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56 C84 C85 C92 C137 \nC167 C168 C169 C170 C171 C172 \nC173 C175 C176 C177 C178 C179 \nC180 C181 C182 C183 C184 C185 \nC186 C187 C188 C189 C190 C191 \nC192 C193 C194 C195 C196 C197 \nC198 C199 C200 C201 C202 C203 \nC204 C205 C206 C207 C208 C209 \nC210 C211 C212 C213 C214 C215 \nC216 C217 C218 C247 C251 C325 \nC327 C399 C400 C445 C446 C447 \nC448 C449 C450 C451 C452 C453 \nC454 C455 C456 C457 C458 C459 \nC460 C461 C462 C463 C464 C465 \nC466 C467 C471 C539 C604 C667 \nC725 C781 C834 C884 C930 C974 \nC1014 C1051 C1085 C1116 C1144 C1170 \nC1192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85( C1 C85 ) C1_=_C92( C1 C9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6( C3 C56 ) \nC3_=_C85( C3 C85 ) C3_=_C137( C3 C137 ) C3_=_C167( C3 C167 ) C3_=_C168( C3 C168 ) C3_=_C169( C3 C169 ) C3_=_C170( C3 C170 ) \nC3_=_C171( C3 C171 ) C3_=_C172( C3 C172 ) C3_=_C173( C3 C173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3_=_C218( C3 C21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167( C4 C16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169( C5 C169 ) C5_=_C247( C5 C247 ) C5_=_C251( C5 C251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170( C6 C17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171( C7 C171 ) C7_=_C325( C7 C325 ) C7_=_C327( C7 C32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172( C8 C172 ) C9_=_C10( C9</w:t>
      </w:r>
    </w:p>
    <w:p>
      <w:pPr>
        <w:pStyle w:val="PreformattedText"/>
        <w:bidi w:val="0"/>
        <w:spacing w:before="0" w:after="0"/>
        <w:jc w:val="left"/>
        <w:rPr/>
      </w:pPr>
      <w:r>
        <w:rPr/>
        <w:t xml:space="preserve"> </w:t>
      </w:r>
      <w:r>
        <w:rPr/>
        <w:t>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173( C9 C173 ) \nC9_=_C399( C9 C399 ) C9_=_C400( C9 C40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92( C10 C92 ) C10_=_C251( C10 C251 ) \nC10_=_C327( C10 C327 ) C10_=_C399( C10 C399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175( C11 C175 ) C11_=_C445( C11 C445 ) C11_=_C471( C11 C47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176( C12 C176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177( C13 C177 ) \nC13_=_C446( C13 C446 ) C13_=_C539( C13 C53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178( C14 C17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179( C15 C179 ) C15_=_C447( C15 C447 ) \nC15_=_C604( C15 C604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180( C16 C18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181( C17 C181 ) \nC17_=_C448( C17 C448 ) C17_=_C667( C17 C667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182( C18 C182 ) C19_=_C20( C19 C20 ) C19_=_C21( C19 C21 ) C19_=_C22( C19 C22 ) \nC19_=_C23( C19 C23 ) C19_=_C24( C19 C24 ) C19_=_C25( C19 C25 ) C19_=_C26( C19 C26 ) C19_=_C27( C19 C27 ) C19_=_C28( C19 C28 ) \nC19_=_C29( C19 C29 ) C19_=_C30( C19 C30 ) C19_=_C31( C19 C31 ) C19_=_C32( C19 C32 ) C19_=_C33( C19 C33 )</w:t>
      </w:r>
    </w:p>
    <w:p>
      <w:pPr>
        <w:pStyle w:val="PreformattedText"/>
        <w:bidi w:val="0"/>
        <w:spacing w:before="0" w:after="0"/>
        <w:jc w:val="left"/>
        <w:rPr/>
      </w:pPr>
      <w:r>
        <w:rPr/>
        <w:t xml:space="preserve"> </w:t>
      </w:r>
      <w:r>
        <w:rPr/>
        <w:t>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183( C19 C183 ) C19_=_C449( C19 C449 ) C19_=_C725( C19 C72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184( C20 C18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185( C21 C185 ) C21_=_C450( C21 C450 ) C21_=_C781( C21 C781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186( C22 C18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187( C23 C187 ) C23_=_C451( C23 C451 ) C23_=_C834( C23 C834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188( C24 C188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189( C25 C189 ) \nC25_=_C452( C25 C452 ) C25_=_C884( C25 C884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190( C26 C19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191( C27 C191 ) C27_=_C453( C27 C453 ) \nC27_=_C930( C27 C930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192( C28 C19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193( C29 C193 ) \nC29_=_C454( C29 C454 ) C29_=_C974( C29 C97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194( C30 C19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195( C31 C195 ) C31_=_C455( C31 C455 ) C31_=_C1014( C31 C101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96( C32 C19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197( C33 C197 ) C33_=_C456( C33 C456 ) C33_=_C1051( C33 C10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198( C34 C198 ) C35_=_C36( C35 C36 ) C35_=_C37( C35 C37 ) C35_=_C38( C35 C38</w:t>
      </w:r>
    </w:p>
    <w:p>
      <w:pPr>
        <w:pStyle w:val="PreformattedText"/>
        <w:bidi w:val="0"/>
        <w:spacing w:before="0" w:after="0"/>
        <w:jc w:val="left"/>
        <w:rPr/>
      </w:pPr>
      <w:r>
        <w:rPr/>
        <w:t xml:space="preserve"> </w:t>
      </w:r>
      <w:r>
        <w:rPr/>
        <w:t>)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199( C35 C199 ) C35_=_C457( C35 C457 ) C35_=_C1085( C35 C1085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200( C36 C20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201( C37 C201 ) \nC37_=_C458( C37 C458 ) C37_=_C1116( C37 C111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202( C38 C202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203( C39 C203 ) C39_=_C459( C39 C459 ) \nC39_=_C1144( C39 C1144 ) C40_=_C41( C40 C41 ) C40_=_C42( C40 C42 ) C40_=_C43( C40 C43 ) C40_=_C44( C40 C44 ) C40_=_C45( C40 C45 ) \nC40_=_C46( C40 C46 ) C40_=_C47( C40 C47 ) C40_=_C48( C40 C48 ) C40_=_C49( C40 C49 ) C40_=_C50( C40 C50 ) C40_=_C51( C40 C51 ) \nC40_=_C52( C40 C52 ) C40_=_C53( C40 C53 ) C40_=_C54( C40 C54 ) C40_=_C204( C40 C204 ) C40_=_C460( C40 C460 ) C41_=_C42( C41 C42 ) \nC41_=_C43( C41 C43 ) C41_=_C44( C41 C44 ) C41_=_C45( C41 C45 ) C41_=_C46( C41 C46 ) C41_=_C47( C41 C47 ) C41_=_C48( C41 C48 ) \nC41_=_C49( C41 C49 ) C41_=_C50( C41 C50 ) C41_=_C51( C41 C51 ) C41_=_C52( C41 C52 ) C41_=_C53( C41 C53 ) C41_=_C54( C41 C54 ) \nC41_=_C205( C41 C205 ) C41_=_C461( C41 C461 ) C41_=_C1170( C41 C1170 ) C42_=_C43( C42 C43 ) C42_=_C44( C42 C44 ) C42_=_C45( C42 C45 ) \nC42_=_C46( C42 C46 ) C42_=_C47( C42 C47 ) C42_=_C48( C42 C48 ) C42_=_C49( C42 C49 ) C42_=_C50( C42 C50 ) C42_=_C51( C42 C51 ) \nC42_=_C52( C42 C52 ) C42_=_C53( C42 C53 ) C42_=_C54( C42 C54 ) C42_=_C206( C42 C206 ) C43_=_C44( C43 C44 ) C43_=_C45( C43 C45 ) \nC43_=_C46( C43 C46 ) C43_=_C47( C43 C47 ) C43_=_C48( C43 C48 ) C43_=_C49( C43 C49 ) C43_=_C50( C43 C50 ) C43_=_C51( C43 C51 ) \nC43_=_C52( C43 C52 ) C43_=_C53( C43 C53 ) C43_=_C54( C43 C54 ) C43_=_C207( C43 C207 ) C43_=_C462( C43 C462 ) C43_=_C1192( C43 C1192 ) \nC44_=_C45( C44 C45 ) C44_=_C46( C44 C46 ) C44_=_C47( C44 C47 ) C44_=_C48( C44 C48 ) C44_=_C49( C44 C49 ) C44_=_C50( C44 C50 ) \nC44_=_C51( C44 C51 ) C44_=_C52( C44 C52 ) C44_=_C53( C44 C53 ) C44_=_C54( C44 C54 ) C44_=_C208( C44 C208 ) C45_=_C46( C45 C46 ) \nC45_=_C47( C45 C47 ) C45_=_C48( C45 C48 ) C45_=_C49( C45 C49 ) C45_=_C50( C45 C50 ) C45_=_C51( C45 C51 ) C45_=_C52( C45 C52 ) \nC45_=_C53( C45 C53 ) C45_=_C54( C45 C54 ) C45_=_C209( C45 C209 ) C45_=_C463( C45 C463 ) C45_=_C1213( C45 C1213 ) C46_=_C47( C46 C47 ) \nC46_=_C48( C46 C48 ) C46_=_C49( C46 C49 ) C46_=_C50( C46 C50 ) C46_=_C51( C46 C51 ) C46_=_C52( C46 C52 ) C46_=_C53( C46 C53 ) \nC46_=_C54( C46 C54 ) C46_=_C210( C46 C210 ) C47_=_C48( C47 C48 ) C47_=_C49( C47 C49 ) C47_=_C50( C47 C50 ) C47_=_C51( C47 C51 ) \nC47_=_C52( C47 C52 ) C47_=_C53( C47 C53 ) C47_=_C54( C47 C54 ) C47_=_C211( C47 C211 ) C47_=_C464( C47 C464 ) C47_=_C1229( C47 C1229 ) \nC48_=_C49( C48 C49 ) C48_=_C50( C48 C50 ) C48_=_C51( C48 C51 ) C48_=_C52( C48 C52 ) C48_=_C53( C48 C53 ) C48_=_C54( C48 C54 ) \nC48_=_C212( C48 C212 ) C49_=_C50( C49 C50 ) C49_=_C51( C49 C51 ) C49_=_C52( C49 C52 ) C49_=_C53( C49 C53 ) C49_=_C54( C49 C54 ) \nC49_=_C213( C49 C213 ) C49_=_C465( C49 C465 ) C49_=_C1242( C49 C1242 ) C50_=_C51( C50 C51 ) C50_=_C52( C50 C52 ) C50_=_C53( C50 C53 ) \nC50_=_C54( C50 C54 ) C50_=_C214( C50 C214 ) C51_=_C52( C51 C52 ) C51_=_C53( C51 C53 ) C51_=_C54( C51 C54 ) C51_=_C215( C51 C215 ) \nC51_=_C466( C51 C466 ) C51_=_C1252( C51 C1252 ) C52_=_C53( C52 C53 ) C52_=_C54( C52 C54 ) C52_=_C216( C52 C216 ) C53_=_C54( C53 C54 ) \nC53_=_C217( C53 C217 ) C53_=_C467( C53 C467 ) C53_=_C1259( C53 C1259 ) C54_=_C218( C54 C218 ) C56_=_C85( C56 C85 ) C56_=_C137( C56 C137 ) \nC56_=_C167( C56 C167 ) C56_=_C168( C56 C168 ) C56_=_C169( C56 C169 ) C56_=_C170( C56 C170 ) C56_=_C171( C56 C171 ) C56_=_C172( C56 C172 ) \nC56_=_C173( C56 C173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6_=_C200( C56 C200 ) C56_=_C201( C56 C201 ) C56_=_C202( C56 C202 ) C56_=_C203( C56 C203 ) \nC56_=_C204( C56 C204 ) C56_=_C205( C56 C205 ) C56_=_C206( C56 C206 ) C56_=_C207( C56 C207 ) C56_=_C208( C56 C208 ) C56_=_C209( C56 C209 ) \nC56_=_C210( C56 C210 ) C56_=_C211( C56 C211 ) C56_=_C212( C56 C212 ) C56_=_C213( C56 C213 ) C56_=_C214( C56 C214 ) C56_=_C215( C56 C215 ) \nC56_=_C216( C56 C216 ) C56_=_C217( C56 C217 ) C56_=_C218( C56 C218 ) C84_=_C85( C84 C85 ) C84_=_C92( C84 C92 ) C85_=_C92( C85 C92 ) \nC85_=_C137( C85 C137 ) C85_=_C167( C85 C167 ) C85_=_C168( C85 C168 ) C85_=_C169( C85 C169 ) C85_=_C170( C85 C170 ) C85_=_C171( C85 C171 ) \nC85_=_C172( C85 C172 ) C85_=_C173( C85 C173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5_=_C200( C85 C200 ) C85_=_C201( C85 C201 ) C85_=_C202( C85 C202 ) \nC85_=_C203( C85 C203 ) C85_=_C204( C85 C204 ) C85_=_C205( C85 C205 ) C85_=_C206( C85 C206 ) C85_=_C207( C85 C207 ) C85_=_C208( C85 C208 ) \nC85_=_C209( C85 C209 ) C85_=_C210( C85 C210 ) C85_=_C211( C85 C211 ) C85_=_C212( C85 C212 ) C85_=_C213( C85 C213 ) C85_=_C214( C85 C214 ) \nC85_=_C215( C85 C215 ) C85_=_C216( C85 C216 ) C85_=_C217( C85 C217 ) C85_=_C218( C85 C218 ) C92_=_C251( C92 C251 ) C92_=_C327( C92 C327 ) \nC92_=_C399( C92 C399 ) C92_=_C445( C92 C445 ) C92_=_C446( C92 C446 ) C92_=_C447( C92 C447 ) C92_=_C448( C92 C448 ) C92_=_C449( C92 C449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92_=_C466( C92 C466 ) C92_=_C467( C92 C467 ) \nC137_=_C167( C137 C167 ) C137_=_C168( C137 C168 ) C137_=_C169( C137 C169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7_=_C218( C137 C218 ) C167_=_C168( C167 C168 ) C167_=_C169( C167 C169 ) C167_=_C170( C167 C170 ) \nC167_=_C171( C167 C171 ) C167_=_C172( C167 C172 ) C167_=_C173( C167 C173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w:t>
      </w:r>
    </w:p>
    <w:p>
      <w:pPr>
        <w:pStyle w:val="PreformattedText"/>
        <w:bidi w:val="0"/>
        <w:spacing w:before="0" w:after="0"/>
        <w:jc w:val="left"/>
        <w:rPr/>
      </w:pPr>
      <w:r>
        <w:rPr/>
        <w:t xml:space="preserve"> </w:t>
      </w:r>
      <w:r>
        <w:rPr/>
        <w:t>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18( C169 C218 ) \nC169_=_C247( C169 C247 ) C169_=_C251( C169 C251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1_=_C172( C171 C172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18( C171 C218 ) C171_=_C325( C171 C325 ) \nC171_=_C327( C171 C327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399( C173 C399 ) C173_=_C400( C173 C400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75_=_C445( C175 C445 ) C175_=_C471( C175 C471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w:t>
      </w:r>
    </w:p>
    <w:p>
      <w:pPr>
        <w:pStyle w:val="PreformattedText"/>
        <w:bidi w:val="0"/>
        <w:spacing w:before="0" w:after="0"/>
        <w:jc w:val="left"/>
        <w:rPr/>
      </w:pPr>
      <w:r>
        <w:rPr/>
        <w:t xml:space="preserve"> </w:t>
      </w:r>
      <w:r>
        <w:rPr/>
        <w:t>C176 C208 ) C176_=_C209( C176 C209 ) C176_=_C210( C176 C210 ) C176_=_C211( C176 C211 ) C176_=_C212( C176 C212 ) C176_=_C213( C176 C213 ) \nC176_=_C214( C176 C214 ) C176_=_C215( C176 C215 ) C176_=_C216( C176 C216 ) C176_=_C217( C176 C217 ) C176_=_C218( C176 C21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446( C177 C446 ) C177_=_C539( C177 C53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447( C179 C447 ) C179_=_C604( C179 C60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18( C180 C218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218( C181 C218 ) \nC181_=_C448( C181 C448 ) C181_=_C667( C181 C66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449( C183 C449 ) C183_=_C725( C183 C72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450( C185 C450 ) C185_=_C781( C185 C781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7_=_C188( C187 C188 ) C187_=_C189( C187 C189 ) C187_=_C190( C187 C190 ) C187_=_C191( C187 C191 ) \nC187_=_C192( C187 C192 ) C187_=_C193(</w:t>
      </w:r>
    </w:p>
    <w:p>
      <w:pPr>
        <w:pStyle w:val="PreformattedText"/>
        <w:bidi w:val="0"/>
        <w:spacing w:before="0" w:after="0"/>
        <w:jc w:val="left"/>
        <w:rPr/>
      </w:pPr>
      <w:r>
        <w:rPr/>
        <w:t xml:space="preserve"> </w:t>
      </w:r>
      <w:r>
        <w:rPr/>
        <w:t>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451( C187 C451 ) C187_=_C834( C187 C834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452( C189 C452 ) C189_=_C884( C189 C884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453( C191 C453 ) C191_=_C930( C191 C93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454( C193 C454 ) C193_=_C974( C193 C97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455( C195 C455 ) C195_=_C1014( C195 C101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456( C197 C456 ) C197_=_C1051( C197 C105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457( C199 C457 ) C199_=_C1085( C199 C1085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458( C201 C458 ) C201_=_C1116( C201 C111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w:t>
      </w:r>
    </w:p>
    <w:p>
      <w:pPr>
        <w:pStyle w:val="PreformattedText"/>
        <w:bidi w:val="0"/>
        <w:spacing w:before="0" w:after="0"/>
        <w:jc w:val="left"/>
        <w:rPr/>
      </w:pPr>
      <w:r>
        <w:rPr/>
        <w:t xml:space="preserve"> </w:t>
      </w:r>
      <w:r>
        <w:rPr/>
        <w:t>C203_=_C208( C203 C208 ) C203_=_C209( C203 C209 ) C203_=_C210( C203 C210 ) C203_=_C211( C203 C211 ) \nC203_=_C212( C203 C212 ) C203_=_C213( C203 C213 ) C203_=_C214( C203 C214 ) C203_=_C215( C203 C215 ) C203_=_C216( C203 C216 ) C203_=_C217( C203 C217 ) \nC203_=_C218( C203 C218 ) C203_=_C459( C203 C459 ) C203_=_C1144( C203 C1144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460( C204 C460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461( C205 C461 ) C205_=_C1170( C205 C1170 ) C206_=_C207( C206 C207 ) C206_=_C208( C206 C208 ) C206_=_C209( C206 C209 ) \nC206_=_C210( C206 C210 ) C206_=_C211( C206 C211 ) C206_=_C212( C206 C212 ) C206_=_C213( C206 C213 ) C206_=_C214( C206 C214 ) C206_=_C215( C206 C215 ) \nC206_=_C216( C206 C216 ) C206_=_C217( C206 C217 ) C206_=_C218( C206 C218 ) C207_=_C208( C207 C208 ) C207_=_C209( C207 C209 ) C207_=_C210( C207 C210 ) \nC207_=_C211( C207 C211 ) C207_=_C212( C207 C212 ) C207_=_C213( C207 C213 ) C207_=_C214( C207 C214 ) C207_=_C215( C207 C215 ) C207_=_C216( C207 C216 ) \nC207_=_C217( C207 C217 ) C207_=_C218( C207 C218 ) C207_=_C462( C207 C462 ) C207_=_C1192( C207 C1192 ) C208_=_C209( C208 C209 ) C208_=_C210( C208 C210 ) \nC208_=_C211( C208 C211 ) C208_=_C212( C208 C212 ) C208_=_C213( C208 C213 ) C208_=_C214( C208 C214 ) C208_=_C215( C208 C215 ) C208_=_C216( C208 C216 ) \nC208_=_C217( C208 C217 ) C208_=_C218( C208 C218 ) C209_=_C210( C209 C210 ) C209_=_C211( C209 C211 ) C209_=_C212( C209 C212 ) C209_=_C213( C209 C213 ) \nC209_=_C214( C209 C214 ) C209_=_C215( C209 C215 ) C209_=_C216( C209 C216 ) C209_=_C217( C209 C217 ) C209_=_C218( C209 C218 ) C209_=_C463( C209 C463 ) \nC209_=_C1213( C209 C1213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1_=_C464( C211 C464 ) C211_=_C1229( C211 C1229 ) \nC212_=_C213( C212 C213 ) C212_=_C214( C212 C214 ) C212_=_C215( C212 C215 ) C212_=_C216( C212 C216 ) C212_=_C217( C212 C217 ) C212_=_C218( C212 C218 ) \nC213_=_C214( C213 C214 ) C213_=_C215( C213 C215 ) C213_=_C216( C213 C216 ) C213_=_C217( C213 C217 ) C213_=_C218( C213 C218 ) C213_=_C465( C213 C465 ) \nC213_=_C1242( C213 C1242 ) C214_=_C215( C214 C215 ) C214_=_C216( C214 C216 ) C214_=_C217( C214 C217 ) C214_=_C218( C214 C218 ) C215_=_C216( C215 C216 ) \nC215_=_C217( C215 C217 ) C215_=_C218( C215 C218 ) C215_=_C466( C215 C466 ) C215_=_C1252( C215 C1252 ) C216_=_C217( C216 C217 ) C216_=_C218( C216 C218 ) \nC217_=_C218( C217 C218 ) C217_=_C467( C217 C467 ) C217_=_C1259( C217 C1259 ) C247_=_C251( C247 C251 ) C251_=_C327( C251 C327 ) C251_=_C399( C251 C399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51_=_C466( C251 C466 ) C251_=_C467( C251 C467 ) C325_=_C327( C325 C327 ) \nC327_=_C399( C327 C399 ) C327_=_C445( C327 C445 ) C327_=_C446( C327 C446 ) C327_=_C447( C327 C447 ) C327_=_C448( C327 C448 ) C327_=_C449( C327 C449 ) \nC327_=_C450( C327 C450 ) C327_=_C451( C327 C451 ) C327_=_C452( C327 C452 ) C327_=_C453( C327 C453 ) C327_=_C454( C327 C454 ) C327_=_C455( C327 C455 ) \nC327_=_C456( C327 C456 ) C327_=_C457( C327 C457 ) C327_=_C458( C327 C458 ) C327_=_C459( C327 C459 ) C327_=_C460( C327 C460 ) C327_=_C461( C327 C461 ) \nC327_=_C462( C327 C462 ) C327_=_C463( C327 C463 ) C327_=_C464( C327 C464 ) C327_=_C465( C327 C465 ) C327_=_C466( C327 C466 ) C327_=_C467( C327 C467 ) \nC399_=_C400( C399 C400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71( C445 C47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39( C446 C53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604( C447 C60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667( C448 C667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725( C449 C72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781( C450 C781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834( C451 C83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884( C452 C884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930( C453 C930 ) C454_=_C455( C454 C455 ) C454_=_C456( C454 C456 ) C454_=_C457( C454 C457 ) \nC454_=_C458( C454 C458 ) C454_=_C459( C454 C459 ) C454_=_C460( C454 C460 ) C454_=_C461( C454 C461 ) C454_=_C462( C454 C462 ) C454_=_C463( C454 C463 ) \nC454_=_C464( C454 C464 ) C454_=_C465( C454 C465 ) C454_=_C466(</w:t>
      </w:r>
    </w:p>
    <w:p>
      <w:pPr>
        <w:pStyle w:val="PreformattedText"/>
        <w:bidi w:val="0"/>
        <w:spacing w:before="0" w:after="0"/>
        <w:jc w:val="left"/>
        <w:rPr/>
      </w:pPr>
      <w:r>
        <w:rPr/>
        <w:t xml:space="preserve"> </w:t>
      </w:r>
      <w:r>
        <w:rPr/>
        <w:t>C454 C466 ) C454_=_C467( C454 C467 ) C454_=_C974( C454 C974 ) C455_=_C456( C455 C456 ) \nC455_=_C457( C455 C457 ) C455_=_C458( C455 C458 ) C455_=_C459( C455 C459 ) C455_=_C460( C455 C460 ) C455_=_C461( C455 C461 ) C455_=_C462( C455 C462 ) \nC455_=_C463( C455 C463 ) C455_=_C464( C455 C464 ) C455_=_C465( C455 C465 ) C455_=_C466( C455 C466 ) C455_=_C467( C455 C467 ) C455_=_C1014( C455 C1014 ) \nC456_=_C457( C456 C457 ) C456_=_C458( C456 C458 ) C456_=_C459( C456 C459 ) C456_=_C460( C456 C460 ) C456_=_C461( C456 C461 ) C456_=_C462( C456 C462 ) \nC456_=_C463( C456 C463 ) C456_=_C464( C456 C464 ) C456_=_C465( C456 C465 ) C456_=_C466( C456 C466 ) C456_=_C467( C456 C467 ) C456_=_C1051( C456 C1051 ) \nC457_=_C458( C457 C458 ) C457_=_C459( C457 C459 ) C457_=_C460( C457 C460 ) C457_=_C461( C457 C461 ) C457_=_C462( C457 C462 ) C457_=_C463( C457 C463 ) \nC457_=_C464( C457 C464 ) C457_=_C465( C457 C465 ) C457_=_C466( C457 C466 ) C457_=_C467( C457 C467 ) C457_=_C1085( C457 C1085 ) C458_=_C459( C458 C459 ) \nC458_=_C460( C458 C460 ) C458_=_C461( C458 C461 ) C458_=_C462( C458 C462 ) C458_=_C463( C458 C463 ) C458_=_C464( C458 C464 ) C458_=_C465( C458 C465 ) \nC458_=_C466( C458 C466 ) C458_=_C467( C458 C467 ) C458_=_C1116( C458 C1116 ) C459_=_C460( C459 C460 ) C459_=_C461( C459 C461 ) C459_=_C462( C459 C462 ) \nC459_=_C463( C459 C463 ) C459_=_C464( C459 C464 ) C459_=_C465( C459 C465 ) C459_=_C466( C459 C466 ) C459_=_C467( C459 C467 ) C459_=_C1144( C459 C1144 ) \nC460_=_C461( C460 C461 ) C460_=_C462( C460 C462 ) C460_=_C463( C460 C463 ) C460_=_C464( C460 C464 ) C460_=_C465( C460 C465 ) C460_=_C466( C460 C466 ) \nC460_=_C467( C460 C467 ) C461_=_C462( C461 C462 ) C461_=_C463( C461 C463 ) C461_=_C464( C461 C464 ) C461_=_C465( C461 C465 ) C461_=_C466( C461 C466 ) \nC461_=_C467( C461 C467 ) C461_=_C1170( C461 C1170 ) C462_=_C463( C462 C463 ) C462_=_C464( C462 C464 ) C462_=_C465( C462 C465 ) C462_=_C466( C462 C466 ) \nC462_=_C467( C462 C467 ) C462_=_C1192( C462 C1192 ) C463_=_C464( C463 C464 ) C463_=_C465( C463 C465 ) C463_=_C466( C463 C466 ) C463_=_C467( C463 C467 ) \nC463_=_C1213( C463 C1213 ) C464_=_C465( C464 C465 ) C464_=_C466( C464 C466 ) C464_=_C467( C464 C467 ) C464_=_C1229( C464 C1229 ) C465_=_C466( C465 C466 ) \nC465_=_C467( C465 C467 ) C465_=_C1242( C465 C1242 ) C466_=_C467( C466 C467 ) C466_=_C1252( C466 C1252 ) C467_=_C1259( C467 C1259 ) "]75[shape=box, label="id:75 level: 1\n84: C3 C10 C56 C85 C92 \nC137 C167 C168 C169 C170 C171 \nC172 C173 C174 C175 C176 C177 \nC178 C179 C180 C181 C182 C183 \nC184 C185 C186 C187 C188 C189 \nC190 C191 C192 C193 C194 C195 \nC196 C197 C198 C199 C200 C201 \nC202 C203 C204 C205 C206 C207 \nC208 C209 C210 C211 C212 C213 \nC214 C215 C216 C217 C218 C251 \nC327 C399 C445 C446 C447 C448 \nC449 C450 C451 C452 C453 C454 \nC455 C456 C457 C458 C459 C460 \nC461 C462 C463 C464 C465 C466 \nC467 \n1974: C3_=_C10( C3 C10 ) C3_=_C56( C3 C56 ) C3_=_C85( C3 C85 ) C3_=_C137( C3 C137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10_=_C92( C10 C92 ) C10_=_C174( C10 C174 ) C10_=_C251( C10 C251 ) \nC10_=_C327( C10 C327 ) C10_=_C399( C10 C399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56_=_C85( C56 C85 ) C56_=_C137( C56 C137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5_=_C92( C85 C92 ) C85_=_C137( C85 C137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2_=_C174( C92 C174 ) C92_=_C251( C92 C251 ) C92_=_C327( C92 C327 ) C92_=_C399( C92 C399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w:t>
      </w:r>
    </w:p>
    <w:p>
      <w:pPr>
        <w:pStyle w:val="PreformattedText"/>
        <w:bidi w:val="0"/>
        <w:spacing w:before="0" w:after="0"/>
        <w:jc w:val="left"/>
        <w:rPr/>
      </w:pPr>
      <w:r>
        <w:rPr/>
        <w:t xml:space="preserve"> </w:t>
      </w:r>
      <w:r>
        <w:rPr/>
        <w:t>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51( C169 C251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18( C171 C218 ) C171_=_C327( C171 C32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399( C173 C3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4_=_C251( C174 C251 ) C174_=_C327( C174 C327 ) C174_=_C399( C174 C399 ) C174_=_C445( C174 C445 ) C174_=_C446( C174 C446 ) \nC174_=_C447( C174 C447 ) C174_=_C448( C174 C448 ) C174_=_C449( C174 C449 ) C174_=_C450( C174 C450 ) C174_=_C451( C174 C451 ) C174_=_C452( C174 C452 ) \nC174_=_C453( C174 C453 ) C174_=_C454( C174 C454 ) C174_=_C455( C174 C455 ) C174_=_C456( C174 C456 ) C174_=_C457( C174 C457 ) C174_=_C458( C174 C458 ) \nC174_=_C459( C174 C459 ) C174_=_C460( C174 C460 ) C174_=_C461( C174 C461 ) C174_=_C462( C174 C462 ) C174_=_C463( C174 C463 ) C174_=_C464( C174 C464 ) \nC174_=_C465( C174 C465 ) C174_=_C466( C174 C466 ) C174_=_C467( C174 C467 ) C175_=_C176( C175 C176 ) C175_=_C177( C175 C177 ) C175_=_C178( C175 C178 ) \nC175_=_C179( C175 C179 ) C175_=_C180( C175 C180 ) C175_=_C181( C175 C181 ) C175_=_C182( C175 C182 ) C175_=_C183( C175 C183 ) C175_=_C184( C175 C184 ) \nC175_=_C185( C175 C185 ) C175_=_C186( C175 C186 ) C175_=_C187(</w:t>
      </w:r>
    </w:p>
    <w:p>
      <w:pPr>
        <w:pStyle w:val="PreformattedText"/>
        <w:bidi w:val="0"/>
        <w:spacing w:before="0" w:after="0"/>
        <w:jc w:val="left"/>
        <w:rPr/>
      </w:pPr>
      <w:r>
        <w:rPr/>
        <w:t xml:space="preserve"> </w:t>
      </w:r>
      <w:r>
        <w:rPr/>
        <w:t>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18( C175 C218 ) C175_=_C445( C175 C445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18( C176 C21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446( C177 C44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447( C179 C44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448( C181 C44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449( C183 C44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5_=_C186( C185 C186 ) C185_=_C187( C185 C187 ) C185_=_C188( C185 C188 ) \nC185_=_C189( C185 C189 ) C185_=_C190( C185 C190 ) C185_=_C191( C185 C191 ) C185_=_C192( C185 C192 ) C185_=_C193( C185 C193 ) C185_=_C194( C185 C194 ) \nC185_=_C195( C185 C195 ) C185_=_C196( C185 C196 ) C185_=_C197( C185 C197 ) C185_=_C198(</w:t>
      </w:r>
    </w:p>
    <w:p>
      <w:pPr>
        <w:pStyle w:val="PreformattedText"/>
        <w:bidi w:val="0"/>
        <w:spacing w:before="0" w:after="0"/>
        <w:jc w:val="left"/>
        <w:rPr/>
      </w:pPr>
      <w:r>
        <w:rPr/>
        <w:t xml:space="preserve"> </w:t>
      </w:r>
      <w:r>
        <w:rPr/>
        <w:t>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450( C185 C45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451( C187 C45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452( C189 C45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453( C191 C453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454( C193 C45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455( C195 C45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456( C197 C45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457( C199 C457 ) C200_=_C201( C200 C201 ) \nC200_=_C202( C200 C202 ) C200_=_C203( C200 C203 ) C200_=_C204( C200 C204 ) C200_=_C205( C200 C205 ) C200_=_C206(</w:t>
      </w:r>
    </w:p>
    <w:p>
      <w:pPr>
        <w:pStyle w:val="PreformattedText"/>
        <w:bidi w:val="0"/>
        <w:spacing w:before="0" w:after="0"/>
        <w:jc w:val="left"/>
        <w:rPr/>
      </w:pPr>
      <w:r>
        <w:rPr/>
        <w:t xml:space="preserve"> </w:t>
      </w:r>
      <w:r>
        <w:rPr/>
        <w:t>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458( C201 C458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459( C203 C45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460( C204 C46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461( C205 C461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462( C207 C462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463( C209 C463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464( C211 C464 ) \nC212_=_C213( C212 C213 ) C212_=_C214( C212 C214 ) C212_=_C215( C212 C215 ) C212_=_C216( C212 C216 ) C212_=_C217( C212 C217 ) C212_=_C218( C212 C218 ) \nC213_=_C214( C213 C214 ) C213_=_C215( C213 C215 ) C213_=_C216( C213 C216 ) C213_=_C217( C213 C217 ) C213_=_C218( C213 C218 ) C213_=_C465( C213 C465 ) \nC214_=_C215( C214 C215 ) C214_=_C216( C214 C216 ) C214_=_C217( C214 C217 ) C214_=_C218( C214 C218 ) C215_=_C216( C215 C216 ) C215_=_C217( C215 C217 ) \nC215_=_C218( C215 C218 ) C215_=_C466( C215 C466 ) C216_=_C217( C216 C217 ) C216_=_C218( C216 C218 ) C217_=_C218( C217 C218 ) C217_=_C467( C217 C467 ) \nC251_=_C327( C251 C327 ) C251_=_C399( C251 C399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251_=_C466( C251 C466 ) \nC251_=_C467( C251 C467 ) C327_=_C399( C327 C399 ) C327_=_C445( C327 C445 ) C327_=_C446( C327 C446 ) C327_=_C447( C327 C447 ) C327_=_C448( C327 C448 ) \nC327_=_C449( C327 C449 ) C327_=_C450( C327 C450 ) C327_=_C451( C327 C451 ) C327_=_C452( C327 C452 ) C327_=_C453( C327 C453 ) C327_=_C454( C327 C454 ) \nC327_=_C455( C327 C455 ) C327_=_C456( C327 C456 ) C327_=_C457( C327 C457 ) C327_=_C458( C327 C458 ) C327_=_C459( C327 C459 ) C327_=_C460( C327 C460 ) \nC327_=_C461( C327 C461 ) C327_=_C462( C327 C462 ) C327_=_C463( C327 C463 ) C327_=_C464( C327 C464 ) C327_=_C465( C327 C465 ) C327_=_C466( C327 C466 ) \nC327_=_C467( C327 C467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2_=_C453( C452 C453 ) C452_=_C454( C452 C454 ) C452_=_C455( C452 C455 ) C452_=_C456( C452 C456 ) C452_=_C457( C452 C457 ) \nC452_=_C458( C452 C458 ) C452_=_C459( C452 C459 ) C452_=_C460( C452 C460 ) C452_=_C461( C452 C461 ) C452_=_C462( C452 C462 ) C452_=_C463(</w:t>
      </w:r>
    </w:p>
    <w:p>
      <w:pPr>
        <w:pStyle w:val="PreformattedText"/>
        <w:bidi w:val="0"/>
        <w:spacing w:before="0" w:after="0"/>
        <w:jc w:val="left"/>
        <w:rPr/>
      </w:pPr>
      <w:r>
        <w:rPr/>
        <w:t xml:space="preserve"> </w:t>
      </w:r>
      <w:r>
        <w:rPr/>
        <w:t>C452 C463 ) \nC452_=_C464( C452 C464 ) C452_=_C465( C452 C465 ) C452_=_C466( C452 C466 ) C452_=_C467( C452 C46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5_=_C456( C455 C456 ) C455_=_C457( C455 C457 ) C455_=_C458( C455 C458 ) C455_=_C459( C455 C459 ) C455_=_C460( C455 C460 ) \nC455_=_C461( C455 C461 ) C455_=_C462( C455 C462 ) C455_=_C463( C455 C463 ) C455_=_C464( C455 C464 ) C455_=_C465( C455 C465 ) C455_=_C466( C455 C466 ) \nC455_=_C467( C455 C467 ) C456_=_C457( C456 C457 ) C456_=_C458( C456 C458 ) C456_=_C459( C456 C459 ) C456_=_C460( C456 C460 ) C456_=_C461( C456 C461 ) \nC456_=_C462( C456 C462 ) C456_=_C463( C456 C463 ) C456_=_C464( C456 C464 ) C456_=_C465( C456 C465 ) C456_=_C466( C456 C466 ) C456_=_C467( C456 C467 ) \nC457_=_C458( C457 C458 ) C457_=_C459( C457 C459 ) C457_=_C460( C457 C460 ) C457_=_C461( C457 C461 ) C457_=_C462( C457 C462 ) C457_=_C463( C457 C463 ) \nC457_=_C464( C457 C464 ) C457_=_C465( C457 C465 ) C457_=_C466( C457 C466 ) C457_=_C467( C457 C467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74-&gt;75[label="83: C3 C10 C56 C85 C92 \nC137 C167 C168 C169 C170 C171 \nC172 C173 C175 C176 C177 C178 \nC179 C180 C181 C182 C183 C184 \nC185 C186 C187 C188 C189 C190 \nC191 C192 C193 C194 C195 C196 \nC197 C198 C199 C200 C201 C202 \nC203 C204 C205 C206 C207 C208 \nC209 C210 C211 C212 C213 C214 \nC215 C216 C217 C218 C251 C327 \nC399 C445 C446 C447 C448 C449 \nC450 C451 C452 C453 C454 C455 \nC456 C457 C458 C459 C460 C461 \nC462 C463 C464 C465 C466 C467 \n1891: C3_=_C10 ,C3_=_C56 ,C3_=_C85 ,C3_=_C137 ,C3_=_C167 ,\nC3_=_C168 ,C3_=_C169 ,C3_=_C170 ,C3_=_C171 ,C3_=_C172 ,C3_=_C173 ,\nC3_=_C175 ,C3_=_C176 ,C3_=_C177 ,C3_=_C178 ,C3_=_C179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10_=_C92 ,C10_=_C251 ,C10_=_C327 ,C10_=_C399 ,\nC10_=_C445 ,C10_=_C446 ,C10_=_C447 ,C10_=_C448 ,C10_=_C449 ,C10_=_C450 ,\nC10_=_C451 ,C10_=_C452 ,C10_=_C453 ,C10_=_C454 ,C10_=_C455 ,C10_=_C456 ,\nC10_=_C457 ,C10_=_C458 ,C10_=_C459 ,C10_=_C460 ,C10_=_C461 ,C10_=_C462 ,\nC10_=_C463 ,C10_=_C464 ,C10_=_C465 ,C10_=_C466 ,C10_=_C467 ,C56_=_C85 ,\nC56_=_C137 ,C56_=_C167 ,C56_=_C168 ,C56_=_C169 ,C56_=_C170 ,C56_=_C171 ,\nC56_=_C172 ,C56_=_C173 ,C56_=_C175 ,C56_=_C176 ,C56_=_C177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214 ,\nC56_=_C215 ,C56_=_C216 ,C56_=_C217 ,C56_=_C218 ,C85_=_C92 ,C85_=_C137 ,\nC85_=_C167 ,C85_=_C168 ,C85_=_C169 ,C85_=_C170 ,C85_=_C171 ,C85_=_C172 ,\nC85_=_C173 ,C85_=_C175 ,C85_=_C176 ,C85_=_C177 ,C85_=_C178 ,C85_=_C179 ,\nC85_=_C180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85_=_C218 ,C92_=_C251 ,C92_=_C327 ,C92_=_C399 ,\nC92_=_C445 ,C92_=_C446 ,C92_=_C447 ,C92_=_C448 ,C92_=_C449 ,C92_=_C450 ,\nC92_=_C451 ,C92_=_C452 ,C92_=_C453 ,C92_=_C454 ,C92_=_C455 ,C92_=_C456 ,\nC92_=_C457 ,C92_=_C458 ,C92_=_C459 ,C92_=_C460 ,C92_=_C461 ,C92_=_C462 ,\nC92_=_C463 ,C92_=_C464 ,C92_=_C465 ,C92_=_C466 ,C92_=_C467 ,C137_=_C167 ,\nC137_=_C168 ,C137_=_C169 ,C137_=_C170 ,C137_=_C171 ,C137_=_C172 ,C137_=_C173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67_=_C168 ,C167_=_C169 ,C167_=_C170 ,C167_=_C171 ,\nC167_=_C172 ,C167_=_C173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7_=_C210 ,C167_=_C211 ,C167_=_C212 ,C167_=_C213 ,C167_=_C214 ,\nC167_=_C215 ,C167_=_C216 ,C167_=_C217 ,C167_=_C218 ,C168_=_C169 ,C168_=_C170 ,\nC168_=_C171 ,C168_=_C172 ,C168_=_C173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1 ,C169_=_C172 ,C169_=_C173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18 ,C169_=_C251 ,\nC170_=_C171 ,C170_=_C172 ,C170_=_C173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0_=_C218 ,C171_=_C172 ,\nC171_=_C173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210 ,C171_=_C211 ,C171_=_C212 ,C171_=_C213 ,C171_=_C214 ,C171_=_C215 ,\nC171_=_C216 ,C171_=_C217 ,C171_=_C218 ,C171_=_C327 ,C172_=_C173 ,C172_=_C175 ,\nC172_=_C176 ,C172_=_C177 ,C172_=_C178 ,C172_=_C179 ,C172_=_C180 ,C172_=_C181 ,\nC172_=_C182 ,C172_=_C183 ,C172_=_C184 ,C172_=_C185 ,C172_=_C186 ,C172_=_C187</w:t>
      </w:r>
    </w:p>
    <w:p>
      <w:pPr>
        <w:pStyle w:val="PreformattedText"/>
        <w:bidi w:val="0"/>
        <w:spacing w:before="0" w:after="0"/>
        <w:jc w:val="left"/>
        <w:rPr/>
      </w:pPr>
      <w:r>
        <w:rPr/>
        <w:t xml:space="preserve"> </w:t>
      </w:r>
      <w:r>
        <w:rPr/>
        <w:t>,\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18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18 ,C173_=_C399 ,C175_=_C176 ,C175_=_C177 ,\nC175_=_C178 ,C175_=_C179 ,C175_=_C180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445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446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18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447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18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448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449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450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451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452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453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454 ,\nC194_=_C195 ,C194_=_C196 ,C194_=_C197 ,C194_=_C198 ,C194_=_C199 ,C194_=_C200 ,\nC194_=_C201 ,C194_=_C202 ,C194_=_C203 ,C194_=_C204 ,C194_=_C205</w:t>
      </w:r>
    </w:p>
    <w:p>
      <w:pPr>
        <w:pStyle w:val="PreformattedText"/>
        <w:bidi w:val="0"/>
        <w:spacing w:before="0" w:after="0"/>
        <w:jc w:val="left"/>
        <w:rPr/>
      </w:pPr>
      <w:r>
        <w:rPr/>
        <w:t xml:space="preserve"> </w:t>
      </w:r>
      <w:r>
        <w:rPr/>
        <w:t>,C194_=_C206 ,\nC194_=_C207 ,C194_=_C208 ,C194_=_C209 ,C194_=_C210 ,C194_=_C211 ,C194_=_C212 ,\nC194_=_C213 ,C194_=_C214 ,C194_=_C215 ,C194_=_C216 ,C194_=_C217 ,C194_=_C218 ,\nC195_=_C196 ,C195_=_C197 ,C195_=_C198 ,C195_=_C199 ,C195_=_C200 ,C195_=_C201 ,\nC195_=_C202 ,C195_=_C203 ,C195_=_C204 ,C195_=_C205 ,C195_=_C206 ,C195_=_C207 ,\nC195_=_C208 ,C195_=_C209 ,C195_=_C210 ,C195_=_C211 ,C195_=_C212 ,C195_=_C213 ,\nC195_=_C214 ,C195_=_C215 ,C195_=_C216 ,C195_=_C217 ,C195_=_C218 ,C195_=_C455 ,\nC196_=_C197 ,C196_=_C198 ,C196_=_C199 ,C196_=_C200 ,C196_=_C201 ,C196_=_C202 ,\nC196_=_C203 ,C196_=_C204 ,C196_=_C205 ,C196_=_C206 ,C196_=_C207 ,C196_=_C208 ,\nC196_=_C209 ,C196_=_C210 ,C196_=_C211 ,C196_=_C212 ,C196_=_C213 ,C196_=_C214 ,\nC196_=_C215 ,C196_=_C216 ,C196_=_C217 ,C196_=_C218 ,C197_=_C198 ,C197_=_C199 ,\nC197_=_C200 ,C197_=_C201 ,C197_=_C202 ,C197_=_C203 ,C197_=_C204 ,C197_=_C205 ,\nC197_=_C206 ,C197_=_C207 ,C197_=_C208 ,C197_=_C209 ,C197_=_C210 ,C197_=_C211 ,\nC197_=_C212 ,C197_=_C213 ,C197_=_C214 ,C197_=_C215 ,C197_=_C216 ,C197_=_C217 ,\nC197_=_C218 ,C197_=_C456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457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458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459 ,C204_=_C205 ,C204_=_C206 ,C204_=_C207 ,C204_=_C208 ,\nC204_=_C209 ,C204_=_C210 ,C204_=_C211 ,C204_=_C212 ,C204_=_C213 ,C204_=_C214 ,\nC204_=_C215 ,C204_=_C216 ,C204_=_C217 ,C204_=_C218 ,C204_=_C460 ,C205_=_C206 ,\nC205_=_C207 ,C205_=_C208 ,C205_=_C209 ,C205_=_C210 ,C205_=_C211 ,C205_=_C212 ,\nC205_=_C213 ,C205_=_C214 ,C205_=_C215 ,C205_=_C216 ,C205_=_C217 ,C205_=_C218 ,\nC205_=_C461 ,C206_=_C207 ,C206_=_C208 ,C206_=_C209 ,C206_=_C210 ,C206_=_C211 ,\nC206_=_C212 ,C206_=_C213 ,C206_=_C214 ,C206_=_C215 ,C206_=_C216 ,C206_=_C217 ,\nC206_=_C218 ,C207_=_C208 ,C207_=_C209 ,C207_=_C210 ,C207_=_C211 ,C207_=_C212 ,\nC207_=_C213 ,C207_=_C214 ,C207_=_C215 ,C207_=_C216 ,C207_=_C217 ,C207_=_C218 ,\nC207_=_C462 ,C208_=_C209 ,C208_=_C210 ,C208_=_C211 ,C208_=_C212 ,C208_=_C213 ,\nC208_=_C214 ,C208_=_C215 ,C208_=_C216 ,C208_=_C217 ,C208_=_C218 ,C209_=_C210 ,\nC209_=_C211 ,C209_=_C212 ,C209_=_C213 ,C209_=_C214 ,C209_=_C215 ,C209_=_C216 ,\nC209_=_C217 ,C209_=_C218 ,C209_=_C463 ,C210_=_C211 ,C210_=_C212 ,C210_=_C213 ,\nC210_=_C214 ,C210_=_C215 ,C210_=_C216 ,C210_=_C217 ,C210_=_C218 ,C211_=_C212 ,\nC211_=_C213 ,C211_=_C214 ,C211_=_C215 ,C211_=_C216 ,C211_=_C217 ,C211_=_C218 ,\nC211_=_C464 ,C212_=_C213 ,C212_=_C214 ,C212_=_C215 ,C212_=_C216 ,C212_=_C217 ,\nC212_=_C218 ,C213_=_C214 ,C213_=_C215 ,C213_=_C216 ,C213_=_C217 ,C213_=_C218 ,\nC213_=_C465 ,C214_=_C215 ,C214_=_C216 ,C214_=_C217 ,C214_=_C218 ,C215_=_C216 ,\nC215_=_C217 ,C215_=_C218 ,C215_=_C466 ,C216_=_C217 ,C216_=_C218 ,C217_=_C218 ,\nC217_=_C467 ,C251_=_C327 ,C251_=_C399 ,C251_=_C445 ,C251_=_C446 ,C251_=_C447 ,\nC251_=_C448 ,C251_=_C449 ,C251_=_C450 ,C251_=_C451 ,C251_=_C452 ,C251_=_C453 ,\nC251_=_C454 ,C251_=_C455 ,C251_=_C456 ,C251_=_C457 ,C251_=_C458 ,C251_=_C459 ,\nC251_=_C460 ,C251_=_C461 ,C251_=_C462 ,C251_=_C463 ,C251_=_C464 ,C251_=_C465 ,\nC251_=_C466 ,C251_=_C467 ,C327_=_C399 ,C327_=_C445 ,C327_=_C446 ,C327_=_C447 ,\nC327_=_C448 ,C327_=_C449 ,C327_=_C450 ,C327_=_C451 ,C327_=_C452 ,C327_=_C453 ,\nC327_=_C454 ,C327_=_C455 ,C327_=_C456 ,C327_=_C457 ,C327_=_C458 ,C327_=_C459 ,\nC327_=_C460 ,C327_=_C461 ,C327_=_C462 ,C327_=_C463 ,C327_=_C464 ,C327_=_C465 ,\nC327_=_C466 ,C327_=_C467 ,C399_=_C445 ,C399_=_C446 ,C399_=_C447 ,C399_=_C448 ,\nC399_=_C449 ,C399_=_C450 ,C399_=_C451 ,C399_=_C452 ,C399_=_C453 ,C399_=_C454 ,\nC399_=_C455 ,C399_=_C456 ,C399_=_C457 ,C399_=_C458 ,C399_=_C459 ,C399_=_C460 ,\nC399_=_C461 ,C399_=_C462 ,C399_=_C463 ,C399_=_C464 ,C399_=_C465 ,C399_=_C466 ,\nC399_=_C467 ,C445_=_C446 ,C445_=_C447 ,C445_=_C448 ,C445_=_C449 ,C445_=_C450 ,\nC445_=_C451 ,C445_=_C452 ,C445_=_C453 ,C445_=_C454 ,C445_=_C455 ,C445_=_C456 ,\nC445_=_C457 ,C445_=_C458 ,C445_=_C459 ,C445_=_C460 ,C445_=_C461 ,C445_=_C462 ,\nC445_=_C463 ,C445_=_C464 ,C445_=_C465 ,C445_=_C466 ,C445_=_C467 ,C446_=_C447 ,\nC446_=_C448 ,C446_=_C449 ,C446_=_C450 ,C446_=_C451 ,C446_=_C452 ,C446_=_C453 ,\nC446_=_C454 ,C446_=_C455 ,C446_=_C456 ,C446_=_C457 ,C446_=_C458 ,C446_=_C459 ,\nC446_=_C460 ,C446_=_C461 ,C446_=_C462 ,C446_=_C463 ,C446_=_C464 ,C446_=_C465 ,\nC446_=_C466 ,C446_=_C467 ,C447_=_C448 ,C447_=_C449 ,C447_=_C450 ,C447_=_C451 ,\nC447_=_C452 ,C447_=_C453 ,C447_=_C454 ,C447_=_C455 ,C447_=_C456 ,C447_=_C457 ,\nC447_=_C458 ,C447_=_C459 ,C447_=_C460 ,C447_=_C461 ,C447_=_C462 ,C447_=_C463 ,\nC447_=_C464 ,C447_=_C465 ,C447_=_C466 ,C447_=_C467 ,C448_=_C449 ,C448_=_C450 ,\nC448_=_C451 ,C448_=_C452 ,C448_=_C453 ,C448_=_C454 ,C448_=_C455 ,C448_=_C456 ,\nC448_=_C457 ,C448_=_C458 ,C448_=_C459 ,C448_=_C460 ,C448_=_C461 ,C448_=_C462 ,\nC448_=_C463 ,C448_=_C464 ,C448_=_C465 ,C448_=_C466 ,C448_=_C467 ,C449_=_C450 ,\nC449_=_C451 ,C449_=_C452 ,C449_=_C453 ,C449_=_C454 ,C449_=_C455 ,C449_=_C456 ,\nC449_=_C457 ,C449_=_C458 ,C449_=_C459 ,C449_=_C460 ,C449_=_C461 ,C449_=_C462 ,\nC449_=_C463 ,C449_=_C464 ,C449_=_C465 ,C449_=_C466 ,C449_=_C467 ,C450_=_C451 ,\nC450_=_C452 ,C450_=_C453 ,C450_=_C454 ,C450_=_C455 ,C450_=_C456 ,C450_=_C457 ,\nC450_=_C458 ,C450_=_C459 ,C450_=_C460 ,C450_=_C461 ,C450_=_C462 ,C450_=_C463 ,\nC450_=_C464 ,C450_=_C465 ,C450_=_C466 ,C450_=_C467 ,C451_=_C452 ,C451_=_C453 ,\nC451_=_C454 ,C451_=_C455 ,C451_=_C456 ,C451_=_C457 ,C451_=_C458 ,C451_=_C459 ,\nC451_=_C460 ,C451_=_C461 ,C451_=_C462 ,C451_=_C463 ,C451_=_C464 ,C451_=_C465 ,\nC451_=_C466 ,C451_=_C467 ,C452_=_C453 ,C452_=_C454 ,C452_=_C455 ,C452_=_C456 ,\nC452_=_C457 ,C452_=_C458 ,C452_=_C459 ,C452_=_C460 ,C452_=_C461 ,C452_=_C462 ,\nC452_=_C463 ,C452_=_C464 ,C452_=_C465 ,C452_=_C466 ,C452_=_C467 ,C453_=_C454 ,\nC453_=_C455 ,C453_=_C456 ,C453_=_C457 ,C453_=_C458 ,C453_=_C459 ,C453_=_C460 ,\nC453_=_C461 ,C453_=_C462 ,C453_=_C463 ,C453_=_C464 ,C453_=_C465 ,C453_=_C466 ,\nC453_=_C467 ,C454_=_C455 ,C454_=_C456 ,C454_=_C457 ,C454_=_C458 ,C454_=_C459 ,\nC454_=_C460 ,C454_=_C461 ,C454_=_C462 ,C454_=_C463 ,C454_=_C464 ,C454_=_C465 ,\nC454_=_C466 ,C454_=_C467 ,C455_=_C456 ,C455_=_C457 ,C455_=_C458 ,C455_=_C459 ,\nC455_=_C460 ,C455_=_C461 ,C455_=_C462 ,C455_=_C463 ,C455_=_C464 ,C455_=_C465 ,\nC455_=_C466 ,C455_=_C467 ,C456_=_C457 ,C456_=_C458 ,C456_=_C459 ,C456_=_C460 ,\nC456_=_C461 ,C456_=_C462 ,C456_=_C463 ,C456_=_C464 ,C456_=_C465 ,C456_=_C466 ,\nC456_=_C467 ,C457_=_C458 ,C457_=_C459 ,C457_=_C460 ,C457_=_C461 ,C457_=_C462 ,\nC457_=_C463 ,C457_=_C464 ,C457_=_C465 ,C457_=_C466 ,C457_=_C467 ,C458_=_C459 ,\nC458_=_C460 ,C458_=_C461 ,C458_=_C462 ,C458_=_C463 ,C458_=_C464 ,C458_=_C465 ,\nC458_=_C466 ,C458_=_C467 ,C459_=_C460 ,C459_=_C461 ,C459_=_C462 ,C459_=_C463 ,\nC459_=_C464 ,C459_=_C465 ,C459_=_C466 ,C459_=_C467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76[shape=box, label="id:76 level: 1\n306: C1 C2 C4 C5 C6 \nC7 C8 C9 C11 C12 C13 \nC14 C15 C16 C17 C18 C19 \nC20 C21 C22 C23 C24 C25 \nC26 C27 C28 C29 C30 C31 \nC32 C33 C34 C35 C36 C37 \nC38 C39 C40 C41 C42 C43 \nC44 C45 C46 C47 C48 C49 \nC50 C51 C52 C53 C54 C56 \nC71 C72 C84 C85 C92 C112 \nC115 C117 C130 C137 C152 C154 \nC155 C167 C169 C170 C171 C172 \nC173 C175 C176 C177 C178 C179 \nC180 C181 C182 C183 C184 C185 \nC186 C187 C188 C189 C190 C191 \nC192 C193 C194 C195 C196 C197 \nC198 C199 C200 C201 C202 C203 \nC204 C205 C206 C207 C208 C209 \nC210 C211 C212 C213 C214 C215 \nC216 C217 C218 C233 C234 C247 \nC251 C271 C274 C276 C289 C310 \nC311 C325 C327 C347 C350 C352 \nC365 C385 C387 C399 C400 C420 \nC423 C425 C438 C445 C446 C447 \nC448 C449 C450 C451 C452 C453 \nC454 C455 C456 C457 C458 C459 \nC460 C461 C462 C463 C464 C465 \nC466 C467 C471 C489 C492 C494 \nC507 C524 C525 C539 C555 C558 \nC560 C573 C589 C590 C604 C618 \nC621 C623 C636 C651 C652 C667 \nC679 C682 C684 C697 C711 C712 \nC725 C735 C738 C740 C753 C766 \nC767 C781 C789 C792 C794 C807 \nC820 C821 C834 C840 C843 C845 \nC858 C870 C871 C884 C888 C891 \nC893 C906 C916 C917 C930 C932 \nC935 C937 C950 C959 C960 C973 \nC974 C977 C979 C992 C999 C1002 \nC1003 C1004 C1005 C1006 C1007 C1008 \nC1009 C1010 C1014 C1015 C1017 C1030 \nC1037 C1038 C1050 C1051 C1053 C1054 \nC1055 C1056 C1057 C1058 C1059 C1060 \nC1061 C1062 C1063 C1064 C1066 C1067 \nC1068 C1069 C1070 C1071 C1072 C1084 \nC1085 C1086 C1087 C1088 C1089 C1090 \nC1091 C1092 C1093 C1094 C1095 C1096 \nC1098 C1099</w:t>
      </w:r>
    </w:p>
    <w:p>
      <w:pPr>
        <w:pStyle w:val="PreformattedText"/>
        <w:bidi w:val="0"/>
        <w:spacing w:before="0" w:after="0"/>
        <w:jc w:val="left"/>
        <w:rPr/>
      </w:pPr>
      <w:r>
        <w:rPr/>
        <w:t xml:space="preserve"> </w:t>
      </w:r>
      <w:r>
        <w:rPr/>
        <w:t>C1100 C1101 C1102 C1103 \nC1116 C1126 C1144 C1152 C1170 C1176 \nC1192 C1196 C1206 C1213 C1215 C1228 \nC1229 C1236 C1237 C1238 C1242 C1252 \nC1259 \n7344: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85( C1 C85 ) \nC1_=_C92( C1 C92 ) C1_=_C112( C1 C112 ) C1_=_C115( C1 C115 ) C1_=_C117( C1 C117 ) C1_=_C130( C1 C130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2_=_C152( C2 C152 ) C2_=_C154( C2 C154 ) C2_=_C155( C2 C155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167( C4 C167 ) C4_=_C233( C4 C233 ) C4_=_C234( C4 C234 ) C5_=_C6( C5 C6 ) C5_=_C7( C5 C7 ) C5_=_C8( C5 C8 ) \nC5_=_C9( C5 C9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169( C5 C169 ) C5_=_C247( C5 C247 ) C5_=_C251( C5 C251 ) \nC5_=_C271( C5 C271 ) C5_=_C274( C5 C274 ) C5_=_C276( C5 C276 ) C5_=_C289( C5 C289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170( C6 C170 ) C6_=_C310( C6 C310 ) C6_=_C311( C6 C311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171( C7 C171 ) C7_=_C325( C7 C325 ) \nC7_=_C327( C7 C327 ) C7_=_C347( C7 C347 ) C7_=_C350( C7 C350 ) C7_=_C352( C7 C352 ) C7_=_C365( C7 C365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172( C8 C172 ) C8_=_C385( C8 C385 ) C8_=_C387( C8 C387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173( C9 C173 ) C9_=_C399( C9 C399 ) C9_=_C400( C9 C400 ) C9_=_C420( C9 C420 ) C9_=_C423( C9 C423 ) \nC9_=_C425( C9 C425 ) C9_=_C438( C9 C438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175( C11 C175 ) C11_=_C445( C11 C445 ) C11_=_C471( C11 C471 ) \nC11_=_C489( C11 C489 ) C11_=_C492( C11 C492 ) C11_=_C494( C11 C494 ) C11_=_C507( C11 C507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w:t>
      </w:r>
    </w:p>
    <w:p>
      <w:pPr>
        <w:pStyle w:val="PreformattedText"/>
        <w:bidi w:val="0"/>
        <w:spacing w:before="0" w:after="0"/>
        <w:jc w:val="left"/>
        <w:rPr/>
      </w:pPr>
      <w:r>
        <w:rPr/>
        <w:t xml:space="preserve"> </w:t>
      </w:r>
      <w:r>
        <w:rPr/>
        <w:t>)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176( C12 C176 ) C12_=_C524( C12 C524 ) \nC12_=_C525( C12 C525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177( C13 C177 ) C13_=_C446( C13 C446 ) C13_=_C539( C13 C539 ) C13_=_C555( C13 C555 ) C13_=_C558( C13 C558 ) C13_=_C560( C13 C560 ) \nC13_=_C573( C13 C57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178( C14 C178 ) \nC14_=_C589( C14 C589 ) C14_=_C590( C14 C590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179( C15 C179 ) \nC15_=_C447( C15 C447 ) C15_=_C604( C15 C604 ) C15_=_C618( C15 C618 ) C15_=_C621( C15 C621 ) C15_=_C623( C15 C623 ) C15_=_C636( C15 C63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180( C16 C180 ) C16_=_C651( C16 C651 ) C16_=_C652( C16 C65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181( C17 C181 ) C17_=_C448( C17 C448 ) C17_=_C667( C17 C667 ) C17_=_C679( C17 C679 ) C17_=_C682( C17 C682 ) C17_=_C684( C17 C684 ) \nC17_=_C697( C17 C697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182( C18 C182 ) C18_=_C711( C18 C711 ) C18_=_C712( C18 C71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183( C19 C183 ) C19_=_C449( C19 C449 ) C19_=_C725( C19 C725 ) \nC19_=_C735( C19 C735 ) C19_=_C738( C19 C738 ) C19_=_C740( C19 C740 ) C19_=_C753( C19 C75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184( C20 C184 ) C20_=_C766( C20 C766 ) C20_=_C767( C20 C76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185( C21 C185 ) C21_=_C450( C21 C450 ) C21_=_C781( C21 C781 ) C21_=_C789( C21 C789 ) \nC21_=_C792( C21 C792 ) C21_=_C794( C21 C794 ) C21_=_C807( C21 C807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186( C22 C186 ) \nC22_=_C820( C22 C820 ) C22_=_C821( C22 C821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w:t>
      </w:r>
    </w:p>
    <w:p>
      <w:pPr>
        <w:pStyle w:val="PreformattedText"/>
        <w:bidi w:val="0"/>
        <w:spacing w:before="0" w:after="0"/>
        <w:jc w:val="left"/>
        <w:rPr/>
      </w:pPr>
      <w:r>
        <w:rPr/>
        <w:t xml:space="preserve"> </w:t>
      </w:r>
      <w:r>
        <w:rPr/>
        <w:t>C23_=_C47( C23 C47 ) C23_=_C48( C23 C48 ) C23_=_C49( C23 C49 ) C23_=_C50( C23 C50 ) C23_=_C51( C23 C51 ) \nC23_=_C52( C23 C52 ) C23_=_C53( C23 C53 ) C23_=_C54( C23 C54 ) C23_=_C187( C23 C187 ) C23_=_C451( C23 C451 ) C23_=_C834( C23 C834 ) \nC23_=_C840( C23 C840 ) C23_=_C843( C23 C843 ) C23_=_C845( C23 C845 ) C23_=_C858( C23 C85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188( C24 C188 ) C24_=_C870( C24 C870 ) \nC24_=_C871( C24 C871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189( C25 C189 ) C25_=_C452( C25 C452 ) C25_=_C884( C25 C884 ) C25_=_C888( C25 C888 ) C25_=_C891( C25 C891 ) C25_=_C893( C25 C893 ) \nC25_=_C906( C25 C90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190( C26 C190 ) \nC26_=_C916( C26 C916 ) C26_=_C917( C26 C917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191( C27 C191 ) \nC27_=_C453( C27 C453 ) C27_=_C930( C27 C930 ) C27_=_C932( C27 C932 ) C27_=_C935( C27 C935 ) C27_=_C937( C27 C937 ) C27_=_C950( C27 C950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192( C28 C192 ) C28_=_C959( C28 C959 ) C28_=_C960( C28 C960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193( C29 C193 ) C29_=_C454( C29 C454 ) C29_=_C973( C29 C973 ) C29_=_C974( C29 C974 ) C29_=_C977( C29 C977 ) C29_=_C979( C29 C979 ) \nC29_=_C992( C29 C99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112( C30 C112 ) C30_=_C152( C30 C152 ) C30_=_C194( C30 C194 ) C30_=_C271( C30 C271 ) C30_=_C347( C30 C347 ) \nC30_=_C420( C30 C420 ) C30_=_C489( C30 C489 ) C30_=_C555( C30 C555 ) C30_=_C618( C30 C618 ) C30_=_C679( C30 C679 ) C30_=_C735( C30 C735 ) \nC30_=_C789( C30 C789 ) C30_=_C840( C30 C840 ) C30_=_C888( C30 C888 ) C30_=_C932( C30 C932 ) C30_=_C973( C30 C973 ) C30_=_C999( C30 C999 ) \nC30_=_C1002( C30 C1002 ) C30_=_C1003( C30 C1003 ) C30_=_C1004( C30 C1004 ) C30_=_C1005( C30 C1005 ) C30_=_C1006( C30 C1006 ) C30_=_C1007( C30 C1007 ) \nC30_=_C1008( C30 C1008 ) C30_=_C1009( C30 C1009 ) C30_=_C1010( C30 C1010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195( C31 C195 ) C31_=_C455( C31 C455 ) C31_=_C999( C31 C999 ) C31_=_C1014( C31 C1014 ) \nC31_=_C1015( C31 C1015 ) C31_=_C1017( C31 C1017 ) C31_=_C1030( C31 C1030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196( C32 C196 ) C32_=_C1037( C32 C1037 ) C32_=_C1038( C32 C103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71( C33 C71 ) C33_=_C115( C33 C115 ) C33_=_C154( C33 C154 ) C33_=_C197( C33 C197 ) C33_=_C233( C33 C233 ) \nC33_=_C274( C33 C274 ) C33_=_C310( C33 C310 ) C33_=_C350( C33 C350 ) C33_=_C385( C33 C385 ) C33_=_C423( C33 C423 ) C33_=_C456( C33 C456 ) \nC33_=_C492( C33 C492 ) C33_=_C524( C33 C524 ) C33_=_C558( C33 C558 ) C33_=_C589( C33 C589 ) C33_=_C621( C33 C621 ) C33_=_C651( C33 C651 ) \nC33_=_C682( C33 C682 ) C33_=_C711( C33 C711 ) C33_=_C738( C33 C738 ) C33_=_C766( C33 C766 ) C33_=_C792( C33 C792 ) C33_=_C820( C33 C820 ) \nC33_=_C843( C33 C843 ) C33_=_C870( C33 C870 ) C33_=_C891( C33 C891 ) C33_=_C916( C33 C916 ) C33_=_C935( C33 C935 ) C33_=_C959( C33 C959 ) \nC33_=_C977( C33 C977 ) C33_=_C1015( C33 C1015 ) C33_=_C1037( C33 C1037 ) C33_=_C1050( C33 C1050 ) C33_=_C1051( C33 C1051 ) C33_=_C1053( C33 C1053 ) \nC33_=_C1054( C33 C1054 ) C33_=_C1055( C33 C1055 ) C33_=_C1056( C33 C1056 ) C33_=_C1057( C33 C1057 ) C33_=_C1058( C33 C1058 ) C33_=_C1059( C33 C1059 ) \nC33_=_C1060( C33 C1060 ) C33_=_C1061( C33 C1061 ) C33_=_C1062( C33 C1062 ) C33_=_C1063( C33 C1063 ) C33_=_C1064( C33 C1064 ) C33_=_C1066( C33 C1066 ) \nC33_=_C1067( C33 C1067 ) C33_=_C1068( C33 C1068 ) C33_=_C1069( C33 C1069 ) C33_=_C1070( C33 C1070 ) C33_=_C1071( C33 C1071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198( C34 C198 ) C34_=_C1050( C34 C1050 ) C34_=_C1072( C34 C1072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72( C35 C72 ) \nC35_=_C117( C35 C117 ) C35_=_C155( C35 C155 ) C35_=_C199( C35 C199 ) C35_=_C234( C35 C234 ) C35_=_C276( C35 C276 ) C35_=_C311( C35 C311 ) \nC35_=_C352( C35 C352 ) C35_=_C387( C35 C387 ) C35_=_C425( C35 C425 ) C35_=_C457( C35 C457 ) C35_=_C494( C35 C494 ) C35_=_C525( C35 C525 ) \nC35_=_C560( C35 C560 ) C35_=_C590( C35 C590 ) C35_=_C623( C35 C623 ) C35_=_C652( C35 C652 ) C35_=_C684(</w:t>
      </w:r>
    </w:p>
    <w:p>
      <w:pPr>
        <w:pStyle w:val="PreformattedText"/>
        <w:bidi w:val="0"/>
        <w:spacing w:before="0" w:after="0"/>
        <w:jc w:val="left"/>
        <w:rPr/>
      </w:pPr>
      <w:r>
        <w:rPr/>
        <w:t xml:space="preserve"> </w:t>
      </w:r>
      <w:r>
        <w:rPr/>
        <w:t>C35 C684 ) C35_=_C712( C35 C712 ) \nC35_=_C740( C35 C740 ) C35_=_C767( C35 C767 ) C35_=_C794( C35 C794 ) C35_=_C821( C35 C821 ) C35_=_C845( C35 C845 ) C35_=_C871( C35 C871 ) \nC35_=_C893( C35 C893 ) C35_=_C917( C35 C917 ) C35_=_C937( C35 C937 ) C35_=_C960( C35 C960 ) C35_=_C979( C35 C979 ) C35_=_C1017( C35 C1017 ) \nC35_=_C1038( C35 C1038 ) C35_=_C1072( C35 C1072 ) C35_=_C1084( C35 C1084 ) C35_=_C1085( C35 C1085 ) C35_=_C1086( C35 C1086 ) C35_=_C1087( C35 C1087 ) \nC35_=_C1088( C35 C1088 ) C35_=_C1089( C35 C1089 ) C35_=_C1090( C35 C1090 ) C35_=_C1091( C35 C1091 ) C35_=_C1092( C35 C1092 ) C35_=_C1093( C35 C1093 ) \nC35_=_C1094( C35 C1094 ) C35_=_C1095( C35 C1095 ) C35_=_C1096( C35 C1096 ) C35_=_C1098( C35 C1098 ) C35_=_C1099( C35 C1099 ) C35_=_C1100( C35 C1100 ) \nC35_=_C1101( C35 C1101 ) C35_=_C1102( C35 C1102 ) C35_=_C1103( C35 C1103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200( C36 C200 ) C36_=_C1053( C36 C1053 ) C36_=_C1084( C36 C108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201( C37 C201 ) \nC37_=_C458( C37 C458 ) C37_=_C1002( C37 C1002 ) C37_=_C1054( C37 C1054 ) C37_=_C1086( C37 C1086 ) C37_=_C1116( C37 C1116 ) C37_=_C1126( C37 C1126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202( C38 C202 ) C38_=_C1055( C38 C1055 ) \nC38_=_C1087( C38 C108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203( C39 C203 ) C39_=_C459( C39 C459 ) \nC39_=_C1003( C39 C1003 ) C39_=_C1056( C39 C1056 ) C39_=_C1088( C39 C1088 ) C39_=_C1144( C39 C1144 ) C39_=_C1152( C39 C1152 ) C40_=_C41( C40 C41 ) \nC40_=_C42( C40 C42 ) C40_=_C43( C40 C43 ) C40_=_C44( C40 C44 ) C40_=_C45( C40 C45 ) C40_=_C46( C40 C46 ) C40_=_C47( C40 C47 ) \nC40_=_C48( C40 C48 ) C40_=_C49( C40 C49 ) C40_=_C50( C40 C50 ) C40_=_C51( C40 C51 ) C40_=_C52( C40 C52 ) C40_=_C53( C40 C53 ) \nC40_=_C54( C40 C54 ) C40_=_C204( C40 C204 ) C40_=_C460( C40 C460 ) C40_=_C1057( C40 C1057 ) C40_=_C1089( C40 C1089 ) C41_=_C42( C41 C42 ) \nC41_=_C43( C41 C43 ) C41_=_C44( C41 C44 ) C41_=_C45( C41 C45 ) C41_=_C46( C41 C46 ) C41_=_C47( C41 C47 ) C41_=_C48( C41 C48 ) \nC41_=_C49( C41 C49 ) C41_=_C50( C41 C50 ) C41_=_C51( C41 C51 ) C41_=_C52( C41 C52 ) C41_=_C53( C41 C53 ) C41_=_C54( C41 C54 ) \nC41_=_C205( C41 C205 ) C41_=_C461( C41 C461 ) C41_=_C1004( C41 C1004 ) C41_=_C1058( C41 C1058 ) C41_=_C1090( C41 C1090 ) C41_=_C1170( C41 C1170 ) \nC41_=_C1176( C41 C1176 ) C42_=_C43( C42 C43 ) C42_=_C44( C42 C44 ) C42_=_C45( C42 C45 ) C42_=_C46( C42 C46 ) C42_=_C47( C42 C47 ) \nC42_=_C48( C42 C48 ) C42_=_C49( C42 C49 ) C42_=_C50( C42 C50 ) C42_=_C51( C42 C51 ) C42_=_C52( C42 C52 ) C42_=_C53( C42 C53 ) \nC42_=_C54( C42 C54 ) C42_=_C206( C42 C206 ) C42_=_C1059( C42 C1059 ) C42_=_C1091( C42 C1091 ) C43_=_C44( C43 C44 ) C43_=_C45( C43 C45 ) \nC43_=_C46( C43 C46 ) C43_=_C47( C43 C47 ) C43_=_C48( C43 C48 ) C43_=_C49( C43 C49 ) C43_=_C50( C43 C50 ) C43_=_C51( C43 C51 ) \nC43_=_C52( C43 C52 ) C43_=_C53( C43 C53 ) C43_=_C54( C43 C54 ) C43_=_C207( C43 C207 ) C43_=_C462( C43 C462 ) C43_=_C1005( C43 C1005 ) \nC43_=_C1060( C43 C1060 ) C43_=_C1092( C43 C1092 ) C43_=_C1192( C43 C1192 ) C43_=_C1196( C43 C1196 ) C44_=_C45( C44 C45 ) C44_=_C46( C44 C46 ) \nC44_=_C47( C44 C47 ) C44_=_C48( C44 C48 ) C44_=_C49( C44 C49 ) C44_=_C50( C44 C50 ) C44_=_C51( C44 C51 ) C44_=_C52( C44 C52 ) \nC44_=_C53( C44 C53 ) C44_=_C54( C44 C54 ) C44_=_C208( C44 C208 ) C44_=_C1061( C44 C1061 ) C44_=_C1093( C44 C1093 ) C44_=_C1206( C44 C1206 ) \nC45_=_C46( C45 C46 ) C45_=_C47( C45 C47 ) C45_=_C48( C45 C48 ) C45_=_C49( C45 C49 ) C45_=_C50( C45 C50 ) C45_=_C51( C45 C51 ) \nC45_=_C52( C45 C52 ) C45_=_C53( C45 C53 ) C45_=_C54( C45 C54 ) C45_=_C209( C45 C209 ) C45_=_C463( C45 C463 ) C45_=_C1006( C45 C1006 ) \nC45_=_C1062( C45 C1062 ) C45_=_C1094( C45 C1094 ) C45_=_C1213( C45 C1213 ) C45_=_C1215( C45 C1215 ) C46_=_C47( C46 C47 ) C46_=_C48( C46 C48 ) \nC46_=_C49( C46 C49 ) C46_=_C50( C46 C50 ) C46_=_C51( C46 C51 ) C46_=_C52( C46 C52 ) C46_=_C53( C46 C53 ) C46_=_C54( C46 C54 ) \nC46_=_C210( C46 C210 ) C46_=_C1063( C46 C1063 ) C46_=_C1095( C46 C1095 ) C47_=_C48( C47 C48 ) C47_=_C49( C47 C49 ) C47_=_C50( C47 C50 ) \nC47_=_C51( C47 C51 ) C47_=_C52( C47 C52 ) C47_=_C53( C47 C53 ) C47_=_C54( C47 C54 ) C47_=_C211( C47 C211 ) C47_=_C464( C47 C464 ) \nC47_=_C1007( C47 C1007 ) C47_=_C1064( C47 C1064 ) C47_=_C1096( C47 C1096 ) C47_=_C1228( C47 C1228 ) C47_=_C1229( C47 C1229 ) C48_=_C49( C48 C49 ) \nC48_=_C50( C48 C50 ) C48_=_C51( C48 C51 ) C48_=_C52( C48 C52 ) C48_=_C53( C48 C53 ) C48_=_C54( C48 C54 ) C48_=_C130( C48 C130 ) \nC48_=_C212( C48 C212 ) C48_=_C289( C48 C289 ) C48_=_C365( C48 C365 ) C48_=_C438( C48 C438 ) C48_=_C507( C48 C507 ) C48_=_C573( C48 C573 ) \nC48_=_C636( C48 C636 ) C48_=_C697( C48 C697 ) C48_=_C753( C48 C753 ) C48_=_C807( C48 C807 ) C48_=_C858( C48 C858 ) C48_=_C906( C48 C906 ) \nC48_=_C950( C48 C950 ) C48_=_C992( C48 C992 ) C48_=_C1030( C48 C1030 ) C48_=_C1126( C48 C1126 ) C48_=_C1152( C48 C1152 ) C48_=_C1176( C48 C1176 ) \nC48_=_C1196( C48 C1196 ) C48_=_C1206( C48 C1206 ) C48_=_C1215( C48 C1215 ) C48_=_C1228( C48 C1228 ) C48_=_C1236( C48 C1236 ) C48_=_C1237( C48 C1237 ) \nC48_=_C1238( C48 C1238 ) C49_=_C50( C49 C50 ) C49_=_C51( C49 C51 ) C49_=_C52( C49 C52 ) C49_=_C53( C49 C53 ) C49_=_C54( C49 C54 ) \nC49_=_C213( C49 C213 ) C49_=_C465( C49 C465 ) C49_=_C1008( C49 C1008 ) C49_=_C1066( C49 C1066 ) C49_=_C1098( C49 C1098 ) C49_=_C1236( C49 C1236 ) \nC49_=_C1242( C49 C1242 ) C50_=_C51( C50 C51 ) C50_=_C52( C50 C52 ) C50_=_C53( C50 C53 ) C50_=_C54( C50 C54 ) C50_=_C214( C50 C214 ) \nC50_=_C1067( C50 C1067 ) C50_=_C1099( C50 C1099 ) C51_=_C52( C51 C52 ) C51_=_C53( C51 C53 ) C51_=_C54( C51 C54 ) C51_=_C215( C51 C215 ) \nC51_=_C466( C51 C466 ) C51_=_C1009( C51 C1009 ) C51_=_C1068( C51 C1068 ) C51_=_C1100( C51 C1100 ) C51_=_C1237( C51 C1237 ) C51_=_C1252( C51 C1252 ) \nC52_=_C53( C52 C53 ) C52_=_C54( C52 C54 ) C52_=_C216( C52 C216 ) C52_=_C1069( C52 C1069 ) C52_=_C1101( C52 C1101 ) C53_=_C54( C53 C54 ) \nC53_=_C217( C53 C217 ) C53_=_C467( C53 C467 ) C53_=_C1010( C53 C1010 ) C53_=_C1070( C53 C1070 ) C53_=_C1102( C53 C1102 ) C53_=_C1238( C53 C1238 ) \nC53_=_C1259( C53 C1259 ) C54_=_C218( C54 C218 ) C54_=_C1071( C54 C1071 ) C54_=_C1103( C54 C1103 ) C56_=_C71( C56 C71 ) C56_=_C72( C56 C72 ) \nC56_=_C85( C56 C85 ) C56_=_C137( C56 C137 ) C56_=_C167( C56 C167 ) C56_=_C169( C56 C169 ) C56_=_C170( C56 C170 ) C56_=_C171( C56 C171 ) \nC56_=_C172( C56 C172 ) C56_=_C173( C56 C173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6_=_C200( C56 C200 ) C56_=_C201( C56 C201 ) C56_=_C202( C56 C202 ) \nC56_=_C203( C56 C203 ) C56_=_C204( C56 C204 ) C56_=_C205( C56 C205 ) C56_=_C206( C56 C206 ) C56_=_C207( C56 C207 ) C56_=_C208( C56 C208 ) \nC56_=_C209( C56 C209 ) C56_=_C210( C56 C210 ) C56_=_C211( C56 C211 ) C56_=_C212( C56 C212 ) C56_=_C213( C56 C213 ) C56_=_C214( C56 C214 ) \nC56_=_C215( C56 C215 ) C56_=_C216( C56 C216 ) C56_=_C217( C56 C217 ) C56_=_C218( C56 C218 ) C71_=_C72( C71 C72 ) C71_=_C115( C71 C115 ) \nC71_=_C154( C71 C154 ) C71_=_C197( C71 C197 ) C71_=_C233( C71 C233 ) C71_=_C274( C71 C274 ) C71_=_C310( C71 C310 ) C71_=_C350( C71 C350 ) \nC71_=_C385( C71 C385 ) C71_=_C423( C71 C423 ) C71_=_C456( C71 C456 ) C71_=_C492( C71 C492 ) C71_=_C524( C71 C524 ) C71_=_C558( C71 C558 ) \nC71_=_C589( C71 C589 ) C71_=_C621( C71 C621 ) C71_=_C651( C71 C651 ) C71_=_C682( C71 C682 ) C71_=_C711( C71 C711 ) C71_=_C738( C71 C738 ) \nC71_=_C766( C71 C766 ) C71_=_C792( C71 C792 ) C71_=_C820( C71 C820 ) C71_=_C843( C71 C843 ) C71_=_C870( C71 C870 ) C71_=_C891( C71 C891 ) \nC71_=_C916( C71 C916 ) C71_=_C935( C71 C935 ) C71_=_C959( C71 C959 ) C71_=_C977( C71 C977 ) C71_=_C1015( C71 C1015 ) C71_=_C1037( C71 C1037 ) \nC71_=_C1050( C71 C1050 ) C71_=_C1051( C71 C1051 ) C71_=_C1053( C71 C1053 ) C71_=_C1054( C71 C1054 ) C71_=_C1055( C71 C1055 ) C71_=_C1056( C71 C1056 ) \nC71_=_C1057( C71 C1057 ) C71_=_C1058( C71 C1058 ) C71_=_C1059( C71 C1059 ) C71_=_C1060( C71 C1060 ) C71_=_C1061( C71 C1061 ) C71_=_C1062( C71 C1062 ) \nC71_=_C1063( C71 C1063 ) C71_=_C1064( C71 C1064 ) C71_=_C1066( C71 C1066 ) C71_=_C1067( C71 C1067 ) C71_=_C1068( C71 C1068 ) C71_=_C1069( C71 C1069 ) \nC71_=_C1070( C71 C1070 ) C71_=_C1071( C71</w:t>
      </w:r>
    </w:p>
    <w:p>
      <w:pPr>
        <w:pStyle w:val="PreformattedText"/>
        <w:bidi w:val="0"/>
        <w:spacing w:before="0" w:after="0"/>
        <w:jc w:val="left"/>
        <w:rPr/>
      </w:pPr>
      <w:r>
        <w:rPr/>
        <w:t xml:space="preserve"> </w:t>
      </w:r>
      <w:r>
        <w:rPr/>
        <w:t>C1071 ) C72_=_C117( C72 C117 ) C72_=_C155( C72 C155 ) C72_=_C199( C72 C199 ) C72_=_C234( C72 C234 ) \nC72_=_C276( C72 C276 ) C72_=_C311( C72 C311 ) C72_=_C352( C72 C352 ) C72_=_C387( C72 C387 ) C72_=_C425( C72 C425 ) C72_=_C457( C72 C457 ) \nC72_=_C494( C72 C494 ) C72_=_C525( C72 C525 ) C72_=_C560( C72 C560 ) C72_=_C590( C72 C590 ) C72_=_C623( C72 C623 ) C72_=_C652( C72 C652 ) \nC72_=_C684( C72 C684 ) C72_=_C712( C72 C712 ) C72_=_C740( C72 C740 ) C72_=_C767( C72 C767 ) C72_=_C794( C72 C794 ) C72_=_C821( C72 C821 ) \nC72_=_C845( C72 C845 ) C72_=_C871( C72 C871 ) C72_=_C893( C72 C893 ) C72_=_C917( C72 C917 ) C72_=_C937( C72 C937 ) C72_=_C960( C72 C960 ) \nC72_=_C979( C72 C979 ) C72_=_C1017( C72 C1017 ) C72_=_C1038( C72 C1038 ) C72_=_C1072( C72 C1072 ) C72_=_C1084( C72 C1084 ) C72_=_C1085( C72 C1085 ) \nC72_=_C1086( C72 C1086 ) C72_=_C1087( C72 C1087 ) C72_=_C1088( C72 C1088 ) C72_=_C1089( C72 C1089 ) C72_=_C1090( C72 C1090 ) C72_=_C1091( C72 C1091 ) \nC72_=_C1092( C72 C1092 ) C72_=_C1093( C72 C1093 ) C72_=_C1094( C72 C1094 ) C72_=_C1095( C72 C1095 ) C72_=_C1096( C72 C1096 ) C72_=_C1098( C72 C1098 ) \nC72_=_C1099( C72 C1099 ) C72_=_C1100( C72 C1100 ) C72_=_C1101( C72 C1101 ) C72_=_C1102( C72 C1102 ) C72_=_C1103( C72 C1103 ) C84_=_C85( C84 C85 ) \nC84_=_C92( C84 C92 ) C84_=_C112( C84 C112 ) C84_=_C115( C84 C115 ) C84_=_C117( C84 C117 ) C84_=_C130( C84 C130 ) C85_=_C92( C85 C92 ) \nC85_=_C112( C85 C112 ) C85_=_C115( C85 C115 ) C85_=_C117( C85 C117 ) C85_=_C130( C85 C130 ) C85_=_C137( C85 C137 ) C85_=_C167( C85 C167 ) \nC85_=_C169( C85 C169 ) C85_=_C170( C85 C170 ) C85_=_C171( C85 C171 ) C85_=_C172( C85 C172 ) C85_=_C173( C85 C173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2_=_C112( C92 C112 ) C92_=_C115( C92 C115 ) C92_=_C117( C92 C117 ) C92_=_C130( C92 C130 ) C92_=_C251( C92 C251 ) \nC92_=_C327( C92 C327 ) C92_=_C399( C92 C399 ) C92_=_C445( C92 C445 ) C92_=_C446( C92 C446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1( C92 C461 ) C92_=_C462( C92 C462 ) C92_=_C463( C92 C463 ) C92_=_C464( C92 C464 ) C92_=_C465( C92 C465 ) C92_=_C466( C92 C466 ) \nC92_=_C467( C92 C467 ) C112_=_C115( C112 C115 ) C112_=_C117( C112 C117 ) C112_=_C130( C112 C130 ) C112_=_C152( C112 C152 ) C112_=_C194( C112 C194 ) \nC112_=_C271( C112 C271 ) C112_=_C347( C112 C347 ) C112_=_C420( C112 C420 ) C112_=_C489( C112 C489 ) C112_=_C555( C112 C555 ) C112_=_C618( C112 C618 ) \nC112_=_C679( C112 C679 ) C112_=_C735( C112 C735 ) C112_=_C789( C112 C789 ) C112_=_C840( C112 C840 ) C112_=_C888( C112 C888 ) C112_=_C932( C112 C932 ) \nC112_=_C973( C112 C973 ) C112_=_C999( C112 C999 ) C112_=_C1002( C112 C1002 ) C112_=_C1003( C112 C1003 ) C112_=_C1004( C112 C1004 ) C112_=_C1005( C112 C1005 ) \nC112_=_C1006( C112 C1006 ) C112_=_C1007( C112 C1007 ) C112_=_C1008( C112 C1008 ) C112_=_C1009( C112 C1009 ) C112_=_C1010( C112 C1010 ) C115_=_C117( C115 C117 ) \nC115_=_C130( C115 C130 ) C115_=_C154( C115 C154 ) C115_=_C197( C115 C197 ) C115_=_C233( C115 C233 ) C115_=_C274( C115 C274 ) C115_=_C310( C115 C310 ) \nC115_=_C350( C115 C350 ) C115_=_C385( C115 C385 ) C115_=_C423( C115 C423 ) C115_=_C456( C115 C456 ) C115_=_C492( C115 C492 ) C115_=_C524( C115 C524 ) \nC115_=_C558( C115 C558 ) C115_=_C589( C115 C589 ) C115_=_C621( C115 C621 ) C115_=_C651( C115 C651 ) C115_=_C682( C115 C682 ) C115_=_C711( C115 C711 ) \nC115_=_C738( C115 C738 ) C115_=_C766( C115 C766 ) C115_=_C792( C115 C792 ) C115_=_C820( C115 C820 ) C115_=_C843( C115 C843 ) C115_=_C870( C115 C870 ) \nC115_=_C891( C115 C891 ) C115_=_C916( C115 C916 ) C115_=_C935( C115 C935 ) C115_=_C959( C115 C959 ) C115_=_C977( C115 C977 ) C115_=_C1015( C115 C1015 ) \nC115_=_C1037( C115 C1037 ) C115_=_C1050( C115 C1050 ) C115_=_C1051( C115 C1051 ) C115_=_C1053( C115 C1053 ) C115_=_C1054( C115 C1054 ) C115_=_C1055( C115 C1055 ) \nC115_=_C1056( C115 C1056 ) C115_=_C1057( C115 C1057 ) C115_=_C1058( C115 C1058 ) C115_=_C1059( C115 C1059 ) C115_=_C1060( C115 C1060 ) C115_=_C1061( C115 C1061 ) \nC115_=_C1062( C115 C1062 ) C115_=_C1063( C115 C1063 ) C115_=_C1064( C115 C1064 ) C115_=_C1066( C115 C1066 ) C115_=_C1067( C115 C1067 ) C115_=_C1068( C115 C1068 ) \nC115_=_C1069( C115 C1069 ) C115_=_C1070( C115 C1070 ) C115_=_C1071( C115 C1071 ) C117_=_C130( C117 C130 ) C117_=_C155( C117 C155 ) C117_=_C199( C117 C199 ) \nC117_=_C234( C117 C234 ) C117_=_C276( C117 C276 ) C117_=_C311( C117 C311 ) C117_=_C352( C117 C352 ) C117_=_C387( C117 C387 ) C117_=_C425( C117 C425 ) \nC117_=_C457( C117 C457 ) C117_=_C494( C117 C494 ) C117_=_C525( C117 C525 ) C117_=_C560( C117 C560 ) C117_=_C590( C117 C590 ) C117_=_C623( C117 C623 ) \nC117_=_C652( C117 C652 ) C117_=_C684( C117 C684 ) C117_=_C712( C117 C712 ) C117_=_C740( C117 C740 ) C117_=_C767( C117 C767 ) C117_=_C794( C117 C794 ) \nC117_=_C821( C117 C821 ) C117_=_C845( C117 C845 ) C117_=_C871( C117 C871 ) C117_=_C893( C117 C893 ) C117_=_C917( C117 C917 ) C117_=_C937( C117 C937 ) \nC117_=_C960( C117 C960 ) C117_=_C979( C117 C979 ) C117_=_C1017( C117 C1017 ) C117_=_C1038( C117 C1038 ) C117_=_C1072( C117 C1072 ) C117_=_C1084( C117 C1084 ) \nC117_=_C1085( C117 C1085 ) C117_=_C1086( C117 C1086 ) C117_=_C1087( C117 C1087 ) C117_=_C1088( C117 C1088 ) C117_=_C1089( C117 C1089 ) C117_=_C1090( C117 C1090 ) \nC117_=_C1091( C117 C1091 ) C117_=_C1092( C117 C1092 ) C117_=_C1093( C117 C1093 ) C117_=_C1094( C117 C1094 ) C117_=_C1095( C117 C1095 ) C117_=_C1096( C117 C1096 ) \nC117_=_C1098( C117 C1098 ) C117_=_C1099( C117 C1099 ) C117_=_C1100( C117 C1100 ) C117_=_C1101( C117 C1101 ) C117_=_C1102( C117 C1102 ) C117_=_C1103( C117 C1103 ) \nC130_=_C212( C130 C212 ) C130_=_C289( C130 C289 ) C130_=_C365( C130 C365 ) C130_=_C438( C130 C438 ) C130_=_C507( C130 C507 ) C130_=_C573( C130 C573 ) \nC130_=_C636( C130 C636 ) C130_=_C697( C130 C697 ) C130_=_C753( C130 C753 ) C130_=_C807( C130 C807 ) C130_=_C858( C130 C858 ) C130_=_C906( C130 C906 ) \nC130_=_C950( C130 C950 ) C130_=_C992( C130 C992 ) C130_=_C1030( C130 C1030 ) C130_=_C1126( C130 C1126 ) C130_=_C1152( C130 C1152 ) C130_=_C1176( C130 C1176 ) \nC130_=_C1196( C130 C1196 ) C130_=_C1206( C130 C1206 ) C130_=_C1215( C130 C1215 ) C130_=_C1228( C130 C1228 ) C130_=_C1236( C130 C1236 ) C130_=_C1237( C130 C1237 ) \nC130_=_C1238( C130 C1238 ) C137_=_C152( C137 C152 ) C137_=_C154( C137 C154 ) C137_=_C155( C137 C155 ) C137_=_C167( C137 C167 ) C137_=_C169( C137 C169 ) \nC137_=_C170( C137 C170 ) C137_=_C171( C137 C171 ) C137_=_C172( C137 C172 ) C137_=_C173( C137 C173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7_=_C200( C137 C200 ) \nC137_=_C201( C137 C201 ) C137_=_C202( C137 C202 ) C137_=_C203( C137 C203 ) C137_=_C204( C137 C204 ) C137_=_C205( C137 C205 ) C137_=_C206( C137 C206 ) \nC137_=_C207( C137 C207 ) C137_=_C208( C137 C208 ) C137_=_C209( C137 C209 ) C137_=_C210( C137 C210 ) C137_=_C211( C137 C211 ) C137_=_C212( C137 C212 ) \nC137_=_C213( C137 C213 ) C137_=_C214( C137 C214 ) C137_=_C215( C137 C215 ) C137_=_C216( C137 C216 ) C137_=_C217( C137 C217 ) C137_=_C218( C137 C218 ) \nC152_=_C154( C152 C154 ) C152_=_C155( C152 C155 ) C152_=_C194( C152 C194 ) C152_=_C271( C152 C271 ) C152_=_C347( C152 C347 ) C152_=_C420( C152 C420 ) \nC152_=_C489( C152 C489 ) C152_=_C555( C152 C555 ) C152_=_C618( C152 C618 ) C152_=_C679( C152 C679 ) C152_=_C735( C152 C735 ) C152_=_C789( C152 C789 ) \nC152_=_C840( C152 C840 ) C152_=_C888( C152 C888 ) C152_=_C932( C152 C932 ) C152_=_C973( C152 C973 ) C152_=_C999( C152 C999 ) C152_=_C1002( C152 C1002 ) \nC152_=_C1003( C152 C1003 ) C152_=_C1004( C152 C1004 ) C152_=_C1005( C152 C1005 ) C152_=_C1006( C152 C1006 ) C152_=_C1007( C152 C1007 ) C152_=_C1008( C152 C1008 ) \nC152_=_C1009( C152 C1009 ) C152_=_C1010( C152 C1010 ) C154_=_C155( C154 C155 ) C154_=_C197( C154 C197 ) C154_=_C233( C154 C233 ) C154_=_C274( C154 C274 ) \nC154_=_C310( C154 C310 ) C154_=_C350( C154 C350 ) C154_=_C385( C154 C385 ) C154_=_C423( C154 C423 ) C154_=_C456( C154 C456 ) C154_=_C492( C154 C492 ) \nC154_=_C524( C154 C524 ) C154_=_C558( C154 C558 ) C154_=_C589( C154 C589 ) C154_=_C621( C154 C621 ) C154_=_C651( C154 C651 ) C154_=_C682( C154 C682 ) \nC154_=_C711(</w:t>
      </w:r>
    </w:p>
    <w:p>
      <w:pPr>
        <w:pStyle w:val="PreformattedText"/>
        <w:bidi w:val="0"/>
        <w:spacing w:before="0" w:after="0"/>
        <w:jc w:val="left"/>
        <w:rPr/>
      </w:pPr>
      <w:r>
        <w:rPr/>
        <w:t xml:space="preserve"> </w:t>
      </w:r>
      <w:r>
        <w:rPr/>
        <w:t>C154 C711 ) C154_=_C738( C154 C738 ) C154_=_C766( C154 C766 ) C154_=_C792( C154 C792 ) C154_=_C820( C154 C820 ) C154_=_C843( C154 C843 ) \nC154_=_C870( C154 C870 ) C154_=_C891( C154 C891 ) C154_=_C916( C154 C916 ) C154_=_C935( C154 C935 ) C154_=_C959( C154 C959 ) C154_=_C977( C154 C977 ) \nC154_=_C1015( C154 C1015 ) C154_=_C1037( C154 C1037 ) C154_=_C1050( C154 C1050 ) C154_=_C1051( C154 C1051 ) C154_=_C1053( C154 C1053 ) C154_=_C1054( C154 C1054 ) \nC154_=_C1055( C154 C1055 ) C154_=_C1056( C154 C1056 ) C154_=_C1057( C154 C1057 ) C154_=_C1058( C154 C1058 ) C154_=_C1059( C154 C1059 ) C154_=_C1060( C154 C1060 ) \nC154_=_C1061( C154 C1061 ) C154_=_C1062( C154 C1062 ) C154_=_C1063( C154 C1063 ) C154_=_C1064( C154 C1064 ) C154_=_C1066( C154 C1066 ) C154_=_C1067( C154 C1067 ) \nC154_=_C1068( C154 C1068 ) C154_=_C1069( C154 C1069 ) C154_=_C1070( C154 C1070 ) C154_=_C1071( C154 C1071 ) C155_=_C199( C155 C199 ) C155_=_C234( C155 C234 ) \nC155_=_C276( C155 C276 ) C155_=_C311( C155 C311 ) C155_=_C352( C155 C352 ) C155_=_C387( C155 C387 ) C155_=_C425( C155 C425 ) C155_=_C457( C155 C457 ) \nC155_=_C494( C155 C494 ) C155_=_C525( C155 C525 ) C155_=_C560( C155 C560 ) C155_=_C590( C155 C590 ) C155_=_C623( C155 C623 ) C155_=_C652( C155 C652 ) \nC155_=_C684( C155 C684 ) C155_=_C712( C155 C712 ) C155_=_C740( C155 C740 ) C155_=_C767( C155 C767 ) C155_=_C794( C155 C794 ) C155_=_C821( C155 C821 ) \nC155_=_C845( C155 C845 ) C155_=_C871( C155 C871 ) C155_=_C893( C155 C893 ) C155_=_C917( C155 C917 ) C155_=_C937( C155 C937 ) C155_=_C960( C155 C960 ) \nC155_=_C979( C155 C979 ) C155_=_C1017( C155 C1017 ) C155_=_C1038( C155 C1038 ) C155_=_C1072( C155 C1072 ) C155_=_C1084( C155 C1084 ) C155_=_C1085( C155 C1085 ) \nC155_=_C1086( C155 C1086 ) C155_=_C1087( C155 C1087 ) C155_=_C1088( C155 C1088 ) C155_=_C1089( C155 C1089 ) C155_=_C1090( C155 C1090 ) C155_=_C1091( C155 C1091 ) \nC155_=_C1092( C155 C1092 ) C155_=_C1093( C155 C1093 ) C155_=_C1094( C155 C1094 ) C155_=_C1095( C155 C1095 ) C155_=_C1096( C155 C1096 ) C155_=_C1098( C155 C1098 ) \nC155_=_C1099( C155 C1099 ) C155_=_C1100( C155 C1100 ) C155_=_C1101( C155 C1101 ) C155_=_C1102( C155 C1102 ) C155_=_C1103( C155 C1103 ) C167_=_C169( C167 C169 ) \nC167_=_C170( C167 C170 ) C167_=_C171( C167 C171 ) C167_=_C172( C167 C172 ) C167_=_C173( C167 C173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33( C167 C233 ) C167_=_C234( C167 C234 ) C169_=_C170( C169 C170 ) C169_=_C171( C169 C171 ) C169_=_C172( C169 C172 ) C169_=_C173( C169 C173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47( C169 C247 ) C169_=_C251( C169 C251 ) C169_=_C271( C169 C271 ) C169_=_C274( C169 C274 ) \nC169_=_C276( C169 C276 ) C169_=_C289( C169 C289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0_=_C310( C170 C310 ) C170_=_C311( C170 C311 ) C171_=_C172( C171 C172 ) C171_=_C173( C171 C173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5( C171 C215 ) C171_=_C216( C171 C216 ) C171_=_C217( C171 C217 ) \nC171_=_C218( C171 C218 ) C171_=_C325( C171 C325 ) C171_=_C327( C171 C327 ) C171_=_C347( C171 C347 ) C171_=_C350( C171 C350 ) C171_=_C352( C171 C352 ) \nC171_=_C365( C171 C365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2_=_C385( C172 C385 ) C172_=_C387( C172 C387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18( C173 C218 ) C173_=_C399( C173 C399 ) C173_=_C400( C173 C400 ) C173_=_C420( C173 C420 ) C173_=_C423( C173 C423 ) \nC173_=_C425( C173 C425 ) C173_=_C438( C173 C438 ) C175_=_C176( C175 C176 ) C175_=_C177( C175 C177</w:t>
      </w:r>
    </w:p>
    <w:p>
      <w:pPr>
        <w:pStyle w:val="PreformattedText"/>
        <w:bidi w:val="0"/>
        <w:spacing w:before="0" w:after="0"/>
        <w:jc w:val="left"/>
        <w:rPr/>
      </w:pPr>
      <w:r>
        <w:rPr/>
        <w:t xml:space="preserve"> </w:t>
      </w:r>
      <w:r>
        <w:rPr/>
        <w:t>)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75_=_C445( C175 C445 ) C175_=_C471( C175 C471 ) C175_=_C489( C175 C489 ) \nC175_=_C492( C175 C492 ) C175_=_C494( C175 C494 ) C175_=_C507( C175 C507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524( C176 C524 ) C176_=_C525( C176 C525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446( C177 C446 ) C177_=_C539( C177 C539 ) \nC177_=_C555( C177 C555 ) C177_=_C558( C177 C558 ) C177_=_C560( C177 C560 ) C177_=_C573( C177 C57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218( C178 C218 ) C178_=_C589( C178 C589 ) C178_=_C590( C178 C590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447( C179 C447 ) C179_=_C604( C179 C604 ) C179_=_C618( C179 C618 ) C179_=_C621( C179 C621 ) C179_=_C623( C179 C623 ) \nC179_=_C636( C179 C636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0_=_C651( C180 C651 ) C180_=_C652( C180 C65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218( C181 C218 ) \nC181_=_C448( C181 C448 ) C181_=_C667( C181 C667 ) C181_=_C679( C181 C679 ) C181_=_C682( C181 C682 ) C181_=_C684( C181 C684 ) C181_=_C697( C181 C697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711( C182 C711 ) C182_=_C712( C182 C712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449( C183 C449 ) C183_=_C725( C183 C725 ) C183_=_C735( C183 C735 ) C183_=_C738( C183 C738 ) C183_=_C740( C183 C740 ) \nC183_=_C753( C183 C753 ) C184_=_C185( C184 C185 ) C184_=_C186( C184 C186 ) C184_=_C187( C184 C187 ) C184_=_C188( C184</w:t>
      </w:r>
    </w:p>
    <w:p>
      <w:pPr>
        <w:pStyle w:val="PreformattedText"/>
        <w:bidi w:val="0"/>
        <w:spacing w:before="0" w:after="0"/>
        <w:jc w:val="left"/>
        <w:rPr/>
      </w:pPr>
      <w:r>
        <w:rPr/>
        <w:t xml:space="preserve"> </w:t>
      </w:r>
      <w:r>
        <w:rPr/>
        <w:t>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218( C184 C218 ) C184_=_C766( C184 C766 ) \nC184_=_C767( C184 C76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450( C185 C450 ) C185_=_C781( C185 C781 ) \nC185_=_C789( C185 C789 ) C185_=_C792( C185 C792 ) C185_=_C794( C185 C794 ) C185_=_C807( C185 C80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218( C186 C218 ) \nC186_=_C820( C186 C820 ) C186_=_C821( C186 C82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451( C187 C451 ) C187_=_C834( C187 C834 ) C187_=_C840( C187 C840 ) \nC187_=_C843( C187 C843 ) C187_=_C845( C187 C845 ) C187_=_C858( C187 C85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870( C188 C870 ) C188_=_C871( C188 C87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452( C189 C452 ) C189_=_C884( C189 C884 ) \nC189_=_C888( C189 C888 ) C189_=_C891( C189 C891 ) C189_=_C893( C189 C893 ) C189_=_C906( C189 C90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916( C190 C916 ) C190_=_C917( C190 C91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453( C191 C453 ) C191_=_C930( C191 C930 ) C191_=_C932( C191 C932 ) C191_=_C935( C191 C935 ) C191_=_C937( C191 C937 ) \nC191_=_C950( C191 C950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959( C192 C959 ) C192_=_C960( C192 C96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454( C193 C454 ) C193_=_C973( C193 C973 ) C193_=_C974( C193 C974 ) C193_=_C977( C193 C977 ) C193_=_C979( C193 C979 ) C193_=_C992( C193 C99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71( C194 C271 ) C194_=_C347( C194 C347 ) C194_=_C420( C194 C420 ) C194_=_C489( C194 C489 ) C194_=_C555( C194 C555 ) C194_=_C618( C194 C618 ) \nC194_=_C679( C194 C679 ) C194_=_C735( C194 C735 ) C194_=_C789( C194 C789 ) C194_=_C840( C194 C840 ) C194_=_C888( C194 C888 ) C194_=_C932( C194 C932 ) \nC194_=_C973( C194 C973 ) C194_=_C999( C194 C999 ) C194_=_C1002( C194 C1002 ) C194_=_C1003( C194 C1003 ) C194_=_C1004( C194 C1004 ) C194_=_C1005( C194 C1005 ) \nC194_=_C1006( C194 C1006 ) C194_=_C1007( C194 C1007 ) C194_=_C1008( C194 C1008 ) C194_=_C1009( C194 C1009 ) C194_=_C1010( C194 C1010 ) C195_=_C196( C195 C196 ) \nC195_=_C197( C195 C197 ) C195_=_C198( C195 C198 ) C195_=_C199( C195 C199 ) C195_=_C200( C195 C200 ) C195_=_C201( C195 C201 ) C195_=_C202( C195 C202 ) \nC195_=_C203( C195 C203 ) C195_=_C204( C195 C204 ) C195_=_C205( C195 C205 ) C195_=_C206( C195 C206 ) C195_=_C207( C195 C207</w:t>
      </w:r>
    </w:p>
    <w:p>
      <w:pPr>
        <w:pStyle w:val="PreformattedText"/>
        <w:bidi w:val="0"/>
        <w:spacing w:before="0" w:after="0"/>
        <w:jc w:val="left"/>
        <w:rPr/>
      </w:pPr>
      <w:r>
        <w:rPr/>
        <w:t xml:space="preserve"> </w:t>
      </w:r>
      <w:r>
        <w:rPr/>
        <w:t>) C195_=_C208( C195 C208 ) \nC195_=_C209( C195 C209 ) C195_=_C210( C195 C210 ) C195_=_C211( C195 C211 ) C195_=_C212( C195 C212 ) C195_=_C213( C195 C213 ) C195_=_C214( C195 C214 ) \nC195_=_C215( C195 C215 ) C195_=_C216( C195 C216 ) C195_=_C217( C195 C217 ) C195_=_C218( C195 C218 ) C195_=_C455( C195 C455 ) C195_=_C999( C195 C999 ) \nC195_=_C1014( C195 C1014 ) C195_=_C1015( C195 C1015 ) C195_=_C1017( C195 C1017 ) C195_=_C1030( C195 C103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1037( C196 C1037 ) C196_=_C1038( C196 C103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33( C197 C233 ) C197_=_C274( C197 C274 ) C197_=_C310( C197 C310 ) C197_=_C350( C197 C350 ) C197_=_C385( C197 C385 ) \nC197_=_C423( C197 C423 ) C197_=_C456( C197 C456 ) C197_=_C492( C197 C492 ) C197_=_C524( C197 C524 ) C197_=_C558( C197 C558 ) C197_=_C589( C197 C589 ) \nC197_=_C621( C197 C621 ) C197_=_C651( C197 C651 ) C197_=_C682( C197 C682 ) C197_=_C711( C197 C711 ) C197_=_C738( C197 C738 ) C197_=_C766( C197 C766 ) \nC197_=_C792( C197 C792 ) C197_=_C820( C197 C820 ) C197_=_C843( C197 C843 ) C197_=_C870( C197 C870 ) C197_=_C891( C197 C891 ) C197_=_C916( C197 C916 ) \nC197_=_C935( C197 C935 ) C197_=_C959( C197 C959 ) C197_=_C977( C197 C977 ) C197_=_C1015( C197 C1015 ) C197_=_C1037( C197 C1037 ) C197_=_C1050( C197 C1050 ) \nC197_=_C1051( C197 C1051 ) C197_=_C1053( C197 C1053 ) C197_=_C1054( C197 C1054 ) C197_=_C1055( C197 C1055 ) C197_=_C1056( C197 C1056 ) C197_=_C1057( C197 C1057 ) \nC197_=_C1058( C197 C1058 ) C197_=_C1059( C197 C1059 ) C197_=_C1060( C197 C1060 ) C197_=_C1061( C197 C1061 ) C197_=_C1062( C197 C1062 ) C197_=_C1063( C197 C1063 ) \nC197_=_C1064( C197 C1064 ) C197_=_C1066( C197 C1066 ) C197_=_C1067( C197 C1067 ) C197_=_C1068( C197 C1068 ) C197_=_C1069( C197 C1069 ) C197_=_C1070( C197 C1070 ) \nC197_=_C1071( C197 C1071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1050( C198 C1050 ) C198_=_C1072( C198 C107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34( C199 C234 ) C199_=_C276( C199 C276 ) C199_=_C311( C199 C311 ) C199_=_C352( C199 C352 ) C199_=_C387( C199 C387 ) C199_=_C425( C199 C425 ) \nC199_=_C457( C199 C457 ) C199_=_C494( C199 C494 ) C199_=_C525( C199 C525 ) C199_=_C560( C199 C560 ) C199_=_C590( C199 C590 ) C199_=_C623( C199 C623 ) \nC199_=_C652( C199 C652 ) C199_=_C684( C199 C684 ) C199_=_C712( C199 C712 ) C199_=_C740( C199 C740 ) C199_=_C767( C199 C767 ) C199_=_C794( C199 C794 ) \nC199_=_C821( C199 C821 ) C199_=_C845( C199 C845 ) C199_=_C871( C199 C871 ) C199_=_C893( C199 C893 ) C199_=_C917( C199 C917 ) C199_=_C937( C199 C937 ) \nC199_=_C960( C199 C960 ) C199_=_C979( C199 C979 ) C199_=_C1017( C199 C1017 ) C199_=_C1038( C199 C1038 ) C199_=_C1072( C199 C1072 ) C199_=_C1084( C199 C1084 ) \nC199_=_C1085( C199 C1085 ) C199_=_C1086( C199 C1086 ) C199_=_C1087( C199 C1087 ) C199_=_C1088( C199 C1088 ) C199_=_C1089( C199 C1089 ) C199_=_C1090( C199 C1090 ) \nC199_=_C1091( C199 C1091 ) C199_=_C1092( C199 C1092 ) C199_=_C1093( C199 C1093 ) C199_=_C1094( C199 C1094 ) C199_=_C1095( C199 C1095 ) C199_=_C1096( C199 C1096 ) \nC199_=_C1098( C199 C1098 ) C199_=_C1099( C199 C1099 ) C199_=_C1100( C199 C1100 ) C199_=_C1101( C199 C1101 ) C199_=_C1102( C199 C1102 ) C199_=_C1103( C199 C110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1053( C200 C1053 ) C200_=_C1084( C200 C1084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458( C201 C458 ) C201_=_C1002( C201 C1002 ) C201_=_C1054( C201 C1054 ) C201_=_C1086( C201 C1086 ) C201_=_C1116( C201 C1116 ) \nC201_=_C1126( C201 C1126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1055( C202 C1055 ) \nC202_=_C1087( C202 C108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459( C203 C459 ) C203_=_C1003( C203 C1003 ) \nC203_=_C1056( C203 C1056 ) C203_=_C1088( C203 C1088 ) C203_=_C1144( C203 C1144 ) C203_=_C1152( C203 C115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460( C204 C460 ) C204_=_C1057( C204 C1057 ) C204_=_C1089( C204 C1089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461( C205 C461 ) C205_=_C1004( C205 C1004 ) \nC205_=_C1058( C205 C1058 ) C205_=_C1090( C205 C1090 ) C205_=_C1170( C205 C1170 ) C205_=_C1176( C205 C1176 ) C206_=_C207( C206 C207 ) C206_=_C208( C206 C208 ) \nC206_=_C209( C206 C209 ) C206_=_C210( C206 C210 ) C206_=_C211( C206 C211 ) C206_=_C212( C206 C212 ) C206_=_C213( C206 C213 ) C206_=_C214( C206 C214 ) \nC206_=_C215( C206 C215 ) C206_=_C216( C206 C216 ) C206_=_C217( C206 C217 ) C206_=_C218( C206 C218 ) C206_=_C1059( C206 C1059 ) C206_=_C1091( C206 C1091 ) \nC207_=_C208( C207 C208 ) C207_=_C209( C207 C209 ) C207_=_C210( C207 C210 ) C207_=_C211( C207 C211 ) C207_=_C212( C207 C212 ) C207_=_C213( C207 C213 ) \nC207_=_C214( C207 C214 ) C207_=_C215( C207 C215 ) C207_=_C216( C207 C216 ) C207_=_C217( C207 C217 ) C207_=_C218( C207 C218 ) C207_=_C462( C207 C462 ) \nC207_=_C1005( C207 C1005 ) C207_=_C1060( C207 C1060 ) C207_=_C1092( C207 C1092 ) C207_=_C1192( C207 C1192 ) C207_=_C1196( C207 C1196 ) C208_=_C209( C208 C209 ) \nC208_=_C210( C208 C210 ) C208_=_C211( C208 C211 ) C208_=_C212( C208 C212 ) C208_=_C213( C208 C213 ) C208_=_C214( C208 C214 ) C208_=_C215( C208 C215 ) \nC208_=_C216( C208 C216 ) C208_=_C217( C208 C217 ) C208_=_C218( C208 C218 ) C208_=_C1061( C208 C1061 ) C208_=_C1093( C208 C1093 ) C208_=_C1206( C208 C1206 ) \nC209_=_C210( C209 C210 ) C209_=_C211( C209 C211 ) C209_=_C212( C209 C212 ) C209_=_C213( C209 C213 ) C209_=_C214( C209 C214 ) C209_=_C215( C209 C215 ) \nC209_=_C216( C209 C216 ) C209_=_C217( C209 C217 ) C209_=_C218( C209 C218 ) C209_=_C463( C209 C463 ) C209_=_C1006( C209 C1006 ) C209_=_C1062( C209 C1062 ) \nC209_=_C1094( C209 C1094 ) C209_=_C1213( C209 C1213 ) C209_=_C1215( C209 C1215 ) C210_=_C211( C210 C211 ) C210_=_C212( C210 C212 ) C210_=_C213( C210 C213 ) \nC210_=_C214( C210 C214 ) C210_=_C215( C210 C215 ) C210_=_C216( C210 C216 ) C210_=_C217( C210 C217 ) C210_=_C218( C210 C218</w:t>
      </w:r>
    </w:p>
    <w:p>
      <w:pPr>
        <w:pStyle w:val="PreformattedText"/>
        <w:bidi w:val="0"/>
        <w:spacing w:before="0" w:after="0"/>
        <w:jc w:val="left"/>
        <w:rPr/>
      </w:pPr>
      <w:r>
        <w:rPr/>
        <w:t xml:space="preserve"> </w:t>
      </w:r>
      <w:r>
        <w:rPr/>
        <w:t>) C210_=_C1063( C210 C1063 ) \nC210_=_C1095( C210 C1095 ) C211_=_C212( C211 C212 ) C211_=_C213( C211 C213 ) C211_=_C214( C211 C214 ) C211_=_C215( C211 C215 ) C211_=_C216( C211 C216 ) \nC211_=_C217( C211 C217 ) C211_=_C218( C211 C218 ) C211_=_C464( C211 C464 ) C211_=_C1007( C211 C1007 ) C211_=_C1064( C211 C1064 ) C211_=_C1096( C211 C1096 ) \nC211_=_C1228( C211 C1228 ) C211_=_C1229( C211 C1229 ) C212_=_C213( C212 C213 ) C212_=_C214( C212 C214 ) C212_=_C215( C212 C215 ) C212_=_C216( C212 C216 ) \nC212_=_C217( C212 C217 ) C212_=_C218( C212 C218 ) C212_=_C289( C212 C289 ) C212_=_C365( C212 C365 ) C212_=_C438( C212 C438 ) C212_=_C507( C212 C507 ) \nC212_=_C573( C212 C573 ) C212_=_C636( C212 C636 ) C212_=_C697( C212 C697 ) C212_=_C753( C212 C753 ) C212_=_C807( C212 C807 ) C212_=_C858( C212 C858 ) \nC212_=_C906( C212 C906 ) C212_=_C950( C212 C950 ) C212_=_C992( C212 C992 ) C212_=_C1030( C212 C1030 ) C212_=_C1126( C212 C1126 ) C212_=_C1152( C212 C1152 ) \nC212_=_C1176( C212 C1176 ) C212_=_C1196( C212 C1196 ) C212_=_C1206( C212 C1206 ) C212_=_C1215( C212 C1215 ) C212_=_C1228( C212 C1228 ) C212_=_C1236( C212 C1236 ) \nC212_=_C1237( C212 C1237 ) C212_=_C1238( C212 C1238 ) C213_=_C214( C213 C214 ) C213_=_C215( C213 C215 ) C213_=_C216( C213 C216 ) C213_=_C217( C213 C217 ) \nC213_=_C218( C213 C218 ) C213_=_C465( C213 C465 ) C213_=_C1008( C213 C1008 ) C213_=_C1066( C213 C1066 ) C213_=_C1098( C213 C1098 ) C213_=_C1236( C213 C1236 ) \nC213_=_C1242( C213 C1242 ) C214_=_C215( C214 C215 ) C214_=_C216( C214 C216 ) C214_=_C217( C214 C217 ) C214_=_C218( C214 C218 ) C214_=_C1067( C214 C1067 ) \nC214_=_C1099( C214 C1099 ) C215_=_C216( C215 C216 ) C215_=_C217( C215 C217 ) C215_=_C218( C215 C218 ) C215_=_C466( C215 C466 ) C215_=_C1009( C215 C1009 ) \nC215_=_C1068( C215 C1068 ) C215_=_C1100( C215 C1100 ) C215_=_C1237( C215 C1237 ) C215_=_C1252( C215 C1252 ) C216_=_C217( C216 C217 ) C216_=_C218( C216 C218 ) \nC216_=_C1069( C216 C1069 ) C216_=_C1101( C216 C1101 ) C217_=_C218( C217 C218 ) C217_=_C467( C217 C467 ) C217_=_C1010( C217 C1010 ) C217_=_C1070( C217 C1070 ) \nC217_=_C1102( C217 C1102 ) C217_=_C1238( C217 C1238 ) C217_=_C1259( C217 C1259 ) C218_=_C1071( C218 C1071 ) C218_=_C1103( C218 C1103 ) C233_=_C234( C233 C234 ) \nC233_=_C274( C233 C274 ) C233_=_C310( C233 C310 ) C233_=_C350( C233 C350 ) C233_=_C385( C233 C385 ) C233_=_C423( C233 C423 ) C233_=_C456( C233 C456 ) \nC233_=_C492( C233 C492 ) C233_=_C524( C233 C524 ) C233_=_C558( C233 C558 ) C233_=_C589( C233 C589 ) C233_=_C621( C233 C621 ) C233_=_C651( C233 C651 ) \nC233_=_C682( C233 C682 ) C233_=_C711( C233 C711 ) C233_=_C738( C233 C738 ) C233_=_C766( C233 C766 ) C233_=_C792( C233 C792 ) C233_=_C820( C233 C820 ) \nC233_=_C843( C233 C843 ) C233_=_C870( C233 C870 ) C233_=_C891( C233 C891 ) C233_=_C916( C233 C916 ) C233_=_C935( C233 C935 ) C233_=_C959( C233 C959 ) \nC233_=_C977( C233 C977 ) C233_=_C1015( C233 C1015 ) C233_=_C1037( C233 C1037 ) C233_=_C1050( C233 C1050 ) C233_=_C1051( C233 C1051 ) C233_=_C1053( C233 C1053 ) \nC233_=_C1054( C233 C1054 ) C233_=_C1055( C233 C1055 ) C233_=_C1056( C233 C1056 ) C233_=_C1057( C233 C1057 ) C233_=_C1058( C233 C1058 ) C233_=_C1059( C233 C1059 ) \nC233_=_C1060( C233 C1060 ) C233_=_C1061( C233 C1061 ) C233_=_C1062( C233 C1062 ) C233_=_C1063( C233 C1063 ) C233_=_C1064( C233 C1064 ) C233_=_C1066( C233 C1066 ) \nC233_=_C1067( C233 C1067 ) C233_=_C1068( C233 C1068 ) C233_=_C1069( C233 C1069 ) C233_=_C1070( C233 C1070 ) C233_=_C1071( C233 C1071 ) C234_=_C276( C234 C276 ) \nC234_=_C311( C234 C311 ) C234_=_C352( C234 C352 ) C234_=_C387( C234 C387 ) C234_=_C425( C234 C425 ) C234_=_C457( C234 C457 ) C234_=_C494( C234 C494 ) \nC234_=_C525( C234 C525 ) C234_=_C560( C234 C560 ) C234_=_C590( C234 C590 ) C234_=_C623( C234 C623 ) C234_=_C652( C234 C652 ) C234_=_C684( C234 C684 ) \nC234_=_C712( C234 C712 ) C234_=_C740( C234 C740 ) C234_=_C767( C234 C767 ) C234_=_C794( C234 C794 ) C234_=_C821( C234 C821 ) C234_=_C845( C234 C845 ) \nC234_=_C871( C234 C871 ) C234_=_C893( C234 C893 ) C234_=_C917( C234 C917 ) C234_=_C937( C234 C937 ) C234_=_C960( C234 C960 ) C234_=_C979( C234 C979 ) \nC234_=_C1017( C234 C1017 ) C234_=_C1038( C234 C1038 ) C234_=_C1072( C234 C1072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8( C234 C1098 ) C234_=_C1099( C234 C1099 ) \nC234_=_C1100( C234 C1100 ) C234_=_C1101( C234 C1101 ) C234_=_C1102( C234 C1102 ) C234_=_C1103( C234 C1103 ) C247_=_C251( C247 C251 ) C247_=_C271( C247 C271 ) \nC247_=_C274( C247 C274 ) C247_=_C276( C247 C276 ) C247_=_C289( C247 C289 ) C251_=_C271( C251 C271 ) C251_=_C274( C251 C274 ) C251_=_C276( C251 C276 ) \nC251_=_C289( C251 C289 ) C251_=_C327( C251 C327 ) C251_=_C399( C251 C399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1_=_C462( C251 C462 ) C251_=_C463( C251 C463 ) C251_=_C464( C251 C464 ) C251_=_C465( C251 C465 ) \nC251_=_C466( C251 C466 ) C251_=_C467( C251 C467 ) C271_=_C274( C271 C274 ) C271_=_C276( C271 C276 ) C271_=_C289( C271 C289 ) C271_=_C347( C271 C347 ) \nC271_=_C420( C271 C420 ) C271_=_C489( C271 C489 ) C271_=_C555( C271 C555 ) C271_=_C618( C271 C618 ) C271_=_C679( C271 C679 ) C271_=_C735( C271 C735 ) \nC271_=_C789( C271 C789 ) C271_=_C840( C271 C840 ) C271_=_C888( C271 C888 ) C271_=_C932( C271 C932 ) C271_=_C973( C271 C973 ) C271_=_C999( C271 C999 ) \nC271_=_C1002( C271 C1002 ) C271_=_C1003( C271 C1003 ) C271_=_C1004( C271 C1004 ) C271_=_C1005( C271 C1005 ) C271_=_C1006( C271 C1006 ) C271_=_C1007( C271 C1007 ) \nC271_=_C1008( C271 C1008 ) C271_=_C1009( C271 C1009 ) C271_=_C1010( C271 C1010 ) C274_=_C276( C274 C276 ) C274_=_C289( C274 C289 ) C274_=_C310( C274 C310 ) \nC274_=_C350( C274 C350 ) C274_=_C385( C274 C385 ) C274_=_C423( C274 C423 ) C274_=_C456( C274 C456 ) C274_=_C492( C274 C492 ) C274_=_C524( C274 C524 ) \nC274_=_C558( C274 C558 ) C274_=_C589( C274 C589 ) C274_=_C621( C274 C621 ) C274_=_C651( C274 C651 ) C274_=_C682( C274 C682 ) C274_=_C711( C274 C711 ) \nC274_=_C738( C274 C738 ) C274_=_C766( C274 C766 ) C274_=_C792( C274 C792 ) C274_=_C820( C274 C820 ) C274_=_C843( C274 C843 ) C274_=_C870( C274 C870 ) \nC274_=_C891( C274 C891 ) C274_=_C916( C274 C916 ) C274_=_C935( C274 C935 ) C274_=_C959( C274 C959 ) C274_=_C977( C274 C977 ) C274_=_C1015( C274 C1015 ) \nC274_=_C1037( C274 C1037 ) C274_=_C1050( C274 C1050 ) C274_=_C1051( C274 C1051 ) C274_=_C1053( C274 C1053 ) C274_=_C1054( C274 C1054 ) C274_=_C1055( C274 C1055 ) \nC274_=_C1056( C274 C1056 ) C274_=_C1057( C274 C1057 ) C274_=_C1058( C274 C1058 ) C274_=_C1059( C274 C1059 ) C274_=_C1060( C274 C1060 ) C274_=_C1061( C274 C1061 ) \nC274_=_C1062( C274 C1062 ) C274_=_C1063( C274 C1063 ) C274_=_C1064( C274 C1064 ) C274_=_C1066( C274 C1066 ) C274_=_C1067( C274 C1067 ) C274_=_C1068( C274 C1068 ) \nC274_=_C1069( C274 C1069 ) C274_=_C1070( C274 C1070 ) C274_=_C1071( C274 C1071 ) C276_=_C289( C276 C289 ) C276_=_C311( C276 C311 ) C276_=_C352( C276 C352 ) \nC276_=_C387( C276 C387 ) C276_=_C425( C276 C425 ) C276_=_C457( C276 C457 ) C276_=_C494( C276 C494 ) C276_=_C525( C276 C525 ) C276_=_C560( C276 C560 ) \nC276_=_C590( C276 C590 ) C276_=_C623( C276 C623 ) C276_=_C652( C276 C652 ) C276_=_C684( C276 C684 ) C276_=_C712( C276 C712 ) C276_=_C740( C276 C740 ) \nC276_=_C767( C276 C767 ) C276_=_C794( C276 C794 ) C276_=_C821( C276 C821 ) C276_=_C845( C276 C845 ) C276_=_C871( C276 C871 ) C276_=_C893( C276 C893 ) \nC276_=_C917( C276 C917 ) C276_=_C937( C276 C937 ) C276_=_C960( C276 C960 ) C276_=_C979( C276 C979 ) C276_=_C1017( C276 C1017 ) C276_=_C1038( C276 C1038 ) \nC276_=_C1072( C276 C1072 ) C276_=_C1084( C276 C1084 ) C276_=_C1085( C276 C1085 ) C276_=_C1086( C276 C1086 ) C276_=_C1087( C276 C1087 ) C276_=_C1088( C276 C1088 ) \nC276_=_C1089( C276 C1089 ) C276_=_C1090( C276 C1090 ) C276_=_C1091( C276 C1091 ) C276_=_C1092( C276 C1092 ) C276_=_C1093( C276 C1093 ) C276_=_C1094( C276 C1094 ) \nC276_=_C1095( C276 C1095 ) C276_=_C1096( C276 C1096 ) C276_=_C1098( C276 C1098 ) C276_=_C1099( C276 C1099 ) C276_=_C1100( C276 C1100 ) C276_=_C1101( C276 C1101 ) \nC276_=_C1102( C276 C1102 ) C276_=_C1103( C276 C1103 ) C289_=_C365( C289 C365 ) C289_=_C438( C289 C438 ) C289_=_C507( C289 C507 ) C289_=_C573( C289 C573 ) \nC289_=_C636( C289 C636 ) C289_=_C697( C289 C697 ) C289_=_C753( C289 C753 ) C289_=_C807( C289 C807 ) C289_=_C858( C289 C858 ) C289_=_C906( C289 C906 ) \nC289_=_C950( C289 C950 ) C289_=_C992( C289 C992 ) C289_=_C1030( C289 C1030 ) C289_=_C1126( C289 C1126 ) C289_=_C1152( C289 C1152 ) C289_=_C1176( C289 C1176 ) \nC289_=_C1196( C289 C1196 ) C289_=_C1206( C289 C1206 ) C289_=_C1215( C289 C1215 ) C289_=_C1228( C289 C1228 ) C289_=_C1236( C289 C1236 ) C289_=_C1237( C289 C1237 ) \nC289_=_C1238( C289 C1238 ) C310_=_C311( C310 C311 ) C310_=_C350( C310 C350 ) C310_=_C385( C310 C385 ) C310_=_C423( C310 C423 ) C310_=_C456( C310 C456 ) \nC310_=_C492( C310 C492 ) C310_=_C524( C310 C524 ) C310_=_C558( C310 C558 ) C310_=_C589( C310 C589 ) C310_=_C621( C310 C621 ) C310_=_C651( C310 C651 ) \nC310_=_C682( C310 C682 ) C310_=_C711( C310 C711 ) C310_=_C738( C310 C738 ) C310_=_C766( C310 C766 ) C310_=_C792( C310 C792 ) C310_=_C820( C310 C820 ) \nC310_=_C843( C310 C843 ) C310_=_C870( C310 C870 ) C310_=_C891( C310 C891 ) C310_=_C916( C310 C916 ) C310_=_C935( C310 C935 ) C310_=_C959( C310 C959 ) \nC310_=_C977(</w:t>
      </w:r>
    </w:p>
    <w:p>
      <w:pPr>
        <w:pStyle w:val="PreformattedText"/>
        <w:bidi w:val="0"/>
        <w:spacing w:before="0" w:after="0"/>
        <w:jc w:val="left"/>
        <w:rPr/>
      </w:pPr>
      <w:r>
        <w:rPr/>
        <w:t xml:space="preserve"> </w:t>
      </w:r>
      <w:r>
        <w:rPr/>
        <w:t>C310 C977 ) C310_=_C1015( C310 C1015 ) C310_=_C1037( C310 C1037 ) C310_=_C1050( C310 C1050 ) C310_=_C1051( C310 C1051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6( C310 C1066 ) \nC310_=_C1067( C310 C1067 ) C310_=_C1068( C310 C1068 ) C310_=_C1069( C310 C1069 ) C310_=_C1070( C310 C1070 ) C310_=_C1071( C310 C1071 ) C311_=_C352( C311 C352 ) \nC311_=_C387( C311 C387 ) C311_=_C425( C311 C425 ) C311_=_C457( C311 C457 ) C311_=_C494( C311 C494 ) C311_=_C525( C311 C525 ) C311_=_C560( C311 C560 ) \nC311_=_C590( C311 C590 ) C311_=_C623( C311 C623 ) C311_=_C652( C311 C652 ) C311_=_C684( C311 C684 ) C311_=_C712( C311 C712 ) C311_=_C740( C311 C740 ) \nC311_=_C767( C311 C767 ) C311_=_C794( C311 C794 ) C311_=_C821( C311 C821 ) C311_=_C845( C311 C845 ) C311_=_C871( C311 C871 ) C311_=_C893( C311 C893 ) \nC311_=_C917( C311 C917 ) C311_=_C937( C311 C937 ) C311_=_C960( C311 C960 ) C311_=_C979( C311 C979 ) C311_=_C1017( C311 C1017 ) C311_=_C1038( C311 C1038 ) \nC311_=_C1072( C311 C1072 ) C311_=_C1084( C311 C1084 ) C311_=_C1085( C311 C1085 ) C311_=_C1086( C311 C1086 ) C311_=_C1087( C311 C1087 ) C311_=_C1088( C311 C1088 ) \nC311_=_C1089( C311 C1089 ) C311_=_C1090( C311 C1090 ) C311_=_C1091( C311 C1091 ) C311_=_C1092( C311 C1092 ) C311_=_C1093( C311 C1093 ) C311_=_C1094( C311 C1094 ) \nC311_=_C1095( C311 C1095 ) C311_=_C1096( C311 C1096 ) C311_=_C1098( C311 C1098 ) C311_=_C1099( C311 C1099 ) C311_=_C1100( C311 C1100 ) C311_=_C1101( C311 C1101 ) \nC311_=_C1102( C311 C1102 ) C311_=_C1103( C311 C1103 ) C325_=_C327( C325 C327 ) C325_=_C347( C325 C347 ) C325_=_C350( C325 C350 ) C325_=_C352( C325 C352 ) \nC325_=_C365( C325 C365 ) C327_=_C347( C327 C347 ) C327_=_C350( C327 C350 ) C327_=_C352( C327 C352 ) C327_=_C365( C327 C365 ) C327_=_C399( C327 C399 ) \nC327_=_C445( C327 C445 ) C327_=_C446( C327 C446 ) C327_=_C447( C327 C447 ) C327_=_C448( C327 C448 ) C327_=_C449( C327 C449 ) C327_=_C450( C327 C450 ) \nC327_=_C451( C327 C451 ) C327_=_C452( C327 C452 ) C327_=_C453( C327 C453 ) C327_=_C454( C327 C454 ) C327_=_C455( C327 C455 ) C327_=_C456( C327 C456 ) \nC327_=_C457( C327 C457 ) C327_=_C458( C327 C458 ) C327_=_C459( C327 C459 ) C327_=_C460( C327 C460 ) C327_=_C461( C327 C461 ) C327_=_C462( C327 C462 ) \nC327_=_C463( C327 C463 ) C327_=_C464( C327 C464 ) C327_=_C465( C327 C465 ) C327_=_C466( C327 C466 ) C327_=_C467( C327 C467 ) C347_=_C350( C347 C350 ) \nC347_=_C352( C347 C352 ) C347_=_C365( C347 C365 ) C347_=_C420( C347 C420 ) C347_=_C489( C347 C489 ) C347_=_C555( C347 C555 ) C347_=_C618( C347 C618 ) \nC347_=_C679( C347 C679 ) C347_=_C735( C347 C735 ) C347_=_C789( C347 C789 ) C347_=_C840( C347 C840 ) C347_=_C888( C347 C888 ) C347_=_C932( C347 C932 ) \nC347_=_C973( C347 C973 ) C347_=_C999( C347 C999 ) C347_=_C1002( C347 C1002 ) C347_=_C1003( C347 C1003 ) C347_=_C1004( C347 C1004 ) C347_=_C1005( C347 C1005 ) \nC347_=_C1006( C347 C1006 ) C347_=_C1007( C347 C1007 ) C347_=_C1008( C347 C1008 ) C347_=_C1009( C347 C1009 ) C347_=_C1010( C347 C1010 ) C350_=_C352( C350 C352 ) \nC350_=_C365( C350 C365 ) C350_=_C385( C350 C385 ) C350_=_C423( C350 C423 ) C350_=_C456( C350 C456 ) C350_=_C492( C350 C492 ) C350_=_C524( C350 C524 ) \nC350_=_C558( C350 C558 ) C350_=_C589( C350 C589 ) C350_=_C621( C350 C621 ) C350_=_C651( C350 C651 ) C350_=_C682( C350 C682 ) C350_=_C711( C350 C711 ) \nC350_=_C738( C350 C738 ) C350_=_C766( C350 C766 ) C350_=_C792( C350 C792 ) C350_=_C820( C350 C820 ) C350_=_C843( C350 C843 ) C350_=_C870( C350 C870 ) \nC350_=_C891( C350 C891 ) C350_=_C916( C350 C916 ) C350_=_C935( C350 C935 ) C350_=_C959( C350 C959 ) C350_=_C977( C350 C977 ) C350_=_C1015( C350 C1015 ) \nC350_=_C1037( C350 C1037 ) C350_=_C1050( C350 C1050 ) C350_=_C1051( C350 C1051 ) C350_=_C1053( C350 C1053 ) C350_=_C1054( C350 C1054 ) C350_=_C1055( C350 C1055 ) \nC350_=_C1056( C350 C1056 ) C350_=_C1057( C350 C1057 ) C350_=_C1058( C350 C1058 ) C350_=_C1059( C350 C1059 ) C350_=_C1060( C350 C1060 ) C350_=_C1061( C350 C1061 ) \nC350_=_C1062( C350 C1062 ) C350_=_C1063( C350 C1063 ) C350_=_C1064( C350 C1064 ) C350_=_C1066( C350 C1066 ) C350_=_C1067( C350 C1067 ) C350_=_C1068( C350 C1068 ) \nC350_=_C1069( C350 C1069 ) C350_=_C1070( C350 C1070 ) C350_=_C1071( C350 C1071 ) C352_=_C365( C352 C365 ) C352_=_C387( C352 C387 ) C352_=_C425( C352 C425 ) \nC352_=_C457( C352 C457 ) C352_=_C494( C352 C494 ) C352_=_C525( C352 C525 ) C352_=_C560( C352 C560 ) C352_=_C590( C352 C590 ) C352_=_C623( C352 C623 ) \nC352_=_C652( C352 C652 ) C352_=_C684( C352 C684 ) C352_=_C712( C352 C712 ) C352_=_C740( C352 C740 ) C352_=_C767( C352 C767 ) C352_=_C794( C352 C794 ) \nC352_=_C821( C352 C821 ) C352_=_C845( C352 C845 ) C352_=_C871( C352 C871 ) C352_=_C893( C352 C893 ) C352_=_C917( C352 C917 ) C352_=_C937( C352 C937 ) \nC352_=_C960( C352 C960 ) C352_=_C979( C352 C979 ) C352_=_C1017( C352 C1017 ) C352_=_C1038( C352 C1038 ) C352_=_C1072( C352 C1072 ) C352_=_C1084( C352 C1084 ) \nC352_=_C1085( C352 C1085 ) C352_=_C1086( C352 C1086 ) C352_=_C1087( C352 C1087 ) C352_=_C1088( C352 C1088 ) C352_=_C1089( C352 C1089 ) C352_=_C1090( C352 C1090 ) \nC352_=_C1091( C352 C1091 ) C352_=_C1092( C352 C1092 ) C352_=_C1093( C352 C1093 ) C352_=_C1094( C352 C1094 ) C352_=_C1095( C352 C1095 ) C352_=_C1096( C352 C1096 ) \nC352_=_C1098( C352 C1098 ) C352_=_C1099( C352 C1099 ) C352_=_C1100( C352 C1100 ) C352_=_C1101( C352 C1101 ) C352_=_C1102( C352 C1102 ) C352_=_C1103( C352 C1103 ) \nC365_=_C438( C365 C438 ) C365_=_C507( C365 C507 ) C365_=_C573( C365 C573 ) C365_=_C636( C365 C636 ) C365_=_C697( C365 C697 ) C365_=_C753( C365 C753 ) \nC365_=_C807( C365 C807 ) C365_=_C858( C365 C858 ) C365_=_C906( C365 C906 ) C365_=_C950( C365 C950 ) C365_=_C992( C365 C992 ) C365_=_C1030( C365 C1030 ) \nC365_=_C1126( C365 C1126 ) C365_=_C1152( C365 C1152 ) C365_=_C1176( C365 C1176 ) C365_=_C1196( C365 C1196 ) C365_=_C1206( C365 C1206 ) C365_=_C1215( C365 C1215 ) \nC365_=_C1228( C365 C1228 ) C365_=_C1236( C365 C1236 ) C365_=_C1237( C365 C1237 ) C365_=_C1238( C365 C1238 ) C385_=_C387( C385 C387 ) C385_=_C423( C385 C423 ) \nC385_=_C456( C385 C456 ) C385_=_C492( C385 C492 ) C385_=_C524( C385 C524 ) C385_=_C558( C385 C558 ) C385_=_C589( C385 C589 ) C385_=_C621( C385 C621 ) \nC385_=_C651( C385 C651 ) C385_=_C682( C385 C682 ) C385_=_C711( C385 C711 ) C385_=_C738( C385 C738 ) C385_=_C766( C385 C766 ) C385_=_C792( C385 C792 ) \nC385_=_C820( C385 C820 ) C385_=_C843( C385 C843 ) C385_=_C870( C385 C870 ) C385_=_C891( C385 C891 ) C385_=_C916( C385 C916 ) C385_=_C935( C385 C935 ) \nC385_=_C959( C385 C959 ) C385_=_C977( C385 C977 ) C385_=_C1015( C385 C1015 ) C385_=_C1037( C385 C1037 ) C385_=_C1050( C385 C1050 ) C385_=_C1051( C385 C1051 ) \nC385_=_C1053( C385 C1053 ) C385_=_C1054( C385 C1054 ) C385_=_C1055( C385 C1055 ) C385_=_C1056( C385 C1056 ) C385_=_C1057( C385 C1057 ) C385_=_C1058( C385 C1058 ) \nC385_=_C1059( C385 C1059 ) C385_=_C1060( C385 C1060 ) C385_=_C1061( C385 C1061 ) C385_=_C1062( C385 C1062 ) C385_=_C1063( C385 C1063 ) C385_=_C1064( C385 C1064 ) \nC385_=_C1066( C385 C1066 ) C385_=_C1067( C385 C1067 ) C385_=_C1068( C385 C1068 ) C385_=_C1069( C385 C1069 ) C385_=_C1070( C385 C1070 ) C385_=_C1071( C385 C1071 ) \nC387_=_C425( C387 C425 ) C387_=_C457( C387 C457 ) C387_=_C494( C387 C494 ) C387_=_C525( C387 C525 ) C387_=_C560( C387 C560 ) C387_=_C590( C387 C590 ) \nC387_=_C623( C387 C623 ) C387_=_C652( C387 C652 ) C387_=_C684( C387 C684 ) C387_=_C712( C387 C712 ) C387_=_C740( C387 C740 ) C387_=_C767( C387 C767 ) \nC387_=_C794( C387 C794 ) C387_=_C821( C387 C821 ) C387_=_C845( C387 C845 ) C387_=_C871( C387 C871 ) C387_=_C893( C387 C893 ) C387_=_C917( C387 C917 ) \nC387_=_C937( C387 C937 ) C387_=_C960( C387 C960 ) C387_=_C979( C387 C979 ) C387_=_C1017( C387 C1017 ) C387_=_C1038( C387 C1038 ) C387_=_C1072( C387 C1072 ) \nC387_=_C1084( C387 C1084 ) C387_=_C1085( C387 C1085 ) C387_=_C1086( C387 C1086 ) C387_=_C1087( C387 C1087 ) C387_=_C1088( C387 C1088 ) C387_=_C1089( C387 C1089 ) \nC387_=_C1090( C387 C1090 ) C387_=_C1091( C387 C1091 ) C387_=_C1092( C387 C1092 ) C387_=_C1093( C387 C1093 ) C387_=_C1094( C387 C1094 ) C387_=_C1095( C387 C1095 ) \nC387_=_C1096( C387 C1096 ) C387_=_C1098( C387 C1098 ) C387_=_C1099( C387 C1099 ) C387_=_C1100( C387 C1100 ) C387_=_C1101( C387 C1101 ) C387_=_C1102( C387 C1102 ) \nC387_=_C1103( C387 C1103 ) C399_=_C400( C399 C400 ) C399_=_C420( C399 C420 ) C399_=_C423( C399 C423 ) C399_=_C425( C399 C425 ) C399_=_C438( C399 C438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400_=_C420( C400 C420 ) \nC400_=_C423( C400 C423 ) C400_=_C425( C400 C425 ) C400_=_C438( C400 C438 ) C420_=_C423( C420 C423 ) C420_=_C425( C420 C425 ) C420_=_C438( C420 C438 ) \nC420_=_C489( C420 C489 ) C420_=_C555( C420 C555 ) C420_=_C618( C420 C618 ) C420_=_C679( C420 C679 ) C420_=_C735( C420 C735 ) C420_=_C789( C420 C789 ) \nC420_=_C840( C420 C840 ) C420_=_C888( C420 C888 ) C420_=_C932( C420 C932 ) C420_=_C973( C420 C973 ) C420_=_C999( C420 C999 ) C420_=_C1002( C420 C1002 ) \nC420_=_C1003( C420 C1003 ) C420_=_C1004( C420 C1004 ) C420_=_C1005( C420 C1005 ) C420_=_C1006( C420 C1006 ) C420_=_C1007( C420 C1007 ) C420_=_C1008( C420 C1008 ) \nC420_=_C1009( C420</w:t>
      </w:r>
    </w:p>
    <w:p>
      <w:pPr>
        <w:pStyle w:val="PreformattedText"/>
        <w:bidi w:val="0"/>
        <w:spacing w:before="0" w:after="0"/>
        <w:jc w:val="left"/>
        <w:rPr/>
      </w:pPr>
      <w:r>
        <w:rPr/>
        <w:t xml:space="preserve"> </w:t>
      </w:r>
      <w:r>
        <w:rPr/>
        <w:t>C1009 ) C420_=_C1010( C420 C1010 ) C423_=_C425( C423 C425 ) C423_=_C438( C423 C438 ) C423_=_C456( C423 C456 ) C423_=_C492( C423 C492 ) \nC423_=_C524( C423 C524 ) C423_=_C558( C423 C558 ) C423_=_C589( C423 C589 ) C423_=_C621( C423 C621 ) C423_=_C651( C423 C651 ) C423_=_C682( C423 C682 ) \nC423_=_C711( C423 C711 ) C423_=_C738( C423 C738 ) C423_=_C766( C423 C766 ) C423_=_C792( C423 C792 ) C423_=_C820( C423 C820 ) C423_=_C843( C423 C843 ) \nC423_=_C870( C423 C870 ) C423_=_C891( C423 C891 ) C423_=_C916( C423 C916 ) C423_=_C935( C423 C935 ) C423_=_C959( C423 C959 ) C423_=_C977( C423 C977 ) \nC423_=_C1015( C423 C1015 ) C423_=_C1037( C423 C1037 ) C423_=_C1050( C423 C1050 ) C423_=_C1051( C423 C1051 ) C423_=_C1053( C423 C1053 ) C423_=_C1054( C423 C1054 ) \nC423_=_C1055( C423 C1055 ) C423_=_C1056( C423 C1056 ) C423_=_C1057( C423 C1057 ) C423_=_C1058( C423 C1058 ) C423_=_C1059( C423 C1059 ) C423_=_C1060( C423 C1060 ) \nC423_=_C1061( C423 C1061 ) C423_=_C1062( C423 C1062 ) C423_=_C1063( C423 C1063 ) C423_=_C1064( C423 C1064 ) C423_=_C1066( C423 C1066 ) C423_=_C1067( C423 C1067 ) \nC423_=_C1068( C423 C1068 ) C423_=_C1069( C423 C1069 ) C423_=_C1070( C423 C1070 ) C423_=_C1071( C423 C1071 ) C425_=_C438( C425 C438 ) C425_=_C457( C425 C457 ) \nC425_=_C494( C425 C494 ) C425_=_C525( C425 C525 ) C425_=_C560( C425 C560 ) C425_=_C590( C425 C590 ) C425_=_C623( C425 C623 ) C425_=_C652( C425 C652 ) \nC425_=_C684( C425 C684 ) C425_=_C712( C425 C712 ) C425_=_C740( C425 C740 ) C425_=_C767( C425 C767 ) C425_=_C794( C425 C794 ) C425_=_C821( C425 C821 ) \nC425_=_C845( C425 C845 ) C425_=_C871( C425 C871 ) C425_=_C893( C425 C893 ) C425_=_C917( C425 C917 ) C425_=_C937( C425 C937 ) C425_=_C960( C425 C960 ) \nC425_=_C979( C425 C979 ) C425_=_C1017( C425 C1017 ) C425_=_C1038( C425 C1038 ) C425_=_C1072( C425 C1072 ) C425_=_C1084( C425 C1084 ) C425_=_C1085( C425 C1085 ) \nC425_=_C1086( C425 C1086 ) C425_=_C1087( C425 C1087 ) C425_=_C1088( C425 C1088 ) C425_=_C1089( C425 C1089 ) C425_=_C1090( C425 C1090 ) C425_=_C1091( C425 C1091 ) \nC425_=_C1092( C425 C1092 ) C425_=_C1093( C425 C1093 ) C425_=_C1094( C425 C1094 ) C425_=_C1095( C425 C1095 ) C425_=_C1096( C425 C1096 ) C425_=_C1098( C425 C1098 ) \nC425_=_C1099( C425 C1099 ) C425_=_C1100( C425 C1100 ) C425_=_C1101( C425 C1101 ) C425_=_C1102( C425 C1102 ) C425_=_C1103( C425 C1103 ) C438_=_C507( C438 C507 ) \nC438_=_C573( C438 C573 ) C438_=_C636( C438 C636 ) C438_=_C697( C438 C697 ) C438_=_C753( C438 C753 ) C438_=_C807( C438 C807 ) C438_=_C858( C438 C858 ) \nC438_=_C906( C438 C906 ) C438_=_C950( C438 C950 ) C438_=_C992( C438 C992 ) C438_=_C1030( C438 C1030 ) C438_=_C1126( C438 C1126 ) C438_=_C1152( C438 C1152 ) \nC438_=_C1176( C438 C1176 ) C438_=_C1196( C438 C1196 ) C438_=_C1206( C438 C1206 ) C438_=_C1215( C438 C1215 ) C438_=_C1228( C438 C1228 ) C438_=_C1236( C438 C1236 ) \nC438_=_C1237( C438 C1237 ) C438_=_C1238( C438 C123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71( C445 C471 ) C445_=_C489( C445 C489 ) C445_=_C492( C445 C492 ) C445_=_C494( C445 C494 ) C445_=_C507( C445 C50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39( C446 C539 ) C446_=_C555( C446 C555 ) C446_=_C558( C446 C558 ) C446_=_C560( C446 C560 ) \nC446_=_C573( C446 C57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604( C447 C604 ) C447_=_C618( C447 C618 ) C447_=_C621( C447 C621 ) \nC447_=_C623( C447 C623 ) C447_=_C636( C447 C636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667( C448 C667 ) C448_=_C679( C448 C679 ) C448_=_C682( C448 C682 ) \nC448_=_C684( C448 C684 ) C448_=_C697( C448 C697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725( C449 C725 ) C449_=_C735( C449 C735 ) C449_=_C738( C449 C738 ) C449_=_C740( C449 C740 ) \nC449_=_C753( C449 C75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781( C450 C781 ) C450_=_C789( C450 C789 ) C450_=_C792( C450 C792 ) C450_=_C794( C450 C794 ) C450_=_C807( C450 C807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834( C451 C834 ) C451_=_C840( C451 C840 ) C451_=_C843( C451 C843 ) \nC451_=_C845( C451 C845 ) C451_=_C858( C451 C858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884( C452 C884 ) \nC452_=_C888( C452 C888 ) C452_=_C891( C452 C891 ) C452_=_C893( C452 C893 ) C452_=_C906( C452 C90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930( C453 C930 ) C453_=_C932( C453 C932 ) C453_=_C935( C453 C935 ) C453_=_C937( C453 C937 ) C453_=_C950( C453 C950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973( C454 C973 ) C454_=_C974( C454 C974 ) C454_=_C977( C454 C977 ) C454_=_C979( C454 C979 ) C454_=_C992( C454 C992 ) C455_=_C456( C455 C456 ) \nC455_=_C457( C455 C457 ) C455_=_C458( C455 C458 ) C455_=_C459( C455 C459 ) C455_=_C460( C455 C460 ) C455_=_C461( C455 C461 ) C455_=_C462( C455 C462 ) \nC455_=_C463( C455 C463 ) C455_=_C464( C455 C464 ) C455_=_C465( C455 C465 ) C455_=_C466( C455 C466 ) C455_=_C467( C455 C467 ) C455_=_C999( C455 C999 ) \nC455_=_C1014( C455 C1014 ) C455_=_C1015( C455 C1015 ) C455_=_C1017( C455 C1017 ) C455_=_C1030( C455 C1030 ) C456_=_C457( C456 C457 ) C456_=_C458( C456 C458 ) \nC456_=_C459( C456 C459 ) C456_=_C460( C456 C460 ) C456_=_C461( C456 C461 ) C456_=_C462( C456 C462 ) C456_=_C463( C456 C463 ) C456_=_C464( C456 C464 ) \nC456_=_C465( C456 C465 ) C456_=_C466( C456 C466 ) C456_=_C467( C456 C467 ) C456_=_C492( C456 C492 ) C456_=_C524( C456 C524 ) C456_=_C558( C456 C558 ) \nC456_=_C589( C456 C589 ) C456_=_C621( C456 C621 ) C456_=_C651( C456 C651 ) C456_=_C682( C456 C682 ) C456_=_C711( C456 C711 ) C456_=_C738( C456 C738 ) \nC456_=_C766( C456 C766 ) C456_=_C792( C456 C792 ) C456_=_C820( C456 C820 ) C456_=_C843( C456 C843 ) C456_=_C870( C456 C870 ) C456_=_C891( C456 C891 ) \nC456_=_C916( C456 C916 ) C456_=_C935( C456 C935 ) C456_=_C959( C456 C959 ) C456_=_C977( C456 C977 ) C456_=_C1015( C456 C1015 ) C456_=_C1037( C456 C1037 ) \nC456_=_C1050( C456 C1050 ) C456_=_C1051( C456 C1051 ) C456_=_C1053(</w:t>
      </w:r>
    </w:p>
    <w:p>
      <w:pPr>
        <w:pStyle w:val="PreformattedText"/>
        <w:bidi w:val="0"/>
        <w:spacing w:before="0" w:after="0"/>
        <w:jc w:val="left"/>
        <w:rPr/>
      </w:pPr>
      <w:r>
        <w:rPr/>
        <w:t xml:space="preserve"> </w:t>
      </w:r>
      <w:r>
        <w:rPr/>
        <w:t>C456 C1053 ) C456_=_C1054( C456 C1054 ) C456_=_C1055( C456 C1055 ) C456_=_C1056( C456 C1056 ) \nC456_=_C1057( C456 C1057 ) C456_=_C1058( C456 C1058 ) C456_=_C1059( C456 C1059 ) C456_=_C1060( C456 C1060 ) C456_=_C1061( C456 C1061 ) C456_=_C1062( C456 C1062 ) \nC456_=_C1063( C456 C1063 ) C456_=_C1064( C456 C1064 ) C456_=_C1066( C456 C1066 ) C456_=_C1067( C456 C1067 ) C456_=_C1068( C456 C1068 ) C456_=_C1069( C456 C1069 ) \nC456_=_C1070( C456 C1070 ) C456_=_C1071( C456 C1071 ) C457_=_C458( C457 C458 ) C457_=_C459( C457 C459 ) C457_=_C460( C457 C460 ) C457_=_C461( C457 C461 ) \nC457_=_C462( C457 C462 ) C457_=_C463( C457 C463 ) C457_=_C464( C457 C464 ) C457_=_C465( C457 C465 ) C457_=_C466( C457 C466 ) C457_=_C467( C457 C467 ) \nC457_=_C494( C457 C494 ) C457_=_C525( C457 C525 ) C457_=_C560( C457 C560 ) C457_=_C590( C457 C590 ) C457_=_C623( C457 C623 ) C457_=_C652( C457 C652 ) \nC457_=_C684( C457 C684 ) C457_=_C712( C457 C712 ) C457_=_C740( C457 C740 ) C457_=_C767( C457 C767 ) C457_=_C794( C457 C794 ) C457_=_C821( C457 C821 ) \nC457_=_C845( C457 C845 ) C457_=_C871( C457 C871 ) C457_=_C893( C457 C893 ) C457_=_C917( C457 C917 ) C457_=_C937( C457 C937 ) C457_=_C960( C457 C960 ) \nC457_=_C979( C457 C979 ) C457_=_C1017( C457 C1017 ) C457_=_C1038( C457 C1038 ) C457_=_C1072( C457 C1072 ) C457_=_C1084( C457 C1084 ) C457_=_C1085( C457 C1085 ) \nC457_=_C1086( C457 C1086 ) C457_=_C1087( C457 C1087 ) C457_=_C1088( C457 C1088 ) C457_=_C1089( C457 C1089 ) C457_=_C1090( C457 C1090 ) C457_=_C1091( C457 C1091 ) \nC457_=_C1092( C457 C1092 ) C457_=_C1093( C457 C1093 ) C457_=_C1094( C457 C1094 ) C457_=_C1095( C457 C1095 ) C457_=_C1096( C457 C1096 ) C457_=_C1098( C457 C1098 ) \nC457_=_C1099( C457 C1099 ) C457_=_C1100( C457 C1100 ) C457_=_C1101( C457 C1101 ) C457_=_C1102( C457 C1102 ) C457_=_C1103( C457 C1103 ) C458_=_C459( C458 C459 ) \nC458_=_C460( C458 C460 ) C458_=_C461( C458 C461 ) C458_=_C462( C458 C462 ) C458_=_C463( C458 C463 ) C458_=_C464( C458 C464 ) C458_=_C465( C458 C465 ) \nC458_=_C466( C458 C466 ) C458_=_C467( C458 C467 ) C458_=_C1002( C458 C1002 ) C458_=_C1054( C458 C1054 ) C458_=_C1086( C458 C1086 ) C458_=_C1116( C458 C1116 ) \nC458_=_C1126( C458 C1126 ) C459_=_C460( C459 C460 ) C459_=_C461( C459 C461 ) C459_=_C462( C459 C462 ) C459_=_C463( C459 C463 ) C459_=_C464( C459 C464 ) \nC459_=_C465( C459 C465 ) C459_=_C466( C459 C466 ) C459_=_C467( C459 C467 ) C459_=_C1003( C459 C1003 ) C459_=_C1056( C459 C1056 ) C459_=_C1088( C459 C1088 ) \nC459_=_C1144( C459 C1144 ) C459_=_C1152( C459 C1152 ) C460_=_C461( C460 C461 ) C460_=_C462( C460 C462 ) C460_=_C463( C460 C463 ) C460_=_C464( C460 C464 ) \nC460_=_C465( C460 C465 ) C460_=_C466( C460 C466 ) C460_=_C467( C460 C467 ) C460_=_C1057( C460 C1057 ) C460_=_C1089( C460 C1089 ) C461_=_C462( C461 C462 ) \nC461_=_C463( C461 C463 ) C461_=_C464( C461 C464 ) C461_=_C465( C461 C465 ) C461_=_C466( C461 C466 ) C461_=_C467( C461 C467 ) C461_=_C1004( C461 C1004 ) \nC461_=_C1058( C461 C1058 ) C461_=_C1090( C461 C1090 ) C461_=_C1170( C461 C1170 ) C461_=_C1176( C461 C1176 ) C462_=_C463( C462 C463 ) C462_=_C464( C462 C464 ) \nC462_=_C465( C462 C465 ) C462_=_C466( C462 C466 ) C462_=_C467( C462 C467 ) C462_=_C1005( C462 C1005 ) C462_=_C1060( C462 C1060 ) C462_=_C1092( C462 C1092 ) \nC462_=_C1192( C462 C1192 ) C462_=_C1196( C462 C1196 ) C463_=_C464( C463 C464 ) C463_=_C465( C463 C465 ) C463_=_C466( C463 C466 ) C463_=_C467( C463 C467 ) \nC463_=_C1006( C463 C1006 ) C463_=_C1062( C463 C1062 ) C463_=_C1094( C463 C1094 ) C463_=_C1213( C463 C1213 ) C463_=_C1215( C463 C1215 ) C464_=_C465( C464 C465 ) \nC464_=_C466( C464 C466 ) C464_=_C467( C464 C467 ) C464_=_C1007( C464 C1007 ) C464_=_C1064( C464 C1064 ) C464_=_C1096( C464 C1096 ) C464_=_C1228( C464 C1228 ) \nC464_=_C1229( C464 C1229 ) C465_=_C466( C465 C466 ) C465_=_C467( C465 C467 ) C465_=_C1008( C465 C1008 ) C465_=_C1066( C465 C1066 ) C465_=_C1098( C465 C1098 ) \nC465_=_C1236( C465 C1236 ) C465_=_C1242( C465 C1242 ) C466_=_C467( C466 C467 ) C466_=_C1009( C466 C1009 ) C466_=_C1068( C466 C1068 ) C466_=_C1100( C466 C1100 ) \nC466_=_C1237( C466 C1237 ) C466_=_C1252( C466 C1252 ) C467_=_C1010( C467 C1010 ) C467_=_C1070( C467 C1070 ) C467_=_C1102( C467 C1102 ) C467_=_C1238( C467 C1238 ) \nC467_=_C1259( C467 C1259 ) C471_=_C489( C471 C489 ) C471_=_C492( C471 C492 ) C471_=_C494( C471 C494 ) C471_=_C507( C471 C507 ) C489_=_C492( C489 C492 ) \nC489_=_C494( C489 C494 ) C489_=_C507( C489 C507 ) C489_=_C555( C489 C555 ) C489_=_C618( C489 C618 ) C489_=_C679( C489 C679 ) C489_=_C735( C489 C735 ) \nC489_=_C789( C489 C789 ) C489_=_C840( C489 C840 ) C489_=_C888( C489 C888 ) C489_=_C932( C489 C932 ) C489_=_C973( C489 C973 ) C489_=_C999( C489 C999 ) \nC489_=_C1002( C489 C1002 ) C489_=_C1003( C489 C1003 ) C489_=_C1004( C489 C1004 ) C489_=_C1005( C489 C1005 ) C489_=_C1006( C489 C1006 ) C489_=_C1007( C489 C1007 ) \nC489_=_C1008( C489 C1008 ) C489_=_C1009( C489 C1009 ) C489_=_C1010( C489 C1010 ) C492_=_C494( C492 C494 ) C492_=_C507( C492 C507 ) C492_=_C524( C492 C524 ) \nC492_=_C558( C492 C558 ) C492_=_C589( C492 C589 ) C492_=_C621( C492 C621 ) C492_=_C651( C492 C651 ) C492_=_C682( C492 C682 ) C492_=_C711( C492 C711 ) \nC492_=_C738( C492 C738 ) C492_=_C766( C492 C766 ) C492_=_C792( C492 C792 ) C492_=_C820( C492 C820 ) C492_=_C843( C492 C843 ) C492_=_C870( C492 C870 ) \nC492_=_C891( C492 C891 ) C492_=_C916( C492 C916 ) C492_=_C935( C492 C935 ) C492_=_C959( C492 C959 ) C492_=_C977( C492 C977 ) C492_=_C1015( C492 C1015 ) \nC492_=_C1037( C492 C1037 ) C492_=_C1050( C492 C1050 ) C492_=_C1051( C492 C1051 ) C492_=_C1053( C492 C1053 ) C492_=_C1054( C492 C1054 ) C492_=_C1055( C492 C1055 ) \nC492_=_C1056( C492 C1056 ) C492_=_C1057( C492 C1057 ) C492_=_C1058( C492 C1058 ) C492_=_C1059( C492 C1059 ) C492_=_C1060( C492 C1060 ) C492_=_C1061( C492 C1061 ) \nC492_=_C1062( C492 C1062 ) C492_=_C1063( C492 C1063 ) C492_=_C1064( C492 C1064 ) C492_=_C1066( C492 C1066 ) C492_=_C1067( C492 C1067 ) C492_=_C1068( C492 C1068 ) \nC492_=_C1069( C492 C1069 ) C492_=_C1070( C492 C1070 ) C492_=_C1071( C492 C1071 ) C494_=_C507( C494 C507 ) C494_=_C525( C494 C525 ) C494_=_C560( C494 C560 ) \nC494_=_C590( C494 C590 ) C494_=_C623( C494 C623 ) C494_=_C652( C494 C652 ) C494_=_C684( C494 C684 ) C494_=_C712( C494 C712 ) C494_=_C740( C494 C740 ) \nC494_=_C767( C494 C767 ) C494_=_C794( C494 C794 ) C494_=_C821( C494 C821 ) C494_=_C845( C494 C845 ) C494_=_C871( C494 C871 ) C494_=_C893( C494 C893 ) \nC494_=_C917( C494 C917 ) C494_=_C937( C494 C937 ) C494_=_C960( C494 C960 ) C494_=_C979( C494 C979 ) C494_=_C1017( C494 C1017 ) C494_=_C1038( C494 C1038 ) \nC494_=_C1072( C494 C1072 ) C494_=_C1084( C494 C1084 ) C494_=_C1085( C494 C1085 ) C494_=_C1086( C494 C1086 ) C494_=_C1087( C494 C1087 ) C494_=_C1088( C494 C1088 ) \nC494_=_C1089( C494 C1089 ) C494_=_C1090( C494 C1090 ) C494_=_C1091( C494 C1091 ) C494_=_C1092( C494 C1092 ) C494_=_C1093( C494 C1093 ) C494_=_C1094( C494 C1094 ) \nC494_=_C1095( C494 C1095 ) C494_=_C1096( C494 C1096 ) C494_=_C1098( C494 C1098 ) C494_=_C1099( C494 C1099 ) C494_=_C1100( C494 C1100 ) C494_=_C1101( C494 C1101 ) \nC494_=_C1102( C494 C1102 ) C494_=_C1103( C494 C1103 ) C507_=_C573( C507 C573 ) C507_=_C636( C507 C636 ) C507_=_C697( C507 C697 ) C507_=_C753( C507 C753 ) \nC507_=_C807( C507 C807 ) C507_=_C858( C507 C858 ) C507_=_C906( C507 C906 ) C507_=_C950( C507 C950 ) C507_=_C992( C507 C992 ) C507_=_C1030( C507 C1030 ) \nC507_=_C1126( C507 C1126 ) C507_=_C1152( C507 C1152 ) C507_=_C1176( C507 C1176 ) C507_=_C1196( C507 C1196 ) C507_=_C1206( C507 C1206 ) C507_=_C1215( C507 C1215 ) \nC507_=_C1228( C507 C1228 ) C507_=_C1236( C507 C1236 ) C507_=_C1237( C507 C1237 ) C507_=_C1238( C507 C1238 ) C524_=_C525( C524 C525 ) C524_=_C558( C524 C558 ) \nC524_=_C589( C524 C589 ) C524_=_C621( C524 C621 ) C524_=_C651( C524 C651 ) C524_=_C682( C524 C682 ) C524_=_C711( C524 C711 ) C524_=_C738( C524 C738 ) \nC524_=_C766( C524 C766 ) C524_=_C792( C524 C792 ) C524_=_C820( C524 C820 ) C524_=_C843( C524 C843 ) C524_=_C870( C524 C870 ) C524_=_C891( C524 C891 ) \nC524_=_C916( C524 C916 ) C524_=_C935( C524 C935 ) C524_=_C959( C524 C959 ) C524_=_C977( C524 C977 ) C524_=_C1015( C524 C1015 ) C524_=_C1037( C524 C1037 ) \nC524_=_C1050( C524 C1050 ) C524_=_C1051( C524 C1051 ) C524_=_C1053( C524 C1053 ) C524_=_C1054( C524 C1054 ) C524_=_C1055( C524 C1055 ) C524_=_C1056( C524 C1056 ) \nC524_=_C1057( C524 C1057 ) C524_=_C1058( C524 C1058 ) C524_=_C1059( C524 C1059 ) C524_=_C1060( C524 C1060 ) C524_=_C1061( C524 C1061 ) C524_=_C1062( C524 C1062 ) \nC524_=_C1063( C524 C1063 ) C524_=_C1064( C524 C1064 ) C524_=_C1066( C524 C1066 ) C524_=_C1067( C524 C1067 ) C524_=_C1068( C524 C1068 ) C524_=_C1069( C524 C1069 ) \nC524_=_C1070( C524 C1070 ) C524_=_C1071( C524 C1071 ) C525_=_C560( C525 C560 ) C525_=_C590( C525 C590 ) C525_=_C623( C525 C623 ) C525_=_C652( C525 C652 ) \nC525_=_C684( C525 C684 ) C525_=_C712( C525 C712 ) C525_=_C740( C525 C740 ) C525_=_C767( C525 C767 ) C525_=_C794( C525 C794 ) C525_=_C821( C525 C821 ) \nC525_=_C845( C525 C845 ) C525_=_C871( C525 C871 ) C525_=_C893( C525 C893 ) C525_=_C917( C525 C917 ) C525_=_C937( C525 C937 ) C525_=_C960( C525 C960 ) \nC525_=_C979( C525 C979 ) C525_=_C1017( C525 C1017 ) C525_=_C1038( C525 C1038 ) C525_=_C1072( C525 C1072 ) C525_=_C1084( C525 C1084 ) C525_=_C1085( C525 C1085 ) \nC525_=_C1086( C525 C1086 ) C525_=_C1087( C525 C1087 ) C525_=_C1088( C525 C1088 ) C525_=_C1089( C525 C1089 ) C525_=_C1090( C525 C1090 ) C525_=_C1091( C525 C1091 ) \nC525_=_C1092( C525 C1092 ) C525_=_C1093( C525 C1093 ) C525_=_C1094( C525 C1094 ) C525_=_C1095( C525 C1095 ) C525_=_C1096( C525 C1096 ) C525_=_C1098( C525 C1098 ) \nC525_=_C1099( C525 C1099 ) C525_=_C1100( C525 C1100 ) C525_=_C1101( C525 C1101 ) C525_=_C1102( C525 C1102 ) C525_=_C1103( C525 C1103 ) C539_=_C555( C539 C555 ) \nC539_=_C558( C539 C558 ) C539_=_C560( C539 C560 ) C539_=_C573( C539 C573 ) C555_=_C558( C555 C558 ) C555_=_C560( C555 C560 ) C555_=_C573( C555 C573 )</w:t>
      </w:r>
    </w:p>
    <w:p>
      <w:pPr>
        <w:pStyle w:val="PreformattedText"/>
        <w:bidi w:val="0"/>
        <w:spacing w:before="0" w:after="0"/>
        <w:jc w:val="left"/>
        <w:rPr/>
      </w:pPr>
      <w:r>
        <w:rPr/>
        <w:t xml:space="preserve"> </w:t>
      </w:r>
      <w:r>
        <w:rPr/>
        <w:t>\nC555_=_C618( C555 C618 ) C555_=_C679( C555 C679 ) C555_=_C735( C555 C735 ) C555_=_C789( C555 C789 ) C555_=_C840( C555 C840 ) C555_=_C888( C555 C888 ) \nC555_=_C932( C555 C932 ) C555_=_C973( C555 C973 ) C555_=_C999( C555 C999 ) C555_=_C1002( C555 C1002 ) C555_=_C1003( C555 C1003 ) C555_=_C1004( C555 C1004 ) \nC555_=_C1005( C555 C1005 ) C555_=_C1006( C555 C1006 ) C555_=_C1007( C555 C1007 ) C555_=_C1008( C555 C1008 ) C555_=_C1009( C555 C1009 ) C555_=_C1010( C555 C1010 ) \nC558_=_C560( C558 C560 ) C558_=_C573( C558 C573 ) C558_=_C589( C558 C589 ) C558_=_C621( C558 C621 ) C558_=_C651( C558 C651 ) C558_=_C682( C558 C682 ) \nC558_=_C711( C558 C711 ) C558_=_C738( C558 C738 ) C558_=_C766( C558 C766 ) C558_=_C792( C558 C792 ) C558_=_C820( C558 C820 ) C558_=_C843( C558 C843 ) \nC558_=_C870( C558 C870 ) C558_=_C891( C558 C891 ) C558_=_C916( C558 C916 ) C558_=_C935( C558 C935 ) C558_=_C959( C558 C959 ) C558_=_C977( C558 C977 ) \nC558_=_C1015( C558 C1015 ) C558_=_C1037( C558 C1037 ) C558_=_C1050( C558 C1050 ) C558_=_C1051( C558 C1051 ) C558_=_C1053( C558 C1053 ) C558_=_C1054( C558 C1054 ) \nC558_=_C1055( C558 C1055 ) C558_=_C1056( C558 C1056 ) C558_=_C1057( C558 C1057 ) C558_=_C1058( C558 C1058 ) C558_=_C1059( C558 C1059 ) C558_=_C1060( C558 C1060 ) \nC558_=_C1061( C558 C1061 ) C558_=_C1062( C558 C1062 ) C558_=_C1063( C558 C1063 ) C558_=_C1064( C558 C1064 ) C558_=_C1066( C558 C1066 ) C558_=_C1067( C558 C1067 ) \nC558_=_C1068( C558 C1068 ) C558_=_C1069( C558 C1069 ) C558_=_C1070( C558 C1070 ) C558_=_C1071( C558 C1071 ) C560_=_C573( C560 C573 ) C560_=_C590( C560 C590 ) \nC560_=_C623( C560 C623 ) C560_=_C652( C560 C652 ) C560_=_C684( C560 C684 ) C560_=_C712( C560 C712 ) C560_=_C740( C560 C740 ) C560_=_C767( C560 C767 ) \nC560_=_C794( C560 C794 ) C560_=_C821( C560 C821 ) C560_=_C845( C560 C845 ) C560_=_C871( C560 C871 ) C560_=_C893( C560 C893 ) C560_=_C917( C560 C917 ) \nC560_=_C937( C560 C937 ) C560_=_C960( C560 C960 ) C560_=_C979( C560 C979 ) C560_=_C1017( C560 C1017 ) C560_=_C1038( C560 C1038 ) C560_=_C1072( C560 C1072 ) \nC560_=_C1084( C560 C1084 ) C560_=_C1085( C560 C1085 ) C560_=_C1086( C560 C1086 ) C560_=_C1087( C560 C1087 ) C560_=_C1088( C560 C1088 ) C560_=_C1089( C560 C1089 ) \nC560_=_C1090( C560 C1090 ) C560_=_C1091( C560 C1091 ) C560_=_C1092( C560 C1092 ) C560_=_C1093( C560 C1093 ) C560_=_C1094( C560 C1094 ) C560_=_C1095( C560 C1095 ) \nC560_=_C1096( C560 C1096 ) C560_=_C1098( C560 C1098 ) C560_=_C1099( C560 C1099 ) C560_=_C1100( C560 C1100 ) C560_=_C1101( C560 C1101 ) C560_=_C1102( C560 C1102 ) \nC560_=_C1103( C560 C1103 ) C573_=_C636( C573 C636 ) C573_=_C697( C573 C697 ) C573_=_C753( C573 C753 ) C573_=_C807( C573 C807 ) C573_=_C858( C573 C858 ) \nC573_=_C906( C573 C906 ) C573_=_C950( C573 C950 ) C573_=_C992( C573 C992 ) C573_=_C1030( C573 C1030 ) C573_=_C1126( C573 C1126 ) C573_=_C1152( C573 C1152 ) \nC573_=_C1176( C573 C1176 ) C573_=_C1196( C573 C1196 ) C573_=_C1206( C573 C1206 ) C573_=_C1215( C573 C1215 ) C573_=_C1228( C573 C1228 ) C573_=_C1236( C573 C1236 ) \nC573_=_C1237( C573 C1237 ) C573_=_C1238( C573 C1238 ) C589_=_C590( C589 C590 ) C589_=_C621( C589 C621 ) C589_=_C651( C589 C651 ) C589_=_C682( C589 C682 ) \nC589_=_C711( C589 C711 ) C589_=_C738( C589 C738 ) C589_=_C766( C589 C766 ) C589_=_C792( C589 C792 ) C589_=_C820( C589 C820 ) C589_=_C843( C589 C843 ) \nC589_=_C870( C589 C870 ) C589_=_C891( C589 C891 ) C589_=_C916( C589 C916 ) C589_=_C935( C589 C935 ) C589_=_C959( C589 C959 ) C589_=_C977( C589 C977 ) \nC589_=_C1015( C589 C1015 ) C589_=_C1037( C589 C1037 ) C589_=_C1050( C589 C1050 ) C589_=_C1051( C589 C1051 ) C589_=_C1053( C589 C1053 ) C589_=_C1054( C589 C1054 ) \nC589_=_C1055( C589 C1055 ) C589_=_C1056( C589 C1056 ) C589_=_C1057( C589 C1057 ) C589_=_C1058( C589 C1058 ) C589_=_C1059( C589 C1059 ) C589_=_C1060( C589 C1060 ) \nC589_=_C1061( C589 C1061 ) C589_=_C1062( C589 C1062 ) C589_=_C1063( C589 C1063 ) C589_=_C1064( C589 C1064 ) C589_=_C1066( C589 C1066 ) C589_=_C1067( C589 C1067 ) \nC589_=_C1068( C589 C1068 ) C589_=_C1069( C589 C1069 ) C589_=_C1070( C589 C1070 ) C589_=_C1071( C589 C1071 ) C590_=_C623( C590 C623 ) C590_=_C652( C590 C652 ) \nC590_=_C684( C590 C684 ) C590_=_C712( C590 C712 ) C590_=_C740( C590 C740 ) C590_=_C767( C590 C767 ) C590_=_C794( C590 C794 ) C590_=_C821( C590 C821 ) \nC590_=_C845( C590 C845 ) C590_=_C871( C590 C871 ) C590_=_C893( C590 C893 ) C590_=_C917( C590 C917 ) C590_=_C937( C590 C937 ) C590_=_C960( C590 C960 ) \nC590_=_C979( C590 C979 ) C590_=_C1017( C590 C1017 ) C590_=_C1038( C590 C1038 ) C590_=_C1072( C590 C1072 ) C590_=_C1084( C590 C1084 ) C590_=_C1085( C590 C1085 ) \nC590_=_C1086( C590 C1086 ) C590_=_C1087( C590 C1087 ) C590_=_C1088( C590 C1088 ) C590_=_C1089( C590 C1089 ) C590_=_C1090( C590 C1090 ) C590_=_C1091( C590 C1091 ) \nC590_=_C1092( C590 C1092 ) C590_=_C1093( C590 C1093 ) C590_=_C1094( C590 C1094 ) C590_=_C1095( C590 C1095 ) C590_=_C1096( C590 C1096 ) C590_=_C1098( C590 C1098 ) \nC590_=_C1099( C590 C1099 ) C590_=_C1100( C590 C1100 ) C590_=_C1101( C590 C1101 ) C590_=_C1102( C590 C1102 ) C590_=_C1103( C590 C1103 ) C604_=_C618( C604 C618 ) \nC604_=_C621( C604 C621 ) C604_=_C623( C604 C623 ) C604_=_C636( C604 C636 ) C618_=_C621( C618 C621 ) C618_=_C623( C618 C623 ) C618_=_C636( C618 C636 ) \nC618_=_C679( C618 C679 ) C618_=_C735( C618 C735 ) C618_=_C789( C618 C789 ) C618_=_C840( C618 C840 ) C618_=_C888( C618 C888 ) C618_=_C932( C618 C932 ) \nC618_=_C973( C618 C973 ) C618_=_C999( C618 C999 ) C618_=_C1002( C618 C1002 ) C618_=_C1003( C618 C1003 ) C618_=_C1004( C618 C1004 ) C618_=_C1005( C618 C1005 ) \nC618_=_C1006( C618 C1006 ) C618_=_C1007( C618 C1007 ) C618_=_C1008( C618 C1008 ) C618_=_C1009( C618 C1009 ) C618_=_C1010( C618 C1010 ) C621_=_C623( C621 C623 ) \nC621_=_C636( C621 C636 ) C621_=_C651( C621 C651 ) C621_=_C682( C621 C682 ) C621_=_C711( C621 C711 ) C621_=_C738( C621 C738 ) C621_=_C766( C621 C766 ) \nC621_=_C792( C621 C792 ) C621_=_C820( C621 C820 ) C621_=_C843( C621 C843 ) C621_=_C870( C621 C870 ) C621_=_C891( C621 C891 ) C621_=_C916( C621 C916 ) \nC621_=_C935( C621 C935 ) C621_=_C959( C621 C959 ) C621_=_C977( C621 C977 ) C621_=_C1015( C621 C1015 ) C621_=_C1037( C621 C1037 ) C621_=_C1050( C621 C1050 ) \nC621_=_C1051( C621 C1051 ) C621_=_C1053( C621 C1053 ) C621_=_C1054( C621 C1054 ) C621_=_C1055( C621 C1055 ) C621_=_C1056( C621 C1056 ) C621_=_C1057( C621 C1057 ) \nC621_=_C1058( C621 C1058 ) C621_=_C1059( C621 C1059 ) C621_=_C1060( C621 C1060 ) C621_=_C1061( C621 C1061 ) C621_=_C1062( C621 C1062 ) C621_=_C1063( C621 C1063 ) \nC621_=_C1064( C621 C1064 ) C621_=_C1066( C621 C1066 ) C621_=_C1067( C621 C1067 ) C621_=_C1068( C621 C1068 ) C621_=_C1069( C621 C1069 ) C621_=_C1070( C621 C1070 ) \nC621_=_C1071( C621 C1071 ) C623_=_C636( C623 C636 ) C623_=_C652( C623 C652 ) C623_=_C684( C623 C684 ) C623_=_C712( C623 C712 ) C623_=_C740( C623 C740 ) \nC623_=_C767( C623 C767 ) C623_=_C794( C623 C794 ) C623_=_C821( C623 C821 ) C623_=_C845( C623 C845 ) C623_=_C871( C623 C871 ) C623_=_C893( C623 C893 ) \nC623_=_C917( C623 C917 ) C623_=_C937( C623 C937 ) C623_=_C960( C623 C960 ) C623_=_C979( C623 C979 ) C623_=_C1017( C623 C1017 ) C623_=_C1038( C623 C1038 ) \nC623_=_C1072( C623 C1072 ) C623_=_C1084( C623 C1084 ) C623_=_C1085( C623 C1085 ) C623_=_C1086( C623 C1086 ) C623_=_C1087( C623 C1087 ) C623_=_C1088( C623 C1088 ) \nC623_=_C1089( C623 C1089 ) C623_=_C1090( C623 C1090 ) C623_=_C1091( C623 C1091 ) C623_=_C1092( C623 C1092 ) C623_=_C1093( C623 C1093 ) C623_=_C1094( C623 C1094 ) \nC623_=_C1095( C623 C1095 ) C623_=_C1096( C623 C1096 ) C623_=_C1098( C623 C1098 ) C623_=_C1099( C623 C1099 ) C623_=_C1100( C623 C1100 ) C623_=_C1101( C623 C1101 ) \nC623_=_C1102( C623 C1102 ) C623_=_C1103( C623 C1103 ) C636_=_C697( C636 C697 ) C636_=_C753( C636 C753 ) C636_=_C807( C636 C807 ) C636_=_C858( C636 C858 ) \nC636_=_C906( C636 C906 ) C636_=_C950( C636 C950 ) C636_=_C992( C636 C992 ) C636_=_C1030( C636 C1030 ) C636_=_C1126( C636 C1126 ) C636_=_C1152( C636 C1152 ) \nC636_=_C1176( C636 C1176 ) C636_=_C1196( C636 C1196 ) C636_=_C1206( C636 C1206 ) C636_=_C1215( C636 C1215 ) C636_=_C1228( C636 C1228 ) C636_=_C1236( C636 C1236 ) \nC636_=_C1237( C636 C1237 ) C636_=_C1238( C636 C1238 ) C651_=_C652( C651 C652 ) C651_=_C682( C651 C682 ) C651_=_C711( C651 C711 ) C651_=_C738( C651 C738 ) \nC651_=_C766( C651 C766 ) C651_=_C792( C651 C792 ) C651_=_C820( C651 C820 ) C651_=_C843( C651 C843 ) C651_=_C870( C651 C870 ) C651_=_C891( C651 C891 ) \nC651_=_C916( C651 C916 ) C651_=_C935( C651 C935 ) C651_=_C959( C651 C959 ) C651_=_C977( C651 C977 ) C651_=_C1015( C651 C1015 ) C651_=_C1037( C651 C1037 ) \nC651_=_C1050( C651 C1050 ) C651_=_C1051( C651 C1051 ) C651_=_C1053( C651 C1053 ) C651_=_C1054( C651 C1054 ) C651_=_C1055( C651 C1055 ) C651_=_C1056( C651 C1056 ) \nC651_=_C1057( C651 C1057 ) C651_=_C1058( C651 C1058 ) C651_=_C1059( C651 C1059 ) C651_=_C1060( C651 C1060 ) C651_=_C1061( C651 C1061 ) C651_=_C1062( C651 C1062 ) \nC651_=_C1063( C651 C1063 ) C651_=_C1064( C651 C1064 ) C651_=_C1066( C651 C1066 ) C651_=_C1067( C651 C1067 ) C651_=_C1068( C651 C1068 ) C651_=_C1069( C651 C1069 ) \nC651_=_C1070( C651 C1070 ) C651_=_C1071( C651 C1071 ) C652_=_C684( C652 C684 ) C652_=_C712( C652 C712 ) C652_=_C740( C652 C740 ) C652_=_C767( C652 C767 ) \nC652_=_C794( C652 C794 ) C652_=_C821( C652 C821 ) C652_=_C845( C652 C845 ) C652_=_C871( C652 C871 ) C652_=_C893( C652 C893 ) C652_=_C917( C652 C917 ) \nC652_=_C937( C652 C937 ) C652_=_C960( C652 C960 ) C652_=_C979( C652 C979 ) C652_=_C1017( C652 C1017 ) C652_=_C1038( C652 C1038 ) C652_=_C1072( C652 C1072 ) \nC652_=_C1084( C652 C1084 ) C652_=_C1085( C652 C1085 ) C652_=_C1086( C652 C1086 ) C652_=_C1087( C652 C1087 ) C652_=_C1088( C652 C1088 ) C652_=_C1089( C652 C1089 ) \nC652_=_C1090( C652 C1090 ) C652_=_C1091( C652 C1091 ) C652_=_C1092( C652 C1092 ) C652_=_C1093( C652 C1093 ) C652_=_C1094( C652 C1094 ) C652_=_C1095( C652 C1095 ) \nC652_=_C1096( C652 C1096 ) C652_=_C1098( C652 C1098 ) C652_=_C1099(</w:t>
      </w:r>
    </w:p>
    <w:p>
      <w:pPr>
        <w:pStyle w:val="PreformattedText"/>
        <w:bidi w:val="0"/>
        <w:spacing w:before="0" w:after="0"/>
        <w:jc w:val="left"/>
        <w:rPr/>
      </w:pPr>
      <w:r>
        <w:rPr/>
        <w:t xml:space="preserve"> </w:t>
      </w:r>
      <w:r>
        <w:rPr/>
        <w:t>C652 C1099 ) C652_=_C1100( C652 C1100 ) C652_=_C1101( C652 C1101 ) C652_=_C1102( C652 C1102 ) \nC652_=_C1103( C652 C1103 ) C667_=_C679( C667 C679 ) C667_=_C682( C667 C682 ) C667_=_C684( C667 C684 ) C667_=_C697( C667 C697 ) C679_=_C682( C679 C682 ) \nC679_=_C684( C679 C684 ) C679_=_C697( C679 C697 ) C679_=_C735( C679 C735 ) C679_=_C789( C679 C789 ) C679_=_C840( C679 C840 ) C679_=_C888( C679 C888 ) \nC679_=_C932( C679 C932 ) C679_=_C973( C679 C973 ) C679_=_C999( C679 C999 ) C679_=_C1002( C679 C1002 ) C679_=_C1003( C679 C1003 ) C679_=_C1004( C679 C1004 ) \nC679_=_C1005( C679 C1005 ) C679_=_C1006( C679 C1006 ) C679_=_C1007( C679 C1007 ) C679_=_C1008( C679 C1008 ) C679_=_C1009( C679 C1009 ) C679_=_C1010( C679 C1010 ) \nC682_=_C684( C682 C684 ) C682_=_C697( C682 C697 ) C682_=_C711( C682 C711 ) C682_=_C738( C682 C738 ) C682_=_C766( C682 C766 ) C682_=_C792( C682 C792 ) \nC682_=_C820( C682 C820 ) C682_=_C843( C682 C843 ) C682_=_C870( C682 C870 ) C682_=_C891( C682 C891 ) C682_=_C916( C682 C916 ) C682_=_C935( C682 C935 ) \nC682_=_C959( C682 C959 ) C682_=_C977( C682 C977 ) C682_=_C1015( C682 C1015 ) C682_=_C1037( C682 C1037 ) C682_=_C1050( C682 C1050 ) C682_=_C1051( C682 C1051 ) \nC682_=_C1053( C682 C1053 ) C682_=_C1054( C682 C1054 ) C682_=_C1055( C682 C1055 ) C682_=_C1056( C682 C1056 ) C682_=_C1057( C682 C1057 ) C682_=_C1058( C682 C1058 ) \nC682_=_C1059( C682 C1059 ) C682_=_C1060( C682 C1060 ) C682_=_C1061( C682 C1061 ) C682_=_C1062( C682 C1062 ) C682_=_C1063( C682 C1063 ) C682_=_C1064( C682 C1064 ) \nC682_=_C1066( C682 C1066 ) C682_=_C1067( C682 C1067 ) C682_=_C1068( C682 C1068 ) C682_=_C1069( C682 C1069 ) C682_=_C1070( C682 C1070 ) C682_=_C1071( C682 C1071 ) \nC684_=_C697( C684 C697 ) C684_=_C712( C684 C712 ) C684_=_C740( C684 C740 ) C684_=_C767( C684 C767 ) C684_=_C794( C684 C794 ) C684_=_C821( C684 C821 ) \nC684_=_C845( C684 C845 ) C684_=_C871( C684 C871 ) C684_=_C893( C684 C893 ) C684_=_C917( C684 C917 ) C684_=_C937( C684 C937 ) C684_=_C960( C684 C960 ) \nC684_=_C979( C684 C979 ) C684_=_C1017( C684 C1017 ) C684_=_C1038( C684 C1038 ) C684_=_C1072( C684 C1072 ) C684_=_C1084( C684 C1084 ) C684_=_C1085( C684 C1085 ) \nC684_=_C1086( C684 C1086 ) C684_=_C1087( C684 C1087 ) C684_=_C1088( C684 C1088 ) C684_=_C1089( C684 C1089 ) C684_=_C1090( C684 C1090 ) C684_=_C1091( C684 C1091 ) \nC684_=_C1092( C684 C1092 ) C684_=_C1093( C684 C1093 ) C684_=_C1094( C684 C1094 ) C684_=_C1095( C684 C1095 ) C684_=_C1096( C684 C1096 ) C684_=_C1098( C684 C1098 ) \nC684_=_C1099( C684 C1099 ) C684_=_C1100( C684 C1100 ) C684_=_C1101( C684 C1101 ) C684_=_C1102( C684 C1102 ) C684_=_C1103( C684 C1103 ) C697_=_C753( C697 C753 ) \nC697_=_C807( C697 C807 ) C697_=_C858( C697 C858 ) C697_=_C906( C697 C906 ) C697_=_C950( C697 C950 ) C697_=_C992( C697 C992 ) C697_=_C1030( C697 C1030 ) \nC697_=_C1126( C697 C1126 ) C697_=_C1152( C697 C1152 ) C697_=_C1176( C697 C1176 ) C697_=_C1196( C697 C1196 ) C697_=_C1206( C697 C1206 ) C697_=_C1215( C697 C1215 ) \nC697_=_C1228( C697 C1228 ) C697_=_C1236( C697 C1236 ) C697_=_C1237( C697 C1237 ) C697_=_C1238( C697 C1238 ) C711_=_C712( C711 C712 ) C711_=_C738( C711 C738 ) \nC711_=_C766( C711 C766 ) C711_=_C792( C711 C792 ) C711_=_C820( C711 C820 ) C711_=_C843( C711 C843 ) C711_=_C870( C711 C870 ) C711_=_C891( C711 C891 ) \nC711_=_C916( C711 C916 ) C711_=_C935( C711 C935 ) C711_=_C959( C711 C959 ) C711_=_C977( C711 C977 ) C711_=_C1015( C711 C1015 ) C711_=_C1037( C711 C1037 ) \nC711_=_C1050( C711 C1050 ) C711_=_C1051( C711 C1051 ) C711_=_C1053( C711 C1053 ) C711_=_C1054( C711 C1054 ) C711_=_C1055( C711 C1055 ) C711_=_C1056( C711 C1056 ) \nC711_=_C1057( C711 C1057 ) C711_=_C1058( C711 C1058 ) C711_=_C1059( C711 C1059 ) C711_=_C1060( C711 C1060 ) C711_=_C1061( C711 C1061 ) C711_=_C1062( C711 C1062 ) \nC711_=_C1063( C711 C1063 ) C711_=_C1064( C711 C1064 ) C711_=_C1066( C711 C1066 ) C711_=_C1067( C711 C1067 ) C711_=_C1068( C711 C1068 ) C711_=_C1069( C711 C1069 ) \nC711_=_C1070( C711 C1070 ) C711_=_C1071( C711 C1071 ) C712_=_C740( C712 C740 ) C712_=_C767( C712 C767 ) C712_=_C794( C712 C794 ) C712_=_C821( C712 C821 ) \nC712_=_C845( C712 C845 ) C712_=_C871( C712 C871 ) C712_=_C893( C712 C893 ) C712_=_C917( C712 C917 ) C712_=_C937( C712 C937 ) C712_=_C960( C712 C960 ) \nC712_=_C979( C712 C979 ) C712_=_C1017( C712 C1017 ) C712_=_C1038( C712 C1038 ) C712_=_C1072( C712 C1072 ) C712_=_C1084( C712 C1084 ) C712_=_C1085( C712 C1085 ) \nC712_=_C1086( C712 C1086 ) C712_=_C1087( C712 C1087 ) C712_=_C1088( C712 C1088 ) C712_=_C1089( C712 C1089 ) C712_=_C1090( C712 C1090 ) C712_=_C1091( C712 C1091 ) \nC712_=_C1092( C712 C1092 ) C712_=_C1093( C712 C1093 ) C712_=_C1094( C712 C1094 ) C712_=_C1095( C712 C1095 ) C712_=_C1096( C712 C1096 ) C712_=_C1098( C712 C1098 ) \nC712_=_C1099( C712 C1099 ) C712_=_C1100( C712 C1100 ) C712_=_C1101( C712 C1101 ) C712_=_C1102( C712 C1102 ) C712_=_C1103( C712 C1103 ) C725_=_C735( C725 C735 ) \nC725_=_C738( C725 C738 ) C725_=_C740( C725 C740 ) C725_=_C753( C725 C753 ) C735_=_C738( C735 C738 ) C735_=_C740( C735 C740 ) C735_=_C753( C735 C753 ) \nC735_=_C789( C735 C789 ) C735_=_C840( C735 C840 ) C735_=_C888( C735 C888 ) C735_=_C932( C735 C932 ) C735_=_C973( C735 C973 ) C735_=_C999( C735 C999 ) \nC735_=_C1002( C735 C1002 ) C735_=_C1003( C735 C1003 ) C735_=_C1004( C735 C1004 ) C735_=_C1005( C735 C1005 ) C735_=_C1006( C735 C1006 ) C735_=_C1007( C735 C1007 ) \nC735_=_C1008( C735 C1008 ) C735_=_C1009( C735 C1009 ) C735_=_C1010( C735 C1010 ) C738_=_C740( C738 C740 ) C738_=_C753( C738 C753 ) C738_=_C766( C738 C766 ) \nC738_=_C792( C738 C792 ) C738_=_C820( C738 C820 ) C738_=_C843( C738 C843 ) C738_=_C870( C738 C870 ) C738_=_C891( C738 C891 ) C738_=_C916( C738 C916 ) \nC738_=_C935( C738 C935 ) C738_=_C959( C738 C959 ) C738_=_C977( C738 C977 ) C738_=_C1015( C738 C1015 ) C738_=_C1037( C738 C1037 ) C738_=_C1050( C738 C1050 ) \nC738_=_C1051( C738 C1051 ) C738_=_C1053( C738 C1053 ) C738_=_C1054( C738 C1054 ) C738_=_C1055( C738 C1055 ) C738_=_C1056( C738 C1056 ) C738_=_C1057( C738 C1057 ) \nC738_=_C1058( C738 C1058 ) C738_=_C1059( C738 C1059 ) C738_=_C1060( C738 C1060 ) C738_=_C1061( C738 C1061 ) C738_=_C1062( C738 C1062 ) C738_=_C1063( C738 C1063 ) \nC738_=_C1064( C738 C1064 ) C738_=_C1066( C738 C1066 ) C738_=_C1067( C738 C1067 ) C738_=_C1068( C738 C1068 ) C738_=_C1069( C738 C1069 ) C738_=_C1070( C738 C1070 ) \nC738_=_C1071( C738 C1071 ) C740_=_C753( C740 C753 ) C740_=_C767( C740 C767 ) C740_=_C794( C740 C794 ) C740_=_C821( C740 C821 ) C740_=_C845( C740 C845 ) \nC740_=_C871( C740 C871 ) C740_=_C893( C740 C893 ) C740_=_C917( C740 C917 ) C740_=_C937( C740 C937 ) C740_=_C960( C740 C960 ) C740_=_C979( C740 C979 ) \nC740_=_C1017( C740 C1017 ) C740_=_C1038( C740 C1038 ) C740_=_C1072( C740 C1072 ) C740_=_C1084( C740 C1084 ) C740_=_C1085( C740 C1085 ) C740_=_C1086( C740 C1086 ) \nC740_=_C1087( C740 C1087 ) C740_=_C1088( C740 C1088 ) C740_=_C1089( C740 C1089 ) C740_=_C1090( C740 C1090 ) C740_=_C1091( C740 C1091 ) C740_=_C1092( C740 C1092 ) \nC740_=_C1093( C740 C1093 ) C740_=_C1094( C740 C1094 ) C740_=_C1095( C740 C1095 ) C740_=_C1096( C740 C1096 ) C740_=_C1098( C740 C1098 ) C740_=_C1099( C740 C1099 ) \nC740_=_C1100( C740 C1100 ) C740_=_C1101( C740 C1101 ) C740_=_C1102( C740 C1102 ) C740_=_C1103( C740 C1103 ) C753_=_C807( C753 C807 ) C753_=_C858( C753 C858 ) \nC753_=_C906( C753 C906 ) C753_=_C950( C753 C950 ) C753_=_C992( C753 C992 ) C753_=_C1030( C753 C1030 ) C753_=_C1126( C753 C1126 ) C753_=_C1152( C753 C1152 ) \nC753_=_C1176( C753 C1176 ) C753_=_C1196( C753 C1196 ) C753_=_C1206( C753 C1206 ) C753_=_C1215( C753 C1215 ) C753_=_C1228( C753 C1228 ) C753_=_C1236( C753 C1236 ) \nC753_=_C1237( C753 C1237 ) C753_=_C1238( C753 C1238 ) C766_=_C767( C766 C767 ) C766_=_C792( C766 C792 ) C766_=_C820( C766 C820 ) C766_=_C843( C766 C843 ) \nC766_=_C870( C766 C870 ) C766_=_C891( C766 C891 ) C766_=_C916( C766 C916 ) C766_=_C935( C766 C935 ) C766_=_C959( C766 C959 ) C766_=_C977( C766 C977 ) \nC766_=_C1015( C766 C1015 ) C766_=_C1037( C766 C1037 ) C766_=_C1050( C766 C1050 ) C766_=_C1051( C766 C1051 ) C766_=_C1053( C766 C1053 ) C766_=_C1054( C766 C1054 ) \nC766_=_C1055( C766 C1055 ) C766_=_C1056( C766 C1056 ) C766_=_C1057( C766 C1057 ) C766_=_C1058( C766 C1058 ) C766_=_C1059( C766 C1059 ) C766_=_C1060( C766 C1060 ) \nC766_=_C1061( C766 C1061 ) C766_=_C1062( C766 C1062 ) C766_=_C1063( C766 C1063 ) C766_=_C1064( C766 C1064 ) C766_=_C1066( C766 C1066 ) C766_=_C1067( C766 C1067 ) \nC766_=_C1068( C766 C1068 ) C766_=_C1069( C766 C1069 ) C766_=_C1070( C766 C1070 ) C766_=_C1071( C766 C1071 ) C767_=_C794( C767 C794 ) C767_=_C821( C767 C821 ) \nC767_=_C845( C767 C845 ) C767_=_C871( C767 C871 ) C767_=_C893( C767 C893 ) C767_=_C917( C767 C917 ) C767_=_C937( C767 C937 ) C767_=_C960( C767 C960 ) \nC767_=_C979( C767 C979 ) C767_=_C1017( C767 C1017 ) C767_=_C1038( C767 C1038 ) C767_=_C1072( C767 C1072 ) C767_=_C1084( C767 C1084 ) C767_=_C1085( C767 C1085 ) \nC767_=_C1086( C767 C1086 ) C767_=_C1087( C767 C1087 ) C767_=_C1088( C767 C1088 ) C767_=_C1089( C767 C1089 ) C767_=_C1090( C767 C1090 ) C767_=_C1091( C767 C1091 ) \nC767_=_C1092( C767 C1092 ) C767_=_C1093( C767 C1093 ) C767_=_C1094( C767 C1094 ) C767_=_C1095( C767 C1095 ) C767_=_C1096( C767 C1096 ) C767_=_C1098( C767 C1098 ) \nC767_=_C1099( C767 C1099 ) C767_=_C1100( C767 C1100 ) C767_=_C1101( C767 C1101 ) C767_=_C1102( C767 C1102 ) C767_=_C1103( C767 C1103 ) C781_=_C789( C781 C789 ) \nC781_=_C792( C781 C792 ) C781_=_C794( C781 C794 ) C781_=_C807( C781 C807 ) C789_=_C792( C789 C792 ) C789_=_C794( C789 C794 ) C789_=_C807( C789 C807 ) \nC789_=_C840( C789 C840 ) C789_=_C888( C789 C888 ) C789_=_C932( C789 C932 ) C789_=_C973( C789 C973 ) C789_=_C999( C789 C999 ) C789_=_C1002( C789 C1002 ) \nC789_=_C1003( C789 C1003 ) C789_=_C1004( C789 C1004 ) C789_=_C1005( C789 C1005 ) C789_=_C1006( C789 C1006 ) C789_=_C1007( C789 C1007 ) C789_=_C1008( C789 C1008 ) \nC789_=_C1009( C789 C1009 ) C789_=_C1010( C789 C1010 ) C792_=_C794( C792 C794 ) C792_=_C807(</w:t>
      </w:r>
    </w:p>
    <w:p>
      <w:pPr>
        <w:pStyle w:val="PreformattedText"/>
        <w:bidi w:val="0"/>
        <w:spacing w:before="0" w:after="0"/>
        <w:jc w:val="left"/>
        <w:rPr/>
      </w:pPr>
      <w:r>
        <w:rPr/>
        <w:t xml:space="preserve"> </w:t>
      </w:r>
      <w:r>
        <w:rPr/>
        <w:t>C792 C807 ) C792_=_C820( C792 C820 ) C792_=_C843( C792 C843 ) \nC792_=_C870( C792 C870 ) C792_=_C891( C792 C891 ) C792_=_C916( C792 C916 ) C792_=_C935( C792 C935 ) C792_=_C959( C792 C959 ) C792_=_C977( C792 C977 ) \nC792_=_C1015( C792 C1015 ) C792_=_C1037( C792 C1037 ) C792_=_C1050( C792 C1050 ) C792_=_C1051( C792 C1051 ) C792_=_C1053( C792 C1053 ) C792_=_C1054( C792 C1054 ) \nC792_=_C1055( C792 C1055 ) C792_=_C1056( C792 C1056 ) C792_=_C1057( C792 C1057 ) C792_=_C1058( C792 C1058 ) C792_=_C1059( C792 C1059 ) C792_=_C1060( C792 C1060 ) \nC792_=_C1061( C792 C1061 ) C792_=_C1062( C792 C1062 ) C792_=_C1063( C792 C1063 ) C792_=_C1064( C792 C1064 ) C792_=_C1066( C792 C1066 ) C792_=_C1067( C792 C1067 ) \nC792_=_C1068( C792 C1068 ) C792_=_C1069( C792 C1069 ) C792_=_C1070( C792 C1070 ) C792_=_C1071( C792 C1071 ) C794_=_C807( C794 C807 ) C794_=_C821( C794 C821 ) \nC794_=_C845( C794 C845 ) C794_=_C871( C794 C871 ) C794_=_C893( C794 C893 ) C794_=_C917( C794 C917 ) C794_=_C937( C794 C937 ) C794_=_C960( C794 C960 ) \nC794_=_C979( C794 C979 ) C794_=_C1017( C794 C1017 ) C794_=_C1038( C794 C1038 ) C794_=_C1072( C794 C1072 ) C794_=_C1084( C794 C1084 ) C794_=_C1085( C794 C1085 ) \nC794_=_C1086( C794 C1086 ) C794_=_C1087( C794 C1087 ) C794_=_C1088( C794 C1088 ) C794_=_C1089( C794 C1089 ) C794_=_C1090( C794 C1090 ) C794_=_C1091( C794 C1091 ) \nC794_=_C1092( C794 C1092 ) C794_=_C1093( C794 C1093 ) C794_=_C1094( C794 C1094 ) C794_=_C1095( C794 C1095 ) C794_=_C1096( C794 C1096 ) C794_=_C1098( C794 C1098 ) \nC794_=_C1099( C794 C1099 ) C794_=_C1100( C794 C1100 ) C794_=_C1101( C794 C1101 ) C794_=_C1102( C794 C1102 ) C794_=_C1103( C794 C1103 ) C807_=_C858( C807 C858 ) \nC807_=_C906( C807 C906 ) C807_=_C950( C807 C950 ) C807_=_C992( C807 C992 ) C807_=_C1030( C807 C1030 ) C807_=_C1126( C807 C1126 ) C807_=_C1152( C807 C1152 ) \nC807_=_C1176( C807 C1176 ) C807_=_C1196( C807 C1196 ) C807_=_C1206( C807 C1206 ) C807_=_C1215( C807 C1215 ) C807_=_C1228( C807 C1228 ) C807_=_C1236( C807 C1236 ) \nC807_=_C1237( C807 C1237 ) C807_=_C1238( C807 C1238 ) C820_=_C821( C820 C821 ) C820_=_C843( C820 C843 ) C820_=_C870( C820 C870 ) C820_=_C891( C820 C891 ) \nC820_=_C916( C820 C916 ) C820_=_C935( C820 C935 ) C820_=_C959( C820 C959 ) C820_=_C977( C820 C977 ) C820_=_C1015( C820 C1015 ) C820_=_C1037( C820 C1037 ) \nC820_=_C1050( C820 C1050 ) C820_=_C1051( C820 C1051 ) C820_=_C1053( C820 C1053 ) C820_=_C1054( C820 C1054 ) C820_=_C1055( C820 C1055 ) C820_=_C1056( C820 C1056 ) \nC820_=_C1057( C820 C1057 ) C820_=_C1058( C820 C1058 ) C820_=_C1059( C820 C1059 ) C820_=_C1060( C820 C1060 ) C820_=_C1061( C820 C1061 ) C820_=_C1062( C820 C1062 ) \nC820_=_C1063( C820 C1063 ) C820_=_C1064( C820 C1064 ) C820_=_C1066( C820 C1066 ) C820_=_C1067( C820 C1067 ) C820_=_C1068( C820 C1068 ) C820_=_C1069( C820 C1069 ) \nC820_=_C1070( C820 C1070 ) C820_=_C1071( C820 C1071 ) C821_=_C845( C821 C845 ) C821_=_C871( C821 C871 ) C821_=_C893( C821 C893 ) C821_=_C917( C821 C917 ) \nC821_=_C937( C821 C937 ) C821_=_C960( C821 C960 ) C821_=_C979( C821 C979 ) C821_=_C1017( C821 C1017 ) C821_=_C1038( C821 C1038 ) C821_=_C1072( C821 C1072 ) \nC821_=_C1084( C821 C1084 ) C821_=_C1085( C821 C1085 ) C821_=_C1086( C821 C1086 ) C821_=_C1087( C821 C1087 ) C821_=_C1088( C821 C1088 ) C821_=_C1089( C821 C1089 ) \nC821_=_C1090( C821 C1090 ) C821_=_C1091( C821 C1091 ) C821_=_C1092( C821 C1092 ) C821_=_C1093( C821 C1093 ) C821_=_C1094( C821 C1094 ) C821_=_C1095( C821 C1095 ) \nC821_=_C1096( C821 C1096 ) C821_=_C1098( C821 C1098 ) C821_=_C1099( C821 C1099 ) C821_=_C1100( C821 C1100 ) C821_=_C1101( C821 C1101 ) C821_=_C1102( C821 C1102 ) \nC821_=_C1103( C821 C1103 ) C834_=_C840( C834 C840 ) C834_=_C843( C834 C843 ) C834_=_C845( C834 C845 ) C834_=_C858( C834 C858 ) C840_=_C843( C840 C843 ) \nC840_=_C845( C840 C845 ) C840_=_C858( C840 C858 ) C840_=_C888( C840 C888 ) C840_=_C932( C840 C932 ) C840_=_C973( C840 C973 ) C840_=_C999( C840 C999 ) \nC840_=_C1002( C840 C1002 ) C840_=_C1003( C840 C1003 ) C840_=_C1004( C840 C1004 ) C840_=_C1005( C840 C1005 ) C840_=_C1006( C840 C1006 ) C840_=_C1007( C840 C1007 ) \nC840_=_C1008( C840 C1008 ) C840_=_C1009( C840 C1009 ) C840_=_C1010( C840 C1010 ) C843_=_C845( C843 C845 ) C843_=_C858( C843 C858 ) C843_=_C870( C843 C870 ) \nC843_=_C891( C843 C891 ) C843_=_C916( C843 C916 ) C843_=_C935( C843 C935 ) C843_=_C959( C843 C959 ) C843_=_C977( C843 C977 ) C843_=_C1015( C843 C1015 ) \nC843_=_C1037( C843 C1037 ) C843_=_C1050( C843 C1050 ) C843_=_C1051( C843 C1051 ) C843_=_C1053( C843 C1053 ) C843_=_C1054( C843 C1054 ) C843_=_C1055( C843 C1055 ) \nC843_=_C1056( C843 C1056 ) C843_=_C1057( C843 C1057 ) C843_=_C1058( C843 C1058 ) C843_=_C1059( C843 C1059 ) C843_=_C1060( C843 C1060 ) C843_=_C1061( C843 C1061 ) \nC843_=_C1062( C843 C1062 ) C843_=_C1063( C843 C1063 ) C843_=_C1064( C843 C1064 ) C843_=_C1066( C843 C1066 ) C843_=_C1067( C843 C1067 ) C843_=_C1068( C843 C1068 ) \nC843_=_C1069( C843 C1069 ) C843_=_C1070( C843 C1070 ) C843_=_C1071( C843 C1071 ) C845_=_C858( C845 C858 ) C845_=_C871( C845 C871 ) C845_=_C893( C845 C893 ) \nC845_=_C917( C845 C917 ) C845_=_C937( C845 C937 ) C845_=_C960( C845 C960 ) C845_=_C979( C845 C979 ) C845_=_C1017( C845 C1017 ) C845_=_C1038( C845 C1038 ) \nC845_=_C1072( C845 C1072 ) C845_=_C1084( C845 C1084 ) C845_=_C1085( C845 C1085 ) C845_=_C1086( C845 C1086 ) C845_=_C1087( C845 C1087 ) C845_=_C1088( C845 C1088 ) \nC845_=_C1089( C845 C1089 ) C845_=_C1090( C845 C1090 ) C845_=_C1091( C845 C1091 ) C845_=_C1092( C845 C1092 ) C845_=_C1093( C845 C1093 ) C845_=_C1094( C845 C1094 ) \nC845_=_C1095( C845 C1095 ) C845_=_C1096( C845 C1096 ) C845_=_C1098( C845 C1098 ) C845_=_C1099( C845 C1099 ) C845_=_C1100( C845 C1100 ) C845_=_C1101( C845 C1101 ) \nC845_=_C1102( C845 C1102 ) C845_=_C1103( C845 C1103 ) C858_=_C906( C858 C906 ) C858_=_C950( C858 C950 ) C858_=_C992( C858 C992 ) C858_=_C1030( C858 C1030 ) \nC858_=_C1126( C858 C1126 ) C858_=_C1152( C858 C1152 ) C858_=_C1176( C858 C1176 ) C858_=_C1196( C858 C1196 ) C858_=_C1206( C858 C1206 ) C858_=_C1215( C858 C1215 ) \nC858_=_C1228( C858 C1228 ) C858_=_C1236( C858 C1236 ) C858_=_C1237( C858 C1237 ) C858_=_C1238( C858 C1238 ) C870_=_C871( C870 C871 ) C870_=_C891( C870 C891 ) \nC870_=_C916( C870 C916 ) C870_=_C935( C870 C935 ) C870_=_C959( C870 C959 ) C870_=_C977( C870 C977 ) C870_=_C1015( C870 C1015 ) C870_=_C1037( C870 C1037 ) \nC870_=_C1050( C870 C1050 ) C870_=_C1051( C870 C1051 ) C870_=_C1053( C870 C1053 ) C870_=_C1054( C870 C1054 ) C870_=_C1055( C870 C1055 ) C870_=_C1056( C870 C1056 ) \nC870_=_C1057( C870 C1057 ) C870_=_C1058( C870 C1058 ) C870_=_C1059( C870 C1059 ) C870_=_C1060( C870 C1060 ) C870_=_C1061( C870 C1061 ) C870_=_C1062( C870 C1062 ) \nC870_=_C1063( C870 C1063 ) C870_=_C1064( C870 C1064 ) C870_=_C1066( C870 C1066 ) C870_=_C1067( C870 C1067 ) C870_=_C1068( C870 C1068 ) C870_=_C1069( C870 C1069 ) \nC870_=_C1070( C870 C1070 ) C870_=_C1071( C870 C1071 ) C871_=_C893( C871 C893 ) C871_=_C917( C871 C917 ) C871_=_C937( C871 C937 ) C871_=_C960( C871 C960 ) \nC871_=_C979( C871 C979 ) C871_=_C1017( C871 C1017 ) C871_=_C1038( C871 C1038 ) C871_=_C1072( C871 C1072 ) C871_=_C1084( C871 C1084 ) C871_=_C1085( C871 C1085 ) \nC871_=_C1086( C871 C1086 ) C871_=_C1087( C871 C1087 ) C871_=_C1088( C871 C1088 ) C871_=_C1089( C871 C1089 ) C871_=_C1090( C871 C1090 ) C871_=_C1091( C871 C1091 ) \nC871_=_C1092( C871 C1092 ) C871_=_C1093( C871 C1093 ) C871_=_C1094( C871 C1094 ) C871_=_C1095( C871 C1095 ) C871_=_C1096( C871 C1096 ) C871_=_C1098( C871 C1098 ) \nC871_=_C1099( C871 C1099 ) C871_=_C1100( C871 C1100 ) C871_=_C1101( C871 C1101 ) C871_=_C1102( C871 C1102 ) C871_=_C1103( C871 C1103 ) C884_=_C888( C884 C888 ) \nC884_=_C891( C884 C891 ) C884_=_C893( C884 C893 ) C884_=_C906( C884 C906 ) C888_=_C891( C888 C891 ) C888_=_C893( C888 C893 ) C888_=_C906( C888 C906 ) \nC888_=_C932( C888 C932 ) C888_=_C973( C888 C973 ) C888_=_C999( C888 C999 ) C888_=_C1002( C888 C1002 ) C888_=_C1003( C888 C1003 ) C888_=_C1004( C888 C1004 ) \nC888_=_C1005( C888 C1005 ) C888_=_C1006( C888 C1006 ) C888_=_C1007( C888 C1007 ) C888_=_C1008( C888 C1008 ) C888_=_C1009( C888 C1009 ) C888_=_C1010( C888 C1010 ) \nC891_=_C893( C891 C893 ) C891_=_C906( C891 C906 ) C891_=_C916( C891 C916 ) C891_=_C935( C891 C935 ) C891_=_C959( C891 C959 ) C891_=_C977( C891 C977 ) \nC891_=_C1015( C891 C1015 ) C891_=_C1037( C891 C1037 ) C891_=_C1050( C891 C1050 ) C891_=_C1051( C891 C1051 ) C891_=_C1053( C891 C1053 ) C891_=_C1054( C891 C1054 ) \nC891_=_C1055( C891 C1055 ) C891_=_C1056( C891 C1056 ) C891_=_C1057( C891 C1057 ) C891_=_C1058( C891 C1058 ) C891_=_C1059( C891 C1059 ) C891_=_C1060( C891 C1060 ) \nC891_=_C1061( C891 C1061 ) C891_=_C1062( C891 C1062 ) C891_=_C1063( C891 C1063 ) C891_=_C1064( C891 C1064 ) C891_=_C1066( C891 C1066 ) C891_=_C1067( C891 C1067 ) \nC891_=_C1068( C891 C1068 ) C891_=_C1069( C891 C1069 ) C891_=_C1070( C891 C1070 ) C891_=_C1071( C891 C1071 ) C893_=_C906( C893 C906 ) C893_=_C917( C893 C917 ) \nC893_=_C937( C893 C937 ) C893_=_C960( C893 C960 ) C893_=_C979( C893 C979 ) C893_=_C1017( C893 C1017 ) C893_=_C1038( C893 C1038 ) C893_=_C1072( C893 C1072 ) \nC893_=_C1084( C893 C1084 ) C893_=_C1085( C893 C1085 ) C893_=_C1086( C893 C1086 ) C893_=_C1087( C893 C1087 ) C893_=_C1088( C893 C1088 ) C893_=_C1089( C893 C1089 ) \nC893_=_C1090( C893 C1090 ) C893_=_C1091( C893 C1091 ) C893_=_C1092( C893 C1092 ) C893_=_C1093( C893 C1093 ) C893_=_C1094( C893 C1094 ) C893_=_C1095( C893 C1095 ) \nC893_=_C1096( C893 C1096 ) C893_=_C1098( C893 C1098 ) C893_=_C1099( C893 C1099 ) C893_=_C1100( C893 C1100 ) C893_=_C1101( C893 C1101 ) C893_=_C1102( C893 C1102 ) \nC893_=_C1103( C893 C1103 ) C906_=_C950( C906 C950 ) C906_=_C992( C906 C992 ) C906_=_C1030( C906 C1030 ) C906_=_C1126( C906 C1126 ) C906_=_C1152( C906 C1152 ) \nC906_=_C1176( C906 C1176 ) C906_=_C1196( C906 C1196 ) C906_=_C1206( C906 C1206 ) C906_=_C1215( C906 C1215 ) C906_=_C1228( C906 C1228 ) C906_=_C1236( C906 C1236 ) \nC906_=_C1237( C906 C1237 )</w:t>
      </w:r>
    </w:p>
    <w:p>
      <w:pPr>
        <w:pStyle w:val="PreformattedText"/>
        <w:bidi w:val="0"/>
        <w:spacing w:before="0" w:after="0"/>
        <w:jc w:val="left"/>
        <w:rPr/>
      </w:pPr>
      <w:r>
        <w:rPr/>
        <w:t xml:space="preserve"> </w:t>
      </w:r>
      <w:r>
        <w:rPr/>
        <w:t>C906_=_C1238( C906 C1238 ) C916_=_C917( C916 C917 ) C916_=_C935( C916 C935 ) C916_=_C959( C916 C959 ) C916_=_C977( C916 C977 ) \nC916_=_C1015( C916 C1015 ) C916_=_C1037( C916 C1037 ) C916_=_C1050( C916 C1050 ) C916_=_C1051( C916 C1051 ) C916_=_C1053( C916 C1053 ) C916_=_C1054( C916 C1054 ) \nC916_=_C1055( C916 C1055 ) C916_=_C1056( C916 C1056 ) C916_=_C1057( C916 C1057 ) C916_=_C1058( C916 C1058 ) C916_=_C1059( C916 C1059 ) C916_=_C1060( C916 C1060 ) \nC916_=_C1061( C916 C1061 ) C916_=_C1062( C916 C1062 ) C916_=_C1063( C916 C1063 ) C916_=_C1064( C916 C1064 ) C916_=_C1066( C916 C1066 ) C916_=_C1067( C916 C1067 ) \nC916_=_C1068( C916 C1068 ) C916_=_C1069( C916 C1069 ) C916_=_C1070( C916 C1070 ) C916_=_C1071( C916 C1071 ) C917_=_C937( C917 C937 ) C917_=_C960( C917 C960 ) \nC917_=_C979( C917 C979 ) C917_=_C1017( C917 C1017 ) C917_=_C1038( C917 C1038 ) C917_=_C1072( C917 C1072 ) C917_=_C1084( C917 C1084 ) C917_=_C1085( C917 C1085 ) \nC917_=_C1086( C917 C1086 ) C917_=_C1087( C917 C1087 ) C917_=_C1088( C917 C1088 ) C917_=_C1089( C917 C1089 ) C917_=_C1090( C917 C1090 ) C917_=_C1091( C917 C1091 ) \nC917_=_C1092( C917 C1092 ) C917_=_C1093( C917 C1093 ) C917_=_C1094( C917 C1094 ) C917_=_C1095( C917 C1095 ) C917_=_C1096( C917 C1096 ) C917_=_C1098( C917 C1098 ) \nC917_=_C1099( C917 C1099 ) C917_=_C1100( C917 C1100 ) C917_=_C1101( C917 C1101 ) C917_=_C1102( C917 C1102 ) C917_=_C1103( C917 C1103 ) C930_=_C932( C930 C932 ) \nC930_=_C935( C930 C935 ) C930_=_C937( C930 C937 ) C930_=_C950( C930 C950 ) C932_=_C935( C932 C935 ) C932_=_C937( C932 C937 ) C932_=_C950( C932 C950 ) \nC932_=_C973( C932 C973 ) C932_=_C999( C932 C999 ) C932_=_C1002( C932 C1002 ) C932_=_C1003( C932 C1003 ) C932_=_C1004( C932 C1004 ) C932_=_C1005( C932 C1005 ) \nC932_=_C1006( C932 C1006 ) C932_=_C1007( C932 C1007 ) C932_=_C1008( C932 C1008 ) C932_=_C1009( C932 C1009 ) C932_=_C1010( C932 C1010 ) C935_=_C937( C935 C937 ) \nC935_=_C950( C935 C950 ) C935_=_C959( C935 C959 ) C935_=_C977( C935 C977 ) C935_=_C1015( C935 C1015 ) C935_=_C1037( C935 C1037 ) C935_=_C1050( C935 C1050 ) \nC935_=_C1051( C935 C1051 ) C935_=_C1053( C935 C1053 ) C935_=_C1054( C935 C1054 ) C935_=_C1055( C935 C1055 ) C935_=_C1056( C935 C1056 ) C935_=_C1057( C935 C1057 ) \nC935_=_C1058( C935 C1058 ) C935_=_C1059( C935 C1059 ) C935_=_C1060( C935 C1060 ) C935_=_C1061( C935 C1061 ) C935_=_C1062( C935 C1062 ) C935_=_C1063( C935 C1063 ) \nC935_=_C1064( C935 C1064 ) C935_=_C1066( C935 C1066 ) C935_=_C1067( C935 C1067 ) C935_=_C1068( C935 C1068 ) C935_=_C1069( C935 C1069 ) C935_=_C1070( C935 C1070 ) \nC935_=_C1071( C935 C1071 ) C937_=_C950( C937 C950 ) C937_=_C960( C937 C960 ) C937_=_C979( C937 C979 ) C937_=_C1017( C937 C1017 ) C937_=_C1038( C937 C1038 ) \nC937_=_C1072( C937 C1072 ) C937_=_C1084( C937 C1084 ) C937_=_C1085( C937 C1085 ) C937_=_C1086( C937 C1086 ) C937_=_C1087( C937 C1087 ) C937_=_C1088( C937 C1088 ) \nC937_=_C1089( C937 C1089 ) C937_=_C1090( C937 C1090 ) C937_=_C1091( C937 C1091 ) C937_=_C1092( C937 C1092 ) C937_=_C1093( C937 C1093 ) C937_=_C1094( C937 C1094 ) \nC937_=_C1095( C937 C1095 ) C937_=_C1096( C937 C1096 ) C937_=_C1098( C937 C1098 ) C937_=_C1099( C937 C1099 ) C937_=_C1100( C937 C1100 ) C937_=_C1101( C937 C1101 ) \nC937_=_C1102( C937 C1102 ) C937_=_C1103( C937 C1103 ) C950_=_C992( C950 C992 ) C950_=_C1030( C950 C1030 ) C950_=_C1126( C950 C1126 ) C950_=_C1152( C950 C1152 ) \nC950_=_C1176( C950 C1176 ) C950_=_C1196( C950 C1196 ) C950_=_C1206( C950 C1206 ) C950_=_C1215( C950 C1215 ) C950_=_C1228( C950 C1228 ) C950_=_C1236( C950 C1236 ) \nC950_=_C1237( C950 C1237 ) C950_=_C1238( C950 C1238 ) C959_=_C960( C959 C960 ) C959_=_C977( C959 C977 ) C959_=_C1015( C959 C1015 ) C959_=_C1037( C959 C1037 ) \nC959_=_C1050( C959 C1050 ) C959_=_C1051( C959 C1051 ) C959_=_C1053( C959 C1053 ) C959_=_C1054( C959 C1054 ) C959_=_C1055( C959 C1055 ) C959_=_C1056( C959 C1056 ) \nC959_=_C1057( C959 C1057 ) C959_=_C1058( C959 C1058 ) C959_=_C1059( C959 C1059 ) C959_=_C1060( C959 C1060 ) C959_=_C1061( C959 C1061 ) C959_=_C1062( C959 C1062 ) \nC959_=_C1063( C959 C1063 ) C959_=_C1064( C959 C1064 ) C959_=_C1066( C959 C1066 ) C959_=_C1067( C959 C1067 ) C959_=_C1068( C959 C1068 ) C959_=_C1069( C959 C1069 ) \nC959_=_C1070( C959 C1070 ) C959_=_C1071( C959 C1071 ) C960_=_C979( C960 C979 ) C960_=_C1017( C960 C1017 ) C960_=_C1038( C960 C1038 ) C960_=_C1072( C960 C1072 ) \nC960_=_C1084( C960 C1084 ) C960_=_C1085( C960 C1085 ) C960_=_C1086( C960 C1086 ) C960_=_C1087( C960 C1087 ) C960_=_C1088( C960 C1088 ) C960_=_C1089( C960 C1089 ) \nC960_=_C1090( C960 C1090 ) C960_=_C1091( C960 C1091 ) C960_=_C1092( C960 C1092 ) C960_=_C1093( C960 C1093 ) C960_=_C1094( C960 C1094 ) C960_=_C1095( C960 C1095 ) \nC960_=_C1096( C960 C1096 ) C960_=_C1098( C960 C1098 ) C960_=_C1099( C960 C1099 ) C960_=_C1100( C960 C1100 ) C960_=_C1101( C960 C1101 ) C960_=_C1102( C960 C1102 ) \nC960_=_C1103( C960 C1103 ) C973_=_C974( C973 C974 ) C973_=_C977( C973 C977 ) C973_=_C979( C973 C979 ) C973_=_C992( C973 C992 ) C973_=_C999( C973 C999 ) \nC973_=_C1002( C973 C1002 ) C973_=_C1003( C973 C1003 ) C973_=_C1004( C973 C1004 ) C973_=_C1005( C973 C1005 ) C973_=_C1006( C973 C1006 ) C973_=_C1007( C973 C1007 ) \nC973_=_C1008( C973 C1008 ) C973_=_C1009( C973 C1009 ) C973_=_C1010( C973 C1010 ) C974_=_C977( C974 C977 ) C974_=_C979( C974 C979 ) C974_=_C992( C974 C992 ) \nC977_=_C979( C977 C979 ) C977_=_C992( C977 C992 ) C977_=_C1015( C977 C1015 ) C977_=_C1037( C977 C1037 ) C977_=_C1050( C977 C1050 ) C977_=_C1051( C977 C1051 ) \nC977_=_C1053( C977 C1053 ) C977_=_C1054( C977 C1054 ) C977_=_C1055( C977 C1055 ) C977_=_C1056( C977 C1056 ) C977_=_C1057( C977 C1057 ) C977_=_C1058( C977 C1058 ) \nC977_=_C1059( C977 C1059 ) C977_=_C1060( C977 C1060 ) C977_=_C1061( C977 C1061 ) C977_=_C1062( C977 C1062 ) C977_=_C1063( C977 C1063 ) C977_=_C1064( C977 C1064 ) \nC977_=_C1066( C977 C1066 ) C977_=_C1067( C977 C1067 ) C977_=_C1068( C977 C1068 ) C977_=_C1069( C977 C1069 ) C977_=_C1070( C977 C1070 ) C977_=_C1071( C977 C1071 ) \nC979_=_C992( C979 C992 ) C979_=_C1017( C979 C1017 ) C979_=_C1038( C979 C1038 ) C979_=_C1072( C979 C1072 ) C979_=_C1084( C979 C1084 ) C979_=_C1085( C979 C1085 ) \nC979_=_C1086( C979 C1086 ) C979_=_C1087( C979 C1087 ) C979_=_C1088( C979 C1088 ) C979_=_C1089( C979 C1089 ) C979_=_C1090( C979 C1090 ) C979_=_C1091( C979 C1091 ) \nC979_=_C1092( C979 C1092 ) C979_=_C1093( C979 C1093 ) C979_=_C1094( C979 C1094 ) C979_=_C1095( C979 C1095 ) C979_=_C1096( C979 C1096 ) C979_=_C1098( C979 C1098 ) \nC979_=_C1099( C979 C1099 ) C979_=_C1100( C979 C1100 ) C979_=_C1101( C979 C1101 ) C979_=_C1102( C979 C1102 ) C979_=_C1103( C979 C1103 ) C992_=_C1030( C992 C1030 ) \nC992_=_C1126( C992 C1126 ) C992_=_C1152( C992 C1152 ) C992_=_C1176( C992 C1176 ) C992_=_C1196( C992 C1196 ) C992_=_C1206( C992 C1206 ) C992_=_C1215( C992 C1215 ) \nC992_=_C1228( C992 C1228 ) C992_=_C1236( C992 C1236 ) C992_=_C1237( C992 C1237 ) C992_=_C1238( C992 C1238 ) C999_=_C1002( C999 C1002 ) C999_=_C1003( C999 C1003 ) \nC999_=_C1004( C999 C1004 ) C999_=_C1005( C999 C1005 ) C999_=_C1006( C999 C1006 ) C999_=_C1007( C999 C1007 ) C999_=_C1008( C999 C1008 ) C999_=_C1009( C999 C1009 ) \nC999_=_C1010( C999 C1010 ) C999_=_C1014( C999 C1014 ) C999_=_C1015( C999 C1015 ) C999_=_C1017( C999 C1017 ) C999_=_C1030( C999 C1030 ) C1002_=_C1003( C1002 C1003 ) \nC1002_=_C1004( C1002 C1004 ) C1002_=_C1005( C1002 C1005 ) C1002_=_C1006( C1002 C1006 ) C1002_=_C1007( C1002 C1007 ) C1002_=_C1008( C1002 C1008 ) C1002_=_C1009( C1002 C1009 ) \nC1002_=_C1010( C1002 C1010 ) C1002_=_C1054( C1002 C1054 ) C1002_=_C1086( C1002 C1086 ) C1002_=_C1116( C1002 C1116 ) C1002_=_C1126( C1002 C1126 ) C1003_=_C1004( C1003 C1004 ) \nC1003_=_C1005( C1003 C1005 ) C1003_=_C1006( C1003 C1006 ) C1003_=_C1007( C1003 C1007 ) C1003_=_C1008( C1003 C1008 ) C1003_=_C1009( C1003 C1009 ) C1003_=_C1010( C1003 C1010 ) \nC1003_=_C1056( C1003 C1056 ) C1003_=_C1088( C1003 C1088 ) C1003_=_C1144( C1003 C1144 ) C1003_=_C1152( C1003 C1152 ) C1004_=_C1005( C1004 C1005 ) C1004_=_C1006( C1004 C1006 ) \nC1004_=_C1007( C1004 C1007 ) C1004_=_C1008( C1004 C1008 ) C1004_=_C1009( C1004 C1009 ) C1004_=_C1010( C1004 C1010 ) C1004_=_C1058( C1004 C1058 ) C1004_=_C1090( C1004 C1090 ) \nC1004_=_C1170( C1004 C1170 ) C1004_=_C1176( C1004 C1176 ) C1005_=_C1006( C1005 C1006 ) C1005_=_C1007( C1005 C1007 ) C1005_=_C1008( C1005 C1008 ) C1005_=_C1009( C1005 C1009 ) \nC1005_=_C1010( C1005 C1010 ) C1005_=_C1060( C1005 C1060 ) C1005_=_C1092( C1005 C1092 ) C1005_=_C1192( C1005 C1192 ) C1005_=_C1196( C1005 C1196 ) C1006_=_C1007( C1006 C1007 ) \nC1006_=_C1008( C1006 C1008 ) C1006_=_C1009( C1006 C1009 ) C1006_=_C1010( C1006 C1010 ) C1006_=_C1062( C1006 C1062 ) C1006_=_C1094( C1006 C1094 ) C1006_=_C1213( C1006 C1213 ) \nC1006_=_C1215( C1006 C1215 ) C1007_=_C1008( C1007 C1008 ) C1007_=_C1009( C1007 C1009 ) C1007_=_C1010( C1007 C1010 ) C1007_=_C1064( C1007 C1064 ) C1007_=_C1096( C1007 C1096 ) \nC1007_=_C1228( C1007 C1228 ) C1007_=_C1229( C1007 C1229 ) C1008_=_C1009( C1008 C1009 ) C1008_=_C1010( C1008 C1010 ) C1008_=_C1066( C1008 C1066 ) C1008_=_C1098( C1008 C1098 ) \nC1008_=_C1236( C1008 C1236 ) C1008_=_C1242( C1008 C1242 ) C1009_=_C1010( C1009 C1010 ) C1009_=_C1068( C1009 C1068 ) C1009_=_C1100( C1009 C1100 ) C1009_=_C1237( C1009 C1237 ) \nC1009_=_C1252( C1009 C1252 ) C1010_=_C1070( C1010 C1070 ) C1010_=_C1102( C1010 C1102 ) C1010_=_C1238( C1010 C1238 ) C1010_=_C1259( C1010 C1259 ) C1014_=_C1015( C1014 C1015 ) \nC1014_=_C1017( C1014 C1017 ) C1014_=_C1030( C1014 C1030 ) C1015_=_C1017( C1015 C1017 ) C1015_=_C1030( C1015 C1030 ) C1015_=_C1037( C1015 C1037 ) C1015_=_C1050( C1015 C1050 ) \nC1015_=_C1051( C1015 C1051 ) C1015_=_C1053( C1015 C1053 ) C1015_=_C1054( C1015 C1054 ) C1015_=_C1055( C1015 C1055 ) C1015_=_C1056( C1015 C1056 ) C1015_=_C1057( C1015 C1057 ) \nC1015_=_C1058( C1015 C1058 ) C1015_=_C1059( C1015 C1059 ) C1015_=_C1060( C1015 C1060 ) C1015_=_C1061( C1015 C1061 ) C1015_=_C1062( C1015 C1062 ) C1015_=_C1063(</w:t>
      </w:r>
    </w:p>
    <w:p>
      <w:pPr>
        <w:pStyle w:val="PreformattedText"/>
        <w:bidi w:val="0"/>
        <w:spacing w:before="0" w:after="0"/>
        <w:jc w:val="left"/>
        <w:rPr/>
      </w:pPr>
      <w:r>
        <w:rPr/>
        <w:t xml:space="preserve"> </w:t>
      </w:r>
      <w:r>
        <w:rPr/>
        <w:t>C1015 C1063 ) \nC1015_=_C1064( C1015 C1064 ) C1015_=_C1066( C1015 C1066 ) C1015_=_C1067( C1015 C1067 ) C1015_=_C1068( C1015 C1068 ) C1015_=_C1069( C1015 C1069 ) C1015_=_C1070( C1015 C1070 ) \nC1015_=_C1071( C1015 C1071 ) C1017_=_C1030( C1017 C1030 ) C1017_=_C1038( C1017 C1038 ) C1017_=_C1072( C1017 C1072 ) C1017_=_C1084( C1017 C1084 ) C1017_=_C1085( C1017 C1085 ) \nC1017_=_C1086( C1017 C1086 ) C1017_=_C1087( C1017 C1087 ) C1017_=_C1088( C1017 C1088 ) C1017_=_C1089( C1017 C1089 ) C1017_=_C1090( C1017 C1090 ) C1017_=_C1091( C1017 C1091 ) \nC1017_=_C1092( C1017 C1092 ) C1017_=_C1093( C1017 C1093 ) C1017_=_C1094( C1017 C1094 ) C1017_=_C1095( C1017 C1095 ) C1017_=_C1096( C1017 C1096 ) C1017_=_C1098( C1017 C1098 ) \nC1017_=_C1099( C1017 C1099 ) C1017_=_C1100( C1017 C1100 ) C1017_=_C1101( C1017 C1101 ) C1017_=_C1102( C1017 C1102 ) C1017_=_C1103( C1017 C1103 ) C1030_=_C1126( C1030 C1126 ) \nC1030_=_C1152( C1030 C1152 ) C1030_=_C1176( C1030 C1176 ) C1030_=_C1196( C1030 C1196 ) C1030_=_C1206( C1030 C1206 ) C1030_=_C1215( C1030 C1215 ) C1030_=_C1228( C1030 C1228 ) \nC1030_=_C1236( C1030 C1236 ) C1030_=_C1237( C1030 C1237 ) C1030_=_C1238( C1030 C1238 ) C1037_=_C1038( C1037 C1038 ) C1037_=_C1050( C1037 C1050 ) C1037_=_C1051( C1037 C1051 ) \nC1037_=_C1053( C1037 C1053 ) C1037_=_C1054( C1037 C1054 ) C1037_=_C1055( C1037 C1055 ) C1037_=_C1056( C1037 C1056 ) C1037_=_C1057( C1037 C1057 ) C1037_=_C1058( C1037 C1058 ) \nC1037_=_C1059( C1037 C1059 ) C1037_=_C1060( C1037 C1060 ) C1037_=_C1061( C1037 C1061 ) C1037_=_C1062( C1037 C1062 ) C1037_=_C1063( C1037 C1063 ) C1037_=_C1064( C1037 C1064 ) \nC1037_=_C1066( C1037 C1066 ) C1037_=_C1067( C1037 C1067 ) C1037_=_C1068( C1037 C1068 ) C1037_=_C1069( C1037 C1069 ) C1037_=_C1070( C1037 C1070 ) C1037_=_C1071( C1037 C1071 ) \nC1038_=_C1072( C1038 C1072 ) C1038_=_C1084( C1038 C1084 ) C1038_=_C1085( C1038 C1085 ) C1038_=_C1086( C1038 C1086 ) C1038_=_C1087( C1038 C1087 ) C1038_=_C1088( C1038 C1088 ) \nC1038_=_C1089( C1038 C1089 ) C1038_=_C1090( C1038 C1090 ) C1038_=_C1091( C1038 C1091 ) C1038_=_C1092( C1038 C1092 ) C1038_=_C1093( C1038 C1093 ) C1038_=_C1094( C1038 C1094 ) \nC1038_=_C1095( C1038 C1095 ) C1038_=_C1096( C1038 C1096 ) C1038_=_C1098( C1038 C1098 ) C1038_=_C1099( C1038 C1099 ) C1038_=_C1100( C1038 C1100 ) C1038_=_C1101( C1038 C1101 ) \nC1038_=_C1102( C1038 C1102 ) C1038_=_C1103( C1038 C1103 ) C1050_=_C1051( C1050 C1051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6( C1050 C1066 ) C1050_=_C1067( C1050 C1067 ) C1050_=_C1068( C1050 C1068 ) \nC1050_=_C1069( C1050 C1069 ) C1050_=_C1070( C1050 C1070 ) C1050_=_C1071( C1050 C1071 ) C1050_=_C1072( C1050 C107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6( C1051 C1066 ) C1051_=_C1067( C1051 C1067 ) \nC1051_=_C1068( C1051 C1068 ) C1051_=_C1069( C1051 C1069 ) C1051_=_C1070( C1051 C1070 ) C1051_=_C1071( C1051 C107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6( C1053 C1066 ) C1053_=_C1067( C1053 C1067 ) C1053_=_C1068( C1053 C1068 ) \nC1053_=_C1069( C1053 C1069 ) C1053_=_C1070( C1053 C1070 ) C1053_=_C1071( C1053 C1071 ) C1053_=_C1084( C1053 C1084 ) C1054_=_C1055( C1054 C1055 ) C1054_=_C1056( C1054 C1056 ) \nC1054_=_C1057( C1054 C1057 ) C1054_=_C1058( C1054 C1058 ) C1054_=_C1059( C1054 C1059 ) C1054_=_C1060( C1054 C1060 ) C1054_=_C1061( C1054 C1061 ) C1054_=_C1062( C1054 C1062 ) \nC1054_=_C1063( C1054 C1063 ) C1054_=_C1064( C1054 C1064 ) C1054_=_C1066( C1054 C1066 ) C1054_=_C1067( C1054 C1067 ) C1054_=_C1068( C1054 C1068 ) C1054_=_C1069( C1054 C1069 ) \nC1054_=_C1070( C1054 C1070 ) C1054_=_C1071( C1054 C1071 ) C1054_=_C1086( C1054 C1086 ) C1054_=_C1116( C1054 C1116 ) C1054_=_C1126( C1054 C1126 ) C1055_=_C1056( C1055 C1056 ) \nC1055_=_C1057( C1055 C1057 ) C1055_=_C1058( C1055 C1058 ) C1055_=_C1059( C1055 C1059 ) C1055_=_C1060( C1055 C1060 ) C1055_=_C1061( C1055 C1061 ) C1055_=_C1062( C1055 C1062 ) \nC1055_=_C1063( C1055 C1063 ) C1055_=_C1064( C1055 C1064 ) C1055_=_C1066( C1055 C1066 ) C1055_=_C1067( C1055 C1067 ) C1055_=_C1068( C1055 C1068 ) C1055_=_C1069( C1055 C1069 ) \nC1055_=_C1070( C1055 C1070 ) C1055_=_C1071( C1055 C1071 ) C1055_=_C1087( C1055 C1087 ) C1056_=_C1057( C1056 C1057 ) C1056_=_C1058( C1056 C1058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088( C1056 C1088 ) \nC1056_=_C1144( C1056 C1144 ) C1056_=_C1152( C1056 C1152 ) C1057_=_C1058( C1057 C1058 ) C1057_=_C1059( C1057 C1059 ) C1057_=_C1060( C1057 C1060 ) C1057_=_C1061( C1057 C1061 ) \nC1057_=_C1062( C1057 C1062 ) C1057_=_C1063( C1057 C1063 ) C1057_=_C1064( C1057 C1064 ) C1057_=_C1066( C1057 C1066 ) C1057_=_C1067( C1057 C1067 ) C1057_=_C1068( C1057 C1068 ) \nC1057_=_C1069( C1057 C1069 ) C1057_=_C1070( C1057 C1070 ) C1057_=_C1071( C1057 C1071 ) C1057_=_C1089( C1057 C1089 ) C1058_=_C1059( C1058 C1059 ) C1058_=_C1060( C1058 C1060 ) \nC1058_=_C1061( C1058 C1061 ) C1058_=_C1062( C1058 C1062 ) C1058_=_C1063( C1058 C1063 ) C1058_=_C1064( C1058 C1064 ) C1058_=_C1066( C1058 C1066 ) C1058_=_C1067( C1058 C1067 ) \nC1058_=_C1068( C1058 C1068 ) C1058_=_C1069( C1058 C1069 ) C1058_=_C1070( C1058 C1070 ) C1058_=_C1071( C1058 C1071 ) C1058_=_C1090( C1058 C1090 ) C1058_=_C1170( C1058 C1170 ) \nC1058_=_C1176( C1058 C1176 ) C1059_=_C1060( C1059 C1060 ) C1059_=_C1061( C1059 C1061 ) C1059_=_C1062( C1059 C1062 ) C1059_=_C1063( C1059 C1063 ) C1059_=_C1064( C1059 C1064 ) \nC1059_=_C1066( C1059 C1066 ) C1059_=_C1067( C1059 C1067 ) C1059_=_C1068( C1059 C1068 ) C1059_=_C1069( C1059 C1069 ) C1059_=_C1070( C1059 C1070 ) C1059_=_C1071( C1059 C1071 ) \nC1059_=_C1091( C1059 C1091 ) C1060_=_C1061( C1060 C1061 ) C1060_=_C1062( C1060 C1062 ) C1060_=_C1063( C1060 C1063 ) C1060_=_C1064( C1060 C1064 ) C1060_=_C1066( C1060 C1066 ) \nC1060_=_C1067( C1060 C1067 ) C1060_=_C1068( C1060 C1068 ) C1060_=_C1069( C1060 C1069 ) C1060_=_C1070( C1060 C1070 ) C1060_=_C1071( C1060 C1071 ) C1060_=_C1092( C1060 C1092 ) \nC1060_=_C1192( C1060 C1192 ) C1060_=_C1196( C1060 C1196 ) C1061_=_C1062( C1061 C1062 ) C1061_=_C1063( C1061 C1063 ) C1061_=_C1064( C1061 C1064 ) C1061_=_C1066( C1061 C1066 ) \nC1061_=_C1067( C1061 C1067 ) C1061_=_C1068( C1061 C1068 ) C1061_=_C1069( C1061 C1069 ) C1061_=_C1070( C1061 C1070 ) C1061_=_C1071( C1061 C1071 ) C1061_=_C1093( C1061 C1093 ) \nC1061_=_C1206( C1061 C1206 ) C1062_=_C1063( C1062 C1063 ) C1062_=_C1064( C1062 C1064 ) C1062_=_C1066( C1062 C1066 ) C1062_=_C1067( C1062 C1067 ) C1062_=_C1068( C1062 C1068 ) \nC1062_=_C1069( C1062 C1069 ) C1062_=_C1070( C1062 C1070 ) C1062_=_C1071( C1062 C1071 ) C1062_=_C1094( C1062 C1094 ) C1062_=_C1213( C1062 C1213 ) C1062_=_C1215( C1062 C1215 ) \nC1063_=_C1064( C1063 C1064 ) C1063_=_C1066( C1063 C1066 ) C1063_=_C1067( C1063 C1067 ) C1063_=_C1068( C1063 C1068 ) C1063_=_C1069( C1063 C1069 ) C1063_=_C1070( C1063 C1070 ) \nC1063_=_C1071( C1063 C1071 ) C1063_=_C1095( C1063 C1095 ) C1064_=_C1066( C1064 C1066 ) C1064_=_C1067( C1064 C1067 ) C1064_=_C1068( C1064 C1068 ) C1064_=_C1069( C1064 C1069 ) \nC1064_=_C1070( C1064 C1070 ) C1064_=_C1071( C1064 C1071 ) C1064_=_C1096( C1064 C1096 ) C1064_=_C1228( C1064 C1228 ) C1064_=_C1229( C1064 C1229 ) C1066_=_C1067( C1066 C1067 ) \nC1066_=_C1068( C1066 C1068 ) C1066_=_C1069( C1066 C1069 ) C1066_=_C1070( C1066 C1070 ) C1066_=_C1071( C1066 C1071 ) C1066_=_C1098( C1066 C1098 ) C1066_=_C1236( C1066 C1236 ) \nC1066_=_C1242( C1066 C1242 ) C1067_=_C1068( C1067 C1068 ) C1067_=_C1069( C1067 C1069 ) C1067_=_C1070( C1067 C1070 ) C1067_=_C1071( C1067 C1071 ) C1067_=_C1099( C1067 C1099 ) \nC1068_=_C1069( C1068 C1069 ) C1068_=_C1070( C1068 C1070 ) C1068_=_C1071( C1068 C1071 ) C1068_=_C1100( C1068 C1100 ) C1068_=_C1237( C1068 C1237 ) C1068_=_C1252( C1068 C1252 ) \nC1069_=_C1070( C1069 C1070 ) C1069_=_C1071( C1069 C1071 ) C1069_=_C1101( C1069 C1101 ) C1070_=_C1071( C1070 C1071 ) C1070_=_C1102( C1070 C1102 ) C1070_=_C1238( C1070 C1238 ) \nC1070_=_C1259( C1070 C1259 ) C1071_=_C1103( C1071 C110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8( C1072 C1098 ) C1072_=_C1099( C1072 C1099 ) C1072_=_C1100( C1072 C1100 ) \nC1072_=_C1101( C1072 C1101 ) C1072_=_C1102( C1072 C1102 ) C1072_=_C1103( C1072 C1103 ) C1084_=_C1085( C1084 C1085 ) C1084_=_C1086( C1084 C1086 ) C1084_=_C1087( C1084 C1087 ) \nC1084_=_C1088( C1084 C1088 ) C1084_=_C1089( C1084 C1089 ) C1084_=_C1090( C1084 C1090 ) C1084_=_C1091( C1084 C1091 ) C1084_=_C1092( C1084 C1092 ) C1084_=_C1093( C1084 C1093 ) \nC1084_=_C1094( C1084 C1094 )</w:t>
      </w:r>
    </w:p>
    <w:p>
      <w:pPr>
        <w:pStyle w:val="PreformattedText"/>
        <w:bidi w:val="0"/>
        <w:spacing w:before="0" w:after="0"/>
        <w:jc w:val="left"/>
        <w:rPr/>
      </w:pPr>
      <w:r>
        <w:rPr/>
        <w:t xml:space="preserve"> </w:t>
      </w:r>
      <w:r>
        <w:rPr/>
        <w:t>C1084_=_C1095( C1084 C1095 ) C1084_=_C1096( C1084 C1096 ) C1084_=_C1098( C1084 C1098 ) C1084_=_C1099( C1084 C1099 ) C1084_=_C1100( C1084 C1100 ) \nC1084_=_C1101( C1084 C1101 ) C1084_=_C1102( C1084 C1102 ) C1084_=_C1103( C1084 C1103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8( C1085 C1098 ) C1085_=_C1099( C1085 C1099 ) C1085_=_C1100( C1085 C1100 ) C1085_=_C1101( C1085 C1101 ) \nC1085_=_C1102( C1085 C1102 ) C1085_=_C1103( C1085 C1103 ) C1086_=_C1087( C1086 C1087 ) C1086_=_C1088( C1086 C1088 ) C1086_=_C1089( C1086 C1089 ) C1086_=_C1090( C1086 C1090 ) \nC1086_=_C1091( C1086 C1091 ) C1086_=_C1092( C1086 C1092 ) C1086_=_C1093( C1086 C1093 ) C1086_=_C1094( C1086 C1094 ) C1086_=_C1095( C1086 C1095 ) C1086_=_C1096( C1086 C1096 ) \nC1086_=_C1098( C1086 C1098 ) C1086_=_C1099( C1086 C1099 ) C1086_=_C1100( C1086 C1100 ) C1086_=_C1101( C1086 C1101 ) C1086_=_C1102( C1086 C1102 ) C1086_=_C1103( C1086 C1103 ) \nC1086_=_C1116( C1086 C1116 ) C1086_=_C1126( C1086 C1126 ) C1087_=_C1088( C1087 C1088 ) C1087_=_C1089( C1087 C1089 ) C1087_=_C1090( C1087 C1090 ) C1087_=_C1091( C1087 C1091 ) \nC1087_=_C1092( C1087 C1092 ) C1087_=_C1093( C1087 C1093 ) C1087_=_C1094( C1087 C1094 ) C1087_=_C1095( C1087 C1095 ) C1087_=_C1096( C1087 C1096 ) C1087_=_C1098( C1087 C1098 ) \nC1087_=_C1099( C1087 C1099 ) C1087_=_C1100( C1087 C1100 ) C1087_=_C1101( C1087 C1101 ) C1087_=_C1102( C1087 C1102 ) C1087_=_C1103( C1087 C1103 ) C1088_=_C1089( C1088 C1089 ) \nC1088_=_C1090( C1088 C1090 ) C1088_=_C1091( C1088 C1091 ) C1088_=_C1092( C1088 C1092 ) C1088_=_C1093( C1088 C1093 ) C1088_=_C1094( C1088 C1094 ) C1088_=_C1095( C1088 C1095 ) \nC1088_=_C1096( C1088 C1096 ) C1088_=_C1098( C1088 C1098 ) C1088_=_C1099( C1088 C1099 ) C1088_=_C1100( C1088 C1100 ) C1088_=_C1101( C1088 C1101 ) C1088_=_C1102( C1088 C1102 ) \nC1088_=_C1103( C1088 C1103 ) C1088_=_C1144( C1088 C1144 ) C1088_=_C1152( C1088 C1152 ) C1089_=_C1090( C1089 C1090 ) C1089_=_C1091( C1089 C1091 ) C1089_=_C1092( C1089 C1092 ) \nC1089_=_C1093( C1089 C1093 ) C1089_=_C1094( C1089 C1094 ) C1089_=_C1095( C1089 C1095 ) C1089_=_C1096( C1089 C1096 ) C1089_=_C1098( C1089 C1098 ) C1089_=_C1099( C1089 C1099 ) \nC1089_=_C1100( C1089 C1100 ) C1089_=_C1101( C1089 C1101 ) C1089_=_C1102( C1089 C1102 ) C1089_=_C1103( C1089 C1103 ) C1090_=_C1091( C1090 C1091 ) C1090_=_C1092( C1090 C1092 ) \nC1090_=_C1093( C1090 C1093 ) C1090_=_C1094( C1090 C1094 ) C1090_=_C1095( C1090 C1095 ) C1090_=_C1096( C1090 C1096 ) C1090_=_C1098( C1090 C1098 ) C1090_=_C1099( C1090 C1099 ) \nC1090_=_C1100( C1090 C1100 ) C1090_=_C1101( C1090 C1101 ) C1090_=_C1102( C1090 C1102 ) C1090_=_C1103( C1090 C1103 ) C1090_=_C1170( C1090 C1170 ) C1090_=_C1176( C1090 C1176 ) \nC1091_=_C1092( C1091 C1092 ) C1091_=_C1093( C1091 C1093 ) C1091_=_C1094( C1091 C1094 ) C1091_=_C1095( C1091 C1095 ) C1091_=_C1096( C1091 C1096 ) C1091_=_C1098( C1091 C1098 ) \nC1091_=_C1099( C1091 C1099 ) C1091_=_C1100( C1091 C1100 ) C1091_=_C1101( C1091 C1101 ) C1091_=_C1102( C1091 C1102 ) C1091_=_C1103( C1091 C1103 ) C1092_=_C1093( C1092 C1093 ) \nC1092_=_C1094( C1092 C1094 ) C1092_=_C1095( C1092 C1095 ) C1092_=_C1096( C1092 C1096 ) C1092_=_C1098( C1092 C1098 ) C1092_=_C1099( C1092 C1099 ) C1092_=_C1100( C1092 C1100 ) \nC1092_=_C1101( C1092 C1101 ) C1092_=_C1102( C1092 C1102 ) C1092_=_C1103( C1092 C1103 ) C1092_=_C1192( C1092 C1192 ) C1092_=_C1196( C1092 C1196 ) C1093_=_C1094( C1093 C1094 ) \nC1093_=_C1095( C1093 C1095 ) C1093_=_C1096( C1093 C1096 ) C1093_=_C1098( C1093 C1098 ) C1093_=_C1099( C1093 C1099 ) C1093_=_C1100( C1093 C1100 ) C1093_=_C1101( C1093 C1101 ) \nC1093_=_C1102( C1093 C1102 ) C1093_=_C1103( C1093 C1103 ) C1093_=_C1206( C1093 C1206 ) C1094_=_C1095( C1094 C1095 ) C1094_=_C1096( C1094 C1096 ) C1094_=_C1098( C1094 C1098 ) \nC1094_=_C1099( C1094 C1099 ) C1094_=_C1100( C1094 C1100 ) C1094_=_C1101( C1094 C1101 ) C1094_=_C1102( C1094 C1102 ) C1094_=_C1103( C1094 C1103 ) C1094_=_C1213( C1094 C1213 ) \nC1094_=_C1215( C1094 C1215 ) C1095_=_C1096( C1095 C1096 ) C1095_=_C1098( C1095 C1098 ) C1095_=_C1099( C1095 C1099 ) C1095_=_C1100( C1095 C1100 ) C1095_=_C1101( C1095 C1101 ) \nC1095_=_C1102( C1095 C1102 ) C1095_=_C1103( C1095 C1103 ) C1096_=_C1098( C1096 C1098 ) C1096_=_C1099( C1096 C1099 ) C1096_=_C1100( C1096 C1100 ) C1096_=_C1101( C1096 C1101 ) \nC1096_=_C1102( C1096 C1102 ) C1096_=_C1103( C1096 C1103 ) C1096_=_C1228( C1096 C1228 ) C1096_=_C1229( C1096 C1229 ) C1098_=_C1099( C1098 C1099 ) C1098_=_C1100( C1098 C1100 ) \nC1098_=_C1101( C1098 C1101 ) C1098_=_C1102( C1098 C1102 ) C1098_=_C1103( C1098 C1103 ) C1098_=_C1236( C1098 C1236 ) C1098_=_C1242( C1098 C1242 ) C1099_=_C1100( C1099 C1100 ) \nC1099_=_C1101( C1099 C1101 ) C1099_=_C1102( C1099 C1102 ) C1099_=_C1103( C1099 C1103 ) C1100_=_C1101( C1100 C1101 ) C1100_=_C1102( C1100 C1102 ) C1100_=_C1103( C1100 C1103 ) \nC1100_=_C1237( C1100 C1237 ) C1100_=_C1252( C1100 C1252 ) C1101_=_C1102( C1101 C1102 ) C1101_=_C1103( C1101 C1103 ) C1102_=_C1103( C1102 C1103 ) C1102_=_C1238( C1102 C1238 ) \nC1102_=_C1259( C1102 C1259 ) C1116_=_C1126( C1116 C1126 ) C1126_=_C1152( C1126 C1152 ) C1126_=_C1176( C1126 C1176 ) C1126_=_C1196( C1126 C1196 ) C1126_=_C1206( C1126 C1206 ) \nC1126_=_C1215( C1126 C1215 ) C1126_=_C1228( C1126 C1228 ) C1126_=_C1236( C1126 C1236 ) C1126_=_C1237( C1126 C1237 ) C1126_=_C1238( C1126 C1238 ) C1144_=_C1152( C1144 C1152 ) \nC1152_=_C1176( C1152 C1176 ) C1152_=_C1196( C1152 C1196 ) C1152_=_C1206( C1152 C1206 ) C1152_=_C1215( C1152 C1215 ) C1152_=_C1228( C1152 C1228 ) C1152_=_C1236( C1152 C1236 ) \nC1152_=_C1237( C1152 C1237 ) C1152_=_C1238( C1152 C1238 ) C1170_=_C1176( C1170 C1176 ) C1176_=_C1196( C1176 C1196 ) C1176_=_C1206( C1176 C1206 ) C1176_=_C1215( C1176 C1215 ) \nC1176_=_C1228( C1176 C1228 ) C1176_=_C1236( C1176 C1236 ) C1176_=_C1237( C1176 C1237 ) C1176_=_C1238( C1176 C1238 ) C1192_=_C1196( C1192 C1196 ) C1196_=_C1206( C1196 C1206 ) \nC1196_=_C1215( C1196 C1215 ) C1196_=_C1228( C1196 C1228 ) C1196_=_C1236( C1196 C1236 ) C1196_=_C1237( C1196 C1237 ) C1196_=_C1238( C1196 C1238 ) C1206_=_C1215( C1206 C1215 ) \nC1206_=_C1228( C1206 C1228 ) C1206_=_C1236( C1206 C1236 ) C1206_=_C1237( C1206 C1237 ) C1206_=_C1238( C1206 C1238 ) C1213_=_C1215( C1213 C1215 ) C1215_=_C1228( C1215 C1228 ) \nC1215_=_C1236( C1215 C1236 ) C1215_=_C1237( C1215 C1237 ) C1215_=_C1238( C1215 C1238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4 C5 C6 \nC7 C8 C9 C11 C12 C13 \nC14 C15 C16 C17 C18 C19 \nC20 C21 C22 C23 C24 C25 \nC26 C27 C28 C29 C30 C31 \nC32 C33 C34 C35 C36 C37 \nC38 C39 C40 C41 C42 C43 \nC44 C45 C46 C47 C48 C49 \nC50 C51 C52 C53 C54 C56 \nC84 C85 C92 C137 C167 C169 \nC170 C171 C172 C173 C175 C176 \nC177 C178 C179 C180 C181 C182 \nC183 C184 C185 C186 C187 C188 \nC189 C190 C191 C192 C193 C194 \nC195 C196 C197 C198 C199 C200 \nC201 C202 C203 C204 C205 C206 \nC207 C208 C209 C210 C211 C212 \nC213 C214 C215 C216 C217 C218 \nC247 C251 C325 C327 C399 C400 \nC445 C446 C447 C448 C449 C450 \nC451 C452 C453 C454 C455 C456 \nC457 C458 C459 C460 C461 C462 \nC463 C464 C465 C466 C467 C471 \nC539 C604 C667 C725 C781 C834 \nC884 C930 C974 C1014 C1051 C1085 \nC1116 C1144 C1170 C1192 C1213 C1229 \nC1242 C1252 C1259 \n3239: C1_=_C2 ,C1_=_C4 ,C1_=_C5 ,C1_=_C6 ,C1_=_C7 ,\nC1_=_C8 ,C1_=_C9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84 ,C1_=_C85 ,\nC1_=_C92 ,C2_=_C4 ,C2_=_C5 ,C2_=_C6 ,C2_=_C7 ,C2_=_C8 ,\nC2_=_C9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137 ,C4_=_C5 ,C4_=_C6 ,\nC4_=_C7 ,C4_=_C8 ,C4_=_C9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167 ,\nC5_=_C6 ,C5_=_C7 ,C5_=_C8 ,C5_=_C9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169 ,C5_=_C247 ,C5_=_C251 ,C6_=_C7 ,C6_=_C8 ,C6_=_C9 ,\nC6_=_C11 ,C6_=_C12 ,C6_=_C13 ,C6_=_C14 ,C6_=_C15 ,C6_=_C16 ,\nC6_=_C17 ,C6_=_C18</w:t>
      </w:r>
    </w:p>
    <w:p>
      <w:pPr>
        <w:pStyle w:val="PreformattedText"/>
        <w:bidi w:val="0"/>
        <w:spacing w:before="0" w:after="0"/>
        <w:jc w:val="left"/>
        <w:rPr/>
      </w:pPr>
      <w:r>
        <w:rPr/>
        <w:t xml:space="preserve"> </w:t>
      </w:r>
      <w:r>
        <w:rPr/>
        <w:t>,C6_=_C19 ,C6_=_C20 ,C6_=_C21 ,C6_=_C22 ,\nC6_=_C23 ,C6_=_C24 ,C6_=_C25 ,C6_=_C26 ,C6_=_C27 ,C6_=_C28 ,\nC6_=_C29 ,C6_=_C30 ,C6_=_C31 ,C6_=_C32 ,C6_=_C33 ,C6_=_C34 ,\nC6_=_C35 ,C6_=_C36 ,C6_=_C37 ,C6_=_C38 ,C6_=_C39 ,C6_=_C40 ,\nC6_=_C41 ,C6_=_C42 ,C6_=_C43 ,C6_=_C44 ,C6_=_C45 ,C6_=_C46 ,\nC6_=_C47 ,C6_=_C48 ,C6_=_C49 ,C6_=_C50 ,C6_=_C51 ,C6_=_C52 ,\nC6_=_C53 ,C6_=_C54 ,C6_=_C170 ,C7_=_C8 ,C7_=_C9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171 ,C7_=_C325 ,C7_=_C327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172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173 ,C9_=_C399 ,\nC9_=_C400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175 ,C11_=_C445 ,C11_=_C471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176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177 ,\nC13_=_C446 ,C13_=_C53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17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179 ,C15_=_C447 ,\nC15_=_C604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180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181 ,\nC17_=_C448 ,C17_=_C667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182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183 ,C19_=_C449 ,C19_=_C725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184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185 ,C21_=_C450 ,C21_=_C781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186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187 ,C23_=_C451 ,C23_=_C834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188 ,\nC25_=_C26 ,C25_=_C27 ,C25_=_C28 ,C25_=_C29 ,C25_=_C30 ,C25_=_C31 ,\nC25_=_C32 ,C25_=_C33 ,C25_=_C34 ,C25_=_C35 ,C25_=_C36 ,C25_=_C37 ,\nC25_=_C38 ,C25_=_C39 ,C25_=_C40 ,C25_=_C41 ,C25_=_C42 ,C25_=_C43 ,\nC25_=_C44 ,C25_=_C45 ,C25_=_C46 ,C25_=_C47 ,C25_=_C48 ,C25_=_C49 ,\nC25_=_C50 ,C25_=_C51 ,C25_=_C52 ,C25_=_C53 ,C25_=_C54 ,C25_=_C189 ,\nC25_=_C452 ,C25_=_C884 ,C26_=_C27 ,C26_=_C28 ,C26_=_C29 ,C26_=_C30 ,\nC26_=_C31 ,C26_=_C32 ,C26_=_C33 ,C26_=_C34 ,C26_=_C35 ,C26_=_C36 ,\nC26_=_C37 ,C26_=_C38 ,C26_=_C39 ,C26_=_C40 ,C26_=_C41 ,C26_=_C42 ,\nC26_=_C43 ,C26_=_C44 ,C26_=_C45 ,C26_=_C46 ,C26_=_C47 ,C26_=_C48 ,\nC26_=_C49 ,C26_=_C50 ,C26_=_C51 ,C26_=_C52 ,C26_=_C53 ,C26_=_C54 ,\nC26_=_C190 ,C27_=_C28 ,C27_=_C29 ,C27_=_C30 ,C27_=_C31 ,C27_=_C32 ,\nC27_=_C33 ,C27_=_C34 ,C27_=_C35 ,C27_=_C36 ,C27_=_C37 ,C27_=_C38 ,\nC27_=_C39 ,C27_=_C40 ,C27_=_C41 ,C27_=_C42 ,C27_=_C43 ,C27_=_C44 ,\nC27_=_C45 ,C27_=_C46 ,C27_=_C47 ,C27_=_C48 ,C27_=_C49 ,C27_=_C50 ,\nC27_=_C51 ,C27_=_C52 ,C27_=_C53 ,C27_=_C54 ,C27_=_C191 ,C27_=_C453 ,\nC27_=_C930 ,C28_=_C29 ,C28_=_C30 ,C28_=_C31 ,C28_=_C32 ,C28_=_C33 ,\nC28_=_C34 ,C28_=_C35 ,C28_=_C36 ,C28_=_C37 ,C28_=_C38 ,C28_=_C39 ,\nC28_=_C40 ,C28_=_C41 ,C28_=_C42 ,C28_=_C43 ,C28_=_C44 ,C28_=_C45 ,\nC28_=_C46 ,C28_=_C47 ,C28_=_C48 ,C28_=_C49 ,C28_=_C50 ,C28_=_C51 ,\nC28_=_C52 ,C28_=_C53 ,C28_=_C54 ,C28_=_C192 ,C29_=_C30 ,C29_=_C31 ,\nC29_=_C32 ,C29_=_C33 ,C29_=_C34 ,C29_=_C35 ,C29_=_C36 ,C29_=_C37 ,\nC29_=_C38 ,C29_=_C39 ,C29_=_C40 ,C29_=_C41 ,C29_=_C42 ,C29_=_C43 ,\nC29_=_C44 ,C29_=_C45 ,C29_=_C46 ,C29_=_C47 ,C29_=_C48 ,C29_=_C49 ,\nC29_=_C50 ,C29_=_C51 ,C29_=_C52 ,C29_=_C53 ,C29_=_C54 ,C29_=_C193 ,\nC29_=_C454 ,C29_=_C974 ,C30_=_C31 ,C30_=_C32 ,C30_=_C33 ,C30_=_C34 ,\nC30_=_C35 ,C30_=_C36 ,C30_=_C37 ,C30_=_C38 ,C30_=_C39 ,C30_=_C40 ,\nC30_=_C41 ,C30_=_C42 ,C30_=_C43 ,C30_=_C44 ,C30_=_C45 ,C30_=_C46 ,\nC30_=_C47 ,C30_=_C48 ,C30_=_C49 ,C30_=_C50 ,C30_=_C51 ,C30_=_C52</w:t>
      </w:r>
    </w:p>
    <w:p>
      <w:pPr>
        <w:pStyle w:val="PreformattedText"/>
        <w:bidi w:val="0"/>
        <w:spacing w:before="0" w:after="0"/>
        <w:jc w:val="left"/>
        <w:rPr/>
      </w:pPr>
      <w:r>
        <w:rPr/>
        <w:t xml:space="preserve"> </w:t>
      </w:r>
      <w:r>
        <w:rPr/>
        <w:t>,\nC30_=_C53 ,C30_=_C54 ,C30_=_C194 ,C31_=_C32 ,C31_=_C33 ,C31_=_C34 ,\nC31_=_C35 ,C31_=_C36 ,C31_=_C37 ,C31_=_C38 ,C31_=_C39 ,C31_=_C40 ,\nC31_=_C41 ,C31_=_C42 ,C31_=_C43 ,C31_=_C44 ,C31_=_C45 ,C31_=_C46 ,\nC31_=_C47 ,C31_=_C48 ,C31_=_C49 ,C31_=_C50 ,C31_=_C51 ,C31_=_C52 ,\nC31_=_C53 ,C31_=_C54 ,C31_=_C195 ,C31_=_C455 ,C31_=_C1014 ,C32_=_C33 ,\nC32_=_C34 ,C32_=_C35 ,C32_=_C36 ,C32_=_C37 ,C32_=_C38 ,C32_=_C39 ,\nC32_=_C40 ,C32_=_C41 ,C32_=_C42 ,C32_=_C43 ,C32_=_C44 ,C32_=_C45 ,\nC32_=_C46 ,C32_=_C47 ,C32_=_C48 ,C32_=_C49 ,C32_=_C50 ,C32_=_C51 ,\nC32_=_C52 ,C32_=_C53 ,C32_=_C54 ,C32_=_C196 ,C33_=_C34 ,C33_=_C35 ,\nC33_=_C36 ,C33_=_C37 ,C33_=_C38 ,C33_=_C39 ,C33_=_C40 ,C33_=_C41 ,\nC33_=_C42 ,C33_=_C43 ,C33_=_C44 ,C33_=_C45 ,C33_=_C46 ,C33_=_C47 ,\nC33_=_C48 ,C33_=_C49 ,C33_=_C50 ,C33_=_C51 ,C33_=_C52 ,C33_=_C53 ,\nC33_=_C54 ,C33_=_C197 ,C33_=_C456 ,C33_=_C1051 ,C34_=_C35 ,C34_=_C36 ,\nC34_=_C37 ,C34_=_C38 ,C34_=_C39 ,C34_=_C40 ,C34_=_C41 ,C34_=_C42 ,\nC34_=_C43 ,C34_=_C44 ,C34_=_C45 ,C34_=_C46 ,C34_=_C47 ,C34_=_C48 ,\nC34_=_C49 ,C34_=_C50 ,C34_=_C51 ,C34_=_C52 ,C34_=_C53 ,C34_=_C54 ,\nC34_=_C198 ,C35_=_C36 ,C35_=_C37 ,C35_=_C38 ,C35_=_C39 ,C35_=_C40 ,\nC35_=_C41 ,C35_=_C42 ,C35_=_C43 ,C35_=_C44 ,C35_=_C45 ,C35_=_C46 ,\nC35_=_C47 ,C35_=_C48 ,C35_=_C49 ,C35_=_C50 ,C35_=_C51 ,C35_=_C52 ,\nC35_=_C53 ,C35_=_C54 ,C35_=_C199 ,C35_=_C457 ,C35_=_C1085 ,C36_=_C37 ,\nC36_=_C38 ,C36_=_C39 ,C36_=_C40 ,C36_=_C41 ,C36_=_C42 ,C36_=_C43 ,\nC36_=_C44 ,C36_=_C45 ,C36_=_C46 ,C36_=_C47 ,C36_=_C48 ,C36_=_C49 ,\nC36_=_C50 ,C36_=_C51 ,C36_=_C52 ,C36_=_C53 ,C36_=_C54 ,C36_=_C200 ,\nC37_=_C38 ,C37_=_C39 ,C37_=_C40 ,C37_=_C41 ,C37_=_C42 ,C37_=_C43 ,\nC37_=_C44 ,C37_=_C45 ,C37_=_C46 ,C37_=_C47 ,C37_=_C48 ,C37_=_C49 ,\nC37_=_C50 ,C37_=_C51 ,C37_=_C52 ,C37_=_C53 ,C37_=_C54 ,C37_=_C201 ,\nC37_=_C458 ,C37_=_C1116 ,C38_=_C39 ,C38_=_C40 ,C38_=_C41 ,C38_=_C42 ,\nC38_=_C43 ,C38_=_C44 ,C38_=_C45 ,C38_=_C46 ,C38_=_C47 ,C38_=_C48 ,\nC38_=_C49 ,C38_=_C50 ,C38_=_C51 ,C38_=_C52 ,C38_=_C53 ,C38_=_C54 ,\nC38_=_C202 ,C39_=_C40 ,C39_=_C41 ,C39_=_C42 ,C39_=_C43 ,C39_=_C44 ,\nC39_=_C45 ,C39_=_C46 ,C39_=_C47 ,C39_=_C48 ,C39_=_C49 ,C39_=_C50 ,\nC39_=_C51 ,C39_=_C52 ,C39_=_C53 ,C39_=_C54 ,C39_=_C203 ,C39_=_C459 ,\nC39_=_C1144 ,C40_=_C41 ,C40_=_C42 ,C40_=_C43 ,C40_=_C44 ,C40_=_C45 ,\nC40_=_C46 ,C40_=_C47 ,C40_=_C48 ,C40_=_C49 ,C40_=_C50 ,C40_=_C51 ,\nC40_=_C52 ,C40_=_C53 ,C40_=_C54 ,C40_=_C204 ,C40_=_C460 ,C41_=_C42 ,\nC41_=_C43 ,C41_=_C44 ,C41_=_C45 ,C41_=_C46 ,C41_=_C47 ,C41_=_C48 ,\nC41_=_C49 ,C41_=_C50 ,C41_=_C51 ,C41_=_C52 ,C41_=_C53 ,C41_=_C54 ,\nC41_=_C205 ,C41_=_C461 ,C41_=_C1170 ,C42_=_C43 ,C42_=_C44 ,C42_=_C45 ,\nC42_=_C46 ,C42_=_C47 ,C42_=_C48 ,C42_=_C49 ,C42_=_C50 ,C42_=_C51 ,\nC42_=_C52 ,C42_=_C53 ,C42_=_C54 ,C42_=_C206 ,C43_=_C44 ,C43_=_C45 ,\nC43_=_C46 ,C43_=_C47 ,C43_=_C48 ,C43_=_C49 ,C43_=_C50 ,C43_=_C51 ,\nC43_=_C52 ,C43_=_C53 ,C43_=_C54 ,C43_=_C207 ,C43_=_C462 ,C43_=_C1192 ,\nC44_=_C45 ,C44_=_C46 ,C44_=_C47 ,C44_=_C48 ,C44_=_C49 ,C44_=_C50 ,\nC44_=_C51 ,C44_=_C52 ,C44_=_C53 ,C44_=_C54 ,C44_=_C208 ,C45_=_C46 ,\nC45_=_C47 ,C45_=_C48 ,C45_=_C49 ,C45_=_C50 ,C45_=_C51 ,C45_=_C52 ,\nC45_=_C53 ,C45_=_C54 ,C45_=_C209 ,C45_=_C463 ,C45_=_C1213 ,C46_=_C47 ,\nC46_=_C48 ,C46_=_C49 ,C46_=_C50 ,C46_=_C51 ,C46_=_C52 ,C46_=_C53 ,\nC46_=_C54 ,C46_=_C210 ,C47_=_C48 ,C47_=_C49 ,C47_=_C50 ,C47_=_C51 ,\nC47_=_C52 ,C47_=_C53 ,C47_=_C54 ,C47_=_C211 ,C47_=_C464 ,C47_=_C1229 ,\nC48_=_C49 ,C48_=_C50 ,C48_=_C51 ,C48_=_C52 ,C48_=_C53 ,C48_=_C54 ,\nC48_=_C212 ,C49_=_C50 ,C49_=_C51 ,C49_=_C52 ,C49_=_C53 ,C49_=_C54 ,\nC49_=_C213 ,C49_=_C465 ,C49_=_C1242 ,C50_=_C51 ,C50_=_C52 ,C50_=_C53 ,\nC50_=_C54 ,C50_=_C214 ,C51_=_C52 ,C51_=_C53 ,C51_=_C54 ,C51_=_C215 ,\nC51_=_C466 ,C51_=_C1252 ,C52_=_C53 ,C52_=_C54 ,C52_=_C216 ,C53_=_C54 ,\nC53_=_C217 ,C53_=_C467 ,C53_=_C1259 ,C54_=_C218 ,C56_=_C85 ,C56_=_C137 ,\nC56_=_C167 ,C56_=_C169 ,C56_=_C170 ,C56_=_C171 ,C56_=_C172 ,C56_=_C173 ,\nC56_=_C175 ,C56_=_C176 ,C56_=_C177 ,C56_=_C178 ,C56_=_C179 ,C56_=_C180 ,\nC56_=_C181 ,C56_=_C182 ,C56_=_C183 ,C56_=_C184 ,C56_=_C185 ,C56_=_C186 ,\nC56_=_C187 ,C56_=_C188 ,C56_=_C189 ,C56_=_C190 ,C56_=_C191 ,C56_=_C192 ,\nC56_=_C193 ,C56_=_C194 ,C56_=_C195 ,C56_=_C196 ,C56_=_C197 ,C56_=_C198 ,\nC56_=_C199 ,C56_=_C200 ,C56_=_C201 ,C56_=_C202 ,C56_=_C203 ,C56_=_C204 ,\nC56_=_C205 ,C56_=_C206 ,C56_=_C207 ,C56_=_C208 ,C56_=_C209 ,C56_=_C210 ,\nC56_=_C211 ,C56_=_C212 ,C56_=_C213 ,C56_=_C214 ,C56_=_C215 ,C56_=_C216 ,\nC56_=_C217 ,C56_=_C218 ,C84_=_C85 ,C84_=_C92 ,C85_=_C92 ,C85_=_C137 ,\nC85_=_C167 ,C85_=_C169 ,C85_=_C170 ,C85_=_C171 ,C85_=_C172 ,C85_=_C173 ,\nC85_=_C175 ,C85_=_C176 ,C85_=_C177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5_=_C218 ,C92_=_C251 ,C92_=_C327 ,C92_=_C399 ,C92_=_C445 ,\nC92_=_C446 ,C92_=_C447 ,C92_=_C448 ,C92_=_C449 ,C92_=_C450 ,C92_=_C451 ,\nC92_=_C452 ,C92_=_C453 ,C92_=_C454 ,C92_=_C455 ,C92_=_C456 ,C92_=_C457 ,\nC92_=_C458 ,C92_=_C459 ,C92_=_C460 ,C92_=_C461 ,C92_=_C462 ,C92_=_C463 ,\nC92_=_C464 ,C92_=_C465 ,C92_=_C466 ,C92_=_C467 ,C137_=_C167 ,C137_=_C169 ,\nC137_=_C170 ,C137_=_C171 ,C137_=_C172 ,C137_=_C173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7_=_C200 ,\nC137_=_C201 ,C137_=_C202 ,C137_=_C203 ,C137_=_C204 ,C137_=_C205 ,C137_=_C206 ,\nC137_=_C207 ,C137_=_C208 ,C137_=_C209 ,C137_=_C210 ,C137_=_C211 ,C137_=_C212 ,\nC137_=_C213 ,C137_=_C214 ,C137_=_C215 ,C137_=_C216 ,C137_=_C217 ,C137_=_C218 ,\nC167_=_C169 ,C167_=_C170 ,C167_=_C171 ,C167_=_C172 ,C167_=_C173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7_=_C200 ,C167_=_C201 ,C167_=_C202 ,C167_=_C203 ,C167_=_C204 ,C167_=_C205 ,\nC167_=_C206 ,C167_=_C207 ,C167_=_C208 ,C167_=_C209 ,C167_=_C210 ,C167_=_C211 ,\nC167_=_C212 ,C167_=_C213 ,C167_=_C214 ,C167_=_C215 ,C167_=_C216 ,C167_=_C217 ,\nC167_=_C218 ,C169_=_C170 ,C169_=_C171 ,C169_=_C172 ,C169_=_C173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69_=_C218 ,C169_=_C247 ,C169_=_C251 ,C170_=_C171 ,C170_=_C172 ,C170_=_C173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0_=_C200 ,C170_=_C201 ,C170_=_C202 ,C170_=_C203 ,C170_=_C204 ,\nC170_=_C205 ,C170_=_C206 ,C170_=_C207 ,C170_=_C208 ,C170_=_C209 ,C170_=_C210 ,\nC170_=_C211 ,C170_=_C212 ,C170_=_C213 ,C170_=_C214 ,C170_=_C215 ,C170_=_C216 ,\nC170_=_C217 ,C170_=_C218 ,C171_=_C172 ,C171_=_C173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0 ,\nC171_=_C201 ,C171_=_C202 ,C171_=_C203 ,C171_=_C204 ,C171_=_C205 ,C171_=_C206 ,\nC171_=_C207 ,C171_=_C208 ,C171_=_C209 ,C171_=_C210 ,C171_=_C211 ,C171_=_C212 ,\nC171_=_C213 ,C171_=_C214 ,C171_=_C215 ,C171_=_C216 ,C171_=_C217 ,C171_=_C218 ,\nC171_=_C325 ,C171_=_C327 ,C172_=_C173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2_=_C200 ,C172_=_C201 ,\nC172_=_C202 ,C172_=_C203 ,C172_=_C204 ,C172_=_C205 ,C172_=_C206 ,C172_=_C207 ,\nC172_=_C208 ,C172_=_C209 ,C172_=_C210 ,C172_=_C211 ,C172_=_C212 ,C172_=_C213 ,\nC172_=_C214 ,C172_=_C215 ,C172_=_C216 ,C172_=_C217 ,C172_=_C218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3_=_C210 ,C173_=_C211 ,\nC173_=_C212 ,C173_=_C213 ,C173_=_C214 ,C173_=_C215 ,C173_=_C216 ,C173_=_C217 ,\nC173_=_C218 ,C173_=_C399 ,C173_=_C400 ,C175_=_C176 ,C175_=_C177 ,C175_=_C178</w:t>
      </w:r>
    </w:p>
    <w:p>
      <w:pPr>
        <w:pStyle w:val="PreformattedText"/>
        <w:bidi w:val="0"/>
        <w:spacing w:before="0" w:after="0"/>
        <w:jc w:val="left"/>
        <w:rPr/>
      </w:pPr>
      <w:r>
        <w:rPr/>
        <w:t xml:space="preserve"> </w:t>
      </w:r>
      <w:r>
        <w:rPr/>
        <w:t>,\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 ,C175_=_C217 ,C175_=_C218 ,C175_=_C445 ,C175_=_C471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446 ,\nC177_=_C539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18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218 ,C179_=_C447 ,C179_=_C604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18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218 ,C181_=_C448 ,C181_=_C667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2_=_C211 ,C182_=_C212 ,C182_=_C213 ,C182_=_C214 ,C182_=_C215 ,\nC182_=_C216 ,C182_=_C217 ,C182_=_C218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10 ,\nC183_=_C211 ,C183_=_C212 ,C183_=_C213 ,C183_=_C214 ,C183_=_C215 ,C183_=_C216 ,\nC183_=_C217 ,C183_=_C218 ,C183_=_C449 ,C183_=_C725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18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5_=_C218 ,C185_=_C450 ,\nC185_=_C781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12 ,C186_=_C213 ,C186_=_C214 ,C186_=_C215 ,\nC186_=_C216 ,C186_=_C217 ,C186_=_C218 ,C187_=_C188 ,C187_=_C189 ,C187_=_C190 ,\nC187_=_C191 ,C187_=_C192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451 ,C187_=_C834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452 ,\nC189_=_C884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1_=_C218 ,C191_=_C453 ,C191_=_C930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454 ,C193_=_C974 ,C194_=_C195 ,C194_=_C196 ,C194_=_C197 ,\nC194_=_C198 ,C194_=_C199 ,C194_=_C200 ,C194_=_C201 ,C194_=_C202 ,C194_=_C203 ,\nC194_=_C204 ,C194_=_C205 ,C194_=_C206 ,C194_=_C207 ,C194_=_C208 ,C194_=_C209 ,\nC194_=_C210 ,C194_=_C211 ,C194_=_C212 ,C194_=_C213 ,C194_=_C214 ,C194_=_C215 ,\nC194_=_C216 ,C194_=_C217 ,C194_=_C218 ,C195_=_C196 ,C195_=_C197 ,C195_=_C198 ,\nC195_=_C199 ,C195_=_C200 ,C195_=_C201 ,C195_=_C202 ,C195_=_C203 ,C195_=_C204 ,\nC195_=_C205 ,C195_=_C206 ,C195_=_C207 ,C195_=_C208 ,C195_=_C209 ,C195_=_C210 ,\nC195_=_C211 ,C195_=_C212 ,C195_=_C213 ,C195_=_C214 ,C195_=_C215 ,C195_=_C216 ,\nC195_=_C217 ,C195_=_C218 ,C195_=_C455 ,C195_=_C1014 ,C196_=_C197 ,C196_=_C198 ,\nC196_=_C199 ,C196_=_C200 ,C196_=_C201 ,C196_=_C202 ,C196_=_C203 ,C196_=_C204 ,\nC196_=_C205 ,C196_=_C206 ,C196_=_C207 ,C196_=_C208 ,C196_=_C209 ,C196_=_C210 ,\nC196_=_C211 ,C196_=_C212 ,C196_=_C213 ,C196_=_C214 ,C196_=_C215 ,C196_=_C216 ,\nC196_=_C217 ,C196_=_C218 ,C197_=_C198 ,C197_=_C199 ,C197_=_C200 ,C197_=_C201 ,\nC197_=_C202 ,C197_=_C203 ,C197_=_C204 ,C197_=_C205 ,C197_=_C206</w:t>
      </w:r>
    </w:p>
    <w:p>
      <w:pPr>
        <w:pStyle w:val="PreformattedText"/>
        <w:bidi w:val="0"/>
        <w:spacing w:before="0" w:after="0"/>
        <w:jc w:val="left"/>
        <w:rPr/>
      </w:pPr>
      <w:r>
        <w:rPr/>
        <w:t xml:space="preserve"> </w:t>
      </w:r>
      <w:r>
        <w:rPr/>
        <w:t>,C197_=_C207 ,\nC197_=_C208 ,C197_=_C209 ,C197_=_C210 ,C197_=_C211 ,C197_=_C212 ,C197_=_C213 ,\nC197_=_C214 ,C197_=_C215 ,C197_=_C216 ,C197_=_C217 ,C197_=_C218 ,C197_=_C456 ,\nC197_=_C1051 ,C198_=_C199 ,C198_=_C200 ,C198_=_C201 ,C198_=_C202 ,C198_=_C203 ,\nC198_=_C204 ,C198_=_C205 ,C198_=_C206 ,C198_=_C207 ,C198_=_C208 ,C198_=_C209 ,\nC198_=_C210 ,C198_=_C211 ,C198_=_C212 ,C198_=_C213 ,C198_=_C214 ,C198_=_C215 ,\nC198_=_C216 ,C198_=_C217 ,C198_=_C218 ,C199_=_C200 ,C199_=_C201 ,C199_=_C202 ,\nC199_=_C203 ,C199_=_C204 ,C199_=_C205 ,C199_=_C206 ,C199_=_C207 ,C199_=_C208 ,\nC199_=_C209 ,C199_=_C210 ,C199_=_C211 ,C199_=_C212 ,C199_=_C213 ,C199_=_C214 ,\nC199_=_C215 ,C199_=_C216 ,C199_=_C217 ,C199_=_C218 ,C199_=_C457 ,C199_=_C1085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458 ,\nC201_=_C1116 ,C202_=_C203 ,C202_=_C204 ,C202_=_C205 ,C202_=_C206 ,C202_=_C207 ,\nC202_=_C208 ,C202_=_C209 ,C202_=_C210 ,C202_=_C211 ,C202_=_C212 ,C202_=_C213 ,\nC202_=_C214 ,C202_=_C215 ,C202_=_C216 ,C202_=_C217 ,C202_=_C218 ,C203_=_C204 ,\nC203_=_C205 ,C203_=_C206 ,C203_=_C207 ,C203_=_C208 ,C203_=_C209 ,C203_=_C210 ,\nC203_=_C211 ,C203_=_C212 ,C203_=_C213 ,C203_=_C214 ,C203_=_C215 ,C203_=_C216 ,\nC203_=_C217 ,C203_=_C218 ,C203_=_C459 ,C203_=_C1144 ,C204_=_C205 ,C204_=_C206 ,\nC204_=_C207 ,C204_=_C208 ,C204_=_C209 ,C204_=_C210 ,C204_=_C211 ,C204_=_C212 ,\nC204_=_C213 ,C204_=_C214 ,C204_=_C215 ,C204_=_C216 ,C204_=_C217 ,C204_=_C218 ,\nC204_=_C460 ,C205_=_C206 ,C205_=_C207 ,C205_=_C208 ,C205_=_C209 ,C205_=_C210 ,\nC205_=_C211 ,C205_=_C212 ,C205_=_C213 ,C205_=_C214 ,C205_=_C215 ,C205_=_C216 ,\nC205_=_C217 ,C205_=_C218 ,C205_=_C461 ,C205_=_C1170 ,C206_=_C207 ,C206_=_C208 ,\nC206_=_C209 ,C206_=_C210 ,C206_=_C211 ,C206_=_C212 ,C206_=_C213 ,C206_=_C214 ,\nC206_=_C215 ,C206_=_C216 ,C206_=_C217 ,C206_=_C218 ,C207_=_C208 ,C207_=_C209 ,\nC207_=_C210 ,C207_=_C211 ,C207_=_C212 ,C207_=_C213 ,C207_=_C214 ,C207_=_C215 ,\nC207_=_C216 ,C207_=_C217 ,C207_=_C218 ,C207_=_C462 ,C207_=_C1192 ,C208_=_C209 ,\nC208_=_C210 ,C208_=_C211 ,C208_=_C212 ,C208_=_C213 ,C208_=_C214 ,C208_=_C215 ,\nC208_=_C216 ,C208_=_C217 ,C208_=_C218 ,C209_=_C210 ,C209_=_C211 ,C209_=_C212 ,\nC209_=_C213 ,C209_=_C214 ,C209_=_C215 ,C209_=_C216 ,C209_=_C217 ,C209_=_C218 ,\nC209_=_C463 ,C209_=_C1213 ,C210_=_C211 ,C210_=_C212 ,C210_=_C213 ,C210_=_C214 ,\nC210_=_C215 ,C210_=_C216 ,C210_=_C217 ,C210_=_C218 ,C211_=_C212 ,C211_=_C213 ,\nC211_=_C214 ,C211_=_C215 ,C211_=_C216 ,C211_=_C217 ,C211_=_C218 ,C211_=_C464 ,\nC211_=_C1229 ,C212_=_C213 ,C212_=_C214 ,C212_=_C215 ,C212_=_C216 ,C212_=_C217 ,\nC212_=_C218 ,C213_=_C214 ,C213_=_C215 ,C213_=_C216 ,C213_=_C217 ,C213_=_C218 ,\nC213_=_C465 ,C213_=_C1242 ,C214_=_C215 ,C214_=_C216 ,C214_=_C217 ,C214_=_C218 ,\nC215_=_C216 ,C215_=_C217 ,C215_=_C218 ,C215_=_C466 ,C215_=_C1252 ,C216_=_C217 ,\nC216_=_C218 ,C217_=_C218 ,C217_=_C467 ,C217_=_C1259 ,C247_=_C251 ,C251_=_C327 ,\nC251_=_C399 ,C251_=_C445 ,C251_=_C446 ,C251_=_C447 ,C251_=_C448 ,C251_=_C449 ,\nC251_=_C450 ,C251_=_C451 ,C251_=_C452 ,C251_=_C453 ,C251_=_C454 ,C251_=_C455 ,\nC251_=_C456 ,C251_=_C457 ,C251_=_C458 ,C251_=_C459 ,C251_=_C460 ,C251_=_C461 ,\nC251_=_C462 ,C251_=_C463 ,C251_=_C464 ,C251_=_C465 ,C251_=_C466 ,C251_=_C467 ,\nC325_=_C327 ,C327_=_C399 ,C327_=_C445 ,C327_=_C446 ,C327_=_C447 ,C327_=_C448 ,\nC327_=_C449 ,C327_=_C450 ,C327_=_C451 ,C327_=_C452 ,C327_=_C453 ,C327_=_C454 ,\nC327_=_C455 ,C327_=_C456 ,C327_=_C457 ,C327_=_C458 ,C327_=_C459 ,C327_=_C460 ,\nC327_=_C461 ,C327_=_C462 ,C327_=_C463 ,C327_=_C464 ,C327_=_C465 ,C327_=_C466 ,\nC327_=_C467 ,C399_=_C400 ,C399_=_C445 ,C399_=_C446 ,C399_=_C447 ,C399_=_C448 ,\nC399_=_C449 ,C399_=_C450 ,C399_=_C451 ,C399_=_C452 ,C399_=_C453 ,C399_=_C454 ,\nC399_=_C455 ,C399_=_C456 ,C399_=_C457 ,C399_=_C458 ,C399_=_C459 ,C399_=_C460 ,\nC399_=_C461 ,C399_=_C462 ,C399_=_C463 ,C399_=_C464 ,C399_=_C465 ,C399_=_C466 ,\nC399_=_C467 ,C445_=_C446 ,C445_=_C447 ,C445_=_C448 ,C445_=_C449 ,C445_=_C450 ,\nC445_=_C451 ,C445_=_C452 ,C445_=_C453 ,C445_=_C454 ,C445_=_C455 ,C445_=_C456 ,\nC445_=_C457 ,C445_=_C458 ,C445_=_C459 ,C445_=_C460 ,C445_=_C461 ,C445_=_C462 ,\nC445_=_C463 ,C445_=_C464 ,C445_=_C465 ,C445_=_C466 ,C445_=_C467 ,C445_=_C471 ,\nC446_=_C447 ,C446_=_C448 ,C446_=_C449 ,C446_=_C450 ,C446_=_C451 ,C446_=_C452 ,\nC446_=_C453 ,C446_=_C454 ,C446_=_C455 ,C446_=_C456 ,C446_=_C457 ,C446_=_C458 ,\nC446_=_C459 ,C446_=_C460 ,C446_=_C461 ,C446_=_C462 ,C446_=_C463 ,C446_=_C464 ,\nC446_=_C465 ,C446_=_C466 ,C446_=_C467 ,C446_=_C539 ,C447_=_C448 ,C447_=_C449 ,\nC447_=_C450 ,C447_=_C451 ,C447_=_C452 ,C447_=_C453 ,C447_=_C454 ,C447_=_C455 ,\nC447_=_C456 ,C447_=_C457 ,C447_=_C458 ,C447_=_C459 ,C447_=_C460 ,C447_=_C461 ,\nC447_=_C462 ,C447_=_C463 ,C447_=_C464 ,C447_=_C465 ,C447_=_C466 ,C447_=_C467 ,\nC447_=_C604 ,C448_=_C449 ,C448_=_C450 ,C448_=_C451 ,C448_=_C452 ,C448_=_C453 ,\nC448_=_C454 ,C448_=_C455 ,C448_=_C456 ,C448_=_C457 ,C448_=_C458 ,C448_=_C459 ,\nC448_=_C460 ,C448_=_C461 ,C448_=_C462 ,C448_=_C463 ,C448_=_C464 ,C448_=_C465 ,\nC448_=_C466 ,C448_=_C467 ,C448_=_C667 ,C449_=_C450 ,C449_=_C451 ,C449_=_C452 ,\nC449_=_C453 ,C449_=_C454 ,C449_=_C455 ,C449_=_C456 ,C449_=_C457 ,C449_=_C458 ,\nC449_=_C459 ,C449_=_C460 ,C449_=_C461 ,C449_=_C462 ,C449_=_C463 ,C449_=_C464 ,\nC449_=_C465 ,C449_=_C466 ,C449_=_C467 ,C449_=_C725 ,C450_=_C451 ,C450_=_C452 ,\nC450_=_C453 ,C450_=_C454 ,C450_=_C455 ,C450_=_C456 ,C450_=_C457 ,C450_=_C458 ,\nC450_=_C459 ,C450_=_C460 ,C450_=_C461 ,C450_=_C462 ,C450_=_C463 ,C450_=_C464 ,\nC450_=_C465 ,C450_=_C466 ,C450_=_C467 ,C450_=_C781 ,C451_=_C452 ,C451_=_C453 ,\nC451_=_C454 ,C451_=_C455 ,C451_=_C456 ,C451_=_C457 ,C451_=_C458 ,C451_=_C459 ,\nC451_=_C460 ,C451_=_C461 ,C451_=_C462 ,C451_=_C463 ,C451_=_C464 ,C451_=_C465 ,\nC451_=_C466 ,C451_=_C467 ,C451_=_C834 ,C452_=_C453 ,C452_=_C454 ,C452_=_C455 ,\nC452_=_C456 ,C452_=_C457 ,C452_=_C458 ,C452_=_C459 ,C452_=_C460 ,C452_=_C461 ,\nC452_=_C462 ,C452_=_C463 ,C452_=_C464 ,C452_=_C465 ,C452_=_C466 ,C452_=_C467 ,\nC452_=_C884 ,C453_=_C454 ,C453_=_C455 ,C453_=_C456 ,C453_=_C457 ,C453_=_C458 ,\nC453_=_C459 ,C453_=_C460 ,C453_=_C461 ,C453_=_C462 ,C453_=_C463 ,C453_=_C464 ,\nC453_=_C465 ,C453_=_C466 ,C453_=_C467 ,C453_=_C930 ,C454_=_C455 ,C454_=_C456 ,\nC454_=_C457 ,C454_=_C458 ,C454_=_C459 ,C454_=_C460 ,C454_=_C461 ,C454_=_C462 ,\nC454_=_C463 ,C454_=_C464 ,C454_=_C465 ,C454_=_C466 ,C454_=_C467 ,C454_=_C974 ,\nC455_=_C456 ,C455_=_C457 ,C455_=_C458 ,C455_=_C459 ,C455_=_C460 ,C455_=_C461 ,\nC455_=_C462 ,C455_=_C463 ,C455_=_C464 ,C455_=_C465 ,C455_=_C466 ,C455_=_C467 ,\nC455_=_C1014 ,C456_=_C457 ,C456_=_C458 ,C456_=_C459 ,C456_=_C460 ,C456_=_C461 ,\nC456_=_C462 ,C456_=_C463 ,C456_=_C464 ,C456_=_C465 ,C456_=_C466 ,C456_=_C467 ,\nC456_=_C1051 ,C457_=_C458 ,C457_=_C459 ,C457_=_C460 ,C457_=_C461 ,C457_=_C462 ,\nC457_=_C463 ,C457_=_C464 ,C457_=_C465 ,C457_=_C466 ,C457_=_C467 ,C457_=_C1085 ,\nC458_=_C459 ,C458_=_C460 ,C458_=_C461 ,C458_=_C462 ,C458_=_C463 ,C458_=_C464 ,\nC458_=_C465 ,C458_=_C466 ,C458_=_C467 ,C458_=_C1116 ,C459_=_C460 ,C459_=_C461 ,\nC459_=_C462 ,C459_=_C463 ,C459_=_C464 ,C459_=_C465 ,C459_=_C466 ,C459_=_C467 ,\nC459_=_C1144 ,C460_=_C461 ,C460_=_C462 ,C460_=_C463 ,C460_=_C464 ,C460_=_C465 ,\nC460_=_C466 ,C460_=_C467 ,C461_=_C462 ,C461_=_C463 ,C461_=_C464 ,C461_=_C465 ,\nC461_=_C466 ,C461_=_C467 ,C461_=_C1170 ,C462_=_C463 ,C462_=_C464 ,C462_=_C465 ,\nC462_=_C466 ,C462_=_C467 ,C462_=_C1192 ,C463_=_C464 ,C463_=_C465 ,C463_=_C466 ,\nC463_=_C467 ,C463_=_C1213 ,C464_=_C465 ,C464_=_C466 ,C464_=_C467 ,C464_=_C1229 ,\nC465_=_C466 ,C465_=_C467 ,C465_=_C1242 ,C466_=_C467 ,C466_=_C1252 ,C467_=_C1259 ,"];77[shape=box, label="id:77 level: 1\n82: C0 C1 C2 C3 C4 \nC5 C6 C7 C8 C9 C10 \nC11 C12 C13 C14 C15 C16 \nC17 C18 C19 C20 C21 C22 \nC23 C24 C25 C26 C27 C28 \nC29 C30 C31 C32 C33 C34 \nC35 C36 C37 C38 C39 C40 \nC41 C42 C43 C44 C45 C46 \nC47 C48 C49 C50 C51 C52 \nC53 C54 C84 C168 C247 C325 \nC400 C471 C539 C604 C667 C725 \nC781 C834 C884 C930 C974 C1014 \nC1051 C1085 C1116 C1144 C1170 C1192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w:t>
      </w:r>
    </w:p>
    <w:p>
      <w:pPr>
        <w:pStyle w:val="PreformattedText"/>
        <w:bidi w:val="0"/>
        <w:spacing w:before="0" w:after="0"/>
        <w:jc w:val="left"/>
        <w:rPr/>
      </w:pPr>
      <w:r>
        <w:rPr/>
        <w:t xml:space="preserve"> </w:t>
      </w:r>
      <w:r>
        <w:rPr/>
        <w:t>)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5( C7 C32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w:t>
      </w:r>
    </w:p>
    <w:p>
      <w:pPr>
        <w:pStyle w:val="PreformattedText"/>
        <w:bidi w:val="0"/>
        <w:spacing w:before="0" w:after="0"/>
        <w:jc w:val="left"/>
        <w:rPr/>
      </w:pPr>
      <w:r>
        <w:rPr/>
        <w:t xml:space="preserve"> </w:t>
      </w:r>
      <w:r>
        <w:rPr/>
        <w:t>C53 ) C11_=_C54( C11 C54 ) \nC11_=_C471( C11 C47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9( C13 C53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4( C15 C60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7( C17 C667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5( C19 C72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1( C21 C78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w:t>
      </w:r>
    </w:p>
    <w:p>
      <w:pPr>
        <w:pStyle w:val="PreformattedText"/>
        <w:bidi w:val="0"/>
        <w:spacing w:before="0" w:after="0"/>
        <w:jc w:val="left"/>
        <w:rPr/>
      </w:pPr>
      <w:r>
        <w:rPr/>
        <w:t xml:space="preserve"> </w:t>
      </w:r>
      <w:r>
        <w:rPr/>
        <w:t>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0( C27 C93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4( C31 C101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1( C33 C1051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5( C35 C1085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6( C37 C111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4( C39 C114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0( C41 C1170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2( C43 C1192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w:t>
      </w:r>
    </w:p>
    <w:p>
      <w:pPr>
        <w:pStyle w:val="PreformattedText"/>
        <w:bidi w:val="0"/>
        <w:spacing w:before="0" w:after="0"/>
        <w:jc w:val="left"/>
        <w:rPr/>
      </w:pPr>
      <w:r>
        <w:rPr/>
        <w:t xml:space="preserve"> </w:t>
      </w:r>
      <w:r>
        <w:rPr/>
        <w:t>C53 C1259 ) "];74-&gt;77[label="81: C1 C2 C3 C4 C5 \nC6 C7 C8 C9 C10 C11 \nC12 C13 C14 C15 C16 C17 \nC18 C19 C20 C21 C22 C23 \nC24 C25 C26 C27 C28 C29 \nC30 C31 C32 C33 C34 C35 \nC36 C37 C38 C39 C40 C41 \nC42 C43 C44 C45 C46 C47 \nC48 C49 C50 C51 C52 C53 \nC54 C84 C168 C247 C325 C400 \nC471 C539 C604 C667 C725 C781 \nC834 C884 C930 C974 C1014 C1051 \nC1085 C1116 C1144 C1170 C1192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8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400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1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4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7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5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w:t>
      </w:r>
    </w:p>
    <w:p>
      <w:pPr>
        <w:pStyle w:val="PreformattedText"/>
        <w:bidi w:val="0"/>
        <w:spacing w:before="0" w:after="0"/>
        <w:jc w:val="left"/>
        <w:rPr/>
      </w:pPr>
      <w:r>
        <w:rPr/>
        <w:t xml:space="preserve"> </w:t>
      </w:r>
      <w:r>
        <w:rPr/>
        <w:t>,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1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4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4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0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1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5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6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4 ,C40_=_C41 ,C40_=_C42 ,C40_=_C43 ,\nC40_=_C44 ,C40_=_C45 ,C40_=_C46 ,C40_=_C47 ,C40_=_C48 ,C40_=_C49 ,\nC40_=_C50 ,C40_=_C51 ,C40_=_C52 ,C40_=_C53 ,C40_=_C54 ,C41_=_C42 ,\nC41_=_C43 ,C41_=_C44 ,C41_=_C45 ,C41_=_C46 ,C41_=_C47 ,C41_=_C48 ,\nC41_=_C49 ,C41_=_C50 ,C41_=_C51 ,C41_=_C52 ,C41_=_C53 ,C41_=_C54 ,\nC41_=_C1170 ,C42_=_C43 ,C42_=_C44 ,C42_=_C45 ,C42_=_C46 ,C42_=_C47 ,\nC42_=_C48 ,C42_=_C49 ,C42_=_C50 ,C42_=_C51 ,C42_=_C52 ,C42_=_C53 ,\nC42_=_C54 ,C43_=_C44 ,C43_=_C45 ,C43_=_C46 ,C43_=_C47 ,C43_=_C48 ,\nC43_=_C49 ,C43_=_C50 ,C43_=_C51 ,C43_=_C52 ,C43_=_C53 ,C43_=_C54 ,\nC43_=_C1192 ,C44_=_C45 ,C44_=_C46 ,C44_=_C47 ,C44_=_C48 ,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0 C33 C35 C48 C71 \nC72 C112 C115 C117 C130 C152 \nC154 C155 C194 C197 C199 C212 \nC233 C234 C271 C274 C276 C289 \nC310 C311 C347 C350 C352 C365 \nC385 C387 C420 C423 C425 C438 \nC456 C457 C489 C492 C494 C507 \nC524 C525 C555 C558 C560 C573 \nC589 C590 C618 C621 C623 C636 \nC651 C652 C679 C682 C684 C697 \nC711 C712 C735 C738 C740 C753 \nC766 C767 C789 C792 C794 C807 \nC820 C821 C840 C843 C845 C858 \nC870 C871 C888 C891 C893 C906 \nC916 C917 C932 C935 C937 C950 \nC959 C960 C973 C977 C979 C992 \nC999 C1001 C1002 C1003 C1004 C1005 \nC1006 C1007 C1008 C1009 C1010 C1015 \nC1017 C1030 C1037 C1038 C1050 C1051 \nC1052 C1053 C1054 C1055 C1056 C1057 \nC1058 C1059 C1060 C1061 C1062 C1063 \nC1064 C1065 C1066 C1067 C1068 C1069 \nC1070 C1071 C1072 C1084 C1085 C1086 \nC1087 C1088 C1089 C1090 C1091 C1092 \nC1093 C1094 C1095 C1096 C1098 C1099 \nC1100 C1101 C1102 C1103 C1126 C1152 \nC1176 C1196 C1206 C1215 C1228 C1236 \nC1237 C1238 \n3912: C30_=_C33( C30 C33 ) C30_=_C35( C30 C35 ) C30_=_C48( C30 C48 ) C30_=_C112( C30 C112 ) C30_=_C152( C30 C152 ) \nC30_=_C194( C30 C194 ) C30_=_C271( C30 C271 ) C30_=_C347( C30 C347 ) C30_=_C420( C30 C420 ) C30_=_C489( C30 C489 ) C30_=_C555( C30 C555 ) \nC30_=_C618( C30 C618 ) C30_=_C679( C30 C679 ) C30_=_C735( C30 C735 ) C30_=_C789( C30 C789 ) C30_=_C840( C30 C840 ) C30_=_C888( C30 C888 ) \nC30_=_C932( C30 C932 ) C30_=_C973( C30 C973 ) C30_=_C999( C30 C999 ) C30_=_C1001( C30 C1001 ) C30_=_C1002( C30 C1002 ) C30_=_C1003( C30 C1003 ) \nC30_=_C1004( C30 C1004 ) C30_=_C1005( C30 C1005 ) C30_=_C1006( C30 C1006 ) C30_=_C1007( C30 C1007 ) C30_=_C1008( C30 C1008 ) C30_=_C1009( C30 C1009 ) \nC30_=_C1010( C30 C1010 ) C33_=_C35( C33 C35 ) C33_=_C48( C33 C48 ) C33_=_C71( C33 C71 ) C33_=_C115( C33 C115 ) C33_=_C154( C33 C154 ) \nC33_=_C197( C33 C197 ) C33_=_C233( C33 C233 ) C33_=_C274( C33 C274 ) C33_=_C310( C33 C310 ) C33_=_C350( C33 C350 ) C33_=_C385( C33 C385 ) \nC33_=_C423( C33 C423 ) C33_=_C456( C33 C456 ) C33_=_C492( C33 C492 ) C33_=_C524( C33 C524 ) C33_=_C558( C33 C558 ) C33_=_C589( C33 C589 ) \nC33_=_C621( C33 C621 ) C33_=_C651( C33 C651 ) C33_=_C682( C33 C682 ) C33_=_C711( C33 C711 ) C33_=_C738( C33 C738 ) C33_=_C766( C33 C766 ) \nC33_=_C792( C33 C792 ) C33_=_C820( C33 C820 ) C33_=_C843( C33 C843 ) C33_=_C870( C33 C870 ) C33_=_C891( C33 C891 ) C33_=_C916( C33 C916 ) \nC33_=_C935( C33 C935 ) C33_=_C959( C33 C959 ) C33_=_C977( C33 C977 ) C33_=_C1015( C33 C1015 ) C33_=_C1037( C33 C1037 ) C33_=_C1050( C33 C1050 ) \nC33_=_C1051( C33 C1051 ) C33_=_C1052( C33 C1052 ) C33_=_C1053( C33 C1053 ) C33_=_C1054( C33 C1054 ) C33_=_C1055( C33 C1055 ) C33_=_C1056( C33 C1056 ) \nC33_=_C1057( C33 C1057 ) C33_=_C1058( C33 C1058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35_=_C48( C35 C48 ) C35_=_C72( C35 C72 ) C35_=_C117( C35 C117 ) \nC35_=_C155( C35 C155 ) C35_=_C199( C35 C199 ) C35_=_C234( C35 C234 ) C35_=_C276( C35 C276 ) C35_=_C311( C35 C311 ) C35_=_C352( C35 C352 ) \nC35_=_C387( C35 C387 ) C35_=_C425( C35 C425 ) C35_=_C457(</w:t>
      </w:r>
    </w:p>
    <w:p>
      <w:pPr>
        <w:pStyle w:val="PreformattedText"/>
        <w:bidi w:val="0"/>
        <w:spacing w:before="0" w:after="0"/>
        <w:jc w:val="left"/>
        <w:rPr/>
      </w:pPr>
      <w:r>
        <w:rPr/>
        <w:t xml:space="preserve"> </w:t>
      </w:r>
      <w:r>
        <w:rPr/>
        <w:t>C35 C457 ) C35_=_C494( C35 C494 ) C35_=_C525( C35 C525 ) C35_=_C560( C35 C560 ) \nC35_=_C590( C35 C590 ) C35_=_C623( C35 C623 ) C35_=_C652( C35 C652 ) C35_=_C684( C35 C684 ) C35_=_C712( C35 C712 ) C35_=_C740( C35 C740 ) \nC35_=_C767( C35 C767 ) C35_=_C794( C35 C794 ) C35_=_C821( C35 C821 ) C35_=_C845( C35 C845 ) C35_=_C871( C35 C871 ) C35_=_C893( C35 C893 ) \nC35_=_C917( C35 C917 ) C35_=_C937( C35 C937 ) C35_=_C960( C35 C960 ) C35_=_C979( C35 C979 ) C35_=_C1001( C35 C1001 ) C35_=_C1017( C35 C1017 ) \nC35_=_C1038( C35 C1038 ) C35_=_C1052( C35 C1052 ) C35_=_C1072( C35 C1072 ) C35_=_C1084( C35 C1084 ) C35_=_C1085( C35 C1085 ) C35_=_C1086( C35 C1086 ) \nC35_=_C1087( C35 C1087 ) C35_=_C1088( C35 C1088 ) C35_=_C1089( C35 C1089 ) C35_=_C1090( C35 C1090 ) C35_=_C1091( C35 C1091 ) C35_=_C1092( C35 C1092 ) \nC35_=_C1093( C35 C1093 ) C35_=_C1094( C35 C1094 ) C35_=_C1095( C35 C1095 ) C35_=_C1096( C35 C1096 ) C35_=_C1098( C35 C1098 ) C35_=_C1099( C35 C1099 ) \nC35_=_C1100( C35 C1100 ) C35_=_C1101( C35 C1101 ) C35_=_C1102( C35 C1102 ) C35_=_C1103( C35 C1103 ) C48_=_C130( C48 C130 ) C48_=_C212( C48 C212 ) \nC48_=_C289( C48 C289 ) C48_=_C365( C48 C365 ) C48_=_C438( C48 C438 ) C48_=_C507( C48 C507 ) C48_=_C573( C48 C573 ) C48_=_C636( C48 C636 ) \nC48_=_C697( C48 C697 ) C48_=_C753( C48 C753 ) C48_=_C807( C48 C807 ) C48_=_C858( C48 C858 ) C48_=_C906( C48 C906 ) C48_=_C950( C48 C950 ) \nC48_=_C992( C48 C992 ) C48_=_C1030( C48 C1030 ) C48_=_C1065( C48 C1065 ) C48_=_C1126( C48 C1126 ) C48_=_C1152( C48 C1152 ) C48_=_C1176( C48 C1176 ) \nC48_=_C1196( C48 C1196 ) C48_=_C1206( C48 C1206 ) C48_=_C1215( C48 C1215 ) C48_=_C1228( C48 C1228 ) C48_=_C1236( C48 C1236 ) C48_=_C1237( C48 C1237 ) \nC48_=_C1238( C48 C1238 ) C71_=_C72( C71 C72 ) C71_=_C115( C71 C115 ) C71_=_C154( C71 C154 ) C71_=_C197( C71 C197 ) C71_=_C233( C71 C233 ) \nC71_=_C274( C71 C274 ) C71_=_C310( C71 C310 ) C71_=_C350( C71 C350 ) C71_=_C385( C71 C385 ) C71_=_C423( C71 C423 ) C71_=_C456( C71 C456 ) \nC71_=_C492( C71 C492 ) C71_=_C524( C71 C524 ) C71_=_C558( C71 C558 ) C71_=_C589( C71 C589 ) C71_=_C621( C71 C621 ) C71_=_C651( C71 C651 ) \nC71_=_C682( C71 C682 ) C71_=_C711( C71 C711 ) C71_=_C738( C71 C738 ) C71_=_C766( C71 C766 ) C71_=_C792( C71 C792 ) C71_=_C820( C71 C820 ) \nC71_=_C843( C71 C843 ) C71_=_C870( C71 C870 ) C71_=_C891( C71 C891 ) C71_=_C916( C71 C916 ) C71_=_C935( C71 C935 ) C71_=_C959( C71 C959 ) \nC71_=_C977( C71 C977 ) C71_=_C1015( C71 C1015 ) C71_=_C1037( C71 C1037 ) C71_=_C1050( C71 C1050 ) C71_=_C1051( C71 C1051 ) C71_=_C1052( C71 C1052 ) \nC71_=_C1053( C71 C1053 ) C71_=_C1054( C71 C1054 ) C71_=_C1055( C71 C1055 ) C71_=_C1056( C71 C1056 ) C71_=_C1057( C71 C1057 ) C71_=_C1058( C71 C1058 ) \nC71_=_C1059( C71 C1059 ) C71_=_C1060( C71 C1060 ) C71_=_C1061( C71 C1061 ) C71_=_C1062( C71 C1062 ) C71_=_C1063( C71 C1063 ) C71_=_C1064( C71 C1064 ) \nC71_=_C1065( C71 C1065 ) C71_=_C1066( C71 C1066 ) C71_=_C1067( C71 C1067 ) C71_=_C1068( C71 C1068 ) C71_=_C1069( C71 C1069 ) C71_=_C1070( C71 C1070 ) \nC71_=_C1071( C71 C1071 ) C72_=_C117( C72 C117 ) C72_=_C155( C72 C155 ) C72_=_C199( C72 C199 ) C72_=_C234( C72 C234 ) C72_=_C276( C72 C276 ) \nC72_=_C311( C72 C311 ) C72_=_C352( C72 C352 ) C72_=_C387( C72 C387 ) C72_=_C425( C72 C425 ) C72_=_C457( C72 C457 ) C72_=_C494( C72 C494 ) \nC72_=_C525( C72 C525 ) C72_=_C560( C72 C560 ) C72_=_C590( C72 C590 ) C72_=_C623( C72 C623 ) C72_=_C652( C72 C652 ) C72_=_C684( C72 C684 ) \nC72_=_C712( C72 C712 ) C72_=_C740( C72 C740 ) C72_=_C767( C72 C767 ) C72_=_C794( C72 C794 ) C72_=_C821( C72 C821 ) C72_=_C845( C72 C845 ) \nC72_=_C871( C72 C871 ) C72_=_C893( C72 C893 ) C72_=_C917( C72 C917 ) C72_=_C937( C72 C937 ) C72_=_C960( C72 C960 ) C72_=_C979( C72 C979 ) \nC72_=_C1001( C72 C1001 ) C72_=_C1017( C72 C1017 ) C72_=_C1038( C72 C1038 ) C72_=_C1052( C72 C1052 ) C72_=_C1072( C72 C1072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8( C72 C1098 ) C72_=_C1099( C72 C1099 ) C72_=_C1100( C72 C1100 ) C72_=_C1101( C72 C1101 ) C72_=_C1102( C72 C1102 ) C72_=_C1103( C72 C1103 ) \nC112_=_C115( C112 C115 ) C112_=_C117( C112 C117 ) C112_=_C130( C112 C130 ) C112_=_C152( C112 C152 ) C112_=_C194( C112 C194 ) C112_=_C271( C112 C271 ) \nC112_=_C347( C112 C347 ) C112_=_C420( C112 C420 ) C112_=_C489( C112 C489 ) C112_=_C555( C112 C555 ) C112_=_C618( C112 C618 ) C112_=_C679( C112 C679 ) \nC112_=_C735( C112 C735 ) C112_=_C789( C112 C789 ) C112_=_C840( C112 C840 ) C112_=_C888( C112 C888 ) C112_=_C932( C112 C932 ) C112_=_C973( C112 C973 ) \nC112_=_C999( C112 C999 ) C112_=_C1001( C112 C1001 ) C112_=_C1002( C112 C1002 ) C112_=_C1003( C112 C1003 ) C112_=_C1004( C112 C1004 ) C112_=_C1005( C112 C1005 ) \nC112_=_C1006( C112 C1006 ) C112_=_C1007( C112 C1007 ) C112_=_C1008( C112 C1008 ) C112_=_C1009( C112 C1009 ) C112_=_C1010( C112 C1010 ) C115_=_C117( C115 C117 ) \nC115_=_C130( C115 C130 ) C115_=_C154( C115 C154 ) C115_=_C197( C115 C197 ) C115_=_C233( C115 C233 ) C115_=_C274( C115 C274 ) C115_=_C310( C115 C310 ) \nC115_=_C350( C115 C350 ) C115_=_C385( C115 C385 ) C115_=_C423( C115 C423 ) C115_=_C456( C115 C456 ) C115_=_C492( C115 C492 ) C115_=_C524( C115 C524 ) \nC115_=_C558( C115 C558 ) C115_=_C589( C115 C589 ) C115_=_C621( C115 C621 ) C115_=_C651( C115 C651 ) C115_=_C682( C115 C682 ) C115_=_C711( C115 C711 ) \nC115_=_C738( C115 C738 ) C115_=_C766( C115 C766 ) C115_=_C792( C115 C792 ) C115_=_C820( C115 C820 ) C115_=_C843( C115 C843 ) C115_=_C870( C115 C870 ) \nC115_=_C891( C115 C891 ) C115_=_C916( C115 C916 ) C115_=_C935( C115 C935 ) C115_=_C959( C115 C959 ) C115_=_C977( C115 C977 ) C115_=_C1015( C115 C1015 ) \nC115_=_C1037( C115 C1037 ) C115_=_C1050( C115 C1050 ) C115_=_C1051( C115 C1051 ) C115_=_C1052( C115 C1052 ) C115_=_C1053( C115 C1053 ) C115_=_C1054( C115 C1054 ) \nC115_=_C1055( C115 C1055 ) C115_=_C1056( C115 C1056 ) C115_=_C1057( C115 C1057 ) C115_=_C1058( C115 C1058 ) C115_=_C1059( C115 C1059 ) C115_=_C1060( C115 C1060 ) \nC115_=_C1061( C115 C1061 ) C115_=_C1062( C115 C1062 ) C115_=_C1063( C115 C1063 ) C115_=_C1064( C115 C1064 ) C115_=_C1065( C115 C1065 ) C115_=_C1066( C115 C1066 ) \nC115_=_C1067( C115 C1067 ) C115_=_C1068( C115 C1068 ) C115_=_C1069( C115 C1069 ) C115_=_C1070( C115 C1070 ) C115_=_C1071( C115 C1071 ) C117_=_C130( C117 C130 ) \nC117_=_C155( C117 C155 ) C117_=_C199( C117 C199 ) C117_=_C234( C117 C234 ) C117_=_C276( C117 C276 ) C117_=_C311( C117 C311 ) C117_=_C352( C117 C352 ) \nC117_=_C387( C117 C387 ) C117_=_C425( C117 C425 ) C117_=_C457( C117 C457 ) C117_=_C494( C117 C494 ) C117_=_C525( C117 C525 ) C117_=_C560( C117 C560 ) \nC117_=_C590( C117 C590 ) C117_=_C623( C117 C623 ) C117_=_C652( C117 C652 ) C117_=_C684( C117 C684 ) C117_=_C712( C117 C712 ) C117_=_C740( C117 C740 ) \nC117_=_C767( C117 C767 ) C117_=_C794( C117 C794 ) C117_=_C821( C117 C821 ) C117_=_C845( C117 C845 ) C117_=_C871( C117 C871 ) C117_=_C893( C117 C893 ) \nC117_=_C917( C117 C917 ) C117_=_C937( C117 C937 ) C117_=_C960( C117 C960 ) C117_=_C979( C117 C979 ) C117_=_C1001( C117 C1001 ) C117_=_C1017( C117 C1017 ) \nC117_=_C1038( C117 C1038 ) C117_=_C1052( C117 C1052 ) C117_=_C1072( C117 C1072 ) C117_=_C1084( C117 C1084 ) C117_=_C1085( C117 C1085 ) C117_=_C1086( C117 C1086 ) \nC117_=_C1087( C117 C1087 ) C117_=_C1088( C117 C1088 ) C117_=_C1089( C117 C1089 ) C117_=_C1090( C117 C1090 ) C117_=_C1091( C117 C1091 ) C117_=_C1092( C117 C1092 ) \nC117_=_C1093( C117 C1093 ) C117_=_C1094( C117 C1094 ) C117_=_C1095( C117 C1095 ) C117_=_C1096( C117 C1096 ) C117_=_C1098( C117 C1098 ) C117_=_C1099( C117 C1099 ) \nC117_=_C1100( C117 C1100 ) C117_=_C1101( C117 C1101 ) C117_=_C1102( C117 C1102 ) C117_=_C1103( C117 C1103 ) C130_=_C212( C130 C212 ) C130_=_C289( C130 C289 ) \nC130_=_C365( C130 C365 ) C130_=_C438( C130 C438 ) C130_=_C507( C130 C507 ) C130_=_C573( C130 C573 ) C130_=_C636( C130 C636 ) C130_=_C697( C130 C697 ) \nC130_=_C753( C130 C753 ) C130_=_C807( C130 C807 ) C130_=_C858( C130 C858 ) C130_=_C906( C130 C906 ) C130_=_C950( C130 C950 ) C130_=_C992( C130 C992 ) \nC130_=_C1030( C130 C1030 ) C130_=_C1065( C130 C1065 ) C130_=_C1126( C130 C1126 ) C130_=_C1152( C130 C1152 ) C130_=_C1176( C130 C1176 ) C130_=_C1196( C130 C1196 ) \nC130_=_C1206( C130 C1206 ) C130_=_C1215( C130 C1215 ) C130_=_C1228( C130 C1228 ) C130_=_C1236( C130 C1236 ) C130_=_C1237( C130 C1237 ) C130_=_C1238( C130 C1238 ) \nC152_=_C154( C152 C154 ) C152_=_C155( C152 C155 ) C152_=_C194( C152 C194 ) C152_=_C271( C152 C271 ) C152_=_C347( C152 C347 ) C152_=_C420( C152 C420 ) \nC152_=_C489( C152 C489 ) C152_=_C555( C152 C555 ) C152_=_C618( C152 C618 ) C152_=_C679( C152 C679 ) C152_=_C735( C152 C735 ) C152_=_C789( C152 C789 ) \nC152_=_C840( C152 C840 ) C152_=_C888( C152 C888 ) C152_=_C932( C152 C932 ) C152_=_C973( C152 C973 ) C152_=_C999( C152 C999 ) C152_=_C1001( C152 C1001 ) \nC152_=_C1002( C152 C1002 ) C152_=_C1003( C152 C1003 ) C152_=_C1004( C152 C1004 ) C152_=_C1005( C152 C1005 ) C152_=_C1006( C152 C1006 ) C152_=_C1007( C152 C1007 ) \nC152_=_C1008( C152 C1008 ) C152_=_C1009( C152 C1009 ) C152_=_C1010( C152 C1010 ) C154_=_C155( C154 C155 ) C154_=_C197( C154 C197 ) C154_=_C233( C154 C233 ) \nC154_=_C274( C154 C274 ) C154_=_C310( C154 C310 ) C154_=_C350( C154 C350 ) C154_=_C385( C154 C385 ) C154_=_C423( C154 C423 ) C154_=_C456( C154 C456 ) \nC154_=_C492( C154 C492 ) C154_=_C524( C154 C524 ) C154_=_C558( C154 C558 ) C154_=_C589( C154 C589 ) C154_=_C621( C154 C621 ) C154_=_C651( C154 C651 ) \nC154_=_C682( C154 C682 ) C154_=_C711( C154 C711 ) C154_=_C738( C154 C738 ) C154_=_C766( C154 C766 ) C154_=_C792( C154 C792 ) C154_=_C820( C154 C820 ) \nC154_=_C843( C154 C843 ) C154_=_C870( C154 C870 ) C154_=_C891( C154 C891 ) C154_=_C916( C154 C916 ) C154_=_C935(</w:t>
      </w:r>
    </w:p>
    <w:p>
      <w:pPr>
        <w:pStyle w:val="PreformattedText"/>
        <w:bidi w:val="0"/>
        <w:spacing w:before="0" w:after="0"/>
        <w:jc w:val="left"/>
        <w:rPr/>
      </w:pPr>
      <w:r>
        <w:rPr/>
        <w:t xml:space="preserve"> </w:t>
      </w:r>
      <w:r>
        <w:rPr/>
        <w:t>C154 C935 ) C154_=_C959( C154 C959 ) \nC154_=_C977( C154 C977 ) C154_=_C1015( C154 C1015 ) C154_=_C1037( C154 C1037 ) C154_=_C1050( C154 C1050 ) C154_=_C1051( C154 C1051 ) C154_=_C1052( C154 C1052 ) \nC154_=_C1053( C154 C1053 ) C154_=_C1054( C154 C1054 ) C154_=_C1055( C154 C1055 ) C154_=_C1056( C154 C1056 ) C154_=_C1057( C154 C1057 ) C154_=_C1058( C154 C1058 ) \nC154_=_C1059( C154 C1059 ) C154_=_C1060( C154 C1060 ) C154_=_C1061( C154 C1061 ) C154_=_C1062( C154 C1062 ) C154_=_C1063( C154 C1063 ) C154_=_C1064( C154 C1064 ) \nC154_=_C1065( C154 C1065 ) C154_=_C1066( C154 C1066 ) C154_=_C1067( C154 C1067 ) C154_=_C1068( C154 C1068 ) C154_=_C1069( C154 C1069 ) C154_=_C1070( C154 C1070 ) \nC154_=_C1071( C154 C1071 ) C155_=_C199( C155 C199 ) C155_=_C234( C155 C234 ) C155_=_C276( C155 C276 ) C155_=_C311( C155 C311 ) C155_=_C352( C155 C352 ) \nC155_=_C387( C155 C387 ) C155_=_C425( C155 C425 ) C155_=_C457( C155 C457 ) C155_=_C494( C155 C494 ) C155_=_C525( C155 C525 ) C155_=_C560( C155 C560 ) \nC155_=_C590( C155 C590 ) C155_=_C623( C155 C623 ) C155_=_C652( C155 C652 ) C155_=_C684( C155 C684 ) C155_=_C712( C155 C712 ) C155_=_C740( C155 C740 ) \nC155_=_C767( C155 C767 ) C155_=_C794( C155 C794 ) C155_=_C821( C155 C821 ) C155_=_C845( C155 C845 ) C155_=_C871( C155 C871 ) C155_=_C893( C155 C893 ) \nC155_=_C917( C155 C917 ) C155_=_C937( C155 C937 ) C155_=_C960( C155 C960 ) C155_=_C979( C155 C979 ) C155_=_C1001( C155 C1001 ) C155_=_C1017( C155 C1017 ) \nC155_=_C1038( C155 C1038 ) C155_=_C1052( C155 C1052 ) C155_=_C1072( C155 C1072 ) C155_=_C1084( C155 C1084 ) C155_=_C1085( C155 C1085 ) C155_=_C1086( C155 C1086 ) \nC155_=_C1087( C155 C1087 ) C155_=_C1088( C155 C1088 ) C155_=_C1089( C155 C1089 ) C155_=_C1090( C155 C1090 ) C155_=_C1091( C155 C1091 ) C155_=_C1092( C155 C1092 ) \nC155_=_C1093( C155 C1093 ) C155_=_C1094( C155 C1094 ) C155_=_C1095( C155 C1095 ) C155_=_C1096( C155 C1096 ) C155_=_C1098( C155 C1098 ) C155_=_C1099( C155 C1099 ) \nC155_=_C1100( C155 C1100 ) C155_=_C1101( C155 C1101 ) C155_=_C1102( C155 C1102 ) C155_=_C1103( C155 C1103 ) C194_=_C197( C194 C197 ) C194_=_C199( C194 C199 ) \nC194_=_C212( C194 C212 ) C194_=_C271( C194 C271 ) C194_=_C347( C194 C347 ) C194_=_C420( C194 C420 ) C194_=_C489( C194 C489 ) C194_=_C555( C194 C555 ) \nC194_=_C618( C194 C618 ) C194_=_C679( C194 C679 ) C194_=_C735( C194 C735 ) C194_=_C789( C194 C789 ) C194_=_C840( C194 C840 ) C194_=_C888( C194 C888 ) \nC194_=_C932( C194 C932 ) C194_=_C973( C194 C973 ) C194_=_C999( C194 C999 ) C194_=_C1001( C194 C1001 ) C194_=_C1002( C194 C1002 ) C194_=_C1003( C194 C1003 ) \nC194_=_C1004( C194 C1004 ) C194_=_C1005( C194 C1005 ) C194_=_C1006( C194 C1006 ) C194_=_C1007( C194 C1007 ) C194_=_C1008( C194 C1008 ) C194_=_C1009( C194 C1009 ) \nC194_=_C1010( C194 C1010 ) C197_=_C199( C197 C199 ) C197_=_C212( C197 C212 ) C197_=_C233( C197 C233 ) C197_=_C274( C197 C274 ) C197_=_C310( C197 C310 ) \nC197_=_C350( C197 C350 ) C197_=_C385( C197 C385 ) C197_=_C423( C197 C423 ) C197_=_C456( C197 C456 ) C197_=_C492( C197 C492 ) C197_=_C524( C197 C524 ) \nC197_=_C558( C197 C558 ) C197_=_C589( C197 C589 ) C197_=_C621( C197 C621 ) C197_=_C651( C197 C651 ) C197_=_C682( C197 C682 ) C197_=_C711( C197 C711 ) \nC197_=_C738( C197 C738 ) C197_=_C766( C197 C766 ) C197_=_C792( C197 C792 ) C197_=_C820( C197 C820 ) C197_=_C843( C197 C843 ) C197_=_C870( C197 C870 ) \nC197_=_C891( C197 C891 ) C197_=_C916( C197 C916 ) C197_=_C935( C197 C935 ) C197_=_C959( C197 C959 ) C197_=_C977( C197 C977 ) C197_=_C1015( C197 C1015 ) \nC197_=_C1037( C197 C1037 ) C197_=_C1050( C197 C1050 ) C197_=_C1051( C197 C1051 ) C197_=_C1052( C197 C1052 ) C197_=_C1053( C197 C1053 ) C197_=_C1054( C197 C1054 ) \nC197_=_C1055( C197 C1055 ) C197_=_C1056( C197 C1056 ) C197_=_C1057( C197 C1057 ) C197_=_C1058( C197 C1058 ) C197_=_C1059( C197 C1059 ) C197_=_C1060( C197 C1060 ) \nC197_=_C1061( C197 C1061 ) C197_=_C1062( C197 C1062 ) C197_=_C1063( C197 C1063 ) C197_=_C1064( C197 C1064 ) C197_=_C1065( C197 C1065 ) C197_=_C1066( C197 C1066 ) \nC197_=_C1067( C197 C1067 ) C197_=_C1068( C197 C1068 ) C197_=_C1069( C197 C1069 ) C197_=_C1070( C197 C1070 ) C197_=_C1071( C197 C1071 ) C199_=_C212( C199 C212 ) \nC199_=_C234( C199 C234 ) C199_=_C276( C199 C276 ) C199_=_C311( C199 C311 ) C199_=_C352( C199 C352 ) C199_=_C387( C199 C387 ) C199_=_C425( C199 C425 ) \nC199_=_C457( C199 C457 ) C199_=_C494( C199 C494 ) C199_=_C525( C199 C525 ) C199_=_C560( C199 C560 ) C199_=_C590( C199 C590 ) C199_=_C623( C199 C623 ) \nC199_=_C652( C199 C652 ) C199_=_C684( C199 C684 ) C199_=_C712( C199 C712 ) C199_=_C740( C199 C740 ) C199_=_C767( C199 C767 ) C199_=_C794( C199 C794 ) \nC199_=_C821( C199 C821 ) C199_=_C845( C199 C845 ) C199_=_C871( C199 C871 ) C199_=_C893( C199 C893 ) C199_=_C917( C199 C917 ) C199_=_C937( C199 C937 ) \nC199_=_C960( C199 C960 ) C199_=_C979( C199 C979 ) C199_=_C1001( C199 C1001 ) C199_=_C1017( C199 C1017 ) C199_=_C1038( C199 C1038 ) C199_=_C1052( C199 C1052 ) \nC199_=_C1072( C199 C1072 ) C199_=_C1084( C199 C1084 ) C199_=_C1085( C199 C1085 ) C199_=_C1086( C199 C1086 ) C199_=_C1087( C199 C1087 ) C199_=_C1088( C199 C1088 ) \nC199_=_C1089( C199 C1089 ) C199_=_C1090( C199 C1090 ) C199_=_C1091( C199 C1091 ) C199_=_C1092( C199 C1092 ) C199_=_C1093( C199 C1093 ) C199_=_C1094( C199 C1094 ) \nC199_=_C1095( C199 C1095 ) C199_=_C1096( C199 C1096 ) C199_=_C1098( C199 C1098 ) C199_=_C1099( C199 C1099 ) C199_=_C1100( C199 C1100 ) C199_=_C1101( C199 C1101 ) \nC199_=_C1102( C199 C1102 ) C199_=_C1103( C199 C1103 ) C212_=_C289( C212 C289 ) C212_=_C365( C212 C365 ) C212_=_C438( C212 C438 ) C212_=_C507( C212 C507 ) \nC212_=_C573( C212 C573 ) C212_=_C636( C212 C636 ) C212_=_C697( C212 C697 ) C212_=_C753( C212 C753 ) C212_=_C807( C212 C807 ) C212_=_C858( C212 C858 ) \nC212_=_C906( C212 C906 ) C212_=_C950( C212 C950 ) C212_=_C992( C212 C992 ) C212_=_C1030( C212 C1030 ) C212_=_C1065( C212 C1065 ) C212_=_C1126( C212 C1126 ) \nC212_=_C1152( C212 C1152 ) C212_=_C1176( C212 C1176 ) C212_=_C1196( C212 C1196 ) C212_=_C1206( C212 C1206 ) C212_=_C1215( C212 C1215 ) C212_=_C1228( C212 C1228 ) \nC212_=_C1236( C212 C1236 ) C212_=_C1237( C212 C1237 ) C212_=_C1238( C212 C1238 ) C233_=_C234( C233 C234 ) C233_=_C274( C233 C274 ) C233_=_C310( C233 C310 ) \nC233_=_C350( C233 C350 ) C233_=_C385( C233 C385 ) C233_=_C423( C233 C423 ) C233_=_C456( C233 C456 ) C233_=_C492( C233 C492 ) C233_=_C524( C233 C524 ) \nC233_=_C558( C233 C558 ) C233_=_C589( C233 C589 ) C233_=_C621( C233 C621 ) C233_=_C651( C233 C651 ) C233_=_C682( C233 C682 ) C233_=_C711( C233 C711 ) \nC233_=_C738( C233 C738 ) C233_=_C766( C233 C766 ) C233_=_C792( C233 C792 ) C233_=_C820( C233 C820 ) C233_=_C843( C233 C843 ) C233_=_C870( C233 C870 ) \nC233_=_C891( C233 C891 ) C233_=_C916( C233 C916 ) C233_=_C935( C233 C935 ) C233_=_C959( C233 C959 ) C233_=_C977( C233 C977 ) C233_=_C1015( C233 C1015 ) \nC233_=_C1037( C233 C1037 ) C233_=_C1050( C233 C1050 ) C233_=_C1051( C233 C1051 ) C233_=_C1052( C233 C1052 ) C233_=_C1053( C233 C1053 ) C233_=_C1054( C233 C1054 ) \nC233_=_C1055( C233 C1055 ) C233_=_C1056( C233 C1056 ) C233_=_C1057( C233 C1057 ) C233_=_C1058( C233 C1058 ) C233_=_C1059( C233 C1059 ) C233_=_C1060( C233 C1060 ) \nC233_=_C1061( C233 C1061 ) C233_=_C1062( C233 C1062 ) C233_=_C1063( C233 C1063 ) C233_=_C1064( C233 C1064 ) C233_=_C1065( C233 C1065 ) C233_=_C1066( C233 C1066 ) \nC233_=_C1067( C233 C1067 ) C233_=_C1068( C233 C1068 ) C233_=_C1069( C233 C1069 ) C233_=_C1070( C233 C1070 ) C233_=_C1071( C233 C1071 ) C234_=_C276( C234 C276 ) \nC234_=_C311( C234 C311 ) C234_=_C352( C234 C352 ) C234_=_C387( C234 C387 ) C234_=_C425( C234 C425 ) C234_=_C457( C234 C457 ) C234_=_C494( C234 C494 ) \nC234_=_C525( C234 C525 ) C234_=_C560( C234 C560 ) C234_=_C590( C234 C590 ) C234_=_C623( C234 C623 ) C234_=_C652( C234 C652 ) C234_=_C684( C234 C684 ) \nC234_=_C712( C234 C712 ) C234_=_C740( C234 C740 ) C234_=_C767( C234 C767 ) C234_=_C794( C234 C794 ) C234_=_C821( C234 C821 ) C234_=_C845( C234 C845 ) \nC234_=_C871( C234 C871 ) C234_=_C893( C234 C893 ) C234_=_C917( C234 C917 ) C234_=_C937( C234 C937 ) C234_=_C960( C234 C960 ) C234_=_C979( C234 C979 ) \nC234_=_C1001( C234 C1001 ) C234_=_C1017( C234 C1017 ) C234_=_C1038( C234 C1038 ) C234_=_C1052( C234 C1052 ) C234_=_C1072( C234 C1072 ) C234_=_C1084( C234 C1084 ) \nC234_=_C1085( C234 C1085 ) C234_=_C1086( C234 C1086 ) C234_=_C1087( C234 C1087 ) C234_=_C1088( C234 C1088 ) C234_=_C1089( C234 C1089 ) C234_=_C1090( C234 C1090 ) \nC234_=_C1091( C234 C1091 ) C234_=_C1092( C234 C1092 ) C234_=_C1093( C234 C1093 ) C234_=_C1094( C234 C1094 ) C234_=_C1095( C234 C1095 ) C234_=_C1096( C234 C1096 ) \nC234_=_C1098( C234 C1098 ) C234_=_C1099( C234 C1099 ) C234_=_C1100( C234 C1100 ) C234_=_C1101( C234 C1101 ) C234_=_C1102( C234 C1102 ) C234_=_C1103( C234 C1103 ) \nC271_=_C274( C271 C274 ) C271_=_C276( C271 C276 ) C271_=_C289( C271 C289 ) C271_=_C347( C271 C347 ) C271_=_C420( C271 C420 ) C271_=_C489( C271 C489 ) \nC271_=_C555( C271 C555 ) C271_=_C618( C271 C618 ) C271_=_C679( C271 C679 ) C271_=_C735( C271 C735 ) C271_=_C789( C271 C789 ) C271_=_C840( C271 C840 ) \nC271_=_C888( C271 C888 ) C271_=_C932( C271 C932 ) C271_=_C973( C271 C973 ) C271_=_C999( C271 C999 ) C271_=_C1001( C271 C1001 ) C271_=_C1002( C271 C1002 ) \nC271_=_C1003( C271 C1003 ) C271_=_C1004( C271 C1004 ) C271_=_C1005( C271 C1005 ) C271_=_C1006( C271 C1006 ) C271_=_C1007( C271 C1007 ) C271_=_C1008( C271 C1008 ) \nC271_=_C1009( C271 C1009 ) C271_=_C1010( C271 C1010 ) C274_=_C276( C274 C276 ) C274_=_C289( C274 C289 ) C274_=_C310( C274 C310 ) C274_=_C350( C274 C350 ) \nC274_=_C385( C274 C385 ) C274_=_C423( C274 C423 ) C274_=_C456( C274 C456 ) C274_=_C492( C274 C492 ) C274_=_C524( C274 C524 ) C274_=_C558( C274 C558 ) \nC274_=_C589( C274 C589 ) C274_=_C621( C274 C621 ) C274_=_C651( C274 C651 ) C274_=_C682( C274 C682 ) C274_=_C711( C274 C711 ) C274_=_C738( C274 C738 ) \nC274_=_C766( C274 C766 ) C274_=_C792( C274 C792 ) C274_=_C820( C274 C820 ) C274_=_C843(</w:t>
      </w:r>
    </w:p>
    <w:p>
      <w:pPr>
        <w:pStyle w:val="PreformattedText"/>
        <w:bidi w:val="0"/>
        <w:spacing w:before="0" w:after="0"/>
        <w:jc w:val="left"/>
        <w:rPr/>
      </w:pPr>
      <w:r>
        <w:rPr/>
        <w:t xml:space="preserve"> </w:t>
      </w:r>
      <w:r>
        <w:rPr/>
        <w:t>C274 C843 ) C274_=_C870( C274 C870 ) C274_=_C891( C274 C891 ) \nC274_=_C916( C274 C916 ) C274_=_C935( C274 C935 ) C274_=_C959( C274 C959 ) C274_=_C977( C274 C977 ) C274_=_C1015( C274 C1015 ) C274_=_C1037( C274 C1037 ) \nC274_=_C1050( C274 C1050 ) C274_=_C1051( C274 C1051 ) C274_=_C1052( C274 C1052 ) C274_=_C1053( C274 C1053 ) C274_=_C1054( C274 C1054 ) C274_=_C1055( C274 C1055 ) \nC274_=_C1056( C274 C1056 ) C274_=_C1057( C274 C1057 ) C274_=_C1058( C274 C1058 ) C274_=_C1059( C274 C1059 ) C274_=_C1060( C274 C1060 ) C274_=_C1061( C274 C1061 ) \nC274_=_C1062( C274 C1062 ) C274_=_C1063( C274 C1063 ) C274_=_C1064( C274 C1064 ) C274_=_C1065( C274 C1065 ) C274_=_C1066( C274 C1066 ) C274_=_C1067( C274 C1067 ) \nC274_=_C1068( C274 C1068 ) C274_=_C1069( C274 C1069 ) C274_=_C1070( C274 C1070 ) C274_=_C1071( C274 C1071 ) C276_=_C289( C276 C289 ) C276_=_C311( C276 C311 ) \nC276_=_C352( C276 C352 ) C276_=_C387( C276 C387 ) C276_=_C425( C276 C425 ) C276_=_C457( C276 C457 ) C276_=_C494( C276 C494 ) C276_=_C525( C276 C525 ) \nC276_=_C560( C276 C560 ) C276_=_C590( C276 C590 ) C276_=_C623( C276 C623 ) C276_=_C652( C276 C652 ) C276_=_C684( C276 C684 ) C276_=_C712( C276 C712 ) \nC276_=_C740( C276 C740 ) C276_=_C767( C276 C767 ) C276_=_C794( C276 C794 ) C276_=_C821( C276 C821 ) C276_=_C845( C276 C845 ) C276_=_C871( C276 C871 ) \nC276_=_C893( C276 C893 ) C276_=_C917( C276 C917 ) C276_=_C937( C276 C937 ) C276_=_C960( C276 C960 ) C276_=_C979( C276 C979 ) C276_=_C1001( C276 C1001 ) \nC276_=_C1017( C276 C1017 ) C276_=_C1038( C276 C1038 ) C276_=_C1052( C276 C1052 ) C276_=_C1072( C276 C1072 ) C276_=_C1084( C276 C1084 ) C276_=_C1085( C276 C1085 ) \nC276_=_C1086( C276 C1086 ) C276_=_C1087( C276 C1087 ) C276_=_C1088( C276 C1088 ) C276_=_C1089( C276 C1089 ) C276_=_C1090( C276 C1090 ) C276_=_C1091( C276 C1091 ) \nC276_=_C1092( C276 C1092 ) C276_=_C1093( C276 C1093 ) C276_=_C1094( C276 C1094 ) C276_=_C1095( C276 C1095 ) C276_=_C1096( C276 C1096 ) C276_=_C1098( C276 C1098 ) \nC276_=_C1099( C276 C1099 ) C276_=_C1100( C276 C1100 ) C276_=_C1101( C276 C1101 ) C276_=_C1102( C276 C1102 ) C276_=_C1103( C276 C1103 ) C289_=_C365( C289 C365 ) \nC289_=_C438( C289 C438 ) C289_=_C507( C289 C507 ) C289_=_C573( C289 C573 ) C289_=_C636( C289 C636 ) C289_=_C697( C289 C697 ) C289_=_C753( C289 C753 ) \nC289_=_C807( C289 C807 ) C289_=_C858( C289 C858 ) C289_=_C906( C289 C906 ) C289_=_C950( C289 C950 ) C289_=_C992( C289 C992 ) C289_=_C1030( C289 C1030 ) \nC289_=_C1065( C289 C1065 ) C289_=_C1126( C289 C1126 ) C289_=_C1152( C289 C1152 ) C289_=_C1176( C289 C1176 ) C289_=_C1196( C289 C1196 ) C289_=_C1206( C289 C1206 ) \nC289_=_C1215( C289 C1215 ) C289_=_C1228( C289 C1228 ) C289_=_C1236( C289 C1236 ) C289_=_C1237( C289 C1237 ) C289_=_C1238( C289 C1238 ) C310_=_C311( C310 C311 ) \nC310_=_C350( C310 C350 ) C310_=_C385( C310 C385 ) C310_=_C423( C310 C423 ) C310_=_C456( C310 C456 ) C310_=_C492( C310 C492 ) C310_=_C524( C310 C524 ) \nC310_=_C558( C310 C558 ) C310_=_C589( C310 C589 ) C310_=_C621( C310 C621 ) C310_=_C651( C310 C651 ) C310_=_C682( C310 C682 ) C310_=_C711( C310 C711 ) \nC310_=_C738( C310 C738 ) C310_=_C766( C310 C766 ) C310_=_C792( C310 C792 ) C310_=_C820( C310 C820 ) C310_=_C843( C310 C843 ) C310_=_C870( C310 C870 ) \nC310_=_C891( C310 C891 ) C310_=_C916( C310 C916 ) C310_=_C935( C310 C935 ) C310_=_C959( C310 C959 ) C310_=_C977( C310 C977 ) C310_=_C1015( C310 C1015 ) \nC310_=_C1037( C310 C1037 ) C310_=_C1050( C310 C1050 ) C310_=_C1051( C310 C1051 ) C310_=_C1052( C310 C1052 ) C310_=_C1053( C310 C1053 ) C310_=_C1054( C310 C1054 ) \nC310_=_C1055( C310 C1055 ) C310_=_C1056( C310 C1056 ) C310_=_C1057( C310 C1057 ) C310_=_C1058( C310 C1058 ) C310_=_C1059( C310 C1059 ) C310_=_C1060( C310 C1060 ) \nC310_=_C1061( C310 C1061 ) C310_=_C1062( C310 C1062 ) C310_=_C1063( C310 C1063 ) C310_=_C1064( C310 C1064 ) C310_=_C1065( C310 C1065 ) C310_=_C1066( C310 C1066 ) \nC310_=_C1067( C310 C1067 ) C310_=_C1068( C310 C1068 ) C310_=_C1069( C310 C1069 ) C310_=_C1070( C310 C1070 ) C310_=_C1071( C310 C1071 ) C311_=_C352( C311 C352 ) \nC311_=_C387( C311 C387 ) C311_=_C425( C311 C425 ) C311_=_C457( C311 C457 ) C311_=_C494( C311 C494 ) C311_=_C525( C311 C525 ) C311_=_C560( C311 C560 ) \nC311_=_C590( C311 C590 ) C311_=_C623( C311 C623 ) C311_=_C652( C311 C652 ) C311_=_C684( C311 C684 ) C311_=_C712( C311 C712 ) C311_=_C740( C311 C740 ) \nC311_=_C767( C311 C767 ) C311_=_C794( C311 C794 ) C311_=_C821( C311 C821 ) C311_=_C845( C311 C845 ) C311_=_C871( C311 C871 ) C311_=_C893( C311 C893 ) \nC311_=_C917( C311 C917 ) C311_=_C937( C311 C937 ) C311_=_C960( C311 C960 ) C311_=_C979( C311 C979 ) C311_=_C1001( C311 C1001 ) C311_=_C1017( C311 C1017 ) \nC311_=_C1038( C311 C1038 ) C311_=_C1052( C311 C1052 ) C311_=_C1072( C311 C1072 ) C311_=_C1084( C311 C1084 ) C311_=_C1085( C311 C1085 ) C311_=_C1086( C311 C1086 ) \nC311_=_C1087( C311 C1087 ) C311_=_C1088( C311 C1088 ) C311_=_C1089( C311 C1089 ) C311_=_C1090( C311 C1090 ) C311_=_C1091( C311 C1091 ) C311_=_C1092( C311 C1092 ) \nC311_=_C1093( C311 C1093 ) C311_=_C1094( C311 C1094 ) C311_=_C1095( C311 C1095 ) C311_=_C1096( C311 C1096 ) C311_=_C1098( C311 C1098 ) C311_=_C1099( C311 C1099 ) \nC311_=_C1100( C311 C1100 ) C311_=_C1101( C311 C1101 ) C311_=_C1102( C311 C1102 ) C311_=_C1103( C311 C1103 ) C347_=_C350( C347 C350 ) C347_=_C352( C347 C352 ) \nC347_=_C365( C347 C365 ) C347_=_C420( C347 C420 ) C347_=_C489( C347 C489 ) C347_=_C555( C347 C555 ) C347_=_C618( C347 C618 ) C347_=_C679( C347 C679 ) \nC347_=_C735( C347 C735 ) C347_=_C789( C347 C789 ) C347_=_C840( C347 C840 ) C347_=_C888( C347 C888 ) C347_=_C932( C347 C932 ) C347_=_C973( C347 C973 ) \nC347_=_C999( C347 C999 ) C347_=_C1001( C347 C1001 ) C347_=_C1002( C347 C1002 ) C347_=_C1003( C347 C1003 ) C347_=_C1004( C347 C1004 ) C347_=_C1005( C347 C1005 ) \nC347_=_C1006( C347 C1006 ) C347_=_C1007( C347 C1007 ) C347_=_C1008( C347 C1008 ) C347_=_C1009( C347 C1009 ) C347_=_C1010( C347 C1010 ) C350_=_C352( C350 C352 ) \nC350_=_C365( C350 C365 ) C350_=_C385( C350 C385 ) C350_=_C423( C350 C423 ) C350_=_C456( C350 C456 ) C350_=_C492( C350 C492 ) C350_=_C524( C350 C524 ) \nC350_=_C558( C350 C558 ) C350_=_C589( C350 C589 ) C350_=_C621( C350 C621 ) C350_=_C651( C350 C651 ) C350_=_C682( C350 C682 ) C350_=_C711( C350 C711 ) \nC350_=_C738( C350 C738 ) C350_=_C766( C350 C766 ) C350_=_C792( C350 C792 ) C350_=_C820( C350 C820 ) C350_=_C843( C350 C843 ) C350_=_C870( C350 C870 ) \nC350_=_C891( C350 C891 ) C350_=_C916( C350 C916 ) C350_=_C935( C350 C935 ) C350_=_C959( C350 C959 ) C350_=_C977( C350 C977 ) C350_=_C1015( C350 C1015 ) \nC350_=_C1037( C350 C1037 ) C350_=_C1050( C350 C1050 ) C350_=_C1051( C350 C1051 ) C350_=_C1052( C350 C1052 ) C350_=_C1053( C350 C1053 ) C350_=_C1054( C350 C1054 ) \nC350_=_C1055( C350 C1055 ) C350_=_C1056( C350 C1056 ) C350_=_C1057( C350 C1057 ) C350_=_C1058( C350 C1058 ) C350_=_C1059( C350 C1059 ) C350_=_C1060( C350 C1060 ) \nC350_=_C1061( C350 C1061 ) C350_=_C1062( C350 C1062 ) C350_=_C1063( C350 C1063 ) C350_=_C1064( C350 C1064 ) C350_=_C1065( C350 C1065 ) C350_=_C1066( C350 C1066 ) \nC350_=_C1067( C350 C1067 ) C350_=_C1068( C350 C1068 ) C350_=_C1069( C350 C1069 ) C350_=_C1070( C350 C1070 ) C350_=_C1071( C350 C1071 ) C352_=_C365( C352 C365 ) \nC352_=_C387( C352 C387 ) C352_=_C425( C352 C425 ) C352_=_C457( C352 C457 ) C352_=_C494( C352 C494 ) C352_=_C525( C352 C525 ) C352_=_C560( C352 C560 ) \nC352_=_C590( C352 C590 ) C352_=_C623( C352 C623 ) C352_=_C652( C352 C652 ) C352_=_C684( C352 C684 ) C352_=_C712( C352 C712 ) C352_=_C740( C352 C740 ) \nC352_=_C767( C352 C767 ) C352_=_C794( C352 C794 ) C352_=_C821( C352 C821 ) C352_=_C845( C352 C845 ) C352_=_C871( C352 C871 ) C352_=_C893( C352 C893 ) \nC352_=_C917( C352 C917 ) C352_=_C937( C352 C937 ) C352_=_C960( C352 C960 ) C352_=_C979( C352 C979 ) C352_=_C1001( C352 C1001 ) C352_=_C1017( C352 C1017 ) \nC352_=_C1038( C352 C1038 ) C352_=_C1052( C352 C1052 ) C352_=_C1072( C352 C1072 ) C352_=_C1084( C352 C1084 ) C352_=_C1085( C352 C1085 ) C352_=_C1086( C352 C1086 ) \nC352_=_C1087( C352 C1087 ) C352_=_C1088( C352 C1088 ) C352_=_C1089( C352 C1089 ) C352_=_C1090( C352 C1090 ) C352_=_C1091( C352 C1091 ) C352_=_C1092( C352 C1092 ) \nC352_=_C1093( C352 C1093 ) C352_=_C1094( C352 C1094 ) C352_=_C1095( C352 C1095 ) C352_=_C1096( C352 C1096 ) C352_=_C1098( C352 C1098 ) C352_=_C1099( C352 C1099 ) \nC352_=_C1100( C352 C1100 ) C352_=_C1101( C352 C1101 ) C352_=_C1102( C352 C1102 ) C352_=_C1103( C352 C1103 ) C365_=_C438( C365 C438 ) C365_=_C507( C365 C507 ) \nC365_=_C573( C365 C573 ) C365_=_C636( C365 C636 ) C365_=_C697( C365 C697 ) C365_=_C753( C365 C753 ) C365_=_C807( C365 C807 ) C365_=_C858( C365 C858 ) \nC365_=_C906( C365 C906 ) C365_=_C950( C365 C950 ) C365_=_C992( C365 C992 ) C365_=_C1030( C365 C1030 ) C365_=_C1065( C365 C1065 ) C365_=_C1126( C365 C1126 ) \nC365_=_C1152( C365 C1152 ) C365_=_C1176( C365 C1176 ) C365_=_C1196( C365 C1196 ) C365_=_C1206( C365 C1206 ) C365_=_C1215( C365 C1215 ) C365_=_C1228( C365 C1228 ) \nC365_=_C1236( C365 C1236 ) C365_=_C1237( C365 C1237 ) C365_=_C1238( C365 C1238 ) C385_=_C387( C385 C387 ) C385_=_C423( C385 C423 ) C385_=_C456( C385 C456 ) \nC385_=_C492( C385 C492 ) C385_=_C524( C385 C524 ) C385_=_C558( C385 C558 ) C385_=_C589( C385 C589 ) C385_=_C621( C385 C621 ) C385_=_C651( C385 C651 ) \nC385_=_C682( C385 C682 ) C385_=_C711( C385 C711 ) C385_=_C738( C385 C738 ) C385_=_C766( C385 C766 ) C385_=_C792( C385 C792 ) C385_=_C820( C385 C820 ) \nC385_=_C843( C385 C843 ) C385_=_C870( C385 C870 ) C385_=_C891( C385 C891 ) C385_=_C916( C385 C916 ) C385_=_C935( C385 C935 ) C385_=_C959( C385 C959 ) \nC385_=_C977( C385 C977 ) C385_=_C1015( C385 C1015 ) C385_=_C1037( C385 C1037 ) C385_=_C1050( C385 C1050 ) C385_=_C1051( C385 C1051 ) C385_=_C1052( C385 C1052 ) \nC385_=_C1053( C385 C1053 ) C385_=_C1054( C385 C1054 ) C385_=_C1055( C385 C1055 ) C385_=_C1056( C385 C1056 ) C385_=_C1057( C385 C1057 ) C385_=_C1058( C385 C1058 ) \nC385_=_C1059( C385 C1059 ) C385_=_C1060(</w:t>
      </w:r>
    </w:p>
    <w:p>
      <w:pPr>
        <w:pStyle w:val="PreformattedText"/>
        <w:bidi w:val="0"/>
        <w:spacing w:before="0" w:after="0"/>
        <w:jc w:val="left"/>
        <w:rPr/>
      </w:pPr>
      <w:r>
        <w:rPr/>
        <w:t xml:space="preserve"> </w:t>
      </w:r>
      <w:r>
        <w:rPr/>
        <w:t>C385 C1060 ) C385_=_C1061( C385 C1061 ) C385_=_C1062( C385 C1062 ) C385_=_C1063( C385 C1063 ) C385_=_C1064( C385 C1064 ) \nC385_=_C1065( C385 C1065 ) C385_=_C1066( C385 C1066 ) C385_=_C1067( C385 C1067 ) C385_=_C1068( C385 C1068 ) C385_=_C1069( C385 C1069 ) C385_=_C1070( C385 C1070 ) \nC385_=_C1071( C385 C1071 ) C387_=_C425( C387 C425 ) C387_=_C457( C387 C457 ) C387_=_C494( C387 C494 ) C387_=_C525( C387 C525 ) C387_=_C560( C387 C560 ) \nC387_=_C590( C387 C590 ) C387_=_C623( C387 C623 ) C387_=_C652( C387 C652 ) C387_=_C684( C387 C684 ) C387_=_C712( C387 C712 ) C387_=_C740( C387 C740 ) \nC387_=_C767( C387 C767 ) C387_=_C794( C387 C794 ) C387_=_C821( C387 C821 ) C387_=_C845( C387 C845 ) C387_=_C871( C387 C871 ) C387_=_C893( C387 C893 ) \nC387_=_C917( C387 C917 ) C387_=_C937( C387 C937 ) C387_=_C960( C387 C960 ) C387_=_C979( C387 C979 ) C387_=_C1001( C387 C1001 ) C387_=_C1017( C387 C1017 ) \nC387_=_C1038( C387 C1038 ) C387_=_C1052( C387 C1052 ) C387_=_C1072( C387 C1072 ) C387_=_C1084( C387 C1084 ) C387_=_C1085( C387 C1085 ) C387_=_C1086( C387 C1086 ) \nC387_=_C1087( C387 C1087 ) C387_=_C1088( C387 C1088 ) C387_=_C1089( C387 C1089 ) C387_=_C1090( C387 C1090 ) C387_=_C1091( C387 C1091 ) C387_=_C1092( C387 C1092 ) \nC387_=_C1093( C387 C1093 ) C387_=_C1094( C387 C1094 ) C387_=_C1095( C387 C1095 ) C387_=_C1096( C387 C1096 ) C387_=_C1098( C387 C1098 ) C387_=_C1099( C387 C1099 ) \nC387_=_C1100( C387 C1100 ) C387_=_C1101( C387 C1101 ) C387_=_C1102( C387 C1102 ) C387_=_C1103( C387 C1103 ) C420_=_C423( C420 C423 ) C420_=_C425( C420 C425 ) \nC420_=_C438( C420 C438 ) C420_=_C489( C420 C489 ) C420_=_C555( C420 C555 ) C420_=_C618( C420 C618 ) C420_=_C679( C420 C679 ) C420_=_C735( C420 C735 ) \nC420_=_C789( C420 C789 ) C420_=_C840( C420 C840 ) C420_=_C888( C420 C888 ) C420_=_C932( C420 C932 ) C420_=_C973( C420 C973 ) C420_=_C999( C420 C999 ) \nC420_=_C1001( C420 C1001 ) C420_=_C1002( C420 C1002 ) C420_=_C1003( C420 C1003 ) C420_=_C1004( C420 C1004 ) C420_=_C1005( C420 C1005 ) C420_=_C1006( C420 C1006 ) \nC420_=_C1007( C420 C1007 ) C420_=_C1008( C420 C1008 ) C420_=_C1009( C420 C1009 ) C420_=_C1010( C420 C1010 ) C423_=_C425( C423 C425 ) C423_=_C438( C423 C438 ) \nC423_=_C456( C423 C456 ) C423_=_C492( C423 C492 ) C423_=_C524( C423 C524 ) C423_=_C558( C423 C558 ) C423_=_C589( C423 C589 ) C423_=_C621( C423 C621 ) \nC423_=_C651( C423 C651 ) C423_=_C682( C423 C682 ) C423_=_C711( C423 C711 ) C423_=_C738( C423 C738 ) C423_=_C766( C423 C766 ) C423_=_C792( C423 C792 ) \nC423_=_C820( C423 C820 ) C423_=_C843( C423 C843 ) C423_=_C870( C423 C870 ) C423_=_C891( C423 C891 ) C423_=_C916( C423 C916 ) C423_=_C935( C423 C935 ) \nC423_=_C959( C423 C959 ) C423_=_C977( C423 C977 ) C423_=_C1015( C423 C1015 ) C423_=_C1037( C423 C1037 ) C423_=_C1050( C423 C1050 ) C423_=_C1051( C423 C1051 ) \nC423_=_C1052( C423 C1052 ) C423_=_C1053( C423 C1053 ) C423_=_C1054( C423 C1054 ) C423_=_C1055( C423 C1055 ) C423_=_C1056( C423 C1056 ) C423_=_C1057( C423 C1057 ) \nC423_=_C1058( C423 C1058 ) C423_=_C1059( C423 C1059 ) C423_=_C1060( C423 C1060 ) C423_=_C1061( C423 C1061 ) C423_=_C1062( C423 C1062 ) C423_=_C1063( C423 C1063 ) \nC423_=_C1064( C423 C1064 ) C423_=_C1065( C423 C1065 ) C423_=_C1066( C423 C1066 ) C423_=_C1067( C423 C1067 ) C423_=_C1068( C423 C1068 ) C423_=_C1069( C423 C1069 ) \nC423_=_C1070( C423 C1070 ) C423_=_C1071( C423 C1071 ) C425_=_C438( C425 C438 ) C425_=_C457( C425 C457 ) C425_=_C494( C425 C494 ) C425_=_C525( C425 C525 ) \nC425_=_C560( C425 C560 ) C425_=_C590( C425 C590 ) C425_=_C623( C425 C623 ) C425_=_C652( C425 C652 ) C425_=_C684( C425 C684 ) C425_=_C712( C425 C712 ) \nC425_=_C740( C425 C740 ) C425_=_C767( C425 C767 ) C425_=_C794( C425 C794 ) C425_=_C821( C425 C821 ) C425_=_C845( C425 C845 ) C425_=_C871( C425 C871 ) \nC425_=_C893( C425 C893 ) C425_=_C917( C425 C917 ) C425_=_C937( C425 C937 ) C425_=_C960( C425 C960 ) C425_=_C979( C425 C979 ) C425_=_C1001( C425 C1001 ) \nC425_=_C1017( C425 C1017 ) C425_=_C1038( C425 C1038 ) C425_=_C1052( C425 C1052 ) C425_=_C1072( C425 C1072 ) C425_=_C1084( C425 C1084 ) C425_=_C1085( C425 C1085 ) \nC425_=_C1086( C425 C1086 ) C425_=_C1087( C425 C1087 ) C425_=_C1088( C425 C1088 ) C425_=_C1089( C425 C1089 ) C425_=_C1090( C425 C1090 ) C425_=_C1091( C425 C1091 ) \nC425_=_C1092( C425 C1092 ) C425_=_C1093( C425 C1093 ) C425_=_C1094( C425 C1094 ) C425_=_C1095( C425 C1095 ) C425_=_C1096( C425 C1096 ) C425_=_C1098( C425 C1098 ) \nC425_=_C1099( C425 C1099 ) C425_=_C1100( C425 C1100 ) C425_=_C1101( C425 C1101 ) C425_=_C1102( C425 C1102 ) C425_=_C1103( C425 C1103 ) C438_=_C507( C438 C507 ) \nC438_=_C573( C438 C573 ) C438_=_C636( C438 C636 ) C438_=_C697( C438 C697 ) C438_=_C753( C438 C753 ) C438_=_C807( C438 C807 ) C438_=_C858( C438 C858 ) \nC438_=_C906( C438 C906 ) C438_=_C950( C438 C950 ) C438_=_C992( C438 C992 ) C438_=_C1030( C438 C1030 ) C438_=_C1065( C438 C1065 ) C438_=_C1126( C438 C1126 ) \nC438_=_C1152( C438 C1152 ) C438_=_C1176( C438 C1176 ) C438_=_C1196( C438 C1196 ) C438_=_C1206( C438 C1206 ) C438_=_C1215( C438 C1215 ) C438_=_C1228( C438 C1228 ) \nC438_=_C1236( C438 C1236 ) C438_=_C1237( C438 C1237 ) C438_=_C1238( C438 C1238 ) C456_=_C457( C456 C457 ) C456_=_C492( C456 C492 ) C456_=_C524( C456 C524 ) \nC456_=_C558( C456 C558 ) C456_=_C589( C456 C589 ) C456_=_C621( C456 C621 ) C456_=_C651( C456 C651 ) C456_=_C682( C456 C682 ) C456_=_C711( C456 C711 ) \nC456_=_C738( C456 C738 ) C456_=_C766( C456 C766 ) C456_=_C792( C456 C792 ) C456_=_C820( C456 C820 ) C456_=_C843( C456 C843 ) C456_=_C870( C456 C870 ) \nC456_=_C891( C456 C891 ) C456_=_C916( C456 C916 ) C456_=_C935( C456 C935 ) C456_=_C959( C456 C959 ) C456_=_C977( C456 C977 ) C456_=_C1015( C456 C1015 ) \nC456_=_C1037( C456 C1037 ) C456_=_C1050( C456 C1050 ) C456_=_C1051( C456 C1051 ) C456_=_C1052( C456 C1052 ) C456_=_C1053( C456 C1053 ) C456_=_C1054( C456 C1054 ) \nC456_=_C1055( C456 C1055 ) C456_=_C1056( C456 C1056 ) C456_=_C1057( C456 C1057 ) C456_=_C1058( C456 C1058 ) C456_=_C1059( C456 C1059 ) C456_=_C1060( C456 C1060 ) \nC456_=_C1061( C456 C1061 ) C456_=_C1062( C456 C1062 ) C456_=_C1063( C456 C1063 ) C456_=_C1064( C456 C1064 ) C456_=_C1065( C456 C1065 ) C456_=_C1066( C456 C1066 ) \nC456_=_C1067( C456 C1067 ) C456_=_C1068( C456 C1068 ) C456_=_C1069( C456 C1069 ) C456_=_C1070( C456 C1070 ) C456_=_C1071( C456 C1071 ) C457_=_C494( C457 C494 ) \nC457_=_C525( C457 C525 ) C457_=_C560( C457 C560 ) C457_=_C590( C457 C590 ) C457_=_C623( C457 C623 ) C457_=_C652( C457 C652 ) C457_=_C684( C457 C684 ) \nC457_=_C712( C457 C712 ) C457_=_C740( C457 C740 ) C457_=_C767( C457 C767 ) C457_=_C794( C457 C794 ) C457_=_C821( C457 C821 ) C457_=_C845( C457 C845 ) \nC457_=_C871( C457 C871 ) C457_=_C893( C457 C893 ) C457_=_C917( C457 C917 ) C457_=_C937( C457 C937 ) C457_=_C960( C457 C960 ) C457_=_C979( C457 C979 ) \nC457_=_C1001( C457 C1001 ) C457_=_C1017( C457 C1017 ) C457_=_C1038( C457 C1038 ) C457_=_C1052( C457 C1052 ) C457_=_C1072( C457 C1072 ) C457_=_C1084( C457 C1084 ) \nC457_=_C1085( C457 C1085 ) C457_=_C1086( C457 C1086 ) C457_=_C1087( C457 C1087 ) C457_=_C1088( C457 C1088 ) C457_=_C1089( C457 C1089 ) C457_=_C1090( C457 C1090 ) \nC457_=_C1091( C457 C1091 ) C457_=_C1092( C457 C1092 ) C457_=_C1093( C457 C1093 ) C457_=_C1094( C457 C1094 ) C457_=_C1095( C457 C1095 ) C457_=_C1096( C457 C1096 ) \nC457_=_C1098( C457 C1098 ) C457_=_C1099( C457 C1099 ) C457_=_C1100( C457 C1100 ) C457_=_C1101( C457 C1101 ) C457_=_C1102( C457 C1102 ) C457_=_C1103( C457 C1103 ) \nC489_=_C492( C489 C492 ) C489_=_C494( C489 C494 ) C489_=_C507( C489 C507 ) C489_=_C555( C489 C555 ) C489_=_C618( C489 C618 ) C489_=_C679( C489 C679 ) \nC489_=_C735( C489 C735 ) C489_=_C789( C489 C789 ) C489_=_C840( C489 C840 ) C489_=_C888( C489 C888 ) C489_=_C932( C489 C932 ) C489_=_C973( C489 C973 ) \nC489_=_C999( C489 C999 ) C489_=_C1001( C489 C1001 ) C489_=_C1002( C489 C1002 ) C489_=_C1003( C489 C1003 ) C489_=_C1004( C489 C1004 ) C489_=_C1005( C489 C1005 ) \nC489_=_C1006( C489 C1006 ) C489_=_C1007( C489 C1007 ) C489_=_C1008( C489 C1008 ) C489_=_C1009( C489 C1009 ) C489_=_C1010( C489 C1010 ) C492_=_C494( C492 C494 ) \nC492_=_C507( C492 C507 ) C492_=_C524( C492 C524 ) C492_=_C558( C492 C558 ) C492_=_C589( C492 C589 ) C492_=_C621( C492 C621 ) C492_=_C651( C492 C651 ) \nC492_=_C682( C492 C682 ) C492_=_C711( C492 C711 ) C492_=_C738( C492 C738 ) C492_=_C766( C492 C766 ) C492_=_C792( C492 C792 ) C492_=_C820( C492 C820 ) \nC492_=_C843( C492 C843 ) C492_=_C870( C492 C870 ) C492_=_C891( C492 C891 ) C492_=_C916( C492 C916 ) C492_=_C935( C492 C935 ) C492_=_C959( C492 C959 ) \nC492_=_C977( C492 C977 ) C492_=_C1015( C492 C1015 ) C492_=_C1037( C492 C1037 ) C492_=_C1050( C492 C1050 ) C492_=_C1051( C492 C1051 ) C492_=_C1052( C492 C1052 ) \nC492_=_C1053( C492 C1053 ) C492_=_C1054( C492 C1054 ) C492_=_C1055( C492 C1055 ) C492_=_C1056( C492 C1056 ) C492_=_C1057( C492 C1057 ) C492_=_C1058( C492 C1058 ) \nC492_=_C1059( C492 C1059 ) C492_=_C1060( C492 C1060 ) C492_=_C1061( C492 C1061 ) C492_=_C1062( C492 C1062 ) C492_=_C1063( C492 C1063 ) C492_=_C1064( C492 C1064 ) \nC492_=_C1065( C492 C1065 ) C492_=_C1066( C492 C1066 ) C492_=_C1067( C492 C1067 ) C492_=_C1068( C492 C1068 ) C492_=_C1069( C492 C1069 ) C492_=_C1070( C492 C1070 ) \nC492_=_C1071( C492 C1071 ) C494_=_C507( C494 C507 ) C494_=_C525( C494 C525 ) C494_=_C560( C494 C560 ) C494_=_C590( C494 C590 ) C494_=_C623( C494 C623 ) \nC494_=_C652( C494 C652 ) C494_=_C684( C494 C684 ) C494_=_C712( C494 C712 ) C494_=_C740( C494 C740 ) C494_=_C767( C494 C767 ) C494_=_C794( C494 C794 ) \nC494_=_C821( C494 C821 ) C494_=_C845( C494 C845 ) C494_=_C871( C494 C871 ) C494_=_C893( C494 C893 ) C494_=_C917( C494 C917 ) C494_=_C937( C494 C937 ) \nC494_=_C960( C494 C960 ) C494_=_C979( C494 C979 ) C494_=_C1001( C494 C1001 ) C494_=_C1017( C494 C1017 ) C494_=_C1038( C494 C1038 ) C494_=_C1052( C494 C1052 ) \nC494_=_C1072( C494 C1072 ) C494_=_C1084( C494 C1084 ) C494_=_C1085( C494 C1085 ) C494_=_C1086( C494 C1086 ) C494_=_C1087( C494 C1087</w:t>
      </w:r>
    </w:p>
    <w:p>
      <w:pPr>
        <w:pStyle w:val="PreformattedText"/>
        <w:bidi w:val="0"/>
        <w:spacing w:before="0" w:after="0"/>
        <w:jc w:val="left"/>
        <w:rPr/>
      </w:pPr>
      <w:r>
        <w:rPr/>
        <w:t xml:space="preserve"> </w:t>
      </w:r>
      <w:r>
        <w:rPr/>
        <w:t>) C494_=_C1088( C494 C1088 ) \nC494_=_C1089( C494 C1089 ) C494_=_C1090( C494 C1090 ) C494_=_C1091( C494 C1091 ) C494_=_C1092( C494 C1092 ) C494_=_C1093( C494 C1093 ) C494_=_C1094( C494 C1094 ) \nC494_=_C1095( C494 C1095 ) C494_=_C1096( C494 C1096 ) C494_=_C1098( C494 C1098 ) C494_=_C1099( C494 C1099 ) C494_=_C1100( C494 C1100 ) C494_=_C1101( C494 C1101 ) \nC494_=_C1102( C494 C1102 ) C494_=_C1103( C494 C1103 ) C507_=_C573( C507 C573 ) C507_=_C636( C507 C636 ) C507_=_C697( C507 C697 ) C507_=_C753( C507 C753 ) \nC507_=_C807( C507 C807 ) C507_=_C858( C507 C858 ) C507_=_C906( C507 C906 ) C507_=_C950( C507 C950 ) C507_=_C992( C507 C992 ) C507_=_C1030( C507 C1030 ) \nC507_=_C1065( C507 C1065 ) C507_=_C1126( C507 C1126 ) C507_=_C1152( C507 C1152 ) C507_=_C1176( C507 C1176 ) C507_=_C1196( C507 C1196 ) C507_=_C1206( C507 C1206 ) \nC507_=_C1215( C507 C1215 ) C507_=_C1228( C507 C1228 ) C507_=_C1236( C507 C1236 ) C507_=_C1237( C507 C1237 ) C507_=_C1238( C507 C1238 ) C524_=_C525( C524 C525 ) \nC524_=_C558( C524 C558 ) C524_=_C589( C524 C589 ) C524_=_C621( C524 C621 ) C524_=_C651( C524 C651 ) C524_=_C682( C524 C682 ) C524_=_C711( C524 C711 ) \nC524_=_C738( C524 C738 ) C524_=_C766( C524 C766 ) C524_=_C792( C524 C792 ) C524_=_C820( C524 C820 ) C524_=_C843( C524 C843 ) C524_=_C870( C524 C870 ) \nC524_=_C891( C524 C891 ) C524_=_C916( C524 C916 ) C524_=_C935( C524 C935 ) C524_=_C959( C524 C959 ) C524_=_C977( C524 C977 ) C524_=_C1015( C524 C1015 ) \nC524_=_C1037( C524 C1037 ) C524_=_C1050( C524 C1050 ) C524_=_C1051( C524 C1051 ) C524_=_C1052( C524 C1052 ) C524_=_C1053( C524 C1053 ) C524_=_C1054( C524 C1054 ) \nC524_=_C1055( C524 C1055 ) C524_=_C1056( C524 C1056 ) C524_=_C1057( C524 C1057 ) C524_=_C1058( C524 C1058 ) C524_=_C1059( C524 C1059 ) C524_=_C1060( C524 C1060 ) \nC524_=_C1061( C524 C1061 ) C524_=_C1062( C524 C1062 ) C524_=_C1063( C524 C1063 ) C524_=_C1064( C524 C1064 ) C524_=_C1065( C524 C1065 ) C524_=_C1066( C524 C1066 ) \nC524_=_C1067( C524 C1067 ) C524_=_C1068( C524 C1068 ) C524_=_C1069( C524 C1069 ) C524_=_C1070( C524 C1070 ) C524_=_C1071( C524 C1071 ) C525_=_C560( C525 C560 ) \nC525_=_C590( C525 C590 ) C525_=_C623( C525 C623 ) C525_=_C652( C525 C652 ) C525_=_C684( C525 C684 ) C525_=_C712( C525 C712 ) C525_=_C740( C525 C740 ) \nC525_=_C767( C525 C767 ) C525_=_C794( C525 C794 ) C525_=_C821( C525 C821 ) C525_=_C845( C525 C845 ) C525_=_C871( C525 C871 ) C525_=_C893( C525 C893 ) \nC525_=_C917( C525 C917 ) C525_=_C937( C525 C937 ) C525_=_C960( C525 C960 ) C525_=_C979( C525 C979 ) C525_=_C1001( C525 C1001 ) C525_=_C1017( C525 C1017 ) \nC525_=_C1038( C525 C1038 ) C525_=_C1052( C525 C1052 ) C525_=_C1072( C525 C1072 ) C525_=_C1084( C525 C1084 ) C525_=_C1085( C525 C1085 ) C525_=_C1086( C525 C1086 ) \nC525_=_C1087( C525 C1087 ) C525_=_C1088( C525 C1088 ) C525_=_C1089( C525 C1089 ) C525_=_C1090( C525 C1090 ) C525_=_C1091( C525 C1091 ) C525_=_C1092( C525 C1092 ) \nC525_=_C1093( C525 C1093 ) C525_=_C1094( C525 C1094 ) C525_=_C1095( C525 C1095 ) C525_=_C1096( C525 C1096 ) C525_=_C1098( C525 C1098 ) C525_=_C1099( C525 C1099 ) \nC525_=_C1100( C525 C1100 ) C525_=_C1101( C525 C1101 ) C525_=_C1102( C525 C1102 ) C525_=_C1103( C525 C1103 ) C555_=_C558( C555 C558 ) C555_=_C560( C555 C560 ) \nC555_=_C573( C555 C573 ) C555_=_C618( C555 C618 ) C555_=_C679( C555 C679 ) C555_=_C735( C555 C735 ) C555_=_C789( C555 C789 ) C555_=_C840( C555 C840 ) \nC555_=_C888( C555 C888 ) C555_=_C932( C555 C932 ) C555_=_C973( C555 C973 ) C555_=_C999( C555 C999 ) C555_=_C1001( C555 C1001 ) C555_=_C1002( C555 C1002 ) \nC555_=_C1003( C555 C1003 ) C555_=_C1004( C555 C1004 ) C555_=_C1005( C555 C1005 ) C555_=_C1006( C555 C1006 ) C555_=_C1007( C555 C1007 ) C555_=_C1008( C555 C1008 ) \nC555_=_C1009( C555 C1009 ) C555_=_C1010( C555 C1010 ) C558_=_C560( C558 C560 ) C558_=_C573( C558 C573 ) C558_=_C589( C558 C589 ) C558_=_C621( C558 C621 ) \nC558_=_C651( C558 C651 ) C558_=_C682( C558 C682 ) C558_=_C711( C558 C711 ) C558_=_C738( C558 C738 ) C558_=_C766( C558 C766 ) C558_=_C792( C558 C792 ) \nC558_=_C820( C558 C820 ) C558_=_C843( C558 C843 ) C558_=_C870( C558 C870 ) C558_=_C891( C558 C891 ) C558_=_C916( C558 C916 ) C558_=_C935( C558 C935 ) \nC558_=_C959( C558 C959 ) C558_=_C977( C558 C977 ) C558_=_C1015( C558 C1015 ) C558_=_C1037( C558 C1037 ) C558_=_C1050( C558 C1050 ) C558_=_C1051( C558 C1051 ) \nC558_=_C1052( C558 C1052 ) C558_=_C1053( C558 C1053 ) C558_=_C1054( C558 C1054 ) C558_=_C1055( C558 C1055 ) C558_=_C1056( C558 C1056 ) C558_=_C1057( C558 C1057 ) \nC558_=_C1058( C558 C1058 ) C558_=_C1059( C558 C1059 ) C558_=_C1060( C558 C1060 ) C558_=_C1061( C558 C1061 ) C558_=_C1062( C558 C1062 ) C558_=_C1063( C558 C1063 ) \nC558_=_C1064( C558 C1064 ) C558_=_C1065( C558 C1065 ) C558_=_C1066( C558 C1066 ) C558_=_C1067( C558 C1067 ) C558_=_C1068( C558 C1068 ) C558_=_C1069( C558 C1069 ) \nC558_=_C1070( C558 C1070 ) C558_=_C1071( C558 C1071 ) C560_=_C573( C560 C573 ) C560_=_C590( C560 C590 ) C560_=_C623( C560 C623 ) C560_=_C652( C560 C652 ) \nC560_=_C684( C560 C684 ) C560_=_C712( C560 C712 ) C560_=_C740( C560 C740 ) C560_=_C767( C560 C767 ) C560_=_C794( C560 C794 ) C560_=_C821( C560 C821 ) \nC560_=_C845( C560 C845 ) C560_=_C871( C560 C871 ) C560_=_C893( C560 C893 ) C560_=_C917( C560 C917 ) C560_=_C937( C560 C937 ) C560_=_C960( C560 C960 ) \nC560_=_C979( C560 C979 ) C560_=_C1001( C560 C1001 ) C560_=_C1017( C560 C1017 ) C560_=_C1038( C560 C1038 ) C560_=_C1052( C560 C1052 ) C560_=_C1072( C560 C1072 ) \nC560_=_C1084( C560 C1084 ) C560_=_C1085( C560 C1085 ) C560_=_C1086( C560 C1086 ) C560_=_C1087( C560 C1087 ) C560_=_C1088( C560 C1088 ) C560_=_C1089( C560 C1089 ) \nC560_=_C1090( C560 C1090 ) C560_=_C1091( C560 C1091 ) C560_=_C1092( C560 C1092 ) C560_=_C1093( C560 C1093 ) C560_=_C1094( C560 C1094 ) C560_=_C1095( C560 C1095 ) \nC560_=_C1096( C560 C1096 ) C560_=_C1098( C560 C1098 ) C560_=_C1099( C560 C1099 ) C560_=_C1100( C560 C1100 ) C560_=_C1101( C560 C1101 ) C560_=_C1102( C560 C1102 ) \nC560_=_C1103( C560 C1103 ) C573_=_C636( C573 C636 ) C573_=_C697( C573 C697 ) C573_=_C753( C573 C753 ) C573_=_C807( C573 C807 ) C573_=_C858( C573 C858 ) \nC573_=_C906( C573 C906 ) C573_=_C950( C573 C950 ) C573_=_C992( C573 C992 ) C573_=_C1030( C573 C1030 ) C573_=_C1065( C573 C1065 ) C573_=_C1126( C573 C1126 ) \nC573_=_C1152( C573 C1152 ) C573_=_C1176( C573 C1176 ) C573_=_C1196( C573 C1196 ) C573_=_C1206( C573 C1206 ) C573_=_C1215( C573 C1215 ) C573_=_C1228( C573 C1228 ) \nC573_=_C1236( C573 C1236 ) C573_=_C1237( C573 C1237 ) C573_=_C1238( C573 C1238 ) C589_=_C590( C589 C590 ) C589_=_C621( C589 C621 ) C589_=_C651( C589 C651 ) \nC589_=_C682( C589 C682 ) C589_=_C711( C589 C711 ) C589_=_C738( C589 C738 ) C589_=_C766( C589 C766 ) C589_=_C792( C589 C792 ) C589_=_C820( C589 C820 ) \nC589_=_C843( C589 C843 ) C589_=_C870( C589 C870 ) C589_=_C891( C589 C891 ) C589_=_C916( C589 C916 ) C589_=_C935( C589 C935 ) C589_=_C959( C589 C959 ) \nC589_=_C977( C589 C977 ) C589_=_C1015( C589 C1015 ) C589_=_C1037( C589 C1037 ) C589_=_C1050( C589 C1050 ) C589_=_C1051( C589 C1051 ) C589_=_C1052( C589 C1052 ) \nC589_=_C1053( C589 C1053 ) C589_=_C1054( C589 C1054 ) C589_=_C1055( C589 C1055 ) C589_=_C1056( C589 C1056 ) C589_=_C1057( C589 C1057 ) C589_=_C1058( C589 C1058 ) \nC589_=_C1059( C589 C1059 ) C589_=_C1060( C589 C1060 ) C589_=_C1061( C589 C1061 ) C589_=_C1062( C589 C1062 ) C589_=_C1063( C589 C1063 ) C589_=_C1064( C589 C1064 ) \nC589_=_C1065( C589 C1065 ) C589_=_C1066( C589 C1066 ) C589_=_C1067( C589 C1067 ) C589_=_C1068( C589 C1068 ) C589_=_C1069( C589 C1069 ) C589_=_C1070( C589 C1070 ) \nC589_=_C1071( C589 C1071 ) C590_=_C623( C590 C623 ) C590_=_C652( C590 C652 ) C590_=_C684( C590 C684 ) C590_=_C712( C590 C712 ) C590_=_C740( C590 C740 ) \nC590_=_C767( C590 C767 ) C590_=_C794( C590 C794 ) C590_=_C821( C590 C821 ) C590_=_C845( C590 C845 ) C590_=_C871( C590 C871 ) C590_=_C893( C590 C893 ) \nC590_=_C917( C590 C917 ) C590_=_C937( C590 C937 ) C590_=_C960( C590 C960 ) C590_=_C979( C590 C979 ) C590_=_C1001( C590 C1001 ) C590_=_C1017( C590 C1017 ) \nC590_=_C1038( C590 C1038 ) C590_=_C1052( C590 C1052 ) C590_=_C1072( C590 C1072 ) C590_=_C1084( C590 C1084 ) C590_=_C1085( C590 C1085 ) C590_=_C1086( C590 C1086 ) \nC590_=_C1087( C590 C1087 ) C590_=_C1088( C590 C1088 ) C590_=_C1089( C590 C1089 ) C590_=_C1090( C590 C1090 ) C590_=_C1091( C590 C1091 ) C590_=_C1092( C590 C1092 ) \nC590_=_C1093( C590 C1093 ) C590_=_C1094( C590 C1094 ) C590_=_C1095( C590 C1095 ) C590_=_C1096( C590 C1096 ) C590_=_C1098( C590 C1098 ) C590_=_C1099( C590 C1099 ) \nC590_=_C1100( C590 C1100 ) C590_=_C1101( C590 C1101 ) C590_=_C1102( C590 C1102 ) C590_=_C1103( C590 C1103 ) C618_=_C621( C618 C621 ) C618_=_C623( C618 C623 ) \nC618_=_C636( C618 C636 ) C618_=_C679( C618 C679 ) C618_=_C735( C618 C735 ) C618_=_C789( C618 C789 ) C618_=_C840( C618 C840 ) C618_=_C888( C618 C888 ) \nC618_=_C932( C618 C932 ) C618_=_C973( C618 C973 ) C618_=_C999( C618 C999 ) C618_=_C1001( C618 C1001 ) C618_=_C1002( C618 C1002 ) C618_=_C1003( C618 C1003 ) \nC618_=_C1004( C618 C1004 ) C618_=_C1005( C618 C1005 ) C618_=_C1006( C618 C1006 ) C618_=_C1007( C618 C1007 ) C618_=_C1008( C618 C1008 ) C618_=_C1009( C618 C1009 ) \nC618_=_C1010( C618 C1010 ) C621_=_C623( C621 C623 ) C621_=_C636( C621 C636 ) C621_=_C651( C621 C651 ) C621_=_C682( C621 C682 ) C621_=_C711( C621 C711 ) \nC621_=_C738( C621 C738 ) C621_=_C766( C621 C766 ) C621_=_C792( C621 C792 ) C621_=_C820( C621 C820 ) C621_=_C843( C621 C843 ) C621_=_C870( C621 C870 ) \nC621_=_C891( C621 C891 ) C621_=_C916( C621 C916 ) C621_=_C935( C621 C935 ) C621_=_C959( C621 C959 ) C621_=_C977( C621 C977 ) C621_=_C1015( C621 C1015 ) \nC621_=_C1037( C621 C1037 ) C621_=_C1050( C621 C1050 ) C621_=_C1051( C621 C1051 ) C621_=_C1052( C621 C1052 ) C621_=_C1053( C621 C1053 ) C621_=_C1054( C621 C1054 ) \nC621_=_C1055( C621 C1055 ) C621_=_C1056( C621 C1056 ) C621_=_C1057( C621 C1057 ) C621_=_C1058( C621 C1058 ) C621_=_C1059( C621 C1059 ) C621_=_C1060( C621 C1060 ) \nC621_=_C1061( C621</w:t>
      </w:r>
    </w:p>
    <w:p>
      <w:pPr>
        <w:pStyle w:val="PreformattedText"/>
        <w:bidi w:val="0"/>
        <w:spacing w:before="0" w:after="0"/>
        <w:jc w:val="left"/>
        <w:rPr/>
      </w:pPr>
      <w:r>
        <w:rPr/>
        <w:t xml:space="preserve"> </w:t>
      </w:r>
      <w:r>
        <w:rPr/>
        <w:t>C1061 ) C621_=_C1062( C621 C1062 ) C621_=_C1063( C621 C1063 ) C621_=_C1064( C621 C1064 ) C621_=_C1065( C621 C1065 ) C621_=_C1066( C621 C1066 ) \nC621_=_C1067( C621 C1067 ) C621_=_C1068( C621 C1068 ) C621_=_C1069( C621 C1069 ) C621_=_C1070( C621 C1070 ) C621_=_C1071( C621 C1071 ) C623_=_C636( C623 C636 ) \nC623_=_C652( C623 C652 ) C623_=_C684( C623 C684 ) C623_=_C712( C623 C712 ) C623_=_C740( C623 C740 ) C623_=_C767( C623 C767 ) C623_=_C794( C623 C794 ) \nC623_=_C821( C623 C821 ) C623_=_C845( C623 C845 ) C623_=_C871( C623 C871 ) C623_=_C893( C623 C893 ) C623_=_C917( C623 C917 ) C623_=_C937( C623 C937 ) \nC623_=_C960( C623 C960 ) C623_=_C979( C623 C979 ) C623_=_C1001( C623 C1001 ) C623_=_C1017( C623 C1017 ) C623_=_C1038( C623 C1038 ) C623_=_C1052( C623 C1052 ) \nC623_=_C1072( C623 C1072 ) C623_=_C1084( C623 C1084 ) C623_=_C1085( C623 C1085 ) C623_=_C1086( C623 C1086 ) C623_=_C1087( C623 C1087 ) C623_=_C1088( C623 C1088 ) \nC623_=_C1089( C623 C1089 ) C623_=_C1090( C623 C1090 ) C623_=_C1091( C623 C1091 ) C623_=_C1092( C623 C1092 ) C623_=_C1093( C623 C1093 ) C623_=_C1094( C623 C1094 ) \nC623_=_C1095( C623 C1095 ) C623_=_C1096( C623 C1096 ) C623_=_C1098( C623 C1098 ) C623_=_C1099( C623 C1099 ) C623_=_C1100( C623 C1100 ) C623_=_C1101( C623 C1101 ) \nC623_=_C1102( C623 C1102 ) C623_=_C1103( C623 C1103 ) C636_=_C697( C636 C697 ) C636_=_C753( C636 C753 ) C636_=_C807( C636 C807 ) C636_=_C858( C636 C858 ) \nC636_=_C906( C636 C906 ) C636_=_C950( C636 C950 ) C636_=_C992( C636 C992 ) C636_=_C1030( C636 C1030 ) C636_=_C1065( C636 C1065 ) C636_=_C1126( C636 C1126 ) \nC636_=_C1152( C636 C1152 ) C636_=_C1176( C636 C1176 ) C636_=_C1196( C636 C1196 ) C636_=_C1206( C636 C1206 ) C636_=_C1215( C636 C1215 ) C636_=_C1228( C636 C1228 ) \nC636_=_C1236( C636 C1236 ) C636_=_C1237( C636 C1237 ) C636_=_C1238( C636 C1238 ) C651_=_C652( C651 C652 ) C651_=_C682( C651 C682 ) C651_=_C711( C651 C711 ) \nC651_=_C738( C651 C738 ) C651_=_C766( C651 C766 ) C651_=_C792( C651 C792 ) C651_=_C820( C651 C820 ) C651_=_C843( C651 C843 ) C651_=_C870( C651 C870 ) \nC651_=_C891( C651 C891 ) C651_=_C916( C651 C916 ) C651_=_C935( C651 C935 ) C651_=_C959( C651 C959 ) C651_=_C977( C651 C977 ) C651_=_C1015( C651 C1015 ) \nC651_=_C1037( C651 C1037 ) C651_=_C1050( C651 C1050 ) C651_=_C1051( C651 C1051 ) C651_=_C1052( C651 C1052 ) C651_=_C1053( C651 C1053 ) C651_=_C1054( C651 C1054 ) \nC651_=_C1055( C651 C1055 ) C651_=_C1056( C651 C1056 ) C651_=_C1057( C651 C1057 ) C651_=_C1058( C651 C1058 ) C651_=_C1059( C651 C1059 ) C651_=_C1060( C651 C1060 ) \nC651_=_C1061( C651 C1061 ) C651_=_C1062( C651 C1062 ) C651_=_C1063( C651 C1063 ) C651_=_C1064( C651 C1064 ) C651_=_C1065( C651 C1065 ) C651_=_C1066( C651 C1066 ) \nC651_=_C1067( C651 C1067 ) C651_=_C1068( C651 C1068 ) C651_=_C1069( C651 C1069 ) C651_=_C1070( C651 C1070 ) C651_=_C1071( C651 C1071 ) C652_=_C684( C652 C684 ) \nC652_=_C712( C652 C712 ) C652_=_C740( C652 C740 ) C652_=_C767( C652 C767 ) C652_=_C794( C652 C794 ) C652_=_C821( C652 C821 ) C652_=_C845( C652 C845 ) \nC652_=_C871( C652 C871 ) C652_=_C893( C652 C893 ) C652_=_C917( C652 C917 ) C652_=_C937( C652 C937 ) C652_=_C960( C652 C960 ) C652_=_C979( C652 C979 ) \nC652_=_C1001( C652 C1001 ) C652_=_C1017( C652 C1017 ) C652_=_C1038( C652 C1038 ) C652_=_C1052( C652 C1052 ) C652_=_C1072( C652 C1072 ) C652_=_C1084( C652 C1084 ) \nC652_=_C1085( C652 C1085 ) C652_=_C1086( C652 C1086 ) C652_=_C1087( C652 C1087 ) C652_=_C1088( C652 C1088 ) C652_=_C1089( C652 C1089 ) C652_=_C1090( C652 C1090 ) \nC652_=_C1091( C652 C1091 ) C652_=_C1092( C652 C1092 ) C652_=_C1093( C652 C1093 ) C652_=_C1094( C652 C1094 ) C652_=_C1095( C652 C1095 ) C652_=_C1096( C652 C1096 ) \nC652_=_C1098( C652 C1098 ) C652_=_C1099( C652 C1099 ) C652_=_C1100( C652 C1100 ) C652_=_C1101( C652 C1101 ) C652_=_C1102( C652 C1102 ) C652_=_C1103( C652 C1103 ) \nC679_=_C682( C679 C682 ) C679_=_C684( C679 C684 ) C679_=_C697( C679 C697 ) C679_=_C735( C679 C735 ) C679_=_C789( C679 C789 ) C679_=_C840( C679 C840 ) \nC679_=_C888( C679 C888 ) C679_=_C932( C679 C932 ) C679_=_C973( C679 C973 ) C679_=_C999( C679 C999 ) C679_=_C1001( C679 C1001 ) C679_=_C1002( C679 C1002 ) \nC679_=_C1003( C679 C1003 ) C679_=_C1004( C679 C1004 ) C679_=_C1005( C679 C1005 ) C679_=_C1006( C679 C1006 ) C679_=_C1007( C679 C1007 ) C679_=_C1008( C679 C1008 ) \nC679_=_C1009( C679 C1009 ) C679_=_C1010( C679 C1010 ) C682_=_C684( C682 C684 ) C682_=_C697( C682 C697 ) C682_=_C711( C682 C711 ) C682_=_C738( C682 C738 ) \nC682_=_C766( C682 C766 ) C682_=_C792( C682 C792 ) C682_=_C820( C682 C820 ) C682_=_C843( C682 C843 ) C682_=_C870( C682 C870 ) C682_=_C891( C682 C891 ) \nC682_=_C916( C682 C916 ) C682_=_C935( C682 C935 ) C682_=_C959( C682 C959 ) C682_=_C977( C682 C977 ) C682_=_C1015( C682 C1015 ) C682_=_C1037( C682 C1037 ) \nC682_=_C1050( C682 C1050 ) C682_=_C1051( C682 C1051 ) C682_=_C1052( C682 C1052 ) C682_=_C1053( C682 C1053 ) C682_=_C1054( C682 C1054 ) C682_=_C1055( C682 C1055 ) \nC682_=_C1056( C682 C1056 ) C682_=_C1057( C682 C1057 ) C682_=_C1058( C682 C1058 ) C682_=_C1059( C682 C1059 ) C682_=_C1060( C682 C1060 ) C682_=_C1061( C682 C1061 ) \nC682_=_C1062( C682 C1062 ) C682_=_C1063( C682 C1063 ) C682_=_C1064( C682 C1064 ) C682_=_C1065( C682 C1065 ) C682_=_C1066( C682 C1066 ) C682_=_C1067( C682 C1067 ) \nC682_=_C1068( C682 C1068 ) C682_=_C1069( C682 C1069 ) C682_=_C1070( C682 C1070 ) C682_=_C1071( C682 C1071 ) C684_=_C697( C684 C697 ) C684_=_C712( C684 C712 ) \nC684_=_C740( C684 C740 ) C684_=_C767( C684 C767 ) C684_=_C794( C684 C794 ) C684_=_C821( C684 C821 ) C684_=_C845( C684 C845 ) C684_=_C871( C684 C871 ) \nC684_=_C893( C684 C893 ) C684_=_C917( C684 C917 ) C684_=_C937( C684 C937 ) C684_=_C960( C684 C960 ) C684_=_C979( C684 C979 ) C684_=_C1001( C684 C1001 ) \nC684_=_C1017( C684 C1017 ) C684_=_C1038( C684 C1038 ) C684_=_C1052( C684 C1052 ) C684_=_C1072( C684 C1072 ) C684_=_C1084( C684 C1084 ) C684_=_C1085( C684 C1085 ) \nC684_=_C1086( C684 C1086 ) C684_=_C1087( C684 C1087 ) C684_=_C1088( C684 C1088 ) C684_=_C1089( C684 C1089 ) C684_=_C1090( C684 C1090 ) C684_=_C1091( C684 C1091 ) \nC684_=_C1092( C684 C1092 ) C684_=_C1093( C684 C1093 ) C684_=_C1094( C684 C1094 ) C684_=_C1095( C684 C1095 ) C684_=_C1096( C684 C1096 ) C684_=_C1098( C684 C1098 ) \nC684_=_C1099( C684 C1099 ) C684_=_C1100( C684 C1100 ) C684_=_C1101( C684 C1101 ) C684_=_C1102( C684 C1102 ) C684_=_C1103( C684 C1103 ) C697_=_C753( C697 C753 ) \nC697_=_C807( C697 C807 ) C697_=_C858( C697 C858 ) C697_=_C906( C697 C906 ) C697_=_C950( C697 C950 ) C697_=_C992( C697 C992 ) C697_=_C1030( C697 C1030 ) \nC697_=_C1065( C697 C1065 ) C697_=_C1126( C697 C1126 ) C697_=_C1152( C697 C1152 ) C697_=_C1176( C697 C1176 ) C697_=_C1196( C697 C1196 ) C697_=_C1206( C697 C1206 ) \nC697_=_C1215( C697 C1215 ) C697_=_C1228( C697 C1228 ) C697_=_C1236( C697 C1236 ) C697_=_C1237( C697 C1237 ) C697_=_C1238( C697 C1238 ) C711_=_C712( C711 C712 ) \nC711_=_C738( C711 C738 ) C711_=_C766( C711 C766 ) C711_=_C792( C711 C792 ) C711_=_C820( C711 C820 ) C711_=_C843( C711 C843 ) C711_=_C870( C711 C870 ) \nC711_=_C891( C711 C891 ) C711_=_C916( C711 C916 ) C711_=_C935( C711 C935 ) C711_=_C959( C711 C959 ) C711_=_C977( C711 C977 ) C711_=_C1015( C711 C1015 ) \nC711_=_C1037( C711 C1037 ) C711_=_C1050( C711 C1050 ) C711_=_C1051( C711 C1051 ) C711_=_C1052( C711 C1052 ) C711_=_C1053( C711 C1053 ) C711_=_C1054( C711 C1054 ) \nC711_=_C1055( C711 C1055 ) C711_=_C1056( C711 C1056 ) C711_=_C1057( C711 C1057 ) C711_=_C1058( C711 C1058 ) C711_=_C1059( C711 C1059 ) C711_=_C1060( C711 C1060 ) \nC711_=_C1061( C711 C1061 ) C711_=_C1062( C711 C1062 ) C711_=_C1063( C711 C1063 ) C711_=_C1064( C711 C1064 ) C711_=_C1065( C711 C1065 ) C711_=_C1066( C711 C1066 ) \nC711_=_C1067( C711 C1067 ) C711_=_C1068( C711 C1068 ) C711_=_C1069( C711 C1069 ) C711_=_C1070( C711 C1070 ) C711_=_C1071( C711 C1071 ) C712_=_C740( C712 C740 ) \nC712_=_C767( C712 C767 ) C712_=_C794( C712 C794 ) C712_=_C821( C712 C821 ) C712_=_C845( C712 C845 ) C712_=_C871( C712 C871 ) C712_=_C893( C712 C893 ) \nC712_=_C917( C712 C917 ) C712_=_C937( C712 C937 ) C712_=_C960( C712 C960 ) C712_=_C979( C712 C979 ) C712_=_C1001( C712 C1001 ) C712_=_C1017( C712 C1017 ) \nC712_=_C1038( C712 C1038 ) C712_=_C1052( C712 C1052 ) C712_=_C1072( C712 C1072 ) C712_=_C1084( C712 C1084 ) C712_=_C1085( C712 C1085 ) C712_=_C1086( C712 C1086 ) \nC712_=_C1087( C712 C1087 ) C712_=_C1088( C712 C1088 ) C712_=_C1089( C712 C1089 ) C712_=_C1090( C712 C1090 ) C712_=_C1091( C712 C1091 ) C712_=_C1092( C712 C1092 ) \nC712_=_C1093( C712 C1093 ) C712_=_C1094( C712 C1094 ) C712_=_C1095( C712 C1095 ) C712_=_C1096( C712 C1096 ) C712_=_C1098( C712 C1098 ) C712_=_C1099( C712 C1099 ) \nC712_=_C1100( C712 C1100 ) C712_=_C1101( C712 C1101 ) C712_=_C1102( C712 C1102 ) C712_=_C1103( C712 C1103 ) C735_=_C738( C735 C738 ) C735_=_C740( C735 C740 ) \nC735_=_C753( C735 C753 ) C735_=_C789( C735 C789 ) C735_=_C840( C735 C840 ) C735_=_C888( C735 C888 ) C735_=_C932( C735 C932 ) C735_=_C973( C735 C973 ) \nC735_=_C999( C735 C999 ) C735_=_C1001( C735 C1001 ) C735_=_C1002( C735 C1002 ) C735_=_C1003( C735 C1003 ) C735_=_C1004( C735 C1004 ) C735_=_C1005( C735 C1005 ) \nC735_=_C1006( C735 C1006 ) C735_=_C1007( C735 C1007 ) C735_=_C1008( C735 C1008 ) C735_=_C1009( C735 C1009 ) C735_=_C1010( C735 C1010 ) C738_=_C740( C738 C740 ) \nC738_=_C753( C738 C753 ) C738_=_C766( C738 C766 ) C738_=_C792( C738 C792 ) C738_=_C820( C738 C820 ) C738_=_C843( C738 C843 ) C738_=_C870( C738 C870 ) \nC738_=_C891( C738 C891 ) C738_=_C916( C738 C916 ) C738_=_C935( C738 C935 ) C738_=_C959( C738 C959 ) C738_=_C977( C738 C977 ) C738_=_C1015( C738 C1015 ) \nC738_=_C1037( C738 C1037 ) C738_=_C1050( C738 C1050 ) C738_=_C1051( C738 C1051 ) C738_=_C1052( C738 C1052 ) C738_=_C1053( C738 C1053 ) C738_=_C1054( C738 C1054 ) \nC738_=_C1055( C738 C1055 ) C738_=_C1056( C738 C1056 ) C738_=_C1057( C738 C1057 ) C738_=_C1058( C738 C1058 ) C738_=_C1059( C738 C1059 ) C738_=_C1060( C738 C1060 ) \nC738_=_C1061( C738 C1061</w:t>
      </w:r>
    </w:p>
    <w:p>
      <w:pPr>
        <w:pStyle w:val="PreformattedText"/>
        <w:bidi w:val="0"/>
        <w:spacing w:before="0" w:after="0"/>
        <w:jc w:val="left"/>
        <w:rPr/>
      </w:pPr>
      <w:r>
        <w:rPr/>
        <w:t xml:space="preserve"> </w:t>
      </w:r>
      <w:r>
        <w:rPr/>
        <w:t>) C738_=_C1062( C738 C1062 ) C738_=_C1063( C738 C1063 ) C738_=_C1064( C738 C1064 ) C738_=_C1065( C738 C1065 ) C738_=_C1066( C738 C1066 ) \nC738_=_C1067( C738 C1067 ) C738_=_C1068( C738 C1068 ) C738_=_C1069( C738 C1069 ) C738_=_C1070( C738 C1070 ) C738_=_C1071( C738 C1071 ) C740_=_C753( C740 C753 ) \nC740_=_C767( C740 C767 ) C740_=_C794( C740 C794 ) C740_=_C821( C740 C821 ) C740_=_C845( C740 C845 ) C740_=_C871( C740 C871 ) C740_=_C893( C740 C893 ) \nC740_=_C917( C740 C917 ) C740_=_C937( C740 C937 ) C740_=_C960( C740 C960 ) C740_=_C979( C740 C979 ) C740_=_C1001( C740 C1001 ) C740_=_C1017( C740 C1017 ) \nC740_=_C1038( C740 C1038 ) C740_=_C1052( C740 C1052 ) C740_=_C1072( C740 C1072 ) C740_=_C1084( C740 C1084 ) C740_=_C1085( C740 C1085 ) C740_=_C1086( C740 C1086 ) \nC740_=_C1087( C740 C1087 ) C740_=_C1088( C740 C1088 ) C740_=_C1089( C740 C1089 ) C740_=_C1090( C740 C1090 ) C740_=_C1091( C740 C1091 ) C740_=_C1092( C740 C1092 ) \nC740_=_C1093( C740 C1093 ) C740_=_C1094( C740 C1094 ) C740_=_C1095( C740 C1095 ) C740_=_C1096( C740 C1096 ) C740_=_C1098( C740 C1098 ) C740_=_C1099( C740 C1099 ) \nC740_=_C1100( C740 C1100 ) C740_=_C1101( C740 C1101 ) C740_=_C1102( C740 C1102 ) C740_=_C1103( C740 C1103 ) C753_=_C807( C753 C807 ) C753_=_C858( C753 C858 ) \nC753_=_C906( C753 C906 ) C753_=_C950( C753 C950 ) C753_=_C992( C753 C992 ) C753_=_C1030( C753 C1030 ) C753_=_C1065( C753 C1065 ) C753_=_C1126( C753 C1126 ) \nC753_=_C1152( C753 C1152 ) C753_=_C1176( C753 C1176 ) C753_=_C1196( C753 C1196 ) C753_=_C1206( C753 C1206 ) C753_=_C1215( C753 C1215 ) C753_=_C1228( C753 C1228 ) \nC753_=_C1236( C753 C1236 ) C753_=_C1237( C753 C1237 ) C753_=_C1238( C753 C1238 ) C766_=_C767( C766 C767 ) C766_=_C792( C766 C792 ) C766_=_C820( C766 C820 ) \nC766_=_C843( C766 C843 ) C766_=_C870( C766 C870 ) C766_=_C891( C766 C891 ) C766_=_C916( C766 C916 ) C766_=_C935( C766 C935 ) C766_=_C959( C766 C959 ) \nC766_=_C977( C766 C977 ) C766_=_C1015( C766 C1015 ) C766_=_C1037( C766 C1037 ) C766_=_C1050( C766 C1050 ) C766_=_C1051( C766 C1051 ) C766_=_C1052( C766 C1052 ) \nC766_=_C1053( C766 C1053 ) C766_=_C1054( C766 C1054 ) C766_=_C1055( C766 C1055 ) C766_=_C1056( C766 C1056 ) C766_=_C1057( C766 C1057 ) C766_=_C1058( C766 C1058 ) \nC766_=_C1059( C766 C1059 ) C766_=_C1060( C766 C1060 ) C766_=_C1061( C766 C1061 ) C766_=_C1062( C766 C1062 ) C766_=_C1063( C766 C1063 ) C766_=_C1064( C766 C1064 ) \nC766_=_C1065( C766 C1065 ) C766_=_C1066( C766 C1066 ) C766_=_C1067( C766 C1067 ) C766_=_C1068( C766 C1068 ) C766_=_C1069( C766 C1069 ) C766_=_C1070( C766 C1070 ) \nC766_=_C1071( C766 C1071 ) C767_=_C794( C767 C794 ) C767_=_C821( C767 C821 ) C767_=_C845( C767 C845 ) C767_=_C871( C767 C871 ) C767_=_C893( C767 C893 ) \nC767_=_C917( C767 C917 ) C767_=_C937( C767 C937 ) C767_=_C960( C767 C960 ) C767_=_C979( C767 C979 ) C767_=_C1001( C767 C1001 ) C767_=_C1017( C767 C1017 ) \nC767_=_C1038( C767 C1038 ) C767_=_C1052( C767 C1052 ) C767_=_C1072( C767 C1072 ) C767_=_C1084( C767 C1084 ) C767_=_C1085( C767 C1085 ) C767_=_C1086( C767 C1086 ) \nC767_=_C1087( C767 C1087 ) C767_=_C1088( C767 C1088 ) C767_=_C1089( C767 C1089 ) C767_=_C1090( C767 C1090 ) C767_=_C1091( C767 C1091 ) C767_=_C1092( C767 C1092 ) \nC767_=_C1093( C767 C1093 ) C767_=_C1094( C767 C1094 ) C767_=_C1095( C767 C1095 ) C767_=_C1096( C767 C1096 ) C767_=_C1098( C767 C1098 ) C767_=_C1099( C767 C1099 ) \nC767_=_C1100( C767 C1100 ) C767_=_C1101( C767 C1101 ) C767_=_C1102( C767 C1102 ) C767_=_C1103( C767 C1103 ) C789_=_C792( C789 C792 ) C789_=_C794( C789 C794 ) \nC789_=_C807( C789 C807 ) C789_=_C840( C789 C840 ) C789_=_C888( C789 C888 ) C789_=_C932( C789 C932 ) C789_=_C973( C789 C973 ) C789_=_C999( C789 C999 ) \nC789_=_C1001( C789 C1001 ) C789_=_C1002( C789 C1002 ) C789_=_C1003( C789 C1003 ) C789_=_C1004( C789 C1004 ) C789_=_C1005( C789 C1005 ) C789_=_C1006( C789 C1006 ) \nC789_=_C1007( C789 C1007 ) C789_=_C1008( C789 C1008 ) C789_=_C1009( C789 C1009 ) C789_=_C1010( C789 C1010 ) C792_=_C794( C792 C794 ) C792_=_C807( C792 C807 ) \nC792_=_C820( C792 C820 ) C792_=_C843( C792 C843 ) C792_=_C870( C792 C870 ) C792_=_C891( C792 C891 ) C792_=_C916( C792 C916 ) C792_=_C935( C792 C935 ) \nC792_=_C959( C792 C959 ) C792_=_C977( C792 C977 ) C792_=_C1015( C792 C1015 ) C792_=_C1037( C792 C1037 ) C792_=_C1050( C792 C1050 ) C792_=_C1051( C792 C1051 ) \nC792_=_C1052( C792 C1052 ) C792_=_C1053( C792 C1053 ) C792_=_C1054( C792 C1054 ) C792_=_C1055( C792 C1055 ) C792_=_C1056( C792 C1056 ) C792_=_C1057( C792 C1057 ) \nC792_=_C1058( C792 C1058 ) C792_=_C1059( C792 C1059 ) C792_=_C1060( C792 C1060 ) C792_=_C1061( C792 C1061 ) C792_=_C1062( C792 C1062 ) C792_=_C1063( C792 C1063 ) \nC792_=_C1064( C792 C1064 ) C792_=_C1065( C792 C1065 ) C792_=_C1066( C792 C1066 ) C792_=_C1067( C792 C1067 ) C792_=_C1068( C792 C1068 ) C792_=_C1069( C792 C1069 ) \nC792_=_C1070( C792 C1070 ) C792_=_C1071( C792 C1071 ) C794_=_C807( C794 C807 ) C794_=_C821( C794 C821 ) C794_=_C845( C794 C845 ) C794_=_C871( C794 C871 ) \nC794_=_C893( C794 C893 ) C794_=_C917( C794 C917 ) C794_=_C937( C794 C937 ) C794_=_C960( C794 C960 ) C794_=_C979( C794 C979 ) C794_=_C1001( C794 C1001 ) \nC794_=_C1017( C794 C1017 ) C794_=_C1038( C794 C1038 ) C794_=_C1052( C794 C1052 ) C794_=_C1072( C794 C1072 ) C794_=_C1084( C794 C1084 ) C794_=_C1085( C794 C1085 ) \nC794_=_C1086( C794 C1086 ) C794_=_C1087( C794 C1087 ) C794_=_C1088( C794 C1088 ) C794_=_C1089( C794 C1089 ) C794_=_C1090( C794 C1090 ) C794_=_C1091( C794 C1091 ) \nC794_=_C1092( C794 C1092 ) C794_=_C1093( C794 C1093 ) C794_=_C1094( C794 C1094 ) C794_=_C1095( C794 C1095 ) C794_=_C1096( C794 C1096 ) C794_=_C1098( C794 C1098 ) \nC794_=_C1099( C794 C1099 ) C794_=_C1100( C794 C1100 ) C794_=_C1101( C794 C1101 ) C794_=_C1102( C794 C1102 ) C794_=_C1103( C794 C1103 ) C807_=_C858( C807 C858 ) \nC807_=_C906( C807 C906 ) C807_=_C950( C807 C950 ) C807_=_C992( C807 C992 ) C807_=_C1030( C807 C1030 ) C807_=_C1065( C807 C1065 ) C807_=_C1126( C807 C1126 ) \nC807_=_C1152( C807 C1152 ) C807_=_C1176( C807 C1176 ) C807_=_C1196( C807 C1196 ) C807_=_C1206( C807 C1206 ) C807_=_C1215( C807 C1215 ) C807_=_C1228( C807 C1228 ) \nC807_=_C1236( C807 C1236 ) C807_=_C1237( C807 C1237 ) C807_=_C1238( C807 C1238 ) C820_=_C821( C820 C821 ) C820_=_C843( C820 C843 ) C820_=_C870( C820 C870 ) \nC820_=_C891( C820 C891 ) C820_=_C916( C820 C916 ) C820_=_C935( C820 C935 ) C820_=_C959( C820 C959 ) C820_=_C977( C820 C977 ) C820_=_C1015( C820 C1015 ) \nC820_=_C1037( C820 C1037 ) C820_=_C1050( C820 C1050 ) C820_=_C1051( C820 C1051 ) C820_=_C1052( C820 C1052 ) C820_=_C1053( C820 C1053 ) C820_=_C1054( C820 C1054 ) \nC820_=_C1055( C820 C1055 ) C820_=_C1056( C820 C1056 ) C820_=_C1057( C820 C1057 ) C820_=_C1058( C820 C1058 ) C820_=_C1059( C820 C1059 ) C820_=_C1060( C820 C1060 ) \nC820_=_C1061( C820 C1061 ) C820_=_C1062( C820 C1062 ) C820_=_C1063( C820 C1063 ) C820_=_C1064( C820 C1064 ) C820_=_C1065( C820 C1065 ) C820_=_C1066( C820 C1066 ) \nC820_=_C1067( C820 C1067 ) C820_=_C1068( C820 C1068 ) C820_=_C1069( C820 C1069 ) C820_=_C1070( C820 C1070 ) C820_=_C1071( C820 C1071 ) C821_=_C845( C821 C845 ) \nC821_=_C871( C821 C871 ) C821_=_C893( C821 C893 ) C821_=_C917( C821 C917 ) C821_=_C937( C821 C937 ) C821_=_C960( C821 C960 ) C821_=_C979( C821 C979 ) \nC821_=_C1001( C821 C1001 ) C821_=_C1017( C821 C1017 ) C821_=_C1038( C821 C1038 ) C821_=_C1052( C821 C1052 ) C821_=_C1072( C821 C1072 ) C821_=_C1084( C821 C1084 ) \nC821_=_C1085( C821 C1085 ) C821_=_C1086( C821 C1086 ) C821_=_C1087( C821 C1087 ) C821_=_C1088( C821 C1088 ) C821_=_C1089( C821 C1089 ) C821_=_C1090( C821 C1090 ) \nC821_=_C1091( C821 C1091 ) C821_=_C1092( C821 C1092 ) C821_=_C1093( C821 C1093 ) C821_=_C1094( C821 C1094 ) C821_=_C1095( C821 C1095 ) C821_=_C1096( C821 C1096 ) \nC821_=_C1098( C821 C1098 ) C821_=_C1099( C821 C1099 ) C821_=_C1100( C821 C1100 ) C821_=_C1101( C821 C1101 ) C821_=_C1102( C821 C1102 ) C821_=_C1103( C821 C1103 ) \nC840_=_C843( C840 C843 ) C840_=_C845( C840 C845 ) C840_=_C858( C840 C858 ) C840_=_C888( C840 C888 ) C840_=_C932( C840 C932 ) C840_=_C973( C840 C973 ) \nC840_=_C999( C840 C999 ) C840_=_C1001( C840 C1001 ) C840_=_C1002( C840 C1002 ) C840_=_C1003( C840 C1003 ) C840_=_C1004( C840 C1004 ) C840_=_C1005( C840 C1005 ) \nC840_=_C1006( C840 C1006 ) C840_=_C1007( C840 C1007 ) C840_=_C1008( C840 C1008 ) C840_=_C1009( C840 C1009 ) C840_=_C1010( C840 C1010 ) C843_=_C845( C843 C845 ) \nC843_=_C858( C843 C858 ) C843_=_C870( C843 C870 ) C843_=_C891( C843 C891 ) C843_=_C916( C843 C916 ) C843_=_C935( C843 C935 ) C843_=_C959( C843 C959 ) \nC843_=_C977( C843 C977 ) C843_=_C1015( C843 C1015 ) C843_=_C1037( C843 C1037 ) C843_=_C1050( C843 C1050 ) C843_=_C1051( C843 C1051 ) C843_=_C1052( C843 C1052 ) \nC843_=_C1053( C843 C1053 ) C843_=_C1054( C843 C1054 ) C843_=_C1055( C843 C1055 ) C843_=_C1056( C843 C1056 ) C843_=_C1057( C843 C1057 ) C843_=_C1058( C843 C1058 ) \nC843_=_C1059( C843 C1059 ) C843_=_C1060( C843 C1060 ) C843_=_C1061( C843 C1061 ) C843_=_C1062( C843 C1062 ) C843_=_C1063( C843 C1063 ) C843_=_C1064( C843 C1064 ) \nC843_=_C1065( C843 C1065 ) C843_=_C1066( C843 C1066 ) C843_=_C1067( C843 C1067 ) C843_=_C1068( C843 C1068 ) C843_=_C1069( C843 C1069 ) C843_=_C1070( C843 C1070 ) \nC843_=_C1071( C843 C1071 ) C845_=_C858( C845 C858 ) C845_=_C871( C845 C871 ) C845_=_C893( C845 C893 ) C845_=_C917( C845 C917 ) C845_=_C937( C845 C937 ) \nC845_=_C960( C845 C960 ) C845_=_C979( C845 C979 ) C845_=_C1001( C845 C1001 ) C845_=_C1017( C845 C1017 ) C845_=_C1038( C845 C1038 ) C845_=_C1052( C845 C1052 ) \nC845_=_C1072( C845 C1072 ) C845_=_C1084( C845 C1084 ) C845_=_C1085( C845 C1085 ) C845_=_C1086( C845 C1086 ) C845_=_C1087( C845 C1087 ) C845_=_C1088( C845 C1088 ) \nC845_=_C1089( C845 C1089 ) C845_=_C1090( C845 C1090 ) C845_=_C1091( C845 C1091 ) C845_=_C1092( C845 C1092 ) C845_=_C1093( C845 C1093 ) C845_=_C1094( C845 C1094 ) \nC845_=_C1095( C845 C1095 ) C845_=_C1096( C845 C1096 ) C845_=_C1098( C845 C1098 ) C845_=_C1099( C845 C1099 ) C845_=_C1100( C845</w:t>
      </w:r>
    </w:p>
    <w:p>
      <w:pPr>
        <w:pStyle w:val="PreformattedText"/>
        <w:bidi w:val="0"/>
        <w:spacing w:before="0" w:after="0"/>
        <w:jc w:val="left"/>
        <w:rPr/>
      </w:pPr>
      <w:r>
        <w:rPr/>
        <w:t xml:space="preserve"> </w:t>
      </w:r>
      <w:r>
        <w:rPr/>
        <w:t>C1100 ) C845_=_C1101( C845 C1101 ) \nC845_=_C1102( C845 C1102 ) C845_=_C1103( C845 C1103 ) C858_=_C906( C858 C906 ) C858_=_C950( C858 C950 ) C858_=_C992( C858 C992 ) C858_=_C1030( C858 C1030 ) \nC858_=_C1065( C858 C1065 ) C858_=_C1126( C858 C1126 ) C858_=_C1152( C858 C1152 ) C858_=_C1176( C858 C1176 ) C858_=_C1196( C858 C1196 ) C858_=_C1206( C858 C1206 ) \nC858_=_C1215( C858 C1215 ) C858_=_C1228( C858 C1228 ) C858_=_C1236( C858 C1236 ) C858_=_C1237( C858 C1237 ) C858_=_C1238( C858 C1238 ) C870_=_C871( C870 C871 ) \nC870_=_C891( C870 C891 ) C870_=_C916( C870 C916 ) C870_=_C935( C870 C935 ) C870_=_C959( C870 C959 ) C870_=_C977( C870 C977 ) C870_=_C1015( C870 C1015 ) \nC870_=_C1037( C870 C1037 ) C870_=_C1050( C870 C1050 ) C870_=_C1051( C870 C1051 ) C870_=_C1052( C870 C1052 ) C870_=_C1053( C870 C1053 ) C870_=_C1054( C870 C1054 ) \nC870_=_C1055( C870 C1055 ) C870_=_C1056( C870 C1056 ) C870_=_C1057( C870 C1057 ) C870_=_C1058( C870 C1058 ) C870_=_C1059( C870 C1059 ) C870_=_C1060( C870 C1060 ) \nC870_=_C1061( C870 C1061 ) C870_=_C1062( C870 C1062 ) C870_=_C1063( C870 C1063 ) C870_=_C1064( C870 C1064 ) C870_=_C1065( C870 C1065 ) C870_=_C1066( C870 C1066 ) \nC870_=_C1067( C870 C1067 ) C870_=_C1068( C870 C1068 ) C870_=_C1069( C870 C1069 ) C870_=_C1070( C870 C1070 ) C870_=_C1071( C870 C1071 ) C871_=_C893( C871 C893 ) \nC871_=_C917( C871 C917 ) C871_=_C937( C871 C937 ) C871_=_C960( C871 C960 ) C871_=_C979( C871 C979 ) C871_=_C1001( C871 C1001 ) C871_=_C1017( C871 C1017 ) \nC871_=_C1038( C871 C1038 ) C871_=_C1052( C871 C1052 ) C871_=_C1072( C871 C1072 ) C871_=_C1084( C871 C1084 ) C871_=_C1085( C871 C1085 ) C871_=_C1086( C871 C1086 ) \nC871_=_C1087( C871 C1087 ) C871_=_C1088( C871 C1088 ) C871_=_C1089( C871 C1089 ) C871_=_C1090( C871 C1090 ) C871_=_C1091( C871 C1091 ) C871_=_C1092( C871 C1092 ) \nC871_=_C1093( C871 C1093 ) C871_=_C1094( C871 C1094 ) C871_=_C1095( C871 C1095 ) C871_=_C1096( C871 C1096 ) C871_=_C1098( C871 C1098 ) C871_=_C1099( C871 C1099 ) \nC871_=_C1100( C871 C1100 ) C871_=_C1101( C871 C1101 ) C871_=_C1102( C871 C1102 ) C871_=_C1103( C871 C1103 ) C888_=_C891( C888 C891 ) C888_=_C893( C888 C893 ) \nC888_=_C906( C888 C906 ) C888_=_C932( C888 C932 ) C888_=_C973( C888 C973 ) C888_=_C999( C888 C999 ) C888_=_C1001( C888 C1001 ) C888_=_C1002( C888 C1002 ) \nC888_=_C1003( C888 C1003 ) C888_=_C1004( C888 C1004 ) C888_=_C1005( C888 C1005 ) C888_=_C1006( C888 C1006 ) C888_=_C1007( C888 C1007 ) C888_=_C1008( C888 C1008 ) \nC888_=_C1009( C888 C1009 ) C888_=_C1010( C888 C1010 ) C891_=_C893( C891 C893 ) C891_=_C906( C891 C906 ) C891_=_C916( C891 C916 ) C891_=_C935( C891 C935 ) \nC891_=_C959( C891 C959 ) C891_=_C977( C891 C977 ) C891_=_C1015( C891 C1015 ) C891_=_C1037( C891 C1037 ) C891_=_C1050( C891 C1050 ) C891_=_C1051( C891 C1051 ) \nC891_=_C1052( C891 C1052 ) C891_=_C1053( C891 C1053 ) C891_=_C1054( C891 C1054 ) C891_=_C1055( C891 C1055 ) C891_=_C1056( C891 C1056 ) C891_=_C1057( C891 C1057 ) \nC891_=_C1058( C891 C1058 ) C891_=_C1059( C891 C1059 ) C891_=_C1060( C891 C1060 ) C891_=_C1061( C891 C1061 ) C891_=_C1062( C891 C1062 ) C891_=_C1063( C891 C1063 ) \nC891_=_C1064( C891 C1064 ) C891_=_C1065( C891 C1065 ) C891_=_C1066( C891 C1066 ) C891_=_C1067( C891 C1067 ) C891_=_C1068( C891 C1068 ) C891_=_C1069( C891 C1069 ) \nC891_=_C1070( C891 C1070 ) C891_=_C1071( C891 C1071 ) C893_=_C906( C893 C906 ) C893_=_C917( C893 C917 ) C893_=_C937( C893 C937 ) C893_=_C960( C893 C960 ) \nC893_=_C979( C893 C979 ) C893_=_C1001( C893 C1001 ) C893_=_C1017( C893 C1017 ) C893_=_C1038( C893 C1038 ) C893_=_C1052( C893 C1052 ) C893_=_C1072( C893 C1072 ) \nC893_=_C1084( C893 C1084 ) C893_=_C1085( C893 C1085 ) C893_=_C1086( C893 C1086 ) C893_=_C1087( C893 C1087 ) C893_=_C1088( C893 C1088 ) C893_=_C1089( C893 C1089 ) \nC893_=_C1090( C893 C1090 ) C893_=_C1091( C893 C1091 ) C893_=_C1092( C893 C1092 ) C893_=_C1093( C893 C1093 ) C893_=_C1094( C893 C1094 ) C893_=_C1095( C893 C1095 ) \nC893_=_C1096( C893 C1096 ) C893_=_C1098( C893 C1098 ) C893_=_C1099( C893 C1099 ) C893_=_C1100( C893 C1100 ) C893_=_C1101( C893 C1101 ) C893_=_C1102( C893 C1102 ) \nC893_=_C1103( C893 C1103 ) C906_=_C950( C906 C950 ) C906_=_C992( C906 C992 ) C906_=_C1030( C906 C1030 ) C906_=_C1065( C906 C1065 ) C906_=_C1126( C906 C1126 ) \nC906_=_C1152( C906 C1152 ) C906_=_C1176( C906 C1176 ) C906_=_C1196( C906 C1196 ) C906_=_C1206( C906 C1206 ) C906_=_C1215( C906 C1215 ) C906_=_C1228( C906 C1228 ) \nC906_=_C1236( C906 C1236 ) C906_=_C1237( C906 C1237 ) C906_=_C1238( C906 C1238 ) C916_=_C917( C916 C917 ) C916_=_C935( C916 C935 ) C916_=_C959( C916 C959 ) \nC916_=_C977( C916 C977 ) C916_=_C1015( C916 C1015 ) C916_=_C1037( C916 C1037 ) C916_=_C1050( C916 C1050 ) C916_=_C1051( C916 C1051 ) C916_=_C1052( C916 C1052 ) \nC916_=_C1053( C916 C1053 ) C916_=_C1054( C916 C1054 ) C916_=_C1055( C916 C1055 ) C916_=_C1056( C916 C1056 ) C916_=_C1057( C916 C1057 ) C916_=_C1058( C916 C1058 ) \nC916_=_C1059( C916 C1059 ) C916_=_C1060( C916 C1060 ) C916_=_C1061( C916 C1061 ) C916_=_C1062( C916 C1062 ) C916_=_C1063( C916 C1063 ) C916_=_C1064( C916 C1064 ) \nC916_=_C1065( C916 C1065 ) C916_=_C1066( C916 C1066 ) C916_=_C1067( C916 C1067 ) C916_=_C1068( C916 C1068 ) C916_=_C1069( C916 C1069 ) C916_=_C1070( C916 C1070 ) \nC916_=_C1071( C916 C1071 ) C917_=_C937( C917 C937 ) C917_=_C960( C917 C960 ) C917_=_C979( C917 C979 ) C917_=_C1001( C917 C1001 ) C917_=_C1017( C917 C1017 ) \nC917_=_C1038( C917 C1038 ) C917_=_C1052( C917 C1052 ) C917_=_C1072( C917 C1072 ) C917_=_C1084( C917 C1084 ) C917_=_C1085( C917 C1085 ) C917_=_C1086( C917 C1086 ) \nC917_=_C1087( C917 C1087 ) C917_=_C1088( C917 C1088 ) C917_=_C1089( C917 C1089 ) C917_=_C1090( C917 C1090 ) C917_=_C1091( C917 C1091 ) C917_=_C1092( C917 C1092 ) \nC917_=_C1093( C917 C1093 ) C917_=_C1094( C917 C1094 ) C917_=_C1095( C917 C1095 ) C917_=_C1096( C917 C1096 ) C917_=_C1098( C917 C1098 ) C917_=_C1099( C917 C1099 ) \nC917_=_C1100( C917 C1100 ) C917_=_C1101( C917 C1101 ) C917_=_C1102( C917 C1102 ) C917_=_C1103( C917 C1103 ) C932_=_C935( C932 C935 ) C932_=_C937( C932 C937 ) \nC932_=_C950( C932 C950 ) C932_=_C973( C932 C973 ) C932_=_C999( C932 C999 ) C932_=_C1001( C932 C1001 ) C932_=_C1002( C932 C1002 ) C932_=_C1003( C932 C1003 ) \nC932_=_C1004( C932 C1004 ) C932_=_C1005( C932 C1005 ) C932_=_C1006( C932 C1006 ) C932_=_C1007( C932 C1007 ) C932_=_C1008( C932 C1008 ) C932_=_C1009( C932 C1009 ) \nC932_=_C1010( C932 C1010 ) C935_=_C937( C935 C937 ) C935_=_C950( C935 C950 ) C935_=_C959( C935 C959 ) C935_=_C977( C935 C977 ) C935_=_C1015( C935 C1015 ) \nC935_=_C1037( C935 C1037 ) C935_=_C1050( C935 C1050 ) C935_=_C1051( C935 C1051 ) C935_=_C1052( C935 C1052 ) C935_=_C1053( C935 C1053 ) C935_=_C1054( C935 C1054 ) \nC935_=_C1055( C935 C1055 ) C935_=_C1056( C935 C1056 ) C935_=_C1057( C935 C1057 ) C935_=_C1058( C935 C1058 ) C935_=_C1059( C935 C1059 ) C935_=_C1060( C935 C1060 ) \nC935_=_C1061( C935 C1061 ) C935_=_C1062( C935 C1062 ) C935_=_C1063( C935 C1063 ) C935_=_C1064( C935 C1064 ) C935_=_C1065( C935 C1065 ) C935_=_C1066( C935 C1066 ) \nC935_=_C1067( C935 C1067 ) C935_=_C1068( C935 C1068 ) C935_=_C1069( C935 C1069 ) C935_=_C1070( C935 C1070 ) C935_=_C1071( C935 C1071 ) C937_=_C950( C937 C950 ) \nC937_=_C960( C937 C960 ) C937_=_C979( C937 C979 ) C937_=_C1001( C937 C1001 ) C937_=_C1017( C937 C1017 ) C937_=_C1038( C937 C1038 ) C937_=_C1052( C937 C1052 ) \nC937_=_C1072( C937 C1072 ) C937_=_C1084( C937 C1084 ) C937_=_C1085( C937 C1085 ) C937_=_C1086( C937 C1086 ) C937_=_C1087( C937 C1087 ) C937_=_C1088( C937 C1088 ) \nC937_=_C1089( C937 C1089 ) C937_=_C1090( C937 C1090 ) C937_=_C1091( C937 C1091 ) C937_=_C1092( C937 C1092 ) C937_=_C1093( C937 C1093 ) C937_=_C1094( C937 C1094 ) \nC937_=_C1095( C937 C1095 ) C937_=_C1096( C937 C1096 ) C937_=_C1098( C937 C1098 ) C937_=_C1099( C937 C1099 ) C937_=_C1100( C937 C1100 ) C937_=_C1101( C937 C1101 ) \nC937_=_C1102( C937 C1102 ) C937_=_C1103( C937 C1103 ) C950_=_C992( C950 C992 ) C950_=_C1030( C950 C1030 ) C950_=_C1065( C950 C1065 ) C950_=_C1126( C950 C1126 ) \nC950_=_C1152( C950 C1152 ) C950_=_C1176( C950 C1176 ) C950_=_C1196( C950 C1196 ) C950_=_C1206( C950 C1206 ) C950_=_C1215( C950 C1215 ) C950_=_C1228( C950 C1228 ) \nC950_=_C1236( C950 C1236 ) C950_=_C1237( C950 C1237 ) C950_=_C1238( C950 C1238 ) C959_=_C960( C959 C960 ) C959_=_C977( C959 C977 ) C959_=_C1015( C959 C1015 ) \nC959_=_C1037( C959 C1037 ) C959_=_C1050( C959 C1050 ) C959_=_C1051( C959 C1051 ) C959_=_C1052( C959 C1052 ) C959_=_C1053( C959 C1053 ) C959_=_C1054( C959 C1054 ) \nC959_=_C1055( C959 C1055 ) C959_=_C1056( C959 C1056 ) C959_=_C1057( C959 C1057 ) C959_=_C1058( C959 C1058 ) C959_=_C1059( C959 C1059 ) C959_=_C1060( C959 C1060 ) \nC959_=_C1061( C959 C1061 ) C959_=_C1062( C959 C1062 ) C959_=_C1063( C959 C1063 ) C959_=_C1064( C959 C1064 ) C959_=_C1065( C959 C1065 ) C959_=_C1066( C959 C1066 ) \nC959_=_C1067( C959 C1067 ) C959_=_C1068( C959 C1068 ) C959_=_C1069( C959 C1069 ) C959_=_C1070( C959 C1070 ) C959_=_C1071( C959 C1071 ) C960_=_C979( C960 C979 ) \nC960_=_C1001( C960 C1001 ) C960_=_C1017( C960 C1017 ) C960_=_C1038( C960 C1038 ) C960_=_C1052( C960 C1052 ) C960_=_C1072( C960 C1072 ) C960_=_C1084( C960 C1084 ) \nC960_=_C1085( C960 C1085 ) C960_=_C1086( C960 C1086 ) C960_=_C1087( C960 C1087 ) C960_=_C1088( C960 C1088 ) C960_=_C1089( C960 C1089 ) C960_=_C1090( C960 C1090 ) \nC960_=_C1091( C960 C1091 ) C960_=_C1092( C960 C1092 ) C960_=_C1093( C960 C1093 ) C960_=_C1094( C960 C1094 ) C960_=_C1095( C960 C1095 ) C960_=_C1096( C960 C1096 ) \nC960_=_C1098( C960 C1098 ) C960_=_C1099( C960 C1099 ) C960_=_C1100( C960 C1100 ) C960_=_C1101( C960 C1101 ) C960_=_C1102( C960 C1102 ) C960_=_C1103( C960 C1103 ) \nC973_=_C977( C973 C977 ) C973_=_C979( C973 C979 ) C973_=_C992( C973 C992 ) C973_=_C999( C973 C999 ) C973_=_C1001( C973 C1001 ) C973_=_C1002( C973 C1002 ) \nC973_=_C1003( C973 C1003 ) C973_=_C1004( C973 C1004 ) C973_=_C1005( C973 C1005 ) C973_=_C1006( C973 C1006 ) C973_=_C1007( C973 C1007 ) C973_=_C1008(</w:t>
      </w:r>
    </w:p>
    <w:p>
      <w:pPr>
        <w:pStyle w:val="PreformattedText"/>
        <w:bidi w:val="0"/>
        <w:spacing w:before="0" w:after="0"/>
        <w:jc w:val="left"/>
        <w:rPr/>
      </w:pPr>
      <w:r>
        <w:rPr/>
        <w:t xml:space="preserve"> </w:t>
      </w:r>
      <w:r>
        <w:rPr/>
        <w:t>C973 C1008 ) \nC973_=_C1009( C973 C1009 ) C973_=_C1010( C973 C1010 ) C977_=_C979( C977 C979 ) C977_=_C992( C977 C992 ) C977_=_C1015( C977 C1015 ) C977_=_C1037( C977 C1037 ) \nC977_=_C1050( C977 C1050 ) C977_=_C1051( C977 C1051 ) C977_=_C1052( C977 C1052 ) C977_=_C1053( C977 C1053 ) C977_=_C1054( C977 C1054 ) C977_=_C1055( C977 C1055 ) \nC977_=_C1056( C977 C1056 ) C977_=_C1057( C977 C1057 ) C977_=_C1058( C977 C1058 ) C977_=_C1059( C977 C1059 ) C977_=_C1060( C977 C1060 ) C977_=_C1061( C977 C1061 ) \nC977_=_C1062( C977 C1062 ) C977_=_C1063( C977 C1063 ) C977_=_C1064( C977 C1064 ) C977_=_C1065( C977 C1065 ) C977_=_C1066( C977 C1066 ) C977_=_C1067( C977 C1067 ) \nC977_=_C1068( C977 C1068 ) C977_=_C1069( C977 C1069 ) C977_=_C1070( C977 C1070 ) C977_=_C1071( C977 C1071 ) C979_=_C992( C979 C992 ) C979_=_C1001( C979 C1001 ) \nC979_=_C1017( C979 C1017 ) C979_=_C1038( C979 C1038 ) C979_=_C1052( C979 C1052 ) C979_=_C1072( C979 C1072 ) C979_=_C1084( C979 C1084 ) C979_=_C1085( C979 C1085 ) \nC979_=_C1086( C979 C1086 ) C979_=_C1087( C979 C1087 ) C979_=_C1088( C979 C1088 ) C979_=_C1089( C979 C1089 ) C979_=_C1090( C979 C1090 ) C979_=_C1091( C979 C1091 ) \nC979_=_C1092( C979 C1092 ) C979_=_C1093( C979 C1093 ) C979_=_C1094( C979 C1094 ) C979_=_C1095( C979 C1095 ) C979_=_C1096( C979 C1096 ) C979_=_C1098( C979 C1098 ) \nC979_=_C1099( C979 C1099 ) C979_=_C1100( C979 C1100 ) C979_=_C1101( C979 C1101 ) C979_=_C1102( C979 C1102 ) C979_=_C1103( C979 C1103 ) C992_=_C1030( C992 C1030 ) \nC992_=_C1065( C992 C1065 ) C992_=_C1126( C992 C1126 ) C992_=_C1152( C992 C1152 ) C992_=_C1176( C992 C1176 ) C992_=_C1196( C992 C1196 ) C992_=_C1206( C992 C1206 ) \nC992_=_C1215( C992 C1215 ) C992_=_C1228( C992 C1228 ) C992_=_C1236( C992 C1236 ) C992_=_C1237( C992 C1237 ) C992_=_C1238( C992 C1238 ) C999_=_C1001( C999 C1001 ) \nC999_=_C1002( C999 C1002 ) C999_=_C1003( C999 C1003 ) C999_=_C1004( C999 C1004 ) C999_=_C1005( C999 C1005 ) C999_=_C1006( C999 C1006 ) C999_=_C1007( C999 C1007 ) \nC999_=_C1008( C999 C1008 ) C999_=_C1009( C999 C1009 ) C999_=_C1010( C999 C1010 ) C999_=_C1015( C999 C1015 ) C999_=_C1017( C999 C1017 ) C999_=_C1030( C999 C1030 ) \nC1001_=_C1002( C1001 C1002 ) C1001_=_C1003( C1001 C1003 ) C1001_=_C1004( C1001 C1004 ) C1001_=_C1005( C1001 C1005 ) C1001_=_C1006( C1001 C1006 ) C1001_=_C1007( C1001 C1007 ) \nC1001_=_C1008( C1001 C1008 ) C1001_=_C1009( C1001 C1009 ) C1001_=_C1010( C1001 C1010 ) C1001_=_C1017( C1001 C1017 ) C1001_=_C1038( C1001 C1038 ) C1001_=_C1052( C1001 C1052 ) \nC1001_=_C1072( C1001 C1072 ) C1001_=_C1084( C1001 C1084 ) C1001_=_C1085( C1001 C1085 ) C1001_=_C1086( C1001 C1086 ) C1001_=_C1087( C1001 C1087 ) C1001_=_C1088( C1001 C1088 ) \nC1001_=_C1089( C1001 C1089 ) C1001_=_C1090( C1001 C1090 ) C1001_=_C1091( C1001 C1091 ) C1001_=_C1092( C1001 C1092 ) C1001_=_C1093( C1001 C1093 ) C1001_=_C1094( C1001 C1094 ) \nC1001_=_C1095( C1001 C1095 ) C1001_=_C1096( C1001 C1096 ) C1001_=_C1098( C1001 C1098 ) C1001_=_C1099( C1001 C1099 ) C1001_=_C1100( C1001 C1100 ) C1001_=_C1101( C1001 C1101 ) \nC1001_=_C1102( C1001 C1102 ) C1001_=_C1103( C1001 C1103 ) C1002_=_C1003( C1002 C1003 ) C1002_=_C1004( C1002 C1004 ) C1002_=_C1005( C1002 C1005 ) C1002_=_C1006( C1002 C1006 ) \nC1002_=_C1007( C1002 C1007 ) C1002_=_C1008( C1002 C1008 ) C1002_=_C1009( C1002 C1009 ) C1002_=_C1010( C1002 C1010 ) C1002_=_C1054( C1002 C1054 ) C1002_=_C1086( C1002 C1086 ) \nC1002_=_C1126( C1002 C1126 ) C1003_=_C1004( C1003 C1004 ) C1003_=_C1005( C1003 C1005 ) C1003_=_C1006( C1003 C1006 ) C1003_=_C1007( C1003 C1007 ) C1003_=_C1008( C1003 C1008 ) \nC1003_=_C1009( C1003 C1009 ) C1003_=_C1010( C1003 C1010 ) C1003_=_C1056( C1003 C1056 ) C1003_=_C1088( C1003 C1088 ) C1003_=_C1152( C1003 C1152 ) C1004_=_C1005( C1004 C1005 ) \nC1004_=_C1006( C1004 C1006 ) C1004_=_C1007( C1004 C1007 ) C1004_=_C1008( C1004 C1008 ) C1004_=_C1009( C1004 C1009 ) C1004_=_C1010( C1004 C1010 ) C1004_=_C1058( C1004 C1058 ) \nC1004_=_C1090( C1004 C1090 ) C1004_=_C1176( C1004 C1176 ) C1005_=_C1006( C1005 C1006 ) C1005_=_C1007( C1005 C1007 ) C1005_=_C1008( C1005 C1008 ) C1005_=_C1009( C1005 C1009 ) \nC1005_=_C1010( C1005 C1010 ) C1005_=_C1060( C1005 C1060 ) C1005_=_C1092( C1005 C1092 ) C1005_=_C1196( C1005 C1196 ) C1006_=_C1007( C1006 C1007 ) C1006_=_C1008( C1006 C1008 ) \nC1006_=_C1009( C1006 C1009 ) C1006_=_C1010( C1006 C1010 ) C1006_=_C1062( C1006 C1062 ) C1006_=_C1094( C1006 C1094 ) C1006_=_C1215( C1006 C1215 ) C1007_=_C1008( C1007 C1008 ) \nC1007_=_C1009( C1007 C1009 ) C1007_=_C1010( C1007 C1010 ) C1007_=_C1064( C1007 C1064 ) C1007_=_C1096( C1007 C1096 ) C1007_=_C1228( C1007 C1228 ) C1008_=_C1009( C1008 C1009 ) \nC1008_=_C1010( C1008 C1010 ) C1008_=_C1066( C1008 C1066 ) C1008_=_C1098( C1008 C1098 ) C1008_=_C1236( C1008 C1236 ) C1009_=_C1010( C1009 C1010 ) C1009_=_C1068( C1009 C1068 ) \nC1009_=_C1100( C1009 C1100 ) C1009_=_C1237( C1009 C1237 ) C1010_=_C1070( C1010 C1070 ) C1010_=_C1102( C1010 C1102 ) C1010_=_C1238( C1010 C1238 ) C1015_=_C1017( C1015 C1017 ) \nC1015_=_C1030( C1015 C1030 ) C1015_=_C1037( C1015 C1037 ) C1015_=_C1050( C1015 C1050 ) C1015_=_C1051( C1015 C1051 ) C1015_=_C1052( C1015 C1052 ) C1015_=_C1053( C1015 C1053 ) \nC1015_=_C1054( C1015 C1054 ) C1015_=_C1055( C1015 C1055 ) C1015_=_C1056( C1015 C1056 ) C1015_=_C1057( C1015 C1057 ) C1015_=_C1058( C1015 C1058 ) C1015_=_C1059( C1015 C1059 ) \nC1015_=_C1060( C1015 C1060 ) C1015_=_C1061( C1015 C1061 ) C1015_=_C1062( C1015 C1062 ) C1015_=_C1063( C1015 C1063 ) C1015_=_C1064( C1015 C1064 ) C1015_=_C1065( C1015 C1065 ) \nC1015_=_C1066( C1015 C1066 ) C1015_=_C1067( C1015 C1067 ) C1015_=_C1068( C1015 C1068 ) C1015_=_C1069( C1015 C1069 ) C1015_=_C1070( C1015 C1070 ) C1015_=_C1071( C1015 C1071 ) \nC1017_=_C1030( C1017 C1030 ) C1017_=_C1038( C1017 C1038 ) C1017_=_C1052( C1017 C1052 ) C1017_=_C1072( C1017 C1072 ) C1017_=_C1084( C1017 C1084 ) C1017_=_C1085( C1017 C1085 ) \nC1017_=_C1086( C1017 C1086 ) C1017_=_C1087( C1017 C1087 ) C1017_=_C1088( C1017 C1088 ) C1017_=_C1089( C1017 C1089 ) C1017_=_C1090( C1017 C1090 ) C1017_=_C1091( C1017 C1091 ) \nC1017_=_C1092( C1017 C1092 ) C1017_=_C1093( C1017 C1093 ) C1017_=_C1094( C1017 C1094 ) C1017_=_C1095( C1017 C1095 ) C1017_=_C1096( C1017 C1096 ) C1017_=_C1098( C1017 C1098 ) \nC1017_=_C1099( C1017 C1099 ) C1017_=_C1100( C1017 C1100 ) C1017_=_C1101( C1017 C1101 ) C1017_=_C1102( C1017 C1102 ) C1017_=_C1103( C1017 C1103 ) C1030_=_C1065( C1030 C1065 ) \nC1030_=_C1126( C1030 C1126 ) C1030_=_C1152( C1030 C1152 ) C1030_=_C1176( C1030 C1176 ) C1030_=_C1196( C1030 C1196 ) C1030_=_C1206( C1030 C1206 ) C1030_=_C1215( C1030 C1215 ) \nC1030_=_C1228( C1030 C1228 ) C1030_=_C1236( C1030 C1236 ) C1030_=_C1237( C1030 C1237 ) C1030_=_C1238( C1030 C1238 ) C1037_=_C1038( C1037 C1038 ) C1037_=_C1050( C1037 C1050 ) \nC1037_=_C1051( C1037 C1051 ) C1037_=_C1052( C1037 C1052 ) C1037_=_C1053( C1037 C1053 ) C1037_=_C1054( C1037 C1054 ) C1037_=_C1055( C1037 C1055 ) C1037_=_C1056( C1037 C1056 ) \nC1037_=_C1057( C1037 C1057 ) C1037_=_C1058( C1037 C1058 ) C1037_=_C1059( C1037 C1059 ) C1037_=_C1060( C1037 C1060 ) C1037_=_C1061( C1037 C1061 ) C1037_=_C1062( C1037 C1062 ) \nC1037_=_C1063( C1037 C1063 ) C1037_=_C1064( C1037 C1064 ) C1037_=_C1065( C1037 C1065 ) C1037_=_C1066( C1037 C1066 ) C1037_=_C1067( C1037 C1067 ) C1037_=_C1068( C1037 C1068 ) \nC1037_=_C1069( C1037 C1069 ) C1037_=_C1070( C1037 C1070 ) C1037_=_C1071( C1037 C1071 ) C1038_=_C1052( C1038 C1052 ) C1038_=_C1072( C1038 C1072 ) C1038_=_C1084( C1038 C1084 ) \nC1038_=_C1085( C1038 C1085 ) C1038_=_C1086( C1038 C1086 ) C1038_=_C1087( C1038 C1087 ) C1038_=_C1088( C1038 C1088 ) C1038_=_C1089( C1038 C1089 ) C1038_=_C1090( C1038 C1090 ) \nC1038_=_C1091( C1038 C1091 ) C1038_=_C1092( C1038 C1092 ) C1038_=_C1093( C1038 C1093 ) C1038_=_C1094( C1038 C1094 ) C1038_=_C1095( C1038 C1095 ) C1038_=_C1096( C1038 C1096 ) \nC1038_=_C1098( C1038 C1098 ) C1038_=_C1099( C1038 C1099 ) C1038_=_C1100( C1038 C1100 ) C1038_=_C1101( C1038 C1101 ) C1038_=_C1102( C1038 C1102 ) C1038_=_C1103( C1038 C1103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0_=_C1072( C1050 C1072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71( C1051 C1071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84( C1052 C1084 ) C1052_=_C1085( C1052 C1085 ) C1052_=_C1086( C1052 C1086 ) C1052_=_C1087( C1052 C1087 ) \nC1052_=_C1088(</w:t>
      </w:r>
    </w:p>
    <w:p>
      <w:pPr>
        <w:pStyle w:val="PreformattedText"/>
        <w:bidi w:val="0"/>
        <w:spacing w:before="0" w:after="0"/>
        <w:jc w:val="left"/>
        <w:rPr/>
      </w:pPr>
      <w:r>
        <w:rPr/>
        <w:t xml:space="preserve"> </w:t>
      </w:r>
      <w:r>
        <w:rPr/>
        <w:t>C1052 C1088 ) C1052_=_C1089( C1052 C1089 ) C1052_=_C1090( C1052 C1090 ) C1052_=_C1091( C1052 C1091 ) C1052_=_C1092( C1052 C1092 ) C1052_=_C1093( C1052 C1093 ) \nC1052_=_C1094( C1052 C1094 ) C1052_=_C1095( C1052 C1095 ) C1052_=_C1096( C1052 C1096 ) C1052_=_C1098( C1052 C1098 ) C1052_=_C1099( C1052 C1099 ) C1052_=_C1100( C1052 C1100 ) \nC1052_=_C1101( C1052 C1101 ) C1052_=_C1102( C1052 C1102 ) C1052_=_C1103( C1052 C1103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84( C1053 C1084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86( C1054 C1086 ) C1054_=_C1126( C1054 C1126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87( C1055 C1087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88( C1056 C1088 ) C1056_=_C1152( C1056 C115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89( C1057 C108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90( C1058 C1090 ) C1058_=_C1176( C1058 C1176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91( C1059 C1091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92( C1060 C1092 ) C1060_=_C1196( C1060 C1196 ) C1061_=_C1062( C1061 C1062 ) \nC1061_=_C1063( C1061 C1063 ) C1061_=_C1064( C1061 C1064 ) C1061_=_C1065( C1061 C1065 ) C1061_=_C1066( C1061 C1066 ) C1061_=_C1067( C1061 C1067 ) C1061_=_C1068( C1061 C1068 ) \nC1061_=_C1069( C1061 C1069 ) C1061_=_C1070( C1061 C1070 ) C1061_=_C1071( C1061 C1071 ) C1061_=_C1093( C1061 C1093 ) C1061_=_C1206( C1061 C1206 ) C1062_=_C1063( C1062 C1063 ) \nC1062_=_C1064( C1062 C1064 ) C1062_=_C1065( C1062 C1065 ) C1062_=_C1066( C1062 C1066 ) C1062_=_C1067( C1062 C1067 ) C1062_=_C1068( C1062 C1068 ) C1062_=_C1069( C1062 C1069 ) \nC1062_=_C1070( C1062 C1070 ) C1062_=_C1071( C1062 C1071 ) C1062_=_C1094( C1062 C1094 ) C1062_=_C1215( C1062 C1215 ) C1063_=_C1064( C1063 C1064 ) C1063_=_C1065( C1063 C1065 ) \nC1063_=_C1066( C1063 C1066 ) C1063_=_C1067( C1063 C1067 ) C1063_=_C1068( C1063 C1068 ) C1063_=_C1069( C1063 C1069 ) C1063_=_C1070( C1063 C1070 ) C1063_=_C1071( C1063 C1071 ) \nC1063_=_C1095( C1063 C1095 ) C1064_=_C1065( C1064 C1065 ) C1064_=_C1066( C1064 C1066 ) C1064_=_C1067( C1064 C1067 ) C1064_=_C1068( C1064 C1068 ) C1064_=_C1069( C1064 C1069 ) \nC1064_=_C1070( C1064 C1070 ) C1064_=_C1071( C1064 C1071 ) C1064_=_C1096( C1064 C1096 ) C1064_=_C1228( C1064 C1228 ) C1065_=_C1066( C1065 C1066 ) C1065_=_C1067( C1065 C1067 ) \nC1065_=_C1068( C1065 C1068 ) C1065_=_C1069( C1065 C1069 ) C1065_=_C1070( C1065 C1070 ) C1065_=_C1071( C1065 C1071 ) C1065_=_C1126( C1065 C1126 ) C1065_=_C1152( C1065 C1152 ) \nC1065_=_C1176( C1065 C1176 ) C1065_=_C1196( C1065 C1196 ) C1065_=_C1206( C1065 C1206 ) C1065_=_C1215( C1065 C1215 ) C1065_=_C1228( C1065 C1228 ) C1065_=_C1236( C1065 C1236 ) \nC1065_=_C1237( C1065 C1237 ) C1065_=_C1238( C1065 C1238 ) C1066_=_C1067( C1066 C1067 ) C1066_=_C1068( C1066 C1068 ) C1066_=_C1069( C1066 C1069 ) C1066_=_C1070( C1066 C1070 ) \nC1066_=_C1071( C1066 C1071 ) C1066_=_C1098( C1066 C1098 ) C1066_=_C1236( C1066 C1236 ) C1067_=_C1068( C1067 C1068 ) C1067_=_C1069( C1067 C1069 ) C1067_=_C1070( C1067 C1070 ) \nC1067_=_C1071( C1067 C1071 ) C1067_=_C1099( C1067 C1099 ) C1068_=_C1069( C1068 C1069 ) C1068_=_C1070( C1068 C1070 ) C1068_=_C1071( C1068 C1071 ) C1068_=_C1100( C1068 C1100 ) \nC1068_=_C1237( C1068 C1237 ) C1069_=_C1070( C1069 C1070 ) C1069_=_C1071( C1069 C1071 ) C1069_=_C1101( C1069 C1101 ) C1070_=_C1071( C1070 C1071 ) C1070_=_C1102( C1070 C1102 ) \nC1070_=_C1238( C1070 C1238 ) C1071_=_C1103( C1071 C110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8( C1072 C1098 ) C1072_=_C1099( C1072 C1099 ) C1072_=_C1100( C1072 C1100 ) \nC1072_=_C1101( C1072 C1101 ) C1072_=_C1102( C1072 C1102 ) C1072_=_C1103( C1072 C1103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8( C1084 C1098 ) C1084_=_C1099( C1084 C1099 ) C1084_=_C1100( C1084 C1100 ) \nC1084_=_C1101( C1084 C1101 ) C1084_=_C1102( C1084 C1102 ) C1084_=_C1103( C1084 C1103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8( C1085 C1098 ) C1085_=_C1099( C1085 C1099 ) C1085_=_C1100( C1085 C1100 ) C1085_=_C1101( C1085 C1101 ) \nC1085_=_C1102( C1085 C1102 ) C1085_=_C1103( C1085 C1103 ) C1086_=_C1087( C1086 C1087 ) C1086_=_C1088( C1086 C1088 ) C1086_=_C1089( C1086 C1089 ) C1086_=_C1090( C1086 C1090 ) \nC1086_=_C1091( C1086 C1091 ) C1086_=_C1092( C1086 C1092 ) C1086_=_C1093( C1086 C1093 ) C1086_=_C1094( C1086 C1094 ) C1086_=_C1095( C1086 C1095 ) C1086_=_C1096( C1086 C1096 ) \nC1086_=_C1098( C1086 C1098 ) C1086_=_C1099( C1086 C1099 ) C1086_=_C1100( C1086 C1100 ) C1086_=_C1101( C1086 C1101 ) C1086_=_C1102( C1086 C1102 ) C1086_=_C1103( C1086 C1103 ) \nC1086_=_C1126( C1086 C1126 ) C1087_=_C1088( C1087 C1088 ) C1087_=_C1089( C1087 C1089 ) C1087_=_C1090( C1087 C1090 ) C1087_=_C1091( C1087 C1091 ) C1087_=_C1092( C1087 C1092 ) \nC1087_=_C1093( C1087 C1093 ) C1087_=_C1094( C1087 C1094 ) C1087_=_C1095( C1087 C1095 ) C1087_=_C1096( C1087 C1096 ) C1087_=_C1098( C1087 C1098 ) C1087_=_C1099( C1087 C1099 ) \nC1087_=_C1100( C1087 C1100 ) C1087_=_C1101( C1087 C1101 ) C1087_=_C1102( C1087 C1102 ) C1087_=_C1103( C1087 C1103 ) C1088_=_C1089( C1088 C1089 ) C1088_=_C1090( C1088 C1090 ) \nC1088_=_C1091( C1088 C1091 ) C1088_=_C1092( C1088 C1092 ) C1088_=_C1093( C1088 C1093 ) C1088_=_C1094( C1088 C1094 ) C1088_=_C1095( C1088 C1095 ) C1088_=_C1096( C1088 C1096 ) \nC1088_=_C1098( C1088 C1098 ) C1088_=_C1099( C1088 C1099 ) C1088_=_C1100( C1088 C1100 ) C1088_=_C1101( C1088 C1101 ) C1088_=_C1102( C1088 C1102 ) C1088_=_C1103( C1088 C1103 ) \nC1088_=_C1152( C1088 C1152 ) C1089_=_C1090( C1089 C1090 ) C1089_=_C1091( C1089 C1091 ) C1089_=_C1092( C1089 C1092 ) C1089_=_C1093( C1089 C1093 ) C1089_=_C1094( C1089 C1094 ) \nC1089_=_C1095( C1089 C1095 ) C1089_=_C1096( C1089 C1096 ) C1089_=_C1098( C1089 C1098 ) C1089_=_C1099( C1089 C1099 ) C1089_=_C1100( C1089 C1100 ) C1089_=_C1101( C1089 C1101 ) \nC1089_=_C1102( C1089 C1102 ) C1089_=_C1103( C1089 C1103 ) C1090_=_C1091(</w:t>
      </w:r>
    </w:p>
    <w:p>
      <w:pPr>
        <w:pStyle w:val="PreformattedText"/>
        <w:bidi w:val="0"/>
        <w:spacing w:before="0" w:after="0"/>
        <w:jc w:val="left"/>
        <w:rPr/>
      </w:pPr>
      <w:r>
        <w:rPr/>
        <w:t xml:space="preserve"> </w:t>
      </w:r>
      <w:r>
        <w:rPr/>
        <w:t>C1090 C1091 ) C1090_=_C1092( C1090 C1092 ) C1090_=_C1093( C1090 C1093 ) C1090_=_C1094( C1090 C1094 ) \nC1090_=_C1095( C1090 C1095 ) C1090_=_C1096( C1090 C1096 ) C1090_=_C1098( C1090 C1098 ) C1090_=_C1099( C1090 C1099 ) C1090_=_C1100( C1090 C1100 ) C1090_=_C1101( C1090 C1101 ) \nC1090_=_C1102( C1090 C1102 ) C1090_=_C1103( C1090 C1103 ) C1090_=_C1176( C1090 C1176 ) C1091_=_C1092( C1091 C1092 ) C1091_=_C1093( C1091 C1093 ) C1091_=_C1094( C1091 C1094 ) \nC1091_=_C1095( C1091 C1095 ) C1091_=_C1096( C1091 C1096 ) C1091_=_C1098( C1091 C1098 ) C1091_=_C1099( C1091 C1099 ) C1091_=_C1100( C1091 C1100 ) C1091_=_C1101( C1091 C1101 ) \nC1091_=_C1102( C1091 C1102 ) C1091_=_C1103( C1091 C1103 ) C1092_=_C1093( C1092 C1093 ) C1092_=_C1094( C1092 C1094 ) C1092_=_C1095( C1092 C1095 ) C1092_=_C1096( C1092 C1096 ) \nC1092_=_C1098( C1092 C1098 ) C1092_=_C1099( C1092 C1099 ) C1092_=_C1100( C1092 C1100 ) C1092_=_C1101( C1092 C1101 ) C1092_=_C1102( C1092 C1102 ) C1092_=_C1103( C1092 C1103 ) \nC1092_=_C1196( C1092 C1196 ) C1093_=_C1094( C1093 C1094 ) C1093_=_C1095( C1093 C1095 ) C1093_=_C1096( C1093 C1096 ) C1093_=_C1098( C1093 C1098 ) C1093_=_C1099( C1093 C1099 ) \nC1093_=_C1100( C1093 C1100 ) C1093_=_C1101( C1093 C1101 ) C1093_=_C1102( C1093 C1102 ) C1093_=_C1103( C1093 C1103 ) C1093_=_C1206( C1093 C1206 ) C1094_=_C1095( C1094 C1095 ) \nC1094_=_C1096( C1094 C1096 ) C1094_=_C1098( C1094 C1098 ) C1094_=_C1099( C1094 C1099 ) C1094_=_C1100( C1094 C1100 ) C1094_=_C1101( C1094 C1101 ) C1094_=_C1102( C1094 C1102 ) \nC1094_=_C1103( C1094 C1103 ) C1094_=_C1215( C1094 C1215 ) C1095_=_C1096( C1095 C1096 ) C1095_=_C1098( C1095 C1098 ) C1095_=_C1099( C1095 C1099 ) C1095_=_C1100( C1095 C1100 ) \nC1095_=_C1101( C1095 C1101 ) C1095_=_C1102( C1095 C1102 ) C1095_=_C1103( C1095 C1103 ) C1096_=_C1098( C1096 C1098 ) C1096_=_C1099( C1096 C1099 ) C1096_=_C1100( C1096 C1100 ) \nC1096_=_C1101( C1096 C1101 ) C1096_=_C1102( C1096 C1102 ) C1096_=_C1103( C1096 C1103 ) C1096_=_C1228( C1096 C1228 ) C1098_=_C1099( C1098 C1099 ) C1098_=_C1100( C1098 C1100 ) \nC1098_=_C1101( C1098 C1101 ) C1098_=_C1102( C1098 C1102 ) C1098_=_C1103( C1098 C1103 ) C1098_=_C1236( C1098 C1236 ) C1099_=_C1100( C1099 C1100 ) C1099_=_C1101( C1099 C1101 ) \nC1099_=_C1102( C1099 C1102 ) C1099_=_C1103( C1099 C1103 ) C1100_=_C1101( C1100 C1101 ) C1100_=_C1102( C1100 C1102 ) C1100_=_C1103( C1100 C1103 ) C1100_=_C1237( C1100 C1237 ) \nC1101_=_C1102( C1101 C1102 ) C1101_=_C1103( C1101 C1103 ) C1102_=_C1103( C1102 C1103 ) C1102_=_C1238( C1102 C1238 ) C1126_=_C1152( C1126 C1152 ) C1126_=_C1176( C1126 C1176 ) \nC1126_=_C1196( C1126 C1196 ) C1126_=_C1206( C1126 C1206 ) C1126_=_C1215( C1126 C1215 ) C1126_=_C1228( C1126 C1228 ) C1126_=_C1236( C1126 C1236 ) C1126_=_C1237( C1126 C1237 ) \nC1126_=_C1238( C1126 C1238 ) C1152_=_C1176( C1152 C1176 ) C1152_=_C1196( C1152 C1196 ) C1152_=_C1206( C1152 C1206 ) C1152_=_C1215( C1152 C1215 ) C1152_=_C1228( C1152 C1228 ) \nC1152_=_C1236( C1152 C1236 ) C1152_=_C1237( C1152 C1237 ) C1152_=_C1238( C1152 C1238 ) C1176_=_C1196( C1176 C1196 ) C1176_=_C1206( C1176 C1206 ) C1176_=_C1215( C1176 C1215 ) \nC1176_=_C1228( C1176 C1228 ) C1176_=_C1236( C1176 C1236 ) C1176_=_C1237( C1176 C1237 ) C1176_=_C1238( C1176 C1238 ) C1196_=_C1206( C1196 C1206 ) C1196_=_C1215( C1196 C1215 ) \nC1196_=_C1228( C1196 C1228 ) C1196_=_C1236( C1196 C1236 ) C1196_=_C1237( C1196 C1237 ) C1196_=_C1238( C1196 C1238 ) C1206_=_C1215( C1206 C1215 ) C1206_=_C1228( C1206 C1228 ) \nC1206_=_C1236( C1206 C1236 ) C1206_=_C1237( C1206 C1237 ) C1206_=_C1238( C1206 C1238 ) C1215_=_C1228( C1215 C1228 ) C1215_=_C1236( C1215 C1236 ) C1215_=_C1237( C1215 C1237 ) \nC1215_=_C1238( C1215 C1238 ) C1228_=_C1236( C1228 C1236 ) C1228_=_C1237( C1228 C1237 ) C1228_=_C1238( C1228 C1238 ) C1236_=_C1237( C1236 C1237 ) C1236_=_C1238( C1236 C1238 ) \nC1237_=_C1238( C1237 C1238 ) "];76-&gt;78[label="160: C30 C33 C35 C48 C71 \nC72 C112 C115 C117 C130 C152 \nC154 C155 C194 C197 C199 C212 \nC233 C234 C271 C274 C276 C289 \nC310 C311 C347 C350 C352 C365 \nC385 C387 C420 C423 C425 C438 \nC456 C457 C489 C492 C494 C507 \nC524 C525 C555 C558 C560 C573 \nC589 C590 C618 C621 C623 C636 \nC651 C652 C679 C682 C684 C697 \nC711 C712 C735 C738 C740 C753 \nC766 C767 C789 C792 C794 C807 \nC820 C821 C840 C843 C845 C858 \nC870 C871 C888 C891 C893 C906 \nC916 C917 C932 C935 C937 C950 \nC959 C960 C973 C977 C979 C992 \nC999 C1002 C1003 C1004 C1005 C1006 \nC1007 C1008 C1009 C1010 C1015 C1017 \nC1030 C1037 C1038 C1050 C1051 C1053 \nC1054 C1055 C1056 C1057 C1058 C1059 \nC1060 C1061 C1062 C1063 C1064 C1066 \nC1067 C1068 C1069 C1070 C1071 C1072 \nC1084 C1085 C1086 C1087 C1088 C1089 \nC1090 C1091 C1092 C1093 C1094 C1095 \nC1096 C1098 C1099 C1100 C1101 C1102 \nC1103 C1126 C1152 C1176 C1196 C1206 \nC1215 C1228 C1236 C1237 C1238 \n3644: C30_=_C33 ,C30_=_C35 ,C30_=_C48 ,C30_=_C112 ,C30_=_C152 ,\nC30_=_C194 ,C30_=_C271 ,C30_=_C347 ,C30_=_C420 ,C30_=_C489 ,C30_=_C555 ,\nC30_=_C618 ,C30_=_C679 ,C30_=_C735 ,C30_=_C789 ,C30_=_C840 ,C30_=_C888 ,\nC30_=_C932 ,C30_=_C973 ,C30_=_C999 ,C30_=_C1002 ,C30_=_C1003 ,C30_=_C1004 ,\nC30_=_C1005 ,C30_=_C1006 ,C30_=_C1007 ,C30_=_C1008 ,C30_=_C1009 ,C30_=_C1010 ,\nC33_=_C35 ,C33_=_C48 ,C33_=_C71 ,C33_=_C115 ,C33_=_C154 ,C33_=_C197 ,\nC33_=_C233 ,C33_=_C274 ,C33_=_C310 ,C33_=_C350 ,C33_=_C385 ,C33_=_C423 ,\nC33_=_C456 ,C33_=_C492 ,C33_=_C524 ,C33_=_C558 ,C33_=_C589 ,C33_=_C621 ,\nC33_=_C651 ,C33_=_C682 ,C33_=_C711 ,C33_=_C738 ,C33_=_C766 ,C33_=_C792 ,\nC33_=_C820 ,C33_=_C843 ,C33_=_C870 ,C33_=_C891 ,C33_=_C916 ,C33_=_C935 ,\nC33_=_C959 ,C33_=_C977 ,C33_=_C1015 ,C33_=_C1037 ,C33_=_C1050 ,C33_=_C1051 ,\nC33_=_C1053 ,C33_=_C1054 ,C33_=_C1055 ,C33_=_C1056 ,C33_=_C1057 ,C33_=_C1058 ,\nC33_=_C1059 ,C33_=_C1060 ,C33_=_C1061 ,C33_=_C1062 ,C33_=_C1063 ,C33_=_C1064 ,\nC33_=_C1066 ,C33_=_C1067 ,C33_=_C1068 ,C33_=_C1069 ,C33_=_C1070 ,C33_=_C1071 ,\nC35_=_C48 ,C35_=_C72 ,C35_=_C117 ,C35_=_C155 ,C35_=_C199 ,C35_=_C234 ,\nC35_=_C276 ,C35_=_C311 ,C35_=_C352 ,C35_=_C387 ,C35_=_C425 ,C35_=_C457 ,\nC35_=_C494 ,C35_=_C525 ,C35_=_C560 ,C35_=_C590 ,C35_=_C623 ,C35_=_C652 ,\nC35_=_C684 ,C35_=_C712 ,C35_=_C740 ,C35_=_C767 ,C35_=_C794 ,C35_=_C821 ,\nC35_=_C845 ,C35_=_C871 ,C35_=_C893 ,C35_=_C917 ,C35_=_C937 ,C35_=_C960 ,\nC35_=_C979 ,C35_=_C1017 ,C35_=_C1038 ,C35_=_C1072 ,C35_=_C1084 ,C35_=_C1085 ,\nC35_=_C1086 ,C35_=_C1087 ,C35_=_C1088 ,C35_=_C1089 ,C35_=_C1090 ,C35_=_C1091 ,\nC35_=_C1092 ,C35_=_C1093 ,C35_=_C1094 ,C35_=_C1095 ,C35_=_C1096 ,C35_=_C1098 ,\nC35_=_C1099 ,C35_=_C1100 ,C35_=_C1101 ,C35_=_C1102 ,C35_=_C1103 ,C48_=_C130 ,\nC48_=_C212 ,C48_=_C289 ,C48_=_C365 ,C48_=_C438 ,C48_=_C507 ,C48_=_C573 ,\nC48_=_C636 ,C48_=_C697 ,C48_=_C753 ,C48_=_C807 ,C48_=_C858 ,C48_=_C906 ,\nC48_=_C950 ,C48_=_C992 ,C48_=_C1030 ,C48_=_C1126 ,C48_=_C1152 ,C48_=_C1176 ,\nC48_=_C1196 ,C48_=_C1206 ,C48_=_C1215 ,C48_=_C1228 ,C48_=_C1236 ,C48_=_C1237 ,\nC48_=_C1238 ,C71_=_C72 ,C71_=_C115 ,C71_=_C154 ,C71_=_C197 ,C71_=_C233 ,\nC71_=_C274 ,C71_=_C310 ,C71_=_C350 ,C71_=_C385 ,C71_=_C423 ,C71_=_C456 ,\nC71_=_C492 ,C71_=_C524 ,C71_=_C558 ,C71_=_C589 ,C71_=_C621 ,C71_=_C651 ,\nC71_=_C682 ,C71_=_C711 ,C71_=_C738 ,C71_=_C766 ,C71_=_C792 ,C71_=_C820 ,\nC71_=_C843 ,C71_=_C870 ,C71_=_C891 ,C71_=_C916 ,C71_=_C935 ,C71_=_C959 ,\nC71_=_C977 ,C71_=_C1015 ,C71_=_C1037 ,C71_=_C1050 ,C71_=_C1051 ,C71_=_C1053 ,\nC71_=_C1054 ,C71_=_C1055 ,C71_=_C1056 ,C71_=_C1057 ,C71_=_C1058 ,C71_=_C1059 ,\nC71_=_C1060 ,C71_=_C1061 ,C71_=_C1062 ,C71_=_C1063 ,C71_=_C1064 ,C71_=_C1066 ,\nC71_=_C1067 ,C71_=_C1068 ,C71_=_C1069 ,C71_=_C1070 ,C71_=_C1071 ,C72_=_C117 ,\nC72_=_C155 ,C72_=_C199 ,C72_=_C234 ,C72_=_C276 ,C72_=_C311 ,C72_=_C352 ,\nC72_=_C387 ,C72_=_C425 ,C72_=_C457 ,C72_=_C494 ,C72_=_C525 ,C72_=_C560 ,\nC72_=_C590 ,C72_=_C623 ,C72_=_C652 ,C72_=_C684 ,C72_=_C712 ,C72_=_C740 ,\nC72_=_C767 ,C72_=_C794 ,C72_=_C821 ,C72_=_C845 ,C72_=_C871 ,C72_=_C893 ,\nC72_=_C917 ,C72_=_C937 ,C72_=_C960 ,C72_=_C979 ,C72_=_C1017 ,C72_=_C1038 ,\nC72_=_C1072 ,C72_=_C1084 ,C72_=_C1085 ,C72_=_C1086 ,C72_=_C1087 ,C72_=_C1088 ,\nC72_=_C1089 ,C72_=_C1090 ,C72_=_C1091 ,C72_=_C1092 ,C72_=_C1093 ,C72_=_C1094 ,\nC72_=_C1095 ,C72_=_C1096 ,C72_=_C1098 ,C72_=_C1099 ,C72_=_C1100 ,C72_=_C1101 ,\nC72_=_C1102 ,C72_=_C1103 ,C112_=_C115 ,C112_=_C117 ,C112_=_C130 ,C112_=_C152 ,\nC112_=_C194 ,C112_=_C271 ,C112_=_C347 ,C112_=_C420 ,C112_=_C489 ,C112_=_C555 ,\nC112_=_C618 ,C112_=_C679 ,C112_=_C735 ,C112_=_C789 ,C112_=_C840 ,C112_=_C888 ,\nC112_=_C932 ,C112_=_C973 ,C112_=_C999 ,C112_=_C1002 ,C112_=_C1003 ,C112_=_C1004 ,\nC112_=_C1005 ,C112_=_C1006 ,C112_=_C1007 ,C112_=_C1008 ,C112_=_C1009 ,C112_=_C1010 ,\nC115_=_C117 ,C115_=_C130 ,C115_=_C154 ,C115_=_C197 ,C115_=_C233 ,C115_=_C274 ,\nC115_=_C310 ,C115_=_C350 ,C115_=_C385 ,C115_=_C423 ,C115_=_C456 ,C115_=_C492 ,\nC115_=_C524 ,C115_=_C558 ,C115_=_C589 ,C115_=_C621 ,C115_=_C651 ,C115_=_C682 ,\nC115_=_C711 ,C115_=_C738 ,C115_=_C766 ,C115_=_C792 ,C115_=_C820 ,C115_=_C843 ,\nC115_=_C870 ,C115_=_C891 ,C115_=_C916 ,C115_=_C935 ,C115_=_C959 ,C115_=_C977 ,\nC115_=_C1015 ,C115_=_C1037 ,C115_=_C1050 ,C115_=_C1051 ,C115_=_C1053 ,C115_=_C1054 ,\nC115_=_C1055 ,C115_=_C1056 ,C115_=_C1057 ,C115_=_C1058 ,C115_=_C1059 ,C115_=_C1060 ,\nC115_=_C1061 ,C115_=_C1062 ,C115_=_C1063 ,C115_=_C1064 ,C115_=_C1066 ,C115_=_C1067 ,\nC115_=_C1068 ,C115_=_C1069 ,C115_=_C1070 ,C115_=_C1071 ,C117_=_C130 ,C117_=_C155 ,\nC117_=_C199 ,C117_=_C234 ,C117_=_C276 ,C117_=_C311 ,C117_=_C352 ,C117_=_C387 ,\nC117_=_C425 ,C117_=_C457 ,C117_=_C494 ,C117_=_C525 ,C117_=_C560 ,C117_=_C590 ,\nC117_=_C623 ,C117_=_C652 ,C117_=_C684 ,C117_=_C712 ,C117_=_C740 ,C117_=_C767 ,\nC117_=_C794 ,C117_=_C821 ,C117_=_C845 ,C117_=_C871 ,C117_=_C893 ,C117_=_C917 ,\nC117_=_C937 ,C117_=_C960 ,C117_=_C979 ,C117_=_C1017 ,C117_=_C1038 ,C117_=_C1072 ,\nC117_=_C1084 ,C117_=_C1085 ,C117_=_C1086 ,C117_=_C1087 ,C117_=_C1088 ,C117_=_C1089 ,\nC117_=_C1090 ,C117_=_C1091 ,C117_=_C1092 ,C117_=_C1093 ,C117_=_C1094 ,C117_=_C1095 ,\nC117_=_C1096 ,C117_=_C1098 ,C117_=_C1099 ,C117_=_C1100 ,C117_=_C1101</w:t>
      </w:r>
    </w:p>
    <w:p>
      <w:pPr>
        <w:pStyle w:val="PreformattedText"/>
        <w:bidi w:val="0"/>
        <w:spacing w:before="0" w:after="0"/>
        <w:jc w:val="left"/>
        <w:rPr/>
      </w:pPr>
      <w:r>
        <w:rPr/>
        <w:t xml:space="preserve"> </w:t>
      </w:r>
      <w:r>
        <w:rPr/>
        <w:t>,C117_=_C1102 ,\nC117_=_C1103 ,C130_=_C212 ,C130_=_C289 ,C130_=_C365 ,C130_=_C438 ,C130_=_C507 ,\nC130_=_C573 ,C130_=_C636 ,C130_=_C697 ,C130_=_C753 ,C130_=_C807 ,C130_=_C858 ,\nC130_=_C906 ,C130_=_C950 ,C130_=_C992 ,C130_=_C1030 ,C130_=_C1126 ,C130_=_C1152 ,\nC130_=_C1176 ,C130_=_C1196 ,C130_=_C1206 ,C130_=_C1215 ,C130_=_C1228 ,C130_=_C1236 ,\nC130_=_C1237 ,C130_=_C1238 ,C152_=_C154 ,C152_=_C155 ,C152_=_C194 ,C152_=_C271 ,\nC152_=_C347 ,C152_=_C420 ,C152_=_C489 ,C152_=_C555 ,C152_=_C618 ,C152_=_C679 ,\nC152_=_C735 ,C152_=_C789 ,C152_=_C840 ,C152_=_C888 ,C152_=_C932 ,C152_=_C973 ,\nC152_=_C999 ,C152_=_C1002 ,C152_=_C1003 ,C152_=_C1004 ,C152_=_C1005 ,C152_=_C1006 ,\nC152_=_C1007 ,C152_=_C1008 ,C152_=_C1009 ,C152_=_C1010 ,C154_=_C155 ,C154_=_C197 ,\nC154_=_C233 ,C154_=_C274 ,C154_=_C310 ,C154_=_C350 ,C154_=_C385 ,C154_=_C423 ,\nC154_=_C456 ,C154_=_C492 ,C154_=_C524 ,C154_=_C558 ,C154_=_C589 ,C154_=_C621 ,\nC154_=_C651 ,C154_=_C682 ,C154_=_C711 ,C154_=_C738 ,C154_=_C766 ,C154_=_C792 ,\nC154_=_C820 ,C154_=_C843 ,C154_=_C870 ,C154_=_C891 ,C154_=_C916 ,C154_=_C935 ,\nC154_=_C959 ,C154_=_C977 ,C154_=_C1015 ,C154_=_C1037 ,C154_=_C1050 ,C154_=_C1051 ,\nC154_=_C1053 ,C154_=_C1054 ,C154_=_C1055 ,C154_=_C1056 ,C154_=_C1057 ,C154_=_C1058 ,\nC154_=_C1059 ,C154_=_C1060 ,C154_=_C1061 ,C154_=_C1062 ,C154_=_C1063 ,C154_=_C1064 ,\nC154_=_C1066 ,C154_=_C1067 ,C154_=_C1068 ,C154_=_C1069 ,C154_=_C1070 ,C154_=_C1071 ,\nC155_=_C199 ,C155_=_C234 ,C155_=_C276 ,C155_=_C311 ,C155_=_C352 ,C155_=_C387 ,\nC155_=_C425 ,C155_=_C457 ,C155_=_C494 ,C155_=_C525 ,C155_=_C560 ,C155_=_C590 ,\nC155_=_C623 ,C155_=_C652 ,C155_=_C684 ,C155_=_C712 ,C155_=_C740 ,C155_=_C767 ,\nC155_=_C794 ,C155_=_C821 ,C155_=_C845 ,C155_=_C871 ,C155_=_C893 ,C155_=_C917 ,\nC155_=_C937 ,C155_=_C960 ,C155_=_C979 ,C155_=_C1017 ,C155_=_C1038 ,C155_=_C1072 ,\nC155_=_C1084 ,C155_=_C1085 ,C155_=_C1086 ,C155_=_C1087 ,C155_=_C1088 ,C155_=_C1089 ,\nC155_=_C1090 ,C155_=_C1091 ,C155_=_C1092 ,C155_=_C1093 ,C155_=_C1094 ,C155_=_C1095 ,\nC155_=_C1096 ,C155_=_C1098 ,C155_=_C1099 ,C155_=_C1100 ,C155_=_C1101 ,C155_=_C1102 ,\nC155_=_C1103 ,C194_=_C197 ,C194_=_C199 ,C194_=_C212 ,C194_=_C271 ,C194_=_C347 ,\nC194_=_C420 ,C194_=_C489 ,C194_=_C555 ,C194_=_C618 ,C194_=_C679 ,C194_=_C735 ,\nC194_=_C789 ,C194_=_C840 ,C194_=_C888 ,C194_=_C932 ,C194_=_C973 ,C194_=_C999 ,\nC194_=_C1002 ,C194_=_C1003 ,C194_=_C1004 ,C194_=_C1005 ,C194_=_C1006 ,C194_=_C1007 ,\nC194_=_C1008 ,C194_=_C1009 ,C194_=_C1010 ,C197_=_C199 ,C197_=_C212 ,C197_=_C233 ,\nC197_=_C274 ,C197_=_C310 ,C197_=_C350 ,C197_=_C385 ,C197_=_C423 ,C197_=_C456 ,\nC197_=_C492 ,C197_=_C524 ,C197_=_C558 ,C197_=_C589 ,C197_=_C621 ,C197_=_C651 ,\nC197_=_C682 ,C197_=_C711 ,C197_=_C738 ,C197_=_C766 ,C197_=_C792 ,C197_=_C820 ,\nC197_=_C843 ,C197_=_C870 ,C197_=_C891 ,C197_=_C916 ,C197_=_C935 ,C197_=_C959 ,\nC197_=_C977 ,C197_=_C1015 ,C197_=_C1037 ,C197_=_C1050 ,C197_=_C1051 ,C197_=_C1053 ,\nC197_=_C1054 ,C197_=_C1055 ,C197_=_C1056 ,C197_=_C1057 ,C197_=_C1058 ,C197_=_C1059 ,\nC197_=_C1060 ,C197_=_C1061 ,C197_=_C1062 ,C197_=_C1063 ,C197_=_C1064 ,C197_=_C1066 ,\nC197_=_C1067 ,C197_=_C1068 ,C197_=_C1069 ,C197_=_C1070 ,C197_=_C1071 ,C199_=_C212 ,\nC199_=_C234 ,C199_=_C276 ,C199_=_C311 ,C199_=_C352 ,C199_=_C387 ,C199_=_C425 ,\nC199_=_C457 ,C199_=_C494 ,C199_=_C525 ,C199_=_C560 ,C199_=_C590 ,C199_=_C623 ,\nC199_=_C652 ,C199_=_C684 ,C199_=_C712 ,C199_=_C740 ,C199_=_C767 ,C199_=_C794 ,\nC199_=_C821 ,C199_=_C845 ,C199_=_C871 ,C199_=_C893 ,C199_=_C917 ,C199_=_C937 ,\nC199_=_C960 ,C199_=_C979 ,C199_=_C1017 ,C199_=_C1038 ,C199_=_C1072 ,C199_=_C1084 ,\nC199_=_C1085 ,C199_=_C1086 ,C199_=_C1087 ,C199_=_C1088 ,C199_=_C1089 ,C199_=_C1090 ,\nC199_=_C1091 ,C199_=_C1092 ,C199_=_C1093 ,C199_=_C1094 ,C199_=_C1095 ,C199_=_C1096 ,\nC199_=_C1098 ,C199_=_C1099 ,C199_=_C1100 ,C199_=_C1101 ,C199_=_C1102 ,C199_=_C1103 ,\nC212_=_C289 ,C212_=_C365 ,C212_=_C438 ,C212_=_C507 ,C212_=_C573 ,C212_=_C636 ,\nC212_=_C697 ,C212_=_C753 ,C212_=_C807 ,C212_=_C858 ,C212_=_C906 ,C212_=_C950 ,\nC212_=_C992 ,C212_=_C1030 ,C212_=_C1126 ,C212_=_C1152 ,C212_=_C1176 ,C212_=_C1196 ,\nC212_=_C1206 ,C212_=_C1215 ,C212_=_C1228 ,C212_=_C1236 ,C212_=_C1237 ,C212_=_C1238 ,\nC233_=_C234 ,C233_=_C274 ,C233_=_C310 ,C233_=_C350 ,C233_=_C385 ,C233_=_C423 ,\nC233_=_C456 ,C233_=_C492 ,C233_=_C524 ,C233_=_C558 ,C233_=_C589 ,C233_=_C621 ,\nC233_=_C651 ,C233_=_C682 ,C233_=_C711 ,C233_=_C738 ,C233_=_C766 ,C233_=_C792 ,\nC233_=_C820 ,C233_=_C843 ,C233_=_C870 ,C233_=_C891 ,C233_=_C916 ,C233_=_C935 ,\nC233_=_C959 ,C233_=_C977 ,C233_=_C1015 ,C233_=_C1037 ,C233_=_C1050 ,C233_=_C1051 ,\nC233_=_C1053 ,C233_=_C1054 ,C233_=_C1055 ,C233_=_C1056 ,C233_=_C1057 ,C233_=_C1058 ,\nC233_=_C1059 ,C233_=_C1060 ,C233_=_C1061 ,C233_=_C1062 ,C233_=_C1063 ,C233_=_C1064 ,\nC233_=_C1066 ,C233_=_C1067 ,C233_=_C1068 ,C233_=_C1069 ,C233_=_C1070 ,C233_=_C1071 ,\nC234_=_C276 ,C234_=_C311 ,C234_=_C352 ,C234_=_C387 ,C234_=_C425 ,C234_=_C457 ,\nC234_=_C494 ,C234_=_C525 ,C234_=_C560 ,C234_=_C590 ,C234_=_C623 ,C234_=_C652 ,\nC234_=_C684 ,C234_=_C712 ,C234_=_C740 ,C234_=_C767 ,C234_=_C794 ,C234_=_C821 ,\nC234_=_C845 ,C234_=_C871 ,C234_=_C893 ,C234_=_C917 ,C234_=_C937 ,C234_=_C960 ,\nC234_=_C979 ,C234_=_C1017 ,C234_=_C1038 ,C234_=_C1072 ,C234_=_C1084 ,C234_=_C1085 ,\nC234_=_C1086 ,C234_=_C1087 ,C234_=_C1088 ,C234_=_C1089 ,C234_=_C1090 ,C234_=_C1091 ,\nC234_=_C1092 ,C234_=_C1093 ,C234_=_C1094 ,C234_=_C1095 ,C234_=_C1096 ,C234_=_C1098 ,\nC234_=_C1099 ,C234_=_C1100 ,C234_=_C1101 ,C234_=_C1102 ,C234_=_C1103 ,C271_=_C274 ,\nC271_=_C276 ,C271_=_C289 ,C271_=_C347 ,C271_=_C420 ,C271_=_C489 ,C271_=_C555 ,\nC271_=_C618 ,C271_=_C679 ,C271_=_C735 ,C271_=_C789 ,C271_=_C840 ,C271_=_C888 ,\nC271_=_C932 ,C271_=_C973 ,C271_=_C999 ,C271_=_C1002 ,C271_=_C1003 ,C271_=_C1004 ,\nC271_=_C1005 ,C271_=_C1006 ,C271_=_C1007 ,C271_=_C1008 ,C271_=_C1009 ,C271_=_C1010 ,\nC274_=_C276 ,C274_=_C289 ,C274_=_C310 ,C274_=_C350 ,C274_=_C385 ,C274_=_C423 ,\nC274_=_C456 ,C274_=_C492 ,C274_=_C524 ,C274_=_C558 ,C274_=_C589 ,C274_=_C621 ,\nC274_=_C651 ,C274_=_C682 ,C274_=_C711 ,C274_=_C738 ,C274_=_C766 ,C274_=_C792 ,\nC274_=_C820 ,C274_=_C843 ,C274_=_C870 ,C274_=_C891 ,C274_=_C916 ,C274_=_C935 ,\nC274_=_C959 ,C274_=_C977 ,C274_=_C1015 ,C274_=_C1037 ,C274_=_C1050 ,C274_=_C1051 ,\nC274_=_C1053 ,C274_=_C1054 ,C274_=_C1055 ,C274_=_C1056 ,C274_=_C1057 ,C274_=_C1058 ,\nC274_=_C1059 ,C274_=_C1060 ,C274_=_C1061 ,C274_=_C1062 ,C274_=_C1063 ,C274_=_C1064 ,\nC274_=_C1066 ,C274_=_C1067 ,C274_=_C1068 ,C274_=_C1069 ,C274_=_C1070 ,C274_=_C1071 ,\nC276_=_C289 ,C276_=_C311 ,C276_=_C352 ,C276_=_C387 ,C276_=_C425 ,C276_=_C457 ,\nC276_=_C494 ,C276_=_C525 ,C276_=_C560 ,C276_=_C590 ,C276_=_C623 ,C276_=_C652 ,\nC276_=_C684 ,C276_=_C712 ,C276_=_C740 ,C276_=_C767 ,C276_=_C794 ,C276_=_C821 ,\nC276_=_C845 ,C276_=_C871 ,C276_=_C893 ,C276_=_C917 ,C276_=_C937 ,C276_=_C960 ,\nC276_=_C979 ,C276_=_C1017 ,C276_=_C1038 ,C276_=_C1072 ,C276_=_C1084 ,C276_=_C1085 ,\nC276_=_C1086 ,C276_=_C1087 ,C276_=_C1088 ,C276_=_C1089 ,C276_=_C1090 ,C276_=_C1091 ,\nC276_=_C1092 ,C276_=_C1093 ,C276_=_C1094 ,C276_=_C1095 ,C276_=_C1096 ,C276_=_C1098 ,\nC276_=_C1099 ,C276_=_C1100 ,C276_=_C1101 ,C276_=_C1102 ,C276_=_C1103 ,C289_=_C365 ,\nC289_=_C438 ,C289_=_C507 ,C289_=_C573 ,C289_=_C636 ,C289_=_C697 ,C289_=_C753 ,\nC289_=_C807 ,C289_=_C858 ,C289_=_C906 ,C289_=_C950 ,C289_=_C992 ,C289_=_C1030 ,\nC289_=_C1126 ,C289_=_C1152 ,C289_=_C1176 ,C289_=_C1196 ,C289_=_C1206 ,C289_=_C1215 ,\nC289_=_C1228 ,C289_=_C1236 ,C289_=_C1237 ,C289_=_C1238 ,C310_=_C311 ,C310_=_C350 ,\nC310_=_C385 ,C310_=_C423 ,C310_=_C456 ,C310_=_C492 ,C310_=_C524 ,C310_=_C558 ,\nC310_=_C589 ,C310_=_C621 ,C310_=_C651 ,C310_=_C682 ,C310_=_C711 ,C310_=_C738 ,\nC310_=_C766 ,C310_=_C792 ,C310_=_C820 ,C310_=_C843 ,C310_=_C870 ,C310_=_C891 ,\nC310_=_C916 ,C310_=_C935 ,C310_=_C959 ,C310_=_C977 ,C310_=_C1015 ,C310_=_C1037 ,\nC310_=_C1050 ,C310_=_C1051 ,C310_=_C1053 ,C310_=_C1054 ,C310_=_C1055 ,C310_=_C1056 ,\nC310_=_C1057 ,C310_=_C1058 ,C310_=_C1059 ,C310_=_C1060 ,C310_=_C1061 ,C310_=_C1062 ,\nC310_=_C1063 ,C310_=_C1064 ,C310_=_C1066 ,C310_=_C1067 ,C310_=_C1068 ,C310_=_C1069 ,\nC310_=_C1070 ,C310_=_C1071 ,C311_=_C352 ,C311_=_C387 ,C311_=_C425 ,C311_=_C457 ,\nC311_=_C494 ,C311_=_C525 ,C311_=_C560 ,C311_=_C590 ,C311_=_C623 ,C311_=_C652 ,\nC311_=_C684 ,C311_=_C712 ,C311_=_C740 ,C311_=_C767 ,C311_=_C794 ,C311_=_C821 ,\nC311_=_C845 ,C311_=_C871 ,C311_=_C893 ,C311_=_C917 ,C311_=_C937 ,C311_=_C960 ,\nC311_=_C979 ,C311_=_C1017 ,C311_=_C1038 ,C311_=_C1072 ,C311_=_C1084 ,C311_=_C1085 ,\nC311_=_C1086 ,C311_=_C1087 ,C311_=_C1088 ,C311_=_C1089 ,C311_=_C1090 ,C311_=_C1091 ,\nC311_=_C1092 ,C311_=_C1093 ,C311_=_C1094 ,C311_=_C1095 ,C311_=_C1096 ,C311_=_C1098 ,\nC311_=_C1099 ,C311_=_C1100 ,C311_=_C1101 ,C311_=_C1102 ,C311_=_C1103 ,C347_=_C350 ,\nC347_=_C352 ,C347_=_C365 ,C347_=_C420 ,C347_=_C489 ,C347_=_C555 ,C347_=_C618 ,\nC347_=_C679 ,C347_=_C735 ,C347_=_C789 ,C347_=_C840 ,C347_=_C888 ,C347_=_C932 ,\nC347_=_C973 ,C347_=_C999 ,C347_=_C1002 ,C347_=_C1003 ,C347_=_C1004 ,C347_=_C1005 ,\nC347_=_C1006 ,C347_=_C1007 ,C347_=_C1008 ,C347_=_C1009 ,C347_=_C1010 ,C350_=_C352 ,\nC350_=_C365 ,C350_=_C385 ,C350_=_C423 ,C350_=_C456 ,C350_=_C492 ,C350_=_C524 ,\nC350_=_C558 ,C350_=_C589 ,C350_=_C621 ,C350_=_C651 ,C350_=_C682 ,C350_=_C711 ,\nC350_=_C738 ,C350_=_C766 ,C350_=_C792 ,C350_=_C820 ,C350_=_C843 ,C350_=_C870 ,\nC350_=_C891 ,C350_=_C916 ,C350_=_C935 ,C350_=_C959 ,C350_=_C977 ,C350_=_C1015 ,\nC350_=_C1037 ,C350_=_C1050 ,C350_=_C1051 ,C350_=_C1053 ,C350_=_C1054 ,C350_=_C1055 ,\nC350_=_C1056 ,C350_=_C1057 ,C350_=_C1058 ,C350_=_C1059 ,C350_=_C1060 ,C350_=_C1061 ,\nC350_=_C1062 ,C350_=_C1063 ,C350_=_C1064 ,C350_=_C1066 ,C350_=_C1067 ,C350_=_C1068 ,\nC350_=_C1069 ,C350_=_C1070 ,C350_=_C1071 ,C352_=_C365 ,C352_=_C387 ,C352_=_C425 ,\nC352_=_C457 ,C352_=_C494 ,C352_=_C525 ,C352_=_C560 ,C352_=_C590 ,C352_=_C623 ,\nC352_=_C652 ,C352_=_C684 ,C352_=_C712 ,C352_=_C740 ,C352_=_C767 ,C352_=_C794 ,\nC352_=_C821 ,C352_=_C845 ,C352_=_C871 ,C352_=_C893</w:t>
      </w:r>
    </w:p>
    <w:p>
      <w:pPr>
        <w:pStyle w:val="PreformattedText"/>
        <w:bidi w:val="0"/>
        <w:spacing w:before="0" w:after="0"/>
        <w:jc w:val="left"/>
        <w:rPr/>
      </w:pPr>
      <w:r>
        <w:rPr/>
        <w:t xml:space="preserve"> </w:t>
      </w:r>
      <w:r>
        <w:rPr/>
        <w:t>,C352_=_C917 ,C352_=_C937 ,\nC352_=_C960 ,C352_=_C979 ,C352_=_C1017 ,C352_=_C1038 ,C352_=_C1072 ,C352_=_C1084 ,\nC352_=_C1085 ,C352_=_C1086 ,C352_=_C1087 ,C352_=_C1088 ,C352_=_C1089 ,C352_=_C1090 ,\nC352_=_C1091 ,C352_=_C1092 ,C352_=_C1093 ,C352_=_C1094 ,C352_=_C1095 ,C352_=_C1096 ,\nC352_=_C1098 ,C352_=_C1099 ,C352_=_C1100 ,C352_=_C1101 ,C352_=_C1102 ,C352_=_C1103 ,\nC365_=_C438 ,C365_=_C507 ,C365_=_C573 ,C365_=_C636 ,C365_=_C697 ,C365_=_C753 ,\nC365_=_C807 ,C365_=_C858 ,C365_=_C906 ,C365_=_C950 ,C365_=_C992 ,C365_=_C1030 ,\nC365_=_C1126 ,C365_=_C1152 ,C365_=_C1176 ,C365_=_C1196 ,C365_=_C1206 ,C365_=_C1215 ,\nC365_=_C1228 ,C365_=_C1236 ,C365_=_C1237 ,C365_=_C1238 ,C385_=_C387 ,C385_=_C423 ,\nC385_=_C456 ,C385_=_C492 ,C385_=_C524 ,C385_=_C558 ,C385_=_C589 ,C385_=_C621 ,\nC385_=_C651 ,C385_=_C682 ,C385_=_C711 ,C385_=_C738 ,C385_=_C766 ,C385_=_C792 ,\nC385_=_C820 ,C385_=_C843 ,C385_=_C870 ,C385_=_C891 ,C385_=_C916 ,C385_=_C935 ,\nC385_=_C959 ,C385_=_C977 ,C385_=_C1015 ,C385_=_C1037 ,C385_=_C1050 ,C385_=_C1051 ,\nC385_=_C1053 ,C385_=_C1054 ,C385_=_C1055 ,C385_=_C1056 ,C385_=_C1057 ,C385_=_C1058 ,\nC385_=_C1059 ,C385_=_C1060 ,C385_=_C1061 ,C385_=_C1062 ,C385_=_C1063 ,C385_=_C1064 ,\nC385_=_C1066 ,C385_=_C1067 ,C385_=_C1068 ,C385_=_C1069 ,C385_=_C1070 ,C385_=_C1071 ,\nC387_=_C425 ,C387_=_C457 ,C387_=_C494 ,C387_=_C525 ,C387_=_C560 ,C387_=_C590 ,\nC387_=_C623 ,C387_=_C652 ,C387_=_C684 ,C387_=_C712 ,C387_=_C740 ,C387_=_C767 ,\nC387_=_C794 ,C387_=_C821 ,C387_=_C845 ,C387_=_C871 ,C387_=_C893 ,C387_=_C917 ,\nC387_=_C937 ,C387_=_C960 ,C387_=_C979 ,C387_=_C1017 ,C387_=_C1038 ,C387_=_C1072 ,\nC387_=_C1084 ,C387_=_C1085 ,C387_=_C1086 ,C387_=_C1087 ,C387_=_C1088 ,C387_=_C1089 ,\nC387_=_C1090 ,C387_=_C1091 ,C387_=_C1092 ,C387_=_C1093 ,C387_=_C1094 ,C387_=_C1095 ,\nC387_=_C1096 ,C387_=_C1098 ,C387_=_C1099 ,C387_=_C1100 ,C387_=_C1101 ,C387_=_C1102 ,\nC387_=_C1103 ,C420_=_C423 ,C420_=_C425 ,C420_=_C438 ,C420_=_C489 ,C420_=_C555 ,\nC420_=_C618 ,C420_=_C679 ,C420_=_C735 ,C420_=_C789 ,C420_=_C840 ,C420_=_C888 ,\nC420_=_C932 ,C420_=_C973 ,C420_=_C999 ,C420_=_C1002 ,C420_=_C1003 ,C420_=_C1004 ,\nC420_=_C1005 ,C420_=_C1006 ,C420_=_C1007 ,C420_=_C1008 ,C420_=_C1009 ,C420_=_C1010 ,\nC423_=_C425 ,C423_=_C438 ,C423_=_C456 ,C423_=_C492 ,C423_=_C524 ,C423_=_C558 ,\nC423_=_C589 ,C423_=_C621 ,C423_=_C651 ,C423_=_C682 ,C423_=_C711 ,C423_=_C738 ,\nC423_=_C766 ,C423_=_C792 ,C423_=_C820 ,C423_=_C843 ,C423_=_C870 ,C423_=_C891 ,\nC423_=_C916 ,C423_=_C935 ,C423_=_C959 ,C423_=_C977 ,C423_=_C1015 ,C423_=_C1037 ,\nC423_=_C1050 ,C423_=_C1051 ,C423_=_C1053 ,C423_=_C1054 ,C423_=_C1055 ,C423_=_C1056 ,\nC423_=_C1057 ,C423_=_C1058 ,C423_=_C1059 ,C423_=_C1060 ,C423_=_C1061 ,C423_=_C1062 ,\nC423_=_C1063 ,C423_=_C1064 ,C423_=_C1066 ,C423_=_C1067 ,C423_=_C1068 ,C423_=_C1069 ,\nC423_=_C1070 ,C423_=_C1071 ,C425_=_C438 ,C425_=_C457 ,C425_=_C494 ,C425_=_C525 ,\nC425_=_C560 ,C425_=_C590 ,C425_=_C623 ,C425_=_C652 ,C425_=_C684 ,C425_=_C712 ,\nC425_=_C740 ,C425_=_C767 ,C425_=_C794 ,C425_=_C821 ,C425_=_C845 ,C425_=_C871 ,\nC425_=_C893 ,C425_=_C917 ,C425_=_C937 ,C425_=_C960 ,C425_=_C979 ,C425_=_C1017 ,\nC425_=_C1038 ,C425_=_C1072 ,C425_=_C1084 ,C425_=_C1085 ,C425_=_C1086 ,C425_=_C1087 ,\nC425_=_C1088 ,C425_=_C1089 ,C425_=_C1090 ,C425_=_C1091 ,C425_=_C1092 ,C425_=_C1093 ,\nC425_=_C1094 ,C425_=_C1095 ,C425_=_C1096 ,C425_=_C1098 ,C425_=_C1099 ,C425_=_C1100 ,\nC425_=_C1101 ,C425_=_C1102 ,C425_=_C1103 ,C438_=_C507 ,C438_=_C573 ,C438_=_C636 ,\nC438_=_C697 ,C438_=_C753 ,C438_=_C807 ,C438_=_C858 ,C438_=_C906 ,C438_=_C950 ,\nC438_=_C992 ,C438_=_C1030 ,C438_=_C1126 ,C438_=_C1152 ,C438_=_C1176 ,C438_=_C1196 ,\nC438_=_C1206 ,C438_=_C1215 ,C438_=_C1228 ,C438_=_C1236 ,C438_=_C1237 ,C438_=_C1238 ,\nC456_=_C457 ,C456_=_C492 ,C456_=_C524 ,C456_=_C558 ,C456_=_C589 ,C456_=_C621 ,\nC456_=_C651 ,C456_=_C682 ,C456_=_C711 ,C456_=_C738 ,C456_=_C766 ,C456_=_C792 ,\nC456_=_C820 ,C456_=_C843 ,C456_=_C870 ,C456_=_C891 ,C456_=_C916 ,C456_=_C935 ,\nC456_=_C959 ,C456_=_C977 ,C456_=_C1015 ,C456_=_C1037 ,C456_=_C1050 ,C456_=_C1051 ,\nC456_=_C1053 ,C456_=_C1054 ,C456_=_C1055 ,C456_=_C1056 ,C456_=_C1057 ,C456_=_C1058 ,\nC456_=_C1059 ,C456_=_C1060 ,C456_=_C1061 ,C456_=_C1062 ,C456_=_C1063 ,C456_=_C1064 ,\nC456_=_C1066 ,C456_=_C1067 ,C456_=_C1068 ,C456_=_C1069 ,C456_=_C1070 ,C456_=_C1071 ,\nC457_=_C494 ,C457_=_C525 ,C457_=_C560 ,C457_=_C590 ,C457_=_C623 ,C457_=_C652 ,\nC457_=_C684 ,C457_=_C712 ,C457_=_C740 ,C457_=_C767 ,C457_=_C794 ,C457_=_C821 ,\nC457_=_C845 ,C457_=_C871 ,C457_=_C893 ,C457_=_C917 ,C457_=_C937 ,C457_=_C960 ,\nC457_=_C979 ,C457_=_C1017 ,C457_=_C1038 ,C457_=_C1072 ,C457_=_C1084 ,C457_=_C1085 ,\nC457_=_C1086 ,C457_=_C1087 ,C457_=_C1088 ,C457_=_C1089 ,C457_=_C1090 ,C457_=_C1091 ,\nC457_=_C1092 ,C457_=_C1093 ,C457_=_C1094 ,C457_=_C1095 ,C457_=_C1096 ,C457_=_C1098 ,\nC457_=_C1099 ,C457_=_C1100 ,C457_=_C1101 ,C457_=_C1102 ,C457_=_C1103 ,C489_=_C492 ,\nC489_=_C494 ,C489_=_C507 ,C489_=_C555 ,C489_=_C618 ,C489_=_C679 ,C489_=_C735 ,\nC489_=_C789 ,C489_=_C840 ,C489_=_C888 ,C489_=_C932 ,C489_=_C973 ,C489_=_C999 ,\nC489_=_C1002 ,C489_=_C1003 ,C489_=_C1004 ,C489_=_C1005 ,C489_=_C1006 ,C489_=_C1007 ,\nC489_=_C1008 ,C489_=_C1009 ,C489_=_C1010 ,C492_=_C494 ,C492_=_C507 ,C492_=_C524 ,\nC492_=_C558 ,C492_=_C589 ,C492_=_C621 ,C492_=_C651 ,C492_=_C682 ,C492_=_C711 ,\nC492_=_C738 ,C492_=_C766 ,C492_=_C792 ,C492_=_C820 ,C492_=_C843 ,C492_=_C870 ,\nC492_=_C891 ,C492_=_C916 ,C492_=_C935 ,C492_=_C959 ,C492_=_C977 ,C492_=_C1015 ,\nC492_=_C1037 ,C492_=_C1050 ,C492_=_C1051 ,C492_=_C1053 ,C492_=_C1054 ,C492_=_C1055 ,\nC492_=_C1056 ,C492_=_C1057 ,C492_=_C1058 ,C492_=_C1059 ,C492_=_C1060 ,C492_=_C1061 ,\nC492_=_C1062 ,C492_=_C1063 ,C492_=_C1064 ,C492_=_C1066 ,C492_=_C1067 ,C492_=_C1068 ,\nC492_=_C1069 ,C492_=_C1070 ,C492_=_C1071 ,C494_=_C507 ,C494_=_C525 ,C494_=_C560 ,\nC494_=_C590 ,C494_=_C623 ,C494_=_C652 ,C494_=_C684 ,C494_=_C712 ,C494_=_C740 ,\nC494_=_C767 ,C494_=_C794 ,C494_=_C821 ,C494_=_C845 ,C494_=_C871 ,C494_=_C893 ,\nC494_=_C917 ,C494_=_C937 ,C494_=_C960 ,C494_=_C979 ,C494_=_C1017 ,C494_=_C1038 ,\nC494_=_C1072 ,C494_=_C1084 ,C494_=_C1085 ,C494_=_C1086 ,C494_=_C1087 ,C494_=_C1088 ,\nC494_=_C1089 ,C494_=_C1090 ,C494_=_C1091 ,C494_=_C1092 ,C494_=_C1093 ,C494_=_C1094 ,\nC494_=_C1095 ,C494_=_C1096 ,C494_=_C1098 ,C494_=_C1099 ,C494_=_C1100 ,C494_=_C1101 ,\nC494_=_C1102 ,C494_=_C1103 ,C507_=_C573 ,C507_=_C636 ,C507_=_C697 ,C507_=_C753 ,\nC507_=_C807 ,C507_=_C858 ,C507_=_C906 ,C507_=_C950 ,C507_=_C992 ,C507_=_C1030 ,\nC507_=_C1126 ,C507_=_C1152 ,C507_=_C1176 ,C507_=_C1196 ,C507_=_C1206 ,C507_=_C1215 ,\nC507_=_C1228 ,C507_=_C1236 ,C507_=_C1237 ,C507_=_C1238 ,C524_=_C525 ,C524_=_C558 ,\nC524_=_C589 ,C524_=_C621 ,C524_=_C651 ,C524_=_C682 ,C524_=_C711 ,C524_=_C738 ,\nC524_=_C766 ,C524_=_C792 ,C524_=_C820 ,C524_=_C843 ,C524_=_C870 ,C524_=_C891 ,\nC524_=_C916 ,C524_=_C935 ,C524_=_C959 ,C524_=_C977 ,C524_=_C1015 ,C524_=_C1037 ,\nC524_=_C1050 ,C524_=_C1051 ,C524_=_C1053 ,C524_=_C1054 ,C524_=_C1055 ,C524_=_C1056 ,\nC524_=_C1057 ,C524_=_C1058 ,C524_=_C1059 ,C524_=_C1060 ,C524_=_C1061 ,C524_=_C1062 ,\nC524_=_C1063 ,C524_=_C1064 ,C524_=_C1066 ,C524_=_C1067 ,C524_=_C1068 ,C524_=_C1069 ,\nC524_=_C1070 ,C524_=_C1071 ,C525_=_C560 ,C525_=_C590 ,C525_=_C623 ,C525_=_C652 ,\nC525_=_C684 ,C525_=_C712 ,C525_=_C740 ,C525_=_C767 ,C525_=_C794 ,C525_=_C821 ,\nC525_=_C845 ,C525_=_C871 ,C525_=_C893 ,C525_=_C917 ,C525_=_C937 ,C525_=_C960 ,\nC525_=_C979 ,C525_=_C1017 ,C525_=_C1038 ,C525_=_C1072 ,C525_=_C1084 ,C525_=_C1085 ,\nC525_=_C1086 ,C525_=_C1087 ,C525_=_C1088 ,C525_=_C1089 ,C525_=_C1090 ,C525_=_C1091 ,\nC525_=_C1092 ,C525_=_C1093 ,C525_=_C1094 ,C525_=_C1095 ,C525_=_C1096 ,C525_=_C1098 ,\nC525_=_C1099 ,C525_=_C1100 ,C525_=_C1101 ,C525_=_C1102 ,C525_=_C1103 ,C555_=_C558 ,\nC555_=_C560 ,C555_=_C573 ,C555_=_C618 ,C555_=_C679 ,C555_=_C735 ,C555_=_C789 ,\nC555_=_C840 ,C555_=_C888 ,C555_=_C932 ,C555_=_C973 ,C555_=_C999 ,C555_=_C1002 ,\nC555_=_C1003 ,C555_=_C1004 ,C555_=_C1005 ,C555_=_C1006 ,C555_=_C1007 ,C555_=_C1008 ,\nC555_=_C1009 ,C555_=_C1010 ,C558_=_C560 ,C558_=_C573 ,C558_=_C589 ,C558_=_C621 ,\nC558_=_C651 ,C558_=_C682 ,C558_=_C711 ,C558_=_C738 ,C558_=_C766 ,C558_=_C792 ,\nC558_=_C820 ,C558_=_C843 ,C558_=_C870 ,C558_=_C891 ,C558_=_C916 ,C558_=_C935 ,\nC558_=_C959 ,C558_=_C977 ,C558_=_C1015 ,C558_=_C1037 ,C558_=_C1050 ,C558_=_C1051 ,\nC558_=_C1053 ,C558_=_C1054 ,C558_=_C1055 ,C558_=_C1056 ,C558_=_C1057 ,C558_=_C1058 ,\nC558_=_C1059 ,C558_=_C1060 ,C558_=_C1061 ,C558_=_C1062 ,C558_=_C1063 ,C558_=_C1064 ,\nC558_=_C1066 ,C558_=_C1067 ,C558_=_C1068 ,C558_=_C1069 ,C558_=_C1070 ,C558_=_C1071 ,\nC560_=_C573 ,C560_=_C590 ,C560_=_C623 ,C560_=_C652 ,C560_=_C684 ,C560_=_C712 ,\nC560_=_C740 ,C560_=_C767 ,C560_=_C794 ,C560_=_C821 ,C560_=_C845 ,C560_=_C871 ,\nC560_=_C893 ,C560_=_C917 ,C560_=_C937 ,C560_=_C960 ,C560_=_C979 ,C560_=_C1017 ,\nC560_=_C1038 ,C560_=_C1072 ,C560_=_C1084 ,C560_=_C1085 ,C560_=_C1086 ,C560_=_C1087 ,\nC560_=_C1088 ,C560_=_C1089 ,C560_=_C1090 ,C560_=_C1091 ,C560_=_C1092 ,C560_=_C1093 ,\nC560_=_C1094 ,C560_=_C1095 ,C560_=_C1096 ,C560_=_C1098 ,C560_=_C1099 ,C560_=_C1100 ,\nC560_=_C1101 ,C560_=_C1102 ,C560_=_C1103 ,C573_=_C636 ,C573_=_C697 ,C573_=_C753 ,\nC573_=_C807 ,C573_=_C858 ,C573_=_C906 ,C573_=_C950 ,C573_=_C992 ,C573_=_C1030 ,\nC573_=_C1126 ,C573_=_C1152 ,C573_=_C1176 ,C573_=_C1196 ,C573_=_C1206 ,C573_=_C1215 ,\nC573_=_C1228 ,C573_=_C1236 ,C573_=_C1237 ,C573_=_C1238 ,C589_=_C590 ,C589_=_C621 ,\nC589_=_C651 ,C589_=_C682 ,C589_=_C711 ,C589_=_C738 ,C589_=_C766 ,C589_=_C792 ,\nC589_=_C820 ,C589_=_C843 ,C589_=_C870 ,C589_=_C891 ,C589_=_C916 ,C589_=_C935 ,\nC589_=_C959 ,C589_=_C977 ,C589_=_C1015 ,C589_=_C1037 ,C589_=_C1050 ,C589_=_C1051 ,\nC589_=_C1053 ,C589_=_C1054 ,C589_=_C1055 ,C589_=_C1056 ,C589_=_C1057 ,C589_=_C1058 ,\nC589_=_C1059 ,C589_=_C1060 ,C589_=_C1061 ,C589_=_C1062 ,C589_=_C1063 ,C589_=_C1064 ,\nC589_=_C1066 ,C589_=_C1067 ,C589_=_C1068 ,C589_=_C1069 ,C589_=_C1070 ,C589_=_C1071 ,\nC590_=_C623 ,C590_=_C652 ,C590_=_C684 ,C590_=_C712 ,C590_=_C740</w:t>
      </w:r>
    </w:p>
    <w:p>
      <w:pPr>
        <w:pStyle w:val="PreformattedText"/>
        <w:bidi w:val="0"/>
        <w:spacing w:before="0" w:after="0"/>
        <w:jc w:val="left"/>
        <w:rPr/>
      </w:pPr>
      <w:r>
        <w:rPr/>
        <w:t xml:space="preserve"> </w:t>
      </w:r>
      <w:r>
        <w:rPr/>
        <w:t>,C590_=_C767 ,\nC590_=_C794 ,C590_=_C821 ,C590_=_C845 ,C590_=_C871 ,C590_=_C893 ,C590_=_C917 ,\nC590_=_C937 ,C590_=_C960 ,C590_=_C979 ,C590_=_C1017 ,C590_=_C1038 ,C590_=_C1072 ,\nC590_=_C1084 ,C590_=_C1085 ,C590_=_C1086 ,C590_=_C1087 ,C590_=_C1088 ,C590_=_C1089 ,\nC590_=_C1090 ,C590_=_C1091 ,C590_=_C1092 ,C590_=_C1093 ,C590_=_C1094 ,C590_=_C1095 ,\nC590_=_C1096 ,C590_=_C1098 ,C590_=_C1099 ,C590_=_C1100 ,C590_=_C1101 ,C590_=_C1102 ,\nC590_=_C1103 ,C618_=_C621 ,C618_=_C623 ,C618_=_C636 ,C618_=_C679 ,C618_=_C735 ,\nC618_=_C789 ,C618_=_C840 ,C618_=_C888 ,C618_=_C932 ,C618_=_C973 ,C618_=_C999 ,\nC618_=_C1002 ,C618_=_C1003 ,C618_=_C1004 ,C618_=_C1005 ,C618_=_C1006 ,C618_=_C1007 ,\nC618_=_C1008 ,C618_=_C1009 ,C618_=_C1010 ,C621_=_C623 ,C621_=_C636 ,C621_=_C651 ,\nC621_=_C682 ,C621_=_C711 ,C621_=_C738 ,C621_=_C766 ,C621_=_C792 ,C621_=_C820 ,\nC621_=_C843 ,C621_=_C870 ,C621_=_C891 ,C621_=_C916 ,C621_=_C935 ,C621_=_C959 ,\nC621_=_C977 ,C621_=_C1015 ,C621_=_C1037 ,C621_=_C1050 ,C621_=_C1051 ,C621_=_C1053 ,\nC621_=_C1054 ,C621_=_C1055 ,C621_=_C1056 ,C621_=_C1057 ,C621_=_C1058 ,C621_=_C1059 ,\nC621_=_C1060 ,C621_=_C1061 ,C621_=_C1062 ,C621_=_C1063 ,C621_=_C1064 ,C621_=_C1066 ,\nC621_=_C1067 ,C621_=_C1068 ,C621_=_C1069 ,C621_=_C1070 ,C621_=_C1071 ,C623_=_C636 ,\nC623_=_C652 ,C623_=_C684 ,C623_=_C712 ,C623_=_C740 ,C623_=_C767 ,C623_=_C794 ,\nC623_=_C821 ,C623_=_C845 ,C623_=_C871 ,C623_=_C893 ,C623_=_C917 ,C623_=_C937 ,\nC623_=_C960 ,C623_=_C979 ,C623_=_C1017 ,C623_=_C1038 ,C623_=_C1072 ,C623_=_C1084 ,\nC623_=_C1085 ,C623_=_C1086 ,C623_=_C1087 ,C623_=_C1088 ,C623_=_C1089 ,C623_=_C1090 ,\nC623_=_C1091 ,C623_=_C1092 ,C623_=_C1093 ,C623_=_C1094 ,C623_=_C1095 ,C623_=_C1096 ,\nC623_=_C1098 ,C623_=_C1099 ,C623_=_C1100 ,C623_=_C1101 ,C623_=_C1102 ,C623_=_C1103 ,\nC636_=_C697 ,C636_=_C753 ,C636_=_C807 ,C636_=_C858 ,C636_=_C906 ,C636_=_C950 ,\nC636_=_C992 ,C636_=_C1030 ,C636_=_C1126 ,C636_=_C1152 ,C636_=_C1176 ,C636_=_C1196 ,\nC636_=_C1206 ,C636_=_C1215 ,C636_=_C1228 ,C636_=_C1236 ,C636_=_C1237 ,C636_=_C1238 ,\nC651_=_C652 ,C651_=_C682 ,C651_=_C711 ,C651_=_C738 ,C651_=_C766 ,C651_=_C792 ,\nC651_=_C820 ,C651_=_C843 ,C651_=_C870 ,C651_=_C891 ,C651_=_C916 ,C651_=_C935 ,\nC651_=_C959 ,C651_=_C977 ,C651_=_C1015 ,C651_=_C1037 ,C651_=_C1050 ,C651_=_C1051 ,\nC651_=_C1053 ,C651_=_C1054 ,C651_=_C1055 ,C651_=_C1056 ,C651_=_C1057 ,C651_=_C1058 ,\nC651_=_C1059 ,C651_=_C1060 ,C651_=_C1061 ,C651_=_C1062 ,C651_=_C1063 ,C651_=_C1064 ,\nC651_=_C1066 ,C651_=_C1067 ,C651_=_C1068 ,C651_=_C1069 ,C651_=_C1070 ,C651_=_C1071 ,\nC652_=_C684 ,C652_=_C712 ,C652_=_C740 ,C652_=_C767 ,C652_=_C794 ,C652_=_C821 ,\nC652_=_C845 ,C652_=_C871 ,C652_=_C893 ,C652_=_C917 ,C652_=_C937 ,C652_=_C960 ,\nC652_=_C979 ,C652_=_C1017 ,C652_=_C1038 ,C652_=_C1072 ,C652_=_C1084 ,C652_=_C1085 ,\nC652_=_C1086 ,C652_=_C1087 ,C652_=_C1088 ,C652_=_C1089 ,C652_=_C1090 ,C652_=_C1091 ,\nC652_=_C1092 ,C652_=_C1093 ,C652_=_C1094 ,C652_=_C1095 ,C652_=_C1096 ,C652_=_C1098 ,\nC652_=_C1099 ,C652_=_C1100 ,C652_=_C1101 ,C652_=_C1102 ,C652_=_C1103 ,C679_=_C682 ,\nC679_=_C684 ,C679_=_C697 ,C679_=_C735 ,C679_=_C789 ,C679_=_C840 ,C679_=_C888 ,\nC679_=_C932 ,C679_=_C973 ,C679_=_C999 ,C679_=_C1002 ,C679_=_C1003 ,C679_=_C1004 ,\nC679_=_C1005 ,C679_=_C1006 ,C679_=_C1007 ,C679_=_C1008 ,C679_=_C1009 ,C679_=_C1010 ,\nC682_=_C684 ,C682_=_C697 ,C682_=_C711 ,C682_=_C738 ,C682_=_C766 ,C682_=_C792 ,\nC682_=_C820 ,C682_=_C843 ,C682_=_C870 ,C682_=_C891 ,C682_=_C916 ,C682_=_C935 ,\nC682_=_C959 ,C682_=_C977 ,C682_=_C1015 ,C682_=_C1037 ,C682_=_C1050 ,C682_=_C1051 ,\nC682_=_C1053 ,C682_=_C1054 ,C682_=_C1055 ,C682_=_C1056 ,C682_=_C1057 ,C682_=_C1058 ,\nC682_=_C1059 ,C682_=_C1060 ,C682_=_C1061 ,C682_=_C1062 ,C682_=_C1063 ,C682_=_C1064 ,\nC682_=_C1066 ,C682_=_C1067 ,C682_=_C1068 ,C682_=_C1069 ,C682_=_C1070 ,C682_=_C1071 ,\nC684_=_C697 ,C684_=_C712 ,C684_=_C740 ,C684_=_C767 ,C684_=_C794 ,C684_=_C821 ,\nC684_=_C845 ,C684_=_C871 ,C684_=_C893 ,C684_=_C917 ,C684_=_C937 ,C684_=_C960 ,\nC684_=_C979 ,C684_=_C1017 ,C684_=_C1038 ,C684_=_C1072 ,C684_=_C1084 ,C684_=_C1085 ,\nC684_=_C1086 ,C684_=_C1087 ,C684_=_C1088 ,C684_=_C1089 ,C684_=_C1090 ,C684_=_C1091 ,\nC684_=_C1092 ,C684_=_C1093 ,C684_=_C1094 ,C684_=_C1095 ,C684_=_C1096 ,C684_=_C1098 ,\nC684_=_C1099 ,C684_=_C1100 ,C684_=_C1101 ,C684_=_C1102 ,C684_=_C1103 ,C697_=_C753 ,\nC697_=_C807 ,C697_=_C858 ,C697_=_C906 ,C697_=_C950 ,C697_=_C992 ,C697_=_C1030 ,\nC697_=_C1126 ,C697_=_C1152 ,C697_=_C1176 ,C697_=_C1196 ,C697_=_C1206 ,C697_=_C1215 ,\nC697_=_C1228 ,C697_=_C1236 ,C697_=_C1237 ,C697_=_C1238 ,C711_=_C712 ,C711_=_C738 ,\nC711_=_C766 ,C711_=_C792 ,C711_=_C820 ,C711_=_C843 ,C711_=_C870 ,C711_=_C891 ,\nC711_=_C916 ,C711_=_C935 ,C711_=_C959 ,C711_=_C977 ,C711_=_C1015 ,C711_=_C1037 ,\nC711_=_C1050 ,C711_=_C1051 ,C711_=_C1053 ,C711_=_C1054 ,C711_=_C1055 ,C711_=_C1056 ,\nC711_=_C1057 ,C711_=_C1058 ,C711_=_C1059 ,C711_=_C1060 ,C711_=_C1061 ,C711_=_C1062 ,\nC711_=_C1063 ,C711_=_C1064 ,C711_=_C1066 ,C711_=_C1067 ,C711_=_C1068 ,C711_=_C1069 ,\nC711_=_C1070 ,C711_=_C1071 ,C712_=_C740 ,C712_=_C767 ,C712_=_C794 ,C712_=_C821 ,\nC712_=_C845 ,C712_=_C871 ,C712_=_C893 ,C712_=_C917 ,C712_=_C937 ,C712_=_C960 ,\nC712_=_C979 ,C712_=_C1017 ,C712_=_C1038 ,C712_=_C1072 ,C712_=_C1084 ,C712_=_C1085 ,\nC712_=_C1086 ,C712_=_C1087 ,C712_=_C1088 ,C712_=_C1089 ,C712_=_C1090 ,C712_=_C1091 ,\nC712_=_C1092 ,C712_=_C1093 ,C712_=_C1094 ,C712_=_C1095 ,C712_=_C1096 ,C712_=_C1098 ,\nC712_=_C1099 ,C712_=_C1100 ,C712_=_C1101 ,C712_=_C1102 ,C712_=_C1103 ,C735_=_C738 ,\nC735_=_C740 ,C735_=_C753 ,C735_=_C789 ,C735_=_C840 ,C735_=_C888 ,C735_=_C932 ,\nC735_=_C973 ,C735_=_C999 ,C735_=_C1002 ,C735_=_C1003 ,C735_=_C1004 ,C735_=_C1005 ,\nC735_=_C1006 ,C735_=_C1007 ,C735_=_C1008 ,C735_=_C1009 ,C735_=_C1010 ,C738_=_C740 ,\nC738_=_C753 ,C738_=_C766 ,C738_=_C792 ,C738_=_C820 ,C738_=_C843 ,C738_=_C870 ,\nC738_=_C891 ,C738_=_C916 ,C738_=_C935 ,C738_=_C959 ,C738_=_C977 ,C738_=_C1015 ,\nC738_=_C1037 ,C738_=_C1050 ,C738_=_C1051 ,C738_=_C1053 ,C738_=_C1054 ,C738_=_C1055 ,\nC738_=_C1056 ,C738_=_C1057 ,C738_=_C1058 ,C738_=_C1059 ,C738_=_C1060 ,C738_=_C1061 ,\nC738_=_C1062 ,C738_=_C1063 ,C738_=_C1064 ,C738_=_C1066 ,C738_=_C1067 ,C738_=_C1068 ,\nC738_=_C1069 ,C738_=_C1070 ,C738_=_C1071 ,C740_=_C753 ,C740_=_C767 ,C740_=_C794 ,\nC740_=_C821 ,C740_=_C845 ,C740_=_C871 ,C740_=_C893 ,C740_=_C917 ,C740_=_C937 ,\nC740_=_C960 ,C740_=_C979 ,C740_=_C1017 ,C740_=_C1038 ,C740_=_C1072 ,C740_=_C1084 ,\nC740_=_C1085 ,C740_=_C1086 ,C740_=_C1087 ,C740_=_C1088 ,C740_=_C1089 ,C740_=_C1090 ,\nC740_=_C1091 ,C740_=_C1092 ,C740_=_C1093 ,C740_=_C1094 ,C740_=_C1095 ,C740_=_C1096 ,\nC740_=_C1098 ,C740_=_C1099 ,C740_=_C1100 ,C740_=_C1101 ,C740_=_C1102 ,C740_=_C1103 ,\nC753_=_C807 ,C753_=_C858 ,C753_=_C906 ,C753_=_C950 ,C753_=_C992 ,C753_=_C1030 ,\nC753_=_C1126 ,C753_=_C1152 ,C753_=_C1176 ,C753_=_C1196 ,C753_=_C1206 ,C753_=_C1215 ,\nC753_=_C1228 ,C753_=_C1236 ,C753_=_C1237 ,C753_=_C1238 ,C766_=_C767 ,C766_=_C792 ,\nC766_=_C820 ,C766_=_C843 ,C766_=_C870 ,C766_=_C891 ,C766_=_C916 ,C766_=_C935 ,\nC766_=_C959 ,C766_=_C977 ,C766_=_C1015 ,C766_=_C1037 ,C766_=_C1050 ,C766_=_C1051 ,\nC766_=_C1053 ,C766_=_C1054 ,C766_=_C1055 ,C766_=_C1056 ,C766_=_C1057 ,C766_=_C1058 ,\nC766_=_C1059 ,C766_=_C1060 ,C766_=_C1061 ,C766_=_C1062 ,C766_=_C1063 ,C766_=_C1064 ,\nC766_=_C1066 ,C766_=_C1067 ,C766_=_C1068 ,C766_=_C1069 ,C766_=_C1070 ,C766_=_C1071 ,\nC767_=_C794 ,C767_=_C821 ,C767_=_C845 ,C767_=_C871 ,C767_=_C893 ,C767_=_C917 ,\nC767_=_C937 ,C767_=_C960 ,C767_=_C979 ,C767_=_C1017 ,C767_=_C1038 ,C767_=_C1072 ,\nC767_=_C1084 ,C767_=_C1085 ,C767_=_C1086 ,C767_=_C1087 ,C767_=_C1088 ,C767_=_C1089 ,\nC767_=_C1090 ,C767_=_C1091 ,C767_=_C1092 ,C767_=_C1093 ,C767_=_C1094 ,C767_=_C1095 ,\nC767_=_C1096 ,C767_=_C1098 ,C767_=_C1099 ,C767_=_C1100 ,C767_=_C1101 ,C767_=_C1102 ,\nC767_=_C1103 ,C789_=_C792 ,C789_=_C794 ,C789_=_C807 ,C789_=_C840 ,C789_=_C888 ,\nC789_=_C932 ,C789_=_C973 ,C789_=_C999 ,C789_=_C1002 ,C789_=_C1003 ,C789_=_C1004 ,\nC789_=_C1005 ,C789_=_C1006 ,C789_=_C1007 ,C789_=_C1008 ,C789_=_C1009 ,C789_=_C1010 ,\nC792_=_C794 ,C792_=_C807 ,C792_=_C820 ,C792_=_C843 ,C792_=_C870 ,C792_=_C891 ,\nC792_=_C916 ,C792_=_C935 ,C792_=_C959 ,C792_=_C977 ,C792_=_C1015 ,C792_=_C1037 ,\nC792_=_C1050 ,C792_=_C1051 ,C792_=_C1053 ,C792_=_C1054 ,C792_=_C1055 ,C792_=_C1056 ,\nC792_=_C1057 ,C792_=_C1058 ,C792_=_C1059 ,C792_=_C1060 ,C792_=_C1061 ,C792_=_C1062 ,\nC792_=_C1063 ,C792_=_C1064 ,C792_=_C1066 ,C792_=_C1067 ,C792_=_C1068 ,C792_=_C1069 ,\nC792_=_C1070 ,C792_=_C1071 ,C794_=_C807 ,C794_=_C821 ,C794_=_C845 ,C794_=_C871 ,\nC794_=_C893 ,C794_=_C917 ,C794_=_C937 ,C794_=_C960 ,C794_=_C979 ,C794_=_C1017 ,\nC794_=_C1038 ,C794_=_C1072 ,C794_=_C1084 ,C794_=_C1085 ,C794_=_C1086 ,C794_=_C1087 ,\nC794_=_C1088 ,C794_=_C1089 ,C794_=_C1090 ,C794_=_C1091 ,C794_=_C1092 ,C794_=_C1093 ,\nC794_=_C1094 ,C794_=_C1095 ,C794_=_C1096 ,C794_=_C1098 ,C794_=_C1099 ,C794_=_C1100 ,\nC794_=_C1101 ,C794_=_C1102 ,C794_=_C1103 ,C807_=_C858 ,C807_=_C906 ,C807_=_C950 ,\nC807_=_C992 ,C807_=_C1030 ,C807_=_C1126 ,C807_=_C1152 ,C807_=_C1176 ,C807_=_C1196 ,\nC807_=_C1206 ,C807_=_C1215 ,C807_=_C1228 ,C807_=_C1236 ,C807_=_C1237 ,C807_=_C1238 ,\nC820_=_C821 ,C820_=_C843 ,C820_=_C870 ,C820_=_C891 ,C820_=_C916 ,C820_=_C935 ,\nC820_=_C959 ,C820_=_C977 ,C820_=_C1015 ,C820_=_C1037 ,C820_=_C1050 ,C820_=_C1051 ,\nC820_=_C1053 ,C820_=_C1054 ,C820_=_C1055 ,C820_=_C1056 ,C820_=_C1057 ,C820_=_C1058 ,\nC820_=_C1059 ,C820_=_C1060 ,C820_=_C1061 ,C820_=_C1062 ,C820_=_C1063 ,C820_=_C1064 ,\nC820_=_C1066 ,C820_=_C1067 ,C820_=_C1068 ,C820_=_C1069 ,C820_=_C1070 ,C820_=_C1071 ,\nC821_=_C845 ,C821_=_C871 ,C821_=_C893 ,C821_=_C917 ,C821_=_C937 ,C821_=_C960 ,\nC821_=_C979 ,C821_=_C1017 ,C821_=_C1038 ,C821_=_C1072 ,C821_=_C1084 ,C821_=_C1085 ,\nC821_=_C1086 ,C821_=_C1087 ,C821_=_C1088 ,C821_=_C1089 ,C821_=_C1090 ,C821_=_C1091 ,\nC821_=_C1092 ,C821_=_C1093 ,C821_=_C1094 ,C821_=_C1095 ,C821_=_C1096 ,C821_=_C1098 ,\nC821_=_C1099 ,C821_=_C1100 ,C821_=_C1101 ,C821_=_C1102 ,C821_=_C1103 ,C840_=_C843</w:t>
      </w:r>
    </w:p>
    <w:p>
      <w:pPr>
        <w:pStyle w:val="PreformattedText"/>
        <w:bidi w:val="0"/>
        <w:spacing w:before="0" w:after="0"/>
        <w:jc w:val="left"/>
        <w:rPr/>
      </w:pPr>
      <w:r>
        <w:rPr/>
        <w:t xml:space="preserve"> </w:t>
      </w:r>
      <w:r>
        <w:rPr/>
        <w:t>,\nC840_=_C845 ,C840_=_C858 ,C840_=_C888 ,C840_=_C932 ,C840_=_C973 ,C840_=_C999 ,\nC840_=_C1002 ,C840_=_C1003 ,C840_=_C1004 ,C840_=_C1005 ,C840_=_C1006 ,C840_=_C1007 ,\nC840_=_C1008 ,C840_=_C1009 ,C840_=_C1010 ,C843_=_C845 ,C843_=_C858 ,C843_=_C870 ,\nC843_=_C891 ,C843_=_C916 ,C843_=_C935 ,C843_=_C959 ,C843_=_C977 ,C843_=_C1015 ,\nC843_=_C1037 ,C843_=_C1050 ,C843_=_C1051 ,C843_=_C1053 ,C843_=_C1054 ,C843_=_C1055 ,\nC843_=_C1056 ,C843_=_C1057 ,C843_=_C1058 ,C843_=_C1059 ,C843_=_C1060 ,C843_=_C1061 ,\nC843_=_C1062 ,C843_=_C1063 ,C843_=_C1064 ,C843_=_C1066 ,C843_=_C1067 ,C843_=_C1068 ,\nC843_=_C1069 ,C843_=_C1070 ,C843_=_C1071 ,C845_=_C858 ,C845_=_C871 ,C845_=_C893 ,\nC845_=_C917 ,C845_=_C937 ,C845_=_C960 ,C845_=_C979 ,C845_=_C1017 ,C845_=_C1038 ,\nC845_=_C1072 ,C845_=_C1084 ,C845_=_C1085 ,C845_=_C1086 ,C845_=_C1087 ,C845_=_C1088 ,\nC845_=_C1089 ,C845_=_C1090 ,C845_=_C1091 ,C845_=_C1092 ,C845_=_C1093 ,C845_=_C1094 ,\nC845_=_C1095 ,C845_=_C1096 ,C845_=_C1098 ,C845_=_C1099 ,C845_=_C1100 ,C845_=_C1101 ,\nC845_=_C1102 ,C845_=_C1103 ,C858_=_C906 ,C858_=_C950 ,C858_=_C992 ,C858_=_C1030 ,\nC858_=_C1126 ,C858_=_C1152 ,C858_=_C1176 ,C858_=_C1196 ,C858_=_C1206 ,C858_=_C1215 ,\nC858_=_C1228 ,C858_=_C1236 ,C858_=_C1237 ,C858_=_C1238 ,C870_=_C871 ,C870_=_C891 ,\nC870_=_C916 ,C870_=_C935 ,C870_=_C959 ,C870_=_C977 ,C870_=_C1015 ,C870_=_C1037 ,\nC870_=_C1050 ,C870_=_C1051 ,C870_=_C1053 ,C870_=_C1054 ,C870_=_C1055 ,C870_=_C1056 ,\nC870_=_C1057 ,C870_=_C1058 ,C870_=_C1059 ,C870_=_C1060 ,C870_=_C1061 ,C870_=_C1062 ,\nC870_=_C1063 ,C870_=_C1064 ,C870_=_C1066 ,C870_=_C1067 ,C870_=_C1068 ,C870_=_C1069 ,\nC870_=_C1070 ,C870_=_C1071 ,C871_=_C893 ,C871_=_C917 ,C871_=_C937 ,C871_=_C960 ,\nC871_=_C979 ,C871_=_C1017 ,C871_=_C1038 ,C871_=_C1072 ,C871_=_C1084 ,C871_=_C1085 ,\nC871_=_C1086 ,C871_=_C1087 ,C871_=_C1088 ,C871_=_C1089 ,C871_=_C1090 ,C871_=_C1091 ,\nC871_=_C1092 ,C871_=_C1093 ,C871_=_C1094 ,C871_=_C1095 ,C871_=_C1096 ,C871_=_C1098 ,\nC871_=_C1099 ,C871_=_C1100 ,C871_=_C1101 ,C871_=_C1102 ,C871_=_C1103 ,C888_=_C891 ,\nC888_=_C893 ,C888_=_C906 ,C888_=_C932 ,C888_=_C973 ,C888_=_C999 ,C888_=_C1002 ,\nC888_=_C1003 ,C888_=_C1004 ,C888_=_C1005 ,C888_=_C1006 ,C888_=_C1007 ,C888_=_C1008 ,\nC888_=_C1009 ,C888_=_C1010 ,C891_=_C893 ,C891_=_C906 ,C891_=_C916 ,C891_=_C935 ,\nC891_=_C959 ,C891_=_C977 ,C891_=_C1015 ,C891_=_C1037 ,C891_=_C1050 ,C891_=_C1051 ,\nC891_=_C1053 ,C891_=_C1054 ,C891_=_C1055 ,C891_=_C1056 ,C891_=_C1057 ,C891_=_C1058 ,\nC891_=_C1059 ,C891_=_C1060 ,C891_=_C1061 ,C891_=_C1062 ,C891_=_C1063 ,C891_=_C1064 ,\nC891_=_C1066 ,C891_=_C1067 ,C891_=_C1068 ,C891_=_C1069 ,C891_=_C1070 ,C891_=_C1071 ,\nC893_=_C906 ,C893_=_C917 ,C893_=_C937 ,C893_=_C960 ,C893_=_C979 ,C893_=_C1017 ,\nC893_=_C1038 ,C893_=_C1072 ,C893_=_C1084 ,C893_=_C1085 ,C893_=_C1086 ,C893_=_C1087 ,\nC893_=_C1088 ,C893_=_C1089 ,C893_=_C1090 ,C893_=_C1091 ,C893_=_C1092 ,C893_=_C1093 ,\nC893_=_C1094 ,C893_=_C1095 ,C893_=_C1096 ,C893_=_C1098 ,C893_=_C1099 ,C893_=_C1100 ,\nC893_=_C1101 ,C893_=_C1102 ,C893_=_C1103 ,C906_=_C950 ,C906_=_C992 ,C906_=_C1030 ,\nC906_=_C1126 ,C906_=_C1152 ,C906_=_C1176 ,C906_=_C1196 ,C906_=_C1206 ,C906_=_C1215 ,\nC906_=_C1228 ,C906_=_C1236 ,C906_=_C1237 ,C906_=_C1238 ,C916_=_C917 ,C916_=_C935 ,\nC916_=_C959 ,C916_=_C977 ,C916_=_C1015 ,C916_=_C1037 ,C916_=_C1050 ,C916_=_C1051 ,\nC916_=_C1053 ,C916_=_C1054 ,C916_=_C1055 ,C916_=_C1056 ,C916_=_C1057 ,C916_=_C1058 ,\nC916_=_C1059 ,C916_=_C1060 ,C916_=_C1061 ,C916_=_C1062 ,C916_=_C1063 ,C916_=_C1064 ,\nC916_=_C1066 ,C916_=_C1067 ,C916_=_C1068 ,C916_=_C1069 ,C916_=_C1070 ,C916_=_C1071 ,\nC917_=_C937 ,C917_=_C960 ,C917_=_C979 ,C917_=_C1017 ,C917_=_C1038 ,C917_=_C1072 ,\nC917_=_C1084 ,C917_=_C1085 ,C917_=_C1086 ,C917_=_C1087 ,C917_=_C1088 ,C917_=_C1089 ,\nC917_=_C1090 ,C917_=_C1091 ,C917_=_C1092 ,C917_=_C1093 ,C917_=_C1094 ,C917_=_C1095 ,\nC917_=_C1096 ,C917_=_C1098 ,C917_=_C1099 ,C917_=_C1100 ,C917_=_C1101 ,C917_=_C1102 ,\nC917_=_C1103 ,C932_=_C935 ,C932_=_C937 ,C932_=_C950 ,C932_=_C973 ,C932_=_C999 ,\nC932_=_C1002 ,C932_=_C1003 ,C932_=_C1004 ,C932_=_C1005 ,C932_=_C1006 ,C932_=_C1007 ,\nC932_=_C1008 ,C932_=_C1009 ,C932_=_C1010 ,C935_=_C937 ,C935_=_C950 ,C935_=_C959 ,\nC935_=_C977 ,C935_=_C1015 ,C935_=_C1037 ,C935_=_C1050 ,C935_=_C1051 ,C935_=_C1053 ,\nC935_=_C1054 ,C935_=_C1055 ,C935_=_C1056 ,C935_=_C1057 ,C935_=_C1058 ,C935_=_C1059 ,\nC935_=_C1060 ,C935_=_C1061 ,C935_=_C1062 ,C935_=_C1063 ,C935_=_C1064 ,C935_=_C1066 ,\nC935_=_C1067 ,C935_=_C1068 ,C935_=_C1069 ,C935_=_C1070 ,C935_=_C1071 ,C937_=_C950 ,\nC937_=_C960 ,C937_=_C979 ,C937_=_C1017 ,C937_=_C1038 ,C937_=_C1072 ,C937_=_C1084 ,\nC937_=_C1085 ,C937_=_C1086 ,C937_=_C1087 ,C937_=_C1088 ,C937_=_C1089 ,C937_=_C1090 ,\nC937_=_C1091 ,C937_=_C1092 ,C937_=_C1093 ,C937_=_C1094 ,C937_=_C1095 ,C937_=_C1096 ,\nC937_=_C1098 ,C937_=_C1099 ,C937_=_C1100 ,C937_=_C1101 ,C937_=_C1102 ,C937_=_C1103 ,\nC950_=_C992 ,C950_=_C1030 ,C950_=_C1126 ,C950_=_C1152 ,C950_=_C1176 ,C950_=_C1196 ,\nC950_=_C1206 ,C950_=_C1215 ,C950_=_C1228 ,C950_=_C1236 ,C950_=_C1237 ,C950_=_C1238 ,\nC959_=_C960 ,C959_=_C977 ,C959_=_C1015 ,C959_=_C1037 ,C959_=_C1050 ,C959_=_C1051 ,\nC959_=_C1053 ,C959_=_C1054 ,C959_=_C1055 ,C959_=_C1056 ,C959_=_C1057 ,C959_=_C1058 ,\nC959_=_C1059 ,C959_=_C1060 ,C959_=_C1061 ,C959_=_C1062 ,C959_=_C1063 ,C959_=_C1064 ,\nC959_=_C1066 ,C959_=_C1067 ,C959_=_C1068 ,C959_=_C1069 ,C959_=_C1070 ,C959_=_C1071 ,\nC960_=_C979 ,C960_=_C1017 ,C960_=_C1038 ,C960_=_C1072 ,C960_=_C1084 ,C960_=_C1085 ,\nC960_=_C1086 ,C960_=_C1087 ,C960_=_C1088 ,C960_=_C1089 ,C960_=_C1090 ,C960_=_C1091 ,\nC960_=_C1092 ,C960_=_C1093 ,C960_=_C1094 ,C960_=_C1095 ,C960_=_C1096 ,C960_=_C1098 ,\nC960_=_C1099 ,C960_=_C1100 ,C960_=_C1101 ,C960_=_C1102 ,C960_=_C1103 ,C973_=_C977 ,\nC973_=_C979 ,C973_=_C992 ,C973_=_C999 ,C973_=_C1002 ,C973_=_C1003 ,C973_=_C1004 ,\nC973_=_C1005 ,C973_=_C1006 ,C973_=_C1007 ,C973_=_C1008 ,C973_=_C1009 ,C973_=_C1010 ,\nC977_=_C979 ,C977_=_C992 ,C977_=_C1015 ,C977_=_C1037 ,C977_=_C1050 ,C977_=_C1051 ,\nC977_=_C1053 ,C977_=_C1054 ,C977_=_C1055 ,C977_=_C1056 ,C977_=_C1057 ,C977_=_C1058 ,\nC977_=_C1059 ,C977_=_C1060 ,C977_=_C1061 ,C977_=_C1062 ,C977_=_C1063 ,C977_=_C1064 ,\nC977_=_C1066 ,C977_=_C1067 ,C977_=_C1068 ,C977_=_C1069 ,C977_=_C1070 ,C977_=_C1071 ,\nC979_=_C992 ,C979_=_C1017 ,C979_=_C1038 ,C979_=_C1072 ,C979_=_C1084 ,C979_=_C1085 ,\nC979_=_C1086 ,C979_=_C1087 ,C979_=_C1088 ,C979_=_C1089 ,C979_=_C1090 ,C979_=_C1091 ,\nC979_=_C1092 ,C979_=_C1093 ,C979_=_C1094 ,C979_=_C1095 ,C979_=_C1096 ,C979_=_C1098 ,\nC979_=_C1099 ,C979_=_C1100 ,C979_=_C1101 ,C979_=_C1102 ,C979_=_C1103 ,C992_=_C1030 ,\nC992_=_C1126 ,C992_=_C1152 ,C992_=_C1176 ,C992_=_C1196 ,C992_=_C1206 ,C992_=_C1215 ,\nC992_=_C1228 ,C992_=_C1236 ,C992_=_C1237 ,C992_=_C1238 ,C999_=_C1002 ,C999_=_C1003 ,\nC999_=_C1004 ,C999_=_C1005 ,C999_=_C1006 ,C999_=_C1007 ,C999_=_C1008 ,C999_=_C1009 ,\nC999_=_C1010 ,C999_=_C1015 ,C999_=_C1017 ,C999_=_C1030 ,C1002_=_C1003 ,C1002_=_C1004 ,\nC1002_=_C1005 ,C1002_=_C1006 ,C1002_=_C1007 ,C1002_=_C1008 ,C1002_=_C1009 ,C1002_=_C1010 ,\nC1002_=_C1054 ,C1002_=_C1086 ,C1002_=_C1126 ,C1003_=_C1004 ,C1003_=_C1005 ,C1003_=_C1006 ,\nC1003_=_C1007 ,C1003_=_C1008 ,C1003_=_C1009 ,C1003_=_C1010 ,C1003_=_C1056 ,C1003_=_C1088 ,\nC1003_=_C1152 ,C1004_=_C1005 ,C1004_=_C1006 ,C1004_=_C1007 ,C1004_=_C1008 ,C1004_=_C1009 ,\nC1004_=_C1010 ,C1004_=_C1058 ,C1004_=_C1090 ,C1004_=_C1176 ,C1005_=_C1006 ,C1005_=_C1007 ,\nC1005_=_C1008 ,C1005_=_C1009 ,C1005_=_C1010 ,C1005_=_C1060 ,C1005_=_C1092 ,C1005_=_C1196 ,\nC1006_=_C1007 ,C1006_=_C1008 ,C1006_=_C1009 ,C1006_=_C1010 ,C1006_=_C1062 ,C1006_=_C1094 ,\nC1006_=_C1215 ,C1007_=_C1008 ,C1007_=_C1009 ,C1007_=_C1010 ,C1007_=_C1064 ,C1007_=_C1096 ,\nC1007_=_C1228 ,C1008_=_C1009 ,C1008_=_C1010 ,C1008_=_C1066 ,C1008_=_C1098 ,C1008_=_C1236 ,\nC1009_=_C1010 ,C1009_=_C1068 ,C1009_=_C1100 ,C1009_=_C1237 ,C1010_=_C1070 ,C1010_=_C1102 ,\nC1010_=_C1238 ,C1015_=_C1017 ,C1015_=_C1030 ,C1015_=_C1037 ,C1015_=_C1050 ,C1015_=_C1051 ,\nC1015_=_C1053 ,C1015_=_C1054 ,C1015_=_C1055 ,C1015_=_C1056 ,C1015_=_C1057 ,C1015_=_C1058 ,\nC1015_=_C1059 ,C1015_=_C1060 ,C1015_=_C1061 ,C1015_=_C1062 ,C1015_=_C1063 ,C1015_=_C1064 ,\nC1015_=_C1066 ,C1015_=_C1067 ,C1015_=_C1068 ,C1015_=_C1069 ,C1015_=_C1070 ,C1015_=_C1071 ,\nC1017_=_C1030 ,C1017_=_C1038 ,C1017_=_C1072 ,C1017_=_C1084 ,C1017_=_C1085 ,C1017_=_C1086 ,\nC1017_=_C1087 ,C1017_=_C1088 ,C1017_=_C1089 ,C1017_=_C1090 ,C1017_=_C1091 ,C1017_=_C1092 ,\nC1017_=_C1093 ,C1017_=_C1094 ,C1017_=_C1095 ,C1017_=_C1096 ,C1017_=_C1098 ,C1017_=_C1099 ,\nC1017_=_C1100 ,C1017_=_C1101 ,C1017_=_C1102 ,C1017_=_C1103 ,C1030_=_C1126 ,C1030_=_C1152 ,\nC1030_=_C1176 ,C1030_=_C1196 ,C1030_=_C1206 ,C1030_=_C1215 ,C1030_=_C1228 ,C1030_=_C1236 ,\nC1030_=_C1237 ,C1030_=_C1238 ,C1037_=_C1038 ,C1037_=_C1050 ,C1037_=_C1051 ,C1037_=_C1053 ,\nC1037_=_C1054 ,C1037_=_C1055 ,C1037_=_C1056 ,C1037_=_C1057 ,C1037_=_C1058 ,C1037_=_C1059 ,\nC1037_=_C1060 ,C1037_=_C1061 ,C1037_=_C1062 ,C1037_=_C1063 ,C1037_=_C1064 ,C1037_=_C1066 ,\nC1037_=_C1067 ,C1037_=_C1068 ,C1037_=_C1069 ,C1037_=_C1070 ,C1037_=_C1071 ,C1038_=_C1072 ,\nC1038_=_C1084 ,C1038_=_C1085 ,C1038_=_C1086 ,C1038_=_C1087 ,C1038_=_C1088 ,C1038_=_C1089 ,\nC1038_=_C1090 ,C1038_=_C1091 ,C1038_=_C1092 ,C1038_=_C1093 ,C1038_=_C1094 ,C1038_=_C1095 ,\nC1038_=_C1096 ,C1038_=_C1098 ,C1038_=_C1099 ,C1038_=_C1100 ,C1038_=_C1101 ,C1038_=_C1102 ,\nC1038_=_C1103 ,C1050_=_C1051 ,C1050_=_C1053 ,C1050_=_C1054 ,C1050_=_C1055 ,C1050_=_C1056 ,\nC1050_=_C1057 ,C1050_=_C1058 ,C1050_=_C1059 ,C1050_=_C1060 ,C1050_=_C1061 ,C1050_=_C1062 ,\nC1050_=_C1063 ,C1050_=_C1064 ,C1050_=_C1066 ,C1050_=_C1067 ,C1050_=_C1068 ,C1050_=_C1069 ,\nC1050_=_C1070 ,C1050_=_C1071 ,C1050_=_C1072 ,C1051_=_C1053 ,C1051_=_C1054 ,C1051_=_C1055 ,\nC1051_=_C1056 ,C1051_=_C1057 ,C1051_=_C1058 ,C1051_=_C1059 ,C1051_=_C1060 ,C1051_=_C1061 ,\nC1051_=_C1062 ,C1051_=_C1063 ,C1051_=_C1064 ,C1051_=_C1066 ,C1051_=_C1067 ,C1051_=_C1068 ,\nC1051_=_C1069 ,C1051_=_C1070 ,C1051_=_C1071 ,C1053_=_C1054 ,C1053_=_C1055</w:t>
      </w:r>
    </w:p>
    <w:p>
      <w:pPr>
        <w:pStyle w:val="PreformattedText"/>
        <w:bidi w:val="0"/>
        <w:spacing w:before="0" w:after="0"/>
        <w:jc w:val="left"/>
        <w:rPr/>
      </w:pPr>
      <w:r>
        <w:rPr/>
        <w:t xml:space="preserve"> </w:t>
      </w:r>
      <w:r>
        <w:rPr/>
        <w:t>,C1053_=_C1056 ,\nC1053_=_C1057 ,C1053_=_C1058 ,C1053_=_C1059 ,C1053_=_C1060 ,C1053_=_C1061 ,C1053_=_C1062 ,\nC1053_=_C1063 ,C1053_=_C1064 ,C1053_=_C1066 ,C1053_=_C1067 ,C1053_=_C1068 ,C1053_=_C1069 ,\nC1053_=_C1070 ,C1053_=_C1071 ,C1053_=_C1084 ,C1054_=_C1055 ,C1054_=_C1056 ,C1054_=_C1057 ,\nC1054_=_C1058 ,C1054_=_C1059 ,C1054_=_C1060 ,C1054_=_C1061 ,C1054_=_C1062 ,C1054_=_C1063 ,\nC1054_=_C1064 ,C1054_=_C1066 ,C1054_=_C1067 ,C1054_=_C1068 ,C1054_=_C1069 ,C1054_=_C1070 ,\nC1054_=_C1071 ,C1054_=_C1086 ,C1054_=_C1126 ,C1055_=_C1056 ,C1055_=_C1057 ,C1055_=_C1058 ,\nC1055_=_C1059 ,C1055_=_C1060 ,C1055_=_C1061 ,C1055_=_C1062 ,C1055_=_C1063 ,C1055_=_C1064 ,\nC1055_=_C1066 ,C1055_=_C1067 ,C1055_=_C1068 ,C1055_=_C1069 ,C1055_=_C1070 ,C1055_=_C1071 ,\nC1055_=_C1087 ,C1056_=_C1057 ,C1056_=_C1058 ,C1056_=_C1059 ,C1056_=_C1060 ,C1056_=_C1061 ,\nC1056_=_C1062 ,C1056_=_C1063 ,C1056_=_C1064 ,C1056_=_C1066 ,C1056_=_C1067 ,C1056_=_C1068 ,\nC1056_=_C1069 ,C1056_=_C1070 ,C1056_=_C1071 ,C1056_=_C1088 ,C1056_=_C1152 ,C1057_=_C1058 ,\nC1057_=_C1059 ,C1057_=_C1060 ,C1057_=_C1061 ,C1057_=_C1062 ,C1057_=_C1063 ,C1057_=_C1064 ,\nC1057_=_C1066 ,C1057_=_C1067 ,C1057_=_C1068 ,C1057_=_C1069 ,C1057_=_C1070 ,C1057_=_C1071 ,\nC1057_=_C1089 ,C1058_=_C1059 ,C1058_=_C1060 ,C1058_=_C1061 ,C1058_=_C1062 ,C1058_=_C1063 ,\nC1058_=_C1064 ,C1058_=_C1066 ,C1058_=_C1067 ,C1058_=_C1068 ,C1058_=_C1069 ,C1058_=_C1070 ,\nC1058_=_C1071 ,C1058_=_C1090 ,C1058_=_C1176 ,C1059_=_C1060 ,C1059_=_C1061 ,C1059_=_C1062 ,\nC1059_=_C1063 ,C1059_=_C1064 ,C1059_=_C1066 ,C1059_=_C1067 ,C1059_=_C1068 ,C1059_=_C1069 ,\nC1059_=_C1070 ,C1059_=_C1071 ,C1059_=_C1091 ,C1060_=_C1061 ,C1060_=_C1062 ,C1060_=_C1063 ,\nC1060_=_C1064 ,C1060_=_C1066 ,C1060_=_C1067 ,C1060_=_C1068 ,C1060_=_C1069 ,C1060_=_C1070 ,\nC1060_=_C1071 ,C1060_=_C1092 ,C1060_=_C1196 ,C1061_=_C1062 ,C1061_=_C1063 ,C1061_=_C1064 ,\nC1061_=_C1066 ,C1061_=_C1067 ,C1061_=_C1068 ,C1061_=_C1069 ,C1061_=_C1070 ,C1061_=_C1071 ,\nC1061_=_C1093 ,C1061_=_C1206 ,C1062_=_C1063 ,C1062_=_C1064 ,C1062_=_C1066 ,C1062_=_C1067 ,\nC1062_=_C1068 ,C1062_=_C1069 ,C1062_=_C1070 ,C1062_=_C1071 ,C1062_=_C1094 ,C1062_=_C1215 ,\nC1063_=_C1064 ,C1063_=_C1066 ,C1063_=_C1067 ,C1063_=_C1068 ,C1063_=_C1069 ,C1063_=_C1070 ,\nC1063_=_C1071 ,C1063_=_C1095 ,C1064_=_C1066 ,C1064_=_C1067 ,C1064_=_C1068 ,C1064_=_C1069 ,\nC1064_=_C1070 ,C1064_=_C1071 ,C1064_=_C1096 ,C1064_=_C1228 ,C1066_=_C1067 ,C1066_=_C1068 ,\nC1066_=_C1069 ,C1066_=_C1070 ,C1066_=_C1071 ,C1066_=_C1098 ,C1066_=_C1236 ,C1067_=_C1068 ,\nC1067_=_C1069 ,C1067_=_C1070 ,C1067_=_C1071 ,C1067_=_C1099 ,C1068_=_C1069 ,C1068_=_C1070 ,\nC1068_=_C1071 ,C1068_=_C1100 ,C1068_=_C1237 ,C1069_=_C1070 ,C1069_=_C1071 ,C1069_=_C1101 ,\nC1070_=_C1071 ,C1070_=_C1102 ,C1070_=_C1238 ,C1071_=_C1103 ,C1072_=_C1084 ,C1072_=_C1085 ,\nC1072_=_C1086 ,C1072_=_C1087 ,C1072_=_C1088 ,C1072_=_C1089 ,C1072_=_C1090 ,C1072_=_C1091 ,\nC1072_=_C1092 ,C1072_=_C1093 ,C1072_=_C1094 ,C1072_=_C1095 ,C1072_=_C1096 ,C1072_=_C1098 ,\nC1072_=_C1099 ,C1072_=_C1100 ,C1072_=_C1101 ,C1072_=_C1102 ,C1072_=_C1103 ,C1084_=_C1085 ,\nC1084_=_C1086 ,C1084_=_C1087 ,C1084_=_C1088 ,C1084_=_C1089 ,C1084_=_C1090 ,C1084_=_C1091 ,\nC1084_=_C1092 ,C1084_=_C1093 ,C1084_=_C1094 ,C1084_=_C1095 ,C1084_=_C1096 ,C1084_=_C1098 ,\nC1084_=_C1099 ,C1084_=_C1100 ,C1084_=_C1101 ,C1084_=_C1102 ,C1084_=_C1103 ,C1085_=_C1086 ,\nC1085_=_C1087 ,C1085_=_C1088 ,C1085_=_C1089 ,C1085_=_C1090 ,C1085_=_C1091 ,C1085_=_C1092 ,\nC1085_=_C1093 ,C1085_=_C1094 ,C1085_=_C1095 ,C1085_=_C1096 ,C1085_=_C1098 ,C1085_=_C1099 ,\nC1085_=_C1100 ,C1085_=_C1101 ,C1085_=_C1102 ,C1085_=_C1103 ,C1086_=_C1087 ,C1086_=_C1088 ,\nC1086_=_C1089 ,C1086_=_C1090 ,C1086_=_C1091 ,C1086_=_C1092 ,C1086_=_C1093 ,C1086_=_C1094 ,\nC1086_=_C1095 ,C1086_=_C1096 ,C1086_=_C1098 ,C1086_=_C1099 ,C1086_=_C1100 ,C1086_=_C1101 ,\nC1086_=_C1102 ,C1086_=_C1103 ,C1086_=_C1126 ,C1087_=_C1088 ,C1087_=_C1089 ,C1087_=_C1090 ,\nC1087_=_C1091 ,C1087_=_C1092 ,C1087_=_C1093 ,C1087_=_C1094 ,C1087_=_C1095 ,C1087_=_C1096 ,\nC1087_=_C1098 ,C1087_=_C1099 ,C1087_=_C1100 ,C1087_=_C1101 ,C1087_=_C1102 ,C1087_=_C1103 ,\nC1088_=_C1089 ,C1088_=_C1090 ,C1088_=_C1091 ,C1088_=_C1092 ,C1088_=_C1093 ,C1088_=_C1094 ,\nC1088_=_C1095 ,C1088_=_C1096 ,C1088_=_C1098 ,C1088_=_C1099 ,C1088_=_C1100 ,C1088_=_C1101 ,\nC1088_=_C1102 ,C1088_=_C1103 ,C1088_=_C1152 ,C1089_=_C1090 ,C1089_=_C1091 ,C1089_=_C1092 ,\nC1089_=_C1093 ,C1089_=_C1094 ,C1089_=_C1095 ,C1089_=_C1096 ,C1089_=_C1098 ,C1089_=_C1099 ,\nC1089_=_C1100 ,C1089_=_C1101 ,C1089_=_C1102 ,C1089_=_C1103 ,C1090_=_C1091 ,C1090_=_C1092 ,\nC1090_=_C1093 ,C1090_=_C1094 ,C1090_=_C1095 ,C1090_=_C1096 ,C1090_=_C1098 ,C1090_=_C1099 ,\nC1090_=_C1100 ,C1090_=_C1101 ,C1090_=_C1102 ,C1090_=_C1103 ,C1090_=_C1176 ,C1091_=_C1092 ,\nC1091_=_C1093 ,C1091_=_C1094 ,C1091_=_C1095 ,C1091_=_C1096 ,C1091_=_C1098 ,C1091_=_C1099 ,\nC1091_=_C1100 ,C1091_=_C1101 ,C1091_=_C1102 ,C1091_=_C1103 ,C1092_=_C1093 ,C1092_=_C1094 ,\nC1092_=_C1095 ,C1092_=_C1096 ,C1092_=_C1098 ,C1092_=_C1099 ,C1092_=_C1100 ,C1092_=_C1101 ,\nC1092_=_C1102 ,C1092_=_C1103 ,C1092_=_C1196 ,C1093_=_C1094 ,C1093_=_C1095 ,C1093_=_C1096 ,\nC1093_=_C1098 ,C1093_=_C1099 ,C1093_=_C1100 ,C1093_=_C1101 ,C1093_=_C1102 ,C1093_=_C1103 ,\nC1093_=_C1206 ,C1094_=_C1095 ,C1094_=_C1096 ,C1094_=_C1098 ,C1094_=_C1099 ,C1094_=_C1100 ,\nC1094_=_C1101 ,C1094_=_C1102 ,C1094_=_C1103 ,C1094_=_C1215 ,C1095_=_C1096 ,C1095_=_C1098 ,\nC1095_=_C1099 ,C1095_=_C1100 ,C1095_=_C1101 ,C1095_=_C1102 ,C1095_=_C1103 ,C1096_=_C1098 ,\nC1096_=_C1099 ,C1096_=_C1100 ,C1096_=_C1101 ,C1096_=_C1102 ,C1096_=_C1103 ,C1096_=_C1228 ,\nC1098_=_C1099 ,C1098_=_C1100 ,C1098_=_C1101 ,C1098_=_C1102 ,C1098_=_C1103 ,C1098_=_C1236 ,\nC1099_=_C1100 ,C1099_=_C1101 ,C1099_=_C1102 ,C1099_=_C1103 ,C1100_=_C1101 ,C1100_=_C1102 ,\nC1100_=_C1103 ,C1100_=_C1237 ,C1101_=_C1102 ,C1101_=_C1103 ,C1102_=_C1103 ,C1102_=_C1238 ,\nC1126_=_C1152 ,C1126_=_C1176 ,C1126_=_C1196 ,C1126_=_C1206 ,C1126_=_C1215 ,C1126_=_C1228 ,\nC1126_=_C1236 ,C1126_=_C1237 ,C1126_=_C1238 ,C1152_=_C1176 ,C1152_=_C1196 ,C1152_=_C1206 ,\nC1152_=_C1215 ,C1152_=_C1228 ,C1152_=_C1236 ,C1152_=_C1237 ,C1152_=_C1238 ,C1176_=_C1196 ,\nC1176_=_C1206 ,C1176_=_C1215 ,C1176_=_C1228 ,C1176_=_C1236 ,C1176_=_C1237 ,C1176_=_C1238 ,\nC1196_=_C1206 ,C1196_=_C1215 ,C1196_=_C1228 ,C1196_=_C1236 ,C1196_=_C1237 ,C1196_=_C1238 ,\nC1206_=_C1215 ,C1206_=_C1228 ,C1206_=_C1236 ,C1206_=_C1237 ,C1206_=_C1238 ,C1215_=_C1228 ,\nC1215_=_C1236 ,C1215_=_C1237 ,C1215_=_C1238 ,C1228_=_C1236 ,C1228_=_C1237 ,C1228_=_C1238 ,\nC1236_=_C1237 ,C1236_=_C1238 ,C1237_=_C1238 ,"];79[shape=box, label="id:79 level: 2\n541: C1 C2 C4 C5 C6 \nC7 C8 C9 C11 C12 C13 \nC14 C15 C16 C17 C18 C19 \nC20 C21 C22 C23 C24 C25 \nC26 C27 C28 C29 C31 C32 \nC34 C36 C37 C38 C39 C40 \nC41 C42 C43 C44 C45 C46 \nC47 C49 C50 C51 C52 C53 \nC54 C56 C60 C61 C62 C63 \nC64 C65 C66 C67 C68 C69 \nC70 C71 C72 C73 C74 C75 \nC76 C77 C78 C79 C80 C81 \nC83 C84 C85 C86 C88 C90 \nC92 C93 C94 C95 C96 C97 \nC98 C99 C100 C101 C103 C104 \nC105 C106 C107 C109 C111 C112 \nC113 C114 C115 C116 C117 C118 \nC119 C120 C121 C122 C123 C124 \nC125 C126 C127 C128 C129 C130 \nC131 C132 C133 C134 C135 C136 \nC137 C139 C140 C141 C152 C154 \nC155 C167 C169 C170 C171 C172 \nC173 C175 C176 C177 C178 C179 \nC180 C181 C182 C183 C184 C185 \nC186 C187 C188 C189 C190 C191 \nC192 C193 C195 C196 C198 C200 \nC201 C202 C203 C204 C205 C206 \nC207 C208 C209 C210 C211 C213 \nC214 C215 C216 C217 C218 C219 \nC220 C221 C233 C234 C246 C247 \nC249 C251 C252 C253 C254 C255 \nC256 C257 C258 C259 C260 C262 \nC263 C264 C265 C266 C268 C270 \nC271 C272 C273 C274 C275 C276 \nC277 C278 C279 C280 C281 C282 \nC283 C284 C285 C286 C287 C288 \nC289 C290 C291 C292 C293 C294 \nC295 C296 C297 C310 C311 C324 \nC325 C327 C328 C329 C330 C331 \nC332 C333 C334 C335 C336 C338 \nC339 C340 C341 C342 C344 C346 \nC347 C348 C349 C350 C351 C352 \nC353 C354 C355 C356 C357 C358 \nC359 C360 C361 C362 C363 C364 \nC365 C366 C367 C368 C369 C370 \nC371 C372 C385 C387 C399 C400 \nC401 C402 C403 C404 C405 C406 \nC407 C408 C409 C411 C412 C413 \nC414 C415 C417 C419 C420 C421 \nC422 C423 C424 C425 C426 C427 \nC428 C429 C430 C431 C432 C433 \nC434 C435 C436 C437 C438 C439 \nC440 C441 C442 C443 C444 C445 \nC446 C447 C448 C449 C450 C451 \nC452 C453 C454 C455 C458 C459 \nC460 C461 C462 C463 C464 C465 \nC466 C467 C471 C479 C485 C487 \nC489 C492 C494 C507 C524 C525 \nC539 C545 C551 C553 C555 C558 \nC560 C573 C589 C590 C604 C608 \nC614 C616 C618 C621 C623 C636 \nC651 C652 C667 C669 C675 C677 \nC679 C682 C684 C697 C711 C712 \nC724 C725 C731 C733 C735 C738 \nC740 C753 C760 C761 C762 C763 \nC764 C765 C766 C767 C768 C769 \nC770 C771 C772 C773 C774 C775 \nC776 C777 C781 C785 C787 C789 \nC792 C794 C807 C820 C821 C834 \nC836 C838 C840 C843 C845 C858 \nC866 C870 C871 C883 C884 C886 \nC888 C891 C893 C906 C913 C914 \nC915 C916 C917 C918 C919 C920 \nC921 C922 C923 C924 C925 C926 \nC929 C930 C932 C935 C937 C950 \nC957 C958 C959 C960 C961 C962 \nC963 C964 C965 C966 C967 C968 \nC969 C970 C973 C974 C977 C979 \nC992 C999 C1002 C1003 C1004 C1005 \nC1006 C1007 C1008 C1009 C1010 C1014 \nC1015 C1017 C1030 C1037 C1038 C1050 \nC1053 C1054 C1055 C1056 C1057 C1058 \nC1059 C1060 C1061 C1062 C1063 C1064 \nC1066 C1067 C1068 C1069 C1070 C1071 \nC1072 C1084 C1086 C1087 C1088 C1089 \nC1090 C1091 C1092 C1093 C1094 C1095 \nC1096 C1098 C1099 C1100 C1101 C1102 \nC1103 C1116 C1126 C1144 C1152 C1170 \nC1176 C1192 C1196 C1206 C1213 C1215 \nC1228 C1229 C1236 C1237 C1238 C1242 \nC1252 C1259 \n14449: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w:t>
      </w:r>
    </w:p>
    <w:p>
      <w:pPr>
        <w:pStyle w:val="PreformattedText"/>
        <w:bidi w:val="0"/>
        <w:spacing w:before="0" w:after="0"/>
        <w:jc w:val="left"/>
        <w:rPr/>
      </w:pPr>
      <w:r>
        <w:rPr/>
        <w:t xml:space="preserve"> </w:t>
      </w:r>
      <w:r>
        <w:rPr/>
        <w:t>C1 C29 ) C1_=_C31( C1 C31 ) C1_=_C32( C1 C32 ) C1_=_C34( C1 C34 ) \nC1_=_C36( C1 C36 ) C1_=_C37( C1 C37 ) C1_=_C38( C1 C38 ) C1_=_C39( C1 C39 ) C1_=_C40( C1 C40 ) C1_=_C41( C1 C41 ) \nC1_=_C42( C1 C42 ) C1_=_C43( C1 C43 ) C1_=_C44( C1 C44 ) C1_=_C45( C1 C45 ) C1_=_C46( C1 C46 ) C1_=_C47( C1 C47 ) \nC1_=_C49( C1 C49 ) C1_=_C50( C1 C50 ) C1_=_C51( C1 C51 ) C1_=_C52( C1 C52 ) C1_=_C53( C1 C53 ) C1_=_C54( C1 C54 ) \nC1_=_C83( C1 C83 ) C1_=_C84( C1 C84 ) C1_=_C85( C1 C85 ) C1_=_C86( C1 C86 ) C1_=_C88( C1 C88 ) C1_=_C90( C1 C90 ) \nC1_=_C92( C1 C92 ) C1_=_C93( C1 C93 ) C1_=_C94( C1 C94 ) C1_=_C95( C1 C95 ) C1_=_C96( C1 C96 ) C1_=_C97( C1 C97 ) \nC1_=_C98( C1 C98 ) C1_=_C99( C1 C99 ) C1_=_C100( C1 C100 ) C1_=_C101( C1 C101 ) C1_=_C103( C1 C103 ) C1_=_C104( C1 C104 ) \nC1_=_C105( C1 C105 ) C1_=_C106( C1 C106 ) C1_=_C107( C1 C107 ) C1_=_C109( C1 C109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1( C2 C31 ) C2_=_C32( C2 C32 ) C2_=_C34( C2 C34 ) C2_=_C36( C2 C36 ) C2_=_C37( C2 C37 ) \nC2_=_C38( C2 C38 ) C2_=_C39( C2 C39 ) C2_=_C40( C2 C40 ) C2_=_C41( C2 C41 ) C2_=_C42( C2 C42 ) C2_=_C43( C2 C43 ) \nC2_=_C44( C2 C44 ) C2_=_C45( C2 C45 ) C2_=_C46( C2 C46 ) C2_=_C47( C2 C47 ) C2_=_C49( C2 C49 ) C2_=_C50( C2 C50 ) \nC2_=_C51( C2 C51 ) C2_=_C52( C2 C52 ) C2_=_C53( C2 C53 ) C2_=_C54( C2 C54 ) C2_=_C83( C2 C83 ) C2_=_C137( C2 C137 ) \nC2_=_C139( C2 C139 ) C2_=_C140( C2 C140 ) C2_=_C141( C2 C141 ) C2_=_C152( C2 C152 ) C2_=_C154( C2 C154 ) C2_=_C155( C2 C155 ) \nC4_=_C5( C4 C5 ) C4_=_C6( C4 C6 ) C4_=_C7( C4 C7 ) C4_=_C8( C4 C8 ) C4_=_C9( C4 C9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1( C4 C31 ) C4_=_C32( C4 C32 ) C4_=_C34( C4 C34 ) C4_=_C36( C4 C36 ) C4_=_C37( C4 C37 ) C4_=_C38( C4 C38 ) \nC4_=_C39( C4 C39 ) C4_=_C40( C4 C40 ) C4_=_C41( C4 C41 ) C4_=_C42( C4 C42 ) C4_=_C43( C4 C43 ) C4_=_C44( C4 C44 ) \nC4_=_C45( C4 C45 ) C4_=_C46( C4 C46 ) C4_=_C47( C4 C47 ) C4_=_C49( C4 C49 ) C4_=_C50( C4 C50 ) C4_=_C51( C4 C51 ) \nC4_=_C52( C4 C52 ) C4_=_C53( C4 C53 ) C4_=_C54( C4 C54 ) C4_=_C86( C4 C86 ) C4_=_C167( C4 C167 ) C4_=_C219( C4 C219 ) \nC4_=_C220( C4 C220 ) C4_=_C221( C4 C221 ) C4_=_C233( C4 C233 ) C4_=_C234( C4 C234 ) C5_=_C6( C5 C6 ) C5_=_C7( C5 C7 ) \nC5_=_C8( C5 C8 ) C5_=_C9( C5 C9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1( C5 C31 ) C5_=_C32( C5 C32 ) C5_=_C34( C5 C34 ) \nC5_=_C36( C5 C36 ) C5_=_C37( C5 C37 ) C5_=_C38( C5 C38 ) C5_=_C39( C5 C39 ) C5_=_C40( C5 C40 ) C5_=_C41( C5 C41 ) \nC5_=_C42( C5 C42 ) C5_=_C43( C5 C43 ) C5_=_C44( C5 C44 ) C5_=_C45( C5 C45 ) C5_=_C46( C5 C46 ) C5_=_C47( C5 C47 ) \nC5_=_C49( C5 C49 ) C5_=_C50( C5 C50 ) C5_=_C51( C5 C51 ) C5_=_C52( C5 C52 ) C5_=_C53( C5 C53 ) C5_=_C54( C5 C54 ) \nC5_=_C139( C5 C139 ) C5_=_C169( C5 C169 ) C5_=_C219( C5 C219 ) C5_=_C246( C5 C246 ) C5_=_C247( C5 C247 ) C5_=_C249( C5 C249 ) \nC5_=_C251( C5 C251 ) C5_=_C252( C5 C252 ) C5_=_C253( C5 C253 ) C5_=_C254( C5 C254 ) C5_=_C255( C5 C255 ) C5_=_C256( C5 C256 ) \nC5_=_C257( C5 C257 ) C5_=_C258( C5 C258 ) C5_=_C259( C5 C259 ) C5_=_C260( C5 C260 ) C5_=_C262( C5 C262 ) C5_=_C263( C5 C263 ) \nC5_=_C264( C5 C264 ) C5_=_C265( C5 C265 ) C5_=_C266( C5 C266 ) C5_=_C268( C5 C268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7( C6 C7 ) C6_=_C8( C6 C8 ) C6_=_C9( C6 C9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1( C6 C31 ) C6_=_C32( C6 C32 ) \nC6_=_C34( C6 C34 ) C6_=_C36( C6 C36 ) C6_=_C37( C6 C37 ) C6_=_C38( C6 C38 ) C6_=_C39( C6 C39 ) C6_=_C40( C6 C40 ) \nC6_=_C41( C6 C41 ) C6_=_C42( C6 C42 ) C6_=_C43( C6 C43 ) C6_=_C44( C6 C44 ) C6_=_C45( C6 C45 ) C6_=_C46( C6 C46 ) \nC6_=_C47( C6 C47 ) C6_=_C49( C6 C49 ) C6_=_C50( C6 C50 ) C6_=_C51( C6 C51 ) C6_=_C52( C6 C52 ) C6_=_C53( C6 C53 ) \nC6_=_C54( C6 C54 ) C6_=_C88( C6 C88 ) C6_=_C170( C6 C170 ) C6_=_C246( C6 C246 ) C6_=_C296( C6 C296 ) C6_=_C297( C6 C297 ) \nC6_=_C310( C6 C310 ) C6_=_C311( C6 C311 ) C7_=_C8( C7 C8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1( C7 C31 ) \nC7_=_C32( C7 C32 ) C7_=_C34( C7 C34 ) C7_=_C36( C7 C36 ) C7_=_C37( C7 C37 ) C7_=_C38( C7 C38 ) C7_=_C39( C7 C39 ) \nC7_=_C40( C7 C40 ) C7_=_C41( C7 C41 ) C7_=_C42( C7 C42 ) C7_=_C43( C7 C43 ) C7_=_C44( C7 C44 ) C7_=_C45( C7 C45 ) \nC7_=_C46( C7 C46 ) C7_=_C47( C7 C47 ) C7_=_C49( C7 C49 ) C7_=_C50( C7 C50 ) C7_=_C51( C7 C51 ) C7_=_C52( C7 C52 ) \nC7_=_C53( C7 C53 ) C7_=_C54( C7 C54 ) C7_=_C140( C7 C140 ) C7_=_C171( C7 C171 ) C7_=_C220( C7 C220 ) C7_=_C296( C7 C296 ) \nC7_=_C324( C7 C324 ) C7_=_C325( C7 C325 ) C7_=_C327( C7 C327 ) C7_=_C328( C7 C328 ) C7_=_C329( C7 C329 ) C7_=_C330( C7 C330 ) \nC7_=_C331( C7 C331 ) C7_=_C332( C7 C332 ) C7_=_C333( C7 C333 ) C7_=_C334( C7 C334 ) C7_=_C335( C7 C335 ) C7_=_C336( C7 C336 ) \nC7_=_C338( C7 C338 ) C7_=_C339( C7 C339 ) C7_=_C340( C7 C340 ) C7_=_C341( C7 C341 ) C7_=_C342( C7 C342 ) C7_=_C344( C7 C344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8_=_C9( C8 C9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1( C8 C31 ) C8_=_C32( C8 C32 ) \nC8_=_C34( C8 C34 ) C8_=_C36( C8 C36 ) C8_=_C37( C8 C37 ) C8_=_C38( C8 C38 ) C8_=_C39( C8 C39 ) C8_=_C40( C8 C40 ) \nC8_=_C41( C8 C41 ) C8_=_C42( C8 C42 ) C8_=_C43( C8 C43 ) C8_=_C44( C8 C44 ) C8_=_C45( C8 C45 ) C8_=_C46( C8 C46 ) \nC8_=_C47( C8 C47 ) C8_=_C49( C8 C49 ) C8_=_C50( C8 C50 ) C8_=_C51( C8 C51 ) C8_=_C52( C8 C52 ) C8_=_C53( C8 C53 ) \nC8_=_C54( C8 C54 ) C8_=_C90( C8 C90 ) C8_=_C172( C8 C172 ) C8_=_C249( C8 C249 ) C8_=_C324( C8 C324 ) C8_=_C372( C8 C372 ) \nC8_=_C385( C8 C385 ) C8_=_C387( C8 C387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1( C9 C31 ) C9_=_C32( C9 C32 ) C9_=_C34( C9 C34 ) \nC9_=_C36( C9 C36 ) C9_=_C37( C9 C37 ) C9_=_C38( C9 C38 ) C9_=_C39( C9 C39 ) C9_=_C40( C9 C40 ) C9_=_C41( C9 C41 ) \nC9_=_C42( C9 C42 ) C9_=_C43( C9 C43 ) C9_=_C44( C9 C44 ) C9_=_C45( C9 C45 ) C9_=_C46( C9 C46 ) C9_=_C47( C9 C47 ) \nC9_=_C49( C9 C49 ) C9_=_C50( C9 C50 ) C9_=_C51( C9 C51 ) C9_=_C52( C9 C52 ) C9_=_C53( C9 C53 ) C9_=_C54( C9 C54 ) \nC9_=_C141( C9 C141 ) C9_=_C173( C9 C173 ) C9_=_C221(</w:t>
      </w:r>
    </w:p>
    <w:p>
      <w:pPr>
        <w:pStyle w:val="PreformattedText"/>
        <w:bidi w:val="0"/>
        <w:spacing w:before="0" w:after="0"/>
        <w:jc w:val="left"/>
        <w:rPr/>
      </w:pPr>
      <w:r>
        <w:rPr/>
        <w:t xml:space="preserve"> </w:t>
      </w:r>
      <w:r>
        <w:rPr/>
        <w:t>C9 C221 ) C9_=_C297( C9 C297 ) C9_=_C372( C9 C372 ) C9_=_C399( C9 C399 ) \nC9_=_C400( C9 C400 ) C9_=_C401( C9 C401 ) C9_=_C402( C9 C402 ) C9_=_C403( C9 C403 ) C9_=_C404( C9 C404 ) C9_=_C405( C9 C405 ) \nC9_=_C406( C9 C406 ) C9_=_C407( C9 C407 ) C9_=_C408( C9 C408 ) C9_=_C409( C9 C409 ) C9_=_C411( C9 C411 ) C9_=_C412( C9 C412 ) \nC9_=_C413( C9 C413 ) C9_=_C414( C9 C414 ) C9_=_C415( C9 C415 ) C9_=_C417( C9 C417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9_=_C444( C9 C444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1( C11 C31 ) C11_=_C32( C11 C32 ) C11_=_C34( C11 C34 ) C11_=_C36( C11 C36 ) C11_=_C37( C11 C37 ) C11_=_C38( C11 C38 ) \nC11_=_C39( C11 C39 ) C11_=_C40( C11 C40 ) C11_=_C41( C11 C41 ) C11_=_C42( C11 C42 ) C11_=_C43( C11 C43 ) C11_=_C44( C11 C44 ) \nC11_=_C45( C11 C45 ) C11_=_C46( C11 C46 ) C11_=_C47( C11 C47 ) C11_=_C49( C11 C49 ) C11_=_C50( C11 C50 ) C11_=_C51( C11 C51 ) \nC11_=_C52( C11 C52 ) C11_=_C53( C11 C53 ) C11_=_C54( C11 C54 ) C11_=_C60( C11 C60 ) C11_=_C93( C11 C93 ) C11_=_C175( C11 C175 ) \nC11_=_C252( C11 C252 ) C11_=_C328( C11 C328 ) C11_=_C401( C11 C401 ) C11_=_C445( C11 C445 ) C11_=_C471( C11 C471 ) C11_=_C479( C11 C479 ) \nC11_=_C485( C11 C485 ) C11_=_C487( C11 C487 ) C11_=_C489( C11 C489 ) C11_=_C492( C11 C492 ) C11_=_C494( C11 C494 ) C11_=_C507( C11 C50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1( C12 C31 ) \nC12_=_C32( C12 C32 ) C12_=_C34( C12 C34 ) C12_=_C36( C12 C36 ) C12_=_C37( C12 C37 ) C12_=_C38( C12 C38 ) C12_=_C39( C12 C39 ) \nC12_=_C40( C12 C40 ) C12_=_C41( C12 C41 ) C12_=_C42( C12 C42 ) C12_=_C43( C12 C43 ) C12_=_C44( C12 C44 ) C12_=_C45( C12 C45 ) \nC12_=_C46( C12 C46 ) C12_=_C47( C12 C47 ) C12_=_C49( C12 C49 ) C12_=_C50( C12 C50 ) C12_=_C51( C12 C51 ) C12_=_C52( C12 C52 ) \nC12_=_C53( C12 C53 ) C12_=_C54( C12 C54 ) C12_=_C94( C12 C94 ) C12_=_C176( C12 C176 ) C12_=_C253( C12 C253 ) C12_=_C329( C12 C329 ) \nC12_=_C402( C12 C402 ) C12_=_C524( C12 C524 ) C12_=_C525( C12 C52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1( C13 C31 ) C13_=_C32( C13 C32 ) C13_=_C34( C13 C34 ) C13_=_C36( C13 C36 ) C13_=_C37( C13 C37 ) \nC13_=_C38( C13 C38 ) C13_=_C39( C13 C39 ) C13_=_C40( C13 C40 ) C13_=_C41( C13 C41 ) C13_=_C42( C13 C42 ) C13_=_C43( C13 C43 ) \nC13_=_C44( C13 C44 ) C13_=_C45( C13 C45 ) C13_=_C46( C13 C46 ) C13_=_C47( C13 C47 ) C13_=_C49( C13 C49 ) C13_=_C50( C13 C50 ) \nC13_=_C51( C13 C51 ) C13_=_C52( C13 C52 ) C13_=_C53( C13 C53 ) C13_=_C54( C13 C54 ) C13_=_C61( C13 C61 ) C13_=_C95( C13 C95 ) \nC13_=_C177( C13 C177 ) C13_=_C254( C13 C254 ) C13_=_C330( C13 C330 ) C13_=_C403( C13 C403 ) C13_=_C446( C13 C446 ) C13_=_C539( C13 C539 ) \nC13_=_C545( C13 C545 ) C13_=_C551( C13 C551 ) C13_=_C553( C13 C553 ) C13_=_C555( C13 C555 ) C13_=_C558( C13 C558 ) C13_=_C560( C13 C560 ) \nC13_=_C573( C13 C57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1( C14 C31 ) C14_=_C32( C14 C32 ) \nC14_=_C34( C14 C34 ) C14_=_C36( C14 C36 ) C14_=_C37( C14 C37 ) C14_=_C38( C14 C38 ) C14_=_C39( C14 C39 ) C14_=_C40( C14 C40 ) \nC14_=_C41( C14 C41 ) C14_=_C42( C14 C42 ) C14_=_C43( C14 C43 ) C14_=_C44( C14 C44 ) C14_=_C45( C14 C45 ) C14_=_C46( C14 C46 ) \nC14_=_C47( C14 C47 ) C14_=_C49( C14 C49 ) C14_=_C50( C14 C50 ) C14_=_C51( C14 C51 ) C14_=_C52( C14 C52 ) C14_=_C53( C14 C53 ) \nC14_=_C54( C14 C54 ) C14_=_C96( C14 C96 ) C14_=_C178( C14 C178 ) C14_=_C255( C14 C255 ) C14_=_C331( C14 C331 ) C14_=_C404( C14 C404 ) \nC14_=_C589( C14 C589 ) C14_=_C590( C14 C590 ) C15_=_C16( C15 C16 ) C15_=_C17( C15 C17 ) C15_=_C18( C15 C18 ) C15_=_C19( C15 C19 ) \nC15_=_C20( C15 C20 ) C15_=_C21( C15 C21 ) C15_=_C22( C15 C22 ) C15_=_C23( C15 C23 ) C15_=_C24( C15 C24 ) C15_=_C25( C15 C25 ) \nC15_=_C26( C15 C26 ) C15_=_C27( C15 C27 ) C15_=_C28( C15 C28 ) C15_=_C29( C15 C29 ) C15_=_C31( C15 C31 ) C15_=_C32( C15 C32 ) \nC15_=_C34( C15 C34 ) C15_=_C36( C15 C36 ) C15_=_C37( C15 C37 ) C15_=_C38( C15 C38 ) C15_=_C39( C15 C39 ) C15_=_C40( C15 C40 ) \nC15_=_C41( C15 C41 ) C15_=_C42( C15 C42 ) C15_=_C43( C15 C43 ) C15_=_C44( C15 C44 ) C15_=_C45( C15 C45 ) C15_=_C46( C15 C46 ) \nC15_=_C47( C15 C47 ) C15_=_C49( C15 C49 ) C15_=_C50( C15 C50 ) C15_=_C51( C15 C51 ) C15_=_C52( C15 C52 ) C15_=_C53( C15 C53 ) \nC15_=_C54( C15 C54 ) C15_=_C62( C15 C62 ) C15_=_C97( C15 C97 ) C15_=_C179( C15 C179 ) C15_=_C256( C15 C256 ) C15_=_C332( C15 C332 ) \nC15_=_C405( C15 C405 ) C15_=_C447( C15 C447 ) C15_=_C604( C15 C604 ) C15_=_C608( C15 C608 ) C15_=_C614( C15 C614 ) C15_=_C616( C15 C616 ) \nC15_=_C618( C15 C618 ) C15_=_C621( C15 C621 ) C15_=_C623( C15 C623 ) C15_=_C636( C15 C636 ) C16_=_C17( C16 C17 ) C16_=_C18( C16 C18 ) \nC16_=_C19( C16 C19 ) C16_=_C20( C16 C20 ) C16_=_C21( C16 C21 ) C16_=_C22( C16 C22 ) C16_=_C23( C16 C23 ) C16_=_C24( C16 C24 ) \nC16_=_C25( C16 C25 ) C16_=_C26( C16 C26 ) C16_=_C27( C16 C27 ) C16_=_C28( C16 C28 ) C16_=_C29( C16 C29 ) C16_=_C31( C16 C31 ) \nC16_=_C32( C16 C32 ) C16_=_C34( C16 C34 ) C16_=_C36( C16 C36 ) C16_=_C37( C16 C37 ) C16_=_C38( C16 C38 ) C16_=_C39( C16 C39 ) \nC16_=_C40( C16 C40 ) C16_=_C41( C16 C41 ) C16_=_C42( C16 C42 ) C16_=_C43( C16 C43 ) C16_=_C44( C16 C44 ) C16_=_C45( C16 C45 ) \nC16_=_C46( C16 C46 ) C16_=_C47( C16 C47 ) C16_=_C49( C16 C49 ) C16_=_C50( C16 C50 ) C16_=_C51( C16 C51 ) C16_=_C52( C16 C52 ) \nC16_=_C53( C16 C53 ) C16_=_C54( C16 C54 ) C16_=_C98( C16 C98 ) C16_=_C180( C16 C180 ) C16_=_C257( C16 C257 ) C16_=_C333( C16 C333 ) \nC16_=_C406( C16 C406 ) C16_=_C651( C16 C651 ) C16_=_C652( C16 C652 ) C17_=_C18( C17 C18 ) C17_=_C19( C17 C19 ) C17_=_C20( C17 C20 ) \nC17_=_C21( C17 C21 ) C17_=_C22( C17 C22 ) C17_=_C23( C17 C23 ) C17_=_C24( C17 C24 ) C17_=_C25( C17 C25 ) C17_=_C26( C17 C26 ) \nC17_=_C27( C17 C27 ) C17_=_C28( C17 C28 ) C17_=_C29( C17 C29 ) C17_=_C31( C17 C31 ) C17_=_C32( C17 C32 ) C17_=_C34( C17 C34 ) \nC17_=_C36( C17 C36 ) C17_=_C37( C17 C37 ) C17_=_C38( C17 C38 ) C17_=_C39( C17 C39 ) C17_=_C40( C17 C40 ) C17_=_C41( C17 C41 ) \nC17_=_C42( C17 C42 ) C17_=_C43( C17 C43 ) C17_=_C44( C17 C44 ) C17_=_C45( C17 C45 ) C17_=_C46( C17 C46 ) C17_=_C47( C17 C47 ) \nC17_=_C49( C17 C49 ) C17_=_C50( C17 C50 ) C17_=_C51( C17 C51 ) C17_=_C52( C17 C52 ) C17_=_C53( C17 C53 ) C17_=_C54( C17 C54 ) \nC17_=_C63( C17 C63 ) C17_=_C99( C17 C99 ) C17_=_C181( C17 C181 ) C17_=_C258( C17 C258 ) C17_=_C334( C17 C334 ) C17_=_C407( C17 C407 ) \nC17_=_C448( C17 C448 ) C17_=_C667( C17 C667 ) C17_=_C669( C17 C669 ) C17_=_C675( C17 C675 ) C17_=_C677( C17 C677 ) C17_=_C679( C17 C679 ) \nC17_=_C682( C17 C682 ) C17_=_C684( C17 C684 ) C17_=_C697( C17 C697 ) C18_=_C19( C18 C19 ) C18_=_C20( C18 C20 ) C18_=_C21( C18 C21 ) \nC18_=_C22( C18 C22 ) C18_=_C23( C18 C23 ) C18_=_C24( C18 C24 ) C18_=_C25( C18 C25 ) C18_=_C26( C18 C26 ) C18_=_C27( C18 C27 ) \nC18_=_C28( C18 C28 ) C18_=_C29( C18 C29 ) C18_=_C31( C18 C31 ) C18_=_C32( C18 C32 ) C18_=_C34( C18 C34 ) C18_=_C36( C18 C36 ) \nC18_=_C37( C18 C37 ) C18_=_C38( C18 C38 ) C18_=_C39( C18 C39 ) C18_=_C40( C18 C40 ) C18_=_C41( C18 C41 ) C18_=_C42( C18 C42 ) \nC18_=_C43( C18 C43 ) C18_=_C44( C18 C44 ) C18_=_C45( C18 C45 ) C18_=_C46( C18 C46 ) C18_=_C47( C18 C47 ) C18_=_C49( C18 C49 ) \nC18_=_C50( C18 C50 ) C18_=_C51( C18 C51 ) C18_=_C52( C18 C52 ) C18_=_C53( C18 C53 ) C18_=_C54( C18 C54 ) C18_=_C100( C18 C100 ) \nC18_=_C182( C18 C182 ) C18_=_C259( C18 C259 ) C18_=_C335( C18 C335 ) C18_=_C408( C18 C408 ) C18_=_C711( C18 C711 ) C18_=_C712( C18 C712 ) \nC19_=_C20( C19 C20 ) C19_=_C21( C19 C21 ) C19_=_C22( C19 C22 ) C19_=_C23( C19 C23 ) C19_=_C24( C19 C24 ) C19_=_C25( C19 C25 ) \nC19_=_C26( C19 C26 ) C19_=_C27( C19 C27 ) C19_=_C28( C19 C28 ) C19_=_C29( C19 C29 ) C19_=_C31( C19 C31 ) C19_=_C32( C19 C32 ) \nC19_=_C34( C19 C34 ) C19_=_C36( C19 C36 ) C19_=_C37( C19 C37 ) C19_=_C38( C19 C38 ) C19_=_C39( C19 C39 ) C19_=_C40( C19 C40 ) \nC19_=_C41( C19 C41 ) C19_=_C42( C19 C42 ) C19_=_C43( C19 C43 ) C19_=_C44( C19 C44 ) C19_=_C45( C19 C45 ) C19_=_C46( C19 C46 ) \nC19_=_C47( C19 C47 ) C19_=_C49( C19 C49 ) C19_=_C50( C19 C50 ) C19_=_C51( C19 C51 ) C19_=_C52( C19 C52 ) C19_=_C53( C19 C53 ) \nC19_=_C54( C19 C54 ) C19_=_C64( C19 C64 ) C19_=_C101( C19 C101 ) C19_=_C183( C19 C183 ) C19_=_C260( C19 C260 ) C19_=_C336( C19 C336 ) \nC19_=_C409( C19 C409 ) C19_=_C449( C19 C449 ) C19_=_C724( C19 C724</w:t>
      </w:r>
    </w:p>
    <w:p>
      <w:pPr>
        <w:pStyle w:val="PreformattedText"/>
        <w:bidi w:val="0"/>
        <w:spacing w:before="0" w:after="0"/>
        <w:jc w:val="left"/>
        <w:rPr/>
      </w:pPr>
      <w:r>
        <w:rPr/>
        <w:t xml:space="preserve"> </w:t>
      </w:r>
      <w:r>
        <w:rPr/>
        <w:t>) C19_=_C725( C19 C725 ) C19_=_C731( C19 C731 ) C19_=_C733( C19 C733 ) \nC19_=_C735( C19 C735 ) C19_=_C738( C19 C738 ) C19_=_C740( C19 C740 ) C19_=_C753( C19 C753 ) C20_=_C21( C20 C21 ) C20_=_C22( C20 C22 ) \nC20_=_C23( C20 C23 ) C20_=_C24( C20 C24 ) C20_=_C25( C20 C25 ) C20_=_C26( C20 C26 ) C20_=_C27( C20 C27 ) C20_=_C28( C20 C28 ) \nC20_=_C29( C20 C29 ) C20_=_C31( C20 C31 ) C20_=_C32( C20 C32 ) C20_=_C34( C20 C34 ) C20_=_C36( C20 C36 ) C20_=_C37( C20 C37 ) \nC20_=_C38( C20 C38 ) C20_=_C39( C20 C39 ) C20_=_C40( C20 C40 ) C20_=_C41( C20 C41 ) C20_=_C42( C20 C42 ) C20_=_C43( C20 C43 ) \nC20_=_C44( C20 C44 ) C20_=_C45( C20 C45 ) C20_=_C46( C20 C46 ) C20_=_C47( C20 C47 ) C20_=_C49( C20 C49 ) C20_=_C50( C20 C50 ) \nC20_=_C51( C20 C51 ) C20_=_C52( C20 C52 ) C20_=_C53( C20 C53 ) C20_=_C54( C20 C54 ) C20_=_C184( C20 C184 ) C20_=_C479( C20 C479 ) \nC20_=_C545( C20 C545 ) C20_=_C608( C20 C608 ) C20_=_C669( C20 C669 ) C20_=_C724( C20 C724 ) C20_=_C760( C20 C760 ) C20_=_C761( C20 C761 ) \nC20_=_C762( C20 C762 ) C20_=_C763( C20 C763 ) C20_=_C764( C20 C764 ) C20_=_C765( C20 C765 ) C20_=_C766( C20 C766 ) C20_=_C767( C20 C767 ) \nC20_=_C768( C20 C768 ) C20_=_C769( C20 C769 ) C20_=_C770( C20 C770 ) C20_=_C771( C20 C771 ) C20_=_C772( C20 C772 ) C20_=_C773( C20 C773 ) \nC20_=_C774( C20 C774 ) C20_=_C775( C20 C775 ) C20_=_C776( C20 C776 ) C20_=_C777( C20 C777 ) C21_=_C22( C21 C22 ) C21_=_C23( C21 C23 ) \nC21_=_C24( C21 C24 ) C21_=_C25( C21 C25 ) C21_=_C26( C21 C26 ) C21_=_C27( C21 C27 ) C21_=_C28( C21 C28 ) C21_=_C29( C21 C29 ) \nC21_=_C31( C21 C31 ) C21_=_C32( C21 C32 ) C21_=_C34( C21 C34 ) C21_=_C36( C21 C36 ) C21_=_C37( C21 C37 ) C21_=_C38( C21 C38 ) \nC21_=_C39( C21 C39 ) C21_=_C40( C21 C40 ) C21_=_C41( C21 C41 ) C21_=_C42( C21 C42 ) C21_=_C43( C21 C43 ) C21_=_C44( C21 C44 ) \nC21_=_C45( C21 C45 ) C21_=_C46( C21 C46 ) C21_=_C47( C21 C47 ) C21_=_C49( C21 C49 ) C21_=_C50( C21 C50 ) C21_=_C51( C21 C51 ) \nC21_=_C52( C21 C52 ) C21_=_C53( C21 C53 ) C21_=_C54( C21 C54 ) C21_=_C65( C21 C65 ) C21_=_C103( C21 C103 ) C21_=_C185( C21 C185 ) \nC21_=_C262( C21 C262 ) C21_=_C338( C21 C338 ) C21_=_C411( C21 C411 ) C21_=_C450( C21 C450 ) C21_=_C760( C21 C760 ) C21_=_C781( C21 C781 ) \nC21_=_C785( C21 C785 ) C21_=_C787( C21 C787 ) C21_=_C789( C21 C789 ) C21_=_C792( C21 C792 ) C21_=_C794( C21 C794 ) C21_=_C807( C21 C807 ) \nC22_=_C23( C22 C23 ) C22_=_C24( C22 C24 ) C22_=_C25( C22 C25 ) C22_=_C26( C22 C26 ) C22_=_C27( C22 C27 ) C22_=_C28( C22 C28 ) \nC22_=_C29( C22 C29 ) C22_=_C31( C22 C31 ) C22_=_C32( C22 C32 ) C22_=_C34( C22 C34 ) C22_=_C36( C22 C36 ) C22_=_C37( C22 C37 ) \nC22_=_C38( C22 C38 ) C22_=_C39( C22 C39 ) C22_=_C40( C22 C40 ) C22_=_C41( C22 C41 ) C22_=_C42( C22 C42 ) C22_=_C43( C22 C43 ) \nC22_=_C44( C22 C44 ) C22_=_C45( C22 C45 ) C22_=_C46( C22 C46 ) C22_=_C47( C22 C47 ) C22_=_C49( C22 C49 ) C22_=_C50( C22 C50 ) \nC22_=_C51( C22 C51 ) C22_=_C52( C22 C52 ) C22_=_C53( C22 C53 ) C22_=_C54( C22 C54 ) C22_=_C104( C22 C104 ) C22_=_C186( C22 C186 ) \nC22_=_C263( C22 C263 ) C22_=_C339( C22 C339 ) C22_=_C412( C22 C412 ) C22_=_C820( C22 C820 ) C22_=_C821( C22 C821 ) C23_=_C24( C23 C24 ) \nC23_=_C25( C23 C25 ) C23_=_C26( C23 C26 ) C23_=_C27( C23 C27 ) C23_=_C28( C23 C28 ) C23_=_C29( C23 C29 ) C23_=_C31( C23 C31 ) \nC23_=_C32( C23 C32 ) C23_=_C34( C23 C34 ) C23_=_C36( C23 C36 ) C23_=_C37( C23 C37 ) C23_=_C38( C23 C38 ) C23_=_C39( C23 C39 ) \nC23_=_C40( C23 C40 ) C23_=_C41( C23 C41 ) C23_=_C42( C23 C42 ) C23_=_C43( C23 C43 ) C23_=_C44( C23 C44 ) C23_=_C45( C23 C45 ) \nC23_=_C46( C23 C46 ) C23_=_C47( C23 C47 ) C23_=_C49( C23 C49 ) C23_=_C50( C23 C50 ) C23_=_C51( C23 C51 ) C23_=_C52( C23 C52 ) \nC23_=_C53( C23 C53 ) C23_=_C54( C23 C54 ) C23_=_C66( C23 C66 ) C23_=_C105( C23 C105 ) C23_=_C187( C23 C187 ) C23_=_C264( C23 C264 ) \nC23_=_C340( C23 C340 ) C23_=_C413( C23 C413 ) C23_=_C451( C23 C451 ) C23_=_C761( C23 C761 ) C23_=_C834( C23 C834 ) C23_=_C836( C23 C836 ) \nC23_=_C838( C23 C838 ) C23_=_C840( C23 C840 ) C23_=_C843( C23 C843 ) C23_=_C845( C23 C845 ) C23_=_C858( C23 C858 ) C24_=_C25( C24 C25 ) \nC24_=_C26( C24 C26 ) C24_=_C27( C24 C27 ) C24_=_C28( C24 C28 ) C24_=_C29( C24 C29 ) C24_=_C31( C24 C31 ) C24_=_C32( C24 C32 ) \nC24_=_C34( C24 C34 ) C24_=_C36( C24 C36 ) C24_=_C37( C24 C37 ) C24_=_C38( C24 C38 ) C24_=_C39( C24 C39 ) C24_=_C40( C24 C40 ) \nC24_=_C41( C24 C41 ) C24_=_C42( C24 C42 ) C24_=_C43( C24 C43 ) C24_=_C44( C24 C44 ) C24_=_C45( C24 C45 ) C24_=_C46( C24 C46 ) \nC24_=_C47( C24 C47 ) C24_=_C49( C24 C49 ) C24_=_C50( C24 C50 ) C24_=_C51( C24 C51 ) C24_=_C52( C24 C52 ) C24_=_C53( C24 C53 ) \nC24_=_C54( C24 C54 ) C24_=_C106( C24 C106 ) C24_=_C188( C24 C188 ) C24_=_C265( C24 C265 ) C24_=_C341( C24 C341 ) C24_=_C414( C24 C414 ) \nC24_=_C866( C24 C866 ) C24_=_C870( C24 C870 ) C24_=_C871( C24 C871 ) C25_=_C26( C25 C26 ) C25_=_C27( C25 C27 ) C25_=_C28( C25 C28 ) \nC25_=_C29( C25 C29 ) C25_=_C31( C25 C31 ) C25_=_C32( C25 C32 ) C25_=_C34( C25 C34 ) C25_=_C36( C25 C36 ) C25_=_C37( C25 C37 ) \nC25_=_C38( C25 C38 ) C25_=_C39( C25 C39 ) C25_=_C40( C25 C40 ) C25_=_C41( C25 C41 ) C25_=_C42( C25 C42 ) C25_=_C43( C25 C43 ) \nC25_=_C44( C25 C44 ) C25_=_C45( C25 C45 ) C25_=_C46( C25 C46 ) C25_=_C47( C25 C47 ) C25_=_C49( C25 C49 ) C25_=_C50( C25 C50 ) \nC25_=_C51( C25 C51 ) C25_=_C52( C25 C52 ) C25_=_C53( C25 C53 ) C25_=_C54( C25 C54 ) C25_=_C67( C25 C67 ) C25_=_C107( C25 C107 ) \nC25_=_C189( C25 C189 ) C25_=_C266( C25 C266 ) C25_=_C342( C25 C342 ) C25_=_C415( C25 C415 ) C25_=_C452( C25 C452 ) C25_=_C762( C25 C762 ) \nC25_=_C883( C25 C883 ) C25_=_C884( C25 C884 ) C25_=_C886( C25 C886 ) C25_=_C888( C25 C888 ) C25_=_C891( C25 C891 ) C25_=_C893( C25 C893 ) \nC25_=_C906( C25 C906 ) C26_=_C27( C26 C27 ) C26_=_C28( C26 C28 ) C26_=_C29( C26 C29 ) C26_=_C31( C26 C31 ) C26_=_C32( C26 C32 ) \nC26_=_C34( C26 C34 ) C26_=_C36( C26 C36 ) C26_=_C37( C26 C37 ) C26_=_C38( C26 C38 ) C26_=_C39( C26 C39 ) C26_=_C40( C26 C40 ) \nC26_=_C41( C26 C41 ) C26_=_C42( C26 C42 ) C26_=_C43( C26 C43 ) C26_=_C44( C26 C44 ) C26_=_C45( C26 C45 ) C26_=_C46( C26 C46 ) \nC26_=_C47( C26 C47 ) C26_=_C49( C26 C49 ) C26_=_C50( C26 C50 ) C26_=_C51( C26 C51 ) C26_=_C52( C26 C52 ) C26_=_C53( C26 C53 ) \nC26_=_C54( C26 C54 ) C26_=_C190( C26 C190 ) C26_=_C485( C26 C485 ) C26_=_C551( C26 C551 ) C26_=_C614( C26 C614 ) C26_=_C675( C26 C675 ) \nC26_=_C731( C26 C731 ) C26_=_C785( C26 C785 ) C26_=_C836( C26 C836 ) C26_=_C866( C26 C866 ) C26_=_C883( C26 C883 ) C26_=_C913( C26 C913 ) \nC26_=_C914( C26 C914 ) C26_=_C915( C26 C915 ) C26_=_C916( C26 C916 ) C26_=_C917( C26 C917 ) C26_=_C918( C26 C918 ) C26_=_C919( C26 C919 ) \nC26_=_C920( C26 C920 ) C26_=_C921( C26 C921 ) C26_=_C922( C26 C922 ) C26_=_C923( C26 C923 ) C26_=_C924( C26 C924 ) C26_=_C925( C26 C925 ) \nC26_=_C926( C26 C926 ) C27_=_C28( C27 C28 ) C27_=_C29( C27 C29 ) C27_=_C31( C27 C31 ) C27_=_C32( C27 C32 ) C27_=_C34( C27 C34 ) \nC27_=_C36( C27 C36 ) C27_=_C37( C27 C37 ) C27_=_C38( C27 C38 ) C27_=_C39( C27 C39 ) C27_=_C40( C27 C40 ) C27_=_C41( C27 C41 ) \nC27_=_C42( C27 C42 ) C27_=_C43( C27 C43 ) C27_=_C44( C27 C44 ) C27_=_C45( C27 C45 ) C27_=_C46( C27 C46 ) C27_=_C47( C27 C47 ) \nC27_=_C49( C27 C49 ) C27_=_C50( C27 C50 ) C27_=_C51( C27 C51 ) C27_=_C52( C27 C52 ) C27_=_C53( C27 C53 ) C27_=_C54( C27 C54 ) \nC27_=_C68( C27 C68 ) C27_=_C109( C27 C109 ) C27_=_C191( C27 C191 ) C27_=_C268( C27 C268 ) C27_=_C344( C27 C344 ) C27_=_C417( C27 C417 ) \nC27_=_C453( C27 C453 ) C27_=_C763( C27 C763 ) C27_=_C913( C27 C913 ) C27_=_C929( C27 C929 ) C27_=_C930( C27 C930 ) C27_=_C932( C27 C932 ) \nC27_=_C935( C27 C935 ) C27_=_C937( C27 C937 ) C27_=_C950( C27 C950 ) C28_=_C29( C28 C29 ) C28_=_C31( C28 C31 ) C28_=_C32( C28 C32 ) \nC28_=_C34( C28 C34 ) C28_=_C36( C28 C36 ) C28_=_C37( C28 C37 ) C28_=_C38( C28 C38 ) C28_=_C39( C28 C39 ) C28_=_C40( C28 C40 ) \nC28_=_C41( C28 C41 ) C28_=_C42( C28 C42 ) C28_=_C43( C28 C43 ) C28_=_C44( C28 C44 ) C28_=_C45( C28 C45 ) C28_=_C46( C28 C46 ) \nC28_=_C47( C28 C47 ) C28_=_C49( C28 C49 ) C28_=_C50( C28 C50 ) C28_=_C51( C28 C51 ) C28_=_C52( C28 C52 ) C28_=_C53( C28 C53 ) \nC28_=_C54( C28 C54 ) C28_=_C192( C28 C192 ) C28_=_C487( C28 C487 ) C28_=_C553( C28 C553 ) C28_=_C616( C28 C616 ) C28_=_C677( C28 C677 ) \nC28_=_C733( C28 C733 ) C28_=_C787( C28 C787 ) C28_=_C838( C28 C838 ) C28_=_C886( C28 C886 ) C28_=_C929( C28 C929 ) C28_=_C957( C28 C957 ) \nC28_=_C958( C28 C958 ) C28_=_C959( C28 C959 ) C28_=_C960( C28 C960 ) C28_=_C961( C28 C961 ) C28_=_C962( C28 C962 ) C28_=_C963( C28 C963 ) \nC28_=_C964( C28 C964 ) C28_=_C965( C28 C965 ) C28_=_C966( C28 C966 ) C28_=_C967( C28 C967 ) C28_=_C968( C28 C968 ) C28_=_C969( C28 C969 ) \nC28_=_C970( C28 C970 ) C29_=_C31( C29 C31 ) C29_=_C32( C29 C32 ) C29_=_C34( C29 C34 ) C29_=_C36( C29 C36 ) C29_=_C37( C29 C37 ) \nC29_=_C38( C29 C38 ) C29_=_C39( C29 C39 ) C29_=_C40( C29 C40 ) C29_=_C41( C29 C41 ) C29_=_C42( C29 C42 ) C29_=_C43( C29 C43 ) \nC29_=_C44( C29 C44 ) C29_=_C45( C29 C45 ) C29_=_C46( C29 C46 ) C29_=_C47( C29 C47 ) C29_=_C49( C29 C49 ) C29_=_C50( C29 C50 ) \nC29_=_C51( C29 C51 ) C29_=_C52( C29 C52 ) C29_=_C53( C29 C53 ) C29_=_C54( C29 C54 ) C29_=_C69( C29 C69 ) C29_=_C111( C29 C111 ) \nC29_=_C193( C29 C193 ) C29_=_C270( C29 C270 ) C29_=_C346( C29 C346 ) C29_=_C419( C29 C419 ) C29_=_C454( C29 C454 ) C29_=_C764( C29 C764 ) \nC29_=_C914( C29 C914 ) C29_=_C957( C29 C957 ) C29_=_C973( C29 C973 ) C29_=_C974( C29 C974 ) C29_=_C977( C29 C977 ) C29_=_C979( C29 C979 ) \nC29_=_C992( C29 C992 ) C31_=_C32( C31 C32 ) C31_=_C34( C31 C34 ) C31_=_C36( C31 C36 ) C31_=_C37( C31 C37 ) C31_=_C38( C31 C38 ) \nC31_=_C39( C31 C39 ) C31_=_C40( C31 C40 ) C31_=_C41( C31 C41 ) C31_=_C42( C31 C42 ) C31_=_C43( C31 C43 ) C31_=_C44( C31 C44 ) \nC31_=_C45( C31 C45 ) C31_=_C46( C31 C46 ) C31_=_C47( C31 C47 ) C31_=_C49( C31 C49 ) C31_=_C50( C31 C50 ) C31_=_C51( C31 C51 ) \nC31_=_C52( C31 C52 ) C31_=_C53( C31 C53 ) C31_=_C54( C31 C54 ) C31_=_C70( C31 C70 ) C31_=_C113( C31 C113 ) C31_=_C195( C31 C195 ) \nC31_=_C272( C31 C272 ) C31_=_C348(</w:t>
      </w:r>
    </w:p>
    <w:p>
      <w:pPr>
        <w:pStyle w:val="PreformattedText"/>
        <w:bidi w:val="0"/>
        <w:spacing w:before="0" w:after="0"/>
        <w:jc w:val="left"/>
        <w:rPr/>
      </w:pPr>
      <w:r>
        <w:rPr/>
        <w:t xml:space="preserve"> </w:t>
      </w:r>
      <w:r>
        <w:rPr/>
        <w:t>C31 C348 ) C31_=_C421( C31 C421 ) C31_=_C455( C31 C455 ) C31_=_C765( C31 C765 ) C31_=_C915( C31 C915 ) \nC31_=_C958( C31 C958 ) C31_=_C999( C31 C999 ) C31_=_C1014( C31 C1014 ) C31_=_C1015( C31 C1015 ) C31_=_C1017( C31 C1017 ) C31_=_C1030( C31 C1030 ) \nC32_=_C34( C32 C34 ) C32_=_C36( C32 C36 ) C32_=_C37( C32 C37 ) C32_=_C38( C32 C38 ) C32_=_C39( C32 C39 ) C32_=_C40( C32 C40 ) \nC32_=_C41( C32 C41 ) C32_=_C42( C32 C42 ) C32_=_C43( C32 C43 ) C32_=_C44( C32 C44 ) C32_=_C45( C32 C45 ) C32_=_C46( C32 C46 ) \nC32_=_C47( C32 C47 ) C32_=_C49( C32 C49 ) C32_=_C50( C32 C50 ) C32_=_C51( C32 C51 ) C32_=_C52( C32 C52 ) C32_=_C53( C32 C53 ) \nC32_=_C54( C32 C54 ) C32_=_C114( C32 C114 ) C32_=_C196( C32 C196 ) C32_=_C273( C32 C273 ) C32_=_C349( C32 C349 ) C32_=_C422( C32 C422 ) \nC32_=_C1037( C32 C1037 ) C32_=_C1038( C32 C1038 ) C34_=_C36( C34 C36 ) C34_=_C37( C34 C37 ) C34_=_C38( C34 C38 ) C34_=_C39( C34 C39 ) \nC34_=_C40( C34 C40 ) C34_=_C41( C34 C41 ) C34_=_C42( C34 C42 ) C34_=_C43( C34 C43 ) C34_=_C44( C34 C44 ) C34_=_C45( C34 C45 ) \nC34_=_C46( C34 C46 ) C34_=_C47( C34 C47 ) C34_=_C49( C34 C49 ) C34_=_C50( C34 C50 ) C34_=_C51( C34 C51 ) C34_=_C52( C34 C52 ) \nC34_=_C53( C34 C53 ) C34_=_C54( C34 C54 ) C34_=_C116( C34 C116 ) C34_=_C198( C34 C198 ) C34_=_C275( C34 C275 ) C34_=_C351( C34 C351 ) \nC34_=_C424( C34 C424 ) C34_=_C1050( C34 C1050 ) C34_=_C1072( C34 C1072 ) C36_=_C37( C36 C37 ) C36_=_C38( C36 C38 ) C36_=_C39( C36 C39 ) \nC36_=_C40( C36 C40 ) C36_=_C41( C36 C41 ) C36_=_C42( C36 C42 ) C36_=_C43( C36 C43 ) C36_=_C44( C36 C44 ) C36_=_C45( C36 C45 ) \nC36_=_C46( C36 C46 ) C36_=_C47( C36 C47 ) C36_=_C49( C36 C49 ) C36_=_C50( C36 C50 ) C36_=_C51( C36 C51 ) C36_=_C52( C36 C52 ) \nC36_=_C53( C36 C53 ) C36_=_C54( C36 C54 ) C36_=_C118( C36 C118 ) C36_=_C200( C36 C200 ) C36_=_C277( C36 C277 ) C36_=_C353( C36 C353 ) \nC36_=_C426( C36 C426 ) C36_=_C961( C36 C961 ) C36_=_C1053( C36 C1053 ) C36_=_C1084( C36 C1084 ) C37_=_C38( C37 C38 ) C37_=_C39( C37 C39 ) \nC37_=_C40( C37 C40 ) C37_=_C41( C37 C41 ) C37_=_C42( C37 C42 ) C37_=_C43( C37 C43 ) C37_=_C44( C37 C44 ) C37_=_C45( C37 C45 ) \nC37_=_C46( C37 C46 ) C37_=_C47( C37 C47 ) C37_=_C49( C37 C49 ) C37_=_C50( C37 C50 ) C37_=_C51( C37 C51 ) C37_=_C52( C37 C52 ) \nC37_=_C53( C37 C53 ) C37_=_C54( C37 C54 ) C37_=_C73( C37 C73 ) C37_=_C119( C37 C119 ) C37_=_C201( C37 C201 ) C37_=_C278( C37 C278 ) \nC37_=_C354( C37 C354 ) C37_=_C427( C37 C427 ) C37_=_C458( C37 C458 ) C37_=_C768( C37 C768 ) C37_=_C918( C37 C918 ) C37_=_C962( C37 C962 ) \nC37_=_C1002( C37 C1002 ) C37_=_C1054( C37 C1054 ) C37_=_C1086( C37 C1086 ) C37_=_C1116( C37 C1116 ) C37_=_C1126( C37 C1126 ) C38_=_C39( C38 C39 ) \nC38_=_C40( C38 C40 ) C38_=_C41( C38 C41 ) C38_=_C42( C38 C42 ) C38_=_C43( C38 C43 ) C38_=_C44( C38 C44 ) C38_=_C45( C38 C45 ) \nC38_=_C46( C38 C46 ) C38_=_C47( C38 C47 ) C38_=_C49( C38 C49 ) C38_=_C50( C38 C50 ) C38_=_C51( C38 C51 ) C38_=_C52( C38 C52 ) \nC38_=_C53( C38 C53 ) C38_=_C54( C38 C54 ) C38_=_C120( C38 C120 ) C38_=_C202( C38 C202 ) C38_=_C279( C38 C279 ) C38_=_C355( C38 C355 ) \nC38_=_C428( C38 C428 ) C38_=_C1055( C38 C1055 ) C38_=_C1087( C38 C1087 ) C39_=_C40( C39 C40 ) C39_=_C41( C39 C41 ) C39_=_C42( C39 C42 ) \nC39_=_C43( C39 C43 ) C39_=_C44( C39 C44 ) C39_=_C45( C39 C45 ) C39_=_C46( C39 C46 ) C39_=_C47( C39 C47 ) C39_=_C49( C39 C49 ) \nC39_=_C50( C39 C50 ) C39_=_C51( C39 C51 ) C39_=_C52( C39 C52 ) C39_=_C53( C39 C53 ) C39_=_C54( C39 C54 ) C39_=_C74( C39 C74 ) \nC39_=_C121( C39 C121 ) C39_=_C203( C39 C203 ) C39_=_C280( C39 C280 ) C39_=_C356( C39 C356 ) C39_=_C429( C39 C429 ) C39_=_C459( C39 C459 ) \nC39_=_C769( C39 C769 ) C39_=_C919( C39 C919 ) C39_=_C963( C39 C963 ) C39_=_C1003( C39 C1003 ) C39_=_C1056( C39 C1056 ) C39_=_C1088( C39 C1088 ) \nC39_=_C1144( C39 C1144 ) C39_=_C1152( C39 C1152 ) C40_=_C41( C40 C41 ) C40_=_C42( C40 C42 ) C40_=_C43( C40 C43 ) C40_=_C44( C40 C44 ) \nC40_=_C45( C40 C45 ) C40_=_C46( C40 C46 ) C40_=_C47( C40 C47 ) C40_=_C49( C40 C49 ) C40_=_C50( C40 C50 ) C40_=_C51( C40 C51 ) \nC40_=_C52( C40 C52 ) C40_=_C53( C40 C53 ) C40_=_C54( C40 C54 ) C40_=_C122( C40 C122 ) C40_=_C204( C40 C204 ) C40_=_C281( C40 C281 ) \nC40_=_C357( C40 C357 ) C40_=_C430( C40 C430 ) C40_=_C460( C40 C460 ) C40_=_C1057( C40 C1057 ) C40_=_C1089( C40 C1089 ) C41_=_C42( C41 C42 ) \nC41_=_C43( C41 C43 ) C41_=_C44( C41 C44 ) C41_=_C45( C41 C45 ) C41_=_C46( C41 C46 ) C41_=_C47( C41 C47 ) C41_=_C49( C41 C49 ) \nC41_=_C50( C41 C50 ) C41_=_C51( C41 C51 ) C41_=_C52( C41 C52 ) C41_=_C53( C41 C53 ) C41_=_C54( C41 C54 ) C41_=_C75( C41 C75 ) \nC41_=_C123( C41 C123 ) C41_=_C205( C41 C205 ) C41_=_C282( C41 C282 ) C41_=_C358( C41 C358 ) C41_=_C431( C41 C431 ) C41_=_C461( C41 C461 ) \nC41_=_C770( C41 C770 ) C41_=_C920( C41 C920 ) C41_=_C964( C41 C964 ) C41_=_C1004( C41 C1004 ) C41_=_C1058( C41 C1058 ) C41_=_C1090( C41 C1090 ) \nC41_=_C1170( C41 C1170 ) C41_=_C1176( C41 C1176 ) C42_=_C43( C42 C43 ) C42_=_C44( C42 C44 ) C42_=_C45( C42 C45 ) C42_=_C46( C42 C46 ) \nC42_=_C47( C42 C47 ) C42_=_C49( C42 C49 ) C42_=_C50( C42 C50 ) C42_=_C51( C42 C51 ) C42_=_C52( C42 C52 ) C42_=_C53( C42 C53 ) \nC42_=_C54( C42 C54 ) C42_=_C124( C42 C124 ) C42_=_C206( C42 C206 ) C42_=_C283( C42 C283 ) C42_=_C359( C42 C359 ) C42_=_C432( C42 C432 ) \nC42_=_C771( C42 C771 ) C42_=_C1059( C42 C1059 ) C42_=_C1091( C42 C1091 ) C43_=_C44( C43 C44 ) C43_=_C45( C43 C45 ) C43_=_C46( C43 C46 ) \nC43_=_C47( C43 C47 ) C43_=_C49( C43 C49 ) C43_=_C50( C43 C50 ) C43_=_C51( C43 C51 ) C43_=_C52( C43 C52 ) C43_=_C53( C43 C53 ) \nC43_=_C54( C43 C54 ) C43_=_C76( C43 C76 ) C43_=_C125( C43 C125 ) C43_=_C207( C43 C207 ) C43_=_C284( C43 C284 ) C43_=_C360( C43 C360 ) \nC43_=_C433( C43 C433 ) C43_=_C462( C43 C462 ) C43_=_C772( C43 C772 ) C43_=_C921( C43 C921 ) C43_=_C965( C43 C965 ) C43_=_C1005( C43 C1005 ) \nC43_=_C1060( C43 C1060 ) C43_=_C1092( C43 C1092 ) C43_=_C1192( C43 C1192 ) C43_=_C1196( C43 C1196 ) C44_=_C45( C44 C45 ) C44_=_C46( C44 C46 ) \nC44_=_C47( C44 C47 ) C44_=_C49( C44 C49 ) C44_=_C50( C44 C50 ) C44_=_C51( C44 C51 ) C44_=_C52( C44 C52 ) C44_=_C53( C44 C53 ) \nC44_=_C54( C44 C54 ) C44_=_C126( C44 C126 ) C44_=_C208( C44 C208 ) C44_=_C285( C44 C285 ) C44_=_C361( C44 C361 ) C44_=_C434( C44 C434 ) \nC44_=_C1061( C44 C1061 ) C44_=_C1093( C44 C1093 ) C44_=_C1206( C44 C1206 ) C45_=_C46( C45 C46 ) C45_=_C47( C45 C47 ) C45_=_C49( C45 C49 ) \nC45_=_C50( C45 C50 ) C45_=_C51( C45 C51 ) C45_=_C52( C45 C52 ) C45_=_C53( C45 C53 ) C45_=_C54( C45 C54 ) C45_=_C77( C45 C77 ) \nC45_=_C127( C45 C127 ) C45_=_C209( C45 C209 ) C45_=_C286( C45 C286 ) C45_=_C362( C45 C362 ) C45_=_C435( C45 C435 ) C45_=_C463( C45 C463 ) \nC45_=_C773( C45 C773 ) C45_=_C922( C45 C922 ) C45_=_C966( C45 C966 ) C45_=_C1006( C45 C1006 ) C45_=_C1062( C45 C1062 ) C45_=_C1094( C45 C1094 ) \nC45_=_C1213( C45 C1213 ) C45_=_C1215( C45 C1215 ) C46_=_C47( C46 C47 ) C46_=_C49( C46 C49 ) C46_=_C50( C46 C50 ) C46_=_C51( C46 C51 ) \nC46_=_C52( C46 C52 ) C46_=_C53( C46 C53 ) C46_=_C54( C46 C54 ) C46_=_C128( C46 C128 ) C46_=_C210( C46 C210 ) C46_=_C287( C46 C287 ) \nC46_=_C363( C46 C363 ) C46_=_C436( C46 C436 ) C46_=_C1063( C46 C1063 ) C46_=_C1095( C46 C1095 ) C47_=_C49( C47 C49 ) C47_=_C50( C47 C50 ) \nC47_=_C51( C47 C51 ) C47_=_C52( C47 C52 ) C47_=_C53( C47 C53 ) C47_=_C54( C47 C54 ) C47_=_C78( C47 C78 ) C47_=_C129( C47 C129 ) \nC47_=_C211( C47 C211 ) C47_=_C288( C47 C288 ) C47_=_C364( C47 C364 ) C47_=_C437( C47 C437 ) C47_=_C464( C47 C464 ) C47_=_C774( C47 C774 ) \nC47_=_C923( C47 C923 ) C47_=_C967( C47 C967 ) C47_=_C1007( C47 C1007 ) C47_=_C1064( C47 C1064 ) C47_=_C1096( C47 C1096 ) C47_=_C1228( C47 C1228 ) \nC47_=_C1229( C47 C1229 ) C49_=_C50( C49 C50 ) C49_=_C51( C49 C51 ) C49_=_C52( C49 C52 ) C49_=_C53( C49 C53 ) C49_=_C54( C49 C54 ) \nC49_=_C79( C49 C79 ) C49_=_C131( C49 C131 ) C49_=_C213( C49 C213 ) C49_=_C290( C49 C290 ) C49_=_C366( C49 C366 ) C49_=_C439( C49 C439 ) \nC49_=_C465( C49 C465 ) C49_=_C775( C49 C775 ) C49_=_C924( C49 C924 ) C49_=_C968( C49 C968 ) C49_=_C1008( C49 C1008 ) C49_=_C1066( C49 C1066 ) \nC49_=_C1098( C49 C1098 ) C49_=_C1236( C49 C1236 ) C49_=_C1242( C49 C1242 ) C50_=_C51( C50 C51 ) C50_=_C52( C50 C52 ) C50_=_C53( C50 C53 ) \nC50_=_C54( C50 C54 ) C50_=_C132( C50 C132 ) C50_=_C214( C50 C214 ) C50_=_C291( C50 C291 ) C50_=_C367( C50 C367 ) C50_=_C440( C50 C440 ) \nC50_=_C1067( C50 C1067 ) C50_=_C1099( C50 C1099 ) C51_=_C52( C51 C52 ) C51_=_C53( C51 C53 ) C51_=_C54( C51 C54 ) C51_=_C80( C51 C80 ) \nC51_=_C133( C51 C133 ) C51_=_C215( C51 C215 ) C51_=_C292( C51 C292 ) C51_=_C368( C51 C368 ) C51_=_C441( C51 C441 ) C51_=_C466( C51 C466 ) \nC51_=_C776( C51 C776 ) C51_=_C925( C51 C925 ) C51_=_C969( C51 C969 ) C51_=_C1009( C51 C1009 ) C51_=_C1068( C51 C1068 ) C51_=_C1100( C51 C1100 ) \nC51_=_C1237( C51 C1237 ) C51_=_C1252( C51 C1252 ) C52_=_C53( C52 C53 ) C52_=_C54( C52 C54 ) C52_=_C134( C52 C134 ) C52_=_C216( C52 C216 ) \nC52_=_C293( C52 C293 ) C52_=_C369( C52 C369 ) C52_=_C442( C52 C442 ) C52_=_C1069( C52 C1069 ) C52_=_C1101( C52 C1101 ) C53_=_C54( C53 C54 ) \nC53_=_C81( C53 C81 ) C53_=_C135( C53 C135 ) C53_=_C217( C53 C217 ) C53_=_C294( C53 C294 ) C53_=_C370( C53 C370 ) C53_=_C443( C53 C443 ) \nC53_=_C467( C53 C467 ) C53_=_C777( C53 C777 ) C53_=_C926( C53 C926 ) C53_=_C970( C53 C970 ) C53_=_C1010( C53 C1010 ) C53_=_C1070( C53 C1070 ) \nC53_=_C1102( C53 C1102 ) C53_=_C1238( C53 C1238 ) C53_=_C1259( C53 C1259 ) C54_=_C136( C54 C136 ) C54_=_C218( C54 C218 ) C54_=_C295( C54 C295 ) \nC54_=_C371( C54 C371 ) C54_=_C444( C54 C444 ) C54_=_C1071( C54 C1071 ) C54_=_C1103( C54 C1103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w:t>
      </w:r>
    </w:p>
    <w:p>
      <w:pPr>
        <w:pStyle w:val="PreformattedText"/>
        <w:bidi w:val="0"/>
        <w:spacing w:before="0" w:after="0"/>
        <w:jc w:val="left"/>
        <w:rPr/>
      </w:pPr>
      <w:r>
        <w:rPr/>
        <w:t xml:space="preserve"> </w:t>
      </w:r>
      <w:r>
        <w:rPr/>
        <w:t>C56 C80 ) C56_=_C81( C56 C81 ) C56_=_C85( C56 C85 ) C56_=_C137( C56 C137 ) C56_=_C167( C56 C167 ) C56_=_C169( C56 C169 ) \nC56_=_C170( C56 C170 ) C56_=_C171( C56 C171 ) C56_=_C172( C56 C172 ) C56_=_C173( C56 C173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5( C56 C195 ) \nC56_=_C196( C56 C196 ) C56_=_C198( C56 C198 ) C56_=_C200( C56 C200 ) C56_=_C201( C56 C201 ) C56_=_C202( C56 C202 ) C56_=_C203( C56 C203 ) \nC56_=_C204( C56 C204 ) C56_=_C205( C56 C205 ) C56_=_C206( C56 C206 ) C56_=_C207( C56 C207 ) C56_=_C208( C56 C208 ) C56_=_C209( C56 C209 ) \nC56_=_C210( C56 C210 ) C56_=_C211( C56 C211 ) C56_=_C213( C56 C213 ) C56_=_C214( C56 C214 ) C56_=_C215( C56 C215 ) C56_=_C216( C56 C216 ) \nC56_=_C217( C56 C217 ) C56_=_C218( C56 C218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175( C60 C175 ) C60_=_C252( C60 C252 ) C60_=_C328( C60 C328 ) C60_=_C401( C60 C401 ) C60_=_C445( C60 C445 ) C60_=_C471( C60 C471 ) \nC60_=_C479( C60 C479 ) C60_=_C485( C60 C485 ) C60_=_C487( C60 C487 ) C60_=_C489( C60 C489 ) C60_=_C492( C60 C492 ) C60_=_C494( C60 C494 ) \nC60_=_C507( C60 C50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177( C61 C177 ) C61_=_C254( C61 C254 ) \nC61_=_C330( C61 C330 ) C61_=_C403( C61 C403 ) C61_=_C446( C61 C446 ) C61_=_C539( C61 C539 ) C61_=_C545( C61 C545 ) C61_=_C551( C61 C551 ) \nC61_=_C553( C61 C553 ) C61_=_C555( C61 C555 ) C61_=_C558( C61 C558 ) C61_=_C560( C61 C560 ) C61_=_C573( C61 C573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97( C62 C97 ) C62_=_C179( C62 C179 ) C62_=_C256( C62 C256 ) C62_=_C332( C62 C332 ) C62_=_C405( C62 C405 ) C62_=_C447( C62 C447 ) \nC62_=_C604( C62 C604 ) C62_=_C608( C62 C608 ) C62_=_C614( C62 C614 ) C62_=_C616( C62 C616 ) C62_=_C618( C62 C618 ) C62_=_C621( C62 C621 ) \nC62_=_C623( C62 C623 ) C62_=_C636( C62 C636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99( C63 C99 ) C63_=_C181( C63 C181 ) C63_=_C258( C63 C258 ) C63_=_C334( C63 C334 ) \nC63_=_C407( C63 C407 ) C63_=_C448( C63 C448 ) C63_=_C667( C63 C667 ) C63_=_C669( C63 C669 ) C63_=_C675( C63 C675 ) C63_=_C677( C63 C677 ) \nC63_=_C679( C63 C679 ) C63_=_C682( C63 C682 ) C63_=_C684( C63 C684 ) C63_=_C697( C63 C69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3( C64 C183 ) C64_=_C260( C64 C260 ) \nC64_=_C336( C64 C336 ) C64_=_C409( C64 C409 ) C64_=_C449( C64 C449 ) C64_=_C724( C64 C724 ) C64_=_C725( C64 C725 ) C64_=_C731( C64 C731 ) \nC64_=_C733( C64 C733 ) C64_=_C735( C64 C735 ) C64_=_C738( C64 C738 ) C64_=_C740( C64 C740 ) C64_=_C753( C64 C753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103( C65 C103 ) C65_=_C185( C65 C185 ) C65_=_C262( C65 C262 ) \nC65_=_C338( C65 C338 ) C65_=_C411( C65 C411 ) C65_=_C450( C65 C450 ) C65_=_C760( C65 C760 ) C65_=_C781( C65 C781 ) C65_=_C785( C65 C785 ) \nC65_=_C787( C65 C787 ) C65_=_C789( C65 C789 ) C65_=_C792( C65 C792 ) C65_=_C794( C65 C794 ) C65_=_C807( C65 C807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187( C66 C187 ) C66_=_C264( C66 C264 ) C66_=_C340( C66 C340 ) \nC66_=_C413( C66 C413 ) C66_=_C451( C66 C451 ) C66_=_C761( C66 C761 ) C66_=_C834( C66 C834 ) C66_=_C836( C66 C836 ) C66_=_C838( C66 C838 ) \nC66_=_C840( C66 C840 ) C66_=_C843( C66 C843 ) C66_=_C845( C66 C845 ) C66_=_C858( C66 C858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189( C67 C189 ) C67_=_C266( C67 C266 ) C67_=_C342( C67 C342 ) C67_=_C415( C67 C415 ) C67_=_C452( C67 C452 ) \nC67_=_C762( C67 C762 ) C67_=_C883( C67 C883 ) C67_=_C884( C67 C884 ) C67_=_C886( C67 C886 ) C67_=_C888( C67 C888 ) C67_=_C891( C67 C891 ) \nC67_=_C893( C67 C893 ) C67_=_C906( C67 C906 ) C68_=_C69( C68 C69 ) C68_=_C70( C68 C70 ) C68_=_C71( C68 C71 ) C68_=_C72( C68 C72 ) \nC68_=_C73( C68 C73 ) C68_=_C74( C68 C74 ) C68_=_C75( C68 C75 ) C68_=_C76( C68 C76 ) C68_=_C77( C68 C77 ) C68_=_C78( C68 C78 ) \nC68_=_C79( C68 C79 ) C68_=_C80( C68 C80 ) C68_=_C81( C68 C81 ) C68_=_C109( C68 C109 ) C68_=_C191( C68 C191 ) C68_=_C268( C68 C268 ) \nC68_=_C344( C68 C344 ) C68_=_C417( C68 C417 ) C68_=_C453( C68 C453 ) C68_=_C763( C68 C763 ) C68_=_C913( C68 C913 ) C68_=_C929( C68 C929 ) \nC68_=_C930( C68 C930 ) C68_=_C932( C68 C932 ) C68_=_C935( C68 C935 ) C68_=_C937( C68 C937 ) C68_=_C950( C68 C950 ) C69_=_C70( C69 C70 ) \nC69_=_C71( C69 C71 ) C69_=_C72( C69 C72 ) C69_=_C73( C69 C73 ) C69_=_C74( C69 C74 ) C69_=_C75( C69 C75 ) C69_=_C76( C69 C76 ) \nC69_=_C77( C69 C77 ) C69_=_C78( C69 C78 ) C69_=_C79( C69 C79 ) C69_=_C80( C69 C80 ) C69_=_C81( C69 C81 ) C69_=_C111( C69 C111 ) \nC69_=_C193( C69 C193 ) C69_=_C270( C69 C270 ) C69_=_C346( C69 C346 ) C69_=_C419( C69 C419 ) C69_=_C454( C69 C454 ) C69_=_C764( C69 C764 ) \nC69_=_C914( C69 C914 ) C69_=_C957( C69 C957 ) C69_=_C973( C69 C973 ) C69_=_C974( C69 C974 ) C69_=_C977( C69 C977 ) C69_=_C979( C69 C979 ) \nC69_=_C992( C69 C992 ) C70_=_C71( C70 C71 ) C70_=_C72( C70 C72 ) C70_=_C73( C70 C73 ) C70_=_C74( C70 C74 ) C70_=_C75( C70 C75 ) \nC70_=_C76( C70 C76 ) C70_=_C77( C70 C77 ) C70_=_C78( C70 C78 ) C70_=_C79( C70 C79 ) C70_=_C80( C70 C80 ) C70_=_C81( C70 C81 ) \nC70_=_C113( C70 C113 ) C70_=_C195( C70 C195 ) C70_=_C272( C70 C272 ) C70_=_C348( C70 C348 ) C70_=_C421( C70 C421 ) C70_=_C455( C70 C455 ) \nC70_=_C765( C70 C765 ) C70_=_C915( C70 C915 ) C70_=_C958( C70 C958 ) C70_=_C999( C70 C999 ) C70_=_C1014( C70 C1014 ) C70_=_C1015( C70 C1015 ) \nC70_=_C1017( C70 C1017 ) C70_=_C1030( C70 C1030 ) C71_=_C72( C71 C72 ) C71_=_C73( C71 C73 ) C71_=_C74( C71 C74 ) C71_=_C75( C71 C75 ) \nC71_=_C76( C71 C76 ) C71_=_C77( C71 C77 ) C71_=_C78( C71 C78 ) C71_=_C79( C71 C79 ) C71_=_C80( C71 C80 ) C71_=_C81( C71 C81 ) \nC71_=_C115( C71 C115 ) C71_=_C154( C71 C154 ) C71_=_C233( C71 C233 ) C71_=_C274( C71 C274 ) C71_=_C310( C71 C310 ) C71_=_C350( C71 C350 ) \nC71_=_C385( C71 C385 ) C71_=_C423( C71 C423 ) C71_=_C492( C71 C492 ) C71_=_C524( C71 C524 ) C71_=_C558( C71 C558 ) C71_=_C589( C71 C589 ) \nC71_=_C621( C71 C621 ) C71_=_C651( C71 C651 ) C71_=_C682( C71 C682 ) C71_=_C711( C71 C711 ) C71_=_C738( C71 C738 ) C71_=_C766( C71 C766 ) \nC71_=_C792( C71 C792 ) C71_=_C820( C71 C820 ) C71_=_C843( C71 C843 ) C71_=_C870( C71 C870 ) C71_=_C891( C71 C891 ) C71_=_C916( C71 C916 ) \nC71_=_C935( C71 C935 ) C71_=_C959( C71 C959 ) C71_=_C977( C71 C977 ) C71_=_C1015( C71 C1015 ) C71_=_C1037( C71 C1037 ) C71_=_C1050( C71 C1050 ) \nC71_=_C1053( C71 C1053 ) C71_=_C1054( C71 C1054 ) C71_=_C1055( C71 C1055 ) C71_=_C1056( C71 C1056 ) C71_=_C1057( C71 C1057 ) C71_=_C1058( C71 C1058 ) \nC71_=_C1059( C71 C1059 ) C71_=_C1060( C71 C1060 ) C71_=_C1061( C71 C1061 ) C71_=_C1062( C71 C1062 ) C71_=_C1063( C71 C1063 ) C71_=_C1064( C71 C1064 ) \nC71_=_C1066( C71 C1066 ) C71_=_C1067( C71 C1067 ) C71_=_C1068( C71 C1068 ) C71_=_C1069( C71 C1069 ) C71_=_C1070( C71 C1070 ) C71_=_C1071( C71 C1071 ) \nC72_=_C73( C72 C73 ) C72_=_C74(</w:t>
      </w:r>
    </w:p>
    <w:p>
      <w:pPr>
        <w:pStyle w:val="PreformattedText"/>
        <w:bidi w:val="0"/>
        <w:spacing w:before="0" w:after="0"/>
        <w:jc w:val="left"/>
        <w:rPr/>
      </w:pPr>
      <w:r>
        <w:rPr/>
        <w:t xml:space="preserve"> </w:t>
      </w:r>
      <w:r>
        <w:rPr/>
        <w:t>C72 C74 ) C72_=_C75( C72 C75 ) C72_=_C76( C72 C76 ) C72_=_C77( C72 C77 ) C72_=_C78( C72 C78 ) \nC72_=_C79( C72 C79 ) C72_=_C80( C72 C80 ) C72_=_C81( C72 C81 ) C72_=_C117( C72 C117 ) C72_=_C155( C72 C155 ) C72_=_C234( C72 C234 ) \nC72_=_C276( C72 C276 ) C72_=_C311( C72 C311 ) C72_=_C352( C72 C352 ) C72_=_C387( C72 C387 ) C72_=_C425( C72 C425 ) C72_=_C494( C72 C494 ) \nC72_=_C525( C72 C525 ) C72_=_C560( C72 C560 ) C72_=_C590( C72 C590 ) C72_=_C623( C72 C623 ) C72_=_C652( C72 C652 ) C72_=_C684( C72 C684 ) \nC72_=_C712( C72 C712 ) C72_=_C740( C72 C740 ) C72_=_C767( C72 C767 ) C72_=_C794( C72 C794 ) C72_=_C821( C72 C821 ) C72_=_C845( C72 C845 ) \nC72_=_C871( C72 C871 ) C72_=_C893( C72 C893 ) C72_=_C917( C72 C917 ) C72_=_C937( C72 C937 ) C72_=_C960( C72 C960 ) C72_=_C979( C72 C979 ) \nC72_=_C1017( C72 C1017 ) C72_=_C1038( C72 C1038 ) C72_=_C1072( C72 C1072 ) C72_=_C1084( C72 C1084 ) C72_=_C1086( C72 C1086 ) C72_=_C1087( C72 C1087 ) \nC72_=_C1088( C72 C1088 ) C72_=_C1089( C72 C1089 ) C72_=_C1090( C72 C1090 ) C72_=_C1091( C72 C1091 ) C72_=_C1092( C72 C1092 ) C72_=_C1093( C72 C1093 ) \nC72_=_C1094( C72 C1094 ) C72_=_C1095( C72 C1095 ) C72_=_C1096( C72 C1096 ) C72_=_C1098( C72 C1098 ) C72_=_C1099( C72 C1099 ) C72_=_C1100( C72 C1100 ) \nC72_=_C1101( C72 C1101 ) C72_=_C1102( C72 C1102 ) C72_=_C1103( C72 C1103 ) C73_=_C74( C73 C74 ) C73_=_C75( C73 C75 ) C73_=_C76( C73 C76 ) \nC73_=_C77( C73 C77 ) C73_=_C78( C73 C78 ) C73_=_C79( C73 C79 ) C73_=_C80( C73 C80 ) C73_=_C81( C73 C81 ) C73_=_C119( C73 C119 ) \nC73_=_C201( C73 C201 ) C73_=_C278( C73 C278 ) C73_=_C354( C73 C354 ) C73_=_C427( C73 C427 ) C73_=_C458( C73 C458 ) C73_=_C768( C73 C768 ) \nC73_=_C918( C73 C918 ) C73_=_C962( C73 C962 ) C73_=_C1002( C73 C1002 ) C73_=_C1054( C73 C1054 ) C73_=_C1086( C73 C1086 ) C73_=_C1116( C73 C1116 ) \nC73_=_C1126( C73 C1126 ) C74_=_C75( C74 C75 ) C74_=_C76( C74 C76 ) C74_=_C77( C74 C77 ) C74_=_C78( C74 C78 ) C74_=_C79( C74 C79 ) \nC74_=_C80( C74 C80 ) C74_=_C81( C74 C81 ) C74_=_C121( C74 C121 ) C74_=_C203( C74 C203 ) C74_=_C280( C74 C280 ) C74_=_C356( C74 C356 ) \nC74_=_C429( C74 C429 ) C74_=_C459( C74 C459 ) C74_=_C769( C74 C769 ) C74_=_C919( C74 C919 ) C74_=_C963( C74 C963 ) C74_=_C1003( C74 C1003 ) \nC74_=_C1056( C74 C1056 ) C74_=_C1088( C74 C1088 ) C74_=_C1144( C74 C1144 ) C74_=_C1152( C74 C1152 ) C75_=_C76( C75 C76 ) C75_=_C77( C75 C77 ) \nC75_=_C78( C75 C78 ) C75_=_C79( C75 C79 ) C75_=_C80( C75 C80 ) C75_=_C81( C75 C81 ) C75_=_C123( C75 C123 ) C75_=_C205( C75 C205 ) \nC75_=_C282( C75 C282 ) C75_=_C358( C75 C358 ) C75_=_C431( C75 C431 ) C75_=_C461( C75 C461 ) C75_=_C770( C75 C770 ) C75_=_C920( C75 C920 ) \nC75_=_C964( C75 C964 ) C75_=_C1004( C75 C1004 ) C75_=_C1058( C75 C1058 ) C75_=_C1090( C75 C1090 ) C75_=_C1170( C75 C1170 ) C75_=_C1176( C75 C1176 ) \nC76_=_C77( C76 C77 ) C76_=_C78( C76 C78 ) C76_=_C79( C76 C79 ) C76_=_C80( C76 C80 ) C76_=_C81( C76 C81 ) C76_=_C125( C76 C125 ) \nC76_=_C207( C76 C207 ) C76_=_C284( C76 C284 ) C76_=_C360( C76 C360 ) C76_=_C433( C76 C433 ) C76_=_C462( C76 C462 ) C76_=_C772( C76 C772 ) \nC76_=_C921( C76 C921 ) C76_=_C965( C76 C965 ) C76_=_C1005( C76 C1005 ) C76_=_C1060( C76 C1060 ) C76_=_C1092( C76 C1092 ) C76_=_C1192( C76 C1192 ) \nC76_=_C1196( C76 C1196 ) C77_=_C78( C77 C78 ) C77_=_C79( C77 C79 ) C77_=_C80( C77 C80 ) C77_=_C81( C77 C81 ) C77_=_C127( C77 C127 ) \nC77_=_C209( C77 C209 ) C77_=_C286( C77 C286 ) C77_=_C362( C77 C362 ) C77_=_C435( C77 C435 ) C77_=_C463( C77 C463 ) C77_=_C773( C77 C773 ) \nC77_=_C922( C77 C922 ) C77_=_C966( C77 C966 ) C77_=_C1006( C77 C1006 ) C77_=_C1062( C77 C1062 ) C77_=_C1094( C77 C1094 ) C77_=_C1213( C77 C1213 ) \nC77_=_C1215( C77 C1215 ) C78_=_C79( C78 C79 ) C78_=_C80( C78 C80 ) C78_=_C81( C78 C81 ) C78_=_C129( C78 C129 ) C78_=_C211( C78 C211 ) \nC78_=_C288( C78 C288 ) C78_=_C364( C78 C364 ) C78_=_C437( C78 C437 ) C78_=_C464( C78 C464 ) C78_=_C774( C78 C774 ) C78_=_C923( C78 C923 ) \nC78_=_C967( C78 C967 ) C78_=_C1007( C78 C1007 ) C78_=_C1064( C78 C1064 ) C78_=_C1096( C78 C1096 ) C78_=_C1228( C78 C1228 ) C78_=_C1229( C78 C1229 ) \nC79_=_C80( C79 C80 ) C79_=_C81( C79 C81 ) C79_=_C131( C79 C131 ) C79_=_C213( C79 C213 ) C79_=_C290( C79 C290 ) C79_=_C366( C79 C366 ) \nC79_=_C439( C79 C439 ) C79_=_C465( C79 C465 ) C79_=_C775( C79 C775 ) C79_=_C924( C79 C924 ) C79_=_C968( C79 C968 ) C79_=_C1008( C79 C1008 ) \nC79_=_C1066( C79 C1066 ) C79_=_C1098( C79 C1098 ) C79_=_C1236( C79 C1236 ) C79_=_C1242( C79 C1242 ) C80_=_C81( C80 C81 ) C80_=_C133( C80 C133 ) \nC80_=_C215( C80 C215 ) C80_=_C292( C80 C292 ) C80_=_C368( C80 C368 ) C80_=_C441( C80 C441 ) C80_=_C466( C80 C466 ) C80_=_C776( C80 C776 ) \nC80_=_C925( C80 C925 ) C80_=_C969( C80 C969 ) C80_=_C1009( C80 C1009 ) C80_=_C1068( C80 C1068 ) C80_=_C1100( C80 C1100 ) C80_=_C1237( C80 C1237 ) \nC80_=_C1252( C80 C1252 ) C81_=_C135( C81 C135 ) C81_=_C217( C81 C217 ) C81_=_C294( C81 C294 ) C81_=_C370( C81 C370 ) C81_=_C443( C81 C443 ) \nC81_=_C467( C81 C467 ) C81_=_C777( C81 C777 ) C81_=_C926( C81 C926 ) C81_=_C970( C81 C970 ) C81_=_C1010( C81 C1010 ) C81_=_C1070( C81 C1070 ) \nC81_=_C1102( C81 C1102 ) C81_=_C1238( C81 C1238 ) C81_=_C1259( C81 C1259 ) C83_=_C84( C83 C84 ) C83_=_C85( C83 C85 ) C83_=_C86( C83 C86 ) \nC83_=_C88( C83 C88 ) C83_=_C90( C83 C90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9( C83 C109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9( C83 C139 ) C83_=_C140( C83 C140 ) C83_=_C141( C83 C141 ) \nC83_=_C152( C83 C152 ) C83_=_C154( C83 C154 ) C83_=_C155( C83 C155 ) C84_=_C85( C84 C85 ) C84_=_C86( C84 C86 ) C84_=_C88( C84 C88 ) \nC84_=_C90( C84 C90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9( C84 C109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5_=_C86( C85 C86 ) C85_=_C88( C85 C88 ) C85_=_C90( C85 C90 ) C85_=_C92( C85 C92 ) C85_=_C93( C85 C93 ) \nC85_=_C94( C85 C94 ) C85_=_C95( C85 C95 ) C85_=_C96( C85 C96 ) C85_=_C97( C85 C97 ) C85_=_C98( C85 C98 ) C85_=_C99( C85 C99 ) \nC85_=_C100( C85 C100 ) C85_=_C101( C85 C101 ) C85_=_C103( C85 C103 ) C85_=_C104( C85 C104 ) C85_=_C105( C85 C105 ) C85_=_C106( C85 C106 ) \nC85_=_C107( C85 C107 ) C85_=_C109( C85 C109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67( C85 C167 ) \nC85_=_C169( C85 C169 ) C85_=_C170( C85 C170 ) C85_=_C171( C85 C171 ) C85_=_C172( C85 C172 ) C85_=_C173( C85 C173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5( C85 C195 ) C85_=_C196( C85 C196 ) C85_=_C198( C85 C198 ) C85_=_C200( C85 C200 ) C85_=_C201( C85 C201 ) C85_=_C202( C85 C202 ) \nC85_=_C203( C85 C203 ) C85_=_C204( C85 C204 ) C85_=_C205( C85 C205 ) C85_=_C206( C85 C206 ) C85_=_C207( C85 C207 ) C85_=_C208( C85 C208 ) \nC85_=_C209( C85 C209 ) C85_=_C210( C85 C210 ) C85_=_C211( C85 C211 ) C85_=_C213( C85 C213 ) C85_=_C214( C85 C214 ) C85_=_C215( C85 C215 ) \nC85_=_C216( C85 C216 ) C85_=_C217( C85 C217 ) C85_=_C218( C85 C218 ) C86_=_C88( C86 C88 ) C86_=_C90( C86 C90 ) C86_=_C92( C86 C92 ) \nC86_=_C93( C86 C93 ) C86_=_C94( C86 C94 ) C86_=_C95( C86 C95 ) C86_=_C96( C86 C96 ) C86_=_C97( C86 C97 ) C86_=_C98( C86 C98 ) \nC86_=_C99( C86 C99 ) C86_=_C100( C86 C100 ) C86_=_C101( C86 C101 ) C86_=_C103( C86 C103 ) C86_=_C104( C86 C104 ) C86_=_C105( C86 C105 ) \nC86_=_C106( C86 C106 ) C86_=_C107( C86 C107</w:t>
      </w:r>
    </w:p>
    <w:p>
      <w:pPr>
        <w:pStyle w:val="PreformattedText"/>
        <w:bidi w:val="0"/>
        <w:spacing w:before="0" w:after="0"/>
        <w:jc w:val="left"/>
        <w:rPr/>
      </w:pPr>
      <w:r>
        <w:rPr/>
        <w:t xml:space="preserve"> </w:t>
      </w:r>
      <w:r>
        <w:rPr/>
        <w:t>) C86_=_C109( C86 C109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67( C86 C167 ) \nC86_=_C219( C86 C219 ) C86_=_C220( C86 C220 ) C86_=_C221( C86 C221 ) C86_=_C233( C86 C233 ) C86_=_C234( C86 C234 ) C88_=_C90( C88 C90 ) \nC88_=_C92( C88 C92 ) C88_=_C93( C88 C93 ) C88_=_C94( C88 C94 ) C88_=_C95( C88 C95 ) C88_=_C96( C88 C96 ) C88_=_C97( C88 C97 ) \nC88_=_C98( C88 C98 ) C88_=_C99( C88 C99 ) C88_=_C100( C88 C100 ) C88_=_C101( C88 C101 ) C88_=_C103( C88 C103 ) C88_=_C104( C88 C104 ) \nC88_=_C105( C88 C105 ) C88_=_C106( C88 C106 ) C88_=_C107( C88 C107 ) C88_=_C109( C88 C109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70( C88 C170 ) C88_=_C246( C88 C246 ) C88_=_C296( C88 C296 ) C88_=_C297( C88 C297 ) C88_=_C310( C88 C310 ) C88_=_C311( C88 C311 ) \nC90_=_C92( C90 C92 ) C90_=_C93( C90 C93 ) C90_=_C94( C90 C94 ) C90_=_C95( C90 C95 ) C90_=_C96( C90 C96 ) C90_=_C97( C90 C97 ) \nC90_=_C98( C90 C98 ) C90_=_C99( C90 C99 ) C90_=_C100( C90 C100 ) C90_=_C101( C90 C101 ) C90_=_C103( C90 C103 ) C90_=_C104( C90 C104 ) \nC90_=_C105( C90 C105 ) C90_=_C106( C90 C106 ) C90_=_C107( C90 C107 ) C90_=_C109( C90 C109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72( C90 C172 ) C90_=_C249( C90 C249 ) C90_=_C324( C90 C324 ) C90_=_C372( C90 C372 ) C90_=_C385( C90 C385 ) C90_=_C387( C90 C387 ) \nC92_=_C93( C92 C93 ) C92_=_C94( C92 C94 ) C92_=_C95( C92 C95 ) C92_=_C96( C92 C96 ) C92_=_C97( C92 C97 ) C92_=_C98( C92 C98 ) \nC92_=_C99( C92 C99 ) C92_=_C100( C92 C100 ) C92_=_C101( C92 C101 ) C92_=_C103( C92 C103 ) C92_=_C104( C92 C104 ) C92_=_C105( C92 C105 ) \nC92_=_C106( C92 C106 ) C92_=_C107( C92 C107 ) C92_=_C109( C92 C109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251( C92 C251 ) \nC92_=_C327( C92 C327 ) C92_=_C399( C92 C399 ) C92_=_C445( C92 C445 ) C92_=_C446( C92 C446 ) C92_=_C447( C92 C447 ) C92_=_C448( C92 C448 ) \nC92_=_C449( C92 C449 ) C92_=_C450( C92 C450 ) C92_=_C451( C92 C451 ) C92_=_C452( C92 C452 ) C92_=_C453( C92 C453 ) C92_=_C454( C92 C454 ) \nC92_=_C455( C92 C455 ) C92_=_C458( C92 C458 ) C92_=_C459( C92 C459 ) C92_=_C460( C92 C460 ) C92_=_C461( C92 C461 ) C92_=_C462( C92 C462 ) \nC92_=_C463( C92 C463 ) C92_=_C464( C92 C464 ) C92_=_C465( C92 C465 ) C92_=_C466( C92 C466 ) C92_=_C467( C92 C467 ) C93_=_C94( C93 C94 ) \nC93_=_C95( C93 C95 ) C93_=_C96( C93 C96 ) C93_=_C97( C93 C97 ) C93_=_C98( C93 C98 ) C93_=_C99( C93 C99 ) C93_=_C100( C93 C100 ) \nC93_=_C101( C93 C101 ) C93_=_C103( C93 C103 ) C93_=_C104( C93 C104 ) C93_=_C105( C93 C105 ) C93_=_C106( C93 C106 ) C93_=_C107( C93 C107 ) \nC93_=_C109( C93 C109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75( C93 C175 ) C93_=_C252( C93 C252 ) C93_=_C328( C93 C328 ) \nC93_=_C401( C93 C401 ) C93_=_C445( C93 C445 ) C93_=_C471( C93 C471 ) C93_=_C479( C93 C479 ) C93_=_C485( C93 C485 ) C93_=_C487( C93 C487 ) \nC93_=_C489( C93 C489 ) C93_=_C492( C93 C492 ) C93_=_C494( C93 C494 ) C93_=_C507( C93 C507 ) C94_=_C95( C94 C95 ) C94_=_C96( C94 C96 ) \nC94_=_C97( C94 C97 ) C94_=_C98( C94 C98 ) C94_=_C99( C94 C99 ) C94_=_C100( C94 C100 ) C94_=_C101( C94 C101 ) C94_=_C103( C94 C103 ) \nC94_=_C104( C94 C104 ) C94_=_C105( C94 C105 ) C94_=_C106( C94 C106 ) C94_=_C107( C94 C107 ) C94_=_C109( C94 C109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76( C94 C176 ) C94_=_C253( C94 C253 ) C94_=_C329( C94 C329 ) C94_=_C402( C94 C402 ) C94_=_C524( C94 C524 ) \nC94_=_C525( C94 C525 ) C95_=_C96( C95 C96 ) C95_=_C97( C95 C97 ) C95_=_C98( C95 C98 ) C95_=_C99( C95 C99 ) C95_=_C100( C95 C100 ) \nC95_=_C101( C95 C101 ) C95_=_C103( C95 C103 ) C95_=_C104( C95 C104 ) C95_=_C105( C95 C105 ) C95_=_C106( C95 C106 ) C95_=_C107( C95 C107 ) \nC95_=_C109( C95 C109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77( C95 C177 ) C95_=_C254( C95 C254 ) C95_=_C330( C95 C330 ) \nC95_=_C403( C95 C403 ) C95_=_C446( C95 C446 ) C95_=_C539( C95 C539 ) C95_=_C545( C95 C545 ) C95_=_C551( C95 C551 ) C95_=_C553( C95 C553 ) \nC95_=_C555( C95 C555 ) C95_=_C558( C95 C558 ) C95_=_C560( C95 C560 ) C95_=_C573( C95 C573 ) C96_=_C97( C96 C97 ) C96_=_C98( C96 C98 ) \nC96_=_C99( C96 C99 ) C96_=_C100( C96 C100 ) C96_=_C101( C96 C101 ) C96_=_C103( C96 C103 ) C96_=_C104( C96 C104 ) C96_=_C105( C96 C105 ) \nC96_=_C106( C96 C106 ) C96_=_C107( C96 C107 ) C96_=_C109( C96 C109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78( C96 C178 ) \nC96_=_C255( C96 C255 ) C96_=_C331( C96 C331 ) C96_=_C404( C96 C404 ) C96_=_C589( C96 C589 ) C96_=_C590( C96 C590 ) C97_=_C98( C97 C98 ) \nC97_=_C99( C97 C99 ) C97_=_C100( C97 C100 ) C97_=_C101( C97 C101 ) C97_=_C103( C97 C103 ) C97_=_C104( C97 C104 ) C97_=_C105( C97 C105 ) \nC97_=_C106( C97 C106 ) C97_=_C107( C97 C107 ) C97_=_C109( C97 C109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79( C97 C179 ) \nC97_=_C256( C97 C256 ) C97_=_C332( C97 C332 ) C97_=_C405( C97 C405 ) C97_=_C447( C97 C447 )</w:t>
      </w:r>
    </w:p>
    <w:p>
      <w:pPr>
        <w:pStyle w:val="PreformattedText"/>
        <w:bidi w:val="0"/>
        <w:spacing w:before="0" w:after="0"/>
        <w:jc w:val="left"/>
        <w:rPr/>
      </w:pPr>
      <w:r>
        <w:rPr/>
        <w:t xml:space="preserve"> </w:t>
      </w:r>
      <w:r>
        <w:rPr/>
        <w:t>C97_=_C604( C97 C604 ) C97_=_C608( C97 C608 ) \nC97_=_C614( C97 C614 ) C97_=_C616( C97 C616 ) C97_=_C618( C97 C618 ) C97_=_C621( C97 C621 ) C97_=_C623( C97 C623 ) C97_=_C636( C97 C636 ) \nC98_=_C99( C98 C99 ) C98_=_C100( C98 C100 ) C98_=_C101( C98 C101 ) C98_=_C103( C98 C103 ) C98_=_C104( C98 C104 ) C98_=_C105( C98 C105 ) \nC98_=_C106( C98 C106 ) C98_=_C107( C98 C107 ) C98_=_C109( C98 C109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80( C98 C180 ) \nC98_=_C257( C98 C257 ) C98_=_C333( C98 C333 ) C98_=_C406( C98 C406 ) C98_=_C651( C98 C651 ) C98_=_C652( C98 C652 ) C99_=_C100( C99 C100 ) \nC99_=_C101( C99 C101 ) C99_=_C103( C99 C103 ) C99_=_C104( C99 C104 ) C99_=_C105( C99 C105 ) C99_=_C106( C99 C106 ) C99_=_C107( C99 C107 ) \nC99_=_C109( C99 C109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81( C99 C181 ) C99_=_C258( C99 C258 ) C99_=_C334( C99 C334 ) \nC99_=_C407( C99 C407 ) C99_=_C448( C99 C448 ) C99_=_C667( C99 C667 ) C99_=_C669( C99 C669 ) C99_=_C675( C99 C675 ) C99_=_C677( C99 C677 ) \nC99_=_C679( C99 C679 ) C99_=_C682( C99 C682 ) C99_=_C684( C99 C684 ) C99_=_C697( C99 C697 ) C100_=_C101( C100 C101 ) C100_=_C103( C100 C103 ) \nC100_=_C104( C100 C104 ) C100_=_C105( C100 C105 ) C100_=_C106( C100 C106 ) C100_=_C107( C100 C107 ) C100_=_C109( C100 C109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82( C100 C182 ) C100_=_C259( C100 C259 ) C100_=_C335( C100 C335 ) C100_=_C408( C100 C408 ) C100_=_C711( C100 C711 ) \nC100_=_C712( C100 C712 ) C101_=_C103( C101 C103 ) C101_=_C104( C101 C104 ) C101_=_C105( C101 C105 ) C101_=_C106( C101 C106 ) C101_=_C107( C101 C107 ) \nC101_=_C109( C101 C109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83( C101 C183 ) C101_=_C260( C101 C260 ) C101_=_C336( C101 C336 ) \nC101_=_C409( C101 C409 ) C101_=_C449( C101 C449 ) C101_=_C724( C101 C724 ) C101_=_C725( C101 C725 ) C101_=_C731( C101 C731 ) C101_=_C733( C101 C733 ) \nC101_=_C735( C101 C735 ) C101_=_C738( C101 C738 ) C101_=_C740( C101 C740 ) C101_=_C753( C101 C753 ) C103_=_C104( C103 C104 ) C103_=_C105( C103 C105 ) \nC103_=_C106( C103 C106 ) C103_=_C107( C103 C107 ) C103_=_C109( C103 C109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85( C103 C185 ) \nC103_=_C262( C103 C262 ) C103_=_C338( C103 C338 ) C103_=_C411( C103 C411 ) C103_=_C450( C103 C450 ) C103_=_C760( C103 C760 ) C103_=_C781( C103 C781 ) \nC103_=_C785( C103 C785 ) C103_=_C787( C103 C787 ) C103_=_C789( C103 C789 ) C103_=_C792( C103 C792 ) C103_=_C794( C103 C794 ) C103_=_C807( C103 C807 ) \nC104_=_C105( C104 C105 ) C104_=_C106( C104 C106 ) C104_=_C107( C104 C107 ) C104_=_C109( C104 C109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86( C104 C186 ) C104_=_C263( C104 C263 ) C104_=_C339( C104 C339 ) C104_=_C412( C104 C412 ) C104_=_C820( C104 C820 ) C104_=_C821( C104 C821 ) \nC105_=_C106( C105 C106 ) C105_=_C107( C105 C107 ) C105_=_C109( C105 C109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87( C105 C187 ) \nC105_=_C264( C105 C264 ) C105_=_C340( C105 C340 ) C105_=_C413( C105 C413 ) C105_=_C451( C105 C451 ) C105_=_C761( C105 C761 ) C105_=_C834( C105 C834 ) \nC105_=_C836( C105 C836 ) C105_=_C838( C105 C838 ) C105_=_C840( C105 C840 ) C105_=_C843( C105 C843 ) C105_=_C845( C105 C845 ) C105_=_C858( C105 C858 ) \nC106_=_C107( C106 C107 ) C106_=_C109( C106 C109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88( C106 C188 ) C106_=_C265( C106 C265 ) \nC106_=_C341( C106 C341 ) C106_=_C414( C106 C414 ) C106_=_C866( C106 C866 ) C106_=_C870( C106 C870 ) C106_=_C871( C106 C871 ) C107_=_C109( C107 C109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89( C107 C189 ) C107_=_C266( C107 C266 ) C107_=_C342( C107 C342 ) C107_=_C415( C107 C415 ) \nC107_=_C452( C107 C452 ) C107_=_C762( C107 C762 ) C107_=_C883( C107 C883 ) C107_=_C884( C107 C884 ) C107_=_C886( C107 C886 ) C107_=_C888( C107 C888 ) \nC107_=_C891( C107 C891 ) C107_=_C893( C107 C893 ) C107_=_C906( C107 C906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w:t>
      </w:r>
    </w:p>
    <w:p>
      <w:pPr>
        <w:pStyle w:val="PreformattedText"/>
        <w:bidi w:val="0"/>
        <w:spacing w:before="0" w:after="0"/>
        <w:jc w:val="left"/>
        <w:rPr/>
      </w:pPr>
      <w:r>
        <w:rPr/>
        <w:t xml:space="preserve"> </w:t>
      </w:r>
      <w:r>
        <w:rPr/>
        <w:t>C109 C132 ) C109_=_C133( C109 C133 ) C109_=_C134( C109 C134 ) C109_=_C135( C109 C135 ) C109_=_C136( C109 C136 ) C109_=_C191( C109 C191 ) \nC109_=_C268( C109 C268 ) C109_=_C344( C109 C344 ) C109_=_C417( C109 C417 ) C109_=_C453( C109 C453 ) C109_=_C763( C109 C763 ) C109_=_C913( C109 C913 ) \nC109_=_C929( C109 C929 ) C109_=_C930( C109 C930 ) C109_=_C932( C109 C932 ) C109_=_C935( C109 C935 ) C109_=_C937( C109 C937 ) C109_=_C950( C109 C950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93( C111 C193 ) C111_=_C270( C111 C270 ) C111_=_C346( C111 C346 ) C111_=_C419( C111 C419 ) C111_=_C454( C111 C454 ) \nC111_=_C764( C111 C764 ) C111_=_C914( C111 C914 ) C111_=_C957( C111 C957 ) C111_=_C973( C111 C973 ) C111_=_C974( C111 C974 ) C111_=_C977( C111 C977 ) \nC111_=_C979( C111 C979 ) C111_=_C992( C111 C99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52( C112 C152 ) C112_=_C271( C112 C271 ) C112_=_C347( C112 C347 ) C112_=_C420( C112 C420 ) \nC112_=_C489( C112 C489 ) C112_=_C555( C112 C555 ) C112_=_C618( C112 C618 ) C112_=_C679( C112 C679 ) C112_=_C735( C112 C735 ) C112_=_C789( C112 C789 ) \nC112_=_C840( C112 C840 ) C112_=_C888( C112 C888 ) C112_=_C932( C112 C932 ) C112_=_C973( C112 C973 ) C112_=_C999( C112 C999 ) C112_=_C1002( C112 C1002 ) \nC112_=_C1003( C112 C1003 ) C112_=_C1004( C112 C1004 ) C112_=_C1005( C112 C1005 ) C112_=_C1006( C112 C1006 ) C112_=_C1007( C112 C1007 ) C112_=_C1008( C112 C1008 ) \nC112_=_C1009( C112 C1009 ) C112_=_C1010( C112 C1010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95( C113 C195 ) C113_=_C272( C113 C272 ) C113_=_C348( C113 C348 ) C113_=_C421( C113 C421 ) C113_=_C455( C113 C455 ) \nC113_=_C765( C113 C765 ) C113_=_C915( C113 C915 ) C113_=_C958( C113 C958 ) C113_=_C999( C113 C999 ) C113_=_C1014( C113 C1014 ) C113_=_C1015( C113 C1015 ) \nC113_=_C1017( C113 C1017 ) C113_=_C1030( C113 C103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96( C114 C196 ) C114_=_C273( C114 C273 ) C114_=_C349( C114 C349 ) C114_=_C422( C114 C422 ) C114_=_C1037( C114 C1037 ) C114_=_C1038( C114 C103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54( C115 C154 ) C115_=_C233( C115 C233 ) C115_=_C274( C115 C274 ) \nC115_=_C310( C115 C310 ) C115_=_C350( C115 C350 ) C115_=_C385( C115 C385 ) C115_=_C423( C115 C423 ) C115_=_C492( C115 C492 ) C115_=_C524( C115 C524 ) \nC115_=_C558( C115 C558 ) C115_=_C589( C115 C589 ) C115_=_C621( C115 C621 ) C115_=_C651( C115 C651 ) C115_=_C682( C115 C682 ) C115_=_C711( C115 C711 ) \nC115_=_C738( C115 C738 ) C115_=_C766( C115 C766 ) C115_=_C792( C115 C792 ) C115_=_C820( C115 C820 ) C115_=_C843( C115 C843 ) C115_=_C870( C115 C870 ) \nC115_=_C891( C115 C891 ) C115_=_C916( C115 C916 ) C115_=_C935( C115 C935 ) C115_=_C959( C115 C959 ) C115_=_C977( C115 C977 ) C115_=_C1015( C115 C1015 ) \nC115_=_C1037( C115 C1037 ) C115_=_C1050( C115 C1050 ) C115_=_C1053( C115 C1053 ) C115_=_C1054( C115 C1054 ) C115_=_C1055( C115 C1055 ) C115_=_C1056( C115 C1056 ) \nC115_=_C1057( C115 C1057 ) C115_=_C1058( C115 C1058 ) C115_=_C1059( C115 C1059 ) C115_=_C1060( C115 C1060 ) C115_=_C1061( C115 C1061 ) C115_=_C1062( C115 C1062 ) \nC115_=_C1063( C115 C1063 ) C115_=_C1064( C115 C1064 ) C115_=_C1066( C115 C1066 ) C115_=_C1067( C115 C1067 ) C115_=_C1068( C115 C1068 ) C115_=_C1069( C115 C1069 ) \nC115_=_C1070( C115 C1070 ) C115_=_C1071( C115 C107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98( C116 C198 ) C116_=_C275( C116 C275 ) \nC116_=_C351( C116 C351 ) C116_=_C424( C116 C424 ) C116_=_C1050( C116 C1050 ) C116_=_C1072( C116 C107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55( C117 C155 ) \nC117_=_C234( C117 C234 ) C117_=_C276( C117 C276 ) C117_=_C311( C117 C311 ) C117_=_C352( C117 C352 ) C117_=_C387( C117 C387 ) C117_=_C425( C117 C425 ) \nC117_=_C494( C117 C494 ) C117_=_C525( C117 C525 ) C117_=_C560( C117 C560 ) C117_=_C590( C117 C590 ) C117_=_C623( C117 C623 ) C117_=_C652( C117 C652 ) \nC117_=_C684( C117 C684 ) C117_=_C712( C117 C712 ) C117_=_C740( C117 C740 ) C117_=_C767( C117 C767 ) C117_=_C794( C117 C794 ) C117_=_C821( C117 C821 ) \nC117_=_C845( C117 C845 ) C117_=_C871( C117 C871 ) C117_=_C893( C117 C893 ) C117_=_C917( C117 C917 ) C117_=_C937( C117 C937 ) C117_=_C960( C117 C960 ) \nC117_=_C979( C117 C979 ) C117_=_C1017( C117 C1017 ) C117_=_C1038( C117 C1038 ) C117_=_C1072( C117 C1072 ) C117_=_C1084( C117 C1084 ) C117_=_C1086( C117 C1086 ) \nC117_=_C1087( C117 C1087 ) C117_=_C1088( C117 C1088 ) C117_=_C1089( C117 C1089 ) C117_=_C1090( C117 C1090 ) C117_=_C1091( C117 C1091 ) C117_=_C1092( C117 C1092 ) \nC117_=_C1093( C117 C1093 ) C117_=_C1094( C117 C1094 ) C117_=_C1095( C117 C1095 ) C117_=_C1096( C117 C1096 ) C117_=_C1098( C117 C1098 ) C117_=_C1099( C117 C1099 ) \nC117_=_C1100( C117 C1100 ) C117_=_C1101( C117 C1101 ) C117_=_C1102( C117 C1102 ) C117_=_C1103( C117 C110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00( C118 C200 ) C118_=_C277( C118 C277 ) \nC118_=_C353( C118 C353 ) C118_=_C426( C118 C426 ) C118_=_C961( C118 C961 ) C118_=_C1053( C118 C1053 ) C118_=_C1084( C118 C1084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01( C119 C201 ) C119_=_C278( C119 C278 ) \nC119_=_C354( C119 C354 ) C119_=_C427( C119 C427 ) C119_=_C458( C119 C458 ) C119_=_C768( C119 C768 ) C119_=_C918( C119 C918 ) C119_=_C962( C119 C962 ) \nC119_=_C1002( C119 C1002 ) C119_=_C1054( C119 C1054 ) C119_=_C1086( C119 C1086 ) C119_=_C1116( C119 C1116 ) C119_=_C1126( C119 C1126 ) C120_=_C121( C120 C121 ) \nC120_=_C122( C120 C122 ) C120_=_C123( C120 C123 ) C120_=_C124(</w:t>
      </w:r>
    </w:p>
    <w:p>
      <w:pPr>
        <w:pStyle w:val="PreformattedText"/>
        <w:bidi w:val="0"/>
        <w:spacing w:before="0" w:after="0"/>
        <w:jc w:val="left"/>
        <w:rPr/>
      </w:pPr>
      <w:r>
        <w:rPr/>
        <w:t xml:space="preserve"> </w:t>
      </w:r>
      <w:r>
        <w:rPr/>
        <w:t>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202( C120 C202 ) C120_=_C279( C120 C279 ) C120_=_C355( C120 C355 ) \nC120_=_C428( C120 C428 ) C120_=_C1055( C120 C1055 ) C120_=_C1087( C120 C1087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03( C121 C203 ) C121_=_C280( C121 C280 ) C121_=_C356( C121 C356 ) C121_=_C429( C121 C429 ) C121_=_C459( C121 C459 ) C121_=_C769( C121 C769 ) \nC121_=_C919( C121 C919 ) C121_=_C963( C121 C963 ) C121_=_C1003( C121 C1003 ) C121_=_C1056( C121 C1056 ) C121_=_C1088( C121 C1088 ) C121_=_C1144( C121 C1144 ) \nC121_=_C1152( C121 C115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04( C122 C204 ) C122_=_C281( C122 C281 ) C122_=_C357( C122 C357 ) \nC122_=_C430( C122 C430 ) C122_=_C460( C122 C460 ) C122_=_C1057( C122 C1057 ) C122_=_C1089( C122 C108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05( C123 C205 ) \nC123_=_C282( C123 C282 ) C123_=_C358( C123 C358 ) C123_=_C431( C123 C431 ) C123_=_C461( C123 C461 ) C123_=_C770( C123 C770 ) C123_=_C920( C123 C920 ) \nC123_=_C964( C123 C964 ) C123_=_C1004( C123 C1004 ) C123_=_C1058( C123 C1058 ) C123_=_C1090( C123 C1090 ) C123_=_C1170( C123 C1170 ) C123_=_C1176( C123 C1176 ) \nC124_=_C125( C124 C125 ) C124_=_C126( C124 C126 ) C124_=_C127( C124 C127 ) C124_=_C128( C124 C128 ) C124_=_C129( C124 C129 ) C124_=_C130( C124 C130 ) \nC124_=_C131( C124 C131 ) C124_=_C132( C124 C132 ) C124_=_C133( C124 C133 ) C124_=_C134( C124 C134 ) C124_=_C135( C124 C135 ) C124_=_C136( C124 C136 ) \nC124_=_C206( C124 C206 ) C124_=_C283( C124 C283 ) C124_=_C359( C124 C359 ) C124_=_C432( C124 C432 ) C124_=_C771( C124 C771 ) C124_=_C1059( C124 C1059 ) \nC124_=_C1091( C124 C1091 ) C125_=_C126( C125 C126 ) C125_=_C127( C125 C127 ) C125_=_C128( C125 C128 ) C125_=_C129( C125 C129 ) C125_=_C130( C125 C130 ) \nC125_=_C131( C125 C131 ) C125_=_C132( C125 C132 ) C125_=_C133( C125 C133 ) C125_=_C134( C125 C134 ) C125_=_C135( C125 C135 ) C125_=_C136( C125 C136 ) \nC125_=_C207( C125 C207 ) C125_=_C284( C125 C284 ) C125_=_C360( C125 C360 ) C125_=_C433( C125 C433 ) C125_=_C462( C125 C462 ) C125_=_C772( C125 C772 ) \nC125_=_C921( C125 C921 ) C125_=_C965( C125 C965 ) C125_=_C1005( C125 C1005 ) C125_=_C1060( C125 C1060 ) C125_=_C1092( C125 C1092 ) C125_=_C1192( C125 C1192 ) \nC125_=_C1196( C125 C1196 ) C126_=_C127( C126 C127 ) C126_=_C128( C126 C128 ) C126_=_C129( C126 C129 ) C126_=_C130( C126 C130 ) C126_=_C131( C126 C131 ) \nC126_=_C132( C126 C132 ) C126_=_C133( C126 C133 ) C126_=_C134( C126 C134 ) C126_=_C135( C126 C135 ) C126_=_C136( C126 C136 ) C126_=_C208( C126 C208 ) \nC126_=_C285( C126 C285 ) C126_=_C361( C126 C361 ) C126_=_C434( C126 C434 ) C126_=_C1061( C126 C1061 ) C126_=_C1093( C126 C1093 ) C126_=_C1206( C126 C1206 ) \nC127_=_C128( C127 C128 ) C127_=_C129( C127 C129 ) C127_=_C130( C127 C130 ) C127_=_C131( C127 C131 ) C127_=_C132( C127 C132 ) C127_=_C133( C127 C133 ) \nC127_=_C134( C127 C134 ) C127_=_C135( C127 C135 ) C127_=_C136( C127 C136 ) C127_=_C209( C127 C209 ) C127_=_C286( C127 C286 ) C127_=_C362( C127 C362 ) \nC127_=_C435( C127 C435 ) C127_=_C463( C127 C463 ) C127_=_C773( C127 C773 ) C127_=_C922( C127 C922 ) C127_=_C966( C127 C966 ) C127_=_C1006( C127 C1006 ) \nC127_=_C1062( C127 C1062 ) C127_=_C1094( C127 C1094 ) C127_=_C1213( C127 C1213 ) C127_=_C1215( C127 C1215 ) C128_=_C129( C128 C129 ) C128_=_C130( C128 C130 ) \nC128_=_C131( C128 C131 ) C128_=_C132( C128 C132 ) C128_=_C133( C128 C133 ) C128_=_C134( C128 C134 ) C128_=_C135( C128 C135 ) C128_=_C136( C128 C136 ) \nC128_=_C210( C128 C210 ) C128_=_C287( C128 C287 ) C128_=_C363( C128 C363 ) C128_=_C436( C128 C436 ) C128_=_C1063( C128 C1063 ) C128_=_C1095( C128 C1095 ) \nC129_=_C130( C129 C130 ) C129_=_C131( C129 C131 ) C129_=_C132( C129 C132 ) C129_=_C133( C129 C133 ) C129_=_C134( C129 C134 ) C129_=_C135( C129 C135 ) \nC129_=_C136( C129 C136 ) C129_=_C211( C129 C211 ) C129_=_C288( C129 C288 ) C129_=_C364( C129 C364 ) C129_=_C437( C129 C437 ) C129_=_C464( C129 C464 ) \nC129_=_C774( C129 C774 ) C129_=_C923( C129 C923 ) C129_=_C967( C129 C967 ) C129_=_C1007( C129 C1007 ) C129_=_C1064( C129 C1064 ) C129_=_C1096( C129 C1096 ) \nC129_=_C1228( C129 C1228 ) C129_=_C1229( C129 C1229 ) C130_=_C131( C130 C131 ) C130_=_C132( C130 C132 ) C130_=_C133( C130 C133 ) C130_=_C134( C130 C134 ) \nC130_=_C135( C130 C135 ) C130_=_C136( C130 C136 ) C130_=_C289( C130 C289 ) C130_=_C365( C130 C365 ) C130_=_C438( C130 C438 ) C130_=_C507( C130 C507 ) \nC130_=_C573( C130 C573 ) C130_=_C636( C130 C636 ) C130_=_C697( C130 C697 ) C130_=_C753( C130 C753 ) C130_=_C807( C130 C807 ) C130_=_C858( C130 C858 ) \nC130_=_C906( C130 C906 ) C130_=_C950( C130 C950 ) C130_=_C992( C130 C992 ) C130_=_C1030( C130 C1030 ) C130_=_C1126( C130 C1126 ) C130_=_C1152( C130 C1152 ) \nC130_=_C1176( C130 C1176 ) C130_=_C1196( C130 C1196 ) C130_=_C1206( C130 C1206 ) C130_=_C1215( C130 C1215 ) C130_=_C1228( C130 C1228 ) C130_=_C1236( C130 C1236 ) \nC130_=_C1237( C130 C1237 ) C130_=_C1238( C130 C1238 ) C131_=_C132( C131 C132 ) C131_=_C133( C131 C133 ) C131_=_C134( C131 C134 ) C131_=_C135( C131 C135 ) \nC131_=_C136( C131 C136 ) C131_=_C213( C131 C213 ) C131_=_C290( C131 C290 ) C131_=_C366( C131 C366 ) C131_=_C439( C131 C439 ) C131_=_C465( C131 C465 ) \nC131_=_C775( C131 C775 ) C131_=_C924( C131 C924 ) C131_=_C968( C131 C968 ) C131_=_C1008( C131 C1008 ) C131_=_C1066( C131 C1066 ) C131_=_C1098( C131 C1098 ) \nC131_=_C1236( C131 C1236 ) C131_=_C1242( C131 C1242 ) C132_=_C133( C132 C133 ) C132_=_C134( C132 C134 ) C132_=_C135( C132 C135 ) C132_=_C136( C132 C136 ) \nC132_=_C214( C132 C214 ) C132_=_C291( C132 C291 ) C132_=_C367( C132 C367 ) C132_=_C440( C132 C440 ) C132_=_C1067( C132 C1067 ) C132_=_C1099( C132 C1099 ) \nC133_=_C134( C133 C134 ) C133_=_C135( C133 C135 ) C133_=_C136( C133 C136 ) C133_=_C215( C133 C215 ) C133_=_C292( C133 C292 ) C133_=_C368( C133 C368 ) \nC133_=_C441( C133 C441 ) C133_=_C466( C133 C466 ) C133_=_C776( C133 C776 ) C133_=_C925( C133 C925 ) C133_=_C969( C133 C969 ) C133_=_C1009( C133 C1009 ) \nC133_=_C1068( C133 C1068 ) C133_=_C1100( C133 C1100 ) C133_=_C1237( C133 C1237 ) C133_=_C1252( C133 C1252 ) C134_=_C135( C134 C135 ) C134_=_C136( C134 C136 ) \nC134_=_C216( C134 C216 ) C134_=_C293( C134 C293 ) C134_=_C369( C134 C369 ) C134_=_C442( C134 C442 ) C134_=_C1069( C134 C1069 ) C134_=_C1101( C134 C1101 ) \nC135_=_C136( C135 C136 ) C135_=_C217( C135 C217 ) C135_=_C294( C135 C294 ) C135_=_C370( C135 C370 ) C135_=_C443( C135 C443 ) C135_=_C467( C135 C467 ) \nC135_=_C777( C135 C777 ) C135_=_C926( C135 C926 ) C135_=_C970( C135 C970 ) C135_=_C1010( C135 C1010 ) C135_=_C1070( C135 C1070 ) C135_=_C1102( C135 C1102 ) \nC135_=_C1238( C135 C1238 ) C135_=_C1259( C135 C1259 ) C136_=_C218( C136 C218 ) C136_=_C295( C136 C295 ) C136_=_C371( C136 C371 ) C136_=_C444( C136 C444 ) \nC136_=_C1071( C136 C1071 ) C136_=_C1103( C136 C1103 ) C137_=_C139( C137 C139 ) C137_=_C140( C137 C140 ) C137_=_C141( C137 C141 ) C137_=_C152( C137 C152 ) \nC137_=_C154( C137 C154 ) C137_=_C155( C137 C155 ) C137_=_C167( C137 C167 ) C137_=_C169( C137 C169 ) C137_=_C170( C137 C170 ) C137_=_C171( C137 C171 ) \nC137_=_C172( C137 C172 ) C137_=_C173( C137 C173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5( C137 C195 ) C137_=_C196( C137 C196 ) C137_=_C198( C137 C198 ) \nC137_=_C200( C137 C200 ) C137_=_C201( C137 C201 ) C137_=_C202( C137 C202 ) C137_=_C203( C137 C203 ) C137_=_C204( C137 C204 ) C137_=_C205( C137 C205 ) \nC137_=_C206( C137 C206 ) C137_=_C207( C137 C207 ) C137_=_C208( C137 C208 ) C137_=_C209( C137 C209 ) C137_=_C210( C137 C210 ) C137_=_C211( C137 C211 ) \nC137_=_C213( C137 C213 ) C137_=_C214( C137 C214 ) C137_=_C215( C137 C215 ) C137_=_C216( C137 C216 ) C137_=_C217( C137 C217 ) C137_=_C218( C137 C218 ) \nC139_=_C140( C139 C140 ) C139_=_C141( C139 C141 ) C139_=_C152( C139 C152 ) C139_=_C154( C139 C154 ) C139_=_C155( C139 C155 ) C139_=_C169( C139 C169 ) \nC139_=_C219( C139 C219 ) C139_=_C246( C139 C246 ) C139_=_C247( C139 C247 ) C139_=_C249( C139 C249 ) C139_=_C251( C139 C251 ) C139_=_C252( C139 C252 ) \nC139_=_C253( C139 C253 ) C139_=_C254( C139 C254 ) C139_=_C255( C139 C255 ) C139_=_C256( C139 C256 ) C139_=_C257( C139 C257 ) C139_=_C258( C139 C258 ) \nC139_=_C259( C139 C259 ) C139_=_C260( C139 C260 ) C139_=_C262( C139 C262 ) C139_=_C263( C139 C263 )</w:t>
      </w:r>
    </w:p>
    <w:p>
      <w:pPr>
        <w:pStyle w:val="PreformattedText"/>
        <w:bidi w:val="0"/>
        <w:spacing w:before="0" w:after="0"/>
        <w:jc w:val="left"/>
        <w:rPr/>
      </w:pPr>
      <w:r>
        <w:rPr/>
        <w:t xml:space="preserve"> </w:t>
      </w:r>
      <w:r>
        <w:rPr/>
        <w:t>C139_=_C264( C139 C264 ) C139_=_C265( C139 C265 ) \nC139_=_C266( C139 C266 ) C139_=_C268( C139 C268 ) C139_=_C270( C139 C270 ) C139_=_C271( C139 C271 ) C139_=_C272( C139 C272 ) C139_=_C273( C139 C273 ) \nC139_=_C274( C139 C274 ) C139_=_C275( C139 C275 ) C139_=_C276( C139 C276 ) C139_=_C277( C139 C277 ) C139_=_C278( C139 C278 ) C139_=_C279( C139 C279 ) \nC139_=_C280( C139 C280 ) C139_=_C281( C139 C281 ) C139_=_C282( C139 C282 ) C139_=_C283( C139 C283 ) C139_=_C284( C139 C284 ) C139_=_C285( C139 C285 ) \nC139_=_C286( C139 C286 ) C139_=_C287( C139 C287 ) C139_=_C288( C139 C288 ) C139_=_C289( C139 C289 ) C139_=_C290( C139 C290 ) C139_=_C291( C139 C291 ) \nC139_=_C292( C139 C292 ) C139_=_C293( C139 C293 ) C139_=_C294( C139 C294 ) C139_=_C295( C139 C295 ) C140_=_C141( C140 C141 ) C140_=_C152( C140 C152 ) \nC140_=_C154( C140 C154 ) C140_=_C155( C140 C155 ) C140_=_C171( C140 C171 ) C140_=_C220( C140 C220 ) C140_=_C296( C140 C296 ) C140_=_C324( C140 C324 ) \nC140_=_C325( C140 C325 ) C140_=_C327( C140 C327 ) C140_=_C328( C140 C328 ) C140_=_C329( C140 C329 ) C140_=_C330( C140 C330 ) C140_=_C331( C140 C331 ) \nC140_=_C332( C140 C332 ) C140_=_C333( C140 C333 ) C140_=_C334( C140 C334 ) C140_=_C335( C140 C335 ) C140_=_C336( C140 C336 ) C140_=_C338( C140 C338 ) \nC140_=_C339( C140 C339 ) C140_=_C340( C140 C340 ) C140_=_C341( C140 C341 ) C140_=_C342( C140 C342 ) C140_=_C344( C140 C344 ) C140_=_C346( C140 C346 ) \nC140_=_C347( C140 C347 ) C140_=_C348( C140 C348 ) C140_=_C349( C140 C349 ) C140_=_C350( C140 C350 ) C140_=_C351( C140 C351 ) C140_=_C352( C140 C352 ) \nC140_=_C353( C140 C353 ) C140_=_C354( C140 C354 ) C140_=_C355( C140 C355 ) C140_=_C356( C140 C356 ) C140_=_C357( C140 C357 ) C140_=_C358( C140 C358 ) \nC140_=_C359( C140 C359 ) C140_=_C360( C140 C360 ) C140_=_C361( C140 C361 ) C140_=_C362( C140 C362 ) C140_=_C363( C140 C363 ) C140_=_C364( C140 C364 ) \nC140_=_C365( C140 C365 ) C140_=_C366( C140 C366 ) C140_=_C367( C140 C367 ) C140_=_C368( C140 C368 ) C140_=_C369( C140 C369 ) C140_=_C370( C140 C370 ) \nC140_=_C371( C140 C371 ) C141_=_C152( C141 C152 ) C141_=_C154( C141 C154 ) C141_=_C155( C141 C155 ) C141_=_C173( C141 C173 ) C141_=_C221( C141 C221 ) \nC141_=_C297( C141 C297 ) C141_=_C372( C141 C372 ) C141_=_C399( C141 C399 ) C141_=_C400( C141 C400 ) C141_=_C401( C141 C401 ) C141_=_C402( C141 C402 ) \nC141_=_C403( C141 C403 ) C141_=_C404( C141 C404 ) C141_=_C405( C141 C405 ) C141_=_C406( C141 C406 ) C141_=_C407( C141 C407 ) C141_=_C408( C141 C408 ) \nC141_=_C409( C141 C409 ) C141_=_C411( C141 C411 ) C141_=_C412( C141 C412 ) C141_=_C413( C141 C413 ) C141_=_C414( C141 C414 ) C141_=_C415( C141 C415 ) \nC141_=_C417( C141 C417 ) C141_=_C419( C141 C419 ) C141_=_C420( C141 C420 ) C141_=_C421( C141 C421 ) C141_=_C422( C141 C422 ) C141_=_C423( C141 C423 ) \nC141_=_C424( C141 C424 ) C141_=_C425( C141 C425 ) C141_=_C426( C141 C426 ) C141_=_C427( C141 C427 ) C141_=_C428( C141 C428 ) C141_=_C429( C141 C429 ) \nC141_=_C430( C141 C430 ) C141_=_C431( C141 C431 ) C141_=_C432( C141 C432 ) C141_=_C433( C141 C433 ) C141_=_C434( C141 C434 ) C141_=_C435( C141 C435 ) \nC141_=_C436( C141 C436 ) C141_=_C437( C141 C437 ) C141_=_C438( C141 C438 ) C141_=_C439( C141 C439 ) C141_=_C440( C141 C440 ) C141_=_C441( C141 C441 ) \nC141_=_C442( C141 C442 ) C141_=_C443( C141 C443 ) C141_=_C444( C141 C444 ) C152_=_C154( C152 C154 ) C152_=_C155( C152 C155 ) C152_=_C271( C152 C271 ) \nC152_=_C347( C152 C347 ) C152_=_C420( C152 C420 ) C152_=_C489( C152 C489 ) C152_=_C555( C152 C555 ) C152_=_C618( C152 C618 ) C152_=_C679( C152 C679 ) \nC152_=_C735( C152 C735 ) C152_=_C789( C152 C789 ) C152_=_C840( C152 C840 ) C152_=_C888( C152 C888 ) C152_=_C932( C152 C932 ) C152_=_C973( C152 C973 ) \nC152_=_C999( C152 C999 ) C152_=_C1002( C152 C1002 ) C152_=_C1003( C152 C1003 ) C152_=_C1004( C152 C1004 ) C152_=_C1005( C152 C1005 ) C152_=_C1006( C152 C1006 ) \nC152_=_C1007( C152 C1007 ) C152_=_C1008( C152 C1008 ) C152_=_C1009( C152 C1009 ) C152_=_C1010( C152 C1010 ) C154_=_C155( C154 C155 ) C154_=_C233( C154 C233 ) \nC154_=_C274( C154 C274 ) C154_=_C310( C154 C310 ) C154_=_C350( C154 C350 ) C154_=_C385( C154 C385 ) C154_=_C423( C154 C423 ) C154_=_C492( C154 C492 ) \nC154_=_C524( C154 C524 ) C154_=_C558( C154 C558 ) C154_=_C589( C154 C589 ) C154_=_C621( C154 C621 ) C154_=_C651( C154 C651 ) C154_=_C682( C154 C682 ) \nC154_=_C711( C154 C711 ) C154_=_C738( C154 C738 ) C154_=_C766( C154 C766 ) C154_=_C792( C154 C792 ) C154_=_C820( C154 C820 ) C154_=_C843( C154 C843 ) \nC154_=_C870( C154 C870 ) C154_=_C891( C154 C891 ) C154_=_C916( C154 C916 ) C154_=_C935( C154 C935 ) C154_=_C959( C154 C959 ) C154_=_C977( C154 C977 ) \nC154_=_C1015( C154 C1015 ) C154_=_C1037( C154 C1037 ) C154_=_C1050( C154 C1050 ) C154_=_C1053( C154 C1053 ) C154_=_C1054( C154 C1054 ) C154_=_C1055( C154 C1055 ) \nC154_=_C1056( C154 C1056 ) C154_=_C1057( C154 C1057 ) C154_=_C1058( C154 C1058 ) C154_=_C1059( C154 C1059 ) C154_=_C1060( C154 C1060 ) C154_=_C1061( C154 C1061 ) \nC154_=_C1062( C154 C1062 ) C154_=_C1063( C154 C1063 ) C154_=_C1064( C154 C1064 ) C154_=_C1066( C154 C1066 ) C154_=_C1067( C154 C1067 ) C154_=_C1068( C154 C1068 ) \nC154_=_C1069( C154 C1069 ) C154_=_C1070( C154 C1070 ) C154_=_C1071( C154 C1071 ) C155_=_C234( C155 C234 ) C155_=_C276( C155 C276 ) C155_=_C311( C155 C311 ) \nC155_=_C352( C155 C352 ) C155_=_C387( C155 C387 ) C155_=_C425( C155 C425 ) C155_=_C494( C155 C494 ) C155_=_C525( C155 C525 ) C155_=_C560( C155 C560 ) \nC155_=_C590( C155 C590 ) C155_=_C623( C155 C623 ) C155_=_C652( C155 C652 ) C155_=_C684( C155 C684 ) C155_=_C712( C155 C712 ) C155_=_C740( C155 C740 ) \nC155_=_C767( C155 C767 ) C155_=_C794( C155 C794 ) C155_=_C821( C155 C821 ) C155_=_C845( C155 C845 ) C155_=_C871( C155 C871 ) C155_=_C893( C155 C893 ) \nC155_=_C917( C155 C917 ) C155_=_C937( C155 C937 ) C155_=_C960( C155 C960 ) C155_=_C979( C155 C979 ) C155_=_C1017( C155 C1017 ) C155_=_C1038( C155 C1038 ) \nC155_=_C1072( C155 C1072 ) C155_=_C1084( C155 C1084 ) C155_=_C1086( C155 C1086 ) C155_=_C1087( C155 C1087 ) C155_=_C1088( C155 C1088 ) C155_=_C1089( C155 C1089 ) \nC155_=_C1090( C155 C1090 ) C155_=_C1091( C155 C1091 ) C155_=_C1092( C155 C1092 ) C155_=_C1093( C155 C1093 ) C155_=_C1094( C155 C1094 ) C155_=_C1095( C155 C1095 ) \nC155_=_C1096( C155 C1096 ) C155_=_C1098( C155 C1098 ) C155_=_C1099( C155 C1099 ) C155_=_C1100( C155 C1100 ) C155_=_C1101( C155 C1101 ) C155_=_C1102( C155 C1102 ) \nC155_=_C1103( C155 C1103 ) C167_=_C169( C167 C169 ) C167_=_C170( C167 C170 ) C167_=_C171( C167 C171 ) C167_=_C172( C167 C172 ) C167_=_C173( C167 C173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5( C167 C195 ) C167_=_C196( C167 C196 ) C167_=_C198( C167 C198 ) C167_=_C200( C167 C200 ) C167_=_C201( C167 C201 ) \nC167_=_C202( C167 C202 ) C167_=_C203( C167 C203 ) C167_=_C204( C167 C204 ) C167_=_C205( C167 C205 ) C167_=_C206( C167 C206 ) C167_=_C207( C167 C207 ) \nC167_=_C208( C167 C208 ) C167_=_C209( C167 C209 ) C167_=_C210( C167 C210 ) C167_=_C211( C167 C211 ) C167_=_C213( C167 C213 ) C167_=_C214( C167 C214 ) \nC167_=_C215( C167 C215 ) C167_=_C216( C167 C216 ) C167_=_C217( C167 C217 ) C167_=_C218( C167 C218 ) C167_=_C219( C167 C219 ) C167_=_C220( C167 C220 ) \nC167_=_C221( C167 C221 ) C167_=_C233( C167 C233 ) C167_=_C234( C167 C234 ) C169_=_C170( C169 C170 ) C169_=_C171( C169 C171 ) C169_=_C172( C169 C172 ) \nC169_=_C173( C169 C173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5( C169 C195 ) C169_=_C196( C169 C196 ) C169_=_C198( C169 C198 ) C169_=_C200( C169 C200 ) \nC169_=_C201( C169 C201 ) C169_=_C202( C169 C202 ) C169_=_C203( C169 C203 ) C169_=_C204( C169 C204 ) C169_=_C205( C169 C205 ) C169_=_C206( C169 C206 ) \nC169_=_C207( C169 C207 ) C169_=_C208( C169 C208 ) C169_=_C209( C169 C209 ) C169_=_C210( C169 C210 ) C169_=_C211( C169 C211 ) C169_=_C213( C169 C213 ) \nC169_=_C214( C169 C214 ) C169_=_C215( C169 C215 ) C169_=_C216( C169 C216 ) C169_=_C217( C169 C217 ) C169_=_C218( C169 C218 ) C169_=_C219( C169 C219 ) \nC169_=_C246( C169 C246 ) C169_=_C247( C169 C247 ) C169_=_C249( C169 C249 ) C169_=_C251( C169 C251 ) C169_=_C252( C169 C252 ) C169_=_C253( C169 C253 ) \nC169_=_C254( C169 C254 ) C169_=_C255( C169 C255 ) C169_=_C256( C169 C256 ) C169_=_C257( C169 C257 ) C169_=_C258( C169 C258 ) C169_=_C259( C169 C259 ) \nC169_=_C260( C169 C260 ) C169_=_C262( C169 C262 ) C169_=_C263( C169 C263 ) C169_=_C264( C169 C264 ) C169_=_C265( C169 C265 ) C169_=_C266( C169 C266 ) \nC169_=_C268( C169 C268 ) C169_=_C270( C169 C270 ) C169_=_C271( C169 C271 ) C169_=_C272( C169 C272 ) C169_=_C273( C169 C273 ) C169_=_C274( C169 C274 ) \nC169_=_C275( C169 C275 ) C169_=_C276( C169 C276 ) C169_=_C277( C169 C277 ) C169_=_C278( C169 C278 ) C169_=_C279( C169 C279 ) C169_=_C280( C169 C280 ) \nC169_=_C281( C169 C281 ) C169_=_C282( C169 C282 ) C169_=_C283( C169 C283 ) C169_=_C284( C169 C284 ) C169_=_C285( C169 C285 ) C169_=_C286( C169 C286 ) \nC169_=_C287( C169 C287 ) C169_=_C288( C169 C288 ) C169_=_C289( C169 C289 ) C169_=_C290( C169 C290 ) C169_=_C291( C169 C291 ) C169_=_C292( C169 C292 ) \nC169_=_C293( C169</w:t>
      </w:r>
    </w:p>
    <w:p>
      <w:pPr>
        <w:pStyle w:val="PreformattedText"/>
        <w:bidi w:val="0"/>
        <w:spacing w:before="0" w:after="0"/>
        <w:jc w:val="left"/>
        <w:rPr/>
      </w:pPr>
      <w:r>
        <w:rPr/>
        <w:t xml:space="preserve"> </w:t>
      </w:r>
      <w:r>
        <w:rPr/>
        <w:t>C293 ) C169_=_C294( C169 C294 ) C169_=_C295( C169 C295 ) C170_=_C171( C170 C171 ) C170_=_C172( C170 C172 ) C170_=_C173( C170 C173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5( C170 C195 ) C170_=_C196( C170 C196 ) C170_=_C198( C170 C198 ) C170_=_C200( C170 C200 ) C170_=_C201( C170 C201 ) \nC170_=_C202( C170 C202 ) C170_=_C203( C170 C203 ) C170_=_C204( C170 C204 ) C170_=_C205( C170 C205 ) C170_=_C206( C170 C206 ) C170_=_C207( C170 C207 ) \nC170_=_C208( C170 C208 ) C170_=_C209( C170 C209 ) C170_=_C210( C170 C210 ) C170_=_C211( C170 C211 ) C170_=_C213( C170 C213 ) C170_=_C214( C170 C214 ) \nC170_=_C215( C170 C215 ) C170_=_C216( C170 C216 ) C170_=_C217( C170 C217 ) C170_=_C218( C170 C218 ) C170_=_C246( C170 C246 ) C170_=_C296( C170 C296 ) \nC170_=_C297( C170 C297 ) C170_=_C310( C170 C310 ) C170_=_C311( C170 C311 ) C171_=_C172( C171 C172 ) C171_=_C173( C171 C173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5( C171 C195 ) C171_=_C196( C171 C196 ) C171_=_C198( C171 C198 ) C171_=_C200( C171 C200 ) C171_=_C201( C171 C201 ) C171_=_C202( C171 C202 ) \nC171_=_C203( C171 C203 ) C171_=_C204( C171 C204 ) C171_=_C205( C171 C205 ) C171_=_C206( C171 C206 ) C171_=_C207( C171 C207 ) C171_=_C208( C171 C208 ) \nC171_=_C209( C171 C209 ) C171_=_C210( C171 C210 ) C171_=_C211( C171 C211 ) C171_=_C213( C171 C213 ) C171_=_C214( C171 C214 ) C171_=_C215( C171 C215 ) \nC171_=_C216( C171 C216 ) C171_=_C217( C171 C217 ) C171_=_C218( C171 C218 ) C171_=_C220( C171 C220 ) C171_=_C296( C171 C296 ) C171_=_C324( C171 C324 ) \nC171_=_C325( C171 C325 ) C171_=_C327( C171 C327 ) C171_=_C328( C171 C328 ) C171_=_C329( C171 C329 ) C171_=_C330( C171 C330 ) C171_=_C331( C171 C331 ) \nC171_=_C332( C171 C332 ) C171_=_C333( C171 C333 ) C171_=_C334( C171 C334 ) C171_=_C335( C171 C335 ) C171_=_C336( C171 C336 ) C171_=_C338( C171 C338 ) \nC171_=_C339( C171 C339 ) C171_=_C340( C171 C340 ) C171_=_C341( C171 C341 ) C171_=_C342( C171 C342 ) C171_=_C344( C171 C344 ) C171_=_C346( C171 C346 ) \nC171_=_C347( C171 C347 ) C171_=_C348( C171 C348 ) C171_=_C349( C171 C349 ) C171_=_C350( C171 C350 ) C171_=_C351( C171 C351 ) C171_=_C352( C171 C352 ) \nC171_=_C353( C171 C353 ) C171_=_C354( C171 C354 ) C171_=_C355( C171 C355 ) C171_=_C356( C171 C356 ) C171_=_C357( C171 C357 ) C171_=_C358( C171 C358 ) \nC171_=_C359( C171 C359 ) C171_=_C360( C171 C360 ) C171_=_C361( C171 C361 ) C171_=_C362( C171 C362 ) C171_=_C363( C171 C363 ) C171_=_C364( C171 C364 ) \nC171_=_C365( C171 C365 ) C171_=_C366( C171 C366 ) C171_=_C367( C171 C367 ) C171_=_C368( C171 C368 ) C171_=_C369( C171 C369 ) C171_=_C370( C171 C370 ) \nC171_=_C371( C171 C371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5( C172 C195 ) C172_=_C196( C172 C196 ) C172_=_C198( C172 C198 ) \nC172_=_C200( C172 C200 ) C172_=_C201( C172 C201 ) C172_=_C202( C172 C202 ) C172_=_C203( C172 C203 ) C172_=_C204( C172 C204 ) C172_=_C205( C172 C205 ) \nC172_=_C206( C172 C206 ) C172_=_C207( C172 C207 ) C172_=_C208( C172 C208 ) C172_=_C209( C172 C209 ) C172_=_C210( C172 C210 ) C172_=_C211( C172 C211 ) \nC172_=_C213( C172 C213 ) C172_=_C214( C172 C214 ) C172_=_C215( C172 C215 ) C172_=_C216( C172 C216 ) C172_=_C217( C172 C217 ) C172_=_C218( C172 C218 ) \nC172_=_C249( C172 C249 ) C172_=_C324( C172 C324 ) C172_=_C372( C172 C372 ) C172_=_C385( C172 C385 ) C172_=_C387( C172 C387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5( C173 C195 ) C173_=_C196( C173 C196 ) C173_=_C198( C173 C198 ) C173_=_C200( C173 C200 ) C173_=_C201( C173 C201 ) C173_=_C202( C173 C202 ) \nC173_=_C203( C173 C203 ) C173_=_C204( C173 C204 ) C173_=_C205( C173 C205 ) C173_=_C206( C173 C206 ) C173_=_C207( C173 C207 ) C173_=_C208( C173 C208 ) \nC173_=_C209( C173 C209 ) C173_=_C210( C173 C210 ) C173_=_C211( C173 C211 ) C173_=_C213( C173 C213 ) C173_=_C214( C173 C214 ) C173_=_C215( C173 C215 ) \nC173_=_C216( C173 C216 ) C173_=_C217( C173 C217 ) C173_=_C218( C173 C218 ) C173_=_C221( C173 C221 ) C173_=_C297( C173 C297 ) C173_=_C372( C173 C372 ) \nC173_=_C399( C173 C399 ) C173_=_C400( C173 C400 ) C173_=_C401( C173 C401 ) C173_=_C402( C173 C402 ) C173_=_C403( C173 C403 ) C173_=_C404( C173 C404 ) \nC173_=_C405( C173 C405 ) C173_=_C406( C173 C406 ) C173_=_C407( C173 C407 ) C173_=_C408( C173 C408 ) C173_=_C409( C173 C409 ) C173_=_C411( C173 C411 ) \nC173_=_C412( C173 C412 ) C173_=_C413( C173 C413 ) C173_=_C414( C173 C414 ) C173_=_C415( C173 C415 ) C173_=_C417( C173 C417 ) C173_=_C419( C173 C419 ) \nC173_=_C420( C173 C420 ) C173_=_C421( C173 C421 ) C173_=_C422( C173 C422 ) C173_=_C423( C173 C423 ) C173_=_C424( C173 C424 ) C173_=_C425( C173 C425 ) \nC173_=_C426( C173 C426 ) C173_=_C427( C173 C427 ) C173_=_C428( C173 C428 ) C173_=_C429( C173 C429 ) C173_=_C430( C173 C430 ) C173_=_C431( C173 C431 ) \nC173_=_C432( C173 C432 ) C173_=_C433( C173 C433 ) C173_=_C434( C173 C434 ) C173_=_C435( C173 C435 ) C173_=_C436( C173 C436 ) C173_=_C437( C173 C437 ) \nC173_=_C438( C173 C438 ) C173_=_C439( C173 C439 ) C173_=_C440( C173 C440 ) C173_=_C441( C173 C441 ) C173_=_C442( C173 C442 ) C173_=_C443( C173 C443 ) \nC173_=_C444( C173 C44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5( C175 C195 ) C175_=_C196( C175 C196 ) C175_=_C198( C175 C198 ) C175_=_C200( C175 C200 ) C175_=_C201( C175 C201 ) \nC175_=_C202( C175 C202 ) C175_=_C203( C175 C203 ) C175_=_C204( C175 C204 ) C175_=_C205( C175 C205 ) C175_=_C206( C175 C206 ) C175_=_C207( C175 C207 ) \nC175_=_C208( C175 C208 ) C175_=_C209( C175 C209 ) C175_=_C210( C175 C210 ) C175_=_C211( C175 C211 ) C175_=_C213( C175 C213 ) C175_=_C214( C175 C214 ) \nC175_=_C215( C175 C215 ) C175_=_C216( C175 C216 ) C175_=_C217( C175 C217 ) C175_=_C218( C175 C218 ) C175_=_C252( C175 C252 ) C175_=_C328( C175 C328 ) \nC175_=_C401( C175 C401 ) C175_=_C445( C175 C445 ) C175_=_C471( C175 C471 ) C175_=_C479( C175 C479 ) C175_=_C485( C175 C485 ) C175_=_C487( C175 C487 ) \nC175_=_C489( C175 C489 ) C175_=_C492( C175 C492 ) C175_=_C494( C175 C494 ) C175_=_C507( C175 C507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5( C176 C195 ) C176_=_C196( C176 C196 ) C176_=_C198( C176 C198 ) \nC176_=_C200( C176 C200 ) C176_=_C201( C176 C201 ) C176_=_C202( C176 C202 ) C176_=_C203( C176 C203 ) C176_=_C204( C176 C204 ) C176_=_C205( C176 C205 ) \nC176_=_C206( C176 C206 ) C176_=_C207( C176 C207 ) C176_=_C208( C176 C208 ) C176_=_C209( C176 C209 ) C176_=_C210( C176 C210 ) C176_=_C211( C176 C211 ) \nC176_=_C213( C176 C213 ) C176_=_C214( C176 C214 ) C176_=_C215( C176 C215 ) C176_=_C216( C176 C216 ) C176_=_C217( C176 C217 ) C176_=_C218( C176 C218 ) \nC176_=_C253( C176 C253 ) C176_=_C329( C176 C329 ) C176_=_C402( C176 C402 ) C176_=_C524( C176 C524 ) C176_=_C525( C176 C525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5( C177 C195 ) C177_=_C196( C177 C196 ) C177_=_C198( C177 C198 ) \nC177_=_C200( C177 C200 ) C177_=_C201( C177 C201 ) C177_=_C202( C177 C202 ) C177_=_C203( C177 C203 ) C177_=_C204( C177 C204 ) C177_=_C205( C177 C205 ) \nC177_=_C206( C177 C206 ) C177_=_C207(</w:t>
      </w:r>
    </w:p>
    <w:p>
      <w:pPr>
        <w:pStyle w:val="PreformattedText"/>
        <w:bidi w:val="0"/>
        <w:spacing w:before="0" w:after="0"/>
        <w:jc w:val="left"/>
        <w:rPr/>
      </w:pPr>
      <w:r>
        <w:rPr/>
        <w:t xml:space="preserve"> </w:t>
      </w:r>
      <w:r>
        <w:rPr/>
        <w:t>C177 C207 ) C177_=_C208( C177 C208 ) C177_=_C209( C177 C209 ) C177_=_C210( C177 C210 ) C177_=_C211( C177 C211 ) \nC177_=_C213( C177 C213 ) C177_=_C214( C177 C214 ) C177_=_C215( C177 C215 ) C177_=_C216( C177 C216 ) C177_=_C217( C177 C217 ) C177_=_C218( C177 C218 ) \nC177_=_C254( C177 C254 ) C177_=_C330( C177 C330 ) C177_=_C403( C177 C403 ) C177_=_C446( C177 C446 ) C177_=_C539( C177 C539 ) C177_=_C545( C177 C545 ) \nC177_=_C551( C177 C551 ) C177_=_C553( C177 C553 ) C177_=_C555( C177 C555 ) C177_=_C558( C177 C558 ) C177_=_C560( C177 C560 ) C177_=_C573( C177 C573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5( C178 C195 ) C178_=_C196( C178 C196 ) C178_=_C198( C178 C198 ) \nC178_=_C200( C178 C200 ) C178_=_C201( C178 C201 ) C178_=_C202( C178 C202 ) C178_=_C203( C178 C203 ) C178_=_C204( C178 C204 ) C178_=_C205( C178 C205 ) \nC178_=_C206( C178 C206 ) C178_=_C207( C178 C207 ) C178_=_C208( C178 C208 ) C178_=_C209( C178 C209 ) C178_=_C210( C178 C210 ) C178_=_C211( C178 C211 ) \nC178_=_C213( C178 C213 ) C178_=_C214( C178 C214 ) C178_=_C215( C178 C215 ) C178_=_C216( C178 C216 ) C178_=_C217( C178 C217 ) C178_=_C218( C178 C218 ) \nC178_=_C255( C178 C255 ) C178_=_C331( C178 C331 ) C178_=_C404( C178 C404 ) C178_=_C589( C178 C589 ) C178_=_C590( C178 C59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5( C179 C195 ) C179_=_C196( C179 C196 ) C179_=_C198( C179 C198 ) C179_=_C200( C179 C200 ) C179_=_C201( C179 C201 ) \nC179_=_C202( C179 C202 ) C179_=_C203( C179 C203 ) C179_=_C204( C179 C204 ) C179_=_C205( C179 C205 ) C179_=_C206( C179 C206 ) C179_=_C207( C179 C207 ) \nC179_=_C208( C179 C208 ) C179_=_C209( C179 C209 ) C179_=_C210( C179 C210 ) C179_=_C211( C179 C211 ) C179_=_C213( C179 C213 ) C179_=_C214( C179 C214 ) \nC179_=_C215( C179 C215 ) C179_=_C216( C179 C216 ) C179_=_C217( C179 C217 ) C179_=_C218( C179 C218 ) C179_=_C256( C179 C256 ) C179_=_C332( C179 C332 ) \nC179_=_C405( C179 C405 ) C179_=_C447( C179 C447 ) C179_=_C604( C179 C604 ) C179_=_C608( C179 C608 ) C179_=_C614( C179 C614 ) C179_=_C616( C179 C616 ) \nC179_=_C618( C179 C618 ) C179_=_C621( C179 C621 ) C179_=_C623( C179 C623 ) C179_=_C636( C179 C63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5( C180 C195 ) \nC180_=_C196( C180 C196 ) C180_=_C198( C180 C198 ) C180_=_C200( C180 C200 ) C180_=_C201( C180 C201 ) C180_=_C202( C180 C202 ) C180_=_C203( C180 C203 ) \nC180_=_C204( C180 C204 ) C180_=_C205( C180 C205 ) C180_=_C206( C180 C206 ) C180_=_C207( C180 C207 ) C180_=_C208( C180 C208 ) C180_=_C209( C180 C209 ) \nC180_=_C210( C180 C210 ) C180_=_C211( C180 C211 ) C180_=_C213( C180 C213 ) C180_=_C214( C180 C214 ) C180_=_C215( C180 C215 ) C180_=_C216( C180 C216 ) \nC180_=_C217( C180 C217 ) C180_=_C218( C180 C218 ) C180_=_C257( C180 C257 ) C180_=_C333( C180 C333 ) C180_=_C406( C180 C406 ) C180_=_C651( C180 C651 ) \nC180_=_C652( C180 C652 ) C181_=_C182( C181 C182 ) C181_=_C183( C181 C183 ) C181_=_C184( C181 C184 ) C181_=_C185( C181 C185 ) C181_=_C186( C181 C186 ) \nC181_=_C187( C181 C187 ) C181_=_C188( C181 C188 ) C181_=_C189( C181 C189 ) C181_=_C190( C181 C190 ) C181_=_C191( C181 C191 ) C181_=_C192( C181 C192 ) \nC181_=_C193( C181 C193 ) C181_=_C195( C181 C195 ) C181_=_C196( C181 C196 ) C181_=_C198( C181 C198 ) C181_=_C200( C181 C200 ) C181_=_C201( C181 C201 ) \nC181_=_C202( C181 C202 ) C181_=_C203( C181 C203 ) C181_=_C204( C181 C204 ) C181_=_C205( C181 C205 ) C181_=_C206( C181 C206 ) C181_=_C207( C181 C207 ) \nC181_=_C208( C181 C208 ) C181_=_C209( C181 C209 ) C181_=_C210( C181 C210 ) C181_=_C211( C181 C211 ) C181_=_C213( C181 C213 ) C181_=_C214( C181 C214 ) \nC181_=_C215( C181 C215 ) C181_=_C216( C181 C216 ) C181_=_C217( C181 C217 ) C181_=_C218( C181 C218 ) C181_=_C258( C181 C258 ) C181_=_C334( C181 C334 ) \nC181_=_C407( C181 C407 ) C181_=_C448( C181 C448 ) C181_=_C667( C181 C667 ) C181_=_C669( C181 C669 ) C181_=_C675( C181 C675 ) C181_=_C677( C181 C677 ) \nC181_=_C679( C181 C679 ) C181_=_C682( C181 C682 ) C181_=_C684( C181 C684 ) C181_=_C697( C181 C697 ) C182_=_C183( C182 C183 ) C182_=_C184( C182 C184 ) \nC182_=_C185( C182 C185 ) C182_=_C186( C182 C186 ) C182_=_C187( C182 C187 ) C182_=_C188( C182 C188 ) C182_=_C189( C182 C189 ) C182_=_C190( C182 C190 ) \nC182_=_C191( C182 C191 ) C182_=_C192( C182 C192 ) C182_=_C193( C182 C193 ) C182_=_C195( C182 C195 ) C182_=_C196( C182 C196 ) C182_=_C198( C182 C198 ) \nC182_=_C200( C182 C200 ) C182_=_C201( C182 C201 ) C182_=_C202( C182 C202 ) C182_=_C203( C182 C203 ) C182_=_C204( C182 C204 ) C182_=_C205( C182 C205 ) \nC182_=_C206( C182 C206 ) C182_=_C207( C182 C207 ) C182_=_C208( C182 C208 ) C182_=_C209( C182 C209 ) C182_=_C210( C182 C210 ) C182_=_C211( C182 C211 ) \nC182_=_C213( C182 C213 ) C182_=_C214( C182 C214 ) C182_=_C215( C182 C215 ) C182_=_C216( C182 C216 ) C182_=_C217( C182 C217 ) C182_=_C218( C182 C218 ) \nC182_=_C259( C182 C259 ) C182_=_C335( C182 C335 ) C182_=_C408( C182 C408 ) C182_=_C711( C182 C711 ) C182_=_C712( C182 C712 ) C183_=_C184( C183 C184 ) \nC183_=_C185( C183 C185 ) C183_=_C186( C183 C186 ) C183_=_C187( C183 C187 ) C183_=_C188( C183 C188 ) C183_=_C189( C183 C189 ) C183_=_C190( C183 C190 ) \nC183_=_C191( C183 C191 ) C183_=_C192( C183 C192 ) C183_=_C193( C183 C193 ) C183_=_C195( C183 C195 ) C183_=_C196( C183 C196 ) C183_=_C198( C183 C198 ) \nC183_=_C200( C183 C200 ) C183_=_C201( C183 C201 ) C183_=_C202( C183 C202 ) C183_=_C203( C183 C203 ) C183_=_C204( C183 C204 ) C183_=_C205( C183 C205 ) \nC183_=_C206( C183 C206 ) C183_=_C207( C183 C207 ) C183_=_C208( C183 C208 ) C183_=_C209( C183 C209 ) C183_=_C210( C183 C210 ) C183_=_C211( C183 C211 ) \nC183_=_C213( C183 C213 ) C183_=_C214( C183 C214 ) C183_=_C215( C183 C215 ) C183_=_C216( C183 C216 ) C183_=_C217( C183 C217 ) C183_=_C218( C183 C218 ) \nC183_=_C260( C183 C260 ) C183_=_C336( C183 C336 ) C183_=_C409( C183 C409 ) C183_=_C449( C183 C449 ) C183_=_C724( C183 C724 ) C183_=_C725( C183 C725 ) \nC183_=_C731( C183 C731 ) C183_=_C733( C183 C733 ) C183_=_C735( C183 C735 ) C183_=_C738( C183 C738 ) C183_=_C740( C183 C740 ) C183_=_C753( C183 C753 ) \nC184_=_C185( C184 C185 ) C184_=_C186( C184 C186 ) C184_=_C187( C184 C187 ) C184_=_C188( C184 C188 ) C184_=_C189( C184 C189 ) C184_=_C190( C184 C190 ) \nC184_=_C191( C184 C191 ) C184_=_C192( C184 C192 ) C184_=_C193( C184 C193 ) C184_=_C195( C184 C195 ) C184_=_C196( C184 C196 ) C184_=_C198( C184 C198 ) \nC184_=_C200( C184 C200 ) C184_=_C201( C184 C201 ) C184_=_C202( C184 C202 ) C184_=_C203( C184 C203 ) C184_=_C204( C184 C204 ) C184_=_C205( C184 C205 ) \nC184_=_C206( C184 C206 ) C184_=_C207( C184 C207 ) C184_=_C208( C184 C208 ) C184_=_C209( C184 C209 ) C184_=_C210( C184 C210 ) C184_=_C211( C184 C211 ) \nC184_=_C213( C184 C213 ) C184_=_C214( C184 C214 ) C184_=_C215( C184 C215 ) C184_=_C216( C184 C216 ) C184_=_C217( C184 C217 ) C184_=_C218( C184 C218 ) \nC184_=_C479( C184 C479 ) C184_=_C545( C184 C545 ) C184_=_C608( C184 C608 ) C184_=_C669( C184 C669 ) C184_=_C724( C184 C724 ) C184_=_C760( C184 C760 ) \nC184_=_C761( C184 C761 ) C184_=_C762( C184 C762 ) C184_=_C763( C184 C763 ) C184_=_C764( C184 C764 ) C184_=_C765( C184 C765 ) C184_=_C766( C184 C766 ) \nC184_=_C767( C184 C767 ) C184_=_C768( C184 C768 ) C184_=_C769( C184 C769 ) C184_=_C770( C184 C770 ) C184_=_C771( C184 C771 ) C184_=_C772( C184 C772 ) \nC184_=_C773( C184 C773 ) C184_=_C774( C184 C774 ) C184_=_C775( C184 C775 ) C184_=_C776( C184 C776 ) C184_=_C777( C184 C777 ) C185_=_C186( C185 C186 ) \nC185_=_C187( C185 C187 ) C185_=_C188( C185 C188 ) C185_=_C189( C185 C189 ) C185_=_C190( C185 C190 ) C185_=_C191( C185 C191 ) C185_=_C192( C185 C192 ) \nC185_=_C193( C185 C193 ) C185_=_C195( C185 C195 ) C185_=_C196( C185 C196 ) C185_=_C198( C185 C198 ) C185_=_C200( C185 C200 ) C185_=_C201( C185 C201 ) \nC185_=_C202( C185 C202 ) C185_=_C203( C185 C203 ) C185_=_C204( C185 C204 ) C185_=_C205( C185 C205 ) C185_=_C206( C185 C206 ) C185_=_C207( C185 C207 ) \nC185_=_C208( C185 C208 ) C185_=_C209( C185 C209 ) C185_=_C210( C185 C210 ) C185_=_C211( C185 C211 ) C185_=_C213( C185 C213 ) C185_=_C214( C185 C214 ) \nC185_=_C215( C185 C215 ) C185_=_C216( C185 C216 ) C185_=_C217( C185 C217 ) C185_=_C218( C185 C218 ) C185_=_C262( C185 C262 ) C185_=_C338( C185 C338 ) \nC185_=_C411( C185 C411 ) C185_=_C450( C185 C450 ) C185_=_C760( C185 C760 ) C185_=_C781( C185 C781 ) C185_=_C785( C185 C785 ) C185_=_C787( C185 C787 ) \nC185_=_C789( C185 C789 ) C185_=_C792( C185 C792 ) C185_=_C794( C185 C794 ) C185_=_C807( C185 C807 ) C186_=_C187( C186 C187 ) C186_=_C188( C186 C188 ) \nC186_=_C189( C186 C189 ) C186_=_C190( C186 C190 ) C186_=_C191( C186 C191 ) C186_=_C192( C186 C192 ) C186_=_C193( C186 C193 ) C186_=_C195( C186 C195 ) \nC186_=_C196( C186 C196 ) C186_=_C198( C186 C198 ) C186_=_C200( C186 C200 ) C186_=_C201( C186 C201 ) C186_=_C202( C186 C202 ) C186_=_C203( C186 C203 ) \nC186_=_C204( C186 C204 ) C186_=_C205( C186 C205 ) C186_=_C206( C186 C206 ) C186_=_C207( C186 C207 ) C186_=_C208( C186 C208 ) C186_=_C209( C186 C209 ) \nC186_=_C210( C186 C210 ) C186_=_C211( C186 C211 ) C186_=_C213(</w:t>
      </w:r>
    </w:p>
    <w:p>
      <w:pPr>
        <w:pStyle w:val="PreformattedText"/>
        <w:bidi w:val="0"/>
        <w:spacing w:before="0" w:after="0"/>
        <w:jc w:val="left"/>
        <w:rPr/>
      </w:pPr>
      <w:r>
        <w:rPr/>
        <w:t xml:space="preserve"> </w:t>
      </w:r>
      <w:r>
        <w:rPr/>
        <w:t>C186 C213 ) C186_=_C214( C186 C214 ) C186_=_C215( C186 C215 ) C186_=_C216( C186 C216 ) \nC186_=_C217( C186 C217 ) C186_=_C218( C186 C218 ) C186_=_C263( C186 C263 ) C186_=_C339( C186 C339 ) C186_=_C412( C186 C412 ) C186_=_C820( C186 C820 ) \nC186_=_C821( C186 C821 ) C187_=_C188( C187 C188 ) C187_=_C189( C187 C189 ) C187_=_C190( C187 C190 ) C187_=_C191( C187 C191 ) C187_=_C192( C187 C192 ) \nC187_=_C193( C187 C193 ) C187_=_C195( C187 C195 ) C187_=_C196( C187 C196 ) C187_=_C198( C187 C198 ) C187_=_C200( C187 C200 ) C187_=_C201( C187 C201 ) \nC187_=_C202( C187 C202 ) C187_=_C203( C187 C203 ) C187_=_C204( C187 C204 ) C187_=_C205( C187 C205 ) C187_=_C206( C187 C206 ) C187_=_C207( C187 C207 ) \nC187_=_C208( C187 C208 ) C187_=_C209( C187 C209 ) C187_=_C210( C187 C210 ) C187_=_C211( C187 C211 ) C187_=_C213( C187 C213 ) C187_=_C214( C187 C214 ) \nC187_=_C215( C187 C215 ) C187_=_C216( C187 C216 ) C187_=_C217( C187 C217 ) C187_=_C218( C187 C218 ) C187_=_C264( C187 C264 ) C187_=_C340( C187 C340 ) \nC187_=_C413( C187 C413 ) C187_=_C451( C187 C451 ) C187_=_C761( C187 C761 ) C187_=_C834( C187 C834 ) C187_=_C836( C187 C836 ) C187_=_C838( C187 C838 ) \nC187_=_C840( C187 C840 ) C187_=_C843( C187 C843 ) C187_=_C845( C187 C845 ) C187_=_C858( C187 C858 ) C188_=_C189( C188 C189 ) C188_=_C190( C188 C190 ) \nC188_=_C191( C188 C191 ) C188_=_C192( C188 C192 ) C188_=_C193( C188 C193 ) C188_=_C195( C188 C195 ) C188_=_C196( C188 C196 ) C188_=_C198( C188 C198 ) \nC188_=_C200( C188 C200 ) C188_=_C201( C188 C201 ) C188_=_C202( C188 C202 ) C188_=_C203( C188 C203 ) C188_=_C204( C188 C204 ) C188_=_C205( C188 C205 ) \nC188_=_C206( C188 C206 ) C188_=_C207( C188 C207 ) C188_=_C208( C188 C208 ) C188_=_C209( C188 C209 ) C188_=_C210( C188 C210 ) C188_=_C211( C188 C211 ) \nC188_=_C213( C188 C213 ) C188_=_C214( C188 C214 ) C188_=_C215( C188 C215 ) C188_=_C216( C188 C216 ) C188_=_C217( C188 C217 ) C188_=_C218( C188 C218 ) \nC188_=_C265( C188 C265 ) C188_=_C341( C188 C341 ) C188_=_C414( C188 C414 ) C188_=_C866( C188 C866 ) C188_=_C870( C188 C870 ) C188_=_C871( C188 C871 ) \nC189_=_C190( C189 C190 ) C189_=_C191( C189 C191 ) C189_=_C192( C189 C192 ) C189_=_C193( C189 C193 ) C189_=_C195( C189 C195 ) C189_=_C196( C189 C196 ) \nC189_=_C198( C189 C198 ) C189_=_C200( C189 C200 ) C189_=_C201( C189 C201 ) C189_=_C202( C189 C202 ) C189_=_C203( C189 C203 ) C189_=_C204( C189 C204 ) \nC189_=_C205( C189 C205 ) C189_=_C206( C189 C206 ) C189_=_C207( C189 C207 ) C189_=_C208( C189 C208 ) C189_=_C209( C189 C209 ) C189_=_C210( C189 C210 ) \nC189_=_C211( C189 C211 ) C189_=_C213( C189 C213 ) C189_=_C214( C189 C214 ) C189_=_C215( C189 C215 ) C189_=_C216( C189 C216 ) C189_=_C217( C189 C217 ) \nC189_=_C218( C189 C218 ) C189_=_C266( C189 C266 ) C189_=_C342( C189 C342 ) C189_=_C415( C189 C415 ) C189_=_C452( C189 C452 ) C189_=_C762( C189 C762 ) \nC189_=_C883( C189 C883 ) C189_=_C884( C189 C884 ) C189_=_C886( C189 C886 ) C189_=_C888( C189 C888 ) C189_=_C891( C189 C891 ) C189_=_C893( C189 C893 ) \nC189_=_C906( C189 C906 ) C190_=_C191( C190 C191 ) C190_=_C192( C190 C192 ) C190_=_C193( C190 C193 ) C190_=_C195( C190 C195 ) C190_=_C196( C190 C196 ) \nC190_=_C198( C190 C198 ) C190_=_C200( C190 C200 ) C190_=_C201( C190 C201 ) C190_=_C202( C190 C202 ) C190_=_C203( C190 C203 ) C190_=_C204( C190 C204 ) \nC190_=_C205( C190 C205 ) C190_=_C206( C190 C206 ) C190_=_C207( C190 C207 ) C190_=_C208( C190 C208 ) C190_=_C209( C190 C209 ) C190_=_C210( C190 C210 ) \nC190_=_C211( C190 C211 ) C190_=_C213( C190 C213 ) C190_=_C214( C190 C214 ) C190_=_C215( C190 C215 ) C190_=_C216( C190 C216 ) C190_=_C217( C190 C217 ) \nC190_=_C218( C190 C218 ) C190_=_C485( C190 C485 ) C190_=_C551( C190 C551 ) C190_=_C614( C190 C614 ) C190_=_C675( C190 C675 ) C190_=_C731( C190 C731 ) \nC190_=_C785( C190 C785 ) C190_=_C836( C190 C836 ) C190_=_C866( C190 C866 ) C190_=_C883( C190 C883 ) C190_=_C913( C190 C913 ) C190_=_C914( C190 C914 ) \nC190_=_C915( C190 C915 ) C190_=_C916( C190 C916 ) C190_=_C917( C190 C917 ) C190_=_C918( C190 C918 ) C190_=_C919( C190 C919 ) C190_=_C920( C190 C920 ) \nC190_=_C921( C190 C921 ) C190_=_C922( C190 C922 ) C190_=_C923( C190 C923 ) C190_=_C924( C190 C924 ) C190_=_C925( C190 C925 ) C190_=_C926( C190 C926 ) \nC191_=_C192( C191 C192 ) C191_=_C193( C191 C193 ) C191_=_C195( C191 C195 ) C191_=_C196( C191 C196 ) C191_=_C198( C191 C198 ) C191_=_C200( C191 C200 ) \nC191_=_C201( C191 C201 ) C191_=_C202( C191 C202 ) C191_=_C203( C191 C203 ) C191_=_C204( C191 C204 ) C191_=_C205( C191 C205 ) C191_=_C206( C191 C206 ) \nC191_=_C207( C191 C207 ) C191_=_C208( C191 C208 ) C191_=_C209( C191 C209 ) C191_=_C210( C191 C210 ) C191_=_C211( C191 C211 ) C191_=_C213( C191 C213 ) \nC191_=_C214( C191 C214 ) C191_=_C215( C191 C215 ) C191_=_C216( C191 C216 ) C191_=_C217( C191 C217 ) C191_=_C218( C191 C218 ) C191_=_C268( C191 C268 ) \nC191_=_C344( C191 C344 ) C191_=_C417( C191 C417 ) C191_=_C453( C191 C453 ) C191_=_C763( C191 C763 ) C191_=_C913( C191 C913 ) C191_=_C929( C191 C929 ) \nC191_=_C930( C191 C930 ) C191_=_C932( C191 C932 ) C191_=_C935( C191 C935 ) C191_=_C937( C191 C937 ) C191_=_C950( C191 C950 ) C192_=_C193( C192 C193 ) \nC192_=_C195( C192 C195 ) C192_=_C196( C192 C196 ) C192_=_C198( C192 C198 ) C192_=_C200( C192 C200 ) C192_=_C201( C192 C201 ) C192_=_C202( C192 C202 ) \nC192_=_C203( C192 C203 ) C192_=_C204( C192 C204 ) C192_=_C205( C192 C205 ) C192_=_C206( C192 C206 ) C192_=_C207( C192 C207 ) C192_=_C208( C192 C208 ) \nC192_=_C209( C192 C209 ) C192_=_C210( C192 C210 ) C192_=_C211( C192 C211 ) C192_=_C213( C192 C213 ) C192_=_C214( C192 C214 ) C192_=_C215( C192 C215 ) \nC192_=_C216( C192 C216 ) C192_=_C217( C192 C217 ) C192_=_C218( C192 C218 ) C192_=_C487( C192 C487 ) C192_=_C553( C192 C553 ) C192_=_C616( C192 C616 ) \nC192_=_C677( C192 C677 ) C192_=_C733( C192 C733 ) C192_=_C787( C192 C787 ) C192_=_C838( C192 C838 ) C192_=_C886( C192 C886 ) C192_=_C929( C192 C929 ) \nC192_=_C957( C192 C957 ) C192_=_C958( C192 C958 ) C192_=_C959( C192 C959 ) C192_=_C960( C192 C960 ) C192_=_C961( C192 C961 ) C192_=_C962( C192 C962 ) \nC192_=_C963( C192 C963 ) C192_=_C964( C192 C964 ) C192_=_C965( C192 C965 ) C192_=_C966( C192 C966 ) C192_=_C967( C192 C967 ) C192_=_C968( C192 C968 ) \nC192_=_C969( C192 C969 ) C192_=_C970( C192 C970 ) C193_=_C195( C193 C195 ) C193_=_C196( C193 C196 ) C193_=_C198( C193 C198 ) C193_=_C200( C193 C200 ) \nC193_=_C201( C193 C201 ) C193_=_C202( C193 C202 ) C193_=_C203( C193 C203 ) C193_=_C204( C193 C204 ) C193_=_C205( C193 C205 ) C193_=_C206( C193 C206 ) \nC193_=_C207( C193 C207 ) C193_=_C208( C193 C208 ) C193_=_C209( C193 C209 ) C193_=_C210( C193 C210 ) C193_=_C211( C193 C211 ) C193_=_C213( C193 C213 ) \nC193_=_C214( C193 C214 ) C193_=_C215( C193 C215 ) C193_=_C216( C193 C216 ) C193_=_C217( C193 C217 ) C193_=_C218( C193 C218 ) C193_=_C270( C193 C270 ) \nC193_=_C346( C193 C346 ) C193_=_C419( C193 C419 ) C193_=_C454( C193 C454 ) C193_=_C764( C193 C764 ) C193_=_C914( C193 C914 ) C193_=_C957( C193 C957 ) \nC193_=_C973( C193 C973 ) C193_=_C974( C193 C974 ) C193_=_C977( C193 C977 ) C193_=_C979( C193 C979 ) C193_=_C992( C193 C992 ) C195_=_C196( C195 C196 ) \nC195_=_C198( C195 C198 ) C195_=_C200( C195 C200 ) C195_=_C201( C195 C201 ) C195_=_C202( C195 C202 ) C195_=_C203( C195 C203 ) C195_=_C204( C195 C204 ) \nC195_=_C205( C195 C205 ) C195_=_C206( C195 C206 ) C195_=_C207( C195 C207 ) C195_=_C208( C195 C208 ) C195_=_C209( C195 C209 ) C195_=_C210( C195 C210 ) \nC195_=_C211( C195 C211 ) C195_=_C213( C195 C213 ) C195_=_C214( C195 C214 ) C195_=_C215( C195 C215 ) C195_=_C216( C195 C216 ) C195_=_C217( C195 C217 ) \nC195_=_C218( C195 C218 ) C195_=_C272( C195 C272 ) C195_=_C348( C195 C348 ) C195_=_C421( C195 C421 ) C195_=_C455( C195 C455 ) C195_=_C765( C195 C765 ) \nC195_=_C915( C195 C915 ) C195_=_C958( C195 C958 ) C195_=_C999( C195 C999 ) C195_=_C1014( C195 C1014 ) C195_=_C1015( C195 C1015 ) C195_=_C1017( C195 C1017 ) \nC195_=_C1030( C195 C1030 ) C196_=_C198( C196 C198 ) C196_=_C200( C196 C200 ) C196_=_C201( C196 C201 ) C196_=_C202( C196 C202 ) C196_=_C203( C196 C203 ) \nC196_=_C204( C196 C204 ) C196_=_C205( C196 C205 ) C196_=_C206( C196 C206 ) C196_=_C207( C196 C207 ) C196_=_C208( C196 C208 ) C196_=_C209( C196 C209 ) \nC196_=_C210( C196 C210 ) C196_=_C211( C196 C211 ) C196_=_C213( C196 C213 ) C196_=_C214( C196 C214 ) C196_=_C215( C196 C215 ) C196_=_C216( C196 C216 ) \nC196_=_C217( C196 C217 ) C196_=_C218( C196 C218 ) C196_=_C273( C196 C273 ) C196_=_C349( C196 C349 ) C196_=_C422( C196 C422 ) C196_=_C1037( C196 C1037 ) \nC196_=_C1038( C196 C1038 ) C198_=_C200( C198 C200 ) C198_=_C201( C198 C201 ) C198_=_C202( C198 C202 ) C198_=_C203( C198 C203 ) C198_=_C204( C198 C204 ) \nC198_=_C205( C198 C205 ) C198_=_C206( C198 C206 ) C198_=_C207( C198 C207 ) C198_=_C208( C198 C208 ) C198_=_C209( C198 C209 ) C198_=_C210( C198 C210 ) \nC198_=_C211( C198 C211 ) C198_=_C213( C198 C213 ) C198_=_C214( C198 C214 ) C198_=_C215( C198 C215 ) C198_=_C216( C198 C216 ) C198_=_C217( C198 C217 ) \nC198_=_C218( C198 C218 ) C198_=_C275( C198 C275 ) C198_=_C351( C198 C351 ) C198_=_C424( C198 C424 ) C198_=_C1050( C198 C1050 ) C198_=_C1072( C198 C1072 ) \nC200_=_C201( C200 C201 ) C200_=_C202( C200 C202 ) C200_=_C203( C200 C203 ) C200_=_C204( C200 C204 ) C200_=_C205( C200 C205 ) C200_=_C206( C200 C206 ) \nC200_=_C207( C200 C207 ) C200_=_C208( C200 C208 ) C200_=_C209( C200 C209 ) C200_=_C210( C200 C210 ) C200_=_C211( C200 C211 ) C200_=_C213( C200 C213 ) \nC200_=_C214( C200 C214 ) C200_=_C215( C200 C215 ) C200_=_C216( C200 C216 ) C200_=_C217( C200 C217 ) C200_=_C218( C200 C218 ) C200_=_C277( C200 C277 ) \nC200_=_C353( C200 C353 ) C200_=_C426( C200 C426 ) C200_=_C961( C200 C961 ) C200_=_C1053( C200 C1053 ) C200_=_C1084( C200 C1084 ) C201_=_C202( C201 C202 ) \nC201_=_C203( C201 C203 ) C201_=_C204( C201 C204 ) C201_=_C205( C201 C205 ) C201_=_C206( C201 C206 ) C201_=_C207( C201 C207 ) C201_=_C208( C201 C208 ) \nC201_=_C209( C201 C209 ) C201_=_C210( C201 C210 ) C201_=_C211(</w:t>
      </w:r>
    </w:p>
    <w:p>
      <w:pPr>
        <w:pStyle w:val="PreformattedText"/>
        <w:bidi w:val="0"/>
        <w:spacing w:before="0" w:after="0"/>
        <w:jc w:val="left"/>
        <w:rPr/>
      </w:pPr>
      <w:r>
        <w:rPr/>
        <w:t xml:space="preserve"> </w:t>
      </w:r>
      <w:r>
        <w:rPr/>
        <w:t>C201 C211 ) C201_=_C213( C201 C213 ) C201_=_C214( C201 C214 ) C201_=_C215( C201 C215 ) \nC201_=_C216( C201 C216 ) C201_=_C217( C201 C217 ) C201_=_C218( C201 C218 ) C201_=_C278( C201 C278 ) C201_=_C354( C201 C354 ) C201_=_C427( C201 C427 ) \nC201_=_C458( C201 C458 ) C201_=_C768( C201 C768 ) C201_=_C918( C201 C918 ) C201_=_C962( C201 C962 ) C201_=_C1002( C201 C1002 ) C201_=_C1054( C201 C1054 ) \nC201_=_C1086( C201 C1086 ) C201_=_C1116( C201 C1116 ) C201_=_C1126( C201 C1126 ) C202_=_C203( C202 C203 ) C202_=_C204( C202 C204 ) C202_=_C205( C202 C205 ) \nC202_=_C206( C202 C206 ) C202_=_C207( C202 C207 ) C202_=_C208( C202 C208 ) C202_=_C209( C202 C209 ) C202_=_C210( C202 C210 ) C202_=_C211( C202 C211 ) \nC202_=_C213( C202 C213 ) C202_=_C214( C202 C214 ) C202_=_C215( C202 C215 ) C202_=_C216( C202 C216 ) C202_=_C217( C202 C217 ) C202_=_C218( C202 C218 ) \nC202_=_C279( C202 C279 ) C202_=_C355( C202 C355 ) C202_=_C428( C202 C428 ) C202_=_C1055( C202 C1055 ) C202_=_C1087( C202 C1087 ) C203_=_C204( C203 C204 ) \nC203_=_C205( C203 C205 ) C203_=_C206( C203 C206 ) C203_=_C207( C203 C207 ) C203_=_C208( C203 C208 ) C203_=_C209( C203 C209 ) C203_=_C210( C203 C210 ) \nC203_=_C211( C203 C211 ) C203_=_C213( C203 C213 ) C203_=_C214( C203 C214 ) C203_=_C215( C203 C215 ) C203_=_C216( C203 C216 ) C203_=_C217( C203 C217 ) \nC203_=_C218( C203 C218 ) C203_=_C280( C203 C280 ) C203_=_C356( C203 C356 ) C203_=_C429( C203 C429 ) C203_=_C459( C203 C459 ) C203_=_C769( C203 C769 ) \nC203_=_C919( C203 C919 ) C203_=_C963( C203 C963 ) C203_=_C1003( C203 C1003 ) C203_=_C1056( C203 C1056 ) C203_=_C1088( C203 C1088 ) C203_=_C1144( C203 C1144 ) \nC203_=_C1152( C203 C1152 ) C204_=_C205( C204 C205 ) C204_=_C206( C204 C206 ) C204_=_C207( C204 C207 ) C204_=_C208( C204 C208 ) C204_=_C209( C204 C209 ) \nC204_=_C210( C204 C210 ) C204_=_C211( C204 C211 ) C204_=_C213( C204 C213 ) C204_=_C214( C204 C214 ) C204_=_C215( C204 C215 ) C204_=_C216( C204 C216 ) \nC204_=_C217( C204 C217 ) C204_=_C218( C204 C218 ) C204_=_C281( C204 C281 ) C204_=_C357( C204 C357 ) C204_=_C430( C204 C430 ) C204_=_C460( C204 C460 ) \nC204_=_C1057( C204 C1057 ) C204_=_C1089( C204 C1089 ) C205_=_C206( C205 C206 ) C205_=_C207( C205 C207 ) C205_=_C208( C205 C208 ) C205_=_C209( C205 C209 ) \nC205_=_C210( C205 C210 ) C205_=_C211( C205 C211 ) C205_=_C213( C205 C213 ) C205_=_C214( C205 C214 ) C205_=_C215( C205 C215 ) C205_=_C216( C205 C216 ) \nC205_=_C217( C205 C217 ) C205_=_C218( C205 C218 ) C205_=_C282( C205 C282 ) C205_=_C358( C205 C358 ) C205_=_C431( C205 C431 ) C205_=_C461( C205 C461 ) \nC205_=_C770( C205 C770 ) C205_=_C920( C205 C920 ) C205_=_C964( C205 C964 ) C205_=_C1004( C205 C1004 ) C205_=_C1058( C205 C1058 ) C205_=_C1090( C205 C1090 ) \nC205_=_C1170( C205 C1170 ) C205_=_C1176( C205 C1176 ) C206_=_C207( C206 C207 ) C206_=_C208( C206 C208 ) C206_=_C209( C206 C209 ) C206_=_C210( C206 C210 ) \nC206_=_C211( C206 C211 ) C206_=_C213( C206 C213 ) C206_=_C214( C206 C214 ) C206_=_C215( C206 C215 ) C206_=_C216( C206 C216 ) C206_=_C217( C206 C217 ) \nC206_=_C218( C206 C218 ) C206_=_C283( C206 C283 ) C206_=_C359( C206 C359 ) C206_=_C432( C206 C432 ) C206_=_C771( C206 C771 ) C206_=_C1059( C206 C1059 ) \nC206_=_C1091( C206 C1091 ) C207_=_C208( C207 C208 ) C207_=_C209( C207 C209 ) C207_=_C210( C207 C210 ) C207_=_C211( C207 C211 ) C207_=_C213( C207 C213 ) \nC207_=_C214( C207 C214 ) C207_=_C215( C207 C215 ) C207_=_C216( C207 C216 ) C207_=_C217( C207 C217 ) C207_=_C218( C207 C218 ) C207_=_C284( C207 C284 ) \nC207_=_C360( C207 C360 ) C207_=_C433( C207 C433 ) C207_=_C462( C207 C462 ) C207_=_C772( C207 C772 ) C207_=_C921( C207 C921 ) C207_=_C965( C207 C965 ) \nC207_=_C1005( C207 C1005 ) C207_=_C1060( C207 C1060 ) C207_=_C1092( C207 C1092 ) C207_=_C1192( C207 C1192 ) C207_=_C1196( C207 C1196 ) C208_=_C209( C208 C209 ) \nC208_=_C210( C208 C210 ) C208_=_C211( C208 C211 ) C208_=_C213( C208 C213 ) C208_=_C214( C208 C214 ) C208_=_C215( C208 C215 ) C208_=_C216( C208 C216 ) \nC208_=_C217( C208 C217 ) C208_=_C218( C208 C218 ) C208_=_C285( C208 C285 ) C208_=_C361( C208 C361 ) C208_=_C434( C208 C434 ) C208_=_C1061( C208 C1061 ) \nC208_=_C1093( C208 C1093 ) C208_=_C1206( C208 C1206 ) C209_=_C210( C209 C210 ) C209_=_C211( C209 C211 ) C209_=_C213( C209 C213 ) C209_=_C214( C209 C214 ) \nC209_=_C215( C209 C215 ) C209_=_C216( C209 C216 ) C209_=_C217( C209 C217 ) C209_=_C218( C209 C218 ) C209_=_C286( C209 C286 ) C209_=_C362( C209 C362 ) \nC209_=_C435( C209 C435 ) C209_=_C463( C209 C463 ) C209_=_C773( C209 C773 ) C209_=_C922( C209 C922 ) C209_=_C966( C209 C966 ) C209_=_C1006( C209 C1006 ) \nC209_=_C1062( C209 C1062 ) C209_=_C1094( C209 C1094 ) C209_=_C1213( C209 C1213 ) C209_=_C1215( C209 C1215 ) C210_=_C211( C210 C211 ) C210_=_C213( C210 C213 ) \nC210_=_C214( C210 C214 ) C210_=_C215( C210 C215 ) C210_=_C216( C210 C216 ) C210_=_C217( C210 C217 ) C210_=_C218( C210 C218 ) C210_=_C287( C210 C287 ) \nC210_=_C363( C210 C363 ) C210_=_C436( C210 C436 ) C210_=_C1063( C210 C1063 ) C210_=_C1095( C210 C1095 ) C211_=_C213( C211 C213 ) C211_=_C214( C211 C214 ) \nC211_=_C215( C211 C215 ) C211_=_C216( C211 C216 ) C211_=_C217( C211 C217 ) C211_=_C218( C211 C218 ) C211_=_C288( C211 C288 ) C211_=_C364( C211 C364 ) \nC211_=_C437( C211 C437 ) C211_=_C464( C211 C464 ) C211_=_C774( C211 C774 ) C211_=_C923( C211 C923 ) C211_=_C967( C211 C967 ) C211_=_C1007( C211 C1007 ) \nC211_=_C1064( C211 C1064 ) C211_=_C1096( C211 C1096 ) C211_=_C1228( C211 C1228 ) C211_=_C1229( C211 C1229 ) C213_=_C214( C213 C214 ) C213_=_C215( C213 C215 ) \nC213_=_C216( C213 C216 ) C213_=_C217( C213 C217 ) C213_=_C218( C213 C218 ) C213_=_C290( C213 C290 ) C213_=_C366( C213 C366 ) C213_=_C439( C213 C439 ) \nC213_=_C465( C213 C465 ) C213_=_C775( C213 C775 ) C213_=_C924( C213 C924 ) C213_=_C968( C213 C968 ) C213_=_C1008( C213 C1008 ) C213_=_C1066( C213 C1066 ) \nC213_=_C1098( C213 C1098 ) C213_=_C1236( C213 C1236 ) C213_=_C1242( C213 C1242 ) C214_=_C215( C214 C215 ) C214_=_C216( C214 C216 ) C214_=_C217( C214 C217 ) \nC214_=_C218( C214 C218 ) C214_=_C291( C214 C291 ) C214_=_C367( C214 C367 ) C214_=_C440( C214 C440 ) C214_=_C1067( C214 C1067 ) C214_=_C1099( C214 C1099 ) \nC215_=_C216( C215 C216 ) C215_=_C217( C215 C217 ) C215_=_C218( C215 C218 ) C215_=_C292( C215 C292 ) C215_=_C368( C215 C368 ) C215_=_C441( C215 C441 ) \nC215_=_C466( C215 C466 ) C215_=_C776( C215 C776 ) C215_=_C925( C215 C925 ) C215_=_C969( C215 C969 ) C215_=_C1009( C215 C1009 ) C215_=_C1068( C215 C1068 ) \nC215_=_C1100( C215 C1100 ) C215_=_C1237( C215 C1237 ) C215_=_C1252( C215 C1252 ) C216_=_C217( C216 C217 ) C216_=_C218( C216 C218 ) C216_=_C293( C216 C293 ) \nC216_=_C369( C216 C369 ) C216_=_C442( C216 C442 ) C216_=_C1069( C216 C1069 ) C216_=_C1101( C216 C1101 ) C217_=_C218( C217 C218 ) C217_=_C294( C217 C294 ) \nC217_=_C370( C217 C370 ) C217_=_C443( C217 C443 ) C217_=_C467( C217 C467 ) C217_=_C777( C217 C777 ) C217_=_C926( C217 C926 ) C217_=_C970( C217 C970 ) \nC217_=_C1010( C217 C1010 ) C217_=_C1070( C217 C1070 ) C217_=_C1102( C217 C1102 ) C217_=_C1238( C217 C1238 ) C217_=_C1259( C217 C1259 ) C218_=_C295( C218 C295 ) \nC218_=_C371( C218 C371 ) C218_=_C444( C218 C444 ) C218_=_C1071( C218 C1071 ) C218_=_C1103( C218 C1103 ) C219_=_C220( C219 C220 ) C219_=_C221( C219 C221 ) \nC219_=_C233( C219 C233 ) C219_=_C234( C219 C234 ) C219_=_C246( C219 C246 ) C219_=_C247( C219 C247 ) C219_=_C249( C219 C249 ) C219_=_C251( C219 C251 ) \nC219_=_C252( C219 C252 ) C219_=_C253( C219 C253 ) C219_=_C254( C219 C254 ) C219_=_C255( C219 C255 ) C219_=_C256( C219 C256 ) C219_=_C257( C219 C257 ) \nC219_=_C258( C219 C258 ) C219_=_C259( C219 C259 ) C219_=_C260( C219 C260 ) C219_=_C262( C219 C262 ) C219_=_C263( C219 C263 ) C219_=_C264( C219 C264 ) \nC219_=_C265( C219 C265 ) C219_=_C266( C219 C266 ) C219_=_C268( C219 C268 ) C219_=_C270( C219 C270 ) C219_=_C271( C219 C271 ) C219_=_C272( C219 C272 ) \nC219_=_C273( C219 C273 ) C219_=_C274( C219 C274 ) C219_=_C275( C219 C275 ) C219_=_C276( C219 C276 ) C219_=_C277( C219 C277 ) C219_=_C278( C219 C278 ) \nC219_=_C279( C219 C279 ) C219_=_C280( C219 C280 ) C219_=_C281( C219 C281 ) C219_=_C282( C219 C282 ) C219_=_C283( C219 C283 ) C219_=_C284( C219 C284 ) \nC219_=_C285( C219 C285 ) C219_=_C286( C219 C286 ) C219_=_C287( C219 C287 ) C219_=_C288( C219 C288 ) C219_=_C289( C219 C289 ) C219_=_C290( C219 C290 ) \nC219_=_C291( C219 C291 ) C219_=_C292( C219 C292 ) C219_=_C293( C219 C293 ) C219_=_C294( C219 C294 ) C219_=_C295( C219 C295 ) C220_=_C221( C220 C221 ) \nC220_=_C233( C220 C233 ) C220_=_C234( C220 C234 ) C220_=_C296( C220 C296 ) C220_=_C324( C220 C324 ) C220_=_C325( C220 C325 ) C220_=_C327( C220 C327 ) \nC220_=_C328( C220 C328 ) C220_=_C329( C220 C329 ) C220_=_C330( C220 C330 ) C220_=_C331( C220 C331 ) C220_=_C332( C220 C332 ) C220_=_C333( C220 C333 ) \nC220_=_C334( C220 C334 ) C220_=_C335( C220 C335 ) C220_=_C336( C220 C336 ) C220_=_C338( C220 C338 ) C220_=_C339( C220 C339 ) C220_=_C340( C220 C340 ) \nC220_=_C341( C220 C341 ) C220_=_C342( C220 C342 ) C220_=_C344( C220 C344 ) C220_=_C346( C220 C346 ) C220_=_C347( C220 C347 ) C220_=_C348( C220 C348 ) \nC220_=_C349( C220 C349 ) C220_=_C350( C220 C350 ) C220_=_C351( C220 C351 ) C220_=_C352( C220 C352 ) C220_=_C353( C220 C353 ) C220_=_C354( C220 C354 ) \nC220_=_C355( C220 C355 ) C220_=_C356( C220 C356 ) C220_=_C357( C220 C357 ) C220_=_C358( C220 C358 ) C220_=_C359( C220 C359 ) C220_=_C360( C220 C360 ) \nC220_=_C361( C220 C361 ) C220_=_C362( C220 C362 ) C220_=_C363( C220 C363 ) C220_=_C364( C220 C364 ) C220_=_C365( C220 C365 ) C220_=_C366( C220 C366 ) \nC220_=_C367( C220 C367 ) C220_=_C368( C220 C368 ) C220_=_C369( C220 C369 ) C220_=_C370( C220 C370 ) C220_=_C371( C220 C371 ) C221_=_C233( C221 C233 ) \nC221_=_C234( C221 C234 ) C221_=_C297( C221 C297 ) C221_=_C372( C221 C372 ) C221_=_C399( C221 C399 ) C221_=_C400( C221 C400 ) C221_=_C401( C221 C401 ) \nC221_=_C402( C221 C402 ) C221_=_C403( C221 C403 ) C221_=_C404( C221 C404 ) C221_=_C405( C221 C405 ) C221_=_C406(</w:t>
      </w:r>
    </w:p>
    <w:p>
      <w:pPr>
        <w:pStyle w:val="PreformattedText"/>
        <w:bidi w:val="0"/>
        <w:spacing w:before="0" w:after="0"/>
        <w:jc w:val="left"/>
        <w:rPr/>
      </w:pPr>
      <w:r>
        <w:rPr/>
        <w:t xml:space="preserve"> </w:t>
      </w:r>
      <w:r>
        <w:rPr/>
        <w:t>C221 C406 ) C221_=_C407( C221 C407 ) \nC221_=_C408( C221 C408 ) C221_=_C409( C221 C409 ) C221_=_C411( C221 C411 ) C221_=_C412( C221 C412 ) C221_=_C413( C221 C413 ) C221_=_C414( C221 C414 ) \nC221_=_C415( C221 C415 ) C221_=_C417( C221 C417 ) C221_=_C419( C221 C419 ) C221_=_C420( C221 C420 ) C221_=_C421( C221 C421 ) C221_=_C422( C221 C422 ) \nC221_=_C423( C221 C423 ) C221_=_C424( C221 C424 ) C221_=_C425( C221 C425 ) C221_=_C426( C221 C426 ) C221_=_C427( C221 C427 ) C221_=_C428( C221 C428 ) \nC221_=_C429( C221 C429 ) C221_=_C430( C221 C430 ) C221_=_C431( C221 C431 ) C221_=_C432( C221 C432 ) C221_=_C433( C221 C433 ) C221_=_C434( C221 C434 ) \nC221_=_C435( C221 C435 ) C221_=_C436( C221 C436 ) C221_=_C437( C221 C437 ) C221_=_C438( C221 C438 ) C221_=_C439( C221 C439 ) C221_=_C440( C221 C440 ) \nC221_=_C441( C221 C441 ) C221_=_C442( C221 C442 ) C221_=_C443( C221 C443 ) C221_=_C444( C221 C444 ) C233_=_C234( C233 C234 ) C233_=_C274( C233 C274 ) \nC233_=_C310( C233 C310 ) C233_=_C350( C233 C350 ) C233_=_C385( C233 C385 ) C233_=_C423( C233 C423 ) C233_=_C492( C233 C492 ) C233_=_C524( C233 C524 ) \nC233_=_C558( C233 C558 ) C233_=_C589( C233 C589 ) C233_=_C621( C233 C621 ) C233_=_C651( C233 C651 ) C233_=_C682( C233 C682 ) C233_=_C711( C233 C711 ) \nC233_=_C738( C233 C738 ) C233_=_C766( C233 C766 ) C233_=_C792( C233 C792 ) C233_=_C820( C233 C820 ) C233_=_C843( C233 C843 ) C233_=_C870( C233 C870 ) \nC233_=_C891( C233 C891 ) C233_=_C916( C233 C916 ) C233_=_C935( C233 C935 ) C233_=_C959( C233 C959 ) C233_=_C977( C233 C977 ) C233_=_C1015( C233 C1015 ) \nC233_=_C1037( C233 C1037 ) C233_=_C1050( C233 C1050 ) C233_=_C1053( C233 C1053 ) C233_=_C1054( C233 C1054 ) C233_=_C1055( C233 C1055 ) C233_=_C1056( C233 C1056 ) \nC233_=_C1057( C233 C1057 ) C233_=_C1058( C233 C1058 ) C233_=_C1059( C233 C1059 ) C233_=_C1060( C233 C1060 ) C233_=_C1061( C233 C1061 ) C233_=_C1062( C233 C1062 ) \nC233_=_C1063( C233 C1063 ) C233_=_C1064( C233 C1064 ) C233_=_C1066( C233 C1066 ) C233_=_C1067( C233 C1067 ) C233_=_C1068( C233 C1068 ) C233_=_C1069( C233 C1069 ) \nC233_=_C1070( C233 C1070 ) C233_=_C1071( C233 C1071 ) C234_=_C276( C234 C276 ) C234_=_C311( C234 C311 ) C234_=_C352( C234 C352 ) C234_=_C387( C234 C387 ) \nC234_=_C425( C234 C425 ) C234_=_C494( C234 C494 ) C234_=_C525( C234 C525 ) C234_=_C560( C234 C560 ) C234_=_C590( C234 C590 ) C234_=_C623( C234 C623 ) \nC234_=_C652( C234 C652 ) C234_=_C684( C234 C684 ) C234_=_C712( C234 C712 ) C234_=_C740( C234 C740 ) C234_=_C767( C234 C767 ) C234_=_C794( C234 C794 ) \nC234_=_C821( C234 C821 ) C234_=_C845( C234 C845 ) C234_=_C871( C234 C871 ) C234_=_C893( C234 C893 ) C234_=_C917( C234 C917 ) C234_=_C937( C234 C937 ) \nC234_=_C960( C234 C960 ) C234_=_C979( C234 C979 ) C234_=_C1017( C234 C1017 ) C234_=_C1038( C234 C1038 ) C234_=_C1072( C234 C1072 ) C234_=_C1084( C234 C1084 ) \nC234_=_C1086( C234 C1086 ) C234_=_C1087( C234 C1087 ) C234_=_C1088( C234 C1088 ) C234_=_C1089( C234 C1089 ) C234_=_C1090( C234 C1090 ) C234_=_C1091( C234 C1091 ) \nC234_=_C1092( C234 C1092 ) C234_=_C1093( C234 C1093 ) C234_=_C1094( C234 C1094 ) C234_=_C1095( C234 C1095 ) C234_=_C1096( C234 C1096 ) C234_=_C1098( C234 C1098 ) \nC234_=_C1099( C234 C1099 ) C234_=_C1100( C234 C1100 ) C234_=_C1101( C234 C1101 ) C234_=_C1102( C234 C1102 ) C234_=_C1103( C234 C1103 ) C246_=_C247( C246 C247 ) \nC246_=_C249( C246 C249 ) C246_=_C251( C246 C251 ) C246_=_C252( C246 C252 ) C246_=_C253( C246 C253 ) C246_=_C254( C246 C254 ) C246_=_C255( C246 C255 ) \nC246_=_C256( C246 C256 ) C246_=_C257( C246 C257 ) C246_=_C258( C246 C258 ) C246_=_C259( C246 C259 ) C246_=_C260( C246 C260 ) C246_=_C262( C246 C262 ) \nC246_=_C263( C246 C263 ) C246_=_C264( C246 C264 ) C246_=_C265( C246 C265 ) C246_=_C266( C246 C266 ) C246_=_C268( C246 C268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46_=_C297( C246 C297 ) C246_=_C310( C246 C310 ) C246_=_C311( C246 C311 ) C247_=_C249( C247 C249 ) \nC247_=_C251( C247 C251 ) C247_=_C252( C247 C252 ) C247_=_C253( C247 C253 ) C247_=_C254( C247 C254 ) C247_=_C255( C247 C255 ) C247_=_C256( C247 C256 ) \nC247_=_C257( C247 C257 ) C247_=_C258( C247 C258 ) C247_=_C259( C247 C259 ) C247_=_C260( C247 C260 ) C247_=_C262( C247 C262 ) C247_=_C263( C247 C263 ) \nC247_=_C264( C247 C264 ) C247_=_C265( C247 C265 ) C247_=_C266( C247 C266 ) C247_=_C268( C247 C268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9_=_C251( C249 C251 ) C249_=_C252( C249 C252 ) C249_=_C253( C249 C253 ) C249_=_C254( C249 C254 ) C249_=_C255( C249 C255 ) C249_=_C256( C249 C256 ) \nC249_=_C257( C249 C257 ) C249_=_C258( C249 C258 ) C249_=_C259( C249 C259 ) C249_=_C260( C249 C260 ) C249_=_C262( C249 C262 ) C249_=_C263( C249 C263 ) \nC249_=_C264( C249 C264 ) C249_=_C265( C249 C265 ) C249_=_C266( C249 C266 ) C249_=_C268( C249 C268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49_=_C324( C249 C324 ) C249_=_C372( C249 C372 ) C249_=_C385( C249 C385 ) C249_=_C387( C249 C387 ) C251_=_C252( C251 C252 ) C251_=_C253( C251 C253 ) \nC251_=_C254( C251 C254 ) C251_=_C255( C251 C255 ) C251_=_C256( C251 C256 ) C251_=_C257( C251 C257 ) C251_=_C258( C251 C258 ) C251_=_C259( C251 C259 ) \nC251_=_C260( C251 C260 ) C251_=_C262( C251 C262 ) C251_=_C263( C251 C263 ) C251_=_C264( C251 C264 ) C251_=_C265( C251 C265 ) C251_=_C266( C251 C266 ) \nC251_=_C268( C251 C268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327( C251 C327 ) C251_=_C399( C251 C399 ) C251_=_C445( C251 C445 ) \nC251_=_C446( C251 C446 ) C251_=_C447( C251 C447 ) C251_=_C448( C251 C448 ) C251_=_C449( C251 C449 ) C251_=_C450( C251 C450 ) C251_=_C451( C251 C451 ) \nC251_=_C452( C251 C452 ) C251_=_C453( C251 C453 ) C251_=_C454( C251 C454 ) C251_=_C455( C251 C455 ) C251_=_C458( C251 C458 ) C251_=_C459( C251 C459 ) \nC251_=_C460( C251 C460 ) C251_=_C461( C251 C461 ) C251_=_C462( C251 C462 ) C251_=_C463( C251 C463 ) C251_=_C464( C251 C464 ) C251_=_C465( C251 C465 ) \nC251_=_C466( C251 C466 ) C251_=_C467( C251 C467 ) C252_=_C253( C252 C253 ) C252_=_C254( C252 C254 ) C252_=_C255( C252 C255 ) C252_=_C256( C252 C256 ) \nC252_=_C257( C252 C257 ) C252_=_C258( C252 C258 ) C252_=_C259( C252 C259 ) C252_=_C260( C252 C260 ) C252_=_C262( C252 C262 ) C252_=_C263( C252 C263 ) \nC252_=_C264( C252 C264 ) C252_=_C265( C252 C265 ) C252_=_C266( C252 C266 ) C252_=_C268( C252 C268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328( C252 C328 ) C252_=_C401( C252 C401 ) C252_=_C445( C252 C445 ) C252_=_C471( C252 C471 ) C252_=_C479( C252 C479 ) C252_=_C485( C252 C485 ) \nC252_=_C487( C252 C487 ) C252_=_C489( C252 C489 ) C252_=_C492( C252 C492 ) C252_=_C494( C252 C494 ) C252_=_C507( C252 C507 ) C253_=_C254( C253 C254 ) \nC253_=_C255( C253 C255 ) C253_=_C256( C253 C256 ) C253_=_C257( C253 C257 ) C253_=_C258( C253 C258 ) C253_=_C259( C253 C259 ) C253_=_C260( C253 C260 ) \nC253_=_C262( C253 C262 ) C253_=_C263( C253 C263 )</w:t>
      </w:r>
    </w:p>
    <w:p>
      <w:pPr>
        <w:pStyle w:val="PreformattedText"/>
        <w:bidi w:val="0"/>
        <w:spacing w:before="0" w:after="0"/>
        <w:jc w:val="left"/>
        <w:rPr/>
      </w:pPr>
      <w:r>
        <w:rPr/>
        <w:t xml:space="preserve"> </w:t>
      </w:r>
      <w:r>
        <w:rPr/>
        <w:t>C253_=_C264( C253 C264 ) C253_=_C265( C253 C265 ) C253_=_C266( C253 C266 ) C253_=_C268( C253 C268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3_=_C329( C253 C329 ) C253_=_C402( C253 C402 ) C253_=_C524( C253 C524 ) C253_=_C525( C253 C525 ) \nC254_=_C255( C254 C255 ) C254_=_C256( C254 C256 ) C254_=_C257( C254 C257 ) C254_=_C258( C254 C258 ) C254_=_C259( C254 C259 ) C254_=_C260( C254 C260 ) \nC254_=_C262( C254 C262 ) C254_=_C263( C254 C263 ) C254_=_C264( C254 C264 ) C254_=_C265( C254 C265 ) C254_=_C266( C254 C266 ) C254_=_C268( C254 C268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330( C254 C330 ) C254_=_C403( C254 C403 ) C254_=_C446( C254 C446 ) C254_=_C539( C254 C539 ) \nC254_=_C545( C254 C545 ) C254_=_C551( C254 C551 ) C254_=_C553( C254 C553 ) C254_=_C555( C254 C555 ) C254_=_C558( C254 C558 ) C254_=_C560( C254 C560 ) \nC254_=_C573( C254 C573 ) C255_=_C256( C255 C256 ) C255_=_C257( C255 C257 ) C255_=_C258( C255 C258 ) C255_=_C259( C255 C259 ) C255_=_C260( C255 C260 ) \nC255_=_C262( C255 C262 ) C255_=_C263( C255 C263 ) C255_=_C264( C255 C264 ) C255_=_C265( C255 C265 ) C255_=_C266( C255 C266 ) C255_=_C268( C255 C268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331( C255 C331 ) C255_=_C404( C255 C404 ) C255_=_C589( C255 C589 ) C255_=_C590( C255 C590 ) \nC256_=_C257( C256 C257 ) C256_=_C258( C256 C258 ) C256_=_C259( C256 C259 ) C256_=_C260( C256 C260 ) C256_=_C262( C256 C262 ) C256_=_C263( C256 C263 ) \nC256_=_C264( C256 C264 ) C256_=_C265( C256 C265 ) C256_=_C266( C256 C266 ) C256_=_C268( C256 C268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332( C256 C332 ) C256_=_C405( C256 C405 ) C256_=_C447( C256 C447 ) C256_=_C604( C256 C604 ) C256_=_C608( C256 C608 ) C256_=_C614( C256 C614 ) \nC256_=_C616( C256 C616 ) C256_=_C618( C256 C618 ) C256_=_C621( C256 C621 ) C256_=_C623( C256 C623 ) C256_=_C636( C256 C636 ) C257_=_C258( C257 C258 ) \nC257_=_C259( C257 C259 ) C257_=_C260( C257 C260 ) C257_=_C262( C257 C262 ) C257_=_C263( C257 C263 ) C257_=_C264( C257 C264 ) C257_=_C265( C257 C265 ) \nC257_=_C266( C257 C266 ) C257_=_C268( C257 C268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333( C257 C333 ) C257_=_C406( C257 C406 ) \nC257_=_C651( C257 C651 ) C257_=_C652( C257 C652 ) C258_=_C259( C258 C259 ) C258_=_C260( C258 C260 ) C258_=_C262( C258 C262 ) C258_=_C263( C258 C263 ) \nC258_=_C264( C258 C264 ) C258_=_C265( C258 C265 ) C258_=_C266( C258 C266 ) C258_=_C268( C258 C268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334( C258 C334 ) C258_=_C407( C258 C407 ) C258_=_C448( C258 C448 ) C258_=_C667( C258 C667 ) C258_=_C669( C258 C669 ) C258_=_C675( C258 C675 ) \nC258_=_C677( C258 C677 ) C258_=_C679( C258 C679 ) C258_=_C682( C258 C682 ) C258_=_C684( C258 C684 ) C258_=_C697( C258 C697 ) C259_=_C260( C259 C260 ) \nC259_=_C262( C259 C262 ) C259_=_C263( C259 C263 ) C259_=_C264( C259 C264 ) C259_=_C265( C259 C265 ) C259_=_C266( C259 C266 ) C259_=_C268( C259 C268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294( C259 C294 ) C259_=_C295( C259 C295 ) C259_=_C335( C259 C335 ) C259_=_C408( C259 C408 ) C259_=_C711( C259 C711 ) C259_=_C712( C259 C712 ) \nC260_=_C262( C260 C262 ) C260_=_C263( C260 C263 ) C260_=_C264( C260 C264 ) C260_=_C265( C260 C265 ) C260_=_C266( C260 C266 ) C260_=_C268( C260 C268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336( C260 C336 ) C260_=_C409( C260 C409 ) C260_=_C449( C260 C449 ) C260_=_C724( C260 C724 ) \nC260_=_C725( C260 C725 ) C260_=_C731( C260 C731 ) C260_=_C733( C260 C733 ) C260_=_C735( C260 C735 ) C260_=_C738( C260 C738 ) C260_=_C740( C260 C740 ) \nC260_=_C753( C260 C753 ) C262_=_C263( C262 C263 ) C262_=_C264( C262 C264 ) C262_=_C265( C262 C265 ) C262_=_C266( C262 C266 ) C262_=_C268( C262 C268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338( C262 C338 ) C262_=_C411( C262 C411 ) C262_=_C450( C262 C450 ) C262_=_C760( C262 C760 ) \nC262_=_C781( C262 C781 ) C262_=_C785( C262 C785 ) C262_=_C787( C262 C787 ) C262_=_C789( C262 C789 ) C262_=_C792( C262 C792 ) C262_=_C794( C262 C794 ) \nC262_=_C807( C262 C807 ) C263_=_C264( C263 C264 ) C263_=_C265( C263 C265 ) C263_=_C266( C263 C266 ) C263_=_C268( C263 C268 ) C263_=_C270( C263 C270 ) \nC263_=_C271( C263 C271 ) C263_=_C272( C263 C272 ) C263_=_C273( C263 C273 ) C263_=_C274( C263 C274 ) C263_=_C275( C263 C275 ) C263_=_C276( C263 C276 ) \nC263_=_C277( C263 C277 ) C263_=_C278( C263 C278 ) C263_=_C279( C263 C279</w:t>
      </w:r>
    </w:p>
    <w:p>
      <w:pPr>
        <w:pStyle w:val="PreformattedText"/>
        <w:bidi w:val="0"/>
        <w:spacing w:before="0" w:after="0"/>
        <w:jc w:val="left"/>
        <w:rPr/>
      </w:pPr>
      <w:r>
        <w:rPr/>
        <w:t xml:space="preserve"> </w:t>
      </w:r>
      <w:r>
        <w:rPr/>
        <w:t>)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339( C263 C339 ) C263_=_C412( C263 C412 ) C263_=_C820( C263 C820 ) C263_=_C821( C263 C821 ) C264_=_C265( C264 C265 ) \nC264_=_C266( C264 C266 ) C264_=_C268( C264 C268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340( C264 C340 ) C264_=_C413( C264 C413 ) \nC264_=_C451( C264 C451 ) C264_=_C761( C264 C761 ) C264_=_C834( C264 C834 ) C264_=_C836( C264 C836 ) C264_=_C838( C264 C838 ) C264_=_C840( C264 C840 ) \nC264_=_C843( C264 C843 ) C264_=_C845( C264 C845 ) C264_=_C858( C264 C858 ) C265_=_C266( C265 C266 ) C265_=_C268( C265 C268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341( C265 C341 ) C265_=_C414( C265 C414 ) C265_=_C866( C265 C866 ) C265_=_C870( C265 C870 ) C265_=_C871( C265 C871 ) \nC266_=_C268( C266 C268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342( C266 C342 ) C266_=_C415( C266 C415 ) C266_=_C452( C266 C452 ) \nC266_=_C762( C266 C762 ) C266_=_C883( C266 C883 ) C266_=_C884( C266 C884 ) C266_=_C886( C266 C886 ) C266_=_C888( C266 C888 ) C266_=_C891( C266 C891 ) \nC266_=_C893( C266 C893 ) C266_=_C906( C266 C906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344( C268 C344 ) C268_=_C417( C268 C417 ) \nC268_=_C453( C268 C453 ) C268_=_C763( C268 C763 ) C268_=_C913( C268 C913 ) C268_=_C929( C268 C929 ) C268_=_C930( C268 C930 ) C268_=_C932( C268 C932 ) \nC268_=_C935( C268 C935 ) C268_=_C937( C268 C937 ) C268_=_C950( C268 C950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346( C270 C346 ) C270_=_C419( C270 C419 ) \nC270_=_C454( C270 C454 ) C270_=_C764( C270 C764 ) C270_=_C914( C270 C914 ) C270_=_C957( C270 C957 ) C270_=_C973( C270 C973 ) C270_=_C974( C270 C974 ) \nC270_=_C977( C270 C977 ) C270_=_C979( C270 C979 ) C270_=_C992( C270 C992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347( C271 C347 ) C271_=_C420( C271 C420 ) C271_=_C489( C271 C489 ) \nC271_=_C555( C271 C555 ) C271_=_C618( C271 C618 ) C271_=_C679( C271 C679 ) C271_=_C735( C271 C735 ) C271_=_C789( C271 C789 ) C271_=_C840( C271 C840 ) \nC271_=_C888( C271 C888 ) C271_=_C932( C271 C932 ) C271_=_C973( C271 C973 ) C271_=_C999( C271 C999 ) C271_=_C1002( C271 C1002 ) C271_=_C1003( C271 C1003 ) \nC271_=_C1004( C271 C1004 ) C271_=_C1005( C271 C1005 ) C271_=_C1006( C271 C1006 ) C271_=_C1007( C271 C1007 ) C271_=_C1008( C271 C1008 ) C271_=_C1009( C271 C1009 ) \nC271_=_C1010( C271 C101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48( C272 C348 ) C272_=_C421( C272 C421 ) C272_=_C455( C272 C455 ) C272_=_C765( C272 C765 ) C272_=_C915( C272 C915 ) C272_=_C958( C272 C958 ) \nC272_=_C999( C272 C999 ) C272_=_C1014( C272 C1014 ) C272_=_C1015( C272 C1015 ) C272_=_C1017( C272 C1017 ) C272_=_C1030( C272 C1030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349( C273 C349 ) C273_=_C422( C273 C422 ) C273_=_C1037( C273 C1037 ) \nC273_=_C1038( C273 C103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10( C274 C310 ) C274_=_C350( C274 C350 ) \nC274_=_C385( C274 C385 ) C274_=_C423( C274 C423 ) C274_=_C492( C274 C492 ) C274_=_C524( C274 C524 ) C274_=_C558( C274 C558 ) C274_=_C589( C274 C589 ) \nC274_=_C621( C274 C621 ) C274_=_C651( C274 C651 ) C274_=_C682( C274 C682 ) C274_=_C711( C274 C711 ) C274_=_C738( C274 C738 ) C274_=_C766( C274 C766 ) \nC274_=_C792( C274 C792 ) C274_=_C820( C274 C820 ) C274_=_C843( C274 C843 ) C274_=_C870( C274 C870 ) C274_=_C891( C274 C891 ) C274_=_C916( C274 C916 ) \nC274_=_C935( C274 C935 ) C274_=_C959( C274 C959 ) C274_=_C977( C274 C977 ) C274_=_C1015( C274 C1015 ) C274_=_C1037( C274 C1037 ) C274_=_C1050( C274 C1050 ) \nC274_=_C1053( C274 C1053 ) C274_=_C1054( C274 C1054 ) C274_=_C1055( C274 C1055 ) C274_=_C1056( C274 C1056 ) C274_=_C1057( C274 C1057 ) C274_=_C1058( C274 C1058 ) \nC274_=_C1059( C274 C1059 ) C274_=_C1060( C274 C1060 ) C274_=_C1061( C274 C1061 ) C274_=_C1062( C274 C1062 ) C274_=_C1063( C274 C1063 ) C274_=_C1064( C274 C1064 ) \nC274_=_C1066( C274 C1066 ) C274_=_C1067( C274 C1067 ) C274_=_C1068( C274 C1068 ) C274_=_C1069( C274 C1069 ) C274_=_C1070( C274 C1070 ) C274_=_C1071( C274 C1071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w:t>
      </w:r>
    </w:p>
    <w:p>
      <w:pPr>
        <w:pStyle w:val="PreformattedText"/>
        <w:bidi w:val="0"/>
        <w:spacing w:before="0" w:after="0"/>
        <w:jc w:val="left"/>
        <w:rPr/>
      </w:pPr>
      <w:r>
        <w:rPr/>
        <w:t xml:space="preserve"> </w:t>
      </w:r>
      <w:r>
        <w:rPr/>
        <w:t>) C275_=_C289( C275 C289 ) C275_=_C290( C275 C290 ) C275_=_C291( C275 C291 ) C275_=_C292( C275 C292 ) C275_=_C293( C275 C293 ) \nC275_=_C294( C275 C294 ) C275_=_C295( C275 C295 ) C275_=_C351( C275 C351 ) C275_=_C424( C275 C424 ) C275_=_C1050( C275 C1050 ) C275_=_C1072( C275 C107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311( C276 C311 ) C276_=_C352( C276 C352 ) C276_=_C387( C276 C387 ) C276_=_C425( C276 C425 ) C276_=_C494( C276 C494 ) \nC276_=_C525( C276 C525 ) C276_=_C560( C276 C560 ) C276_=_C590( C276 C590 ) C276_=_C623( C276 C623 ) C276_=_C652( C276 C652 ) C276_=_C684( C276 C684 ) \nC276_=_C712( C276 C712 ) C276_=_C740( C276 C740 ) C276_=_C767( C276 C767 ) C276_=_C794( C276 C794 ) C276_=_C821( C276 C821 ) C276_=_C845( C276 C845 ) \nC276_=_C871( C276 C871 ) C276_=_C893( C276 C893 ) C276_=_C917( C276 C917 ) C276_=_C937( C276 C937 ) C276_=_C960( C276 C960 ) C276_=_C979( C276 C979 ) \nC276_=_C1017( C276 C1017 ) C276_=_C1038( C276 C1038 ) C276_=_C1072( C276 C1072 ) C276_=_C1084( C276 C1084 ) C276_=_C1086( C276 C1086 ) C276_=_C1087( C276 C1087 ) \nC276_=_C1088( C276 C1088 ) C276_=_C1089( C276 C1089 ) C276_=_C1090( C276 C1090 ) C276_=_C1091( C276 C1091 ) C276_=_C1092( C276 C1092 ) C276_=_C1093( C276 C1093 ) \nC276_=_C1094( C276 C1094 ) C276_=_C1095( C276 C1095 ) C276_=_C1096( C276 C1096 ) C276_=_C1098( C276 C1098 ) C276_=_C1099( C276 C1099 ) C276_=_C1100( C276 C1100 ) \nC276_=_C1101( C276 C1101 ) C276_=_C1102( C276 C1102 ) C276_=_C1103( C276 C110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353( C277 C353 ) C277_=_C426( C277 C426 ) C277_=_C961( C277 C961 ) \nC277_=_C1053( C277 C1053 ) C277_=_C1084( C277 C1084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354( C278 C354 ) C278_=_C427( C278 C427 ) C278_=_C458( C278 C458 ) C278_=_C768( C278 C768 ) C278_=_C918( C278 C918 ) \nC278_=_C962( C278 C962 ) C278_=_C1002( C278 C1002 ) C278_=_C1054( C278 C1054 ) C278_=_C1086( C278 C1086 ) C278_=_C1116( C278 C1116 ) C278_=_C1126( C278 C112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355( C279 C355 ) C279_=_C428( C279 C428 ) \nC279_=_C1055( C279 C1055 ) C279_=_C1087( C279 C108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356( C280 C356 ) \nC280_=_C429( C280 C429 ) C280_=_C459( C280 C459 ) C280_=_C769( C280 C769 ) C280_=_C919( C280 C919 ) C280_=_C963( C280 C963 ) C280_=_C1003( C280 C1003 ) \nC280_=_C1056( C280 C1056 ) C280_=_C1088( C280 C1088 ) C280_=_C1144( C280 C1144 ) C280_=_C1152( C280 C1152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357( C281 C357 ) C281_=_C430( C281 C430 ) C281_=_C460( C281 C460 ) C281_=_C1057( C281 C1057 ) C281_=_C1089( C281 C108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358( C282 C358 ) C282_=_C431( C282 C431 ) C282_=_C461( C282 C461 ) C282_=_C770( C282 C770 ) C282_=_C920( C282 C920 ) C282_=_C964( C282 C964 ) \nC282_=_C1004( C282 C1004 ) C282_=_C1058( C282 C1058 ) C282_=_C1090( C282 C1090 ) C282_=_C1170( C282 C1170 ) C282_=_C1176( C282 C1176 ) C283_=_C284( C283 C284 ) \nC283_=_C285( C283 C285 ) C283_=_C286( C283 C286 ) C283_=_C287( C283 C287 ) C283_=_C288( C283 C288 ) C283_=_C289( C283 C289 ) C283_=_C290( C283 C290 ) \nC283_=_C291( C283 C291 ) C283_=_C292( C283 C292 ) C283_=_C293( C283 C293 ) C283_=_C294( C283 C294 ) C283_=_C295( C283 C295 ) C283_=_C359( C283 C359 ) \nC283_=_C432( C283 C432 ) C283_=_C771( C283 C771 ) C283_=_C1059( C283 C1059 ) C283_=_C1091( C283 C1091 ) C284_=_C285( C284 C285 ) C284_=_C286( C284 C286 ) \nC284_=_C287( C284 C287 ) C284_=_C288( C284 C288 ) C284_=_C289( C284 C289 ) C284_=_C290( C284 C290 ) C284_=_C291( C284 C291 ) C284_=_C292( C284 C292 ) \nC284_=_C293( C284 C293 ) C284_=_C294( C284 C294 ) C284_=_C295( C284 C295 ) C284_=_C360( C284 C360 ) C284_=_C433( C284 C433 ) C284_=_C462( C284 C462 ) \nC284_=_C772( C284 C772 ) C284_=_C921( C284 C921 ) C284_=_C965( C284 C965 ) C284_=_C1005( C284 C1005 ) C284_=_C1060( C284 C1060 ) C284_=_C1092( C284 C1092 ) \nC284_=_C1192( C284 C1192 ) C284_=_C1196( C284 C1196 ) C285_=_C286( C285 C286 ) C285_=_C287( C285 C287 ) C285_=_C288( C285 C288 ) C285_=_C289( C285 C289 ) \nC285_=_C290( C285 C290 ) C285_=_C291( C285 C291 ) C285_=_C292( C285 C292 ) C285_=_C293( C285 C293 ) C285_=_C294( C285 C294 ) C285_=_C295( C285 C295 ) \nC285_=_C361( C285 C361 ) C285_=_C434( C285 C434 ) C285_=_C1061( C285 C1061 ) C285_=_C1093( C285 C1093 ) C285_=_C1206( C285 C1206 ) C286_=_C287( C286 C287 ) \nC286_=_C288( C286 C288 ) C286_=_C289( C286 C289 ) C286_=_C290( C286 C290 ) C286_=_C291( C286 C291 ) C286_=_C292( C286 C292 ) C286_=_C293( C286 C293 ) \nC286_=_C294( C286 C294 ) C286_=_C295( C286 C295 ) C286_=_C362( C286 C362 ) C286_=_C435( C286 C435 ) C286_=_C463( C286 C463 ) C286_=_C773( C286 C773 ) \nC286_=_C922( C286 C922 ) C286_=_C966( C286 C966 ) C286_=_C1006( C286 C1006 ) C286_=_C1062( C286 C1062 ) C286_=_C1094( C286 C1094 ) C286_=_C1213( C286 C1213 ) \nC286_=_C1215( C286 C1215 ) C287_=_C288( C287 C288 ) C287_=_C289( C287 C289 ) C287_=_C290( C287 C290 ) C287_=_C291( C287 C291 ) C287_=_C292( C287 C292 ) \nC287_=_C293( C287 C293 ) C287_=_C294( C287 C294 ) C287_=_C295( C287 C295 ) C287_=_C363( C287 C363 ) C287_=_C436( C287 C436 ) C287_=_C1063( C287 C1063 ) \nC287_=_C1095( C287 C1095 ) C288_=_C289( C288 C289 ) C288_=_C290( C288 C290 ) C288_=_C291( C288 C291 ) C288_=_C292( C288 C292 ) C288_=_C293( C288 C293 ) \nC288_=_C294( C288 C294 ) C288_=_C295( C288 C295 ) C288_=_C364( C288 C364 ) C288_=_C437( C288 C437 ) C288_=_C464( C288 C464 ) C288_=_C774( C288 C774 ) \nC288_=_C923( C288 C923 ) C288_=_C967( C288 C967 ) C288_=_C1007( C288 C1007 ) C288_=_C1064( C288 C1064 ) C288_=_C1096( C288 C1096 ) C288_=_C1228( C288 C1228 ) \nC288_=_C1229( C288 C1229 ) C289_=_C290( C289 C290 ) C289_=_C291( C289 C291 ) C289_=_C292( C289 C292 ) C289_=_C293( C289 C293 ) C289_=_C294( C289 C294 ) \nC289_=_C295( C289 C295 ) C289_=_C365( C289 C365 ) C289_=_C438( C289 C438 ) C289_=_C507( C289 C507 ) C289_=_C573( C289 C573 ) C289_=_C636( C289 C636 ) \nC289_=_C697( C289 C697 ) C289_=_C753( C289 C753 ) C289_=_C807( C289 C807 ) C289_=_C858( C289 C858 ) C289_=_C906( C289 C906 ) C289_=_C950( C289 C950 ) \nC289_=_C992( C289 C992 ) C289_=_C1030( C289 C1030 ) C289_=_C1126( C289 C1126 ) C289_=_C1152( C289 C1152 ) C289_=_C1176( C289 C1176 ) C289_=_C1196( C289 C1196 ) \nC289_=_C1206( C289 C1206 ) C289_=_C1215( C289 C1215 ) C289_=_C1228( C289 C1228 ) C289_=_C1236( C289 C1236 ) C289_=_C1237( C289 C1237 ) C289_=_C1238( C289 C1238 ) \nC290_=_C291( C290 C291 ) C290_=_C292( C290 C292 ) C290_=_C293( C290 C293 ) C290_=_C294( C290 C294 ) C290_=_C295( C290 C295 ) C290_=_C366( C290 C366 ) \nC290_=_C439( C290 C439 ) C290_=_C465( C290 C465 ) C290_=_C775( C290 C775 ) C290_=_C924( C290 C924 ) C290_=_C968( C290 C968 ) C290_=_C1008( C290 C1008 ) \nC290_=_C1066( C290 C1066 ) C290_=_C1098( C290 C1098 ) C290_=_C1236( C290 C1236 ) C290_=_C1242( C290 C1242 ) C291_=_C292( C291 C292 ) C291_=_C293( C291 C293 ) \nC291_=_C294( C291 C294 ) C291_=_C295( C291 C295 ) C291_=_C367( C291 C367 ) C291_=_C440( C291 C440 ) C291_=_C1067( C291 C1067 ) C291_=_C1099( C291 C1099 ) \nC292_=_C293( C292 C293 ) C292_=_C294( C292 C294 ) C292_=_C295( C292 C295 ) C292_=_C368( C292 C368 ) C292_=_C441( C292 C441 ) C292_=_C466( C292 C466 ) \nC292_=_C776( C292 C776 ) C292_=_C925( C292 C925 ) C292_=_C969( C292 C969 ) C292_=_C1009( C292 C1009 ) C292_=_C1068( C292 C1068 ) C292_=_C1100( C292 C1100 ) \nC292_=_C1237( C292 C1237</w:t>
      </w:r>
    </w:p>
    <w:p>
      <w:pPr>
        <w:pStyle w:val="PreformattedText"/>
        <w:bidi w:val="0"/>
        <w:spacing w:before="0" w:after="0"/>
        <w:jc w:val="left"/>
        <w:rPr/>
      </w:pPr>
      <w:r>
        <w:rPr/>
        <w:t xml:space="preserve"> </w:t>
      </w:r>
      <w:r>
        <w:rPr/>
        <w:t>) C292_=_C1252( C292 C1252 ) C293_=_C294( C293 C294 ) C293_=_C295( C293 C295 ) C293_=_C369( C293 C369 ) C293_=_C442( C293 C442 ) \nC293_=_C1069( C293 C1069 ) C293_=_C1101( C293 C1101 ) C294_=_C295( C294 C295 ) C294_=_C370( C294 C370 ) C294_=_C443( C294 C443 ) C294_=_C467( C294 C467 ) \nC294_=_C777( C294 C777 ) C294_=_C926( C294 C926 ) C294_=_C970( C294 C970 ) C294_=_C1010( C294 C1010 ) C294_=_C1070( C294 C1070 ) C294_=_C1102( C294 C1102 ) \nC294_=_C1238( C294 C1238 ) C294_=_C1259( C294 C1259 ) C295_=_C371( C295 C371 ) C295_=_C444( C295 C444 ) C295_=_C1071( C295 C1071 ) C295_=_C1103( C295 C1103 ) \nC296_=_C297( C296 C297 ) C296_=_C310( C296 C310 ) C296_=_C311( C296 C311 ) C296_=_C324( C296 C324 ) C296_=_C325( C296 C325 ) C296_=_C327( C296 C327 ) \nC296_=_C328( C296 C328 ) C296_=_C329( C296 C329 ) C296_=_C330( C296 C330 ) C296_=_C331( C296 C331 ) C296_=_C332( C296 C332 ) C296_=_C333( C296 C333 ) \nC296_=_C334( C296 C334 ) C296_=_C335( C296 C335 ) C296_=_C336( C296 C336 ) C296_=_C338( C296 C338 ) C296_=_C339( C296 C339 ) C296_=_C340( C296 C340 ) \nC296_=_C341( C296 C341 ) C296_=_C342( C296 C342 ) C296_=_C344( C296 C344 ) C296_=_C346( C296 C346 ) C296_=_C347( C296 C347 ) C296_=_C348( C296 C348 ) \nC296_=_C349( C296 C349 ) C296_=_C350( C296 C350 ) C296_=_C351( C296 C351 ) C296_=_C352( C296 C352 ) C296_=_C353( C296 C353 ) C296_=_C354( C296 C354 ) \nC296_=_C355( C296 C355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 C296 C370 ) C296_=_C371( C296 C371 ) C297_=_C310( C297 C310 ) \nC297_=_C311( C297 C311 ) C297_=_C372( C297 C372 ) C297_=_C399( C297 C399 ) C297_=_C400( C297 C400 ) C297_=_C401( C297 C401 ) C297_=_C402( C297 C402 ) \nC297_=_C403( C297 C403 ) C297_=_C404( C297 C404 ) C297_=_C405( C297 C405 ) C297_=_C406( C297 C406 ) C297_=_C407( C297 C407 ) C297_=_C408( C297 C408 ) \nC297_=_C409( C297 C409 ) C297_=_C411( C297 C411 ) C297_=_C412( C297 C412 ) C297_=_C413( C297 C413 ) C297_=_C414( C297 C414 ) C297_=_C415( C297 C415 ) \nC297_=_C417( C297 C417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297_=_C444( C297 C444 ) C310_=_C311( C310 C311 ) C310_=_C350( C310 C350 ) C310_=_C385( C310 C385 ) \nC310_=_C423( C310 C423 ) C310_=_C492( C310 C492 ) C310_=_C524( C310 C524 ) C310_=_C558( C310 C558 ) C310_=_C589( C310 C589 ) C310_=_C621( C310 C621 ) \nC310_=_C651( C310 C651 ) C310_=_C682( C310 C682 ) C310_=_C711( C310 C711 ) C310_=_C738( C310 C738 ) C310_=_C766( C310 C766 ) C310_=_C792( C310 C792 ) \nC310_=_C820( C310 C820 ) C310_=_C843( C310 C843 ) C310_=_C870( C310 C870 ) C310_=_C891( C310 C891 ) C310_=_C916( C310 C916 ) C310_=_C935( C310 C935 ) \nC310_=_C959( C310 C959 ) C310_=_C977( C310 C977 ) C310_=_C1015( C310 C1015 ) C310_=_C1037( C310 C1037 ) C310_=_C1050( C310 C1050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6( C310 C1066 ) \nC310_=_C1067( C310 C1067 ) C310_=_C1068( C310 C1068 ) C310_=_C1069( C310 C1069 ) C310_=_C1070( C310 C1070 ) C310_=_C1071( C310 C1071 ) C311_=_C352( C311 C352 ) \nC311_=_C387( C311 C387 ) C311_=_C425( C311 C425 ) C311_=_C494( C311 C494 ) C311_=_C525( C311 C525 ) C311_=_C560( C311 C560 ) C311_=_C590( C311 C590 ) \nC311_=_C623( C311 C623 ) C311_=_C652( C311 C652 ) C311_=_C684( C311 C684 ) C311_=_C712( C311 C712 ) C311_=_C740( C311 C740 ) C311_=_C767( C311 C767 ) \nC311_=_C794( C311 C794 ) C311_=_C821( C311 C821 ) C311_=_C845( C311 C845 ) C311_=_C871( C311 C871 ) C311_=_C893( C311 C893 ) C311_=_C917( C311 C917 ) \nC311_=_C937( C311 C937 ) C311_=_C960( C311 C960 ) C311_=_C979( C311 C979 ) C311_=_C1017( C311 C1017 ) C311_=_C1038( C311 C1038 ) C311_=_C1072( C311 C1072 ) \nC311_=_C1084( C311 C1084 ) C311_=_C1086( C311 C1086 ) C311_=_C1087( C311 C1087 ) C311_=_C1088( C311 C1088 ) C311_=_C1089( C311 C1089 ) C311_=_C1090( C311 C1090 ) \nC311_=_C1091( C311 C1091 ) C311_=_C1092( C311 C1092 ) C311_=_C1093( C311 C1093 ) C311_=_C1094( C311 C1094 ) C311_=_C1095( C311 C1095 ) C311_=_C1096( C311 C1096 ) \nC311_=_C1098( C311 C1098 ) C311_=_C1099( C311 C1099 ) C311_=_C1100( C311 C1100 ) C311_=_C1101( C311 C1101 ) C311_=_C1102( C311 C1102 ) C311_=_C1103( C311 C1103 ) \nC324_=_C325( C324 C325 ) C324_=_C327( C324 C327 ) C324_=_C328( C324 C328 ) C324_=_C329( C324 C329 ) C324_=_C330( C324 C330 ) C324_=_C331( C324 C331 ) \nC324_=_C332( C324 C332 ) C324_=_C333( C324 C333 ) C324_=_C334( C324 C334 ) C324_=_C335( C324 C335 ) C324_=_C336( C324 C336 ) C324_=_C338( C324 C338 ) \nC324_=_C339( C324 C339 ) C324_=_C340( C324 C340 ) C324_=_C341( C324 C341 ) C324_=_C342( C324 C342 ) C324_=_C344( C324 C344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4_=_C371( C324 C371 ) C324_=_C372( C324 C372 ) C324_=_C385( C324 C385 ) C324_=_C387( C324 C387 ) C325_=_C327( C325 C327 ) C325_=_C328( C325 C328 ) \nC325_=_C329( C325 C329 ) C325_=_C330( C325 C330 ) C325_=_C331( C325 C331 ) C325_=_C332( C325 C332 ) C325_=_C333( C325 C333 ) C325_=_C334( C325 C334 ) \nC325_=_C335( C325 C335 ) C325_=_C336( C325 C336 ) C325_=_C338( C325 C338 ) C325_=_C339( C325 C339 ) C325_=_C340( C325 C340 ) C325_=_C341( C325 C341 ) \nC325_=_C342( C325 C342 ) C325_=_C344( C325 C344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7_=_C328( C327 C328 ) C327_=_C329( C327 C329 ) \nC327_=_C330( C327 C330 ) C327_=_C331( C327 C331 ) C327_=_C332( C327 C332 ) C327_=_C333( C327 C333 ) C327_=_C334( C327 C334 ) C327_=_C335( C327 C335 ) \nC327_=_C336( C327 C336 ) C327_=_C338( C327 C338 ) C327_=_C339( C327 C339 ) C327_=_C340( C327 C340 ) C327_=_C341( C327 C341 ) C327_=_C342( C327 C342 ) \nC327_=_C344( C327 C344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99( C327 C399 ) C327_=_C445( C327 C445 ) C327_=_C446( C327 C446 ) \nC327_=_C447( C327 C447 ) C327_=_C448( C327 C448 ) C327_=_C449( C327 C449 ) C327_=_C450( C327 C450 ) C327_=_C451( C327 C451 ) C327_=_C452( C327 C452 ) \nC327_=_C453( C327 C453 ) C327_=_C454( C327 C454 ) C327_=_C455( C327 C455 ) C327_=_C458( C327 C458 ) C327_=_C459( C327 C459 ) C327_=_C460( C327 C460 ) \nC327_=_C461( C327 C461 ) C327_=_C462( C327 C462 ) C327_=_C463( C327 C463 ) C327_=_C464( C327 C464 ) C327_=_C465( C327 C465 ) C327_=_C466( C327 C466 ) \nC327_=_C467( C327 C467 ) C328_=_C329( C328 C329 ) C328_=_C330( C328 C330 ) C328_=_C331( C328 C331 ) C328_=_C332( C328 C332 ) C328_=_C333( C328 C333 ) \nC328_=_C334( C328 C334 ) C328_=_C335( C328 C335 ) C328_=_C336( C328 C336 ) C328_=_C338( C328 C338 ) C328_=_C339( C328 C339 ) C328_=_C340( C328 C340 ) \nC328_=_C341( C328 C341 ) C328_=_C342( C328 C342 ) C328_=_C344( C328 C344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w:t>
      </w:r>
    </w:p>
    <w:p>
      <w:pPr>
        <w:pStyle w:val="PreformattedText"/>
        <w:bidi w:val="0"/>
        <w:spacing w:before="0" w:after="0"/>
        <w:jc w:val="left"/>
        <w:rPr/>
      </w:pPr>
      <w:r>
        <w:rPr/>
        <w:t xml:space="preserve"> </w:t>
      </w:r>
      <w:r>
        <w:rPr/>
        <w:t>C364 ) C328_=_C365( C328 C365 ) C328_=_C366( C328 C366 ) \nC328_=_C367( C328 C367 ) C328_=_C368( C328 C368 ) C328_=_C369( C328 C369 ) C328_=_C370( C328 C370 ) C328_=_C371( C328 C371 ) C328_=_C401( C328 C401 ) \nC328_=_C445( C328 C445 ) C328_=_C471( C328 C471 ) C328_=_C479( C328 C479 ) C328_=_C485( C328 C485 ) C328_=_C487( C328 C487 ) C328_=_C489( C328 C489 ) \nC328_=_C492( C328 C492 ) C328_=_C494( C328 C494 ) C328_=_C507( C328 C507 ) C329_=_C330( C329 C330 ) C329_=_C331( C329 C331 ) C329_=_C332( C329 C332 ) \nC329_=_C333( C329 C333 ) C329_=_C334( C329 C334 ) C329_=_C335( C329 C335 ) C329_=_C336( C329 C336 ) C329_=_C338( C329 C338 ) C329_=_C339( C329 C339 ) \nC329_=_C340( C329 C340 ) C329_=_C341( C329 C341 ) C329_=_C342( C329 C342 ) C329_=_C344( C329 C344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402( C329 C402 ) C329_=_C524( C329 C524 ) C329_=_C525( C329 C525 ) C330_=_C331( C330 C331 ) C330_=_C332( C330 C332 ) C330_=_C333( C330 C333 ) \nC330_=_C334( C330 C334 ) C330_=_C335( C330 C335 ) C330_=_C336( C330 C336 ) C330_=_C338( C330 C338 ) C330_=_C339( C330 C339 ) C330_=_C340( C330 C340 ) \nC330_=_C341( C330 C341 ) C330_=_C342( C330 C342 ) C330_=_C344( C330 C344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403( C330 C403 ) \nC330_=_C446( C330 C446 ) C330_=_C539( C330 C539 ) C330_=_C545( C330 C545 ) C330_=_C551( C330 C551 ) C330_=_C553( C330 C553 ) C330_=_C555( C330 C555 ) \nC330_=_C558( C330 C558 ) C330_=_C560( C330 C560 ) C330_=_C573( C330 C573 ) C331_=_C332( C331 C332 ) C331_=_C333( C331 C333 ) C331_=_C334( C331 C334 ) \nC331_=_C335( C331 C335 ) C331_=_C336( C331 C336 ) C331_=_C338( C331 C338 ) C331_=_C339( C331 C339 ) C331_=_C340( C331 C340 ) C331_=_C341( C331 C341 ) \nC331_=_C342( C331 C342 ) C331_=_C344( C331 C344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404( C331 C404 ) C331_=_C589( C331 C589 ) \nC331_=_C590( C331 C590 ) C332_=_C333( C332 C333 ) C332_=_C334( C332 C334 ) C332_=_C335( C332 C335 ) C332_=_C336( C332 C336 ) C332_=_C338( C332 C338 ) \nC332_=_C339( C332 C339 ) C332_=_C340( C332 C340 ) C332_=_C341( C332 C341 ) C332_=_C342( C332 C342 ) C332_=_C344( C332 C344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405( C332 C405 ) C332_=_C447( C332 C447 ) C332_=_C604( C332 C604 ) C332_=_C608( C332 C608 ) C332_=_C614( C332 C614 ) \nC332_=_C616( C332 C616 ) C332_=_C618( C332 C618 ) C332_=_C621( C332 C621 ) C332_=_C623( C332 C623 ) C332_=_C636( C332 C636 ) C333_=_C334( C333 C334 ) \nC333_=_C335( C333 C335 ) C333_=_C336( C333 C336 ) C333_=_C338( C333 C338 ) C333_=_C339( C333 C339 ) C333_=_C340( C333 C340 ) C333_=_C341( C333 C341 ) \nC333_=_C342( C333 C342 ) C333_=_C344( C333 C344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406( C333 C406 ) C333_=_C651( C333 C651 ) \nC333_=_C652( C333 C652 ) C334_=_C335( C334 C335 ) C334_=_C336( C334 C336 ) C334_=_C338( C334 C338 ) C334_=_C339( C334 C339 ) C334_=_C340( C334 C340 ) \nC334_=_C341( C334 C341 ) C334_=_C342( C334 C342 ) C334_=_C344( C334 C344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407( C334 C407 ) \nC334_=_C448( C334 C448 ) C334_=_C667( C334 C667 ) C334_=_C669( C334 C669 ) C334_=_C675( C334 C675 ) C334_=_C677( C334 C677 ) C334_=_C679( C334 C679 ) \nC334_=_C682( C334 C682 ) C334_=_C684( C334 C684 ) C334_=_C697( C334 C697 ) C335_=_C336( C335 C336 ) C335_=_C338( C335 C338 ) C335_=_C339( C335 C339 ) \nC335_=_C340( C335 C340 ) C335_=_C341( C335 C341 ) C335_=_C342( C335 C342 ) C335_=_C344( C335 C344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5_=_C408( C335 C408 ) C335_=_C711( C335 C711 ) C335_=_C712( C335 C712 ) C336_=_C338( C336 C338 ) C336_=_C339( C336 C339 ) C336_=_C340( C336 C340 ) \nC336_=_C341( C336 C341 ) C336_=_C342( C336 C342 ) C336_=_C344( C336 C344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409( C336 C409 ) \nC336_=_C449( C336 C449 ) C336_=_C724( C336 C724 ) C336_=_C725( C336 C725 ) C336_=_C731( C336 C731 ) C336_=_C733( C336 C733 ) C336_=_C735( C336 C735 ) \nC336_=_C738( C336 C738 ) C336_=_C740( C336 C740 ) C336_=_C753( C336 C753 ) C338_=_C339( C338 C339 ) C338_=_C340( C338 C340 ) C338_=_C341( C338 C341 ) \nC338_=_C342( C338 C342 ) C338_=_C344( C338 C344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411( C338 C411 ) C338_=_C450( C338 C450 ) \nC338_=_C760( C338 C760 ) C338_=_C781( C338 C781 ) C338_=_C785( C338 C785 ) C338_=_C787( C338 C787 ) C338_=_C789(</w:t>
      </w:r>
    </w:p>
    <w:p>
      <w:pPr>
        <w:pStyle w:val="PreformattedText"/>
        <w:bidi w:val="0"/>
        <w:spacing w:before="0" w:after="0"/>
        <w:jc w:val="left"/>
        <w:rPr/>
      </w:pPr>
      <w:r>
        <w:rPr/>
        <w:t xml:space="preserve"> </w:t>
      </w:r>
      <w:r>
        <w:rPr/>
        <w:t>C338 C789 ) C338_=_C792( C338 C792 ) \nC338_=_C794( C338 C794 ) C338_=_C807( C338 C807 ) C339_=_C340( C339 C340 ) C339_=_C341( C339 C341 ) C339_=_C342( C339 C342 ) C339_=_C344( C339 C344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371( C339 C371 ) C339_=_C412( C339 C412 ) C339_=_C820( C339 C820 ) C339_=_C821( C339 C821 ) C340_=_C341( C340 C341 ) \nC340_=_C342( C340 C342 ) C340_=_C344( C340 C344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413( C340 C413 ) C340_=_C451( C340 C451 ) \nC340_=_C761( C340 C761 ) C340_=_C834( C340 C834 ) C340_=_C836( C340 C836 ) C340_=_C838( C340 C838 ) C340_=_C840( C340 C840 ) C340_=_C843( C340 C843 ) \nC340_=_C845( C340 C845 ) C340_=_C858( C340 C858 ) C341_=_C342( C341 C342 ) C341_=_C344( C341 C344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414( C341 C414 ) C341_=_C866( C341 C866 ) C341_=_C870( C341 C870 ) C341_=_C871( C341 C871 ) C342_=_C344( C342 C344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415( C342 C415 ) C342_=_C452( C342 C452 ) C342_=_C762( C342 C762 ) C342_=_C883( C342 C883 ) C342_=_C884( C342 C884 ) \nC342_=_C886( C342 C886 ) C342_=_C888( C342 C888 ) C342_=_C891( C342 C891 ) C342_=_C893( C342 C893 ) C342_=_C906( C342 C906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417( C344 C417 ) C344_=_C453( C344 C453 ) C344_=_C763( C344 C763 ) C344_=_C913( C344 C913 ) C344_=_C929( C344 C929 ) \nC344_=_C930( C344 C930 ) C344_=_C932( C344 C932 ) C344_=_C935( C344 C935 ) C344_=_C937( C344 C937 ) C344_=_C950( C344 C95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419( C346 C419 ) C346_=_C454( C346 C454 ) C346_=_C764( C346 C764 ) C346_=_C914( C346 C914 ) C346_=_C957( C346 C957 ) C346_=_C973( C346 C973 ) \nC346_=_C974( C346 C974 ) C346_=_C977( C346 C977 ) C346_=_C979( C346 C979 ) C346_=_C992( C346 C99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420( C347 C420 ) C347_=_C489( C347 C489 ) \nC347_=_C555( C347 C555 ) C347_=_C618( C347 C618 ) C347_=_C679( C347 C679 ) C347_=_C735( C347 C735 ) C347_=_C789( C347 C789 ) C347_=_C840( C347 C840 ) \nC347_=_C888( C347 C888 ) C347_=_C932( C347 C932 ) C347_=_C973( C347 C973 ) C347_=_C999( C347 C999 ) C347_=_C1002( C347 C1002 ) C347_=_C1003( C347 C1003 ) \nC347_=_C1004( C347 C1004 ) C347_=_C1005( C347 C1005 ) C347_=_C1006( C347 C1006 ) C347_=_C1007( C347 C1007 ) C347_=_C1008( C347 C1008 ) C347_=_C1009( C347 C1009 ) \nC347_=_C1010( C347 C1010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421( C348 C421 ) C348_=_C455( C348 C455 ) C348_=_C765( C348 C765 ) C348_=_C915( C348 C915 ) C348_=_C958( C348 C958 ) C348_=_C999( C348 C999 ) \nC348_=_C1014( C348 C1014 ) C348_=_C1015( C348 C1015 ) C348_=_C1017( C348 C1017 ) C348_=_C1030( C348 C1030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422( C349 C422 ) C349_=_C1037( C349 C1037 ) C349_=_C1038( C349 C1038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85( C350 C385 ) C350_=_C423( C350 C423 ) C350_=_C492( C350 C492 ) C350_=_C524( C350 C524 ) \nC350_=_C558( C350 C558 ) C350_=_C589( C350 C589 ) C350_=_C621( C350 C621 ) C350_=_C651( C350 C651 ) C350_=_C682( C350 C682 ) C350_=_C711( C350 C711 ) \nC350_=_C738( C350 C738 ) C350_=_C766( C350 C766 ) C350_=_C792( C350 C792 ) C350_=_C820( C350 C820 ) C350_=_C843( C350 C843 ) C350_=_C870( C350 C870 ) \nC350_=_C891( C350 C891 ) C350_=_C916( C350 C916 ) C350_=_C935( C350 C935 ) C350_=_C959( C350 C959 ) C350_=_C977( C350 C977 ) C350_=_C1015( C350 C1015 ) \nC350_=_C1037( C350 C1037 ) C350_=_C1050( C350 C1050 ) C350_=_C1053( C350 C1053 ) C350_=_C1054( C350 C1054 ) C350_=_C1055( C350 C1055 ) C350_=_C1056( C350 C1056 ) \nC350_=_C1057( C350 C1057 ) C350_=_C1058( C350 C1058 ) C350_=_C1059( C350 C1059 ) C350_=_C1060( C350 C1060 ) C350_=_C1061( C350 C1061 ) C350_=_C1062( C350 C1062 ) \nC350_=_C1063( C350 C1063 ) C350_=_C1064( C350 C1064 ) C350_=_C1066( C350 C1066 ) C350_=_C1067( C350 C1067 ) C350_=_C1068( C350 C1068 ) C350_=_C1069( C350 C1069 ) \nC350_=_C1070( C350 C1070 ) C350_=_C1071( C350 C1071 ) C351_=_C352( C351 C352 ) C351_=_C353( C351 C353 ) C351_=_C354( C351 C354 ) C351_=_C355( C351 C355 ) \nC351_=_C356( C351 C356 ) C351_=_C357( C351 C357 ) C351_=_C358(</w:t>
      </w:r>
    </w:p>
    <w:p>
      <w:pPr>
        <w:pStyle w:val="PreformattedText"/>
        <w:bidi w:val="0"/>
        <w:spacing w:before="0" w:after="0"/>
        <w:jc w:val="left"/>
        <w:rPr/>
      </w:pPr>
      <w:r>
        <w:rPr/>
        <w:t xml:space="preserve"> </w:t>
      </w:r>
      <w:r>
        <w:rPr/>
        <w:t>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424( C351 C424 ) C351_=_C1050( C351 C1050 ) \nC351_=_C1072( C351 C1072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87( C352 C387 ) C352_=_C425( C352 C425 ) C352_=_C494( C352 C494 ) C352_=_C525( C352 C525 ) \nC352_=_C560( C352 C560 ) C352_=_C590( C352 C590 ) C352_=_C623( C352 C623 ) C352_=_C652( C352 C652 ) C352_=_C684( C352 C684 ) C352_=_C712( C352 C712 ) \nC352_=_C740( C352 C740 ) C352_=_C767( C352 C767 ) C352_=_C794( C352 C794 ) C352_=_C821( C352 C821 ) C352_=_C845( C352 C845 ) C352_=_C871( C352 C871 ) \nC352_=_C893( C352 C893 ) C352_=_C917( C352 C917 ) C352_=_C937( C352 C937 ) C352_=_C960( C352 C960 ) C352_=_C979( C352 C979 ) C352_=_C1017( C352 C1017 ) \nC352_=_C1038( C352 C1038 ) C352_=_C1072( C352 C1072 ) C352_=_C1084( C352 C1084 ) C352_=_C1086( C352 C1086 ) C352_=_C1087( C352 C1087 ) C352_=_C1088( C352 C1088 ) \nC352_=_C1089( C352 C1089 ) C352_=_C1090( C352 C1090 ) C352_=_C1091( C352 C1091 ) C352_=_C1092( C352 C1092 ) C352_=_C1093( C352 C1093 ) C352_=_C1094( C352 C1094 ) \nC352_=_C1095( C352 C1095 ) C352_=_C1096( C352 C1096 ) C352_=_C1098( C352 C1098 ) C352_=_C1099( C352 C1099 ) C352_=_C1100( C352 C1100 ) C352_=_C1101( C352 C1101 ) \nC352_=_C1102( C352 C1102 ) C352_=_C1103( C352 C1103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426( C353 C426 ) C353_=_C961( C353 C961 ) C353_=_C1053( C353 C1053 ) C353_=_C1084( C353 C1084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427( C354 C427 ) \nC354_=_C458( C354 C458 ) C354_=_C768( C354 C768 ) C354_=_C918( C354 C918 ) C354_=_C962( C354 C962 ) C354_=_C1002( C354 C1002 ) C354_=_C1054( C354 C1054 ) \nC354_=_C1086( C354 C1086 ) C354_=_C1116( C354 C1116 ) C354_=_C1126( C354 C1126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428( C355 C428 ) C355_=_C1055( C355 C1055 ) C355_=_C1087( C355 C1087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429( C356 C429 ) C356_=_C459( C356 C459 ) C356_=_C769( C356 C769 ) C356_=_C919( C356 C919 ) C356_=_C963( C356 C963 ) \nC356_=_C1003( C356 C1003 ) C356_=_C1056( C356 C1056 ) C356_=_C1088( C356 C1088 ) C356_=_C1144( C356 C1144 ) C356_=_C1152( C356 C1152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430( C357 C430 ) C357_=_C460( C357 C460 ) C357_=_C1057( C357 C1057 ) C357_=_C1089( C357 C1089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431( C358 C431 ) C358_=_C461( C358 C461 ) C358_=_C770( C358 C770 ) C358_=_C920( C358 C920 ) C358_=_C964( C358 C964 ) C358_=_C1004( C358 C1004 ) \nC358_=_C1058( C358 C1058 ) C358_=_C1090( C358 C1090 ) C358_=_C1170( C358 C1170 ) C358_=_C1176( C358 C1176 ) C359_=_C360( C359 C360 ) C359_=_C361( C359 C361 ) \nC359_=_C362( C359 C362 ) C359_=_C363( C359 C363 ) C359_=_C364( C359 C364 ) C359_=_C365( C359 C365 ) C359_=_C366( C359 C366 ) C359_=_C367( C359 C367 ) \nC359_=_C368( C359 C368 ) C359_=_C369( C359 C369 ) C359_=_C370( C359 C370 ) C359_=_C371( C359 C371 ) C359_=_C432( C359 C432 ) C359_=_C771( C359 C771 ) \nC359_=_C1059( C359 C1059 ) C359_=_C1091( C359 C1091 ) C360_=_C361( C360 C361 ) C360_=_C362( C360 C362 ) C360_=_C363( C360 C363 ) C360_=_C364( C360 C364 ) \nC360_=_C365( C360 C365 ) C360_=_C366( C360 C366 ) C360_=_C367( C360 C367 ) C360_=_C368( C360 C368 ) C360_=_C369( C360 C369 ) C360_=_C370( C360 C370 ) \nC360_=_C371( C360 C371 ) C360_=_C433( C360 C433 ) C360_=_C462( C360 C462 ) C360_=_C772( C360 C772 ) C360_=_C921( C360 C921 ) C360_=_C965( C360 C965 ) \nC360_=_C1005( C360 C1005 ) C360_=_C1060( C360 C1060 ) C360_=_C1092( C360 C1092 ) C360_=_C1192( C360 C1192 ) C360_=_C1196( C360 C1196 ) C361_=_C362( C361 C362 ) \nC361_=_C363( C361 C363 ) C361_=_C364( C361 C364 ) C361_=_C365( C361 C365 ) C361_=_C366( C361 C366 ) C361_=_C367( C361 C367 ) C361_=_C368( C361 C368 ) \nC361_=_C369( C361 C369 ) C361_=_C370( C361 C370 ) C361_=_C371( C361 C371 ) C361_=_C434( C361 C434 ) C361_=_C1061( C361 C1061 ) C361_=_C1093( C361 C1093 ) \nC361_=_C1206( C361 C1206 ) C362_=_C363( C362 C363 ) C362_=_C364( C362 C364 ) C362_=_C365( C362 C365 ) C362_=_C366( C362 C366 ) C362_=_C367( C362 C367 ) \nC362_=_C368( C362 C368 ) C362_=_C369( C362 C369 ) C362_=_C370( C362 C370 ) C362_=_C371( C362 C371 ) C362_=_C435( C362 C435 ) C362_=_C463( C362 C463 ) \nC362_=_C773( C362 C773 ) C362_=_C922( C362 C922 ) C362_=_C966( C362 C966 ) C362_=_C1006( C362 C1006 ) C362_=_C1062( C362 C1062 ) C362_=_C1094( C362 C1094 ) \nC362_=_C1213( C362 C1213 ) C362_=_C1215( C362 C1215 ) C363_=_C364( C363 C364 ) C363_=_C365( C363 C365 ) C363_=_C366( C363 C366 ) C363_=_C367( C363 C367 ) \nC363_=_C368( C363 C368 ) C363_=_C369( C363 C369 ) C363_=_C370( C363 C370 ) C363_=_C371( C363 C371 ) C363_=_C436( C363 C436 ) C363_=_C1063( C363 C1063 ) \nC363_=_C1095( C363 C1095 ) C364_=_C365( C364 C365 ) C364_=_C366( C364 C366 ) C364_=_C367( C364 C367 ) C364_=_C368( C364 C368 ) C364_=_C369( C364 C369 ) \nC364_=_C370( C364 C370 ) C364_=_C371( C364 C371 ) C364_=_C437( C364 C437 ) C364_=_C464( C364 C464 ) C364_=_C774( C364 C774 ) C364_=_C923( C364 C923 ) \nC364_=_C967( C364 C967 ) C364_=_C1007( C364 C1007 ) C364_=_C1064( C364 C1064 ) C364_=_C1096( C364 C1096 ) C364_=_C1228( C364 C1228 ) C364_=_C1229( C364 C1229 ) \nC365_=_C366( C365 C366 ) C365_=_C367( C365 C367 ) C365_=_C368( C365 C368 ) C365_=_C369( C365 C369 ) C365_=_C370( C365 C370 ) C365_=_C371( C365 C371 ) \nC365_=_C438( C365 C438 ) C365_=_C507( C365 C507 ) C365_=_C573( C365 C573 ) C365_=_C636( C365 C636 ) C365_=_C697( C365 C697 ) C365_=_C753( C365 C753 ) \nC365_=_C807( C365 C807 ) C365_=_C858( C365 C858 ) C365_=_C906( C365 C906 ) C365_=_C950( C365 C950 ) C365_=_C992( C365 C992 ) C365_=_C1030( C365 C1030 ) \nC365_=_C1126( C365 C1126 ) C365_=_C1152( C365 C1152 ) C365_=_C1176( C365 C1176 ) C365_=_C1196( C365 C1196 ) C365_=_C1206( C365 C1206 ) C365_=_C1215( C365 C1215 ) \nC365_=_C1228( C365 C1228 ) C365_=_C1236( C365 C1236 ) C365_=_C1237( C365 C1237 ) C365_=_C1238( C365 C1238 ) C366_=_C367( C366 C367 ) C366_=_C368( C366 C368 ) \nC366_=_C369( C366 C369 ) C366_=_C370( C366 C370 ) C366_=_C371( C366 C371 ) C366_=_C439( C366 C439 ) C366_=_C465( C366 C465 ) C366_=_C775( C366 C775 ) \nC366_=_C924( C366 C924 ) C366_=_C968( C366 C968 ) C366_=_C1008( C366 C1008 ) C366_=_C1066( C366 C1066 ) C366_=_C1098( C366 C1098 ) C366_=_C1236( C366 C1236 ) \nC366_=_C1242( C366 C1242 ) C367_=_C368( C367 C368 ) C367_=_C369( C367 C369 ) C367_=_C370( C367 C370 ) C367_=_C371( C367 C371 ) C367_=_C440( C367 C440 ) \nC367_=_C1067( C367 C1067 ) C367_=_C1099( C367 C1099 ) C368_=_C369( C368 C369 ) C368_=_C370( C368 C370 ) C368_=_C371( C368 C371 ) C368_=_C441( C368 C441 ) \nC368_=_C466( C368 C466 ) C368_=_C776( C368 C776 ) C368_=_C925( C368 C925 ) C368_=_C969( C368 C969 ) C368_=_C1009( C368 C1009 ) C368_=_C1068( C368 C1068 ) \nC368_=_C1100( C368 C1100 ) C368_=_C1237( C368 C1237 ) C368_=_C1252( C368 C1252 ) C369_=_C370( C369 C370 ) C369_=_C371( C369 C371 ) C369_=_C442( C369 C442 ) \nC369_=_C1069( C369 C1069 ) C369_=_C1101( C369 C1101 ) C370_=_C371( C370 C371 ) C370_=_C443( C370 C443 ) C370_=_C467( C370 C467 ) C370_=_C777( C370 C777 ) \nC370_=_C926( C370 C926 ) C370_=_C970( C370 C970 ) C370_=_C1010(</w:t>
      </w:r>
    </w:p>
    <w:p>
      <w:pPr>
        <w:pStyle w:val="PreformattedText"/>
        <w:bidi w:val="0"/>
        <w:spacing w:before="0" w:after="0"/>
        <w:jc w:val="left"/>
        <w:rPr/>
      </w:pPr>
      <w:r>
        <w:rPr/>
        <w:t xml:space="preserve"> </w:t>
      </w:r>
      <w:r>
        <w:rPr/>
        <w:t>C370 C1010 ) C370_=_C1070( C370 C1070 ) C370_=_C1102( C370 C1102 ) C370_=_C1238( C370 C1238 ) \nC370_=_C1259( C370 C1259 ) C371_=_C444( C371 C444 ) C371_=_C1071( C371 C1071 ) C371_=_C1103( C371 C1103 ) C372_=_C385( C372 C385 ) C372_=_C387( C372 C387 ) \nC372_=_C399( C372 C399 ) C372_=_C400( C372 C400 ) C372_=_C401( C372 C401 ) C372_=_C402( C372 C402 ) C372_=_C403( C372 C403 ) C372_=_C404( C372 C404 ) \nC372_=_C405( C372 C405 ) C372_=_C406( C372 C406 ) C372_=_C407( C372 C407 ) C372_=_C408( C372 C408 ) C372_=_C409( C372 C409 ) C372_=_C411( C372 C411 ) \nC372_=_C412( C372 C412 ) C372_=_C413( C372 C413 ) C372_=_C414( C372 C414 ) C372_=_C415( C372 C415 ) C372_=_C417( C372 C417 ) C372_=_C419( C372 C419 ) \nC372_=_C420( C372 C420 ) C372_=_C421( C372 C421 ) C372_=_C422( C372 C422 ) C372_=_C423( C372 C423 ) C372_=_C424( C372 C424 ) C372_=_C425( C372 C425 ) \nC372_=_C426( C372 C426 ) C372_=_C427( C372 C427 ) C372_=_C428( C372 C428 ) C372_=_C429( C372 C429 ) C372_=_C430( C372 C430 ) C372_=_C431( C372 C431 ) \nC372_=_C432( C372 C432 ) C372_=_C433( C372 C433 ) C372_=_C434( C372 C434 ) C372_=_C435( C372 C435 ) C372_=_C436( C372 C436 ) C372_=_C437( C372 C437 ) \nC372_=_C438( C372 C438 ) C372_=_C439( C372 C439 ) C372_=_C440( C372 C440 ) C372_=_C441( C372 C441 ) C372_=_C442( C372 C442 ) C372_=_C443( C372 C443 ) \nC372_=_C444( C372 C444 ) C385_=_C387( C385 C387 ) C385_=_C423( C385 C423 ) C385_=_C492( C385 C492 ) C385_=_C524( C385 C524 ) C385_=_C558( C385 C558 ) \nC385_=_C589( C385 C589 ) C385_=_C621( C385 C621 ) C385_=_C651( C385 C651 ) C385_=_C682( C385 C682 ) C385_=_C711( C385 C711 ) C385_=_C738( C385 C738 ) \nC385_=_C766( C385 C766 ) C385_=_C792( C385 C792 ) C385_=_C820( C385 C820 ) C385_=_C843( C385 C843 ) C385_=_C870( C385 C870 ) C385_=_C891( C385 C891 ) \nC385_=_C916( C385 C916 ) C385_=_C935( C385 C935 ) C385_=_C959( C385 C959 ) C385_=_C977( C385 C977 ) C385_=_C1015( C385 C1015 ) C385_=_C1037( C385 C1037 ) \nC385_=_C1050( C385 C1050 ) C385_=_C1053( C385 C1053 ) C385_=_C1054( C385 C1054 ) C385_=_C1055( C385 C1055 ) C385_=_C1056( C385 C1056 ) C385_=_C1057( C385 C1057 ) \nC385_=_C1058( C385 C1058 ) C385_=_C1059( C385 C1059 ) C385_=_C1060( C385 C1060 ) C385_=_C1061( C385 C1061 ) C385_=_C1062( C385 C1062 ) C385_=_C1063( C385 C1063 ) \nC385_=_C1064( C385 C1064 ) C385_=_C1066( C385 C1066 ) C385_=_C1067( C385 C1067 ) C385_=_C1068( C385 C1068 ) C385_=_C1069( C385 C1069 ) C385_=_C1070( C385 C1070 ) \nC385_=_C1071( C385 C1071 ) C387_=_C425( C387 C425 ) C387_=_C494( C387 C494 ) C387_=_C525( C387 C525 ) C387_=_C560( C387 C560 ) C387_=_C590( C387 C590 ) \nC387_=_C623( C387 C623 ) C387_=_C652( C387 C652 ) C387_=_C684( C387 C684 ) C387_=_C712( C387 C712 ) C387_=_C740( C387 C740 ) C387_=_C767( C387 C767 ) \nC387_=_C794( C387 C794 ) C387_=_C821( C387 C821 ) C387_=_C845( C387 C845 ) C387_=_C871( C387 C871 ) C387_=_C893( C387 C893 ) C387_=_C917( C387 C917 ) \nC387_=_C937( C387 C937 ) C387_=_C960( C387 C960 ) C387_=_C979( C387 C979 ) C387_=_C1017( C387 C1017 ) C387_=_C1038( C387 C1038 ) C387_=_C1072( C387 C1072 ) \nC387_=_C1084( C387 C1084 ) C387_=_C1086( C387 C1086 ) C387_=_C1087( C387 C1087 ) C387_=_C1088( C387 C1088 ) C387_=_C1089( C387 C1089 ) C387_=_C1090( C387 C1090 ) \nC387_=_C1091( C387 C1091 ) C387_=_C1092( C387 C1092 ) C387_=_C1093( C387 C1093 ) C387_=_C1094( C387 C1094 ) C387_=_C1095( C387 C1095 ) C387_=_C1096( C387 C1096 ) \nC387_=_C1098( C387 C1098 ) C387_=_C1099( C387 C1099 ) C387_=_C1100( C387 C1100 ) C387_=_C1101( C387 C1101 ) C387_=_C1102( C387 C1102 ) C387_=_C1103( C387 C1103 ) \nC399_=_C400( C399 C400 ) C399_=_C401( C399 C401 ) C399_=_C402( C399 C402 ) C399_=_C403( C399 C403 ) C399_=_C404( C399 C404 ) C399_=_C405( C399 C405 ) \nC399_=_C406( C399 C406 ) C399_=_C407( C399 C407 ) C399_=_C408( C399 C408 ) C399_=_C409( C399 C409 ) C399_=_C411( C399 C411 ) C399_=_C412( C399 C412 ) \nC399_=_C413( C399 C413 ) C399_=_C414( C399 C414 ) C399_=_C415( C399 C415 ) C399_=_C417( C399 C417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8( C399 C458 ) \nC399_=_C459( C399 C459 ) C399_=_C460( C399 C460 ) C399_=_C461( C399 C461 ) C399_=_C462( C399 C462 ) C399_=_C463( C399 C463 ) C399_=_C464( C399 C464 ) \nC399_=_C465( C399 C465 ) C399_=_C466( C399 C466 ) C399_=_C467( C399 C467 ) C400_=_C401( C400 C401 ) C400_=_C402( C400 C402 ) C400_=_C403( C400 C403 ) \nC400_=_C404( C400 C404 ) C400_=_C405( C400 C405 ) C400_=_C406( C400 C406 ) C400_=_C407( C400 C407 ) C400_=_C408( C400 C408 ) C400_=_C409( C400 C409 ) \nC400_=_C411( C400 C411 ) C400_=_C412( C400 C412 ) C400_=_C413( C400 C413 ) C400_=_C414( C400 C414 ) C400_=_C415( C400 C415 ) C400_=_C417( C400 C417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1_=_C402( C401 C402 ) C401_=_C403( C401 C403 ) C401_=_C404( C401 C404 ) C401_=_C405( C401 C405 ) \nC401_=_C406( C401 C406 ) C401_=_C407( C401 C407 ) C401_=_C408( C401 C408 ) C401_=_C409( C401 C409 ) C401_=_C411( C401 C411 ) C401_=_C412( C401 C412 ) \nC401_=_C413( C401 C413 ) C401_=_C414( C401 C414 ) C401_=_C415( C401 C415 ) C401_=_C417( C401 C417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71( C401 C471 ) C401_=_C479( C401 C479 ) C401_=_C485( C401 C485 ) C401_=_C487( C401 C487 ) C401_=_C489( C401 C489 ) \nC401_=_C492( C401 C492 ) C401_=_C494( C401 C494 ) C401_=_C507( C401 C507 ) C402_=_C403( C402 C403 ) C402_=_C404( C402 C404 ) C402_=_C405( C402 C405 ) \nC402_=_C406( C402 C406 ) C402_=_C407( C402 C407 ) C402_=_C408( C402 C408 ) C402_=_C409( C402 C409 ) C402_=_C411( C402 C411 ) C402_=_C412( C402 C412 ) \nC402_=_C413( C402 C413 ) C402_=_C414( C402 C414 ) C402_=_C415( C402 C415 ) C402_=_C417( C402 C417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524( C402 C524 ) C402_=_C525( C402 C525 ) C403_=_C404( C403 C404 ) C403_=_C405( C403 C405 ) C403_=_C406( C403 C406 ) C403_=_C407( C403 C407 ) \nC403_=_C408( C403 C408 ) C403_=_C409( C403 C409 ) C403_=_C411( C403 C411 ) C403_=_C412( C403 C412 ) C403_=_C413( C403 C413 ) C403_=_C414( C403 C414 ) \nC403_=_C415( C403 C415 ) C403_=_C417( C403 C417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6( C403 C446 ) C403_=_C539( C403 C539 ) \nC403_=_C545( C403 C545 ) C403_=_C551( C403 C551 ) C403_=_C553( C403 C553 ) C403_=_C555( C403 C555 ) C403_=_C558( C403 C558 ) C403_=_C560( C403 C560 ) \nC403_=_C573( C403 C573 ) C404_=_C405( C404 C405 ) C404_=_C406( C404 C406 ) C404_=_C407( C404 C407 ) C404_=_C408( C404 C408 ) C404_=_C409( C404 C409 ) \nC404_=_C411( C404 C411 ) C404_=_C412( C404 C412 ) C404_=_C413( C404 C413 ) C404_=_C414( C404 C414 ) C404_=_C415( C404 C415 ) C404_=_C417(</w:t>
      </w:r>
    </w:p>
    <w:p>
      <w:pPr>
        <w:pStyle w:val="PreformattedText"/>
        <w:bidi w:val="0"/>
        <w:spacing w:before="0" w:after="0"/>
        <w:jc w:val="left"/>
        <w:rPr/>
      </w:pPr>
      <w:r>
        <w:rPr/>
        <w:t xml:space="preserve"> </w:t>
      </w:r>
      <w:r>
        <w:rPr/>
        <w:t>C404 C417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589( C404 C589 ) C404_=_C590( C404 C590 ) C405_=_C406( C405 C406 ) C405_=_C407( C405 C407 ) \nC405_=_C408( C405 C408 ) C405_=_C409( C405 C409 ) C405_=_C411( C405 C411 ) C405_=_C412( C405 C412 ) C405_=_C413( C405 C413 ) C405_=_C414( C405 C414 ) \nC405_=_C415( C405 C415 ) C405_=_C417( C405 C417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7( C405 C447 ) C405_=_C604( C405 C604 ) \nC405_=_C608( C405 C608 ) C405_=_C614( C405 C614 ) C405_=_C616( C405 C616 ) C405_=_C618( C405 C618 ) C405_=_C621( C405 C621 ) C405_=_C623( C405 C623 ) \nC405_=_C636( C405 C636 ) C406_=_C407( C406 C407 ) C406_=_C408( C406 C408 ) C406_=_C409( C406 C409 ) C406_=_C411( C406 C411 ) C406_=_C412( C406 C412 ) \nC406_=_C413( C406 C413 ) C406_=_C414( C406 C414 ) C406_=_C415( C406 C415 ) C406_=_C417( C406 C417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651( C406 C651 ) C406_=_C652( C406 C652 ) C407_=_C408( C407 C408 ) C407_=_C409( C407 C409 ) C407_=_C411( C407 C411 ) C407_=_C412( C407 C412 ) \nC407_=_C413( C407 C413 ) C407_=_C414( C407 C414 ) C407_=_C415( C407 C415 ) C407_=_C417( C407 C417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444( C407 C444 ) \nC407_=_C448( C407 C448 ) C407_=_C667( C407 C667 ) C407_=_C669( C407 C669 ) C407_=_C675( C407 C675 ) C407_=_C677( C407 C677 ) C407_=_C679( C407 C679 ) \nC407_=_C682( C407 C682 ) C407_=_C684( C407 C684 ) C407_=_C697( C407 C697 ) C408_=_C409( C408 C409 ) C408_=_C411( C408 C411 ) C408_=_C412( C408 C412 ) \nC408_=_C413( C408 C413 ) C408_=_C414( C408 C414 ) C408_=_C415( C408 C415 ) C408_=_C417( C408 C417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711( C408 C711 ) C408_=_C712( C408 C712 ) C409_=_C411( C409 C411 ) C409_=_C412( C409 C412 ) C409_=_C413( C409 C413 ) C409_=_C414( C409 C414 ) \nC409_=_C415( C409 C415 ) C409_=_C417( C409 C417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9( C409 C449 ) C409_=_C724( C409 C724 ) \nC409_=_C725( C409 C725 ) C409_=_C731( C409 C731 ) C409_=_C733( C409 C733 ) C409_=_C735( C409 C735 ) C409_=_C738( C409 C738 ) C409_=_C740( C409 C740 ) \nC409_=_C753( C409 C753 ) C411_=_C412( C411 C412 ) C411_=_C413( C411 C413 ) C411_=_C414( C411 C414 ) C411_=_C415( C411 C415 ) C411_=_C417( C411 C417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450( C411 C450 ) C411_=_C760( C411 C760 ) C411_=_C781( C411 C781 ) C411_=_C785( C411 C785 ) \nC411_=_C787( C411 C787 ) C411_=_C789( C411 C789 ) C411_=_C792( C411 C792 ) C411_=_C794( C411 C794 ) C411_=_C807( C411 C807 ) C412_=_C413( C412 C413 ) \nC412_=_C414( C412 C414 ) C412_=_C415( C412 C415 ) C412_=_C417( C412 C417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820( C412 C820 ) \nC412_=_C821( C412 C821 ) C413_=_C414( C413 C414 ) C413_=_C415( C413 C415 ) C413_=_C417( C413 C417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51( C413 C451 ) C413_=_C761( C413 C761 ) C413_=_C834( C413 C834 ) C413_=_C836( C413 C836 ) C413_=_C838( C413 C838 ) C413_=_C840( C413 C840 ) \nC413_=_C843( C413 C843 ) C413_=_C845( C413 C845 ) C413_=_C858( C413 C858 ) C414_=_C415( C414 C415 ) C414_=_C417( C414 C417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866( C414 C866 ) C414_=_C870( C414 C870 ) C414_=_C871( C414 C871 ) C415_=_C417( C415 C417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w:t>
      </w:r>
    </w:p>
    <w:p>
      <w:pPr>
        <w:pStyle w:val="PreformattedText"/>
        <w:bidi w:val="0"/>
        <w:spacing w:before="0" w:after="0"/>
        <w:jc w:val="left"/>
        <w:rPr/>
      </w:pPr>
      <w:r>
        <w:rPr/>
        <w:t xml:space="preserve"> </w:t>
      </w:r>
      <w:r>
        <w:rPr/>
        <w:t>C415 C438 ) C415_=_C439( C415 C439 ) C415_=_C440( C415 C440 ) C415_=_C441( C415 C441 ) C415_=_C442( C415 C442 ) C415_=_C443( C415 C443 ) \nC415_=_C444( C415 C444 ) C415_=_C452( C415 C452 ) C415_=_C762( C415 C762 ) C415_=_C883( C415 C883 ) C415_=_C884( C415 C884 ) C415_=_C886( C415 C886 ) \nC415_=_C888( C415 C888 ) C415_=_C891( C415 C891 ) C415_=_C893( C415 C893 ) C415_=_C906( C415 C906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53( C417 C453 ) C417_=_C763( C417 C763 ) C417_=_C913( C417 C913 ) C417_=_C929( C417 C929 ) C417_=_C930( C417 C930 ) C417_=_C932( C417 C932 ) \nC417_=_C935( C417 C935 ) C417_=_C937( C417 C937 ) C417_=_C950( C417 C95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54( C419 C454 ) C419_=_C764( C419 C764 ) \nC419_=_C914( C419 C914 ) C419_=_C957( C419 C957 ) C419_=_C973( C419 C973 ) C419_=_C974( C419 C974 ) C419_=_C977( C419 C977 ) C419_=_C979( C419 C979 ) \nC419_=_C992( C419 C99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89( C420 C489 ) C420_=_C555( C420 C555 ) C420_=_C618( C420 C618 ) C420_=_C679( C420 C679 ) C420_=_C735( C420 C735 ) \nC420_=_C789( C420 C789 ) C420_=_C840( C420 C840 ) C420_=_C888( C420 C888 ) C420_=_C932( C420 C932 ) C420_=_C973( C420 C973 ) C420_=_C999( C420 C999 ) \nC420_=_C1002( C420 C1002 ) C420_=_C1003( C420 C1003 ) C420_=_C1004( C420 C1004 ) C420_=_C1005( C420 C1005 ) C420_=_C1006( C420 C1006 ) C420_=_C1007( C420 C1007 ) \nC420_=_C1008( C420 C1008 ) C420_=_C1009( C420 C1009 ) C420_=_C1010( C420 C1010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55( C421 C455 ) C421_=_C765( C421 C765 ) C421_=_C915( C421 C915 ) C421_=_C958( C421 C958 ) \nC421_=_C999( C421 C999 ) C421_=_C1014( C421 C1014 ) C421_=_C1015( C421 C1015 ) C421_=_C1017( C421 C1017 ) C421_=_C1030( C421 C103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1037( C422 C1037 ) C422_=_C1038( C422 C1038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92( C423 C492 ) C423_=_C524( C423 C524 ) C423_=_C558( C423 C558 ) C423_=_C589( C423 C589 ) \nC423_=_C621( C423 C621 ) C423_=_C651( C423 C651 ) C423_=_C682( C423 C682 ) C423_=_C711( C423 C711 ) C423_=_C738( C423 C738 ) C423_=_C766( C423 C766 ) \nC423_=_C792( C423 C792 ) C423_=_C820( C423 C820 ) C423_=_C843( C423 C843 ) C423_=_C870( C423 C870 ) C423_=_C891( C423 C891 ) C423_=_C916( C423 C916 ) \nC423_=_C935( C423 C935 ) C423_=_C959( C423 C959 ) C423_=_C977( C423 C977 ) C423_=_C1015( C423 C1015 ) C423_=_C1037( C423 C1037 ) C423_=_C1050( C423 C1050 ) \nC423_=_C1053( C423 C1053 ) C423_=_C1054( C423 C1054 ) C423_=_C1055( C423 C1055 ) C423_=_C1056( C423 C1056 ) C423_=_C1057( C423 C1057 ) C423_=_C1058( C423 C1058 ) \nC423_=_C1059( C423 C1059 ) C423_=_C1060( C423 C1060 ) C423_=_C1061( C423 C1061 ) C423_=_C1062( C423 C1062 ) C423_=_C1063( C423 C1063 ) C423_=_C1064( C423 C1064 ) \nC423_=_C1066( C423 C1066 ) C423_=_C1067( C423 C1067 ) C423_=_C1068( C423 C1068 ) C423_=_C1069( C423 C1069 ) C423_=_C1070( C423 C1070 ) C423_=_C1071( C423 C107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1050( C424 C1050 ) C424_=_C1072( C424 C107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94( C425 C494 ) \nC425_=_C525( C425 C525 ) C425_=_C560( C425 C560 ) C425_=_C590( C425 C590 ) C425_=_C623( C425 C623 ) C425_=_C652( C425 C652 ) C425_=_C684( C425 C684 ) \nC425_=_C712( C425 C712 ) C425_=_C740( C425 C740 ) C425_=_C767( C425 C767 ) C425_=_C794( C425 C794 ) C425_=_C821( C425 C821 ) C425_=_C845( C425 C845 ) \nC425_=_C871( C425 C871 ) C425_=_C893( C425 C893 ) C425_=_C917( C425 C917 ) C425_=_C937( C425 C937 ) C425_=_C960( C425 C960 ) C425_=_C979( C425 C979 ) \nC425_=_C1017( C425 C1017 ) C425_=_C1038( C425 C1038 ) C425_=_C1072( C425 C1072 ) C425_=_C1084( C425 C1084 ) C425_=_C1086( C425 C1086 ) C425_=_C1087( C425 C1087 ) \nC425_=_C1088( C425 C1088 ) C425_=_C1089( C425 C1089 ) C425_=_C1090( C425 C1090 ) C425_=_C1091( C425 C1091 ) C425_=_C1092( C425 C1092 ) C425_=_C1093( C425 C1093 ) \nC425_=_C1094( C425 C1094 ) C425_=_C1095( C425 C1095 ) C425_=_C1096( C425 C1096 ) C425_=_C1098( C425 C1098 ) C425_=_C1099( C425 C1099 ) C425_=_C1100( C425 C1100 ) \nC425_=_C1101( C425 C1101 ) C425_=_C1102( C425 C1102 ) C425_=_C1103( C425 C1103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961( C426 C961 ) C426_=_C1053( C426 C1053 ) C426_=_C1084( C426 C1084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58( C427 C458 ) \nC427_=_C768( C427 C768 ) C427_=_C918( C427 C918 ) C427_=_C962( C427 C962 ) C427_=_C1002( C427 C1002 ) C427_=_C1054( C427 C1054 ) C427_=_C1086( C427 C1086 ) \nC427_=_C1116( C427 C1116 ) C427_=_C1126( C427 C1126 ) C428_=_C429( C428 C429 ) C428_=_C430( C428 C430 ) C428_=_C431( C428 C431 ) C428_=_C432( C428 C432 ) \nC428_=_C433( C428 C433 ) C428_=_C434( C428 C434 ) C428_=_C435( C428 C435 ) C428_=_C436( C428 C436 ) C428_=_C437( C428 C437 ) C428_=_C438( C428 C438 ) \nC428_=_C439( C428 C439 ) C428_=_C440( C428 C440 ) C428_=_C441(</w:t>
      </w:r>
    </w:p>
    <w:p>
      <w:pPr>
        <w:pStyle w:val="PreformattedText"/>
        <w:bidi w:val="0"/>
        <w:spacing w:before="0" w:after="0"/>
        <w:jc w:val="left"/>
        <w:rPr/>
      </w:pPr>
      <w:r>
        <w:rPr/>
        <w:t xml:space="preserve"> </w:t>
      </w:r>
      <w:r>
        <w:rPr/>
        <w:t>C428 C441 ) C428_=_C442( C428 C442 ) C428_=_C443( C428 C443 ) C428_=_C444( C428 C444 ) \nC428_=_C1055( C428 C1055 ) C428_=_C1087( C428 C108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59( C429 C459 ) \nC429_=_C769( C429 C769 ) C429_=_C919( C429 C919 ) C429_=_C963( C429 C963 ) C429_=_C1003( C429 C1003 ) C429_=_C1056( C429 C1056 ) C429_=_C1088( C429 C1088 ) \nC429_=_C1144( C429 C1144 ) C429_=_C1152( C429 C115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60( C430 C460 ) C430_=_C1057( C430 C1057 ) \nC430_=_C1089( C430 C1089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61( C431 C461 ) C431_=_C770( C431 C770 ) C431_=_C920( C431 C920 ) C431_=_C964( C431 C964 ) \nC431_=_C1004( C431 C1004 ) C431_=_C1058( C431 C1058 ) C431_=_C1090( C431 C1090 ) C431_=_C1170( C431 C1170 ) C431_=_C1176( C431 C1176 ) C432_=_C433( C432 C433 ) \nC432_=_C434( C432 C434 ) C432_=_C435( C432 C435 ) C432_=_C436( C432 C436 ) C432_=_C437( C432 C437 ) C432_=_C438( C432 C438 ) C432_=_C439( C432 C439 ) \nC432_=_C440( C432 C440 ) C432_=_C441( C432 C441 ) C432_=_C442( C432 C442 ) C432_=_C443( C432 C443 ) C432_=_C444( C432 C444 ) C432_=_C771( C432 C771 ) \nC432_=_C1059( C432 C1059 ) C432_=_C1091( C432 C1091 ) C433_=_C434( C433 C434 ) C433_=_C435( C433 C435 ) C433_=_C436( C433 C436 ) C433_=_C437( C433 C437 ) \nC433_=_C438( C433 C438 ) C433_=_C439( C433 C439 ) C433_=_C440( C433 C440 ) C433_=_C441( C433 C441 ) C433_=_C442( C433 C442 ) C433_=_C443( C433 C443 ) \nC433_=_C444( C433 C444 ) C433_=_C462( C433 C462 ) C433_=_C772( C433 C772 ) C433_=_C921( C433 C921 ) C433_=_C965( C433 C965 ) C433_=_C1005( C433 C1005 ) \nC433_=_C1060( C433 C1060 ) C433_=_C1092( C433 C1092 ) C433_=_C1192( C433 C1192 ) C433_=_C1196( C433 C1196 ) C434_=_C435( C434 C435 ) C434_=_C436( C434 C436 ) \nC434_=_C437( C434 C437 ) C434_=_C438( C434 C438 ) C434_=_C439( C434 C439 ) C434_=_C440( C434 C440 ) C434_=_C441( C434 C441 ) C434_=_C442( C434 C442 ) \nC434_=_C443( C434 C443 ) C434_=_C444( C434 C444 ) C434_=_C1061( C434 C1061 ) C434_=_C1093( C434 C1093 ) C434_=_C1206( C434 C1206 ) C435_=_C436( C435 C436 ) \nC435_=_C437( C435 C437 ) C435_=_C438( C435 C438 ) C435_=_C439( C435 C439 ) C435_=_C440( C435 C440 ) C435_=_C441( C435 C441 ) C435_=_C442( C435 C442 ) \nC435_=_C443( C435 C443 ) C435_=_C444( C435 C444 ) C435_=_C463( C435 C463 ) C435_=_C773( C435 C773 ) C435_=_C922( C435 C922 ) C435_=_C966( C435 C966 ) \nC435_=_C1006( C435 C1006 ) C435_=_C1062( C435 C1062 ) C435_=_C1094( C435 C1094 ) C435_=_C1213( C435 C1213 ) C435_=_C1215( C435 C1215 ) C436_=_C437( C436 C437 ) \nC436_=_C438( C436 C438 ) C436_=_C439( C436 C439 ) C436_=_C440( C436 C440 ) C436_=_C441( C436 C441 ) C436_=_C442( C436 C442 ) C436_=_C443( C436 C443 ) \nC436_=_C444( C436 C444 ) C436_=_C1063( C436 C1063 ) C436_=_C1095( C436 C1095 ) C437_=_C438( C437 C438 ) C437_=_C439( C437 C439 ) C437_=_C440( C437 C440 ) \nC437_=_C441( C437 C441 ) C437_=_C442( C437 C442 ) C437_=_C443( C437 C443 ) C437_=_C444( C437 C444 ) C437_=_C464( C437 C464 ) C437_=_C774( C437 C774 ) \nC437_=_C923( C437 C923 ) C437_=_C967( C437 C967 ) C437_=_C1007( C437 C1007 ) C437_=_C1064( C437 C1064 ) C437_=_C1096( C437 C1096 ) C437_=_C1228( C437 C1228 ) \nC437_=_C1229( C437 C1229 ) C438_=_C439( C438 C439 ) C438_=_C440( C438 C440 ) C438_=_C441( C438 C441 ) C438_=_C442( C438 C442 ) C438_=_C443( C438 C443 ) \nC438_=_C444( C438 C444 ) C438_=_C507( C438 C507 ) C438_=_C573( C438 C573 ) C438_=_C636( C438 C636 ) C438_=_C697( C438 C697 ) C438_=_C753( C438 C753 ) \nC438_=_C807( C438 C807 ) C438_=_C858( C438 C858 ) C438_=_C906( C438 C906 ) C438_=_C950( C438 C950 ) C438_=_C992( C438 C992 ) C438_=_C1030( C438 C1030 ) \nC438_=_C1126( C438 C1126 ) C438_=_C1152( C438 C1152 ) C438_=_C1176( C438 C1176 ) C438_=_C1196( C438 C1196 ) C438_=_C1206( C438 C1206 ) C438_=_C1215( C438 C1215 ) \nC438_=_C1228( C438 C1228 ) C438_=_C1236( C438 C1236 ) C438_=_C1237( C438 C1237 ) C438_=_C1238( C438 C1238 ) C439_=_C440( C439 C440 ) C439_=_C441( C439 C441 ) \nC439_=_C442( C439 C442 ) C439_=_C443( C439 C443 ) C439_=_C444( C439 C444 ) C439_=_C465( C439 C465 ) C439_=_C775( C439 C775 ) C439_=_C924( C439 C924 ) \nC439_=_C968( C439 C968 ) C439_=_C1008( C439 C1008 ) C439_=_C1066( C439 C1066 ) C439_=_C1098( C439 C1098 ) C439_=_C1236( C439 C1236 ) C439_=_C1242( C439 C1242 ) \nC440_=_C441( C440 C441 ) C440_=_C442( C440 C442 ) C440_=_C443( C440 C443 ) C440_=_C444( C440 C444 ) C440_=_C1067( C440 C1067 ) C440_=_C1099( C440 C1099 ) \nC441_=_C442( C441 C442 ) C441_=_C443( C441 C443 ) C441_=_C444( C441 C444 ) C441_=_C466( C441 C466 ) C441_=_C776( C441 C776 ) C441_=_C925( C441 C925 ) \nC441_=_C969( C441 C969 ) C441_=_C1009( C441 C1009 ) C441_=_C1068( C441 C1068 ) C441_=_C1100( C441 C1100 ) C441_=_C1237( C441 C1237 ) C441_=_C1252( C441 C1252 ) \nC442_=_C443( C442 C443 ) C442_=_C444( C442 C444 ) C442_=_C1069( C442 C1069 ) C442_=_C1101( C442 C1101 ) C443_=_C444( C443 C444 ) C443_=_C467( C443 C467 ) \nC443_=_C777( C443 C777 ) C443_=_C926( C443 C926 ) C443_=_C970( C443 C970 ) C443_=_C1010( C443 C1010 ) C443_=_C1070( C443 C1070 ) C443_=_C1102( C443 C1102 ) \nC443_=_C1238( C443 C1238 ) C443_=_C1259( C443 C1259 ) C444_=_C1071( C444 C1071 ) C444_=_C1103( C444 C1103 ) C445_=_C446( C445 C446 ) C445_=_C447( C445 C447 ) \nC445_=_C448( C445 C448 ) C445_=_C449( C445 C449 ) C445_=_C450( C445 C450 ) C445_=_C451( C445 C451 ) C445_=_C452( C445 C452 ) C445_=_C453( C445 C453 ) \nC445_=_C454( C445 C454 ) C445_=_C455( C445 C455 ) C445_=_C458( C445 C458 ) C445_=_C459( C445 C459 ) C445_=_C460( C445 C460 ) C445_=_C461( C445 C461 ) \nC445_=_C462( C445 C462 ) C445_=_C463( C445 C463 ) C445_=_C464( C445 C464 ) C445_=_C465( C445 C465 ) C445_=_C466( C445 C466 ) C445_=_C467( C445 C467 ) \nC445_=_C471( C445 C471 ) C445_=_C479( C445 C479 ) C445_=_C485( C445 C485 ) C445_=_C487( C445 C487 ) C445_=_C489( C445 C489 ) C445_=_C492( C445 C492 ) \nC445_=_C494( C445 C494 ) C445_=_C507( C445 C507 ) C446_=_C447( C446 C447 ) C446_=_C448( C446 C448 ) C446_=_C449( C446 C449 ) C446_=_C450( C446 C450 ) \nC446_=_C451( C446 C451 ) C446_=_C452( C446 C452 ) C446_=_C453( C446 C453 ) C446_=_C454( C446 C454 ) C446_=_C455( C446 C455 ) C446_=_C458( C446 C458 ) \nC446_=_C459( C446 C459 ) C446_=_C460( C446 C460 ) C446_=_C461( C446 C461 ) C446_=_C462( C446 C462 ) C446_=_C463( C446 C463 ) C446_=_C464( C446 C464 ) \nC446_=_C465( C446 C465 ) C446_=_C466( C446 C466 ) C446_=_C467( C446 C467 ) C446_=_C539( C446 C539 ) C446_=_C545( C446 C545 ) C446_=_C551( C446 C551 ) \nC446_=_C553( C446 C553 ) C446_=_C555( C446 C555 ) C446_=_C558( C446 C558 ) C446_=_C560( C446 C560 ) C446_=_C573( C446 C573 ) C447_=_C448( C447 C448 ) \nC447_=_C449( C447 C449 ) C447_=_C450( C447 C450 ) C447_=_C451( C447 C451 ) C447_=_C452( C447 C452 ) C447_=_C453( C447 C453 ) C447_=_C454( C447 C454 ) \nC447_=_C455( C447 C455 ) C447_=_C458( C447 C458 ) C447_=_C459( C447 C459 ) C447_=_C460( C447 C460 ) C447_=_C461( C447 C461 ) C447_=_C462( C447 C462 ) \nC447_=_C463( C447 C463 ) C447_=_C464( C447 C464 ) C447_=_C465( C447 C465 ) C447_=_C466( C447 C466 ) C447_=_C467( C447 C467 ) C447_=_C604( C447 C604 ) \nC447_=_C608( C447 C608 ) C447_=_C614( C447 C614 ) C447_=_C616( C447 C616 ) C447_=_C618( C447 C618 ) C447_=_C621( C447 C621 ) C447_=_C623( C447 C623 ) \nC447_=_C636( C447 C636 ) C448_=_C449( C448 C449 ) C448_=_C450( C448 C450 ) C448_=_C451( C448 C451 ) C448_=_C452( C448 C452 ) C448_=_C453( C448 C453 ) \nC448_=_C454( C448 C454 ) C448_=_C455( C448 C455 ) C448_=_C458( C448 C458 ) C448_=_C459( C448 C459 ) C448_=_C460( C448 C460 ) C448_=_C461( C448 C461 ) \nC448_=_C462( C448 C462 ) C448_=_C463( C448 C463 ) C448_=_C464( C448 C464 ) C448_=_C465( C448 C465 ) C448_=_C466( C448 C466 ) C448_=_C467( C448 C467 ) \nC448_=_C667( C448 C667 ) C448_=_C669( C448 C669 ) C448_=_C675( C448 C675 ) C448_=_C677( C448 C677 ) C448_=_C679( C448 C679 ) C448_=_C682( C448 C682 ) \nC448_=_C684( C448 C684 ) C448_=_C697( C448 C697 ) C449_=_C450( C449 C450 ) C449_=_C451( C449 C451 ) C449_=_C452( C449 C452 ) C449_=_C453( C449 C453 ) \nC449_=_C454( C449 C454 ) C449_=_C455( C449 C455 ) C449_=_C458( C449 C458 ) C449_=_C459( C449 C459 ) C449_=_C460( C449 C460 ) C449_=_C461( C449 C461 ) \nC449_=_C462( C449 C462 ) C449_=_C463( C449 C463 ) C449_=_C464( C449 C464 ) C449_=_C465( C449 C465 ) C449_=_C466( C449 C466 ) C449_=_C467( C449 C467 ) \nC449_=_C724( C449 C724 ) C449_=_C725( C449 C725 ) C449_=_C731( C449 C731 ) C449_=_C733( C449 C733 ) C449_=_C735( C449 C735 ) C449_=_C738( C449 C738 ) \nC449_=_C740( C449 C740 ) C449_=_C753( C449 C753 ) C450_=_C451( C450 C451 ) C450_=_C452( C450 C452 ) C450_=_C453( C450 C453 ) C450_=_C454( C450 C454 ) \nC450_=_C455( C450 C455 ) C450_=_C458( C450 C458 ) C450_=_C459( C450 C459 ) C450_=_C460( C450 C460 ) C450_=_C461( C450 C461 ) C450_=_C462( C450 C462 ) \nC450_=_C463( C450 C463 ) C450_=_C464( C450 C464 ) C450_=_C465( C450 C465 ) C450_=_C466( C450 C466 ) C450_=_C467( C450 C467 ) C450_=_C760( C450 C760 ) \nC450_=_C781( C450 C781 ) C450_=_C785( C450 C785 ) C450_=_C787( C450 C787 ) C450_=_C789( C450 C789 )</w:t>
      </w:r>
    </w:p>
    <w:p>
      <w:pPr>
        <w:pStyle w:val="PreformattedText"/>
        <w:bidi w:val="0"/>
        <w:spacing w:before="0" w:after="0"/>
        <w:jc w:val="left"/>
        <w:rPr/>
      </w:pPr>
      <w:r>
        <w:rPr/>
        <w:t xml:space="preserve"> </w:t>
      </w:r>
      <w:r>
        <w:rPr/>
        <w:t>C450_=_C792( C450 C792 ) C450_=_C794( C450 C794 ) \nC450_=_C807( C450 C807 ) C451_=_C452( C451 C452 ) C451_=_C453( C451 C453 ) C451_=_C454( C451 C454 ) C451_=_C455( C451 C455 ) C451_=_C458( C451 C458 ) \nC451_=_C459( C451 C459 ) C451_=_C460( C451 C460 ) C451_=_C461( C451 C461 ) C451_=_C462( C451 C462 ) C451_=_C463( C451 C463 ) C451_=_C464( C451 C464 ) \nC451_=_C465( C451 C465 ) C451_=_C466( C451 C466 ) C451_=_C467( C451 C467 ) C451_=_C761( C451 C761 ) C451_=_C834( C451 C834 ) C451_=_C836( C451 C836 ) \nC451_=_C838( C451 C838 ) C451_=_C840( C451 C840 ) C451_=_C843( C451 C843 ) C451_=_C845( C451 C845 ) C451_=_C858( C451 C858 ) C452_=_C453( C452 C453 ) \nC452_=_C454( C452 C454 ) C452_=_C455( C452 C455 ) C452_=_C458( C452 C458 ) C452_=_C459( C452 C459 ) C452_=_C460( C452 C460 ) C452_=_C461( C452 C461 ) \nC452_=_C462( C452 C462 ) C452_=_C463( C452 C463 ) C452_=_C464( C452 C464 ) C452_=_C465( C452 C465 ) C452_=_C466( C452 C466 ) C452_=_C467( C452 C467 ) \nC452_=_C762( C452 C762 ) C452_=_C883( C452 C883 ) C452_=_C884( C452 C884 ) C452_=_C886( C452 C886 ) C452_=_C888( C452 C888 ) C452_=_C891( C452 C891 ) \nC452_=_C893( C452 C893 ) C452_=_C906( C452 C906 ) C453_=_C454( C453 C454 ) C453_=_C455( C453 C455 ) C453_=_C458( C453 C458 ) C453_=_C459( C453 C459 ) \nC453_=_C460( C453 C460 ) C453_=_C461( C453 C461 ) C453_=_C462( C453 C462 ) C453_=_C463( C453 C463 ) C453_=_C464( C453 C464 ) C453_=_C465( C453 C465 ) \nC453_=_C466( C453 C466 ) C453_=_C467( C453 C467 ) C453_=_C763( C453 C763 ) C453_=_C913( C453 C913 ) C453_=_C929( C453 C929 ) C453_=_C930( C453 C930 ) \nC453_=_C932( C453 C932 ) C453_=_C935( C453 C935 ) C453_=_C937( C453 C937 ) C453_=_C950( C453 C950 ) C454_=_C455( C454 C455 ) C454_=_C458( C454 C458 ) \nC454_=_C459( C454 C459 ) C454_=_C460( C454 C460 ) C454_=_C461( C454 C461 ) C454_=_C462( C454 C462 ) C454_=_C463( C454 C463 ) C454_=_C464( C454 C464 ) \nC454_=_C465( C454 C465 ) C454_=_C466( C454 C466 ) C454_=_C467( C454 C467 ) C454_=_C764( C454 C764 ) C454_=_C914( C454 C914 ) C454_=_C957( C454 C957 ) \nC454_=_C973( C454 C973 ) C454_=_C974( C454 C974 ) C454_=_C977( C454 C977 ) C454_=_C979( C454 C979 ) C454_=_C992( C454 C992 ) C455_=_C458( C455 C458 ) \nC455_=_C459( C455 C459 ) C455_=_C460( C455 C460 ) C455_=_C461( C455 C461 ) C455_=_C462( C455 C462 ) C455_=_C463( C455 C463 ) C455_=_C464( C455 C464 ) \nC455_=_C465( C455 C465 ) C455_=_C466( C455 C466 ) C455_=_C467( C455 C467 ) C455_=_C765( C455 C765 ) C455_=_C915( C455 C915 ) C455_=_C958( C455 C958 ) \nC455_=_C999( C455 C999 ) C455_=_C1014( C455 C1014 ) C455_=_C1015( C455 C1015 ) C455_=_C1017( C455 C1017 ) C455_=_C1030( C455 C1030 ) C458_=_C459( C458 C459 ) \nC458_=_C460( C458 C460 ) C458_=_C461( C458 C461 ) C458_=_C462( C458 C462 ) C458_=_C463( C458 C463 ) C458_=_C464( C458 C464 ) C458_=_C465( C458 C465 ) \nC458_=_C466( C458 C466 ) C458_=_C467( C458 C467 ) C458_=_C768( C458 C768 ) C458_=_C918( C458 C918 ) C458_=_C962( C458 C962 ) C458_=_C1002( C458 C1002 ) \nC458_=_C1054( C458 C1054 ) C458_=_C1086( C458 C1086 ) C458_=_C1116( C458 C1116 ) C458_=_C1126( C458 C1126 ) C459_=_C460( C459 C460 ) C459_=_C461( C459 C461 ) \nC459_=_C462( C459 C462 ) C459_=_C463( C459 C463 ) C459_=_C464( C459 C464 ) C459_=_C465( C459 C465 ) C459_=_C466( C459 C466 ) C459_=_C467( C459 C467 ) \nC459_=_C769( C459 C769 ) C459_=_C919( C459 C919 ) C459_=_C963( C459 C963 ) C459_=_C1003( C459 C1003 ) C459_=_C1056( C459 C1056 ) C459_=_C1088( C459 C1088 ) \nC459_=_C1144( C459 C1144 ) C459_=_C1152( C459 C1152 ) C460_=_C461( C460 C461 ) C460_=_C462( C460 C462 ) C460_=_C463( C460 C463 ) C460_=_C464( C460 C464 ) \nC460_=_C465( C460 C465 ) C460_=_C466( C460 C466 ) C460_=_C467( C460 C467 ) C460_=_C1057( C460 C1057 ) C460_=_C1089( C460 C1089 ) C461_=_C462( C461 C462 ) \nC461_=_C463( C461 C463 ) C461_=_C464( C461 C464 ) C461_=_C465( C461 C465 ) C461_=_C466( C461 C466 ) C461_=_C467( C461 C467 ) C461_=_C770( C461 C770 ) \nC461_=_C920( C461 C920 ) C461_=_C964( C461 C964 ) C461_=_C1004( C461 C1004 ) C461_=_C1058( C461 C1058 ) C461_=_C1090( C461 C1090 ) C461_=_C1170( C461 C1170 ) \nC461_=_C1176( C461 C1176 ) C462_=_C463( C462 C463 ) C462_=_C464( C462 C464 ) C462_=_C465( C462 C465 ) C462_=_C466( C462 C466 ) C462_=_C467( C462 C467 ) \nC462_=_C772( C462 C772 ) C462_=_C921( C462 C921 ) C462_=_C965( C462 C965 ) C462_=_C1005( C462 C1005 ) C462_=_C1060( C462 C1060 ) C462_=_C1092( C462 C1092 ) \nC462_=_C1192( C462 C1192 ) C462_=_C1196( C462 C1196 ) C463_=_C464( C463 C464 ) C463_=_C465( C463 C465 ) C463_=_C466( C463 C466 ) C463_=_C467( C463 C467 ) \nC463_=_C773( C463 C773 ) C463_=_C922( C463 C922 ) C463_=_C966( C463 C966 ) C463_=_C1006( C463 C1006 ) C463_=_C1062( C463 C1062 ) C463_=_C1094( C463 C1094 ) \nC463_=_C1213( C463 C1213 ) C463_=_C1215( C463 C1215 ) C464_=_C465( C464 C465 ) C464_=_C466( C464 C466 ) C464_=_C467( C464 C467 ) C464_=_C774( C464 C774 ) \nC464_=_C923( C464 C923 ) C464_=_C967( C464 C967 ) C464_=_C1007( C464 C1007 ) C464_=_C1064( C464 C1064 ) C464_=_C1096( C464 C1096 ) C464_=_C1228( C464 C1228 ) \nC464_=_C1229( C464 C1229 ) C465_=_C466( C465 C466 ) C465_=_C467( C465 C467 ) C465_=_C775( C465 C775 ) C465_=_C924( C465 C924 ) C465_=_C968( C465 C968 ) \nC465_=_C1008( C465 C1008 ) C465_=_C1066( C465 C1066 ) C465_=_C1098( C465 C1098 ) C465_=_C1236( C465 C1236 ) C465_=_C1242( C465 C1242 ) C466_=_C467( C466 C467 ) \nC466_=_C776( C466 C776 ) C466_=_C925( C466 C925 ) C466_=_C969( C466 C969 ) C466_=_C1009( C466 C1009 ) C466_=_C1068( C466 C1068 ) C466_=_C1100( C466 C1100 ) \nC466_=_C1237( C466 C1237 ) C466_=_C1252( C466 C1252 ) C467_=_C777( C467 C777 ) C467_=_C926( C467 C926 ) C467_=_C970( C467 C970 ) C467_=_C1010( C467 C1010 ) \nC467_=_C1070( C467 C1070 ) C467_=_C1102( C467 C1102 ) C467_=_C1238( C467 C1238 ) C467_=_C1259( C467 C1259 ) C471_=_C479( C471 C479 ) C471_=_C485( C471 C485 ) \nC471_=_C487( C471 C487 ) C471_=_C489( C471 C489 ) C471_=_C492( C471 C492 ) C471_=_C494( C471 C494 ) C471_=_C507( C471 C507 ) C479_=_C485( C479 C485 ) \nC479_=_C487( C479 C487 ) C479_=_C489( C479 C489 ) C479_=_C492( C479 C492 ) C479_=_C494( C479 C494 ) C479_=_C507( C479 C507 ) C479_=_C545( C479 C545 ) \nC479_=_C608( C479 C608 ) C479_=_C669( C479 C669 ) C479_=_C724( C479 C724 ) C479_=_C760( C479 C760 ) C479_=_C761( C479 C761 ) C479_=_C762( C479 C762 ) \nC479_=_C763( C479 C763 ) C479_=_C764( C479 C764 ) C479_=_C765( C479 C765 ) C479_=_C766( C479 C766 ) C479_=_C767( C479 C767 ) C479_=_C768( C479 C768 ) \nC479_=_C769( C479 C769 ) C479_=_C770( C479 C770 ) C479_=_C771( C479 C771 ) C479_=_C772( C479 C772 ) C479_=_C773( C479 C773 ) C479_=_C774( C479 C774 ) \nC479_=_C775( C479 C775 ) C479_=_C776( C479 C776 ) C479_=_C777( C479 C777 ) C485_=_C487( C485 C487 ) C485_=_C489( C485 C489 ) C485_=_C492( C485 C492 ) \nC485_=_C494( C485 C494 ) C485_=_C507( C485 C507 ) C485_=_C551( C485 C551 ) C485_=_C614( C485 C614 ) C485_=_C675( C485 C675 ) C485_=_C731( C485 C731 ) \nC485_=_C785( C485 C785 ) C485_=_C836( C485 C836 ) C485_=_C866( C485 C866 ) C485_=_C883( C485 C883 ) C485_=_C913( C485 C913 ) C485_=_C914( C485 C914 ) \nC485_=_C915( C485 C915 ) C485_=_C916( C485 C916 ) C485_=_C917( C485 C917 ) C485_=_C918( C485 C918 ) C485_=_C919( C485 C919 ) C485_=_C920( C485 C920 ) \nC485_=_C921( C485 C921 ) C485_=_C922( C485 C922 ) C485_=_C923( C485 C923 ) C485_=_C924( C485 C924 ) C485_=_C925( C485 C925 ) C485_=_C926( C485 C926 ) \nC487_=_C489( C487 C489 ) C487_=_C492( C487 C492 ) C487_=_C494( C487 C494 ) C487_=_C507( C487 C507 ) C487_=_C553( C487 C553 ) C487_=_C616( C487 C616 ) \nC487_=_C677( C487 C677 ) C487_=_C733( C487 C733 ) C487_=_C787( C487 C787 ) C487_=_C838( C487 C838 ) C487_=_C886( C487 C886 ) C487_=_C929( C487 C929 ) \nC487_=_C957( C487 C957 ) C487_=_C958( C487 C958 ) C487_=_C959( C487 C959 ) C487_=_C960( C487 C960 ) C487_=_C961( C487 C961 ) C487_=_C962( C487 C962 ) \nC487_=_C963( C487 C963 ) C487_=_C964( C487 C964 ) C487_=_C965( C487 C965 ) C487_=_C966( C487 C966 ) C487_=_C967( C487 C967 ) C487_=_C968( C487 C968 ) \nC487_=_C969( C487 C969 ) C487_=_C970( C487 C970 ) C489_=_C492( C489 C492 ) C489_=_C494( C489 C494 ) C489_=_C507( C489 C507 ) C489_=_C555( C489 C555 ) \nC489_=_C618( C489 C618 ) C489_=_C679( C489 C679 ) C489_=_C735( C489 C735 ) C489_=_C789( C489 C789 ) C489_=_C840( C489 C840 ) C489_=_C888( C489 C888 ) \nC489_=_C932( C489 C932 ) C489_=_C973( C489 C973 ) C489_=_C999( C489 C999 ) C489_=_C1002( C489 C1002 ) C489_=_C1003( C489 C1003 ) C489_=_C1004( C489 C1004 ) \nC489_=_C1005( C489 C1005 ) C489_=_C1006( C489 C1006 ) C489_=_C1007( C489 C1007 ) C489_=_C1008( C489 C1008 ) C489_=_C1009( C489 C1009 ) C489_=_C1010( C489 C1010 ) \nC492_=_C494( C492 C494 ) C492_=_C507( C492 C507 ) C492_=_C524( C492 C524 ) C492_=_C558( C492 C558 ) C492_=_C589( C492 C589 ) C492_=_C621( C492 C621 ) \nC492_=_C651( C492 C651 ) C492_=_C682( C492 C682 ) C492_=_C711( C492 C711 ) C492_=_C738( C492 C738 ) C492_=_C766( C492 C766 ) C492_=_C792( C492 C792 ) \nC492_=_C820( C492 C820 ) C492_=_C843( C492 C843 ) C492_=_C870( C492 C870 ) C492_=_C891( C492 C891 ) C492_=_C916( C492 C916 ) C492_=_C935( C492 C935 ) \nC492_=_C959( C492 C959 ) C492_=_C977( C492 C977 ) C492_=_C1015( C492 C1015 ) C492_=_C1037( C492 C1037 ) C492_=_C1050( C492 C1050 ) C492_=_C1053( C492 C1053 ) \nC492_=_C1054( C492 C1054 ) C492_=_C1055( C492 C1055 ) C492_=_C1056( C492 C1056 ) C492_=_C1057( C492 C1057 ) C492_=_C1058( C492 C1058 ) C492_=_C1059( C492 C1059 ) \nC492_=_C1060( C492 C1060 ) C492_=_C1061( C492 C1061 ) C492_=_C1062( C492 C1062 ) C492_=_C1063( C492 C1063 ) C492_=_C1064( C492 C1064 ) C492_=_C1066( C492 C1066 ) \nC492_=_C1067( C492 C1067 ) C492_=_C1068( C492 C1068 ) C492_=_C1069( C492 C1069 ) C492_=_C1070( C492 C1070 ) C492_=_C1071( C492 C1071 ) C494_=_C507( C494 C507 ) \nC494_=_C525( C494 C525 ) C494_=_C560( C494 C560 ) C494_=_C590( C494 C590 ) C494_=_C623( C494 C623 ) C494_=_C652( C494 C652 ) C494_=_C684( C494 C684 ) \nC494_=_C712( C494 C712 ) C494_=_C740( C494 C740 ) C494_=_C767( C494 C767 ) C494_=_C794( C494 C794 ) C494_=_C821(</w:t>
      </w:r>
    </w:p>
    <w:p>
      <w:pPr>
        <w:pStyle w:val="PreformattedText"/>
        <w:bidi w:val="0"/>
        <w:spacing w:before="0" w:after="0"/>
        <w:jc w:val="left"/>
        <w:rPr/>
      </w:pPr>
      <w:r>
        <w:rPr/>
        <w:t xml:space="preserve"> </w:t>
      </w:r>
      <w:r>
        <w:rPr/>
        <w:t>C494 C821 ) C494_=_C845( C494 C845 ) \nC494_=_C871( C494 C871 ) C494_=_C893( C494 C893 ) C494_=_C917( C494 C917 ) C494_=_C937( C494 C937 ) C494_=_C960( C494 C960 ) C494_=_C979( C494 C979 ) \nC494_=_C1017( C494 C1017 ) C494_=_C1038( C494 C1038 ) C494_=_C1072( C494 C1072 ) C494_=_C1084( C494 C1084 ) C494_=_C1086( C494 C1086 ) C494_=_C1087( C494 C1087 ) \nC494_=_C1088( C494 C1088 ) C494_=_C1089( C494 C1089 ) C494_=_C1090( C494 C1090 ) C494_=_C1091( C494 C1091 ) C494_=_C1092( C494 C1092 ) C494_=_C1093( C494 C1093 ) \nC494_=_C1094( C494 C1094 ) C494_=_C1095( C494 C1095 ) C494_=_C1096( C494 C1096 ) C494_=_C1098( C494 C1098 ) C494_=_C1099( C494 C1099 ) C494_=_C1100( C494 C1100 ) \nC494_=_C1101( C494 C1101 ) C494_=_C1102( C494 C1102 ) C494_=_C1103( C494 C1103 ) C507_=_C573( C507 C573 ) C507_=_C636( C507 C636 ) C507_=_C697( C507 C697 ) \nC507_=_C753( C507 C753 ) C507_=_C807( C507 C807 ) C507_=_C858( C507 C858 ) C507_=_C906( C507 C906 ) C507_=_C950( C507 C950 ) C507_=_C992( C507 C992 ) \nC507_=_C1030( C507 C1030 ) C507_=_C1126( C507 C1126 ) C507_=_C1152( C507 C1152 ) C507_=_C1176( C507 C1176 ) C507_=_C1196( C507 C1196 ) C507_=_C1206( C507 C1206 ) \nC507_=_C1215( C507 C1215 ) C507_=_C1228( C507 C1228 ) C507_=_C1236( C507 C1236 ) C507_=_C1237( C507 C1237 ) C507_=_C1238( C507 C1238 ) C524_=_C525( C524 C525 ) \nC524_=_C558( C524 C558 ) C524_=_C589( C524 C589 ) C524_=_C621( C524 C621 ) C524_=_C651( C524 C651 ) C524_=_C682( C524 C682 ) C524_=_C711( C524 C711 ) \nC524_=_C738( C524 C738 ) C524_=_C766( C524 C766 ) C524_=_C792( C524 C792 ) C524_=_C820( C524 C820 ) C524_=_C843( C524 C843 ) C524_=_C870( C524 C870 ) \nC524_=_C891( C524 C891 ) C524_=_C916( C524 C916 ) C524_=_C935( C524 C935 ) C524_=_C959( C524 C959 ) C524_=_C977( C524 C977 ) C524_=_C1015( C524 C1015 ) \nC524_=_C1037( C524 C1037 ) C524_=_C1050( C524 C1050 ) C524_=_C1053( C524 C1053 ) C524_=_C1054( C524 C1054 ) C524_=_C1055( C524 C1055 ) C524_=_C1056( C524 C1056 ) \nC524_=_C1057( C524 C1057 ) C524_=_C1058( C524 C1058 ) C524_=_C1059( C524 C1059 ) C524_=_C1060( C524 C1060 ) C524_=_C1061( C524 C1061 ) C524_=_C1062( C524 C1062 ) \nC524_=_C1063( C524 C1063 ) C524_=_C1064( C524 C1064 ) C524_=_C1066( C524 C1066 ) C524_=_C1067( C524 C1067 ) C524_=_C1068( C524 C1068 ) C524_=_C1069( C524 C1069 ) \nC524_=_C1070( C524 C1070 ) C524_=_C1071( C524 C1071 ) C525_=_C560( C525 C560 ) C525_=_C590( C525 C590 ) C525_=_C623( C525 C623 ) C525_=_C652( C525 C652 ) \nC525_=_C684( C525 C684 ) C525_=_C712( C525 C712 ) C525_=_C740( C525 C740 ) C525_=_C767( C525 C767 ) C525_=_C794( C525 C794 ) C525_=_C821( C525 C821 ) \nC525_=_C845( C525 C845 ) C525_=_C871( C525 C871 ) C525_=_C893( C525 C893 ) C525_=_C917( C525 C917 ) C525_=_C937( C525 C937 ) C525_=_C960( C525 C960 ) \nC525_=_C979( C525 C979 ) C525_=_C1017( C525 C1017 ) C525_=_C1038( C525 C1038 ) C525_=_C1072( C525 C1072 ) C525_=_C1084( C525 C1084 ) C525_=_C1086( C525 C1086 ) \nC525_=_C1087( C525 C1087 ) C525_=_C1088( C525 C1088 ) C525_=_C1089( C525 C1089 ) C525_=_C1090( C525 C1090 ) C525_=_C1091( C525 C1091 ) C525_=_C1092( C525 C1092 ) \nC525_=_C1093( C525 C1093 ) C525_=_C1094( C525 C1094 ) C525_=_C1095( C525 C1095 ) C525_=_C1096( C525 C1096 ) C525_=_C1098( C525 C1098 ) C525_=_C1099( C525 C1099 ) \nC525_=_C1100( C525 C1100 ) C525_=_C1101( C525 C1101 ) C525_=_C1102( C525 C1102 ) C525_=_C1103( C525 C1103 ) C539_=_C545( C539 C545 ) C539_=_C551( C539 C551 ) \nC539_=_C553( C539 C553 ) C539_=_C555( C539 C555 ) C539_=_C558( C539 C558 ) C539_=_C560( C539 C560 ) C539_=_C573( C539 C573 ) C545_=_C551( C545 C551 ) \nC545_=_C553( C545 C553 ) C545_=_C555( C545 C555 ) C545_=_C558( C545 C558 ) C545_=_C560( C545 C560 ) C545_=_C573( C545 C573 ) C545_=_C608( C545 C608 ) \nC545_=_C669( C545 C669 ) C545_=_C724( C545 C724 ) C545_=_C760( C545 C760 ) C545_=_C761( C545 C761 ) C545_=_C762( C545 C762 ) C545_=_C763( C545 C763 ) \nC545_=_C764( C545 C764 ) C545_=_C765( C545 C765 ) C545_=_C766( C545 C766 ) C545_=_C767( C545 C767 ) C545_=_C768( C545 C768 ) C545_=_C769( C545 C769 ) \nC545_=_C770( C545 C770 ) C545_=_C771( C545 C771 ) C545_=_C772( C545 C772 ) C545_=_C773( C545 C773 ) C545_=_C774( C545 C774 ) C545_=_C775( C545 C775 ) \nC545_=_C776( C545 C776 ) C545_=_C777( C545 C777 ) C551_=_C553( C551 C553 ) C551_=_C555( C551 C555 ) C551_=_C558( C551 C558 ) C551_=_C560( C551 C560 ) \nC551_=_C573( C551 C573 ) C551_=_C614( C551 C614 ) C551_=_C675( C551 C675 ) C551_=_C731( C551 C731 ) C551_=_C785( C551 C785 ) C551_=_C836( C551 C836 ) \nC551_=_C866( C551 C866 ) C551_=_C883( C551 C883 ) C551_=_C913( C551 C913 ) C551_=_C914( C551 C914 ) C551_=_C915( C551 C915 ) C551_=_C916( C551 C916 ) \nC551_=_C917( C551 C917 ) C551_=_C918( C551 C918 ) C551_=_C919( C551 C919 ) C551_=_C920( C551 C920 ) C551_=_C921( C551 C921 ) C551_=_C922( C551 C922 ) \nC551_=_C923( C551 C923 ) C551_=_C924( C551 C924 ) C551_=_C925( C551 C925 ) C551_=_C926( C551 C926 ) C553_=_C555( C553 C555 ) C553_=_C558( C553 C558 ) \nC553_=_C560( C553 C560 ) C553_=_C573( C553 C573 ) C553_=_C616( C553 C616 ) C553_=_C677( C553 C677 ) C553_=_C733( C553 C733 ) C553_=_C787( C553 C787 ) \nC553_=_C838( C553 C838 ) C553_=_C886( C553 C886 ) C553_=_C929( C553 C929 ) C553_=_C957( C553 C957 ) C553_=_C958( C553 C958 ) C553_=_C959( C553 C959 ) \nC553_=_C960( C553 C960 ) C553_=_C961( C553 C961 ) C553_=_C962( C553 C962 ) C553_=_C963( C553 C963 ) C553_=_C964( C553 C964 ) C553_=_C965( C553 C965 ) \nC553_=_C966( C553 C966 ) C553_=_C967( C553 C967 ) C553_=_C968( C553 C968 ) C553_=_C969( C553 C969 ) C553_=_C970( C553 C970 ) C555_=_C558( C555 C558 ) \nC555_=_C560( C555 C560 ) C555_=_C573( C555 C573 ) C555_=_C618( C555 C618 ) C555_=_C679( C555 C679 ) C555_=_C735( C555 C735 ) C555_=_C789( C555 C789 ) \nC555_=_C840( C555 C840 ) C555_=_C888( C555 C888 ) C555_=_C932( C555 C932 ) C555_=_C973( C555 C973 ) C555_=_C999( C555 C999 ) C555_=_C1002( C555 C1002 ) \nC555_=_C1003( C555 C1003 ) C555_=_C1004( C555 C1004 ) C555_=_C1005( C555 C1005 ) C555_=_C1006( C555 C1006 ) C555_=_C1007( C555 C1007 ) C555_=_C1008( C555 C1008 ) \nC555_=_C1009( C555 C1009 ) C555_=_C1010( C555 C1010 ) C558_=_C560( C558 C560 ) C558_=_C573( C558 C573 ) C558_=_C589( C558 C589 ) C558_=_C621( C558 C621 ) \nC558_=_C651( C558 C651 ) C558_=_C682( C558 C682 ) C558_=_C711( C558 C711 ) C558_=_C738( C558 C738 ) C558_=_C766( C558 C766 ) C558_=_C792( C558 C792 ) \nC558_=_C820( C558 C820 ) C558_=_C843( C558 C843 ) C558_=_C870( C558 C870 ) C558_=_C891( C558 C891 ) C558_=_C916( C558 C916 ) C558_=_C935( C558 C935 ) \nC558_=_C959( C558 C959 ) C558_=_C977( C558 C977 ) C558_=_C1015( C558 C1015 ) C558_=_C1037( C558 C1037 ) C558_=_C1050( C558 C1050 ) C558_=_C1053( C558 C1053 ) \nC558_=_C1054( C558 C1054 ) C558_=_C1055( C558 C1055 ) C558_=_C1056( C558 C1056 ) C558_=_C1057( C558 C1057 ) C558_=_C1058( C558 C1058 ) C558_=_C1059( C558 C1059 ) \nC558_=_C1060( C558 C1060 ) C558_=_C1061( C558 C1061 ) C558_=_C1062( C558 C1062 ) C558_=_C1063( C558 C1063 ) C558_=_C1064( C558 C1064 ) C558_=_C1066( C558 C1066 ) \nC558_=_C1067( C558 C1067 ) C558_=_C1068( C558 C1068 ) C558_=_C1069( C558 C1069 ) C558_=_C1070( C558 C1070 ) C558_=_C1071( C558 C1071 ) C560_=_C573( C560 C573 ) \nC560_=_C590( C560 C590 ) C560_=_C623( C560 C623 ) C560_=_C652( C560 C652 ) C560_=_C684( C560 C684 ) C560_=_C712( C560 C712 ) C560_=_C740( C560 C740 ) \nC560_=_C767( C560 C767 ) C560_=_C794( C560 C794 ) C560_=_C821( C560 C821 ) C560_=_C845( C560 C845 ) C560_=_C871( C560 C871 ) C560_=_C893( C560 C893 ) \nC560_=_C917( C560 C917 ) C560_=_C937( C560 C937 ) C560_=_C960( C560 C960 ) C560_=_C979( C560 C979 ) C560_=_C1017( C560 C1017 ) C560_=_C1038( C560 C1038 ) \nC560_=_C1072( C560 C1072 ) C560_=_C1084( C560 C1084 ) C560_=_C1086( C560 C1086 ) C560_=_C1087( C560 C1087 ) C560_=_C1088( C560 C1088 ) C560_=_C1089( C560 C1089 ) \nC560_=_C1090( C560 C1090 ) C560_=_C1091( C560 C1091 ) C560_=_C1092( C560 C1092 ) C560_=_C1093( C560 C1093 ) C560_=_C1094( C560 C1094 ) C560_=_C1095( C560 C1095 ) \nC560_=_C1096( C560 C1096 ) C560_=_C1098( C560 C1098 ) C560_=_C1099( C560 C1099 ) C560_=_C1100( C560 C1100 ) C560_=_C1101( C560 C1101 ) C560_=_C1102( C560 C1102 ) \nC560_=_C1103( C560 C1103 ) C573_=_C636( C573 C636 ) C573_=_C697( C573 C697 ) C573_=_C753( C573 C753 ) C573_=_C807( C573 C807 ) C573_=_C858( C573 C858 ) \nC573_=_C906( C573 C906 ) C573_=_C950( C573 C950 ) C573_=_C992( C573 C992 ) C573_=_C1030( C573 C1030 ) C573_=_C1126( C573 C1126 ) C573_=_C1152( C573 C1152 ) \nC573_=_C1176( C573 C1176 ) C573_=_C1196( C573 C1196 ) C573_=_C1206( C573 C1206 ) C573_=_C1215( C573 C1215 ) C573_=_C1228( C573 C1228 ) C573_=_C1236( C573 C1236 ) \nC573_=_C1237( C573 C1237 ) C573_=_C1238( C573 C1238 ) C589_=_C590( C589 C590 ) C589_=_C621( C589 C621 ) C589_=_C651( C589 C651 ) C589_=_C682( C589 C682 ) \nC589_=_C711( C589 C711 ) C589_=_C738( C589 C738 ) C589_=_C766( C589 C766 ) C589_=_C792( C589 C792 ) C589_=_C820( C589 C820 ) C589_=_C843( C589 C843 ) \nC589_=_C870( C589 C870 ) C589_=_C891( C589 C891 ) C589_=_C916( C589 C916 ) C589_=_C935( C589 C935 ) C589_=_C959( C589 C959 ) C589_=_C977( C589 C977 ) \nC589_=_C1015( C589 C1015 ) C589_=_C1037( C589 C1037 ) C589_=_C1050( C589 C1050 ) C589_=_C1053( C589 C1053 ) C589_=_C1054( C589 C1054 ) C589_=_C1055( C589 C1055 ) \nC589_=_C1056( C589 C1056 ) C589_=_C1057( C589 C1057 ) C589_=_C1058( C589 C1058 ) C589_=_C1059( C589 C1059 ) C589_=_C1060( C589 C1060 ) C589_=_C1061( C589 C1061 ) \nC589_=_C1062( C589 C1062 ) C589_=_C1063( C589 C1063 ) C589_=_C1064( C589 C1064 ) C589_=_C1066( C589 C1066 ) C589_=_C1067( C589 C1067 ) C589_=_C1068( C589 C1068 ) \nC589_=_C1069( C589 C1069 ) C589_=_C1070( C589 C1070 ) C589_=_C1071( C589 C1071 ) C590_=_C623( C590 C623 ) C590_=_C652( C590 C652 ) C590_=_C684( C590 C684 ) \nC590_=_C712( C590 C712 ) C590_=_C740( C590 C740 ) C590_=_C767( C590 C767 ) C590_=_C794( C590 C794 ) C590_=_C821( C590 C821 ) C590_=_C845( C590 C845 ) \nC590_=_C871( C590 C871 ) C590_=_C893( C590 C893 ) C590_=_C917( C590 C917 ) C590_=_C937( C590 C937 ) C590_=_C960( C590 C960</w:t>
      </w:r>
    </w:p>
    <w:p>
      <w:pPr>
        <w:pStyle w:val="PreformattedText"/>
        <w:bidi w:val="0"/>
        <w:spacing w:before="0" w:after="0"/>
        <w:jc w:val="left"/>
        <w:rPr/>
      </w:pPr>
      <w:r>
        <w:rPr/>
        <w:t xml:space="preserve"> </w:t>
      </w:r>
      <w:r>
        <w:rPr/>
        <w:t>) C590_=_C979( C590 C979 ) \nC590_=_C1017( C590 C1017 ) C590_=_C1038( C590 C1038 ) C590_=_C1072( C590 C1072 ) C590_=_C1084( C590 C1084 ) C590_=_C1086( C590 C1086 ) C590_=_C1087( C590 C1087 ) \nC590_=_C1088( C590 C1088 ) C590_=_C1089( C590 C1089 ) C590_=_C1090( C590 C1090 ) C590_=_C1091( C590 C1091 ) C590_=_C1092( C590 C1092 ) C590_=_C1093( C590 C1093 ) \nC590_=_C1094( C590 C1094 ) C590_=_C1095( C590 C1095 ) C590_=_C1096( C590 C1096 ) C590_=_C1098( C590 C1098 ) C590_=_C1099( C590 C1099 ) C590_=_C1100( C590 C1100 ) \nC590_=_C1101( C590 C1101 ) C590_=_C1102( C590 C1102 ) C590_=_C1103( C590 C1103 ) C604_=_C608( C604 C608 ) C604_=_C614( C604 C614 ) C604_=_C616( C604 C616 ) \nC604_=_C618( C604 C618 ) C604_=_C621( C604 C621 ) C604_=_C623( C604 C623 ) C604_=_C636( C604 C636 ) C608_=_C614( C608 C614 ) C608_=_C616( C608 C616 ) \nC608_=_C618( C608 C618 ) C608_=_C621( C608 C621 ) C608_=_C623( C608 C623 ) C608_=_C636( C608 C636 ) C608_=_C669( C608 C669 ) C608_=_C724( C608 C724 ) \nC608_=_C760( C608 C760 ) C608_=_C761( C608 C761 ) C608_=_C762( C608 C762 ) C608_=_C763( C608 C763 ) C608_=_C764( C608 C764 ) C608_=_C765( C608 C765 ) \nC608_=_C766( C608 C766 ) C608_=_C767( C608 C767 ) C608_=_C768( C608 C768 ) C608_=_C769( C608 C769 ) C608_=_C770( C608 C770 ) C608_=_C771( C608 C771 ) \nC608_=_C772( C608 C772 ) C608_=_C773( C608 C773 ) C608_=_C774( C608 C774 ) C608_=_C775( C608 C775 ) C608_=_C776( C608 C776 ) C608_=_C777( C608 C777 ) \nC614_=_C616( C614 C616 ) C614_=_C618( C614 C618 ) C614_=_C621( C614 C621 ) C614_=_C623( C614 C623 ) C614_=_C636( C614 C636 ) C614_=_C675( C614 C675 ) \nC614_=_C731( C614 C731 ) C614_=_C785( C614 C785 ) C614_=_C836( C614 C836 ) C614_=_C866( C614 C866 ) C614_=_C883( C614 C883 ) C614_=_C913( C614 C913 ) \nC614_=_C914( C614 C914 ) C614_=_C915( C614 C915 ) C614_=_C916( C614 C916 ) C614_=_C917( C614 C917 ) C614_=_C918( C614 C918 ) C614_=_C919( C614 C919 ) \nC614_=_C920( C614 C920 ) C614_=_C921( C614 C921 ) C614_=_C922( C614 C922 ) C614_=_C923( C614 C923 ) C614_=_C924( C614 C924 ) C614_=_C925( C614 C925 ) \nC614_=_C926( C614 C926 ) C616_=_C618( C616 C618 ) C616_=_C621( C616 C621 ) C616_=_C623( C616 C623 ) C616_=_C636( C616 C636 ) C616_=_C677( C616 C677 ) \nC616_=_C733( C616 C733 ) C616_=_C787( C616 C787 ) C616_=_C838( C616 C838 ) C616_=_C886( C616 C886 ) C616_=_C929( C616 C929 ) C616_=_C957( C616 C957 ) \nC616_=_C958( C616 C958 ) C616_=_C959( C616 C959 ) C616_=_C960( C616 C960 ) C616_=_C961( C616 C961 ) C616_=_C962( C616 C962 ) C616_=_C963( C616 C963 ) \nC616_=_C964( C616 C964 ) C616_=_C965( C616 C965 ) C616_=_C966( C616 C966 ) C616_=_C967( C616 C967 ) C616_=_C968( C616 C968 ) C616_=_C969( C616 C969 ) \nC616_=_C970( C616 C970 ) C618_=_C621( C618 C621 ) C618_=_C623( C618 C623 ) C618_=_C636( C618 C636 ) C618_=_C679( C618 C679 ) C618_=_C735( C618 C735 ) \nC618_=_C789( C618 C789 ) C618_=_C840( C618 C840 ) C618_=_C888( C618 C888 ) C618_=_C932( C618 C932 ) C618_=_C973( C618 C973 ) C618_=_C999( C618 C999 ) \nC618_=_C1002( C618 C1002 ) C618_=_C1003( C618 C1003 ) C618_=_C1004( C618 C1004 ) C618_=_C1005( C618 C1005 ) C618_=_C1006( C618 C1006 ) C618_=_C1007( C618 C1007 ) \nC618_=_C1008( C618 C1008 ) C618_=_C1009( C618 C1009 ) C618_=_C1010( C618 C1010 ) C621_=_C623( C621 C623 ) C621_=_C636( C621 C636 ) C621_=_C651( C621 C651 ) \nC621_=_C682( C621 C682 ) C621_=_C711( C621 C711 ) C621_=_C738( C621 C738 ) C621_=_C766( C621 C766 ) C621_=_C792( C621 C792 ) C621_=_C820( C621 C820 ) \nC621_=_C843( C621 C843 ) C621_=_C870( C621 C870 ) C621_=_C891( C621 C891 ) C621_=_C916( C621 C916 ) C621_=_C935( C621 C935 ) C621_=_C959( C621 C959 ) \nC621_=_C977( C621 C977 ) C621_=_C1015( C621 C1015 ) C621_=_C1037( C621 C1037 ) C621_=_C1050( C621 C1050 ) C621_=_C1053( C621 C1053 ) C621_=_C1054( C621 C1054 ) \nC621_=_C1055( C621 C1055 ) C621_=_C1056( C621 C1056 ) C621_=_C1057( C621 C1057 ) C621_=_C1058( C621 C1058 ) C621_=_C1059( C621 C1059 ) C621_=_C1060( C621 C1060 ) \nC621_=_C1061( C621 C1061 ) C621_=_C1062( C621 C1062 ) C621_=_C1063( C621 C1063 ) C621_=_C1064( C621 C1064 ) C621_=_C1066( C621 C1066 ) C621_=_C1067( C621 C1067 ) \nC621_=_C1068( C621 C1068 ) C621_=_C1069( C621 C1069 ) C621_=_C1070( C621 C1070 ) C621_=_C1071( C621 C1071 ) C623_=_C636( C623 C636 ) C623_=_C652( C623 C652 ) \nC623_=_C684( C623 C684 ) C623_=_C712( C623 C712 ) C623_=_C740( C623 C740 ) C623_=_C767( C623 C767 ) C623_=_C794( C623 C794 ) C623_=_C821( C623 C821 ) \nC623_=_C845( C623 C845 ) C623_=_C871( C623 C871 ) C623_=_C893( C623 C893 ) C623_=_C917( C623 C917 ) C623_=_C937( C623 C937 ) C623_=_C960( C623 C960 ) \nC623_=_C979( C623 C979 ) C623_=_C1017( C623 C1017 ) C623_=_C1038( C623 C1038 ) C623_=_C1072( C623 C1072 ) C623_=_C1084( C623 C1084 ) C623_=_C1086( C623 C1086 ) \nC623_=_C1087( C623 C1087 ) C623_=_C1088( C623 C1088 ) C623_=_C1089( C623 C1089 ) C623_=_C1090( C623 C1090 ) C623_=_C1091( C623 C1091 ) C623_=_C1092( C623 C1092 ) \nC623_=_C1093( C623 C1093 ) C623_=_C1094( C623 C1094 ) C623_=_C1095( C623 C1095 ) C623_=_C1096( C623 C1096 ) C623_=_C1098( C623 C1098 ) C623_=_C1099( C623 C1099 ) \nC623_=_C1100( C623 C1100 ) C623_=_C1101( C623 C1101 ) C623_=_C1102( C623 C1102 ) C623_=_C1103( C623 C1103 ) C636_=_C697( C636 C697 ) C636_=_C753( C636 C753 ) \nC636_=_C807( C636 C807 ) C636_=_C858( C636 C858 ) C636_=_C906( C636 C906 ) C636_=_C950( C636 C950 ) C636_=_C992( C636 C992 ) C636_=_C1030( C636 C1030 ) \nC636_=_C1126( C636 C1126 ) C636_=_C1152( C636 C1152 ) C636_=_C1176( C636 C1176 ) C636_=_C1196( C636 C1196 ) C636_=_C1206( C636 C1206 ) C636_=_C1215( C636 C1215 ) \nC636_=_C1228( C636 C1228 ) C636_=_C1236( C636 C1236 ) C636_=_C1237( C636 C1237 ) C636_=_C1238( C636 C1238 ) C651_=_C652( C651 C652 ) C651_=_C682( C651 C682 ) \nC651_=_C711( C651 C711 ) C651_=_C738( C651 C738 ) C651_=_C766( C651 C766 ) C651_=_C792( C651 C792 ) C651_=_C820( C651 C820 ) C651_=_C843( C651 C843 ) \nC651_=_C870( C651 C870 ) C651_=_C891( C651 C891 ) C651_=_C916( C651 C916 ) C651_=_C935( C651 C935 ) C651_=_C959( C651 C959 ) C651_=_C977( C651 C977 ) \nC651_=_C1015( C651 C1015 ) C651_=_C1037( C651 C1037 ) C651_=_C1050( C651 C1050 ) C651_=_C1053( C651 C1053 ) C651_=_C1054( C651 C1054 ) C651_=_C1055( C651 C1055 ) \nC651_=_C1056( C651 C1056 ) C651_=_C1057( C651 C1057 ) C651_=_C1058( C651 C1058 ) C651_=_C1059( C651 C1059 ) C651_=_C1060( C651 C1060 ) C651_=_C1061( C651 C1061 ) \nC651_=_C1062( C651 C1062 ) C651_=_C1063( C651 C1063 ) C651_=_C1064( C651 C1064 ) C651_=_C1066( C651 C1066 ) C651_=_C1067( C651 C1067 ) C651_=_C1068( C651 C1068 ) \nC651_=_C1069( C651 C1069 ) C651_=_C1070( C651 C1070 ) C651_=_C1071( C651 C1071 ) C652_=_C684( C652 C684 ) C652_=_C712( C652 C712 ) C652_=_C740( C652 C740 ) \nC652_=_C767( C652 C767 ) C652_=_C794( C652 C794 ) C652_=_C821( C652 C821 ) C652_=_C845( C652 C845 ) C652_=_C871( C652 C871 ) C652_=_C893( C652 C893 ) \nC652_=_C917( C652 C917 ) C652_=_C937( C652 C937 ) C652_=_C960( C652 C960 ) C652_=_C979( C652 C979 ) C652_=_C1017( C652 C1017 ) C652_=_C1038( C652 C1038 ) \nC652_=_C1072( C652 C1072 ) C652_=_C1084( C652 C1084 ) C652_=_C1086( C652 C1086 ) C652_=_C1087( C652 C1087 ) C652_=_C1088( C652 C1088 ) C652_=_C1089( C652 C1089 ) \nC652_=_C1090( C652 C1090 ) C652_=_C1091( C652 C1091 ) C652_=_C1092( C652 C1092 ) C652_=_C1093( C652 C1093 ) C652_=_C1094( C652 C1094 ) C652_=_C1095( C652 C1095 ) \nC652_=_C1096( C652 C1096 ) C652_=_C1098( C652 C1098 ) C652_=_C1099( C652 C1099 ) C652_=_C1100( C652 C1100 ) C652_=_C1101( C652 C1101 ) C652_=_C1102( C652 C1102 ) \nC652_=_C1103( C652 C1103 ) C667_=_C669( C667 C669 ) C667_=_C675( C667 C675 ) C667_=_C677( C667 C677 ) C667_=_C679( C667 C679 ) C667_=_C682( C667 C682 ) \nC667_=_C684( C667 C684 ) C667_=_C697( C667 C697 ) C669_=_C675( C669 C675 ) C669_=_C677( C669 C677 ) C669_=_C679( C669 C679 ) C669_=_C682( C669 C682 ) \nC669_=_C684( C669 C684 ) C669_=_C697( C669 C697 ) C669_=_C724( C669 C724 ) C669_=_C760( C669 C760 ) C669_=_C761( C669 C761 ) C669_=_C762( C669 C762 ) \nC669_=_C763( C669 C763 ) C669_=_C764( C669 C764 ) C669_=_C765( C669 C765 ) C669_=_C766( C669 C766 ) C669_=_C767( C669 C767 ) C669_=_C768( C669 C768 ) \nC669_=_C769( C669 C769 ) C669_=_C770( C669 C770 ) C669_=_C771( C669 C771 ) C669_=_C772( C669 C772 ) C669_=_C773( C669 C773 ) C669_=_C774( C669 C774 ) \nC669_=_C775( C669 C775 ) C669_=_C776( C669 C776 ) C669_=_C777( C669 C777 ) C675_=_C677( C675 C677 ) C675_=_C679( C675 C679 ) C675_=_C682( C675 C682 ) \nC675_=_C684( C675 C684 ) C675_=_C697( C675 C697 ) C675_=_C731( C675 C731 ) C675_=_C785( C675 C785 ) C675_=_C836( C675 C836 ) C675_=_C866( C675 C866 ) \nC675_=_C883( C675 C883 ) C675_=_C913( C675 C913 ) C675_=_C914( C675 C914 ) C675_=_C915( C675 C915 ) C675_=_C916( C675 C916 ) C675_=_C917( C675 C917 ) \nC675_=_C918( C675 C918 ) C675_=_C919( C675 C919 ) C675_=_C920( C675 C920 ) C675_=_C921( C675 C921 ) C675_=_C922( C675 C922 ) C675_=_C923( C675 C923 ) \nC675_=_C924( C675 C924 ) C675_=_C925( C675 C925 ) C675_=_C926( C675 C926 ) C677_=_C679( C677 C679 ) C677_=_C682( C677 C682 ) C677_=_C684( C677 C684 ) \nC677_=_C697( C677 C697 ) C677_=_C733( C677 C733 ) C677_=_C787( C677 C787 ) C677_=_C838( C677 C838 ) C677_=_C886( C677 C886 ) C677_=_C929( C677 C929 ) \nC677_=_C957( C677 C957 ) C677_=_C958( C677 C958 ) C677_=_C959( C677 C959 ) C677_=_C960( C677 C960 ) C677_=_C961( C677 C961 ) C677_=_C962( C677 C962 ) \nC677_=_C963( C677 C963 ) C677_=_C964( C677 C964 ) C677_=_C965( C677 C965 ) C677_=_C966( C677 C966 ) C677_=_C967( C677 C967 ) C677_=_C968( C677 C968 ) \nC677_=_C969( C677 C969 ) C677_=_C970( C677 C970 ) C679_=_C682( C679 C682 ) C679_=_C684( C679 C684 ) C679_=_C697( C679 C697 ) C679_=_C735( C679 C735 ) \nC679_=_C789( C679 C789 ) C679_=_C840( C679 C840 ) C679_=_C888( C679 C888 ) C679_=_C932( C679 C932 ) C679_=_C973( C679 C973 ) C679_=_C999( C679 C999 ) \nC679_=_C1002( C679 C1002 ) C679_=_C1003( C679 C1003 ) C679_=_C1004( C679 C1004 ) C679_=_C1005( C679 C1005 ) C679_=_C1006( C679 C1006 ) C679_=_C1007( C679 C1007 ) \nC679_=_C1008( C679 C1008 ) C679_=_C1009(</w:t>
      </w:r>
    </w:p>
    <w:p>
      <w:pPr>
        <w:pStyle w:val="PreformattedText"/>
        <w:bidi w:val="0"/>
        <w:spacing w:before="0" w:after="0"/>
        <w:jc w:val="left"/>
        <w:rPr/>
      </w:pPr>
      <w:r>
        <w:rPr/>
        <w:t xml:space="preserve"> </w:t>
      </w:r>
      <w:r>
        <w:rPr/>
        <w:t>C679 C1009 ) C679_=_C1010( C679 C1010 ) C682_=_C684( C682 C684 ) C682_=_C697( C682 C697 ) C682_=_C711( C682 C711 ) \nC682_=_C738( C682 C738 ) C682_=_C766( C682 C766 ) C682_=_C792( C682 C792 ) C682_=_C820( C682 C820 ) C682_=_C843( C682 C843 ) C682_=_C870( C682 C870 ) \nC682_=_C891( C682 C891 ) C682_=_C916( C682 C916 ) C682_=_C935( C682 C935 ) C682_=_C959( C682 C959 ) C682_=_C977( C682 C977 ) C682_=_C1015( C682 C1015 ) \nC682_=_C1037( C682 C1037 ) C682_=_C1050( C682 C1050 ) C682_=_C1053( C682 C1053 ) C682_=_C1054( C682 C1054 ) C682_=_C1055( C682 C1055 ) C682_=_C1056( C682 C1056 ) \nC682_=_C1057( C682 C1057 ) C682_=_C1058( C682 C1058 ) C682_=_C1059( C682 C1059 ) C682_=_C1060( C682 C1060 ) C682_=_C1061( C682 C1061 ) C682_=_C1062( C682 C1062 ) \nC682_=_C1063( C682 C1063 ) C682_=_C1064( C682 C1064 ) C682_=_C1066( C682 C1066 ) C682_=_C1067( C682 C1067 ) C682_=_C1068( C682 C1068 ) C682_=_C1069( C682 C1069 ) \nC682_=_C1070( C682 C1070 ) C682_=_C1071( C682 C1071 ) C684_=_C697( C684 C697 ) C684_=_C712( C684 C712 ) C684_=_C740( C684 C740 ) C684_=_C767( C684 C767 ) \nC684_=_C794( C684 C794 ) C684_=_C821( C684 C821 ) C684_=_C845( C684 C845 ) C684_=_C871( C684 C871 ) C684_=_C893( C684 C893 ) C684_=_C917( C684 C917 ) \nC684_=_C937( C684 C937 ) C684_=_C960( C684 C960 ) C684_=_C979( C684 C979 ) C684_=_C1017( C684 C1017 ) C684_=_C1038( C684 C1038 ) C684_=_C1072( C684 C1072 ) \nC684_=_C1084( C684 C1084 ) C684_=_C1086( C684 C1086 ) C684_=_C1087( C684 C1087 ) C684_=_C1088( C684 C1088 ) C684_=_C1089( C684 C1089 ) C684_=_C1090( C684 C1090 ) \nC684_=_C1091( C684 C1091 ) C684_=_C1092( C684 C1092 ) C684_=_C1093( C684 C1093 ) C684_=_C1094( C684 C1094 ) C684_=_C1095( C684 C1095 ) C684_=_C1096( C684 C1096 ) \nC684_=_C1098( C684 C1098 ) C684_=_C1099( C684 C1099 ) C684_=_C1100( C684 C1100 ) C684_=_C1101( C684 C1101 ) C684_=_C1102( C684 C1102 ) C684_=_C1103( C684 C1103 ) \nC697_=_C753( C697 C753 ) C697_=_C807( C697 C807 ) C697_=_C858( C697 C858 ) C697_=_C906( C697 C906 ) C697_=_C950( C697 C950 ) C697_=_C992( C697 C992 ) \nC697_=_C1030( C697 C1030 ) C697_=_C1126( C697 C1126 ) C697_=_C1152( C697 C1152 ) C697_=_C1176( C697 C1176 ) C697_=_C1196( C697 C1196 ) C697_=_C1206( C697 C1206 ) \nC697_=_C1215( C697 C1215 ) C697_=_C1228( C697 C1228 ) C697_=_C1236( C697 C1236 ) C697_=_C1237( C697 C1237 ) C697_=_C1238( C697 C1238 ) C711_=_C712( C711 C712 ) \nC711_=_C738( C711 C738 ) C711_=_C766( C711 C766 ) C711_=_C792( C711 C792 ) C711_=_C820( C711 C820 ) C711_=_C843( C711 C843 ) C711_=_C870( C711 C870 ) \nC711_=_C891( C711 C891 ) C711_=_C916( C711 C916 ) C711_=_C935( C711 C935 ) C711_=_C959( C711 C959 ) C711_=_C977( C711 C977 ) C711_=_C1015( C711 C1015 ) \nC711_=_C1037( C711 C1037 ) C711_=_C1050( C711 C1050 ) C711_=_C1053( C711 C1053 ) C711_=_C1054( C711 C1054 ) C711_=_C1055( C711 C1055 ) C711_=_C1056( C711 C1056 ) \nC711_=_C1057( C711 C1057 ) C711_=_C1058( C711 C1058 ) C711_=_C1059( C711 C1059 ) C711_=_C1060( C711 C1060 ) C711_=_C1061( C711 C1061 ) C711_=_C1062( C711 C1062 ) \nC711_=_C1063( C711 C1063 ) C711_=_C1064( C711 C1064 ) C711_=_C1066( C711 C1066 ) C711_=_C1067( C711 C1067 ) C711_=_C1068( C711 C1068 ) C711_=_C1069( C711 C1069 ) \nC711_=_C1070( C711 C1070 ) C711_=_C1071( C711 C1071 ) C712_=_C740( C712 C740 ) C712_=_C767( C712 C767 ) C712_=_C794( C712 C794 ) C712_=_C821( C712 C821 ) \nC712_=_C845( C712 C845 ) C712_=_C871( C712 C871 ) C712_=_C893( C712 C893 ) C712_=_C917( C712 C917 ) C712_=_C937( C712 C937 ) C712_=_C960( C712 C960 ) \nC712_=_C979( C712 C979 ) C712_=_C1017( C712 C1017 ) C712_=_C1038( C712 C1038 ) C712_=_C1072( C712 C1072 ) C712_=_C1084( C712 C1084 ) C712_=_C1086( C712 C1086 ) \nC712_=_C1087( C712 C1087 ) C712_=_C1088( C712 C1088 ) C712_=_C1089( C712 C1089 ) C712_=_C1090( C712 C1090 ) C712_=_C1091( C712 C1091 ) C712_=_C1092( C712 C1092 ) \nC712_=_C1093( C712 C1093 ) C712_=_C1094( C712 C1094 ) C712_=_C1095( C712 C1095 ) C712_=_C1096( C712 C1096 ) C712_=_C1098( C712 C1098 ) C712_=_C1099( C712 C1099 ) \nC712_=_C1100( C712 C1100 ) C712_=_C1101( C712 C1101 ) C712_=_C1102( C712 C1102 ) C712_=_C1103( C712 C1103 ) C724_=_C725( C724 C725 ) C724_=_C731( C724 C731 ) \nC724_=_C733( C724 C733 ) C724_=_C735( C724 C735 ) C724_=_C738( C724 C738 ) C724_=_C740( C724 C740 ) C724_=_C753( C724 C753 ) C724_=_C760( C724 C760 ) \nC724_=_C761( C724 C761 ) C724_=_C762( C724 C762 ) C724_=_C763( C724 C763 ) C724_=_C764( C724 C764 ) C724_=_C765( C724 C765 ) C724_=_C766( C724 C766 ) \nC724_=_C767( C724 C767 ) C724_=_C768( C724 C768 ) C724_=_C769( C724 C769 ) C724_=_C770( C724 C770 ) C724_=_C771( C724 C771 ) C724_=_C772( C724 C772 ) \nC724_=_C773( C724 C773 ) C724_=_C774( C724 C774 ) C724_=_C775( C724 C775 ) C724_=_C776( C724 C776 ) C724_=_C777( C724 C777 ) C725_=_C731( C725 C731 ) \nC725_=_C733( C725 C733 ) C725_=_C735( C725 C735 ) C725_=_C738( C725 C738 ) C725_=_C740( C725 C740 ) C725_=_C753( C725 C753 ) C731_=_C733( C731 C733 ) \nC731_=_C735( C731 C735 ) C731_=_C738( C731 C738 ) C731_=_C740( C731 C740 ) C731_=_C753( C731 C753 ) C731_=_C785( C731 C785 ) C731_=_C836( C731 C836 ) \nC731_=_C866( C731 C866 ) C731_=_C883( C731 C883 ) C731_=_C913( C731 C913 ) C731_=_C914( C731 C914 ) C731_=_C915( C731 C915 ) C731_=_C916( C731 C916 ) \nC731_=_C917( C731 C917 ) C731_=_C918( C731 C918 ) C731_=_C919( C731 C919 ) C731_=_C920( C731 C920 ) C731_=_C921( C731 C921 ) C731_=_C922( C731 C922 ) \nC731_=_C923( C731 C923 ) C731_=_C924( C731 C924 ) C731_=_C925( C731 C925 ) C731_=_C926( C731 C926 ) C733_=_C735( C733 C735 ) C733_=_C738( C733 C738 ) \nC733_=_C740( C733 C740 ) C733_=_C753( C733 C753 ) C733_=_C787( C733 C787 ) C733_=_C838( C733 C838 ) C733_=_C886( C733 C886 ) C733_=_C929( C733 C929 ) \nC733_=_C957( C733 C957 ) C733_=_C958( C733 C958 ) C733_=_C959( C733 C959 ) C733_=_C960( C733 C960 ) C733_=_C961( C733 C961 ) C733_=_C962( C733 C962 ) \nC733_=_C963( C733 C963 ) C733_=_C964( C733 C964 ) C733_=_C965( C733 C965 ) C733_=_C966( C733 C966 ) C733_=_C967( C733 C967 ) C733_=_C968( C733 C968 ) \nC733_=_C969( C733 C969 ) C733_=_C970( C733 C970 ) C735_=_C738( C735 C738 ) C735_=_C740( C735 C740 ) C735_=_C753( C735 C753 ) C735_=_C789( C735 C789 ) \nC735_=_C840( C735 C840 ) C735_=_C888( C735 C888 ) C735_=_C932( C735 C932 ) C735_=_C973( C735 C973 ) C735_=_C999( C735 C999 ) C735_=_C1002( C735 C1002 ) \nC735_=_C1003( C735 C1003 ) C735_=_C1004( C735 C1004 ) C735_=_C1005( C735 C1005 ) C735_=_C1006( C735 C1006 ) C735_=_C1007( C735 C1007 ) C735_=_C1008( C735 C1008 ) \nC735_=_C1009( C735 C1009 ) C735_=_C1010( C735 C1010 ) C738_=_C740( C738 C740 ) C738_=_C753( C738 C753 ) C738_=_C766( C738 C766 ) C738_=_C792( C738 C792 ) \nC738_=_C820( C738 C820 ) C738_=_C843( C738 C843 ) C738_=_C870( C738 C870 ) C738_=_C891( C738 C891 ) C738_=_C916( C738 C916 ) C738_=_C935( C738 C935 ) \nC738_=_C959( C738 C959 ) C738_=_C977( C738 C977 ) C738_=_C1015( C738 C1015 ) C738_=_C1037( C738 C1037 ) C738_=_C1050( C738 C1050 ) C738_=_C1053( C738 C1053 ) \nC738_=_C1054( C738 C1054 ) C738_=_C1055( C738 C1055 ) C738_=_C1056( C738 C1056 ) C738_=_C1057( C738 C1057 ) C738_=_C1058( C738 C1058 ) C738_=_C1059( C738 C1059 ) \nC738_=_C1060( C738 C1060 ) C738_=_C1061( C738 C1061 ) C738_=_C1062( C738 C1062 ) C738_=_C1063( C738 C1063 ) C738_=_C1064( C738 C1064 ) C738_=_C1066( C738 C1066 ) \nC738_=_C1067( C738 C1067 ) C738_=_C1068( C738 C1068 ) C738_=_C1069( C738 C1069 ) C738_=_C1070( C738 C1070 ) C738_=_C1071( C738 C1071 ) C740_=_C753( C740 C753 ) \nC740_=_C767( C740 C767 ) C740_=_C794( C740 C794 ) C740_=_C821( C740 C821 ) C740_=_C845( C740 C845 ) C740_=_C871( C740 C871 ) C740_=_C893( C740 C893 ) \nC740_=_C917( C740 C917 ) C740_=_C937( C740 C937 ) C740_=_C960( C740 C960 ) C740_=_C979( C740 C979 ) C740_=_C1017( C740 C1017 ) C740_=_C1038( C740 C1038 ) \nC740_=_C1072( C740 C1072 ) C740_=_C1084( C740 C1084 ) C740_=_C1086( C740 C1086 ) C740_=_C1087( C740 C1087 ) C740_=_C1088( C740 C1088 ) C740_=_C1089( C740 C1089 ) \nC740_=_C1090( C740 C1090 ) C740_=_C1091( C740 C1091 ) C740_=_C1092( C740 C1092 ) C740_=_C1093( C740 C1093 ) C740_=_C1094( C740 C1094 ) C740_=_C1095( C740 C1095 ) \nC740_=_C1096( C740 C1096 ) C740_=_C1098( C740 C1098 ) C740_=_C1099( C740 C1099 ) C740_=_C1100( C740 C1100 ) C740_=_C1101( C740 C1101 ) C740_=_C1102( C740 C1102 ) \nC740_=_C1103( C740 C1103 ) C753_=_C807( C753 C807 ) C753_=_C858( C753 C858 ) C753_=_C906( C753 C906 ) C753_=_C950( C753 C950 ) C753_=_C992( C753 C992 ) \nC753_=_C1030( C753 C1030 ) C753_=_C1126( C753 C1126 ) C753_=_C1152( C753 C1152 ) C753_=_C1176( C753 C1176 ) C753_=_C1196( C753 C1196 ) C753_=_C1206( C753 C1206 ) \nC753_=_C1215( C753 C1215 ) C753_=_C1228( C753 C1228 ) C753_=_C1236( C753 C1236 ) C753_=_C1237( C753 C1237 ) C753_=_C1238( C753 C1238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81( C760 C781 ) C760_=_C785( C760 C785 ) \nC760_=_C787( C760 C787 ) C760_=_C789( C760 C789 ) C760_=_C792( C760 C792 ) C760_=_C794( C760 C794 ) C760_=_C807( C760 C807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834( C761 C834 ) C761_=_C836( C761 C836 ) C761_=_C838( C761 C838 ) \nC761_=_C840( C761 C840 ) C761_=_C843( C761 C843 ) C761_=_C845( C761 C845 ) C761_=_C858( C761 C858 ) C762_=_C763( C762 C763 ) C762_=_C764( C762 C764 ) \nC762_=_C765( C762 C765 ) C762_=_C766( C762 C766</w:t>
      </w:r>
    </w:p>
    <w:p>
      <w:pPr>
        <w:pStyle w:val="PreformattedText"/>
        <w:bidi w:val="0"/>
        <w:spacing w:before="0" w:after="0"/>
        <w:jc w:val="left"/>
        <w:rPr/>
      </w:pPr>
      <w:r>
        <w:rPr/>
        <w:t xml:space="preserve"> </w:t>
      </w:r>
      <w:r>
        <w:rPr/>
        <w:t>) C762_=_C767( C762 C767 ) C762_=_C768( C762 C768 ) C762_=_C769( C762 C769 ) C762_=_C770( C762 C770 ) \nC762_=_C771( C762 C771 ) C762_=_C772( C762 C772 ) C762_=_C773( C762 C773 ) C762_=_C774( C762 C774 ) C762_=_C775( C762 C775 ) C762_=_C776( C762 C776 ) \nC762_=_C777( C762 C777 ) C762_=_C883( C762 C883 ) C762_=_C884( C762 C884 ) C762_=_C886( C762 C886 ) C762_=_C888( C762 C888 ) C762_=_C891( C762 C891 ) \nC762_=_C893( C762 C893 ) C762_=_C906( C762 C90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913( C763 C913 ) C763_=_C929( C763 C929 ) \nC763_=_C930( C763 C930 ) C763_=_C932( C763 C932 ) C763_=_C935( C763 C935 ) C763_=_C937( C763 C937 ) C763_=_C950( C763 C950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914( C764 C914 ) C764_=_C957( C764 C957 ) C764_=_C973( C764 C973 ) C764_=_C974( C764 C974 ) C764_=_C977( C764 C977 ) C764_=_C979( C764 C979 ) \nC764_=_C992( C764 C992 ) C765_=_C766( C765 C766 ) C765_=_C767( C765 C767 ) C765_=_C768( C765 C768 ) C765_=_C769( C765 C769 ) C765_=_C770( C765 C770 ) \nC765_=_C771( C765 C771 ) C765_=_C772( C765 C772 ) C765_=_C773( C765 C773 ) C765_=_C774( C765 C774 ) C765_=_C775( C765 C775 ) C765_=_C776( C765 C776 ) \nC765_=_C777( C765 C777 ) C765_=_C915( C765 C915 ) C765_=_C958( C765 C958 ) C765_=_C999( C765 C999 ) C765_=_C1014( C765 C1014 ) C765_=_C1015( C765 C1015 ) \nC765_=_C1017( C765 C1017 ) C765_=_C1030( C765 C1030 ) C766_=_C767( C766 C767 ) C766_=_C768( C766 C768 ) C766_=_C769( C766 C769 ) C766_=_C770( C766 C770 ) \nC766_=_C771( C766 C771 ) C766_=_C772( C766 C772 ) C766_=_C773( C766 C773 ) C766_=_C774( C766 C774 ) C766_=_C775( C766 C775 ) C766_=_C776( C766 C776 ) \nC766_=_C777( C766 C777 ) C766_=_C792( C766 C792 ) C766_=_C820( C766 C820 ) C766_=_C843( C766 C843 ) C766_=_C870( C766 C870 ) C766_=_C891( C766 C891 ) \nC766_=_C916( C766 C916 ) C766_=_C935( C766 C935 ) C766_=_C959( C766 C959 ) C766_=_C977( C766 C977 ) C766_=_C1015( C766 C1015 ) C766_=_C1037( C766 C1037 ) \nC766_=_C1050( C766 C1050 ) C766_=_C1053( C766 C1053 ) C766_=_C1054( C766 C1054 ) C766_=_C1055( C766 C1055 ) C766_=_C1056( C766 C1056 ) C766_=_C1057( C766 C1057 ) \nC766_=_C1058( C766 C1058 ) C766_=_C1059( C766 C1059 ) C766_=_C1060( C766 C1060 ) C766_=_C1061( C766 C1061 ) C766_=_C1062( C766 C1062 ) C766_=_C1063( C766 C1063 ) \nC766_=_C1064( C766 C1064 ) C766_=_C1066( C766 C1066 ) C766_=_C1067( C766 C1067 ) C766_=_C1068( C766 C1068 ) C766_=_C1069( C766 C1069 ) C766_=_C1070( C766 C1070 ) \nC766_=_C1071( C766 C1071 ) C767_=_C768( C767 C768 ) C767_=_C769( C767 C769 ) C767_=_C770( C767 C770 ) C767_=_C771( C767 C771 ) C767_=_C772( C767 C772 ) \nC767_=_C773( C767 C773 ) C767_=_C774( C767 C774 ) C767_=_C775( C767 C775 ) C767_=_C776( C767 C776 ) C767_=_C777( C767 C777 ) C767_=_C794( C767 C794 ) \nC767_=_C821( C767 C821 ) C767_=_C845( C767 C845 ) C767_=_C871( C767 C871 ) C767_=_C893( C767 C893 ) C767_=_C917( C767 C917 ) C767_=_C937( C767 C937 ) \nC767_=_C960( C767 C960 ) C767_=_C979( C767 C979 ) C767_=_C1017( C767 C1017 ) C767_=_C1038( C767 C1038 ) C767_=_C1072( C767 C1072 ) C767_=_C1084( C767 C1084 ) \nC767_=_C1086( C767 C1086 ) C767_=_C1087( C767 C1087 ) C767_=_C1088( C767 C1088 ) C767_=_C1089( C767 C1089 ) C767_=_C1090( C767 C1090 ) C767_=_C1091( C767 C1091 ) \nC767_=_C1092( C767 C1092 ) C767_=_C1093( C767 C1093 ) C767_=_C1094( C767 C1094 ) C767_=_C1095( C767 C1095 ) C767_=_C1096( C767 C1096 ) C767_=_C1098( C767 C1098 ) \nC767_=_C1099( C767 C1099 ) C767_=_C1100( C767 C1100 ) C767_=_C1101( C767 C1101 ) C767_=_C1102( C767 C1102 ) C767_=_C1103( C767 C1103 ) C768_=_C769( C768 C769 ) \nC768_=_C770( C768 C770 ) C768_=_C771( C768 C771 ) C768_=_C772( C768 C772 ) C768_=_C773( C768 C773 ) C768_=_C774( C768 C774 ) C768_=_C775( C768 C775 ) \nC768_=_C776( C768 C776 ) C768_=_C777( C768 C777 ) C768_=_C918( C768 C918 ) C768_=_C962( C768 C962 ) C768_=_C1002( C768 C1002 ) C768_=_C1054( C768 C1054 ) \nC768_=_C1086( C768 C1086 ) C768_=_C1116( C768 C1116 ) C768_=_C1126( C768 C1126 ) C769_=_C770( C769 C770 ) C769_=_C771( C769 C771 ) C769_=_C772( C769 C772 ) \nC769_=_C773( C769 C773 ) C769_=_C774( C769 C774 ) C769_=_C775( C769 C775 ) C769_=_C776( C769 C776 ) C769_=_C777( C769 C777 ) C769_=_C919( C769 C919 ) \nC769_=_C963( C769 C963 ) C769_=_C1003( C769 C1003 ) C769_=_C1056( C769 C1056 ) C769_=_C1088( C769 C1088 ) C769_=_C1144( C769 C1144 ) C769_=_C1152( C769 C1152 ) \nC770_=_C771( C770 C771 ) C770_=_C772( C770 C772 ) C770_=_C773( C770 C773 ) C770_=_C774( C770 C774 ) C770_=_C775( C770 C775 ) C770_=_C776( C770 C776 ) \nC770_=_C777( C770 C777 ) C770_=_C920( C770 C920 ) C770_=_C964( C770 C964 ) C770_=_C1004( C770 C1004 ) C770_=_C1058( C770 C1058 ) C770_=_C1090( C770 C1090 ) \nC770_=_C1170( C770 C1170 ) C770_=_C1176( C770 C1176 ) C771_=_C772( C771 C772 ) C771_=_C773( C771 C773 ) C771_=_C774( C771 C774 ) C771_=_C775( C771 C775 ) \nC771_=_C776( C771 C776 ) C771_=_C777( C771 C777 ) C771_=_C1059( C771 C1059 ) C771_=_C1091( C771 C1091 ) C772_=_C773( C772 C773 ) C772_=_C774( C772 C774 ) \nC772_=_C775( C772 C775 ) C772_=_C776( C772 C776 ) C772_=_C777( C772 C777 ) C772_=_C921( C772 C921 ) C772_=_C965( C772 C965 ) C772_=_C1005( C772 C1005 ) \nC772_=_C1060( C772 C1060 ) C772_=_C1092( C772 C1092 ) C772_=_C1192( C772 C1192 ) C772_=_C1196( C772 C1196 ) C773_=_C774( C773 C774 ) C773_=_C775( C773 C775 ) \nC773_=_C776( C773 C776 ) C773_=_C777( C773 C777 ) C773_=_C922( C773 C922 ) C773_=_C966( C773 C966 ) C773_=_C1006( C773 C1006 ) C773_=_C1062( C773 C1062 ) \nC773_=_C1094( C773 C1094 ) C773_=_C1213( C773 C1213 ) C773_=_C1215( C773 C1215 ) C774_=_C775( C774 C775 ) C774_=_C776( C774 C776 ) C774_=_C777( C774 C777 ) \nC774_=_C923( C774 C923 ) C774_=_C967( C774 C967 ) C774_=_C1007( C774 C1007 ) C774_=_C1064( C774 C1064 ) C774_=_C1096( C774 C1096 ) C774_=_C1228( C774 C1228 ) \nC774_=_C1229( C774 C1229 ) C775_=_C776( C775 C776 ) C775_=_C777( C775 C777 ) C775_=_C924( C775 C924 ) C775_=_C968( C775 C968 ) C775_=_C1008( C775 C1008 ) \nC775_=_C1066( C775 C1066 ) C775_=_C1098( C775 C1098 ) C775_=_C1236( C775 C1236 ) C775_=_C1242( C775 C1242 ) C776_=_C777( C776 C777 ) C776_=_C925( C776 C925 ) \nC776_=_C969( C776 C969 ) C776_=_C1009( C776 C1009 ) C776_=_C1068( C776 C1068 ) C776_=_C1100( C776 C1100 ) C776_=_C1237( C776 C1237 ) C776_=_C1252( C776 C1252 ) \nC777_=_C926( C777 C926 ) C777_=_C970( C777 C970 ) C777_=_C1010( C777 C1010 ) C777_=_C1070( C777 C1070 ) C777_=_C1102( C777 C1102 ) C777_=_C1238( C777 C1238 ) \nC777_=_C1259( C777 C1259 ) C781_=_C785( C781 C785 ) C781_=_C787( C781 C787 ) C781_=_C789( C781 C789 ) C781_=_C792( C781 C792 ) C781_=_C794( C781 C794 ) \nC781_=_C807( C781 C807 ) C785_=_C787( C785 C787 ) C785_=_C789( C785 C789 ) C785_=_C792( C785 C792 ) C785_=_C794( C785 C794 ) C785_=_C807( C785 C807 ) \nC785_=_C836( C785 C836 ) C785_=_C866( C785 C866 ) C785_=_C883( C785 C883 ) C785_=_C913( C785 C913 ) C785_=_C914( C785 C914 ) C785_=_C915( C785 C915 ) \nC785_=_C916( C785 C916 ) C785_=_C917( C785 C917 ) C785_=_C918( C785 C918 ) C785_=_C919( C785 C919 ) C785_=_C920( C785 C920 ) C785_=_C921( C785 C921 ) \nC785_=_C922( C785 C922 ) C785_=_C923( C785 C923 ) C785_=_C924( C785 C924 ) C785_=_C925( C785 C925 ) C785_=_C926( C785 C926 ) C787_=_C789( C787 C789 ) \nC787_=_C792( C787 C792 ) C787_=_C794( C787 C794 ) C787_=_C807( C787 C807 ) C787_=_C838( C787 C838 ) C787_=_C886( C787 C886 ) C787_=_C929( C787 C929 ) \nC787_=_C957( C787 C957 ) C787_=_C958( C787 C958 ) C787_=_C959( C787 C959 ) C787_=_C960( C787 C960 ) C787_=_C961( C787 C961 ) C787_=_C962( C787 C962 ) \nC787_=_C963( C787 C963 ) C787_=_C964( C787 C964 ) C787_=_C965( C787 C965 ) C787_=_C966( C787 C966 ) C787_=_C967( C787 C967 ) C787_=_C968( C787 C968 ) \nC787_=_C969( C787 C969 ) C787_=_C970( C787 C970 ) C789_=_C792( C789 C792 ) C789_=_C794( C789 C794 ) C789_=_C807( C789 C807 ) C789_=_C840( C789 C840 ) \nC789_=_C888( C789 C888 ) C789_=_C932( C789 C932 ) C789_=_C973( C789 C973 ) C789_=_C999( C789 C999 ) C789_=_C1002( C789 C1002 ) C789_=_C1003( C789 C1003 ) \nC789_=_C1004( C789 C1004 ) C789_=_C1005( C789 C1005 ) C789_=_C1006( C789 C1006 ) C789_=_C1007( C789 C1007 ) C789_=_C1008( C789 C1008 ) C789_=_C1009( C789 C1009 ) \nC789_=_C1010( C789 C1010 ) C792_=_C794( C792 C794 ) C792_=_C807( C792 C807 ) C792_=_C820( C792 C820 ) C792_=_C843( C792 C843 ) C792_=_C870( C792 C870 ) \nC792_=_C891( C792 C891 ) C792_=_C916( C792 C916 ) C792_=_C935( C792 C935 ) C792_=_C959( C792 C959 ) C792_=_C977( C792 C977 ) C792_=_C1015( C792 C1015 ) \nC792_=_C1037( C792 C1037 ) C792_=_C1050( C792 C1050 ) C792_=_C1053( C792 C1053 ) C792_=_C1054( C792 C1054 ) C792_=_C1055( C792 C1055 ) C792_=_C1056( C792 C1056 ) \nC792_=_C1057( C792 C1057 ) C792_=_C1058( C792 C1058 ) C792_=_C1059( C792 C1059 ) C792_=_C1060( C792 C1060 ) C792_=_C1061( C792 C1061 ) C792_=_C1062( C792 C1062 ) \nC792_=_C1063( C792 C1063 ) C792_=_C1064( C792 C1064 ) C792_=_C1066( C792 C1066 ) C792_=_C1067( C792 C1067 ) C792_=_C1068( C792 C1068 ) C792_=_C1069( C792 C1069 ) \nC792_=_C1070( C792 C1070 ) C792_=_C1071( C792 C1071 ) C794_=_C807( C794 C807 ) C794_=_C821( C794 C821 ) C794_=_C845( C794 C845 ) C794_=_C871( C794 C871 ) \nC794_=_C893( C794 C893 ) C794_=_C917( C794 C917 ) C794_=_C937( C794 C937 ) C794_=_C960( C794 C960 ) C794_=_C979( C794 C979 ) C794_=_C1017( C794 C1017 ) \nC794_=_C1038( C794 C1038 ) C794_=_C1072( C794 C1072 ) C794_=_C1084( C794 C1084 ) C794_=_C1086( C794 C1086 ) C794_=_C1087( C794</w:t>
      </w:r>
    </w:p>
    <w:p>
      <w:pPr>
        <w:pStyle w:val="PreformattedText"/>
        <w:bidi w:val="0"/>
        <w:spacing w:before="0" w:after="0"/>
        <w:jc w:val="left"/>
        <w:rPr/>
      </w:pPr>
      <w:r>
        <w:rPr/>
        <w:t xml:space="preserve"> </w:t>
      </w:r>
      <w:r>
        <w:rPr/>
        <w:t>C1087 ) C794_=_C1088( C794 C1088 ) \nC794_=_C1089( C794 C1089 ) C794_=_C1090( C794 C1090 ) C794_=_C1091( C794 C1091 ) C794_=_C1092( C794 C1092 ) C794_=_C1093( C794 C1093 ) C794_=_C1094( C794 C1094 ) \nC794_=_C1095( C794 C1095 ) C794_=_C1096( C794 C1096 ) C794_=_C1098( C794 C1098 ) C794_=_C1099( C794 C1099 ) C794_=_C1100( C794 C1100 ) C794_=_C1101( C794 C1101 ) \nC794_=_C1102( C794 C1102 ) C794_=_C1103( C794 C1103 ) C807_=_C858( C807 C858 ) C807_=_C906( C807 C906 ) C807_=_C950( C807 C950 ) C807_=_C992( C807 C992 ) \nC807_=_C1030( C807 C1030 ) C807_=_C1126( C807 C1126 ) C807_=_C1152( C807 C1152 ) C807_=_C1176( C807 C1176 ) C807_=_C1196( C807 C1196 ) C807_=_C1206( C807 C1206 ) \nC807_=_C1215( C807 C1215 ) C807_=_C1228( C807 C1228 ) C807_=_C1236( C807 C1236 ) C807_=_C1237( C807 C1237 ) C807_=_C1238( C807 C1238 ) C820_=_C821( C820 C821 ) \nC820_=_C843( C820 C843 ) C820_=_C870( C820 C870 ) C820_=_C891( C820 C891 ) C820_=_C916( C820 C916 ) C820_=_C935( C820 C935 ) C820_=_C959( C820 C959 ) \nC820_=_C977( C820 C977 ) C820_=_C1015( C820 C1015 ) C820_=_C1037( C820 C1037 ) C820_=_C1050( C820 C1050 ) C820_=_C1053( C820 C1053 ) C820_=_C1054( C820 C1054 ) \nC820_=_C1055( C820 C1055 ) C820_=_C1056( C820 C1056 ) C820_=_C1057( C820 C1057 ) C820_=_C1058( C820 C1058 ) C820_=_C1059( C820 C1059 ) C820_=_C1060( C820 C1060 ) \nC820_=_C1061( C820 C1061 ) C820_=_C1062( C820 C1062 ) C820_=_C1063( C820 C1063 ) C820_=_C1064( C820 C1064 ) C820_=_C1066( C820 C1066 ) C820_=_C1067( C820 C1067 ) \nC820_=_C1068( C820 C1068 ) C820_=_C1069( C820 C1069 ) C820_=_C1070( C820 C1070 ) C820_=_C1071( C820 C1071 ) C821_=_C845( C821 C845 ) C821_=_C871( C821 C871 ) \nC821_=_C893( C821 C893 ) C821_=_C917( C821 C917 ) C821_=_C937( C821 C937 ) C821_=_C960( C821 C960 ) C821_=_C979( C821 C979 ) C821_=_C1017( C821 C1017 ) \nC821_=_C1038( C821 C1038 ) C821_=_C1072( C821 C1072 ) C821_=_C1084( C821 C1084 ) C821_=_C1086( C821 C1086 ) C821_=_C1087( C821 C1087 ) C821_=_C1088( C821 C1088 ) \nC821_=_C1089( C821 C1089 ) C821_=_C1090( C821 C1090 ) C821_=_C1091( C821 C1091 ) C821_=_C1092( C821 C1092 ) C821_=_C1093( C821 C1093 ) C821_=_C1094( C821 C1094 ) \nC821_=_C1095( C821 C1095 ) C821_=_C1096( C821 C1096 ) C821_=_C1098( C821 C1098 ) C821_=_C1099( C821 C1099 ) C821_=_C1100( C821 C1100 ) C821_=_C1101( C821 C1101 ) \nC821_=_C1102( C821 C1102 ) C821_=_C1103( C821 C1103 ) C834_=_C836( C834 C836 ) C834_=_C838( C834 C838 ) C834_=_C840( C834 C840 ) C834_=_C843( C834 C843 ) \nC834_=_C845( C834 C845 ) C834_=_C858( C834 C858 ) C836_=_C838( C836 C838 ) C836_=_C840( C836 C840 ) C836_=_C843( C836 C843 ) C836_=_C845( C836 C845 ) \nC836_=_C858( C836 C858 ) C836_=_C866( C836 C866 ) C836_=_C883( C836 C883 ) C836_=_C913( C836 C913 ) C836_=_C914( C836 C914 ) C836_=_C915( C836 C915 ) \nC836_=_C916( C836 C916 ) C836_=_C917( C836 C917 ) C836_=_C918( C836 C918 ) C836_=_C919( C836 C919 ) C836_=_C920( C836 C920 ) C836_=_C921( C836 C921 ) \nC836_=_C922( C836 C922 ) C836_=_C923( C836 C923 ) C836_=_C924( C836 C924 ) C836_=_C925( C836 C925 ) C836_=_C926( C836 C926 ) C838_=_C840( C838 C840 ) \nC838_=_C843( C838 C843 ) C838_=_C845( C838 C845 ) C838_=_C858( C838 C858 ) C838_=_C886( C838 C886 ) C838_=_C929( C838 C929 ) C838_=_C957( C838 C957 ) \nC838_=_C958( C838 C958 ) C838_=_C959( C838 C959 ) C838_=_C960( C838 C960 ) C838_=_C961( C838 C961 ) C838_=_C962( C838 C962 ) C838_=_C963( C838 C963 ) \nC838_=_C964( C838 C964 ) C838_=_C965( C838 C965 ) C838_=_C966( C838 C966 ) C838_=_C967( C838 C967 ) C838_=_C968( C838 C968 ) C838_=_C969( C838 C969 ) \nC838_=_C970( C838 C970 ) C840_=_C843( C840 C843 ) C840_=_C845( C840 C845 ) C840_=_C858( C840 C858 ) C840_=_C888( C840 C888 ) C840_=_C932( C840 C932 ) \nC840_=_C973( C840 C973 ) C840_=_C999( C840 C999 ) C840_=_C1002( C840 C1002 ) C840_=_C1003( C840 C1003 ) C840_=_C1004( C840 C1004 ) C840_=_C1005( C840 C1005 ) \nC840_=_C1006( C840 C1006 ) C840_=_C1007( C840 C1007 ) C840_=_C1008( C840 C1008 ) C840_=_C1009( C840 C1009 ) C840_=_C1010( C840 C1010 ) C843_=_C845( C843 C845 ) \nC843_=_C858( C843 C858 ) C843_=_C870( C843 C870 ) C843_=_C891( C843 C891 ) C843_=_C916( C843 C916 ) C843_=_C935( C843 C935 ) C843_=_C959( C843 C959 ) \nC843_=_C977( C843 C977 ) C843_=_C1015( C843 C1015 ) C843_=_C1037( C843 C1037 ) C843_=_C1050( C843 C1050 ) C843_=_C1053( C843 C1053 ) C843_=_C1054( C843 C1054 ) \nC843_=_C1055( C843 C1055 ) C843_=_C1056( C843 C1056 ) C843_=_C1057( C843 C1057 ) C843_=_C1058( C843 C1058 ) C843_=_C1059( C843 C1059 ) C843_=_C1060( C843 C1060 ) \nC843_=_C1061( C843 C1061 ) C843_=_C1062( C843 C1062 ) C843_=_C1063( C843 C1063 ) C843_=_C1064( C843 C1064 ) C843_=_C1066( C843 C1066 ) C843_=_C1067( C843 C1067 ) \nC843_=_C1068( C843 C1068 ) C843_=_C1069( C843 C1069 ) C843_=_C1070( C843 C1070 ) C843_=_C1071( C843 C1071 ) C845_=_C858( C845 C858 ) C845_=_C871( C845 C871 ) \nC845_=_C893( C845 C893 ) C845_=_C917( C845 C917 ) C845_=_C937( C845 C937 ) C845_=_C960( C845 C960 ) C845_=_C979( C845 C979 ) C845_=_C1017( C845 C1017 ) \nC845_=_C1038( C845 C1038 ) C845_=_C1072( C845 C1072 ) C845_=_C1084( C845 C1084 ) C845_=_C1086( C845 C1086 ) C845_=_C1087( C845 C1087 ) C845_=_C1088( C845 C1088 ) \nC845_=_C1089( C845 C1089 ) C845_=_C1090( C845 C1090 ) C845_=_C1091( C845 C1091 ) C845_=_C1092( C845 C1092 ) C845_=_C1093( C845 C1093 ) C845_=_C1094( C845 C1094 ) \nC845_=_C1095( C845 C1095 ) C845_=_C1096( C845 C1096 ) C845_=_C1098( C845 C1098 ) C845_=_C1099( C845 C1099 ) C845_=_C1100( C845 C1100 ) C845_=_C1101( C845 C1101 ) \nC845_=_C1102( C845 C1102 ) C845_=_C1103( C845 C1103 ) C858_=_C906( C858 C906 ) C858_=_C950( C858 C950 ) C858_=_C992( C858 C992 ) C858_=_C1030( C858 C1030 ) \nC858_=_C1126( C858 C1126 ) C858_=_C1152( C858 C1152 ) C858_=_C1176( C858 C1176 ) C858_=_C1196( C858 C1196 ) C858_=_C1206( C858 C1206 ) C858_=_C1215( C858 C1215 ) \nC858_=_C1228( C858 C1228 ) C858_=_C1236( C858 C1236 ) C858_=_C1237( C858 C1237 ) C858_=_C1238( C858 C1238 ) C866_=_C870( C866 C870 ) C866_=_C871( C866 C871 ) \nC866_=_C883( C866 C883 ) C866_=_C913( C866 C913 ) C866_=_C914( C866 C914 ) C866_=_C915( C866 C915 ) C866_=_C916( C866 C916 ) C866_=_C917( C866 C917 ) \nC866_=_C918( C866 C918 ) C866_=_C919( C866 C919 ) C866_=_C920( C866 C920 ) C866_=_C921( C866 C921 ) C866_=_C922( C866 C922 ) C866_=_C923( C866 C923 ) \nC866_=_C924( C866 C924 ) C866_=_C925( C866 C925 ) C866_=_C926( C866 C926 ) C870_=_C871( C870 C871 ) C870_=_C891( C870 C891 ) C870_=_C916( C870 C916 ) \nC870_=_C935( C870 C935 ) C870_=_C959( C870 C959 ) C870_=_C977( C870 C977 ) C870_=_C1015( C870 C1015 ) C870_=_C1037( C870 C1037 ) C870_=_C1050( C870 C1050 ) \nC870_=_C1053( C870 C1053 ) C870_=_C1054( C870 C1054 ) C870_=_C1055( C870 C1055 ) C870_=_C1056( C870 C1056 ) C870_=_C1057( C870 C1057 ) C870_=_C1058( C870 C1058 ) \nC870_=_C1059( C870 C1059 ) C870_=_C1060( C870 C1060 ) C870_=_C1061( C870 C1061 ) C870_=_C1062( C870 C1062 ) C870_=_C1063( C870 C1063 ) C870_=_C1064( C870 C1064 ) \nC870_=_C1066( C870 C1066 ) C870_=_C1067( C870 C1067 ) C870_=_C1068( C870 C1068 ) C870_=_C1069( C870 C1069 ) C870_=_C1070( C870 C1070 ) C870_=_C1071( C870 C1071 ) \nC871_=_C893( C871 C893 ) C871_=_C917( C871 C917 ) C871_=_C937( C871 C937 ) C871_=_C960( C871 C960 ) C871_=_C979( C871 C979 ) C871_=_C1017( C871 C1017 ) \nC871_=_C1038( C871 C1038 ) C871_=_C1072( C871 C1072 ) C871_=_C1084( C871 C1084 ) C871_=_C1086( C871 C1086 ) C871_=_C1087( C871 C1087 ) C871_=_C1088( C871 C1088 ) \nC871_=_C1089( C871 C1089 ) C871_=_C1090( C871 C1090 ) C871_=_C1091( C871 C1091 ) C871_=_C1092( C871 C1092 ) C871_=_C1093( C871 C1093 ) C871_=_C1094( C871 C1094 ) \nC871_=_C1095( C871 C1095 ) C871_=_C1096( C871 C1096 ) C871_=_C1098( C871 C1098 ) C871_=_C1099( C871 C1099 ) C871_=_C1100( C871 C1100 ) C871_=_C1101( C871 C1101 ) \nC871_=_C1102( C871 C1102 ) C871_=_C1103( C871 C1103 ) C883_=_C884( C883 C884 ) C883_=_C886( C883 C886 ) C883_=_C888( C883 C888 ) C883_=_C891( C883 C891 ) \nC883_=_C893( C883 C893 ) C883_=_C906( C883 C906 ) C883_=_C913( C883 C913 ) C883_=_C914( C883 C914 ) C883_=_C915( C883 C915 ) C883_=_C916( C883 C916 ) \nC883_=_C917( C883 C917 ) C883_=_C918( C883 C918 ) C883_=_C919( C883 C919 ) C883_=_C920( C883 C920 ) C883_=_C921( C883 C921 ) C883_=_C922( C883 C922 ) \nC883_=_C923( C883 C923 ) C883_=_C924( C883 C924 ) C883_=_C925( C883 C925 ) C883_=_C926( C883 C926 ) C884_=_C886( C884 C886 ) C884_=_C888( C884 C888 ) \nC884_=_C891( C884 C891 ) C884_=_C893( C884 C893 ) C884_=_C906( C884 C906 ) C886_=_C888( C886 C888 ) C886_=_C891( C886 C891 ) C886_=_C893( C886 C893 ) \nC886_=_C906( C886 C906 ) C886_=_C929( C886 C929 ) C886_=_C957( C886 C957 ) C886_=_C958( C886 C958 ) C886_=_C959( C886 C959 ) C886_=_C960( C886 C960 ) \nC886_=_C961( C886 C961 ) C886_=_C962( C886 C962 ) C886_=_C963( C886 C963 ) C886_=_C964( C886 C964 ) C886_=_C965( C886 C965 ) C886_=_C966( C886 C966 ) \nC886_=_C967( C886 C967 ) C886_=_C968( C886 C968 ) C886_=_C969( C886 C969 ) C886_=_C970( C886 C970 ) C888_=_C891( C888 C891 ) C888_=_C893( C888 C893 ) \nC888_=_C906( C888 C906 ) C888_=_C932( C888 C932 ) C888_=_C973( C888 C973 ) C888_=_C999( C888 C999 ) C888_=_C1002( C888 C1002 ) C888_=_C1003( C888 C1003 ) \nC888_=_C1004( C888 C1004 ) C888_=_C1005( C888 C1005 ) C888_=_C1006( C888 C1006 ) C888_=_C1007( C888 C1007 ) C888_=_C1008( C888 C1008 ) C888_=_C1009( C888 C1009 ) \nC888_=_C1010( C888 C1010 ) C891_=_C893( C891 C893 ) C891_=_C906( C891 C906 ) C891_=_C916( C891 C916 ) C891_=_C935( C891 C935 ) C891_=_C959( C891 C959 ) \nC891_=_C977( C891 C977 ) C891_=_C1015( C891 C1015 ) C891_=_C1037( C891 C1037 ) C891_=_C1050( C891 C1050 ) C891_=_C1053( C891 C1053 ) C891_=_C1054( C891 C1054 ) \nC891_=_C1055( C891 C1055 ) C891_=_C1056( C891 C1056 ) C891_=_C1057( C891 C1057 ) C891_=_C1058( C891 C1058 ) C891_=_C1059( C891 C1059 ) C891_=_C1060( C891 C1060 ) \nC891_=_C1061( C891 C1061 ) C891_=_C1062( C891 C1062 ) C891_=_C1063( C891 C1063 ) C891_=_C1064( C891 C1064 ) C891_=_C1066( C891 C1066 ) C891_=_C1067( C891 C1067 ) \nC891_=_C1068( C891 C1068 ) C891_=_C1069( C891</w:t>
      </w:r>
    </w:p>
    <w:p>
      <w:pPr>
        <w:pStyle w:val="PreformattedText"/>
        <w:bidi w:val="0"/>
        <w:spacing w:before="0" w:after="0"/>
        <w:jc w:val="left"/>
        <w:rPr/>
      </w:pPr>
      <w:r>
        <w:rPr/>
        <w:t xml:space="preserve"> </w:t>
      </w:r>
      <w:r>
        <w:rPr/>
        <w:t>C1069 ) C891_=_C1070( C891 C1070 ) C891_=_C1071( C891 C1071 ) C893_=_C906( C893 C906 ) C893_=_C917( C893 C917 ) \nC893_=_C937( C893 C937 ) C893_=_C960( C893 C960 ) C893_=_C979( C893 C979 ) C893_=_C1017( C893 C1017 ) C893_=_C1038( C893 C1038 ) C893_=_C1072( C893 C1072 ) \nC893_=_C1084( C893 C1084 ) C893_=_C1086( C893 C1086 ) C893_=_C1087( C893 C1087 ) C893_=_C1088( C893 C1088 ) C893_=_C1089( C893 C1089 ) C893_=_C1090( C893 C1090 ) \nC893_=_C1091( C893 C1091 ) C893_=_C1092( C893 C1092 ) C893_=_C1093( C893 C1093 ) C893_=_C1094( C893 C1094 ) C893_=_C1095( C893 C1095 ) C893_=_C1096( C893 C1096 ) \nC893_=_C1098( C893 C1098 ) C893_=_C1099( C893 C1099 ) C893_=_C1100( C893 C1100 ) C893_=_C1101( C893 C1101 ) C893_=_C1102( C893 C1102 ) C893_=_C1103( C893 C1103 ) \nC906_=_C950( C906 C950 ) C906_=_C992( C906 C992 ) C906_=_C1030( C906 C1030 ) C906_=_C1126( C906 C1126 ) C906_=_C1152( C906 C1152 ) C906_=_C1176( C906 C1176 ) \nC906_=_C1196( C906 C1196 ) C906_=_C1206( C906 C1206 ) C906_=_C1215( C906 C1215 ) C906_=_C1228( C906 C1228 ) C906_=_C1236( C906 C1236 ) C906_=_C1237( C906 C1237 ) \nC906_=_C1238( C906 C1238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9( C913 C929 ) C913_=_C930( C913 C930 ) C913_=_C932( C913 C932 ) C913_=_C935( C913 C935 ) \nC913_=_C937( C913 C937 ) C913_=_C950( C913 C950 ) C914_=_C915( C914 C915 ) C914_=_C916( C914 C916 ) C914_=_C917( C914 C917 ) C914_=_C918( C914 C918 ) \nC914_=_C919( C914 C919 ) C914_=_C920( C914 C920 ) C914_=_C921( C914 C921 ) C914_=_C922( C914 C922 ) C914_=_C923( C914 C923 ) C914_=_C924( C914 C924 ) \nC914_=_C925( C914 C925 ) C914_=_C926( C914 C926 ) C914_=_C957( C914 C957 ) C914_=_C973( C914 C973 ) C914_=_C974( C914 C974 ) C914_=_C977( C914 C977 ) \nC914_=_C979( C914 C979 ) C914_=_C992( C914 C992 ) C915_=_C916( C915 C916 ) C915_=_C917( C915 C917 ) C915_=_C918( C915 C918 ) C915_=_C919( C915 C919 ) \nC915_=_C920( C915 C920 ) C915_=_C921( C915 C921 ) C915_=_C922( C915 C922 ) C915_=_C923( C915 C923 ) C915_=_C924( C915 C924 ) C915_=_C925( C915 C925 ) \nC915_=_C926( C915 C926 ) C915_=_C958( C915 C958 ) C915_=_C999( C915 C999 ) C915_=_C1014( C915 C1014 ) C915_=_C1015( C915 C1015 ) C915_=_C1017( C915 C1017 ) \nC915_=_C1030( C915 C1030 ) C916_=_C917( C916 C917 ) C916_=_C918( C916 C918 ) C916_=_C919( C916 C919 ) C916_=_C920( C916 C920 ) C916_=_C921( C916 C921 ) \nC916_=_C922( C916 C922 ) C916_=_C923( C916 C923 ) C916_=_C924( C916 C924 ) C916_=_C925( C916 C925 ) C916_=_C926( C916 C926 ) C916_=_C935( C916 C935 ) \nC916_=_C959( C916 C959 ) C916_=_C977( C916 C977 ) C916_=_C1015( C916 C1015 ) C916_=_C1037( C916 C1037 ) C916_=_C1050( C916 C1050 ) C916_=_C1053( C916 C1053 ) \nC916_=_C1054( C916 C1054 ) C916_=_C1055( C916 C1055 ) C916_=_C1056( C916 C1056 ) C916_=_C1057( C916 C1057 ) C916_=_C1058( C916 C1058 ) C916_=_C1059( C916 C1059 ) \nC916_=_C1060( C916 C1060 ) C916_=_C1061( C916 C1061 ) C916_=_C1062( C916 C1062 ) C916_=_C1063( C916 C1063 ) C916_=_C1064( C916 C1064 ) C916_=_C1066( C916 C1066 ) \nC916_=_C1067( C916 C1067 ) C916_=_C1068( C916 C1068 ) C916_=_C1069( C916 C1069 ) C916_=_C1070( C916 C1070 ) C916_=_C1071( C916 C1071 ) C917_=_C918( C917 C918 ) \nC917_=_C919( C917 C919 ) C917_=_C920( C917 C920 ) C917_=_C921( C917 C921 ) C917_=_C922( C917 C922 ) C917_=_C923( C917 C923 ) C917_=_C924( C917 C924 ) \nC917_=_C925( C917 C925 ) C917_=_C926( C917 C926 ) C917_=_C937( C917 C937 ) C917_=_C960( C917 C960 ) C917_=_C979( C917 C979 ) C917_=_C1017( C917 C1017 ) \nC917_=_C1038( C917 C1038 ) C917_=_C1072( C917 C1072 ) C917_=_C1084( C917 C1084 ) C917_=_C1086( C917 C1086 ) C917_=_C1087( C917 C1087 ) C917_=_C1088( C917 C1088 ) \nC917_=_C1089( C917 C1089 ) C917_=_C1090( C917 C1090 ) C917_=_C1091( C917 C1091 ) C917_=_C1092( C917 C1092 ) C917_=_C1093( C917 C1093 ) C917_=_C1094( C917 C1094 ) \nC917_=_C1095( C917 C1095 ) C917_=_C1096( C917 C1096 ) C917_=_C1098( C917 C1098 ) C917_=_C1099( C917 C1099 ) C917_=_C1100( C917 C1100 ) C917_=_C1101( C917 C1101 ) \nC917_=_C1102( C917 C1102 ) C917_=_C1103( C917 C1103 ) C918_=_C919( C918 C919 ) C918_=_C920( C918 C920 ) C918_=_C921( C918 C921 ) C918_=_C922( C918 C922 ) \nC918_=_C923( C918 C923 ) C918_=_C924( C918 C924 ) C918_=_C925( C918 C925 ) C918_=_C926( C918 C926 ) C918_=_C962( C918 C962 ) C918_=_C1002( C918 C1002 ) \nC918_=_C1054( C918 C1054 ) C918_=_C1086( C918 C1086 ) C918_=_C1116( C918 C1116 ) C918_=_C1126( C918 C1126 ) C919_=_C920( C919 C920 ) C919_=_C921( C919 C921 ) \nC919_=_C922( C919 C922 ) C919_=_C923( C919 C923 ) C919_=_C924( C919 C924 ) C919_=_C925( C919 C925 ) C919_=_C926( C919 C926 ) C919_=_C963( C919 C963 ) \nC919_=_C1003( C919 C1003 ) C919_=_C1056( C919 C1056 ) C919_=_C1088( C919 C1088 ) C919_=_C1144( C919 C1144 ) C919_=_C1152( C919 C1152 ) C920_=_C921( C920 C921 ) \nC920_=_C922( C920 C922 ) C920_=_C923( C920 C923 ) C920_=_C924( C920 C924 ) C920_=_C925( C920 C925 ) C920_=_C926( C920 C926 ) C920_=_C964( C920 C964 ) \nC920_=_C1004( C920 C1004 ) C920_=_C1058( C920 C1058 ) C920_=_C1090( C920 C1090 ) C920_=_C1170( C920 C1170 ) C920_=_C1176( C920 C1176 ) C921_=_C922( C921 C922 ) \nC921_=_C923( C921 C923 ) C921_=_C924( C921 C924 ) C921_=_C925( C921 C925 ) C921_=_C926( C921 C926 ) C921_=_C965( C921 C965 ) C921_=_C1005( C921 C1005 ) \nC921_=_C1060( C921 C1060 ) C921_=_C1092( C921 C1092 ) C921_=_C1192( C921 C1192 ) C921_=_C1196( C921 C1196 ) C922_=_C923( C922 C923 ) C922_=_C924( C922 C924 ) \nC922_=_C925( C922 C925 ) C922_=_C926( C922 C926 ) C922_=_C966( C922 C966 ) C922_=_C1006( C922 C1006 ) C922_=_C1062( C922 C1062 ) C922_=_C1094( C922 C1094 ) \nC922_=_C1213( C922 C1213 ) C922_=_C1215( C922 C1215 ) C923_=_C924( C923 C924 ) C923_=_C925( C923 C925 ) C923_=_C926( C923 C926 ) C923_=_C967( C923 C967 ) \nC923_=_C1007( C923 C1007 ) C923_=_C1064( C923 C1064 ) C923_=_C1096( C923 C1096 ) C923_=_C1228( C923 C1228 ) C923_=_C1229( C923 C1229 ) C924_=_C925( C924 C925 ) \nC924_=_C926( C924 C926 ) C924_=_C968( C924 C968 ) C924_=_C1008( C924 C1008 ) C924_=_C1066( C924 C1066 ) C924_=_C1098( C924 C1098 ) C924_=_C1236( C924 C1236 ) \nC924_=_C1242( C924 C1242 ) C925_=_C926( C925 C926 ) C925_=_C969( C925 C969 ) C925_=_C1009( C925 C1009 ) C925_=_C1068( C925 C1068 ) C925_=_C1100( C925 C1100 ) \nC925_=_C1237( C925 C1237 ) C925_=_C1252( C925 C1252 ) C926_=_C970( C926 C970 ) C926_=_C1010( C926 C1010 ) C926_=_C1070( C926 C1070 ) C926_=_C1102( C926 C1102 ) \nC926_=_C1238( C926 C1238 ) C926_=_C1259( C926 C1259 ) C929_=_C930( C929 C930 ) C929_=_C932( C929 C932 ) C929_=_C935( C929 C935 ) C929_=_C937( C929 C937 ) \nC929_=_C950( C929 C950 ) C929_=_C957( C929 C957 ) C929_=_C958( C929 C958 ) C929_=_C959( C929 C959 ) C929_=_C960( C929 C960 ) C929_=_C961( C929 C961 ) \nC929_=_C962( C929 C962 ) C929_=_C963( C929 C963 ) C929_=_C964( C929 C964 ) C929_=_C965( C929 C965 ) C929_=_C966( C929 C966 ) C929_=_C967( C929 C967 ) \nC929_=_C968( C929 C968 ) C929_=_C969( C929 C969 ) C929_=_C970( C929 C970 ) C930_=_C932( C930 C932 ) C930_=_C935( C930 C935 ) C930_=_C937( C930 C937 ) \nC930_=_C950( C930 C950 ) C932_=_C935( C932 C935 ) C932_=_C937( C932 C937 ) C932_=_C950( C932 C950 ) C932_=_C973( C932 C973 ) C932_=_C999( C932 C999 ) \nC932_=_C1002( C932 C1002 ) C932_=_C1003( C932 C1003 ) C932_=_C1004( C932 C1004 ) C932_=_C1005( C932 C1005 ) C932_=_C1006( C932 C1006 ) C932_=_C1007( C932 C1007 ) \nC932_=_C1008( C932 C1008 ) C932_=_C1009( C932 C1009 ) C932_=_C1010( C932 C1010 ) C935_=_C937( C935 C937 ) C935_=_C950( C935 C950 ) C935_=_C959( C935 C959 ) \nC935_=_C977( C935 C977 ) C935_=_C1015( C935 C1015 ) C935_=_C1037( C935 C1037 ) C935_=_C1050( C935 C1050 ) C935_=_C1053( C935 C1053 ) C935_=_C1054( C935 C1054 ) \nC935_=_C1055( C935 C1055 ) C935_=_C1056( C935 C1056 ) C935_=_C1057( C935 C1057 ) C935_=_C1058( C935 C1058 ) C935_=_C1059( C935 C1059 ) C935_=_C1060( C935 C1060 ) \nC935_=_C1061( C935 C1061 ) C935_=_C1062( C935 C1062 ) C935_=_C1063( C935 C1063 ) C935_=_C1064( C935 C1064 ) C935_=_C1066( C935 C1066 ) C935_=_C1067( C935 C1067 ) \nC935_=_C1068( C935 C1068 ) C935_=_C1069( C935 C1069 ) C935_=_C1070( C935 C1070 ) C935_=_C1071( C935 C1071 ) C937_=_C950( C937 C950 ) C937_=_C960( C937 C960 ) \nC937_=_C979( C937 C979 ) C937_=_C1017( C937 C1017 ) C937_=_C1038( C937 C1038 ) C937_=_C1072( C937 C1072 ) C937_=_C1084( C937 C1084 ) C937_=_C1086( C937 C1086 ) \nC937_=_C1087( C937 C1087 ) C937_=_C1088( C937 C1088 ) C937_=_C1089( C937 C1089 ) C937_=_C1090( C937 C1090 ) C937_=_C1091( C937 C1091 ) C937_=_C1092( C937 C1092 ) \nC937_=_C1093( C937 C1093 ) C937_=_C1094( C937 C1094 ) C937_=_C1095( C937 C1095 ) C937_=_C1096( C937 C1096 ) C937_=_C1098( C937 C1098 ) C937_=_C1099( C937 C1099 ) \nC937_=_C1100( C937 C1100 ) C937_=_C1101( C937 C1101 ) C937_=_C1102( C937 C1102 ) C937_=_C1103( C937 C1103 ) C950_=_C992( C950 C992 ) C950_=_C1030( C950 C1030 ) \nC950_=_C1126( C950 C1126 ) C950_=_C1152( C950 C1152 ) C950_=_C1176( C950 C1176 ) C950_=_C1196( C950 C1196 ) C950_=_C1206( C950 C1206 ) C950_=_C1215( C950 C1215 ) \nC950_=_C1228( C950 C1228 ) C950_=_C1236( C950 C1236 ) C950_=_C1237( C950 C1237 ) C950_=_C1238( C950 C1238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3( C957 C973 ) \nC957_=_C974( C957 C974 ) C957_=_C977( C957 C977 ) C957_=_C979( C957 C979 ) C957_=_C992( C957 C992 ) C958_=_C959( C958 C959 ) C958_=_C960( C958 C960 ) \nC958_=_C961( C958 C961 ) C958_=_C962( C958 C962 ) C958_=_C963( C958 C963 ) C958_=_C964( C958 C964 ) C958_=_C965( C958 C965 ) C958_=_C966( C958 C966</w:t>
      </w:r>
    </w:p>
    <w:p>
      <w:pPr>
        <w:pStyle w:val="PreformattedText"/>
        <w:bidi w:val="0"/>
        <w:spacing w:before="0" w:after="0"/>
        <w:jc w:val="left"/>
        <w:rPr/>
      </w:pPr>
      <w:r>
        <w:rPr/>
        <w:t xml:space="preserve"> </w:t>
      </w:r>
      <w:r>
        <w:rPr/>
        <w:t>) \nC958_=_C967( C958 C967 ) C958_=_C968( C958 C968 ) C958_=_C969( C958 C969 ) C958_=_C970( C958 C970 ) C958_=_C999( C958 C999 ) C958_=_C1014( C958 C1014 ) \nC958_=_C1015( C958 C1015 ) C958_=_C1017( C958 C1017 ) C958_=_C1030( C958 C1030 ) C959_=_C960( C959 C960 ) C959_=_C961( C959 C961 ) C959_=_C962( C959 C962 ) \nC959_=_C963( C959 C963 ) C959_=_C964( C959 C964 ) C959_=_C965( C959 C965 ) C959_=_C966( C959 C966 ) C959_=_C967( C959 C967 ) C959_=_C968( C959 C968 ) \nC959_=_C969( C959 C969 ) C959_=_C970( C959 C970 ) C959_=_C977( C959 C977 ) C959_=_C1015( C959 C1015 ) C959_=_C1037( C959 C1037 ) C959_=_C1050( C959 C1050 ) \nC959_=_C1053( C959 C1053 ) C959_=_C1054( C959 C1054 ) C959_=_C1055( C959 C1055 ) C959_=_C1056( C959 C1056 ) C959_=_C1057( C959 C1057 ) C959_=_C1058( C959 C1058 ) \nC959_=_C1059( C959 C1059 ) C959_=_C1060( C959 C1060 ) C959_=_C1061( C959 C1061 ) C959_=_C1062( C959 C1062 ) C959_=_C1063( C959 C1063 ) C959_=_C1064( C959 C1064 ) \nC959_=_C1066( C959 C1066 ) C959_=_C1067( C959 C1067 ) C959_=_C1068( C959 C1068 ) C959_=_C1069( C959 C1069 ) C959_=_C1070( C959 C1070 ) C959_=_C1071( C959 C1071 ) \nC960_=_C961( C960 C961 ) C960_=_C962( C960 C962 ) C960_=_C963( C960 C963 ) C960_=_C964( C960 C964 ) C960_=_C965( C960 C965 ) C960_=_C966( C960 C966 ) \nC960_=_C967( C960 C967 ) C960_=_C968( C960 C968 ) C960_=_C969( C960 C969 ) C960_=_C970( C960 C970 ) C960_=_C979( C960 C979 ) C960_=_C1017( C960 C1017 ) \nC960_=_C1038( C960 C1038 ) C960_=_C1072( C960 C1072 ) C960_=_C1084( C960 C1084 ) C960_=_C1086( C960 C1086 ) C960_=_C1087( C960 C1087 ) C960_=_C1088( C960 C1088 ) \nC960_=_C1089( C960 C1089 ) C960_=_C1090( C960 C1090 ) C960_=_C1091( C960 C1091 ) C960_=_C1092( C960 C1092 ) C960_=_C1093( C960 C1093 ) C960_=_C1094( C960 C1094 ) \nC960_=_C1095( C960 C1095 ) C960_=_C1096( C960 C1096 ) C960_=_C1098( C960 C1098 ) C960_=_C1099( C960 C1099 ) C960_=_C1100( C960 C1100 ) C960_=_C1101( C960 C1101 ) \nC960_=_C1102( C960 C1102 ) C960_=_C1103( C960 C1103 ) C961_=_C962( C961 C962 ) C961_=_C963( C961 C963 ) C961_=_C964( C961 C964 ) C961_=_C965( C961 C965 ) \nC961_=_C966( C961 C966 ) C961_=_C967( C961 C967 ) C961_=_C968( C961 C968 ) C961_=_C969( C961 C969 ) C961_=_C970( C961 C970 ) C961_=_C1053( C961 C1053 ) \nC961_=_C1084( C961 C1084 ) C962_=_C963( C962 C963 ) C962_=_C964( C962 C964 ) C962_=_C965( C962 C965 ) C962_=_C966( C962 C966 ) C962_=_C967( C962 C967 ) \nC962_=_C968( C962 C968 ) C962_=_C969( C962 C969 ) C962_=_C970( C962 C970 ) C962_=_C1002( C962 C1002 ) C962_=_C1054( C962 C1054 ) C962_=_C1086( C962 C1086 ) \nC962_=_C1116( C962 C1116 ) C962_=_C1126( C962 C1126 ) C963_=_C964( C963 C964 ) C963_=_C965( C963 C965 ) C963_=_C966( C963 C966 ) C963_=_C967( C963 C967 ) \nC963_=_C968( C963 C968 ) C963_=_C969( C963 C969 ) C963_=_C970( C963 C970 ) C963_=_C1003( C963 C1003 ) C963_=_C1056( C963 C1056 ) C963_=_C1088( C963 C1088 ) \nC963_=_C1144( C963 C1144 ) C963_=_C1152( C963 C1152 ) C964_=_C965( C964 C965 ) C964_=_C966( C964 C966 ) C964_=_C967( C964 C967 ) C964_=_C968( C964 C968 ) \nC964_=_C969( C964 C969 ) C964_=_C970( C964 C970 ) C964_=_C1004( C964 C1004 ) C964_=_C1058( C964 C1058 ) C964_=_C1090( C964 C1090 ) C964_=_C1170( C964 C1170 ) \nC964_=_C1176( C964 C1176 ) C965_=_C966( C965 C966 ) C965_=_C967( C965 C967 ) C965_=_C968( C965 C968 ) C965_=_C969( C965 C969 ) C965_=_C970( C965 C970 ) \nC965_=_C1005( C965 C1005 ) C965_=_C1060( C965 C1060 ) C965_=_C1092( C965 C1092 ) C965_=_C1192( C965 C1192 ) C965_=_C1196( C965 C1196 ) C966_=_C967( C966 C967 ) \nC966_=_C968( C966 C968 ) C966_=_C969( C966 C969 ) C966_=_C970( C966 C970 ) C966_=_C1006( C966 C1006 ) C966_=_C1062( C966 C1062 ) C966_=_C1094( C966 C1094 ) \nC966_=_C1213( C966 C1213 ) C966_=_C1215( C966 C1215 ) C967_=_C968( C967 C968 ) C967_=_C969( C967 C969 ) C967_=_C970( C967 C970 ) C967_=_C1007( C967 C1007 ) \nC967_=_C1064( C967 C1064 ) C967_=_C1096( C967 C1096 ) C967_=_C1228( C967 C1228 ) C967_=_C1229( C967 C1229 ) C968_=_C969( C968 C969 ) C968_=_C970( C968 C970 ) \nC968_=_C1008( C968 C1008 ) C968_=_C1066( C968 C1066 ) C968_=_C1098( C968 C1098 ) C968_=_C1236( C968 C1236 ) C968_=_C1242( C968 C1242 ) C969_=_C970( C969 C970 ) \nC969_=_C1009( C969 C1009 ) C969_=_C1068( C969 C1068 ) C969_=_C1100( C969 C1100 ) C969_=_C1237( C969 C1237 ) C969_=_C1252( C969 C1252 ) C970_=_C1010( C970 C1010 ) \nC970_=_C1070( C970 C1070 ) C970_=_C1102( C970 C1102 ) C970_=_C1238( C970 C1238 ) C970_=_C1259( C970 C1259 ) C973_=_C974( C973 C974 ) C973_=_C977( C973 C977 ) \nC973_=_C979( C973 C979 ) C973_=_C992( C973 C992 ) C973_=_C999( C973 C999 ) C973_=_C1002( C973 C1002 ) C973_=_C1003( C973 C1003 ) C973_=_C1004( C973 C1004 ) \nC973_=_C1005( C973 C1005 ) C973_=_C1006( C973 C1006 ) C973_=_C1007( C973 C1007 ) C973_=_C1008( C973 C1008 ) C973_=_C1009( C973 C1009 ) C973_=_C1010( C973 C1010 ) \nC974_=_C977( C974 C977 ) C974_=_C979( C974 C979 ) C974_=_C992( C974 C992 ) C977_=_C979( C977 C979 ) C977_=_C992( C977 C992 ) C977_=_C1015( C977 C1015 ) \nC977_=_C1037( C977 C1037 ) C977_=_C1050( C977 C1050 ) C977_=_C1053( C977 C1053 ) C977_=_C1054( C977 C1054 ) C977_=_C1055( C977 C1055 ) C977_=_C1056( C977 C1056 ) \nC977_=_C1057( C977 C1057 ) C977_=_C1058( C977 C1058 ) C977_=_C1059( C977 C1059 ) C977_=_C1060( C977 C1060 ) C977_=_C1061( C977 C1061 ) C977_=_C1062( C977 C1062 ) \nC977_=_C1063( C977 C1063 ) C977_=_C1064( C977 C1064 ) C977_=_C1066( C977 C1066 ) C977_=_C1067( C977 C1067 ) C977_=_C1068( C977 C1068 ) C977_=_C1069( C977 C1069 ) \nC977_=_C1070( C977 C1070 ) C977_=_C1071( C977 C1071 ) C979_=_C992( C979 C992 ) C979_=_C1017( C979 C1017 ) C979_=_C1038( C979 C1038 ) C979_=_C1072( C979 C1072 ) \nC979_=_C1084( C979 C1084 ) C979_=_C1086( C979 C1086 ) C979_=_C1087( C979 C1087 ) C979_=_C1088( C979 C1088 ) C979_=_C1089( C979 C1089 ) C979_=_C1090( C979 C1090 ) \nC979_=_C1091( C979 C1091 ) C979_=_C1092( C979 C1092 ) C979_=_C1093( C979 C1093 ) C979_=_C1094( C979 C1094 ) C979_=_C1095( C979 C1095 ) C979_=_C1096( C979 C1096 ) \nC979_=_C1098( C979 C1098 ) C979_=_C1099( C979 C1099 ) C979_=_C1100( C979 C1100 ) C979_=_C1101( C979 C1101 ) C979_=_C1102( C979 C1102 ) C979_=_C1103( C979 C1103 ) \nC992_=_C1030( C992 C1030 ) C992_=_C1126( C992 C1126 ) C992_=_C1152( C992 C1152 ) C992_=_C1176( C992 C1176 ) C992_=_C1196( C992 C1196 ) C992_=_C1206( C992 C1206 ) \nC992_=_C1215( C992 C1215 ) C992_=_C1228( C992 C1228 ) C992_=_C1236( C992 C1236 ) C992_=_C1237( C992 C1237 ) C992_=_C1238( C992 C1238 ) C999_=_C1002( C999 C1002 ) \nC999_=_C1003( C999 C1003 ) C999_=_C1004( C999 C1004 ) C999_=_C1005( C999 C1005 ) C999_=_C1006( C999 C1006 ) C999_=_C1007( C999 C1007 ) C999_=_C1008( C999 C1008 ) \nC999_=_C1009( C999 C1009 ) C999_=_C1010( C999 C1010 ) C999_=_C1014( C999 C1014 ) C999_=_C1015( C999 C1015 ) C999_=_C1017( C999 C1017 ) C999_=_C1030( C999 C1030 ) \nC1002_=_C1003( C1002 C1003 ) C1002_=_C1004( C1002 C1004 ) C1002_=_C1005( C1002 C1005 ) C1002_=_C1006( C1002 C1006 ) C1002_=_C1007( C1002 C1007 ) C1002_=_C1008( C1002 C1008 ) \nC1002_=_C1009( C1002 C1009 ) C1002_=_C1010( C1002 C1010 ) C1002_=_C1054( C1002 C1054 ) C1002_=_C1086( C1002 C1086 ) C1002_=_C1116( C1002 C1116 ) C1002_=_C1126( C1002 C1126 ) \nC1003_=_C1004( C1003 C1004 ) C1003_=_C1005( C1003 C1005 ) C1003_=_C1006( C1003 C1006 ) C1003_=_C1007( C1003 C1007 ) C1003_=_C1008( C1003 C1008 ) C1003_=_C1009( C1003 C1009 ) \nC1003_=_C1010( C1003 C1010 ) C1003_=_C1056( C1003 C1056 ) C1003_=_C1088( C1003 C1088 ) C1003_=_C1144( C1003 C1144 ) C1003_=_C1152( C1003 C1152 ) C1004_=_C1005( C1004 C1005 ) \nC1004_=_C1006( C1004 C1006 ) C1004_=_C1007( C1004 C1007 ) C1004_=_C1008( C1004 C1008 ) C1004_=_C1009( C1004 C1009 ) C1004_=_C1010( C1004 C1010 ) C1004_=_C1058( C1004 C1058 ) \nC1004_=_C1090( C1004 C1090 ) C1004_=_C1170( C1004 C1170 ) C1004_=_C1176( C1004 C1176 ) C1005_=_C1006( C1005 C1006 ) C1005_=_C1007( C1005 C1007 ) C1005_=_C1008( C1005 C1008 ) \nC1005_=_C1009( C1005 C1009 ) C1005_=_C1010( C1005 C1010 ) C1005_=_C1060( C1005 C1060 ) C1005_=_C1092( C1005 C1092 ) C1005_=_C1192( C1005 C1192 ) C1005_=_C1196( C1005 C1196 ) \nC1006_=_C1007( C1006 C1007 ) C1006_=_C1008( C1006 C1008 ) C1006_=_C1009( C1006 C1009 ) C1006_=_C1010( C1006 C1010 ) C1006_=_C1062( C1006 C1062 ) C1006_=_C1094( C1006 C1094 ) \nC1006_=_C1213( C1006 C1213 ) C1006_=_C1215( C1006 C1215 ) C1007_=_C1008( C1007 C1008 ) C1007_=_C1009( C1007 C1009 ) C1007_=_C1010( C1007 C1010 ) C1007_=_C1064( C1007 C1064 ) \nC1007_=_C1096( C1007 C1096 ) C1007_=_C1228( C1007 C1228 ) C1007_=_C1229( C1007 C1229 ) C1008_=_C1009( C1008 C1009 ) C1008_=_C1010( C1008 C1010 ) C1008_=_C1066( C1008 C1066 ) \nC1008_=_C1098( C1008 C1098 ) C1008_=_C1236( C1008 C1236 ) C1008_=_C1242( C1008 C1242 ) C1009_=_C1010( C1009 C1010 ) C1009_=_C1068( C1009 C1068 ) C1009_=_C1100( C1009 C1100 ) \nC1009_=_C1237( C1009 C1237 ) C1009_=_C1252( C1009 C1252 ) C1010_=_C1070( C1010 C1070 ) C1010_=_C1102( C1010 C1102 ) C1010_=_C1238( C1010 C1238 ) C1010_=_C1259( C1010 C1259 ) \nC1014_=_C1015( C1014 C1015 ) C1014_=_C1017( C1014 C1017 ) C1014_=_C1030( C1014 C1030 ) C1015_=_C1017( C1015 C1017 ) C1015_=_C1030( C1015 C1030 ) C1015_=_C1037( C1015 C1037 ) \nC1015_=_C1050( C1015 C1050 ) C1015_=_C1053( C1015 C1053 ) C1015_=_C1054( C1015 C1054 ) C1015_=_C1055( C1015 C1055 ) C1015_=_C1056( C1015 C1056 ) C1015_=_C1057( C1015 C1057 ) \nC1015_=_C1058( C1015 C1058 ) C1015_=_C1059( C1015 C1059 ) C1015_=_C1060( C1015 C1060 ) C1015_=_C1061( C1015 C1061 ) C1015_=_C1062( C1015 C1062 ) C1015_=_C1063( C1015 C1063 ) \nC1015_=_C1064( C1015 C1064 ) C1015_=_C1066( C1015 C1066 ) C1015_=_C1067( C1015 C1067 ) C1015_=_C1068( C1015 C1068 ) C1015_=_C1069( C1015 C1069 ) C1015_=_C1070( C1015 C1070 ) \nC1015_=_C1071( C1015 C1071 ) C1017_=_C1030( C1017 C1030 ) C1017_=_C1038( C1017 C1038 ) C1017_=_C1072( C1017 C1072 ) C1017_=_C1084( C1017 C1084 ) C1017_=_C1086( C1017 C1086 ) \nC1017_=_C1087( C1017 C1087 ) C1017_=_C1088( C1017 C1088 ) C1017_=_C1089( C1017 C1089 ) C1017_=_C1090( C1017 C1090 ) C1017_=_C1091( C1017 C1091 ) C1017_=_C1092( C1017 C1092 ) \nC1017_=_C1093(</w:t>
      </w:r>
    </w:p>
    <w:p>
      <w:pPr>
        <w:pStyle w:val="PreformattedText"/>
        <w:bidi w:val="0"/>
        <w:spacing w:before="0" w:after="0"/>
        <w:jc w:val="left"/>
        <w:rPr/>
      </w:pPr>
      <w:r>
        <w:rPr/>
        <w:t xml:space="preserve"> </w:t>
      </w:r>
      <w:r>
        <w:rPr/>
        <w:t>C1017 C1093 ) C1017_=_C1094( C1017 C1094 ) C1017_=_C1095( C1017 C1095 ) C1017_=_C1096( C1017 C1096 ) C1017_=_C1098( C1017 C1098 ) C1017_=_C1099( C1017 C1099 ) \nC1017_=_C1100( C1017 C1100 ) C1017_=_C1101( C1017 C1101 ) C1017_=_C1102( C1017 C1102 ) C1017_=_C1103( C1017 C1103 ) C1030_=_C1126( C1030 C1126 ) C1030_=_C1152( C1030 C1152 ) \nC1030_=_C1176( C1030 C1176 ) C1030_=_C1196( C1030 C1196 ) C1030_=_C1206( C1030 C1206 ) C1030_=_C1215( C1030 C1215 ) C1030_=_C1228( C1030 C1228 ) C1030_=_C1236( C1030 C1236 ) \nC1030_=_C1237( C1030 C1237 ) C1030_=_C1238( C1030 C1238 ) C1037_=_C1038( C1037 C1038 ) C1037_=_C1050( C1037 C1050 ) C1037_=_C1053( C1037 C1053 ) C1037_=_C1054( C1037 C1054 ) \nC1037_=_C1055( C1037 C1055 ) C1037_=_C1056( C1037 C1056 ) C1037_=_C1057( C1037 C1057 ) C1037_=_C1058( C1037 C1058 ) C1037_=_C1059( C1037 C1059 ) C1037_=_C1060( C1037 C1060 ) \nC1037_=_C1061( C1037 C1061 ) C1037_=_C1062( C1037 C1062 ) C1037_=_C1063( C1037 C1063 ) C1037_=_C1064( C1037 C1064 ) C1037_=_C1066( C1037 C1066 ) C1037_=_C1067( C1037 C1067 ) \nC1037_=_C1068( C1037 C1068 ) C1037_=_C1069( C1037 C1069 ) C1037_=_C1070( C1037 C1070 ) C1037_=_C1071( C1037 C1071 ) C1038_=_C1072( C1038 C1072 ) C1038_=_C1084( C1038 C1084 ) \nC1038_=_C1086( C1038 C1086 ) C1038_=_C1087( C1038 C1087 ) C1038_=_C1088( C1038 C1088 ) C1038_=_C1089( C1038 C1089 ) C1038_=_C1090( C1038 C1090 ) C1038_=_C1091( C1038 C1091 ) \nC1038_=_C1092( C1038 C1092 ) C1038_=_C1093( C1038 C1093 ) C1038_=_C1094( C1038 C1094 ) C1038_=_C1095( C1038 C1095 ) C1038_=_C1096( C1038 C1096 ) C1038_=_C1098( C1038 C1098 ) \nC1038_=_C1099( C1038 C1099 ) C1038_=_C1100( C1038 C1100 ) C1038_=_C1101( C1038 C1101 ) C1038_=_C1102( C1038 C1102 ) C1038_=_C1103( C1038 C1103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6( C1050 C1066 ) \nC1050_=_C1067( C1050 C1067 ) C1050_=_C1068( C1050 C1068 ) C1050_=_C1069( C1050 C1069 ) C1050_=_C1070( C1050 C1070 ) C1050_=_C1071( C1050 C1071 ) C1050_=_C1072( C1050 C1072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6( C1053 C1066 ) \nC1053_=_C1067( C1053 C1067 ) C1053_=_C1068( C1053 C1068 ) C1053_=_C1069( C1053 C1069 ) C1053_=_C1070( C1053 C1070 ) C1053_=_C1071( C1053 C1071 ) C1053_=_C1084( C1053 C1084 ) \nC1054_=_C1055( C1054 C1055 ) C1054_=_C1056( C1054 C1056 ) C1054_=_C1057( C1054 C1057 ) C1054_=_C1058( C1054 C1058 ) C1054_=_C1059( C1054 C1059 ) C1054_=_C1060( C1054 C1060 ) \nC1054_=_C1061( C1054 C1061 ) C1054_=_C1062( C1054 C1062 ) C1054_=_C1063( C1054 C1063 ) C1054_=_C1064( C1054 C1064 ) C1054_=_C1066( C1054 C1066 ) C1054_=_C1067( C1054 C1067 ) \nC1054_=_C1068( C1054 C1068 ) C1054_=_C1069( C1054 C1069 ) C1054_=_C1070( C1054 C1070 ) C1054_=_C1071( C1054 C1071 ) C1054_=_C1086( C1054 C1086 ) C1054_=_C1116( C1054 C1116 ) \nC1054_=_C1126( C1054 C1126 ) C1055_=_C1056( C1055 C1056 ) C1055_=_C1057( C1055 C1057 ) C1055_=_C1058( C1055 C1058 ) C1055_=_C1059( C1055 C1059 ) C1055_=_C1060( C1055 C1060 ) \nC1055_=_C1061( C1055 C1061 ) C1055_=_C1062( C1055 C1062 ) C1055_=_C1063( C1055 C1063 ) C1055_=_C1064( C1055 C1064 ) C1055_=_C1066( C1055 C1066 ) C1055_=_C1067( C1055 C1067 ) \nC1055_=_C1068( C1055 C1068 ) C1055_=_C1069( C1055 C1069 ) C1055_=_C1070( C1055 C1070 ) C1055_=_C1071( C1055 C1071 ) C1055_=_C1087( C1055 C1087 ) C1056_=_C1057( C1056 C1057 ) \nC1056_=_C1058( C1056 C1058 ) C1056_=_C1059( C1056 C1059 ) C1056_=_C1060( C1056 C1060 ) C1056_=_C1061( C1056 C1061 ) C1056_=_C1062( C1056 C1062 ) C1056_=_C1063( C1056 C1063 ) \nC1056_=_C1064( C1056 C1064 ) C1056_=_C1066( C1056 C1066 ) C1056_=_C1067( C1056 C1067 ) C1056_=_C1068( C1056 C1068 ) C1056_=_C1069( C1056 C1069 ) C1056_=_C1070( C1056 C1070 ) \nC1056_=_C1071( C1056 C1071 ) C1056_=_C1088( C1056 C1088 ) C1056_=_C1144( C1056 C1144 ) C1056_=_C1152( C1056 C1152 ) C1057_=_C1058( C1057 C1058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071( C1057 C1071 ) C1057_=_C1089( C1057 C1089 ) \nC1058_=_C1059( C1058 C1059 ) C1058_=_C1060( C1058 C1060 ) C1058_=_C1061( C1058 C1061 ) C1058_=_C1062( C1058 C1062 ) C1058_=_C1063( C1058 C1063 ) C1058_=_C1064( C1058 C1064 ) \nC1058_=_C1066( C1058 C1066 ) C1058_=_C1067( C1058 C1067 ) C1058_=_C1068( C1058 C1068 ) C1058_=_C1069( C1058 C1069 ) C1058_=_C1070( C1058 C1070 ) C1058_=_C1071( C1058 C1071 ) \nC1058_=_C1090( C1058 C1090 ) C1058_=_C1170( C1058 C1170 ) C1058_=_C1176( C1058 C1176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91( C1059 C1091 ) C1060_=_C1061( C1060 C1061 ) C1060_=_C1062( C1060 C1062 ) C1060_=_C1063( C1060 C1063 ) \nC1060_=_C1064( C1060 C1064 ) C1060_=_C1066( C1060 C1066 ) C1060_=_C1067( C1060 C1067 ) C1060_=_C1068( C1060 C1068 ) C1060_=_C1069( C1060 C1069 ) C1060_=_C1070( C1060 C1070 ) \nC1060_=_C1071( C1060 C1071 ) C1060_=_C1092( C1060 C1092 ) C1060_=_C1192( C1060 C1192 ) C1060_=_C1196( C1060 C1196 ) C1061_=_C1062( C1061 C1062 ) C1061_=_C1063( C1061 C1063 ) \nC1061_=_C1064( C1061 C1064 ) C1061_=_C1066( C1061 C1066 ) C1061_=_C1067( C1061 C1067 ) C1061_=_C1068( C1061 C1068 ) C1061_=_C1069( C1061 C1069 ) C1061_=_C1070( C1061 C1070 ) \nC1061_=_C1071( C1061 C1071 ) C1061_=_C1093( C1061 C1093 ) C1061_=_C1206( C1061 C1206 ) C1062_=_C1063( C1062 C1063 ) C1062_=_C1064( C1062 C1064 ) C1062_=_C1066( C1062 C1066 ) \nC1062_=_C1067( C1062 C1067 ) C1062_=_C1068( C1062 C1068 ) C1062_=_C1069( C1062 C1069 ) C1062_=_C1070( C1062 C1070 ) C1062_=_C1071( C1062 C1071 ) C1062_=_C1094( C1062 C1094 ) \nC1062_=_C1213( C1062 C1213 ) C1062_=_C1215( C1062 C1215 ) C1063_=_C1064( C1063 C1064 ) C1063_=_C1066( C1063 C1066 ) C1063_=_C1067( C1063 C1067 ) C1063_=_C1068( C1063 C1068 ) \nC1063_=_C1069( C1063 C1069 ) C1063_=_C1070( C1063 C1070 ) C1063_=_C1071( C1063 C1071 ) C1063_=_C1095( C1063 C1095 ) C1064_=_C1066( C1064 C1066 ) C1064_=_C1067( C1064 C1067 ) \nC1064_=_C1068( C1064 C1068 ) C1064_=_C1069( C1064 C1069 ) C1064_=_C1070( C1064 C1070 ) C1064_=_C1071( C1064 C1071 ) C1064_=_C1096( C1064 C1096 ) C1064_=_C1228( C1064 C1228 ) \nC1064_=_C1229( C1064 C1229 ) C1066_=_C1067( C1066 C1067 ) C1066_=_C1068( C1066 C1068 ) C1066_=_C1069( C1066 C1069 ) C1066_=_C1070( C1066 C1070 ) C1066_=_C1071( C1066 C1071 ) \nC1066_=_C1098( C1066 C1098 ) C1066_=_C1236( C1066 C1236 ) C1066_=_C1242( C1066 C1242 ) C1067_=_C1068( C1067 C1068 ) C1067_=_C1069( C1067 C1069 ) C1067_=_C1070( C1067 C1070 ) \nC1067_=_C1071( C1067 C1071 ) C1067_=_C1099( C1067 C1099 ) C1068_=_C1069( C1068 C1069 ) C1068_=_C1070( C1068 C1070 ) C1068_=_C1071( C1068 C1071 ) C1068_=_C1100( C1068 C1100 ) \nC1068_=_C1237( C1068 C1237 ) C1068_=_C1252( C1068 C1252 ) C1069_=_C1070( C1069 C1070 ) C1069_=_C1071( C1069 C1071 ) C1069_=_C1101( C1069 C1101 ) C1070_=_C1071( C1070 C1071 ) \nC1070_=_C1102( C1070 C1102 ) C1070_=_C1238( C1070 C1238 ) C1070_=_C1259( C1070 C1259 ) C1071_=_C1103( C1071 C1103 ) C1072_=_C1084( C1072 C1084 ) C1072_=_C1086( C1072 C1086 ) \nC1072_=_C1087( C1072 C1087 ) C1072_=_C1088( C1072 C1088 ) C1072_=_C1089( C1072 C1089 ) C1072_=_C1090( C1072 C1090 ) C1072_=_C1091( C1072 C1091 ) C1072_=_C1092( C1072 C1092 ) \nC1072_=_C1093( C1072 C1093 ) C1072_=_C1094( C1072 C1094 ) C1072_=_C1095( C1072 C1095 ) C1072_=_C1096( C1072 C1096 ) C1072_=_C1098( C1072 C1098 ) C1072_=_C1099( C1072 C1099 ) \nC1072_=_C1100( C1072 C1100 ) C1072_=_C1101( C1072 C1101 ) C1072_=_C1102( C1072 C1102 ) C1072_=_C1103( C1072 C1103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8( C1084 C1098 ) C1084_=_C1099( C1084 C1099 ) C1084_=_C1100( C1084 C1100 ) \nC1084_=_C1101( C1084 C1101 ) C1084_=_C1102( C1084 C1102 ) C1084_=_C1103( C1084 C1103 ) C1086_=_C1087( C1086 C1087 ) C1086_=_C1088( C1086 C1088 ) C1086_=_C1089( C1086 C1089 ) \nC1086_=_C1090( C1086 C1090 ) C1086_=_C1091( C1086 C1091 ) C1086_=_C1092( C1086 C1092 ) C1086_=_C1093( C1086 C1093 ) C1086_=_C1094( C1086 C1094 ) C1086_=_C1095( C1086 C1095 ) \nC1086_=_C1096( C1086 C1096 ) C1086_=_C1098( C1086 C1098 ) C1086_=_C1099( C1086 C1099 ) C1086_=_C1100( C1086 C1100 ) C1086_=_C1101( C1086 C1101 ) C1086_=_C1102( C1086 C1102 ) \nC1086_=_C1103( C1086 C1103 ) C1086_=_C1116( C1086 C1116 ) C1086_=_C1126( C1086 C1126 ) C1087_=_C1088( C1087 C1088 ) C1087_=_C1089( C1087 C1089 ) C1087_=_C1090( C1087 C1090 ) \nC1087_=_C1091( C1087 C1091 ) C1087_=_C1092( C1087 C1092 ) C1087_=_C1093( C1087 C1093 ) C1087_=_C1094( C1087 C1094 ) C1087_=_C1095( C1087 C1095 ) C1087_=_C1096( C1087 C1096 ) \nC1087_=_C1098( C1087 C1098 ) C1087_=_C1099( C1087 C1099 ) C1087_=_C1100( C1087 C1100 ) C1087_=_C1101( C1087 C1101 ) C1087_=_C1102( C1087 C1102 ) C1087_=_C1103( C1087 C1103 ) \nC1088_=_C1089( C1088 C1089 ) C1088_=_C1090( C1088 C1090 ) C1088_=_C1091(</w:t>
      </w:r>
    </w:p>
    <w:p>
      <w:pPr>
        <w:pStyle w:val="PreformattedText"/>
        <w:bidi w:val="0"/>
        <w:spacing w:before="0" w:after="0"/>
        <w:jc w:val="left"/>
        <w:rPr/>
      </w:pPr>
      <w:r>
        <w:rPr/>
        <w:t xml:space="preserve"> </w:t>
      </w:r>
      <w:r>
        <w:rPr/>
        <w:t>C1088 C1091 ) C1088_=_C1092( C1088 C1092 ) C1088_=_C1093( C1088 C1093 ) C1088_=_C1094( C1088 C1094 ) \nC1088_=_C1095( C1088 C1095 ) C1088_=_C1096( C1088 C1096 ) C1088_=_C1098( C1088 C1098 ) C1088_=_C1099( C1088 C1099 ) C1088_=_C1100( C1088 C1100 ) C1088_=_C1101( C1088 C1101 ) \nC1088_=_C1102( C1088 C1102 ) C1088_=_C1103( C1088 C1103 ) C1088_=_C1144( C1088 C1144 ) C1088_=_C1152( C1088 C1152 ) C1089_=_C1090( C1089 C1090 ) C1089_=_C1091( C1089 C1091 ) \nC1089_=_C1092( C1089 C1092 ) C1089_=_C1093( C1089 C1093 ) C1089_=_C1094( C1089 C1094 ) C1089_=_C1095( C1089 C1095 ) C1089_=_C1096( C1089 C1096 ) C1089_=_C1098( C1089 C1098 ) \nC1089_=_C1099( C1089 C1099 ) C1089_=_C1100( C1089 C1100 ) C1089_=_C1101( C1089 C1101 ) C1089_=_C1102( C1089 C1102 ) C1089_=_C1103( C1089 C1103 ) C1090_=_C1091( C1090 C1091 ) \nC1090_=_C1092( C1090 C1092 ) C1090_=_C1093( C1090 C1093 ) C1090_=_C1094( C1090 C1094 ) C1090_=_C1095( C1090 C1095 ) C1090_=_C1096( C1090 C1096 ) C1090_=_C1098( C1090 C1098 ) \nC1090_=_C1099( C1090 C1099 ) C1090_=_C1100( C1090 C1100 ) C1090_=_C1101( C1090 C1101 ) C1090_=_C1102( C1090 C1102 ) C1090_=_C1103( C1090 C1103 ) C1090_=_C1170( C1090 C1170 ) \nC1090_=_C1176( C1090 C1176 ) C1091_=_C1092( C1091 C1092 ) C1091_=_C1093( C1091 C1093 ) C1091_=_C1094( C1091 C1094 ) C1091_=_C1095( C1091 C1095 ) C1091_=_C1096( C1091 C1096 ) \nC1091_=_C1098( C1091 C1098 ) C1091_=_C1099( C1091 C1099 ) C1091_=_C1100( C1091 C1100 ) C1091_=_C1101( C1091 C1101 ) C1091_=_C1102( C1091 C1102 ) C1091_=_C1103( C1091 C1103 ) \nC1092_=_C1093( C1092 C1093 ) C1092_=_C1094( C1092 C1094 ) C1092_=_C1095( C1092 C1095 ) C1092_=_C1096( C1092 C1096 ) C1092_=_C1098( C1092 C1098 ) C1092_=_C1099( C1092 C1099 ) \nC1092_=_C1100( C1092 C1100 ) C1092_=_C1101( C1092 C1101 ) C1092_=_C1102( C1092 C1102 ) C1092_=_C1103( C1092 C1103 ) C1092_=_C1192( C1092 C1192 ) C1092_=_C1196( C1092 C1196 ) \nC1093_=_C1094( C1093 C1094 ) C1093_=_C1095( C1093 C1095 ) C1093_=_C1096( C1093 C1096 ) C1093_=_C1098( C1093 C1098 ) C1093_=_C1099( C1093 C1099 ) C1093_=_C1100( C1093 C1100 ) \nC1093_=_C1101( C1093 C1101 ) C1093_=_C1102( C1093 C1102 ) C1093_=_C1103( C1093 C1103 ) C1093_=_C1206( C1093 C1206 ) C1094_=_C1095( C1094 C1095 ) C1094_=_C1096( C1094 C1096 ) \nC1094_=_C1098( C1094 C1098 ) C1094_=_C1099( C1094 C1099 ) C1094_=_C1100( C1094 C1100 ) C1094_=_C1101( C1094 C1101 ) C1094_=_C1102( C1094 C1102 ) C1094_=_C1103( C1094 C1103 ) \nC1094_=_C1213( C1094 C1213 ) C1094_=_C1215( C1094 C1215 ) C1095_=_C1096( C1095 C1096 ) C1095_=_C1098( C1095 C1098 ) C1095_=_C1099( C1095 C1099 ) C1095_=_C1100( C1095 C1100 ) \nC1095_=_C1101( C1095 C1101 ) C1095_=_C1102( C1095 C1102 ) C1095_=_C1103( C1095 C1103 ) C1096_=_C1098( C1096 C1098 ) C1096_=_C1099( C1096 C1099 ) C1096_=_C1100( C1096 C1100 ) \nC1096_=_C1101( C1096 C1101 ) C1096_=_C1102( C1096 C1102 ) C1096_=_C1103( C1096 C1103 ) C1096_=_C1228( C1096 C1228 ) C1096_=_C1229( C1096 C1229 ) C1098_=_C1099( C1098 C1099 ) \nC1098_=_C1100( C1098 C1100 ) C1098_=_C1101( C1098 C1101 ) C1098_=_C1102( C1098 C1102 ) C1098_=_C1103( C1098 C1103 ) C1098_=_C1236( C1098 C1236 ) C1098_=_C1242( C1098 C1242 ) \nC1099_=_C1100( C1099 C1100 ) C1099_=_C1101( C1099 C1101 ) C1099_=_C1102( C1099 C1102 ) C1099_=_C1103( C1099 C1103 ) C1100_=_C1101( C1100 C1101 ) C1100_=_C1102( C1100 C1102 ) \nC1100_=_C1103( C1100 C1103 ) C1100_=_C1237( C1100 C1237 ) C1100_=_C1252( C1100 C1252 ) C1101_=_C1102( C1101 C1102 ) C1101_=_C1103( C1101 C1103 ) C1102_=_C1103( C1102 C1103 ) \nC1102_=_C1238( C1102 C1238 ) C1102_=_C1259( C1102 C1259 ) C1116_=_C1126( C1116 C1126 ) C1126_=_C1152( C1126 C1152 ) C1126_=_C1176( C1126 C1176 ) C1126_=_C1196( C1126 C1196 ) \nC1126_=_C1206( C1126 C1206 ) C1126_=_C1215( C1126 C1215 ) C1126_=_C1228( C1126 C1228 ) C1126_=_C1236( C1126 C1236 ) C1126_=_C1237( C1126 C1237 ) C1126_=_C1238( C1126 C1238 ) \nC1144_=_C1152( C1144 C1152 ) C1152_=_C1176( C1152 C1176 ) C1152_=_C1196( C1152 C1196 ) C1152_=_C1206( C1152 C1206 ) C1152_=_C1215( C1152 C1215 ) C1152_=_C1228( C1152 C1228 ) \nC1152_=_C1236( C1152 C1236 ) C1152_=_C1237( C1152 C1237 ) C1152_=_C1238( C1152 C1238 ) C1170_=_C1176( C1170 C1176 ) C1176_=_C1196( C1176 C1196 ) C1176_=_C1206( C1176 C1206 ) \nC1176_=_C1215( C1176 C1215 ) C1176_=_C1228( C1176 C1228 ) C1176_=_C1236( C1176 C1236 ) C1176_=_C1237( C1176 C1237 ) C1176_=_C1238( C1176 C1238 ) C1192_=_C1196( C1192 C1196 ) \nC1196_=_C1206( C1196 C1206 ) C1196_=_C1215( C1196 C1215 ) C1196_=_C1228( C1196 C1228 ) C1196_=_C1236( C1196 C1236 ) C1196_=_C1237( C1196 C1237 ) C1196_=_C1238( C1196 C1238 ) \nC1206_=_C1215( C1206 C1215 ) C1206_=_C1228( C1206 C1228 ) C1206_=_C1236( C1206 C1236 ) C1206_=_C1237( C1206 C1237 ) C1206_=_C1238( C1206 C1238 ) C1213_=_C1215( C1213 C1215 ) \nC1215_=_C1228( C1215 C1228 ) C1215_=_C1236( C1215 C1236 ) C1215_=_C1237( C1215 C1237 ) C1215_=_C1238( C1215 C1238 ) C1228_=_C1229( C1228 C1229 ) C1228_=_C1236( C1228 C1236 ) \nC1228_=_C1237( C1228 C1237 ) C1228_=_C1238( C1228 C1238 ) C1236_=_C1237( C1236 C1237 ) C1236_=_C1238( C1236 C1238 ) C1236_=_C1242( C1236 C1242 ) C1237_=_C1238( C1237 C1238 ) \nC1237_=_C1252( C1237 C1252 ) C1238_=_C1259( C1238 C1259 ) "];76-&gt;79[label="294: C1 C2 C4 C5 C6 \nC7 C8 C9 C11 C12 C13 \nC14 C15 C16 C17 C18 C19 \nC20 C21 C22 C23 C24 C25 \nC26 C27 C28 C29 C31 C32 \nC34 C36 C37 C38 C39 C40 \nC41 C42 C43 C44 C45 C46 \nC47 C49 C50 C51 C52 C53 \nC54 C56 C71 C72 C84 C85 \nC92 C112 C115 C117 C130 C137 \nC152 C154 C155 C167 C169 C170 \nC171 C172 C173 C175 C176 C177 \nC178 C179 C180 C181 C182 C183 \nC184 C185 C186 C187 C188 C189 \nC190 C191 C192 C193 C195 C196 \nC198 C200 C201 C202 C203 C204 \nC205 C206 C207 C208 C209 C210 \nC211 C213 C214 C215 C216 C217 \nC218 C233 C234 C247 C251 C271 \nC274 C276 C289 C310 C311 C325 \nC327 C347 C350 C352 C365 C385 \nC387 C399 C400 C420 C423 C425 \nC438 C445 C446 C447 C448 C449 \nC450 C451 C452 C453 C454 C455 \nC458 C459 C460 C461 C462 C463 \nC464 C465 C466 C467 C471 C489 \nC492 C494 C507 C524 C525 C539 \nC555 C558 C560 C573 C589 C590 \nC604 C618 C621 C623 C636 C651 \nC652 C667 C679 C682 C684 C697 \nC711 C712 C725 C735 C738 C740 \nC753 C766 C767 C781 C789 C792 \nC794 C807 C820 C821 C834 C840 \nC843 C845 C858 C870 C871 C884 \nC888 C891 C893 C906 C916 C917 \nC930 C932 C935 C937 C950 C959 \nC960 C973 C974 C977 C979 C992 \nC999 C1002 C1003 C1004 C1005 C1006 \nC1007 C1008 C1009 C1010 C1014 C1015 \nC1017 C1030 C1037 C1038 C1050 C1053 \nC1054 C1055 C1056 C1057 C1058 C1059 \nC1060 C1061 C1062 C1063 C1064 C1066 \nC1067 C1068 C1069 C1070 C1071 C1072 \nC1084 C1086 C1087 C1088 C1089 C1090 \nC1091 C1092 C1093 C1094 C1095 C1096 \nC1098 C1099 C1100 C1101 C1102 C1103 \nC1116 C1126 C1144 C1152 C1170 C1176 \nC1192 C1196 C1206 C1213 C1215 C1228 \nC1229 C1236 C1237 C1238 C1242 C1252 \nC1259 \n6387: C1_=_C2 ,C1_=_C4 ,C1_=_C5 ,C1_=_C6 ,C1_=_C7 ,\nC1_=_C8 ,C1_=_C9 ,C1_=_C11 ,C1_=_C12 ,C1_=_C13 ,C1_=_C14 ,\nC1_=_C15 ,C1_=_C16 ,C1_=_C17 ,C1_=_C18 ,C1_=_C19 ,C1_=_C20 ,\nC1_=_C21 ,C1_=_C22 ,C1_=_C23 ,C1_=_C24 ,C1_=_C25 ,C1_=_C26 ,\nC1_=_C27 ,C1_=_C28 ,C1_=_C29 ,C1_=_C31 ,C1_=_C32 ,C1_=_C34 ,\nC1_=_C36 ,C1_=_C37 ,C1_=_C38 ,C1_=_C39 ,C1_=_C40 ,C1_=_C41 ,\nC1_=_C42 ,C1_=_C43 ,C1_=_C44 ,C1_=_C45 ,C1_=_C46 ,C1_=_C47 ,\nC1_=_C49 ,C1_=_C50 ,C1_=_C51 ,C1_=_C52 ,C1_=_C53 ,C1_=_C54 ,\nC1_=_C84 ,C1_=_C85 ,C1_=_C92 ,C1_=_C112 ,C1_=_C115 ,C1_=_C117 ,\nC1_=_C130 ,C2_=_C4 ,C2_=_C5 ,C2_=_C6 ,C2_=_C7 ,C2_=_C8 ,\nC2_=_C9 ,C2_=_C11 ,C2_=_C12 ,C2_=_C13 ,C2_=_C14 ,C2_=_C15 ,\nC2_=_C16 ,C2_=_C17 ,C2_=_C18 ,C2_=_C19 ,C2_=_C20 ,C2_=_C21 ,\nC2_=_C22 ,C2_=_C23 ,C2_=_C24 ,C2_=_C25 ,C2_=_C26 ,C2_=_C27 ,\nC2_=_C28 ,C2_=_C29 ,C2_=_C31 ,C2_=_C32 ,C2_=_C34 ,C2_=_C36 ,\nC2_=_C37 ,C2_=_C38 ,C2_=_C39 ,C2_=_C40 ,C2_=_C41 ,C2_=_C42 ,\nC2_=_C43 ,C2_=_C44 ,C2_=_C45 ,C2_=_C46 ,C2_=_C47 ,C2_=_C49 ,\nC2_=_C50 ,C2_=_C51 ,C2_=_C52 ,C2_=_C53 ,C2_=_C54 ,C2_=_C137 ,\nC2_=_C152 ,C2_=_C154 ,C2_=_C155 ,C4_=_C5 ,C4_=_C6 ,C4_=_C7 ,\nC4_=_C8 ,C4_=_C9 ,C4_=_C11 ,C4_=_C12 ,C4_=_C13 ,C4_=_C14 ,\nC4_=_C15 ,C4_=_C16 ,C4_=_C17 ,C4_=_C18 ,C4_=_C19 ,C4_=_C20 ,\nC4_=_C21 ,C4_=_C22 ,C4_=_C23 ,C4_=_C24 ,C4_=_C25 ,C4_=_C26 ,\nC4_=_C27 ,C4_=_C28 ,C4_=_C29 ,C4_=_C31 ,C4_=_C32 ,C4_=_C34 ,\nC4_=_C36 ,C4_=_C37 ,C4_=_C38 ,C4_=_C39 ,C4_=_C40 ,C4_=_C41 ,\nC4_=_C42 ,C4_=_C43 ,C4_=_C44 ,C4_=_C45 ,C4_=_C46 ,C4_=_C47 ,\nC4_=_C49 ,C4_=_C50 ,C4_=_C51 ,C4_=_C52 ,C4_=_C53 ,C4_=_C54 ,\nC4_=_C167 ,C4_=_C233 ,C4_=_C234 ,C5_=_C6 ,C5_=_C7 ,C5_=_C8 ,\nC5_=_C9 ,C5_=_C11 ,C5_=_C12 ,C5_=_C13 ,C5_=_C14 ,C5_=_C15 ,\nC5_=_C16 ,C5_=_C17 ,C5_=_C18 ,C5_=_C19 ,C5_=_C20 ,C5_=_C21 ,\nC5_=_C22 ,C5_=_C23 ,C5_=_C24 ,C5_=_C25 ,C5_=_C26 ,C5_=_C27 ,\nC5_=_C28 ,C5_=_C29 ,C5_=_C31 ,C5_=_C32 ,C5_=_C34 ,C5_=_C36 ,\nC5_=_C37 ,C5_=_C38 ,C5_=_C39 ,C5_=_C40 ,C5_=_C41 ,C5_=_C42 ,\nC5_=_C43 ,C5_=_C44 ,C5_=_C45 ,C5_=_C46 ,C5_=_C47 ,C5_=_C49 ,\nC5_=_C50 ,C5_=_C51 ,C5_=_C52 ,C5_=_C53 ,C5_=_C54 ,C5_=_C169 ,\nC5_=_C247 ,C5_=_C251 ,C5_=_C271 ,C5_=_C274 ,C5_=_C276 ,C5_=_C289 ,\nC6_=_C7 ,C6_=_C8 ,C6_=_C9 ,C6_=_C11 ,C6_=_C12 ,C6_=_C13 ,\nC6_=_C14 ,C6_=_C15 ,C6_=_C16 ,C6_=_C17 ,C6_=_C18 ,C6_=_C19 ,\nC6_=_C20 ,C6_=_C21 ,C6_=_C22 ,C6_=_C23 ,C6_=_C24 ,C6_=_C25 ,\nC6_=_C26 ,C6_=_C27 ,C6_=_C28 ,C6_=_C29 ,C6_=_C31 ,C6_=_C32 ,\nC6_=_C34 ,C6_=_C36 ,C6_=_C37 ,C6_=_C38 ,C6_=_C39 ,C6_=_C40 ,\nC6_=_C41 ,C6_=_C42 ,C6_=_C43 ,C6_=_C44 ,C6_=_C45 ,C6_=_C46 ,\nC6_=_C47 ,C6_=_C49 ,C6_=_C50 ,C6_=_C51 ,C6_=_C52 ,C6_=_C53 ,\nC6_=_C54 ,C6_=_C170 ,C6_=_C310 ,C6_=_C311 ,C7_=_C8 ,C7_=_C9 ,\nC7_=_C11 ,C7_=_C12 ,C7_=_C13 ,C7_=_C14 ,C7_=_C15 ,C7_=_C16 ,\nC7_=_C17 ,C7_=_C18 ,C7_=_C19 ,C7_=_C20 ,C7_=_C21 ,C7_=_C22 ,\nC7_=_C23 ,C7_=_C24 ,C7_=_C25 ,C7_=_C26 ,C7_=_C27 ,C7_=_C28 ,\nC7_=_C29 ,C7_=_C31 ,C7_=_C32 ,C7_=_C34 ,C7_=_C36 ,C7_=_C37 ,\nC7_=_C38 ,C7_=_C39 ,C7_=_C40 ,C7_=_C41 ,C7_=_C42 ,C7_=_C43 ,\nC7_=_C44 ,C7_=_C45 ,C7_=_C46 ,C7_=_C47 ,C7_=_C49 ,C7_=_C50 ,\nC7_=_C51 ,C7_=_C52 ,C7_=_C53 ,C7_=_C54 ,C7_=_C171 ,C7_=_C325 ,\nC7_=_C327 ,C7_=_C347 ,C7_=_C350 ,C7_=_C352 ,C7_=_C365 ,C8_=_C9 ,\nC8_=_C11 ,C8_=_C12 ,C8_=_C13 ,C8_=_C14 ,C8_=_C15 ,C8_=_C16 ,\nC8_=_C17 ,C8_=_C18 ,C8_=_C19 ,C8_=_C20 ,C8_=_C21 ,C8_=_C22</w:t>
      </w:r>
    </w:p>
    <w:p>
      <w:pPr>
        <w:pStyle w:val="PreformattedText"/>
        <w:bidi w:val="0"/>
        <w:spacing w:before="0" w:after="0"/>
        <w:jc w:val="left"/>
        <w:rPr/>
      </w:pPr>
      <w:r>
        <w:rPr/>
        <w:t xml:space="preserve"> </w:t>
      </w:r>
      <w:r>
        <w:rPr/>
        <w:t>,\nC8_=_C23 ,C8_=_C24 ,C8_=_C25 ,C8_=_C26 ,C8_=_C27 ,C8_=_C28 ,\nC8_=_C29 ,C8_=_C31 ,C8_=_C32 ,C8_=_C34 ,C8_=_C36 ,C8_=_C37 ,\nC8_=_C38 ,C8_=_C39 ,C8_=_C40 ,C8_=_C41 ,C8_=_C42 ,C8_=_C43 ,\nC8_=_C44 ,C8_=_C45 ,C8_=_C46 ,C8_=_C47 ,C8_=_C49 ,C8_=_C50 ,\nC8_=_C51 ,C8_=_C52 ,C8_=_C53 ,C8_=_C54 ,C8_=_C172 ,C8_=_C385 ,\nC8_=_C387 ,C9_=_C11 ,C9_=_C12 ,C9_=_C13 ,C9_=_C14 ,C9_=_C15 ,\nC9_=_C16 ,C9_=_C17 ,C9_=_C18 ,C9_=_C19 ,C9_=_C20 ,C9_=_C21 ,\nC9_=_C22 ,C9_=_C23 ,C9_=_C24 ,C9_=_C25 ,C9_=_C26 ,C9_=_C27 ,\nC9_=_C28 ,C9_=_C29 ,C9_=_C31 ,C9_=_C32 ,C9_=_C34 ,C9_=_C36 ,\nC9_=_C37 ,C9_=_C38 ,C9_=_C39 ,C9_=_C40 ,C9_=_C41 ,C9_=_C42 ,\nC9_=_C43 ,C9_=_C44 ,C9_=_C45 ,C9_=_C46 ,C9_=_C47 ,C9_=_C49 ,\nC9_=_C50 ,C9_=_C51 ,C9_=_C52 ,C9_=_C53 ,C9_=_C54 ,C9_=_C173 ,\nC9_=_C399 ,C9_=_C400 ,C9_=_C420 ,C9_=_C423 ,C9_=_C425 ,C9_=_C438 ,\nC11_=_C12 ,C11_=_C13 ,C11_=_C14 ,C11_=_C15 ,C11_=_C16 ,C11_=_C17 ,\nC11_=_C18 ,C11_=_C19 ,C11_=_C20 ,C11_=_C21 ,C11_=_C22 ,C11_=_C23 ,\nC11_=_C24 ,C11_=_C25 ,C11_=_C26 ,C11_=_C27 ,C11_=_C28 ,C11_=_C29 ,\nC11_=_C31 ,C11_=_C32 ,C11_=_C34 ,C11_=_C36 ,C11_=_C37 ,C11_=_C38 ,\nC11_=_C39 ,C11_=_C40 ,C11_=_C41 ,C11_=_C42 ,C11_=_C43 ,C11_=_C44 ,\nC11_=_C45 ,C11_=_C46 ,C11_=_C47 ,C11_=_C49 ,C11_=_C50 ,C11_=_C51 ,\nC11_=_C52 ,C11_=_C53 ,C11_=_C54 ,C11_=_C175 ,C11_=_C445 ,C11_=_C471 ,\nC11_=_C489 ,C11_=_C492 ,C11_=_C494 ,C11_=_C507 ,C12_=_C13 ,C12_=_C14 ,\nC12_=_C15 ,C12_=_C16 ,C12_=_C17 ,C12_=_C18 ,C12_=_C19 ,C12_=_C20 ,\nC12_=_C21 ,C12_=_C22 ,C12_=_C23 ,C12_=_C24 ,C12_=_C25 ,C12_=_C26 ,\nC12_=_C27 ,C12_=_C28 ,C12_=_C29 ,C12_=_C31 ,C12_=_C32 ,C12_=_C34 ,\nC12_=_C36 ,C12_=_C37 ,C12_=_C38 ,C12_=_C39 ,C12_=_C40 ,C12_=_C41 ,\nC12_=_C42 ,C12_=_C43 ,C12_=_C44 ,C12_=_C45 ,C12_=_C46 ,C12_=_C47 ,\nC12_=_C49 ,C12_=_C50 ,C12_=_C51 ,C12_=_C52 ,C12_=_C53 ,C12_=_C54 ,\nC12_=_C176 ,C12_=_C524 ,C12_=_C525 ,C13_=_C14 ,C13_=_C15 ,C13_=_C16 ,\nC13_=_C17 ,C13_=_C18 ,C13_=_C19 ,C13_=_C20 ,C13_=_C21 ,C13_=_C22 ,\nC13_=_C23 ,C13_=_C24 ,C13_=_C25 ,C13_=_C26 ,C13_=_C27 ,C13_=_C28 ,\nC13_=_C29 ,C13_=_C31 ,C13_=_C32 ,C13_=_C34 ,C13_=_C36 ,C13_=_C37 ,\nC13_=_C38 ,C13_=_C39 ,C13_=_C40 ,C13_=_C41 ,C13_=_C42 ,C13_=_C43 ,\nC13_=_C44 ,C13_=_C45 ,C13_=_C46 ,C13_=_C47 ,C13_=_C49 ,C13_=_C50 ,\nC13_=_C51 ,C13_=_C52 ,C13_=_C53 ,C13_=_C54 ,C13_=_C177 ,C13_=_C446 ,\nC13_=_C539 ,C13_=_C555 ,C13_=_C558 ,C13_=_C560 ,C13_=_C573 ,C14_=_C15 ,\nC14_=_C16 ,C14_=_C17 ,C14_=_C18 ,C14_=_C19 ,C14_=_C20 ,C14_=_C21 ,\nC14_=_C22 ,C14_=_C23 ,C14_=_C24 ,C14_=_C25 ,C14_=_C26 ,C14_=_C27 ,\nC14_=_C28 ,C14_=_C29 ,C14_=_C31 ,C14_=_C32 ,C14_=_C34 ,C14_=_C36 ,\nC14_=_C37 ,C14_=_C38 ,C14_=_C39 ,C14_=_C40 ,C14_=_C41 ,C14_=_C42 ,\nC14_=_C43 ,C14_=_C44 ,C14_=_C45 ,C14_=_C46 ,C14_=_C47 ,C14_=_C49 ,\nC14_=_C50 ,C14_=_C51 ,C14_=_C52 ,C14_=_C53 ,C14_=_C54 ,C14_=_C178 ,\nC14_=_C589 ,C14_=_C590 ,C15_=_C16 ,C15_=_C17 ,C15_=_C18 ,C15_=_C19 ,\nC15_=_C20 ,C15_=_C21 ,C15_=_C22 ,C15_=_C23 ,C15_=_C24 ,C15_=_C25 ,\nC15_=_C26 ,C15_=_C27 ,C15_=_C28 ,C15_=_C29 ,C15_=_C31 ,C15_=_C32 ,\nC15_=_C34 ,C15_=_C36 ,C15_=_C37 ,C15_=_C38 ,C15_=_C39 ,C15_=_C40 ,\nC15_=_C41 ,C15_=_C42 ,C15_=_C43 ,C15_=_C44 ,C15_=_C45 ,C15_=_C46 ,\nC15_=_C47 ,C15_=_C49 ,C15_=_C50 ,C15_=_C51 ,C15_=_C52 ,C15_=_C53 ,\nC15_=_C54 ,C15_=_C179 ,C15_=_C447 ,C15_=_C604 ,C15_=_C618 ,C15_=_C621 ,\nC15_=_C623 ,C15_=_C636 ,C16_=_C17 ,C16_=_C18 ,C16_=_C19 ,C16_=_C20 ,\nC16_=_C21 ,C16_=_C22 ,C16_=_C23 ,C16_=_C24 ,C16_=_C25 ,C16_=_C26 ,\nC16_=_C27 ,C16_=_C28 ,C16_=_C29 ,C16_=_C31 ,C16_=_C32 ,C16_=_C34 ,\nC16_=_C36 ,C16_=_C37 ,C16_=_C38 ,C16_=_C39 ,C16_=_C40 ,C16_=_C41 ,\nC16_=_C42 ,C16_=_C43 ,C16_=_C44 ,C16_=_C45 ,C16_=_C46 ,C16_=_C47 ,\nC16_=_C49 ,C16_=_C50 ,C16_=_C51 ,C16_=_C52 ,C16_=_C53 ,C16_=_C54 ,\nC16_=_C180 ,C16_=_C651 ,C16_=_C652 ,C17_=_C18 ,C17_=_C19 ,C17_=_C20 ,\nC17_=_C21 ,C17_=_C22 ,C17_=_C23 ,C17_=_C24 ,C17_=_C25 ,C17_=_C26 ,\nC17_=_C27 ,C17_=_C28 ,C17_=_C29 ,C17_=_C31 ,C17_=_C32 ,C17_=_C34 ,\nC17_=_C36 ,C17_=_C37 ,C17_=_C38 ,C17_=_C39 ,C17_=_C40 ,C17_=_C41 ,\nC17_=_C42 ,C17_=_C43 ,C17_=_C44 ,C17_=_C45 ,C17_=_C46 ,C17_=_C47 ,\nC17_=_C49 ,C17_=_C50 ,C17_=_C51 ,C17_=_C52 ,C17_=_C53 ,C17_=_C54 ,\nC17_=_C181 ,C17_=_C448 ,C17_=_C667 ,C17_=_C679 ,C17_=_C682 ,C17_=_C684 ,\nC17_=_C697 ,C18_=_C19 ,C18_=_C20 ,C18_=_C21 ,C18_=_C22 ,C18_=_C23 ,\nC18_=_C24 ,C18_=_C25 ,C18_=_C26 ,C18_=_C27 ,C18_=_C28 ,C18_=_C29 ,\nC18_=_C31 ,C18_=_C32 ,C18_=_C34 ,C18_=_C36 ,C18_=_C37 ,C18_=_C38 ,\nC18_=_C39 ,C18_=_C40 ,C18_=_C41 ,C18_=_C42 ,C18_=_C43 ,C18_=_C44 ,\nC18_=_C45 ,C18_=_C46 ,C18_=_C47 ,C18_=_C49 ,C18_=_C50 ,C18_=_C51 ,\nC18_=_C52 ,C18_=_C53 ,C18_=_C54 ,C18_=_C182 ,C18_=_C711 ,C18_=_C712 ,\nC19_=_C20 ,C19_=_C21 ,C19_=_C22 ,C19_=_C23 ,C19_=_C24 ,C19_=_C25 ,\nC19_=_C26 ,C19_=_C27 ,C19_=_C28 ,C19_=_C29 ,C19_=_C31 ,C19_=_C32 ,\nC19_=_C34 ,C19_=_C36 ,C19_=_C37 ,C19_=_C38 ,C19_=_C39 ,C19_=_C40 ,\nC19_=_C41 ,C19_=_C42 ,C19_=_C43 ,C19_=_C44 ,C19_=_C45 ,C19_=_C46 ,\nC19_=_C47 ,C19_=_C49 ,C19_=_C50 ,C19_=_C51 ,C19_=_C52 ,C19_=_C53 ,\nC19_=_C54 ,C19_=_C183 ,C19_=_C449 ,C19_=_C725 ,C19_=_C735 ,C19_=_C738 ,\nC19_=_C740 ,C19_=_C753 ,C20_=_C21 ,C20_=_C22 ,C20_=_C23 ,C20_=_C24 ,\nC20_=_C25 ,C20_=_C26 ,C20_=_C27 ,C20_=_C28 ,C20_=_C29 ,C20_=_C31 ,\nC20_=_C32 ,C20_=_C34 ,C20_=_C36 ,C20_=_C37 ,C20_=_C38 ,C20_=_C39 ,\nC20_=_C40 ,C20_=_C41 ,C20_=_C42 ,C20_=_C43 ,C20_=_C44 ,C20_=_C45 ,\nC20_=_C46 ,C20_=_C47 ,C20_=_C49 ,C20_=_C50 ,C20_=_C51 ,C20_=_C52 ,\nC20_=_C53 ,C20_=_C54 ,C20_=_C184 ,C20_=_C766 ,C20_=_C767 ,C21_=_C22 ,\nC21_=_C23 ,C21_=_C24 ,C21_=_C25 ,C21_=_C26 ,C21_=_C27 ,C21_=_C28 ,\nC21_=_C29 ,C21_=_C31 ,C21_=_C32 ,C21_=_C34 ,C21_=_C36 ,C21_=_C37 ,\nC21_=_C38 ,C21_=_C39 ,C21_=_C40 ,C21_=_C41 ,C21_=_C42 ,C21_=_C43 ,\nC21_=_C44 ,C21_=_C45 ,C21_=_C46 ,C21_=_C47 ,C21_=_C49 ,C21_=_C50 ,\nC21_=_C51 ,C21_=_C52 ,C21_=_C53 ,C21_=_C54 ,C21_=_C185 ,C21_=_C450 ,\nC21_=_C781 ,C21_=_C789 ,C21_=_C792 ,C21_=_C794 ,C21_=_C807 ,C22_=_C23 ,\nC22_=_C24 ,C22_=_C25 ,C22_=_C26 ,C22_=_C27 ,C22_=_C28 ,C22_=_C29 ,\nC22_=_C31 ,C22_=_C32 ,C22_=_C34 ,C22_=_C36 ,C22_=_C37 ,C22_=_C38 ,\nC22_=_C39 ,C22_=_C40 ,C22_=_C41 ,C22_=_C42 ,C22_=_C43 ,C22_=_C44 ,\nC22_=_C45 ,C22_=_C46 ,C22_=_C47 ,C22_=_C49 ,C22_=_C50 ,C22_=_C51 ,\nC22_=_C52 ,C22_=_C53 ,C22_=_C54 ,C22_=_C186 ,C22_=_C820 ,C22_=_C821 ,\nC23_=_C24 ,C23_=_C25 ,C23_=_C26 ,C23_=_C27 ,C23_=_C28 ,C23_=_C29 ,\nC23_=_C31 ,C23_=_C32 ,C23_=_C34 ,C23_=_C36 ,C23_=_C37 ,C23_=_C38 ,\nC23_=_C39 ,C23_=_C40 ,C23_=_C41 ,C23_=_C42 ,C23_=_C43 ,C23_=_C44 ,\nC23_=_C45 ,C23_=_C46 ,C23_=_C47 ,C23_=_C49 ,C23_=_C50 ,C23_=_C51 ,\nC23_=_C52 ,C23_=_C53 ,C23_=_C54 ,C23_=_C187 ,C23_=_C451 ,C23_=_C834 ,\nC23_=_C840 ,C23_=_C843 ,C23_=_C845 ,C23_=_C858 ,C24_=_C25 ,C24_=_C26 ,\nC24_=_C27 ,C24_=_C28 ,C24_=_C29 ,C24_=_C31 ,C24_=_C32 ,C24_=_C34 ,\nC24_=_C36 ,C24_=_C37 ,C24_=_C38 ,C24_=_C39 ,C24_=_C40 ,C24_=_C41 ,\nC24_=_C42 ,C24_=_C43 ,C24_=_C44 ,C24_=_C45 ,C24_=_C46 ,C24_=_C47 ,\nC24_=_C49 ,C24_=_C50 ,C24_=_C51 ,C24_=_C52 ,C24_=_C53 ,C24_=_C54 ,\nC24_=_C188 ,C24_=_C870 ,C24_=_C871 ,C25_=_C26 ,C25_=_C27 ,C25_=_C28 ,\nC25_=_C29 ,C25_=_C31 ,C25_=_C32 ,C25_=_C34 ,C25_=_C36 ,C25_=_C37 ,\nC25_=_C38 ,C25_=_C39 ,C25_=_C40 ,C25_=_C41 ,C25_=_C42 ,C25_=_C43 ,\nC25_=_C44 ,C25_=_C45 ,C25_=_C46 ,C25_=_C47 ,C25_=_C49 ,C25_=_C50 ,\nC25_=_C51 ,C25_=_C52 ,C25_=_C53 ,C25_=_C54 ,C25_=_C189 ,C25_=_C452 ,\nC25_=_C884 ,C25_=_C888 ,C25_=_C891 ,C25_=_C893 ,C25_=_C906 ,C26_=_C27 ,\nC26_=_C28 ,C26_=_C29 ,C26_=_C31 ,C26_=_C32 ,C26_=_C34 ,C26_=_C36 ,\nC26_=_C37 ,C26_=_C38 ,C26_=_C39 ,C26_=_C40 ,C26_=_C41 ,C26_=_C42 ,\nC26_=_C43 ,C26_=_C44 ,C26_=_C45 ,C26_=_C46 ,C26_=_C47 ,C26_=_C49 ,\nC26_=_C50 ,C26_=_C51 ,C26_=_C52 ,C26_=_C53 ,C26_=_C54 ,C26_=_C190 ,\nC26_=_C916 ,C26_=_C917 ,C27_=_C28 ,C27_=_C29 ,C27_=_C31 ,C27_=_C32 ,\nC27_=_C34 ,C27_=_C36 ,C27_=_C37 ,C27_=_C38 ,C27_=_C39 ,C27_=_C40 ,\nC27_=_C41 ,C27_=_C42 ,C27_=_C43 ,C27_=_C44 ,C27_=_C45 ,C27_=_C46 ,\nC27_=_C47 ,C27_=_C49 ,C27_=_C50 ,C27_=_C51 ,C27_=_C52 ,C27_=_C53 ,\nC27_=_C54 ,C27_=_C191 ,C27_=_C453 ,C27_=_C930 ,C27_=_C932 ,C27_=_C935 ,\nC27_=_C937 ,C27_=_C950 ,C28_=_C29 ,C28_=_C31 ,C28_=_C32 ,C28_=_C34 ,\nC28_=_C36 ,C28_=_C37 ,C28_=_C38 ,C28_=_C39 ,C28_=_C40 ,C28_=_C41 ,\nC28_=_C42 ,C28_=_C43 ,C28_=_C44 ,C28_=_C45 ,C28_=_C46 ,C28_=_C47 ,\nC28_=_C49 ,C28_=_C50 ,C28_=_C51 ,C28_=_C52 ,C28_=_C53 ,C28_=_C54 ,\nC28_=_C192 ,C28_=_C959 ,C28_=_C960 ,C29_=_C31 ,C29_=_C32 ,C29_=_C34 ,\nC29_=_C36 ,C29_=_C37 ,C29_=_C38 ,C29_=_C39 ,C29_=_C40 ,C29_=_C41 ,\nC29_=_C42 ,C29_=_C43 ,C29_=_C44 ,C29_=_C45 ,C29_=_C46 ,C29_=_C47 ,\nC29_=_C49 ,C29_=_C50 ,C29_=_C51 ,C29_=_C52 ,C29_=_C53 ,C29_=_C54 ,\nC29_=_C193 ,C29_=_C454 ,C29_=_C973 ,C29_=_C974 ,C29_=_C977 ,C29_=_C979 ,\nC29_=_C992 ,C31_=_C32 ,C31_=_C34 ,C31_=_C36 ,C31_=_C37 ,C31_=_C38 ,\nC31_=_C39 ,C31_=_C40 ,C31_=_C41 ,C31_=_C42 ,C31_=_C43 ,C31_=_C44 ,\nC31_=_C45 ,C31_=_C46 ,C31_=_C47 ,C31_=_C49 ,C31_=_C50 ,C31_=_C51 ,\nC31_=_C52 ,C31_=_C53 ,C31_=_C54 ,C31_=_C195 ,C31_=_C455 ,C31_=_C999 ,\nC31_=_C1014 ,C31_=_C1015 ,C31_=_C1017 ,C31_=_C1030 ,C32_=_C34 ,C32_=_C36 ,\nC32_=_C37 ,C32_=_C38 ,C32_=_C39 ,C32_=_C40 ,C32_=_C41 ,C32_=_C42 ,\nC32_=_C43 ,C32_=_C44 ,C32_=_C45 ,C32_=_C46 ,C32_=_C47 ,C32_=_C49 ,\nC32_=_C50 ,C32_=_C51 ,C32_=_C52 ,C32_=_C53 ,C32_=_C54 ,C32_=_C196 ,\nC32_=_C1037 ,C32_=_C1038 ,C34_=_C36 ,C34_=_C37 ,C34_=_C38 ,C34_=_C39 ,\nC34_=_C40 ,C34_=_C41 ,C34_=_C42 ,C34_=_C43 ,C34_=_C44 ,C34_=_C45 ,\nC34_=_C46 ,C34_=_C47 ,C34_=_C49 ,C34_=_C50 ,C34_=_C51 ,C34_=_C52 ,\nC34_=_C53 ,C34_=_C54 ,C34_=_C198 ,C34_=_C1050 ,C34_=_C1072 ,C36_=_C37 ,\nC36_=_C38 ,C36_=_C39 ,C36_=_C40 ,C36_=_C41 ,C36_=_C42 ,C36_=_C43 ,\nC36_=_C44 ,C36_=_C45 ,C36_=_C46 ,C36_=_C47 ,C36_=_C49 ,C36_=_C50 ,\nC36_=_C51 ,C36_=_C52 ,C36_=_C53 ,C36_=_C54 ,C36_=_C200 ,C36_=_C1053 ,\nC36_=_C1084 ,C37_=_C38 ,C37_=_C39 ,C37_=_C40 ,C37_=_C41 ,C37_=_C42 ,\nC37_=_C43 ,C37_=_C44 ,C37_=_C45 ,C37_=_C46 ,C37_=_C47 ,C37_=_C49 ,\nC37_=_C50 ,C37_=_C51 ,C37_=_C52 ,C37_=_C53 ,C37_=_C54 ,C37_=_C201 ,\nC37_=_C458 ,C37_=_C1002 ,C37_=_C1054 ,C37_=_C1086 ,C37_=_C1116 ,C37_=_C1126 ,\nC38_=_C39 ,C38_=_C40 ,C38_=_C41 ,C38_=_C42 ,C38_=_C43 ,C38_=_C44 ,\nC38_=_C45 ,C38_=_C46 ,C38_=_C47 ,C38_=_C49</w:t>
      </w:r>
    </w:p>
    <w:p>
      <w:pPr>
        <w:pStyle w:val="PreformattedText"/>
        <w:bidi w:val="0"/>
        <w:spacing w:before="0" w:after="0"/>
        <w:jc w:val="left"/>
        <w:rPr/>
      </w:pPr>
      <w:r>
        <w:rPr/>
        <w:t xml:space="preserve"> </w:t>
      </w:r>
      <w:r>
        <w:rPr/>
        <w:t>,C38_=_C50 ,C38_=_C51 ,\nC38_=_C52 ,C38_=_C53 ,C38_=_C54 ,C38_=_C202 ,C38_=_C1055 ,C38_=_C1087 ,\nC39_=_C40 ,C39_=_C41 ,C39_=_C42 ,C39_=_C43 ,C39_=_C44 ,C39_=_C45 ,\nC39_=_C46 ,C39_=_C47 ,C39_=_C49 ,C39_=_C50 ,C39_=_C51 ,C39_=_C52 ,\nC39_=_C53 ,C39_=_C54 ,C39_=_C203 ,C39_=_C459 ,C39_=_C1003 ,C39_=_C1056 ,\nC39_=_C1088 ,C39_=_C1144 ,C39_=_C1152 ,C40_=_C41 ,C40_=_C42 ,C40_=_C43 ,\nC40_=_C44 ,C40_=_C45 ,C40_=_C46 ,C40_=_C47 ,C40_=_C49 ,C40_=_C50 ,\nC40_=_C51 ,C40_=_C52 ,C40_=_C53 ,C40_=_C54 ,C40_=_C204 ,C40_=_C460 ,\nC40_=_C1057 ,C40_=_C1089 ,C41_=_C42 ,C41_=_C43 ,C41_=_C44 ,C41_=_C45 ,\nC41_=_C46 ,C41_=_C47 ,C41_=_C49 ,C41_=_C50 ,C41_=_C51 ,C41_=_C52 ,\nC41_=_C53 ,C41_=_C54 ,C41_=_C205 ,C41_=_C461 ,C41_=_C1004 ,C41_=_C1058 ,\nC41_=_C1090 ,C41_=_C1170 ,C41_=_C1176 ,C42_=_C43 ,C42_=_C44 ,C42_=_C45 ,\nC42_=_C46 ,C42_=_C47 ,C42_=_C49 ,C42_=_C50 ,C42_=_C51 ,C42_=_C52 ,\nC42_=_C53 ,C42_=_C54 ,C42_=_C206 ,C42_=_C1059 ,C42_=_C1091 ,C43_=_C44 ,\nC43_=_C45 ,C43_=_C46 ,C43_=_C47 ,C43_=_C49 ,C43_=_C50 ,C43_=_C51 ,\nC43_=_C52 ,C43_=_C53 ,C43_=_C54 ,C43_=_C207 ,C43_=_C462 ,C43_=_C1005 ,\nC43_=_C1060 ,C43_=_C1092 ,C43_=_C1192 ,C43_=_C1196 ,C44_=_C45 ,C44_=_C46 ,\nC44_=_C47 ,C44_=_C49 ,C44_=_C50 ,C44_=_C51 ,C44_=_C52 ,C44_=_C53 ,\nC44_=_C54 ,C44_=_C208 ,C44_=_C1061 ,C44_=_C1093 ,C44_=_C1206 ,C45_=_C46 ,\nC45_=_C47 ,C45_=_C49 ,C45_=_C50 ,C45_=_C51 ,C45_=_C52 ,C45_=_C53 ,\nC45_=_C54 ,C45_=_C209 ,C45_=_C463 ,C45_=_C1006 ,C45_=_C1062 ,C45_=_C1094 ,\nC45_=_C1213 ,C45_=_C1215 ,C46_=_C47 ,C46_=_C49 ,C46_=_C50 ,C46_=_C51 ,\nC46_=_C52 ,C46_=_C53 ,C46_=_C54 ,C46_=_C210 ,C46_=_C1063 ,C46_=_C1095 ,\nC47_=_C49 ,C47_=_C50 ,C47_=_C51 ,C47_=_C52 ,C47_=_C53 ,C47_=_C54 ,\nC47_=_C211 ,C47_=_C464 ,C47_=_C1007 ,C47_=_C1064 ,C47_=_C1096 ,C47_=_C1228 ,\nC47_=_C1229 ,C49_=_C50 ,C49_=_C51 ,C49_=_C52 ,C49_=_C53 ,C49_=_C54 ,\nC49_=_C213 ,C49_=_C465 ,C49_=_C1008 ,C49_=_C1066 ,C49_=_C1098 ,C49_=_C1236 ,\nC49_=_C1242 ,C50_=_C51 ,C50_=_C52 ,C50_=_C53 ,C50_=_C54 ,C50_=_C214 ,\nC50_=_C1067 ,C50_=_C1099 ,C51_=_C52 ,C51_=_C53 ,C51_=_C54 ,C51_=_C215 ,\nC51_=_C466 ,C51_=_C1009 ,C51_=_C1068 ,C51_=_C1100 ,C51_=_C1237 ,C51_=_C1252 ,\nC52_=_C53 ,C52_=_C54 ,C52_=_C216 ,C52_=_C1069 ,C52_=_C1101 ,C53_=_C54 ,\nC53_=_C217 ,C53_=_C467 ,C53_=_C1010 ,C53_=_C1070 ,C53_=_C1102 ,C53_=_C1238 ,\nC53_=_C1259 ,C54_=_C218 ,C54_=_C1071 ,C54_=_C1103 ,C56_=_C71 ,C56_=_C72 ,\nC56_=_C85 ,C56_=_C137 ,C56_=_C167 ,C56_=_C169 ,C56_=_C170 ,C56_=_C171 ,\nC56_=_C172 ,C56_=_C173 ,C56_=_C175 ,C56_=_C176 ,C56_=_C177 ,C56_=_C178 ,\nC56_=_C179 ,C56_=_C180 ,C56_=_C181 ,C56_=_C182 ,C56_=_C183 ,C56_=_C184 ,\nC56_=_C185 ,C56_=_C186 ,C56_=_C187 ,C56_=_C188 ,C56_=_C189 ,C56_=_C190 ,\nC56_=_C191 ,C56_=_C192 ,C56_=_C193 ,C56_=_C195 ,C56_=_C196 ,C56_=_C198 ,\nC56_=_C200 ,C56_=_C201 ,C56_=_C202 ,C56_=_C203 ,C56_=_C204 ,C56_=_C205 ,\nC56_=_C206 ,C56_=_C207 ,C56_=_C208 ,C56_=_C209 ,C56_=_C210 ,C56_=_C211 ,\nC56_=_C213 ,C56_=_C214 ,C56_=_C215 ,C56_=_C216 ,C56_=_C217 ,C56_=_C218 ,\nC71_=_C72 ,C71_=_C115 ,C71_=_C154 ,C71_=_C233 ,C71_=_C274 ,C71_=_C310 ,\nC71_=_C350 ,C71_=_C385 ,C71_=_C423 ,C71_=_C492 ,C71_=_C524 ,C71_=_C558 ,\nC71_=_C589 ,C71_=_C621 ,C71_=_C651 ,C71_=_C682 ,C71_=_C711 ,C71_=_C738 ,\nC71_=_C766 ,C71_=_C792 ,C71_=_C820 ,C71_=_C843 ,C71_=_C870 ,C71_=_C891 ,\nC71_=_C916 ,C71_=_C935 ,C71_=_C959 ,C71_=_C977 ,C71_=_C1015 ,C71_=_C1037 ,\nC71_=_C1050 ,C71_=_C1053 ,C71_=_C1054 ,C71_=_C1055 ,C71_=_C1056 ,C71_=_C1057 ,\nC71_=_C1058 ,C71_=_C1059 ,C71_=_C1060 ,C71_=_C1061 ,C71_=_C1062 ,C71_=_C1063 ,\nC71_=_C1064 ,C71_=_C1066 ,C71_=_C1067 ,C71_=_C1068 ,C71_=_C1069 ,C71_=_C1070 ,\nC71_=_C1071 ,C72_=_C117 ,C72_=_C155 ,C72_=_C234 ,C72_=_C276 ,C72_=_C311 ,\nC72_=_C352 ,C72_=_C387 ,C72_=_C425 ,C72_=_C494 ,C72_=_C525 ,C72_=_C560 ,\nC72_=_C590 ,C72_=_C623 ,C72_=_C652 ,C72_=_C684 ,C72_=_C712 ,C72_=_C740 ,\nC72_=_C767 ,C72_=_C794 ,C72_=_C821 ,C72_=_C845 ,C72_=_C871 ,C72_=_C893 ,\nC72_=_C917 ,C72_=_C937 ,C72_=_C960 ,C72_=_C979 ,C72_=_C1017 ,C72_=_C1038 ,\nC72_=_C1072 ,C72_=_C1084 ,C72_=_C1086 ,C72_=_C1087 ,C72_=_C1088 ,C72_=_C1089 ,\nC72_=_C1090 ,C72_=_C1091 ,C72_=_C1092 ,C72_=_C1093 ,C72_=_C1094 ,C72_=_C1095 ,\nC72_=_C1096 ,C72_=_C1098 ,C72_=_C1099 ,C72_=_C1100 ,C72_=_C1101 ,C72_=_C1102 ,\nC72_=_C1103 ,C84_=_C85 ,C84_=_C92 ,C84_=_C112 ,C84_=_C115 ,C84_=_C117 ,\nC84_=_C130 ,C85_=_C92 ,C85_=_C112 ,C85_=_C115 ,C85_=_C117 ,C85_=_C130 ,\nC85_=_C137 ,C85_=_C167 ,C85_=_C169 ,C85_=_C170 ,C85_=_C171 ,C85_=_C172 ,\nC85_=_C173 ,C85_=_C175 ,C85_=_C176 ,C85_=_C177 ,C85_=_C178 ,C85_=_C179 ,\nC85_=_C180 ,C85_=_C181 ,C85_=_C182 ,C85_=_C183 ,C85_=_C184 ,C85_=_C185 ,\nC85_=_C186 ,C85_=_C187 ,C85_=_C188 ,C85_=_C189 ,C85_=_C190 ,C85_=_C191 ,\nC85_=_C192 ,C85_=_C193 ,C85_=_C195 ,C85_=_C196 ,C85_=_C198 ,C85_=_C200 ,\nC85_=_C201 ,C85_=_C202 ,C85_=_C203 ,C85_=_C204 ,C85_=_C205 ,C85_=_C206 ,\nC85_=_C207 ,C85_=_C208 ,C85_=_C209 ,C85_=_C210 ,C85_=_C211 ,C85_=_C213 ,\nC85_=_C214 ,C85_=_C215 ,C85_=_C216 ,C85_=_C217 ,C85_=_C218 ,C92_=_C112 ,\nC92_=_C115 ,C92_=_C117 ,C92_=_C130 ,C92_=_C251 ,C92_=_C327 ,C92_=_C399 ,\nC92_=_C445 ,C92_=_C446 ,C92_=_C447 ,C92_=_C448 ,C92_=_C449 ,C92_=_C450 ,\nC92_=_C451 ,C92_=_C452 ,C92_=_C453 ,C92_=_C454 ,C92_=_C455 ,C92_=_C458 ,\nC92_=_C459 ,C92_=_C460 ,C92_=_C461 ,C92_=_C462 ,C92_=_C463 ,C92_=_C464 ,\nC92_=_C465 ,C92_=_C466 ,C92_=_C467 ,C112_=_C115 ,C112_=_C117 ,C112_=_C130 ,\nC112_=_C152 ,C112_=_C271 ,C112_=_C347 ,C112_=_C420 ,C112_=_C489 ,C112_=_C555 ,\nC112_=_C618 ,C112_=_C679 ,C112_=_C735 ,C112_=_C789 ,C112_=_C840 ,C112_=_C888 ,\nC112_=_C932 ,C112_=_C973 ,C112_=_C999 ,C112_=_C1002 ,C112_=_C1003 ,C112_=_C1004 ,\nC112_=_C1005 ,C112_=_C1006 ,C112_=_C1007 ,C112_=_C1008 ,C112_=_C1009 ,C112_=_C1010 ,\nC115_=_C117 ,C115_=_C130 ,C115_=_C154 ,C115_=_C233 ,C115_=_C274 ,C115_=_C310 ,\nC115_=_C350 ,C115_=_C385 ,C115_=_C423 ,C115_=_C492 ,C115_=_C524 ,C115_=_C558 ,\nC115_=_C589 ,C115_=_C621 ,C115_=_C651 ,C115_=_C682 ,C115_=_C711 ,C115_=_C738 ,\nC115_=_C766 ,C115_=_C792 ,C115_=_C820 ,C115_=_C843 ,C115_=_C870 ,C115_=_C891 ,\nC115_=_C916 ,C115_=_C935 ,C115_=_C959 ,C115_=_C977 ,C115_=_C1015 ,C115_=_C1037 ,\nC115_=_C1050 ,C115_=_C1053 ,C115_=_C1054 ,C115_=_C1055 ,C115_=_C1056 ,C115_=_C1057 ,\nC115_=_C1058 ,C115_=_C1059 ,C115_=_C1060 ,C115_=_C1061 ,C115_=_C1062 ,C115_=_C1063 ,\nC115_=_C1064 ,C115_=_C1066 ,C115_=_C1067 ,C115_=_C1068 ,C115_=_C1069 ,C115_=_C1070 ,\nC115_=_C1071 ,C117_=_C130 ,C117_=_C155 ,C117_=_C234 ,C117_=_C276 ,C117_=_C311 ,\nC117_=_C352 ,C117_=_C387 ,C117_=_C425 ,C117_=_C494 ,C117_=_C525 ,C117_=_C560 ,\nC117_=_C590 ,C117_=_C623 ,C117_=_C652 ,C117_=_C684 ,C117_=_C712 ,C117_=_C740 ,\nC117_=_C767 ,C117_=_C794 ,C117_=_C821 ,C117_=_C845 ,C117_=_C871 ,C117_=_C893 ,\nC117_=_C917 ,C117_=_C937 ,C117_=_C960 ,C117_=_C979 ,C117_=_C1017 ,C117_=_C1038 ,\nC117_=_C1072 ,C117_=_C1084 ,C117_=_C1086 ,C117_=_C1087 ,C117_=_C1088 ,C117_=_C1089 ,\nC117_=_C1090 ,C117_=_C1091 ,C117_=_C1092 ,C117_=_C1093 ,C117_=_C1094 ,C117_=_C1095 ,\nC117_=_C1096 ,C117_=_C1098 ,C117_=_C1099 ,C117_=_C1100 ,C117_=_C1101 ,C117_=_C1102 ,\nC117_=_C1103 ,C130_=_C289 ,C130_=_C365 ,C130_=_C438 ,C130_=_C507 ,C130_=_C573 ,\nC130_=_C636 ,C130_=_C697 ,C130_=_C753 ,C130_=_C807 ,C130_=_C858 ,C130_=_C906 ,\nC130_=_C950 ,C130_=_C992 ,C130_=_C1030 ,C130_=_C1126 ,C130_=_C1152 ,C130_=_C1176 ,\nC130_=_C1196 ,C130_=_C1206 ,C130_=_C1215 ,C130_=_C1228 ,C130_=_C1236 ,C130_=_C1237 ,\nC130_=_C1238 ,C137_=_C152 ,C137_=_C154 ,C137_=_C155 ,C137_=_C167 ,C137_=_C169 ,\nC137_=_C170 ,C137_=_C171 ,C137_=_C172 ,C137_=_C173 ,C137_=_C175 ,C137_=_C176 ,\nC137_=_C177 ,C137_=_C178 ,C137_=_C179 ,C137_=_C180 ,C137_=_C181 ,C137_=_C182 ,\nC137_=_C183 ,C137_=_C184 ,C137_=_C185 ,C137_=_C186 ,C137_=_C187 ,C137_=_C188 ,\nC137_=_C189 ,C137_=_C190 ,C137_=_C191 ,C137_=_C192 ,C137_=_C193 ,C137_=_C195 ,\nC137_=_C196 ,C137_=_C198 ,C137_=_C200 ,C137_=_C201 ,C137_=_C202 ,C137_=_C203 ,\nC137_=_C204 ,C137_=_C205 ,C137_=_C206 ,C137_=_C207 ,C137_=_C208 ,C137_=_C209 ,\nC137_=_C210 ,C137_=_C211 ,C137_=_C213 ,C137_=_C214 ,C137_=_C215 ,C137_=_C216 ,\nC137_=_C217 ,C137_=_C218 ,C152_=_C154 ,C152_=_C155 ,C152_=_C271 ,C152_=_C347 ,\nC152_=_C420 ,C152_=_C489 ,C152_=_C555 ,C152_=_C618 ,C152_=_C679 ,C152_=_C735 ,\nC152_=_C789 ,C152_=_C840 ,C152_=_C888 ,C152_=_C932 ,C152_=_C973 ,C152_=_C999 ,\nC152_=_C1002 ,C152_=_C1003 ,C152_=_C1004 ,C152_=_C1005 ,C152_=_C1006 ,C152_=_C1007 ,\nC152_=_C1008 ,C152_=_C1009 ,C152_=_C1010 ,C154_=_C155 ,C154_=_C233 ,C154_=_C274 ,\nC154_=_C310 ,C154_=_C350 ,C154_=_C385 ,C154_=_C423 ,C154_=_C492 ,C154_=_C524 ,\nC154_=_C558 ,C154_=_C589 ,C154_=_C621 ,C154_=_C651 ,C154_=_C682 ,C154_=_C711 ,\nC154_=_C738 ,C154_=_C766 ,C154_=_C792 ,C154_=_C820 ,C154_=_C843 ,C154_=_C870 ,\nC154_=_C891 ,C154_=_C916 ,C154_=_C935 ,C154_=_C959 ,C154_=_C977 ,C154_=_C1015 ,\nC154_=_C1037 ,C154_=_C1050 ,C154_=_C1053 ,C154_=_C1054 ,C154_=_C1055 ,C154_=_C1056 ,\nC154_=_C1057 ,C154_=_C1058 ,C154_=_C1059 ,C154_=_C1060 ,C154_=_C1061 ,C154_=_C1062 ,\nC154_=_C1063 ,C154_=_C1064 ,C154_=_C1066 ,C154_=_C1067 ,C154_=_C1068 ,C154_=_C1069 ,\nC154_=_C1070 ,C154_=_C1071 ,C155_=_C234 ,C155_=_C276 ,C155_=_C311 ,C155_=_C352 ,\nC155_=_C387 ,C155_=_C425 ,C155_=_C494 ,C155_=_C525 ,C155_=_C560 ,C155_=_C590 ,\nC155_=_C623 ,C155_=_C652 ,C155_=_C684 ,C155_=_C712 ,C155_=_C740 ,C155_=_C767 ,\nC155_=_C794 ,C155_=_C821 ,C155_=_C845 ,C155_=_C871 ,C155_=_C893 ,C155_=_C917 ,\nC155_=_C937 ,C155_=_C960 ,C155_=_C979 ,C155_=_C1017 ,C155_=_C1038 ,C155_=_C1072 ,\nC155_=_C1084 ,C155_=_C1086 ,C155_=_C1087 ,C155_=_C1088 ,C155_=_C1089 ,C155_=_C1090 ,\nC155_=_C1091 ,C155_=_C1092 ,C155_=_C1093 ,C155_=_C1094 ,C155_=_C1095 ,C155_=_C1096 ,\nC155_=_C1098 ,C155_=_C1099 ,C155_=_C1100 ,C155_=_C1101 ,C155_=_C1102 ,C155_=_C1103 ,\nC167_=_C169 ,C167_=_C170 ,C167_=_C171 ,C167_=_C172 ,C167_=_C173 ,C167_=_C175 ,\nC167_=_C176 ,C167_=_C177 ,C167_=_C178 ,C167_=_C179 ,C167_=_C180 ,C167_=_C181 ,\nC167_=_C182 ,C167_=_C183 ,C167_=_C184 ,C167_=_C185 ,C167_=_C186 ,C167_=_C187 ,\nC167_=_C188 ,C167_=_C189 ,C167_=_C190 ,C167_=_C191 ,C167_=_C192 ,C167_=_C193 ,\nC167_=_C195 ,C167_=_C196 ,C167_=_C198 ,C167_=_C200</w:t>
      </w:r>
    </w:p>
    <w:p>
      <w:pPr>
        <w:pStyle w:val="PreformattedText"/>
        <w:bidi w:val="0"/>
        <w:spacing w:before="0" w:after="0"/>
        <w:jc w:val="left"/>
        <w:rPr/>
      </w:pPr>
      <w:r>
        <w:rPr/>
        <w:t xml:space="preserve"> </w:t>
      </w:r>
      <w:r>
        <w:rPr/>
        <w:t>,C167_=_C201 ,C167_=_C202 ,\nC167_=_C203 ,C167_=_C204 ,C167_=_C205 ,C167_=_C206 ,C167_=_C207 ,C167_=_C208 ,\nC167_=_C209 ,C167_=_C210 ,C167_=_C211 ,C167_=_C213 ,C167_=_C214 ,C167_=_C215 ,\nC167_=_C216 ,C167_=_C217 ,C167_=_C218 ,C167_=_C233 ,C167_=_C234 ,C169_=_C170 ,\nC169_=_C171 ,C169_=_C172 ,C169_=_C173 ,C169_=_C175 ,C169_=_C176 ,C169_=_C177 ,\nC169_=_C178 ,C169_=_C179 ,C169_=_C180 ,C169_=_C181 ,C169_=_C182 ,C169_=_C183 ,\nC169_=_C184 ,C169_=_C185 ,C169_=_C186 ,C169_=_C187 ,C169_=_C188 ,C169_=_C189 ,\nC169_=_C190 ,C169_=_C191 ,C169_=_C192 ,C169_=_C193 ,C169_=_C195 ,C169_=_C196 ,\nC169_=_C198 ,C169_=_C200 ,C169_=_C201 ,C169_=_C202 ,C169_=_C203 ,C169_=_C204 ,\nC169_=_C205 ,C169_=_C206 ,C169_=_C207 ,C169_=_C208 ,C169_=_C209 ,C169_=_C210 ,\nC169_=_C211 ,C169_=_C213 ,C169_=_C214 ,C169_=_C215 ,C169_=_C216 ,C169_=_C217 ,\nC169_=_C218 ,C169_=_C247 ,C169_=_C251 ,C169_=_C271 ,C169_=_C274 ,C169_=_C276 ,\nC169_=_C289 ,C170_=_C171 ,C170_=_C172 ,C170_=_C173 ,C170_=_C175 ,C170_=_C176 ,\nC170_=_C177 ,C170_=_C178 ,C170_=_C179 ,C170_=_C180 ,C170_=_C181 ,C170_=_C182 ,\nC170_=_C183 ,C170_=_C184 ,C170_=_C185 ,C170_=_C186 ,C170_=_C187 ,C170_=_C188 ,\nC170_=_C189 ,C170_=_C190 ,C170_=_C191 ,C170_=_C192 ,C170_=_C193 ,C170_=_C195 ,\nC170_=_C196 ,C170_=_C198 ,C170_=_C200 ,C170_=_C201 ,C170_=_C202 ,C170_=_C203 ,\nC170_=_C204 ,C170_=_C205 ,C170_=_C206 ,C170_=_C207 ,C170_=_C208 ,C170_=_C209 ,\nC170_=_C210 ,C170_=_C211 ,C170_=_C213 ,C170_=_C214 ,C170_=_C215 ,C170_=_C216 ,\nC170_=_C217 ,C170_=_C218 ,C170_=_C310 ,C170_=_C311 ,C171_=_C172 ,C171_=_C173 ,\nC171_=_C175 ,C171_=_C176 ,C171_=_C177 ,C171_=_C178 ,C171_=_C179 ,C171_=_C180 ,\nC171_=_C181 ,C171_=_C182 ,C171_=_C183 ,C171_=_C184 ,C171_=_C185 ,C171_=_C186 ,\nC171_=_C187 ,C171_=_C188 ,C171_=_C189 ,C171_=_C190 ,C171_=_C191 ,C171_=_C192 ,\nC171_=_C193 ,C171_=_C195 ,C171_=_C196 ,C171_=_C198 ,C171_=_C200 ,C171_=_C201 ,\nC171_=_C202 ,C171_=_C203 ,C171_=_C204 ,C171_=_C205 ,C171_=_C206 ,C171_=_C207 ,\nC171_=_C208 ,C171_=_C209 ,C171_=_C210 ,C171_=_C211 ,C171_=_C213 ,C171_=_C214 ,\nC171_=_C215 ,C171_=_C216 ,C171_=_C217 ,C171_=_C218 ,C171_=_C325 ,C171_=_C327 ,\nC171_=_C347 ,C171_=_C350 ,C171_=_C352 ,C171_=_C365 ,C172_=_C173 ,C172_=_C175 ,\nC172_=_C176 ,C172_=_C177 ,C172_=_C178 ,C172_=_C179 ,C172_=_C180 ,C172_=_C181 ,\nC172_=_C182 ,C172_=_C183 ,C172_=_C184 ,C172_=_C185 ,C172_=_C186 ,C172_=_C187 ,\nC172_=_C188 ,C172_=_C189 ,C172_=_C190 ,C172_=_C191 ,C172_=_C192 ,C172_=_C193 ,\nC172_=_C195 ,C172_=_C196 ,C172_=_C198 ,C172_=_C200 ,C172_=_C201 ,C172_=_C202 ,\nC172_=_C203 ,C172_=_C204 ,C172_=_C205 ,C172_=_C206 ,C172_=_C207 ,C172_=_C208 ,\nC172_=_C209 ,C172_=_C210 ,C172_=_C211 ,C172_=_C213 ,C172_=_C214 ,C172_=_C215 ,\nC172_=_C216 ,C172_=_C217 ,C172_=_C218 ,C172_=_C385 ,C172_=_C387 ,C173_=_C175 ,\nC173_=_C176 ,C173_=_C177 ,C173_=_C178 ,C173_=_C179 ,C173_=_C180 ,C173_=_C181 ,\nC173_=_C182 ,C173_=_C183 ,C173_=_C184 ,C173_=_C185 ,C173_=_C186 ,C173_=_C187 ,\nC173_=_C188 ,C173_=_C189 ,C173_=_C190 ,C173_=_C191 ,C173_=_C192 ,C173_=_C193 ,\nC173_=_C195 ,C173_=_C196 ,C173_=_C198 ,C173_=_C200 ,C173_=_C201 ,C173_=_C202 ,\nC173_=_C203 ,C173_=_C204 ,C173_=_C205 ,C173_=_C206 ,C173_=_C207 ,C173_=_C208 ,\nC173_=_C209 ,C173_=_C210 ,C173_=_C211 ,C173_=_C213 ,C173_=_C214 ,C173_=_C215 ,\nC173_=_C216 ,C173_=_C217 ,C173_=_C218 ,C173_=_C399 ,C173_=_C400 ,C173_=_C420 ,\nC173_=_C423 ,C173_=_C425 ,C173_=_C438 ,C175_=_C176 ,C175_=_C177 ,C175_=_C178 ,\nC175_=_C179 ,C175_=_C180 ,C175_=_C181 ,C175_=_C182 ,C175_=_C183 ,C175_=_C184 ,\nC175_=_C185 ,C175_=_C186 ,C175_=_C187 ,C175_=_C188 ,C175_=_C189 ,C175_=_C190 ,\nC175_=_C191 ,C175_=_C192 ,C175_=_C193 ,C175_=_C195 ,C175_=_C196 ,C175_=_C198 ,\nC175_=_C200 ,C175_=_C201 ,C175_=_C202 ,C175_=_C203 ,C175_=_C204 ,C175_=_C205 ,\nC175_=_C206 ,C175_=_C207 ,C175_=_C208 ,C175_=_C209 ,C175_=_C210 ,C175_=_C211 ,\nC175_=_C213 ,C175_=_C214 ,C175_=_C215 ,C175_=_C216 ,C175_=_C217 ,C175_=_C218 ,\nC175_=_C445 ,C175_=_C471 ,C175_=_C489 ,C175_=_C492 ,C175_=_C494 ,C175_=_C507 ,\nC176_=_C177 ,C176_=_C178 ,C176_=_C179 ,C176_=_C180 ,C176_=_C181 ,C176_=_C182 ,\nC176_=_C183 ,C176_=_C184 ,C176_=_C185 ,C176_=_C186 ,C176_=_C187 ,C176_=_C188 ,\nC176_=_C189 ,C176_=_C190 ,C176_=_C191 ,C176_=_C192 ,C176_=_C193 ,C176_=_C195 ,\nC176_=_C196 ,C176_=_C198 ,C176_=_C200 ,C176_=_C201 ,C176_=_C202 ,C176_=_C203 ,\nC176_=_C204 ,C176_=_C205 ,C176_=_C206 ,C176_=_C207 ,C176_=_C208 ,C176_=_C209 ,\nC176_=_C210 ,C176_=_C211 ,C176_=_C213 ,C176_=_C214 ,C176_=_C215 ,C176_=_C216 ,\nC176_=_C217 ,C176_=_C218 ,C176_=_C524 ,C176_=_C525 ,C177_=_C178 ,C177_=_C179 ,\nC177_=_C180 ,C177_=_C181 ,C177_=_C182 ,C177_=_C183 ,C177_=_C184 ,C177_=_C185 ,\nC177_=_C186 ,C177_=_C187 ,C177_=_C188 ,C177_=_C189 ,C177_=_C190 ,C177_=_C191 ,\nC177_=_C192 ,C177_=_C193 ,C177_=_C195 ,C177_=_C196 ,C177_=_C198 ,C177_=_C200 ,\nC177_=_C201 ,C177_=_C202 ,C177_=_C203 ,C177_=_C204 ,C177_=_C205 ,C177_=_C206 ,\nC177_=_C207 ,C177_=_C208 ,C177_=_C209 ,C177_=_C210 ,C177_=_C211 ,C177_=_C213 ,\nC177_=_C214 ,C177_=_C215 ,C177_=_C216 ,C177_=_C217 ,C177_=_C218 ,C177_=_C446 ,\nC177_=_C539 ,C177_=_C555 ,C177_=_C558 ,C177_=_C560 ,C177_=_C573 ,C178_=_C179 ,\nC178_=_C180 ,C178_=_C181 ,C178_=_C182 ,C178_=_C183 ,C178_=_C184 ,C178_=_C185 ,\nC178_=_C186 ,C178_=_C187 ,C178_=_C188 ,C178_=_C189 ,C178_=_C190 ,C178_=_C191 ,\nC178_=_C192 ,C178_=_C193 ,C178_=_C195 ,C178_=_C196 ,C178_=_C198 ,C178_=_C200 ,\nC178_=_C201 ,C178_=_C202 ,C178_=_C203 ,C178_=_C204 ,C178_=_C205 ,C178_=_C206 ,\nC178_=_C207 ,C178_=_C208 ,C178_=_C209 ,C178_=_C210 ,C178_=_C211 ,C178_=_C213 ,\nC178_=_C214 ,C178_=_C215 ,C178_=_C216 ,C178_=_C217 ,C178_=_C218 ,C178_=_C589 ,\nC178_=_C590 ,C179_=_C180 ,C179_=_C181 ,C179_=_C182 ,C179_=_C183 ,C179_=_C184 ,\nC179_=_C185 ,C179_=_C186 ,C179_=_C187 ,C179_=_C188 ,C179_=_C189 ,C179_=_C190 ,\nC179_=_C191 ,C179_=_C192 ,C179_=_C193 ,C179_=_C195 ,C179_=_C196 ,C179_=_C198 ,\nC179_=_C200 ,C179_=_C201 ,C179_=_C202 ,C179_=_C203 ,C179_=_C204 ,C179_=_C205 ,\nC179_=_C206 ,C179_=_C207 ,C179_=_C208 ,C179_=_C209 ,C179_=_C210 ,C179_=_C211 ,\nC179_=_C213 ,C179_=_C214 ,C179_=_C215 ,C179_=_C216 ,C179_=_C217 ,C179_=_C218 ,\nC179_=_C447 ,C179_=_C604 ,C179_=_C618 ,C179_=_C621 ,C179_=_C623 ,C179_=_C636 ,\nC180_=_C181 ,C180_=_C182 ,C180_=_C183 ,C180_=_C184 ,C180_=_C185 ,C180_=_C186 ,\nC180_=_C187 ,C180_=_C188 ,C180_=_C189 ,C180_=_C190 ,C180_=_C191 ,C180_=_C192 ,\nC180_=_C193 ,C180_=_C195 ,C180_=_C196 ,C180_=_C198 ,C180_=_C200 ,C180_=_C201 ,\nC180_=_C202 ,C180_=_C203 ,C180_=_C204 ,C180_=_C205 ,C180_=_C206 ,C180_=_C207 ,\nC180_=_C208 ,C180_=_C209 ,C180_=_C210 ,C180_=_C211 ,C180_=_C213 ,C180_=_C214 ,\nC180_=_C215 ,C180_=_C216 ,C180_=_C217 ,C180_=_C218 ,C180_=_C651 ,C180_=_C652 ,\nC181_=_C182 ,C181_=_C183 ,C181_=_C184 ,C181_=_C185 ,C181_=_C186 ,C181_=_C187 ,\nC181_=_C188 ,C181_=_C189 ,C181_=_C190 ,C181_=_C191 ,C181_=_C192 ,C181_=_C193 ,\nC181_=_C195 ,C181_=_C196 ,C181_=_C198 ,C181_=_C200 ,C181_=_C201 ,C181_=_C202 ,\nC181_=_C203 ,C181_=_C204 ,C181_=_C205 ,C181_=_C206 ,C181_=_C207 ,C181_=_C208 ,\nC181_=_C209 ,C181_=_C210 ,C181_=_C211 ,C181_=_C213 ,C181_=_C214 ,C181_=_C215 ,\nC181_=_C216 ,C181_=_C217 ,C181_=_C218 ,C181_=_C448 ,C181_=_C667 ,C181_=_C679 ,\nC181_=_C682 ,C181_=_C684 ,C181_=_C697 ,C182_=_C183 ,C182_=_C184 ,C182_=_C185 ,\nC182_=_C186 ,C182_=_C187 ,C182_=_C188 ,C182_=_C189 ,C182_=_C190 ,C182_=_C191 ,\nC182_=_C192 ,C182_=_C193 ,C182_=_C195 ,C182_=_C196 ,C182_=_C198 ,C182_=_C200 ,\nC182_=_C201 ,C182_=_C202 ,C182_=_C203 ,C182_=_C204 ,C182_=_C205 ,C182_=_C206 ,\nC182_=_C207 ,C182_=_C208 ,C182_=_C209 ,C182_=_C210 ,C182_=_C211 ,C182_=_C213 ,\nC182_=_C214 ,C182_=_C215 ,C182_=_C216 ,C182_=_C217 ,C182_=_C218 ,C182_=_C711 ,\nC182_=_C712 ,C183_=_C184 ,C183_=_C185 ,C183_=_C186 ,C183_=_C187 ,C183_=_C188 ,\nC183_=_C189 ,C183_=_C190 ,C183_=_C191 ,C183_=_C192 ,C183_=_C193 ,C183_=_C195 ,\nC183_=_C196 ,C183_=_C198 ,C183_=_C200 ,C183_=_C201 ,C183_=_C202 ,C183_=_C203 ,\nC183_=_C204 ,C183_=_C205 ,C183_=_C206 ,C183_=_C207 ,C183_=_C208 ,C183_=_C209 ,\nC183_=_C210 ,C183_=_C211 ,C183_=_C213 ,C183_=_C214 ,C183_=_C215 ,C183_=_C216 ,\nC183_=_C217 ,C183_=_C218 ,C183_=_C449 ,C183_=_C725 ,C183_=_C735 ,C183_=_C738 ,\nC183_=_C740 ,C183_=_C753 ,C184_=_C185 ,C184_=_C186 ,C184_=_C187 ,C184_=_C188 ,\nC184_=_C189 ,C184_=_C190 ,C184_=_C191 ,C184_=_C192 ,C184_=_C193 ,C184_=_C195 ,\nC184_=_C196 ,C184_=_C198 ,C184_=_C200 ,C184_=_C201 ,C184_=_C202 ,C184_=_C203 ,\nC184_=_C204 ,C184_=_C205 ,C184_=_C206 ,C184_=_C207 ,C184_=_C208 ,C184_=_C209 ,\nC184_=_C210 ,C184_=_C211 ,C184_=_C213 ,C184_=_C214 ,C184_=_C215 ,C184_=_C216 ,\nC184_=_C217 ,C184_=_C218 ,C184_=_C766 ,C184_=_C767 ,C185_=_C186 ,C185_=_C187 ,\nC185_=_C188 ,C185_=_C189 ,C185_=_C190 ,C185_=_C191 ,C185_=_C192 ,C185_=_C193 ,\nC185_=_C195 ,C185_=_C196 ,C185_=_C198 ,C185_=_C200 ,C185_=_C201 ,C185_=_C202 ,\nC185_=_C203 ,C185_=_C204 ,C185_=_C205 ,C185_=_C206 ,C185_=_C207 ,C185_=_C208 ,\nC185_=_C209 ,C185_=_C210 ,C185_=_C211 ,C185_=_C213 ,C185_=_C214 ,C185_=_C215 ,\nC185_=_C216 ,C185_=_C217 ,C185_=_C218 ,C185_=_C450 ,C185_=_C781 ,C185_=_C789 ,\nC185_=_C792 ,C185_=_C794 ,C185_=_C807 ,C186_=_C187 ,C186_=_C188 ,C186_=_C189 ,\nC186_=_C190 ,C186_=_C191 ,C186_=_C192 ,C186_=_C193 ,C186_=_C195 ,C186_=_C196 ,\nC186_=_C198 ,C186_=_C200 ,C186_=_C201 ,C186_=_C202 ,C186_=_C203 ,C186_=_C204 ,\nC186_=_C205 ,C186_=_C206 ,C186_=_C207 ,C186_=_C208 ,C186_=_C209 ,C186_=_C210 ,\nC186_=_C211 ,C186_=_C213 ,C186_=_C214 ,C186_=_C215 ,C186_=_C216 ,C186_=_C217 ,\nC186_=_C218 ,C186_=_C820 ,C186_=_C821 ,C187_=_C188 ,C187_=_C189 ,C187_=_C190 ,\nC187_=_C191 ,C187_=_C192 ,C187_=_C193 ,C187_=_C195 ,C187_=_C196 ,C187_=_C198 ,\nC187_=_C200 ,C187_=_C201 ,C187_=_C202 ,C187_=_C203 ,C187_=_C204 ,C187_=_C205 ,\nC187_=_C206 ,C187_=_C207 ,C187_=_C208 ,C187_=_C209 ,C187_=_C210 ,C187_=_C211 ,\nC187_=_C213 ,C187_=_C214 ,C187_=_C215 ,C187_=_C216 ,C187_=_C217 ,C187_=_C218 ,\nC187_=_C451 ,C187_=_C834 ,C187_=_C840 ,C187_=_C843 ,C187_=_C845 ,C187_=_C858 ,\nC188_=_C189 ,C188_=_C190 ,C188_=_C191 ,C188_=_C192 ,C188_=_C193 ,C188_=_C195 ,\nC188_=_C196 ,C188_=_C198 ,C188_=_C200</w:t>
      </w:r>
    </w:p>
    <w:p>
      <w:pPr>
        <w:pStyle w:val="PreformattedText"/>
        <w:bidi w:val="0"/>
        <w:spacing w:before="0" w:after="0"/>
        <w:jc w:val="left"/>
        <w:rPr/>
      </w:pPr>
      <w:r>
        <w:rPr/>
        <w:t xml:space="preserve"> </w:t>
      </w:r>
      <w:r>
        <w:rPr/>
        <w:t>,C188_=_C201 ,C188_=_C202 ,C188_=_C203 ,\nC188_=_C204 ,C188_=_C205 ,C188_=_C206 ,C188_=_C207 ,C188_=_C208 ,C188_=_C209 ,\nC188_=_C210 ,C188_=_C211 ,C188_=_C213 ,C188_=_C214 ,C188_=_C215 ,C188_=_C216 ,\nC188_=_C217 ,C188_=_C218 ,C188_=_C870 ,C188_=_C871 ,C189_=_C190 ,C189_=_C191 ,\nC189_=_C192 ,C189_=_C193 ,C189_=_C195 ,C189_=_C196 ,C189_=_C198 ,C189_=_C200 ,\nC189_=_C201 ,C189_=_C202 ,C189_=_C203 ,C189_=_C204 ,C189_=_C205 ,C189_=_C206 ,\nC189_=_C207 ,C189_=_C208 ,C189_=_C209 ,C189_=_C210 ,C189_=_C211 ,C189_=_C213 ,\nC189_=_C214 ,C189_=_C215 ,C189_=_C216 ,C189_=_C217 ,C189_=_C218 ,C189_=_C452 ,\nC189_=_C884 ,C189_=_C888 ,C189_=_C891 ,C189_=_C893 ,C189_=_C906 ,C190_=_C191 ,\nC190_=_C192 ,C190_=_C193 ,C190_=_C195 ,C190_=_C196 ,C190_=_C198 ,C190_=_C200 ,\nC190_=_C201 ,C190_=_C202 ,C190_=_C203 ,C190_=_C204 ,C190_=_C205 ,C190_=_C206 ,\nC190_=_C207 ,C190_=_C208 ,C190_=_C209 ,C190_=_C210 ,C190_=_C211 ,C190_=_C213 ,\nC190_=_C214 ,C190_=_C215 ,C190_=_C216 ,C190_=_C217 ,C190_=_C218 ,C190_=_C916 ,\nC190_=_C917 ,C191_=_C192 ,C191_=_C193 ,C191_=_C195 ,C191_=_C196 ,C191_=_C198 ,\nC191_=_C200 ,C191_=_C201 ,C191_=_C202 ,C191_=_C203 ,C191_=_C204 ,C191_=_C205 ,\nC191_=_C206 ,C191_=_C207 ,C191_=_C208 ,C191_=_C209 ,C191_=_C210 ,C191_=_C211 ,\nC191_=_C213 ,C191_=_C214 ,C191_=_C215 ,C191_=_C216 ,C191_=_C217 ,C191_=_C218 ,\nC191_=_C453 ,C191_=_C930 ,C191_=_C932 ,C191_=_C935 ,C191_=_C937 ,C191_=_C950 ,\nC192_=_C193 ,C192_=_C195 ,C192_=_C196 ,C192_=_C198 ,C192_=_C200 ,C192_=_C201 ,\nC192_=_C202 ,C192_=_C203 ,C192_=_C204 ,C192_=_C205 ,C192_=_C206 ,C192_=_C207 ,\nC192_=_C208 ,C192_=_C209 ,C192_=_C210 ,C192_=_C211 ,C192_=_C213 ,C192_=_C214 ,\nC192_=_C215 ,C192_=_C216 ,C192_=_C217 ,C192_=_C218 ,C192_=_C959 ,C192_=_C960 ,\nC193_=_C195 ,C193_=_C196 ,C193_=_C198 ,C193_=_C200 ,C193_=_C201 ,C193_=_C202 ,\nC193_=_C203 ,C193_=_C204 ,C193_=_C205 ,C193_=_C206 ,C193_=_C207 ,C193_=_C208 ,\nC193_=_C209 ,C193_=_C210 ,C193_=_C211 ,C193_=_C213 ,C193_=_C214 ,C193_=_C215 ,\nC193_=_C216 ,C193_=_C217 ,C193_=_C218 ,C193_=_C454 ,C193_=_C973 ,C193_=_C974 ,\nC193_=_C977 ,C193_=_C979 ,C193_=_C992 ,C195_=_C196 ,C195_=_C198 ,C195_=_C200 ,\nC195_=_C201 ,C195_=_C202 ,C195_=_C203 ,C195_=_C204 ,C195_=_C205 ,C195_=_C206 ,\nC195_=_C207 ,C195_=_C208 ,C195_=_C209 ,C195_=_C210 ,C195_=_C211 ,C195_=_C213 ,\nC195_=_C214 ,C195_=_C215 ,C195_=_C216 ,C195_=_C217 ,C195_=_C218 ,C195_=_C455 ,\nC195_=_C999 ,C195_=_C1014 ,C195_=_C1015 ,C195_=_C1017 ,C195_=_C1030 ,C196_=_C198 ,\nC196_=_C200 ,C196_=_C201 ,C196_=_C202 ,C196_=_C203 ,C196_=_C204 ,C196_=_C205 ,\nC196_=_C206 ,C196_=_C207 ,C196_=_C208 ,C196_=_C209 ,C196_=_C210 ,C196_=_C211 ,\nC196_=_C213 ,C196_=_C214 ,C196_=_C215 ,C196_=_C216 ,C196_=_C217 ,C196_=_C218 ,\nC196_=_C1037 ,C196_=_C1038 ,C198_=_C200 ,C198_=_C201 ,C198_=_C202 ,C198_=_C203 ,\nC198_=_C204 ,C198_=_C205 ,C198_=_C206 ,C198_=_C207 ,C198_=_C208 ,C198_=_C209 ,\nC198_=_C210 ,C198_=_C211 ,C198_=_C213 ,C198_=_C214 ,C198_=_C215 ,C198_=_C216 ,\nC198_=_C217 ,C198_=_C218 ,C198_=_C1050 ,C198_=_C1072 ,C200_=_C201 ,C200_=_C202 ,\nC200_=_C203 ,C200_=_C204 ,C200_=_C205 ,C200_=_C206 ,C200_=_C207 ,C200_=_C208 ,\nC200_=_C209 ,C200_=_C210 ,C200_=_C211 ,C200_=_C213 ,C200_=_C214 ,C200_=_C215 ,\nC200_=_C216 ,C200_=_C217 ,C200_=_C218 ,C200_=_C1053 ,C200_=_C1084 ,C201_=_C202 ,\nC201_=_C203 ,C201_=_C204 ,C201_=_C205 ,C201_=_C206 ,C201_=_C207 ,C201_=_C208 ,\nC201_=_C209 ,C201_=_C210 ,C201_=_C211 ,C201_=_C213 ,C201_=_C214 ,C201_=_C215 ,\nC201_=_C216 ,C201_=_C217 ,C201_=_C218 ,C201_=_C458 ,C201_=_C1002 ,C201_=_C1054 ,\nC201_=_C1086 ,C201_=_C1116 ,C201_=_C1126 ,C202_=_C203 ,C202_=_C204 ,C202_=_C205 ,\nC202_=_C206 ,C202_=_C207 ,C202_=_C208 ,C202_=_C209 ,C202_=_C210 ,C202_=_C211 ,\nC202_=_C213 ,C202_=_C214 ,C202_=_C215 ,C202_=_C216 ,C202_=_C217 ,C202_=_C218 ,\nC202_=_C1055 ,C202_=_C1087 ,C203_=_C204 ,C203_=_C205 ,C203_=_C206 ,C203_=_C207 ,\nC203_=_C208 ,C203_=_C209 ,C203_=_C210 ,C203_=_C211 ,C203_=_C213 ,C203_=_C214 ,\nC203_=_C215 ,C203_=_C216 ,C203_=_C217 ,C203_=_C218 ,C203_=_C459 ,C203_=_C1003 ,\nC203_=_C1056 ,C203_=_C1088 ,C203_=_C1144 ,C203_=_C1152 ,C204_=_C205 ,C204_=_C206 ,\nC204_=_C207 ,C204_=_C208 ,C204_=_C209 ,C204_=_C210 ,C204_=_C211 ,C204_=_C213 ,\nC204_=_C214 ,C204_=_C215 ,C204_=_C216 ,C204_=_C217 ,C204_=_C218 ,C204_=_C460 ,\nC204_=_C1057 ,C204_=_C1089 ,C205_=_C206 ,C205_=_C207 ,C205_=_C208 ,C205_=_C209 ,\nC205_=_C210 ,C205_=_C211 ,C205_=_C213 ,C205_=_C214 ,C205_=_C215 ,C205_=_C216 ,\nC205_=_C217 ,C205_=_C218 ,C205_=_C461 ,C205_=_C1004 ,C205_=_C1058 ,C205_=_C1090 ,\nC205_=_C1170 ,C205_=_C1176 ,C206_=_C207 ,C206_=_C208 ,C206_=_C209 ,C206_=_C210 ,\nC206_=_C211 ,C206_=_C213 ,C206_=_C214 ,C206_=_C215 ,C206_=_C216 ,C206_=_C217 ,\nC206_=_C218 ,C206_=_C1059 ,C206_=_C1091 ,C207_=_C208 ,C207_=_C209 ,C207_=_C210 ,\nC207_=_C211 ,C207_=_C213 ,C207_=_C214 ,C207_=_C215 ,C207_=_C216 ,C207_=_C217 ,\nC207_=_C218 ,C207_=_C462 ,C207_=_C1005 ,C207_=_C1060 ,C207_=_C1092 ,C207_=_C1192 ,\nC207_=_C1196 ,C208_=_C209 ,C208_=_C210 ,C208_=_C211 ,C208_=_C213 ,C208_=_C214 ,\nC208_=_C215 ,C208_=_C216 ,C208_=_C217 ,C208_=_C218 ,C208_=_C1061 ,C208_=_C1093 ,\nC208_=_C1206 ,C209_=_C210 ,C209_=_C211 ,C209_=_C213 ,C209_=_C214 ,C209_=_C215 ,\nC209_=_C216 ,C209_=_C217 ,C209_=_C218 ,C209_=_C463 ,C209_=_C1006 ,C209_=_C1062 ,\nC209_=_C1094 ,C209_=_C1213 ,C209_=_C1215 ,C210_=_C211 ,C210_=_C213 ,C210_=_C214 ,\nC210_=_C215 ,C210_=_C216 ,C210_=_C217 ,C210_=_C218 ,C210_=_C1063 ,C210_=_C1095 ,\nC211_=_C213 ,C211_=_C214 ,C211_=_C215 ,C211_=_C216 ,C211_=_C217 ,C211_=_C218 ,\nC211_=_C464 ,C211_=_C1007 ,C211_=_C1064 ,C211_=_C1096 ,C211_=_C1228 ,C211_=_C1229 ,\nC213_=_C214 ,C213_=_C215 ,C213_=_C216 ,C213_=_C217 ,C213_=_C218 ,C213_=_C465 ,\nC213_=_C1008 ,C213_=_C1066 ,C213_=_C1098 ,C213_=_C1236 ,C213_=_C1242 ,C214_=_C215 ,\nC214_=_C216 ,C214_=_C217 ,C214_=_C218 ,C214_=_C1067 ,C214_=_C1099 ,C215_=_C216 ,\nC215_=_C217 ,C215_=_C218 ,C215_=_C466 ,C215_=_C1009 ,C215_=_C1068 ,C215_=_C1100 ,\nC215_=_C1237 ,C215_=_C1252 ,C216_=_C217 ,C216_=_C218 ,C216_=_C1069 ,C216_=_C1101 ,\nC217_=_C218 ,C217_=_C467 ,C217_=_C1010 ,C217_=_C1070 ,C217_=_C1102 ,C217_=_C1238 ,\nC217_=_C1259 ,C218_=_C1071 ,C218_=_C1103 ,C233_=_C234 ,C233_=_C274 ,C233_=_C310 ,\nC233_=_C350 ,C233_=_C385 ,C233_=_C423 ,C233_=_C492 ,C233_=_C524 ,C233_=_C558 ,\nC233_=_C589 ,C233_=_C621 ,C233_=_C651 ,C233_=_C682 ,C233_=_C711 ,C233_=_C738 ,\nC233_=_C766 ,C233_=_C792 ,C233_=_C820 ,C233_=_C843 ,C233_=_C870 ,C233_=_C891 ,\nC233_=_C916 ,C233_=_C935 ,C233_=_C959 ,C233_=_C977 ,C233_=_C1015 ,C233_=_C1037 ,\nC233_=_C1050 ,C233_=_C1053 ,C233_=_C1054 ,C233_=_C1055 ,C233_=_C1056 ,C233_=_C1057 ,\nC233_=_C1058 ,C233_=_C1059 ,C233_=_C1060 ,C233_=_C1061 ,C233_=_C1062 ,C233_=_C1063 ,\nC233_=_C1064 ,C233_=_C1066 ,C233_=_C1067 ,C233_=_C1068 ,C233_=_C1069 ,C233_=_C1070 ,\nC233_=_C1071 ,C234_=_C276 ,C234_=_C311 ,C234_=_C352 ,C234_=_C387 ,C234_=_C425 ,\nC234_=_C494 ,C234_=_C525 ,C234_=_C560 ,C234_=_C590 ,C234_=_C623 ,C234_=_C652 ,\nC234_=_C684 ,C234_=_C712 ,C234_=_C740 ,C234_=_C767 ,C234_=_C794 ,C234_=_C821 ,\nC234_=_C845 ,C234_=_C871 ,C234_=_C893 ,C234_=_C917 ,C234_=_C937 ,C234_=_C960 ,\nC234_=_C979 ,C234_=_C1017 ,C234_=_C1038 ,C234_=_C1072 ,C234_=_C1084 ,C234_=_C1086 ,\nC234_=_C1087 ,C234_=_C1088 ,C234_=_C1089 ,C234_=_C1090 ,C234_=_C1091 ,C234_=_C1092 ,\nC234_=_C1093 ,C234_=_C1094 ,C234_=_C1095 ,C234_=_C1096 ,C234_=_C1098 ,C234_=_C1099 ,\nC234_=_C1100 ,C234_=_C1101 ,C234_=_C1102 ,C234_=_C1103 ,C247_=_C251 ,C247_=_C271 ,\nC247_=_C274 ,C247_=_C276 ,C247_=_C289 ,C251_=_C271 ,C251_=_C274 ,C251_=_C276 ,\nC251_=_C289 ,C251_=_C327 ,C251_=_C399 ,C251_=_C445 ,C251_=_C446 ,C251_=_C447 ,\nC251_=_C448 ,C251_=_C449 ,C251_=_C450 ,C251_=_C451 ,C251_=_C452 ,C251_=_C453 ,\nC251_=_C454 ,C251_=_C455 ,C251_=_C458 ,C251_=_C459 ,C251_=_C460 ,C251_=_C461 ,\nC251_=_C462 ,C251_=_C463 ,C251_=_C464 ,C251_=_C465 ,C251_=_C466 ,C251_=_C467 ,\nC271_=_C274 ,C271_=_C276 ,C271_=_C289 ,C271_=_C347 ,C271_=_C420 ,C271_=_C489 ,\nC271_=_C555 ,C271_=_C618 ,C271_=_C679 ,C271_=_C735 ,C271_=_C789 ,C271_=_C840 ,\nC271_=_C888 ,C271_=_C932 ,C271_=_C973 ,C271_=_C999 ,C271_=_C1002 ,C271_=_C1003 ,\nC271_=_C1004 ,C271_=_C1005 ,C271_=_C1006 ,C271_=_C1007 ,C271_=_C1008 ,C271_=_C1009 ,\nC271_=_C1010 ,C274_=_C276 ,C274_=_C289 ,C274_=_C310 ,C274_=_C350 ,C274_=_C385 ,\nC274_=_C423 ,C274_=_C492 ,C274_=_C524 ,C274_=_C558 ,C274_=_C589 ,C274_=_C621 ,\nC274_=_C651 ,C274_=_C682 ,C274_=_C711 ,C274_=_C738 ,C274_=_C766 ,C274_=_C792 ,\nC274_=_C820 ,C274_=_C843 ,C274_=_C870 ,C274_=_C891 ,C274_=_C916 ,C274_=_C935 ,\nC274_=_C959 ,C274_=_C977 ,C274_=_C1015 ,C274_=_C1037 ,C274_=_C1050 ,C274_=_C1053 ,\nC274_=_C1054 ,C274_=_C1055 ,C274_=_C1056 ,C274_=_C1057 ,C274_=_C1058 ,C274_=_C1059 ,\nC274_=_C1060 ,C274_=_C1061 ,C274_=_C1062 ,C274_=_C1063 ,C274_=_C1064 ,C274_=_C1066 ,\nC274_=_C1067 ,C274_=_C1068 ,C274_=_C1069 ,C274_=_C1070 ,C274_=_C1071 ,C276_=_C289 ,\nC276_=_C311 ,C276_=_C352 ,C276_=_C387 ,C276_=_C425 ,C276_=_C494 ,C276_=_C525 ,\nC276_=_C560 ,C276_=_C590 ,C276_=_C623 ,C276_=_C652 ,C276_=_C684 ,C276_=_C712 ,\nC276_=_C740 ,C276_=_C767 ,C276_=_C794 ,C276_=_C821 ,C276_=_C845 ,C276_=_C871 ,\nC276_=_C893 ,C276_=_C917 ,C276_=_C937 ,C276_=_C960 ,C276_=_C979 ,C276_=_C1017 ,\nC276_=_C1038 ,C276_=_C1072 ,C276_=_C1084 ,C276_=_C1086 ,C276_=_C1087 ,C276_=_C1088 ,\nC276_=_C1089 ,C276_=_C1090 ,C276_=_C1091 ,C276_=_C1092 ,C276_=_C1093 ,C276_=_C1094 ,\nC276_=_C1095 ,C276_=_C1096 ,C276_=_C1098 ,C276_=_C1099 ,C276_=_C1100 ,C276_=_C1101 ,\nC276_=_C1102 ,C276_=_C1103 ,C289_=_C365 ,C289_=_C438 ,C289_=_C507 ,C289_=_C573 ,\nC289_=_C636 ,C289_=_C697 ,C289_=_C753 ,C289_=_C807 ,C289_=_C858 ,C289_=_C906 ,\nC289_=_C950 ,C289_=_C992 ,C289_=_C1030 ,C289_=_C1126 ,C289_=_C1152 ,C289_=_C1176 ,\nC289_=_C1196 ,C289_=_C1206 ,C289_=_C1215 ,C289_=_C1228 ,C289_=_C1236 ,C289_=_C1237 ,\nC289_=_C1238 ,C310_=_C311 ,C310_=_C350 ,C310_=_C385 ,C310_=_C423 ,C310_=_C492 ,\nC310_=_C524 ,C310_=_C558 ,C310_=_C589 ,C310_=_C621 ,C310_=_C651 ,C310_=_C682 ,\nC310_=_C711 ,C310_=_C738 ,C310_=_C766 ,C310_=_C792 ,C310_=_C820 ,C310_=_C843 ,\nC310_=_C870</w:t>
      </w:r>
    </w:p>
    <w:p>
      <w:pPr>
        <w:pStyle w:val="PreformattedText"/>
        <w:bidi w:val="0"/>
        <w:spacing w:before="0" w:after="0"/>
        <w:jc w:val="left"/>
        <w:rPr/>
      </w:pPr>
      <w:r>
        <w:rPr/>
        <w:t xml:space="preserve"> </w:t>
      </w:r>
      <w:r>
        <w:rPr/>
        <w:t>,C310_=_C891 ,C310_=_C916 ,C310_=_C935 ,C310_=_C959 ,C310_=_C977 ,\nC310_=_C1015 ,C310_=_C1037 ,C310_=_C1050 ,C310_=_C1053 ,C310_=_C1054 ,C310_=_C1055 ,\nC310_=_C1056 ,C310_=_C1057 ,C310_=_C1058 ,C310_=_C1059 ,C310_=_C1060 ,C310_=_C1061 ,\nC310_=_C1062 ,C310_=_C1063 ,C310_=_C1064 ,C310_=_C1066 ,C310_=_C1067 ,C310_=_C1068 ,\nC310_=_C1069 ,C310_=_C1070 ,C310_=_C1071 ,C311_=_C352 ,C311_=_C387 ,C311_=_C425 ,\nC311_=_C494 ,C311_=_C525 ,C311_=_C560 ,C311_=_C590 ,C311_=_C623 ,C311_=_C652 ,\nC311_=_C684 ,C311_=_C712 ,C311_=_C740 ,C311_=_C767 ,C311_=_C794 ,C311_=_C821 ,\nC311_=_C845 ,C311_=_C871 ,C311_=_C893 ,C311_=_C917 ,C311_=_C937 ,C311_=_C960 ,\nC311_=_C979 ,C311_=_C1017 ,C311_=_C1038 ,C311_=_C1072 ,C311_=_C1084 ,C311_=_C1086 ,\nC311_=_C1087 ,C311_=_C1088 ,C311_=_C1089 ,C311_=_C1090 ,C311_=_C1091 ,C311_=_C1092 ,\nC311_=_C1093 ,C311_=_C1094 ,C311_=_C1095 ,C311_=_C1096 ,C311_=_C1098 ,C311_=_C1099 ,\nC311_=_C1100 ,C311_=_C1101 ,C311_=_C1102 ,C311_=_C1103 ,C325_=_C327 ,C325_=_C347 ,\nC325_=_C350 ,C325_=_C352 ,C325_=_C365 ,C327_=_C347 ,C327_=_C350 ,C327_=_C352 ,\nC327_=_C365 ,C327_=_C399 ,C327_=_C445 ,C327_=_C446 ,C327_=_C447 ,C327_=_C448 ,\nC327_=_C449 ,C327_=_C450 ,C327_=_C451 ,C327_=_C452 ,C327_=_C453 ,C327_=_C454 ,\nC327_=_C455 ,C327_=_C458 ,C327_=_C459 ,C327_=_C460 ,C327_=_C461 ,C327_=_C462 ,\nC327_=_C463 ,C327_=_C464 ,C327_=_C465 ,C327_=_C466 ,C327_=_C467 ,C347_=_C350 ,\nC347_=_C352 ,C347_=_C365 ,C347_=_C420 ,C347_=_C489 ,C347_=_C555 ,C347_=_C618 ,\nC347_=_C679 ,C347_=_C735 ,C347_=_C789 ,C347_=_C840 ,C347_=_C888 ,C347_=_C932 ,\nC347_=_C973 ,C347_=_C999 ,C347_=_C1002 ,C347_=_C1003 ,C347_=_C1004 ,C347_=_C1005 ,\nC347_=_C1006 ,C347_=_C1007 ,C347_=_C1008 ,C347_=_C1009 ,C347_=_C1010 ,C350_=_C352 ,\nC350_=_C365 ,C350_=_C385 ,C350_=_C423 ,C350_=_C492 ,C350_=_C524 ,C350_=_C558 ,\nC350_=_C589 ,C350_=_C621 ,C350_=_C651 ,C350_=_C682 ,C350_=_C711 ,C350_=_C738 ,\nC350_=_C766 ,C350_=_C792 ,C350_=_C820 ,C350_=_C843 ,C350_=_C870 ,C350_=_C891 ,\nC350_=_C916 ,C350_=_C935 ,C350_=_C959 ,C350_=_C977 ,C350_=_C1015 ,C350_=_C1037 ,\nC350_=_C1050 ,C350_=_C1053 ,C350_=_C1054 ,C350_=_C1055 ,C350_=_C1056 ,C350_=_C1057 ,\nC350_=_C1058 ,C350_=_C1059 ,C350_=_C1060 ,C350_=_C1061 ,C350_=_C1062 ,C350_=_C1063 ,\nC350_=_C1064 ,C350_=_C1066 ,C350_=_C1067 ,C350_=_C1068 ,C350_=_C1069 ,C350_=_C1070 ,\nC350_=_C1071 ,C352_=_C365 ,C352_=_C387 ,C352_=_C425 ,C352_=_C494 ,C352_=_C525 ,\nC352_=_C560 ,C352_=_C590 ,C352_=_C623 ,C352_=_C652 ,C352_=_C684 ,C352_=_C712 ,\nC352_=_C740 ,C352_=_C767 ,C352_=_C794 ,C352_=_C821 ,C352_=_C845 ,C352_=_C871 ,\nC352_=_C893 ,C352_=_C917 ,C352_=_C937 ,C352_=_C960 ,C352_=_C979 ,C352_=_C1017 ,\nC352_=_C1038 ,C352_=_C1072 ,C352_=_C1084 ,C352_=_C1086 ,C352_=_C1087 ,C352_=_C1088 ,\nC352_=_C1089 ,C352_=_C1090 ,C352_=_C1091 ,C352_=_C1092 ,C352_=_C1093 ,C352_=_C1094 ,\nC352_=_C1095 ,C352_=_C1096 ,C352_=_C1098 ,C352_=_C1099 ,C352_=_C1100 ,C352_=_C1101 ,\nC352_=_C1102 ,C352_=_C1103 ,C365_=_C438 ,C365_=_C507 ,C365_=_C573 ,C365_=_C636 ,\nC365_=_C697 ,C365_=_C753 ,C365_=_C807 ,C365_=_C858 ,C365_=_C906 ,C365_=_C950 ,\nC365_=_C992 ,C365_=_C1030 ,C365_=_C1126 ,C365_=_C1152 ,C365_=_C1176 ,C365_=_C1196 ,\nC365_=_C1206 ,C365_=_C1215 ,C365_=_C1228 ,C365_=_C1236 ,C365_=_C1237 ,C365_=_C1238 ,\nC385_=_C387 ,C385_=_C423 ,C385_=_C492 ,C385_=_C524 ,C385_=_C558 ,C385_=_C589 ,\nC385_=_C621 ,C385_=_C651 ,C385_=_C682 ,C385_=_C711 ,C385_=_C738 ,C385_=_C766 ,\nC385_=_C792 ,C385_=_C820 ,C385_=_C843 ,C385_=_C870 ,C385_=_C891 ,C385_=_C916 ,\nC385_=_C935 ,C385_=_C959 ,C385_=_C977 ,C385_=_C1015 ,C385_=_C1037 ,C385_=_C1050 ,\nC385_=_C1053 ,C385_=_C1054 ,C385_=_C1055 ,C385_=_C1056 ,C385_=_C1057 ,C385_=_C1058 ,\nC385_=_C1059 ,C385_=_C1060 ,C385_=_C1061 ,C385_=_C1062 ,C385_=_C1063 ,C385_=_C1064 ,\nC385_=_C1066 ,C385_=_C1067 ,C385_=_C1068 ,C385_=_C1069 ,C385_=_C1070 ,C385_=_C1071 ,\nC387_=_C425 ,C387_=_C494 ,C387_=_C525 ,C387_=_C560 ,C387_=_C590 ,C387_=_C623 ,\nC387_=_C652 ,C387_=_C684 ,C387_=_C712 ,C387_=_C740 ,C387_=_C767 ,C387_=_C794 ,\nC387_=_C821 ,C387_=_C845 ,C387_=_C871 ,C387_=_C893 ,C387_=_C917 ,C387_=_C937 ,\nC387_=_C960 ,C387_=_C979 ,C387_=_C1017 ,C387_=_C1038 ,C387_=_C1072 ,C387_=_C1084 ,\nC387_=_C1086 ,C387_=_C1087 ,C387_=_C1088 ,C387_=_C1089 ,C387_=_C1090 ,C387_=_C1091 ,\nC387_=_C1092 ,C387_=_C1093 ,C387_=_C1094 ,C387_=_C1095 ,C387_=_C1096 ,C387_=_C1098 ,\nC387_=_C1099 ,C387_=_C1100 ,C387_=_C1101 ,C387_=_C1102 ,C387_=_C1103 ,C399_=_C400 ,\nC399_=_C420 ,C399_=_C423 ,C399_=_C425 ,C399_=_C438 ,C399_=_C445 ,C399_=_C446 ,\nC399_=_C447 ,C399_=_C448 ,C399_=_C449 ,C399_=_C450 ,C399_=_C451 ,C399_=_C452 ,\nC399_=_C453 ,C399_=_C454 ,C399_=_C455 ,C399_=_C458 ,C399_=_C459 ,C399_=_C460 ,\nC399_=_C461 ,C399_=_C462 ,C399_=_C463 ,C399_=_C464 ,C399_=_C465 ,C399_=_C466 ,\nC399_=_C467 ,C400_=_C420 ,C400_=_C423 ,C400_=_C425 ,C400_=_C438 ,C420_=_C423 ,\nC420_=_C425 ,C420_=_C438 ,C420_=_C489 ,C420_=_C555 ,C420_=_C618 ,C420_=_C679 ,\nC420_=_C735 ,C420_=_C789 ,C420_=_C840 ,C420_=_C888 ,C420_=_C932 ,C420_=_C973 ,\nC420_=_C999 ,C420_=_C1002 ,C420_=_C1003 ,C420_=_C1004 ,C420_=_C1005 ,C420_=_C1006 ,\nC420_=_C1007 ,C420_=_C1008 ,C420_=_C1009 ,C420_=_C1010 ,C423_=_C425 ,C423_=_C438 ,\nC423_=_C492 ,C423_=_C524 ,C423_=_C558 ,C423_=_C589 ,C423_=_C621 ,C423_=_C651 ,\nC423_=_C682 ,C423_=_C711 ,C423_=_C738 ,C423_=_C766 ,C423_=_C792 ,C423_=_C820 ,\nC423_=_C843 ,C423_=_C870 ,C423_=_C891 ,C423_=_C916 ,C423_=_C935 ,C423_=_C959 ,\nC423_=_C977 ,C423_=_C1015 ,C423_=_C1037 ,C423_=_C1050 ,C423_=_C1053 ,C423_=_C1054 ,\nC423_=_C1055 ,C423_=_C1056 ,C423_=_C1057 ,C423_=_C1058 ,C423_=_C1059 ,C423_=_C1060 ,\nC423_=_C1061 ,C423_=_C1062 ,C423_=_C1063 ,C423_=_C1064 ,C423_=_C1066 ,C423_=_C1067 ,\nC423_=_C1068 ,C423_=_C1069 ,C423_=_C1070 ,C423_=_C1071 ,C425_=_C438 ,C425_=_C494 ,\nC425_=_C525 ,C425_=_C560 ,C425_=_C590 ,C425_=_C623 ,C425_=_C652 ,C425_=_C684 ,\nC425_=_C712 ,C425_=_C740 ,C425_=_C767 ,C425_=_C794 ,C425_=_C821 ,C425_=_C845 ,\nC425_=_C871 ,C425_=_C893 ,C425_=_C917 ,C425_=_C937 ,C425_=_C960 ,C425_=_C979 ,\nC425_=_C1017 ,C425_=_C1038 ,C425_=_C1072 ,C425_=_C1084 ,C425_=_C1086 ,C425_=_C1087 ,\nC425_=_C1088 ,C425_=_C1089 ,C425_=_C1090 ,C425_=_C1091 ,C425_=_C1092 ,C425_=_C1093 ,\nC425_=_C1094 ,C425_=_C1095 ,C425_=_C1096 ,C425_=_C1098 ,C425_=_C1099 ,C425_=_C1100 ,\nC425_=_C1101 ,C425_=_C1102 ,C425_=_C1103 ,C438_=_C507 ,C438_=_C573 ,C438_=_C636 ,\nC438_=_C697 ,C438_=_C753 ,C438_=_C807 ,C438_=_C858 ,C438_=_C906 ,C438_=_C950 ,\nC438_=_C992 ,C438_=_C1030 ,C438_=_C1126 ,C438_=_C1152 ,C438_=_C1176 ,C438_=_C1196 ,\nC438_=_C1206 ,C438_=_C1215 ,C438_=_C1228 ,C438_=_C1236 ,C438_=_C1237 ,C438_=_C1238 ,\nC445_=_C446 ,C445_=_C447 ,C445_=_C448 ,C445_=_C449 ,C445_=_C450 ,C445_=_C451 ,\nC445_=_C452 ,C445_=_C453 ,C445_=_C454 ,C445_=_C455 ,C445_=_C458 ,C445_=_C459 ,\nC445_=_C460 ,C445_=_C461 ,C445_=_C462 ,C445_=_C463 ,C445_=_C464 ,C445_=_C465 ,\nC445_=_C466 ,C445_=_C467 ,C445_=_C471 ,C445_=_C489 ,C445_=_C492 ,C445_=_C494 ,\nC445_=_C507 ,C446_=_C447 ,C446_=_C448 ,C446_=_C449 ,C446_=_C450 ,C446_=_C451 ,\nC446_=_C452 ,C446_=_C453 ,C446_=_C454 ,C446_=_C455 ,C446_=_C458 ,C446_=_C459 ,\nC446_=_C460 ,C446_=_C461 ,C446_=_C462 ,C446_=_C463 ,C446_=_C464 ,C446_=_C465 ,\nC446_=_C466 ,C446_=_C467 ,C446_=_C539 ,C446_=_C555 ,C446_=_C558 ,C446_=_C560 ,\nC446_=_C573 ,C447_=_C448 ,C447_=_C449 ,C447_=_C450 ,C447_=_C451 ,C447_=_C452 ,\nC447_=_C453 ,C447_=_C454 ,C447_=_C455 ,C447_=_C458 ,C447_=_C459 ,C447_=_C460 ,\nC447_=_C461 ,C447_=_C462 ,C447_=_C463 ,C447_=_C464 ,C447_=_C465 ,C447_=_C466 ,\nC447_=_C467 ,C447_=_C604 ,C447_=_C618 ,C447_=_C621 ,C447_=_C623 ,C447_=_C636 ,\nC448_=_C449 ,C448_=_C450 ,C448_=_C451 ,C448_=_C452 ,C448_=_C453 ,C448_=_C454 ,\nC448_=_C455 ,C448_=_C458 ,C448_=_C459 ,C448_=_C460 ,C448_=_C461 ,C448_=_C462 ,\nC448_=_C463 ,C448_=_C464 ,C448_=_C465 ,C448_=_C466 ,C448_=_C467 ,C448_=_C667 ,\nC448_=_C679 ,C448_=_C682 ,C448_=_C684 ,C448_=_C697 ,C449_=_C450 ,C449_=_C451 ,\nC449_=_C452 ,C449_=_C453 ,C449_=_C454 ,C449_=_C455 ,C449_=_C458 ,C449_=_C459 ,\nC449_=_C460 ,C449_=_C461 ,C449_=_C462 ,C449_=_C463 ,C449_=_C464 ,C449_=_C465 ,\nC449_=_C466 ,C449_=_C467 ,C449_=_C725 ,C449_=_C735 ,C449_=_C738 ,C449_=_C740 ,\nC449_=_C753 ,C450_=_C451 ,C450_=_C452 ,C450_=_C453 ,C450_=_C454 ,C450_=_C455 ,\nC450_=_C458 ,C450_=_C459 ,C450_=_C460 ,C450_=_C461 ,C450_=_C462 ,C450_=_C463 ,\nC450_=_C464 ,C450_=_C465 ,C450_=_C466 ,C450_=_C467 ,C450_=_C781 ,C450_=_C789 ,\nC450_=_C792 ,C450_=_C794 ,C450_=_C807 ,C451_=_C452 ,C451_=_C453 ,C451_=_C454 ,\nC451_=_C455 ,C451_=_C458 ,C451_=_C459 ,C451_=_C460 ,C451_=_C461 ,C451_=_C462 ,\nC451_=_C463 ,C451_=_C464 ,C451_=_C465 ,C451_=_C466 ,C451_=_C467 ,C451_=_C834 ,\nC451_=_C840 ,C451_=_C843 ,C451_=_C845 ,C451_=_C858 ,C452_=_C453 ,C452_=_C454 ,\nC452_=_C455 ,C452_=_C458 ,C452_=_C459 ,C452_=_C460 ,C452_=_C461 ,C452_=_C462 ,\nC452_=_C463 ,C452_=_C464 ,C452_=_C465 ,C452_=_C466 ,C452_=_C467 ,C452_=_C884 ,\nC452_=_C888 ,C452_=_C891 ,C452_=_C893 ,C452_=_C906 ,C453_=_C454 ,C453_=_C455 ,\nC453_=_C458 ,C453_=_C459 ,C453_=_C460 ,C453_=_C461 ,C453_=_C462 ,C453_=_C463 ,\nC453_=_C464 ,C453_=_C465 ,C453_=_C466 ,C453_=_C467 ,C453_=_C930 ,C453_=_C932 ,\nC453_=_C935 ,C453_=_C937 ,C453_=_C950 ,C454_=_C455 ,C454_=_C458 ,C454_=_C459 ,\nC454_=_C460 ,C454_=_C461 ,C454_=_C462 ,C454_=_C463 ,C454_=_C464 ,C454_=_C465 ,\nC454_=_C466 ,C454_=_C467 ,C454_=_C973 ,C454_=_C974 ,C454_=_C977 ,C454_=_C979 ,\nC454_=_C992 ,C455_=_C458 ,C455_=_C459 ,C455_=_C460 ,C455_=_C461 ,C455_=_C462 ,\nC455_=_C463 ,C455_=_C464 ,C455_=_C465 ,C455_=_C466 ,C455_=_C467 ,C455_=_C999 ,\nC455_=_C1014 ,C455_=_C1015 ,C455_=_C1017 ,C455_=_C1030 ,C458_=_C459 ,C458_=_C460 ,\nC458_=_C461 ,C458_=_C462 ,C458_=_C463 ,C458_=_C464 ,C458_=_C465 ,C458_=_C466 ,\nC458_=_C467 ,C458_=_C1002 ,C458_=_C1054 ,C458_=_C1086 ,C458_=_C1116 ,C458_=_C1126 ,\nC459_=_C460 ,C459_=_C461 ,C459_=_C462 ,C459_=_C463 ,C459_=_C464 ,C459_=_C465 ,\nC459_=_C466 ,C459_=_C467 ,C459_=_C1003 ,C459_=_C1056 ,C459_=_C1088 ,C459_=_C1144 ,\nC459_=_C1152 ,C460_=_C461 ,C460_=_C462 ,C460_=_C463 ,C460_=_C464 ,C460_=_C465 ,\nC460_=_C466</w:t>
      </w:r>
    </w:p>
    <w:p>
      <w:pPr>
        <w:pStyle w:val="PreformattedText"/>
        <w:bidi w:val="0"/>
        <w:spacing w:before="0" w:after="0"/>
        <w:jc w:val="left"/>
        <w:rPr/>
      </w:pPr>
      <w:r>
        <w:rPr/>
        <w:t xml:space="preserve"> </w:t>
      </w:r>
      <w:r>
        <w:rPr/>
        <w:t>,C460_=_C467 ,C460_=_C1057 ,C460_=_C1089 ,C461_=_C462 ,C461_=_C463 ,\nC461_=_C464 ,C461_=_C465 ,C461_=_C466 ,C461_=_C467 ,C461_=_C1004 ,C461_=_C1058 ,\nC461_=_C1090 ,C461_=_C1170 ,C461_=_C1176 ,C462_=_C463 ,C462_=_C464 ,C462_=_C465 ,\nC462_=_C466 ,C462_=_C467 ,C462_=_C1005 ,C462_=_C1060 ,C462_=_C1092 ,C462_=_C1192 ,\nC462_=_C1196 ,C463_=_C464 ,C463_=_C465 ,C463_=_C466 ,C463_=_C467 ,C463_=_C1006 ,\nC463_=_C1062 ,C463_=_C1094 ,C463_=_C1213 ,C463_=_C1215 ,C464_=_C465 ,C464_=_C466 ,\nC464_=_C467 ,C464_=_C1007 ,C464_=_C1064 ,C464_=_C1096 ,C464_=_C1228 ,C464_=_C1229 ,\nC465_=_C466 ,C465_=_C467 ,C465_=_C1008 ,C465_=_C1066 ,C465_=_C1098 ,C465_=_C1236 ,\nC465_=_C1242 ,C466_=_C467 ,C466_=_C1009 ,C466_=_C1068 ,C466_=_C1100 ,C466_=_C1237 ,\nC466_=_C1252 ,C467_=_C1010 ,C467_=_C1070 ,C467_=_C1102 ,C467_=_C1238 ,C467_=_C1259 ,\nC471_=_C489 ,C471_=_C492 ,C471_=_C494 ,C471_=_C507 ,C489_=_C492 ,C489_=_C494 ,\nC489_=_C507 ,C489_=_C555 ,C489_=_C618 ,C489_=_C679 ,C489_=_C735 ,C489_=_C789 ,\nC489_=_C840 ,C489_=_C888 ,C489_=_C932 ,C489_=_C973 ,C489_=_C999 ,C489_=_C1002 ,\nC489_=_C1003 ,C489_=_C1004 ,C489_=_C1005 ,C489_=_C1006 ,C489_=_C1007 ,C489_=_C1008 ,\nC489_=_C1009 ,C489_=_C1010 ,C492_=_C494 ,C492_=_C507 ,C492_=_C524 ,C492_=_C558 ,\nC492_=_C589 ,C492_=_C621 ,C492_=_C651 ,C492_=_C682 ,C492_=_C711 ,C492_=_C738 ,\nC492_=_C766 ,C492_=_C792 ,C492_=_C820 ,C492_=_C843 ,C492_=_C870 ,C492_=_C891 ,\nC492_=_C916 ,C492_=_C935 ,C492_=_C959 ,C492_=_C977 ,C492_=_C1015 ,C492_=_C1037 ,\nC492_=_C1050 ,C492_=_C1053 ,C492_=_C1054 ,C492_=_C1055 ,C492_=_C1056 ,C492_=_C1057 ,\nC492_=_C1058 ,C492_=_C1059 ,C492_=_C1060 ,C492_=_C1061 ,C492_=_C1062 ,C492_=_C1063 ,\nC492_=_C1064 ,C492_=_C1066 ,C492_=_C1067 ,C492_=_C1068 ,C492_=_C1069 ,C492_=_C1070 ,\nC492_=_C1071 ,C494_=_C507 ,C494_=_C525 ,C494_=_C560 ,C494_=_C590 ,C494_=_C623 ,\nC494_=_C652 ,C494_=_C684 ,C494_=_C712 ,C494_=_C740 ,C494_=_C767 ,C494_=_C794 ,\nC494_=_C821 ,C494_=_C845 ,C494_=_C871 ,C494_=_C893 ,C494_=_C917 ,C494_=_C937 ,\nC494_=_C960 ,C494_=_C979 ,C494_=_C1017 ,C494_=_C1038 ,C494_=_C1072 ,C494_=_C1084 ,\nC494_=_C1086 ,C494_=_C1087 ,C494_=_C1088 ,C494_=_C1089 ,C494_=_C1090 ,C494_=_C1091 ,\nC494_=_C1092 ,C494_=_C1093 ,C494_=_C1094 ,C494_=_C1095 ,C494_=_C1096 ,C494_=_C1098 ,\nC494_=_C1099 ,C494_=_C1100 ,C494_=_C1101 ,C494_=_C1102 ,C494_=_C1103 ,C507_=_C573 ,\nC507_=_C636 ,C507_=_C697 ,C507_=_C753 ,C507_=_C807 ,C507_=_C858 ,C507_=_C906 ,\nC507_=_C950 ,C507_=_C992 ,C507_=_C1030 ,C507_=_C1126 ,C507_=_C1152 ,C507_=_C1176 ,\nC507_=_C1196 ,C507_=_C1206 ,C507_=_C1215 ,C507_=_C1228 ,C507_=_C1236 ,C507_=_C1237 ,\nC507_=_C1238 ,C524_=_C525 ,C524_=_C558 ,C524_=_C589 ,C524_=_C621 ,C524_=_C651 ,\nC524_=_C682 ,C524_=_C711 ,C524_=_C738 ,C524_=_C766 ,C524_=_C792 ,C524_=_C820 ,\nC524_=_C843 ,C524_=_C870 ,C524_=_C891 ,C524_=_C916 ,C524_=_C935 ,C524_=_C959 ,\nC524_=_C977 ,C524_=_C1015 ,C524_=_C1037 ,C524_=_C1050 ,C524_=_C1053 ,C524_=_C1054 ,\nC524_=_C1055 ,C524_=_C1056 ,C524_=_C1057 ,C524_=_C1058 ,C524_=_C1059 ,C524_=_C1060 ,\nC524_=_C1061 ,C524_=_C1062 ,C524_=_C1063 ,C524_=_C1064 ,C524_=_C1066 ,C524_=_C1067 ,\nC524_=_C1068 ,C524_=_C1069 ,C524_=_C1070 ,C524_=_C1071 ,C525_=_C560 ,C525_=_C590 ,\nC525_=_C623 ,C525_=_C652 ,C525_=_C684 ,C525_=_C712 ,C525_=_C740 ,C525_=_C767 ,\nC525_=_C794 ,C525_=_C821 ,C525_=_C845 ,C525_=_C871 ,C525_=_C893 ,C525_=_C917 ,\nC525_=_C937 ,C525_=_C960 ,C525_=_C979 ,C525_=_C1017 ,C525_=_C1038 ,C525_=_C1072 ,\nC525_=_C1084 ,C525_=_C1086 ,C525_=_C1087 ,C525_=_C1088 ,C525_=_C1089 ,C525_=_C1090 ,\nC525_=_C1091 ,C525_=_C1092 ,C525_=_C1093 ,C525_=_C1094 ,C525_=_C1095 ,C525_=_C1096 ,\nC525_=_C1098 ,C525_=_C1099 ,C525_=_C1100 ,C525_=_C1101 ,C525_=_C1102 ,C525_=_C1103 ,\nC539_=_C555 ,C539_=_C558 ,C539_=_C560 ,C539_=_C573 ,C555_=_C558 ,C555_=_C560 ,\nC555_=_C573 ,C555_=_C618 ,C555_=_C679 ,C555_=_C735 ,C555_=_C789 ,C555_=_C840 ,\nC555_=_C888 ,C555_=_C932 ,C555_=_C973 ,C555_=_C999 ,C555_=_C1002 ,C555_=_C1003 ,\nC555_=_C1004 ,C555_=_C1005 ,C555_=_C1006 ,C555_=_C1007 ,C555_=_C1008 ,C555_=_C1009 ,\nC555_=_C1010 ,C558_=_C560 ,C558_=_C573 ,C558_=_C589 ,C558_=_C621 ,C558_=_C651 ,\nC558_=_C682 ,C558_=_C711 ,C558_=_C738 ,C558_=_C766 ,C558_=_C792 ,C558_=_C820 ,\nC558_=_C843 ,C558_=_C870 ,C558_=_C891 ,C558_=_C916 ,C558_=_C935 ,C558_=_C959 ,\nC558_=_C977 ,C558_=_C1015 ,C558_=_C1037 ,C558_=_C1050 ,C558_=_C1053 ,C558_=_C1054 ,\nC558_=_C1055 ,C558_=_C1056 ,C558_=_C1057 ,C558_=_C1058 ,C558_=_C1059 ,C558_=_C1060 ,\nC558_=_C1061 ,C558_=_C1062 ,C558_=_C1063 ,C558_=_C1064 ,C558_=_C1066 ,C558_=_C1067 ,\nC558_=_C1068 ,C558_=_C1069 ,C558_=_C1070 ,C558_=_C1071 ,C560_=_C573 ,C560_=_C590 ,\nC560_=_C623 ,C560_=_C652 ,C560_=_C684 ,C560_=_C712 ,C560_=_C740 ,C560_=_C767 ,\nC560_=_C794 ,C560_=_C821 ,C560_=_C845 ,C560_=_C871 ,C560_=_C893 ,C560_=_C917 ,\nC560_=_C937 ,C560_=_C960 ,C560_=_C979 ,C560_=_C1017 ,C560_=_C1038 ,C560_=_C1072 ,\nC560_=_C1084 ,C560_=_C1086 ,C560_=_C1087 ,C560_=_C1088 ,C560_=_C1089 ,C560_=_C1090 ,\nC560_=_C1091 ,C560_=_C1092 ,C560_=_C1093 ,C560_=_C1094 ,C560_=_C1095 ,C560_=_C1096 ,\nC560_=_C1098 ,C560_=_C1099 ,C560_=_C1100 ,C560_=_C1101 ,C560_=_C1102 ,C560_=_C1103 ,\nC573_=_C636 ,C573_=_C697 ,C573_=_C753 ,C573_=_C807 ,C573_=_C858 ,C573_=_C906 ,\nC573_=_C950 ,C573_=_C992 ,C573_=_C1030 ,C573_=_C1126 ,C573_=_C1152 ,C573_=_C1176 ,\nC573_=_C1196 ,C573_=_C1206 ,C573_=_C1215 ,C573_=_C1228 ,C573_=_C1236 ,C573_=_C1237 ,\nC573_=_C1238 ,C589_=_C590 ,C589_=_C621 ,C589_=_C651 ,C589_=_C682 ,C589_=_C711 ,\nC589_=_C738 ,C589_=_C766 ,C589_=_C792 ,C589_=_C820 ,C589_=_C843 ,C589_=_C870 ,\nC589_=_C891 ,C589_=_C916 ,C589_=_C935 ,C589_=_C959 ,C589_=_C977 ,C589_=_C1015 ,\nC589_=_C1037 ,C589_=_C1050 ,C589_=_C1053 ,C589_=_C1054 ,C589_=_C1055 ,C589_=_C1056 ,\nC589_=_C1057 ,C589_=_C1058 ,C589_=_C1059 ,C589_=_C1060 ,C589_=_C1061 ,C589_=_C1062 ,\nC589_=_C1063 ,C589_=_C1064 ,C589_=_C1066 ,C589_=_C1067 ,C589_=_C1068 ,C589_=_C1069 ,\nC589_=_C1070 ,C589_=_C1071 ,C590_=_C623 ,C590_=_C652 ,C590_=_C684 ,C590_=_C712 ,\nC590_=_C740 ,C590_=_C767 ,C590_=_C794 ,C590_=_C821 ,C590_=_C845 ,C590_=_C871 ,\nC590_=_C893 ,C590_=_C917 ,C590_=_C937 ,C590_=_C960 ,C590_=_C979 ,C590_=_C1017 ,\nC590_=_C1038 ,C590_=_C1072 ,C590_=_C1084 ,C590_=_C1086 ,C590_=_C1087 ,C590_=_C1088 ,\nC590_=_C1089 ,C590_=_C1090 ,C590_=_C1091 ,C590_=_C1092 ,C590_=_C1093 ,C590_=_C1094 ,\nC590_=_C1095 ,C590_=_C1096 ,C590_=_C1098 ,C590_=_C1099 ,C590_=_C1100 ,C590_=_C1101 ,\nC590_=_C1102 ,C590_=_C1103 ,C604_=_C618 ,C604_=_C621 ,C604_=_C623 ,C604_=_C636 ,\nC618_=_C621 ,C618_=_C623 ,C618_=_C636 ,C618_=_C679 ,C618_=_C735 ,C618_=_C789 ,\nC618_=_C840 ,C618_=_C888 ,C618_=_C932 ,C618_=_C973 ,C618_=_C999 ,C618_=_C1002 ,\nC618_=_C1003 ,C618_=_C1004 ,C618_=_C1005 ,C618_=_C1006 ,C618_=_C1007 ,C618_=_C1008 ,\nC618_=_C1009 ,C618_=_C1010 ,C621_=_C623 ,C621_=_C636 ,C621_=_C651 ,C621_=_C682 ,\nC621_=_C711 ,C621_=_C738 ,C621_=_C766 ,C621_=_C792 ,C621_=_C820 ,C621_=_C843 ,\nC621_=_C870 ,C621_=_C891 ,C621_=_C916 ,C621_=_C935 ,C621_=_C959 ,C621_=_C977 ,\nC621_=_C1015 ,C621_=_C1037 ,C621_=_C1050 ,C621_=_C1053 ,C621_=_C1054 ,C621_=_C1055 ,\nC621_=_C1056 ,C621_=_C1057 ,C621_=_C1058 ,C621_=_C1059 ,C621_=_C1060 ,C621_=_C1061 ,\nC621_=_C1062 ,C621_=_C1063 ,C621_=_C1064 ,C621_=_C1066 ,C621_=_C1067 ,C621_=_C1068 ,\nC621_=_C1069 ,C621_=_C1070 ,C621_=_C1071 ,C623_=_C636 ,C623_=_C652 ,C623_=_C684 ,\nC623_=_C712 ,C623_=_C740 ,C623_=_C767 ,C623_=_C794 ,C623_=_C821 ,C623_=_C845 ,\nC623_=_C871 ,C623_=_C893 ,C623_=_C917 ,C623_=_C937 ,C623_=_C960 ,C623_=_C979 ,\nC623_=_C1017 ,C623_=_C1038 ,C623_=_C1072 ,C623_=_C1084 ,C623_=_C1086 ,C623_=_C1087 ,\nC623_=_C1088 ,C623_=_C1089 ,C623_=_C1090 ,C623_=_C1091 ,C623_=_C1092 ,C623_=_C1093 ,\nC623_=_C1094 ,C623_=_C1095 ,C623_=_C1096 ,C623_=_C1098 ,C623_=_C1099 ,C623_=_C1100 ,\nC623_=_C1101 ,C623_=_C1102 ,C623_=_C1103 ,C636_=_C697 ,C636_=_C753 ,C636_=_C807 ,\nC636_=_C858 ,C636_=_C906 ,C636_=_C950 ,C636_=_C992 ,C636_=_C1030 ,C636_=_C1126 ,\nC636_=_C1152 ,C636_=_C1176 ,C636_=_C1196 ,C636_=_C1206 ,C636_=_C1215 ,C636_=_C1228 ,\nC636_=_C1236 ,C636_=_C1237 ,C636_=_C1238 ,C651_=_C652 ,C651_=_C682 ,C651_=_C711 ,\nC651_=_C738 ,C651_=_C766 ,C651_=_C792 ,C651_=_C820 ,C651_=_C843 ,C651_=_C870 ,\nC651_=_C891 ,C651_=_C916 ,C651_=_C935 ,C651_=_C959 ,C651_=_C977 ,C651_=_C1015 ,\nC651_=_C1037 ,C651_=_C1050 ,C651_=_C1053 ,C651_=_C1054 ,C651_=_C1055 ,C651_=_C1056 ,\nC651_=_C1057 ,C651_=_C1058 ,C651_=_C1059 ,C651_=_C1060 ,C651_=_C1061 ,C651_=_C1062 ,\nC651_=_C1063 ,C651_=_C1064 ,C651_=_C1066 ,C651_=_C1067 ,C651_=_C1068 ,C651_=_C1069 ,\nC651_=_C1070 ,C651_=_C1071 ,C652_=_C684 ,C652_=_C712 ,C652_=_C740 ,C652_=_C767 ,\nC652_=_C794 ,C652_=_C821 ,C652_=_C845 ,C652_=_C871 ,C652_=_C893 ,C652_=_C917 ,\nC652_=_C937 ,C652_=_C960 ,C652_=_C979 ,C652_=_C1017 ,C652_=_C1038 ,C652_=_C1072 ,\nC652_=_C1084 ,C652_=_C1086 ,C652_=_C1087 ,C652_=_C1088 ,C652_=_C1089 ,C652_=_C1090 ,\nC652_=_C1091 ,C652_=_C1092 ,C652_=_C1093 ,C652_=_C1094 ,C652_=_C1095 ,C652_=_C1096 ,\nC652_=_C1098 ,C652_=_C1099 ,C652_=_C1100 ,C652_=_C1101 ,C652_=_C1102 ,C652_=_C1103 ,\nC667_=_C679 ,C667_=_C682 ,C667_=_C684 ,C667_=_C697 ,C679_=_C682 ,C679_=_C684 ,\nC679_=_C697 ,C679_=_C735 ,C679_=_C789 ,C679_=_C840 ,C679_=_C888 ,C679_=_C932 ,\nC679_=_C973 ,C679_=_C999 ,C679_=_C1002 ,C679_=_C1003 ,C679_=_C1004 ,C679_=_C1005 ,\nC679_=_C1006 ,C679_=_C1007 ,C679_=_C1008 ,C679_=_C1009 ,C679_=_C1010 ,C682_=_C684 ,\nC682_=_C697 ,C682_=_C711 ,C682_=_C738 ,C682_=_C766 ,C682_=_C792 ,C682_=_C820 ,\nC682_=_C843 ,C682_=_C870 ,C682_=_C891 ,C682_=_C916 ,C682_=_C935 ,C682_=_C959 ,\nC682_=_C977 ,C682_=_C1015 ,C682_=_C1037 ,C682_=_C1050 ,C682_=_C1053 ,C682_=_C1054 ,\nC682_=_C1055 ,C682_=_C1056 ,C682_=_C1057 ,C682_=_C1058 ,C682_=_C1059 ,C682_=_C1060 ,\nC682_=_C1061 ,C682_=_C1062 ,C682_=_C1063 ,C682_=_C1064 ,C682_=_C1066 ,C682_=_C1067 ,\nC682_=_C1068 ,C682_=_C1069 ,C682_=_C1070 ,C682_=_C1071 ,C684_=_C697 ,C684_=_C712 ,\nC684_=_C740 ,C684_=_C767 ,C684_=_C794 ,C684_=_C821 ,C684_=_C845 ,C684_=_C871 ,\nC684_=_C893 ,C684_=_C917 ,C684_=_C937 ,C684_=_C960 ,C684_=_C979 ,C684_=_C1017 ,\nC684_=_C1038</w:t>
      </w:r>
    </w:p>
    <w:p>
      <w:pPr>
        <w:pStyle w:val="PreformattedText"/>
        <w:bidi w:val="0"/>
        <w:spacing w:before="0" w:after="0"/>
        <w:jc w:val="left"/>
        <w:rPr/>
      </w:pPr>
      <w:r>
        <w:rPr/>
        <w:t xml:space="preserve"> </w:t>
      </w:r>
      <w:r>
        <w:rPr/>
        <w:t>,C684_=_C1072 ,C684_=_C1084 ,C684_=_C1086 ,C684_=_C1087 ,C684_=_C1088 ,\nC684_=_C1089 ,C684_=_C1090 ,C684_=_C1091 ,C684_=_C1092 ,C684_=_C1093 ,C684_=_C1094 ,\nC684_=_C1095 ,C684_=_C1096 ,C684_=_C1098 ,C684_=_C1099 ,C684_=_C1100 ,C684_=_C1101 ,\nC684_=_C1102 ,C684_=_C1103 ,C697_=_C753 ,C697_=_C807 ,C697_=_C858 ,C697_=_C906 ,\nC697_=_C950 ,C697_=_C992 ,C697_=_C1030 ,C697_=_C1126 ,C697_=_C1152 ,C697_=_C1176 ,\nC697_=_C1196 ,C697_=_C1206 ,C697_=_C1215 ,C697_=_C1228 ,C697_=_C1236 ,C697_=_C1237 ,\nC697_=_C1238 ,C711_=_C712 ,C711_=_C738 ,C711_=_C766 ,C711_=_C792 ,C711_=_C820 ,\nC711_=_C843 ,C711_=_C870 ,C711_=_C891 ,C711_=_C916 ,C711_=_C935 ,C711_=_C959 ,\nC711_=_C977 ,C711_=_C1015 ,C711_=_C1037 ,C711_=_C1050 ,C711_=_C1053 ,C711_=_C1054 ,\nC711_=_C1055 ,C711_=_C1056 ,C711_=_C1057 ,C711_=_C1058 ,C711_=_C1059 ,C711_=_C1060 ,\nC711_=_C1061 ,C711_=_C1062 ,C711_=_C1063 ,C711_=_C1064 ,C711_=_C1066 ,C711_=_C1067 ,\nC711_=_C1068 ,C711_=_C1069 ,C711_=_C1070 ,C711_=_C1071 ,C712_=_C740 ,C712_=_C767 ,\nC712_=_C794 ,C712_=_C821 ,C712_=_C845 ,C712_=_C871 ,C712_=_C893 ,C712_=_C917 ,\nC712_=_C937 ,C712_=_C960 ,C712_=_C979 ,C712_=_C1017 ,C712_=_C1038 ,C712_=_C1072 ,\nC712_=_C1084 ,C712_=_C1086 ,C712_=_C1087 ,C712_=_C1088 ,C712_=_C1089 ,C712_=_C1090 ,\nC712_=_C1091 ,C712_=_C1092 ,C712_=_C1093 ,C712_=_C1094 ,C712_=_C1095 ,C712_=_C1096 ,\nC712_=_C1098 ,C712_=_C1099 ,C712_=_C1100 ,C712_=_C1101 ,C712_=_C1102 ,C712_=_C1103 ,\nC725_=_C735 ,C725_=_C738 ,C725_=_C740 ,C725_=_C753 ,C735_=_C738 ,C735_=_C740 ,\nC735_=_C753 ,C735_=_C789 ,C735_=_C840 ,C735_=_C888 ,C735_=_C932 ,C735_=_C973 ,\nC735_=_C999 ,C735_=_C1002 ,C735_=_C1003 ,C735_=_C1004 ,C735_=_C1005 ,C735_=_C1006 ,\nC735_=_C1007 ,C735_=_C1008 ,C735_=_C1009 ,C735_=_C1010 ,C738_=_C740 ,C738_=_C753 ,\nC738_=_C766 ,C738_=_C792 ,C738_=_C820 ,C738_=_C843 ,C738_=_C870 ,C738_=_C891 ,\nC738_=_C916 ,C738_=_C935 ,C738_=_C959 ,C738_=_C977 ,C738_=_C1015 ,C738_=_C1037 ,\nC738_=_C1050 ,C738_=_C1053 ,C738_=_C1054 ,C738_=_C1055 ,C738_=_C1056 ,C738_=_C1057 ,\nC738_=_C1058 ,C738_=_C1059 ,C738_=_C1060 ,C738_=_C1061 ,C738_=_C1062 ,C738_=_C1063 ,\nC738_=_C1064 ,C738_=_C1066 ,C738_=_C1067 ,C738_=_C1068 ,C738_=_C1069 ,C738_=_C1070 ,\nC738_=_C1071 ,C740_=_C753 ,C740_=_C767 ,C740_=_C794 ,C740_=_C821 ,C740_=_C845 ,\nC740_=_C871 ,C740_=_C893 ,C740_=_C917 ,C740_=_C937 ,C740_=_C960 ,C740_=_C979 ,\nC740_=_C1017 ,C740_=_C1038 ,C740_=_C1072 ,C740_=_C1084 ,C740_=_C1086 ,C740_=_C1087 ,\nC740_=_C1088 ,C740_=_C1089 ,C740_=_C1090 ,C740_=_C1091 ,C740_=_C1092 ,C740_=_C1093 ,\nC740_=_C1094 ,C740_=_C1095 ,C740_=_C1096 ,C740_=_C1098 ,C740_=_C1099 ,C740_=_C1100 ,\nC740_=_C1101 ,C740_=_C1102 ,C740_=_C1103 ,C753_=_C807 ,C753_=_C858 ,C753_=_C906 ,\nC753_=_C950 ,C753_=_C992 ,C753_=_C1030 ,C753_=_C1126 ,C753_=_C1152 ,C753_=_C1176 ,\nC753_=_C1196 ,C753_=_C1206 ,C753_=_C1215 ,C753_=_C1228 ,C753_=_C1236 ,C753_=_C1237 ,\nC753_=_C1238 ,C766_=_C767 ,C766_=_C792 ,C766_=_C820 ,C766_=_C843 ,C766_=_C870 ,\nC766_=_C891 ,C766_=_C916 ,C766_=_C935 ,C766_=_C959 ,C766_=_C977 ,C766_=_C1015 ,\nC766_=_C1037 ,C766_=_C1050 ,C766_=_C1053 ,C766_=_C1054 ,C766_=_C1055 ,C766_=_C1056 ,\nC766_=_C1057 ,C766_=_C1058 ,C766_=_C1059 ,C766_=_C1060 ,C766_=_C1061 ,C766_=_C1062 ,\nC766_=_C1063 ,C766_=_C1064 ,C766_=_C1066 ,C766_=_C1067 ,C766_=_C1068 ,C766_=_C1069 ,\nC766_=_C1070 ,C766_=_C1071 ,C767_=_C794 ,C767_=_C821 ,C767_=_C845 ,C767_=_C871 ,\nC767_=_C893 ,C767_=_C917 ,C767_=_C937 ,C767_=_C960 ,C767_=_C979 ,C767_=_C1017 ,\nC767_=_C1038 ,C767_=_C1072 ,C767_=_C1084 ,C767_=_C1086 ,C767_=_C1087 ,C767_=_C1088 ,\nC767_=_C1089 ,C767_=_C1090 ,C767_=_C1091 ,C767_=_C1092 ,C767_=_C1093 ,C767_=_C1094 ,\nC767_=_C1095 ,C767_=_C1096 ,C767_=_C1098 ,C767_=_C1099 ,C767_=_C1100 ,C767_=_C1101 ,\nC767_=_C1102 ,C767_=_C1103 ,C781_=_C789 ,C781_=_C792 ,C781_=_C794 ,C781_=_C807 ,\nC789_=_C792 ,C789_=_C794 ,C789_=_C807 ,C789_=_C840 ,C789_=_C888 ,C789_=_C932 ,\nC789_=_C973 ,C789_=_C999 ,C789_=_C1002 ,C789_=_C1003 ,C789_=_C1004 ,C789_=_C1005 ,\nC789_=_C1006 ,C789_=_C1007 ,C789_=_C1008 ,C789_=_C1009 ,C789_=_C1010 ,C792_=_C794 ,\nC792_=_C807 ,C792_=_C820 ,C792_=_C843 ,C792_=_C870 ,C792_=_C891 ,C792_=_C916 ,\nC792_=_C935 ,C792_=_C959 ,C792_=_C977 ,C792_=_C1015 ,C792_=_C1037 ,C792_=_C1050 ,\nC792_=_C1053 ,C792_=_C1054 ,C792_=_C1055 ,C792_=_C1056 ,C792_=_C1057 ,C792_=_C1058 ,\nC792_=_C1059 ,C792_=_C1060 ,C792_=_C1061 ,C792_=_C1062 ,C792_=_C1063 ,C792_=_C1064 ,\nC792_=_C1066 ,C792_=_C1067 ,C792_=_C1068 ,C792_=_C1069 ,C792_=_C1070 ,C792_=_C1071 ,\nC794_=_C807 ,C794_=_C821 ,C794_=_C845 ,C794_=_C871 ,C794_=_C893 ,C794_=_C917 ,\nC794_=_C937 ,C794_=_C960 ,C794_=_C979 ,C794_=_C1017 ,C794_=_C1038 ,C794_=_C1072 ,\nC794_=_C1084 ,C794_=_C1086 ,C794_=_C1087 ,C794_=_C1088 ,C794_=_C1089 ,C794_=_C1090 ,\nC794_=_C1091 ,C794_=_C1092 ,C794_=_C1093 ,C794_=_C1094 ,C794_=_C1095 ,C794_=_C1096 ,\nC794_=_C1098 ,C794_=_C1099 ,C794_=_C1100 ,C794_=_C1101 ,C794_=_C1102 ,C794_=_C1103 ,\nC807_=_C858 ,C807_=_C906 ,C807_=_C950 ,C807_=_C992 ,C807_=_C1030 ,C807_=_C1126 ,\nC807_=_C1152 ,C807_=_C1176 ,C807_=_C1196 ,C807_=_C1206 ,C807_=_C1215 ,C807_=_C1228 ,\nC807_=_C1236 ,C807_=_C1237 ,C807_=_C1238 ,C820_=_C821 ,C820_=_C843 ,C820_=_C870 ,\nC820_=_C891 ,C820_=_C916 ,C820_=_C935 ,C820_=_C959 ,C820_=_C977 ,C820_=_C1015 ,\nC820_=_C1037 ,C820_=_C1050 ,C820_=_C1053 ,C820_=_C1054 ,C820_=_C1055 ,C820_=_C1056 ,\nC820_=_C1057 ,C820_=_C1058 ,C820_=_C1059 ,C820_=_C1060 ,C820_=_C1061 ,C820_=_C1062 ,\nC820_=_C1063 ,C820_=_C1064 ,C820_=_C1066 ,C820_=_C1067 ,C820_=_C1068 ,C820_=_C1069 ,\nC820_=_C1070 ,C820_=_C1071 ,C821_=_C845 ,C821_=_C871 ,C821_=_C893 ,C821_=_C917 ,\nC821_=_C937 ,C821_=_C960 ,C821_=_C979 ,C821_=_C1017 ,C821_=_C1038 ,C821_=_C1072 ,\nC821_=_C1084 ,C821_=_C1086 ,C821_=_C1087 ,C821_=_C1088 ,C821_=_C1089 ,C821_=_C1090 ,\nC821_=_C1091 ,C821_=_C1092 ,C821_=_C1093 ,C821_=_C1094 ,C821_=_C1095 ,C821_=_C1096 ,\nC821_=_C1098 ,C821_=_C1099 ,C821_=_C1100 ,C821_=_C1101 ,C821_=_C1102 ,C821_=_C1103 ,\nC834_=_C840 ,C834_=_C843 ,C834_=_C845 ,C834_=_C858 ,C840_=_C843 ,C840_=_C845 ,\nC840_=_C858 ,C840_=_C888 ,C840_=_C932 ,C840_=_C973 ,C840_=_C999 ,C840_=_C1002 ,\nC840_=_C1003 ,C840_=_C1004 ,C840_=_C1005 ,C840_=_C1006 ,C840_=_C1007 ,C840_=_C1008 ,\nC840_=_C1009 ,C840_=_C1010 ,C843_=_C845 ,C843_=_C858 ,C843_=_C870 ,C843_=_C891 ,\nC843_=_C916 ,C843_=_C935 ,C843_=_C959 ,C843_=_C977 ,C843_=_C1015 ,C843_=_C1037 ,\nC843_=_C1050 ,C843_=_C1053 ,C843_=_C1054 ,C843_=_C1055 ,C843_=_C1056 ,C843_=_C1057 ,\nC843_=_C1058 ,C843_=_C1059 ,C843_=_C1060 ,C843_=_C1061 ,C843_=_C1062 ,C843_=_C1063 ,\nC843_=_C1064 ,C843_=_C1066 ,C843_=_C1067 ,C843_=_C1068 ,C843_=_C1069 ,C843_=_C1070 ,\nC843_=_C1071 ,C845_=_C858 ,C845_=_C871 ,C845_=_C893 ,C845_=_C917 ,C845_=_C937 ,\nC845_=_C960 ,C845_=_C979 ,C845_=_C1017 ,C845_=_C1038 ,C845_=_C1072 ,C845_=_C1084 ,\nC845_=_C1086 ,C845_=_C1087 ,C845_=_C1088 ,C845_=_C1089 ,C845_=_C1090 ,C845_=_C1091 ,\nC845_=_C1092 ,C845_=_C1093 ,C845_=_C1094 ,C845_=_C1095 ,C845_=_C1096 ,C845_=_C1098 ,\nC845_=_C1099 ,C845_=_C1100 ,C845_=_C1101 ,C845_=_C1102 ,C845_=_C1103 ,C858_=_C906 ,\nC858_=_C950 ,C858_=_C992 ,C858_=_C1030 ,C858_=_C1126 ,C858_=_C1152 ,C858_=_C1176 ,\nC858_=_C1196 ,C858_=_C1206 ,C858_=_C1215 ,C858_=_C1228 ,C858_=_C1236 ,C858_=_C1237 ,\nC858_=_C1238 ,C870_=_C871 ,C870_=_C891 ,C870_=_C916 ,C870_=_C935 ,C870_=_C959 ,\nC870_=_C977 ,C870_=_C1015 ,C870_=_C1037 ,C870_=_C1050 ,C870_=_C1053 ,C870_=_C1054 ,\nC870_=_C1055 ,C870_=_C1056 ,C870_=_C1057 ,C870_=_C1058 ,C870_=_C1059 ,C870_=_C1060 ,\nC870_=_C1061 ,C870_=_C1062 ,C870_=_C1063 ,C870_=_C1064 ,C870_=_C1066 ,C870_=_C1067 ,\nC870_=_C1068 ,C870_=_C1069 ,C870_=_C1070 ,C870_=_C1071 ,C871_=_C893 ,C871_=_C917 ,\nC871_=_C937 ,C871_=_C960 ,C871_=_C979 ,C871_=_C1017 ,C871_=_C1038 ,C871_=_C1072 ,\nC871_=_C1084 ,C871_=_C1086 ,C871_=_C1087 ,C871_=_C1088 ,C871_=_C1089 ,C871_=_C1090 ,\nC871_=_C1091 ,C871_=_C1092 ,C871_=_C1093 ,C871_=_C1094 ,C871_=_C1095 ,C871_=_C1096 ,\nC871_=_C1098 ,C871_=_C1099 ,C871_=_C1100 ,C871_=_C1101 ,C871_=_C1102 ,C871_=_C1103 ,\nC884_=_C888 ,C884_=_C891 ,C884_=_C893 ,C884_=_C906 ,C888_=_C891 ,C888_=_C893 ,\nC888_=_C906 ,C888_=_C932 ,C888_=_C973 ,C888_=_C999 ,C888_=_C1002 ,C888_=_C1003 ,\nC888_=_C1004 ,C888_=_C1005 ,C888_=_C1006 ,C888_=_C1007 ,C888_=_C1008 ,C888_=_C1009 ,\nC888_=_C1010 ,C891_=_C893 ,C891_=_C906 ,C891_=_C916 ,C891_=_C935 ,C891_=_C959 ,\nC891_=_C977 ,C891_=_C1015 ,C891_=_C1037 ,C891_=_C1050 ,C891_=_C1053 ,C891_=_C1054 ,\nC891_=_C1055 ,C891_=_C1056 ,C891_=_C1057 ,C891_=_C1058 ,C891_=_C1059 ,C891_=_C1060 ,\nC891_=_C1061 ,C891_=_C1062 ,C891_=_C1063 ,C891_=_C1064 ,C891_=_C1066 ,C891_=_C1067 ,\nC891_=_C1068 ,C891_=_C1069 ,C891_=_C1070 ,C891_=_C1071 ,C893_=_C906 ,C893_=_C917 ,\nC893_=_C937 ,C893_=_C960 ,C893_=_C979 ,C893_=_C1017 ,C893_=_C1038 ,C893_=_C1072 ,\nC893_=_C1084 ,C893_=_C1086 ,C893_=_C1087 ,C893_=_C1088 ,C893_=_C1089 ,C893_=_C1090 ,\nC893_=_C1091 ,C893_=_C1092 ,C893_=_C1093 ,C893_=_C1094 ,C893_=_C1095 ,C893_=_C1096 ,\nC893_=_C1098 ,C893_=_C1099 ,C893_=_C1100 ,C893_=_C1101 ,C893_=_C1102 ,C893_=_C1103 ,\nC906_=_C950 ,C906_=_C992 ,C906_=_C1030 ,C906_=_C1126 ,C906_=_C1152 ,C906_=_C1176 ,\nC906_=_C1196 ,C906_=_C1206 ,C906_=_C1215 ,C906_=_C1228 ,C906_=_C1236 ,C906_=_C1237 ,\nC906_=_C1238 ,C916_=_C917 ,C916_=_C935 ,C916_=_C959 ,C916_=_C977 ,C916_=_C1015 ,\nC916_=_C1037 ,C916_=_C1050 ,C916_=_C1053 ,C916_=_C1054 ,C916_=_C1055 ,C916_=_C1056 ,\nC916_=_C1057 ,C916_=_C1058 ,C916_=_C1059 ,C916_=_C1060 ,C916_=_C1061 ,C916_=_C1062 ,\nC916_=_C1063 ,C916_=_C1064 ,C916_=_C1066 ,C916_=_C1067 ,C916_=_C1068 ,C916_=_C1069 ,\nC916_=_C1070 ,C916_=_C1071 ,C917_=_C937 ,C917_=_C960 ,C917_=_C979 ,C917_=_C1017 ,\nC917_=_C1038 ,C917_=_C1072 ,C917_=_C1084 ,C917_=_C1086 ,C917_=_C1087 ,C917_=_C1088 ,\nC917_=_C1089 ,C917_=_C1090 ,C917_=_C1091 ,C917_=_C1092 ,C917_=_C1093 ,C917_=_C1094 ,\nC917_=_C1095 ,C917_=_C1096 ,C917_=_C1098 ,C917_=_C1099 ,C917_=_C1100 ,C917_=_C1101 ,\nC917_=_C1102 ,C917_=_C1103 ,C930_=_C932 ,C930_=_C935 ,C930_=_C937 ,C930_=_C950 ,\nC932_=_C935 ,C932_=_C937 ,C932_=_C950 ,C932_=_C973 ,C932_=_C999</w:t>
      </w:r>
    </w:p>
    <w:p>
      <w:pPr>
        <w:pStyle w:val="PreformattedText"/>
        <w:bidi w:val="0"/>
        <w:spacing w:before="0" w:after="0"/>
        <w:jc w:val="left"/>
        <w:rPr/>
      </w:pPr>
      <w:r>
        <w:rPr/>
        <w:t xml:space="preserve"> </w:t>
      </w:r>
      <w:r>
        <w:rPr/>
        <w:t>,C932_=_C1002 ,\nC932_=_C1003 ,C932_=_C1004 ,C932_=_C1005 ,C932_=_C1006 ,C932_=_C1007 ,C932_=_C1008 ,\nC932_=_C1009 ,C932_=_C1010 ,C935_=_C937 ,C935_=_C950 ,C935_=_C959 ,C935_=_C977 ,\nC935_=_C1015 ,C935_=_C1037 ,C935_=_C1050 ,C935_=_C1053 ,C935_=_C1054 ,C935_=_C1055 ,\nC935_=_C1056 ,C935_=_C1057 ,C935_=_C1058 ,C935_=_C1059 ,C935_=_C1060 ,C935_=_C1061 ,\nC935_=_C1062 ,C935_=_C1063 ,C935_=_C1064 ,C935_=_C1066 ,C935_=_C1067 ,C935_=_C1068 ,\nC935_=_C1069 ,C935_=_C1070 ,C935_=_C1071 ,C937_=_C950 ,C937_=_C960 ,C937_=_C979 ,\nC937_=_C1017 ,C937_=_C1038 ,C937_=_C1072 ,C937_=_C1084 ,C937_=_C1086 ,C937_=_C1087 ,\nC937_=_C1088 ,C937_=_C1089 ,C937_=_C1090 ,C937_=_C1091 ,C937_=_C1092 ,C937_=_C1093 ,\nC937_=_C1094 ,C937_=_C1095 ,C937_=_C1096 ,C937_=_C1098 ,C937_=_C1099 ,C937_=_C1100 ,\nC937_=_C1101 ,C937_=_C1102 ,C937_=_C1103 ,C950_=_C992 ,C950_=_C1030 ,C950_=_C1126 ,\nC950_=_C1152 ,C950_=_C1176 ,C950_=_C1196 ,C950_=_C1206 ,C950_=_C1215 ,C950_=_C1228 ,\nC950_=_C1236 ,C950_=_C1237 ,C950_=_C1238 ,C959_=_C960 ,C959_=_C977 ,C959_=_C1015 ,\nC959_=_C1037 ,C959_=_C1050 ,C959_=_C1053 ,C959_=_C1054 ,C959_=_C1055 ,C959_=_C1056 ,\nC959_=_C1057 ,C959_=_C1058 ,C959_=_C1059 ,C959_=_C1060 ,C959_=_C1061 ,C959_=_C1062 ,\nC959_=_C1063 ,C959_=_C1064 ,C959_=_C1066 ,C959_=_C1067 ,C959_=_C1068 ,C959_=_C1069 ,\nC959_=_C1070 ,C959_=_C1071 ,C960_=_C979 ,C960_=_C1017 ,C960_=_C1038 ,C960_=_C1072 ,\nC960_=_C1084 ,C960_=_C1086 ,C960_=_C1087 ,C960_=_C1088 ,C960_=_C1089 ,C960_=_C1090 ,\nC960_=_C1091 ,C960_=_C1092 ,C960_=_C1093 ,C960_=_C1094 ,C960_=_C1095 ,C960_=_C1096 ,\nC960_=_C1098 ,C960_=_C1099 ,C960_=_C1100 ,C960_=_C1101 ,C960_=_C1102 ,C960_=_C1103 ,\nC973_=_C974 ,C973_=_C977 ,C973_=_C979 ,C973_=_C992 ,C973_=_C999 ,C973_=_C1002 ,\nC973_=_C1003 ,C973_=_C1004 ,C973_=_C1005 ,C973_=_C1006 ,C973_=_C1007 ,C973_=_C1008 ,\nC973_=_C1009 ,C973_=_C1010 ,C974_=_C977 ,C974_=_C979 ,C974_=_C992 ,C977_=_C979 ,\nC977_=_C992 ,C977_=_C1015 ,C977_=_C1037 ,C977_=_C1050 ,C977_=_C1053 ,C977_=_C1054 ,\nC977_=_C1055 ,C977_=_C1056 ,C977_=_C1057 ,C977_=_C1058 ,C977_=_C1059 ,C977_=_C1060 ,\nC977_=_C1061 ,C977_=_C1062 ,C977_=_C1063 ,C977_=_C1064 ,C977_=_C1066 ,C977_=_C1067 ,\nC977_=_C1068 ,C977_=_C1069 ,C977_=_C1070 ,C977_=_C1071 ,C979_=_C992 ,C979_=_C1017 ,\nC979_=_C1038 ,C979_=_C1072 ,C979_=_C1084 ,C979_=_C1086 ,C979_=_C1087 ,C979_=_C1088 ,\nC979_=_C1089 ,C979_=_C1090 ,C979_=_C1091 ,C979_=_C1092 ,C979_=_C1093 ,C979_=_C1094 ,\nC979_=_C1095 ,C979_=_C1096 ,C979_=_C1098 ,C979_=_C1099 ,C979_=_C1100 ,C979_=_C1101 ,\nC979_=_C1102 ,C979_=_C1103 ,C992_=_C1030 ,C992_=_C1126 ,C992_=_C1152 ,C992_=_C1176 ,\nC992_=_C1196 ,C992_=_C1206 ,C992_=_C1215 ,C992_=_C1228 ,C992_=_C1236 ,C992_=_C1237 ,\nC992_=_C1238 ,C999_=_C1002 ,C999_=_C1003 ,C999_=_C1004 ,C999_=_C1005 ,C999_=_C1006 ,\nC999_=_C1007 ,C999_=_C1008 ,C999_=_C1009 ,C999_=_C1010 ,C999_=_C1014 ,C999_=_C1015 ,\nC999_=_C1017 ,C999_=_C1030 ,C1002_=_C1003 ,C1002_=_C1004 ,C1002_=_C1005 ,C1002_=_C1006 ,\nC1002_=_C1007 ,C1002_=_C1008 ,C1002_=_C1009 ,C1002_=_C1010 ,C1002_=_C1054 ,C1002_=_C1086 ,\nC1002_=_C1116 ,C1002_=_C1126 ,C1003_=_C1004 ,C1003_=_C1005 ,C1003_=_C1006 ,C1003_=_C1007 ,\nC1003_=_C1008 ,C1003_=_C1009 ,C1003_=_C1010 ,C1003_=_C1056 ,C1003_=_C1088 ,C1003_=_C1144 ,\nC1003_=_C1152 ,C1004_=_C1005 ,C1004_=_C1006 ,C1004_=_C1007 ,C1004_=_C1008 ,C1004_=_C1009 ,\nC1004_=_C1010 ,C1004_=_C1058 ,C1004_=_C1090 ,C1004_=_C1170 ,C1004_=_C1176 ,C1005_=_C1006 ,\nC1005_=_C1007 ,C1005_=_C1008 ,C1005_=_C1009 ,C1005_=_C1010 ,C1005_=_C1060 ,C1005_=_C1092 ,\nC1005_=_C1192 ,C1005_=_C1196 ,C1006_=_C1007 ,C1006_=_C1008 ,C1006_=_C1009 ,C1006_=_C1010 ,\nC1006_=_C1062 ,C1006_=_C1094 ,C1006_=_C1213 ,C1006_=_C1215 ,C1007_=_C1008 ,C1007_=_C1009 ,\nC1007_=_C1010 ,C1007_=_C1064 ,C1007_=_C1096 ,C1007_=_C1228 ,C1007_=_C1229 ,C1008_=_C1009 ,\nC1008_=_C1010 ,C1008_=_C1066 ,C1008_=_C1098 ,C1008_=_C1236 ,C1008_=_C1242 ,C1009_=_C1010 ,\nC1009_=_C1068 ,C1009_=_C1100 ,C1009_=_C1237 ,C1009_=_C1252 ,C1010_=_C1070 ,C1010_=_C1102 ,\nC1010_=_C1238 ,C1010_=_C1259 ,C1014_=_C1015 ,C1014_=_C1017 ,C1014_=_C1030 ,C1015_=_C1017 ,\nC1015_=_C1030 ,C1015_=_C1037 ,C1015_=_C1050 ,C1015_=_C1053 ,C1015_=_C1054 ,C1015_=_C1055 ,\nC1015_=_C1056 ,C1015_=_C1057 ,C1015_=_C1058 ,C1015_=_C1059 ,C1015_=_C1060 ,C1015_=_C1061 ,\nC1015_=_C1062 ,C1015_=_C1063 ,C1015_=_C1064 ,C1015_=_C1066 ,C1015_=_C1067 ,C1015_=_C1068 ,\nC1015_=_C1069 ,C1015_=_C1070 ,C1015_=_C1071 ,C1017_=_C1030 ,C1017_=_C1038 ,C1017_=_C1072 ,\nC1017_=_C1084 ,C1017_=_C1086 ,C1017_=_C1087 ,C1017_=_C1088 ,C1017_=_C1089 ,C1017_=_C1090 ,\nC1017_=_C1091 ,C1017_=_C1092 ,C1017_=_C1093 ,C1017_=_C1094 ,C1017_=_C1095 ,C1017_=_C1096 ,\nC1017_=_C1098 ,C1017_=_C1099 ,C1017_=_C1100 ,C1017_=_C1101 ,C1017_=_C1102 ,C1017_=_C1103 ,\nC1030_=_C1126 ,C1030_=_C1152 ,C1030_=_C1176 ,C1030_=_C1196 ,C1030_=_C1206 ,C1030_=_C1215 ,\nC1030_=_C1228 ,C1030_=_C1236 ,C1030_=_C1237 ,C1030_=_C1238 ,C1037_=_C1038 ,C1037_=_C1050 ,\nC1037_=_C1053 ,C1037_=_C1054 ,C1037_=_C1055 ,C1037_=_C1056 ,C1037_=_C1057 ,C1037_=_C1058 ,\nC1037_=_C1059 ,C1037_=_C1060 ,C1037_=_C1061 ,C1037_=_C1062 ,C1037_=_C1063 ,C1037_=_C1064 ,\nC1037_=_C1066 ,C1037_=_C1067 ,C1037_=_C1068 ,C1037_=_C1069 ,C1037_=_C1070 ,C1037_=_C1071 ,\nC1038_=_C1072 ,C1038_=_C1084 ,C1038_=_C1086 ,C1038_=_C1087 ,C1038_=_C1088 ,C1038_=_C1089 ,\nC1038_=_C1090 ,C1038_=_C1091 ,C1038_=_C1092 ,C1038_=_C1093 ,C1038_=_C1094 ,C1038_=_C1095 ,\nC1038_=_C1096 ,C1038_=_C1098 ,C1038_=_C1099 ,C1038_=_C1100 ,C1038_=_C1101 ,C1038_=_C1102 ,\nC1038_=_C1103 ,C1050_=_C1053 ,C1050_=_C1054 ,C1050_=_C1055 ,C1050_=_C1056 ,C1050_=_C1057 ,\nC1050_=_C1058 ,C1050_=_C1059 ,C1050_=_C1060 ,C1050_=_C1061 ,C1050_=_C1062 ,C1050_=_C1063 ,\nC1050_=_C1064 ,C1050_=_C1066 ,C1050_=_C1067 ,C1050_=_C1068 ,C1050_=_C1069 ,C1050_=_C1070 ,\nC1050_=_C1071 ,C1050_=_C1072 ,C1053_=_C1054 ,C1053_=_C1055 ,C1053_=_C1056 ,C1053_=_C1057 ,\nC1053_=_C1058 ,C1053_=_C1059 ,C1053_=_C1060 ,C1053_=_C1061 ,C1053_=_C1062 ,C1053_=_C1063 ,\nC1053_=_C1064 ,C1053_=_C1066 ,C1053_=_C1067 ,C1053_=_C1068 ,C1053_=_C1069 ,C1053_=_C1070 ,\nC1053_=_C1071 ,C1053_=_C1084 ,C1054_=_C1055 ,C1054_=_C1056 ,C1054_=_C1057 ,C1054_=_C1058 ,\nC1054_=_C1059 ,C1054_=_C1060 ,C1054_=_C1061 ,C1054_=_C1062 ,C1054_=_C1063 ,C1054_=_C1064 ,\nC1054_=_C1066 ,C1054_=_C1067 ,C1054_=_C1068 ,C1054_=_C1069 ,C1054_=_C1070 ,C1054_=_C1071 ,\nC1054_=_C1086 ,C1054_=_C1116 ,C1054_=_C1126 ,C1055_=_C1056 ,C1055_=_C1057 ,C1055_=_C1058 ,\nC1055_=_C1059 ,C1055_=_C1060 ,C1055_=_C1061 ,C1055_=_C1062 ,C1055_=_C1063 ,C1055_=_C1064 ,\nC1055_=_C1066 ,C1055_=_C1067 ,C1055_=_C1068 ,C1055_=_C1069 ,C1055_=_C1070 ,C1055_=_C1071 ,\nC1055_=_C1087 ,C1056_=_C1057 ,C1056_=_C1058 ,C1056_=_C1059 ,C1056_=_C1060 ,C1056_=_C1061 ,\nC1056_=_C1062 ,C1056_=_C1063 ,C1056_=_C1064 ,C1056_=_C1066 ,C1056_=_C1067 ,C1056_=_C1068 ,\nC1056_=_C1069 ,C1056_=_C1070 ,C1056_=_C1071 ,C1056_=_C1088 ,C1056_=_C1144 ,C1056_=_C1152 ,\nC1057_=_C1058 ,C1057_=_C1059 ,C1057_=_C1060 ,C1057_=_C1061 ,C1057_=_C1062 ,C1057_=_C1063 ,\nC1057_=_C1064 ,C1057_=_C1066 ,C1057_=_C1067 ,C1057_=_C1068 ,C1057_=_C1069 ,C1057_=_C1070 ,\nC1057_=_C1071 ,C1057_=_C1089 ,C1058_=_C1059 ,C1058_=_C1060 ,C1058_=_C1061 ,C1058_=_C1062 ,\nC1058_=_C1063 ,C1058_=_C1064 ,C1058_=_C1066 ,C1058_=_C1067 ,C1058_=_C1068 ,C1058_=_C1069 ,\nC1058_=_C1070 ,C1058_=_C1071 ,C1058_=_C1090 ,C1058_=_C1170 ,C1058_=_C1176 ,C1059_=_C1060 ,\nC1059_=_C1061 ,C1059_=_C1062 ,C1059_=_C1063 ,C1059_=_C1064 ,C1059_=_C1066 ,C1059_=_C1067 ,\nC1059_=_C1068 ,C1059_=_C1069 ,C1059_=_C1070 ,C1059_=_C1071 ,C1059_=_C1091 ,C1060_=_C1061 ,\nC1060_=_C1062 ,C1060_=_C1063 ,C1060_=_C1064 ,C1060_=_C1066 ,C1060_=_C1067 ,C1060_=_C1068 ,\nC1060_=_C1069 ,C1060_=_C1070 ,C1060_=_C1071 ,C1060_=_C1092 ,C1060_=_C1192 ,C1060_=_C1196 ,\nC1061_=_C1062 ,C1061_=_C1063 ,C1061_=_C1064 ,C1061_=_C1066 ,C1061_=_C1067 ,C1061_=_C1068 ,\nC1061_=_C1069 ,C1061_=_C1070 ,C1061_=_C1071 ,C1061_=_C1093 ,C1061_=_C1206 ,C1062_=_C1063 ,\nC1062_=_C1064 ,C1062_=_C1066 ,C1062_=_C1067 ,C1062_=_C1068 ,C1062_=_C1069 ,C1062_=_C1070 ,\nC1062_=_C1071 ,C1062_=_C1094 ,C1062_=_C1213 ,C1062_=_C1215 ,C1063_=_C1064 ,C1063_=_C1066 ,\nC1063_=_C1067 ,C1063_=_C1068 ,C1063_=_C1069 ,C1063_=_C1070 ,C1063_=_C1071 ,C1063_=_C1095 ,\nC1064_=_C1066 ,C1064_=_C1067 ,C1064_=_C1068 ,C1064_=_C1069 ,C1064_=_C1070 ,C1064_=_C1071 ,\nC1064_=_C1096 ,C1064_=_C1228 ,C1064_=_C1229 ,C1066_=_C1067 ,C1066_=_C1068 ,C1066_=_C1069 ,\nC1066_=_C1070 ,C1066_=_C1071 ,C1066_=_C1098 ,C1066_=_C1236 ,C1066_=_C1242 ,C1067_=_C1068 ,\nC1067_=_C1069 ,C1067_=_C1070 ,C1067_=_C1071 ,C1067_=_C1099 ,C1068_=_C1069 ,C1068_=_C1070 ,\nC1068_=_C1071 ,C1068_=_C1100 ,C1068_=_C1237 ,C1068_=_C1252 ,C1069_=_C1070 ,C1069_=_C1071 ,\nC1069_=_C1101 ,C1070_=_C1071 ,C1070_=_C1102 ,C1070_=_C1238 ,C1070_=_C1259 ,C1071_=_C1103 ,\nC1072_=_C1084 ,C1072_=_C1086 ,C1072_=_C1087 ,C1072_=_C1088 ,C1072_=_C1089 ,C1072_=_C1090 ,\nC1072_=_C1091 ,C1072_=_C1092 ,C1072_=_C1093 ,C1072_=_C1094 ,C1072_=_C1095 ,C1072_=_C1096 ,\nC1072_=_C1098 ,C1072_=_C1099 ,C1072_=_C1100 ,C1072_=_C1101 ,C1072_=_C1102 ,C1072_=_C1103 ,\nC1084_=_C1086 ,C1084_=_C1087 ,C1084_=_C1088 ,C1084_=_C1089 ,C1084_=_C1090 ,C1084_=_C1091 ,\nC1084_=_C1092 ,C1084_=_C1093 ,C1084_=_C1094 ,C1084_=_C1095 ,C1084_=_C1096 ,C1084_=_C1098 ,\nC1084_=_C1099 ,C1084_=_C1100 ,C1084_=_C1101 ,C1084_=_C1102 ,C1084_=_C1103 ,C1086_=_C1087 ,\nC1086_=_C1088 ,C1086_=_C1089 ,C1086_=_C1090 ,C1086_=_C1091 ,C1086_=_C1092 ,C1086_=_C1093 ,\nC1086_=_C1094 ,C1086_=_C1095 ,C1086_=_C1096 ,C1086_=_C1098 ,C1086_=_C1099 ,C1086_=_C1100 ,\nC1086_=_C1101 ,C1086_=_C1102 ,C1086_=_C1103 ,C1086_=_C1116 ,C1086_=_C1126 ,C1087_=_C1088 ,\nC1087_=_C1089 ,C1087_=_C1090 ,C1087_=_C1091 ,C1087_=_C1092 ,C1087_=_C1093 ,C1087_=_C1094 ,\nC1087_=_C1095 ,C1087_=_C1096 ,C1087_=_C1098 ,C1087_=_C1099 ,C1087_=_C1100 ,C1087_=_C1101 ,\nC1087_=_C1102 ,C1087_=_C1103 ,C1088_=_C1089 ,C1088_=_C1090 ,C1088_=_C1091 ,C1088_=_C1092 ,\nC1088_=_C1093 ,C1088_=_C1094 ,C1088_=_C1095 ,C1088_=_C1096 ,C1088_=_C1098 ,C1088_=_C1099 ,\nC1088_=_C1100 ,C1088_=_C1101 ,C1088_=_C1102 ,C1088_=_C1103 ,C1088_=_C1144 ,C1088_=_C1152</w:t>
      </w:r>
    </w:p>
    <w:p>
      <w:pPr>
        <w:pStyle w:val="PreformattedText"/>
        <w:bidi w:val="0"/>
        <w:spacing w:before="0" w:after="0"/>
        <w:jc w:val="left"/>
        <w:rPr/>
      </w:pPr>
      <w:r>
        <w:rPr/>
        <w:t xml:space="preserve"> </w:t>
      </w:r>
      <w:r>
        <w:rPr/>
        <w:t>,\nC1089_=_C1090 ,C1089_=_C1091 ,C1089_=_C1092 ,C1089_=_C1093 ,C1089_=_C1094 ,C1089_=_C1095 ,\nC1089_=_C1096 ,C1089_=_C1098 ,C1089_=_C1099 ,C1089_=_C1100 ,C1089_=_C1101 ,C1089_=_C1102 ,\nC1089_=_C1103 ,C1090_=_C1091 ,C1090_=_C1092 ,C1090_=_C1093 ,C1090_=_C1094 ,C1090_=_C1095 ,\nC1090_=_C1096 ,C1090_=_C1098 ,C1090_=_C1099 ,C1090_=_C1100 ,C1090_=_C1101 ,C1090_=_C1102 ,\nC1090_=_C1103 ,C1090_=_C1170 ,C1090_=_C1176 ,C1091_=_C1092 ,C1091_=_C1093 ,C1091_=_C1094 ,\nC1091_=_C1095 ,C1091_=_C1096 ,C1091_=_C1098 ,C1091_=_C1099 ,C1091_=_C1100 ,C1091_=_C1101 ,\nC1091_=_C1102 ,C1091_=_C1103 ,C1092_=_C1093 ,C1092_=_C1094 ,C1092_=_C1095 ,C1092_=_C1096 ,\nC1092_=_C1098 ,C1092_=_C1099 ,C1092_=_C1100 ,C1092_=_C1101 ,C1092_=_C1102 ,C1092_=_C1103 ,\nC1092_=_C1192 ,C1092_=_C1196 ,C1093_=_C1094 ,C1093_=_C1095 ,C1093_=_C1096 ,C1093_=_C1098 ,\nC1093_=_C1099 ,C1093_=_C1100 ,C1093_=_C1101 ,C1093_=_C1102 ,C1093_=_C1103 ,C1093_=_C1206 ,\nC1094_=_C1095 ,C1094_=_C1096 ,C1094_=_C1098 ,C1094_=_C1099 ,C1094_=_C1100 ,C1094_=_C1101 ,\nC1094_=_C1102 ,C1094_=_C1103 ,C1094_=_C1213 ,C1094_=_C1215 ,C1095_=_C1096 ,C1095_=_C1098 ,\nC1095_=_C1099 ,C1095_=_C1100 ,C1095_=_C1101 ,C1095_=_C1102 ,C1095_=_C1103 ,C1096_=_C1098 ,\nC1096_=_C1099 ,C1096_=_C1100 ,C1096_=_C1101 ,C1096_=_C1102 ,C1096_=_C1103 ,C1096_=_C1228 ,\nC1096_=_C1229 ,C1098_=_C1099 ,C1098_=_C1100 ,C1098_=_C1101 ,C1098_=_C1102 ,C1098_=_C1103 ,\nC1098_=_C1236 ,C1098_=_C1242 ,C1099_=_C1100 ,C1099_=_C1101 ,C1099_=_C1102 ,C1099_=_C1103 ,\nC1100_=_C1101 ,C1100_=_C1102 ,C1100_=_C1103 ,C1100_=_C1237 ,C1100_=_C1252 ,C1101_=_C1102 ,\nC1101_=_C1103 ,C1102_=_C1103 ,C1102_=_C1238 ,C1102_=_C1259 ,C1116_=_C1126 ,C1126_=_C1152 ,\nC1126_=_C1176 ,C1126_=_C1196 ,C1126_=_C1206 ,C1126_=_C1215 ,C1126_=_C1228 ,C1126_=_C1236 ,\nC1126_=_C1237 ,C1126_=_C1238 ,C1144_=_C1152 ,C1152_=_C1176 ,C1152_=_C1196 ,C1152_=_C1206 ,\nC1152_=_C1215 ,C1152_=_C1228 ,C1152_=_C1236 ,C1152_=_C1237 ,C1152_=_C1238 ,C1170_=_C1176 ,\nC1176_=_C1196 ,C1176_=_C1206 ,C1176_=_C1215 ,C1176_=_C1228 ,C1176_=_C1236 ,C1176_=_C1237 ,\nC1176_=_C1238 ,C1192_=_C1196 ,C1196_=_C1206 ,C1196_=_C1215 ,C1196_=_C1228 ,C1196_=_C1236 ,\nC1196_=_C1237 ,C1196_=_C1238 ,C1206_=_C1215 ,C1206_=_C1228 ,C1206_=_C1236 ,C1206_=_C1237 ,\nC1206_=_C1238 ,C1213_=_C1215 ,C1215_=_C1228 ,C1215_=_C1236 ,C1215_=_C1237 ,C1215_=_C1238 ,\nC1228_=_C1229 ,C1228_=_C1236 ,C1228_=_C1237 ,C1228_=_C1238 ,C1236_=_C1237 ,C1236_=_C1238 ,\nC1236_=_C1242 ,C1237_=_C1238 ,C1237_=_C1252 ,C1238_=_C1259 ,"];80[shape=box, label="id:80 level: 2\n29: C0 C84 C168 C247 C325 \nC400 C471 C539 C604 C667 C725 \nC781 C834 C884 C930 C972 C974 \nC1014 C1051 C1085 C1116 C1144 C1170 \nC1192 C1213 C1229 C1242 C1252 C1259 \n1: C930_=_C972( C930 C972 ) "];77-&gt;80[label="28: C0 C84 C168 C247 C325 \nC400 C471 C539 C604 C667 C725 \nC781 C834 C884 C930 C974 C1014 \nC1051 C1085 C1116 C1144 C1170 C1192 \nC1213 C1229 C1242 C1252 C1259 \n0: "];81[shape=box, label="id:81 level: 3\n84: C35 C48 C72 C117 C130 \nC155 C199 C212 C234 C276 C289 \nC311 C352 C365 C387 C425 C438 \nC457 C494 C507 C525 C560 C573 \nC590 C623 C636 C652 C684 C697 \nC712 C740 C753 C767 C794 C807 \nC821 C845 C858 C871 C893 C906 \nC917 C937 C950 C960 C979 C992 \nC1001 C1017 C1030 C1038 C1052 C1065 \nC1072 C1084 C1085 C1086 C1087 C1088 \nC1089 C1090 C1091 C1092 C1093 C1094 \nC1095 C1096 C1097 C1098 C1099 C1100 \nC1101 C1102 C1103 C1126 C1152 C1176 \nC1196 C1206 C1215 C1228 C1236 C1237 \nC1238 \n1974: C35_=_C48( C35 C48 ) C35_=_C72( C35 C72 ) C35_=_C117( C35 C117 ) C35_=_C155( C35 C155 ) C35_=_C199( C35 C199 ) \nC35_=_C234( C35 C234 ) C35_=_C276( C35 C276 ) C35_=_C311( C35 C311 ) C35_=_C352( C35 C352 ) C35_=_C387( C35 C387 ) C35_=_C425( C35 C425 ) \nC35_=_C457( C35 C457 ) C35_=_C494( C35 C494 ) C35_=_C525( C35 C525 ) C35_=_C560( C35 C560 ) C35_=_C590( C35 C590 ) C35_=_C623( C35 C623 ) \nC35_=_C652( C35 C652 ) C35_=_C684( C35 C684 ) C35_=_C712( C35 C712 ) C35_=_C740( C35 C740 ) C35_=_C767( C35 C767 ) C35_=_C794( C35 C794 ) \nC35_=_C821( C35 C821 ) C35_=_C845( C35 C845 ) C35_=_C871( C35 C871 ) C35_=_C893( C35 C893 ) C35_=_C917( C35 C917 ) C35_=_C937( C35 C937 ) \nC35_=_C960( C35 C960 ) C35_=_C979( C35 C979 ) C35_=_C1001( C35 C1001 ) C35_=_C1017( C35 C1017 ) C35_=_C1038( C35 C1038 ) C35_=_C1052( C35 C1052 ) \nC35_=_C1072( C35 C1072 ) C35_=_C1084( C35 C1084 ) C35_=_C1085( C35 C1085 ) C35_=_C1086( C35 C1086 ) C35_=_C1087( C35 C1087 ) C35_=_C1088( C35 C1088 ) \nC35_=_C1089( C35 C1089 ) C35_=_C1090( C35 C1090 ) C35_=_C1091( C35 C1091 ) C35_=_C1092( C35 C1092 ) C35_=_C1093( C35 C1093 ) C35_=_C1094( C35 C1094 ) \nC35_=_C1095( C35 C1095 ) C35_=_C1096( C35 C1096 ) C35_=_C1097( C35 C1097 ) C35_=_C1098( C35 C1098 ) C35_=_C1099( C35 C1099 ) C35_=_C1100( C35 C1100 ) \nC35_=_C1101( C35 C1101 ) C35_=_C1102( C35 C1102 ) C35_=_C1103( C35 C1103 ) C48_=_C130( C48 C130 ) C48_=_C212( C48 C212 ) C48_=_C289( C48 C289 ) \nC48_=_C365( C48 C365 ) C48_=_C438( C48 C438 ) C48_=_C507( C48 C507 ) C48_=_C573( C48 C573 ) C48_=_C636( C48 C636 ) C48_=_C697( C48 C697 ) \nC48_=_C753( C48 C753 ) C48_=_C807( C48 C807 ) C48_=_C858( C48 C858 ) C48_=_C906( C48 C906 ) C48_=_C950( C48 C950 ) C48_=_C992( C48 C992 ) \nC48_=_C1030( C48 C1030 ) C48_=_C1065( C48 C1065 ) C48_=_C1097( C48 C1097 ) C48_=_C1126( C48 C1126 ) C48_=_C1152( C48 C1152 ) C48_=_C1176( C48 C1176 ) \nC48_=_C1196( C48 C1196 ) C48_=_C1206( C48 C1206 ) C48_=_C1215( C48 C1215 ) C48_=_C1228( C48 C1228 ) C48_=_C1236( C48 C1236 ) C48_=_C1237( C48 C1237 ) \nC48_=_C1238( C48 C1238 ) C72_=_C117( C72 C117 ) C72_=_C155( C72 C155 ) C72_=_C199( C72 C199 ) C72_=_C234( C72 C234 ) C72_=_C276( C72 C276 ) \nC72_=_C311( C72 C311 ) C72_=_C352( C72 C352 ) C72_=_C387( C72 C387 ) C72_=_C425( C72 C425 ) C72_=_C457( C72 C457 ) C72_=_C494( C72 C494 ) \nC72_=_C525( C72 C525 ) C72_=_C560( C72 C560 ) C72_=_C590( C72 C590 ) C72_=_C623( C72 C623 ) C72_=_C652( C72 C652 ) C72_=_C684( C72 C684 ) \nC72_=_C712( C72 C712 ) C72_=_C740( C72 C740 ) C72_=_C767( C72 C767 ) C72_=_C794( C72 C794 ) C72_=_C821( C72 C821 ) C72_=_C845( C72 C845 ) \nC72_=_C871( C72 C871 ) C72_=_C893( C72 C893 ) C72_=_C917( C72 C917 ) C72_=_C937( C72 C937 ) C72_=_C960( C72 C960 ) C72_=_C979( C72 C979 ) \nC72_=_C1001( C72 C1001 ) C72_=_C1017( C72 C1017 ) C72_=_C1038( C72 C1038 ) C72_=_C1052( C72 C1052 ) C72_=_C1072( C72 C1072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7( C72 C1097 ) C72_=_C1098( C72 C1098 ) C72_=_C1099( C72 C1099 ) C72_=_C1100( C72 C1100 ) C72_=_C1101( C72 C1101 ) C72_=_C1102( C72 C1102 ) \nC72_=_C1103( C72 C1103 ) C117_=_C130( C117 C130 ) C117_=_C155( C117 C155 ) C117_=_C199( C117 C199 ) C117_=_C234( C117 C234 ) C117_=_C276( C117 C276 ) \nC117_=_C311( C117 C311 ) C117_=_C352( C117 C352 ) C117_=_C387( C117 C387 ) C117_=_C425( C117 C425 ) C117_=_C457( C117 C457 ) C117_=_C494( C117 C494 ) \nC117_=_C525( C117 C525 ) C117_=_C560( C117 C560 ) C117_=_C590( C117 C590 ) C117_=_C623( C117 C623 ) C117_=_C652( C117 C652 ) C117_=_C684( C117 C684 ) \nC117_=_C712( C117 C712 ) C117_=_C740( C117 C740 ) C117_=_C767( C117 C767 ) C117_=_C794( C117 C794 ) C117_=_C821( C117 C821 ) C117_=_C845( C117 C845 ) \nC117_=_C871( C117 C871 ) C117_=_C893( C117 C893 ) C117_=_C917( C117 C917 ) C117_=_C937( C117 C937 ) C117_=_C960( C117 C960 ) C117_=_C979( C117 C979 ) \nC117_=_C1001( C117 C1001 ) C117_=_C1017( C117 C1017 ) C117_=_C1038( C117 C1038 ) C117_=_C1052( C117 C1052 ) C117_=_C1072( C117 C1072 ) C117_=_C1084( C117 C1084 ) \nC117_=_C1085( C117 C1085 ) C117_=_C1086( C117 C1086 ) C117_=_C1087( C117 C1087 ) C117_=_C1088( C117 C1088 ) C117_=_C1089( C117 C1089 ) C117_=_C1090( C117 C1090 ) \nC117_=_C1091( C117 C1091 ) C117_=_C1092( C117 C1092 ) C117_=_C1093( C117 C1093 ) C117_=_C1094( C117 C1094 ) C117_=_C1095( C117 C1095 ) C117_=_C1096( C117 C1096 ) \nC117_=_C1097( C117 C1097 ) C117_=_C1098( C117 C1098 ) C117_=_C1099( C117 C1099 ) C117_=_C1100( C117 C1100 ) C117_=_C1101( C117 C1101 ) C117_=_C1102( C117 C1102 ) \nC117_=_C1103( C117 C1103 ) C130_=_C212( C130 C212 ) C130_=_C289( C130 C289 ) C130_=_C365( C130 C365 ) C130_=_C438( C130 C438 ) C130_=_C507( C130 C507 ) \nC130_=_C573( C130 C573 ) C130_=_C636( C130 C636 ) C130_=_C697( C130 C697 ) C130_=_C753( C130 C753 ) C130_=_C807( C130 C807 ) C130_=_C858( C130 C858 ) \nC130_=_C906( C130 C906 ) C130_=_C950( C130 C950 ) C130_=_C992( C130 C992 ) C130_=_C1030( C130 C1030 ) C130_=_C1065( C130 C1065 ) C130_=_C1097( C130 C1097 ) \nC130_=_C1126( C130 C1126 ) C130_=_C1152( C130 C1152 ) C130_=_C1176( C130 C1176 ) C130_=_C1196( C130 C1196 ) C130_=_C1206( C130 C1206 ) C130_=_C1215( C130 C1215 ) \nC130_=_C1228( C130 C1228 ) C130_=_C1236( C130 C1236 ) C130_=_C1237( C130 C1237 ) C130_=_C1238( C130 C1238 ) C155_=_C199( C155 C199 ) C155_=_C234( C155 C234 ) \nC155_=_C276( C155 C276 ) C155_=_C311( C155 C311 ) C155_=_C352( C155 C352 ) C155_=_C387( C155 C387 ) C155_=_C425( C155 C425 ) C155_=_C457( C155 C457 ) \nC155_=_C494( C155 C494 ) C155_=_C525( C155 C525 ) C155_=_C560( C155 C560 ) C155_=_C590( C155 C590 ) C155_=_C623( C155 C623 ) C155_=_C652( C155 C652 ) \nC155_=_C684( C155 C684 ) C155_=_C712( C155 C712 ) C155_=_C740( C155 C740 ) C155_=_C767( C155 C767 ) C155_=_C794( C155 C794 ) C155_=_C821( C155 C821 ) \nC155_=_C845( C155 C845 ) C155_=_C871( C155 C871 ) C155_=_C893( C155 C893 ) C155_=_C917( C155 C917 ) C155_=_C937( C155 C937 ) C155_=_C960( C155 C960 ) \nC155_=_C979( C155 C979 ) C155_=_C1001( C155 C1001 ) C155_=_C1017( C155 C1017 ) C155_=_C1038( C155 C1038 ) C155_=_C1052( C155 C1052 ) C155_=_C1072( C155 C1072 ) \nC155_=_C1084( C155 C1084 ) C155_=_C1085( C155 C1085 ) C155_=_C1086( C155 C1086 ) C155_=_C1087( C155 C1087 ) C155_=_C1088( C155 C1088 ) C155_=_C1089( C155 C1089 ) \nC155_=_C1090( C155 C1090 ) C155_=_C1091(</w:t>
      </w:r>
    </w:p>
    <w:p>
      <w:pPr>
        <w:pStyle w:val="PreformattedText"/>
        <w:bidi w:val="0"/>
        <w:spacing w:before="0" w:after="0"/>
        <w:jc w:val="left"/>
        <w:rPr/>
      </w:pPr>
      <w:r>
        <w:rPr/>
        <w:t xml:space="preserve"> </w:t>
      </w:r>
      <w:r>
        <w:rPr/>
        <w:t>C155 C1091 ) C155_=_C1092( C155 C1092 ) C155_=_C1093( C155 C1093 ) C155_=_C1094( C155 C1094 ) C155_=_C1095( C155 C1095 ) \nC155_=_C1096( C155 C1096 ) C155_=_C1097( C155 C1097 ) C155_=_C1098( C155 C1098 ) C155_=_C1099( C155 C1099 ) C155_=_C1100( C155 C1100 ) C155_=_C1101( C155 C1101 ) \nC155_=_C1102( C155 C1102 ) C155_=_C1103( C155 C1103 ) C199_=_C212( C199 C212 ) C199_=_C234( C199 C234 ) C199_=_C276( C199 C276 ) C199_=_C311( C199 C311 ) \nC199_=_C352( C199 C352 ) C199_=_C387( C199 C387 ) C199_=_C425( C199 C425 ) C199_=_C457( C199 C457 ) C199_=_C494( C199 C494 ) C199_=_C525( C199 C525 ) \nC199_=_C560( C199 C560 ) C199_=_C590( C199 C590 ) C199_=_C623( C199 C623 ) C199_=_C652( C199 C652 ) C199_=_C684( C199 C684 ) C199_=_C712( C199 C712 ) \nC199_=_C740( C199 C740 ) C199_=_C767( C199 C767 ) C199_=_C794( C199 C794 ) C199_=_C821( C199 C821 ) C199_=_C845( C199 C845 ) C199_=_C871( C199 C871 ) \nC199_=_C893( C199 C893 ) C199_=_C917( C199 C917 ) C199_=_C937( C199 C937 ) C199_=_C960( C199 C960 ) C199_=_C979( C199 C979 ) C199_=_C1001( C199 C1001 ) \nC199_=_C1017( C199 C1017 ) C199_=_C1038( C199 C1038 ) C199_=_C1052( C199 C1052 ) C199_=_C1072( C199 C1072 ) C199_=_C1084( C199 C1084 ) C199_=_C1085( C199 C1085 ) \nC199_=_C1086( C199 C1086 ) C199_=_C1087( C199 C1087 ) C199_=_C1088( C199 C1088 ) C199_=_C1089( C199 C1089 ) C199_=_C1090( C199 C1090 ) C199_=_C1091( C199 C1091 ) \nC199_=_C1092( C199 C1092 ) C199_=_C1093( C199 C1093 ) C199_=_C1094( C199 C1094 ) C199_=_C1095( C199 C1095 ) C199_=_C1096( C199 C1096 ) C199_=_C1097( C199 C1097 ) \nC199_=_C1098( C199 C1098 ) C199_=_C1099( C199 C1099 ) C199_=_C1100( C199 C1100 ) C199_=_C1101( C199 C1101 ) C199_=_C1102( C199 C1102 ) C199_=_C1103( C199 C1103 ) \nC212_=_C289( C212 C289 ) C212_=_C365( C212 C365 ) C212_=_C438( C212 C438 ) C212_=_C507( C212 C507 ) C212_=_C573( C212 C573 ) C212_=_C636( C212 C636 ) \nC212_=_C697( C212 C697 ) C212_=_C753( C212 C753 ) C212_=_C807( C212 C807 ) C212_=_C858( C212 C858 ) C212_=_C906( C212 C906 ) C212_=_C950( C212 C950 ) \nC212_=_C992( C212 C992 ) C212_=_C1030( C212 C1030 ) C212_=_C1065( C212 C1065 ) C212_=_C1097( C212 C1097 ) C212_=_C1126( C212 C1126 ) C212_=_C1152( C212 C1152 ) \nC212_=_C1176( C212 C1176 ) C212_=_C1196( C212 C1196 ) C212_=_C1206( C212 C1206 ) C212_=_C1215( C212 C1215 ) C212_=_C1228( C212 C1228 ) C212_=_C1236( C212 C1236 ) \nC212_=_C1237( C212 C1237 ) C212_=_C1238( C212 C1238 ) C234_=_C276( C234 C276 ) C234_=_C311( C234 C311 ) C234_=_C352( C234 C352 ) C234_=_C387( C234 C387 ) \nC234_=_C425( C234 C425 ) C234_=_C457( C234 C457 ) C234_=_C494( C234 C494 ) C234_=_C525( C234 C525 ) C234_=_C560( C234 C560 ) C234_=_C590( C234 C590 ) \nC234_=_C623( C234 C623 ) C234_=_C652( C234 C652 ) C234_=_C684( C234 C684 ) C234_=_C712( C234 C712 ) C234_=_C740( C234 C740 ) C234_=_C767( C234 C767 ) \nC234_=_C794( C234 C794 ) C234_=_C821( C234 C821 ) C234_=_C845( C234 C845 ) C234_=_C871( C234 C871 ) C234_=_C893( C234 C893 ) C234_=_C917( C234 C917 ) \nC234_=_C937( C234 C937 ) C234_=_C960( C234 C960 ) C234_=_C979( C234 C979 ) C234_=_C1001( C234 C1001 ) C234_=_C1017( C234 C1017 ) C234_=_C1038( C234 C1038 ) \nC234_=_C1052( C234 C1052 ) C234_=_C1072( C234 C1072 ) C234_=_C1084( C234 C1084 ) C234_=_C1085( C234 C1085 ) C234_=_C1086( C234 C1086 ) C234_=_C1087( C234 C1087 ) \nC234_=_C1088( C234 C1088 ) C234_=_C1089( C234 C1089 ) C234_=_C1090( C234 C1090 ) C234_=_C1091( C234 C1091 ) C234_=_C1092( C234 C1092 ) C234_=_C1093( C234 C1093 ) \nC234_=_C1094( C234 C1094 ) C234_=_C1095( C234 C1095 ) C234_=_C1096( C234 C1096 ) C234_=_C1097( C234 C1097 ) C234_=_C1098( C234 C1098 ) C234_=_C1099( C234 C1099 ) \nC234_=_C1100( C234 C1100 ) C234_=_C1101( C234 C1101 ) C234_=_C1102( C234 C1102 ) C234_=_C1103( C234 C1103 ) C276_=_C289( C276 C289 ) C276_=_C311( C276 C311 ) \nC276_=_C352( C276 C352 ) C276_=_C387( C276 C387 ) C276_=_C425( C276 C425 ) C276_=_C457( C276 C457 ) C276_=_C494( C276 C494 ) C276_=_C525( C276 C525 ) \nC276_=_C560( C276 C560 ) C276_=_C590( C276 C590 ) C276_=_C623( C276 C623 ) C276_=_C652( C276 C652 ) C276_=_C684( C276 C684 ) C276_=_C712( C276 C712 ) \nC276_=_C740( C276 C740 ) C276_=_C767( C276 C767 ) C276_=_C794( C276 C794 ) C276_=_C821( C276 C821 ) C276_=_C845( C276 C845 ) C276_=_C871( C276 C871 ) \nC276_=_C893( C276 C893 ) C276_=_C917( C276 C917 ) C276_=_C937( C276 C937 ) C276_=_C960( C276 C960 ) C276_=_C979( C276 C979 ) C276_=_C1001( C276 C1001 ) \nC276_=_C1017( C276 C1017 ) C276_=_C1038( C276 C1038 ) C276_=_C1052( C276 C1052 ) C276_=_C1072( C276 C1072 ) C276_=_C1084( C276 C1084 ) C276_=_C1085( C276 C1085 ) \nC276_=_C1086( C276 C1086 ) C276_=_C1087( C276 C1087 ) C276_=_C1088( C276 C1088 ) C276_=_C1089( C276 C1089 ) C276_=_C1090( C276 C1090 ) C276_=_C1091( C276 C1091 ) \nC276_=_C1092( C276 C1092 ) C276_=_C1093( C276 C1093 ) C276_=_C1094( C276 C1094 ) C276_=_C1095( C276 C1095 ) C276_=_C1096( C276 C1096 ) C276_=_C1097( C276 C1097 ) \nC276_=_C1098( C276 C1098 ) C276_=_C1099( C276 C1099 ) C276_=_C1100( C276 C1100 ) C276_=_C1101( C276 C1101 ) C276_=_C1102( C276 C1102 ) C276_=_C1103( C276 C1103 ) \nC289_=_C365( C289 C365 ) C289_=_C438( C289 C438 ) C289_=_C507( C289 C507 ) C289_=_C573( C289 C573 ) C289_=_C636( C289 C636 ) C289_=_C697( C289 C697 ) \nC289_=_C753( C289 C753 ) C289_=_C807( C289 C807 ) C289_=_C858( C289 C858 ) C289_=_C906( C289 C906 ) C289_=_C950( C289 C950 ) C289_=_C992( C289 C992 ) \nC289_=_C1030( C289 C1030 ) C289_=_C1065( C289 C1065 ) C289_=_C1097( C289 C1097 ) C289_=_C1126( C289 C1126 ) C289_=_C1152( C289 C1152 ) C289_=_C1176( C289 C1176 ) \nC289_=_C1196( C289 C1196 ) C289_=_C1206( C289 C1206 ) C289_=_C1215( C289 C1215 ) C289_=_C1228( C289 C1228 ) C289_=_C1236( C289 C1236 ) C289_=_C1237( C289 C1237 ) \nC289_=_C1238( C289 C1238 ) C311_=_C352( C311 C352 ) C311_=_C387( C311 C387 ) C311_=_C425( C311 C425 ) C311_=_C457( C311 C457 ) C311_=_C494( C311 C494 ) \nC311_=_C525( C311 C525 ) C311_=_C560( C311 C560 ) C311_=_C590( C311 C590 ) C311_=_C623( C311 C623 ) C311_=_C652( C311 C652 ) C311_=_C684( C311 C684 ) \nC311_=_C712( C311 C712 ) C311_=_C740( C311 C740 ) C311_=_C767( C311 C767 ) C311_=_C794( C311 C794 ) C311_=_C821( C311 C821 ) C311_=_C845( C311 C845 ) \nC311_=_C871( C311 C871 ) C311_=_C893( C311 C893 ) C311_=_C917( C311 C917 ) C311_=_C937( C311 C937 ) C311_=_C960( C311 C960 ) C311_=_C979( C311 C979 ) \nC311_=_C1001( C311 C1001 ) C311_=_C1017( C311 C1017 ) C311_=_C1038( C311 C1038 ) C311_=_C1052( C311 C1052 ) C311_=_C1072( C311 C1072 ) C311_=_C1084( C311 C1084 ) \nC311_=_C1085( C311 C1085 ) C311_=_C1086( C311 C1086 ) C311_=_C1087( C311 C1087 ) C311_=_C1088( C311 C1088 ) C311_=_C1089( C311 C1089 ) C311_=_C1090( C311 C1090 ) \nC311_=_C1091( C311 C1091 ) C311_=_C1092( C311 C1092 ) C311_=_C1093( C311 C1093 ) C311_=_C1094( C311 C1094 ) C311_=_C1095( C311 C1095 ) C311_=_C1096( C311 C1096 ) \nC311_=_C1097( C311 C1097 ) C311_=_C1098( C311 C1098 ) C311_=_C1099( C311 C1099 ) C311_=_C1100( C311 C1100 ) C311_=_C1101( C311 C1101 ) C311_=_C1102( C311 C1102 ) \nC311_=_C1103( C311 C1103 ) C352_=_C365( C352 C365 ) C352_=_C387( C352 C387 ) C352_=_C425( C352 C425 ) C352_=_C457( C352 C457 ) C352_=_C494( C352 C494 ) \nC352_=_C525( C352 C525 ) C352_=_C560( C352 C560 ) C352_=_C590( C352 C590 ) C352_=_C623( C352 C623 ) C352_=_C652( C352 C652 ) C352_=_C684( C352 C684 ) \nC352_=_C712( C352 C712 ) C352_=_C740( C352 C740 ) C352_=_C767( C352 C767 ) C352_=_C794( C352 C794 ) C352_=_C821( C352 C821 ) C352_=_C845( C352 C845 ) \nC352_=_C871( C352 C871 ) C352_=_C893( C352 C893 ) C352_=_C917( C352 C917 ) C352_=_C937( C352 C937 ) C352_=_C960( C352 C960 ) C352_=_C979( C352 C979 ) \nC352_=_C1001( C352 C1001 ) C352_=_C1017( C352 C1017 ) C352_=_C1038( C352 C1038 ) C352_=_C1052( C352 C1052 ) C352_=_C1072( C352 C1072 ) C352_=_C1084( C352 C1084 ) \nC352_=_C1085( C352 C1085 ) C352_=_C1086( C352 C1086 ) C352_=_C1087( C352 C1087 ) C352_=_C1088( C352 C1088 ) C352_=_C1089( C352 C1089 ) C352_=_C1090( C352 C1090 ) \nC352_=_C1091( C352 C1091 ) C352_=_C1092( C352 C1092 ) C352_=_C1093( C352 C1093 ) C352_=_C1094( C352 C1094 ) C352_=_C1095( C352 C1095 ) C352_=_C1096( C352 C1096 ) \nC352_=_C1097( C352 C1097 ) C352_=_C1098( C352 C1098 ) C352_=_C1099( C352 C1099 ) C352_=_C1100( C352 C1100 ) C352_=_C1101( C352 C1101 ) C352_=_C1102( C352 C1102 ) \nC352_=_C1103( C352 C1103 ) C365_=_C438( C365 C438 ) C365_=_C507( C365 C507 ) C365_=_C573( C365 C573 ) C365_=_C636( C365 C636 ) C365_=_C697( C365 C697 ) \nC365_=_C753( C365 C753 ) C365_=_C807( C365 C807 ) C365_=_C858( C365 C858 ) C365_=_C906( C365 C906 ) C365_=_C950( C365 C950 ) C365_=_C992( C365 C992 ) \nC365_=_C1030( C365 C1030 ) C365_=_C1065( C365 C1065 ) C365_=_C1097( C365 C1097 ) C365_=_C1126( C365 C1126 ) C365_=_C1152( C365 C1152 ) C365_=_C1176( C365 C1176 ) \nC365_=_C1196( C365 C1196 ) C365_=_C1206( C365 C1206 ) C365_=_C1215( C365 C1215 ) C365_=_C1228( C365 C1228 ) C365_=_C1236( C365 C1236 ) C365_=_C1237( C365 C1237 ) \nC365_=_C1238( C365 C1238 ) C387_=_C425( C387 C425 ) C387_=_C457( C387 C457 ) C387_=_C494( C387 C494 ) C387_=_C525( C387 C525 ) C387_=_C560( C387 C560 ) \nC387_=_C590( C387 C590 ) C387_=_C623( C387 C623 ) C387_=_C652( C387 C652 ) C387_=_C684( C387 C684 ) C387_=_C712( C387 C712 ) C387_=_C740( C387 C740 ) \nC387_=_C767( C387 C767 ) C387_=_C794( C387 C794 ) C387_=_C821( C387 C821 ) C387_=_C845( C387 C845 ) C387_=_C871( C387 C871 ) C387_=_C893( C387 C893 ) \nC387_=_C917( C387 C917 ) C387_=_C937( C387 C937 ) C387_=_C960( C387 C960 ) C387_=_C979( C387 C979 ) C387_=_C1001( C387 C1001 ) C387_=_C1017( C387 C1017 ) \nC387_=_C1038( C387 C1038 ) C387_=_C1052( C387 C1052 ) C387_=_C1072( C387 C1072 ) C387_=_C1084( C387 C1084 ) C387_=_C1085( C387 C1085 ) C387_=_C1086( C387 C1086 ) \nC387_=_C1087( C387 C1087 ) C387_=_C1088( C387 C1088 ) C387_=_C1089( C387 C1089 ) C387_=_C1090( C387 C1090 ) C387_=_C1091( C387 C1091 ) C387_=_C1092( C387 C1092 ) \nC387_=_C1093( C387 C1093 ) C387_=_C1094( C387 C1094 ) C387_=_C1095( C387 C1095 ) C387_=_C1096( C387 C1096 ) C387_=_C1097( C387 C1097</w:t>
      </w:r>
    </w:p>
    <w:p>
      <w:pPr>
        <w:pStyle w:val="PreformattedText"/>
        <w:bidi w:val="0"/>
        <w:spacing w:before="0" w:after="0"/>
        <w:jc w:val="left"/>
        <w:rPr/>
      </w:pPr>
      <w:r>
        <w:rPr/>
        <w:t xml:space="preserve"> </w:t>
      </w:r>
      <w:r>
        <w:rPr/>
        <w:t>) C387_=_C1098( C387 C1098 ) \nC387_=_C1099( C387 C1099 ) C387_=_C1100( C387 C1100 ) C387_=_C1101( C387 C1101 ) C387_=_C1102( C387 C1102 ) C387_=_C1103( C387 C1103 ) C425_=_C438( C425 C438 ) \nC425_=_C457( C425 C457 ) C425_=_C494( C425 C494 ) C425_=_C525( C425 C525 ) C425_=_C560( C425 C560 ) C425_=_C590( C425 C590 ) C425_=_C623( C425 C623 ) \nC425_=_C652( C425 C652 ) C425_=_C684( C425 C684 ) C425_=_C712( C425 C712 ) C425_=_C740( C425 C740 ) C425_=_C767( C425 C767 ) C425_=_C794( C425 C794 ) \nC425_=_C821( C425 C821 ) C425_=_C845( C425 C845 ) C425_=_C871( C425 C871 ) C425_=_C893( C425 C893 ) C425_=_C917( C425 C917 ) C425_=_C937( C425 C937 ) \nC425_=_C960( C425 C960 ) C425_=_C979( C425 C979 ) C425_=_C1001( C425 C1001 ) C425_=_C1017( C425 C1017 ) C425_=_C1038( C425 C1038 ) C425_=_C1052( C425 C1052 ) \nC425_=_C1072( C425 C1072 ) C425_=_C1084( C425 C1084 ) C425_=_C1085( C425 C1085 ) C425_=_C1086( C425 C1086 ) C425_=_C1087( C425 C1087 ) C425_=_C1088( C425 C1088 ) \nC425_=_C1089( C425 C1089 ) C425_=_C1090( C425 C1090 ) C425_=_C1091( C425 C1091 ) C425_=_C1092( C425 C1092 ) C425_=_C1093( C425 C1093 ) C425_=_C1094( C425 C1094 ) \nC425_=_C1095( C425 C1095 ) C425_=_C1096( C425 C1096 ) C425_=_C1097( C425 C1097 ) C425_=_C1098( C425 C1098 ) C425_=_C1099( C425 C1099 ) C425_=_C1100( C425 C1100 ) \nC425_=_C1101( C425 C1101 ) C425_=_C1102( C425 C1102 ) C425_=_C1103( C425 C1103 ) C438_=_C507( C438 C507 ) C438_=_C573( C438 C573 ) C438_=_C636( C438 C636 ) \nC438_=_C697( C438 C697 ) C438_=_C753( C438 C753 ) C438_=_C807( C438 C807 ) C438_=_C858( C438 C858 ) C438_=_C906( C438 C906 ) C438_=_C950( C438 C950 ) \nC438_=_C992( C438 C992 ) C438_=_C1030( C438 C1030 ) C438_=_C1065( C438 C1065 ) C438_=_C1097( C438 C1097 ) C438_=_C1126( C438 C1126 ) C438_=_C1152( C438 C1152 ) \nC438_=_C1176( C438 C1176 ) C438_=_C1196( C438 C1196 ) C438_=_C1206( C438 C1206 ) C438_=_C1215( C438 C1215 ) C438_=_C1228( C438 C1228 ) C438_=_C1236( C438 C1236 ) \nC438_=_C1237( C438 C1237 ) C438_=_C1238( C438 C1238 ) C457_=_C494( C457 C494 ) C457_=_C525( C457 C525 ) C457_=_C560( C457 C560 ) C457_=_C590( C457 C590 ) \nC457_=_C623( C457 C623 ) C457_=_C652( C457 C652 ) C457_=_C684( C457 C684 ) C457_=_C712( C457 C712 ) C457_=_C740( C457 C740 ) C457_=_C767( C457 C767 ) \nC457_=_C794( C457 C794 ) C457_=_C821( C457 C821 ) C457_=_C845( C457 C845 ) C457_=_C871( C457 C871 ) C457_=_C893( C457 C893 ) C457_=_C917( C457 C917 ) \nC457_=_C937( C457 C937 ) C457_=_C960( C457 C960 ) C457_=_C979( C457 C979 ) C457_=_C1001( C457 C1001 ) C457_=_C1017( C457 C1017 ) C457_=_C1038( C457 C1038 ) \nC457_=_C1052( C457 C1052 ) C457_=_C1072( C457 C1072 ) C457_=_C1084( C457 C1084 ) C457_=_C1085( C457 C1085 ) C457_=_C1086( C457 C1086 ) C457_=_C1087( C457 C1087 ) \nC457_=_C1088( C457 C1088 ) C457_=_C1089( C457 C1089 ) C457_=_C1090( C457 C1090 ) C457_=_C1091( C457 C1091 ) C457_=_C1092( C457 C1092 ) C457_=_C1093( C457 C1093 ) \nC457_=_C1094( C457 C1094 ) C457_=_C1095( C457 C1095 ) C457_=_C1096( C457 C1096 ) C457_=_C1097( C457 C1097 ) C457_=_C1098( C457 C1098 ) C457_=_C1099( C457 C1099 ) \nC457_=_C1100( C457 C1100 ) C457_=_C1101( C457 C1101 ) C457_=_C1102( C457 C1102 ) C457_=_C1103( C457 C1103 ) C494_=_C507( C494 C507 ) C494_=_C525( C494 C525 ) \nC494_=_C560( C494 C560 ) C494_=_C590( C494 C590 ) C494_=_C623( C494 C623 ) C494_=_C652( C494 C652 ) C494_=_C684( C494 C684 ) C494_=_C712( C494 C712 ) \nC494_=_C740( C494 C740 ) C494_=_C767( C494 C767 ) C494_=_C794( C494 C794 ) C494_=_C821( C494 C821 ) C494_=_C845( C494 C845 ) C494_=_C871( C494 C871 ) \nC494_=_C893( C494 C893 ) C494_=_C917( C494 C917 ) C494_=_C937( C494 C937 ) C494_=_C960( C494 C960 ) C494_=_C979( C494 C979 ) C494_=_C1001( C494 C1001 ) \nC494_=_C1017( C494 C1017 ) C494_=_C1038( C494 C1038 ) C494_=_C1052( C494 C1052 ) C494_=_C1072( C494 C1072 ) C494_=_C1084( C494 C1084 ) C494_=_C1085( C494 C1085 ) \nC494_=_C1086( C494 C1086 ) C494_=_C1087( C494 C1087 ) C494_=_C1088( C494 C1088 ) C494_=_C1089( C494 C1089 ) C494_=_C1090( C494 C1090 ) C494_=_C1091( C494 C1091 ) \nC494_=_C1092( C494 C1092 ) C494_=_C1093( C494 C1093 ) C494_=_C1094( C494 C1094 ) C494_=_C1095( C494 C1095 ) C494_=_C1096( C494 C1096 ) C494_=_C1097( C494 C1097 ) \nC494_=_C1098( C494 C1098 ) C494_=_C1099( C494 C1099 ) C494_=_C1100( C494 C1100 ) C494_=_C1101( C494 C1101 ) C494_=_C1102( C494 C1102 ) C494_=_C1103( C494 C1103 ) \nC507_=_C573( C507 C573 ) C507_=_C636( C507 C636 ) C507_=_C697( C507 C697 ) C507_=_C753( C507 C753 ) C507_=_C807( C507 C807 ) C507_=_C858( C507 C858 ) \nC507_=_C906( C507 C906 ) C507_=_C950( C507 C950 ) C507_=_C992( C507 C992 ) C507_=_C1030( C507 C1030 ) C507_=_C1065( C507 C1065 ) C507_=_C1097( C507 C1097 ) \nC507_=_C1126( C507 C1126 ) C507_=_C1152( C507 C1152 ) C507_=_C1176( C507 C1176 ) C507_=_C1196( C507 C1196 ) C507_=_C1206( C507 C1206 ) C507_=_C1215( C507 C1215 ) \nC507_=_C1228( C507 C1228 ) C507_=_C1236( C507 C1236 ) C507_=_C1237( C507 C1237 ) C507_=_C1238( C507 C1238 ) C525_=_C560( C525 C560 ) C525_=_C590( C525 C590 ) \nC525_=_C623( C525 C623 ) C525_=_C652( C525 C652 ) C525_=_C684( C525 C684 ) C525_=_C712( C525 C712 ) C525_=_C740( C525 C740 ) C525_=_C767( C525 C767 ) \nC525_=_C794( C525 C794 ) C525_=_C821( C525 C821 ) C525_=_C845( C525 C845 ) C525_=_C871( C525 C871 ) C525_=_C893( C525 C893 ) C525_=_C917( C525 C917 ) \nC525_=_C937( C525 C937 ) C525_=_C960( C525 C960 ) C525_=_C979( C525 C979 ) C525_=_C1001( C525 C1001 ) C525_=_C1017( C525 C1017 ) C525_=_C1038( C525 C1038 ) \nC525_=_C1052( C525 C1052 ) C525_=_C1072( C525 C1072 ) C525_=_C1084( C525 C1084 ) C525_=_C1085( C525 C1085 ) C525_=_C1086( C525 C1086 ) C525_=_C1087( C525 C1087 ) \nC525_=_C1088( C525 C1088 ) C525_=_C1089( C525 C1089 ) C525_=_C1090( C525 C1090 ) C525_=_C1091( C525 C1091 ) C525_=_C1092( C525 C1092 ) C525_=_C1093( C525 C1093 ) \nC525_=_C1094( C525 C1094 ) C525_=_C1095( C525 C1095 ) C525_=_C1096( C525 C1096 ) C525_=_C1097( C525 C1097 ) C525_=_C1098( C525 C1098 ) C525_=_C1099( C525 C1099 ) \nC525_=_C1100( C525 C1100 ) C525_=_C1101( C525 C1101 ) C525_=_C1102( C525 C1102 ) C525_=_C1103( C525 C1103 ) C560_=_C573( C560 C573 ) C560_=_C590( C560 C590 ) \nC560_=_C623( C560 C623 ) C560_=_C652( C560 C652 ) C560_=_C684( C560 C684 ) C560_=_C712( C560 C712 ) C560_=_C740( C560 C740 ) C560_=_C767( C560 C767 ) \nC560_=_C794( C560 C794 ) C560_=_C821( C560 C821 ) C560_=_C845( C560 C845 ) C560_=_C871( C560 C871 ) C560_=_C893( C560 C893 ) C560_=_C917( C560 C917 ) \nC560_=_C937( C560 C937 ) C560_=_C960( C560 C960 ) C560_=_C979( C560 C979 ) C560_=_C1001( C560 C1001 ) C560_=_C1017( C560 C1017 ) C560_=_C1038( C560 C1038 ) \nC560_=_C1052( C560 C1052 ) C560_=_C1072( C560 C1072 ) C560_=_C1084( C560 C1084 ) C560_=_C1085( C560 C1085 ) C560_=_C1086( C560 C1086 ) C560_=_C1087( C560 C1087 ) \nC560_=_C1088( C560 C1088 ) C560_=_C1089( C560 C1089 ) C560_=_C1090( C560 C1090 ) C560_=_C1091( C560 C1091 ) C560_=_C1092( C560 C1092 ) C560_=_C1093( C560 C1093 ) \nC560_=_C1094( C560 C1094 ) C560_=_C1095( C560 C1095 ) C560_=_C1096( C560 C1096 ) C560_=_C1097( C560 C1097 ) C560_=_C1098( C560 C1098 ) C560_=_C1099( C560 C1099 ) \nC560_=_C1100( C560 C1100 ) C560_=_C1101( C560 C1101 ) C560_=_C1102( C560 C1102 ) C560_=_C1103( C560 C1103 ) C573_=_C636( C573 C636 ) C573_=_C697( C573 C697 ) \nC573_=_C753( C573 C753 ) C573_=_C807( C573 C807 ) C573_=_C858( C573 C858 ) C573_=_C906( C573 C906 ) C573_=_C950( C573 C950 ) C573_=_C992( C573 C992 ) \nC573_=_C1030( C573 C1030 ) C573_=_C1065( C573 C1065 ) C573_=_C1097( C573 C1097 ) C573_=_C1126( C573 C1126 ) C573_=_C1152( C573 C1152 ) C573_=_C1176( C573 C1176 ) \nC573_=_C1196( C573 C1196 ) C573_=_C1206( C573 C1206 ) C573_=_C1215( C573 C1215 ) C573_=_C1228( C573 C1228 ) C573_=_C1236( C573 C1236 ) C573_=_C1237( C573 C1237 ) \nC573_=_C1238( C573 C1238 ) C590_=_C623( C590 C623 ) C590_=_C652( C590 C652 ) C590_=_C684( C590 C684 ) C590_=_C712( C590 C712 ) C590_=_C740( C590 C740 ) \nC590_=_C767( C590 C767 ) C590_=_C794( C590 C794 ) C590_=_C821( C590 C821 ) C590_=_C845( C590 C845 ) C590_=_C871( C590 C871 ) C590_=_C893( C590 C893 ) \nC590_=_C917( C590 C917 ) C590_=_C937( C590 C937 ) C590_=_C960( C590 C960 ) C590_=_C979( C590 C979 ) C590_=_C1001( C590 C1001 ) C590_=_C1017( C590 C1017 ) \nC590_=_C1038( C590 C1038 ) C590_=_C1052( C590 C1052 ) C590_=_C1072( C590 C1072 ) C590_=_C1084( C590 C1084 ) C590_=_C1085( C590 C1085 ) C590_=_C1086( C590 C1086 ) \nC590_=_C1087( C590 C1087 ) C590_=_C1088( C590 C1088 ) C590_=_C1089( C590 C1089 ) C590_=_C1090( C590 C1090 ) C590_=_C1091( C590 C1091 ) C590_=_C1092( C590 C1092 ) \nC590_=_C1093( C590 C1093 ) C590_=_C1094( C590 C1094 ) C590_=_C1095( C590 C1095 ) C590_=_C1096( C590 C1096 ) C590_=_C1097( C590 C1097 ) C590_=_C1098( C590 C1098 ) \nC590_=_C1099( C590 C1099 ) C590_=_C1100( C590 C1100 ) C590_=_C1101( C590 C1101 ) C590_=_C1102( C590 C1102 ) C590_=_C1103( C590 C1103 ) C623_=_C636( C623 C636 ) \nC623_=_C652( C623 C652 ) C623_=_C684( C623 C684 ) C623_=_C712( C623 C712 ) C623_=_C740( C623 C740 ) C623_=_C767( C623 C767 ) C623_=_C794( C623 C794 ) \nC623_=_C821( C623 C821 ) C623_=_C845( C623 C845 ) C623_=_C871( C623 C871 ) C623_=_C893( C623 C893 ) C623_=_C917( C623 C917 ) C623_=_C937( C623 C937 ) \nC623_=_C960( C623 C960 ) C623_=_C979( C623 C979 ) C623_=_C1001( C623 C1001 ) C623_=_C1017( C623 C1017 ) C623_=_C1038( C623 C1038 ) C623_=_C1052( C623 C1052 ) \nC623_=_C1072( C623 C1072 ) C623_=_C1084( C623 C1084 ) C623_=_C1085( C623 C1085 ) C623_=_C1086( C623 C1086 ) C623_=_C1087( C623 C1087 ) C623_=_C1088( C623 C1088 ) \nC623_=_C1089( C623 C1089 ) C623_=_C1090( C623 C1090 ) C623_=_C1091( C623 C1091 ) C623_=_C1092( C623 C1092 ) C623_=_C1093( C623 C1093 ) C623_=_C1094( C623 C1094 ) \nC623_=_C1095( C623 C1095 ) C623_=_C1096( C623 C1096 ) C623_=_C1097( C623 C1097 ) C623_=_C1098( C623 C1098 ) C623_=_C1099( C623 C1099 ) C623_=_C1100( C623 C1100 ) \nC623_=_C1101( C623 C1101 ) C623_=_C1102( C623 C1102 ) C623_=_C1103( C623 C1103 ) C636_=_C697( C636 C697 ) C636_=_C753( C636 C753 ) C636_=_C807( C636 C807 ) \nC636_=_C858(</w:t>
      </w:r>
    </w:p>
    <w:p>
      <w:pPr>
        <w:pStyle w:val="PreformattedText"/>
        <w:bidi w:val="0"/>
        <w:spacing w:before="0" w:after="0"/>
        <w:jc w:val="left"/>
        <w:rPr/>
      </w:pPr>
      <w:r>
        <w:rPr/>
        <w:t xml:space="preserve"> </w:t>
      </w:r>
      <w:r>
        <w:rPr/>
        <w:t>C636 C858 ) C636_=_C906( C636 C906 ) C636_=_C950( C636 C950 ) C636_=_C992( C636 C992 ) C636_=_C1030( C636 C1030 ) C636_=_C1065( C636 C1065 ) \nC636_=_C1097( C636 C1097 ) C636_=_C1126( C636 C1126 ) C636_=_C1152( C636 C1152 ) C636_=_C1176( C636 C1176 ) C636_=_C1196( C636 C1196 ) C636_=_C1206( C636 C1206 ) \nC636_=_C1215( C636 C1215 ) C636_=_C1228( C636 C1228 ) C636_=_C1236( C636 C1236 ) C636_=_C1237( C636 C1237 ) C636_=_C1238( C636 C1238 ) C652_=_C684( C652 C684 ) \nC652_=_C712( C652 C712 ) C652_=_C740( C652 C740 ) C652_=_C767( C652 C767 ) C652_=_C794( C652 C794 ) C652_=_C821( C652 C821 ) C652_=_C845( C652 C845 ) \nC652_=_C871( C652 C871 ) C652_=_C893( C652 C893 ) C652_=_C917( C652 C917 ) C652_=_C937( C652 C937 ) C652_=_C960( C652 C960 ) C652_=_C979( C652 C979 ) \nC652_=_C1001( C652 C1001 ) C652_=_C1017( C652 C1017 ) C652_=_C1038( C652 C1038 ) C652_=_C1052( C652 C1052 ) C652_=_C1072( C652 C1072 ) C652_=_C1084( C652 C1084 ) \nC652_=_C1085( C652 C1085 ) C652_=_C1086( C652 C1086 ) C652_=_C1087( C652 C1087 ) C652_=_C1088( C652 C1088 ) C652_=_C1089( C652 C1089 ) C652_=_C1090( C652 C1090 ) \nC652_=_C1091( C652 C1091 ) C652_=_C1092( C652 C1092 ) C652_=_C1093( C652 C1093 ) C652_=_C1094( C652 C1094 ) C652_=_C1095( C652 C1095 ) C652_=_C1096( C652 C1096 ) \nC652_=_C1097( C652 C1097 ) C652_=_C1098( C652 C1098 ) C652_=_C1099( C652 C1099 ) C652_=_C1100( C652 C1100 ) C652_=_C1101( C652 C1101 ) C652_=_C1102( C652 C1102 ) \nC652_=_C1103( C652 C1103 ) C684_=_C697( C684 C697 ) C684_=_C712( C684 C712 ) C684_=_C740( C684 C740 ) C684_=_C767( C684 C767 ) C684_=_C794( C684 C794 ) \nC684_=_C821( C684 C821 ) C684_=_C845( C684 C845 ) C684_=_C871( C684 C871 ) C684_=_C893( C684 C893 ) C684_=_C917( C684 C917 ) C684_=_C937( C684 C937 ) \nC684_=_C960( C684 C960 ) C684_=_C979( C684 C979 ) C684_=_C1001( C684 C1001 ) C684_=_C1017( C684 C1017 ) C684_=_C1038( C684 C1038 ) C684_=_C1052( C684 C1052 ) \nC684_=_C1072( C684 C1072 ) C684_=_C1084( C684 C1084 ) C684_=_C1085( C684 C1085 ) C684_=_C1086( C684 C1086 ) C684_=_C1087( C684 C1087 ) C684_=_C1088( C684 C1088 ) \nC684_=_C1089( C684 C1089 ) C684_=_C1090( C684 C1090 ) C684_=_C1091( C684 C1091 ) C684_=_C1092( C684 C1092 ) C684_=_C1093( C684 C1093 ) C684_=_C1094( C684 C1094 ) \nC684_=_C1095( C684 C1095 ) C684_=_C1096( C684 C1096 ) C684_=_C1097( C684 C1097 ) C684_=_C1098( C684 C1098 ) C684_=_C1099( C684 C1099 ) C684_=_C1100( C684 C1100 ) \nC684_=_C1101( C684 C1101 ) C684_=_C1102( C684 C1102 ) C684_=_C1103( C684 C1103 ) C697_=_C753( C697 C753 ) C697_=_C807( C697 C807 ) C697_=_C858( C697 C858 ) \nC697_=_C906( C697 C906 ) C697_=_C950( C697 C950 ) C697_=_C992( C697 C992 ) C697_=_C1030( C697 C1030 ) C697_=_C1065( C697 C1065 ) C697_=_C1097( C697 C1097 ) \nC697_=_C1126( C697 C1126 ) C697_=_C1152( C697 C1152 ) C697_=_C1176( C697 C1176 ) C697_=_C1196( C697 C1196 ) C697_=_C1206( C697 C1206 ) C697_=_C1215( C697 C1215 ) \nC697_=_C1228( C697 C1228 ) C697_=_C1236( C697 C1236 ) C697_=_C1237( C697 C1237 ) C697_=_C1238( C697 C1238 ) C712_=_C740( C712 C740 ) C712_=_C767( C712 C767 ) \nC712_=_C794( C712 C794 ) C712_=_C821( C712 C821 ) C712_=_C845( C712 C845 ) C712_=_C871( C712 C871 ) C712_=_C893( C712 C893 ) C712_=_C917( C712 C917 ) \nC712_=_C937( C712 C937 ) C712_=_C960( C712 C960 ) C712_=_C979( C712 C979 ) C712_=_C1001( C712 C1001 ) C712_=_C1017( C712 C1017 ) C712_=_C1038( C712 C1038 ) \nC712_=_C1052( C712 C1052 ) C712_=_C1072( C712 C1072 ) C712_=_C1084( C712 C1084 ) C712_=_C1085( C712 C1085 ) C712_=_C1086( C712 C1086 ) C712_=_C1087( C712 C1087 ) \nC712_=_C1088( C712 C1088 ) C712_=_C1089( C712 C1089 ) C712_=_C1090( C712 C1090 ) C712_=_C1091( C712 C1091 ) C712_=_C1092( C712 C1092 ) C712_=_C1093( C712 C1093 ) \nC712_=_C1094( C712 C1094 ) C712_=_C1095( C712 C1095 ) C712_=_C1096( C712 C1096 ) C712_=_C1097( C712 C1097 ) C712_=_C1098( C712 C1098 ) C712_=_C1099( C712 C1099 ) \nC712_=_C1100( C712 C1100 ) C712_=_C1101( C712 C1101 ) C712_=_C1102( C712 C1102 ) C712_=_C1103( C712 C1103 ) C740_=_C753( C740 C753 ) C740_=_C767( C740 C767 ) \nC740_=_C794( C740 C794 ) C740_=_C821( C740 C821 ) C740_=_C845( C740 C845 ) C740_=_C871( C740 C871 ) C740_=_C893( C740 C893 ) C740_=_C917( C740 C917 ) \nC740_=_C937( C740 C937 ) C740_=_C960( C740 C960 ) C740_=_C979( C740 C979 ) C740_=_C1001( C740 C1001 ) C740_=_C1017( C740 C1017 ) C740_=_C1038( C740 C1038 ) \nC740_=_C1052( C740 C1052 ) C740_=_C1072( C740 C1072 ) C740_=_C1084( C740 C1084 ) C740_=_C1085( C740 C1085 ) C740_=_C1086( C740 C1086 ) C740_=_C1087( C740 C1087 ) \nC740_=_C1088( C740 C1088 ) C740_=_C1089( C740 C1089 ) C740_=_C1090( C740 C1090 ) C740_=_C1091( C740 C1091 ) C740_=_C1092( C740 C1092 ) C740_=_C1093( C740 C1093 ) \nC740_=_C1094( C740 C1094 ) C740_=_C1095( C740 C1095 ) C740_=_C1096( C740 C1096 ) C740_=_C1097( C740 C1097 ) C740_=_C1098( C740 C1098 ) C740_=_C1099( C740 C1099 ) \nC740_=_C1100( C740 C1100 ) C740_=_C1101( C740 C1101 ) C740_=_C1102( C740 C1102 ) C740_=_C1103( C740 C1103 ) C753_=_C807( C753 C807 ) C753_=_C858( C753 C858 ) \nC753_=_C906( C753 C906 ) C753_=_C950( C753 C950 ) C753_=_C992( C753 C992 ) C753_=_C1030( C753 C1030 ) C753_=_C1065( C753 C1065 ) C753_=_C1097( C753 C1097 ) \nC753_=_C1126( C753 C1126 ) C753_=_C1152( C753 C1152 ) C753_=_C1176( C753 C1176 ) C753_=_C1196( C753 C1196 ) C753_=_C1206( C753 C1206 ) C753_=_C1215( C753 C1215 ) \nC753_=_C1228( C753 C1228 ) C753_=_C1236( C753 C1236 ) C753_=_C1237( C753 C1237 ) C753_=_C1238( C753 C1238 ) C767_=_C794( C767 C794 ) C767_=_C821( C767 C821 ) \nC767_=_C845( C767 C845 ) C767_=_C871( C767 C871 ) C767_=_C893( C767 C893 ) C767_=_C917( C767 C917 ) C767_=_C937( C767 C937 ) C767_=_C960( C767 C960 ) \nC767_=_C979( C767 C979 ) C767_=_C1001( C767 C1001 ) C767_=_C1017( C767 C1017 ) C767_=_C1038( C767 C1038 ) C767_=_C1052( C767 C1052 ) C767_=_C1072( C767 C1072 ) \nC767_=_C1084( C767 C1084 ) C767_=_C1085( C767 C1085 ) C767_=_C1086( C767 C1086 ) C767_=_C1087( C767 C1087 ) C767_=_C1088( C767 C1088 ) C767_=_C1089( C767 C1089 ) \nC767_=_C1090( C767 C1090 ) C767_=_C1091( C767 C1091 ) C767_=_C1092( C767 C1092 ) C767_=_C1093( C767 C1093 ) C767_=_C1094( C767 C1094 ) C767_=_C1095( C767 C1095 ) \nC767_=_C1096( C767 C1096 ) C767_=_C1097( C767 C1097 ) C767_=_C1098( C767 C1098 ) C767_=_C1099( C767 C1099 ) C767_=_C1100( C767 C1100 ) C767_=_C1101( C767 C1101 ) \nC767_=_C1102( C767 C1102 ) C767_=_C1103( C767 C1103 ) C794_=_C807( C794 C807 ) C794_=_C821( C794 C821 ) C794_=_C845( C794 C845 ) C794_=_C871( C794 C871 ) \nC794_=_C893( C794 C893 ) C794_=_C917( C794 C917 ) C794_=_C937( C794 C937 ) C794_=_C960( C794 C960 ) C794_=_C979( C794 C979 ) C794_=_C1001( C794 C1001 ) \nC794_=_C1017( C794 C1017 ) C794_=_C1038( C794 C1038 ) C794_=_C1052( C794 C1052 ) C794_=_C1072( C794 C1072 ) C794_=_C1084( C794 C1084 ) C794_=_C1085( C794 C1085 ) \nC794_=_C1086( C794 C1086 ) C794_=_C1087( C794 C1087 ) C794_=_C1088( C794 C1088 ) C794_=_C1089( C794 C1089 ) C794_=_C1090( C794 C1090 ) C794_=_C1091( C794 C1091 ) \nC794_=_C1092( C794 C1092 ) C794_=_C1093( C794 C1093 ) C794_=_C1094( C794 C1094 ) C794_=_C1095( C794 C1095 ) C794_=_C1096( C794 C1096 ) C794_=_C1097( C794 C1097 ) \nC794_=_C1098( C794 C1098 ) C794_=_C1099( C794 C1099 ) C794_=_C1100( C794 C1100 ) C794_=_C1101( C794 C1101 ) C794_=_C1102( C794 C1102 ) C794_=_C1103( C794 C1103 ) \nC807_=_C858( C807 C858 ) C807_=_C906( C807 C906 ) C807_=_C950( C807 C950 ) C807_=_C992( C807 C992 ) C807_=_C1030( C807 C1030 ) C807_=_C1065( C807 C1065 ) \nC807_=_C1097( C807 C1097 ) C807_=_C1126( C807 C1126 ) C807_=_C1152( C807 C1152 ) C807_=_C1176( C807 C1176 ) C807_=_C1196( C807 C1196 ) C807_=_C1206( C807 C1206 ) \nC807_=_C1215( C807 C1215 ) C807_=_C1228( C807 C1228 ) C807_=_C1236( C807 C1236 ) C807_=_C1237( C807 C1237 ) C807_=_C1238( C807 C1238 ) C821_=_C845( C821 C845 ) \nC821_=_C871( C821 C871 ) C821_=_C893( C821 C893 ) C821_=_C917( C821 C917 ) C821_=_C937( C821 C937 ) C821_=_C960( C821 C960 ) C821_=_C979( C821 C979 ) \nC821_=_C1001( C821 C1001 ) C821_=_C1017( C821 C1017 ) C821_=_C1038( C821 C1038 ) C821_=_C1052( C821 C1052 ) C821_=_C1072( C821 C1072 ) C821_=_C1084( C821 C1084 ) \nC821_=_C1085( C821 C1085 ) C821_=_C1086( C821 C1086 ) C821_=_C1087( C821 C1087 ) C821_=_C1088( C821 C1088 ) C821_=_C1089( C821 C1089 ) C821_=_C1090( C821 C1090 ) \nC821_=_C1091( C821 C1091 ) C821_=_C1092( C821 C1092 ) C821_=_C1093( C821 C1093 ) C821_=_C1094( C821 C1094 ) C821_=_C1095( C821 C1095 ) C821_=_C1096( C821 C1096 ) \nC821_=_C1097( C821 C1097 ) C821_=_C1098( C821 C1098 ) C821_=_C1099( C821 C1099 ) C821_=_C1100( C821 C1100 ) C821_=_C1101( C821 C1101 ) C821_=_C1102( C821 C1102 ) \nC821_=_C1103( C821 C1103 ) C845_=_C858( C845 C858 ) C845_=_C871( C845 C871 ) C845_=_C893( C845 C893 ) C845_=_C917( C845 C917 ) C845_=_C937( C845 C937 ) \nC845_=_C960( C845 C960 ) C845_=_C979( C845 C979 ) C845_=_C1001( C845 C1001 ) C845_=_C1017( C845 C1017 ) C845_=_C1038( C845 C1038 ) C845_=_C1052( C845 C1052 ) \nC845_=_C1072( C845 C1072 ) C845_=_C1084( C845 C1084 ) C845_=_C1085( C845 C1085 ) C845_=_C1086( C845 C1086 ) C845_=_C1087( C845 C1087 ) C845_=_C1088( C845 C1088 ) \nC845_=_C1089( C845 C1089 ) C845_=_C1090( C845 C1090 ) C845_=_C1091( C845 C1091 ) C845_=_C1092( C845 C1092 ) C845_=_C1093( C845 C1093 ) C845_=_C1094( C845 C1094 ) \nC845_=_C1095( C845 C1095 ) C845_=_C1096( C845 C1096 ) C845_=_C1097( C845 C1097 ) C845_=_C1098( C845 C1098 ) C845_=_C1099( C845 C1099 ) C845_=_C1100( C845 C1100 ) \nC845_=_C1101( C845 C1101 ) C845_=_C1102( C845 C1102 ) C845_=_C1103( C845 C1103 ) C858_=_C906( C858 C906 ) C858_=_C950( C858 C950 ) C858_=_C992( C858 C992 ) \nC858_=_C1030( C858 C1030 ) C858_=_C1065( C858 C1065 ) C858_=_C1097( C858 C1097 ) C858_=_C1126( C858 C1126 ) C858_=_C1152( C858 C1152 ) C858_=_C1176( C858 C1176 ) \nC858_=_C1196( C858 C1196 ) C858_=_C1206( C858 C1206 ) C858_=_C1215( C858 C1215 ) C858_=_C1228( C858 C1228 ) C858_=_C1236( C858 C1236 ) C858_=_C1237( C858 C1237 ) \nC858_=_C1238( C858 C1238 ) C871_=_C893( C871 C893 ) C871_=_C917( C871 C917 ) C871_=_C937( C871 C937 ) C871_=_C960(</w:t>
      </w:r>
    </w:p>
    <w:p>
      <w:pPr>
        <w:pStyle w:val="PreformattedText"/>
        <w:bidi w:val="0"/>
        <w:spacing w:before="0" w:after="0"/>
        <w:jc w:val="left"/>
        <w:rPr/>
      </w:pPr>
      <w:r>
        <w:rPr/>
        <w:t xml:space="preserve"> </w:t>
      </w:r>
      <w:r>
        <w:rPr/>
        <w:t>C871 C960 ) C871_=_C979( C871 C979 ) \nC871_=_C1001( C871 C1001 ) C871_=_C1017( C871 C1017 ) C871_=_C1038( C871 C1038 ) C871_=_C1052( C871 C1052 ) C871_=_C1072( C871 C1072 ) C871_=_C1084( C871 C1084 ) \nC871_=_C1085( C871 C1085 ) C871_=_C1086( C871 C1086 ) C871_=_C1087( C871 C1087 ) C871_=_C1088( C871 C1088 ) C871_=_C1089( C871 C1089 ) C871_=_C1090( C871 C1090 ) \nC871_=_C1091( C871 C1091 ) C871_=_C1092( C871 C1092 ) C871_=_C1093( C871 C1093 ) C871_=_C1094( C871 C1094 ) C871_=_C1095( C871 C1095 ) C871_=_C1096( C871 C1096 ) \nC871_=_C1097( C871 C1097 ) C871_=_C1098( C871 C1098 ) C871_=_C1099( C871 C1099 ) C871_=_C1100( C871 C1100 ) C871_=_C1101( C871 C1101 ) C871_=_C1102( C871 C1102 ) \nC871_=_C1103( C871 C1103 ) C893_=_C906( C893 C906 ) C893_=_C917( C893 C917 ) C893_=_C937( C893 C937 ) C893_=_C960( C893 C960 ) C893_=_C979( C893 C979 ) \nC893_=_C1001( C893 C1001 ) C893_=_C1017( C893 C1017 ) C893_=_C1038( C893 C1038 ) C893_=_C1052( C893 C1052 ) C893_=_C1072( C893 C1072 ) C893_=_C1084( C893 C1084 ) \nC893_=_C1085( C893 C1085 ) C893_=_C1086( C893 C1086 ) C893_=_C1087( C893 C1087 ) C893_=_C1088( C893 C1088 ) C893_=_C1089( C893 C1089 ) C893_=_C1090( C893 C1090 ) \nC893_=_C1091( C893 C1091 ) C893_=_C1092( C893 C1092 ) C893_=_C1093( C893 C1093 ) C893_=_C1094( C893 C1094 ) C893_=_C1095( C893 C1095 ) C893_=_C1096( C893 C1096 ) \nC893_=_C1097( C893 C1097 ) C893_=_C1098( C893 C1098 ) C893_=_C1099( C893 C1099 ) C893_=_C1100( C893 C1100 ) C893_=_C1101( C893 C1101 ) C893_=_C1102( C893 C1102 ) \nC893_=_C1103( C893 C1103 ) C906_=_C950( C906 C950 ) C906_=_C992( C906 C992 ) C906_=_C1030( C906 C1030 ) C906_=_C1065( C906 C1065 ) C906_=_C1097( C906 C1097 ) \nC906_=_C1126( C906 C1126 ) C906_=_C1152( C906 C1152 ) C906_=_C1176( C906 C1176 ) C906_=_C1196( C906 C1196 ) C906_=_C1206( C906 C1206 ) C906_=_C1215( C906 C1215 ) \nC906_=_C1228( C906 C1228 ) C906_=_C1236( C906 C1236 ) C906_=_C1237( C906 C1237 ) C906_=_C1238( C906 C1238 ) C917_=_C937( C917 C937 ) C917_=_C960( C917 C960 ) \nC917_=_C979( C917 C979 ) C917_=_C1001( C917 C1001 ) C917_=_C1017( C917 C1017 ) C917_=_C1038( C917 C1038 ) C917_=_C1052( C917 C1052 ) C917_=_C1072( C917 C1072 ) \nC917_=_C1084( C917 C1084 ) C917_=_C1085( C917 C1085 ) C917_=_C1086( C917 C1086 ) C917_=_C1087( C917 C1087 ) C917_=_C1088( C917 C1088 ) C917_=_C1089( C917 C1089 ) \nC917_=_C1090( C917 C1090 ) C917_=_C1091( C917 C1091 ) C917_=_C1092( C917 C1092 ) C917_=_C1093( C917 C1093 ) C917_=_C1094( C917 C1094 ) C917_=_C1095( C917 C1095 ) \nC917_=_C1096( C917 C1096 ) C917_=_C1097( C917 C1097 ) C917_=_C1098( C917 C1098 ) C917_=_C1099( C917 C1099 ) C917_=_C1100( C917 C1100 ) C917_=_C1101( C917 C1101 ) \nC917_=_C1102( C917 C1102 ) C917_=_C1103( C917 C1103 ) C937_=_C950( C937 C950 ) C937_=_C960( C937 C960 ) C937_=_C979( C937 C979 ) C937_=_C1001( C937 C1001 ) \nC937_=_C1017( C937 C1017 ) C937_=_C1038( C937 C1038 ) C937_=_C1052( C937 C1052 ) C937_=_C1072( C937 C1072 ) C937_=_C1084( C937 C1084 ) C937_=_C1085( C937 C1085 ) \nC937_=_C1086( C937 C1086 ) C937_=_C1087( C937 C1087 ) C937_=_C1088( C937 C1088 ) C937_=_C1089( C937 C1089 ) C937_=_C1090( C937 C1090 ) C937_=_C1091( C937 C1091 ) \nC937_=_C1092( C937 C1092 ) C937_=_C1093( C937 C1093 ) C937_=_C1094( C937 C1094 ) C937_=_C1095( C937 C1095 ) C937_=_C1096( C937 C1096 ) C937_=_C1097( C937 C1097 ) \nC937_=_C1098( C937 C1098 ) C937_=_C1099( C937 C1099 ) C937_=_C1100( C937 C1100 ) C937_=_C1101( C937 C1101 ) C937_=_C1102( C937 C1102 ) C937_=_C1103( C937 C1103 ) \nC950_=_C992( C950 C992 ) C950_=_C1030( C950 C1030 ) C950_=_C1065( C950 C1065 ) C950_=_C1097( C950 C1097 ) C950_=_C1126( C950 C1126 ) C950_=_C1152( C950 C1152 ) \nC950_=_C1176( C950 C1176 ) C950_=_C1196( C950 C1196 ) C950_=_C1206( C950 C1206 ) C950_=_C1215( C950 C1215 ) C950_=_C1228( C950 C1228 ) C950_=_C1236( C950 C1236 ) \nC950_=_C1237( C950 C1237 ) C950_=_C1238( C950 C1238 ) C960_=_C979( C960 C979 ) C960_=_C1001( C960 C1001 ) C960_=_C1017( C960 C1017 ) C960_=_C1038( C960 C1038 ) \nC960_=_C1052( C960 C1052 ) C960_=_C1072( C960 C1072 ) C960_=_C1084( C960 C1084 ) C960_=_C1085( C960 C1085 ) C960_=_C1086( C960 C1086 ) C960_=_C1087( C960 C1087 ) \nC960_=_C1088( C960 C1088 ) C960_=_C1089( C960 C1089 ) C960_=_C1090( C960 C1090 ) C960_=_C1091( C960 C1091 ) C960_=_C1092( C960 C1092 ) C960_=_C1093( C960 C1093 ) \nC960_=_C1094( C960 C1094 ) C960_=_C1095( C960 C1095 ) C960_=_C1096( C960 C1096 ) C960_=_C1097( C960 C1097 ) C960_=_C1098( C960 C1098 ) C960_=_C1099( C960 C1099 ) \nC960_=_C1100( C960 C1100 ) C960_=_C1101( C960 C1101 ) C960_=_C1102( C960 C1102 ) C960_=_C1103( C960 C1103 ) C979_=_C992( C979 C992 ) C979_=_C1001( C979 C1001 ) \nC979_=_C1017( C979 C1017 ) C979_=_C1038( C979 C1038 ) C979_=_C1052( C979 C1052 ) C979_=_C1072( C979 C1072 ) C979_=_C1084( C979 C1084 ) C979_=_C1085( C979 C1085 ) \nC979_=_C1086( C979 C1086 ) C979_=_C1087( C979 C1087 ) C979_=_C1088( C979 C1088 ) C979_=_C1089( C979 C1089 ) C979_=_C1090( C979 C1090 ) C979_=_C1091( C979 C1091 ) \nC979_=_C1092( C979 C1092 ) C979_=_C1093( C979 C1093 ) C979_=_C1094( C979 C1094 ) C979_=_C1095( C979 C1095 ) C979_=_C1096( C979 C1096 ) C979_=_C1097( C979 C1097 ) \nC979_=_C1098( C979 C1098 ) C979_=_C1099( C979 C1099 ) C979_=_C1100( C979 C1100 ) C979_=_C1101( C979 C1101 ) C979_=_C1102( C979 C1102 ) C979_=_C1103( C979 C1103 ) \nC992_=_C1030( C992 C1030 ) C992_=_C1065( C992 C1065 ) C992_=_C1097( C992 C1097 ) C992_=_C1126( C992 C1126 ) C992_=_C1152( C992 C1152 ) C992_=_C1176( C992 C1176 ) \nC992_=_C1196( C992 C1196 ) C992_=_C1206( C992 C1206 ) C992_=_C1215( C992 C1215 ) C992_=_C1228( C992 C1228 ) C992_=_C1236( C992 C1236 ) C992_=_C1237( C992 C1237 ) \nC992_=_C1238( C992 C1238 ) C1001_=_C1017( C1001 C1017 ) C1001_=_C1038( C1001 C1038 ) C1001_=_C1052( C1001 C1052 ) C1001_=_C1072( C1001 C1072 ) C1001_=_C1084( C1001 C1084 ) \nC1001_=_C1085( C1001 C1085 ) C1001_=_C1086( C1001 C1086 ) C1001_=_C1087( C1001 C1087 ) C1001_=_C1088( C1001 C1088 ) C1001_=_C1089( C1001 C1089 ) C1001_=_C1090( C1001 C1090 ) \nC1001_=_C1091( C1001 C1091 ) C1001_=_C1092( C1001 C1092 ) C1001_=_C1093( C1001 C1093 ) C1001_=_C1094( C1001 C1094 ) C1001_=_C1095( C1001 C1095 ) C1001_=_C1096( C1001 C1096 ) \nC1001_=_C1097( C1001 C1097 ) C1001_=_C1098( C1001 C1098 ) C1001_=_C1099( C1001 C1099 ) C1001_=_C1100( C1001 C1100 ) C1001_=_C1101( C1001 C1101 ) C1001_=_C1102( C1001 C1102 ) \nC1001_=_C1103( C1001 C1103 ) C1017_=_C1030( C1017 C1030 ) C1017_=_C1038( C1017 C1038 ) C1017_=_C1052( C1017 C1052 ) C1017_=_C1072( C1017 C1072 ) C1017_=_C1084( C1017 C1084 ) \nC1017_=_C1085( C1017 C1085 ) C1017_=_C1086( C1017 C1086 ) C1017_=_C1087( C1017 C1087 ) C1017_=_C1088( C1017 C1088 ) C1017_=_C1089( C1017 C1089 ) C1017_=_C1090( C1017 C1090 ) \nC1017_=_C1091( C1017 C1091 ) C1017_=_C1092( C1017 C1092 ) C1017_=_C1093( C1017 C1093 ) C1017_=_C1094( C1017 C1094 ) C1017_=_C1095( C1017 C1095 ) C1017_=_C1096( C1017 C1096 ) \nC1017_=_C1097( C1017 C1097 ) C1017_=_C1098( C1017 C1098 ) C1017_=_C1099( C1017 C1099 ) C1017_=_C1100( C1017 C1100 ) C1017_=_C1101( C1017 C1101 ) C1017_=_C1102( C1017 C1102 ) \nC1017_=_C1103( C1017 C1103 ) C1030_=_C1065( C1030 C1065 ) C1030_=_C1097( C1030 C1097 ) C1030_=_C1126( C1030 C1126 ) C1030_=_C1152( C1030 C1152 ) C1030_=_C1176( C1030 C1176 ) \nC1030_=_C1196( C1030 C1196 ) C1030_=_C1206( C1030 C1206 ) C1030_=_C1215( C1030 C1215 ) C1030_=_C1228( C1030 C1228 ) C1030_=_C1236( C1030 C1236 ) C1030_=_C1237( C1030 C1237 ) \nC1030_=_C1238( C1030 C1238 ) C1038_=_C1052( C1038 C1052 ) C1038_=_C1072( C1038 C1072 ) C1038_=_C1084( C1038 C1084 ) C1038_=_C1085( C1038 C1085 ) C1038_=_C1086( C1038 C1086 ) \nC1038_=_C1087( C1038 C1087 ) C1038_=_C1088( C1038 C1088 ) C1038_=_C1089( C1038 C1089 ) C1038_=_C1090( C1038 C1090 ) C1038_=_C1091( C1038 C1091 ) C1038_=_C1092( C1038 C1092 ) \nC1038_=_C1093( C1038 C1093 ) C1038_=_C1094( C1038 C1094 ) C1038_=_C1095( C1038 C1095 ) C1038_=_C1096( C1038 C1096 ) C1038_=_C1097( C1038 C1097 ) C1038_=_C1098( C1038 C1098 ) \nC1038_=_C1099( C1038 C1099 ) C1038_=_C1100( C1038 C1100 ) C1038_=_C1101( C1038 C1101 ) C1038_=_C1102( C1038 C1102 ) C1038_=_C1103( C1038 C1103 ) C1052_=_C1065( C1052 C1065 ) \nC1052_=_C1072( C1052 C1072 ) C1052_=_C1084( C1052 C1084 ) C1052_=_C1085( C1052 C1085 ) C1052_=_C1086( C1052 C1086 ) C1052_=_C1087( C1052 C1087 ) C1052_=_C1088( C1052 C1088 ) \nC1052_=_C1089( C1052 C1089 ) C1052_=_C1090( C1052 C1090 ) C1052_=_C1091( C1052 C1091 ) C1052_=_C1092( C1052 C1092 ) C1052_=_C1093( C1052 C1093 ) C1052_=_C1094( C1052 C1094 ) \nC1052_=_C1095( C1052 C1095 ) C1052_=_C1096( C1052 C1096 ) C1052_=_C1097( C1052 C1097 ) C1052_=_C1098( C1052 C1098 ) C1052_=_C1099( C1052 C1099 ) C1052_=_C1100( C1052 C1100 ) \nC1052_=_C1101( C1052 C1101 ) C1052_=_C1102( C1052 C1102 ) C1052_=_C1103( C1052 C1103 ) C1065_=_C1097( C1065 C1097 ) C1065_=_C1126( C1065 C1126 ) C1065_=_C1152( C1065 C1152 ) \nC1065_=_C1176( C1065 C1176 ) C1065_=_C1196( C1065 C1196 ) C1065_=_C1206( C1065 C1206 ) C1065_=_C1215( C1065 C1215 ) C1065_=_C1228( C1065 C1228 ) C1065_=_C1236( C1065 C1236 ) \nC1065_=_C1237( C1065 C1237 ) C1065_=_C1238( C1065 C1238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7( C1072 C1097 ) C1072_=_C1098( C1072 C1098 ) C1072_=_C1099( C1072 C1099 ) \nC1072_=_C1100( C1072 C1100 ) C1072_=_C1101( C1072 C1101 ) C1072_=_C1102( C1072 C1102 ) C1072_=_C1103( C1072 C1103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w:t>
      </w:r>
    </w:p>
    <w:p>
      <w:pPr>
        <w:pStyle w:val="PreformattedText"/>
        <w:bidi w:val="0"/>
        <w:spacing w:before="0" w:after="0"/>
        <w:jc w:val="left"/>
        <w:rPr/>
      </w:pPr>
      <w:r>
        <w:rPr/>
        <w:t xml:space="preserve"> </w:t>
      </w:r>
      <w:r>
        <w:rPr/>
        <w:t>C1084 C1096 ) C1084_=_C1097( C1084 C1097 ) C1084_=_C1098( C1084 C1098 ) \nC1084_=_C1099( C1084 C1099 ) C1084_=_C1100( C1084 C1100 ) C1084_=_C1101( C1084 C1101 ) C1084_=_C1102( C1084 C1102 ) C1084_=_C1103( C1084 C1103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26( C1086 C1126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52( C1088 C1152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76( C1090 C1176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96( C1092 C1196 ) C1093_=_C1094( C1093 C1094 ) \nC1093_=_C1095( C1093 C1095 ) C1093_=_C1096( C1093 C1096 ) C1093_=_C1097( C1093 C1097 ) C1093_=_C1098( C1093 C1098 ) C1093_=_C1099( C1093 C1099 ) C1093_=_C1100( C1093 C1100 ) \nC1093_=_C1101( C1093 C1101 ) C1093_=_C1102( C1093 C1102 ) C1093_=_C1103( C1093 C1103 ) C1093_=_C1206( C1093 C1206 ) C1094_=_C1095( C1094 C1095 ) C1094_=_C1096( C1094 C1096 ) \nC1094_=_C1097( C1094 C1097 ) C1094_=_C1098( C1094 C1098 ) C1094_=_C1099( C1094 C1099 ) C1094_=_C1100( C1094 C1100 ) C1094_=_C1101( C1094 C1101 ) C1094_=_C1102( C1094 C1102 ) \nC1094_=_C1103( C1094 C1103 ) C1094_=_C1215( C1094 C1215 ) C1095_=_C1096( C1095 C1096 ) C1095_=_C1097( C1095 C1097 ) C1095_=_C1098( C1095 C1098 ) C1095_=_C1099( C1095 C1099 ) \nC1095_=_C1100( C1095 C1100 ) C1095_=_C1101( C1095 C1101 ) C1095_=_C1102( C1095 C1102 ) C1095_=_C1103( C1095 C1103 ) C1096_=_C1097( C1096 C1097 ) C1096_=_C1098( C1096 C1098 ) \nC1096_=_C1099( C1096 C1099 ) C1096_=_C1100( C1096 C1100 ) C1096_=_C1101( C1096 C1101 ) C1096_=_C1102( C1096 C1102 ) C1096_=_C1103( C1096 C1103 ) C1096_=_C1228( C1096 C1228 ) \nC1097_=_C1098( C1097 C1098 ) C1097_=_C1099( C1097 C1099 ) C1097_=_C1100( C1097 C1100 ) C1097_=_C1101( C1097 C1101 ) C1097_=_C1102( C1097 C1102 ) C1097_=_C1103( C1097 C1103 ) \nC1097_=_C1126( C1097 C1126 ) C1097_=_C1152( C1097 C1152 ) C1097_=_C1176( C1097 C1176 ) C1097_=_C1196( C1097 C1196 ) C1097_=_C1206( C1097 C1206 ) C1097_=_C1215( C1097 C1215 ) \nC1097_=_C1228( C1097 C1228 ) C1097_=_C1236( C1097 C1236 ) C1097_=_C1237( C1097 C1237 ) C1097_=_C1238( C1097 C1238 ) C1098_=_C1099( C1098 C1099 ) C1098_=_C1100( C1098 C1100 ) \nC1098_=_C1101( C1098 C1101 ) C1098_=_C1102( C1098 C1102 ) C1098_=_C1103( C1098 C1103 ) C1098_=_C1236( C1098 C1236 ) C1099_=_C1100( C1099 C1100 ) C1099_=_C1101( C1099 C1101 ) \nC1099_=_C1102( C1099 C1102 ) C1099_=_C1103( C1099 C1103 ) C1100_=_C1101( C1100 C1101 ) C1100_=_C1102( C1100 C1102 ) C1100_=_C1103( C1100 C1103 ) C1100_=_C1237( C1100 C1237 ) \nC1101_=_C1102( C1101 C1102 ) C1101_=_C1103( C1101 C1103 ) C1102_=_C1103( C1102 C1103 ) C1102_=_C1238( C1102 C1238 ) C1126_=_C1152( C1126 C1152 ) C1126_=_C1176( C1126 C1176 ) \nC1126_=_C1196( C1126 C1196 ) C1126_=_C1206( C1126 C1206 ) C1126_=_C1215( C1126 C1215 ) C1126_=_C1228( C1126 C1228 ) C1126_=_C1236( C1126 C1236 ) C1126_=_C1237( C1126 C1237 ) \nC1126_=_C1238( C1126 C1238 ) C1152_=_C1176( C1152 C1176 ) C1152_=_C1196( C1152 C1196 ) C1152_=_C1206( C1152 C1206 ) C1152_=_C1215( C1152 C1215 ) C1152_=_C1228( C1152 C1228 ) \nC1152_=_C1236( C1152 C1236 ) C1152_=_C1237( C1152 C1237 ) C1152_=_C1238( C1152 C1238 ) C1176_=_C1196( C1176 C1196 ) C1176_=_C1206( C1176 C1206 ) C1176_=_C1215( C1176 C1215 ) \nC1176_=_C1228( C1176 C1228 ) C1176_=_C1236( C1176 C1236 ) C1176_=_C1237( C1176 C1237 ) C1176_=_C1238( C1176 C1238 ) C1196_=_C1206( C1196 C1206 ) C1196_=_C1215( C1196 C1215 ) \nC1196_=_C1228( C1196 C1228 ) C1196_=_C1236( C1196 C1236 ) C1196_=_C1237( C1196 C1237 ) C1196_=_C1238( C1196 C1238 ) C1206_=_C1215( C1206 C1215 ) C1206_=_C1228( C1206 C1228 ) \nC1206_=_C1236( C1206 C1236 ) C1206_=_C1237( C1206 C1237 ) C1206_=_C1238( C1206 C1238 ) C1215_=_C1228( C1215 C1228 ) C1215_=_C1236( C1215 C1236 ) C1215_=_C1237( C1215 C1237 ) \nC1215_=_C1238( C1215 C1238 ) C1228_=_C1236( C1228 C1236 ) C1228_=_C1237( C1228 C1237 ) C1228_=_C1238( C1228 C1238 ) C1236_=_C1237( C1236 C1237 ) C1236_=_C1238( C1236 C1238 ) \nC1237_=_C1238( C1237 C1238 ) "];78-&gt;81[label="83: C35 C48 C72 C117 C130 \nC155 C199 C212 C234 C276 C289 \nC311 C352 C365 C387 C425 C438 \nC457 C494 C507 C525 C560 C573 \nC590 C623 C636 C652 C684 C697 \nC712 C740 C753 C767 C794 C807 \nC821 C845 C858 C871 C893 C906 \nC917 C937 C950 C960 C979 C992 \nC1001 C1017 C1030 C1038 C1052 C1065 \nC1072 C1084 C1085 C1086 C1087 C1088 \nC1089 C1090 C1091 C1092 C1093 C1094 \nC1095 C1096 C1098 C1099 C1100 C1101 \nC1102 C1103 C1126 C1152 C1176 C1196 \nC1206 C1215 C1228 C1236 C1237 C1238 \n1891: C35_=_C48 ,C35_=_C72 ,C35_=_C117 ,C35_=_C155 ,C35_=_C199 ,\nC35_=_C234 ,C35_=_C276 ,C35_=_C311 ,C35_=_C352 ,C35_=_C387 ,C35_=_C425 ,\nC35_=_C457 ,C35_=_C494 ,C35_=_C525 ,C35_=_C560 ,C35_=_C590 ,C35_=_C623 ,\nC35_=_C652 ,C35_=_C684 ,C35_=_C712 ,C35_=_C740 ,C35_=_C767 ,C35_=_C794 ,\nC35_=_C821 ,C35_=_C845 ,C35_=_C871 ,C35_=_C893 ,C35_=_C917 ,C35_=_C937 ,\nC35_=_C960 ,C35_=_C979 ,C35_=_C1001 ,C35_=_C1017 ,C35_=_C1038 ,C35_=_C1052 ,\nC35_=_C1072 ,C35_=_C1084 ,C35_=_C1085 ,C35_=_C1086 ,C35_=_C1087 ,C35_=_C1088 ,\nC35_=_C1089 ,C35_=_C1090 ,C35_=_C1091 ,C35_=_C1092 ,C35_=_C1093 ,C35_=_C1094 ,\nC35_=_C1095 ,C35_=_C1096 ,C35_=_C1098 ,C35_=_C1099 ,C35_=_C1100 ,C35_=_C1101 ,\nC35_=_C1102 ,C35_=_C1103 ,C48_=_C130 ,C48_=_C212 ,C48_=_C289 ,C48_=_C365 ,\nC48_=_C438 ,C48_=_C507 ,C48_=_C573 ,C48_=_C636 ,C48_=_C697 ,C48_=_C753 ,\nC48_=_C807 ,C48_=_C858 ,C48_=_C906 ,C48_=_C950 ,C48_=_C992 ,C48_=_C1030 ,\nC48_=_C1065 ,C48_=_C1126 ,C48_=_C1152 ,C48_=_C1176 ,C48_=_C1196 ,C48_=_C1206 ,\nC48_=_C1215 ,C48_=_C1228 ,C48_=_C1236 ,C48_=_C1237 ,C48_=_C1238 ,C72_=_C117 ,\nC72_=_C155 ,C72_=_C199 ,C72_=_C234 ,C72_=_C276 ,C72_=_C311 ,C72_=_C352 ,\nC72_=_C387 ,C72_=_C425 ,C72_=_C457 ,C72_=_C494 ,C72_=_C525 ,C72_=_C560 ,\nC72_=_C590 ,C72_=_C623 ,C72_=_C652 ,C72_=_C684 ,C72_=_C712 ,C72_=_C740 ,\nC72_=_C767 ,C72_=_C794 ,C72_=_C821 ,C72_=_C845 ,C72_=_C871 ,C72_=_C893 ,\nC72_=_C917 ,C72_=_C937 ,C72_=_C960 ,C72_=_C979 ,C72_=_C1001 ,C72_=_C1017 ,\nC72_=_C1038 ,C72_=_C1052 ,C72_=_C1072 ,C72_=_C1084 ,C72_=_C1085 ,C72_=_C1086 ,\nC72_=_C1087 ,C72_=_C1088 ,C72_=_C1089 ,C72_=_C1090 ,C72_=_C1091 ,C72_=_C1092 ,\nC72_=_C1093 ,C72_=_C1094 ,C72_=_C1095 ,C72_=_C1096 ,C72_=_C1098 ,C72_=_C1099 ,\nC72_=_C1100 ,C72_=_C1101 ,C72_=_C1102 ,C72_=_C1103 ,C117_=_C130 ,C117_=_C155 ,\nC117_=_C199 ,C117_=_C234 ,C117_=_C276 ,C117_=_C311 ,C117_=_C352 ,C117_=_C387 ,\nC117_=_C425 ,C117_=_C457 ,C117_=_C494 ,C117_=_C525 ,C117_=_C560 ,C117_=_C590 ,\nC117_=_C623 ,C117_=_C652 ,C117_=_C684 ,C117_=_C712 ,C117_=_C740 ,C117_=_C767 ,\nC117_=_C794 ,C117_=_C821 ,C117_=_C845 ,C117_=_C871 ,C117_=_C893 ,C117_=_C917 ,\nC117_=_C937 ,C117_=_C960 ,C117_=_C979 ,C117_=_C1001 ,C117_=_C1017 ,C117_=_C1038 ,\nC117_=_C1052 ,C117_=_C1072 ,C117_=_C1084 ,C117_=_C1085 ,C117_=_C1086 ,C117_=_C1087 ,\nC117_=_C1088 ,C117_=_C1089</w:t>
      </w:r>
    </w:p>
    <w:p>
      <w:pPr>
        <w:pStyle w:val="PreformattedText"/>
        <w:bidi w:val="0"/>
        <w:spacing w:before="0" w:after="0"/>
        <w:jc w:val="left"/>
        <w:rPr/>
      </w:pPr>
      <w:r>
        <w:rPr/>
        <w:t xml:space="preserve"> </w:t>
      </w:r>
      <w:r>
        <w:rPr/>
        <w:t>,C117_=_C1090 ,C117_=_C1091 ,C117_=_C1092 ,C117_=_C1093 ,\nC117_=_C1094 ,C117_=_C1095 ,C117_=_C1096 ,C117_=_C1098 ,C117_=_C1099 ,C117_=_C1100 ,\nC117_=_C1101 ,C117_=_C1102 ,C117_=_C1103 ,C130_=_C212 ,C130_=_C289 ,C130_=_C365 ,\nC130_=_C438 ,C130_=_C507 ,C130_=_C573 ,C130_=_C636 ,C130_=_C697 ,C130_=_C753 ,\nC130_=_C807 ,C130_=_C858 ,C130_=_C906 ,C130_=_C950 ,C130_=_C992 ,C130_=_C1030 ,\nC130_=_C1065 ,C130_=_C1126 ,C130_=_C1152 ,C130_=_C1176 ,C130_=_C1196 ,C130_=_C1206 ,\nC130_=_C1215 ,C130_=_C1228 ,C130_=_C1236 ,C130_=_C1237 ,C130_=_C1238 ,C155_=_C199 ,\nC155_=_C234 ,C155_=_C276 ,C155_=_C311 ,C155_=_C352 ,C155_=_C387 ,C155_=_C425 ,\nC155_=_C457 ,C155_=_C494 ,C155_=_C525 ,C155_=_C560 ,C155_=_C590 ,C155_=_C623 ,\nC155_=_C652 ,C155_=_C684 ,C155_=_C712 ,C155_=_C740 ,C155_=_C767 ,C155_=_C794 ,\nC155_=_C821 ,C155_=_C845 ,C155_=_C871 ,C155_=_C893 ,C155_=_C917 ,C155_=_C937 ,\nC155_=_C960 ,C155_=_C979 ,C155_=_C1001 ,C155_=_C1017 ,C155_=_C1038 ,C155_=_C1052 ,\nC155_=_C1072 ,C155_=_C1084 ,C155_=_C1085 ,C155_=_C1086 ,C155_=_C1087 ,C155_=_C1088 ,\nC155_=_C1089 ,C155_=_C1090 ,C155_=_C1091 ,C155_=_C1092 ,C155_=_C1093 ,C155_=_C1094 ,\nC155_=_C1095 ,C155_=_C1096 ,C155_=_C1098 ,C155_=_C1099 ,C155_=_C1100 ,C155_=_C1101 ,\nC155_=_C1102 ,C155_=_C1103 ,C199_=_C212 ,C199_=_C234 ,C199_=_C276 ,C199_=_C311 ,\nC199_=_C352 ,C199_=_C387 ,C199_=_C425 ,C199_=_C457 ,C199_=_C494 ,C199_=_C525 ,\nC199_=_C560 ,C199_=_C590 ,C199_=_C623 ,C199_=_C652 ,C199_=_C684 ,C199_=_C712 ,\nC199_=_C740 ,C199_=_C767 ,C199_=_C794 ,C199_=_C821 ,C199_=_C845 ,C199_=_C871 ,\nC199_=_C893 ,C199_=_C917 ,C199_=_C937 ,C199_=_C960 ,C199_=_C979 ,C199_=_C1001 ,\nC199_=_C1017 ,C199_=_C1038 ,C199_=_C1052 ,C199_=_C1072 ,C199_=_C1084 ,C199_=_C1085 ,\nC199_=_C1086 ,C199_=_C1087 ,C199_=_C1088 ,C199_=_C1089 ,C199_=_C1090 ,C199_=_C1091 ,\nC199_=_C1092 ,C199_=_C1093 ,C199_=_C1094 ,C199_=_C1095 ,C199_=_C1096 ,C199_=_C1098 ,\nC199_=_C1099 ,C199_=_C1100 ,C199_=_C1101 ,C199_=_C1102 ,C199_=_C1103 ,C212_=_C289 ,\nC212_=_C365 ,C212_=_C438 ,C212_=_C507 ,C212_=_C573 ,C212_=_C636 ,C212_=_C697 ,\nC212_=_C753 ,C212_=_C807 ,C212_=_C858 ,C212_=_C906 ,C212_=_C950 ,C212_=_C992 ,\nC212_=_C1030 ,C212_=_C1065 ,C212_=_C1126 ,C212_=_C1152 ,C212_=_C1176 ,C212_=_C1196 ,\nC212_=_C1206 ,C212_=_C1215 ,C212_=_C1228 ,C212_=_C1236 ,C212_=_C1237 ,C212_=_C1238 ,\nC234_=_C276 ,C234_=_C311 ,C234_=_C352 ,C234_=_C387 ,C234_=_C425 ,C234_=_C457 ,\nC234_=_C494 ,C234_=_C525 ,C234_=_C560 ,C234_=_C590 ,C234_=_C623 ,C234_=_C652 ,\nC234_=_C684 ,C234_=_C712 ,C234_=_C740 ,C234_=_C767 ,C234_=_C794 ,C234_=_C821 ,\nC234_=_C845 ,C234_=_C871 ,C234_=_C893 ,C234_=_C917 ,C234_=_C937 ,C234_=_C960 ,\nC234_=_C979 ,C234_=_C1001 ,C234_=_C1017 ,C234_=_C1038 ,C234_=_C1052 ,C234_=_C1072 ,\nC234_=_C1084 ,C234_=_C1085 ,C234_=_C1086 ,C234_=_C1087 ,C234_=_C1088 ,C234_=_C1089 ,\nC234_=_C1090 ,C234_=_C1091 ,C234_=_C1092 ,C234_=_C1093 ,C234_=_C1094 ,C234_=_C1095 ,\nC234_=_C1096 ,C234_=_C1098 ,C234_=_C1099 ,C234_=_C1100 ,C234_=_C1101 ,C234_=_C1102 ,\nC234_=_C1103 ,C276_=_C289 ,C276_=_C311 ,C276_=_C352 ,C276_=_C387 ,C276_=_C425 ,\nC276_=_C457 ,C276_=_C494 ,C276_=_C525 ,C276_=_C560 ,C276_=_C590 ,C276_=_C623 ,\nC276_=_C652 ,C276_=_C684 ,C276_=_C712 ,C276_=_C740 ,C276_=_C767 ,C276_=_C794 ,\nC276_=_C821 ,C276_=_C845 ,C276_=_C871 ,C276_=_C893 ,C276_=_C917 ,C276_=_C937 ,\nC276_=_C960 ,C276_=_C979 ,C276_=_C1001 ,C276_=_C1017 ,C276_=_C1038 ,C276_=_C1052 ,\nC276_=_C1072 ,C276_=_C1084 ,C276_=_C1085 ,C276_=_C1086 ,C276_=_C1087 ,C276_=_C1088 ,\nC276_=_C1089 ,C276_=_C1090 ,C276_=_C1091 ,C276_=_C1092 ,C276_=_C1093 ,C276_=_C1094 ,\nC276_=_C1095 ,C276_=_C1096 ,C276_=_C1098 ,C276_=_C1099 ,C276_=_C1100 ,C276_=_C1101 ,\nC276_=_C1102 ,C276_=_C1103 ,C289_=_C365 ,C289_=_C438 ,C289_=_C507 ,C289_=_C573 ,\nC289_=_C636 ,C289_=_C697 ,C289_=_C753 ,C289_=_C807 ,C289_=_C858 ,C289_=_C906 ,\nC289_=_C950 ,C289_=_C992 ,C289_=_C1030 ,C289_=_C1065 ,C289_=_C1126 ,C289_=_C1152 ,\nC289_=_C1176 ,C289_=_C1196 ,C289_=_C1206 ,C289_=_C1215 ,C289_=_C1228 ,C289_=_C1236 ,\nC289_=_C1237 ,C289_=_C1238 ,C311_=_C352 ,C311_=_C387 ,C311_=_C425 ,C311_=_C457 ,\nC311_=_C494 ,C311_=_C525 ,C311_=_C560 ,C311_=_C590 ,C311_=_C623 ,C311_=_C652 ,\nC311_=_C684 ,C311_=_C712 ,C311_=_C740 ,C311_=_C767 ,C311_=_C794 ,C311_=_C821 ,\nC311_=_C845 ,C311_=_C871 ,C311_=_C893 ,C311_=_C917 ,C311_=_C937 ,C311_=_C960 ,\nC311_=_C979 ,C311_=_C1001 ,C311_=_C1017 ,C311_=_C1038 ,C311_=_C1052 ,C311_=_C1072 ,\nC311_=_C1084 ,C311_=_C1085 ,C311_=_C1086 ,C311_=_C1087 ,C311_=_C1088 ,C311_=_C1089 ,\nC311_=_C1090 ,C311_=_C1091 ,C311_=_C1092 ,C311_=_C1093 ,C311_=_C1094 ,C311_=_C1095 ,\nC311_=_C1096 ,C311_=_C1098 ,C311_=_C1099 ,C311_=_C1100 ,C311_=_C1101 ,C311_=_C1102 ,\nC311_=_C1103 ,C352_=_C365 ,C352_=_C387 ,C352_=_C425 ,C352_=_C457 ,C352_=_C494 ,\nC352_=_C525 ,C352_=_C560 ,C352_=_C590 ,C352_=_C623 ,C352_=_C652 ,C352_=_C684 ,\nC352_=_C712 ,C352_=_C740 ,C352_=_C767 ,C352_=_C794 ,C352_=_C821 ,C352_=_C845 ,\nC352_=_C871 ,C352_=_C893 ,C352_=_C917 ,C352_=_C937 ,C352_=_C960 ,C352_=_C979 ,\nC352_=_C1001 ,C352_=_C1017 ,C352_=_C1038 ,C352_=_C1052 ,C352_=_C1072 ,C352_=_C1084 ,\nC352_=_C1085 ,C352_=_C1086 ,C352_=_C1087 ,C352_=_C1088 ,C352_=_C1089 ,C352_=_C1090 ,\nC352_=_C1091 ,C352_=_C1092 ,C352_=_C1093 ,C352_=_C1094 ,C352_=_C1095 ,C352_=_C1096 ,\nC352_=_C1098 ,C352_=_C1099 ,C352_=_C1100 ,C352_=_C1101 ,C352_=_C1102 ,C352_=_C1103 ,\nC365_=_C438 ,C365_=_C507 ,C365_=_C573 ,C365_=_C636 ,C365_=_C697 ,C365_=_C753 ,\nC365_=_C807 ,C365_=_C858 ,C365_=_C906 ,C365_=_C950 ,C365_=_C992 ,C365_=_C1030 ,\nC365_=_C1065 ,C365_=_C1126 ,C365_=_C1152 ,C365_=_C1176 ,C365_=_C1196 ,C365_=_C1206 ,\nC365_=_C1215 ,C365_=_C1228 ,C365_=_C1236 ,C365_=_C1237 ,C365_=_C1238 ,C387_=_C425 ,\nC387_=_C457 ,C387_=_C494 ,C387_=_C525 ,C387_=_C560 ,C387_=_C590 ,C387_=_C623 ,\nC387_=_C652 ,C387_=_C684 ,C387_=_C712 ,C387_=_C740 ,C387_=_C767 ,C387_=_C794 ,\nC387_=_C821 ,C387_=_C845 ,C387_=_C871 ,C387_=_C893 ,C387_=_C917 ,C387_=_C937 ,\nC387_=_C960 ,C387_=_C979 ,C387_=_C1001 ,C387_=_C1017 ,C387_=_C1038 ,C387_=_C1052 ,\nC387_=_C1072 ,C387_=_C1084 ,C387_=_C1085 ,C387_=_C1086 ,C387_=_C1087 ,C387_=_C1088 ,\nC387_=_C1089 ,C387_=_C1090 ,C387_=_C1091 ,C387_=_C1092 ,C387_=_C1093 ,C387_=_C1094 ,\nC387_=_C1095 ,C387_=_C1096 ,C387_=_C1098 ,C387_=_C1099 ,C387_=_C1100 ,C387_=_C1101 ,\nC387_=_C1102 ,C387_=_C1103 ,C425_=_C438 ,C425_=_C457 ,C425_=_C494 ,C425_=_C525 ,\nC425_=_C560 ,C425_=_C590 ,C425_=_C623 ,C425_=_C652 ,C425_=_C684 ,C425_=_C712 ,\nC425_=_C740 ,C425_=_C767 ,C425_=_C794 ,C425_=_C821 ,C425_=_C845 ,C425_=_C871 ,\nC425_=_C893 ,C425_=_C917 ,C425_=_C937 ,C425_=_C960 ,C425_=_C979 ,C425_=_C1001 ,\nC425_=_C1017 ,C425_=_C1038 ,C425_=_C1052 ,C425_=_C1072 ,C425_=_C1084 ,C425_=_C1085 ,\nC425_=_C1086 ,C425_=_C1087 ,C425_=_C1088 ,C425_=_C1089 ,C425_=_C1090 ,C425_=_C1091 ,\nC425_=_C1092 ,C425_=_C1093 ,C425_=_C1094 ,C425_=_C1095 ,C425_=_C1096 ,C425_=_C1098 ,\nC425_=_C1099 ,C425_=_C1100 ,C425_=_C1101 ,C425_=_C1102 ,C425_=_C1103 ,C438_=_C507 ,\nC438_=_C573 ,C438_=_C636 ,C438_=_C697 ,C438_=_C753 ,C438_=_C807 ,C438_=_C858 ,\nC438_=_C906 ,C438_=_C950 ,C438_=_C992 ,C438_=_C1030 ,C438_=_C1065 ,C438_=_C1126 ,\nC438_=_C1152 ,C438_=_C1176 ,C438_=_C1196 ,C438_=_C1206 ,C438_=_C1215 ,C438_=_C1228 ,\nC438_=_C1236 ,C438_=_C1237 ,C438_=_C1238 ,C457_=_C494 ,C457_=_C525 ,C457_=_C560 ,\nC457_=_C590 ,C457_=_C623 ,C457_=_C652 ,C457_=_C684 ,C457_=_C712 ,C457_=_C740 ,\nC457_=_C767 ,C457_=_C794 ,C457_=_C821 ,C457_=_C845 ,C457_=_C871 ,C457_=_C893 ,\nC457_=_C917 ,C457_=_C937 ,C457_=_C960 ,C457_=_C979 ,C457_=_C1001 ,C457_=_C1017 ,\nC457_=_C1038 ,C457_=_C1052 ,C457_=_C1072 ,C457_=_C1084 ,C457_=_C1085 ,C457_=_C1086 ,\nC457_=_C1087 ,C457_=_C1088 ,C457_=_C1089 ,C457_=_C1090 ,C457_=_C1091 ,C457_=_C1092 ,\nC457_=_C1093 ,C457_=_C1094 ,C457_=_C1095 ,C457_=_C1096 ,C457_=_C1098 ,C457_=_C1099 ,\nC457_=_C1100 ,C457_=_C1101 ,C457_=_C1102 ,C457_=_C1103 ,C494_=_C507 ,C494_=_C525 ,\nC494_=_C560 ,C494_=_C590 ,C494_=_C623 ,C494_=_C652 ,C494_=_C684 ,C494_=_C712 ,\nC494_=_C740 ,C494_=_C767 ,C494_=_C794 ,C494_=_C821 ,C494_=_C845 ,C494_=_C871 ,\nC494_=_C893 ,C494_=_C917 ,C494_=_C937 ,C494_=_C960 ,C494_=_C979 ,C494_=_C1001 ,\nC494_=_C1017 ,C494_=_C1038 ,C494_=_C1052 ,C494_=_C1072 ,C494_=_C1084 ,C494_=_C1085 ,\nC494_=_C1086 ,C494_=_C1087 ,C494_=_C1088 ,C494_=_C1089 ,C494_=_C1090 ,C494_=_C1091 ,\nC494_=_C1092 ,C494_=_C1093 ,C494_=_C1094 ,C494_=_C1095 ,C494_=_C1096 ,C494_=_C1098 ,\nC494_=_C1099 ,C494_=_C1100 ,C494_=_C1101 ,C494_=_C1102 ,C494_=_C1103 ,C507_=_C573 ,\nC507_=_C636 ,C507_=_C697 ,C507_=_C753 ,C507_=_C807 ,C507_=_C858 ,C507_=_C906 ,\nC507_=_C950 ,C507_=_C992 ,C507_=_C1030 ,C507_=_C1065 ,C507_=_C1126 ,C507_=_C1152 ,\nC507_=_C1176 ,C507_=_C1196 ,C507_=_C1206 ,C507_=_C1215 ,C507_=_C1228 ,C507_=_C1236 ,\nC507_=_C1237 ,C507_=_C1238 ,C525_=_C560 ,C525_=_C590 ,C525_=_C623 ,C525_=_C652 ,\nC525_=_C684 ,C525_=_C712 ,C525_=_C740 ,C525_=_C767 ,C525_=_C794 ,C525_=_C821 ,\nC525_=_C845 ,C525_=_C871 ,C525_=_C893 ,C525_=_C917 ,C525_=_C937 ,C525_=_C960 ,\nC525_=_C979 ,C525_=_C1001 ,C525_=_C1017 ,C525_=_C1038 ,C525_=_C1052 ,C525_=_C1072 ,\nC525_=_C1084 ,C525_=_C1085 ,C525_=_C1086 ,C525_=_C1087 ,C525_=_C1088 ,C525_=_C1089 ,\nC525_=_C1090 ,C525_=_C1091 ,C525_=_C1092 ,C525_=_C1093 ,C525_=_C1094 ,C525_=_C1095 ,\nC525_=_C1096 ,C525_=_C1098 ,C525_=_C1099 ,C525_=_C1100 ,C525_=_C1101 ,C525_=_C1102 ,\nC525_=_C1103 ,C560_=_C573 ,C560_=_C590 ,C560_=_C623 ,C560_=_C652 ,C560_=_C684 ,\nC560_=_C712 ,C560_=_C740 ,C560_=_C767 ,C560_=_C794 ,C560_=_C821 ,C560_=_C845 ,\nC560_=_C871 ,C560_=_C893 ,C560_=_C917 ,C560_=_C937 ,C560_=_C960 ,C560_=_C979 ,\nC560_=_C1001 ,C560_=_C1017 ,C560_=_C1038 ,C560_=_C1052 ,C560_=_C1072 ,C560_=_C1084 ,\nC560_=_C1085 ,C560_=_C1086 ,C560_=_C1087 ,C560_=_C1088 ,C560_=_C1089 ,C560_=_C1090 ,\nC560_=_C1091 ,C560_=_C1092 ,C560_=_C1093 ,C560_=_C1094 ,C560_=_C1095 ,C560_=_C1096 ,\nC560_=_C1098 ,C560_=_C1099 ,C560_=_C1100 ,C560_=_C1101 ,C560_=_C1102 ,C560_=_C1103 ,\nC573_=_C636 ,C573_=_C697 ,C573_=_C753 ,C573_=_C807 ,C573_=_C858 ,C573_=_C906 ,\nC573_=_C950 ,C573_=_C992 ,C573_=_C1030</w:t>
      </w:r>
    </w:p>
    <w:p>
      <w:pPr>
        <w:pStyle w:val="PreformattedText"/>
        <w:bidi w:val="0"/>
        <w:spacing w:before="0" w:after="0"/>
        <w:jc w:val="left"/>
        <w:rPr/>
      </w:pPr>
      <w:r>
        <w:rPr/>
        <w:t xml:space="preserve"> </w:t>
      </w:r>
      <w:r>
        <w:rPr/>
        <w:t>,C573_=_C1065 ,C573_=_C1126 ,C573_=_C1152 ,\nC573_=_C1176 ,C573_=_C1196 ,C573_=_C1206 ,C573_=_C1215 ,C573_=_C1228 ,C573_=_C1236 ,\nC573_=_C1237 ,C573_=_C1238 ,C590_=_C623 ,C590_=_C652 ,C590_=_C684 ,C590_=_C712 ,\nC590_=_C740 ,C590_=_C767 ,C590_=_C794 ,C590_=_C821 ,C590_=_C845 ,C590_=_C871 ,\nC590_=_C893 ,C590_=_C917 ,C590_=_C937 ,C590_=_C960 ,C590_=_C979 ,C590_=_C1001 ,\nC590_=_C1017 ,C590_=_C1038 ,C590_=_C1052 ,C590_=_C1072 ,C590_=_C1084 ,C590_=_C1085 ,\nC590_=_C1086 ,C590_=_C1087 ,C590_=_C1088 ,C590_=_C1089 ,C590_=_C1090 ,C590_=_C1091 ,\nC590_=_C1092 ,C590_=_C1093 ,C590_=_C1094 ,C590_=_C1095 ,C590_=_C1096 ,C590_=_C1098 ,\nC590_=_C1099 ,C590_=_C1100 ,C590_=_C1101 ,C590_=_C1102 ,C590_=_C1103 ,C623_=_C636 ,\nC623_=_C652 ,C623_=_C684 ,C623_=_C712 ,C623_=_C740 ,C623_=_C767 ,C623_=_C794 ,\nC623_=_C821 ,C623_=_C845 ,C623_=_C871 ,C623_=_C893 ,C623_=_C917 ,C623_=_C937 ,\nC623_=_C960 ,C623_=_C979 ,C623_=_C1001 ,C623_=_C1017 ,C623_=_C1038 ,C623_=_C1052 ,\nC623_=_C1072 ,C623_=_C1084 ,C623_=_C1085 ,C623_=_C1086 ,C623_=_C1087 ,C623_=_C1088 ,\nC623_=_C1089 ,C623_=_C1090 ,C623_=_C1091 ,C623_=_C1092 ,C623_=_C1093 ,C623_=_C1094 ,\nC623_=_C1095 ,C623_=_C1096 ,C623_=_C1098 ,C623_=_C1099 ,C623_=_C1100 ,C623_=_C1101 ,\nC623_=_C1102 ,C623_=_C1103 ,C636_=_C697 ,C636_=_C753 ,C636_=_C807 ,C636_=_C858 ,\nC636_=_C906 ,C636_=_C950 ,C636_=_C992 ,C636_=_C1030 ,C636_=_C1065 ,C636_=_C1126 ,\nC636_=_C1152 ,C636_=_C1176 ,C636_=_C1196 ,C636_=_C1206 ,C636_=_C1215 ,C636_=_C1228 ,\nC636_=_C1236 ,C636_=_C1237 ,C636_=_C1238 ,C652_=_C684 ,C652_=_C712 ,C652_=_C740 ,\nC652_=_C767 ,C652_=_C794 ,C652_=_C821 ,C652_=_C845 ,C652_=_C871 ,C652_=_C893 ,\nC652_=_C917 ,C652_=_C937 ,C652_=_C960 ,C652_=_C979 ,C652_=_C1001 ,C652_=_C1017 ,\nC652_=_C1038 ,C652_=_C1052 ,C652_=_C1072 ,C652_=_C1084 ,C652_=_C1085 ,C652_=_C1086 ,\nC652_=_C1087 ,C652_=_C1088 ,C652_=_C1089 ,C652_=_C1090 ,C652_=_C1091 ,C652_=_C1092 ,\nC652_=_C1093 ,C652_=_C1094 ,C652_=_C1095 ,C652_=_C1096 ,C652_=_C1098 ,C652_=_C1099 ,\nC652_=_C1100 ,C652_=_C1101 ,C652_=_C1102 ,C652_=_C1103 ,C684_=_C697 ,C684_=_C712 ,\nC684_=_C740 ,C684_=_C767 ,C684_=_C794 ,C684_=_C821 ,C684_=_C845 ,C684_=_C871 ,\nC684_=_C893 ,C684_=_C917 ,C684_=_C937 ,C684_=_C960 ,C684_=_C979 ,C684_=_C1001 ,\nC684_=_C1017 ,C684_=_C1038 ,C684_=_C1052 ,C684_=_C1072 ,C684_=_C1084 ,C684_=_C1085 ,\nC684_=_C1086 ,C684_=_C1087 ,C684_=_C1088 ,C684_=_C1089 ,C684_=_C1090 ,C684_=_C1091 ,\nC684_=_C1092 ,C684_=_C1093 ,C684_=_C1094 ,C684_=_C1095 ,C684_=_C1096 ,C684_=_C1098 ,\nC684_=_C1099 ,C684_=_C1100 ,C684_=_C1101 ,C684_=_C1102 ,C684_=_C1103 ,C697_=_C753 ,\nC697_=_C807 ,C697_=_C858 ,C697_=_C906 ,C697_=_C950 ,C697_=_C992 ,C697_=_C1030 ,\nC697_=_C1065 ,C697_=_C1126 ,C697_=_C1152 ,C697_=_C1176 ,C697_=_C1196 ,C697_=_C1206 ,\nC697_=_C1215 ,C697_=_C1228 ,C697_=_C1236 ,C697_=_C1237 ,C697_=_C1238 ,C712_=_C740 ,\nC712_=_C767 ,C712_=_C794 ,C712_=_C821 ,C712_=_C845 ,C712_=_C871 ,C712_=_C893 ,\nC712_=_C917 ,C712_=_C937 ,C712_=_C960 ,C712_=_C979 ,C712_=_C1001 ,C712_=_C1017 ,\nC712_=_C1038 ,C712_=_C1052 ,C712_=_C1072 ,C712_=_C1084 ,C712_=_C1085 ,C712_=_C1086 ,\nC712_=_C1087 ,C712_=_C1088 ,C712_=_C1089 ,C712_=_C1090 ,C712_=_C1091 ,C712_=_C1092 ,\nC712_=_C1093 ,C712_=_C1094 ,C712_=_C1095 ,C712_=_C1096 ,C712_=_C1098 ,C712_=_C1099 ,\nC712_=_C1100 ,C712_=_C1101 ,C712_=_C1102 ,C712_=_C1103 ,C740_=_C753 ,C740_=_C767 ,\nC740_=_C794 ,C740_=_C821 ,C740_=_C845 ,C740_=_C871 ,C740_=_C893 ,C740_=_C917 ,\nC740_=_C937 ,C740_=_C960 ,C740_=_C979 ,C740_=_C1001 ,C740_=_C1017 ,C740_=_C1038 ,\nC740_=_C1052 ,C740_=_C1072 ,C740_=_C1084 ,C740_=_C1085 ,C740_=_C1086 ,C740_=_C1087 ,\nC740_=_C1088 ,C740_=_C1089 ,C740_=_C1090 ,C740_=_C1091 ,C740_=_C1092 ,C740_=_C1093 ,\nC740_=_C1094 ,C740_=_C1095 ,C740_=_C1096 ,C740_=_C1098 ,C740_=_C1099 ,C740_=_C1100 ,\nC740_=_C1101 ,C740_=_C1102 ,C740_=_C1103 ,C753_=_C807 ,C753_=_C858 ,C753_=_C906 ,\nC753_=_C950 ,C753_=_C992 ,C753_=_C1030 ,C753_=_C1065 ,C753_=_C1126 ,C753_=_C1152 ,\nC753_=_C1176 ,C753_=_C1196 ,C753_=_C1206 ,C753_=_C1215 ,C753_=_C1228 ,C753_=_C1236 ,\nC753_=_C1237 ,C753_=_C1238 ,C767_=_C794 ,C767_=_C821 ,C767_=_C845 ,C767_=_C871 ,\nC767_=_C893 ,C767_=_C917 ,C767_=_C937 ,C767_=_C960 ,C767_=_C979 ,C767_=_C1001 ,\nC767_=_C1017 ,C767_=_C1038 ,C767_=_C1052 ,C767_=_C1072 ,C767_=_C1084 ,C767_=_C1085 ,\nC767_=_C1086 ,C767_=_C1087 ,C767_=_C1088 ,C767_=_C1089 ,C767_=_C1090 ,C767_=_C1091 ,\nC767_=_C1092 ,C767_=_C1093 ,C767_=_C1094 ,C767_=_C1095 ,C767_=_C1096 ,C767_=_C1098 ,\nC767_=_C1099 ,C767_=_C1100 ,C767_=_C1101 ,C767_=_C1102 ,C767_=_C1103 ,C794_=_C807 ,\nC794_=_C821 ,C794_=_C845 ,C794_=_C871 ,C794_=_C893 ,C794_=_C917 ,C794_=_C937 ,\nC794_=_C960 ,C794_=_C979 ,C794_=_C1001 ,C794_=_C1017 ,C794_=_C1038 ,C794_=_C1052 ,\nC794_=_C1072 ,C794_=_C1084 ,C794_=_C1085 ,C794_=_C1086 ,C794_=_C1087 ,C794_=_C1088 ,\nC794_=_C1089 ,C794_=_C1090 ,C794_=_C1091 ,C794_=_C1092 ,C794_=_C1093 ,C794_=_C1094 ,\nC794_=_C1095 ,C794_=_C1096 ,C794_=_C1098 ,C794_=_C1099 ,C794_=_C1100 ,C794_=_C1101 ,\nC794_=_C1102 ,C794_=_C1103 ,C807_=_C858 ,C807_=_C906 ,C807_=_C950 ,C807_=_C992 ,\nC807_=_C1030 ,C807_=_C1065 ,C807_=_C1126 ,C807_=_C1152 ,C807_=_C1176 ,C807_=_C1196 ,\nC807_=_C1206 ,C807_=_C1215 ,C807_=_C1228 ,C807_=_C1236 ,C807_=_C1237 ,C807_=_C1238 ,\nC821_=_C845 ,C821_=_C871 ,C821_=_C893 ,C821_=_C917 ,C821_=_C937 ,C821_=_C960 ,\nC821_=_C979 ,C821_=_C1001 ,C821_=_C1017 ,C821_=_C1038 ,C821_=_C1052 ,C821_=_C1072 ,\nC821_=_C1084 ,C821_=_C1085 ,C821_=_C1086 ,C821_=_C1087 ,C821_=_C1088 ,C821_=_C1089 ,\nC821_=_C1090 ,C821_=_C1091 ,C821_=_C1092 ,C821_=_C1093 ,C821_=_C1094 ,C821_=_C1095 ,\nC821_=_C1096 ,C821_=_C1098 ,C821_=_C1099 ,C821_=_C1100 ,C821_=_C1101 ,C821_=_C1102 ,\nC821_=_C1103 ,C845_=_C858 ,C845_=_C871 ,C845_=_C893 ,C845_=_C917 ,C845_=_C937 ,\nC845_=_C960 ,C845_=_C979 ,C845_=_C1001 ,C845_=_C1017 ,C845_=_C1038 ,C845_=_C1052 ,\nC845_=_C1072 ,C845_=_C1084 ,C845_=_C1085 ,C845_=_C1086 ,C845_=_C1087 ,C845_=_C1088 ,\nC845_=_C1089 ,C845_=_C1090 ,C845_=_C1091 ,C845_=_C1092 ,C845_=_C1093 ,C845_=_C1094 ,\nC845_=_C1095 ,C845_=_C1096 ,C845_=_C1098 ,C845_=_C1099 ,C845_=_C1100 ,C845_=_C1101 ,\nC845_=_C1102 ,C845_=_C1103 ,C858_=_C906 ,C858_=_C950 ,C858_=_C992 ,C858_=_C1030 ,\nC858_=_C1065 ,C858_=_C1126 ,C858_=_C1152 ,C858_=_C1176 ,C858_=_C1196 ,C858_=_C1206 ,\nC858_=_C1215 ,C858_=_C1228 ,C858_=_C1236 ,C858_=_C1237 ,C858_=_C1238 ,C871_=_C893 ,\nC871_=_C917 ,C871_=_C937 ,C871_=_C960 ,C871_=_C979 ,C871_=_C1001 ,C871_=_C1017 ,\nC871_=_C1038 ,C871_=_C1052 ,C871_=_C1072 ,C871_=_C1084 ,C871_=_C1085 ,C871_=_C1086 ,\nC871_=_C1087 ,C871_=_C1088 ,C871_=_C1089 ,C871_=_C1090 ,C871_=_C1091 ,C871_=_C1092 ,\nC871_=_C1093 ,C871_=_C1094 ,C871_=_C1095 ,C871_=_C1096 ,C871_=_C1098 ,C871_=_C1099 ,\nC871_=_C1100 ,C871_=_C1101 ,C871_=_C1102 ,C871_=_C1103 ,C893_=_C906 ,C893_=_C917 ,\nC893_=_C937 ,C893_=_C960 ,C893_=_C979 ,C893_=_C1001 ,C893_=_C1017 ,C893_=_C1038 ,\nC893_=_C1052 ,C893_=_C1072 ,C893_=_C1084 ,C893_=_C1085 ,C893_=_C1086 ,C893_=_C1087 ,\nC893_=_C1088 ,C893_=_C1089 ,C893_=_C1090 ,C893_=_C1091 ,C893_=_C1092 ,C893_=_C1093 ,\nC893_=_C1094 ,C893_=_C1095 ,C893_=_C1096 ,C893_=_C1098 ,C893_=_C1099 ,C893_=_C1100 ,\nC893_=_C1101 ,C893_=_C1102 ,C893_=_C1103 ,C906_=_C950 ,C906_=_C992 ,C906_=_C1030 ,\nC906_=_C1065 ,C906_=_C1126 ,C906_=_C1152 ,C906_=_C1176 ,C906_=_C1196 ,C906_=_C1206 ,\nC906_=_C1215 ,C906_=_C1228 ,C906_=_C1236 ,C906_=_C1237 ,C906_=_C1238 ,C917_=_C937 ,\nC917_=_C960 ,C917_=_C979 ,C917_=_C1001 ,C917_=_C1017 ,C917_=_C1038 ,C917_=_C1052 ,\nC917_=_C1072 ,C917_=_C1084 ,C917_=_C1085 ,C917_=_C1086 ,C917_=_C1087 ,C917_=_C1088 ,\nC917_=_C1089 ,C917_=_C1090 ,C917_=_C1091 ,C917_=_C1092 ,C917_=_C1093 ,C917_=_C1094 ,\nC917_=_C1095 ,C917_=_C1096 ,C917_=_C1098 ,C917_=_C1099 ,C917_=_C1100 ,C917_=_C1101 ,\nC917_=_C1102 ,C917_=_C1103 ,C937_=_C950 ,C937_=_C960 ,C937_=_C979 ,C937_=_C1001 ,\nC937_=_C1017 ,C937_=_C1038 ,C937_=_C1052 ,C937_=_C1072 ,C937_=_C1084 ,C937_=_C1085 ,\nC937_=_C1086 ,C937_=_C1087 ,C937_=_C1088 ,C937_=_C1089 ,C937_=_C1090 ,C937_=_C1091 ,\nC937_=_C1092 ,C937_=_C1093 ,C937_=_C1094 ,C937_=_C1095 ,C937_=_C1096 ,C937_=_C1098 ,\nC937_=_C1099 ,C937_=_C1100 ,C937_=_C1101 ,C937_=_C1102 ,C937_=_C1103 ,C950_=_C992 ,\nC950_=_C1030 ,C950_=_C1065 ,C950_=_C1126 ,C950_=_C1152 ,C950_=_C1176 ,C950_=_C1196 ,\nC950_=_C1206 ,C950_=_C1215 ,C950_=_C1228 ,C950_=_C1236 ,C950_=_C1237 ,C950_=_C1238 ,\nC960_=_C979 ,C960_=_C1001 ,C960_=_C1017 ,C960_=_C1038 ,C960_=_C1052 ,C960_=_C1072 ,\nC960_=_C1084 ,C960_=_C1085 ,C960_=_C1086 ,C960_=_C1087 ,C960_=_C1088 ,C960_=_C1089 ,\nC960_=_C1090 ,C960_=_C1091 ,C960_=_C1092 ,C960_=_C1093 ,C960_=_C1094 ,C960_=_C1095 ,\nC960_=_C1096 ,C960_=_C1098 ,C960_=_C1099 ,C960_=_C1100 ,C960_=_C1101 ,C960_=_C1102 ,\nC960_=_C1103 ,C979_=_C992 ,C979_=_C1001 ,C979_=_C1017 ,C979_=_C1038 ,C979_=_C1052 ,\nC979_=_C1072 ,C979_=_C1084 ,C979_=_C1085 ,C979_=_C1086 ,C979_=_C1087 ,C979_=_C1088 ,\nC979_=_C1089 ,C979_=_C1090 ,C979_=_C1091 ,C979_=_C1092 ,C979_=_C1093 ,C979_=_C1094 ,\nC979_=_C1095 ,C979_=_C1096 ,C979_=_C1098 ,C979_=_C1099 ,C979_=_C1100 ,C979_=_C1101 ,\nC979_=_C1102 ,C979_=_C1103 ,C992_=_C1030 ,C992_=_C1065 ,C992_=_C1126 ,C992_=_C1152 ,\nC992_=_C1176 ,C992_=_C1196 ,C992_=_C1206 ,C992_=_C1215 ,C992_=_C1228 ,C992_=_C1236 ,\nC992_=_C1237 ,C992_=_C1238 ,C1001_=_C1017 ,C1001_=_C1038 ,C1001_=_C1052 ,C1001_=_C1072 ,\nC1001_=_C1084 ,C1001_=_C1085 ,C1001_=_C1086 ,C1001_=_C1087 ,C1001_=_C1088 ,C1001_=_C1089 ,\nC1001_=_C1090 ,C1001_=_C1091 ,C1001_=_C1092 ,C1001_=_C1093 ,C1001_=_C1094 ,C1001_=_C1095 ,\nC1001_=_C1096 ,C1001_=_C1098 ,C1001_=_C1099 ,C1001_=_C1100 ,C1001_=_C1101 ,C1001_=_C1102 ,\nC1001_=_C1103 ,C1017_=_C1030 ,C1017_=_C1038 ,C1017_=_C1052 ,C1017_=_C1072 ,C1017_=_C1084 ,\nC1017_=_C1085 ,C1017_=_C1086 ,C1017_=_C1087 ,C1017_=_C1088 ,C1017_=_C1089 ,C1017_=_C1090 ,\nC1017_=_C1091 ,C1017_=_C1092 ,C1017_=_C1093 ,C1017_=_C1094 ,C1017_=_C1095 ,C1017_=_C1096 ,\nC1017_=_C1098 ,C1017_=_C1099 ,C1017_=_C1100 ,C1017_=_C1101 ,C1017_=_C1102 ,C1017_=_C1103 ,\nC1030_=_C1065 ,C1030_=_C1126 ,C1030_=_C1152 ,C1030_=_C1176 ,C1030_=_C1196 ,C1030_=_C1206</w:t>
      </w:r>
    </w:p>
    <w:p>
      <w:pPr>
        <w:pStyle w:val="PreformattedText"/>
        <w:bidi w:val="0"/>
        <w:spacing w:before="0" w:after="0"/>
        <w:jc w:val="left"/>
        <w:rPr/>
      </w:pPr>
      <w:r>
        <w:rPr/>
        <w:t xml:space="preserve"> </w:t>
      </w:r>
      <w:r>
        <w:rPr/>
        <w:t>,\nC1030_=_C1215 ,C1030_=_C1228 ,C1030_=_C1236 ,C1030_=_C1237 ,C1030_=_C1238 ,C1038_=_C1052 ,\nC1038_=_C1072 ,C1038_=_C1084 ,C1038_=_C1085 ,C1038_=_C1086 ,C1038_=_C1087 ,C1038_=_C1088 ,\nC1038_=_C1089 ,C1038_=_C1090 ,C1038_=_C1091 ,C1038_=_C1092 ,C1038_=_C1093 ,C1038_=_C1094 ,\nC1038_=_C1095 ,C1038_=_C1096 ,C1038_=_C1098 ,C1038_=_C1099 ,C1038_=_C1100 ,C1038_=_C1101 ,\nC1038_=_C1102 ,C1038_=_C1103 ,C1052_=_C1065 ,C1052_=_C1072 ,C1052_=_C1084 ,C1052_=_C1085 ,\nC1052_=_C1086 ,C1052_=_C1087 ,C1052_=_C1088 ,C1052_=_C1089 ,C1052_=_C1090 ,C1052_=_C1091 ,\nC1052_=_C1092 ,C1052_=_C1093 ,C1052_=_C1094 ,C1052_=_C1095 ,C1052_=_C1096 ,C1052_=_C1098 ,\nC1052_=_C1099 ,C1052_=_C1100 ,C1052_=_C1101 ,C1052_=_C1102 ,C1052_=_C1103 ,C1065_=_C1126 ,\nC1065_=_C1152 ,C1065_=_C1176 ,C1065_=_C1196 ,C1065_=_C1206 ,C1065_=_C1215 ,C1065_=_C1228 ,\nC1065_=_C1236 ,C1065_=_C1237 ,C1065_=_C1238 ,C1072_=_C1084 ,C1072_=_C1085 ,C1072_=_C1086 ,\nC1072_=_C1087 ,C1072_=_C1088 ,C1072_=_C1089 ,C1072_=_C1090 ,C1072_=_C1091 ,C1072_=_C1092 ,\nC1072_=_C1093 ,C1072_=_C1094 ,C1072_=_C1095 ,C1072_=_C1096 ,C1072_=_C1098 ,C1072_=_C1099 ,\nC1072_=_C1100 ,C1072_=_C1101 ,C1072_=_C1102 ,C1072_=_C1103 ,C1084_=_C1085 ,C1084_=_C1086 ,\nC1084_=_C1087 ,C1084_=_C1088 ,C1084_=_C1089 ,C1084_=_C1090 ,C1084_=_C1091 ,C1084_=_C1092 ,\nC1084_=_C1093 ,C1084_=_C1094 ,C1084_=_C1095 ,C1084_=_C1096 ,C1084_=_C1098 ,C1084_=_C1099 ,\nC1084_=_C1100 ,C1084_=_C1101 ,C1084_=_C1102 ,C1084_=_C1103 ,C1085_=_C1086 ,C1085_=_C1087 ,\nC1085_=_C1088 ,C1085_=_C1089 ,C1085_=_C1090 ,C1085_=_C1091 ,C1085_=_C1092 ,C1085_=_C1093 ,\nC1085_=_C1094 ,C1085_=_C1095 ,C1085_=_C1096 ,C1085_=_C1098 ,C1085_=_C1099 ,C1085_=_C1100 ,\nC1085_=_C1101 ,C1085_=_C1102 ,C1085_=_C1103 ,C1086_=_C1087 ,C1086_=_C1088 ,C1086_=_C1089 ,\nC1086_=_C1090 ,C1086_=_C1091 ,C1086_=_C1092 ,C1086_=_C1093 ,C1086_=_C1094 ,C1086_=_C1095 ,\nC1086_=_C1096 ,C1086_=_C1098 ,C1086_=_C1099 ,C1086_=_C1100 ,C1086_=_C1101 ,C1086_=_C1102 ,\nC1086_=_C1103 ,C1086_=_C1126 ,C1087_=_C1088 ,C1087_=_C1089 ,C1087_=_C1090 ,C1087_=_C1091 ,\nC1087_=_C1092 ,C1087_=_C1093 ,C1087_=_C1094 ,C1087_=_C1095 ,C1087_=_C1096 ,C1087_=_C1098 ,\nC1087_=_C1099 ,C1087_=_C1100 ,C1087_=_C1101 ,C1087_=_C1102 ,C1087_=_C1103 ,C1088_=_C1089 ,\nC1088_=_C1090 ,C1088_=_C1091 ,C1088_=_C1092 ,C1088_=_C1093 ,C1088_=_C1094 ,C1088_=_C1095 ,\nC1088_=_C1096 ,C1088_=_C1098 ,C1088_=_C1099 ,C1088_=_C1100 ,C1088_=_C1101 ,C1088_=_C1102 ,\nC1088_=_C1103 ,C1088_=_C1152 ,C1089_=_C1090 ,C1089_=_C1091 ,C1089_=_C1092 ,C1089_=_C1093 ,\nC1089_=_C1094 ,C1089_=_C1095 ,C1089_=_C1096 ,C1089_=_C1098 ,C1089_=_C1099 ,C1089_=_C1100 ,\nC1089_=_C1101 ,C1089_=_C1102 ,C1089_=_C1103 ,C1090_=_C1091 ,C1090_=_C1092 ,C1090_=_C1093 ,\nC1090_=_C1094 ,C1090_=_C1095 ,C1090_=_C1096 ,C1090_=_C1098 ,C1090_=_C1099 ,C1090_=_C1100 ,\nC1090_=_C1101 ,C1090_=_C1102 ,C1090_=_C1103 ,C1090_=_C1176 ,C1091_=_C1092 ,C1091_=_C1093 ,\nC1091_=_C1094 ,C1091_=_C1095 ,C1091_=_C1096 ,C1091_=_C1098 ,C1091_=_C1099 ,C1091_=_C1100 ,\nC1091_=_C1101 ,C1091_=_C1102 ,C1091_=_C1103 ,C1092_=_C1093 ,C1092_=_C1094 ,C1092_=_C1095 ,\nC1092_=_C1096 ,C1092_=_C1098 ,C1092_=_C1099 ,C1092_=_C1100 ,C1092_=_C1101 ,C1092_=_C1102 ,\nC1092_=_C1103 ,C1092_=_C1196 ,C1093_=_C1094 ,C1093_=_C1095 ,C1093_=_C1096 ,C1093_=_C1098 ,\nC1093_=_C1099 ,C1093_=_C1100 ,C1093_=_C1101 ,C1093_=_C1102 ,C1093_=_C1103 ,C1093_=_C1206 ,\nC1094_=_C1095 ,C1094_=_C1096 ,C1094_=_C1098 ,C1094_=_C1099 ,C1094_=_C1100 ,C1094_=_C1101 ,\nC1094_=_C1102 ,C1094_=_C1103 ,C1094_=_C1215 ,C1095_=_C1096 ,C1095_=_C1098 ,C1095_=_C1099 ,\nC1095_=_C1100 ,C1095_=_C1101 ,C1095_=_C1102 ,C1095_=_C1103 ,C1096_=_C1098 ,C1096_=_C1099 ,\nC1096_=_C1100 ,C1096_=_C1101 ,C1096_=_C1102 ,C1096_=_C1103 ,C1096_=_C1228 ,C1098_=_C1099 ,\nC1098_=_C1100 ,C1098_=_C1101 ,C1098_=_C1102 ,C1098_=_C1103 ,C1098_=_C1236 ,C1099_=_C1100 ,\nC1099_=_C1101 ,C1099_=_C1102 ,C1099_=_C1103 ,C1100_=_C1101 ,C1100_=_C1102 ,C1100_=_C1103 ,\nC1100_=_C1237 ,C1101_=_C1102 ,C1101_=_C1103 ,C1102_=_C1103 ,C1102_=_C1238 ,C1126_=_C1152 ,\nC1126_=_C1176 ,C1126_=_C1196 ,C1126_=_C1206 ,C1126_=_C1215 ,C1126_=_C1228 ,C1126_=_C1236 ,\nC1126_=_C1237 ,C1126_=_C1238 ,C1152_=_C1176 ,C1152_=_C1196 ,C1152_=_C1206 ,C1152_=_C1215 ,\nC1152_=_C1228 ,C1152_=_C1236 ,C1152_=_C1237 ,C1152_=_C1238 ,C1176_=_C1196 ,C1176_=_C1206 ,\nC1176_=_C1215 ,C1176_=_C1228 ,C1176_=_C1236 ,C1176_=_C1237 ,C1176_=_C1238 ,C1196_=_C1206 ,\nC1196_=_C1215 ,C1196_=_C1228 ,C1196_=_C1236 ,C1196_=_C1237 ,C1196_=_C1238 ,C1206_=_C1215 ,\nC1206_=_C1228 ,C1206_=_C1236 ,C1206_=_C1237 ,C1206_=_C1238 ,C1215_=_C1228 ,C1215_=_C1236 ,\nC1215_=_C1237 ,C1215_=_C1238 ,C1228_=_C1236 ,C1228_=_C1237 ,C1228_=_C1238 ,C1236_=_C1237 ,\nC1236_=_C1238 ,C1237_=_C1238 ,"];82[shape=box, label="id:82 level: 3\n84: C30 C33 C71 C112 C115 \nC152 C154 C194 C197 C233 C271 \nC274 C310 C347 C350 C385 C420 \nC423 C456 C489 C492 C524 C555 \nC558 C589 C618 C621 C651 C679 \nC682 C711 C735 C738 C766 C789 \nC792 C820 C840 C843 C870 C888 \nC891 C916 C932 C935 C959 C973 \nC977 C999 C1000 C1001 C1002 C1003 \nC1004 C1005 C1006 C1007 C1008 C1009 \nC1010 C1015 C1037 C1050 C1051 C1052 \nC1053 C1054 C1055 C1056 C1057 C1058 \nC1059 C1060 C1061 C1062 C1063 C1064 \nC1065 C1066 C1067 C1068 C1069 C1070 \nC1071 \n1974: C30_=_C33( C30 C33 ) C30_=_C112( C30 C112 ) C30_=_C152( C30 C152 ) C30_=_C194( C30 C194 ) C30_=_C271( C30 C271 ) \nC30_=_C347( C30 C347 ) C30_=_C420( C30 C420 ) C30_=_C489( C30 C489 ) C30_=_C555( C30 C555 ) C30_=_C618( C30 C618 ) C30_=_C679( C30 C679 ) \nC30_=_C735( C30 C735 ) C30_=_C789( C30 C789 ) C30_=_C840( C30 C840 ) C30_=_C888( C30 C888 ) C30_=_C932( C30 C932 ) C30_=_C973( C30 C973 ) \nC30_=_C999( C30 C999 ) C30_=_C1000( C30 C1000 ) C30_=_C1001( C30 C1001 ) C30_=_C1002( C30 C1002 ) C30_=_C1003( C30 C1003 ) C30_=_C1004( C30 C1004 ) \nC30_=_C1005( C30 C1005 ) C30_=_C1006( C30 C1006 ) C30_=_C1007( C30 C1007 ) C30_=_C1008( C30 C1008 ) C30_=_C1009( C30 C1009 ) C30_=_C1010( C30 C1010 ) \nC33_=_C71( C33 C71 ) C33_=_C115( C33 C115 ) C33_=_C154( C33 C154 ) C33_=_C197( C33 C197 ) C33_=_C233( C33 C233 ) C33_=_C274( C33 C274 ) \nC33_=_C310( C33 C310 ) C33_=_C350( C33 C350 ) C33_=_C385( C33 C385 ) C33_=_C423( C33 C423 ) C33_=_C456( C33 C456 ) C33_=_C492( C33 C492 ) \nC33_=_C524( C33 C524 ) C33_=_C558( C33 C558 ) C33_=_C589( C33 C589 ) C33_=_C621( C33 C621 ) C33_=_C651( C33 C651 ) C33_=_C682( C33 C682 ) \nC33_=_C711( C33 C711 ) C33_=_C738( C33 C738 ) C33_=_C766( C33 C766 ) C33_=_C792( C33 C792 ) C33_=_C820( C33 C820 ) C33_=_C843( C33 C843 ) \nC33_=_C870( C33 C870 ) C33_=_C891( C33 C891 ) C33_=_C916( C33 C916 ) C33_=_C935( C33 C935 ) C33_=_C959( C33 C959 ) C33_=_C977( C33 C977 ) \nC33_=_C1000( C33 C1000 ) C33_=_C1015( C33 C1015 ) C33_=_C1037( C33 C1037 ) C33_=_C1050( C33 C1050 ) C33_=_C1051( C33 C1051 ) C33_=_C1052( C33 C1052 ) \nC33_=_C1053( C33 C1053 ) C33_=_C1054( C33 C1054 ) C33_=_C1055( C33 C1055 ) C33_=_C1056( C33 C1056 ) C33_=_C1057( C33 C1057 ) C33_=_C1058( C33 C1058 ) \nC33_=_C1059( C33 C1059 ) C33_=_C1060( C33 C1060 ) C33_=_C1061( C33 C1061 ) C33_=_C1062( C33 C1062 ) C33_=_C1063( C33 C1063 ) C33_=_C1064( C33 C1064 ) \nC33_=_C1065( C33 C1065 ) C33_=_C1066( C33 C1066 ) C33_=_C1067( C33 C1067 ) C33_=_C1068( C33 C1068 ) C33_=_C1069( C33 C1069 ) C33_=_C1070( C33 C1070 ) \nC33_=_C1071( C33 C1071 ) C71_=_C115( C71 C115 ) C71_=_C154( C71 C154 ) C71_=_C197( C71 C197 ) C71_=_C233( C71 C233 ) C71_=_C274( C71 C274 ) \nC71_=_C310( C71 C310 ) C71_=_C350( C71 C350 ) C71_=_C385( C71 C385 ) C71_=_C423( C71 C423 ) C71_=_C456( C71 C456 ) C71_=_C492( C71 C492 ) \nC71_=_C524( C71 C524 ) C71_=_C558( C71 C558 ) C71_=_C589( C71 C589 ) C71_=_C621( C71 C621 ) C71_=_C651( C71 C651 ) C71_=_C682( C71 C682 ) \nC71_=_C711( C71 C711 ) C71_=_C738( C71 C738 ) C71_=_C766( C71 C766 ) C71_=_C792( C71 C792 ) C71_=_C820( C71 C820 ) C71_=_C843( C71 C843 ) \nC71_=_C870( C71 C870 ) C71_=_C891( C71 C891 ) C71_=_C916( C71 C916 ) C71_=_C935( C71 C935 ) C71_=_C959( C71 C959 ) C71_=_C977( C71 C977 ) \nC71_=_C1000( C71 C1000 ) C71_=_C1015( C71 C1015 ) C71_=_C1037( C71 C1037 ) C71_=_C1050( C71 C1050 ) C71_=_C1051( C71 C1051 ) C71_=_C1052( C71 C1052 ) \nC71_=_C1053( C71 C1053 ) C71_=_C1054( C71 C1054 ) C71_=_C1055( C71 C1055 ) C71_=_C1056( C71 C1056 ) C71_=_C1057( C71 C1057 ) C71_=_C1058( C71 C1058 ) \nC71_=_C1059( C71 C1059 ) C71_=_C1060( C71 C1060 ) C71_=_C1061( C71 C1061 ) C71_=_C1062( C71 C1062 ) C71_=_C1063( C71 C1063 ) C71_=_C1064( C71 C1064 ) \nC71_=_C1065( C71 C1065 ) C71_=_C1066( C71 C1066 ) C71_=_C1067( C71 C1067 ) C71_=_C1068( C71 C1068 ) C71_=_C1069( C71 C1069 ) C71_=_C1070( C71 C1070 ) \nC71_=_C1071( C71 C1071 ) C112_=_C115( C112 C115 ) C112_=_C152( C112 C152 ) C112_=_C194( C112 C194 ) C112_=_C271( C112 C271 ) C112_=_C347( C112 C347 ) \nC112_=_C420( C112 C420 ) C112_=_C489( C112 C489 ) C112_=_C555( C112 C555 ) C112_=_C618( C112 C618 ) C112_=_C679( C112 C679 ) C112_=_C735( C112 C735 ) \nC112_=_C789( C112 C789 ) C112_=_C840( C112 C840 ) C112_=_C888( C112 C888 ) C112_=_C932( C112 C932 ) C112_=_C973( C112 C973 ) C112_=_C999( C112 C999 ) \nC112_=_C1000( C112 C1000 ) C112_=_C1001( C112 C1001 ) C112_=_C1002( C112 C1002 ) C112_=_C1003( C112 C1003 ) C112_=_C1004( C112 C1004 ) C112_=_C1005( C112 C1005 ) \nC112_=_C1006( C112 C1006 ) C112_=_C1007( C112 C1007 ) C112_=_C1008( C112 C1008 ) C112_=_C1009( C112 C1009 ) C112_=_C1010( C112 C1010 ) C115_=_C154( C115 C154 ) \nC115_=_C197( C115 C197 ) C115_=_C233( C115 C233 ) C115_=_C274( C115 C274 ) C115_=_C310( C115 C310 ) C115_=_C350( C115 C350 ) C115_=_C385( C115 C385 ) \nC115_=_C423( C115 C423 ) C115_=_C456( C115 C456 ) C115_=_C492( C115 C492 ) C115_=_C524( C115 C524 ) C115_=_C558( C115 C558 ) C115_=_C589( C115 C589 ) \nC115_=_C621( C115 C621 ) C115_=_C651( C115 C651 ) C115_=_C682( C115 C682 ) C115_=_C711( C115 C711 ) C115_=_C738( C115 C738 ) C115_=_C766( C115 C766 ) \nC115_=_C792( C115 C792 ) C115_=_C820( C115 C820 ) C115_=_C843( C115 C843 ) C115_=_C870( C115 C870 ) C115_=_C891( C115 C891 ) C115_=_C916( C115 C916 ) \nC115_=_C935( C115 C935 ) C115_=_C959(</w:t>
      </w:r>
    </w:p>
    <w:p>
      <w:pPr>
        <w:pStyle w:val="PreformattedText"/>
        <w:bidi w:val="0"/>
        <w:spacing w:before="0" w:after="0"/>
        <w:jc w:val="left"/>
        <w:rPr/>
      </w:pPr>
      <w:r>
        <w:rPr/>
        <w:t xml:space="preserve"> </w:t>
      </w:r>
      <w:r>
        <w:rPr/>
        <w:t>C115 C959 ) C115_=_C977( C115 C977 ) C115_=_C1000( C115 C1000 ) C115_=_C1015( C115 C1015 ) C115_=_C1037( C115 C1037 ) \nC115_=_C1050( C115 C1050 ) C115_=_C1051( C115 C1051 ) C115_=_C1052( C115 C1052 ) C115_=_C1053( C115 C1053 ) C115_=_C1054( C115 C1054 ) C115_=_C1055( C115 C1055 ) \nC115_=_C1056( C115 C1056 ) C115_=_C1057( C115 C1057 ) C115_=_C1058( C115 C1058 ) C115_=_C1059( C115 C1059 ) C115_=_C1060( C115 C1060 ) C115_=_C1061( C115 C1061 ) \nC115_=_C1062( C115 C1062 ) C115_=_C1063( C115 C1063 ) C115_=_C1064( C115 C1064 ) C115_=_C1065( C115 C1065 ) C115_=_C1066( C115 C1066 ) C115_=_C1067( C115 C1067 ) \nC115_=_C1068( C115 C1068 ) C115_=_C1069( C115 C1069 ) C115_=_C1070( C115 C1070 ) C115_=_C1071( C115 C1071 ) C152_=_C154( C152 C154 ) C152_=_C194( C152 C194 ) \nC152_=_C271( C152 C271 ) C152_=_C347( C152 C347 ) C152_=_C420( C152 C420 ) C152_=_C489( C152 C489 ) C152_=_C555( C152 C555 ) C152_=_C618( C152 C618 ) \nC152_=_C679( C152 C679 ) C152_=_C735( C152 C735 ) C152_=_C789( C152 C789 ) C152_=_C840( C152 C840 ) C152_=_C888( C152 C888 ) C152_=_C932( C152 C932 ) \nC152_=_C973( C152 C973 ) C152_=_C999( C152 C999 ) C152_=_C1000( C152 C1000 ) C152_=_C1001( C152 C1001 ) C152_=_C1002( C152 C1002 ) C152_=_C1003( C152 C1003 ) \nC152_=_C1004( C152 C1004 ) C152_=_C1005( C152 C1005 ) C152_=_C1006( C152 C1006 ) C152_=_C1007( C152 C1007 ) C152_=_C1008( C152 C1008 ) C152_=_C1009( C152 C1009 ) \nC152_=_C1010( C152 C1010 ) C154_=_C197( C154 C197 ) C154_=_C233( C154 C233 ) C154_=_C274( C154 C274 ) C154_=_C310( C154 C310 ) C154_=_C350( C154 C350 ) \nC154_=_C385( C154 C385 ) C154_=_C423( C154 C423 ) C154_=_C456( C154 C456 ) C154_=_C492( C154 C492 ) C154_=_C524( C154 C524 ) C154_=_C558( C154 C558 ) \nC154_=_C589( C154 C589 ) C154_=_C621( C154 C621 ) C154_=_C651( C154 C651 ) C154_=_C682( C154 C682 ) C154_=_C711( C154 C711 ) C154_=_C738( C154 C738 ) \nC154_=_C766( C154 C766 ) C154_=_C792( C154 C792 ) C154_=_C820( C154 C820 ) C154_=_C843( C154 C843 ) C154_=_C870( C154 C870 ) C154_=_C891( C154 C891 ) \nC154_=_C916( C154 C916 ) C154_=_C935( C154 C935 ) C154_=_C959( C154 C959 ) C154_=_C977( C154 C977 ) C154_=_C1000( C154 C1000 ) C154_=_C1015( C154 C1015 ) \nC154_=_C1037( C154 C1037 ) C154_=_C1050( C154 C1050 ) C154_=_C1051( C154 C1051 ) C154_=_C1052( C154 C1052 ) C154_=_C1053( C154 C1053 ) C154_=_C1054( C154 C1054 ) \nC154_=_C1055( C154 C1055 ) C154_=_C1056( C154 C1056 ) C154_=_C1057( C154 C1057 ) C154_=_C1058( C154 C1058 ) C154_=_C1059( C154 C1059 ) C154_=_C1060( C154 C1060 ) \nC154_=_C1061( C154 C1061 ) C154_=_C1062( C154 C1062 ) C154_=_C1063( C154 C1063 ) C154_=_C1064( C154 C1064 ) C154_=_C1065( C154 C1065 ) C154_=_C1066( C154 C1066 ) \nC154_=_C1067( C154 C1067 ) C154_=_C1068( C154 C1068 ) C154_=_C1069( C154 C1069 ) C154_=_C1070( C154 C1070 ) C154_=_C1071( C154 C1071 ) C194_=_C197( C194 C197 ) \nC194_=_C271( C194 C271 ) C194_=_C347( C194 C347 ) C194_=_C420( C194 C420 ) C194_=_C489( C194 C489 ) C194_=_C555( C194 C555 ) C194_=_C618( C194 C618 ) \nC194_=_C679( C194 C679 ) C194_=_C735( C194 C735 ) C194_=_C789( C194 C789 ) C194_=_C840( C194 C840 ) C194_=_C888( C194 C888 ) C194_=_C932( C194 C932 ) \nC194_=_C973( C194 C973 ) C194_=_C999( C194 C999 ) C194_=_C1000( C194 C1000 ) C194_=_C1001( C194 C1001 ) C194_=_C1002( C194 C1002 ) C194_=_C1003( C194 C1003 ) \nC194_=_C1004( C194 C1004 ) C194_=_C1005( C194 C1005 ) C194_=_C1006( C194 C1006 ) C194_=_C1007( C194 C1007 ) C194_=_C1008( C194 C1008 ) C194_=_C1009( C194 C1009 ) \nC194_=_C1010( C194 C1010 ) C197_=_C233( C197 C233 ) C197_=_C274( C197 C274 ) C197_=_C310( C197 C310 ) C197_=_C350( C197 C350 ) C197_=_C385( C197 C385 ) \nC197_=_C423( C197 C423 ) C197_=_C456( C197 C456 ) C197_=_C492( C197 C492 ) C197_=_C524( C197 C524 ) C197_=_C558( C197 C558 ) C197_=_C589( C197 C589 ) \nC197_=_C621( C197 C621 ) C197_=_C651( C197 C651 ) C197_=_C682( C197 C682 ) C197_=_C711( C197 C711 ) C197_=_C738( C197 C738 ) C197_=_C766( C197 C766 ) \nC197_=_C792( C197 C792 ) C197_=_C820( C197 C820 ) C197_=_C843( C197 C843 ) C197_=_C870( C197 C870 ) C197_=_C891( C197 C891 ) C197_=_C916( C197 C916 ) \nC197_=_C935( C197 C935 ) C197_=_C959( C197 C959 ) C197_=_C977( C197 C977 ) C197_=_C1000( C197 C1000 ) C197_=_C1015( C197 C1015 ) C197_=_C1037( C197 C1037 ) \nC197_=_C1050( C197 C1050 ) C197_=_C1051( C197 C1051 ) C197_=_C1052( C197 C1052 ) C197_=_C1053( C197 C1053 ) C197_=_C1054( C197 C1054 ) C197_=_C1055( C197 C1055 ) \nC197_=_C1056( C197 C1056 ) C197_=_C1057( C197 C1057 ) C197_=_C1058( C197 C1058 ) C197_=_C1059( C197 C1059 ) C197_=_C1060( C197 C1060 ) C197_=_C1061( C197 C1061 ) \nC197_=_C1062( C197 C1062 ) C197_=_C1063( C197 C1063 ) C197_=_C1064( C197 C1064 ) C197_=_C1065( C197 C1065 ) C197_=_C1066( C197 C1066 ) C197_=_C1067( C197 C1067 ) \nC197_=_C1068( C197 C1068 ) C197_=_C1069( C197 C1069 ) C197_=_C1070( C197 C1070 ) C197_=_C1071( C197 C1071 ) C233_=_C274( C233 C274 ) C233_=_C310( C233 C310 ) \nC233_=_C350( C233 C350 ) C233_=_C385( C233 C385 ) C233_=_C423( C233 C423 ) C233_=_C456( C233 C456 ) C233_=_C492( C233 C492 ) C233_=_C524( C233 C524 ) \nC233_=_C558( C233 C558 ) C233_=_C589( C233 C589 ) C233_=_C621( C233 C621 ) C233_=_C651( C233 C651 ) C233_=_C682( C233 C682 ) C233_=_C711( C233 C711 ) \nC233_=_C738( C233 C738 ) C233_=_C766( C233 C766 ) C233_=_C792( C233 C792 ) C233_=_C820( C233 C820 ) C233_=_C843( C233 C843 ) C233_=_C870( C233 C870 ) \nC233_=_C891( C233 C891 ) C233_=_C916( C233 C916 ) C233_=_C935( C233 C935 ) C233_=_C959( C233 C959 ) C233_=_C977( C233 C977 ) C233_=_C1000( C233 C1000 ) \nC233_=_C1015( C233 C1015 ) C233_=_C1037( C233 C1037 ) C233_=_C1050( C233 C1050 ) C233_=_C1051( C233 C1051 ) C233_=_C1052( C233 C1052 ) C233_=_C1053( C233 C1053 ) \nC233_=_C1054( C233 C1054 ) C233_=_C1055( C233 C1055 ) C233_=_C1056( C233 C1056 ) C233_=_C1057( C233 C1057 ) C233_=_C1058( C233 C1058 ) C233_=_C1059( C233 C1059 ) \nC233_=_C1060( C233 C1060 ) C233_=_C1061( C233 C1061 ) C233_=_C1062( C233 C1062 ) C233_=_C1063( C233 C1063 ) C233_=_C1064( C233 C1064 ) C233_=_C1065( C233 C1065 ) \nC233_=_C1066( C233 C1066 ) C233_=_C1067( C233 C1067 ) C233_=_C1068( C233 C1068 ) C233_=_C1069( C233 C1069 ) C233_=_C1070( C233 C1070 ) C233_=_C1071( C233 C1071 ) \nC271_=_C274( C271 C274 ) C271_=_C347( C271 C347 ) C271_=_C420( C271 C420 ) C271_=_C489( C271 C489 ) C271_=_C555( C271 C555 ) C271_=_C618( C271 C618 ) \nC271_=_C679( C271 C679 ) C271_=_C735( C271 C735 ) C271_=_C789( C271 C789 ) C271_=_C840( C271 C840 ) C271_=_C888( C271 C888 ) C271_=_C932( C271 C932 ) \nC271_=_C973( C271 C973 ) C271_=_C999( C271 C999 ) C271_=_C1000( C271 C1000 ) C271_=_C1001( C271 C1001 ) C271_=_C1002( C271 C1002 ) C271_=_C1003( C271 C1003 ) \nC271_=_C1004( C271 C1004 ) C271_=_C1005( C271 C1005 ) C271_=_C1006( C271 C1006 ) C271_=_C1007( C271 C1007 ) C271_=_C1008( C271 C1008 ) C271_=_C1009( C271 C1009 ) \nC271_=_C1010( C271 C1010 ) C274_=_C310( C274 C310 ) C274_=_C350( C274 C350 ) C274_=_C385( C274 C385 ) C274_=_C423( C274 C423 ) C274_=_C456( C274 C456 ) \nC274_=_C492( C274 C492 ) C274_=_C524( C274 C524 ) C274_=_C558( C274 C558 ) C274_=_C589( C274 C589 ) C274_=_C621( C274 C621 ) C274_=_C651( C274 C651 ) \nC274_=_C682( C274 C682 ) C274_=_C711( C274 C711 ) C274_=_C738( C274 C738 ) C274_=_C766( C274 C766 ) C274_=_C792( C274 C792 ) C274_=_C820( C274 C820 ) \nC274_=_C843( C274 C843 ) C274_=_C870( C274 C870 ) C274_=_C891( C274 C891 ) C274_=_C916( C274 C916 ) C274_=_C935( C274 C935 ) C274_=_C959( C274 C959 ) \nC274_=_C977( C274 C977 ) C274_=_C1000( C274 C1000 ) C274_=_C1015( C274 C1015 ) C274_=_C1037( C274 C1037 ) C274_=_C1050( C274 C1050 ) C274_=_C1051( C274 C1051 ) \nC274_=_C1052( C274 C1052 ) C274_=_C1053( C274 C1053 ) C274_=_C1054( C274 C1054 ) C274_=_C1055( C274 C1055 ) C274_=_C1056( C274 C1056 ) C274_=_C1057( C274 C1057 ) \nC274_=_C1058( C274 C1058 ) C274_=_C1059( C274 C1059 ) C274_=_C1060( C274 C1060 ) C274_=_C1061( C274 C1061 ) C274_=_C1062( C274 C1062 ) C274_=_C1063( C274 C1063 ) \nC274_=_C1064( C274 C1064 ) C274_=_C1065( C274 C1065 ) C274_=_C1066( C274 C1066 ) C274_=_C1067( C274 C1067 ) C274_=_C1068( C274 C1068 ) C274_=_C1069( C274 C1069 ) \nC274_=_C1070( C274 C1070 ) C274_=_C1071( C274 C1071 ) C310_=_C350( C310 C350 ) C310_=_C385( C310 C385 ) C310_=_C423( C310 C423 ) C310_=_C456( C310 C456 ) \nC310_=_C492( C310 C492 ) C310_=_C524( C310 C524 ) C310_=_C558( C310 C558 ) C310_=_C589( C310 C589 ) C310_=_C621( C310 C621 ) C310_=_C651( C310 C651 ) \nC310_=_C682( C310 C682 ) C310_=_C711( C310 C711 ) C310_=_C738( C310 C738 ) C310_=_C766( C310 C766 ) C310_=_C792( C310 C792 ) C310_=_C820( C310 C820 ) \nC310_=_C843( C310 C843 ) C310_=_C870( C310 C870 ) C310_=_C891( C310 C891 ) C310_=_C916( C310 C916 ) C310_=_C935( C310 C935 ) C310_=_C959( C310 C959 ) \nC310_=_C977( C310 C977 ) C310_=_C1000( C310 C1000 ) C310_=_C1015( C310 C1015 ) C310_=_C1037( C310 C1037 ) C310_=_C1050( C310 C1050 ) C310_=_C1051( C310 C1051 ) \nC310_=_C1052( C310 C1052 ) C310_=_C1053( C310 C1053 ) C310_=_C1054( C310 C1054 ) C310_=_C1055( C310 C1055 ) C310_=_C1056( C310 C1056 ) C310_=_C1057( C310 C1057 ) \nC310_=_C1058( C310 C1058 ) C310_=_C1059( C310 C1059 ) C310_=_C1060( C310 C1060 ) C310_=_C1061( C310 C1061 ) C310_=_C1062( C310 C1062 ) C310_=_C1063( C310 C1063 ) \nC310_=_C1064( C310 C1064 ) C310_=_C1065( C310 C1065 ) C310_=_C1066( C310 C1066 ) C310_=_C1067( C310 C1067 ) C310_=_C1068( C310 C1068 ) C310_=_C1069( C310 C1069 ) \nC310_=_C1070( C310 C1070 ) C310_=_C1071( C310 C1071 ) C347_=_C350( C347 C350 ) C347_=_C420( C347 C420 ) C347_=_C489( C347 C489 ) C347_=_C555( C347 C555 ) \nC347_=_C618( C347 C618 ) C347_=_C679( C347 C679 ) C347_=_C735( C347 C735 ) C347_=_C789( C347 C789 ) C347_=_C840( C347 C840 ) C347_=_C888( C347 C888 ) \nC347_=_C932( C347 C932 ) C347_=_C973( C347 C973 ) C347_=_C999( C347 C999 ) C347_=_C1000( C347 C1000 ) C347_=_C1001( C347 C1001 ) C347_=_C1002( C347 C1002 ) \nC347_=_C1003( C347 C1003 ) C347_=_C1004( C347 C1004 ) C347_=_C1005( C347 C1005 ) C347_=_C1006( C347 C1006 ) C347_=_C1007( C347 C1007 ) C347_=_C1008(</w:t>
      </w:r>
    </w:p>
    <w:p>
      <w:pPr>
        <w:pStyle w:val="PreformattedText"/>
        <w:bidi w:val="0"/>
        <w:spacing w:before="0" w:after="0"/>
        <w:jc w:val="left"/>
        <w:rPr/>
      </w:pPr>
      <w:r>
        <w:rPr/>
        <w:t xml:space="preserve"> </w:t>
      </w:r>
      <w:r>
        <w:rPr/>
        <w:t>C347 C1008 ) \nC347_=_C1009( C347 C1009 ) C347_=_C1010( C347 C1010 ) C350_=_C385( C350 C385 ) C350_=_C423( C350 C423 ) C350_=_C456( C350 C456 ) C350_=_C492( C350 C492 ) \nC350_=_C524( C350 C524 ) C350_=_C558( C350 C558 ) C350_=_C589( C350 C589 ) C350_=_C621( C350 C621 ) C350_=_C651( C350 C651 ) C350_=_C682( C350 C682 ) \nC350_=_C711( C350 C711 ) C350_=_C738( C350 C738 ) C350_=_C766( C350 C766 ) C350_=_C792( C350 C792 ) C350_=_C820( C350 C820 ) C350_=_C843( C350 C843 ) \nC350_=_C870( C350 C870 ) C350_=_C891( C350 C891 ) C350_=_C916( C350 C916 ) C350_=_C935( C350 C935 ) C350_=_C959( C350 C959 ) C350_=_C977( C350 C977 ) \nC350_=_C1000( C350 C1000 ) C350_=_C1015( C350 C1015 ) C350_=_C1037( C350 C1037 ) C350_=_C1050( C350 C1050 ) C350_=_C1051( C350 C1051 ) C350_=_C1052( C350 C1052 ) \nC350_=_C1053( C350 C1053 ) C350_=_C1054( C350 C1054 ) C350_=_C1055( C350 C1055 ) C350_=_C1056( C350 C1056 ) C350_=_C1057( C350 C1057 ) C350_=_C1058( C350 C1058 ) \nC350_=_C1059( C350 C1059 ) C350_=_C1060( C350 C1060 ) C350_=_C1061( C350 C1061 ) C350_=_C1062( C350 C1062 ) C350_=_C1063( C350 C1063 ) C350_=_C1064( C350 C1064 ) \nC350_=_C1065( C350 C1065 ) C350_=_C1066( C350 C1066 ) C350_=_C1067( C350 C1067 ) C350_=_C1068( C350 C1068 ) C350_=_C1069( C350 C1069 ) C350_=_C1070( C350 C1070 ) \nC350_=_C1071( C350 C1071 ) C385_=_C423( C385 C423 ) C385_=_C456( C385 C456 ) C385_=_C492( C385 C492 ) C385_=_C524( C385 C524 ) C385_=_C558( C385 C558 ) \nC385_=_C589( C385 C589 ) C385_=_C621( C385 C621 ) C385_=_C651( C385 C651 ) C385_=_C682( C385 C682 ) C385_=_C711( C385 C711 ) C385_=_C738( C385 C738 ) \nC385_=_C766( C385 C766 ) C385_=_C792( C385 C792 ) C385_=_C820( C385 C820 ) C385_=_C843( C385 C843 ) C385_=_C870( C385 C870 ) C385_=_C891( C385 C891 ) \nC385_=_C916( C385 C916 ) C385_=_C935( C385 C935 ) C385_=_C959( C385 C959 ) C385_=_C977( C385 C977 ) C385_=_C1000( C385 C1000 ) C385_=_C1015( C385 C1015 ) \nC385_=_C1037( C385 C1037 ) C385_=_C1050( C385 C1050 ) C385_=_C1051( C385 C1051 ) C385_=_C1052( C385 C1052 ) C385_=_C1053( C385 C1053 ) C385_=_C1054( C385 C1054 ) \nC385_=_C1055( C385 C1055 ) C385_=_C1056( C385 C1056 ) C385_=_C1057( C385 C1057 ) C385_=_C1058( C385 C1058 ) C385_=_C1059( C385 C1059 ) C385_=_C1060( C385 C1060 ) \nC385_=_C1061( C385 C1061 ) C385_=_C1062( C385 C1062 ) C385_=_C1063( C385 C1063 ) C385_=_C1064( C385 C1064 ) C385_=_C1065( C385 C1065 ) C385_=_C1066( C385 C1066 ) \nC385_=_C1067( C385 C1067 ) C385_=_C1068( C385 C1068 ) C385_=_C1069( C385 C1069 ) C385_=_C1070( C385 C1070 ) C385_=_C1071( C385 C1071 ) C420_=_C423( C420 C423 ) \nC420_=_C489( C420 C489 ) C420_=_C555( C420 C555 ) C420_=_C618( C420 C618 ) C420_=_C679( C420 C679 ) C420_=_C735( C420 C735 ) C420_=_C789( C420 C789 ) \nC420_=_C840( C420 C840 ) C420_=_C888( C420 C888 ) C420_=_C932( C420 C932 ) C420_=_C973( C420 C973 ) C420_=_C999( C420 C999 ) C420_=_C1000( C420 C1000 ) \nC420_=_C1001( C420 C1001 ) C420_=_C1002( C420 C1002 ) C420_=_C1003( C420 C1003 ) C420_=_C1004( C420 C1004 ) C420_=_C1005( C420 C1005 ) C420_=_C1006( C420 C1006 ) \nC420_=_C1007( C420 C1007 ) C420_=_C1008( C420 C1008 ) C420_=_C1009( C420 C1009 ) C420_=_C1010( C420 C1010 ) C423_=_C456( C423 C456 ) C423_=_C492( C423 C492 ) \nC423_=_C524( C423 C524 ) C423_=_C558( C423 C558 ) C423_=_C589( C423 C589 ) C423_=_C621( C423 C621 ) C423_=_C651( C423 C651 ) C423_=_C682( C423 C682 ) \nC423_=_C711( C423 C711 ) C423_=_C738( C423 C738 ) C423_=_C766( C423 C766 ) C423_=_C792( C423 C792 ) C423_=_C820( C423 C820 ) C423_=_C843( C423 C843 ) \nC423_=_C870( C423 C870 ) C423_=_C891( C423 C891 ) C423_=_C916( C423 C916 ) C423_=_C935( C423 C935 ) C423_=_C959( C423 C959 ) C423_=_C977( C423 C977 ) \nC423_=_C1000( C423 C1000 ) C423_=_C1015( C423 C1015 ) C423_=_C1037( C423 C1037 ) C423_=_C1050( C423 C1050 ) C423_=_C1051( C423 C1051 ) C423_=_C1052( C423 C1052 ) \nC423_=_C1053( C423 C1053 ) C423_=_C1054( C423 C1054 ) C423_=_C1055( C423 C1055 ) C423_=_C1056( C423 C1056 ) C423_=_C1057( C423 C1057 ) C423_=_C1058( C423 C1058 ) \nC423_=_C1059( C423 C1059 ) C423_=_C1060( C423 C1060 ) C423_=_C1061( C423 C1061 ) C423_=_C1062( C423 C1062 ) C423_=_C1063( C423 C1063 ) C423_=_C1064( C423 C1064 ) \nC423_=_C1065( C423 C1065 ) C423_=_C1066( C423 C1066 ) C423_=_C1067( C423 C1067 ) C423_=_C1068( C423 C1068 ) C423_=_C1069( C423 C1069 ) C423_=_C1070( C423 C1070 ) \nC423_=_C1071( C423 C1071 ) C456_=_C492( C456 C492 ) C456_=_C524( C456 C524 ) C456_=_C558( C456 C558 ) C456_=_C589( C456 C589 ) C456_=_C621( C456 C621 ) \nC456_=_C651( C456 C651 ) C456_=_C682( C456 C682 ) C456_=_C711( C456 C711 ) C456_=_C738( C456 C738 ) C456_=_C766( C456 C766 ) C456_=_C792( C456 C792 ) \nC456_=_C820( C456 C820 ) C456_=_C843( C456 C843 ) C456_=_C870( C456 C870 ) C456_=_C891( C456 C891 ) C456_=_C916( C456 C916 ) C456_=_C935( C456 C935 ) \nC456_=_C959( C456 C959 ) C456_=_C977( C456 C977 ) C456_=_C1000( C456 C1000 ) C456_=_C1015( C456 C1015 ) C456_=_C1037( C456 C1037 ) C456_=_C1050( C456 C1050 ) \nC456_=_C1051( C456 C1051 ) C456_=_C1052( C456 C1052 ) C456_=_C1053( C456 C1053 ) C456_=_C1054( C456 C1054 ) C456_=_C1055( C456 C1055 ) C456_=_C1056( C456 C1056 ) \nC456_=_C1057( C456 C1057 ) C456_=_C1058( C456 C1058 ) C456_=_C1059( C456 C1059 ) C456_=_C1060( C456 C1060 ) C456_=_C1061( C456 C1061 ) C456_=_C1062( C456 C1062 ) \nC456_=_C1063( C456 C1063 ) C456_=_C1064( C456 C1064 ) C456_=_C1065( C456 C1065 ) C456_=_C1066( C456 C1066 ) C456_=_C1067( C456 C1067 ) C456_=_C1068( C456 C1068 ) \nC456_=_C1069( C456 C1069 ) C456_=_C1070( C456 C1070 ) C456_=_C1071( C456 C1071 ) C489_=_C492( C489 C492 ) C489_=_C555( C489 C555 ) C489_=_C618( C489 C618 ) \nC489_=_C679( C489 C679 ) C489_=_C735( C489 C735 ) C489_=_C789( C489 C789 ) C489_=_C840( C489 C840 ) C489_=_C888( C489 C888 ) C489_=_C932( C489 C932 ) \nC489_=_C973( C489 C973 ) C489_=_C999( C489 C999 ) C489_=_C1000( C489 C1000 ) C489_=_C1001( C489 C1001 ) C489_=_C1002( C489 C1002 ) C489_=_C1003( C489 C1003 ) \nC489_=_C1004( C489 C1004 ) C489_=_C1005( C489 C1005 ) C489_=_C1006( C489 C1006 ) C489_=_C1007( C489 C1007 ) C489_=_C1008( C489 C1008 ) C489_=_C1009( C489 C1009 ) \nC489_=_C1010( C489 C1010 ) C492_=_C524( C492 C524 ) C492_=_C558( C492 C558 ) C492_=_C589( C492 C589 ) C492_=_C621( C492 C621 ) C492_=_C651( C492 C651 ) \nC492_=_C682( C492 C682 ) C492_=_C711( C492 C711 ) C492_=_C738( C492 C738 ) C492_=_C766( C492 C766 ) C492_=_C792( C492 C792 ) C492_=_C820( C492 C820 ) \nC492_=_C843( C492 C843 ) C492_=_C870( C492 C870 ) C492_=_C891( C492 C891 ) C492_=_C916( C492 C916 ) C492_=_C935( C492 C935 ) C492_=_C959( C492 C959 ) \nC492_=_C977( C492 C977 ) C492_=_C1000( C492 C1000 ) C492_=_C1015( C492 C1015 ) C492_=_C1037( C492 C1037 ) C492_=_C1050( C492 C1050 ) C492_=_C1051( C492 C1051 ) \nC492_=_C1052( C492 C1052 ) C492_=_C1053( C492 C1053 ) C492_=_C1054( C492 C1054 ) C492_=_C1055( C492 C1055 ) C492_=_C1056( C492 C1056 ) C492_=_C1057( C492 C1057 ) \nC492_=_C1058( C492 C1058 ) C492_=_C1059( C492 C1059 ) C492_=_C1060( C492 C1060 ) C492_=_C1061( C492 C1061 ) C492_=_C1062( C492 C1062 ) C492_=_C1063( C492 C1063 ) \nC492_=_C1064( C492 C1064 ) C492_=_C1065( C492 C1065 ) C492_=_C1066( C492 C1066 ) C492_=_C1067( C492 C1067 ) C492_=_C1068( C492 C1068 ) C492_=_C1069( C492 C1069 ) \nC492_=_C1070( C492 C1070 ) C492_=_C1071( C492 C1071 ) C524_=_C558( C524 C558 ) C524_=_C589( C524 C589 ) C524_=_C621( C524 C621 ) C524_=_C651( C524 C651 ) \nC524_=_C682( C524 C682 ) C524_=_C711( C524 C711 ) C524_=_C738( C524 C738 ) C524_=_C766( C524 C766 ) C524_=_C792( C524 C792 ) C524_=_C820( C524 C820 ) \nC524_=_C843( C524 C843 ) C524_=_C870( C524 C870 ) C524_=_C891( C524 C891 ) C524_=_C916( C524 C916 ) C524_=_C935( C524 C935 ) C524_=_C959( C524 C959 ) \nC524_=_C977( C524 C977 ) C524_=_C1000( C524 C1000 ) C524_=_C1015( C524 C1015 ) C524_=_C1037( C524 C1037 ) C524_=_C1050( C524 C1050 ) C524_=_C1051( C524 C1051 ) \nC524_=_C1052( C524 C1052 ) C524_=_C1053( C524 C1053 ) C524_=_C1054( C524 C1054 ) C524_=_C1055( C524 C1055 ) C524_=_C1056( C524 C1056 ) C524_=_C1057( C524 C1057 ) \nC524_=_C1058( C524 C1058 ) C524_=_C1059( C524 C1059 ) C524_=_C1060( C524 C1060 ) C524_=_C1061( C524 C1061 ) C524_=_C1062( C524 C1062 ) C524_=_C1063( C524 C1063 ) \nC524_=_C1064( C524 C1064 ) C524_=_C1065( C524 C1065 ) C524_=_C1066( C524 C1066 ) C524_=_C1067( C524 C1067 ) C524_=_C1068( C524 C1068 ) C524_=_C1069( C524 C1069 ) \nC524_=_C1070( C524 C1070 ) C524_=_C1071( C524 C1071 ) C555_=_C558( C555 C558 ) C555_=_C618( C555 C618 ) C555_=_C679( C555 C679 ) C555_=_C735( C555 C735 ) \nC555_=_C789( C555 C789 ) C555_=_C840( C555 C840 ) C555_=_C888( C555 C888 ) C555_=_C932( C555 C932 ) C555_=_C973( C555 C973 ) C555_=_C999( C555 C999 ) \nC555_=_C1000( C555 C1000 ) C555_=_C1001( C555 C1001 ) C555_=_C1002( C555 C1002 ) C555_=_C1003( C555 C1003 ) C555_=_C1004( C555 C1004 ) C555_=_C1005( C555 C1005 ) \nC555_=_C1006( C555 C1006 ) C555_=_C1007( C555 C1007 ) C555_=_C1008( C555 C1008 ) C555_=_C1009( C555 C1009 ) C555_=_C1010( C555 C1010 ) C558_=_C589( C558 C589 ) \nC558_=_C621( C558 C621 ) C558_=_C651( C558 C651 ) C558_=_C682( C558 C682 ) C558_=_C711( C558 C711 ) C558_=_C738( C558 C738 ) C558_=_C766( C558 C766 ) \nC558_=_C792( C558 C792 ) C558_=_C820( C558 C820 ) C558_=_C843( C558 C843 ) C558_=_C870( C558 C870 ) C558_=_C891( C558 C891 ) C558_=_C916( C558 C916 ) \nC558_=_C935( C558 C935 ) C558_=_C959( C558 C959 ) C558_=_C977( C558 C977 ) C558_=_C1000( C558 C1000 ) C558_=_C1015( C558 C1015 ) C558_=_C1037( C558 C1037 ) \nC558_=_C1050( C558 C1050 ) C558_=_C1051( C558 C1051 ) C558_=_C1052( C558 C1052 ) C558_=_C1053( C558 C1053 ) C558_=_C1054( C558 C1054 ) C558_=_C1055( C558 C1055 ) \nC558_=_C1056( C558 C1056 ) C558_=_C1057( C558 C1057 ) C558_=_C1058( C558 C1058 ) C558_=_C1059( C558 C1059 ) C558_=_C1060( C558 C1060 ) C558_=_C1061( C558 C1061 ) \nC558_=_C1062( C558 C1062 ) C558_=_C1063( C558 C1063 ) C558_=_C1064( C558 C1064 ) C558_=_C1065( C558 C1065 ) C558_=_C1066( C558 C1066 ) C558_=_C1067( C558 C1067 ) \nC558_=_C1068( C558 C1068 ) C558_=_C1069( C558 C1069</w:t>
      </w:r>
    </w:p>
    <w:p>
      <w:pPr>
        <w:pStyle w:val="PreformattedText"/>
        <w:bidi w:val="0"/>
        <w:spacing w:before="0" w:after="0"/>
        <w:jc w:val="left"/>
        <w:rPr/>
      </w:pPr>
      <w:r>
        <w:rPr/>
        <w:t xml:space="preserve"> </w:t>
      </w:r>
      <w:r>
        <w:rPr/>
        <w:t>) C558_=_C1070( C558 C1070 ) C558_=_C1071( C558 C1071 ) C589_=_C621( C589 C621 ) C589_=_C651( C589 C651 ) \nC589_=_C682( C589 C682 ) C589_=_C711( C589 C711 ) C589_=_C738( C589 C738 ) C589_=_C766( C589 C766 ) C589_=_C792( C589 C792 ) C589_=_C820( C589 C820 ) \nC589_=_C843( C589 C843 ) C589_=_C870( C589 C870 ) C589_=_C891( C589 C891 ) C589_=_C916( C589 C916 ) C589_=_C935( C589 C935 ) C589_=_C959( C589 C959 ) \nC589_=_C977( C589 C977 ) C589_=_C1000( C589 C1000 ) C589_=_C1015( C589 C1015 ) C589_=_C1037( C589 C1037 ) C589_=_C1050( C589 C1050 ) C589_=_C1051( C589 C1051 ) \nC589_=_C1052( C589 C1052 ) C589_=_C1053( C589 C1053 ) C589_=_C1054( C589 C1054 ) C589_=_C1055( C589 C1055 ) C589_=_C1056( C589 C1056 ) C589_=_C1057( C589 C1057 ) \nC589_=_C1058( C589 C1058 ) C589_=_C1059( C589 C1059 ) C589_=_C1060( C589 C1060 ) C589_=_C1061( C589 C1061 ) C589_=_C1062( C589 C1062 ) C589_=_C1063( C589 C1063 ) \nC589_=_C1064( C589 C1064 ) C589_=_C1065( C589 C1065 ) C589_=_C1066( C589 C1066 ) C589_=_C1067( C589 C1067 ) C589_=_C1068( C589 C1068 ) C589_=_C1069( C589 C1069 ) \nC589_=_C1070( C589 C1070 ) C589_=_C1071( C589 C1071 ) C618_=_C621( C618 C621 ) C618_=_C679( C618 C679 ) C618_=_C735( C618 C735 ) C618_=_C789( C618 C789 ) \nC618_=_C840( C618 C840 ) C618_=_C888( C618 C888 ) C618_=_C932( C618 C932 ) C618_=_C973( C618 C973 ) C618_=_C999( C618 C999 ) C618_=_C1000( C618 C1000 ) \nC618_=_C1001( C618 C1001 ) C618_=_C1002( C618 C1002 ) C618_=_C1003( C618 C1003 ) C618_=_C1004( C618 C1004 ) C618_=_C1005( C618 C1005 ) C618_=_C1006( C618 C1006 ) \nC618_=_C1007( C618 C1007 ) C618_=_C1008( C618 C1008 ) C618_=_C1009( C618 C1009 ) C618_=_C1010( C618 C1010 ) C621_=_C651( C621 C651 ) C621_=_C682( C621 C682 ) \nC621_=_C711( C621 C711 ) C621_=_C738( C621 C738 ) C621_=_C766( C621 C766 ) C621_=_C792( C621 C792 ) C621_=_C820( C621 C820 ) C621_=_C843( C621 C843 ) \nC621_=_C870( C621 C870 ) C621_=_C891( C621 C891 ) C621_=_C916( C621 C916 ) C621_=_C935( C621 C935 ) C621_=_C959( C621 C959 ) C621_=_C977( C621 C977 ) \nC621_=_C1000( C621 C1000 ) C621_=_C1015( C621 C1015 ) C621_=_C1037( C621 C1037 ) C621_=_C1050( C621 C1050 ) C621_=_C1051( C621 C1051 ) C621_=_C1052( C621 C1052 ) \nC621_=_C1053( C621 C1053 ) C621_=_C1054( C621 C1054 ) C621_=_C1055( C621 C1055 ) C621_=_C1056( C621 C1056 ) C621_=_C1057( C621 C1057 ) C621_=_C1058( C621 C1058 ) \nC621_=_C1059( C621 C1059 ) C621_=_C1060( C621 C1060 ) C621_=_C1061( C621 C1061 ) C621_=_C1062( C621 C1062 ) C621_=_C1063( C621 C1063 ) C621_=_C1064( C621 C1064 ) \nC621_=_C1065( C621 C1065 ) C621_=_C1066( C621 C1066 ) C621_=_C1067( C621 C1067 ) C621_=_C1068( C621 C1068 ) C621_=_C1069( C621 C1069 ) C621_=_C1070( C621 C1070 ) \nC621_=_C1071( C621 C1071 ) C651_=_C682( C651 C682 ) C651_=_C711( C651 C711 ) C651_=_C738( C651 C738 ) C651_=_C766( C651 C766 ) C651_=_C792( C651 C792 ) \nC651_=_C820( C651 C820 ) C651_=_C843( C651 C843 ) C651_=_C870( C651 C870 ) C651_=_C891( C651 C891 ) C651_=_C916( C651 C916 ) C651_=_C935( C651 C935 ) \nC651_=_C959( C651 C959 ) C651_=_C977( C651 C977 ) C651_=_C1000( C651 C1000 ) C651_=_C1015( C651 C1015 ) C651_=_C1037( C651 C1037 ) C651_=_C1050( C651 C1050 ) \nC651_=_C1051( C651 C1051 ) C651_=_C1052( C651 C1052 ) C651_=_C1053( C651 C1053 ) C651_=_C1054( C651 C1054 ) C651_=_C1055( C651 C1055 ) C651_=_C1056( C651 C1056 ) \nC651_=_C1057( C651 C1057 ) C651_=_C1058( C651 C1058 ) C651_=_C1059( C651 C1059 ) C651_=_C1060( C651 C1060 ) C651_=_C1061( C651 C1061 ) C651_=_C1062( C651 C1062 ) \nC651_=_C1063( C651 C1063 ) C651_=_C1064( C651 C1064 ) C651_=_C1065( C651 C1065 ) C651_=_C1066( C651 C1066 ) C651_=_C1067( C651 C1067 ) C651_=_C1068( C651 C1068 ) \nC651_=_C1069( C651 C1069 ) C651_=_C1070( C651 C1070 ) C651_=_C1071( C651 C1071 ) C679_=_C682( C679 C682 ) C679_=_C735( C679 C735 ) C679_=_C789( C679 C789 ) \nC679_=_C840( C679 C840 ) C679_=_C888( C679 C888 ) C679_=_C932( C679 C932 ) C679_=_C973( C679 C973 ) C679_=_C999( C679 C999 ) C679_=_C1000( C679 C1000 ) \nC679_=_C1001( C679 C1001 ) C679_=_C1002( C679 C1002 ) C679_=_C1003( C679 C1003 ) C679_=_C1004( C679 C1004 ) C679_=_C1005( C679 C1005 ) C679_=_C1006( C679 C1006 ) \nC679_=_C1007( C679 C1007 ) C679_=_C1008( C679 C1008 ) C679_=_C1009( C679 C1009 ) C679_=_C1010( C679 C1010 ) C682_=_C711( C682 C711 ) C682_=_C738( C682 C738 ) \nC682_=_C766( C682 C766 ) C682_=_C792( C682 C792 ) C682_=_C820( C682 C820 ) C682_=_C843( C682 C843 ) C682_=_C870( C682 C870 ) C682_=_C891( C682 C891 ) \nC682_=_C916( C682 C916 ) C682_=_C935( C682 C935 ) C682_=_C959( C682 C959 ) C682_=_C977( C682 C977 ) C682_=_C1000( C682 C1000 ) C682_=_C1015( C682 C1015 ) \nC682_=_C1037( C682 C1037 ) C682_=_C1050( C682 C1050 ) C682_=_C1051( C682 C1051 ) C682_=_C1052( C682 C1052 ) C682_=_C1053( C682 C1053 ) C682_=_C1054( C682 C1054 ) \nC682_=_C1055( C682 C1055 ) C682_=_C1056( C682 C1056 ) C682_=_C1057( C682 C1057 ) C682_=_C1058( C682 C1058 ) C682_=_C1059( C682 C1059 ) C682_=_C1060( C682 C1060 ) \nC682_=_C1061( C682 C1061 ) C682_=_C1062( C682 C1062 ) C682_=_C1063( C682 C1063 ) C682_=_C1064( C682 C1064 ) C682_=_C1065( C682 C1065 ) C682_=_C1066( C682 C1066 ) \nC682_=_C1067( C682 C1067 ) C682_=_C1068( C682 C1068 ) C682_=_C1069( C682 C1069 ) C682_=_C1070( C682 C1070 ) C682_=_C1071( C682 C1071 ) C711_=_C738( C711 C738 ) \nC711_=_C766( C711 C766 ) C711_=_C792( C711 C792 ) C711_=_C820( C711 C820 ) C711_=_C843( C711 C843 ) C711_=_C870( C711 C870 ) C711_=_C891( C711 C891 ) \nC711_=_C916( C711 C916 ) C711_=_C935( C711 C935 ) C711_=_C959( C711 C959 ) C711_=_C977( C711 C977 ) C711_=_C1000( C711 C1000 ) C711_=_C1015( C711 C1015 ) \nC711_=_C1037( C711 C1037 ) C711_=_C1050( C711 C1050 ) C711_=_C1051( C711 C1051 ) C711_=_C1052( C711 C1052 ) C711_=_C1053( C711 C1053 ) C711_=_C1054( C711 C1054 ) \nC711_=_C1055( C711 C1055 ) C711_=_C1056( C711 C1056 ) C711_=_C1057( C711 C1057 ) C711_=_C1058( C711 C1058 ) C711_=_C1059( C711 C1059 ) C711_=_C1060( C711 C1060 ) \nC711_=_C1061( C711 C1061 ) C711_=_C1062( C711 C1062 ) C711_=_C1063( C711 C1063 ) C711_=_C1064( C711 C1064 ) C711_=_C1065( C711 C1065 ) C711_=_C1066( C711 C1066 ) \nC711_=_C1067( C711 C1067 ) C711_=_C1068( C711 C1068 ) C711_=_C1069( C711 C1069 ) C711_=_C1070( C711 C1070 ) C711_=_C1071( C711 C1071 ) C735_=_C738( C735 C738 ) \nC735_=_C789( C735 C789 ) C735_=_C840( C735 C840 ) C735_=_C888( C735 C888 ) C735_=_C932( C735 C932 ) C735_=_C973( C735 C973 ) C735_=_C999( C735 C999 ) \nC735_=_C1000( C735 C1000 ) C735_=_C1001( C735 C1001 ) C735_=_C1002( C735 C1002 ) C735_=_C1003( C735 C1003 ) C735_=_C1004( C735 C1004 ) C735_=_C1005( C735 C1005 ) \nC735_=_C1006( C735 C1006 ) C735_=_C1007( C735 C1007 ) C735_=_C1008( C735 C1008 ) C735_=_C1009( C735 C1009 ) C735_=_C1010( C735 C1010 ) C738_=_C766( C738 C766 ) \nC738_=_C792( C738 C792 ) C738_=_C820( C738 C820 ) C738_=_C843( C738 C843 ) C738_=_C870( C738 C870 ) C738_=_C891( C738 C891 ) C738_=_C916( C738 C916 ) \nC738_=_C935( C738 C935 ) C738_=_C959( C738 C959 ) C738_=_C977( C738 C977 ) C738_=_C1000( C738 C1000 ) C738_=_C1015( C738 C1015 ) C738_=_C1037( C738 C1037 ) \nC738_=_C1050( C738 C1050 ) C738_=_C1051( C738 C1051 ) C738_=_C1052( C738 C1052 ) C738_=_C1053( C738 C1053 ) C738_=_C1054( C738 C1054 ) C738_=_C1055( C738 C1055 ) \nC738_=_C1056( C738 C1056 ) C738_=_C1057( C738 C1057 ) C738_=_C1058( C738 C1058 ) C738_=_C1059( C738 C1059 ) C738_=_C1060( C738 C1060 ) C738_=_C1061( C738 C1061 ) \nC738_=_C1062( C738 C1062 ) C738_=_C1063( C738 C1063 ) C738_=_C1064( C738 C1064 ) C738_=_C1065( C738 C1065 ) C738_=_C1066( C738 C1066 ) C738_=_C1067( C738 C1067 ) \nC738_=_C1068( C738 C1068 ) C738_=_C1069( C738 C1069 ) C738_=_C1070( C738 C1070 ) C738_=_C1071( C738 C1071 ) C766_=_C792( C766 C792 ) C766_=_C820( C766 C820 ) \nC766_=_C843( C766 C843 ) C766_=_C870( C766 C870 ) C766_=_C891( C766 C891 ) C766_=_C916( C766 C916 ) C766_=_C935( C766 C935 ) C766_=_C959( C766 C959 ) \nC766_=_C977( C766 C977 ) C766_=_C1000( C766 C1000 ) C766_=_C1015( C766 C1015 ) C766_=_C1037( C766 C1037 ) C766_=_C1050( C766 C1050 ) C766_=_C1051( C766 C1051 ) \nC766_=_C1052( C766 C1052 ) C766_=_C1053( C766 C1053 ) C766_=_C1054( C766 C1054 ) C766_=_C1055( C766 C1055 ) C766_=_C1056( C766 C1056 ) C766_=_C1057( C766 C1057 ) \nC766_=_C1058( C766 C1058 ) C766_=_C1059( C766 C1059 ) C766_=_C1060( C766 C1060 ) C766_=_C1061( C766 C1061 ) C766_=_C1062( C766 C1062 ) C766_=_C1063( C766 C1063 ) \nC766_=_C1064( C766 C1064 ) C766_=_C1065( C766 C1065 ) C766_=_C1066( C766 C1066 ) C766_=_C1067( C766 C1067 ) C766_=_C1068( C766 C1068 ) C766_=_C1069( C766 C1069 ) \nC766_=_C1070( C766 C1070 ) C766_=_C1071( C766 C1071 ) C789_=_C792( C789 C792 ) C789_=_C840( C789 C840 ) C789_=_C888( C789 C888 ) C789_=_C932( C789 C932 ) \nC789_=_C973( C789 C973 ) C789_=_C999( C789 C999 ) C789_=_C1000( C789 C1000 ) C789_=_C1001( C789 C1001 ) C789_=_C1002( C789 C1002 ) C789_=_C1003( C789 C1003 ) \nC789_=_C1004( C789 C1004 ) C789_=_C1005( C789 C1005 ) C789_=_C1006( C789 C1006 ) C789_=_C1007( C789 C1007 ) C789_=_C1008( C789 C1008 ) C789_=_C1009( C789 C1009 ) \nC789_=_C1010( C789 C1010 ) C792_=_C820( C792 C820 ) C792_=_C843( C792 C843 ) C792_=_C870( C792 C870 ) C792_=_C891( C792 C891 ) C792_=_C916( C792 C916 ) \nC792_=_C935( C792 C935 ) C792_=_C959( C792 C959 ) C792_=_C977( C792 C977 ) C792_=_C1000( C792 C1000 ) C792_=_C1015( C792 C1015 ) C792_=_C1037( C792 C1037 ) \nC792_=_C1050( C792 C1050 ) C792_=_C1051( C792 C1051 ) C792_=_C1052( C792 C1052 ) C792_=_C1053( C792 C1053 ) C792_=_C1054( C792 C1054 ) C792_=_C1055( C792 C1055 ) \nC792_=_C1056( C792 C1056 ) C792_=_C1057( C792 C1057 ) C792_=_C1058( C792 C1058 ) C792_=_C1059( C792 C1059 ) C792_=_C1060( C792 C1060 ) C792_=_C1061( C792 C1061 ) \nC792_=_C1062( C792 C1062 ) C792_=_C1063( C792 C1063 ) C792_=_C1064( C792 C1064 ) C792_=_C1065( C792 C1065 ) C792_=_C1066( C792 C1066 ) C792_=_C1067( C792 C1067 ) \nC792_=_C1068( C792 C1068 ) C792_=_C1069( C792 C1069 ) C792_=_C1070( C792 C1070 ) C792_=_C1071( C792 C1071 ) C820_=_C843( C820 C843 ) C820_=_C870( C820 C870 ) \nC820_=_C891( C820 C891 ) C820_=_C916(</w:t>
      </w:r>
    </w:p>
    <w:p>
      <w:pPr>
        <w:pStyle w:val="PreformattedText"/>
        <w:bidi w:val="0"/>
        <w:spacing w:before="0" w:after="0"/>
        <w:jc w:val="left"/>
        <w:rPr/>
      </w:pPr>
      <w:r>
        <w:rPr/>
        <w:t xml:space="preserve"> </w:t>
      </w:r>
      <w:r>
        <w:rPr/>
        <w:t>C820 C916 ) C820_=_C935( C820 C935 ) C820_=_C959( C820 C959 ) C820_=_C977( C820 C977 ) C820_=_C1000( C820 C1000 ) \nC820_=_C1015( C820 C1015 ) C820_=_C1037( C820 C1037 ) C820_=_C1050( C820 C1050 ) C820_=_C1051( C820 C1051 ) C820_=_C1052( C820 C1052 ) C820_=_C1053( C820 C1053 ) \nC820_=_C1054( C820 C1054 ) C820_=_C1055( C820 C1055 ) C820_=_C1056( C820 C1056 ) C820_=_C1057( C820 C1057 ) C820_=_C1058( C820 C1058 ) C820_=_C1059( C820 C1059 ) \nC820_=_C1060( C820 C1060 ) C820_=_C1061( C820 C1061 ) C820_=_C1062( C820 C1062 ) C820_=_C1063( C820 C1063 ) C820_=_C1064( C820 C1064 ) C820_=_C1065( C820 C1065 ) \nC820_=_C1066( C820 C1066 ) C820_=_C1067( C820 C1067 ) C820_=_C1068( C820 C1068 ) C820_=_C1069( C820 C1069 ) C820_=_C1070( C820 C1070 ) C820_=_C1071( C820 C1071 ) \nC840_=_C843( C840 C843 ) C840_=_C888( C840 C888 ) C840_=_C932( C840 C932 ) C840_=_C973( C840 C973 ) C840_=_C999( C840 C999 ) C840_=_C1000( C840 C1000 ) \nC840_=_C1001( C840 C1001 ) C840_=_C1002( C840 C1002 ) C840_=_C1003( C840 C1003 ) C840_=_C1004( C840 C1004 ) C840_=_C1005( C840 C1005 ) C840_=_C1006( C840 C1006 ) \nC840_=_C1007( C840 C1007 ) C840_=_C1008( C840 C1008 ) C840_=_C1009( C840 C1009 ) C840_=_C1010( C840 C1010 ) C843_=_C870( C843 C870 ) C843_=_C891( C843 C891 ) \nC843_=_C916( C843 C916 ) C843_=_C935( C843 C935 ) C843_=_C959( C843 C959 ) C843_=_C977( C843 C977 ) C843_=_C1000( C843 C1000 ) C843_=_C1015( C843 C1015 ) \nC843_=_C1037( C843 C1037 ) C843_=_C1050( C843 C1050 ) C843_=_C1051( C843 C1051 ) C843_=_C1052( C843 C1052 ) C843_=_C1053( C843 C1053 ) C843_=_C1054( C843 C1054 ) \nC843_=_C1055( C843 C1055 ) C843_=_C1056( C843 C1056 ) C843_=_C1057( C843 C1057 ) C843_=_C1058( C843 C1058 ) C843_=_C1059( C843 C1059 ) C843_=_C1060( C843 C1060 ) \nC843_=_C1061( C843 C1061 ) C843_=_C1062( C843 C1062 ) C843_=_C1063( C843 C1063 ) C843_=_C1064( C843 C1064 ) C843_=_C1065( C843 C1065 ) C843_=_C1066( C843 C1066 ) \nC843_=_C1067( C843 C1067 ) C843_=_C1068( C843 C1068 ) C843_=_C1069( C843 C1069 ) C843_=_C1070( C843 C1070 ) C843_=_C1071( C843 C1071 ) C870_=_C891( C870 C891 ) \nC870_=_C916( C870 C916 ) C870_=_C935( C870 C935 ) C870_=_C959( C870 C959 ) C870_=_C977( C870 C977 ) C870_=_C1000( C870 C1000 ) C870_=_C1015( C870 C1015 ) \nC870_=_C1037( C870 C1037 ) C870_=_C1050( C870 C1050 ) C870_=_C1051( C870 C1051 ) C870_=_C1052( C870 C1052 ) C870_=_C1053( C870 C1053 ) C870_=_C1054( C870 C1054 ) \nC870_=_C1055( C870 C1055 ) C870_=_C1056( C870 C1056 ) C870_=_C1057( C870 C1057 ) C870_=_C1058( C870 C1058 ) C870_=_C1059( C870 C1059 ) C870_=_C1060( C870 C1060 ) \nC870_=_C1061( C870 C1061 ) C870_=_C1062( C870 C1062 ) C870_=_C1063( C870 C1063 ) C870_=_C1064( C870 C1064 ) C870_=_C1065( C870 C1065 ) C870_=_C1066( C870 C1066 ) \nC870_=_C1067( C870 C1067 ) C870_=_C1068( C870 C1068 ) C870_=_C1069( C870 C1069 ) C870_=_C1070( C870 C1070 ) C870_=_C1071( C870 C1071 ) C888_=_C891( C888 C891 ) \nC888_=_C932( C888 C932 ) C888_=_C973( C888 C973 ) C888_=_C999( C888 C999 ) C888_=_C1000( C888 C1000 ) C888_=_C1001( C888 C1001 ) C888_=_C1002( C888 C1002 ) \nC888_=_C1003( C888 C1003 ) C888_=_C1004( C888 C1004 ) C888_=_C1005( C888 C1005 ) C888_=_C1006( C888 C1006 ) C888_=_C1007( C888 C1007 ) C888_=_C1008( C888 C1008 ) \nC888_=_C1009( C888 C1009 ) C888_=_C1010( C888 C1010 ) C891_=_C916( C891 C916 ) C891_=_C935( C891 C935 ) C891_=_C959( C891 C959 ) C891_=_C977( C891 C977 ) \nC891_=_C1000( C891 C1000 ) C891_=_C1015( C891 C1015 ) C891_=_C1037( C891 C1037 ) C891_=_C1050( C891 C1050 ) C891_=_C1051( C891 C1051 ) C891_=_C1052( C891 C1052 ) \nC891_=_C1053( C891 C1053 ) C891_=_C1054( C891 C1054 ) C891_=_C1055( C891 C1055 ) C891_=_C1056( C891 C1056 ) C891_=_C1057( C891 C1057 ) C891_=_C1058( C891 C1058 ) \nC891_=_C1059( C891 C1059 ) C891_=_C1060( C891 C1060 ) C891_=_C1061( C891 C1061 ) C891_=_C1062( C891 C1062 ) C891_=_C1063( C891 C1063 ) C891_=_C1064( C891 C1064 ) \nC891_=_C1065( C891 C1065 ) C891_=_C1066( C891 C1066 ) C891_=_C1067( C891 C1067 ) C891_=_C1068( C891 C1068 ) C891_=_C1069( C891 C1069 ) C891_=_C1070( C891 C1070 ) \nC891_=_C1071( C891 C1071 ) C916_=_C935( C916 C935 ) C916_=_C959( C916 C959 ) C916_=_C977( C916 C977 ) C916_=_C1000( C916 C1000 ) C916_=_C1015( C916 C1015 ) \nC916_=_C1037( C916 C1037 ) C916_=_C1050( C916 C1050 ) C916_=_C1051( C916 C1051 ) C916_=_C1052( C916 C1052 ) C916_=_C1053( C916 C1053 ) C916_=_C1054( C916 C1054 ) \nC916_=_C1055( C916 C1055 ) C916_=_C1056( C916 C1056 ) C916_=_C1057( C916 C1057 ) C916_=_C1058( C916 C1058 ) C916_=_C1059( C916 C1059 ) C916_=_C1060( C916 C1060 ) \nC916_=_C1061( C916 C1061 ) C916_=_C1062( C916 C1062 ) C916_=_C1063( C916 C1063 ) C916_=_C1064( C916 C1064 ) C916_=_C1065( C916 C1065 ) C916_=_C1066( C916 C1066 ) \nC916_=_C1067( C916 C1067 ) C916_=_C1068( C916 C1068 ) C916_=_C1069( C916 C1069 ) C916_=_C1070( C916 C1070 ) C916_=_C1071( C916 C1071 ) C932_=_C935( C932 C935 ) \nC932_=_C973( C932 C973 ) C932_=_C999( C932 C999 ) C932_=_C1000( C932 C1000 ) C932_=_C1001( C932 C1001 ) C932_=_C1002( C932 C1002 ) C932_=_C1003( C932 C1003 ) \nC932_=_C1004( C932 C1004 ) C932_=_C1005( C932 C1005 ) C932_=_C1006( C932 C1006 ) C932_=_C1007( C932 C1007 ) C932_=_C1008( C932 C1008 ) C932_=_C1009( C932 C1009 ) \nC932_=_C1010( C932 C1010 ) C935_=_C959( C935 C959 ) C935_=_C977( C935 C977 ) C935_=_C1000( C935 C1000 ) C935_=_C1015( C935 C1015 ) C935_=_C1037( C935 C1037 ) \nC935_=_C1050( C935 C1050 ) C935_=_C1051( C935 C1051 ) C935_=_C1052( C935 C1052 ) C935_=_C1053( C935 C1053 ) C935_=_C1054( C935 C1054 ) C935_=_C1055( C935 C1055 ) \nC935_=_C1056( C935 C1056 ) C935_=_C1057( C935 C1057 ) C935_=_C1058( C935 C1058 ) C935_=_C1059( C935 C1059 ) C935_=_C1060( C935 C1060 ) C935_=_C1061( C935 C1061 ) \nC935_=_C1062( C935 C1062 ) C935_=_C1063( C935 C1063 ) C935_=_C1064( C935 C1064 ) C935_=_C1065( C935 C1065 ) C935_=_C1066( C935 C1066 ) C935_=_C1067( C935 C1067 ) \nC935_=_C1068( C935 C1068 ) C935_=_C1069( C935 C1069 ) C935_=_C1070( C935 C1070 ) C935_=_C1071( C935 C1071 ) C959_=_C977( C959 C977 ) C959_=_C1000( C959 C1000 ) \nC959_=_C1015( C959 C1015 ) C959_=_C1037( C959 C1037 ) C959_=_C1050( C959 C1050 ) C959_=_C1051( C959 C1051 ) C959_=_C1052( C959 C1052 ) C959_=_C1053( C959 C1053 ) \nC959_=_C1054( C959 C1054 ) C959_=_C1055( C959 C1055 ) C959_=_C1056( C959 C1056 ) C959_=_C1057( C959 C1057 ) C959_=_C1058( C959 C1058 ) C959_=_C1059( C959 C1059 ) \nC959_=_C1060( C959 C1060 ) C959_=_C1061( C959 C1061 ) C959_=_C1062( C959 C1062 ) C959_=_C1063( C959 C1063 ) C959_=_C1064( C959 C1064 ) C959_=_C1065( C959 C1065 ) \nC959_=_C1066( C959 C1066 ) C959_=_C1067( C959 C1067 ) C959_=_C1068( C959 C1068 ) C959_=_C1069( C959 C1069 ) C959_=_C1070( C959 C1070 ) C959_=_C1071( C959 C1071 ) \nC973_=_C977( C973 C977 ) C973_=_C999( C973 C999 ) C973_=_C1000( C973 C1000 ) C973_=_C1001( C973 C1001 ) C973_=_C1002( C973 C1002 ) C973_=_C1003( C973 C1003 ) \nC973_=_C1004( C973 C1004 ) C973_=_C1005( C973 C1005 ) C973_=_C1006( C973 C1006 ) C973_=_C1007( C973 C1007 ) C973_=_C1008( C973 C1008 ) C973_=_C1009( C973 C1009 ) \nC973_=_C1010( C973 C1010 ) C977_=_C1000( C977 C1000 ) C977_=_C1015( C977 C1015 ) C977_=_C1037( C977 C1037 ) C977_=_C1050( C977 C1050 ) C977_=_C1051( C977 C1051 ) \nC977_=_C1052( C977 C1052 ) C977_=_C1053( C977 C1053 ) C977_=_C1054( C977 C1054 ) C977_=_C1055( C977 C1055 ) C977_=_C1056( C977 C1056 ) C977_=_C1057( C977 C1057 ) \nC977_=_C1058( C977 C1058 ) C977_=_C1059( C977 C1059 ) C977_=_C1060( C977 C1060 ) C977_=_C1061( C977 C1061 ) C977_=_C1062( C977 C1062 ) C977_=_C1063( C977 C1063 ) \nC977_=_C1064( C977 C1064 ) C977_=_C1065( C977 C1065 ) C977_=_C1066( C977 C1066 ) C977_=_C1067( C977 C1067 ) C977_=_C1068( C977 C1068 ) C977_=_C1069( C977 C1069 ) \nC977_=_C1070( C977 C1070 ) C977_=_C1071( C977 C1071 ) C999_=_C1000( C999 C1000 ) C999_=_C1001( C999 C1001 ) C999_=_C1002( C999 C1002 ) C999_=_C1003( C999 C1003 ) \nC999_=_C1004( C999 C1004 ) C999_=_C1005( C999 C1005 ) C999_=_C1006( C999 C1006 ) C999_=_C1007( C999 C1007 ) C999_=_C1008( C999 C1008 ) C999_=_C1009( C999 C1009 ) \nC999_=_C1010( C999 C1010 ) C999_=_C1015( C999 C1015 ) C1000_=_C1001( C1000 C1001 ) C1000_=_C1002( C1000 C1002 ) C1000_=_C1003( C1000 C1003 ) C1000_=_C1004( C1000 C1004 ) \nC1000_=_C1005( C1000 C1005 ) C1000_=_C1006( C1000 C1006 ) C1000_=_C1007( C1000 C1007 ) C1000_=_C1008( C1000 C1008 ) C1000_=_C1009( C1000 C1009 ) C1000_=_C1010( C1000 C1010 ) \nC1000_=_C1015( C1000 C1015 ) C1000_=_C1037( C1000 C1037 ) C1000_=_C1050( C1000 C1050 ) C1000_=_C1051( C1000 C1051 ) C1000_=_C1052( C1000 C1052 ) C1000_=_C1053( C1000 C1053 ) \nC1000_=_C1054( C1000 C1054 ) C1000_=_C1055( C1000 C1055 ) C1000_=_C1056( C1000 C1056 ) C1000_=_C1057( C1000 C1057 ) C1000_=_C1058( C1000 C1058 ) C1000_=_C1059( C1000 C1059 ) \nC1000_=_C1060( C1000 C1060 ) C1000_=_C1061( C1000 C1061 ) C1000_=_C1062( C1000 C1062 ) C1000_=_C1063( C1000 C1063 ) C1000_=_C1064( C1000 C1064 ) C1000_=_C1065( C1000 C1065 ) \nC1000_=_C1066( C1000 C1066 ) C1000_=_C1067( C1000 C1067 ) C1000_=_C1068( C1000 C1068 ) C1000_=_C1069( C1000 C1069 ) C1000_=_C1070( C1000 C1070 ) C1000_=_C1071( C1000 C1071 ) \nC1001_=_C1002( C1001 C1002 ) C1001_=_C1003( C1001 C1003 ) C1001_=_C1004( C1001 C1004 ) C1001_=_C1005( C1001 C1005 ) C1001_=_C1006( C1001 C1006 ) C1001_=_C1007( C1001 C1007 ) \nC1001_=_C1008( C1001 C1008 ) C1001_=_C1009( C1001 C1009 ) C1001_=_C1010( C1001 C1010 ) C1001_=_C1052( C1001 C1052 ) C1002_=_C1003( C1002 C1003 ) C1002_=_C1004( C1002 C1004 ) \nC1002_=_C1005( C1002 C1005 ) C1002_=_C1006( C1002 C1006 ) C1002_=_C1007( C1002 C1007 ) C1002_=_C1008( C1002 C1008 ) C1002_=_C1009( C1002 C1009 ) C1002_=_C1010( C1002 C1010 ) \nC1002_=_C1054( C1002 C1054 ) C1003_=_C1004( C1003 C1004 ) C1003_=_C1005( C1003 C1005 ) C1003_=_C1006( C1003 C1006 ) C1003_=_C1007( C1003 C1007 ) C1003_=_C1008( C1003 C1008 ) \nC1003_=_C1009( C1003 C1009 ) C1003_=_C1010( C1003 C1010 ) C1003_=_C1056( C1003 C1056 ) C1004_=_C1005( C1004 C1005 ) C1004_=_C1006( C1004 C1006 ) C1004_=_C1007( C1004 C1007 ) \nC1004_=_C1008( C1004 C1008 ) C1004_=_C1009( C1004</w:t>
      </w:r>
    </w:p>
    <w:p>
      <w:pPr>
        <w:pStyle w:val="PreformattedText"/>
        <w:bidi w:val="0"/>
        <w:spacing w:before="0" w:after="0"/>
        <w:jc w:val="left"/>
        <w:rPr/>
      </w:pPr>
      <w:r>
        <w:rPr/>
        <w:t xml:space="preserve"> </w:t>
      </w:r>
      <w:r>
        <w:rPr/>
        <w:t>C1009 ) C1004_=_C1010( C1004 C1010 ) C1004_=_C1058( C1004 C1058 ) C1005_=_C1006( C1005 C1006 ) C1005_=_C1007( C1005 C1007 ) \nC1005_=_C1008( C1005 C1008 ) C1005_=_C1009( C1005 C1009 ) C1005_=_C1010( C1005 C1010 ) C1005_=_C1060( C1005 C1060 ) C1006_=_C1007( C1006 C1007 ) C1006_=_C1008( C1006 C1008 ) \nC1006_=_C1009( C1006 C1009 ) C1006_=_C1010( C1006 C1010 ) C1006_=_C1062( C1006 C1062 ) C1007_=_C1008( C1007 C1008 ) C1007_=_C1009( C1007 C1009 ) C1007_=_C1010( C1007 C1010 ) \nC1007_=_C1064( C1007 C1064 ) C1008_=_C1009( C1008 C1009 ) C1008_=_C1010( C1008 C1010 ) C1008_=_C1066( C1008 C1066 ) C1009_=_C1010( C1009 C1010 ) C1009_=_C1068( C1009 C1068 ) \nC1010_=_C1070( C1010 C1070 ) C1015_=_C1037( C1015 C1037 ) C1015_=_C1050( C1015 C1050 ) C1015_=_C1051( C1015 C1051 ) C1015_=_C1052( C1015 C1052 ) C1015_=_C1053( C1015 C1053 ) \nC1015_=_C1054( C1015 C1054 ) C1015_=_C1055( C1015 C1055 ) C1015_=_C1056( C1015 C1056 ) C1015_=_C1057( C1015 C1057 ) C1015_=_C1058( C1015 C1058 ) C1015_=_C1059( C1015 C1059 ) \nC1015_=_C1060( C1015 C1060 ) C1015_=_C1061( C1015 C1061 ) C1015_=_C1062( C1015 C1062 ) C1015_=_C1063( C1015 C1063 ) C1015_=_C1064( C1015 C1064 ) C1015_=_C1065( C1015 C1065 ) \nC1015_=_C1066( C1015 C1066 ) C1015_=_C1067( C1015 C1067 ) C1015_=_C1068( C1015 C1068 ) C1015_=_C1069( C1015 C1069 ) C1015_=_C1070( C1015 C1070 ) C1015_=_C1071( C1015 C1071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065( C1037 C1065 ) C1037_=_C1066( C1037 C1066 ) C1037_=_C1067( C1037 C1067 ) \nC1037_=_C1068( C1037 C1068 ) C1037_=_C1069( C1037 C1069 ) C1037_=_C1070( C1037 C1070 ) C1037_=_C1071( C1037 C1071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1( C1050 C1071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1_=_C1062( C1061 C1062 ) C1061_=_C1063( C1061 C1063 ) C1061_=_C1064( C1061 C1064 ) C1061_=_C1065( C1061 C1065 ) C1061_=_C1066( C1061 C1066 ) C1061_=_C1067( C1061 C1067 ) \nC1061_=_C1068( C1061 C1068 ) C1061_=_C1069( C1061 C1069 ) C1061_=_C1070( C1061 C1070 ) C1061_=_C1071( C1061 C1071 ) C1062_=_C1063( C1062 C1063 ) C1062_=_C1064( C1062 C1064 ) \nC1062_=_C1065( C1062 C1065 ) C1062_=_C1066( C1062 C1066 ) C1062_=_C1067( C1062 C1067 ) C1062_=_C1068( C1062 C1068 ) C1062_=_C1069( C1062 C1069 ) C1062_=_C1070( C1062 C1070 ) \nC1062_=_C1071( C1062 C1071 ) C1063_=_C1064( C1063 C1064 ) C1063_=_C1065( C1063 C1065 ) C1063_=_C1066( C1063 C1066 ) C1063_=_C1067( C1063 C1067 ) C1063_=_C1068( C1063 C1068 ) \nC1063_=_C1069( C1063 C1069 ) C1063_=_C1070( C1063 C1070 ) C1063_=_C1071( C1063 C1071 ) C1064_=_C1065( C1064 C1065 ) C1064_=_C1066( C1064 C1066 ) C1064_=_C1067( C1064 C1067 ) \nC1064_=_C1068( C1064 C1068 ) C1064_=_C1069( C1064 C1069 ) C1064_=_C1070( C1064 C1070 ) C1064_=_C1071( C1064 C1071 ) C1065_=_C1066( C1065 C1066 ) C1065_=_C1067( C1065 C1067 ) \nC1065_=_C1068( C1065 C1068 ) C1065_=_C1069( C1065 C1069 ) C1065_=_C1070( C1065 C1070 ) C1065_=_C1071( C1065 C1071 ) C1066_=_C1067( C1066 C1067 ) C1066_=_C1068( C1066 C1068 ) \nC1066_=_C1069( C1066 C1069 ) C1066_=_C1070( C1066 C1070 ) C1066_=_C1071( C1066 C1071 ) C1067_=_C1068( C1067 C1068 ) C1067_=_C1069( C1067 C1069 ) C1067_=_C1070( C1067 C1070 ) \nC1067_=_C1071( C1067 C1071 ) C1068_=_C1069( C1068 C1069 ) C1068_=_C1070( C1068 C1070 ) C1068_=_C1071( C1068 C1071 ) C1069_=_C1070( C1069 C1070 ) C1069_=_C1071( C1069 C1071 ) \nC1070_=_C1071( C1070 C1071 ) "];78-&gt;82[label="83: C30 C33 C71 C112 C115 \nC152 C154 C194 C197 C233 C271 \nC274 C310 C347 C350 C385 C420 \nC423 C456 C489 C492 C524 C555 \nC558 C589 C618 C621 C651 C679 \nC682 C711 C735 C738 C766 C789 \nC792 C820 C840 C843 C870 C888 \nC891 C916 C932 C935 C959 C973 \nC977 C999 C1001 C1002 C1003 C1004 \nC1005 C1006 C1007 C1008 C1009 C1010 \nC1015 C1037 C1050 C1051 C1052 C1053 \nC1054 C1055 C1056 C1057 C1058 C1059 \nC1060 C1061 C1062 C1063 C1064 C1065 \nC1066 C1067 C1068 C1069 C1070 C1071 \n1891: C30_=_C33 ,C30_=_C112 ,C30_=_C152 ,C30_=_C194 ,C30_=_C271 ,\nC30_=_C347 ,C30_=_C420 ,C30_=_C489 ,C30_=_C555 ,C30_=_C618 ,C30_=_C679 ,\nC30_=_C735 ,C30_=_C789 ,C30_=_C840 ,C30_=_C888 ,C30_=_C932 ,C30_=_C973 ,\nC30_=_C999 ,C30_=_C1001 ,C30_=_C1002 ,C30_=_C1003 ,C30_=_C1004 ,C30_=_C1005 ,\nC30_=_C1006 ,C30_=_C1007 ,C30_=_C1008 ,C30_=_C1009 ,C30_=_C1010 ,C33_=_C71 ,\nC33_=_C115 ,C33_=_C154 ,C33_=_C197 ,C33_=_C233 ,C33_=_C274 ,C33_=_C310 ,\nC33_=_C350 ,C33_=_C385 ,C33_=_C423 ,C33_=_C456 ,C33_=_C492 ,C33_=_C524 ,\nC33_=_C558 ,C33_=_C589 ,C33_=_C621 ,C33_=_C651 ,C33_=_C682 ,C33_=_C711 ,\nC33_=_C738 ,C33_=_C766 ,C33_=_C792</w:t>
      </w:r>
    </w:p>
    <w:p>
      <w:pPr>
        <w:pStyle w:val="PreformattedText"/>
        <w:bidi w:val="0"/>
        <w:spacing w:before="0" w:after="0"/>
        <w:jc w:val="left"/>
        <w:rPr/>
      </w:pPr>
      <w:r>
        <w:rPr/>
        <w:t xml:space="preserve"> </w:t>
      </w:r>
      <w:r>
        <w:rPr/>
        <w:t>,C33_=_C820 ,C33_=_C843 ,C33_=_C870 ,\nC33_=_C891 ,C33_=_C916 ,C33_=_C935 ,C33_=_C959 ,C33_=_C977 ,C33_=_C1015 ,\nC33_=_C1037 ,C33_=_C1050 ,C33_=_C1051 ,C33_=_C1052 ,C33_=_C1053 ,C33_=_C1054 ,\nC33_=_C1055 ,C33_=_C1056 ,C33_=_C1057 ,C33_=_C1058 ,C33_=_C1059 ,C33_=_C1060 ,\nC33_=_C1061 ,C33_=_C1062 ,C33_=_C1063 ,C33_=_C1064 ,C33_=_C1065 ,C33_=_C1066 ,\nC33_=_C1067 ,C33_=_C1068 ,C33_=_C1069 ,C33_=_C1070 ,C33_=_C1071 ,C71_=_C115 ,\nC71_=_C154 ,C71_=_C197 ,C71_=_C233 ,C71_=_C274 ,C71_=_C310 ,C71_=_C350 ,\nC71_=_C385 ,C71_=_C423 ,C71_=_C456 ,C71_=_C492 ,C71_=_C524 ,C71_=_C558 ,\nC71_=_C589 ,C71_=_C621 ,C71_=_C651 ,C71_=_C682 ,C71_=_C711 ,C71_=_C738 ,\nC71_=_C766 ,C71_=_C792 ,C71_=_C820 ,C71_=_C843 ,C71_=_C870 ,C71_=_C891 ,\nC71_=_C916 ,C71_=_C935 ,C71_=_C959 ,C71_=_C977 ,C71_=_C1015 ,C71_=_C1037 ,\nC71_=_C1050 ,C71_=_C1051 ,C71_=_C1052 ,C71_=_C1053 ,C71_=_C1054 ,C71_=_C1055 ,\nC71_=_C1056 ,C71_=_C1057 ,C71_=_C1058 ,C71_=_C1059 ,C71_=_C1060 ,C71_=_C1061 ,\nC71_=_C1062 ,C71_=_C1063 ,C71_=_C1064 ,C71_=_C1065 ,C71_=_C1066 ,C71_=_C1067 ,\nC71_=_C1068 ,C71_=_C1069 ,C71_=_C1070 ,C71_=_C1071 ,C112_=_C115 ,C112_=_C152 ,\nC112_=_C194 ,C112_=_C271 ,C112_=_C347 ,C112_=_C420 ,C112_=_C489 ,C112_=_C555 ,\nC112_=_C618 ,C112_=_C679 ,C112_=_C735 ,C112_=_C789 ,C112_=_C840 ,C112_=_C888 ,\nC112_=_C932 ,C112_=_C973 ,C112_=_C999 ,C112_=_C1001 ,C112_=_C1002 ,C112_=_C1003 ,\nC112_=_C1004 ,C112_=_C1005 ,C112_=_C1006 ,C112_=_C1007 ,C112_=_C1008 ,C112_=_C1009 ,\nC112_=_C1010 ,C115_=_C154 ,C115_=_C197 ,C115_=_C233 ,C115_=_C274 ,C115_=_C310 ,\nC115_=_C350 ,C115_=_C385 ,C115_=_C423 ,C115_=_C456 ,C115_=_C492 ,C115_=_C524 ,\nC115_=_C558 ,C115_=_C589 ,C115_=_C621 ,C115_=_C651 ,C115_=_C682 ,C115_=_C711 ,\nC115_=_C738 ,C115_=_C766 ,C115_=_C792 ,C115_=_C820 ,C115_=_C843 ,C115_=_C870 ,\nC115_=_C891 ,C115_=_C916 ,C115_=_C935 ,C115_=_C959 ,C115_=_C977 ,C115_=_C1015 ,\nC115_=_C1037 ,C115_=_C1050 ,C115_=_C1051 ,C115_=_C1052 ,C115_=_C1053 ,C115_=_C1054 ,\nC115_=_C1055 ,C115_=_C1056 ,C115_=_C1057 ,C115_=_C1058 ,C115_=_C1059 ,C115_=_C1060 ,\nC115_=_C1061 ,C115_=_C1062 ,C115_=_C1063 ,C115_=_C1064 ,C115_=_C1065 ,C115_=_C1066 ,\nC115_=_C1067 ,C115_=_C1068 ,C115_=_C1069 ,C115_=_C1070 ,C115_=_C1071 ,C152_=_C154 ,\nC152_=_C194 ,C152_=_C271 ,C152_=_C347 ,C152_=_C420 ,C152_=_C489 ,C152_=_C555 ,\nC152_=_C618 ,C152_=_C679 ,C152_=_C735 ,C152_=_C789 ,C152_=_C840 ,C152_=_C888 ,\nC152_=_C932 ,C152_=_C973 ,C152_=_C999 ,C152_=_C1001 ,C152_=_C1002 ,C152_=_C1003 ,\nC152_=_C1004 ,C152_=_C1005 ,C152_=_C1006 ,C152_=_C1007 ,C152_=_C1008 ,C152_=_C1009 ,\nC152_=_C1010 ,C154_=_C197 ,C154_=_C233 ,C154_=_C274 ,C154_=_C310 ,C154_=_C350 ,\nC154_=_C385 ,C154_=_C423 ,C154_=_C456 ,C154_=_C492 ,C154_=_C524 ,C154_=_C558 ,\nC154_=_C589 ,C154_=_C621 ,C154_=_C651 ,C154_=_C682 ,C154_=_C711 ,C154_=_C738 ,\nC154_=_C766 ,C154_=_C792 ,C154_=_C820 ,C154_=_C843 ,C154_=_C870 ,C154_=_C891 ,\nC154_=_C916 ,C154_=_C935 ,C154_=_C959 ,C154_=_C977 ,C154_=_C1015 ,C154_=_C1037 ,\nC154_=_C1050 ,C154_=_C1051 ,C154_=_C1052 ,C154_=_C1053 ,C154_=_C1054 ,C154_=_C1055 ,\nC154_=_C1056 ,C154_=_C1057 ,C154_=_C1058 ,C154_=_C1059 ,C154_=_C1060 ,C154_=_C1061 ,\nC154_=_C1062 ,C154_=_C1063 ,C154_=_C1064 ,C154_=_C1065 ,C154_=_C1066 ,C154_=_C1067 ,\nC154_=_C1068 ,C154_=_C1069 ,C154_=_C1070 ,C154_=_C1071 ,C194_=_C197 ,C194_=_C271 ,\nC194_=_C347 ,C194_=_C420 ,C194_=_C489 ,C194_=_C555 ,C194_=_C618 ,C194_=_C679 ,\nC194_=_C735 ,C194_=_C789 ,C194_=_C840 ,C194_=_C888 ,C194_=_C932 ,C194_=_C973 ,\nC194_=_C999 ,C194_=_C1001 ,C194_=_C1002 ,C194_=_C1003 ,C194_=_C1004 ,C194_=_C1005 ,\nC194_=_C1006 ,C194_=_C1007 ,C194_=_C1008 ,C194_=_C1009 ,C194_=_C1010 ,C197_=_C233 ,\nC197_=_C274 ,C197_=_C310 ,C197_=_C350 ,C197_=_C385 ,C197_=_C423 ,C197_=_C456 ,\nC197_=_C492 ,C197_=_C524 ,C197_=_C558 ,C197_=_C589 ,C197_=_C621 ,C197_=_C651 ,\nC197_=_C682 ,C197_=_C711 ,C197_=_C738 ,C197_=_C766 ,C197_=_C792 ,C197_=_C820 ,\nC197_=_C843 ,C197_=_C870 ,C197_=_C891 ,C197_=_C916 ,C197_=_C935 ,C197_=_C959 ,\nC197_=_C977 ,C197_=_C1015 ,C197_=_C1037 ,C197_=_C1050 ,C197_=_C1051 ,C197_=_C1052 ,\nC197_=_C1053 ,C197_=_C1054 ,C197_=_C1055 ,C197_=_C1056 ,C197_=_C1057 ,C197_=_C1058 ,\nC197_=_C1059 ,C197_=_C1060 ,C197_=_C1061 ,C197_=_C1062 ,C197_=_C1063 ,C197_=_C1064 ,\nC197_=_C1065 ,C197_=_C1066 ,C197_=_C1067 ,C197_=_C1068 ,C197_=_C1069 ,C197_=_C1070 ,\nC197_=_C1071 ,C233_=_C274 ,C233_=_C310 ,C233_=_C350 ,C233_=_C385 ,C233_=_C423 ,\nC233_=_C456 ,C233_=_C492 ,C233_=_C524 ,C233_=_C558 ,C233_=_C589 ,C233_=_C621 ,\nC233_=_C651 ,C233_=_C682 ,C233_=_C711 ,C233_=_C738 ,C233_=_C766 ,C233_=_C792 ,\nC233_=_C820 ,C233_=_C843 ,C233_=_C870 ,C233_=_C891 ,C233_=_C916 ,C233_=_C935 ,\nC233_=_C959 ,C233_=_C977 ,C233_=_C1015 ,C233_=_C1037 ,C233_=_C1050 ,C233_=_C1051 ,\nC233_=_C1052 ,C233_=_C1053 ,C233_=_C1054 ,C233_=_C1055 ,C233_=_C1056 ,C233_=_C1057 ,\nC233_=_C1058 ,C233_=_C1059 ,C233_=_C1060 ,C233_=_C1061 ,C233_=_C1062 ,C233_=_C1063 ,\nC233_=_C1064 ,C233_=_C1065 ,C233_=_C1066 ,C233_=_C1067 ,C233_=_C1068 ,C233_=_C1069 ,\nC233_=_C1070 ,C233_=_C1071 ,C271_=_C274 ,C271_=_C347 ,C271_=_C420 ,C271_=_C489 ,\nC271_=_C555 ,C271_=_C618 ,C271_=_C679 ,C271_=_C735 ,C271_=_C789 ,C271_=_C840 ,\nC271_=_C888 ,C271_=_C932 ,C271_=_C973 ,C271_=_C999 ,C271_=_C1001 ,C271_=_C1002 ,\nC271_=_C1003 ,C271_=_C1004 ,C271_=_C1005 ,C271_=_C1006 ,C271_=_C1007 ,C271_=_C1008 ,\nC271_=_C1009 ,C271_=_C1010 ,C274_=_C310 ,C274_=_C350 ,C274_=_C385 ,C274_=_C423 ,\nC274_=_C456 ,C274_=_C492 ,C274_=_C524 ,C274_=_C558 ,C274_=_C589 ,C274_=_C621 ,\nC274_=_C651 ,C274_=_C682 ,C274_=_C711 ,C274_=_C738 ,C274_=_C766 ,C274_=_C792 ,\nC274_=_C820 ,C274_=_C843 ,C274_=_C870 ,C274_=_C891 ,C274_=_C916 ,C274_=_C935 ,\nC274_=_C959 ,C274_=_C977 ,C274_=_C1015 ,C274_=_C1037 ,C274_=_C1050 ,C274_=_C1051 ,\nC274_=_C1052 ,C274_=_C1053 ,C274_=_C1054 ,C274_=_C1055 ,C274_=_C1056 ,C274_=_C1057 ,\nC274_=_C1058 ,C274_=_C1059 ,C274_=_C1060 ,C274_=_C1061 ,C274_=_C1062 ,C274_=_C1063 ,\nC274_=_C1064 ,C274_=_C1065 ,C274_=_C1066 ,C274_=_C1067 ,C274_=_C1068 ,C274_=_C1069 ,\nC274_=_C1070 ,C274_=_C1071 ,C310_=_C350 ,C310_=_C385 ,C310_=_C423 ,C310_=_C456 ,\nC310_=_C492 ,C310_=_C524 ,C310_=_C558 ,C310_=_C589 ,C310_=_C621 ,C310_=_C651 ,\nC310_=_C682 ,C310_=_C711 ,C310_=_C738 ,C310_=_C766 ,C310_=_C792 ,C310_=_C820 ,\nC310_=_C843 ,C310_=_C870 ,C310_=_C891 ,C310_=_C916 ,C310_=_C935 ,C310_=_C959 ,\nC310_=_C977 ,C310_=_C1015 ,C310_=_C1037 ,C310_=_C1050 ,C310_=_C1051 ,C310_=_C1052 ,\nC310_=_C1053 ,C310_=_C1054 ,C310_=_C1055 ,C310_=_C1056 ,C310_=_C1057 ,C310_=_C1058 ,\nC310_=_C1059 ,C310_=_C1060 ,C310_=_C1061 ,C310_=_C1062 ,C310_=_C1063 ,C310_=_C1064 ,\nC310_=_C1065 ,C310_=_C1066 ,C310_=_C1067 ,C310_=_C1068 ,C310_=_C1069 ,C310_=_C1070 ,\nC310_=_C1071 ,C347_=_C350 ,C347_=_C420 ,C347_=_C489 ,C347_=_C555 ,C347_=_C618 ,\nC347_=_C679 ,C347_=_C735 ,C347_=_C789 ,C347_=_C840 ,C347_=_C888 ,C347_=_C932 ,\nC347_=_C973 ,C347_=_C999 ,C347_=_C1001 ,C347_=_C1002 ,C347_=_C1003 ,C347_=_C1004 ,\nC347_=_C1005 ,C347_=_C1006 ,C347_=_C1007 ,C347_=_C1008 ,C347_=_C1009 ,C347_=_C1010 ,\nC350_=_C385 ,C350_=_C423 ,C350_=_C456 ,C350_=_C492 ,C350_=_C524 ,C350_=_C558 ,\nC350_=_C589 ,C350_=_C621 ,C350_=_C651 ,C350_=_C682 ,C350_=_C711 ,C350_=_C738 ,\nC350_=_C766 ,C350_=_C792 ,C350_=_C820 ,C350_=_C843 ,C350_=_C870 ,C350_=_C891 ,\nC350_=_C916 ,C350_=_C935 ,C350_=_C959 ,C350_=_C977 ,C350_=_C1015 ,C350_=_C1037 ,\nC350_=_C1050 ,C350_=_C1051 ,C350_=_C1052 ,C350_=_C1053 ,C350_=_C1054 ,C350_=_C1055 ,\nC350_=_C1056 ,C350_=_C1057 ,C350_=_C1058 ,C350_=_C1059 ,C350_=_C1060 ,C350_=_C1061 ,\nC350_=_C1062 ,C350_=_C1063 ,C350_=_C1064 ,C350_=_C1065 ,C350_=_C1066 ,C350_=_C1067 ,\nC350_=_C1068 ,C350_=_C1069 ,C350_=_C1070 ,C350_=_C1071 ,C385_=_C423 ,C385_=_C456 ,\nC385_=_C492 ,C385_=_C524 ,C385_=_C558 ,C385_=_C589 ,C385_=_C621 ,C385_=_C651 ,\nC385_=_C682 ,C385_=_C711 ,C385_=_C738 ,C385_=_C766 ,C385_=_C792 ,C385_=_C820 ,\nC385_=_C843 ,C385_=_C870 ,C385_=_C891 ,C385_=_C916 ,C385_=_C935 ,C385_=_C959 ,\nC385_=_C977 ,C385_=_C1015 ,C385_=_C1037 ,C385_=_C1050 ,C385_=_C1051 ,C385_=_C1052 ,\nC385_=_C1053 ,C385_=_C1054 ,C385_=_C1055 ,C385_=_C1056 ,C385_=_C1057 ,C385_=_C1058 ,\nC385_=_C1059 ,C385_=_C1060 ,C385_=_C1061 ,C385_=_C1062 ,C385_=_C1063 ,C385_=_C1064 ,\nC385_=_C1065 ,C385_=_C1066 ,C385_=_C1067 ,C385_=_C1068 ,C385_=_C1069 ,C385_=_C1070 ,\nC385_=_C1071 ,C420_=_C423 ,C420_=_C489 ,C420_=_C555 ,C420_=_C618 ,C420_=_C679 ,\nC420_=_C735 ,C420_=_C789 ,C420_=_C840 ,C420_=_C888 ,C420_=_C932 ,C420_=_C973 ,\nC420_=_C999 ,C420_=_C1001 ,C420_=_C1002 ,C420_=_C1003 ,C420_=_C1004 ,C420_=_C1005 ,\nC420_=_C1006 ,C420_=_C1007 ,C420_=_C1008 ,C420_=_C1009 ,C420_=_C1010 ,C423_=_C456 ,\nC423_=_C492 ,C423_=_C524 ,C423_=_C558 ,C423_=_C589 ,C423_=_C621 ,C423_=_C651 ,\nC423_=_C682 ,C423_=_C711 ,C423_=_C738 ,C423_=_C766 ,C423_=_C792 ,C423_=_C820 ,\nC423_=_C843 ,C423_=_C870 ,C423_=_C891 ,C423_=_C916 ,C423_=_C935 ,C423_=_C959 ,\nC423_=_C977 ,C423_=_C1015 ,C423_=_C1037 ,C423_=_C1050 ,C423_=_C1051 ,C423_=_C1052 ,\nC423_=_C1053 ,C423_=_C1054 ,C423_=_C1055 ,C423_=_C1056 ,C423_=_C1057 ,C423_=_C1058 ,\nC423_=_C1059 ,C423_=_C1060 ,C423_=_C1061 ,C423_=_C1062 ,C423_=_C1063 ,C423_=_C1064 ,\nC423_=_C1065 ,C423_=_C1066 ,C423_=_C1067 ,C423_=_C1068 ,C423_=_C1069 ,C423_=_C1070 ,\nC423_=_C1071 ,C456_=_C492 ,C456_=_C524 ,C456_=_C558 ,C456_=_C589 ,C456_=_C621 ,\nC456_=_C651 ,C456_=_C682 ,C456_=_C711 ,C456_=_C738 ,C456_=_C766 ,C456_=_C792 ,\nC456_=_C820 ,C456_=_C843 ,C456_=_C870 ,C456_=_C891 ,C456_=_C916 ,C456_=_C935 ,\nC456_=_C959 ,C456_=_C977 ,C456_=_C1015 ,C456_=_C1037 ,C456_=_C1050 ,C456_=_C1051 ,\nC456_=_C1052 ,C456_=_C1053 ,C456_=_C1054 ,C456_=_C1055 ,C456_=_C1056 ,C456_=_C1057 ,\nC456_=_C1058 ,C456_=_C1059 ,C456_=_C1060 ,C456_=_C1061 ,C456_=_C1062 ,C456_=_C1063 ,\nC456_=_C1064 ,C456_=_C1065 ,C456_=_C1066 ,C456_=_C1067 ,C456_=_C1068 ,C456_=_C1069 ,\nC456_=_C1070 ,C456_=_C1071 ,C489_=_C492 ,C489_=_C555 ,C489_=_C618 ,C489_=_C679 ,\nC489_=_C735 ,C489_=_C789 ,C489_=_C840 ,C489_=_C888 ,C489_=_C932 ,C489_=_C973 ,\nC489_=_C999 ,C489_=_C1001 ,C489_=_C1002 ,C489_=_C1003 ,C489_=_C1004 ,C489_=_C1005</w:t>
      </w:r>
    </w:p>
    <w:p>
      <w:pPr>
        <w:pStyle w:val="PreformattedText"/>
        <w:bidi w:val="0"/>
        <w:spacing w:before="0" w:after="0"/>
        <w:jc w:val="left"/>
        <w:rPr/>
      </w:pPr>
      <w:r>
        <w:rPr/>
        <w:t xml:space="preserve"> </w:t>
      </w:r>
      <w:r>
        <w:rPr/>
        <w:t>,\nC489_=_C1006 ,C489_=_C1007 ,C489_=_C1008 ,C489_=_C1009 ,C489_=_C1010 ,C492_=_C524 ,\nC492_=_C558 ,C492_=_C589 ,C492_=_C621 ,C492_=_C651 ,C492_=_C682 ,C492_=_C711 ,\nC492_=_C738 ,C492_=_C766 ,C492_=_C792 ,C492_=_C820 ,C492_=_C843 ,C492_=_C870 ,\nC492_=_C891 ,C492_=_C916 ,C492_=_C935 ,C492_=_C959 ,C492_=_C977 ,C492_=_C1015 ,\nC492_=_C1037 ,C492_=_C1050 ,C492_=_C1051 ,C492_=_C1052 ,C492_=_C1053 ,C492_=_C1054 ,\nC492_=_C1055 ,C492_=_C1056 ,C492_=_C1057 ,C492_=_C1058 ,C492_=_C1059 ,C492_=_C1060 ,\nC492_=_C1061 ,C492_=_C1062 ,C492_=_C1063 ,C492_=_C1064 ,C492_=_C1065 ,C492_=_C1066 ,\nC492_=_C1067 ,C492_=_C1068 ,C492_=_C1069 ,C492_=_C1070 ,C492_=_C1071 ,C524_=_C558 ,\nC524_=_C589 ,C524_=_C621 ,C524_=_C651 ,C524_=_C682 ,C524_=_C711 ,C524_=_C738 ,\nC524_=_C766 ,C524_=_C792 ,C524_=_C820 ,C524_=_C843 ,C524_=_C870 ,C524_=_C891 ,\nC524_=_C916 ,C524_=_C935 ,C524_=_C959 ,C524_=_C977 ,C524_=_C1015 ,C524_=_C1037 ,\nC524_=_C1050 ,C524_=_C1051 ,C524_=_C1052 ,C524_=_C1053 ,C524_=_C1054 ,C524_=_C1055 ,\nC524_=_C1056 ,C524_=_C1057 ,C524_=_C1058 ,C524_=_C1059 ,C524_=_C1060 ,C524_=_C1061 ,\nC524_=_C1062 ,C524_=_C1063 ,C524_=_C1064 ,C524_=_C1065 ,C524_=_C1066 ,C524_=_C1067 ,\nC524_=_C1068 ,C524_=_C1069 ,C524_=_C1070 ,C524_=_C1071 ,C555_=_C558 ,C555_=_C618 ,\nC555_=_C679 ,C555_=_C735 ,C555_=_C789 ,C555_=_C840 ,C555_=_C888 ,C555_=_C932 ,\nC555_=_C973 ,C555_=_C999 ,C555_=_C1001 ,C555_=_C1002 ,C555_=_C1003 ,C555_=_C1004 ,\nC555_=_C1005 ,C555_=_C1006 ,C555_=_C1007 ,C555_=_C1008 ,C555_=_C1009 ,C555_=_C1010 ,\nC558_=_C589 ,C558_=_C621 ,C558_=_C651 ,C558_=_C682 ,C558_=_C711 ,C558_=_C738 ,\nC558_=_C766 ,C558_=_C792 ,C558_=_C820 ,C558_=_C843 ,C558_=_C870 ,C558_=_C891 ,\nC558_=_C916 ,C558_=_C935 ,C558_=_C959 ,C558_=_C977 ,C558_=_C1015 ,C558_=_C1037 ,\nC558_=_C1050 ,C558_=_C1051 ,C558_=_C1052 ,C558_=_C1053 ,C558_=_C1054 ,C558_=_C1055 ,\nC558_=_C1056 ,C558_=_C1057 ,C558_=_C1058 ,C558_=_C1059 ,C558_=_C1060 ,C558_=_C1061 ,\nC558_=_C1062 ,C558_=_C1063 ,C558_=_C1064 ,C558_=_C1065 ,C558_=_C1066 ,C558_=_C1067 ,\nC558_=_C1068 ,C558_=_C1069 ,C558_=_C1070 ,C558_=_C1071 ,C589_=_C621 ,C589_=_C651 ,\nC589_=_C682 ,C589_=_C711 ,C589_=_C738 ,C589_=_C766 ,C589_=_C792 ,C589_=_C820 ,\nC589_=_C843 ,C589_=_C870 ,C589_=_C891 ,C589_=_C916 ,C589_=_C935 ,C589_=_C959 ,\nC589_=_C977 ,C589_=_C1015 ,C589_=_C1037 ,C589_=_C1050 ,C589_=_C1051 ,C589_=_C1052 ,\nC589_=_C1053 ,C589_=_C1054 ,C589_=_C1055 ,C589_=_C1056 ,C589_=_C1057 ,C589_=_C1058 ,\nC589_=_C1059 ,C589_=_C1060 ,C589_=_C1061 ,C589_=_C1062 ,C589_=_C1063 ,C589_=_C1064 ,\nC589_=_C1065 ,C589_=_C1066 ,C589_=_C1067 ,C589_=_C1068 ,C589_=_C1069 ,C589_=_C1070 ,\nC589_=_C1071 ,C618_=_C621 ,C618_=_C679 ,C618_=_C735 ,C618_=_C789 ,C618_=_C840 ,\nC618_=_C888 ,C618_=_C932 ,C618_=_C973 ,C618_=_C999 ,C618_=_C1001 ,C618_=_C1002 ,\nC618_=_C1003 ,C618_=_C1004 ,C618_=_C1005 ,C618_=_C1006 ,C618_=_C1007 ,C618_=_C1008 ,\nC618_=_C1009 ,C618_=_C1010 ,C621_=_C651 ,C621_=_C682 ,C621_=_C711 ,C621_=_C738 ,\nC621_=_C766 ,C621_=_C792 ,C621_=_C820 ,C621_=_C843 ,C621_=_C870 ,C621_=_C891 ,\nC621_=_C916 ,C621_=_C935 ,C621_=_C959 ,C621_=_C977 ,C621_=_C1015 ,C621_=_C1037 ,\nC621_=_C1050 ,C621_=_C1051 ,C621_=_C1052 ,C621_=_C1053 ,C621_=_C1054 ,C621_=_C1055 ,\nC621_=_C1056 ,C621_=_C1057 ,C621_=_C1058 ,C621_=_C1059 ,C621_=_C1060 ,C621_=_C1061 ,\nC621_=_C1062 ,C621_=_C1063 ,C621_=_C1064 ,C621_=_C1065 ,C621_=_C1066 ,C621_=_C1067 ,\nC621_=_C1068 ,C621_=_C1069 ,C621_=_C1070 ,C621_=_C1071 ,C651_=_C682 ,C651_=_C711 ,\nC651_=_C738 ,C651_=_C766 ,C651_=_C792 ,C651_=_C820 ,C651_=_C843 ,C651_=_C870 ,\nC651_=_C891 ,C651_=_C916 ,C651_=_C935 ,C651_=_C959 ,C651_=_C977 ,C651_=_C1015 ,\nC651_=_C1037 ,C651_=_C1050 ,C651_=_C1051 ,C651_=_C1052 ,C651_=_C1053 ,C651_=_C1054 ,\nC651_=_C1055 ,C651_=_C1056 ,C651_=_C1057 ,C651_=_C1058 ,C651_=_C1059 ,C651_=_C1060 ,\nC651_=_C1061 ,C651_=_C1062 ,C651_=_C1063 ,C651_=_C1064 ,C651_=_C1065 ,C651_=_C1066 ,\nC651_=_C1067 ,C651_=_C1068 ,C651_=_C1069 ,C651_=_C1070 ,C651_=_C1071 ,C679_=_C682 ,\nC679_=_C735 ,C679_=_C789 ,C679_=_C840 ,C679_=_C888 ,C679_=_C932 ,C679_=_C973 ,\nC679_=_C999 ,C679_=_C1001 ,C679_=_C1002 ,C679_=_C1003 ,C679_=_C1004 ,C679_=_C1005 ,\nC679_=_C1006 ,C679_=_C1007 ,C679_=_C1008 ,C679_=_C1009 ,C679_=_C1010 ,C682_=_C711 ,\nC682_=_C738 ,C682_=_C766 ,C682_=_C792 ,C682_=_C820 ,C682_=_C843 ,C682_=_C870 ,\nC682_=_C891 ,C682_=_C916 ,C682_=_C935 ,C682_=_C959 ,C682_=_C977 ,C682_=_C1015 ,\nC682_=_C1037 ,C682_=_C1050 ,C682_=_C1051 ,C682_=_C1052 ,C682_=_C1053 ,C682_=_C1054 ,\nC682_=_C1055 ,C682_=_C1056 ,C682_=_C1057 ,C682_=_C1058 ,C682_=_C1059 ,C682_=_C1060 ,\nC682_=_C1061 ,C682_=_C1062 ,C682_=_C1063 ,C682_=_C1064 ,C682_=_C1065 ,C682_=_C1066 ,\nC682_=_C1067 ,C682_=_C1068 ,C682_=_C1069 ,C682_=_C1070 ,C682_=_C1071 ,C711_=_C738 ,\nC711_=_C766 ,C711_=_C792 ,C711_=_C820 ,C711_=_C843 ,C711_=_C870 ,C711_=_C891 ,\nC711_=_C916 ,C711_=_C935 ,C711_=_C959 ,C711_=_C977 ,C711_=_C1015 ,C711_=_C1037 ,\nC711_=_C1050 ,C711_=_C1051 ,C711_=_C1052 ,C711_=_C1053 ,C711_=_C1054 ,C711_=_C1055 ,\nC711_=_C1056 ,C711_=_C1057 ,C711_=_C1058 ,C711_=_C1059 ,C711_=_C1060 ,C711_=_C1061 ,\nC711_=_C1062 ,C711_=_C1063 ,C711_=_C1064 ,C711_=_C1065 ,C711_=_C1066 ,C711_=_C1067 ,\nC711_=_C1068 ,C711_=_C1069 ,C711_=_C1070 ,C711_=_C1071 ,C735_=_C738 ,C735_=_C789 ,\nC735_=_C840 ,C735_=_C888 ,C735_=_C932 ,C735_=_C973 ,C735_=_C999 ,C735_=_C1001 ,\nC735_=_C1002 ,C735_=_C1003 ,C735_=_C1004 ,C735_=_C1005 ,C735_=_C1006 ,C735_=_C1007 ,\nC735_=_C1008 ,C735_=_C1009 ,C735_=_C1010 ,C738_=_C766 ,C738_=_C792 ,C738_=_C820 ,\nC738_=_C843 ,C738_=_C870 ,C738_=_C891 ,C738_=_C916 ,C738_=_C935 ,C738_=_C959 ,\nC738_=_C977 ,C738_=_C1015 ,C738_=_C1037 ,C738_=_C1050 ,C738_=_C1051 ,C738_=_C1052 ,\nC738_=_C1053 ,C738_=_C1054 ,C738_=_C1055 ,C738_=_C1056 ,C738_=_C1057 ,C738_=_C1058 ,\nC738_=_C1059 ,C738_=_C1060 ,C738_=_C1061 ,C738_=_C1062 ,C738_=_C1063 ,C738_=_C1064 ,\nC738_=_C1065 ,C738_=_C1066 ,C738_=_C1067 ,C738_=_C1068 ,C738_=_C1069 ,C738_=_C1070 ,\nC738_=_C1071 ,C766_=_C792 ,C766_=_C820 ,C766_=_C843 ,C766_=_C870 ,C766_=_C891 ,\nC766_=_C916 ,C766_=_C935 ,C766_=_C959 ,C766_=_C977 ,C766_=_C1015 ,C766_=_C1037 ,\nC766_=_C1050 ,C766_=_C1051 ,C766_=_C1052 ,C766_=_C1053 ,C766_=_C1054 ,C766_=_C1055 ,\nC766_=_C1056 ,C766_=_C1057 ,C766_=_C1058 ,C766_=_C1059 ,C766_=_C1060 ,C766_=_C1061 ,\nC766_=_C1062 ,C766_=_C1063 ,C766_=_C1064 ,C766_=_C1065 ,C766_=_C1066 ,C766_=_C1067 ,\nC766_=_C1068 ,C766_=_C1069 ,C766_=_C1070 ,C766_=_C1071 ,C789_=_C792 ,C789_=_C840 ,\nC789_=_C888 ,C789_=_C932 ,C789_=_C973 ,C789_=_C999 ,C789_=_C1001 ,C789_=_C1002 ,\nC789_=_C1003 ,C789_=_C1004 ,C789_=_C1005 ,C789_=_C1006 ,C789_=_C1007 ,C789_=_C1008 ,\nC789_=_C1009 ,C789_=_C1010 ,C792_=_C820 ,C792_=_C843 ,C792_=_C870 ,C792_=_C891 ,\nC792_=_C916 ,C792_=_C935 ,C792_=_C959 ,C792_=_C977 ,C792_=_C1015 ,C792_=_C1037 ,\nC792_=_C1050 ,C792_=_C1051 ,C792_=_C1052 ,C792_=_C1053 ,C792_=_C1054 ,C792_=_C1055 ,\nC792_=_C1056 ,C792_=_C1057 ,C792_=_C1058 ,C792_=_C1059 ,C792_=_C1060 ,C792_=_C1061 ,\nC792_=_C1062 ,C792_=_C1063 ,C792_=_C1064 ,C792_=_C1065 ,C792_=_C1066 ,C792_=_C1067 ,\nC792_=_C1068 ,C792_=_C1069 ,C792_=_C1070 ,C792_=_C1071 ,C820_=_C843 ,C820_=_C870 ,\nC820_=_C891 ,C820_=_C916 ,C820_=_C935 ,C820_=_C959 ,C820_=_C977 ,C820_=_C1015 ,\nC820_=_C1037 ,C820_=_C1050 ,C820_=_C1051 ,C820_=_C1052 ,C820_=_C1053 ,C820_=_C1054 ,\nC820_=_C1055 ,C820_=_C1056 ,C820_=_C1057 ,C820_=_C1058 ,C820_=_C1059 ,C820_=_C1060 ,\nC820_=_C1061 ,C820_=_C1062 ,C820_=_C1063 ,C820_=_C1064 ,C820_=_C1065 ,C820_=_C1066 ,\nC820_=_C1067 ,C820_=_C1068 ,C820_=_C1069 ,C820_=_C1070 ,C820_=_C1071 ,C840_=_C843 ,\nC840_=_C888 ,C840_=_C932 ,C840_=_C973 ,C840_=_C999 ,C840_=_C1001 ,C840_=_C1002 ,\nC840_=_C1003 ,C840_=_C1004 ,C840_=_C1005 ,C840_=_C1006 ,C840_=_C1007 ,C840_=_C1008 ,\nC840_=_C1009 ,C840_=_C1010 ,C843_=_C870 ,C843_=_C891 ,C843_=_C916 ,C843_=_C935 ,\nC843_=_C959 ,C843_=_C977 ,C843_=_C1015 ,C843_=_C1037 ,C843_=_C1050 ,C843_=_C1051 ,\nC843_=_C1052 ,C843_=_C1053 ,C843_=_C1054 ,C843_=_C1055 ,C843_=_C1056 ,C843_=_C1057 ,\nC843_=_C1058 ,C843_=_C1059 ,C843_=_C1060 ,C843_=_C1061 ,C843_=_C1062 ,C843_=_C1063 ,\nC843_=_C1064 ,C843_=_C1065 ,C843_=_C1066 ,C843_=_C1067 ,C843_=_C1068 ,C843_=_C1069 ,\nC843_=_C1070 ,C843_=_C1071 ,C870_=_C891 ,C870_=_C916 ,C870_=_C935 ,C870_=_C959 ,\nC870_=_C977 ,C870_=_C1015 ,C870_=_C1037 ,C870_=_C1050 ,C870_=_C1051 ,C870_=_C1052 ,\nC870_=_C1053 ,C870_=_C1054 ,C870_=_C1055 ,C870_=_C1056 ,C870_=_C1057 ,C870_=_C1058 ,\nC870_=_C1059 ,C870_=_C1060 ,C870_=_C1061 ,C870_=_C1062 ,C870_=_C1063 ,C870_=_C1064 ,\nC870_=_C1065 ,C870_=_C1066 ,C870_=_C1067 ,C870_=_C1068 ,C870_=_C1069 ,C870_=_C1070 ,\nC870_=_C1071 ,C888_=_C891 ,C888_=_C932 ,C888_=_C973 ,C888_=_C999 ,C888_=_C1001 ,\nC888_=_C1002 ,C888_=_C1003 ,C888_=_C1004 ,C888_=_C1005 ,C888_=_C1006 ,C888_=_C1007 ,\nC888_=_C1008 ,C888_=_C1009 ,C888_=_C1010 ,C891_=_C916 ,C891_=_C935 ,C891_=_C959 ,\nC891_=_C977 ,C891_=_C1015 ,C891_=_C1037 ,C891_=_C1050 ,C891_=_C1051 ,C891_=_C1052 ,\nC891_=_C1053 ,C891_=_C1054 ,C891_=_C1055 ,C891_=_C1056 ,C891_=_C1057 ,C891_=_C1058 ,\nC891_=_C1059 ,C891_=_C1060 ,C891_=_C1061 ,C891_=_C1062 ,C891_=_C1063 ,C891_=_C1064 ,\nC891_=_C1065 ,C891_=_C1066 ,C891_=_C1067 ,C891_=_C1068 ,C891_=_C1069 ,C891_=_C1070 ,\nC891_=_C1071 ,C916_=_C935 ,C916_=_C959 ,C916_=_C977 ,C916_=_C1015 ,C916_=_C1037 ,\nC916_=_C1050 ,C916_=_C1051 ,C916_=_C1052 ,C916_=_C1053 ,C916_=_C1054 ,C916_=_C1055 ,\nC916_=_C1056 ,C916_=_C1057 ,C916_=_C1058 ,C916_=_C1059 ,C916_=_C1060 ,C916_=_C1061 ,\nC916_=_C1062 ,C916_=_C1063 ,C916_=_C1064 ,C916_=_C1065 ,C916_=_C1066 ,C916_=_C1067 ,\nC916_=_C1068 ,C916_=_C1069 ,C916_=_C1070 ,C916_=_C1071 ,C932_=_C935 ,C932_=_C973 ,\nC932_=_C999 ,C932_=_C1001 ,C932_=_C1002 ,C932_=_C1003 ,C932_=_C1004 ,C932_=_C1005 ,\nC932_=_C1006 ,C932_=_C1007 ,C932_=_C1008 ,C932_=_C1009 ,C932_=_C1010 ,C935_=_C959 ,\nC935_=_C977 ,C935_=_C1015 ,C935_=_C1037 ,C935_=_C1050 ,C935_=_C1051 ,C935_=_C1052 ,\nC935_=_C1053 ,C935_=_C1054 ,C935_=_C1055 ,C935_=_C1056 ,C935_=_C1057 ,C935_=_C1058 ,\nC935_=_C1059 ,C935_=_C1060 ,C935_=_C1061 ,C935_=_C1062 ,C935_=_C1063</w:t>
      </w:r>
    </w:p>
    <w:p>
      <w:pPr>
        <w:pStyle w:val="PreformattedText"/>
        <w:bidi w:val="0"/>
        <w:spacing w:before="0" w:after="0"/>
        <w:jc w:val="left"/>
        <w:rPr/>
      </w:pPr>
      <w:r>
        <w:rPr/>
        <w:t xml:space="preserve"> </w:t>
      </w:r>
      <w:r>
        <w:rPr/>
        <w:t>,C935_=_C1064 ,\nC935_=_C1065 ,C935_=_C1066 ,C935_=_C1067 ,C935_=_C1068 ,C935_=_C1069 ,C935_=_C1070 ,\nC935_=_C1071 ,C959_=_C977 ,C959_=_C1015 ,C959_=_C1037 ,C959_=_C1050 ,C959_=_C1051 ,\nC959_=_C1052 ,C959_=_C1053 ,C959_=_C1054 ,C959_=_C1055 ,C959_=_C1056 ,C959_=_C1057 ,\nC959_=_C1058 ,C959_=_C1059 ,C959_=_C1060 ,C959_=_C1061 ,C959_=_C1062 ,C959_=_C1063 ,\nC959_=_C1064 ,C959_=_C1065 ,C959_=_C1066 ,C959_=_C1067 ,C959_=_C1068 ,C959_=_C1069 ,\nC959_=_C1070 ,C959_=_C1071 ,C973_=_C977 ,C973_=_C999 ,C973_=_C1001 ,C973_=_C1002 ,\nC973_=_C1003 ,C973_=_C1004 ,C973_=_C1005 ,C973_=_C1006 ,C973_=_C1007 ,C973_=_C1008 ,\nC973_=_C1009 ,C973_=_C1010 ,C977_=_C1015 ,C977_=_C1037 ,C977_=_C1050 ,C977_=_C1051 ,\nC977_=_C1052 ,C977_=_C1053 ,C977_=_C1054 ,C977_=_C1055 ,C977_=_C1056 ,C977_=_C1057 ,\nC977_=_C1058 ,C977_=_C1059 ,C977_=_C1060 ,C977_=_C1061 ,C977_=_C1062 ,C977_=_C1063 ,\nC977_=_C1064 ,C977_=_C1065 ,C977_=_C1066 ,C977_=_C1067 ,C977_=_C1068 ,C977_=_C1069 ,\nC977_=_C1070 ,C977_=_C1071 ,C999_=_C1001 ,C999_=_C1002 ,C999_=_C1003 ,C999_=_C1004 ,\nC999_=_C1005 ,C999_=_C1006 ,C999_=_C1007 ,C999_=_C1008 ,C999_=_C1009 ,C999_=_C1010 ,\nC999_=_C1015 ,C1001_=_C1002 ,C1001_=_C1003 ,C1001_=_C1004 ,C1001_=_C1005 ,C1001_=_C1006 ,\nC1001_=_C1007 ,C1001_=_C1008 ,C1001_=_C1009 ,C1001_=_C1010 ,C1001_=_C1052 ,C1002_=_C1003 ,\nC1002_=_C1004 ,C1002_=_C1005 ,C1002_=_C1006 ,C1002_=_C1007 ,C1002_=_C1008 ,C1002_=_C1009 ,\nC1002_=_C1010 ,C1002_=_C1054 ,C1003_=_C1004 ,C1003_=_C1005 ,C1003_=_C1006 ,C1003_=_C1007 ,\nC1003_=_C1008 ,C1003_=_C1009 ,C1003_=_C1010 ,C1003_=_C1056 ,C1004_=_C1005 ,C1004_=_C1006 ,\nC1004_=_C1007 ,C1004_=_C1008 ,C1004_=_C1009 ,C1004_=_C1010 ,C1004_=_C1058 ,C1005_=_C1006 ,\nC1005_=_C1007 ,C1005_=_C1008 ,C1005_=_C1009 ,C1005_=_C1010 ,C1005_=_C1060 ,C1006_=_C1007 ,\nC1006_=_C1008 ,C1006_=_C1009 ,C1006_=_C1010 ,C1006_=_C1062 ,C1007_=_C1008 ,C1007_=_C1009 ,\nC1007_=_C1010 ,C1007_=_C1064 ,C1008_=_C1009 ,C1008_=_C1010 ,C1008_=_C1066 ,C1009_=_C1010 ,\nC1009_=_C1068 ,C1010_=_C1070 ,C1015_=_C1037 ,C1015_=_C1050 ,C1015_=_C1051 ,C1015_=_C1052 ,\nC1015_=_C1053 ,C1015_=_C1054 ,C1015_=_C1055 ,C1015_=_C1056 ,C1015_=_C1057 ,C1015_=_C1058 ,\nC1015_=_C1059 ,C1015_=_C1060 ,C1015_=_C1061 ,C1015_=_C1062 ,C1015_=_C1063 ,C1015_=_C1064 ,\nC1015_=_C1065 ,C1015_=_C1066 ,C1015_=_C1067 ,C1015_=_C1068 ,C1015_=_C1069 ,C1015_=_C1070 ,\nC1015_=_C1071 ,C1037_=_C1050 ,C1037_=_C1051 ,C1037_=_C1052 ,C1037_=_C1053 ,C1037_=_C1054 ,\nC1037_=_C1055 ,C1037_=_C1056 ,C1037_=_C1057 ,C1037_=_C1058 ,C1037_=_C1059 ,C1037_=_C1060 ,\nC1037_=_C1061 ,C1037_=_C1062 ,C1037_=_C1063 ,C1037_=_C1064 ,C1037_=_C1065 ,C1037_=_C1066 ,\nC1037_=_C1067 ,C1037_=_C1068 ,C1037_=_C1069 ,C1037_=_C1070 ,C1037_=_C1071 ,C1050_=_C1051 ,\nC1050_=_C1052 ,C1050_=_C1053 ,C1050_=_C1054 ,C1050_=_C1055 ,C1050_=_C1056 ,C1050_=_C1057 ,\nC1050_=_C1058 ,C1050_=_C1059 ,C1050_=_C1060 ,C1050_=_C1061 ,C1050_=_C1062 ,C1050_=_C1063 ,\nC1050_=_C1064 ,C1050_=_C1065 ,C1050_=_C1066 ,C1050_=_C1067 ,C1050_=_C1068 ,C1050_=_C1069 ,\nC1050_=_C1070 ,C1050_=_C1071 ,C1051_=_C1052 ,C1051_=_C1053 ,C1051_=_C1054 ,C1051_=_C1055 ,\nC1051_=_C1056 ,C1051_=_C1057 ,C1051_=_C1058 ,C1051_=_C1059 ,C1051_=_C1060 ,C1051_=_C1061 ,\nC1051_=_C1062 ,C1051_=_C1063 ,C1051_=_C1064 ,C1051_=_C1065 ,C1051_=_C1066 ,C1051_=_C1067 ,\nC1051_=_C1068 ,C1051_=_C1069 ,C1051_=_C1070 ,C1051_=_C1071 ,C1052_=_C1053 ,C1052_=_C1054 ,\nC1052_=_C1055 ,C1052_=_C1056 ,C1052_=_C1057 ,C1052_=_C1058 ,C1052_=_C1059 ,C1052_=_C1060 ,\nC1052_=_C1061 ,C1052_=_C1062 ,C1052_=_C1063 ,C1052_=_C1064 ,C1052_=_C1065 ,C1052_=_C1066 ,\nC1052_=_C1067 ,C1052_=_C1068 ,C1052_=_C1069 ,C1052_=_C1070 ,C1052_=_C1071 ,C1053_=_C1054 ,\nC1053_=_C1055 ,C1053_=_C1056 ,C1053_=_C1057 ,C1053_=_C1058 ,C1053_=_C1059 ,C1053_=_C1060 ,\nC1053_=_C1061 ,C1053_=_C1062 ,C1053_=_C1063 ,C1053_=_C1064 ,C1053_=_C1065 ,C1053_=_C1066 ,\nC1053_=_C1067 ,C1053_=_C1068 ,C1053_=_C1069 ,C1053_=_C1070 ,C1053_=_C1071 ,C1054_=_C1055 ,\nC1054_=_C1056 ,C1054_=_C1057 ,C1054_=_C1058 ,C1054_=_C1059 ,C1054_=_C1060 ,C1054_=_C1061 ,\nC1054_=_C1062 ,C1054_=_C1063 ,C1054_=_C1064 ,C1054_=_C1065 ,C1054_=_C1066 ,C1054_=_C1067 ,\nC1054_=_C1068 ,C1054_=_C1069 ,C1054_=_C1070 ,C1054_=_C1071 ,C1055_=_C1056 ,C1055_=_C1057 ,\nC1055_=_C1058 ,C1055_=_C1059 ,C1055_=_C1060 ,C1055_=_C1061 ,C1055_=_C1062 ,C1055_=_C1063 ,\nC1055_=_C1064 ,C1055_=_C1065 ,C1055_=_C1066 ,C1055_=_C1067 ,C1055_=_C1068 ,C1055_=_C1069 ,\nC1055_=_C1070 ,C1055_=_C1071 ,C1056_=_C1057 ,C1056_=_C1058 ,C1056_=_C1059 ,C1056_=_C1060 ,\nC1056_=_C1061 ,C1056_=_C1062 ,C1056_=_C1063 ,C1056_=_C1064 ,C1056_=_C1065 ,C1056_=_C1066 ,\nC1056_=_C1067 ,C1056_=_C1068 ,C1056_=_C1069 ,C1056_=_C1070 ,C1056_=_C1071 ,C1057_=_C1058 ,\nC1057_=_C1059 ,C1057_=_C1060 ,C1057_=_C1061 ,C1057_=_C1062 ,C1057_=_C1063 ,C1057_=_C1064 ,\nC1057_=_C1065 ,C1057_=_C1066 ,C1057_=_C1067 ,C1057_=_C1068 ,C1057_=_C1069 ,C1057_=_C1070 ,\nC1057_=_C1071 ,C1058_=_C1059 ,C1058_=_C1060 ,C1058_=_C1061 ,C1058_=_C1062 ,C1058_=_C1063 ,\nC1058_=_C1064 ,C1058_=_C1065 ,C1058_=_C1066 ,C1058_=_C1067 ,C1058_=_C1068 ,C1058_=_C1069 ,\nC1058_=_C1070 ,C1058_=_C1071 ,C1059_=_C1060 ,C1059_=_C1061 ,C1059_=_C1062 ,C1059_=_C1063 ,\nC1059_=_C1064 ,C1059_=_C1065 ,C1059_=_C1066 ,C1059_=_C1067 ,C1059_=_C1068 ,C1059_=_C1069 ,\nC1059_=_C1070 ,C1059_=_C1071 ,C1060_=_C1061 ,C1060_=_C1062 ,C1060_=_C1063 ,C1060_=_C1064 ,\nC1060_=_C1065 ,C1060_=_C1066 ,C1060_=_C1067 ,C1060_=_C1068 ,C1060_=_C1069 ,C1060_=_C1070 ,\nC1060_=_C1071 ,C1061_=_C1062 ,C1061_=_C1063 ,C1061_=_C1064 ,C1061_=_C1065 ,C1061_=_C1066 ,\nC1061_=_C1067 ,C1061_=_C1068 ,C1061_=_C1069 ,C1061_=_C1070 ,C1061_=_C1071 ,C1062_=_C1063 ,\nC1062_=_C1064 ,C1062_=_C1065 ,C1062_=_C1066 ,C1062_=_C1067 ,C1062_=_C1068 ,C1062_=_C1069 ,\nC1062_=_C1070 ,C1062_=_C1071 ,C1063_=_C1064 ,C1063_=_C1065 ,C1063_=_C1066 ,C1063_=_C1067 ,\nC1063_=_C1068 ,C1063_=_C1069 ,C1063_=_C1070 ,C1063_=_C1071 ,C1064_=_C1065 ,C1064_=_C1066 ,\nC1064_=_C1067 ,C1064_=_C1068 ,C1064_=_C1069 ,C1064_=_C1070 ,C1064_=_C1071 ,C1065_=_C1066 ,\nC1065_=_C1067 ,C1065_=_C1068 ,C1065_=_C1069 ,C1065_=_C1070 ,C1065_=_C1071 ,C1066_=_C1067 ,\nC1066_=_C1068 ,C1066_=_C1069 ,C1066_=_C1070 ,C1066_=_C1071 ,C1067_=_C1068 ,C1067_=_C1069 ,\nC1067_=_C1070 ,C1067_=_C1071 ,C1068_=_C1069 ,C1068_=_C1070 ,C1068_=_C1071 ,C1069_=_C1070 ,\nC1069_=_C1071 ,C1070_=_C1071 ,"];83[shape=box, label="id:83 level: 3\n306: C1 C5 C7 C9 C20 \nC26 C28 C56 C58 C59 C60 \nC61 C62 C63 C64 C65 C66 \nC67 C68 C69 C70 C71 C72 \nC73 C74 C75 C76 C77 C78 \nC79 C80 C81 C83 C84 C85 \nC86 C88 C89 C90 C91 C92 \nC93 C94 C95 C96 C97 C98 \nC99 C100 C101 C103 C104 C105 \nC106 C107 C108 C109 C110 C111 \nC112 C113 C114 C115 C116 C117 \nC118 C119 C120 C121 C122 C123 \nC124 C125 C126 C127 C128 C129 \nC130 C131 C132 C133 C134 C135 \nC136 C139 C140 C141 C169 C171 \nC173 C184 C190 C192 C219 C220 \nC221 C246 C247 C248 C249 C250 \nC251 C252 C253 C254 C255 C256 \nC257 C258 C259 C260 C262 C263 \nC264 C265 C266 C267 C268 C269 \nC270 C271 C272 C273 C274 C275 \nC276 C277 C278 C279 C280 C281 \nC282 C283 C284 C285 C286 C287 \nC288 C289 C290 C291 C292 C293 \nC294 C295 C296 C297 C324 C325 \nC327 C328 C329 C330 C331 C332 \nC333 C334 C335 C336 C337 C338 \nC339 C340 C341 C342 C344 C346 \nC347 C348 C349 C350 C351 C352 \nC353 C354 C355 C356 C357 C358 \nC359 C360 C361 C362 C363 C364 \nC365 C366 C367 C368 C369 C370 \nC371 C372 C399 C400 C401 C402 \nC403 C404 C405 C406 C407 C408 \nC409 C410 C411 C412 C413 C414 \nC415 C417 C419 C420 C421 C422 \nC423 C424 C425 C426 C427 C428 \nC429 C430 C431 C432 C433 C434 \nC435 C436 C437 C438 C439 C440 \nC441 C442 C443 C444 C479 C485 \nC487 C545 C551 C553 C608 C614 \nC616 C669 C675 C677 C724 C731 \nC733 C760 C761 C762 C763 C764 \nC765 C766 C767 C768 C769 C770 \nC771 C772 C773 C774 C775 C776 \nC777 C785 C787 C836 C838 C866 \nC883 C886 C913 C914 C915 C916 \nC917 C918 C919 C920 C921 C922 \nC923 C924 C925 C926 C929 C957 \nC958 C959 C960 C961 C962 C963 \nC964 C965 C966 C967 C968 C969 \nC970 \n7686: C1_=_C5( C1 C5 ) C1_=_C7( C1 C7 ) C1_=_C9( C1 C9 ) C1_=_C20( C1 C20 ) C1_=_C26( C1 C26 ) \nC1_=_C28( C1 C28 ) C1_=_C83( C1 C83 ) C1_=_C84( C1 C84 ) C1_=_C85( C1 C85 ) C1_=_C86( C1 C86 ) C1_=_C88( C1 C88 ) \nC1_=_C89( C1 C89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5_=_C7( C5 C7 ) \nC5_=_C9( C5 C9 ) C5_=_C20( C5 C20 ) C5_=_C26( C5 C26 ) C5_=_C28( C5 C28 ) C5_=_C139( C5 C139 ) C5_=_C169( C5 C169 ) \nC5_=_C219( C5 C219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w:t>
      </w:r>
    </w:p>
    <w:p>
      <w:pPr>
        <w:pStyle w:val="PreformattedText"/>
        <w:bidi w:val="0"/>
        <w:spacing w:before="0" w:after="0"/>
        <w:jc w:val="left"/>
        <w:rPr/>
      </w:pPr>
      <w:r>
        <w:rPr/>
        <w:t xml:space="preserve"> </w:t>
      </w:r>
      <w:r>
        <w:rPr/>
        <w:t>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7_=_C9( C7 C9 ) C7_=_C20( C7 C20 ) C7_=_C26( C7 C26 ) C7_=_C28( C7 C28 ) \nC7_=_C58( C7 C58 ) C7_=_C89( C7 C89 ) C7_=_C140( C7 C140 ) C7_=_C171( C7 C171 ) C7_=_C220( C7 C220 ) C7_=_C248( C7 C248 ) \nC7_=_C296( C7 C296 ) C7_=_C324( C7 C324 ) C7_=_C325( C7 C325 ) C7_=_C327( C7 C327 ) C7_=_C328( C7 C328 ) C7_=_C329( C7 C329 ) \nC7_=_C330( C7 C330 ) C7_=_C331( C7 C331 ) C7_=_C332( C7 C332 ) C7_=_C333( C7 C333 ) C7_=_C334( C7 C334 ) C7_=_C335( C7 C335 ) \nC7_=_C336( C7 C336 ) C7_=_C337( C7 C337 ) C7_=_C338( C7 C338 ) C7_=_C339( C7 C339 ) C7_=_C340( C7 C340 ) C7_=_C341( C7 C341 ) \nC7_=_C342( C7 C342 ) C7_=_C344( C7 C344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7_=_C371( C7 C371 ) C9_=_C20( C9 C20 ) C9_=_C26( C9 C26 ) \nC9_=_C28( C9 C28 ) C9_=_C59( C9 C59 ) C9_=_C91( C9 C91 ) C9_=_C141( C9 C141 ) C9_=_C173( C9 C173 ) C9_=_C221( C9 C221 ) \nC9_=_C250( C9 C250 ) C9_=_C297( C9 C297 ) C9_=_C372( C9 C372 ) C9_=_C399( C9 C399 ) C9_=_C400( C9 C400 ) C9_=_C401( C9 C401 ) \nC9_=_C402( C9 C402 ) C9_=_C403( C9 C403 ) C9_=_C404( C9 C404 ) C9_=_C405( C9 C405 ) C9_=_C406( C9 C406 ) C9_=_C407( C9 C407 ) \nC9_=_C408( C9 C408 ) C9_=_C409( C9 C409 ) C9_=_C410( C9 C410 ) C9_=_C411( C9 C411 ) C9_=_C412( C9 C412 ) C9_=_C413( C9 C413 ) \nC9_=_C414( C9 C414 ) C9_=_C415( C9 C415 ) C9_=_C417( C9 C417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9_=_C444( C9 C444 ) C20_=_C26( C20 C26 ) \nC20_=_C28( C20 C28 ) C20_=_C184( C20 C184 ) C20_=_C337( C20 C337 ) C20_=_C410( C20 C410 ) C20_=_C479( C20 C479 ) C20_=_C545( C20 C545 ) \nC20_=_C608( C20 C608 ) C20_=_C669( C20 C669 ) C20_=_C724( C20 C724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20_=_C776( C20 C776 ) C20_=_C777( C20 C777 ) C26_=_C28( C26 C28 ) C26_=_C108( C26 C108 ) C26_=_C190( C26 C190 ) \nC26_=_C267( C26 C267 ) C26_=_C485( C26 C485 ) C26_=_C551( C26 C551 ) C26_=_C614( C26 C614 ) C26_=_C675( C26 C675 ) C26_=_C731( C26 C731 ) \nC26_=_C785( C26 C785 ) C26_=_C836( C26 C836 ) C26_=_C866( C26 C866 ) C26_=_C883( C26 C883 ) C26_=_C913( C26 C913 ) C26_=_C914( C26 C914 ) \nC26_=_C915( C26 C915 ) C26_=_C916( C26 C916 ) C26_=_C917( C26 C917 ) C26_=_C918( C26 C918 ) C26_=_C919( C26 C919 ) C26_=_C920( C26 C920 ) \nC26_=_C921( C26 C921 ) C26_=_C922( C26 C922 ) C26_=_C923( C26 C923 ) C26_=_C924( C26 C924 ) C26_=_C925( C26 C925 ) C26_=_C926( C26 C926 ) \nC28_=_C110( C28 C110 ) C28_=_C192( C28 C192 ) C28_=_C269( C28 C269 ) C28_=_C487( C28 C487 ) C28_=_C553( C28 C553 ) C28_=_C616( C28 C616 ) \nC28_=_C677( C28 C677 ) C28_=_C733( C28 C733 ) C28_=_C787( C28 C787 ) C28_=_C838( C28 C838 ) C28_=_C886( C28 C886 ) C28_=_C929( C28 C929 ) \nC28_=_C957( C28 C957 ) C28_=_C958( C28 C958 ) C28_=_C959( C28 C959 ) C28_=_C960( C28 C960 ) C28_=_C961( C28 C961 ) C28_=_C962( C28 C962 ) \nC28_=_C963( C28 C963 ) C28_=_C964( C28 C964 ) C28_=_C965( C28 C965 ) C28_=_C966( C28 C966 ) C28_=_C967( C28 C967 ) C28_=_C968( C28 C968 ) \nC28_=_C969( C28 C969 ) C28_=_C970( C28 C970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9( C56 C169 ) C56_=_C171( C56 C171 ) C56_=_C173( C56 C173 ) \nC56_=_C184( C56 C184 ) C56_=_C190( C56 C190 ) C56_=_C192( C56 C192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9( C58 C89 ) C58_=_C140( C58 C140 ) C58_=_C171( C58 C171 ) C58_=_C220( C58 C220 ) \nC58_=_C248( C58 C248 ) C58_=_C296( C58 C296 ) C58_=_C324( C58 C324 ) C58_=_C325( C58 C325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4( C58 C344 ) C58_=_C346( C58 C346 ) C58_=_C347( C58 C347 ) C58_=_C348( C58 C348 ) \nC58_=_C349( C58 C349 ) C58_=_C350( C58 C350 ) C58_=_C351( C58 C351 ) C58_=_C352( C58 C352 ) C58_=_C353( C58 C353 ) C58_=_C354( C58 C354 ) \nC58_=_C355( C58 C355 ) C58_=_C356( C58 C356 ) C58_=_C357( C58 C357 ) C58_=_C358( C58 C358 ) C58_=_C359( C58 C359 ) C58_=_C360( C58 C360 ) \nC58_=_C361( C58 C361 ) C58_=_C362( C58 C362 ) C58_=_C363( C58 C363 ) C58_=_C364( C58 C364 ) C58_=_C365( C58 C365 ) C58_=_C366( C58 C366 ) \nC58_=_C367( C58 C367 ) C58_=_C368( C58 C368 ) C58_=_C369( C58 C369 ) C58_=_C370( C58 C370 ) C58_=_C371( C58 C371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91( C59 C91 ) C59_=_C141( C59 C141 ) C59_=_C173( C59 C173 ) \nC59_=_C221( C59 C221 ) C59_=_C250( C59 C250 ) C59_=_C297( C59 C297 ) C59_=_C372( C59 C372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4( C59 C414 ) C59_=_C415( C59 C415 ) C59_=_C417( C59 C417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0_=_C252( C60 C252 ) C60_=_C328( C60 C328 ) \nC60_=_C401( C60 C401 ) C60_=_C479( C60 C479 ) C60_=_C485( C60 C485 ) C60_=_C487( C60 C487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254( C61 C254 ) C61_=_C330( C61 C330 ) C61_=_C403( C61 C403 ) C61_=_C545( C61 C545 ) C61_=_C551( C61 C551 ) \nC61_=_C553( C61 C553 ) C62_=_C63( C62 C63 ) C62_=_C64( C62 C64 ) C62_=_C65( C62 C65 ) C62_=_C66( C62 C66 ) C62_=_C67( C62 C67 ) \nC62_=_C68( C62 C68</w:t>
      </w:r>
    </w:p>
    <w:p>
      <w:pPr>
        <w:pStyle w:val="PreformattedText"/>
        <w:bidi w:val="0"/>
        <w:spacing w:before="0" w:after="0"/>
        <w:jc w:val="left"/>
        <w:rPr/>
      </w:pPr>
      <w:r>
        <w:rPr/>
        <w:t xml:space="preserve"> </w:t>
      </w:r>
      <w:r>
        <w:rPr/>
        <w:t>) C62_=_C69( C62 C69 ) C62_=_C70( C62 C70 ) C62_=_C71( C62 C71 ) C62_=_C72( C62 C72 ) C62_=_C73( C62 C73 ) \nC62_=_C74( C62 C74 ) C62_=_C75( C62 C75 ) C62_=_C76( C62 C76 ) C62_=_C77( C62 C77 ) C62_=_C78( C62 C78 ) C62_=_C79( C62 C79 ) \nC62_=_C80( C62 C80 ) C62_=_C81( C62 C81 ) C62_=_C97( C62 C97 ) C62_=_C256( C62 C256 ) C62_=_C332( C62 C332 ) C62_=_C405( C62 C405 ) \nC62_=_C608( C62 C608 ) C62_=_C614( C62 C614 ) C62_=_C616( C62 C616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258( C63 C258 ) C63_=_C334( C63 C334 ) \nC63_=_C407( C63 C407 ) C63_=_C669( C63 C669 ) C63_=_C675( C63 C675 ) C63_=_C677( C63 C67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260( C64 C260 ) C64_=_C336( C64 C336 ) \nC64_=_C409( C64 C409 ) C64_=_C724( C64 C724 ) C64_=_C731( C64 C731 ) C64_=_C733( C64 C73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262( C65 C262 ) C65_=_C338( C65 C338 ) C65_=_C411( C65 C411 ) \nC65_=_C760( C65 C760 ) C65_=_C785( C65 C785 ) C65_=_C787( C65 C787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264( C66 C264 ) C66_=_C340( C66 C340 ) C66_=_C413( C66 C413 ) C66_=_C761( C66 C761 ) C66_=_C836( C66 C836 ) \nC66_=_C838( C66 C838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266( C67 C266 ) C67_=_C342( C67 C342 ) \nC67_=_C415( C67 C415 ) C67_=_C762( C67 C762 ) C67_=_C883( C67 C883 ) C67_=_C886( C67 C886 ) C68_=_C69( C68 C69 ) C68_=_C70( C68 C70 ) \nC68_=_C71( C68 C71 ) C68_=_C72( C68 C72 ) C68_=_C73( C68 C73 ) C68_=_C74( C68 C74 ) C68_=_C75( C68 C75 ) C68_=_C76( C68 C76 ) \nC68_=_C77( C68 C77 ) C68_=_C78( C68 C78 ) C68_=_C79( C68 C79 ) C68_=_C80( C68 C80 ) C68_=_C81( C68 C81 ) C68_=_C109( C68 C109 ) \nC68_=_C268( C68 C268 ) C68_=_C344( C68 C344 ) C68_=_C417( C68 C417 ) C68_=_C763( C68 C763 ) C68_=_C913( C68 C913 ) C68_=_C929( C68 C929 ) \nC69_=_C70( C69 C70 ) C69_=_C71( C69 C71 ) C69_=_C72( C69 C72 ) C69_=_C73( C69 C73 ) C69_=_C74( C69 C74 ) C69_=_C75( C69 C75 ) \nC69_=_C76( C69 C76 ) C69_=_C77( C69 C77 ) C69_=_C78( C69 C78 ) C69_=_C79( C69 C79 ) C69_=_C80( C69 C80 ) C69_=_C81( C69 C81 ) \nC69_=_C111( C69 C111 ) C69_=_C270( C69 C270 ) C69_=_C346( C69 C346 ) C69_=_C419( C69 C419 ) C69_=_C764( C69 C764 ) C69_=_C914( C69 C914 ) \nC69_=_C957( C69 C957 ) C70_=_C71( C70 C71 ) C70_=_C72( C70 C72 ) C70_=_C73( C70 C73 ) C70_=_C74( C70 C74 ) C70_=_C75( C70 C75 ) \nC70_=_C76( C70 C76 ) C70_=_C77( C70 C77 ) C70_=_C78( C70 C78 ) C70_=_C79( C70 C79 ) C70_=_C80( C70 C80 ) C70_=_C81( C70 C81 ) \nC70_=_C113( C70 C113 ) C70_=_C272( C70 C272 ) C70_=_C348( C70 C348 ) C70_=_C421( C70 C421 ) C70_=_C765( C70 C765 ) C70_=_C915( C70 C915 ) \nC70_=_C958( C70 C958 ) C71_=_C72( C71 C72 ) C71_=_C73( C71 C73 ) C71_=_C74( C71 C74 ) C71_=_C75( C71 C75 ) C71_=_C76( C71 C76 ) \nC71_=_C77( C71 C77 ) C71_=_C78( C71 C78 ) C71_=_C79( C71 C79 ) C71_=_C80( C71 C80 ) C71_=_C81( C71 C81 ) C71_=_C115( C71 C115 ) \nC71_=_C274( C71 C274 ) C71_=_C350( C71 C350 ) C71_=_C423( C71 C423 ) C71_=_C766( C71 C766 ) C71_=_C916( C71 C916 ) C71_=_C959( C71 C959 ) \nC72_=_C73( C72 C73 ) C72_=_C74( C72 C74 ) C72_=_C75( C72 C75 ) C72_=_C76( C72 C76 ) C72_=_C77( C72 C77 ) C72_=_C78( C72 C78 ) \nC72_=_C79( C72 C79 ) C72_=_C80( C72 C80 ) C72_=_C81( C72 C81 ) C72_=_C117( C72 C117 ) C72_=_C276( C72 C276 ) C72_=_C352( C72 C352 ) \nC72_=_C425( C72 C425 ) C72_=_C767( C72 C767 ) C72_=_C917( C72 C917 ) C72_=_C960( C72 C960 ) C73_=_C74( C73 C74 ) C73_=_C75( C73 C75 ) \nC73_=_C76( C73 C76 ) C73_=_C77( C73 C77 ) C73_=_C78( C73 C78 ) C73_=_C79( C73 C79 ) C73_=_C80( C73 C80 ) C73_=_C81( C73 C81 ) \nC73_=_C119( C73 C119 ) C73_=_C278( C73 C278 ) C73_=_C354( C73 C354 ) C73_=_C427( C73 C427 ) C73_=_C768( C73 C768 ) C73_=_C918( C73 C918 ) \nC73_=_C962( C73 C962 ) C74_=_C75( C74 C75 ) C74_=_C76( C74 C76 ) C74_=_C77( C74 C77 ) C74_=_C78( C74 C78 ) C74_=_C79( C74 C79 ) \nC74_=_C80( C74 C80 ) C74_=_C81( C74 C81 ) C74_=_C121( C74 C121 ) C74_=_C280( C74 C280 ) C74_=_C356( C74 C356 ) C74_=_C429( C74 C429 ) \nC74_=_C769( C74 C769 ) C74_=_C919( C74 C919 ) C74_=_C963( C74 C963 ) C75_=_C76( C75 C76 ) C75_=_C77( C75 C77 ) C75_=_C78( C75 C78 ) \nC75_=_C79( C75 C79 ) C75_=_C80( C75 C80 ) C75_=_C81( C75 C81 ) C75_=_C123( C75 C123 ) C75_=_C282( C75 C282 ) C75_=_C358( C75 C358 ) \nC75_=_C431( C75 C431 ) C75_=_C770( C75 C770 ) C75_=_C920( C75 C920 ) C75_=_C964( C75 C964 ) C76_=_C77( C76 C77 ) C76_=_C78( C76 C78 ) \nC76_=_C79( C76 C79 ) C76_=_C80( C76 C80 ) C76_=_C81( C76 C81 ) C76_=_C125( C76 C125 ) C76_=_C284( C76 C284 ) C76_=_C360( C76 C360 ) \nC76_=_C433( C76 C433 ) C76_=_C772( C76 C772 ) C76_=_C921( C76 C921 ) C76_=_C965( C76 C965 ) C77_=_C78( C77 C78 ) C77_=_C79( C77 C79 ) \nC77_=_C80( C77 C80 ) C77_=_C81( C77 C81 ) C77_=_C127( C77 C127 ) C77_=_C286( C77 C286 ) C77_=_C362( C77 C362 ) C77_=_C435( C77 C435 ) \nC77_=_C773( C77 C773 ) C77_=_C922( C77 C922 ) C77_=_C966( C77 C966 ) C78_=_C79( C78 C79 ) C78_=_C80( C78 C80 ) C78_=_C81( C78 C81 ) \nC78_=_C129( C78 C129 ) C78_=_C288( C78 C288 ) C78_=_C364( C78 C364 ) C78_=_C437( C78 C437 ) C78_=_C774( C78 C774 ) C78_=_C923( C78 C923 ) \nC78_=_C967( C78 C967 ) C79_=_C80( C79 C80 ) C79_=_C81( C79 C81 ) C79_=_C131( C79 C131 ) C79_=_C290( C79 C290 ) C79_=_C366( C79 C366 ) \nC79_=_C439( C79 C439 ) C79_=_C775( C79 C775 ) C79_=_C924( C79 C924 ) C79_=_C968( C79 C968 ) C80_=_C81( C80 C81 ) C80_=_C133( C80 C133 ) \nC80_=_C292( C80 C292 ) C80_=_C368( C80 C368 ) C80_=_C441( C80 C441 ) C80_=_C776( C80 C776 ) C80_=_C925( C80 C925 ) C80_=_C969( C80 C969 ) \nC81_=_C135( C81 C135 ) C81_=_C294( C81 C294 ) C81_=_C370( C81 C370 ) C81_=_C443( C81 C443 ) C81_=_C777( C81 C777 ) C81_=_C926( C81 C926 ) \nC81_=_C970( C81 C970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9( C83 C139 ) C83_=_C140( C83 C140 ) \nC83_=_C141( C83 C141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8( C85 C88 ) C85_=_C89( C85 C89 ) \nC85_=_C90( C85 C90 ) C85_=_C91( C85 C91 ) C85_=_C92( C85 C92 ) C85_=_C93( C85 C93 ) C85_=_C94( C85 C94 ) C85_=_C95( C85 C95 ) \nC85_=_C96( C85 C96 ) C85_=_C97( C85 C97 ) C85_=_C98( C85 C98 ) C85_=_C99( C85 C99 ) C85_=_C100( C85 C100 ) C85_=_C101( C85 C101 ) \nC85_=_C103( C85 C103</w:t>
      </w:r>
    </w:p>
    <w:p>
      <w:pPr>
        <w:pStyle w:val="PreformattedText"/>
        <w:bidi w:val="0"/>
        <w:spacing w:before="0" w:after="0"/>
        <w:jc w:val="left"/>
        <w:rPr/>
      </w:pPr>
      <w:r>
        <w:rPr/>
        <w:t xml:space="preserve"> </w:t>
      </w:r>
      <w:r>
        <w:rPr/>
        <w:t>)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69( C85 C169 ) C85_=_C171( C85 C171 ) \nC85_=_C173( C85 C173 ) C85_=_C184( C85 C184 ) C85_=_C190( C85 C190 ) C85_=_C192( C85 C192 ) C86_=_C88( C86 C88 ) C86_=_C89( C86 C89 ) \nC86_=_C90( C86 C90 ) C86_=_C91( C86 C91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9( C86 C219 ) C86_=_C220( C86 C220 ) \nC86_=_C221( C86 C221 ) C88_=_C89( C88 C89 ) C88_=_C90( C88 C90 ) C88_=_C91( C88 C91 ) C88_=_C92( C88 C92 ) C88_=_C93( C88 C93 ) \nC88_=_C94( C88 C94 ) C88_=_C95( C88 C95 ) C88_=_C96( C88 C96 ) C88_=_C97( C88 C97 ) C88_=_C98( C88 C98 ) C88_=_C99( C88 C99 ) \nC88_=_C100( C88 C100 ) C88_=_C101( C88 C101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246( C88 C246 ) C88_=_C296( C88 C296 ) C88_=_C297( C88 C297 ) C89_=_C90( C89 C90 ) C89_=_C91( C89 C91 ) C89_=_C92( C89 C92 ) \nC89_=_C93( C89 C93 ) C89_=_C94( C89 C94 ) C89_=_C95( C89 C95 ) C89_=_C96( C89 C96 ) C89_=_C97( C89 C97 ) C89_=_C98( C89 C98 ) \nC89_=_C99( C89 C99 ) C89_=_C100( C89 C100 ) C89_=_C101( C89 C101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40( C89 C140 ) C89_=_C171( C89 C171 ) C89_=_C220( C89 C220 ) C89_=_C248( C89 C248 ) C89_=_C296( C89 C296 ) \nC89_=_C324( C89 C324 ) C89_=_C325( C89 C325 ) C89_=_C327( C89 C327 ) C89_=_C328( C89 C328 ) C89_=_C329( C89 C329 ) C89_=_C330( C89 C330 ) \nC89_=_C331( C89 C331 ) C89_=_C332( C89 C332 ) C89_=_C333( C89 C333 ) C89_=_C334( C89 C334 ) C89_=_C335( C89 C335 ) C89_=_C336( C89 C336 ) \nC89_=_C337( C89 C337 ) C89_=_C338( C89 C338 ) C89_=_C339( C89 C339 ) C89_=_C340( C89 C340 ) C89_=_C341( C89 C341 ) C89_=_C342( C89 C342 ) \nC89_=_C344( C89 C344 ) C89_=_C346( C89 C346 ) C89_=_C347( C89 C347 ) C89_=_C348( C89 C348 ) C89_=_C349( C89 C349 ) C89_=_C350( C89 C350 ) \nC89_=_C351( C89 C351 ) C89_=_C352( C89 C352 ) C89_=_C353( C89 C353 ) C89_=_C354( C89 C354 ) C89_=_C355( C89 C355 ) C89_=_C356( C89 C356 ) \nC89_=_C357( C89 C357 ) C89_=_C358( C89 C358 ) C89_=_C359( C89 C359 ) C89_=_C360( C89 C360 ) C89_=_C361( C89 C361 ) C89_=_C362( C89 C362 ) \nC89_=_C363( C89 C363 ) C89_=_C364( C89 C364 ) C89_=_C365( C89 C365 ) C89_=_C366( C89 C366 ) C89_=_C367( C89 C367 ) C89_=_C368( C89 C368 ) \nC89_=_C369( C89 C369 ) C89_=_C370( C89 C370 ) C89_=_C371( C89 C371 ) C90_=_C91( C90 C91 ) C90_=_C92( C90 C92 ) C90_=_C93( C90 C93 ) \nC90_=_C94( C90 C94 ) C90_=_C95( C90 C95 ) C90_=_C96( C90 C96 ) C90_=_C97( C90 C97 ) C90_=_C98( C90 C98 ) C90_=_C99( C90 C99 ) \nC90_=_C100( C90 C100 ) C90_=_C101( C90 C101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249( C90 C249 ) C90_=_C324( C90 C324 ) C90_=_C372( C90 C372 ) C91_=_C92( C91 C92 ) C91_=_C93( C91 C93 ) C91_=_C94( C91 C94 ) \nC91_=_C95( C91 C95 ) C91_=_C96( C91 C96 ) C91_=_C97( C91 C97 ) C91_=_C98( C91 C98 ) C91_=_C99( C91 C99 ) C91_=_C100( C91 C100 ) \nC91_=_C101( C91 C101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1( C91 C141 ) \nC91_=_C173( C91 C173 ) C91_=_C221( C91 C221 ) C91_=_C250( C91 C250 ) C91_=_C297( C91 C297 ) C91_=_C372( C91 C372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4( C91 C414 ) C91_=_C415( C91 C415 ) C91_=_C417( C91 C417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1_=_C444( C91 C444 ) C92_=_C93( C92 C93 ) C92_=_C94( C92 C94 ) C92_=_C95( C92 C95 ) C92_=_C96( C92 C96 ) C92_=_C97( C92 C97 ) \nC92_=_C98( C92 C98 ) C92_=_C99( C92 C99 ) C92_=_C100( C92 C100 ) C92_=_C101( C92 C101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251( C92 C251 ) C92_=_C327( C92 C327 ) C92_=_C399( C92 C399 ) C93_=_C94( C93 C94 ) \nC93_=_C95( C93 C95 ) C93_=_C96( C93 C96 ) C93_=_C97( C93 C97 ) C93_=_C98( C93 C98 ) C93_=_C99( C93</w:t>
      </w:r>
    </w:p>
    <w:p>
      <w:pPr>
        <w:pStyle w:val="PreformattedText"/>
        <w:bidi w:val="0"/>
        <w:spacing w:before="0" w:after="0"/>
        <w:jc w:val="left"/>
        <w:rPr/>
      </w:pPr>
      <w:r>
        <w:rPr/>
        <w:t xml:space="preserve"> </w:t>
      </w:r>
      <w:r>
        <w:rPr/>
        <w:t>C99 ) C93_=_C100( C93 C100 ) \nC93_=_C101( C93 C101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252( C93 C252 ) \nC93_=_C328( C93 C328 ) C93_=_C401( C93 C401 ) C93_=_C479( C93 C479 ) C93_=_C485( C93 C485 ) C93_=_C487( C93 C487 ) C94_=_C95( C94 C95 ) \nC94_=_C96( C94 C96 ) C94_=_C97( C94 C97 ) C94_=_C98( C94 C98 ) C94_=_C99( C94 C99 ) C94_=_C100( C94 C100 ) C94_=_C101( C94 C101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253( C94 C253 ) C94_=_C329( C94 C329 ) \nC94_=_C402( C94 C402 ) C95_=_C96( C95 C96 ) C95_=_C97( C95 C97 ) C95_=_C98( C95 C98 ) C95_=_C99( C95 C99 ) C95_=_C100( C95 C100 ) \nC95_=_C101( C95 C101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254( C95 C254 ) \nC95_=_C330( C95 C330 ) C95_=_C403( C95 C403 ) C95_=_C545( C95 C545 ) C95_=_C551( C95 C551 ) C95_=_C553( C95 C553 ) C96_=_C97( C96 C97 ) \nC96_=_C98( C96 C98 ) C96_=_C99( C96 C99 ) C96_=_C100( C96 C100 ) C96_=_C101( C96 C101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255( C96 C255 ) C96_=_C331( C96 C331 ) C96_=_C404( C96 C404 ) C97_=_C98( C97 C98 ) \nC97_=_C99( C97 C99 ) C97_=_C100( C97 C100 ) C97_=_C101( C97 C101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6( C97 C256 ) C97_=_C332( C97 C332 ) C97_=_C405( C97 C405 ) C97_=_C608( C97 C608 ) C97_=_C614( C97 C614 ) \nC97_=_C616( C97 C616 ) C98_=_C99( C98 C99 ) C98_=_C100( C98 C100 ) C98_=_C101( C98 C101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257( C98 C257 ) C98_=_C333( C98 C333 ) C98_=_C406( C98 C406 ) C99_=_C100( C99 C100 ) \nC99_=_C101( C99 C10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258( C99 C258 ) \nC99_=_C334( C99 C334 ) C99_=_C407( C99 C407 ) C99_=_C669( C99 C669 ) C99_=_C675( C99 C675 ) C99_=_C677( C99 C677 ) C100_=_C101( C100 C101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259( C100 C259 ) C100_=_C335( C100 C335 ) \nC100_=_C408( C100 C408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260( C101 C260 ) \nC101_=_C336( C101 C336 ) C101_=_C409( C101 C409 ) C101_=_C724( C101 C724 ) C101_=_C731( C101 C731 ) C101_=_C733( C101 C733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2( C103 C262 ) C103_=_C338( C103 C338 ) C103_=_C411( C103 C411 ) C103_=_C760( C103 C760 ) \nC103_=_C785(</w:t>
      </w:r>
    </w:p>
    <w:p>
      <w:pPr>
        <w:pStyle w:val="PreformattedText"/>
        <w:bidi w:val="0"/>
        <w:spacing w:before="0" w:after="0"/>
        <w:jc w:val="left"/>
        <w:rPr/>
      </w:pPr>
      <w:r>
        <w:rPr/>
        <w:t xml:space="preserve"> </w:t>
      </w:r>
      <w:r>
        <w:rPr/>
        <w:t>C103 C785 ) C103_=_C787( C103 C787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263( C104 C263 ) C104_=_C339( C104 C339 ) \nC104_=_C412( C104 C41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264( C105 C264 ) C105_=_C340( C105 C340 ) C105_=_C413( C105 C413 ) C105_=_C761( C105 C761 ) \nC105_=_C836( C105 C836 ) C105_=_C838( C105 C83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265( C106 C265 ) C106_=_C341( C106 C341 ) C106_=_C414( C106 C414 ) C106_=_C866( C106 C86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266( C107 C266 ) \nC107_=_C342( C107 C342 ) C107_=_C415( C107 C415 ) C107_=_C762( C107 C762 ) C107_=_C883( C107 C883 ) C107_=_C886( C107 C88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90( C108 C190 ) C108_=_C267( C108 C267 ) C108_=_C485( C108 C485 ) \nC108_=_C551( C108 C551 ) C108_=_C614( C108 C614 ) C108_=_C675( C108 C675 ) C108_=_C731( C108 C731 ) C108_=_C785( C108 C785 ) C108_=_C836( C108 C836 ) \nC108_=_C866( C108 C866 ) C108_=_C883( C108 C883 ) C108_=_C913( C108 C913 ) C108_=_C914( C108 C914 ) C108_=_C915( C108 C915 ) C108_=_C916( C108 C916 ) \nC108_=_C917( C108 C917 ) C108_=_C918( C108 C918 ) C108_=_C919( C108 C919 ) C108_=_C920( C108 C920 ) C108_=_C921( C108 C921 ) C108_=_C922( C108 C922 ) \nC108_=_C923( C108 C923 ) C108_=_C924( C108 C924 ) C108_=_C925( C108 C925 ) C108_=_C926( C108 C92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268( C109 C268 ) C109_=_C344( C109 C344 ) C109_=_C417( C109 C417 ) C109_=_C763( C109 C763 ) C109_=_C913( C109 C913 ) \nC109_=_C929( C109 C92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92( C110 C192 ) C110_=_C269( C110 C269 ) C110_=_C487( C110 C487 ) \nC110_=_C553( C110 C553 ) C110_=_C616( C110 C616 ) C110_=_C677( C110 C677 ) C110_=_C733( C110 C733 ) C110_=_C787( C110 C787 ) C110_=_C838( C110 C838 ) \nC110_=_C886( C110 C886 ) C110_=_C929( C110 C929 ) C110_=_C957( C110 C957 ) C110_=_C958( C110 C958 ) C110_=_C959( C110 C959 ) C110_=_C960( C110 C960 ) \nC110_=_C961( C110 C961 ) C110_=_C962( C110 C962 ) C110_=_C963( C110 C963 ) C110_=_C964( C110 C964 ) C110_=_C965( C110 C965 ) C110_=_C966( C110 C966 ) \nC110_=_C967( C110 C967 ) C110_=_C968( C110 C968 ) C110_=_C969( C110 C969 ) C110_=_C970( C110 C97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270( C111 C270 ) \nC111_=_C346( C111 C346 ) C111_=_C419( C111 C419 ) C111_=_C764( C111 C764 ) C111_=_C914( C111 C914 ) C111_=_C957( C111 C957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271( C112 C271 ) \nC112_=_C347( C112 C347 ) C112_=_C420( C112 C420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272( C113 C272 ) C113_=_C348( C113 C348 ) C113_=_C421( C113 C421 ) C113_=_C765( C113 C765 ) C113_=_C915( C113 C915 ) \nC113_=_C958( C113 C95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273( C114 C273 ) \nC114_=_C349( C114 C349 ) C114_=_C422(</w:t>
      </w:r>
    </w:p>
    <w:p>
      <w:pPr>
        <w:pStyle w:val="PreformattedText"/>
        <w:bidi w:val="0"/>
        <w:spacing w:before="0" w:after="0"/>
        <w:jc w:val="left"/>
        <w:rPr/>
      </w:pPr>
      <w:r>
        <w:rPr/>
        <w:t xml:space="preserve"> </w:t>
      </w:r>
      <w:r>
        <w:rPr/>
        <w:t>C114 C42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274( C115 C274 ) \nC115_=_C350( C115 C350 ) C115_=_C423( C115 C423 ) C115_=_C766( C115 C766 ) C115_=_C916( C115 C916 ) C115_=_C959( C115 C95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275( C116 C275 ) C116_=_C351( C116 C351 ) C116_=_C424( C116 C42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276( C117 C276 ) \nC117_=_C352( C117 C352 ) C117_=_C425( C117 C425 ) C117_=_C767( C117 C767 ) C117_=_C917( C117 C917 ) C117_=_C960( C117 C96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77( C118 C277 ) \nC118_=_C353( C118 C353 ) C118_=_C426( C118 C426 ) C118_=_C961( C118 C96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278( C119 C278 ) C119_=_C354( C119 C354 ) C119_=_C427( C119 C427 ) C119_=_C768( C119 C768 ) \nC119_=_C918( C119 C918 ) C119_=_C962( C119 C962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279( C120 C279 ) C120_=_C355( C120 C355 ) C120_=_C428( C120 C42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80( C121 C280 ) C121_=_C356( C121 C356 ) C121_=_C429( C121 C429 ) C121_=_C769( C121 C769 ) C121_=_C919( C121 C919 ) C121_=_C963( C121 C96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81( C122 C281 ) C122_=_C357( C122 C357 ) C122_=_C430( C122 C430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82( C123 C282 ) C123_=_C358( C123 C358 ) C123_=_C431( C123 C431 ) C123_=_C770( C123 C770 ) C123_=_C920( C123 C920 ) C123_=_C964( C123 C964 ) \nC124_=_C125( C124 C125 ) C124_=_C126( C124 C126 ) C124_=_C127( C124 C127 ) C124_=_C128( C124 C128 ) C124_=_C129( C124 C129 ) C124_=_C130( C124 C130 ) \nC124_=_C131( C124 C131 ) C124_=_C132( C124 C132 ) C124_=_C133( C124 C133 ) C124_=_C134( C124 C134 ) C124_=_C135( C124 C135 ) C124_=_C136( C124 C136 ) \nC124_=_C283( C124 C283 ) C124_=_C359( C124 C359 ) C124_=_C432( C124 C432 ) C124_=_C771( C124 C771 ) C125_=_C126( C125 C126 ) C125_=_C127( C125 C127 ) \nC125_=_C128( C125 C128 ) C125_=_C129( C125 C129 ) C125_=_C130( C125 C130 ) C125_=_C131( C125 C131 ) C125_=_C132( C125 C132 ) C125_=_C133( C125 C133 ) \nC125_=_C134( C125 C134 ) C125_=_C135( C125 C135 ) C125_=_C136( C125 C136 ) C125_=_C284( C125 C284 ) C125_=_C360( C125 C360 ) C125_=_C433( C125 C433 ) \nC125_=_C772( C125 C772 ) C125_=_C921( C125 C921 ) C125_=_C965( C125 C965 ) C126_=_C127( C126 C127 ) C126_=_C128( C126 C128 ) C126_=_C129( C126 C129 ) \nC126_=_C130( C126 C130 ) C126_=_C131( C126 C131 ) C126_=_C132( C126 C132 ) C126_=_C133( C126 C133 ) C126_=_C134( C126 C134 ) C126_=_C135( C126 C135 ) \nC126_=_C136( C126 C136 ) C126_=_C285( C126 C285 ) C126_=_C361( C126 C361 ) C126_=_C434( C126 C434 ) C127_=_C128( C127 C128 ) C127_=_C129( C127 C129 ) \nC127_=_C130( C127 C130 ) C127_=_C131( C127 C131 ) C127_=_C132( C127 C132 ) C127_=_C133( C127 C133 ) C127_=_C134( C127 C134 ) C127_=_C135( C127 C135 ) \nC127_=_C136( C127 C136 ) C127_=_C286( C127 C286 ) C127_=_C362( C127 C362 ) C127_=_C435( C127 C435 ) C127_=_C773( C127 C773 ) C127_=_C922( C127 C922 ) \nC127_=_C966( C127 C966 ) C128_=_C129( C128 C129 ) C128_=_C130( C128 C130 ) C128_=_C131( C128 C131 ) C128_=_C132( C128 C132 ) C128_=_C133( C128 C133 ) \nC128_=_C134( C128 C134 ) C128_=_C135( C128 C135 ) C128_=_C136( C128 C136 ) C128_=_C287( C128 C287 ) C128_=_C363( C128 C363 ) C128_=_C436( C128 C436 ) \nC129_=_C130( C129 C130 ) C129_=_C131( C129 C131 ) C129_=_C132( C129 C132 ) C129_=_C133( C129 C133 ) C129_=_C134( C129 C134 ) C129_=_C135( C129 C135 ) \nC129_=_C136( C129 C136 ) C129_=_C288( C129 C288 ) C129_=_C364( C129 C364 ) C129_=_C437( C129 C437 ) C129_=_C774( C129 C774 ) C129_=_C923( C129 C923 ) \nC129_=_C967( C129 C967 ) C130_=_C131( C130 C131 ) C130_=_C132( C130 C132 ) C130_=_C133( C130 C133 ) C130_=_C134( C130 C134 ) C130_=_C135( C130 C135 ) \nC130_=_C136( C130 C136 ) C130_=_C289( C130 C289 ) C130_=_C365( C130 C365 ) C130_=_C438( C130 C438 ) C131_=_C132( C131 C132 ) C131_=_C133( C131 C133 ) \nC131_=_C134( C131 C134 ) C131_=_C135( C131 C135 ) C131_=_C136( C131 C136 ) C131_=_C290( C131 C290 ) C131_=_C366( C131 C366 ) C131_=_C439( C131 C439 ) \nC131_=_C775( C131 C775 ) C131_=_C924( C131 C924 ) C131_=_C968( C131 C968 ) C132_=_C133( C132 C133 ) C132_=_C134( C132 C134 ) C132_=_C135( C132 C135 ) \nC132_=_C136( C132 C136 ) C132_=_C291( C132 C291 ) C132_=_C367( C132 C367 ) C132_=_C440( C132 C440 ) C133_=_C134( C133 C134 ) C133_=_C135( C133 C135 ) \nC133_=_C136( C133 C136 ) C133_=_C292( C133 C292 ) C133_=_C368( C133 C368 ) C133_=_C441( C133 C441 ) C133_=_C776( C133 C776 ) C133_=_C925( C133 C925 ) \nC133_=_C969( C133 C969 ) C134_=_C135( C134 C135 ) C134_=_C136( C134 C136 ) C134_=_C293( C134 C293 ) C134_=_C369( C134 C369 ) C134_=_C442( C134 C442 ) \nC135_=_C136( C135 C136 ) C135_=_C294( C135 C294 ) C135_=_C370( C135 C370 ) C135_=_C443( C135 C443 ) C135_=_C777( C135 C777 ) C135_=_C926( C135 C926 ) \nC135_=_C970( C135 C970 ) C136_=_C295( C136 C295 ) C136_=_C371( C136 C371 ) C136_=_C444( C136 C444 ) C139_=_C140( C139 C140 ) C139_=_C141( C139 C141 ) \nC139_=_C169( C139 C169 ) C139_=_C219( C139 C219 ) C139_=_C246( C139 C246 ) C139_=_C247( C139 C247 ) C139_=_C248( C139 C248 ) C139_=_C249( C139 C249 ) \nC139_=_C250( C139 C250 ) C139_=_C251( C139 C251 ) C139_=_C252( C139 C252 ) C139_=_C253( C139 C253 ) C139_=_C254( C139 C254 ) C139_=_C255( C139 C255 ) \nC139_=_C256( C139 C256 ) C139_=_C257( C139 C257 ) C139_=_C258( C139 C258 ) C139_=_C259( C139 C259 ) C139_=_C260( C139 C260 ) C139_=_C262( C139 C262 ) \nC139_=_C263( C139 C263 ) C139_=_C264( C139 C264 ) C139_=_C265( C139 C265 ) C139_=_C266( C139 C266 ) C139_=_C267( C139 C267 ) C139_=_C268( C139 C268 ) \nC139_=_C269( C139 C269 ) C139_=_C270( C139 C270 ) C139_=_C271( C139 C271 ) C139_=_C272( C139 C272 ) C139_=_C273( C139 C273 ) C139_=_C274( C139 C274 ) \nC139_=_C275( C139 C275 ) C139_=_C276( C139 C276 ) C139_=_C277( C139 C277 ) C139_=_C278( C139 C278 ) C139_=_C279( C139 C279 ) C139_=_C280( C139 C280 ) \nC139_=_C281( C139 C281 ) C139_=_C282( C139 C282 ) C139_=_C283( C139 C283 ) C139_=_C284( C139 C284 ) C139_=_C285( C139 C285 ) C139_=_C286( C139 C286 ) \nC139_=_C287( C139 C287 ) C139_=_C288( C139 C288 ) C139_=_C289( C139 C289 ) C139_=_C290( C139 C290 ) C139_=_C291( C139 C291 ) C139_=_C292( C139 C292 ) \nC139_=_C293( C139 C293 ) C139_=_C294( C139 C294 ) C139_=_C295( C139 C295 ) C140_=_C141( C140 C141 ) C140_=_C171( C140 C171 ) C140_=_C220( C140 C220 ) \nC140_=_C248( C140 C248 ) C140_=_C296( C140 C296 ) C140_=_C324(</w:t>
      </w:r>
    </w:p>
    <w:p>
      <w:pPr>
        <w:pStyle w:val="PreformattedText"/>
        <w:bidi w:val="0"/>
        <w:spacing w:before="0" w:after="0"/>
        <w:jc w:val="left"/>
        <w:rPr/>
      </w:pPr>
      <w:r>
        <w:rPr/>
        <w:t xml:space="preserve"> </w:t>
      </w:r>
      <w:r>
        <w:rPr/>
        <w:t>C140 C324 ) C140_=_C325( C140 C325 ) C140_=_C327( C140 C327 ) C140_=_C328( C140 C328 ) \nC140_=_C329( C140 C329 ) C140_=_C330( C140 C330 ) C140_=_C331( C140 C331 ) C140_=_C332( C140 C332 ) C140_=_C333( C140 C333 ) C140_=_C334( C140 C334 ) \nC140_=_C335( C140 C335 ) C140_=_C336( C140 C336 ) C140_=_C337( C140 C337 ) C140_=_C338( C140 C338 ) C140_=_C339( C140 C339 ) C140_=_C340( C140 C340 ) \nC140_=_C341( C140 C341 ) C140_=_C342( C140 C342 ) C140_=_C344( C140 C344 ) C140_=_C346( C140 C346 ) C140_=_C347( C140 C347 ) C140_=_C348( C140 C348 ) \nC140_=_C349( C140 C349 ) C140_=_C350( C140 C350 ) C140_=_C351( C140 C351 ) C140_=_C352( C140 C352 ) C140_=_C353( C140 C353 ) C140_=_C354( C140 C354 ) \nC140_=_C355( C140 C355 ) C140_=_C356( C140 C356 ) C140_=_C357( C140 C357 ) C140_=_C358( C140 C358 ) C140_=_C359( C140 C359 ) C140_=_C360( C140 C360 ) \nC140_=_C361( C140 C361 ) C140_=_C362( C140 C362 ) C140_=_C363( C140 C363 ) C140_=_C364( C140 C364 ) C140_=_C365( C140 C365 ) C140_=_C366( C140 C366 ) \nC140_=_C367( C140 C367 ) C140_=_C368( C140 C368 ) C140_=_C369( C140 C369 ) C140_=_C370( C140 C370 ) C140_=_C371( C140 C371 ) C141_=_C173( C141 C173 ) \nC141_=_C221( C141 C221 ) C141_=_C250( C141 C250 ) C141_=_C297( C141 C297 ) C141_=_C372( C141 C372 ) C141_=_C399( C141 C399 ) C141_=_C400( C141 C400 ) \nC141_=_C401( C141 C401 ) C141_=_C402( C141 C402 ) C141_=_C403( C141 C403 ) C141_=_C404( C141 C404 ) C141_=_C405( C141 C405 ) C141_=_C406( C141 C406 ) \nC141_=_C407( C141 C407 ) C141_=_C408( C141 C408 ) C141_=_C409( C141 C409 ) C141_=_C410( C141 C410 ) C141_=_C411( C141 C411 ) C141_=_C412( C141 C412 ) \nC141_=_C413( C141 C413 ) C141_=_C414( C141 C414 ) C141_=_C415( C141 C415 ) C141_=_C417( C141 C417 ) C141_=_C419( C141 C419 ) C141_=_C420( C141 C420 ) \nC141_=_C421( C141 C421 ) C141_=_C422( C141 C422 ) C141_=_C423( C141 C423 ) C141_=_C424( C141 C424 ) C141_=_C425( C141 C425 ) C141_=_C426( C141 C426 ) \nC141_=_C427( C141 C427 ) C141_=_C428( C141 C428 ) C141_=_C429( C141 C429 ) C141_=_C430( C141 C430 ) C141_=_C431( C141 C431 ) C141_=_C432( C141 C432 ) \nC141_=_C433( C141 C433 ) C141_=_C434( C141 C434 ) C141_=_C435( C141 C435 ) C141_=_C436( C141 C436 ) C141_=_C437( C141 C437 ) C141_=_C438( C141 C438 ) \nC141_=_C439( C141 C439 ) C141_=_C440( C141 C440 ) C141_=_C441( C141 C441 ) C141_=_C442( C141 C442 ) C141_=_C443( C141 C443 ) C141_=_C444( C141 C444 ) \nC169_=_C171( C169 C171 ) C169_=_C173( C169 C173 ) C169_=_C184( C169 C184 ) C169_=_C190( C169 C190 ) C169_=_C192( C169 C192 ) C169_=_C219( C169 C219 ) \nC169_=_C246( C169 C246 ) C169_=_C247( C169 C247 ) C169_=_C248( C169 C248 ) C169_=_C249( C169 C249 ) C169_=_C250( C169 C250 ) C169_=_C251( C169 C251 ) \nC169_=_C252( C169 C252 ) C169_=_C253( C169 C253 ) C169_=_C254( C169 C254 ) C169_=_C255( C169 C255 ) C169_=_C256( C169 C256 ) C169_=_C257( C169 C257 ) \nC169_=_C258( C169 C258 ) C169_=_C259( C169 C259 ) C169_=_C260( C169 C260 ) C169_=_C262( C169 C262 ) C169_=_C263( C169 C263 ) C169_=_C264( C169 C264 ) \nC169_=_C265( C169 C265 ) C169_=_C266( C169 C266 ) C169_=_C267( C169 C267 ) C169_=_C268( C169 C268 ) C169_=_C269( C169 C269 ) C169_=_C270( C169 C270 ) \nC169_=_C271( C169 C271 ) C169_=_C272( C169 C272 ) C169_=_C273( C169 C273 ) C169_=_C274( C169 C274 ) C169_=_C275( C169 C275 ) C169_=_C276( C169 C276 ) \nC169_=_C277( C169 C277 ) C169_=_C278( C169 C278 ) C169_=_C279( C169 C279 ) C169_=_C280( C169 C280 ) C169_=_C281( C169 C281 ) C169_=_C282( C169 C282 ) \nC169_=_C283( C169 C283 ) C169_=_C284( C169 C284 ) C169_=_C285( C169 C285 ) C169_=_C286( C169 C286 ) C169_=_C287( C169 C287 ) C169_=_C288( C169 C288 ) \nC169_=_C289( C169 C289 ) C169_=_C290( C169 C290 ) C169_=_C291( C169 C291 ) C169_=_C292( C169 C292 ) C169_=_C293( C169 C293 ) C169_=_C294( C169 C294 ) \nC169_=_C295( C169 C295 ) C171_=_C173( C171 C173 ) C171_=_C184( C171 C184 ) C171_=_C190( C171 C190 ) C171_=_C192( C171 C192 ) C171_=_C220( C171 C220 ) \nC171_=_C248( C171 C248 ) C171_=_C296( C171 C296 ) C171_=_C324( C171 C324 ) C171_=_C325( C171 C325 ) C171_=_C327( C171 C327 ) C171_=_C328( C171 C328 ) \nC171_=_C329( C171 C329 ) C171_=_C330( C171 C330 ) C171_=_C331( C171 C331 ) C171_=_C332( C171 C332 ) C171_=_C333( C171 C333 ) C171_=_C334( C171 C334 ) \nC171_=_C335( C171 C335 ) C171_=_C336( C171 C336 ) C171_=_C337( C171 C337 ) C171_=_C338( C171 C338 ) C171_=_C339( C171 C339 ) C171_=_C340( C171 C340 ) \nC171_=_C341( C171 C341 ) C171_=_C342( C171 C342 ) C171_=_C344( C171 C344 ) C171_=_C346( C171 C346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1_=_C366( C171 C366 ) \nC171_=_C367( C171 C367 ) C171_=_C368( C171 C368 ) C171_=_C369( C171 C369 ) C171_=_C370( C171 C370 ) C171_=_C371( C171 C371 ) C173_=_C184( C173 C184 ) \nC173_=_C190( C173 C190 ) C173_=_C192( C173 C192 ) C173_=_C221( C173 C221 ) C173_=_C250( C173 C250 ) C173_=_C297( C173 C297 ) C173_=_C372( C173 C372 ) \nC173_=_C399( C173 C399 ) C173_=_C400( C173 C400 ) C173_=_C401( C173 C401 ) C173_=_C402( C173 C402 ) C173_=_C403( C173 C403 ) C173_=_C404( C173 C404 ) \nC173_=_C405( C173 C405 ) C173_=_C406( C173 C406 ) C173_=_C407( C173 C407 ) C173_=_C408( C173 C408 ) C173_=_C409( C173 C409 ) C173_=_C410( C173 C410 ) \nC173_=_C411( C173 C411 ) C173_=_C412( C173 C412 ) C173_=_C413( C173 C413 ) C173_=_C414( C173 C414 ) C173_=_C415( C173 C415 ) C173_=_C417( C173 C417 ) \nC173_=_C419( C173 C419 ) C173_=_C420( C173 C420 ) C173_=_C421( C173 C421 ) C173_=_C422( C173 C422 ) C173_=_C423( C173 C423 ) C173_=_C424( C173 C424 ) \nC173_=_C425( C173 C425 ) C173_=_C426( C173 C426 ) C173_=_C427( C173 C427 ) C173_=_C428( C173 C428 ) C173_=_C429( C173 C429 ) C173_=_C430( C173 C430 ) \nC173_=_C431( C173 C431 ) C173_=_C432( C173 C432 ) C173_=_C433( C173 C433 ) C173_=_C434( C173 C434 ) C173_=_C435( C173 C435 ) C173_=_C436( C173 C436 ) \nC173_=_C437( C173 C437 ) C173_=_C438( C173 C438 ) C173_=_C439( C173 C439 ) C173_=_C440( C173 C440 ) C173_=_C441( C173 C441 ) C173_=_C442( C173 C442 ) \nC173_=_C443( C173 C443 ) C173_=_C444( C173 C444 ) C184_=_C190( C184 C190 ) C184_=_C192( C184 C192 ) C184_=_C337( C184 C337 ) C184_=_C410( C184 C410 ) \nC184_=_C479( C184 C479 ) C184_=_C545( C184 C545 ) C184_=_C608( C184 C608 ) C184_=_C669( C184 C669 ) C184_=_C724( C184 C724 ) C184_=_C760( C184 C760 ) \nC184_=_C761( C184 C761 ) C184_=_C762( C184 C762 ) C184_=_C763( C184 C763 ) C184_=_C764( C184 C764 ) C184_=_C765( C184 C765 ) C184_=_C766( C184 C766 ) \nC184_=_C767( C184 C767 ) C184_=_C768( C184 C768 ) C184_=_C769( C184 C769 ) C184_=_C770( C184 C770 ) C184_=_C771( C184 C771 ) C184_=_C772( C184 C772 ) \nC184_=_C773( C184 C773 ) C184_=_C774( C184 C774 ) C184_=_C775( C184 C775 ) C184_=_C776( C184 C776 ) C184_=_C777( C184 C777 ) C190_=_C192( C190 C192 ) \nC190_=_C267( C190 C267 ) C190_=_C485( C190 C485 ) C190_=_C551( C190 C551 ) C190_=_C614( C190 C614 ) C190_=_C675( C190 C675 ) C190_=_C731( C190 C731 ) \nC190_=_C785( C190 C785 ) C190_=_C836( C190 C836 ) C190_=_C866( C190 C866 ) C190_=_C883( C190 C883 ) C190_=_C913( C190 C913 ) C190_=_C914( C190 C914 ) \nC190_=_C915( C190 C915 ) C190_=_C916( C190 C916 ) C190_=_C917( C190 C917 ) C190_=_C918( C190 C918 ) C190_=_C919( C190 C919 ) C190_=_C920( C190 C920 ) \nC190_=_C921( C190 C921 ) C190_=_C922( C190 C922 ) C190_=_C923( C190 C923 ) C190_=_C924( C190 C924 ) C190_=_C925( C190 C925 ) C190_=_C926( C190 C926 ) \nC192_=_C269( C192 C269 ) C192_=_C487( C192 C487 ) C192_=_C553( C192 C553 ) C192_=_C616( C192 C616 ) C192_=_C677( C192 C677 ) C192_=_C733( C192 C733 ) \nC192_=_C787( C192 C787 ) C192_=_C838( C192 C838 ) C192_=_C886( C192 C886 ) C192_=_C929( C192 C929 ) C192_=_C957( C192 C957 ) C192_=_C958( C192 C958 ) \nC192_=_C959( C192 C959 ) C192_=_C960( C192 C960 ) C192_=_C961( C192 C961 ) C192_=_C962( C192 C962 ) C192_=_C963( C192 C963 ) C192_=_C964( C192 C964 ) \nC192_=_C965( C192 C965 ) C192_=_C966( C192 C966 ) C192_=_C967( C192 C967 ) C192_=_C968( C192 C968 ) C192_=_C969( C192 C969 ) C192_=_C970( C192 C970 ) \nC219_=_C220( C219 C220 ) C219_=_C221( C219 C221 ) C219_=_C246( C219 C246 ) C219_=_C247( C219 C247 ) C219_=_C248( C219 C248 ) C219_=_C249( C219 C249 ) \nC219_=_C250( C219 C250 ) C219_=_C251( C219 C251 ) C219_=_C252( C219 C252 ) C219_=_C253( C219 C253 ) C219_=_C254( C219 C254 ) C219_=_C255( C219 C255 ) \nC219_=_C256( C219 C256 ) C219_=_C257( C219 C257 ) C219_=_C258( C219 C258 ) C219_=_C259( C219 C259 ) C219_=_C260( C219 C260 ) C219_=_C262( C219 C262 ) \nC219_=_C263( C219 C263 ) C219_=_C264( C219 C264 ) C219_=_C265( C219 C265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19_=_C282( C219 C282 ) C219_=_C283( C219 C283 ) C219_=_C284( C219 C284 ) C219_=_C285( C219 C285 ) C219_=_C286( C219 C286 ) \nC219_=_C287( C219 C287 ) C219_=_C288( C219 C288 ) C219_=_C289( C219 C289 ) C219_=_C290( C219 C290 ) C219_=_C291( C219 C291 ) C219_=_C292( C219 C292 ) \nC219_=_C293( C219 C293 ) C219_=_C294( C219 C294 ) C219_=_C295( C219 C295 ) C220_=_C221( C220 C221 ) C220_=_C248( C220 C248 ) C220_=_C296( C220 C296 ) \nC220_=_C324( C220 C324 ) C220_=_C325( C220 C325 ) C220_=_C327( C220 C327 ) C220_=_C328( C220 C328 ) C220_=_C329( C220 C329 ) C220_=_C330( C220 C330 ) \nC220_=_C331( C220 C331 ) C220_=_C332( C220 C332 ) C220_=_C333( C220 C333 ) C220_=_C334(</w:t>
      </w:r>
    </w:p>
    <w:p>
      <w:pPr>
        <w:pStyle w:val="PreformattedText"/>
        <w:bidi w:val="0"/>
        <w:spacing w:before="0" w:after="0"/>
        <w:jc w:val="left"/>
        <w:rPr/>
      </w:pPr>
      <w:r>
        <w:rPr/>
        <w:t xml:space="preserve"> </w:t>
      </w:r>
      <w:r>
        <w:rPr/>
        <w:t>C220 C334 ) C220_=_C335( C220 C335 ) C220_=_C336( C220 C336 ) \nC220_=_C337( C220 C337 ) C220_=_C338( C220 C338 ) C220_=_C339( C220 C339 ) C220_=_C340( C220 C340 ) C220_=_C341( C220 C341 ) C220_=_C342( C220 C342 ) \nC220_=_C344( C220 C344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1_=_C250( C221 C250 ) C221_=_C297( C221 C297 ) C221_=_C372( C221 C372 ) \nC221_=_C399( C221 C399 ) C221_=_C400( C221 C400 ) C221_=_C401( C221 C401 ) C221_=_C402( C221 C402 ) C221_=_C403( C221 C403 ) C221_=_C404( C221 C404 ) \nC221_=_C405( C221 C405 ) C221_=_C406( C221 C406 ) C221_=_C407( C221 C407 ) C221_=_C408( C221 C408 ) C221_=_C409( C221 C409 ) C221_=_C410( C221 C410 ) \nC221_=_C411( C221 C411 ) C221_=_C412( C221 C412 ) C221_=_C413( C221 C413 ) C221_=_C414( C221 C414 ) C221_=_C415( C221 C415 ) C221_=_C417( C221 C417 ) \nC221_=_C419( C221 C419 ) C221_=_C420( C221 C420 ) C221_=_C421( C221 C421 ) C221_=_C422( C221 C422 ) C221_=_C423( C221 C423 ) C221_=_C424( C221 C424 ) \nC221_=_C425( C221 C425 ) C221_=_C426( C221 C426 ) C221_=_C427( C221 C427 ) C221_=_C428( C221 C428 ) C221_=_C429( C221 C429 ) C221_=_C430( C221 C430 ) \nC221_=_C431( C221 C431 ) C221_=_C432( C221 C432 ) C221_=_C433( C221 C433 ) C221_=_C434( C221 C434 ) C221_=_C435( C221 C435 ) C221_=_C436( C221 C436 ) \nC221_=_C437( C221 C437 ) C221_=_C438( C221 C438 ) C221_=_C439( C221 C439 ) C221_=_C440( C221 C440 ) C221_=_C441( C221 C441 ) C221_=_C442( C221 C442 ) \nC221_=_C443( C221 C443 ) C221_=_C444( C221 C44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290( C246 C290 ) C246_=_C291( C246 C291 ) C246_=_C292( C246 C292 ) C246_=_C293( C246 C293 ) \nC246_=_C294( C246 C294 ) C246_=_C295( C246 C295 ) C246_=_C296( C246 C296 ) C246_=_C297( C246 C297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8_=_C249( C248 C249 ) C248_=_C250( C248 C250 ) C248_=_C251( C248 C251 ) \nC248_=_C252( C248 C252 ) C248_=_C253( C248 C253 ) C248_=_C254( C248 C254 ) C248_=_C255( C248 C255 ) C248_=_C256( C248 C256 ) C248_=_C257( C248 C257 ) \nC248_=_C258( C248 C258 ) C248_=_C259( C248 C259 ) C248_=_C260( C248 C260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296( C248 C296 ) C248_=_C324( C248 C324 ) C248_=_C325( C248 C325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4( C248 C344 ) C248_=_C346( C248 C346 ) C248_=_C347( C248 C347 ) C248_=_C348( C248 C348 ) \nC248_=_C349( C248 C349 ) C248_=_C350( C248 C350 ) C248_=_C351( C248 C351 ) C248_=_C352( C248 C352 ) C248_=_C353( C248 C353 ) C248_=_C354( C248 C354 ) \nC248_=_C355( C248 C355 ) C248_=_C356( C248 C356 ) C248_=_C357( C248 C357 ) C248_=_C358( C248 C358 ) C248_=_C359( C248 C359 ) C248_=_C360( C248 C360 ) \nC248_=_C361( C248 C361 ) C248_=_C362( C248 C362 ) C248_=_C363( C248 C363 ) C248_=_C364( C248 C364 ) C248_=_C365( C248 C365 ) C248_=_C366( C248 C366 ) \nC248_=_C367( C248 C367 ) C248_=_C368( C248 C368 ) C248_=_C369( C248 C369 ) C248_=_C370( C248 C370 ) C248_=_C371( C248 C371 ) C249_=_C250( C249 C250 ) \nC249_=_C251( C249 C251 ) C249_=_C252( C249 C252 ) C249_=_C253( C249 C253 ) C249_=_C254( C249 C254 ) C249_=_C255( C249 C255 ) C249_=_C256( C249 C256 ) \nC249_=_C257( C249 C257 ) C249_=_C258( C249 C258 ) C249_=_C259( C249 C259 ) C249_=_C260( C249 C260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79( C249 C279 ) C249_=_C280( C249 C280 ) C249_=_C281( C249 C281 ) \nC249_=_C282( C249 C282 ) C249_=_C283( C249 C283 ) C249_=_C284( C249 C284 ) C249_=_C285( C249 C285 ) C249_=_C286( C249 C286 ) C249_=_C287( C249 C287 ) \nC249_=_C288( C249 C288 ) C249_=_C289( C249 C289 ) C249_=_C290( C249 C290 ) C249_=_C291( C249 C291 ) C249_=_C292( C249 C292 ) C249_=_C293( C249 C293 ) \nC249_=_C294( C249 C294 ) C249_=_C295( C249 C295 ) C249_=_C324( C249 C324 ) C249_=_C372( C249 C372 ) C250_=_C251( C250 C251 ) C250_=_C252( C250 C252 ) \nC250_=_C253( C250 C253 ) C250_=_C254( C250 C254 ) C250_=_C255( C250 C255 ) C250_=_C256( C250 C256 ) C250_=_C257( C250 C257 ) C250_=_C258( C250 C258 ) \nC250_=_C259( C250 C259 ) C250_=_C260( C250 C260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297( C250 C297 ) C250_=_C372( C250 C372 ) C250_=_C399( C250 C399 ) C250_=_C400( C250 C400 ) C250_=_C401( C250 C401 ) C250_=_C402( C250 C402 ) \nC250_=_C403( C250 C403 ) C250_=_C404( C250 C404 ) C250_=_C405( C250 C405 ) C250_=_C406( C250 C406 ) C250_=_C407( C250 C407 ) C250_=_C408( C250 C408 ) \nC250_=_C409( C250 C409 ) C250_=_C410( C250 C410 ) C250_=_C411( C250 C411 ) C250_=_C412( C250 C412 ) C250_=_C413( C250 C413 ) C250_=_C414( C250 C414 ) \nC250_=_C415( C250 C415 ) C250_=_C417( C250 C417 ) C250_=_C419( C250 C419 ) C250_=_C420( C250 C420 ) C250_=_C421( C250 C421 ) C250_=_C422( C250 C422 ) \nC250_=_C423( C250 C423 ) C250_=_C424( C250 C424 ) C250_=_C425( C250 C425 ) C250_=_C426( C250 C426 ) C250_=_C427(</w:t>
      </w:r>
    </w:p>
    <w:p>
      <w:pPr>
        <w:pStyle w:val="PreformattedText"/>
        <w:bidi w:val="0"/>
        <w:spacing w:before="0" w:after="0"/>
        <w:jc w:val="left"/>
        <w:rPr/>
      </w:pPr>
      <w:r>
        <w:rPr/>
        <w:t xml:space="preserve"> </w:t>
      </w:r>
      <w:r>
        <w:rPr/>
        <w:t>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50_=_C444( C250 C444 ) C251_=_C252( C251 C252 ) C251_=_C253( C251 C253 ) \nC251_=_C254( C251 C254 ) C251_=_C255( C251 C255 ) C251_=_C256( C251 C256 ) C251_=_C257( C251 C257 ) C251_=_C258( C251 C258 ) C251_=_C259( C251 C259 ) \nC251_=_C260( C251 C260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327( C251 C327 ) \nC251_=_C399( C251 C399 ) C252_=_C253( C252 C253 ) C252_=_C254( C252 C254 ) C252_=_C255( C252 C255 ) C252_=_C256( C252 C256 ) C252_=_C257( C252 C257 ) \nC252_=_C258( C252 C258 ) C252_=_C259( C252 C259 ) C252_=_C260( C252 C260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328( C252 C328 ) C252_=_C401( C252 C401 ) C252_=_C479( C252 C479 ) C252_=_C485( C252 C485 ) C252_=_C487( C252 C487 ) \nC253_=_C254( C253 C254 ) C253_=_C255( C253 C255 ) C253_=_C256( C253 C256 ) C253_=_C257( C253 C257 ) C253_=_C258( C253 C258 ) C253_=_C259( C253 C259 ) \nC253_=_C260( C253 C260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329( C253 C329 ) \nC253_=_C402( C253 C402 ) C254_=_C255( C254 C255 ) C254_=_C256( C254 C256 ) C254_=_C257( C254 C257 ) C254_=_C258( C254 C258 ) C254_=_C259( C254 C259 ) \nC254_=_C260( C254 C260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330( C254 C330 ) \nC254_=_C403( C254 C403 ) C254_=_C545( C254 C545 ) C254_=_C551( C254 C551 ) C254_=_C553( C254 C553 ) C255_=_C256( C255 C256 ) C255_=_C257( C255 C257 ) \nC255_=_C258( C255 C258 ) C255_=_C259( C255 C259 ) C255_=_C260( C255 C260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331( C255 C331 ) C255_=_C404( C255 C404 ) C256_=_C257( C256 C257 ) C256_=_C258( C256 C258 ) C256_=_C259( C256 C259 ) \nC256_=_C260( C256 C260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332( C256 C332 ) \nC256_=_C405( C256 C405 ) C256_=_C608( C256 C608 ) C256_=_C614( C256 C614 ) C256_=_C616( C256 C616 ) C257_=_C258( C257 C258 ) C257_=_C259( C257 C259 ) \nC257_=_C260( C257 C260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333( C257 C333 ) \nC257_=_C406( C257 C406 ) C258_=_C259( C258 C259 ) C258_=_C260( C258 C260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334( C258 C334 ) C258_=_C407( C258 C407 ) C258_=_C669( C258 C669 ) C258_=_C675( C258 C675 ) C258_=_C677( C258 C677 ) \nC259_=_C260( C259 C260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w:t>
      </w:r>
    </w:p>
    <w:p>
      <w:pPr>
        <w:pStyle w:val="PreformattedText"/>
        <w:bidi w:val="0"/>
        <w:spacing w:before="0" w:after="0"/>
        <w:jc w:val="left"/>
        <w:rPr/>
      </w:pPr>
      <w:r>
        <w:rPr/>
        <w:t xml:space="preserve"> </w:t>
      </w:r>
      <w:r>
        <w:rPr/>
        <w:t>C259 C290 ) \nC259_=_C291( C259 C291 ) C259_=_C292( C259 C292 ) C259_=_C293( C259 C293 ) C259_=_C294( C259 C294 ) C259_=_C295( C259 C295 ) C259_=_C335( C259 C335 ) \nC259_=_C408( C259 C408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336( C260 C336 ) \nC260_=_C409( C260 C409 ) C260_=_C724( C260 C724 ) C260_=_C731( C260 C731 ) C260_=_C733( C260 C733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38( C262 C338 ) C262_=_C411( C262 C411 ) C262_=_C760( C262 C760 ) C262_=_C785( C262 C785 ) C262_=_C787( C262 C787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339( C263 C339 ) C263_=_C412( C263 C412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340( C264 C340 ) \nC264_=_C413( C264 C413 ) C264_=_C761( C264 C761 ) C264_=_C836( C264 C836 ) C264_=_C838( C264 C83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341( C265 C341 ) C265_=_C414( C265 C414 ) \nC265_=_C866( C265 C866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342( C266 C342 ) C266_=_C415( C266 C415 ) C266_=_C762( C266 C762 ) C266_=_C883( C266 C883 ) C266_=_C886( C266 C886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485( C267 C485 ) C267_=_C551( C267 C551 ) C267_=_C614( C267 C614 ) \nC267_=_C675( C267 C675 ) C267_=_C731( C267 C731 ) C267_=_C785( C267 C785 ) C267_=_C836( C267 C836 ) C267_=_C866( C267 C866 ) C267_=_C883( C267 C883 ) \nC267_=_C913( C267 C913 ) C267_=_C914( C267 C914 ) C267_=_C915( C267 C915 ) C267_=_C916( C267 C916 ) C267_=_C917( C267 C917 ) C267_=_C918( C267 C918 ) \nC267_=_C919( C267 C919 ) C267_=_C920( C267 C920 ) C267_=_C921( C267 C921 ) C267_=_C922( C267 C922 ) C267_=_C923( C267 C923 ) C267_=_C924( C267 C924 ) \nC267_=_C925( C267 C925 ) C267_=_C926( C267 C926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344( C268 C344 ) \nC268_=_C417( C268 C417 ) C268_=_C763( C268 C763 ) C268_=_C913( C268 C913 ) C268_=_C929( C268 C929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487( C269 C487 ) C269_=_C553( C269 C553 ) C269_=_C616( C269 C616 ) C269_=_C677( C269 C677 ) C269_=_C733( C269 C733 ) C269_=_C787( C269 C787 ) \nC269_=_C838( C269 C838 ) C269_=_C886( C269 C886 ) C269_=_C929( C269 C929 ) C269_=_C957( C269 C957 ) C269_=_C958( C269 C958 ) C269_=_C959( C269 C959 ) \nC269_=_C960( C269 C960 ) C269_=_C961( C269 C961 ) C269_=_C962( C269 C962 ) C269_=_C963( C269 C963 ) C269_=_C964( C269 C964 ) C269_=_C965( C269 C965 ) \nC269_=_C966( C269 C966 ) C269_=_C967( C269 C967 ) C269_=_C968( C269 C968 ) C269_=_C969( C269 C969 ) C269_=_C970( C269 C970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346( C270 C346 ) C270_=_C419( C270 C419 ) C270_=_C764( C270 C764 ) C270_=_C914( C270 C914 ) C270_=_C957( C270 C957 ) C271_=_C272( C271 C272 ) \nC271_=_C273( C271 C273 ) C271_=_C274( C271 C274 ) C271_=_C275( C271 C275 ) C271_=_C276( C271 C276 ) C271_=_C277( C271 C277 ) C271_=_C278( C271 C278 ) \nC271_=_C279(</w:t>
      </w:r>
    </w:p>
    <w:p>
      <w:pPr>
        <w:pStyle w:val="PreformattedText"/>
        <w:bidi w:val="0"/>
        <w:spacing w:before="0" w:after="0"/>
        <w:jc w:val="left"/>
        <w:rPr/>
      </w:pPr>
      <w:r>
        <w:rPr/>
        <w:t xml:space="preserve"> </w:t>
      </w:r>
      <w:r>
        <w:rPr/>
        <w:t>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347( C271 C347 ) \nC271_=_C420( C271 C42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48( C272 C348 ) C272_=_C421( C272 C421 ) C272_=_C765( C272 C765 ) C272_=_C915( C272 C915 ) C272_=_C958( C272 C958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349( C273 C349 ) C273_=_C422( C273 C42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350( C274 C350 ) C274_=_C423( C274 C423 ) C274_=_C766( C274 C766 ) C274_=_C916( C274 C916 ) \nC274_=_C959( C274 C95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351( C275 C351 ) C275_=_C424( C275 C42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352( C276 C352 ) C276_=_C425( C276 C425 ) C276_=_C767( C276 C767 ) C276_=_C917( C276 C917 ) C276_=_C960( C276 C960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353( C277 C353 ) \nC277_=_C426( C277 C426 ) C277_=_C961( C277 C961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354( C278 C354 ) C278_=_C427( C278 C427 ) C278_=_C768( C278 C768 ) C278_=_C918( C278 C918 ) C278_=_C962( C278 C96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355( C279 C355 ) C279_=_C428( C279 C428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356( C280 C356 ) C280_=_C429( C280 C429 ) C280_=_C769( C280 C769 ) \nC280_=_C919( C280 C919 ) C280_=_C963( C280 C96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357( C281 C357 ) C281_=_C430( C281 C43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358( C282 C358 ) C282_=_C431( C282 C431 ) C282_=_C770( C282 C770 ) C282_=_C920( C282 C920 ) C282_=_C964( C282 C964 ) \nC283_=_C284( C283 C284 ) C283_=_C285( C283 C285 ) C283_=_C286( C283 C286 ) C283_=_C287( C283 C287 ) C283_=_C288( C283 C288 ) C283_=_C289( C283 C289 ) \nC283_=_C290( C283 C290 ) C283_=_C291( C283 C291 ) C283_=_C292( C283 C292 ) C283_=_C293( C283 C293 ) C283_=_C294( C283 C294 ) C283_=_C295( C283 C295 ) \nC283_=_C359( C283 C359 ) C283_=_C432( C283 C432 ) C283_=_C771( C283 C771 ) C284_=_C285( C284 C285 ) C284_=_C286( C284 C286 ) C284_=_C287( C284 C287 ) \nC284_=_C288( C284 C288 ) C284_=_C289( C284 C289 ) C284_=_C290( C284 C290 ) C284_=_C291( C284 C291 ) C284_=_C292( C284 C292 ) C284_=_C293( C284 C293 ) \nC284_=_C294( C284 C294 ) C284_=_C295( C284 C295 ) C284_=_C360( C284 C360 ) C284_=_C433( C284 C433 ) C284_=_C772( C284 C772 ) C284_=_C921( C284 C921 ) \nC284_=_C965( C284 C965 ) C285_=_C286( C285 C286 ) C285_=_C287( C285 C287 ) C285_=_C288( C285 C288 ) C285_=_C289( C285 C289 ) C285_=_C290( C285 C290 ) \nC285_=_C291( C285 C291 ) C285_=_C292( C285 C292 ) C285_=_C293( C285 C293 ) C285_=_C294( C285 C294 ) C285_=_C295( C285 C295 ) C285_=_C361( C285 C361 ) \nC285_=_C434( C285 C434 ) C286_=_C287( C286 C287 ) C286_=_C288( C286 C288 ) C286_=_C289( C286 C289 ) C286_=_C290( C286 C290 ) C286_=_C291( C286 C291 ) \nC286_=_C292( C286 C292 ) C286_=_C293( C286 C293 ) C286_=_C294( C286 C294 ) C286_=_C295( C286 C295 ) C286_=_C362( C286 C362 ) C286_=_C435( C286 C435 ) \nC286_=_C773( C286 C773 ) C286_=_C922( C286 C922 ) C286_=_C966( C286 C966 ) C287_=_C288( C287 C288 ) C287_=_C289( C287 C289 ) C287_=_C290( C287 C290 ) \nC287_=_C291( C287 C291 ) C287_=_C292( C287 C292 ) C287_=_C293( C287 C293 ) C287_=_C294( C287 C294 ) C287_=_C295( C287 C295 ) C287_=_C363( C287 C363 ) \nC287_=_C436( C287 C436 ) C288_=_C289( C288 C289 ) C288_=_C290( C288 C290 ) C288_=_C291( C288 C291 ) C288_=_C292( C288 C292 ) C288_=_C293( C288 C293 ) \nC288_=_C294( C288 C294 ) C288_=_C295( C288 C295 ) C288_=_C364( C288 C364 ) C288_=_C437( C288 C437 ) C288_=_C774( C288 C774 ) C288_=_C923( C288 C923 ) \nC288_=_C967( C288 C967 ) C289_=_C290( C289 C290 ) C289_=_C291( C289 C291 ) C289_=_C292( C289 C292 ) C289_=_C293( C289 C293 ) C289_=_C294( C289 C294 ) \nC289_=_C295( C289 C295 ) C289_=_C365( C289 C365 ) C289_=_C438( C289 C438 ) C290_=_C291( C290 C291 ) C290_=_C292( C290 C292 ) C290_=_C293( C290 C293 ) \nC290_=_C294( C290 C294 ) C290_=_C295( C290 C295 ) C290_=_C366( C290 C366 ) C290_=_C439( C290 C439 ) C290_=_C775( C290 C775 ) C290_=_C924( C290 C924 ) \nC290_=_C968( C290 C968 ) C291_=_C292( C291 C292 ) C291_=_C293( C291 C293 ) C291_=_C294( C291 C294 ) C291_=_C295( C291 C295 ) C291_=_C367( C291 C367 ) \nC291_=_C440( C291 C440 ) C292_=_C293( C292 C293 ) C292_=_C294( C292 C294 ) C292_=_C295( C292 C295 ) C292_=_C368( C292 C368 ) C292_=_C441( C292 C441 ) \nC292_=_C776( C292 C776 ) C292_=_C925( C292 C925 ) C292_=_C969( C292 C969 ) C293_=_C294( C293 C294 ) C293_=_C295( C293 C295 ) C293_=_C369( C293 C369 ) \nC293_=_C442( C293 C442 ) C294_=_C295( C294 C295 ) C294_=_C370( C294 C370 ) C294_=_C443( C294 C443 ) C294_=_C777( C294 C777 ) C294_=_C926( C294 C926 ) \nC294_=_C970( C294 C970 ) C295_=_C371( C295 C371 ) C295_=_C444( C295 C444 ) C296_=_C297( C296 C297 ) C296_=_C324( C296 C324 ) C296_=_C325( C296 C325 ) \nC296_=_C327( C296 C327 ) C296_=_C328( C296 C328 ) C296_=_C329( C296 C329 ) C296_=_C330( C296 C330 ) C296_=_C331( C296 C331 ) C296_=_C332( C296 C332 ) \nC296_=_C333( C296 C333 ) C296_=_C334(</w:t>
      </w:r>
    </w:p>
    <w:p>
      <w:pPr>
        <w:pStyle w:val="PreformattedText"/>
        <w:bidi w:val="0"/>
        <w:spacing w:before="0" w:after="0"/>
        <w:jc w:val="left"/>
        <w:rPr/>
      </w:pPr>
      <w:r>
        <w:rPr/>
        <w:t xml:space="preserve"> </w:t>
      </w:r>
      <w:r>
        <w:rPr/>
        <w:t>C296 C334 ) C296_=_C335( C296 C335 ) C296_=_C336( C296 C336 ) C296_=_C337( C296 C337 ) C296_=_C338( C296 C338 ) \nC296_=_C339( C296 C339 ) C296_=_C340( C296 C340 ) C296_=_C341( C296 C341 ) C296_=_C342( C296 C342 ) C296_=_C344( C296 C344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296_=_C371( C296 C371 ) C297_=_C372( C297 C372 ) C297_=_C399( C297 C399 ) C297_=_C400( C297 C400 ) C297_=_C401( C297 C401 ) C297_=_C402( C297 C402 ) \nC297_=_C403( C297 C403 ) C297_=_C404( C297 C404 ) C297_=_C405( C297 C405 ) C297_=_C406( C297 C406 ) C297_=_C407( C297 C407 ) C297_=_C408( C297 C408 ) \nC297_=_C409( C297 C409 ) C297_=_C410( C297 C410 ) C297_=_C411( C297 C411 ) C297_=_C412( C297 C412 ) C297_=_C413( C297 C413 ) C297_=_C414( C297 C414 ) \nC297_=_C415( C297 C415 ) C297_=_C417( C297 C417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297_=_C443( C297 C443 ) C297_=_C444( C297 C444 ) C324_=_C325( C324 C325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4( C324 C344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4_=_C372( C324 C372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4( C325 C344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4( C327 C344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371( C327 C371 ) C327_=_C399( C327 C399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4( C328 C344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64( C328 C364 ) C328_=_C365( C328 C365 ) C328_=_C366( C328 C366 ) C328_=_C367( C328 C367 ) C328_=_C368( C328 C368 ) C328_=_C369( C328 C369 ) \nC328_=_C370( C328 C370 ) C328_=_C371( C328 C371 ) C328_=_C401( C328 C401 ) C328_=_C479( C328 C479 ) C328_=_C485( C328 C485 ) C328_=_C487( C328 C487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4( C329 C344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402( C329 C402 ) C330_=_C331( C330 C331 ) \nC330_=_C332( C330 C332 ) C330_=_C333( C330 C333 ) C330_=_C334( C330 C334 ) C330_=_C335( C330 C335 ) C330_=_C336( C330 C336 ) C330_=_C337( C330 C337 ) \nC330_=_C338( C330 C338 ) C330_=_C339( C330 C339 ) C330_=_C340( C330 C340 ) C330_=_C341( C330 C341 ) C330_=_C342( C330 C342 ) C330_=_C344( C330 C344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403( C330 C403 ) C330_=_C545( C330 C545 ) C330_=_C551( C330 C551 ) C330_=_C553( C330 C553 ) \nC331_=_C332( C331 C332 ) C331_=_C333( C331 C333 ) C331_=_C334( C331 C334 ) C331_=_C335( C331 C335 ) C331_=_C336( C331 C336 ) C331_=_C337( C331 C337 ) \nC331_=_C338( C331 C338 ) C331_=_C339( C331 C339 ) C331_=_C340( C331 C340 ) C331_=_C341( C331 C341 ) C331_=_C342( C331 C342 ) C331_=_C344( C331 C344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404( C331 C404 ) C332_=_C333( C332 C333 ) C332_=_C334( C332 C334 ) C332_=_C335( C332 C335 ) \nC332_=_C336( C332 C336 ) C332_=_C337( C332 C337 ) C332_=_C338( C332 C338 ) C332_=_C339( C332 C339 ) C332_=_C340( C332 C340 ) C332_=_C341( C332 C341 ) \nC332_=_C342( C332 C342 ) C332_=_C344( C332 C344 ) C332_=_C346(</w:t>
      </w:r>
    </w:p>
    <w:p>
      <w:pPr>
        <w:pStyle w:val="PreformattedText"/>
        <w:bidi w:val="0"/>
        <w:spacing w:before="0" w:after="0"/>
        <w:jc w:val="left"/>
        <w:rPr/>
      </w:pPr>
      <w:r>
        <w:rPr/>
        <w:t xml:space="preserve"> </w:t>
      </w:r>
      <w:r>
        <w:rPr/>
        <w:t>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405( C332 C405 ) C332_=_C608( C332 C608 ) \nC332_=_C614( C332 C614 ) C332_=_C616( C332 C616 ) C333_=_C334( C333 C334 ) C333_=_C335( C333 C335 ) C333_=_C336( C333 C336 ) C333_=_C337( C333 C337 ) \nC333_=_C338( C333 C338 ) C333_=_C339( C333 C339 ) C333_=_C340( C333 C340 ) C333_=_C341( C333 C341 ) C333_=_C342( C333 C342 ) C333_=_C344( C333 C344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371( C333 C371 ) C333_=_C406( C333 C406 ) C334_=_C335( C334 C335 ) C334_=_C336( C334 C336 ) C334_=_C337( C334 C337 ) \nC334_=_C338( C334 C338 ) C334_=_C339( C334 C339 ) C334_=_C340( C334 C340 ) C334_=_C341( C334 C341 ) C334_=_C342( C334 C342 ) C334_=_C344( C334 C344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371( C334 C371 ) C334_=_C407( C334 C407 ) C334_=_C669( C334 C669 ) C334_=_C675( C334 C675 ) C334_=_C677( C334 C677 ) \nC335_=_C336( C335 C336 ) C335_=_C337( C335 C337 ) C335_=_C338( C335 C338 ) C335_=_C339( C335 C339 ) C335_=_C340( C335 C340 ) C335_=_C341( C335 C341 ) \nC335_=_C342( C335 C342 ) C335_=_C344( C335 C344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408( C335 C408 ) C336_=_C337( C336 C337 ) \nC336_=_C338( C336 C338 ) C336_=_C339( C336 C339 ) C336_=_C340( C336 C340 ) C336_=_C341( C336 C341 ) C336_=_C342( C336 C342 ) C336_=_C344( C336 C344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409( C336 C409 ) C336_=_C724( C336 C724 ) C336_=_C731( C336 C731 ) C336_=_C733( C336 C733 ) \nC337_=_C338( C337 C338 ) C337_=_C339( C337 C339 ) C337_=_C340( C337 C340 ) C337_=_C341( C337 C341 ) C337_=_C342( C337 C342 ) C337_=_C344( C337 C344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410( C337 C410 ) C337_=_C479( C337 C479 ) C337_=_C545( C337 C545 ) C337_=_C608( C337 C608 ) \nC337_=_C669( C337 C669 ) C337_=_C724( C337 C724 ) C337_=_C760( C337 C760 ) C337_=_C761( C337 C761 ) C337_=_C762( C337 C762 ) C337_=_C763( C337 C763 ) \nC337_=_C764( C337 C764 ) C337_=_C765( C337 C765 ) C337_=_C766( C337 C766 ) C337_=_C767( C337 C767 ) C337_=_C768( C337 C768 ) C337_=_C769( C337 C769 ) \nC337_=_C770( C337 C770 ) C337_=_C771( C337 C771 ) C337_=_C772( C337 C772 ) C337_=_C773( C337 C773 ) C337_=_C774( C337 C774 ) C337_=_C775( C337 C775 ) \nC337_=_C776( C337 C776 ) C337_=_C777( C337 C777 ) C338_=_C339( C338 C339 ) C338_=_C340( C338 C340 ) C338_=_C341( C338 C341 ) C338_=_C342( C338 C342 ) \nC338_=_C344( C338 C344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411( C338 C411 ) C338_=_C760( C338 C760 ) C338_=_C785( C338 C785 ) \nC338_=_C787( C338 C787 ) C339_=_C340( C339 C340 ) C339_=_C341( C339 C341 ) C339_=_C342( C339 C342 ) C339_=_C344( C339 C344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412( C339 C412 ) C340_=_C341( C340 C341 ) C340_=_C342( C340 C342 ) C340_=_C344( C340 C344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413( C340 C413 ) C340_=_C761( C340 C761 ) C340_=_C836( C340 C836 ) C340_=_C838( C340 C838 ) C341_=_C342( C341 C342 ) \nC341_=_C344( C341 C344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414( C341 C414 ) C341_=_C866( C341 C866 ) C342_=_C344( C342 C344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415( C342 C415 ) C342_=_C762(</w:t>
      </w:r>
    </w:p>
    <w:p>
      <w:pPr>
        <w:pStyle w:val="PreformattedText"/>
        <w:bidi w:val="0"/>
        <w:spacing w:before="0" w:after="0"/>
        <w:jc w:val="left"/>
        <w:rPr/>
      </w:pPr>
      <w:r>
        <w:rPr/>
        <w:t xml:space="preserve"> </w:t>
      </w:r>
      <w:r>
        <w:rPr/>
        <w:t>C342 C762 ) C342_=_C883( C342 C883 ) C342_=_C886( C342 C886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417( C344 C417 ) C344_=_C763( C344 C763 ) C344_=_C913( C344 C913 ) C344_=_C929( C344 C92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419( C346 C419 ) C346_=_C764( C346 C764 ) C346_=_C914( C346 C914 ) C346_=_C957( C346 C95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420( C347 C420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421( C348 C421 ) \nC348_=_C765( C348 C765 ) C348_=_C915( C348 C915 ) C348_=_C958( C348 C95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422( C349 C422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423( C350 C423 ) \nC350_=_C766( C350 C766 ) C350_=_C916( C350 C916 ) C350_=_C959( C350 C959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424( C351 C424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425( C352 C425 ) C352_=_C767( C352 C767 ) C352_=_C917( C352 C917 ) C352_=_C960( C352 C960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426( C353 C426 ) \nC353_=_C961( C353 C96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427( C354 C427 ) C354_=_C768( C354 C768 ) C354_=_C918( C354 C918 ) C354_=_C962( C354 C962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428( C355 C428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429( C356 C429 ) C356_=_C769( C356 C769 ) C356_=_C919( C356 C919 ) C356_=_C963( C356 C963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430( C357 C430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431( C358 C431 ) C358_=_C770( C358 C770 ) C358_=_C920( C358 C920 ) C358_=_C964( C358 C964 ) \nC359_=_C360( C359 C360 ) C359_=_C361( C359 C361 ) C359_=_C362( C359 C362 ) C359_=_C363( C359 C363 ) C359_=_C364( C359 C364 ) C359_=_C365( C359 C365 ) \nC359_=_C366( C359 C366 ) C359_=_C367( C359 C367 ) C359_=_C368( C359 C368 ) C359_=_C369( C359 C369 ) C359_=_C370( C359 C370 ) C359_=_C371( C359 C371 ) \nC359_=_C432( C359 C432 ) C359_=_C771( C359 C771 ) C360_=_C361( C360 C361 ) C360_=_C362( C360 C362 ) C360_=_C363( C360 C363 ) C360_=_C364( C360 C364 ) \nC360_=_C365( C360 C365 ) C360_=_C366( C360 C366 ) C360_=_C367( C360 C367 ) C360_=_C368( C360 C368 ) C360_=_C369( C360 C369 ) C360_=_C370( C360 C370 ) \nC360_=_C371( C360 C371 ) C360_=_C433( C360 C433 ) C360_=_C772( C360 C772 ) C360_=_C921( C360 C921 ) C360_=_C965( C360 C965 ) C361_=_C362( C361 C362 ) \nC361_=_C363( C361 C363 ) C361_=_C364( C361 C364 ) C361_=_C365( C361 C365 ) C361_=_C366( C361 C366 ) C361_=_C367( C361 C367 ) C361_=_C368( C361 C368 ) \nC361_=_C369( C361 C369 ) C361_=_C370( C361 C370 ) C361_=_C371( C361 C371 ) C361_=_C434( C361 C434 ) C362_=_C363( C362 C363 ) C362_=_C364( C362 C364 ) \nC362_=_C365( C362 C365 ) C362_=_C366( C362 C366 ) C362_=_C367( C362 C367 ) C362_=_C368( C362 C368 ) C362_=_C369( C362 C369 ) C362_=_C370( C362 C370 ) \nC362_=_C371( C362 C371 ) C362_=_C435( C362 C435 ) C362_=_C773( C362 C773 ) C362_=_C922( C362 C922 ) C362_=_C966( C362 C966 ) C363_=_C364( C363 C364 ) \nC363_=_C365( C363 C365 ) C363_=_C366( C363 C366 ) C363_=_C367( C363 C367 ) C363_=_C368( C363 C368 ) C363_=_C369( C363 C369 ) C363_=_C370( C363 C370 ) \nC363_=_C371( C363 C371 ) C363_=_C436( C363 C436 ) C364_=_C365( C364 C365 ) C364_=_C366( C364 C366 ) C364_=_C367( C364 C367 ) C364_=_C368( C364 C368 ) \nC364_=_C369( C364 C369 ) C364_=_C370( C364 C370 ) C364_=_C371( C364 C371 ) C364_=_C437( C364 C437 ) C364_=_C774( C364 C774 ) C364_=_C923( C364 C923 ) \nC364_=_C967( C364 C967 ) C365_=_C366( C365 C366 ) C365_=_C367( C365 C367 ) C365_=_C368( C365 C368 ) C365_=_C369(</w:t>
      </w:r>
    </w:p>
    <w:p>
      <w:pPr>
        <w:pStyle w:val="PreformattedText"/>
        <w:bidi w:val="0"/>
        <w:spacing w:before="0" w:after="0"/>
        <w:jc w:val="left"/>
        <w:rPr/>
      </w:pPr>
      <w:r>
        <w:rPr/>
        <w:t xml:space="preserve"> </w:t>
      </w:r>
      <w:r>
        <w:rPr/>
        <w:t>C365 C369 ) C365_=_C370( C365 C370 ) \nC365_=_C371( C365 C371 ) C365_=_C438( C365 C438 ) C366_=_C367( C366 C367 ) C366_=_C368( C366 C368 ) C366_=_C369( C366 C369 ) C366_=_C370( C366 C370 ) \nC366_=_C371( C366 C371 ) C366_=_C439( C366 C439 ) C366_=_C775( C366 C775 ) C366_=_C924( C366 C924 ) C366_=_C968( C366 C968 ) C367_=_C368( C367 C368 ) \nC367_=_C369( C367 C369 ) C367_=_C370( C367 C370 ) C367_=_C371( C367 C371 ) C367_=_C440( C367 C440 ) C368_=_C369( C368 C369 ) C368_=_C370( C368 C370 ) \nC368_=_C371( C368 C371 ) C368_=_C441( C368 C441 ) C368_=_C776( C368 C776 ) C368_=_C925( C368 C925 ) C368_=_C969( C368 C969 ) C369_=_C370( C369 C370 ) \nC369_=_C371( C369 C371 ) C369_=_C442( C369 C442 ) C370_=_C371( C370 C371 ) C370_=_C443( C370 C443 ) C370_=_C777( C370 C777 ) C370_=_C926( C370 C926 ) \nC370_=_C970( C370 C970 ) C371_=_C444( C371 C444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7( C372 C417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7( C399 C417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44( C399 C44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7( C400 C417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7( C401 C417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79( C401 C479 ) C401_=_C485( C401 C485 ) \nC401_=_C487( C401 C487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7( C402 C417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443( C402 C443 ) C402_=_C444( C402 C444 ) C403_=_C404( C403 C404 ) \nC403_=_C405( C403 C405 ) C403_=_C406( C403 C406 ) C403_=_C407( C403 C407 ) C403_=_C408( C403 C408 ) C403_=_C409( C403 C409 ) C403_=_C410( C403 C410 ) \nC403_=_C411( C403 C411 ) C403_=_C412( C403 C412 ) C403_=_C413( C403 C413 ) C403_=_C414( C403 C414 ) C403_=_C415( C403 C415 ) C403_=_C417( C403 C417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545( C403 C545 ) C403_=_C551( C403 C551 ) C403_=_C553( C403 C553 ) C404_=_C405( C404 C405 ) \nC404_=_C406( C404 C406 ) C404_=_C407( C404 C407 ) C404_=_C408( C404 C408 ) C404_=_C409( C404 C409 ) C404_=_C410( C404 C410 ) C404_=_C411( C404 C411 ) \nC404_=_C412( C404 C412 ) C404_=_C413( C404 C413 ) C404_=_C414( C404 C414 ) C404_=_C415( C404 C415 ) C404_=_C417( C404 C417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5_=_C406( C405 C406 ) C405_=_C407( C405 C407 ) C405_=_C408( C405 C408 ) C405_=_C409( C405 C409 ) C405_=_C410( C405 C410 ) \nC405_=_C411( C405 C411 ) C405_=_C412( C405 C412 ) C405_=_C413( C405 C413 ) C405_=_C414( C405 C414 ) C405_=_C415( C405 C415 ) C405_=_C417( C405 C417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444( C405 C444 ) C405_=_C608( C405 C608 ) C405_=_C614( C405 C614 ) C405_=_C616( C405 C616 ) C406_=_C407( C406 C407 ) \nC406_=_C408( C406 C408 ) C406_=_C409( C406 C409 ) C406_=_C410( C406 C410 ) C406_=_C411( C406 C411 ) C406_=_C412( C406 C412 ) C406_=_C413( C406 C413 ) \nC406_=_C414( C406 C414 ) C406_=_C415( C406 C415 ) C406_=_C417( C406 C417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w:t>
      </w:r>
    </w:p>
    <w:p>
      <w:pPr>
        <w:pStyle w:val="PreformattedText"/>
        <w:bidi w:val="0"/>
        <w:spacing w:before="0" w:after="0"/>
        <w:jc w:val="left"/>
        <w:rPr/>
      </w:pPr>
      <w:r>
        <w:rPr/>
        <w:t xml:space="preserve"> </w:t>
      </w:r>
      <w:r>
        <w:rPr/>
        <w:t>C406 C433 ) \nC406_=_C434( C406 C434 ) C406_=_C435( C406 C435 ) C406_=_C436( C406 C436 ) C406_=_C437( C406 C437 ) C406_=_C438( C406 C438 ) C406_=_C439( C406 C439 ) \nC406_=_C440( C406 C440 ) C406_=_C441( C406 C441 ) C406_=_C442( C406 C442 ) C406_=_C443( C406 C443 ) C406_=_C444( C406 C444 ) C407_=_C408( C407 C408 ) \nC407_=_C409( C407 C409 ) C407_=_C410( C407 C410 ) C407_=_C411( C407 C411 ) C407_=_C412( C407 C412 ) C407_=_C413( C407 C413 ) C407_=_C414( C407 C414 ) \nC407_=_C415( C407 C415 ) C407_=_C417( C407 C417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669( C407 C669 ) C407_=_C675( C407 C675 ) \nC407_=_C677( C407 C677 ) C408_=_C409( C408 C409 ) C408_=_C410( C408 C410 ) C408_=_C411( C408 C411 ) C408_=_C412( C408 C412 ) C408_=_C413( C408 C413 ) \nC408_=_C414( C408 C414 ) C408_=_C415( C408 C415 ) C408_=_C417( C408 C417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9_=_C410( C409 C410 ) \nC409_=_C411( C409 C411 ) C409_=_C412( C409 C412 ) C409_=_C413( C409 C413 ) C409_=_C414( C409 C414 ) C409_=_C415( C409 C415 ) C409_=_C417( C409 C417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724( C409 C724 ) C409_=_C731( C409 C731 ) C409_=_C733( C409 C733 ) C410_=_C411( C410 C411 ) \nC410_=_C412( C410 C412 ) C410_=_C413( C410 C413 ) C410_=_C414( C410 C414 ) C410_=_C415( C410 C415 ) C410_=_C417( C410 C417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79( C410 C479 ) C410_=_C545( C410 C545 ) C410_=_C608( C410 C608 ) C410_=_C669( C410 C669 ) C410_=_C724( C410 C724 ) \nC410_=_C760( C410 C760 ) C410_=_C761( C410 C761 ) C410_=_C762( C410 C762 ) C410_=_C763( C410 C763 ) C410_=_C764( C410 C764 ) C410_=_C765( C410 C765 ) \nC410_=_C766( C410 C766 ) C410_=_C767( C410 C767 ) C410_=_C768( C410 C768 ) C410_=_C769( C410 C769 ) C410_=_C770( C410 C770 ) C410_=_C771( C410 C771 ) \nC410_=_C772( C410 C772 ) C410_=_C773( C410 C773 ) C410_=_C774( C410 C774 ) C410_=_C775( C410 C775 ) C410_=_C776( C410 C776 ) C410_=_C777( C410 C777 ) \nC411_=_C412( C411 C412 ) C411_=_C413( C411 C413 ) C411_=_C414( C411 C414 ) C411_=_C415( C411 C415 ) C411_=_C417( C411 C417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760( C411 C760 ) C411_=_C785( C411 C785 ) C411_=_C787( C411 C787 ) C412_=_C413( C412 C413 ) C412_=_C414( C412 C414 ) \nC412_=_C415( C412 C415 ) C412_=_C417( C412 C417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3_=_C414( C413 C414 ) C413_=_C415( C413 C415 ) \nC413_=_C417( C413 C417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761( C413 C761 ) C413_=_C836( C413 C836 ) C413_=_C838( C413 C838 ) \nC414_=_C415( C414 C415 ) C414_=_C417( C414 C417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866( C414 C866 ) C415_=_C417( C415 C417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762( C415 C762 ) C415_=_C883( C415 C883 ) C415_=_C886( C415 C886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763( C417 C763 ) C417_=_C913( C417 C913 ) C417_=_C929( C417 C929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764( C419 C764 ) \nC419_=_C914( C419 C914 ) C419_=_C957( C419 C957 ) C420_=_C421( C420 C421 ) C420_=_C422( C420 C422 ) C420_=_C423( C420 C423 ) C420_=_C424( C420 C424 ) \nC420_=_C425(</w:t>
      </w:r>
    </w:p>
    <w:p>
      <w:pPr>
        <w:pStyle w:val="PreformattedText"/>
        <w:bidi w:val="0"/>
        <w:spacing w:before="0" w:after="0"/>
        <w:jc w:val="left"/>
        <w:rPr/>
      </w:pPr>
      <w:r>
        <w:rPr/>
        <w:t xml:space="preserve"> </w:t>
      </w:r>
      <w:r>
        <w:rPr/>
        <w:t>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765( C421 C765 ) C421_=_C915( C421 C915 ) C421_=_C958( C421 C95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766( C423 C766 ) \nC423_=_C916( C423 C916 ) C423_=_C959( C423 C959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767( C425 C767 ) \nC425_=_C917( C425 C917 ) C425_=_C960( C425 C960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961( C426 C96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768( C427 C768 ) C427_=_C918( C427 C918 ) C427_=_C962( C427 C962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769( C429 C769 ) C429_=_C919( C429 C919 ) C429_=_C963( C429 C96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770( C431 C770 ) C431_=_C920( C431 C920 ) C431_=_C964( C431 C964 ) C432_=_C433( C432 C433 ) C432_=_C434( C432 C434 ) C432_=_C435( C432 C435 ) \nC432_=_C436( C432 C436 ) C432_=_C437( C432 C437 ) C432_=_C438( C432 C438 ) C432_=_C439( C432 C439 ) C432_=_C440( C432 C440 ) C432_=_C441( C432 C441 ) \nC432_=_C442( C432 C442 ) C432_=_C443( C432 C443 ) C432_=_C444( C432 C444 ) C432_=_C771( C432 C771 ) C433_=_C434( C433 C434 ) C433_=_C435( C433 C435 ) \nC433_=_C436( C433 C436 ) C433_=_C437( C433 C437 ) C433_=_C438( C433 C438 ) C433_=_C439( C433 C439 ) C433_=_C440( C433 C440 ) C433_=_C441( C433 C441 ) \nC433_=_C442( C433 C442 ) C433_=_C443( C433 C443 ) C433_=_C444( C433 C444 ) C433_=_C772( C433 C772 ) C433_=_C921( C433 C921 ) C433_=_C965( C433 C965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773( C435 C773 ) C435_=_C922( C435 C922 ) C435_=_C966( C435 C966 ) C436_=_C437( C436 C437 ) C436_=_C438( C436 C438 ) \nC436_=_C439( C436 C439 ) C436_=_C440( C436 C440 ) C436_=_C441( C436 C441 ) C436_=_C442( C436 C442 ) C436_=_C443( C436 C443 ) C436_=_C444( C436 C444 ) \nC437_=_C438( C437 C438 ) C437_=_C439( C437 C439 ) C437_=_C440( C437 C440 ) C437_=_C441( C437 C441 ) C437_=_C442( C437 C442 ) C437_=_C443( C437 C443 ) \nC437_=_C444( C437 C444 ) C437_=_C774( C437 C774 ) C437_=_C923( C437 C923 ) C437_=_C967( C437 C967 ) C438_=_C439( C438 C439 ) C438_=_C440( C438 C440 ) \nC438_=_C441( C438 C441 ) C438_=_C442( C438 C442 ) C438_=_C443( C438 C443 ) C438_=_C444( C438 C444 ) C439_=_C440( C439 C440 ) C439_=_C441( C439 C441 ) \nC439_=_C442( C439 C442 ) C439_=_C443( C439 C443 ) C439_=_C444( C439 C444 ) C439_=_C775( C439 C775 ) C439_=_C924( C439 C924 ) C439_=_C968( C439 C968 ) \nC440_=_C441( C440 C441 ) C440_=_C442( C440 C442 ) C440_=_C443( C440 C443 ) C440_=_C444( C440 C444 ) C441_=_C442( C441 C442 ) C441_=_C443( C441 C443 ) \nC441_=_C444( C441 C444 ) C441_=_C776( C441 C776 ) C441_=_C925( C441 C925 ) C441_=_C969( C441 C969 ) C442_=_C443( C442 C443 ) C442_=_C444( C442 C444 ) \nC443_=_C444( C443 C444 ) C443_=_C777( C443 C777 ) C443_=_C926( C443 C926 ) C443_=_C970( C443 C970 ) C479_=_C485( C479 C485 ) C479_=_C487( C479 C487 ) \nC479_=_C545( C479 C545 ) C479_=_C608( C479 C608 ) C479_=_C669( C479 C669 ) C479_=_C724( C479 C724 ) C479_=_C760( C479 C760 ) C479_=_C761( C479 C761 ) \nC479_=_C762( C479 C762 ) C479_=_C763( C479 C763 ) C479_=_C764( C479 C764 ) C479_=_C765( C479 C765 ) C479_=_C766( C479 C766 ) C479_=_C767( C479 C767 ) \nC479_=_C768( C479 C768 ) C479_=_C769( C479 C769 ) C479_=_C770( C479 C770 ) C479_=_C771( C479 C771 ) C479_=_C772( C479 C772 ) C479_=_C773( C479 C773 ) \nC479_=_C774( C479 C774 ) C479_=_C775( C479 C775 ) C479_=_C776( C479 C776 ) C479_=_C777( C479 C777 ) C485_=_C487( C485 C487 ) C485_=_C551( C485 C551 ) \nC485_=_C614( C485 C614 ) C485_=_C675( C485 C675 ) C485_=_C731( C485 C731 ) C485_=_C785( C485 C785 ) C485_=_C836( C485 C836 ) C485_=_C866( C485 C866 ) \nC485_=_C883( C485 C883 ) C485_=_C913( C485 C913 ) C485_=_C914( C485 C914 ) C485_=_C915( C485 C915 ) C485_=_C916( C485 C916 ) C485_=_C917( C485 C917 ) \nC485_=_C918( C485 C918 ) C485_=_C919( C485 C919 ) C485_=_C920( C485 C920 ) C485_=_C921( C485 C921 ) C485_=_C922( C485 C922 ) C485_=_C923( C485 C923 ) \nC485_=_C924( C485 C924 ) C485_=_C925( C485 C925 ) C485_=_C926( C485 C926 ) C487_=_C553( C487 C553 ) C487_=_C616( C487 C616 ) C487_=_C677( C487 C677 ) \nC487_=_C733( C487 C733 ) C487_=_C787( C487 C787 ) C487_=_C838( C487 C838 ) C487_=_C886( C487 C886 ) C487_=_C929( C487 C929 ) C487_=_C957( C487 C957 ) \nC487_=_C958( C487 C958 ) C487_=_C959(</w:t>
      </w:r>
    </w:p>
    <w:p>
      <w:pPr>
        <w:pStyle w:val="PreformattedText"/>
        <w:bidi w:val="0"/>
        <w:spacing w:before="0" w:after="0"/>
        <w:jc w:val="left"/>
        <w:rPr/>
      </w:pPr>
      <w:r>
        <w:rPr/>
        <w:t xml:space="preserve"> </w:t>
      </w:r>
      <w:r>
        <w:rPr/>
        <w:t>C487 C959 ) C487_=_C960( C487 C960 ) C487_=_C961( C487 C961 ) C487_=_C962( C487 C962 ) C487_=_C963( C487 C963 ) \nC487_=_C964( C487 C964 ) C487_=_C965( C487 C965 ) C487_=_C966( C487 C966 ) C487_=_C967( C487 C967 ) C487_=_C968( C487 C968 ) C487_=_C969( C487 C969 ) \nC487_=_C970( C487 C970 ) C545_=_C551( C545 C551 ) C545_=_C553( C545 C553 ) C545_=_C608( C545 C608 ) C545_=_C669( C545 C669 ) C545_=_C724( C545 C724 ) \nC545_=_C760( C545 C760 ) C545_=_C761( C545 C761 ) C545_=_C762( C545 C762 ) C545_=_C763( C545 C763 ) C545_=_C764( C545 C764 ) C545_=_C765( C545 C765 ) \nC545_=_C766( C545 C766 ) C545_=_C767( C545 C767 ) C545_=_C768( C545 C768 ) C545_=_C769( C545 C769 ) C545_=_C770( C545 C770 ) C545_=_C771( C545 C771 ) \nC545_=_C772( C545 C772 ) C545_=_C773( C545 C773 ) C545_=_C774( C545 C774 ) C545_=_C775( C545 C775 ) C545_=_C776( C545 C776 ) C545_=_C777( C545 C777 ) \nC551_=_C553( C551 C553 ) C551_=_C614( C551 C614 ) C551_=_C675( C551 C675 ) C551_=_C731( C551 C731 ) C551_=_C785( C551 C785 ) C551_=_C836( C551 C836 ) \nC551_=_C866( C551 C866 ) C551_=_C883( C551 C883 ) C551_=_C913( C551 C913 ) C551_=_C914( C551 C914 ) C551_=_C915( C551 C915 ) C551_=_C916( C551 C916 ) \nC551_=_C917( C551 C917 ) C551_=_C918( C551 C918 ) C551_=_C919( C551 C919 ) C551_=_C920( C551 C920 ) C551_=_C921( C551 C921 ) C551_=_C922( C551 C922 ) \nC551_=_C923( C551 C923 ) C551_=_C924( C551 C924 ) C551_=_C925( C551 C925 ) C551_=_C926( C551 C926 ) C553_=_C616( C553 C616 ) C553_=_C677( C553 C677 ) \nC553_=_C733( C553 C733 ) C553_=_C787( C553 C787 ) C553_=_C838( C553 C838 ) C553_=_C886( C553 C886 ) C553_=_C929( C553 C929 ) C553_=_C957( C553 C957 ) \nC553_=_C958( C553 C958 ) C553_=_C959( C553 C959 ) C553_=_C960( C553 C960 ) C553_=_C961( C553 C961 ) C553_=_C962( C553 C962 ) C553_=_C963( C553 C963 ) \nC553_=_C964( C553 C964 ) C553_=_C965( C553 C965 ) C553_=_C966( C553 C966 ) C553_=_C967( C553 C967 ) C553_=_C968( C553 C968 ) C553_=_C969( C553 C969 ) \nC553_=_C970( C553 C970 ) C608_=_C614( C608 C614 ) C608_=_C616( C608 C616 ) C608_=_C669( C608 C669 ) C608_=_C724( C608 C724 ) C608_=_C760( C608 C760 ) \nC608_=_C761( C608 C761 ) C608_=_C762( C608 C762 ) C608_=_C763( C608 C763 ) C608_=_C764( C608 C764 ) C608_=_C765( C608 C765 ) C608_=_C766( C608 C766 ) \nC608_=_C767( C608 C767 ) C608_=_C768( C608 C768 ) C608_=_C769( C608 C769 ) C608_=_C770( C608 C770 ) C608_=_C771( C608 C771 ) C608_=_C772( C608 C772 ) \nC608_=_C773( C608 C773 ) C608_=_C774( C608 C774 ) C608_=_C775( C608 C775 ) C608_=_C776( C608 C776 ) C608_=_C777( C608 C777 ) C614_=_C616( C614 C616 ) \nC614_=_C675( C614 C675 ) C614_=_C731( C614 C731 ) C614_=_C785( C614 C785 ) C614_=_C836( C614 C836 ) C614_=_C866( C614 C866 ) C614_=_C883( C614 C883 ) \nC614_=_C913( C614 C913 ) C614_=_C914( C614 C914 ) C614_=_C915( C614 C915 ) C614_=_C916( C614 C916 ) C614_=_C917( C614 C917 ) C614_=_C918( C614 C918 ) \nC614_=_C919( C614 C919 ) C614_=_C920( C614 C920 ) C614_=_C921( C614 C921 ) C614_=_C922( C614 C922 ) C614_=_C923( C614 C923 ) C614_=_C924( C614 C924 ) \nC614_=_C925( C614 C925 ) C614_=_C926( C614 C926 ) C616_=_C677( C616 C677 ) C616_=_C733( C616 C733 ) C616_=_C787( C616 C787 ) C616_=_C838( C616 C838 ) \nC616_=_C886( C616 C886 ) C616_=_C929( C616 C929 ) C616_=_C957( C616 C957 ) C616_=_C958( C616 C958 ) C616_=_C959( C616 C959 ) C616_=_C960( C616 C960 ) \nC616_=_C961( C616 C961 ) C616_=_C962( C616 C962 ) C616_=_C963( C616 C963 ) C616_=_C964( C616 C964 ) C616_=_C965( C616 C965 ) C616_=_C966( C616 C966 ) \nC616_=_C967( C616 C967 ) C616_=_C968( C616 C968 ) C616_=_C969( C616 C969 ) C616_=_C970( C616 C970 ) C669_=_C675( C669 C675 ) C669_=_C677( C669 C677 ) \nC669_=_C724( C669 C724 ) C669_=_C760( C669 C760 ) C669_=_C761( C669 C761 ) C669_=_C762( C669 C762 ) C669_=_C763( C669 C763 ) C669_=_C764( C669 C764 ) \nC669_=_C765( C669 C765 ) C669_=_C766( C669 C766 ) C669_=_C767( C669 C767 ) C669_=_C768( C669 C768 ) C669_=_C769( C669 C769 ) C669_=_C770( C669 C770 ) \nC669_=_C771( C669 C771 ) C669_=_C772( C669 C772 ) C669_=_C773( C669 C773 ) C669_=_C774( C669 C774 ) C669_=_C775( C669 C775 ) C669_=_C776( C669 C776 ) \nC669_=_C777( C669 C777 ) C675_=_C677( C675 C677 ) C675_=_C731( C675 C731 ) C675_=_C785( C675 C785 ) C675_=_C836( C675 C836 ) C675_=_C866( C675 C866 ) \nC675_=_C883( C675 C883 ) C675_=_C913( C675 C913 ) C675_=_C914( C675 C914 ) C675_=_C915( C675 C915 ) C675_=_C916( C675 C916 ) C675_=_C917( C675 C917 ) \nC675_=_C918( C675 C918 ) C675_=_C919( C675 C919 ) C675_=_C920( C675 C920 ) C675_=_C921( C675 C921 ) C675_=_C922( C675 C922 ) C675_=_C923( C675 C923 ) \nC675_=_C924( C675 C924 ) C675_=_C925( C675 C925 ) C675_=_C926( C675 C926 ) C677_=_C733( C677 C733 ) C677_=_C787( C677 C787 ) C677_=_C838( C677 C838 ) \nC677_=_C886( C677 C886 ) C677_=_C929( C677 C929 ) C677_=_C957( C677 C957 ) C677_=_C958( C677 C958 ) C677_=_C959( C677 C959 ) C677_=_C960( C677 C960 ) \nC677_=_C961( C677 C961 ) C677_=_C962( C677 C962 ) C677_=_C963( C677 C963 ) C677_=_C964( C677 C964 ) C677_=_C965( C677 C965 ) C677_=_C966( C677 C966 ) \nC677_=_C967( C677 C967 ) C677_=_C968( C677 C968 ) C677_=_C969( C677 C969 ) C677_=_C970( C677 C970 ) C724_=_C731( C724 C731 ) C724_=_C733( C724 C733 ) \nC724_=_C760( C724 C760 ) C724_=_C761( C724 C761 ) C724_=_C762( C724 C762 ) C724_=_C763( C724 C763 ) C724_=_C764( C724 C764 ) C724_=_C765( C724 C765 ) \nC724_=_C766( C724 C766 ) C724_=_C767( C724 C767 ) C724_=_C768( C724 C768 ) C724_=_C769( C724 C769 ) C724_=_C770( C724 C770 ) C724_=_C771( C724 C771 ) \nC724_=_C772( C724 C772 ) C724_=_C773( C724 C773 ) C724_=_C774( C724 C774 ) C724_=_C775( C724 C775 ) C724_=_C776( C724 C776 ) C724_=_C777( C724 C777 ) \nC731_=_C733( C731 C733 ) C731_=_C785( C731 C785 ) C731_=_C836( C731 C836 ) C731_=_C866( C731 C866 ) C731_=_C883( C731 C883 ) C731_=_C913( C731 C913 ) \nC731_=_C914( C731 C914 ) C731_=_C915( C731 C915 ) C731_=_C916( C731 C916 ) C731_=_C917( C731 C917 ) C731_=_C918( C731 C918 ) C731_=_C919( C731 C919 ) \nC731_=_C920( C731 C920 ) C731_=_C921( C731 C921 ) C731_=_C922( C731 C922 ) C731_=_C923( C731 C923 ) C731_=_C924( C731 C924 ) C731_=_C925( C731 C925 ) \nC731_=_C926( C731 C926 ) C733_=_C787( C733 C787 ) C733_=_C838( C733 C838 ) C733_=_C886( C733 C886 ) C733_=_C929( C733 C929 ) C733_=_C957( C733 C957 ) \nC733_=_C958( C733 C958 ) C733_=_C959( C733 C959 ) C733_=_C960( C733 C960 ) C733_=_C961( C733 C961 ) C733_=_C962( C733 C962 ) C733_=_C963( C733 C963 ) \nC733_=_C964( C733 C964 ) C733_=_C965( C733 C965 ) C733_=_C966( C733 C966 ) C733_=_C967( C733 C967 ) C733_=_C968( C733 C968 ) C733_=_C969( C733 C969 ) \nC733_=_C970( C733 C970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85( C760 C785 ) C760_=_C787( C760 C787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836( C761 C836 ) C761_=_C838( C761 C838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883( C762 C883 ) \nC762_=_C886( C762 C886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913( C763 C913 ) C763_=_C929( C763 C929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914( C764 C914 ) C764_=_C957( C764 C957 ) C765_=_C766( C765 C766 ) C765_=_C767( C765 C767 ) C765_=_C768( C765 C768 ) C765_=_C769( C765 C769 ) \nC765_=_C770( C765 C770 ) C765_=_C771( C765 C771 ) C765_=_C772( C765 C772 ) C765_=_C773( C765 C773 ) C765_=_C774( C765 C774 ) C765_=_C775( C765 C775 ) \nC765_=_C776( C765 C776 ) C765_=_C777( C765 C777 ) C765_=_C915( C765 C915 ) C765_=_C958( C765 C958 ) C766_=_C767( C766 C767 ) C766_=_C768( C766 C768 ) \nC766_=_C769( C766 C769 ) C766_=_C770( C766 C770 ) C766_=_C771( C766 C771 ) C766_=_C772( C766 C772 ) C766_=_C773( C766 C773 ) C766_=_C774( C766 C774 ) \nC766_=_C775( C766 C775 ) C766_=_C776( C766 C776 ) C766_=_C777( C766 C777 ) C766_=_C916( C766 C916 ) C766_=_C959( C766 C959 ) C767_=_C768( C767 C768 ) \nC767_=_C769( C767 C769 ) C767_=_C770( C767 C770 ) C767_=_C771( C767 C771 ) C767_=_C772( C767 C772 ) C767_=_C773( C767 C773 ) C767_=_C774( C767 C774 ) \nC767_=_C775( C767 C775 ) C767_=_C776( C767 C776 ) C767_=_C777( C767 C777 ) C767_=_C917( C767 C917 ) C767_=_C960( C767 C960 ) C768_=_C769( C768 C769 ) \nC768_=_C770( C768 C770 ) C768_=_C771( C768 C771 ) C768_=_C772( C768 C772 ) C768_=_C773( C768 C773 ) C768_=_C774( C768 C774 ) C768_=_C775( C768 C775 ) \nC768_=_C776( C768 C776 ) C768_=_C777( C768 C777 ) C768_=_C918(</w:t>
      </w:r>
    </w:p>
    <w:p>
      <w:pPr>
        <w:pStyle w:val="PreformattedText"/>
        <w:bidi w:val="0"/>
        <w:spacing w:before="0" w:after="0"/>
        <w:jc w:val="left"/>
        <w:rPr/>
      </w:pPr>
      <w:r>
        <w:rPr/>
        <w:t xml:space="preserve"> </w:t>
      </w:r>
      <w:r>
        <w:rPr/>
        <w:t>C768 C918 ) C768_=_C962( C768 C962 ) C769_=_C770( C769 C770 ) C769_=_C771( C769 C771 ) \nC769_=_C772( C769 C772 ) C769_=_C773( C769 C773 ) C769_=_C774( C769 C774 ) C769_=_C775( C769 C775 ) C769_=_C776( C769 C776 ) C769_=_C777( C769 C777 ) \nC769_=_C919( C769 C919 ) C769_=_C963( C769 C963 ) C770_=_C771( C770 C771 ) C770_=_C772( C770 C772 ) C770_=_C773( C770 C773 ) C770_=_C774( C770 C774 ) \nC770_=_C775( C770 C775 ) C770_=_C776( C770 C776 ) C770_=_C777( C770 C777 ) C770_=_C920( C770 C920 ) C770_=_C964( C770 C964 ) C771_=_C772( C771 C772 ) \nC771_=_C773( C771 C773 ) C771_=_C774( C771 C774 ) C771_=_C775( C771 C775 ) C771_=_C776( C771 C776 ) C771_=_C777( C771 C777 ) C772_=_C773( C772 C773 ) \nC772_=_C774( C772 C774 ) C772_=_C775( C772 C775 ) C772_=_C776( C772 C776 ) C772_=_C777( C772 C777 ) C772_=_C921( C772 C921 ) C772_=_C965( C772 C965 ) \nC773_=_C774( C773 C774 ) C773_=_C775( C773 C775 ) C773_=_C776( C773 C776 ) C773_=_C777( C773 C777 ) C773_=_C922( C773 C922 ) C773_=_C966( C773 C966 ) \nC774_=_C775( C774 C775 ) C774_=_C776( C774 C776 ) C774_=_C777( C774 C777 ) C774_=_C923( C774 C923 ) C774_=_C967( C774 C967 ) C775_=_C776( C775 C776 ) \nC775_=_C777( C775 C777 ) C775_=_C924( C775 C924 ) C775_=_C968( C775 C968 ) C776_=_C777( C776 C777 ) C776_=_C925( C776 C925 ) C776_=_C969( C776 C969 ) \nC777_=_C926( C777 C926 ) C777_=_C970( C777 C970 ) C785_=_C787( C785 C787 ) C785_=_C836( C785 C836 ) C785_=_C866( C785 C866 ) C785_=_C883( C785 C883 ) \nC785_=_C913( C785 C913 ) C785_=_C914( C785 C914 ) C785_=_C915( C785 C915 ) C785_=_C916( C785 C916 ) C785_=_C917( C785 C917 ) C785_=_C918( C785 C918 ) \nC785_=_C919( C785 C919 ) C785_=_C920( C785 C920 ) C785_=_C921( C785 C921 ) C785_=_C922( C785 C922 ) C785_=_C923( C785 C923 ) C785_=_C924( C785 C924 ) \nC785_=_C925( C785 C925 ) C785_=_C926( C785 C926 ) C787_=_C838( C787 C838 ) C787_=_C886( C787 C886 ) C787_=_C929( C787 C929 ) C787_=_C957( C787 C957 ) \nC787_=_C958( C787 C958 ) C787_=_C959( C787 C959 ) C787_=_C960( C787 C960 ) C787_=_C961( C787 C961 ) C787_=_C962( C787 C962 ) C787_=_C963( C787 C963 ) \nC787_=_C964( C787 C964 ) C787_=_C965( C787 C965 ) C787_=_C966( C787 C966 ) C787_=_C967( C787 C967 ) C787_=_C968( C787 C968 ) C787_=_C969( C787 C969 ) \nC787_=_C970( C787 C970 ) C836_=_C838( C836 C838 ) C836_=_C866( C836 C866 ) C836_=_C883( C836 C883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36_=_C926( C836 C926 ) \nC838_=_C886( C838 C886 ) C838_=_C929( C838 C929 ) C838_=_C957( C838 C957 ) C838_=_C958( C838 C958 ) C838_=_C959( C838 C959 ) C838_=_C960( C838 C960 ) \nC838_=_C961( C838 C961 ) C838_=_C962( C838 C962 ) C838_=_C963( C838 C963 ) C838_=_C964( C838 C964 ) C838_=_C965( C838 C965 ) C838_=_C966( C838 C966 ) \nC838_=_C967( C838 C967 ) C838_=_C968( C838 C968 ) C838_=_C969( C838 C969 ) C838_=_C970( C838 C970 ) C866_=_C883( C866 C883 ) C866_=_C913( C866 C913 ) \nC866_=_C914( C866 C914 ) C866_=_C915( C866 C915 ) C866_=_C916( C866 C916 ) C866_=_C917( C866 C917 ) C866_=_C918( C866 C918 ) C866_=_C919( C866 C919 ) \nC866_=_C920( C866 C920 ) C866_=_C921( C866 C921 ) C866_=_C922( C866 C922 ) C866_=_C923( C866 C923 ) C866_=_C924( C866 C924 ) C866_=_C925( C866 C925 ) \nC866_=_C926( C866 C926 ) C883_=_C886( C883 C886 ) C883_=_C913( C883 C913 ) C883_=_C914( C883 C914 ) C883_=_C915( C883 C915 ) C883_=_C916( C883 C916 ) \nC883_=_C917( C883 C917 ) C883_=_C918( C883 C918 ) C883_=_C919( C883 C919 ) C883_=_C920( C883 C920 ) C883_=_C921( C883 C921 ) C883_=_C922( C883 C922 ) \nC883_=_C923( C883 C923 ) C883_=_C924( C883 C924 ) C883_=_C925( C883 C925 ) C883_=_C926( C883 C926 ) C886_=_C929( C886 C929 ) C886_=_C957( C886 C957 ) \nC886_=_C958( C886 C958 ) C886_=_C959( C886 C959 ) C886_=_C960( C886 C960 ) C886_=_C961( C886 C961 ) C886_=_C962( C886 C962 ) C886_=_C963( C886 C963 ) \nC886_=_C964( C886 C964 ) C886_=_C965( C886 C965 ) C886_=_C966( C886 C966 ) C886_=_C967( C886 C967 ) C886_=_C968( C886 C968 ) C886_=_C969( C886 C969 ) \nC886_=_C970( C886 C970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9( C913 C929 ) C914_=_C915( C914 C915 ) C914_=_C916( C914 C916 ) C914_=_C917( C914 C917 ) \nC914_=_C918( C914 C918 ) C914_=_C919( C914 C919 ) C914_=_C920( C914 C920 ) C914_=_C921( C914 C921 ) C914_=_C922( C914 C922 ) C914_=_C923( C914 C923 ) \nC914_=_C924( C914 C924 ) C914_=_C925( C914 C925 ) C914_=_C926( C914 C926 ) C914_=_C957( C914 C957 ) C915_=_C916( C915 C916 ) C915_=_C917( C915 C917 ) \nC915_=_C918( C915 C918 ) C915_=_C919( C915 C919 ) C915_=_C920( C915 C920 ) C915_=_C921( C915 C921 ) C915_=_C922( C915 C922 ) C915_=_C923( C915 C923 ) \nC915_=_C924( C915 C924 ) C915_=_C925( C915 C925 ) C915_=_C926( C915 C926 ) C915_=_C958( C915 C958 ) C916_=_C917( C916 C917 ) C916_=_C918( C916 C918 ) \nC916_=_C919( C916 C919 ) C916_=_C920( C916 C920 ) C916_=_C921( C916 C921 ) C916_=_C922( C916 C922 ) C916_=_C923( C916 C923 ) C916_=_C924( C916 C924 ) \nC916_=_C925( C916 C925 ) C916_=_C926( C916 C926 ) C916_=_C959( C916 C959 ) C917_=_C918( C917 C918 ) C917_=_C919( C917 C919 ) C917_=_C920( C917 C920 ) \nC917_=_C921( C917 C921 ) C917_=_C922( C917 C922 ) C917_=_C923( C917 C923 ) C917_=_C924( C917 C924 ) C917_=_C925( C917 C925 ) C917_=_C926( C917 C926 ) \nC917_=_C960( C917 C960 ) C918_=_C919( C918 C919 ) C918_=_C920( C918 C920 ) C918_=_C921( C918 C921 ) C918_=_C922( C918 C922 ) C918_=_C923( C918 C923 ) \nC918_=_C924( C918 C924 ) C918_=_C925( C918 C925 ) C918_=_C926( C918 C926 ) C918_=_C962( C918 C962 ) C919_=_C920( C919 C920 ) C919_=_C921( C919 C921 ) \nC919_=_C922( C919 C922 ) C919_=_C923( C919 C923 ) C919_=_C924( C919 C924 ) C919_=_C925( C919 C925 ) C919_=_C926( C919 C926 ) C919_=_C963( C919 C963 ) \nC920_=_C921( C920 C921 ) C920_=_C922( C920 C922 ) C920_=_C923( C920 C923 ) C920_=_C924( C920 C924 ) C920_=_C925( C920 C925 ) C920_=_C926( C920 C926 ) \nC920_=_C964( C920 C964 ) C921_=_C922( C921 C922 ) C921_=_C923( C921 C923 ) C921_=_C924( C921 C924 ) C921_=_C925( C921 C925 ) C921_=_C926( C921 C926 ) \nC921_=_C965( C921 C965 ) C922_=_C923( C922 C923 ) C922_=_C924( C922 C924 ) C922_=_C925( C922 C925 ) C922_=_C926( C922 C926 ) C922_=_C966( C922 C966 ) \nC923_=_C924( C923 C924 ) C923_=_C925( C923 C925 ) C923_=_C926( C923 C926 ) C923_=_C967( C923 C967 ) C924_=_C925( C924 C925 ) C924_=_C926( C924 C926 ) \nC924_=_C968( C924 C968 ) C925_=_C926( C925 C926 ) C925_=_C969( C925 C969 ) C926_=_C970( C926 C970 ) C929_=_C957( C929 C957 ) C929_=_C958( C929 C958 ) \nC929_=_C959( C929 C959 ) C929_=_C960( C929 C960 ) C929_=_C961( C929 C961 ) C929_=_C962( C929 C962 ) C929_=_C963( C929 C963 ) C929_=_C964( C929 C964 ) \nC929_=_C965( C929 C965 ) C929_=_C966( C929 C966 ) C929_=_C967( C929 C967 ) C929_=_C968( C929 C968 ) C929_=_C969( C929 C969 ) C929_=_C970( C929 C970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79-&gt;83[label="294: C1 C5 C7 C9 C20 \nC26 C28 C56 C60 C61 C62 \nC63 C64 C65 C66 C67 C68 \nC69 C70 C71 C72 C73 C74 \nC75 C76 C77 C78 C79 C80 \nC81 C83 C84 C85 C86 C88 \nC90 C92 C93 C94 C95 C96 \nC97 C98 C99 C100 C101 C103 \nC104 C105 C106 C107 C109 C111 \nC112 C113 C114 C115 C116 C117 \nC118 C119 C120 C121 C122 C123 \nC124 C125 C126 C127 C128 C129 \nC130 C131</w:t>
      </w:r>
    </w:p>
    <w:p>
      <w:pPr>
        <w:pStyle w:val="PreformattedText"/>
        <w:bidi w:val="0"/>
        <w:spacing w:before="0" w:after="0"/>
        <w:jc w:val="left"/>
        <w:rPr/>
      </w:pPr>
      <w:r>
        <w:rPr/>
        <w:t xml:space="preserve"> </w:t>
      </w:r>
      <w:r>
        <w:rPr/>
        <w:t>C132 C133 C134 C135 \nC136 C139 C140 C141 C169 C171 \nC173 C184 C190 C192 C219 C220 \nC221 C246 C247 C249 C251 C252 \nC253 C254 C255 C256 C257 C258 \nC259 C260 C262 C263 C264 C265 \nC266 C268 C270 C271 C272 C273 \nC274 C275 C276 C277 C278 C279 \nC280 C281 C282 C283 C284 C285 \nC286 C287 C288 C289 C290 C291 \nC292 C293 C294 C295 C296 C297 \nC324 C325 C327 C328 C329 C330 \nC331 C332 C333 C334 C335 C336 \nC338 C339 C340 C341 C342 C344 \nC346 C347 C348 C349 C350 C351 \nC352 C353 C354 C355 C356 C357 \nC358 C359 C360 C361 C362 C363 \nC364 C365 C366 C367 C368 C369 \nC370 C371 C372 C399 C400 C401 \nC402 C403 C404 C405 C406 C407 \nC408 C409 C411 C412 C413 C414 \nC415 C417 C419 C420 C421 C422 \nC423 C424 C425 C426 C427 C428 \nC429 C430 C431 C432 C433 C434 \nC435 C436 C437 C438 C439 C440 \nC441 C442 C443 C444 C479 C485 \nC487 C545 C551 C553 C608 C614 \nC616 C669 C675 C677 C724 C731 \nC733 C760 C761 C762 C763 C764 \nC765 C766 C767 C768 C769 C770 \nC771 C772 C773 C774 C775 C776 \nC777 C785 C787 C836 C838 C866 \nC883 C886 C913 C914 C915 C916 \nC917 C918 C919 C920 C921 C922 \nC923 C924 C925 C926 C929 C957 \nC958 C959 C960 C961 C962 C963 \nC964 C965 C966 C967 C968 C969 \nC970 \n6678: C1_=_C5 ,C1_=_C7 ,C1_=_C9 ,C1_=_C20 ,C1_=_C26 ,\nC1_=_C28 ,C1_=_C83 ,C1_=_C84 ,C1_=_C85 ,C1_=_C86 ,C1_=_C88 ,\nC1_=_C90 ,C1_=_C92 ,C1_=_C93 ,C1_=_C94 ,C1_=_C95 ,C1_=_C96 ,\nC1_=_C97 ,C1_=_C98 ,C1_=_C99 ,C1_=_C100 ,C1_=_C101 ,C1_=_C103 ,\nC1_=_C104 ,C1_=_C105 ,C1_=_C106 ,C1_=_C107 ,C1_=_C109 ,C1_=_C111 ,\nC1_=_C112 ,C1_=_C113 ,C1_=_C114 ,C1_=_C115 ,C1_=_C116 ,C1_=_C117 ,\nC1_=_C118 ,C1_=_C119 ,C1_=_C120 ,C1_=_C121 ,C1_=_C122 ,C1_=_C123 ,\nC1_=_C124 ,C1_=_C125 ,C1_=_C126 ,C1_=_C127 ,C1_=_C128 ,C1_=_C129 ,\nC1_=_C130 ,C1_=_C131 ,C1_=_C132 ,C1_=_C133 ,C1_=_C134 ,C1_=_C135 ,\nC1_=_C136 ,C5_=_C7 ,C5_=_C9 ,C5_=_C20 ,C5_=_C26 ,C5_=_C28 ,\nC5_=_C139 ,C5_=_C169 ,C5_=_C219 ,C5_=_C246 ,C5_=_C247 ,C5_=_C249 ,\nC5_=_C251 ,C5_=_C252 ,C5_=_C253 ,C5_=_C254 ,C5_=_C255 ,C5_=_C256 ,\nC5_=_C257 ,C5_=_C258 ,C5_=_C259 ,C5_=_C260 ,C5_=_C262 ,C5_=_C263 ,\nC5_=_C264 ,C5_=_C265 ,C5_=_C266 ,C5_=_C268 ,C5_=_C270 ,C5_=_C271 ,\nC5_=_C272 ,C5_=_C273 ,C5_=_C274 ,C5_=_C275 ,C5_=_C276 ,C5_=_C277 ,\nC5_=_C278 ,C5_=_C279 ,C5_=_C280 ,C5_=_C281 ,C5_=_C282 ,C5_=_C283 ,\nC5_=_C284 ,C5_=_C285 ,C5_=_C286 ,C5_=_C287 ,C5_=_C288 ,C5_=_C289 ,\nC5_=_C290 ,C5_=_C291 ,C5_=_C292 ,C5_=_C293 ,C5_=_C294 ,C5_=_C295 ,\nC7_=_C9 ,C7_=_C20 ,C7_=_C26 ,C7_=_C28 ,C7_=_C140 ,C7_=_C171 ,\nC7_=_C220 ,C7_=_C296 ,C7_=_C324 ,C7_=_C325 ,C7_=_C327 ,C7_=_C328 ,\nC7_=_C329 ,C7_=_C330 ,C7_=_C331 ,C7_=_C332 ,C7_=_C333 ,C7_=_C334 ,\nC7_=_C335 ,C7_=_C336 ,C7_=_C338 ,C7_=_C339 ,C7_=_C340 ,C7_=_C341 ,\nC7_=_C342 ,C7_=_C344 ,C7_=_C346 ,C7_=_C347 ,C7_=_C348 ,C7_=_C349 ,\nC7_=_C350 ,C7_=_C351 ,C7_=_C352 ,C7_=_C353 ,C7_=_C354 ,C7_=_C355 ,\nC7_=_C356 ,C7_=_C357 ,C7_=_C358 ,C7_=_C359 ,C7_=_C360 ,C7_=_C361 ,\nC7_=_C362 ,C7_=_C363 ,C7_=_C364 ,C7_=_C365 ,C7_=_C366 ,C7_=_C367 ,\nC7_=_C368 ,C7_=_C369 ,C7_=_C370 ,C7_=_C371 ,C9_=_C20 ,C9_=_C26 ,\nC9_=_C28 ,C9_=_C141 ,C9_=_C173 ,C9_=_C221 ,C9_=_C297 ,C9_=_C372 ,\nC9_=_C399 ,C9_=_C400 ,C9_=_C401 ,C9_=_C402 ,C9_=_C403 ,C9_=_C404 ,\nC9_=_C405 ,C9_=_C406 ,C9_=_C407 ,C9_=_C408 ,C9_=_C409 ,C9_=_C411 ,\nC9_=_C412 ,C9_=_C413 ,C9_=_C414 ,C9_=_C415 ,C9_=_C417 ,C9_=_C419 ,\nC9_=_C420 ,C9_=_C421 ,C9_=_C422 ,C9_=_C423 ,C9_=_C424 ,C9_=_C425 ,\nC9_=_C426 ,C9_=_C427 ,C9_=_C428 ,C9_=_C429 ,C9_=_C430 ,C9_=_C431 ,\nC9_=_C432 ,C9_=_C433 ,C9_=_C434 ,C9_=_C435 ,C9_=_C436 ,C9_=_C437 ,\nC9_=_C438 ,C9_=_C439 ,C9_=_C440 ,C9_=_C441 ,C9_=_C442 ,C9_=_C443 ,\nC9_=_C444 ,C20_=_C26 ,C20_=_C28 ,C20_=_C184 ,C20_=_C479 ,C20_=_C545 ,\nC20_=_C608 ,C20_=_C669 ,C20_=_C724 ,C20_=_C760 ,C20_=_C761 ,C20_=_C762 ,\nC20_=_C763 ,C20_=_C764 ,C20_=_C765 ,C20_=_C766 ,C20_=_C767 ,C20_=_C768 ,\nC20_=_C769 ,C20_=_C770 ,C20_=_C771 ,C20_=_C772 ,C20_=_C773 ,C20_=_C774 ,\nC20_=_C775 ,C20_=_C776 ,C20_=_C777 ,C26_=_C28 ,C26_=_C190 ,C26_=_C485 ,\nC26_=_C551 ,C26_=_C614 ,C26_=_C675 ,C26_=_C731 ,C26_=_C785 ,C26_=_C836 ,\nC26_=_C866 ,C26_=_C883 ,C26_=_C913 ,C26_=_C914 ,C26_=_C915 ,C26_=_C916 ,\nC26_=_C917 ,C26_=_C918 ,C26_=_C919 ,C26_=_C920 ,C26_=_C921 ,C26_=_C922 ,\nC26_=_C923 ,C26_=_C924 ,C26_=_C925 ,C26_=_C926 ,C28_=_C192 ,C28_=_C487 ,\nC28_=_C553 ,C28_=_C616 ,C28_=_C677 ,C28_=_C733 ,C28_=_C787 ,C28_=_C838 ,\nC28_=_C886 ,C28_=_C929 ,C28_=_C957 ,C28_=_C958 ,C28_=_C959 ,C28_=_C960 ,\nC28_=_C961 ,C28_=_C962 ,C28_=_C963 ,C28_=_C964 ,C28_=_C965 ,C28_=_C966 ,\nC28_=_C967 ,C28_=_C968 ,C28_=_C969 ,C28_=_C970 ,C56_=_C60 ,C56_=_C61 ,\nC56_=_C62 ,C56_=_C63 ,C56_=_C64 ,C56_=_C65 ,C56_=_C66 ,C56_=_C67 ,\nC56_=_C68 ,C56_=_C69 ,C56_=_C70 ,C56_=_C71 ,C56_=_C72 ,C56_=_C73 ,\nC56_=_C74 ,C56_=_C75 ,C56_=_C76 ,C56_=_C77 ,C56_=_C78 ,C56_=_C79 ,\nC56_=_C80 ,C56_=_C81 ,C56_=_C85 ,C56_=_C169 ,C56_=_C171 ,C56_=_C173 ,\nC56_=_C184 ,C56_=_C190 ,C56_=_C192 ,C60_=_C61 ,C60_=_C62 ,C60_=_C63 ,\nC60_=_C64 ,C60_=_C65 ,C60_=_C66 ,C60_=_C67 ,C60_=_C68 ,C60_=_C69 ,\nC60_=_C70 ,C60_=_C71 ,C60_=_C72 ,C60_=_C73 ,C60_=_C74 ,C60_=_C75 ,\nC60_=_C76 ,C60_=_C77 ,C60_=_C78 ,C60_=_C79 ,C60_=_C80 ,C60_=_C81 ,\nC60_=_C93 ,C60_=_C252 ,C60_=_C328 ,C60_=_C401 ,C60_=_C479 ,C60_=_C485 ,\nC60_=_C487 ,C61_=_C62 ,C61_=_C63 ,C61_=_C64 ,C61_=_C65 ,C61_=_C66 ,\nC61_=_C67 ,C61_=_C68 ,C61_=_C69 ,C61_=_C70 ,C61_=_C71 ,C61_=_C72 ,\nC61_=_C73 ,C61_=_C74 ,C61_=_C75 ,C61_=_C76 ,C61_=_C77 ,C61_=_C78 ,\nC61_=_C79 ,C61_=_C80 ,C61_=_C81 ,C61_=_C95 ,C61_=_C254 ,C61_=_C330 ,\nC61_=_C403 ,C61_=_C545 ,C61_=_C551 ,C61_=_C553 ,C62_=_C63 ,C62_=_C64 ,\nC62_=_C65 ,C62_=_C66 ,C62_=_C67 ,C62_=_C68 ,C62_=_C69 ,C62_=_C70 ,\nC62_=_C71 ,C62_=_C72 ,C62_=_C73 ,C62_=_C74 ,C62_=_C75 ,C62_=_C76 ,\nC62_=_C77 ,C62_=_C78 ,C62_=_C79 ,C62_=_C80 ,C62_=_C81 ,C62_=_C97 ,\nC62_=_C256 ,C62_=_C332 ,C62_=_C405 ,C62_=_C608 ,C62_=_C614 ,C62_=_C616 ,\nC63_=_C64 ,C63_=_C65 ,C63_=_C66 ,C63_=_C67 ,C63_=_C68 ,C63_=_C69 ,\nC63_=_C70 ,C63_=_C71 ,C63_=_C72 ,C63_=_C73 ,C63_=_C74 ,C63_=_C75 ,\nC63_=_C76 ,C63_=_C77 ,C63_=_C78 ,C63_=_C79 ,C63_=_C80 ,C63_=_C81 ,\nC63_=_C99 ,C63_=_C258 ,C63_=_C334 ,C63_=_C407 ,C63_=_C669 ,C63_=_C675 ,\nC63_=_C677 ,C64_=_C65 ,C64_=_C66 ,C64_=_C67 ,C64_=_C68 ,C64_=_C69 ,\nC64_=_C70 ,C64_=_C71 ,C64_=_C72 ,C64_=_C73 ,C64_=_C74 ,C64_=_C75 ,\nC64_=_C76 ,C64_=_C77 ,C64_=_C78 ,C64_=_C79 ,C64_=_C80 ,C64_=_C81 ,\nC64_=_C101 ,C64_=_C260 ,C64_=_C336 ,C64_=_C409 ,C64_=_C724 ,C64_=_C731 ,\nC64_=_C733 ,C65_=_C66 ,C65_=_C67 ,C65_=_C68 ,C65_=_C69 ,C65_=_C70 ,\nC65_=_C71 ,C65_=_C72 ,C65_=_C73 ,C65_=_C74 ,C65_=_C75 ,C65_=_C76 ,\nC65_=_C77 ,C65_=_C78 ,C65_=_C79 ,C65_=_C80 ,C65_=_C81 ,C65_=_C103 ,\nC65_=_C262 ,C65_=_C338 ,C65_=_C411 ,C65_=_C760 ,C65_=_C785 ,C65_=_C787 ,\nC66_=_C67 ,C66_=_C68 ,C66_=_C69 ,C66_=_C70 ,C66_=_C71 ,C66_=_C72 ,\nC66_=_C73 ,C66_=_C74 ,C66_=_C75 ,C66_=_C76 ,C66_=_C77 ,C66_=_C78 ,\nC66_=_C79 ,C66_=_C80 ,C66_=_C81 ,C66_=_C105 ,C66_=_C264 ,C66_=_C340 ,\nC66_=_C413 ,C66_=_C761 ,C66_=_C836 ,C66_=_C838 ,C67_=_C68 ,C67_=_C69 ,\nC67_=_C70 ,C67_=_C71 ,C67_=_C72 ,C67_=_C73 ,C67_=_C74 ,C67_=_C75 ,\nC67_=_C76 ,C67_=_C77 ,C67_=_C78 ,C67_=_C79 ,C67_=_C80 ,C67_=_C81 ,\nC67_=_C107 ,C67_=_C266 ,C67_=_C342 ,C67_=_C415 ,C67_=_C762 ,C67_=_C883 ,\nC67_=_C886 ,C68_=_C69 ,C68_=_C70 ,C68_=_C71 ,C68_=_C72 ,C68_=_C73 ,\nC68_=_C74 ,C68_=_C75 ,C68_=_C76 ,C68_=_C77 ,C68_=_C78 ,C68_=_C79 ,\nC68_=_C80 ,C68_=_C81 ,C68_=_C109 ,C68_=_C268 ,C68_=_C344 ,C68_=_C417 ,\nC68_=_C763 ,C68_=_C913 ,C68_=_C929 ,C69_=_C70 ,C69_=_C71 ,C69_=_C72 ,\nC69_=_C73 ,C69_=_C74 ,C69_=_C75 ,C69_=_C76 ,C69_=_C77 ,C69_=_C78 ,\nC69_=_C79 ,C69_=_C80 ,C69_=_C81 ,C69_=_C111 ,C69_=_C270 ,C69_=_C346 ,\nC69_=_C419 ,C69_=_C764 ,C69_=_C914 ,C69_=_C957 ,C70_=_C71 ,C70_=_C72 ,\nC70_=_C73 ,C70_=_C74 ,C70_=_C75 ,C70_=_C76 ,C70_=_C77 ,C70_=_C78 ,\nC70_=_C79 ,C70_=_C80 ,C70_=_C81 ,C70_=_C113 ,C70_=_C272 ,C70_=_C348 ,\nC70_=_C421 ,C70_=_C765 ,C70_=_C915 ,C70_=_C958 ,C71_=_C72 ,C71_=_C73 ,\nC71_=_C74 ,C71_=_C75 ,C71_=_C76 ,C71_=_C77 ,C71_=_C78 ,C71_=_C79 ,\nC71_=_C80 ,C71_=_C81 ,C71_=_C115 ,C71_=_C274 ,C71_=_C350 ,C71_=_C423 ,\nC71_=_C766 ,C71_=_C916 ,C71_=_C959 ,C72_=_C73 ,C72_=_C74 ,C72_=_C75 ,\nC72_=_C76 ,C72_=_C77 ,C72_=_C78 ,C72_=_C79 ,C72_=_C80 ,C72_=_C81 ,\nC72_=_C117 ,C72_=_C276 ,C72_=_C352 ,C72_=_C425 ,C72_=_C767 ,C72_=_C917 ,\nC72_=_C960 ,C73_=_C74 ,C73_=_C75 ,C73_=_C76 ,C73_=_C77 ,C73_=_C78 ,\nC73_=_C79 ,C73_=_C80 ,C73_=_C81 ,C73_=_C119 ,C73_=_C278 ,C73_=_C354 ,\nC73_=_C427 ,C73_=_C768 ,C73_=_C918 ,C73_=_C962 ,C74_=_C75 ,C74_=_C76 ,\nC74_=_C77 ,C74_=_C78 ,C74_=_C79 ,C74_=_C80 ,C74_=_C81 ,C74_=_C121 ,\nC74_=_C280 ,C74_=_C356 ,C74_=_C429 ,C74_=_C769 ,C74_=_C919 ,C74_=_C963 ,\nC75_=_C76 ,C75_=_C77 ,C75_=_C78 ,C75_=_C79 ,C75_=_C80 ,C75_=_C81 ,\nC75_=_C123 ,C75_=_C282 ,C75_=_C358 ,C75_=_C431 ,C75_=_C770 ,C75_=_C920 ,\nC75_=_C964 ,C76_=_C77 ,C76_=_C78 ,C76_=_C79 ,C76_=_C80 ,C76_=_C81 ,\nC76_=_C125 ,C76_=_C284 ,C76_=_C360 ,C76_=_C433 ,C76_=_C772 ,C76_=_C921 ,\nC76_=_C965 ,C77_=_C78 ,C77_=_C79 ,C77_=_C80 ,C77_=_C81 ,C77_=_C127 ,\nC77_=_C286 ,C77_=_C362 ,C77_=_C435 ,C77_=_C773 ,C77_=_C922 ,C77_=_C966 ,\nC78_=_C79 ,C78_=_C80 ,C78_=_C81 ,C78_=_C129 ,C78_=_C288 ,C78_=_C364 ,\nC78_=_C437 ,C78_=_C774 ,C78_=_C923 ,C78_=_C967 ,C79_=_C80 ,C79_=_C81 ,\nC79_=_C131 ,C79_=_C290 ,C79_=_C366 ,C79_=_C439 ,C79_=_C775 ,C79_=_C924 ,\nC79_=_C968 ,C80_=_C81 ,C80_=_C133 ,C80_=_C292 ,C80_=_C368 ,C80_=_C441 ,\nC80_=_C776 ,C80_=_C925 ,C80_=_C969 ,C81_=_C135 ,C81_=_C294 ,C81_=_C370 ,\nC81_=_C443 ,C81_=_C777 ,C81_=_C926 ,C81_=_C970 ,C83_=_C84 ,C83_=_C85 ,\nC83_=_C86 ,C83_=_C88 ,C83_=_C90 ,C83_=_C92 ,C83_=_C93 ,C83_=_C94 ,\nC83_=_C95 ,C83_=_C96 ,C83_=_C97 ,C83_=_C98 ,C83_=_C99 ,C83_=_C100 ,\nC83_=_C101 ,C83_=_C103 ,C83_=_C104 ,C83_=_C105 ,C83_=_C106 ,C83_=_C107 ,\nC83_=_C109 ,C83_=_C111 ,C83_=_C112 ,C83_=_C113 ,C83_=_C114 ,C83_=_C115 ,\nC83_=_C116 ,C83_=_C117 ,C83_=_C118 ,C83_=_C119 ,C83_=_C120 ,C83_=_C121 ,\nC83_=_C122 ,C83_=_C123 ,C83_=_C124 ,C83_=_C125 ,C83_=_C126 ,C83_=_C127 ,\nC83_=_C128 ,C83_=_C129 ,C83_=_C130 ,C83_=_C131 ,C83_=_C132 ,C83_=_C133 ,\nC83_=_C134 ,C83_=_C135 ,C83_=_C136 ,C83_=_C139 ,C83_=_C140 ,C83_=_C141</w:t>
      </w:r>
    </w:p>
    <w:p>
      <w:pPr>
        <w:pStyle w:val="PreformattedText"/>
        <w:bidi w:val="0"/>
        <w:spacing w:before="0" w:after="0"/>
        <w:jc w:val="left"/>
        <w:rPr/>
      </w:pPr>
      <w:r>
        <w:rPr/>
        <w:t xml:space="preserve"> </w:t>
      </w:r>
      <w:r>
        <w:rPr/>
        <w:t>,\nC84_=_C85 ,C84_=_C86 ,C84_=_C88 ,C84_=_C90 ,C84_=_C92 ,C84_=_C93 ,\nC84_=_C94 ,C84_=_C95 ,C84_=_C96 ,C84_=_C97 ,C84_=_C98 ,C84_=_C99 ,\nC84_=_C100 ,C84_=_C101 ,C84_=_C103 ,C84_=_C104 ,C84_=_C105 ,C84_=_C106 ,\nC84_=_C107 ,C84_=_C109 ,C84_=_C111 ,C84_=_C112 ,C84_=_C113 ,C84_=_C114 ,\nC84_=_C115 ,C84_=_C116 ,C84_=_C117 ,C84_=_C118 ,C84_=_C119 ,C84_=_C120 ,\nC84_=_C121 ,C84_=_C122 ,C84_=_C123 ,C84_=_C124 ,C84_=_C125 ,C84_=_C126 ,\nC84_=_C127 ,C84_=_C128 ,C84_=_C129 ,C84_=_C130 ,C84_=_C131 ,C84_=_C132 ,\nC84_=_C133 ,C84_=_C134 ,C84_=_C135 ,C84_=_C136 ,C85_=_C86 ,C85_=_C88 ,\nC85_=_C90 ,C85_=_C92 ,C85_=_C93 ,C85_=_C94 ,C85_=_C95 ,C85_=_C96 ,\nC85_=_C97 ,C85_=_C98 ,C85_=_C99 ,C85_=_C100 ,C85_=_C101 ,C85_=_C103 ,\nC85_=_C104 ,C85_=_C105 ,C85_=_C106 ,C85_=_C107 ,C85_=_C109 ,C85_=_C111 ,\nC85_=_C112 ,C85_=_C113 ,C85_=_C114 ,C85_=_C115 ,C85_=_C116 ,C85_=_C117 ,\nC85_=_C118 ,C85_=_C119 ,C85_=_C120 ,C85_=_C121 ,C85_=_C122 ,C85_=_C123 ,\nC85_=_C124 ,C85_=_C125 ,C85_=_C126 ,C85_=_C127 ,C85_=_C128 ,C85_=_C129 ,\nC85_=_C130 ,C85_=_C131 ,C85_=_C132 ,C85_=_C133 ,C85_=_C134 ,C85_=_C135 ,\nC85_=_C136 ,C85_=_C169 ,C85_=_C171 ,C85_=_C173 ,C85_=_C184 ,C85_=_C190 ,\nC85_=_C192 ,C86_=_C88 ,C86_=_C90 ,C86_=_C92 ,C86_=_C93 ,C86_=_C94 ,\nC86_=_C95 ,C86_=_C96 ,C86_=_C97 ,C86_=_C98 ,C86_=_C99 ,C86_=_C100 ,\nC86_=_C101 ,C86_=_C103 ,C86_=_C104 ,C86_=_C105 ,C86_=_C106 ,C86_=_C107 ,\nC86_=_C109 ,C86_=_C111 ,C86_=_C112 ,C86_=_C113 ,C86_=_C114 ,C86_=_C115 ,\nC86_=_C116 ,C86_=_C117 ,C86_=_C118 ,C86_=_C119 ,C86_=_C120 ,C86_=_C121 ,\nC86_=_C122 ,C86_=_C123 ,C86_=_C124 ,C86_=_C125 ,C86_=_C126 ,C86_=_C127 ,\nC86_=_C128 ,C86_=_C129 ,C86_=_C130 ,C86_=_C131 ,C86_=_C132 ,C86_=_C133 ,\nC86_=_C134 ,C86_=_C135 ,C86_=_C136 ,C86_=_C219 ,C86_=_C220 ,C86_=_C221 ,\nC88_=_C90 ,C88_=_C92 ,C88_=_C93 ,C88_=_C94 ,C88_=_C95 ,C88_=_C96 ,\nC88_=_C97 ,C88_=_C98 ,C88_=_C99 ,C88_=_C100 ,C88_=_C101 ,C88_=_C103 ,\nC88_=_C104 ,C88_=_C105 ,C88_=_C106 ,C88_=_C107 ,C88_=_C109 ,C88_=_C111 ,\nC88_=_C112 ,C88_=_C113 ,C88_=_C114 ,C88_=_C115 ,C88_=_C116 ,C88_=_C117 ,\nC88_=_C118 ,C88_=_C119 ,C88_=_C120 ,C88_=_C121 ,C88_=_C122 ,C88_=_C123 ,\nC88_=_C124 ,C88_=_C125 ,C88_=_C126 ,C88_=_C127 ,C88_=_C128 ,C88_=_C129 ,\nC88_=_C130 ,C88_=_C131 ,C88_=_C132 ,C88_=_C133 ,C88_=_C134 ,C88_=_C135 ,\nC88_=_C136 ,C88_=_C246 ,C88_=_C296 ,C88_=_C297 ,C90_=_C92 ,C90_=_C93 ,\nC90_=_C94 ,C90_=_C95 ,C90_=_C96 ,C90_=_C97 ,C90_=_C98 ,C90_=_C99 ,\nC90_=_C100 ,C90_=_C101 ,C90_=_C103 ,C90_=_C104 ,C90_=_C105 ,C90_=_C106 ,\nC90_=_C107 ,C90_=_C109 ,C90_=_C111 ,C90_=_C112 ,C90_=_C113 ,C90_=_C114 ,\nC90_=_C115 ,C90_=_C116 ,C90_=_C117 ,C90_=_C118 ,C90_=_C119 ,C90_=_C120 ,\nC90_=_C121 ,C90_=_C122 ,C90_=_C123 ,C90_=_C124 ,C90_=_C125 ,C90_=_C126 ,\nC90_=_C127 ,C90_=_C128 ,C90_=_C129 ,C90_=_C130 ,C90_=_C131 ,C90_=_C132 ,\nC90_=_C133 ,C90_=_C134 ,C90_=_C135 ,C90_=_C136 ,C90_=_C249 ,C90_=_C324 ,\nC90_=_C372 ,C92_=_C93 ,C92_=_C94 ,C92_=_C95 ,C92_=_C96 ,C92_=_C97 ,\nC92_=_C98 ,C92_=_C99 ,C92_=_C100 ,C92_=_C101 ,C92_=_C103 ,C92_=_C104 ,\nC92_=_C105 ,C92_=_C106 ,C92_=_C107 ,C92_=_C109 ,C92_=_C111 ,C92_=_C112 ,\nC92_=_C113 ,C92_=_C114 ,C92_=_C115 ,C92_=_C116 ,C92_=_C117 ,C92_=_C118 ,\nC92_=_C119 ,C92_=_C120 ,C92_=_C121 ,C92_=_C122 ,C92_=_C123 ,C92_=_C124 ,\nC92_=_C125 ,C92_=_C126 ,C92_=_C127 ,C92_=_C128 ,C92_=_C129 ,C92_=_C130 ,\nC92_=_C131 ,C92_=_C132 ,C92_=_C133 ,C92_=_C134 ,C92_=_C135 ,C92_=_C136 ,\nC92_=_C251 ,C92_=_C327 ,C92_=_C399 ,C93_=_C94 ,C93_=_C95 ,C93_=_C96 ,\nC93_=_C97 ,C93_=_C98 ,C93_=_C99 ,C93_=_C100 ,C93_=_C101 ,C93_=_C103 ,\nC93_=_C104 ,C93_=_C105 ,C93_=_C106 ,C93_=_C107 ,C93_=_C109 ,C93_=_C111 ,\nC93_=_C112 ,C93_=_C113 ,C93_=_C114 ,C93_=_C115 ,C93_=_C116 ,C93_=_C117 ,\nC93_=_C118 ,C93_=_C119 ,C93_=_C120 ,C93_=_C121 ,C93_=_C122 ,C93_=_C123 ,\nC93_=_C124 ,C93_=_C125 ,C93_=_C126 ,C93_=_C127 ,C93_=_C128 ,C93_=_C129 ,\nC93_=_C130 ,C93_=_C131 ,C93_=_C132 ,C93_=_C133 ,C93_=_C134 ,C93_=_C135 ,\nC93_=_C136 ,C93_=_C252 ,C93_=_C328 ,C93_=_C401 ,C93_=_C479 ,C93_=_C485 ,\nC93_=_C487 ,C94_=_C95 ,C94_=_C96 ,C94_=_C97 ,C94_=_C98 ,C94_=_C99 ,\nC94_=_C100 ,C94_=_C101 ,C94_=_C103 ,C94_=_C104 ,C94_=_C105 ,C94_=_C106 ,\nC94_=_C107 ,C94_=_C109 ,C94_=_C111 ,C94_=_C112 ,C94_=_C113 ,C94_=_C114 ,\nC94_=_C115 ,C94_=_C116 ,C94_=_C117 ,C94_=_C118 ,C94_=_C119 ,C94_=_C120 ,\nC94_=_C121 ,C94_=_C122 ,C94_=_C123 ,C94_=_C124 ,C94_=_C125 ,C94_=_C126 ,\nC94_=_C127 ,C94_=_C128 ,C94_=_C129 ,C94_=_C130 ,C94_=_C131 ,C94_=_C132 ,\nC94_=_C133 ,C94_=_C134 ,C94_=_C135 ,C94_=_C136 ,C94_=_C253 ,C94_=_C329 ,\nC94_=_C402 ,C95_=_C96 ,C95_=_C97 ,C95_=_C98 ,C95_=_C99 ,C95_=_C100 ,\nC95_=_C101 ,C95_=_C103 ,C95_=_C104 ,C95_=_C105 ,C95_=_C106 ,C95_=_C107 ,\nC95_=_C109 ,C95_=_C111 ,C95_=_C112 ,C95_=_C113 ,C95_=_C114 ,C95_=_C115 ,\nC95_=_C116 ,C95_=_C117 ,C95_=_C118 ,C95_=_C119 ,C95_=_C120 ,C95_=_C121 ,\nC95_=_C122 ,C95_=_C123 ,C95_=_C124 ,C95_=_C125 ,C95_=_C126 ,C95_=_C127 ,\nC95_=_C128 ,C95_=_C129 ,C95_=_C130 ,C95_=_C131 ,C95_=_C132 ,C95_=_C133 ,\nC95_=_C134 ,C95_=_C135 ,C95_=_C136 ,C95_=_C254 ,C95_=_C330 ,C95_=_C403 ,\nC95_=_C545 ,C95_=_C551 ,C95_=_C553 ,C96_=_C97 ,C96_=_C98 ,C96_=_C99 ,\nC96_=_C100 ,C96_=_C101 ,C96_=_C103 ,C96_=_C104 ,C96_=_C105 ,C96_=_C106 ,\nC96_=_C107 ,C96_=_C109 ,C96_=_C111 ,C96_=_C112 ,C96_=_C113 ,C96_=_C114 ,\nC96_=_C115 ,C96_=_C116 ,C96_=_C117 ,C96_=_C118 ,C96_=_C119 ,C96_=_C120 ,\nC96_=_C121 ,C96_=_C122 ,C96_=_C123 ,C96_=_C124 ,C96_=_C125 ,C96_=_C126 ,\nC96_=_C127 ,C96_=_C128 ,C96_=_C129 ,C96_=_C130 ,C96_=_C131 ,C96_=_C132 ,\nC96_=_C133 ,C96_=_C134 ,C96_=_C135 ,C96_=_C136 ,C96_=_C255 ,C96_=_C331 ,\nC96_=_C404 ,C97_=_C98 ,C97_=_C99 ,C97_=_C100 ,C97_=_C101 ,C97_=_C103 ,\nC97_=_C104 ,C97_=_C105 ,C97_=_C106 ,C97_=_C107 ,C97_=_C109 ,C97_=_C111 ,\nC97_=_C112 ,C97_=_C113 ,C97_=_C114 ,C97_=_C115 ,C97_=_C116 ,C97_=_C117 ,\nC97_=_C118 ,C97_=_C119 ,C97_=_C120 ,C97_=_C121 ,C97_=_C122 ,C97_=_C123 ,\nC97_=_C124 ,C97_=_C125 ,C97_=_C126 ,C97_=_C127 ,C97_=_C128 ,C97_=_C129 ,\nC97_=_C130 ,C97_=_C131 ,C97_=_C132 ,C97_=_C133 ,C97_=_C134 ,C97_=_C135 ,\nC97_=_C136 ,C97_=_C256 ,C97_=_C332 ,C97_=_C405 ,C97_=_C608 ,C97_=_C614 ,\nC97_=_C616 ,C98_=_C99 ,C98_=_C100 ,C98_=_C101 ,C98_=_C103 ,C98_=_C104 ,\nC98_=_C105 ,C98_=_C106 ,C98_=_C107 ,C98_=_C109 ,C98_=_C111 ,C98_=_C112 ,\nC98_=_C113 ,C98_=_C114 ,C98_=_C115 ,C98_=_C116 ,C98_=_C117 ,C98_=_C118 ,\nC98_=_C119 ,C98_=_C120 ,C98_=_C121 ,C98_=_C122 ,C98_=_C123 ,C98_=_C124 ,\nC98_=_C125 ,C98_=_C126 ,C98_=_C127 ,C98_=_C128 ,C98_=_C129 ,C98_=_C130 ,\nC98_=_C131 ,C98_=_C132 ,C98_=_C133 ,C98_=_C134 ,C98_=_C135 ,C98_=_C136 ,\nC98_=_C257 ,C98_=_C333 ,C98_=_C406 ,C99_=_C100 ,C99_=_C101 ,C99_=_C103 ,\nC99_=_C104 ,C99_=_C105 ,C99_=_C106 ,C99_=_C107 ,C99_=_C109 ,C99_=_C111 ,\nC99_=_C112 ,C99_=_C113 ,C99_=_C114 ,C99_=_C115 ,C99_=_C116 ,C99_=_C117 ,\nC99_=_C118 ,C99_=_C119 ,C99_=_C120 ,C99_=_C121 ,C99_=_C122 ,C99_=_C123 ,\nC99_=_C124 ,C99_=_C125 ,C99_=_C126 ,C99_=_C127 ,C99_=_C128 ,C99_=_C129 ,\nC99_=_C130 ,C99_=_C131 ,C99_=_C132 ,C99_=_C133 ,C99_=_C134 ,C99_=_C135 ,\nC99_=_C136 ,C99_=_C258 ,C99_=_C334 ,C99_=_C407 ,C99_=_C669 ,C99_=_C675 ,\nC99_=_C677 ,C100_=_C101 ,C100_=_C103 ,C100_=_C104 ,C100_=_C105 ,C100_=_C106 ,\nC100_=_C107 ,C100_=_C109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259 ,C100_=_C335 ,\nC100_=_C408 ,C101_=_C103 ,C101_=_C104 ,C101_=_C105 ,C101_=_C106 ,C101_=_C107 ,\nC101_=_C109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260 ,C101_=_C336 ,C101_=_C409 ,\nC101_=_C724 ,C101_=_C731 ,C101_=_C733 ,C103_=_C104 ,C103_=_C105 ,C103_=_C106 ,\nC103_=_C107 ,C103_=_C109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262 ,C103_=_C338 ,\nC103_=_C411 ,C103_=_C760 ,C103_=_C785 ,C103_=_C787 ,C104_=_C105 ,C104_=_C106 ,\nC104_=_C107 ,C104_=_C109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263 ,C104_=_C339 ,\nC104_=_C412 ,C105_=_C106 ,C105_=_C107 ,C105_=_C109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264 ,C105_=_C340 ,C105_=_C413 ,C105_=_C761 ,C105_=_C836 ,C105_=_C838 ,\nC106_=_C107 ,C106_=_C109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265 ,C106_=_C341 ,\nC106_=_C414 ,C106_=_C866 ,C107_=_C109 ,C107_=_C111 ,C107_=_C112 ,C107_=_C113 ,\nC107_=_C114 ,C107_=_C115 ,C107_=_C116 ,C107_=_C117 ,C107_=_C118 ,C107_=_C119</w:t>
      </w:r>
    </w:p>
    <w:p>
      <w:pPr>
        <w:pStyle w:val="PreformattedText"/>
        <w:bidi w:val="0"/>
        <w:spacing w:before="0" w:after="0"/>
        <w:jc w:val="left"/>
        <w:rPr/>
      </w:pPr>
      <w:r>
        <w:rPr/>
        <w:t xml:space="preserve"> </w:t>
      </w:r>
      <w:r>
        <w:rPr/>
        <w:t>,\nC107_=_C120 ,C107_=_C121 ,C107_=_C122 ,C107_=_C123 ,C107_=_C124 ,C107_=_C125 ,\nC107_=_C126 ,C107_=_C127 ,C107_=_C128 ,C107_=_C129 ,C107_=_C130 ,C107_=_C131 ,\nC107_=_C132 ,C107_=_C133 ,C107_=_C134 ,C107_=_C135 ,C107_=_C136 ,C107_=_C266 ,\nC107_=_C342 ,C107_=_C415 ,C107_=_C762 ,C107_=_C883 ,C107_=_C886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268 ,C109_=_C344 ,C109_=_C417 ,C109_=_C763 ,C109_=_C913 ,\nC109_=_C92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270 ,C111_=_C346 ,C111_=_C419 ,C111_=_C764 ,\nC111_=_C914 ,C111_=_C957 ,C112_=_C113 ,C112_=_C114 ,C112_=_C115 ,C112_=_C116 ,\nC112_=_C117 ,C112_=_C118 ,C112_=_C119 ,C112_=_C120 ,C112_=_C121 ,C112_=_C122 ,\nC112_=_C123 ,C112_=_C124 ,C112_=_C125 ,C112_=_C126 ,C112_=_C127 ,C112_=_C128 ,\nC112_=_C129 ,C112_=_C130 ,C112_=_C131 ,C112_=_C132 ,C112_=_C133 ,C112_=_C134 ,\nC112_=_C135 ,C112_=_C136 ,C112_=_C271 ,C112_=_C347 ,C112_=_C420 ,C113_=_C114 ,\nC113_=_C115 ,C113_=_C116 ,C113_=_C117 ,C113_=_C118 ,C113_=_C119 ,C113_=_C120 ,\nC113_=_C121 ,C113_=_C122 ,C113_=_C123 ,C113_=_C124 ,C113_=_C125 ,C113_=_C126 ,\nC113_=_C127 ,C113_=_C128 ,C113_=_C129 ,C113_=_C130 ,C113_=_C131 ,C113_=_C132 ,\nC113_=_C133 ,C113_=_C134 ,C113_=_C135 ,C113_=_C136 ,C113_=_C272 ,C113_=_C348 ,\nC113_=_C421 ,C113_=_C765 ,C113_=_C915 ,C113_=_C958 ,C114_=_C115 ,C114_=_C116 ,\nC114_=_C117 ,C114_=_C118 ,C114_=_C119 ,C114_=_C120 ,C114_=_C121 ,C114_=_C122 ,\nC114_=_C123 ,C114_=_C124 ,C114_=_C125 ,C114_=_C126 ,C114_=_C127 ,C114_=_C128 ,\nC114_=_C129 ,C114_=_C130 ,C114_=_C131 ,C114_=_C132 ,C114_=_C133 ,C114_=_C134 ,\nC114_=_C135 ,C114_=_C136 ,C114_=_C273 ,C114_=_C349 ,C114_=_C422 ,C115_=_C116 ,\nC115_=_C117 ,C115_=_C118 ,C115_=_C119 ,C115_=_C120 ,C115_=_C121 ,C115_=_C122 ,\nC115_=_C123 ,C115_=_C124 ,C115_=_C125 ,C115_=_C126 ,C115_=_C127 ,C115_=_C128 ,\nC115_=_C129 ,C115_=_C130 ,C115_=_C131 ,C115_=_C132 ,C115_=_C133 ,C115_=_C134 ,\nC115_=_C135 ,C115_=_C136 ,C115_=_C274 ,C115_=_C350 ,C115_=_C423 ,C115_=_C766 ,\nC115_=_C916 ,C115_=_C959 ,C116_=_C117 ,C116_=_C118 ,C116_=_C119 ,C116_=_C120 ,\nC116_=_C121 ,C116_=_C122 ,C116_=_C123 ,C116_=_C124 ,C116_=_C125 ,C116_=_C126 ,\nC116_=_C127 ,C116_=_C128 ,C116_=_C129 ,C116_=_C130 ,C116_=_C131 ,C116_=_C132 ,\nC116_=_C133 ,C116_=_C134 ,C116_=_C135 ,C116_=_C136 ,C116_=_C275 ,C116_=_C351 ,\nC116_=_C424 ,C117_=_C118 ,C117_=_C119 ,C117_=_C120 ,C117_=_C121 ,C117_=_C122 ,\nC117_=_C123 ,C117_=_C124 ,C117_=_C125 ,C117_=_C126 ,C117_=_C127 ,C117_=_C128 ,\nC117_=_C129 ,C117_=_C130 ,C117_=_C131 ,C117_=_C132 ,C117_=_C133 ,C117_=_C134 ,\nC117_=_C135 ,C117_=_C136 ,C117_=_C276 ,C117_=_C352 ,C117_=_C425 ,C117_=_C767 ,\nC117_=_C917 ,C117_=_C960 ,C118_=_C119 ,C118_=_C120 ,C118_=_C121 ,C118_=_C122 ,\nC118_=_C123 ,C118_=_C124 ,C118_=_C125 ,C118_=_C126 ,C118_=_C127 ,C118_=_C128 ,\nC118_=_C129 ,C118_=_C130 ,C118_=_C131 ,C118_=_C132 ,C118_=_C133 ,C118_=_C134 ,\nC118_=_C135 ,C118_=_C136 ,C118_=_C277 ,C118_=_C353 ,C118_=_C426 ,C118_=_C961 ,\nC119_=_C120 ,C119_=_C121 ,C119_=_C122 ,C119_=_C123 ,C119_=_C124 ,C119_=_C125 ,\nC119_=_C126 ,C119_=_C127 ,C119_=_C128 ,C119_=_C129 ,C119_=_C130 ,C119_=_C131 ,\nC119_=_C132 ,C119_=_C133 ,C119_=_C134 ,C119_=_C135 ,C119_=_C136 ,C119_=_C278 ,\nC119_=_C354 ,C119_=_C427 ,C119_=_C768 ,C119_=_C918 ,C119_=_C962 ,C120_=_C121 ,\nC120_=_C122 ,C120_=_C123 ,C120_=_C124 ,C120_=_C125 ,C120_=_C126 ,C120_=_C127 ,\nC120_=_C128 ,C120_=_C129 ,C120_=_C130 ,C120_=_C131 ,C120_=_C132 ,C120_=_C133 ,\nC120_=_C134 ,C120_=_C135 ,C120_=_C136 ,C120_=_C279 ,C120_=_C355 ,C120_=_C428 ,\nC121_=_C122 ,C121_=_C123 ,C121_=_C124 ,C121_=_C125 ,C121_=_C126 ,C121_=_C127 ,\nC121_=_C128 ,C121_=_C129 ,C121_=_C130 ,C121_=_C131 ,C121_=_C132 ,C121_=_C133 ,\nC121_=_C134 ,C121_=_C135 ,C121_=_C136 ,C121_=_C280 ,C121_=_C356 ,C121_=_C429 ,\nC121_=_C769 ,C121_=_C919 ,C121_=_C963 ,C122_=_C123 ,C122_=_C124 ,C122_=_C125 ,\nC122_=_C126 ,C122_=_C127 ,C122_=_C128 ,C122_=_C129 ,C122_=_C130 ,C122_=_C131 ,\nC122_=_C132 ,C122_=_C133 ,C122_=_C134 ,C122_=_C135 ,C122_=_C136 ,C122_=_C281 ,\nC122_=_C357 ,C122_=_C430 ,C123_=_C124 ,C123_=_C125 ,C123_=_C126 ,C123_=_C127 ,\nC123_=_C128 ,C123_=_C129 ,C123_=_C130 ,C123_=_C131 ,C123_=_C132 ,C123_=_C133 ,\nC123_=_C134 ,C123_=_C135 ,C123_=_C136 ,C123_=_C282 ,C123_=_C358 ,C123_=_C431 ,\nC123_=_C770 ,C123_=_C920 ,C123_=_C964 ,C124_=_C125 ,C124_=_C126 ,C124_=_C127 ,\nC124_=_C128 ,C124_=_C129 ,C124_=_C130 ,C124_=_C131 ,C124_=_C132 ,C124_=_C133 ,\nC124_=_C134 ,C124_=_C135 ,C124_=_C136 ,C124_=_C283 ,C124_=_C359 ,C124_=_C432 ,\nC124_=_C771 ,C125_=_C126 ,C125_=_C127 ,C125_=_C128 ,C125_=_C129 ,C125_=_C130 ,\nC125_=_C131 ,C125_=_C132 ,C125_=_C133 ,C125_=_C134 ,C125_=_C135 ,C125_=_C136 ,\nC125_=_C284 ,C125_=_C360 ,C125_=_C433 ,C125_=_C772 ,C125_=_C921 ,C125_=_C965 ,\nC126_=_C127 ,C126_=_C128 ,C126_=_C129 ,C126_=_C130 ,C126_=_C131 ,C126_=_C132 ,\nC126_=_C133 ,C126_=_C134 ,C126_=_C135 ,C126_=_C136 ,C126_=_C285 ,C126_=_C361 ,\nC126_=_C434 ,C127_=_C128 ,C127_=_C129 ,C127_=_C130 ,C127_=_C131 ,C127_=_C132 ,\nC127_=_C133 ,C127_=_C134 ,C127_=_C135 ,C127_=_C136 ,C127_=_C286 ,C127_=_C362 ,\nC127_=_C435 ,C127_=_C773 ,C127_=_C922 ,C127_=_C966 ,C128_=_C129 ,C128_=_C130 ,\nC128_=_C131 ,C128_=_C132 ,C128_=_C133 ,C128_=_C134 ,C128_=_C135 ,C128_=_C136 ,\nC128_=_C287 ,C128_=_C363 ,C128_=_C436 ,C129_=_C130 ,C129_=_C131 ,C129_=_C132 ,\nC129_=_C133 ,C129_=_C134 ,C129_=_C135 ,C129_=_C136 ,C129_=_C288 ,C129_=_C364 ,\nC129_=_C437 ,C129_=_C774 ,C129_=_C923 ,C129_=_C967 ,C130_=_C131 ,C130_=_C132 ,\nC130_=_C133 ,C130_=_C134 ,C130_=_C135 ,C130_=_C136 ,C130_=_C289 ,C130_=_C365 ,\nC130_=_C438 ,C131_=_C132 ,C131_=_C133 ,C131_=_C134 ,C131_=_C135 ,C131_=_C136 ,\nC131_=_C290 ,C131_=_C366 ,C131_=_C439 ,C131_=_C775 ,C131_=_C924 ,C131_=_C968 ,\nC132_=_C133 ,C132_=_C134 ,C132_=_C135 ,C132_=_C136 ,C132_=_C291 ,C132_=_C367 ,\nC132_=_C440 ,C133_=_C134 ,C133_=_C135 ,C133_=_C136 ,C133_=_C292 ,C133_=_C368 ,\nC133_=_C441 ,C133_=_C776 ,C133_=_C925 ,C133_=_C969 ,C134_=_C135 ,C134_=_C136 ,\nC134_=_C293 ,C134_=_C369 ,C134_=_C442 ,C135_=_C136 ,C135_=_C294 ,C135_=_C370 ,\nC135_=_C443 ,C135_=_C777 ,C135_=_C926 ,C135_=_C970 ,C136_=_C295 ,C136_=_C371 ,\nC136_=_C444 ,C139_=_C140 ,C139_=_C141 ,C139_=_C169 ,C139_=_C219 ,C139_=_C246 ,\nC139_=_C247 ,C139_=_C249 ,C139_=_C251 ,C139_=_C252 ,C139_=_C253 ,C139_=_C254 ,\nC139_=_C255 ,C139_=_C256 ,C139_=_C257 ,C139_=_C258 ,C139_=_C259 ,C139_=_C260 ,\nC139_=_C262 ,C139_=_C263 ,C139_=_C264 ,C139_=_C265 ,C139_=_C266 ,C139_=_C268 ,\nC139_=_C270 ,C139_=_C271 ,C139_=_C272 ,C139_=_C273 ,C139_=_C274 ,C139_=_C275 ,\nC139_=_C276 ,C139_=_C277 ,C139_=_C278 ,C139_=_C279 ,C139_=_C280 ,C139_=_C281 ,\nC139_=_C282 ,C139_=_C283 ,C139_=_C284 ,C139_=_C285 ,C139_=_C286 ,C139_=_C287 ,\nC139_=_C288 ,C139_=_C289 ,C139_=_C290 ,C139_=_C291 ,C139_=_C292 ,C139_=_C293 ,\nC139_=_C294 ,C139_=_C295 ,C140_=_C141 ,C140_=_C171 ,C140_=_C220 ,C140_=_C296 ,\nC140_=_C324 ,C140_=_C325 ,C140_=_C327 ,C140_=_C328 ,C140_=_C329 ,C140_=_C330 ,\nC140_=_C331 ,C140_=_C332 ,C140_=_C333 ,C140_=_C334 ,C140_=_C335 ,C140_=_C336 ,\nC140_=_C338 ,C140_=_C339 ,C140_=_C340 ,C140_=_C341 ,C140_=_C342 ,C140_=_C344 ,\nC140_=_C346 ,C140_=_C347 ,C140_=_C348 ,C140_=_C349 ,C140_=_C350 ,C140_=_C351 ,\nC140_=_C352 ,C140_=_C353 ,C140_=_C354 ,C140_=_C355 ,C140_=_C356 ,C140_=_C357 ,\nC140_=_C358 ,C140_=_C359 ,C140_=_C360 ,C140_=_C361 ,C140_=_C362 ,C140_=_C363 ,\nC140_=_C364 ,C140_=_C365 ,C140_=_C366 ,C140_=_C367 ,C140_=_C368 ,C140_=_C369 ,\nC140_=_C370 ,C140_=_C371 ,C141_=_C173 ,C141_=_C221 ,C141_=_C297 ,C141_=_C372 ,\nC141_=_C399 ,C141_=_C400 ,C141_=_C401 ,C141_=_C402 ,C141_=_C403 ,C141_=_C404 ,\nC141_=_C405 ,C141_=_C406 ,C141_=_C407 ,C141_=_C408 ,C141_=_C409 ,C141_=_C411 ,\nC141_=_C412 ,C141_=_C413 ,C141_=_C414 ,C141_=_C415 ,C141_=_C417 ,C141_=_C419 ,\nC141_=_C420 ,C141_=_C421 ,C141_=_C422 ,C141_=_C423 ,C141_=_C424 ,C141_=_C425 ,\nC141_=_C426 ,C141_=_C427 ,C141_=_C428 ,C141_=_C429 ,C141_=_C430 ,C141_=_C431 ,\nC141_=_C432 ,C141_=_C433 ,C141_=_C434 ,C141_=_C435 ,C141_=_C436 ,C141_=_C437 ,\nC141_=_C438 ,C141_=_C439 ,C141_=_C440 ,C141_=_C441 ,C141_=_C442 ,C141_=_C443 ,\nC141_=_C444 ,C169_=_C171 ,C169_=_C173 ,C169_=_C184 ,C169_=_C190 ,C169_=_C192 ,\nC169_=_C219 ,C169_=_C246 ,C169_=_C247 ,C169_=_C249 ,C169_=_C251 ,C169_=_C252 ,\nC169_=_C253 ,C169_=_C254 ,C169_=_C255 ,C169_=_C256 ,C169_=_C257 ,C169_=_C258 ,\nC169_=_C259 ,C169_=_C260 ,C169_=_C262 ,C169_=_C263 ,C169_=_C264 ,C169_=_C265 ,\nC169_=_C266 ,C169_=_C268 ,C169_=_C270 ,C169_=_C271 ,C169_=_C272 ,C169_=_C273 ,\nC169_=_C274 ,C169_=_C275 ,C169_=_C276 ,C169_=_C277 ,C169_=_C278 ,C169_=_C279 ,\nC169_=_C280 ,C169_=_C281 ,C169_=_C282 ,C169_=_C283 ,C169_=_C284 ,C169_=_C285 ,\nC169_=_C286 ,C169_=_C287 ,C169_=_C288 ,C169_=_C289 ,C169_=_C290 ,C169_=_C291 ,\nC169_=_C292 ,C169_=_C293 ,C169_=_C294 ,C169_=_C295 ,C171_=_C173 ,C171_=_C184 ,\nC171_=_C190 ,C171_=_C192 ,C171_=_C220 ,C171_=_C296 ,C171_=_C324 ,C171_=_C325 ,\nC171_=_C327 ,C171_=_C328 ,C171_=_C329 ,C171_=_C330 ,C171_=_C331 ,C171_=_C332 ,\nC171_=_C333 ,C171_=_C334 ,C171_=_C335 ,C171_=_C336 ,C171_=_C338 ,C171_=_C339 ,\nC171_=_C340 ,C171_=_C341 ,C171_=_C342 ,C171_=_C344 ,C171_=_C346 ,C171_=_C347 ,\nC171_=_C348 ,C171_=_C349 ,C171_=_C350 ,C171_=_C351 ,C171_=_C352 ,C171_=_C353 ,\nC171_=_C354 ,C171_=_C355 ,C171_=_C356 ,C171_=_C357 ,C171_=_C358 ,C171_=_C359 ,\nC171_=_C360 ,C171_=_C361 ,C171_=_C362 ,C171_=_C363 ,C171_=_C364 ,C171_=_C365 ,\nC171_=_C366 ,C171_=_C367 ,C171_=_C368 ,C171_=_C369 ,C171_=_C370</w:t>
      </w:r>
    </w:p>
    <w:p>
      <w:pPr>
        <w:pStyle w:val="PreformattedText"/>
        <w:bidi w:val="0"/>
        <w:spacing w:before="0" w:after="0"/>
        <w:jc w:val="left"/>
        <w:rPr/>
      </w:pPr>
      <w:r>
        <w:rPr/>
        <w:t xml:space="preserve"> </w:t>
      </w:r>
      <w:r>
        <w:rPr/>
        <w:t>,C171_=_C371 ,\nC173_=_C184 ,C173_=_C190 ,C173_=_C192 ,C173_=_C221 ,C173_=_C297 ,C173_=_C372 ,\nC173_=_C399 ,C173_=_C400 ,C173_=_C401 ,C173_=_C402 ,C173_=_C403 ,C173_=_C404 ,\nC173_=_C405 ,C173_=_C406 ,C173_=_C407 ,C173_=_C408 ,C173_=_C409 ,C173_=_C411 ,\nC173_=_C412 ,C173_=_C413 ,C173_=_C414 ,C173_=_C415 ,C173_=_C417 ,C173_=_C419 ,\nC173_=_C420 ,C173_=_C421 ,C173_=_C422 ,C173_=_C423 ,C173_=_C424 ,C173_=_C425 ,\nC173_=_C426 ,C173_=_C427 ,C173_=_C428 ,C173_=_C429 ,C173_=_C430 ,C173_=_C431 ,\nC173_=_C432 ,C173_=_C433 ,C173_=_C434 ,C173_=_C435 ,C173_=_C436 ,C173_=_C437 ,\nC173_=_C438 ,C173_=_C439 ,C173_=_C440 ,C173_=_C441 ,C173_=_C442 ,C173_=_C443 ,\nC173_=_C444 ,C184_=_C190 ,C184_=_C192 ,C184_=_C479 ,C184_=_C545 ,C184_=_C608 ,\nC184_=_C669 ,C184_=_C724 ,C184_=_C760 ,C184_=_C761 ,C184_=_C762 ,C184_=_C763 ,\nC184_=_C764 ,C184_=_C765 ,C184_=_C766 ,C184_=_C767 ,C184_=_C768 ,C184_=_C769 ,\nC184_=_C770 ,C184_=_C771 ,C184_=_C772 ,C184_=_C773 ,C184_=_C774 ,C184_=_C775 ,\nC184_=_C776 ,C184_=_C777 ,C190_=_C192 ,C190_=_C485 ,C190_=_C551 ,C190_=_C614 ,\nC190_=_C675 ,C190_=_C731 ,C190_=_C785 ,C190_=_C836 ,C190_=_C866 ,C190_=_C883 ,\nC190_=_C913 ,C190_=_C914 ,C190_=_C915 ,C190_=_C916 ,C190_=_C917 ,C190_=_C918 ,\nC190_=_C919 ,C190_=_C920 ,C190_=_C921 ,C190_=_C922 ,C190_=_C923 ,C190_=_C924 ,\nC190_=_C925 ,C190_=_C926 ,C192_=_C487 ,C192_=_C553 ,C192_=_C616 ,C192_=_C677 ,\nC192_=_C733 ,C192_=_C787 ,C192_=_C838 ,C192_=_C886 ,C192_=_C929 ,C192_=_C957 ,\nC192_=_C958 ,C192_=_C959 ,C192_=_C960 ,C192_=_C961 ,C192_=_C962 ,C192_=_C963 ,\nC192_=_C964 ,C192_=_C965 ,C192_=_C966 ,C192_=_C967 ,C192_=_C968 ,C192_=_C969 ,\nC192_=_C970 ,C219_=_C220 ,C219_=_C221 ,C219_=_C246 ,C219_=_C247 ,C219_=_C249 ,\nC219_=_C251 ,C219_=_C252 ,C219_=_C253 ,C219_=_C254 ,C219_=_C255 ,C219_=_C256 ,\nC219_=_C257 ,C219_=_C258 ,C219_=_C259 ,C219_=_C260 ,C219_=_C262 ,C219_=_C263 ,\nC219_=_C264 ,C219_=_C265 ,C219_=_C266 ,C219_=_C268 ,C219_=_C270 ,C219_=_C271 ,\nC219_=_C272 ,C219_=_C273 ,C219_=_C274 ,C219_=_C275 ,C219_=_C276 ,C219_=_C277 ,\nC219_=_C278 ,C219_=_C279 ,C219_=_C280 ,C219_=_C281 ,C219_=_C282 ,C219_=_C283 ,\nC219_=_C284 ,C219_=_C285 ,C219_=_C286 ,C219_=_C287 ,C219_=_C288 ,C219_=_C289 ,\nC219_=_C290 ,C219_=_C291 ,C219_=_C292 ,C219_=_C293 ,C219_=_C294 ,C219_=_C295 ,\nC220_=_C221 ,C220_=_C296 ,C220_=_C324 ,C220_=_C325 ,C220_=_C327 ,C220_=_C328 ,\nC220_=_C329 ,C220_=_C330 ,C220_=_C331 ,C220_=_C332 ,C220_=_C333 ,C220_=_C334 ,\nC220_=_C335 ,C220_=_C336 ,C220_=_C338 ,C220_=_C339 ,C220_=_C340 ,C220_=_C341 ,\nC220_=_C342 ,C220_=_C344 ,C220_=_C346 ,C220_=_C347 ,C220_=_C348 ,C220_=_C349 ,\nC220_=_C350 ,C220_=_C351 ,C220_=_C352 ,C220_=_C353 ,C220_=_C354 ,C220_=_C355 ,\nC220_=_C356 ,C220_=_C357 ,C220_=_C358 ,C220_=_C359 ,C220_=_C360 ,C220_=_C361 ,\nC220_=_C362 ,C220_=_C363 ,C220_=_C364 ,C220_=_C365 ,C220_=_C366 ,C220_=_C367 ,\nC220_=_C368 ,C220_=_C369 ,C220_=_C370 ,C220_=_C371 ,C221_=_C297 ,C221_=_C372 ,\nC221_=_C399 ,C221_=_C400 ,C221_=_C401 ,C221_=_C402 ,C221_=_C403 ,C221_=_C404 ,\nC221_=_C405 ,C221_=_C406 ,C221_=_C407 ,C221_=_C408 ,C221_=_C409 ,C221_=_C411 ,\nC221_=_C412 ,C221_=_C413 ,C221_=_C414 ,C221_=_C415 ,C221_=_C417 ,C221_=_C419 ,\nC221_=_C420 ,C221_=_C421 ,C221_=_C422 ,C221_=_C423 ,C221_=_C424 ,C221_=_C425 ,\nC221_=_C426 ,C221_=_C427 ,C221_=_C428 ,C221_=_C429 ,C221_=_C430 ,C221_=_C431 ,\nC221_=_C432 ,C221_=_C433 ,C221_=_C434 ,C221_=_C435 ,C221_=_C436 ,C221_=_C437 ,\nC221_=_C438 ,C221_=_C439 ,C221_=_C440 ,C221_=_C441 ,C221_=_C442 ,C221_=_C443 ,\nC221_=_C444 ,C246_=_C247 ,C246_=_C249 ,C246_=_C251 ,C246_=_C252 ,C246_=_C253 ,\nC246_=_C254 ,C246_=_C255 ,C246_=_C256 ,C246_=_C257 ,C246_=_C258 ,C246_=_C259 ,\nC246_=_C260 ,C246_=_C262 ,C246_=_C263 ,C246_=_C264 ,C246_=_C265 ,C246_=_C266 ,\nC246_=_C268 ,C246_=_C270 ,C246_=_C271 ,C246_=_C272 ,C246_=_C273 ,C246_=_C274 ,\nC246_=_C275 ,C246_=_C276 ,C246_=_C277 ,C246_=_C278 ,C246_=_C279 ,C246_=_C280 ,\nC246_=_C281 ,C246_=_C282 ,C246_=_C283 ,C246_=_C284 ,C246_=_C285 ,C246_=_C286 ,\nC246_=_C287 ,C246_=_C288 ,C246_=_C289 ,C246_=_C290 ,C246_=_C291 ,C246_=_C292 ,\nC246_=_C293 ,C246_=_C294 ,C246_=_C295 ,C246_=_C296 ,C246_=_C297 ,C247_=_C249 ,\nC247_=_C251 ,C247_=_C252 ,C247_=_C253 ,C247_=_C254 ,C247_=_C255 ,C247_=_C256 ,\nC247_=_C257 ,C247_=_C258 ,C247_=_C259 ,C247_=_C260 ,C247_=_C262 ,C247_=_C263 ,\nC247_=_C264 ,C247_=_C265 ,C247_=_C266 ,C247_=_C268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9_=_C251 ,C249_=_C252 ,C249_=_C253 ,C249_=_C254 ,C249_=_C255 ,C249_=_C256 ,\nC249_=_C257 ,C249_=_C258 ,C249_=_C259 ,C249_=_C260 ,C249_=_C262 ,C249_=_C263 ,\nC249_=_C264 ,C249_=_C265 ,C249_=_C266 ,C249_=_C268 ,C249_=_C270 ,C249_=_C271 ,\nC249_=_C272 ,C249_=_C273 ,C249_=_C274 ,C249_=_C275 ,C249_=_C276 ,C249_=_C277 ,\nC249_=_C278 ,C249_=_C279 ,C249_=_C280 ,C249_=_C281 ,C249_=_C282 ,C249_=_C283 ,\nC249_=_C284 ,C249_=_C285 ,C249_=_C286 ,C249_=_C287 ,C249_=_C288 ,C249_=_C289 ,\nC249_=_C290 ,C249_=_C291 ,C249_=_C292 ,C249_=_C293 ,C249_=_C294 ,C249_=_C295 ,\nC249_=_C324 ,C249_=_C372 ,C251_=_C252 ,C251_=_C253 ,C251_=_C254 ,C251_=_C255 ,\nC251_=_C256 ,C251_=_C257 ,C251_=_C258 ,C251_=_C259 ,C251_=_C260 ,C251_=_C262 ,\nC251_=_C263 ,C251_=_C264 ,C251_=_C265 ,C251_=_C266 ,C251_=_C268 ,C251_=_C270 ,\nC251_=_C271 ,C251_=_C272 ,C251_=_C273 ,C251_=_C274 ,C251_=_C275 ,C251_=_C276 ,\nC251_=_C277 ,C251_=_C278 ,C251_=_C279 ,C251_=_C280 ,C251_=_C281 ,C251_=_C282 ,\nC251_=_C283 ,C251_=_C284 ,C251_=_C285 ,C251_=_C286 ,C251_=_C287 ,C251_=_C288 ,\nC251_=_C289 ,C251_=_C290 ,C251_=_C291 ,C251_=_C292 ,C251_=_C293 ,C251_=_C294 ,\nC251_=_C295 ,C251_=_C327 ,C251_=_C399 ,C252_=_C253 ,C252_=_C254 ,C252_=_C255 ,\nC252_=_C256 ,C252_=_C257 ,C252_=_C258 ,C252_=_C259 ,C252_=_C260 ,C252_=_C262 ,\nC252_=_C263 ,C252_=_C264 ,C252_=_C265 ,C252_=_C266 ,C252_=_C268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328 ,C252_=_C401 ,C252_=_C479 ,C252_=_C485 ,C252_=_C487 ,\nC253_=_C254 ,C253_=_C255 ,C253_=_C256 ,C253_=_C257 ,C253_=_C258 ,C253_=_C259 ,\nC253_=_C260 ,C253_=_C262 ,C253_=_C263 ,C253_=_C264 ,C253_=_C265 ,C253_=_C266 ,\nC253_=_C268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3_=_C329 ,C253_=_C402 ,C254_=_C255 ,\nC254_=_C256 ,C254_=_C257 ,C254_=_C258 ,C254_=_C259 ,C254_=_C260 ,C254_=_C262 ,\nC254_=_C263 ,C254_=_C264 ,C254_=_C265 ,C254_=_C266 ,C254_=_C268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330 ,C254_=_C403 ,C254_=_C545 ,C254_=_C551 ,C254_=_C553 ,\nC255_=_C256 ,C255_=_C257 ,C255_=_C258 ,C255_=_C259 ,C255_=_C260 ,C255_=_C262 ,\nC255_=_C263 ,C255_=_C264 ,C255_=_C265 ,C255_=_C266 ,C255_=_C268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331 ,C255_=_C404 ,C256_=_C257 ,C256_=_C258 ,C256_=_C259 ,\nC256_=_C260 ,C256_=_C262 ,C256_=_C263 ,C256_=_C264 ,C256_=_C265 ,C256_=_C266 ,\nC256_=_C268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332 ,C256_=_C405 ,C256_=_C608 ,\nC256_=_C614 ,C256_=_C616 ,C257_=_C258 ,C257_=_C259 ,C257_=_C260 ,C257_=_C262 ,\nC257_=_C263 ,C257_=_C264 ,C257_=_C265 ,C257_=_C266 ,C257_=_C268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333 ,C257_=_C406 ,C258_=_C259 ,C258_=_C260 ,C258_=_C262 ,\nC258_=_C263 ,C258_=_C264 ,C258_=_C265 ,C258_=_C266 ,C258_=_C268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334 ,C258_=_C407 ,C258_=_C669 ,C258_=_C675 ,C258_=_C677 ,\nC259_=_C260 ,C259_=_C262 ,C259_=_C263 ,C259_=_C264 ,C259_=_C265 ,C259_=_C266 ,\nC259_=_C268 ,C259_=_C270 ,C259_=_C271 ,C259_=_C272 ,C259_=_C273 ,C259_=_C274 ,\nC259_=_C275 ,C259_=_C276 ,C259_=_C277 ,C259_=_C278 ,C259_=_C279 ,C259_=_C280 ,\nC259_=_C281 ,C259_=_C282 ,C259_=_C283 ,C259_=_C284</w:t>
      </w:r>
    </w:p>
    <w:p>
      <w:pPr>
        <w:pStyle w:val="PreformattedText"/>
        <w:bidi w:val="0"/>
        <w:spacing w:before="0" w:after="0"/>
        <w:jc w:val="left"/>
        <w:rPr/>
      </w:pPr>
      <w:r>
        <w:rPr/>
        <w:t xml:space="preserve"> </w:t>
      </w:r>
      <w:r>
        <w:rPr/>
        <w:t>,C259_=_C285 ,C259_=_C286 ,\nC259_=_C287 ,C259_=_C288 ,C259_=_C289 ,C259_=_C290 ,C259_=_C291 ,C259_=_C292 ,\nC259_=_C293 ,C259_=_C294 ,C259_=_C295 ,C259_=_C335 ,C259_=_C408 ,C260_=_C262 ,\nC260_=_C263 ,C260_=_C264 ,C260_=_C265 ,C260_=_C266 ,C260_=_C268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336 ,C260_=_C409 ,C260_=_C724 ,C260_=_C731 ,C260_=_C733 ,\nC262_=_C263 ,C262_=_C264 ,C262_=_C265 ,C262_=_C266 ,C262_=_C268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338 ,C262_=_C411 ,C262_=_C760 ,C262_=_C785 ,C262_=_C787 ,\nC263_=_C264 ,C263_=_C265 ,C263_=_C266 ,C263_=_C268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339 ,C263_=_C412 ,C264_=_C265 ,C264_=_C266 ,C264_=_C268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340 ,C264_=_C413 ,C264_=_C761 ,C264_=_C836 ,C264_=_C838 ,\nC265_=_C266 ,C265_=_C268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341 ,C265_=_C414 ,\nC265_=_C866 ,C266_=_C268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342 ,C266_=_C415 ,\nC266_=_C762 ,C266_=_C883 ,C266_=_C886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344 ,\nC268_=_C417 ,C268_=_C763 ,C268_=_C913 ,C268_=_C929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346 ,\nC270_=_C419 ,C270_=_C764 ,C270_=_C914 ,C270_=_C957 ,C271_=_C272 ,C271_=_C273 ,\nC271_=_C274 ,C271_=_C275 ,C271_=_C276 ,C271_=_C277 ,C271_=_C278 ,C271_=_C279 ,\nC271_=_C280 ,C271_=_C281 ,C271_=_C282 ,C271_=_C283 ,C271_=_C284 ,C271_=_C285 ,\nC271_=_C286 ,C271_=_C287 ,C271_=_C288 ,C271_=_C289 ,C271_=_C290 ,C271_=_C291 ,\nC271_=_C292 ,C271_=_C293 ,C271_=_C294 ,C271_=_C295 ,C271_=_C347 ,C271_=_C420 ,\nC272_=_C273 ,C272_=_C274 ,C272_=_C275 ,C272_=_C276 ,C272_=_C277 ,C272_=_C278 ,\nC272_=_C279 ,C272_=_C280 ,C272_=_C281 ,C272_=_C282 ,C272_=_C283 ,C272_=_C284 ,\nC272_=_C285 ,C272_=_C286 ,C272_=_C287 ,C272_=_C288 ,C272_=_C289 ,C272_=_C290 ,\nC272_=_C291 ,C272_=_C292 ,C272_=_C293 ,C272_=_C294 ,C272_=_C295 ,C272_=_C348 ,\nC272_=_C421 ,C272_=_C765 ,C272_=_C915 ,C272_=_C958 ,C273_=_C274 ,C273_=_C275 ,\nC273_=_C276 ,C273_=_C277 ,C273_=_C278 ,C273_=_C279 ,C273_=_C280 ,C273_=_C281 ,\nC273_=_C282 ,C273_=_C283 ,C273_=_C284 ,C273_=_C285 ,C273_=_C286 ,C273_=_C287 ,\nC273_=_C288 ,C273_=_C289 ,C273_=_C290 ,C273_=_C291 ,C273_=_C292 ,C273_=_C293 ,\nC273_=_C294 ,C273_=_C295 ,C273_=_C349 ,C273_=_C422 ,C274_=_C275 ,C274_=_C276 ,\nC274_=_C277 ,C274_=_C278 ,C274_=_C279 ,C274_=_C280 ,C274_=_C281 ,C274_=_C282 ,\nC274_=_C283 ,C274_=_C284 ,C274_=_C285 ,C274_=_C286 ,C274_=_C287 ,C274_=_C288 ,\nC274_=_C289 ,C274_=_C290 ,C274_=_C291 ,C274_=_C292 ,C274_=_C293 ,C274_=_C294 ,\nC274_=_C295 ,C274_=_C350 ,C274_=_C423 ,C274_=_C766 ,C274_=_C916 ,C274_=_C959 ,\nC275_=_C276 ,C275_=_C277 ,C275_=_C278 ,C275_=_C279 ,C275_=_C280 ,C275_=_C281 ,\nC275_=_C282 ,C275_=_C283 ,C275_=_C284 ,C275_=_C285 ,C275_=_C286 ,C275_=_C287 ,\nC275_=_C288 ,C275_=_C289 ,C275_=_C290 ,C275_=_C291 ,C275_=_C292 ,C275_=_C293 ,\nC275_=_C294 ,C275_=_C295 ,C275_=_C351 ,C275_=_C424 ,C276_=_C277 ,C276_=_C278 ,\nC276_=_C279 ,C276_=_C280 ,C276_=_C281 ,C276_=_C282 ,C276_=_C283 ,C276_=_C284 ,\nC276_=_C285 ,C276_=_C286 ,C276_=_C287 ,C276_=_C288 ,C276_=_C289 ,C276_=_C290 ,\nC276_=_C291 ,C276_=_C292 ,C276_=_C293 ,C276_=_C294 ,C276_=_C295 ,C276_=_C352 ,\nC276_=_C425 ,C276_=_C767 ,C276_=_C917 ,C276_=_C960 ,C277_=_C278 ,C277_=_C279 ,\nC277_=_C280 ,C277_=_C281 ,C277_=_C282 ,C277_=_C283 ,C277_=_C284 ,C277_=_C285 ,\nC277_=_C286 ,C277_=_C287 ,C277_=_C288 ,C277_=_C289 ,C277_=_C290 ,C277_=_C291 ,\nC277_=_C292 ,C277_=_C293 ,C277_=_C294 ,C277_=_C295 ,C277_=_C353 ,C277_=_C426 ,\nC277_=_C961 ,C278_=_C279 ,C278_=_C280 ,C278_=_C281 ,C278_=_C282 ,C278_=_C283 ,\nC278_=_C284 ,C278_=_C285 ,C278_=_C286 ,C278_=_C287 ,C278_=_C288 ,C278_=_C289 ,\nC278_=_C290 ,C278_=_C291 ,C278_=_C292 ,C278_=_C293 ,C278_=_C294 ,C278_=_C295 ,\nC278_=_C354 ,C278_=_C427 ,C278_=_C768 ,C278_=_C918 ,C278_=_C962 ,C279_=_C280 ,\nC279_=_C281 ,C279_=_C282 ,C279_=_C283 ,C279_=_C284 ,C279_=_C285 ,C279_=_C286 ,\nC279_=_C287 ,C279_=_C288 ,C279_=_C289 ,C279_=_C290 ,C279_=_C291 ,C279_=_C292 ,\nC279_=_C293 ,C279_=_C294 ,C279_=_C295 ,C279_=_C355 ,C279_=_C428 ,C280_=_C281 ,\nC280_=_C282 ,C280_=_C283 ,C280_=_C284 ,C280_=_C285 ,C280_=_C286 ,C280_=_C287 ,\nC280_=_C288 ,C280_=_C289 ,C280_=_C290 ,C280_=_C291 ,C280_=_C292 ,C280_=_C293 ,\nC280_=_C294 ,C280_=_C295 ,C280_=_C356 ,C280_=_C429 ,C280_=_C769 ,C280_=_C919 ,\nC280_=_C963 ,C281_=_C282 ,C281_=_C283 ,C281_=_C284 ,C281_=_C285 ,C281_=_C286 ,\nC281_=_C287 ,C281_=_C288 ,C281_=_C289 ,C281_=_C290 ,C281_=_C291 ,C281_=_C292 ,\nC281_=_C293 ,C281_=_C294 ,C281_=_C295 ,C281_=_C357 ,C281_=_C430 ,C282_=_C283 ,\nC282_=_C284 ,C282_=_C285 ,C282_=_C286 ,C282_=_C287 ,C282_=_C288 ,C282_=_C289 ,\nC282_=_C290 ,C282_=_C291 ,C282_=_C292 ,C282_=_C293 ,C282_=_C294 ,C282_=_C295 ,\nC282_=_C358 ,C282_=_C431 ,C282_=_C770 ,C282_=_C920 ,C282_=_C964 ,C283_=_C284 ,\nC283_=_C285 ,C283_=_C286 ,C283_=_C287 ,C283_=_C288 ,C283_=_C289 ,C283_=_C290 ,\nC283_=_C291 ,C283_=_C292 ,C283_=_C293 ,C283_=_C294 ,C283_=_C295 ,C283_=_C359 ,\nC283_=_C432 ,C283_=_C771 ,C284_=_C285 ,C284_=_C286 ,C284_=_C287 ,C284_=_C288 ,\nC284_=_C289 ,C284_=_C290 ,C284_=_C291 ,C284_=_C292 ,C284_=_C293 ,C284_=_C294 ,\nC284_=_C295 ,C284_=_C360 ,C284_=_C433 ,C284_=_C772 ,C284_=_C921 ,C284_=_C965 ,\nC285_=_C286 ,C285_=_C287 ,C285_=_C288 ,C285_=_C289 ,C285_=_C290 ,C285_=_C291 ,\nC285_=_C292 ,C285_=_C293 ,C285_=_C294 ,C285_=_C295 ,C285_=_C361 ,C285_=_C434 ,\nC286_=_C287 ,C286_=_C288 ,C286_=_C289 ,C286_=_C290 ,C286_=_C291 ,C286_=_C292 ,\nC286_=_C293 ,C286_=_C294 ,C286_=_C295 ,C286_=_C362 ,C286_=_C435 ,C286_=_C773 ,\nC286_=_C922 ,C286_=_C966 ,C287_=_C288 ,C287_=_C289 ,C287_=_C290 ,C287_=_C291 ,\nC287_=_C292 ,C287_=_C293 ,C287_=_C294 ,C287_=_C295 ,C287_=_C363 ,C287_=_C436 ,\nC288_=_C289 ,C288_=_C290 ,C288_=_C291 ,C288_=_C292 ,C288_=_C293 ,C288_=_C294 ,\nC288_=_C295 ,C288_=_C364 ,C288_=_C437 ,C288_=_C774 ,C288_=_C923 ,C288_=_C967 ,\nC289_=_C290 ,C289_=_C291 ,C289_=_C292 ,C289_=_C293 ,C289_=_C294 ,C289_=_C295 ,\nC289_=_C365 ,C289_=_C438 ,C290_=_C291 ,C290_=_C292 ,C290_=_C293 ,C290_=_C294 ,\nC290_=_C295 ,C290_=_C366 ,C290_=_C439 ,C290_=_C775 ,C290_=_C924 ,C290_=_C968 ,\nC291_=_C292 ,C291_=_C293 ,C291_=_C294 ,C291_=_C295 ,C291_=_C367 ,C291_=_C440 ,\nC292_=_C293 ,C292_=_C294 ,C292_=_C295 ,C292_=_C368 ,C292_=_C441 ,C292_=_C776 ,\nC292_=_C925 ,C292_=_C969 ,C293_=_C294 ,C293_=_C295 ,C293_=_C369 ,C293_=_C442 ,\nC294_=_C295 ,C294_=_C370 ,C294_=_C443 ,C294_=_C777 ,C294_=_C926 ,C294_=_C970 ,\nC295_=_C371 ,C295_=_C444 ,C296_=_C297 ,C296_=_C324 ,C296_=_C325 ,C296_=_C327 ,\nC296_=_C328 ,C296_=_C329 ,C296_=_C330 ,C296_=_C331 ,C296_=_C332 ,C296_=_C333 ,\nC296_=_C334 ,C296_=_C335 ,C296_=_C336 ,C296_=_C338 ,C296_=_C339 ,C296_=_C340 ,\nC296_=_C341 ,C296_=_C342 ,C296_=_C344 ,C296_=_C346 ,C296_=_C347 ,C296_=_C348 ,\nC296_=_C349 ,C296_=_C350 ,C296_=_C351 ,C296_=_C352 ,C296_=_C353 ,C296_=_C354 ,\nC296_=_C355 ,C296_=_C356 ,C296_=_C357 ,C296_=_C358 ,C296_=_C359 ,C296_=_C360 ,\nC296_=_C361 ,C296_=_C362 ,C296_=_C363 ,C296_=_C364 ,C296_=_C365 ,C296_=_C366 ,\nC296_=_C367 ,C296_=_C368 ,C296_=_C369 ,C296_=_C370 ,C296_=_C371 ,C297_=_C372 ,\nC297_=_C399 ,C297_=_C400 ,C297_=_C401 ,C297_=_C402 ,C297_=_C403 ,C297_=_C404 ,\nC297_=_C405 ,C297_=_C406 ,C297_=_C407 ,C297_=_C408 ,C297_=_C409 ,C297_=_C411 ,\nC297_=_C412 ,C297_=_C413 ,C297_=_C414 ,C297_=_C415 ,C297_=_C417 ,C297_=_C419 ,\nC297_=_C420 ,C297_=_C421 ,C297_=_C422 ,C297_=_C423 ,C297_=_C424 ,C297_=_C425 ,\nC297_=_C426 ,C297_=_C427 ,C297_=_C428 ,C297_=_C429 ,C297_=_C430 ,C297_=_C431 ,\nC297_=_C432 ,C297_=_C433 ,C297_=_C434</w:t>
      </w:r>
    </w:p>
    <w:p>
      <w:pPr>
        <w:pStyle w:val="PreformattedText"/>
        <w:bidi w:val="0"/>
        <w:spacing w:before="0" w:after="0"/>
        <w:jc w:val="left"/>
        <w:rPr/>
      </w:pPr>
      <w:r>
        <w:rPr/>
        <w:t xml:space="preserve"> </w:t>
      </w:r>
      <w:r>
        <w:rPr/>
        <w:t>,C297_=_C435 ,C297_=_C436 ,C297_=_C437 ,\nC297_=_C438 ,C297_=_C439 ,C297_=_C440 ,C297_=_C441 ,C297_=_C442 ,C297_=_C443 ,\nC297_=_C444 ,C324_=_C325 ,C324_=_C327 ,C324_=_C328 ,C324_=_C329 ,C324_=_C330 ,\nC324_=_C331 ,C324_=_C332 ,C324_=_C333 ,C324_=_C334 ,C324_=_C335 ,C324_=_C336 ,\nC324_=_C338 ,C324_=_C339 ,C324_=_C340 ,C324_=_C341 ,C324_=_C342 ,C324_=_C344 ,\nC324_=_C346 ,C324_=_C347 ,C324_=_C348 ,C324_=_C349 ,C324_=_C350 ,C324_=_C351 ,\nC324_=_C352 ,C324_=_C353 ,C324_=_C354 ,C324_=_C355 ,C324_=_C356 ,C324_=_C357 ,\nC324_=_C358 ,C324_=_C359 ,C324_=_C360 ,C324_=_C361 ,C324_=_C362 ,C324_=_C363 ,\nC324_=_C364 ,C324_=_C365 ,C324_=_C366 ,C324_=_C367 ,C324_=_C368 ,C324_=_C369 ,\nC324_=_C370 ,C324_=_C371 ,C324_=_C372 ,C325_=_C327 ,C325_=_C328 ,C325_=_C329 ,\nC325_=_C330 ,C325_=_C331 ,C325_=_C332 ,C325_=_C333 ,C325_=_C334 ,C325_=_C335 ,\nC325_=_C336 ,C325_=_C338 ,C325_=_C339 ,C325_=_C340 ,C325_=_C341 ,C325_=_C342 ,\nC325_=_C344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371 ,C327_=_C328 ,C327_=_C329 ,C327_=_C330 ,\nC327_=_C331 ,C327_=_C332 ,C327_=_C333 ,C327_=_C334 ,C327_=_C335 ,C327_=_C336 ,\nC327_=_C338 ,C327_=_C339 ,C327_=_C340 ,C327_=_C341 ,C327_=_C342 ,C327_=_C344 ,\nC327_=_C346 ,C327_=_C347 ,C327_=_C348 ,C327_=_C349 ,C327_=_C350 ,C327_=_C351 ,\nC327_=_C352 ,C327_=_C353 ,C327_=_C354 ,C327_=_C355 ,C327_=_C356 ,C327_=_C357 ,\nC327_=_C358 ,C327_=_C359 ,C327_=_C360 ,C327_=_C361 ,C327_=_C362 ,C327_=_C363 ,\nC327_=_C364 ,C327_=_C365 ,C327_=_C366 ,C327_=_C367 ,C327_=_C368 ,C327_=_C369 ,\nC327_=_C370 ,C327_=_C371 ,C327_=_C399 ,C328_=_C329 ,C328_=_C330 ,C328_=_C331 ,\nC328_=_C332 ,C328_=_C333 ,C328_=_C334 ,C328_=_C335 ,C328_=_C336 ,C328_=_C338 ,\nC328_=_C339 ,C328_=_C340 ,C328_=_C341 ,C328_=_C342 ,C328_=_C344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8_=_C371 ,C328_=_C401 ,C328_=_C479 ,C328_=_C485 ,C328_=_C487 ,C329_=_C330 ,\nC329_=_C331 ,C329_=_C332 ,C329_=_C333 ,C329_=_C334 ,C329_=_C335 ,C329_=_C336 ,\nC329_=_C338 ,C329_=_C339 ,C329_=_C340 ,C329_=_C341 ,C329_=_C342 ,C329_=_C344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29_=_C402 ,C330_=_C331 ,C330_=_C332 ,C330_=_C333 ,\nC330_=_C334 ,C330_=_C335 ,C330_=_C336 ,C330_=_C338 ,C330_=_C339 ,C330_=_C340 ,\nC330_=_C341 ,C330_=_C342 ,C330_=_C344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403 ,\nC330_=_C545 ,C330_=_C551 ,C330_=_C553 ,C331_=_C332 ,C331_=_C333 ,C331_=_C334 ,\nC331_=_C335 ,C331_=_C336 ,C331_=_C338 ,C331_=_C339 ,C331_=_C340 ,C331_=_C341 ,\nC331_=_C342 ,C331_=_C344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371 ,C331_=_C404 ,C332_=_C333 ,\nC332_=_C334 ,C332_=_C335 ,C332_=_C336 ,C332_=_C338 ,C332_=_C339 ,C332_=_C340 ,\nC332_=_C341 ,C332_=_C342 ,C332_=_C344 ,C332_=_C346 ,C332_=_C347 ,C332_=_C348 ,\nC332_=_C349 ,C332_=_C350 ,C332_=_C351 ,C332_=_C352 ,C332_=_C353 ,C332_=_C354 ,\nC332_=_C355 ,C332_=_C356 ,C332_=_C357 ,C332_=_C358 ,C332_=_C359 ,C332_=_C360 ,\nC332_=_C361 ,C332_=_C362 ,C332_=_C363 ,C332_=_C364 ,C332_=_C365 ,C332_=_C366 ,\nC332_=_C367 ,C332_=_C368 ,C332_=_C369 ,C332_=_C370 ,C332_=_C371 ,C332_=_C405 ,\nC332_=_C608 ,C332_=_C614 ,C332_=_C616 ,C333_=_C334 ,C333_=_C335 ,C333_=_C336 ,\nC333_=_C338 ,C333_=_C339 ,C333_=_C340 ,C333_=_C341 ,C333_=_C342 ,C333_=_C344 ,\nC333_=_C346 ,C333_=_C347 ,C333_=_C348 ,C333_=_C349 ,C333_=_C350 ,C333_=_C351 ,\nC333_=_C352 ,C333_=_C353 ,C333_=_C354 ,C333_=_C355 ,C333_=_C356 ,C333_=_C357 ,\nC333_=_C358 ,C333_=_C359 ,C333_=_C360 ,C333_=_C361 ,C333_=_C362 ,C333_=_C363 ,\nC333_=_C364 ,C333_=_C365 ,C333_=_C366 ,C333_=_C367 ,C333_=_C368 ,C333_=_C369 ,\nC333_=_C370 ,C333_=_C371 ,C333_=_C406 ,C334_=_C335 ,C334_=_C336 ,C334_=_C338 ,\nC334_=_C339 ,C334_=_C340 ,C334_=_C341 ,C334_=_C342 ,C334_=_C344 ,C334_=_C346 ,\nC334_=_C347 ,C334_=_C348 ,C334_=_C349 ,C334_=_C350 ,C334_=_C351 ,C334_=_C352 ,\nC334_=_C353 ,C334_=_C354 ,C334_=_C355 ,C334_=_C356 ,C334_=_C357 ,C334_=_C358 ,\nC334_=_C359 ,C334_=_C360 ,C334_=_C361 ,C334_=_C362 ,C334_=_C363 ,C334_=_C364 ,\nC334_=_C365 ,C334_=_C366 ,C334_=_C367 ,C334_=_C368 ,C334_=_C369 ,C334_=_C370 ,\nC334_=_C371 ,C334_=_C407 ,C334_=_C669 ,C334_=_C675 ,C334_=_C677 ,C335_=_C336 ,\nC335_=_C338 ,C335_=_C339 ,C335_=_C340 ,C335_=_C341 ,C335_=_C342 ,C335_=_C344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371 ,C335_=_C408 ,C336_=_C338 ,C336_=_C339 ,C336_=_C340 ,\nC336_=_C341 ,C336_=_C342 ,C336_=_C344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409 ,\nC336_=_C724 ,C336_=_C731 ,C336_=_C733 ,C338_=_C339 ,C338_=_C340 ,C338_=_C341 ,\nC338_=_C342 ,C338_=_C344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411 ,C338_=_C760 ,\nC338_=_C785 ,C338_=_C787 ,C339_=_C340 ,C339_=_C341 ,C339_=_C342 ,C339_=_C344 ,\nC339_=_C346 ,C339_=_C347 ,C339_=_C348 ,C339_=_C349 ,C339_=_C350 ,C339_=_C351 ,\nC339_=_C352 ,C339_=_C353 ,C339_=_C354 ,C339_=_C355 ,C339_=_C356 ,C339_=_C357 ,\nC339_=_C358 ,C339_=_C359 ,C339_=_C360 ,C339_=_C361 ,C339_=_C362 ,C339_=_C363 ,\nC339_=_C364 ,C339_=_C365 ,C339_=_C366 ,C339_=_C367 ,C339_=_C368 ,C339_=_C369 ,\nC339_=_C370 ,C339_=_C371 ,C339_=_C412 ,C340_=_C341 ,C340_=_C342 ,C340_=_C344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371 ,C340_=_C413 ,C340_=_C761 ,C340_=_C836 ,C340_=_C838 ,\nC341_=_C342 ,C341_=_C344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371 ,C341_=_C414 ,C341_=_C866 ,\nC342_=_C344 ,C342_=_C346 ,C342_=_C347 ,C342_=_C348 ,C342_=_C349 ,C342_=_C350 ,\nC342_=_C351 ,C342_=_C352 ,C342_=_C353 ,C342_=_C354 ,C342_=_C355 ,C342_=_C356 ,\nC342_=_C357 ,C342_=_C358 ,C342_=_C359 ,C342_=_C360 ,C342_=_C361 ,C342_=_C362 ,\nC342_=_C363 ,C342_=_C364 ,C342_=_C365 ,C342_=_C366 ,C342_=_C367 ,C342_=_C368 ,\nC342_=_C369 ,C342_=_C370 ,C342_=_C371 ,C342_=_C415 ,C342_=_C762 ,C342_=_C883 ,\nC342_=_C886 ,C344_=_C346 ,C344_=_C347 ,C344_=_C348 ,C344_=_C349 ,C344_=_C350 ,\nC344_=_C351 ,C344_=_C352 ,C344_=_C353 ,C344_=_C354 ,C344_=_C355 ,C344_=_C356 ,\nC344_=_C357 ,C344_=_C358 ,C344_=_C359 ,C344_=_C360 ,C344_=_C361 ,C344_=_C362 ,\nC344_=_C363 ,C344_=_C364 ,C344_=_C365 ,C344_=_C366 ,C344_=_C367 ,C344_=_C368 ,\nC344_=_C369 ,C344_=_C370 ,C344_=_C371 ,C344_=_C417 ,C344_=_C763 ,C344_=_C913 ,\nC344_=_C929 ,C346_=_C347 ,C346_=_C348 ,C346_=_C349 ,C346_=_C350 ,C346_=_C351 ,\nC346_=_C352 ,C346_=_C353 ,C346_=_C354 ,C346_=_C355 ,C346_=_C356 ,C346_=_C357 ,\nC346_=_C358 ,C346_=_C359 ,C346_=_C360 ,C346_=_C361 ,C346_=_C362 ,C346_=_C363 ,\nC346_=_C364 ,C346_=_C365 ,C346_=_C366 ,C346_=_C367 ,C346_=_C368 ,C346_=_C369 ,\nC346_=_C370 ,C346_=_C371 ,C346_=_C419 ,C346_=_C764 ,C346_=_C914 ,C346_=_C957 ,\nC347_=_C348 ,C347_=_C349 ,C347_=_C350 ,C347_=_C351 ,C347_=_C352 ,C347_=_C353 ,\nC347_=_C354 ,C347_=_C355 ,C347_=_C356 ,C347_=_C357 ,C347_=_C358 ,C347_=_C359 ,\nC347_=_C360 ,C347_=_C361 ,C347_=_C362 ,C347_=_C363 ,C347_=_C364 ,C347_=_C365 ,\nC347_=_C366 ,C347_=_C367 ,C347_=_C368 ,C347_=_C369 ,C347_=_C370 ,C347_=_C371 ,\nC347_=_C420 ,C348_=_C349 ,C348_=_C350 ,C348_=_C351 ,C348_=_C352 ,C348_=_C353 ,\nC348_=_C354 ,C348_=_C355 ,C348_=_C356 ,C348_=_C357 ,C348_=_C358 ,C348_=_C359 ,\nC348_=_C360 ,C348_=_C361</w:t>
      </w:r>
    </w:p>
    <w:p>
      <w:pPr>
        <w:pStyle w:val="PreformattedText"/>
        <w:bidi w:val="0"/>
        <w:spacing w:before="0" w:after="0"/>
        <w:jc w:val="left"/>
        <w:rPr/>
      </w:pPr>
      <w:r>
        <w:rPr/>
        <w:t xml:space="preserve"> </w:t>
      </w:r>
      <w:r>
        <w:rPr/>
        <w:t>,C348_=_C362 ,C348_=_C363 ,C348_=_C364 ,C348_=_C365 ,\nC348_=_C366 ,C348_=_C367 ,C348_=_C368 ,C348_=_C369 ,C348_=_C370 ,C348_=_C371 ,\nC348_=_C421 ,C348_=_C765 ,C348_=_C915 ,C348_=_C958 ,C349_=_C350 ,C349_=_C351 ,\nC349_=_C352 ,C349_=_C353 ,C349_=_C354 ,C349_=_C355 ,C349_=_C356 ,C349_=_C357 ,\nC349_=_C358 ,C349_=_C359 ,C349_=_C360 ,C349_=_C361 ,C349_=_C362 ,C349_=_C363 ,\nC349_=_C364 ,C349_=_C365 ,C349_=_C366 ,C349_=_C367 ,C349_=_C368 ,C349_=_C369 ,\nC349_=_C370 ,C349_=_C371 ,C349_=_C422 ,C350_=_C351 ,C350_=_C352 ,C350_=_C353 ,\nC350_=_C354 ,C350_=_C355 ,C350_=_C356 ,C350_=_C357 ,C350_=_C358 ,C350_=_C359 ,\nC350_=_C360 ,C350_=_C361 ,C350_=_C362 ,C350_=_C363 ,C350_=_C364 ,C350_=_C365 ,\nC350_=_C366 ,C350_=_C367 ,C350_=_C368 ,C350_=_C369 ,C350_=_C370 ,C350_=_C371 ,\nC350_=_C423 ,C350_=_C766 ,C350_=_C916 ,C350_=_C959 ,C351_=_C352 ,C351_=_C353 ,\nC351_=_C354 ,C351_=_C355 ,C351_=_C356 ,C351_=_C357 ,C351_=_C358 ,C351_=_C359 ,\nC351_=_C360 ,C351_=_C361 ,C351_=_C362 ,C351_=_C363 ,C351_=_C364 ,C351_=_C365 ,\nC351_=_C366 ,C351_=_C367 ,C351_=_C368 ,C351_=_C369 ,C351_=_C370 ,C351_=_C371 ,\nC351_=_C424 ,C352_=_C353 ,C352_=_C354 ,C352_=_C355 ,C352_=_C356 ,C352_=_C357 ,\nC352_=_C358 ,C352_=_C359 ,C352_=_C360 ,C352_=_C361 ,C352_=_C362 ,C352_=_C363 ,\nC352_=_C364 ,C352_=_C365 ,C352_=_C366 ,C352_=_C367 ,C352_=_C368 ,C352_=_C369 ,\nC352_=_C370 ,C352_=_C371 ,C352_=_C425 ,C352_=_C767 ,C352_=_C917 ,C352_=_C960 ,\nC353_=_C354 ,C353_=_C355 ,C353_=_C356 ,C353_=_C357 ,C353_=_C358 ,C353_=_C359 ,\nC353_=_C360 ,C353_=_C361 ,C353_=_C362 ,C353_=_C363 ,C353_=_C364 ,C353_=_C365 ,\nC353_=_C366 ,C353_=_C367 ,C353_=_C368 ,C353_=_C369 ,C353_=_C370 ,C353_=_C371 ,\nC353_=_C426 ,C353_=_C961 ,C354_=_C355 ,C354_=_C356 ,C354_=_C357 ,C354_=_C358 ,\nC354_=_C359 ,C354_=_C360 ,C354_=_C361 ,C354_=_C362 ,C354_=_C363 ,C354_=_C364 ,\nC354_=_C365 ,C354_=_C366 ,C354_=_C367 ,C354_=_C368 ,C354_=_C369 ,C354_=_C370 ,\nC354_=_C371 ,C354_=_C427 ,C354_=_C768 ,C354_=_C918 ,C354_=_C962 ,C355_=_C356 ,\nC355_=_C357 ,C355_=_C358 ,C355_=_C359 ,C355_=_C360 ,C355_=_C361 ,C355_=_C362 ,\nC355_=_C363 ,C355_=_C364 ,C355_=_C365 ,C355_=_C366 ,C355_=_C367 ,C355_=_C368 ,\nC355_=_C369 ,C355_=_C370 ,C355_=_C371 ,C355_=_C428 ,C356_=_C357 ,C356_=_C358 ,\nC356_=_C359 ,C356_=_C360 ,C356_=_C361 ,C356_=_C362 ,C356_=_C363 ,C356_=_C364 ,\nC356_=_C365 ,C356_=_C366 ,C356_=_C367 ,C356_=_C368 ,C356_=_C369 ,C356_=_C370 ,\nC356_=_C371 ,C356_=_C429 ,C356_=_C769 ,C356_=_C919 ,C356_=_C963 ,C357_=_C358 ,\nC357_=_C359 ,C357_=_C360 ,C357_=_C361 ,C357_=_C362 ,C357_=_C363 ,C357_=_C364 ,\nC357_=_C365 ,C357_=_C366 ,C357_=_C367 ,C357_=_C368 ,C357_=_C369 ,C357_=_C370 ,\nC357_=_C371 ,C357_=_C430 ,C358_=_C359 ,C358_=_C360 ,C358_=_C361 ,C358_=_C362 ,\nC358_=_C363 ,C358_=_C364 ,C358_=_C365 ,C358_=_C366 ,C358_=_C367 ,C358_=_C368 ,\nC358_=_C369 ,C358_=_C370 ,C358_=_C371 ,C358_=_C431 ,C358_=_C770 ,C358_=_C920 ,\nC358_=_C964 ,C359_=_C360 ,C359_=_C361 ,C359_=_C362 ,C359_=_C363 ,C359_=_C364 ,\nC359_=_C365 ,C359_=_C366 ,C359_=_C367 ,C359_=_C368 ,C359_=_C369 ,C359_=_C370 ,\nC359_=_C371 ,C359_=_C432 ,C359_=_C771 ,C360_=_C361 ,C360_=_C362 ,C360_=_C363 ,\nC360_=_C364 ,C360_=_C365 ,C360_=_C366 ,C360_=_C367 ,C360_=_C368 ,C360_=_C369 ,\nC360_=_C370 ,C360_=_C371 ,C360_=_C433 ,C360_=_C772 ,C360_=_C921 ,C360_=_C965 ,\nC361_=_C362 ,C361_=_C363 ,C361_=_C364 ,C361_=_C365 ,C361_=_C366 ,C361_=_C367 ,\nC361_=_C368 ,C361_=_C369 ,C361_=_C370 ,C361_=_C371 ,C361_=_C434 ,C362_=_C363 ,\nC362_=_C364 ,C362_=_C365 ,C362_=_C366 ,C362_=_C367 ,C362_=_C368 ,C362_=_C369 ,\nC362_=_C370 ,C362_=_C371 ,C362_=_C435 ,C362_=_C773 ,C362_=_C922 ,C362_=_C966 ,\nC363_=_C364 ,C363_=_C365 ,C363_=_C366 ,C363_=_C367 ,C363_=_C368 ,C363_=_C369 ,\nC363_=_C370 ,C363_=_C371 ,C363_=_C436 ,C364_=_C365 ,C364_=_C366 ,C364_=_C367 ,\nC364_=_C368 ,C364_=_C369 ,C364_=_C370 ,C364_=_C371 ,C364_=_C437 ,C364_=_C774 ,\nC364_=_C923 ,C364_=_C967 ,C365_=_C366 ,C365_=_C367 ,C365_=_C368 ,C365_=_C369 ,\nC365_=_C370 ,C365_=_C371 ,C365_=_C438 ,C366_=_C367 ,C366_=_C368 ,C366_=_C369 ,\nC366_=_C370 ,C366_=_C371 ,C366_=_C439 ,C366_=_C775 ,C366_=_C924 ,C366_=_C968 ,\nC367_=_C368 ,C367_=_C369 ,C367_=_C370 ,C367_=_C371 ,C367_=_C440 ,C368_=_C369 ,\nC368_=_C370 ,C368_=_C371 ,C368_=_C441 ,C368_=_C776 ,C368_=_C925 ,C368_=_C969 ,\nC369_=_C370 ,C369_=_C371 ,C369_=_C442 ,C370_=_C371 ,C370_=_C443 ,C370_=_C777 ,\nC370_=_C926 ,C370_=_C970 ,C371_=_C444 ,C372_=_C399 ,C372_=_C400 ,C372_=_C401 ,\nC372_=_C402 ,C372_=_C403 ,C372_=_C404 ,C372_=_C405 ,C372_=_C406 ,C372_=_C407 ,\nC372_=_C408 ,C372_=_C409 ,C372_=_C411 ,C372_=_C412 ,C372_=_C413 ,C372_=_C414 ,\nC372_=_C415 ,C372_=_C417 ,C372_=_C419 ,C372_=_C420 ,C372_=_C421 ,C372_=_C422 ,\nC372_=_C423 ,C372_=_C424 ,C372_=_C425 ,C372_=_C426 ,C372_=_C427 ,C372_=_C428 ,\nC372_=_C429 ,C372_=_C430 ,C372_=_C431 ,C372_=_C432 ,C372_=_C433 ,C372_=_C434 ,\nC372_=_C435 ,C372_=_C436 ,C372_=_C437 ,C372_=_C438 ,C372_=_C439 ,C372_=_C440 ,\nC372_=_C441 ,C372_=_C442 ,C372_=_C443 ,C372_=_C444 ,C399_=_C400 ,C399_=_C401 ,\nC399_=_C402 ,C399_=_C403 ,C399_=_C404 ,C399_=_C405 ,C399_=_C406 ,C399_=_C407 ,\nC399_=_C408 ,C399_=_C409 ,C399_=_C411 ,C399_=_C412 ,C399_=_C413 ,C399_=_C414 ,\nC399_=_C415 ,C399_=_C417 ,C399_=_C419 ,C399_=_C420 ,C399_=_C421 ,C399_=_C422 ,\nC399_=_C423 ,C399_=_C424 ,C399_=_C425 ,C399_=_C426 ,C399_=_C427 ,C399_=_C428 ,\nC399_=_C429 ,C399_=_C430 ,C399_=_C431 ,C399_=_C432 ,C399_=_C433 ,C399_=_C434 ,\nC399_=_C435 ,C399_=_C436 ,C399_=_C437 ,C399_=_C438 ,C399_=_C439 ,C399_=_C440 ,\nC399_=_C441 ,C399_=_C442 ,C399_=_C443 ,C399_=_C444 ,C400_=_C401 ,C400_=_C402 ,\nC400_=_C403 ,C400_=_C404 ,C400_=_C405 ,C400_=_C406 ,C400_=_C407 ,C400_=_C408 ,\nC400_=_C409 ,C400_=_C411 ,C400_=_C412 ,C400_=_C413 ,C400_=_C414 ,C400_=_C415 ,\nC400_=_C417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1_=_C402 ,C401_=_C403 ,C401_=_C404 ,\nC401_=_C405 ,C401_=_C406 ,C401_=_C407 ,C401_=_C408 ,C401_=_C409 ,C401_=_C411 ,\nC401_=_C412 ,C401_=_C413 ,C401_=_C414 ,C401_=_C415 ,C401_=_C417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79 ,C401_=_C485 ,C401_=_C487 ,C402_=_C403 ,C402_=_C404 ,\nC402_=_C405 ,C402_=_C406 ,C402_=_C407 ,C402_=_C408 ,C402_=_C409 ,C402_=_C411 ,\nC402_=_C412 ,C402_=_C413 ,C402_=_C414 ,C402_=_C415 ,C402_=_C417 ,C402_=_C419 ,\nC402_=_C420 ,C402_=_C421 ,C402_=_C422 ,C402_=_C423 ,C402_=_C424 ,C402_=_C425 ,\nC402_=_C426 ,C402_=_C427 ,C402_=_C428 ,C402_=_C429 ,C402_=_C430 ,C402_=_C431 ,\nC402_=_C432 ,C402_=_C433 ,C402_=_C434 ,C402_=_C435 ,C402_=_C436 ,C402_=_C437 ,\nC402_=_C438 ,C402_=_C439 ,C402_=_C440 ,C402_=_C441 ,C402_=_C442 ,C402_=_C443 ,\nC402_=_C444 ,C403_=_C404 ,C403_=_C405 ,C403_=_C406 ,C403_=_C407 ,C403_=_C408 ,\nC403_=_C409 ,C403_=_C411 ,C403_=_C412 ,C403_=_C413 ,C403_=_C414 ,C403_=_C415 ,\nC403_=_C417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545 ,C403_=_C551 ,C403_=_C553 ,\nC404_=_C405 ,C404_=_C406 ,C404_=_C407 ,C404_=_C408 ,C404_=_C409 ,C404_=_C411 ,\nC404_=_C412 ,C404_=_C413 ,C404_=_C414 ,C404_=_C415 ,C404_=_C417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5_=_C406 ,C405_=_C407 ,C405_=_C408 ,C405_=_C409 ,C405_=_C411 ,\nC405_=_C412 ,C405_=_C413 ,C405_=_C414 ,C405_=_C415 ,C405_=_C417 ,C405_=_C419 ,\nC405_=_C420 ,C405_=_C421 ,C405_=_C422 ,C405_=_C423 ,C405_=_C424 ,C405_=_C425 ,\nC405_=_C426 ,C405_=_C427 ,C405_=_C428 ,C405_=_C429 ,C405_=_C430 ,C405_=_C431 ,\nC405_=_C432 ,C405_=_C433 ,C405_=_C434 ,C405_=_C435 ,C405_=_C436 ,C405_=_C437 ,\nC405_=_C438 ,C405_=_C439 ,C405_=_C440 ,C405_=_C441 ,C405_=_C442 ,C405_=_C443 ,\nC405_=_C444 ,C405_=_C608 ,C405_=_C614 ,C405_=_C616 ,C406_=_C407 ,C406_=_C408 ,\nC406_=_C409 ,C406_=_C411 ,C406_=_C412 ,C406_=_C413 ,C406_=_C414 ,C406_=_C415 ,\nC406_=_C417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7_=_C408 ,C407_=_C409 ,C407_=_C411 ,\nC407_=_C412 ,C407_=_C413 ,C407_=_C414 ,C407_=_C415 ,C407_=_C417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669 ,C407_=_C675 ,C407_=_C677 ,C408_=_C409 ,C408_=_C411 ,\nC408_=_C412 ,C408_=_C413 ,C408_=_C414 ,C408_=_C415 ,C408_=_C417 ,C408_=_C419 ,\nC408_=_C420 ,C408_=_C421 ,C408_=_C422 ,C408_=_C423 ,C408_=_C424 ,C408_=_C425 ,\nC408_=_C426 ,C408_=_C427 ,C408_=_C428 ,C408_=_C429 ,C408_=_C430 ,C408_=_C431 ,\nC408_=_C432</w:t>
      </w:r>
    </w:p>
    <w:p>
      <w:pPr>
        <w:pStyle w:val="PreformattedText"/>
        <w:bidi w:val="0"/>
        <w:spacing w:before="0" w:after="0"/>
        <w:jc w:val="left"/>
        <w:rPr/>
      </w:pPr>
      <w:r>
        <w:rPr/>
        <w:t xml:space="preserve"> </w:t>
      </w:r>
      <w:r>
        <w:rPr/>
        <w:t>,C408_=_C433 ,C408_=_C434 ,C408_=_C435 ,C408_=_C436 ,C408_=_C437 ,\nC408_=_C438 ,C408_=_C439 ,C408_=_C440 ,C408_=_C441 ,C408_=_C442 ,C408_=_C443 ,\nC408_=_C444 ,C409_=_C411 ,C409_=_C412 ,C409_=_C413 ,C409_=_C414 ,C409_=_C415 ,\nC409_=_C417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724 ,C409_=_C731 ,C409_=_C733 ,\nC411_=_C412 ,C411_=_C413 ,C411_=_C414 ,C411_=_C415 ,C411_=_C417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760 ,C411_=_C785 ,C411_=_C787 ,C412_=_C413 ,C412_=_C414 ,\nC412_=_C415 ,C412_=_C417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3_=_C414 ,C413_=_C415 ,\nC413_=_C417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761 ,C413_=_C836 ,C413_=_C838 ,\nC414_=_C415 ,C414_=_C417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4_=_C866 ,C415_=_C417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762 ,C415_=_C883 ,C415_=_C886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763 ,C417_=_C913 ,C417_=_C929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764 ,\nC419_=_C914 ,C419_=_C957 ,C420_=_C421 ,C420_=_C422 ,C420_=_C423 ,C420_=_C424 ,\nC420_=_C425 ,C420_=_C426 ,C420_=_C427 ,C420_=_C428 ,C420_=_C429 ,C420_=_C430 ,\nC420_=_C431 ,C420_=_C432 ,C420_=_C433 ,C420_=_C434 ,C420_=_C435 ,C420_=_C436 ,\nC420_=_C437 ,C420_=_C438 ,C420_=_C439 ,C420_=_C440 ,C420_=_C441 ,C420_=_C442 ,\nC420_=_C443 ,C420_=_C444 ,C421_=_C422 ,C421_=_C423 ,C421_=_C424 ,C421_=_C425 ,\nC421_=_C426 ,C421_=_C427 ,C421_=_C428 ,C421_=_C429 ,C421_=_C430 ,C421_=_C431 ,\nC421_=_C432 ,C421_=_C433 ,C421_=_C434 ,C421_=_C435 ,C421_=_C436 ,C421_=_C437 ,\nC421_=_C438 ,C421_=_C439 ,C421_=_C440 ,C421_=_C441 ,C421_=_C442 ,C421_=_C443 ,\nC421_=_C444 ,C421_=_C765 ,C421_=_C915 ,C421_=_C958 ,C422_=_C423 ,C422_=_C424 ,\nC422_=_C425 ,C422_=_C426 ,C422_=_C427 ,C422_=_C428 ,C422_=_C429 ,C422_=_C430 ,\nC422_=_C431 ,C422_=_C432 ,C422_=_C433 ,C422_=_C434 ,C422_=_C435 ,C422_=_C436 ,\nC422_=_C437 ,C422_=_C438 ,C422_=_C439 ,C422_=_C440 ,C422_=_C441 ,C422_=_C442 ,\nC422_=_C443 ,C422_=_C444 ,C423_=_C424 ,C423_=_C425 ,C423_=_C426 ,C423_=_C427 ,\nC423_=_C428 ,C423_=_C429 ,C423_=_C430 ,C423_=_C431 ,C423_=_C432 ,C423_=_C433 ,\nC423_=_C434 ,C423_=_C435 ,C423_=_C436 ,C423_=_C437 ,C423_=_C438 ,C423_=_C439 ,\nC423_=_C440 ,C423_=_C441 ,C423_=_C442 ,C423_=_C443 ,C423_=_C444 ,C423_=_C766 ,\nC423_=_C916 ,C423_=_C959 ,C424_=_C425 ,C424_=_C426 ,C424_=_C427 ,C424_=_C428 ,\nC424_=_C429 ,C424_=_C430 ,C424_=_C431 ,C424_=_C432 ,C424_=_C433 ,C424_=_C434 ,\nC424_=_C435 ,C424_=_C436 ,C424_=_C437 ,C424_=_C438 ,C424_=_C439 ,C424_=_C440 ,\nC424_=_C441 ,C424_=_C442 ,C424_=_C443 ,C424_=_C444 ,C425_=_C426 ,C425_=_C427 ,\nC425_=_C428 ,C425_=_C429 ,C425_=_C430 ,C425_=_C431 ,C425_=_C432 ,C425_=_C433 ,\nC425_=_C434 ,C425_=_C435 ,C425_=_C436 ,C425_=_C437 ,C425_=_C438 ,C425_=_C439 ,\nC425_=_C440 ,C425_=_C441 ,C425_=_C442 ,C425_=_C443 ,C425_=_C444 ,C425_=_C767 ,\nC425_=_C917 ,C425_=_C960 ,C426_=_C427 ,C426_=_C428 ,C426_=_C429 ,C426_=_C430 ,\nC426_=_C431 ,C426_=_C432 ,C426_=_C433 ,C426_=_C434 ,C426_=_C435 ,C426_=_C436 ,\nC426_=_C437 ,C426_=_C438 ,C426_=_C439 ,C426_=_C440 ,C426_=_C441 ,C426_=_C442 ,\nC426_=_C443 ,C426_=_C444 ,C426_=_C961 ,C427_=_C428 ,C427_=_C429 ,C427_=_C430 ,\nC427_=_C431 ,C427_=_C432 ,C427_=_C433 ,C427_=_C434 ,C427_=_C435 ,C427_=_C436 ,\nC427_=_C437 ,C427_=_C438 ,C427_=_C439 ,C427_=_C440 ,C427_=_C441 ,C427_=_C442 ,\nC427_=_C443 ,C427_=_C444 ,C427_=_C768 ,C427_=_C918 ,C427_=_C962 ,C428_=_C429 ,\nC428_=_C430 ,C428_=_C431 ,C428_=_C432 ,C428_=_C433 ,C428_=_C434 ,C428_=_C435 ,\nC428_=_C436 ,C428_=_C437 ,C428_=_C438 ,C428_=_C439 ,C428_=_C440 ,C428_=_C441 ,\nC428_=_C442 ,C428_=_C443 ,C428_=_C444 ,C429_=_C430 ,C429_=_C431 ,C429_=_C432 ,\nC429_=_C433 ,C429_=_C434 ,C429_=_C435 ,C429_=_C436 ,C429_=_C437 ,C429_=_C438 ,\nC429_=_C439 ,C429_=_C440 ,C429_=_C441 ,C429_=_C442 ,C429_=_C443 ,C429_=_C444 ,\nC429_=_C769 ,C429_=_C919 ,C429_=_C963 ,C430_=_C431 ,C430_=_C432 ,C430_=_C433 ,\nC430_=_C434 ,C430_=_C435 ,C430_=_C436 ,C430_=_C437 ,C430_=_C438 ,C430_=_C439 ,\nC430_=_C440 ,C430_=_C441 ,C430_=_C442 ,C430_=_C443 ,C430_=_C444 ,C431_=_C432 ,\nC431_=_C433 ,C431_=_C434 ,C431_=_C435 ,C431_=_C436 ,C431_=_C437 ,C431_=_C438 ,\nC431_=_C439 ,C431_=_C440 ,C431_=_C441 ,C431_=_C442 ,C431_=_C443 ,C431_=_C444 ,\nC431_=_C770 ,C431_=_C920 ,C431_=_C964 ,C432_=_C433 ,C432_=_C434 ,C432_=_C435 ,\nC432_=_C436 ,C432_=_C437 ,C432_=_C438 ,C432_=_C439 ,C432_=_C440 ,C432_=_C441 ,\nC432_=_C442 ,C432_=_C443 ,C432_=_C444 ,C432_=_C771 ,C433_=_C434 ,C433_=_C435 ,\nC433_=_C436 ,C433_=_C437 ,C433_=_C438 ,C433_=_C439 ,C433_=_C440 ,C433_=_C441 ,\nC433_=_C442 ,C433_=_C443 ,C433_=_C444 ,C433_=_C772 ,C433_=_C921 ,C433_=_C965 ,\nC434_=_C435 ,C434_=_C436 ,C434_=_C437 ,C434_=_C438 ,C434_=_C439 ,C434_=_C440 ,\nC434_=_C441 ,C434_=_C442 ,C434_=_C443 ,C434_=_C444 ,C435_=_C436 ,C435_=_C437 ,\nC435_=_C438 ,C435_=_C439 ,C435_=_C440 ,C435_=_C441 ,C435_=_C442 ,C435_=_C443 ,\nC435_=_C444 ,C435_=_C773 ,C435_=_C922 ,C435_=_C966 ,C436_=_C437 ,C436_=_C438 ,\nC436_=_C439 ,C436_=_C440 ,C436_=_C441 ,C436_=_C442 ,C436_=_C443 ,C436_=_C444 ,\nC437_=_C438 ,C437_=_C439 ,C437_=_C440 ,C437_=_C441 ,C437_=_C442 ,C437_=_C443 ,\nC437_=_C444 ,C437_=_C774 ,C437_=_C923 ,C437_=_C967 ,C438_=_C439 ,C438_=_C440 ,\nC438_=_C441 ,C438_=_C442 ,C438_=_C443 ,C438_=_C444 ,C439_=_C440 ,C439_=_C441 ,\nC439_=_C442 ,C439_=_C443 ,C439_=_C444 ,C439_=_C775 ,C439_=_C924 ,C439_=_C968 ,\nC440_=_C441 ,C440_=_C442 ,C440_=_C443 ,C440_=_C444 ,C441_=_C442 ,C441_=_C443 ,\nC441_=_C444 ,C441_=_C776 ,C441_=_C925 ,C441_=_C969 ,C442_=_C443 ,C442_=_C444 ,\nC443_=_C444 ,C443_=_C777 ,C443_=_C926 ,C443_=_C970 ,C479_=_C485 ,C479_=_C487 ,\nC479_=_C545 ,C479_=_C608 ,C479_=_C669 ,C479_=_C724 ,C479_=_C760 ,C479_=_C761 ,\nC479_=_C762 ,C479_=_C763 ,C479_=_C764 ,C479_=_C765 ,C479_=_C766 ,C479_=_C767 ,\nC479_=_C768 ,C479_=_C769 ,C479_=_C770 ,C479_=_C771 ,C479_=_C772 ,C479_=_C773 ,\nC479_=_C774 ,C479_=_C775 ,C479_=_C776 ,C479_=_C777 ,C485_=_C487 ,C485_=_C551 ,\nC485_=_C614 ,C485_=_C675 ,C485_=_C731 ,C485_=_C785 ,C485_=_C836 ,C485_=_C866 ,\nC485_=_C883 ,C485_=_C913 ,C485_=_C914 ,C485_=_C915 ,C485_=_C916 ,C485_=_C917 ,\nC485_=_C918 ,C485_=_C919 ,C485_=_C920 ,C485_=_C921 ,C485_=_C922 ,C485_=_C923 ,\nC485_=_C924 ,C485_=_C925 ,C485_=_C926 ,C487_=_C553 ,C487_=_C616 ,C487_=_C677 ,\nC487_=_C733 ,C487_=_C787 ,C487_=_C838 ,C487_=_C886 ,C487_=_C929 ,C487_=_C957 ,\nC487_=_C958 ,C487_=_C959 ,C487_=_C960 ,C487_=_C961 ,C487_=_C962 ,C487_=_C963 ,\nC487_=_C964 ,C487_=_C965 ,C487_=_C966 ,C487_=_C967 ,C487_=_C968 ,C487_=_C969 ,\nC487_=_C970 ,C545_=_C551 ,C545_=_C553 ,C545_=_C608 ,C545_=_C669 ,C545_=_C724 ,\nC545_=_C760 ,C545_=_C761 ,C545_=_C762 ,C545_=_C763 ,C545_=_C764 ,C545_=_C765 ,\nC545_=_C766 ,C545_=_C767 ,C545_=_C768 ,C545_=_C769 ,C545_=_C770 ,C545_=_C771 ,\nC545_=_C772 ,C545_=_C773 ,C545_=_C774 ,C545_=_C775 ,C545_=_C776 ,C545_=_C777 ,\nC551_=_C553 ,C551_=_C614 ,C551_=_C675 ,C551_=_C731 ,C551_=_C785 ,C551_=_C836 ,\nC551_=_C866 ,C551_=_C883 ,C551_=_C913 ,C551_=_C914 ,C551_=_C915 ,C551_=_C916 ,\nC551_=_C917 ,C551_=_C918 ,C551_=_C919 ,C551_=_C920 ,C551_=_C921 ,C551_=_C922 ,\nC551_=_C923 ,C551_=_C924 ,C551_=_C925 ,C551_=_C926 ,C553_=_C616 ,C553_=_C677 ,\nC553_=_C733 ,C553_=_C787 ,C553_=_C838 ,C553_=_C886 ,C553_=_C929 ,C553_=_C957 ,\nC553_=_C958 ,C553_=_C959 ,C553_=_C960 ,C553_=_C961 ,C553_=_C962 ,C553_=_C963 ,\nC553_=_C964 ,C553_=_C965 ,C553_=_C966 ,C553_=_C967 ,C553_=_C968 ,C553_=_C969 ,\nC553_=_C970 ,C608_=_C614 ,C608_=_C616 ,C608_=_C669 ,C608_=_C724 ,C608_=_C760 ,\nC608_=_C761 ,C608_=_C762 ,C608_=_C763 ,C608_=_C764 ,C608_=_C765 ,C608_=_C766</w:t>
      </w:r>
    </w:p>
    <w:p>
      <w:pPr>
        <w:pStyle w:val="PreformattedText"/>
        <w:bidi w:val="0"/>
        <w:spacing w:before="0" w:after="0"/>
        <w:jc w:val="left"/>
        <w:rPr/>
      </w:pPr>
      <w:r>
        <w:rPr/>
        <w:t xml:space="preserve"> </w:t>
      </w:r>
      <w:r>
        <w:rPr/>
        <w:t>,\nC608_=_C767 ,C608_=_C768 ,C608_=_C769 ,C608_=_C770 ,C608_=_C771 ,C608_=_C772 ,\nC608_=_C773 ,C608_=_C774 ,C608_=_C775 ,C608_=_C776 ,C608_=_C777 ,C614_=_C616 ,\nC614_=_C675 ,C614_=_C731 ,C614_=_C785 ,C614_=_C836 ,C614_=_C866 ,C614_=_C883 ,\nC614_=_C913 ,C614_=_C914 ,C614_=_C915 ,C614_=_C916 ,C614_=_C917 ,C614_=_C918 ,\nC614_=_C919 ,C614_=_C920 ,C614_=_C921 ,C614_=_C922 ,C614_=_C923 ,C614_=_C924 ,\nC614_=_C925 ,C614_=_C926 ,C616_=_C677 ,C616_=_C733 ,C616_=_C787 ,C616_=_C838 ,\nC616_=_C886 ,C616_=_C929 ,C616_=_C957 ,C616_=_C958 ,C616_=_C959 ,C616_=_C960 ,\nC616_=_C961 ,C616_=_C962 ,C616_=_C963 ,C616_=_C964 ,C616_=_C965 ,C616_=_C966 ,\nC616_=_C967 ,C616_=_C968 ,C616_=_C969 ,C616_=_C970 ,C669_=_C675 ,C669_=_C677 ,\nC669_=_C724 ,C669_=_C760 ,C669_=_C761 ,C669_=_C762 ,C669_=_C763 ,C669_=_C764 ,\nC669_=_C765 ,C669_=_C766 ,C669_=_C767 ,C669_=_C768 ,C669_=_C769 ,C669_=_C770 ,\nC669_=_C771 ,C669_=_C772 ,C669_=_C773 ,C669_=_C774 ,C669_=_C775 ,C669_=_C776 ,\nC669_=_C777 ,C675_=_C677 ,C675_=_C731 ,C675_=_C785 ,C675_=_C836 ,C675_=_C866 ,\nC675_=_C883 ,C675_=_C913 ,C675_=_C914 ,C675_=_C915 ,C675_=_C916 ,C675_=_C917 ,\nC675_=_C918 ,C675_=_C919 ,C675_=_C920 ,C675_=_C921 ,C675_=_C922 ,C675_=_C923 ,\nC675_=_C924 ,C675_=_C925 ,C675_=_C926 ,C677_=_C733 ,C677_=_C787 ,C677_=_C838 ,\nC677_=_C886 ,C677_=_C929 ,C677_=_C957 ,C677_=_C958 ,C677_=_C959 ,C677_=_C960 ,\nC677_=_C961 ,C677_=_C962 ,C677_=_C963 ,C677_=_C964 ,C677_=_C965 ,C677_=_C966 ,\nC677_=_C967 ,C677_=_C968 ,C677_=_C969 ,C677_=_C970 ,C724_=_C731 ,C724_=_C733 ,\nC724_=_C760 ,C724_=_C761 ,C724_=_C762 ,C724_=_C763 ,C724_=_C764 ,C724_=_C765 ,\nC724_=_C766 ,C724_=_C767 ,C724_=_C768 ,C724_=_C769 ,C724_=_C770 ,C724_=_C771 ,\nC724_=_C772 ,C724_=_C773 ,C724_=_C774 ,C724_=_C775 ,C724_=_C776 ,C724_=_C777 ,\nC731_=_C733 ,C731_=_C785 ,C731_=_C836 ,C731_=_C866 ,C731_=_C883 ,C731_=_C913 ,\nC731_=_C914 ,C731_=_C915 ,C731_=_C916 ,C731_=_C917 ,C731_=_C918 ,C731_=_C919 ,\nC731_=_C920 ,C731_=_C921 ,C731_=_C922 ,C731_=_C923 ,C731_=_C924 ,C731_=_C925 ,\nC731_=_C926 ,C733_=_C787 ,C733_=_C838 ,C733_=_C886 ,C733_=_C929 ,C733_=_C957 ,\nC733_=_C958 ,C733_=_C959 ,C733_=_C960 ,C733_=_C961 ,C733_=_C962 ,C733_=_C963 ,\nC733_=_C964 ,C733_=_C965 ,C733_=_C966 ,C733_=_C967 ,C733_=_C968 ,C733_=_C969 ,\nC733_=_C970 ,C760_=_C761 ,C760_=_C762 ,C760_=_C763 ,C760_=_C764 ,C760_=_C765 ,\nC760_=_C766 ,C760_=_C767 ,C760_=_C768 ,C760_=_C769 ,C760_=_C770 ,C760_=_C771 ,\nC760_=_C772 ,C760_=_C773 ,C760_=_C774 ,C760_=_C775 ,C760_=_C776 ,C760_=_C777 ,\nC760_=_C785 ,C760_=_C787 ,C761_=_C762 ,C761_=_C763 ,C761_=_C764 ,C761_=_C765 ,\nC761_=_C766 ,C761_=_C767 ,C761_=_C768 ,C761_=_C769 ,C761_=_C770 ,C761_=_C771 ,\nC761_=_C772 ,C761_=_C773 ,C761_=_C774 ,C761_=_C775 ,C761_=_C776 ,C761_=_C777 ,\nC761_=_C836 ,C761_=_C838 ,C762_=_C763 ,C762_=_C764 ,C762_=_C765 ,C762_=_C766 ,\nC762_=_C767 ,C762_=_C768 ,C762_=_C769 ,C762_=_C770 ,C762_=_C771 ,C762_=_C772 ,\nC762_=_C773 ,C762_=_C774 ,C762_=_C775 ,C762_=_C776 ,C762_=_C777 ,C762_=_C883 ,\nC762_=_C886 ,C763_=_C764 ,C763_=_C765 ,C763_=_C766 ,C763_=_C767 ,C763_=_C768 ,\nC763_=_C769 ,C763_=_C770 ,C763_=_C771 ,C763_=_C772 ,C763_=_C773 ,C763_=_C774 ,\nC763_=_C775 ,C763_=_C776 ,C763_=_C777 ,C763_=_C913 ,C763_=_C929 ,C764_=_C765 ,\nC764_=_C766 ,C764_=_C767 ,C764_=_C768 ,C764_=_C769 ,C764_=_C770 ,C764_=_C771 ,\nC764_=_C772 ,C764_=_C773 ,C764_=_C774 ,C764_=_C775 ,C764_=_C776 ,C764_=_C777 ,\nC764_=_C914 ,C764_=_C957 ,C765_=_C766 ,C765_=_C767 ,C765_=_C768 ,C765_=_C769 ,\nC765_=_C770 ,C765_=_C771 ,C765_=_C772 ,C765_=_C773 ,C765_=_C774 ,C765_=_C775 ,\nC765_=_C776 ,C765_=_C777 ,C765_=_C915 ,C765_=_C958 ,C766_=_C767 ,C766_=_C768 ,\nC766_=_C769 ,C766_=_C770 ,C766_=_C771 ,C766_=_C772 ,C766_=_C773 ,C766_=_C774 ,\nC766_=_C775 ,C766_=_C776 ,C766_=_C777 ,C766_=_C916 ,C766_=_C959 ,C767_=_C768 ,\nC767_=_C769 ,C767_=_C770 ,C767_=_C771 ,C767_=_C772 ,C767_=_C773 ,C767_=_C774 ,\nC767_=_C775 ,C767_=_C776 ,C767_=_C777 ,C767_=_C917 ,C767_=_C960 ,C768_=_C769 ,\nC768_=_C770 ,C768_=_C771 ,C768_=_C772 ,C768_=_C773 ,C768_=_C774 ,C768_=_C775 ,\nC768_=_C776 ,C768_=_C777 ,C768_=_C918 ,C768_=_C962 ,C769_=_C770 ,C769_=_C771 ,\nC769_=_C772 ,C769_=_C773 ,C769_=_C774 ,C769_=_C775 ,C769_=_C776 ,C769_=_C777 ,\nC769_=_C919 ,C769_=_C963 ,C770_=_C771 ,C770_=_C772 ,C770_=_C773 ,C770_=_C774 ,\nC770_=_C775 ,C770_=_C776 ,C770_=_C777 ,C770_=_C920 ,C770_=_C964 ,C771_=_C772 ,\nC771_=_C773 ,C771_=_C774 ,C771_=_C775 ,C771_=_C776 ,C771_=_C777 ,C772_=_C773 ,\nC772_=_C774 ,C772_=_C775 ,C772_=_C776 ,C772_=_C777 ,C772_=_C921 ,C772_=_C965 ,\nC773_=_C774 ,C773_=_C775 ,C773_=_C776 ,C773_=_C777 ,C773_=_C922 ,C773_=_C966 ,\nC774_=_C775 ,C774_=_C776 ,C774_=_C777 ,C774_=_C923 ,C774_=_C967 ,C775_=_C776 ,\nC775_=_C777 ,C775_=_C924 ,C775_=_C968 ,C776_=_C777 ,C776_=_C925 ,C776_=_C969 ,\nC777_=_C926 ,C777_=_C970 ,C785_=_C787 ,C785_=_C836 ,C785_=_C866 ,C785_=_C883 ,\nC785_=_C913 ,C785_=_C914 ,C785_=_C915 ,C785_=_C916 ,C785_=_C917 ,C785_=_C918 ,\nC785_=_C919 ,C785_=_C920 ,C785_=_C921 ,C785_=_C922 ,C785_=_C923 ,C785_=_C924 ,\nC785_=_C925 ,C785_=_C926 ,C787_=_C838 ,C787_=_C886 ,C787_=_C929 ,C787_=_C957 ,\nC787_=_C958 ,C787_=_C959 ,C787_=_C960 ,C787_=_C961 ,C787_=_C962 ,C787_=_C963 ,\nC787_=_C964 ,C787_=_C965 ,C787_=_C966 ,C787_=_C967 ,C787_=_C968 ,C787_=_C969 ,\nC787_=_C970 ,C836_=_C838 ,C836_=_C866 ,C836_=_C883 ,C836_=_C913 ,C836_=_C914 ,\nC836_=_C915 ,C836_=_C916 ,C836_=_C917 ,C836_=_C918 ,C836_=_C919 ,C836_=_C920 ,\nC836_=_C921 ,C836_=_C922 ,C836_=_C923 ,C836_=_C924 ,C836_=_C925 ,C836_=_C926 ,\nC838_=_C886 ,C838_=_C929 ,C838_=_C957 ,C838_=_C958 ,C838_=_C959 ,C838_=_C960 ,\nC838_=_C961 ,C838_=_C962 ,C838_=_C963 ,C838_=_C964 ,C838_=_C965 ,C838_=_C966 ,\nC838_=_C967 ,C838_=_C968 ,C838_=_C969 ,C838_=_C970 ,C866_=_C883 ,C866_=_C913 ,\nC866_=_C914 ,C866_=_C915 ,C866_=_C916 ,C866_=_C917 ,C866_=_C918 ,C866_=_C919 ,\nC866_=_C920 ,C866_=_C921 ,C866_=_C922 ,C866_=_C923 ,C866_=_C924 ,C866_=_C925 ,\nC866_=_C926 ,C883_=_C886 ,C883_=_C913 ,C883_=_C914 ,C883_=_C915 ,C883_=_C916 ,\nC883_=_C917 ,C883_=_C918 ,C883_=_C919 ,C883_=_C920 ,C883_=_C921 ,C883_=_C922 ,\nC883_=_C923 ,C883_=_C924 ,C883_=_C925 ,C883_=_C926 ,C886_=_C929 ,C886_=_C957 ,\nC886_=_C958 ,C886_=_C959 ,C886_=_C960 ,C886_=_C961 ,C886_=_C962 ,C886_=_C963 ,\nC886_=_C964 ,C886_=_C965 ,C886_=_C966 ,C886_=_C967 ,C886_=_C968 ,C886_=_C969 ,\nC886_=_C970 ,C913_=_C914 ,C913_=_C915 ,C913_=_C916 ,C913_=_C917 ,C913_=_C918 ,\nC913_=_C919 ,C913_=_C920 ,C913_=_C921 ,C913_=_C922 ,C913_=_C923 ,C913_=_C924 ,\nC913_=_C925 ,C913_=_C926 ,C913_=_C929 ,C914_=_C915 ,C914_=_C916 ,C914_=_C917 ,\nC914_=_C918 ,C914_=_C919 ,C914_=_C920 ,C914_=_C921 ,C914_=_C922 ,C914_=_C923 ,\nC914_=_C924 ,C914_=_C925 ,C914_=_C926 ,C914_=_C957 ,C915_=_C916 ,C915_=_C917 ,\nC915_=_C918 ,C915_=_C919 ,C915_=_C920 ,C915_=_C921 ,C915_=_C922 ,C915_=_C923 ,\nC915_=_C924 ,C915_=_C925 ,C915_=_C926 ,C915_=_C958 ,C916_=_C917 ,C916_=_C918 ,\nC916_=_C919 ,C916_=_C920 ,C916_=_C921 ,C916_=_C922 ,C916_=_C923 ,C916_=_C924 ,\nC916_=_C925 ,C916_=_C926 ,C916_=_C959 ,C917_=_C918 ,C917_=_C919 ,C917_=_C920 ,\nC917_=_C921 ,C917_=_C922 ,C917_=_C923 ,C917_=_C924 ,C917_=_C925 ,C917_=_C926 ,\nC917_=_C960 ,C918_=_C919 ,C918_=_C920 ,C918_=_C921 ,C918_=_C922 ,C918_=_C923 ,\nC918_=_C924 ,C918_=_C925 ,C918_=_C926 ,C918_=_C962 ,C919_=_C920 ,C919_=_C921 ,\nC919_=_C922 ,C919_=_C923 ,C919_=_C924 ,C919_=_C925 ,C919_=_C926 ,C919_=_C963 ,\nC920_=_C921 ,C920_=_C922 ,C920_=_C923 ,C920_=_C924 ,C920_=_C925 ,C920_=_C926 ,\nC920_=_C964 ,C921_=_C922 ,C921_=_C923 ,C921_=_C924 ,C921_=_C925 ,C921_=_C926 ,\nC921_=_C965 ,C922_=_C923 ,C922_=_C924 ,C922_=_C925 ,C922_=_C926 ,C922_=_C966 ,\nC923_=_C924 ,C923_=_C925 ,C923_=_C926 ,C923_=_C967 ,C924_=_C925 ,C924_=_C926 ,\nC924_=_C968 ,C925_=_C926 ,C925_=_C969 ,C926_=_C970 ,C929_=_C957 ,C929_=_C958 ,\nC929_=_C959 ,C929_=_C960 ,C929_=_C961 ,C929_=_C962 ,C929_=_C963 ,C929_=_C964 ,\nC929_=_C965 ,C929_=_C966 ,C929_=_C967 ,C929_=_C968 ,C929_=_C969 ,C929_=_C970 ,\nC957_=_C958 ,C957_=_C959 ,C957_=_C960 ,C957_=_C961 ,C957_=_C962 ,C957_=_C963 ,\nC957_=_C964 ,C957_=_C965 ,C957_=_C966 ,C957_=_C967 ,C957_=_C968 ,C957_=_C969 ,\nC957_=_C970 ,C958_=_C959 ,C958_=_C960 ,C958_=_C961 ,C958_=_C962 ,C958_=_C963 ,\nC958_=_C964 ,C958_=_C965 ,C958_=_C966 ,C958_=_C967 ,C958_=_C968 ,C958_=_C969 ,\nC958_=_C970 ,C959_=_C960 ,C959_=_C961 ,C959_=_C962 ,C959_=_C963 ,C959_=_C964 ,\nC959_=_C965 ,C959_=_C966 ,C959_=_C967 ,C959_=_C968 ,C959_=_C969 ,C959_=_C970 ,\nC960_=_C961 ,C960_=_C962 ,C960_=_C963 ,C960_=_C964 ,C960_=_C965 ,C960_=_C966 ,\nC960_=_C967 ,C960_=_C968 ,C960_=_C969 ,C960_=_C970 ,C961_=_C962 ,C961_=_C963 ,\nC961_=_C964 ,C961_=_C965 ,C961_=_C966 ,C961_=_C967 ,C961_=_C968 ,C961_=_C969 ,\nC961_=_C970 ,C962_=_C963 ,C962_=_C964 ,C962_=_C965 ,C962_=_C966 ,C962_=_C967 ,\nC962_=_C968 ,C962_=_C969 ,C962_=_C970 ,C963_=_C964 ,C963_=_C965 ,C963_=_C966 ,\nC963_=_C967 ,C963_=_C968 ,C963_=_C969 ,C963_=_C970 ,C964_=_C965 ,C964_=_C966 ,\nC964_=_C967 ,C964_=_C968 ,C964_=_C969 ,C964_=_C970 ,C965_=_C966 ,C965_=_C967 ,\nC965_=_C968 ,C965_=_C969 ,C965_=_C970 ,C966_=_C967 ,C966_=_C968 ,C966_=_C969 ,\nC966_=_C970 ,C967_=_C968 ,C967_=_C969 ,C967_=_C970 ,C968_=_C969 ,C968_=_C970 ,\nC969_=_C970 ,"];84[shape=box, label="id:84 level: 3\n734: C2 C4 C6 C8 C11 \nC12 C13 C14 C15 C16 C17 \nC18 C19 C21 C22 C23 C24 \nC25 C27 C29 C31 C32 C34 \nC36 C37 C38 C39 C40 C41 \nC42 C43 C44 C45 C46 C47 \nC49 C50 C51 C52 C53 C54 \nC60 C61 C62 C63 C64 C65 \nC66 C67 C68 C69 C70 C73 \nC74 C75 C76 C77 C78 C79 \nC80 C81 C83 C86 C88 C90 \nC93 C94 C95 C96 C97 C98 \nC99 C100 C101 C103 C104 C105 \nC106 C107 C109 C111 C113 C114 \nC116 C118 C119 C120 C121 C122 \nC123 C124 C125 C126 C127 C128 \nC129 C131 C132 C133 C134 C135 \nC136 C137 C139 C140 C141 C143 \nC144 C147 C148 C149 C150 C151 \nC152 C153 C154 C155 C156 C157 \nC158 C159 C160 C162 C164 C167 \nC170 C172 C175 C176 C177 C178 \nC179 C180 C181 C182 C183 C185 \nC186 C187 C188 C189 C191 C193 \nC195 C196 C198 C200 C201 C202 \nC203 C204 C205 C206 C207 C208 \nC209 C210 C211 C213 C214 C215 \nC216 C217 C218 C219</w:t>
      </w:r>
    </w:p>
    <w:p>
      <w:pPr>
        <w:pStyle w:val="PreformattedText"/>
        <w:bidi w:val="0"/>
        <w:spacing w:before="0" w:after="0"/>
        <w:jc w:val="left"/>
        <w:rPr/>
      </w:pPr>
      <w:r>
        <w:rPr/>
        <w:t xml:space="preserve"> </w:t>
      </w:r>
      <w:r>
        <w:rPr/>
        <w:t>C220 C221 \nC223 C224 C227 C228 C229 C230 \nC231 C232 C233 C234 C235 C236 \nC237 C238 C239 C241 C243 C246 \nC249 C252 C253 C254 C255 C256 \nC257 C258 C259 C260 C262 C263 \nC264 C265 C266 C268 C270 C272 \nC273 C275 C277 C278 C279 C280 \nC281 C282 C283 C284 C285 C286 \nC287 C288 C290 C291 C292 C293 \nC294 C295 C296 C297 C298 C301 \nC303 C310 C311 C317 C319 C324 \nC328 C329 C330 C331 C332 C333 \nC334 C335 C336 C338 C339 C340 \nC341 C342 C344 C346 C348 C349 \nC351 C353 C354 C355 C356 C357 \nC358 C359 C360 C361 C362 C363 \nC364 C366 C367 C368 C369 C370 \nC371 C372 C373 C376 C377 C385 \nC387 C393 C395 C401 C402 C403 \nC404 C405 C406 C407 C408 C409 \nC411 C412 C413 C414 C415 C417 \nC419 C421 C422 C424 C426 C427 \nC428 C429 C430 C431 C432 C433 \nC434 C435 C436 C437 C439 C440 \nC441 C442 C443 C444 C445 C446 \nC447 C448 C449 C450 C451 C452 \nC453 C454 C455 C458 C459 C460 \nC461 C462 C463 C464 C465 C466 \nC467 C470 C471 C472 C473 C474 \nC475 C477 C479 C480 C481 C482 \nC483 C484 C485 C486 C487 C488 \nC489 C490 C491 C492 C493 C494 \nC495 C496 C497 C498 C500 C501 \nC502 C504 C507 C508 C511 C512 \nC513 C516 C517 C524 C525 C532 \nC534 C539 C542 C544 C545 C551 \nC553 C555 C558 C560 C565 C569 \nC571 C572 C573 C575 C576 C581 \nC582 C589 C590 C597 C599 C604 \nC605 C607 C608 C614 C616 C618 \nC621 C623 C628 C632 C634 C635 \nC636 C638 C639 C643 C644 C651 \nC652 C659 C661 C666 C667 C669 \nC670 C671 C672 C673 C674 C675 \nC676 C677 C678 C679 C680 C681 \nC682 C683 C684 C685 C686 C687 \nC688 C690 C691 C692 C694 C697 \nC698 C701 C702 C703 C704 C711 \nC712 C718 C720 C724 C725 C726 \nC727 C728 C729 C730 C731 C732 \nC733 C734 C735 C736 C737 C738 \nC739 C740 C741 C742 C743 C744 \nC746 C747 C748 C750 C753 C754 \nC757 C758 C759 C760 C761 C762 \nC763 C764 C765 C768 C769 C770 \nC771 C772 C773 C774 C775 C776 \nC777 C781 C785 C787 C789 C792 \nC794 C799 C803 C805 C806 C807 \nC809 C810 C820 C821 C827 C829 \nC834 C836 C838 C840 C843 C845 \nC850 C854 C856 C857 C858 C860 \nC861 C866 C870 C871 C877 C879 \nC883 C884 C886 C888 C891 C893 \nC898 C902 C904 C905 C906 C908 \nC909 C913 C914 C915 C918 C919 \nC920 C921 C922 C923 C924 C925 \nC926 C929 C930 C932 C935 C937 \nC942 C946 C948 C949 C950 C952 \nC953 C957 C958 C961 C962 C963 \nC964 C965 C966 C967 C968 C969 \nC970 C973 C974 C977 C979 C984 \nC988 C990 C991 C992 C994 C995 \nC999 C1002 C1003 C1004 C1005 C1006 \nC1007 C1008 C1009 C1010 C1014 C1015 \nC1017 C1022 C1026 C1028 C1029 C1030 \nC1032 C1033 C1037 C1038 C1044 C1046 \nC1050 C1053 C1054 C1055 C1056 C1057 \nC1058 C1059 C1060 C1061 C1062 C1063 \nC1064 C1066 C1067 C1068 C1069 C1070 \nC1071 C1072 C1078 C1080 C1084 C1086 \nC1087 C1088 C1089 C1090 C1091 C1092 \nC1093 C1094 C1095 C1096 C1098 C1099 \nC1100 C1101 C1102 C1103 C1109 C1111 \nC1116 C1118 C1122 C1124 C1125 C1126 \nC1128 C1129 C1137 C1139 C1143 C1144 \nC1148 C1150 C1151 C1152 C1154 C1155 \nC1159 C1160 C1161 C1163 C1166 C1170 \nC1172 C1174 C1175 C1176 C1178 C1179 \nC1185 C1187 C1191 C1192 C1194 C1195 \nC1196 C1198 C1199 C1203 C1206 C1207 \nC1209 C1212 C1213 C1214 C1215 C1217 \nC1218 C1223 C1225 C1228 C1229 C1230 \nC1233 C1234 C1235 C1236 C1237 C1238 \nC1241 C1242 C1243 C1248 C1251 C1252 \nC1253 C1254 C1259 \n21246: C2_=_C4( C2 C4 ) C2_=_C6( C2 C6 ) C2_=_C8( C2 C8 ) C2_=_C11( C2 C11 ) C2_=_C12( C2 C12 ) \nC2_=_C13( C2 C13 ) C2_=_C14( C2 C14 ) C2_=_C15( C2 C15 ) C2_=_C16( C2 C16 ) C2_=_C17( C2 C17 ) C2_=_C18( C2 C18 ) \nC2_=_C19( C2 C19 ) C2_=_C21( C2 C21 ) C2_=_C22( C2 C22 ) C2_=_C23( C2 C23 ) C2_=_C24( C2 C24 ) C2_=_C25( C2 C25 ) \nC2_=_C27( C2 C27 ) C2_=_C29( C2 C29 ) C2_=_C31( C2 C31 ) C2_=_C32( C2 C32 ) C2_=_C34( C2 C34 ) C2_=_C36( C2 C36 ) \nC2_=_C37( C2 C37 ) C2_=_C38( C2 C38 ) C2_=_C39( C2 C39 ) C2_=_C40( C2 C40 ) C2_=_C41( C2 C41 ) C2_=_C42( C2 C42 ) \nC2_=_C43( C2 C43 ) C2_=_C44( C2 C44 ) C2_=_C45( C2 C45 ) C2_=_C46( C2 C46 ) C2_=_C47( C2 C47 ) C2_=_C49( C2 C49 ) \nC2_=_C50( C2 C50 ) C2_=_C51( C2 C51 ) C2_=_C52( C2 C52 ) C2_=_C53( C2 C53 ) C2_=_C54( C2 C54 ) C2_=_C83( C2 C83 ) \nC2_=_C137( C2 C137 ) C2_=_C139( C2 C139 ) C2_=_C140( C2 C140 ) C2_=_C141( C2 C141 ) C2_=_C143( C2 C143 ) C2_=_C144( C2 C144 ) \nC2_=_C147( C2 C147 ) C2_=_C148( C2 C148 ) C2_=_C149( C2 C149 ) C2_=_C150( C2 C150 ) C2_=_C151( C2 C151 ) C2_=_C152( C2 C152 ) \nC2_=_C153( C2 C153 ) C2_=_C154( C2 C154 ) C2_=_C155( C2 C155 ) C2_=_C156( C2 C156 ) C2_=_C157( C2 C157 ) C2_=_C158( C2 C158 ) \nC2_=_C159( C2 C159 ) C2_=_C160( C2 C160 ) C2_=_C162( C2 C162 ) C2_=_C164( C2 C164 ) C4_=_C6( C4 C6 ) C4_=_C8( C4 C8 ) \nC4_=_C11( C4 C11 ) C4_=_C12( C4 C12 ) C4_=_C13( C4 C13 ) C4_=_C14( C4 C14 ) C4_=_C15( C4 C15 ) C4_=_C16( C4 C16 ) \nC4_=_C17( C4 C17 ) C4_=_C18( C4 C18 ) C4_=_C19( C4 C19 ) C4_=_C21( C4 C21 ) C4_=_C22( C4 C22 ) C4_=_C23( C4 C23 ) \nC4_=_C24( C4 C24 ) C4_=_C25( C4 C25 ) C4_=_C27( C4 C27 ) C4_=_C29( C4 C29 ) C4_=_C31( C4 C31 ) C4_=_C32( C4 C32 ) \nC4_=_C34( C4 C34 ) C4_=_C36( C4 C36 ) C4_=_C37( C4 C37 ) C4_=_C38( C4 C38 ) C4_=_C39( C4 C39 ) C4_=_C40( C4 C40 ) \nC4_=_C41( C4 C41 ) C4_=_C42( C4 C42 ) C4_=_C43( C4 C43 ) C4_=_C44( C4 C44 ) C4_=_C45( C4 C45 ) C4_=_C46( C4 C46 ) \nC4_=_C47( C4 C47 ) C4_=_C49( C4 C49 ) C4_=_C50( C4 C50 ) C4_=_C51( C4 C51 ) C4_=_C52( C4 C52 ) C4_=_C53( C4 C53 ) \nC4_=_C54( C4 C54 ) C4_=_C86( C4 C86 ) C4_=_C167( C4 C167 ) C4_=_C219( C4 C219 ) C4_=_C220( C4 C220 ) C4_=_C221( C4 C221 ) \nC4_=_C223( C4 C223 ) C4_=_C224( C4 C224 ) C4_=_C227( C4 C227 ) C4_=_C228( C4 C228 ) C4_=_C229( C4 C229 ) C4_=_C230( C4 C230 ) \nC4_=_C231( C4 C231 ) C4_=_C232( C4 C232 ) C4_=_C233( C4 C233 ) C4_=_C234( C4 C234 ) C4_=_C235( C4 C235 ) C4_=_C236( C4 C236 ) \nC4_=_C237( C4 C237 ) C4_=_C238( C4 C238 ) C4_=_C239( C4 C239 ) C4_=_C241( C4 C241 ) C4_=_C243( C4 C243 ) C6_=_C8( C6 C8 ) \nC6_=_C11( C6 C11 ) C6_=_C12( C6 C12 ) C6_=_C13( C6 C13 ) C6_=_C14( C6 C14 ) C6_=_C15( C6 C15 ) C6_=_C16( C6 C16 ) \nC6_=_C17( C6 C17 ) C6_=_C18( C6 C18 ) C6_=_C19( C6 C19 ) C6_=_C21( C6 C21 ) C6_=_C22( C6 C22 ) C6_=_C23( C6 C23 ) \nC6_=_C24( C6 C24 ) C6_=_C25( C6 C25 ) C6_=_C27( C6 C27 ) C6_=_C29( C6 C29 ) C6_=_C31( C6 C31 ) C6_=_C32( C6 C32 ) \nC6_=_C34( C6 C34 ) C6_=_C36( C6 C36 ) C6_=_C37( C6 C37 ) C6_=_C38( C6 C38 ) C6_=_C39( C6 C39 ) C6_=_C40( C6 C40 ) \nC6_=_C41( C6 C41 ) C6_=_C42( C6 C42 ) C6_=_C43( C6 C43 ) C6_=_C44( C6 C44 ) C6_=_C45( C6 C45 ) C6_=_C46( C6 C46 ) \nC6_=_C47( C6 C47 ) C6_=_C49( C6 C49 ) C6_=_C50( C6 C50 ) C6_=_C51( C6 C51 ) C6_=_C52( C6 C52 ) C6_=_C53( C6 C53 ) \nC6_=_C54( C6 C54 ) C6_=_C88( C6 C88 ) C6_=_C170( C6 C170 ) C6_=_C246( C6 C246 ) C6_=_C296( C6 C296 ) C6_=_C297( C6 C297 ) \nC6_=_C298( C6 C298 ) C6_=_C301( C6 C301 ) C6_=_C303( C6 C303 ) C6_=_C310( C6 C310 ) C6_=_C311( C6 C311 ) C6_=_C317( C6 C317 ) \nC6_=_C319( C6 C319 ) C8_=_C11( C8 C11 ) C8_=_C12( C8 C12 ) C8_=_C13( C8 C13 ) C8_=_C14( C8 C14 ) C8_=_C15( C8 C15 ) \nC8_=_C16( C8 C16 ) C8_=_C17( C8 C17 ) C8_=_C18( C8 C18 ) C8_=_C19( C8 C19 ) C8_=_C21( C8 C21 ) C8_=_C22( C8 C22 ) \nC8_=_C23( C8 C23 ) C8_=_C24( C8 C24 ) C8_=_C25( C8 C25 ) C8_=_C27( C8 C27 ) C8_=_C29( C8 C29 ) C8_=_C31( C8 C31 ) \nC8_=_C32( C8 C32 ) C8_=_C34( C8 C34 ) C8_=_C36( C8 C36 ) C8_=_C37( C8 C37 ) C8_=_C38( C8 C38 ) C8_=_C39( C8 C39 ) \nC8_=_C40( C8 C40 ) C8_=_C41( C8 C41 ) C8_=_C42( C8 C42 ) C8_=_C43( C8 C43 ) C8_=_C44( C8 C44 ) C8_=_C45( C8 C45 ) \nC8_=_C46( C8 C46 ) C8_=_C47( C8 C47 ) C8_=_C49( C8 C49 ) C8_=_C50( C8 C50 ) C8_=_C51( C8 C51 ) C8_=_C52( C8 C52 ) \nC8_=_C53( C8 C53 ) C8_=_C54( C8 C54 ) C8_=_C90( C8 C90 ) C8_=_C172( C8 C172 ) C8_=_C249( C8 C249 ) C8_=_C324( C8 C324 ) \nC8_=_C372( C8 C372 ) C8_=_C373( C8 C373 ) C8_=_C376( C8 C376 ) C8_=_C377( C8 C377 ) C8_=_C385( C8 C385 ) C8_=_C387( C8 C387 ) \nC8_=_C393( C8 C393 ) C8_=_C395( C8 C395 ) C11_=_C12( C11 C12 ) C11_=_C13( C11 C13 ) C11_=_C14( C11 C14 ) C11_=_C15( C11 C15 ) \nC11_=_C16( C11 C16 ) C11_=_C17( C11 C17 ) C11_=_C18( C11 C18 ) C11_=_C19( C11 C19 ) C11_=_C21( C11 C21 ) C11_=_C22( C11 C22 ) \nC11_=_C23( C11 C23 ) C11_=_C24( C11 C24 ) C11_=_C25( C11 C25 ) C11_=_C27( C11 C27 ) C11_=_C29( C11 C29 ) C11_=_C31( C11 C31 ) \nC11_=_C32( C11 C32 ) C11_=_C34( C11 C34 ) C11_=_C36( C11 C36 ) C11_=_C37( C11 C37 ) C11_=_C38( C11 C38 ) C11_=_C39( C11 C39 ) \nC11_=_C40( C11 C40 ) C11_=_C41( C11 C41 ) C11_=_C42( C11 C42 ) C11_=_C43( C11 C43 ) C11_=_C44( C11 C44 ) C11_=_C45( C11 C45 ) \nC11_=_C46( C11 C46 ) C11_=_C47( C11 C47 ) C11_=_C49( C11 C49 ) C11_=_C50( C11 C50 ) C11_=_C51( C11 C51 ) C11_=_C52( C11 C52 ) \nC11_=_C53( C11 C53 ) C11_=_C54( C11 C54 ) C11_=_C60( C11 C60 ) C11_=_C93( C11 C93 ) C11_=_C175( C11 C175 ) C11_=_C252( C11 C252 ) \nC11_=_C298( C11 C298 ) C11_=_C328( C11 C328 ) C11_=_C373( C11 C373 ) C11_=_C401( C11 C401 ) C11_=_C445( C11 C445 ) C11_=_C470( C11 C470 ) \nC11_=_C471( C11 C471 ) C11_=_C472( C11 C472 ) C11_=_C473( C11 C473 ) C11_=_C474( C11 C474 ) C11_=_C475( C11 C475 ) C11_=_C477( C11 C477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500( C11 C500 ) C11_=_C501( C11 C501 ) C11_=_C502( C11 C502 ) C11_=_C504( C11 C504 ) \nC11_=_C507( C11 C507 ) C11_=_C508( C11 C508 ) C11_=_C511( C11 C511 ) C11_=_C512( C11 C512 ) C11_=_C513( C11 C513 ) C12_=_C13( C12 C13 ) \nC12_=_C14( C12 C14 ) C12_=_C15( C12 C15 ) C12_=_C16( C12 C16 ) C12_=_C17( C12 C17 ) C12_=_C18( C12 C18 ) C12_=_C19( C12 C19 ) \nC12_=_C21( C12 C21 ) C12_=_C22( C12 C22 ) C12_=_C23( C12 C23 ) C12_=_C24( C12 C24 ) C12_=_C25( C12 C25 ) C12_=_C27( C12 C27 ) \nC12_=_C29( C12 C29 ) C12_=_C31( C12 C31 ) C12_=_C32( C12 C32 ) C12_=_C34( C12 C34 ) C12_=_C36( C12 C36 ) C12_=_C37( C12 C37 ) \nC12_=_C38( C12 C38 ) C12_=_C39( C12 C39 ) C12_=_C40( C12 C40 ) C12_=_C41(</w:t>
      </w:r>
    </w:p>
    <w:p>
      <w:pPr>
        <w:pStyle w:val="PreformattedText"/>
        <w:bidi w:val="0"/>
        <w:spacing w:before="0" w:after="0"/>
        <w:jc w:val="left"/>
        <w:rPr/>
      </w:pPr>
      <w:r>
        <w:rPr/>
        <w:t xml:space="preserve"> </w:t>
      </w:r>
      <w:r>
        <w:rPr/>
        <w:t>C12 C41 ) C12_=_C42( C12 C42 ) C12_=_C43( C12 C43 ) \nC12_=_C44( C12 C44 ) C12_=_C45( C12 C45 ) C12_=_C46( C12 C46 ) C12_=_C47( C12 C47 ) C12_=_C49( C12 C49 ) C12_=_C50( C12 C50 ) \nC12_=_C51( C12 C51 ) C12_=_C52( C12 C52 ) C12_=_C53( C12 C53 ) C12_=_C54( C12 C54 ) C12_=_C94( C12 C94 ) C12_=_C176( C12 C176 ) \nC12_=_C253( C12 C253 ) C12_=_C329( C12 C329 ) C12_=_C402( C12 C402 ) C12_=_C470( C12 C470 ) C12_=_C516( C12 C516 ) C12_=_C517( C12 C517 ) \nC12_=_C524( C12 C524 ) C12_=_C525( C12 C525 ) C12_=_C532( C12 C532 ) C12_=_C534( C12 C534 ) C13_=_C14( C13 C14 ) C13_=_C15( C13 C15 ) \nC13_=_C16( C13 C16 ) C13_=_C17( C13 C17 ) C13_=_C18( C13 C18 ) C13_=_C19( C13 C19 ) C13_=_C21( C13 C21 ) C13_=_C22( C13 C22 ) \nC13_=_C23( C13 C23 ) C13_=_C24( C13 C24 ) C13_=_C25( C13 C25 ) C13_=_C27( C13 C27 ) C13_=_C29( C13 C29 ) C13_=_C31( C13 C31 ) \nC13_=_C32( C13 C32 ) C13_=_C34( C13 C34 ) C13_=_C36( C13 C36 ) C13_=_C37( C13 C37 ) C13_=_C38( C13 C38 ) C13_=_C39( C13 C39 ) \nC13_=_C40( C13 C40 ) C13_=_C41( C13 C41 ) C13_=_C42( C13 C42 ) C13_=_C43( C13 C43 ) C13_=_C44( C13 C44 ) C13_=_C45( C13 C45 ) \nC13_=_C46( C13 C46 ) C13_=_C47( C13 C47 ) C13_=_C49( C13 C49 ) C13_=_C50( C13 C50 ) C13_=_C51( C13 C51 ) C13_=_C52( C13 C52 ) \nC13_=_C53( C13 C53 ) C13_=_C54( C13 C54 ) C13_=_C61( C13 C61 ) C13_=_C95( C13 C95 ) C13_=_C143( C13 C143 ) C13_=_C177( C13 C177 ) \nC13_=_C223( C13 C223 ) C13_=_C254( C13 C254 ) C13_=_C330( C13 C330 ) C13_=_C403( C13 C403 ) C13_=_C446( C13 C446 ) C13_=_C472( C13 C472 ) \nC13_=_C539( C13 C539 ) C13_=_C542( C13 C542 ) C13_=_C544( C13 C544 ) C13_=_C545( C13 C545 ) C13_=_C551( C13 C551 ) C13_=_C553( C13 C553 ) \nC13_=_C555( C13 C555 ) C13_=_C558( C13 C558 ) C13_=_C560( C13 C560 ) C13_=_C565( C13 C565 ) C13_=_C569( C13 C569 ) C13_=_C571( C13 C571 ) \nC13_=_C572( C13 C572 ) C13_=_C573( C13 C573 ) C13_=_C575( C13 C575 ) C13_=_C576( C13 C576 ) C14_=_C15( C14 C15 ) C14_=_C16( C14 C16 ) \nC14_=_C17( C14 C17 ) C14_=_C18( C14 C18 ) C14_=_C19( C14 C19 ) C14_=_C21( C14 C21 ) C14_=_C22( C14 C22 ) C14_=_C23( C14 C23 ) \nC14_=_C24( C14 C24 ) C14_=_C25( C14 C25 ) C14_=_C27( C14 C27 ) C14_=_C29( C14 C29 ) C14_=_C31( C14 C31 ) C14_=_C32( C14 C32 ) \nC14_=_C34( C14 C34 ) C14_=_C36( C14 C36 ) C14_=_C37( C14 C37 ) C14_=_C38( C14 C38 ) C14_=_C39( C14 C39 ) C14_=_C40( C14 C40 ) \nC14_=_C41( C14 C41 ) C14_=_C42( C14 C42 ) C14_=_C43( C14 C43 ) C14_=_C44( C14 C44 ) C14_=_C45( C14 C45 ) C14_=_C46( C14 C46 ) \nC14_=_C47( C14 C47 ) C14_=_C49( C14 C49 ) C14_=_C50( C14 C50 ) C14_=_C51( C14 C51 ) C14_=_C52( C14 C52 ) C14_=_C53( C14 C53 ) \nC14_=_C54( C14 C54 ) C14_=_C96( C14 C96 ) C14_=_C178( C14 C178 ) C14_=_C255( C14 C255 ) C14_=_C331( C14 C331 ) C14_=_C404( C14 C404 ) \nC14_=_C473( C14 C473 ) C14_=_C581( C14 C581 ) C14_=_C582( C14 C582 ) C14_=_C589( C14 C589 ) C14_=_C590( C14 C590 ) C14_=_C597( C14 C597 ) \nC14_=_C599( C14 C599 ) C15_=_C16( C15 C16 ) C15_=_C17( C15 C17 ) C15_=_C18( C15 C18 ) C15_=_C19( C15 C19 ) C15_=_C21( C15 C21 ) \nC15_=_C22( C15 C22 ) C15_=_C23( C15 C23 ) C15_=_C24( C15 C24 ) C15_=_C25( C15 C25 ) C15_=_C27( C15 C27 ) C15_=_C29( C15 C29 ) \nC15_=_C31( C15 C31 ) C15_=_C32( C15 C32 ) C15_=_C34( C15 C34 ) C15_=_C36( C15 C36 ) C15_=_C37( C15 C37 ) C15_=_C38( C15 C38 ) \nC15_=_C39( C15 C39 ) C15_=_C40( C15 C40 ) C15_=_C41( C15 C41 ) C15_=_C42( C15 C42 ) C15_=_C43( C15 C43 ) C15_=_C44( C15 C44 ) \nC15_=_C45( C15 C45 ) C15_=_C46( C15 C46 ) C15_=_C47( C15 C47 ) C15_=_C49( C15 C49 ) C15_=_C50( C15 C50 ) C15_=_C51( C15 C51 ) \nC15_=_C52( C15 C52 ) C15_=_C53( C15 C53 ) C15_=_C54( C15 C54 ) C15_=_C62( C15 C62 ) C15_=_C97( C15 C97 ) C15_=_C144( C15 C144 ) \nC15_=_C179( C15 C179 ) C15_=_C224( C15 C224 ) C15_=_C256( C15 C256 ) C15_=_C332( C15 C332 ) C15_=_C405( C15 C405 ) C15_=_C447( C15 C447 ) \nC15_=_C474( C15 C474 ) C15_=_C604( C15 C604 ) C15_=_C605( C15 C605 ) C15_=_C607( C15 C607 ) C15_=_C608( C15 C608 ) C15_=_C614( C15 C614 ) \nC15_=_C616( C15 C616 ) C15_=_C618( C15 C618 ) C15_=_C621( C15 C621 ) C15_=_C623( C15 C623 ) C15_=_C628( C15 C628 ) C15_=_C632( C15 C632 ) \nC15_=_C634( C15 C634 ) C15_=_C635( C15 C635 ) C15_=_C636( C15 C636 ) C15_=_C638( C15 C638 ) C15_=_C639( C15 C639 ) C16_=_C17( C16 C17 ) \nC16_=_C18( C16 C18 ) C16_=_C19( C16 C19 ) C16_=_C21( C16 C21 ) C16_=_C22( C16 C22 ) C16_=_C23( C16 C23 ) C16_=_C24( C16 C24 ) \nC16_=_C25( C16 C25 ) C16_=_C27( C16 C27 ) C16_=_C29( C16 C29 ) C16_=_C31( C16 C31 ) C16_=_C32( C16 C32 ) C16_=_C34( C16 C34 ) \nC16_=_C36( C16 C36 ) C16_=_C37( C16 C37 ) C16_=_C38( C16 C38 ) C16_=_C39( C16 C39 ) C16_=_C40( C16 C40 ) C16_=_C41( C16 C41 ) \nC16_=_C42( C16 C42 ) C16_=_C43( C16 C43 ) C16_=_C44( C16 C44 ) C16_=_C45( C16 C45 ) C16_=_C46( C16 C46 ) C16_=_C47( C16 C47 ) \nC16_=_C49( C16 C49 ) C16_=_C50( C16 C50 ) C16_=_C51( C16 C51 ) C16_=_C52( C16 C52 ) C16_=_C53( C16 C53 ) C16_=_C54( C16 C54 ) \nC16_=_C98( C16 C98 ) C16_=_C180( C16 C180 ) C16_=_C257( C16 C257 ) C16_=_C333( C16 C333 ) C16_=_C406( C16 C406 ) C16_=_C475( C16 C475 ) \nC16_=_C643( C16 C643 ) C16_=_C644( C16 C644 ) C16_=_C651( C16 C651 ) C16_=_C652( C16 C652 ) C16_=_C659( C16 C659 ) C16_=_C661( C16 C661 ) \nC17_=_C18( C17 C18 ) C17_=_C19( C17 C19 ) C17_=_C21( C17 C21 ) C17_=_C22( C17 C22 ) C17_=_C23( C17 C23 ) C17_=_C24( C17 C24 ) \nC17_=_C25( C17 C25 ) C17_=_C27( C17 C27 ) C17_=_C29( C17 C29 ) C17_=_C31( C17 C31 ) C17_=_C32( C17 C32 ) C17_=_C34( C17 C34 ) \nC17_=_C36( C17 C36 ) C17_=_C37( C17 C37 ) C17_=_C38( C17 C38 ) C17_=_C39( C17 C39 ) C17_=_C40( C17 C40 ) C17_=_C41( C17 C41 ) \nC17_=_C42( C17 C42 ) C17_=_C43( C17 C43 ) C17_=_C44( C17 C44 ) C17_=_C45( C17 C45 ) C17_=_C46( C17 C46 ) C17_=_C47( C17 C47 ) \nC17_=_C49( C17 C49 ) C17_=_C50( C17 C50 ) C17_=_C51( C17 C51 ) C17_=_C52( C17 C52 ) C17_=_C53( C17 C53 ) C17_=_C54( C17 C54 ) \nC17_=_C63( C17 C63 ) C17_=_C99( C17 C99 ) C17_=_C181( C17 C181 ) C17_=_C258( C17 C258 ) C17_=_C301( C17 C301 ) C17_=_C334( C17 C334 ) \nC17_=_C376( C17 C376 ) C17_=_C407( C17 C407 ) C17_=_C448( C17 C448 ) C17_=_C516( C17 C516 ) C17_=_C542( C17 C542 ) C17_=_C581( C17 C581 ) \nC17_=_C605( C17 C605 ) C17_=_C643( C17 C643 ) C17_=_C666( C17 C666 ) C17_=_C667( C17 C667 ) C17_=_C669( C17 C669 ) C17_=_C670( C17 C670 ) \nC17_=_C671( C17 C671 ) C17_=_C672( C17 C672 ) C17_=_C673( C17 C673 ) C17_=_C674( C17 C674 ) C17_=_C675( C17 C675 ) C17_=_C676( C17 C676 ) \nC17_=_C677( C17 C677 ) C17_=_C678( C17 C678 ) C17_=_C679( C17 C679 ) C17_=_C680( C17 C680 ) C17_=_C681( C17 C681 ) C17_=_C682( C17 C682 ) \nC17_=_C683( C17 C683 ) C17_=_C684( C17 C684 ) C17_=_C685( C17 C685 ) C17_=_C686( C17 C686 ) C17_=_C687( C17 C687 ) C17_=_C688( C17 C688 ) \nC17_=_C690( C17 C690 ) C17_=_C691( C17 C691 ) C17_=_C692( C17 C692 ) C17_=_C694( C17 C694 ) C17_=_C697( C17 C697 ) C17_=_C698( C17 C698 ) \nC17_=_C701( C17 C701 ) C17_=_C702( C17 C702 ) C17_=_C703( C17 C703 ) C18_=_C19( C18 C19 ) C18_=_C21( C18 C21 ) C18_=_C22( C18 C22 ) \nC18_=_C23( C18 C23 ) C18_=_C24( C18 C24 ) C18_=_C25( C18 C25 ) C18_=_C27( C18 C27 ) C18_=_C29( C18 C29 ) C18_=_C31( C18 C31 ) \nC18_=_C32( C18 C32 ) C18_=_C34( C18 C34 ) C18_=_C36( C18 C36 ) C18_=_C37( C18 C37 ) C18_=_C38( C18 C38 ) C18_=_C39( C18 C39 ) \nC18_=_C40( C18 C40 ) C18_=_C41( C18 C41 ) C18_=_C42( C18 C42 ) C18_=_C43( C18 C43 ) C18_=_C44( C18 C44 ) C18_=_C45( C18 C45 ) \nC18_=_C46( C18 C46 ) C18_=_C47( C18 C47 ) C18_=_C49( C18 C49 ) C18_=_C50( C18 C50 ) C18_=_C51( C18 C51 ) C18_=_C52( C18 C52 ) \nC18_=_C53( C18 C53 ) C18_=_C54( C18 C54 ) C18_=_C100( C18 C100 ) C18_=_C182( C18 C182 ) C18_=_C259( C18 C259 ) C18_=_C335( C18 C335 ) \nC18_=_C408( C18 C408 ) C18_=_C477( C18 C477 ) C18_=_C666( C18 C666 ) C18_=_C704( C18 C704 ) C18_=_C711( C18 C711 ) C18_=_C712( C18 C712 ) \nC18_=_C718( C18 C718 ) C18_=_C720( C18 C720 ) C19_=_C21( C19 C21 ) C19_=_C22( C19 C22 ) C19_=_C23( C19 C23 ) C19_=_C24( C19 C24 ) \nC19_=_C25( C19 C25 ) C19_=_C27( C19 C27 ) C19_=_C29( C19 C29 ) C19_=_C31( C19 C31 ) C19_=_C32( C19 C32 ) C19_=_C34( C19 C34 ) \nC19_=_C36( C19 C36 ) C19_=_C37( C19 C37 ) C19_=_C38( C19 C38 ) C19_=_C39( C19 C39 ) C19_=_C40( C19 C40 ) C19_=_C41( C19 C41 ) \nC19_=_C42( C19 C42 ) C19_=_C43( C19 C43 ) C19_=_C44( C19 C44 ) C19_=_C45( C19 C45 ) C19_=_C46( C19 C46 ) C19_=_C47( C19 C47 ) \nC19_=_C49( C19 C49 ) C19_=_C50( C19 C50 ) C19_=_C51( C19 C51 ) C19_=_C52( C19 C52 ) C19_=_C53( C19 C53 ) C19_=_C54( C19 C54 ) \nC19_=_C64( C19 C64 ) C19_=_C101( C19 C101 ) C19_=_C183( C19 C183 ) C19_=_C260( C19 C260 ) C19_=_C303( C19 C303 ) C19_=_C336( C19 C336 ) \nC19_=_C377( C19 C377 ) C19_=_C409( C19 C409 ) C19_=_C449( C19 C449 ) C19_=_C517( C19 C517 ) C19_=_C544( C19 C544 ) C19_=_C582( C19 C582 ) \nC19_=_C607( C19 C607 ) C19_=_C644( C19 C644 ) C19_=_C704( C19 C704 ) C19_=_C724( C19 C724 ) C19_=_C725( C19 C725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6( C19 C746 ) C19_=_C747( C19 C747 ) C19_=_C748( C19 C748 ) C19_=_C750( C19 C750 ) C19_=_C753( C19 C753 ) C19_=_C754( C19 C754 ) \nC19_=_C757( C19 C757 ) C19_=_C758( C19 C758 ) C19_=_C759( C19 C759 ) C21_=_C22( C21 C22 ) C21_=_C23( C21 C23 ) C21_=_C24( C21 C24 ) \nC21_=_C25( C21 C25 ) C21_=_C27( C21 C27 ) C21_=_C29( C21 C29 ) C21_=_C31( C21 C31 ) C21_=_C32( C21 C32 ) C21_=_C34( C21 C34 ) \nC21_=_C36( C21 C36 ) C21_=_C37( C21 C37 ) C21_=_C38( C21 C38 ) C21_=_C39( C21 C39 ) C21_=_C40( C21 C40 ) C21_=_C41( C21 C41 ) \nC21_=_C42( C21 C42 ) C21_=_C43( C21 C43 ) C21_=_C44( C21 C44 ) C21_=_C45( C21 C45 ) C21_=_C46( C21 C46 ) C21_=_C47( C21 C47 ) \nC21_=_C49( C21 C49 ) C21_=_C50( C21 C50 ) C21_=_C51( C21 C51 ) C21_=_C52( C21 C52 ) C21_=_C53( C21 C53 ) C21_=_C54( C21 C54 ) \nC21_=_C65( C21</w:t>
      </w:r>
    </w:p>
    <w:p>
      <w:pPr>
        <w:pStyle w:val="PreformattedText"/>
        <w:bidi w:val="0"/>
        <w:spacing w:before="0" w:after="0"/>
        <w:jc w:val="left"/>
        <w:rPr/>
      </w:pPr>
      <w:r>
        <w:rPr/>
        <w:t xml:space="preserve"> </w:t>
      </w:r>
      <w:r>
        <w:rPr/>
        <w:t>C65 ) C21_=_C103( C21 C103 ) C21_=_C147( C21 C147 ) C21_=_C185( C21 C185 ) C21_=_C227( C21 C227 ) C21_=_C262( C21 C262 ) \nC21_=_C338( C21 C338 ) C21_=_C411( C21 C411 ) C21_=_C450( C21 C450 ) C21_=_C480( C21 C480 ) C21_=_C670( C21 C670 ) C21_=_C726( C21 C726 ) \nC21_=_C760( C21 C760 ) C21_=_C781( C21 C781 ) C21_=_C785( C21 C785 ) C21_=_C787( C21 C787 ) C21_=_C789( C21 C789 ) C21_=_C792( C21 C792 ) \nC21_=_C794( C21 C794 ) C21_=_C799( C21 C799 ) C21_=_C803( C21 C803 ) C21_=_C805( C21 C805 ) C21_=_C806( C21 C806 ) C21_=_C807( C21 C807 ) \nC21_=_C809( C21 C809 ) C21_=_C810( C21 C810 ) C22_=_C23( C22 C23 ) C22_=_C24( C22 C24 ) C22_=_C25( C22 C25 ) C22_=_C27( C22 C27 ) \nC22_=_C29( C22 C29 ) C22_=_C31( C22 C31 ) C22_=_C32( C22 C32 ) C22_=_C34( C22 C34 ) C22_=_C36( C22 C36 ) C22_=_C37( C22 C37 ) \nC22_=_C38( C22 C38 ) C22_=_C39( C22 C39 ) C22_=_C40( C22 C40 ) C22_=_C41( C22 C41 ) C22_=_C42( C22 C42 ) C22_=_C43( C22 C43 ) \nC22_=_C44( C22 C44 ) C22_=_C45( C22 C45 ) C22_=_C46( C22 C46 ) C22_=_C47( C22 C47 ) C22_=_C49( C22 C49 ) C22_=_C50( C22 C50 ) \nC22_=_C51( C22 C51 ) C22_=_C52( C22 C52 ) C22_=_C53( C22 C53 ) C22_=_C54( C22 C54 ) C22_=_C104( C22 C104 ) C22_=_C186( C22 C186 ) \nC22_=_C263( C22 C263 ) C22_=_C339( C22 C339 ) C22_=_C412( C22 C412 ) C22_=_C481( C22 C481 ) C22_=_C671( C22 C671 ) C22_=_C727( C22 C727 ) \nC22_=_C820( C22 C820 ) C22_=_C821( C22 C821 ) C22_=_C827( C22 C827 ) C22_=_C829( C22 C829 ) C23_=_C24( C23 C24 ) C23_=_C25( C23 C25 ) \nC23_=_C27( C23 C27 ) C23_=_C29( C23 C29 ) C23_=_C31( C23 C31 ) C23_=_C32( C23 C32 ) C23_=_C34( C23 C34 ) C23_=_C36( C23 C36 ) \nC23_=_C37( C23 C37 ) C23_=_C38( C23 C38 ) C23_=_C39( C23 C39 ) C23_=_C40( C23 C40 ) C23_=_C41( C23 C41 ) C23_=_C42( C23 C42 ) \nC23_=_C43( C23 C43 ) C23_=_C44( C23 C44 ) C23_=_C45( C23 C45 ) C23_=_C46( C23 C46 ) C23_=_C47( C23 C47 ) C23_=_C49( C23 C49 ) \nC23_=_C50( C23 C50 ) C23_=_C51( C23 C51 ) C23_=_C52( C23 C52 ) C23_=_C53( C23 C53 ) C23_=_C54( C23 C54 ) C23_=_C66( C23 C66 ) \nC23_=_C105( C23 C105 ) C23_=_C148( C23 C148 ) C23_=_C187( C23 C187 ) C23_=_C228( C23 C228 ) C23_=_C264( C23 C264 ) C23_=_C340( C23 C340 ) \nC23_=_C413( C23 C413 ) C23_=_C451( C23 C451 ) C23_=_C482( C23 C482 ) C23_=_C672( C23 C672 ) C23_=_C728( C23 C728 ) C23_=_C761( C23 C761 ) \nC23_=_C834( C23 C834 ) C23_=_C836( C23 C836 ) C23_=_C838( C23 C838 ) C23_=_C840( C23 C840 ) C23_=_C843( C23 C843 ) C23_=_C845( C23 C845 ) \nC23_=_C850( C23 C850 ) C23_=_C854( C23 C854 ) C23_=_C856( C23 C856 ) C23_=_C857( C23 C857 ) C23_=_C858( C23 C858 ) C23_=_C860( C23 C860 ) \nC23_=_C861( C23 C861 ) C24_=_C25( C24 C25 ) C24_=_C27( C24 C27 ) C24_=_C29( C24 C29 ) C24_=_C31( C24 C31 ) C24_=_C32( C24 C32 ) \nC24_=_C34( C24 C34 ) C24_=_C36( C24 C36 ) C24_=_C37( C24 C37 ) C24_=_C38( C24 C38 ) C24_=_C39( C24 C39 ) C24_=_C40( C24 C40 ) \nC24_=_C41( C24 C41 ) C24_=_C42( C24 C42 ) C24_=_C43( C24 C43 ) C24_=_C44( C24 C44 ) C24_=_C45( C24 C45 ) C24_=_C46( C24 C46 ) \nC24_=_C47( C24 C47 ) C24_=_C49( C24 C49 ) C24_=_C50( C24 C50 ) C24_=_C51( C24 C51 ) C24_=_C52( C24 C52 ) C24_=_C53( C24 C53 ) \nC24_=_C54( C24 C54 ) C24_=_C106( C24 C106 ) C24_=_C188( C24 C188 ) C24_=_C265( C24 C265 ) C24_=_C341( C24 C341 ) C24_=_C414( C24 C414 ) \nC24_=_C483( C24 C483 ) C24_=_C673( C24 C673 ) C24_=_C729( C24 C729 ) C24_=_C866( C24 C866 ) C24_=_C870( C24 C870 ) C24_=_C871( C24 C871 ) \nC24_=_C877( C24 C877 ) C24_=_C879( C24 C879 ) C25_=_C27( C25 C27 ) C25_=_C29( C25 C29 ) C25_=_C31( C25 C31 ) C25_=_C32( C25 C32 ) \nC25_=_C34( C25 C34 ) C25_=_C36( C25 C36 ) C25_=_C37( C25 C37 ) C25_=_C38( C25 C38 ) C25_=_C39( C25 C39 ) C25_=_C40( C25 C40 ) \nC25_=_C41( C25 C41 ) C25_=_C42( C25 C42 ) C25_=_C43( C25 C43 ) C25_=_C44( C25 C44 ) C25_=_C45( C25 C45 ) C25_=_C46( C25 C46 ) \nC25_=_C47( C25 C47 ) C25_=_C49( C25 C49 ) C25_=_C50( C25 C50 ) C25_=_C51( C25 C51 ) C25_=_C52( C25 C52 ) C25_=_C53( C25 C53 ) \nC25_=_C54( C25 C54 ) C25_=_C67( C25 C67 ) C25_=_C107( C25 C107 ) C25_=_C149( C25 C149 ) C25_=_C189( C25 C189 ) C25_=_C229( C25 C229 ) \nC25_=_C266( C25 C266 ) C25_=_C342( C25 C342 ) C25_=_C415( C25 C415 ) C25_=_C452( C25 C452 ) C25_=_C484( C25 C484 ) C25_=_C674( C25 C674 ) \nC25_=_C730( C25 C730 ) C25_=_C762( C25 C762 ) C25_=_C883( C25 C883 ) C25_=_C884( C25 C884 ) C25_=_C886( C25 C886 ) C25_=_C888( C25 C888 ) \nC25_=_C891( C25 C891 ) C25_=_C893( C25 C893 ) C25_=_C898( C25 C898 ) C25_=_C902( C25 C902 ) C25_=_C904( C25 C904 ) C25_=_C905( C25 C905 ) \nC25_=_C906( C25 C906 ) C25_=_C908( C25 C908 ) C25_=_C909( C25 C909 ) C27_=_C29( C27 C29 ) C27_=_C31( C27 C31 ) C27_=_C32( C27 C32 ) \nC27_=_C34( C27 C34 ) C27_=_C36( C27 C36 ) C27_=_C37( C27 C37 ) C27_=_C38( C27 C38 ) C27_=_C39( C27 C39 ) C27_=_C40( C27 C40 ) \nC27_=_C41( C27 C41 ) C27_=_C42( C27 C42 ) C27_=_C43( C27 C43 ) C27_=_C44( C27 C44 ) C27_=_C45( C27 C45 ) C27_=_C46( C27 C46 ) \nC27_=_C47( C27 C47 ) C27_=_C49( C27 C49 ) C27_=_C50( C27 C50 ) C27_=_C51( C27 C51 ) C27_=_C52( C27 C52 ) C27_=_C53( C27 C53 ) \nC27_=_C54( C27 C54 ) C27_=_C68( C27 C68 ) C27_=_C109( C27 C109 ) C27_=_C150( C27 C150 ) C27_=_C191( C27 C191 ) C27_=_C230( C27 C230 ) \nC27_=_C268( C27 C268 ) C27_=_C344( C27 C344 ) C27_=_C417( C27 C417 ) C27_=_C453( C27 C453 ) C27_=_C486( C27 C486 ) C27_=_C676( C27 C676 ) \nC27_=_C732( C27 C732 ) C27_=_C763( C27 C763 ) C27_=_C913( C27 C913 ) C27_=_C929( C27 C929 ) C27_=_C930( C27 C930 ) C27_=_C932( C27 C932 ) \nC27_=_C935( C27 C935 ) C27_=_C937( C27 C937 ) C27_=_C942( C27 C942 ) C27_=_C946( C27 C946 ) C27_=_C948( C27 C948 ) C27_=_C949( C27 C949 ) \nC27_=_C950( C27 C950 ) C27_=_C952( C27 C952 ) C27_=_C953( C27 C953 ) C29_=_C31( C29 C31 ) C29_=_C32( C29 C32 ) C29_=_C34( C29 C34 ) \nC29_=_C36( C29 C36 ) C29_=_C37( C29 C37 ) C29_=_C38( C29 C38 ) C29_=_C39( C29 C39 ) C29_=_C40( C29 C40 ) C29_=_C41( C29 C41 ) \nC29_=_C42( C29 C42 ) C29_=_C43( C29 C43 ) C29_=_C44( C29 C44 ) C29_=_C45( C29 C45 ) C29_=_C46( C29 C46 ) C29_=_C47( C29 C47 ) \nC29_=_C49( C29 C49 ) C29_=_C50( C29 C50 ) C29_=_C51( C29 C51 ) C29_=_C52( C29 C52 ) C29_=_C53( C29 C53 ) C29_=_C54( C29 C54 ) \nC29_=_C69( C29 C69 ) C29_=_C111( C29 C111 ) C29_=_C151( C29 C151 ) C29_=_C193( C29 C193 ) C29_=_C231( C29 C231 ) C29_=_C270( C29 C270 ) \nC29_=_C346( C29 C346 ) C29_=_C419( C29 C419 ) C29_=_C454( C29 C454 ) C29_=_C488( C29 C488 ) C29_=_C678( C29 C678 ) C29_=_C734( C29 C734 ) \nC29_=_C764( C29 C764 ) C29_=_C914( C29 C914 ) C29_=_C957( C29 C957 ) C29_=_C973( C29 C973 ) C29_=_C974( C29 C974 ) C29_=_C977( C29 C977 ) \nC29_=_C979( C29 C979 ) C29_=_C984( C29 C984 ) C29_=_C988( C29 C988 ) C29_=_C990( C29 C990 ) C29_=_C991( C29 C991 ) C29_=_C992( C29 C992 ) \nC29_=_C994( C29 C994 ) C29_=_C995( C29 C995 ) C31_=_C32( C31 C32 ) C31_=_C34( C31 C34 ) C31_=_C36( C31 C36 ) C31_=_C37( C31 C37 ) \nC31_=_C38( C31 C38 ) C31_=_C39( C31 C39 ) C31_=_C40( C31 C40 ) C31_=_C41( C31 C41 ) C31_=_C42( C31 C42 ) C31_=_C43( C31 C43 ) \nC31_=_C44( C31 C44 ) C31_=_C45( C31 C45 ) C31_=_C46( C31 C46 ) C31_=_C47( C31 C47 ) C31_=_C49( C31 C49 ) C31_=_C50( C31 C50 ) \nC31_=_C51( C31 C51 ) C31_=_C52( C31 C52 ) C31_=_C53( C31 C53 ) C31_=_C54( C31 C54 ) C31_=_C70( C31 C70 ) C31_=_C113( C31 C113 ) \nC31_=_C153( C31 C153 ) C31_=_C195( C31 C195 ) C31_=_C232( C31 C232 ) C31_=_C272( C31 C272 ) C31_=_C348( C31 C348 ) C31_=_C421( C31 C421 ) \nC31_=_C455( C31 C455 ) C31_=_C490( C31 C490 ) C31_=_C680( C31 C680 ) C31_=_C736( C31 C736 ) C31_=_C765( C31 C765 ) C31_=_C915( C31 C915 ) \nC31_=_C958( C31 C958 ) C31_=_C999( C31 C999 ) C31_=_C1014( C31 C1014 ) C31_=_C1015( C31 C1015 ) C31_=_C1017( C31 C1017 ) C31_=_C1022( C31 C1022 ) \nC31_=_C1026( C31 C1026 ) C31_=_C1028( C31 C1028 ) C31_=_C1029( C31 C1029 ) C31_=_C1030( C31 C1030 ) C31_=_C1032( C31 C1032 ) C31_=_C1033( C31 C1033 ) \nC32_=_C34( C32 C34 ) C32_=_C36( C32 C36 ) C32_=_C37( C32 C37 ) C32_=_C38( C32 C38 ) C32_=_C39( C32 C39 ) C32_=_C40( C32 C40 ) \nC32_=_C41( C32 C41 ) C32_=_C42( C32 C42 ) C32_=_C43( C32 C43 ) C32_=_C44( C32 C44 ) C32_=_C45( C32 C45 ) C32_=_C46( C32 C46 ) \nC32_=_C47( C32 C47 ) C32_=_C49( C32 C49 ) C32_=_C50( C32 C50 ) C32_=_C51( C32 C51 ) C32_=_C52( C32 C52 ) C32_=_C53( C32 C53 ) \nC32_=_C54( C32 C54 ) C32_=_C114( C32 C114 ) C32_=_C196( C32 C196 ) C32_=_C273( C32 C273 ) C32_=_C349( C32 C349 ) C32_=_C422( C32 C422 ) \nC32_=_C491( C32 C491 ) C32_=_C681( C32 C681 ) C32_=_C737( C32 C737 ) C32_=_C1037( C32 C1037 ) C32_=_C1038( C32 C1038 ) C32_=_C1044( C32 C1044 ) \nC32_=_C1046( C32 C1046 ) C34_=_C36( C34 C36 ) C34_=_C37( C34 C37 ) C34_=_C38( C34 C38 ) C34_=_C39( C34 C39 ) C34_=_C40( C34 C40 ) \nC34_=_C41( C34 C41 ) C34_=_C42( C34 C42 ) C34_=_C43( C34 C43 ) C34_=_C44( C34 C44 ) C34_=_C45( C34 C45 ) C34_=_C46( C34 C46 ) \nC34_=_C47( C34 C47 ) C34_=_C49( C34 C49 ) C34_=_C50( C34 C50 ) C34_=_C51( C34 C51 ) C34_=_C52( C34 C52 ) C34_=_C53( C34 C53 ) \nC34_=_C54( C34 C54 ) C34_=_C116( C34 C116 ) C34_=_C198( C34 C198 ) C34_=_C275( C34 C275 ) C34_=_C351( C34 C351 ) C34_=_C424( C34 C424 ) \nC34_=_C493( C34 C493 ) C34_=_C683( C34 C683 ) C34_=_C739( C34 C739 ) C34_=_C1050( C34 C1050 ) C34_=_C1072( C34 C1072 ) C34_=_C1078( C34 C1078 ) \nC34_=_C1080( C34 C1080 ) C36_=_C37( C36 C37 ) C36_=_C38( C36 C38 ) C36_=_C39( C36 C39 ) C36_=_C40( C36 C40 ) C36_=_C41( C36 C41 ) \nC36_=_C42( C36 C42 ) C36_=_C43( C36 C43 ) C36_=_C44( C36 C44 ) C36_=_C45( C36 C45 ) C36_=_C46( C36 C46 ) C36_=_C47( C36 C47 ) \nC36_=_C49( C36 C49 ) C36_=_C50( C36 C50 ) C36_=_C51( C36 C51 ) C36_=_C52( C36 C52 ) C36_=_C53( C36 C53 ) C36_=_C54( C36 C54 ) \nC36_=_C118( C36 C118 ) C36_=_C200( C36 C200 ) C36_=_C277( C36 C277 ) C36_=_C353( C36 C353 ) C36_=_C426( C36 C426 ) C36_=_C495( C36 C495 ) \nC36_=_C685( C36 C685 ) C36_=_C741( C36 C741 ) C36_=_C961( C36 C961 ) C36_=_C1053( C36 C1053 ) C36_=_C1084( C36 C1084 ) C36_=_C1109( C36 C1109 ) \nC36_=_C1111( C36 C1111 ) C37_=_C38( C37 C38 ) C37_=_C39( C37 C39 ) C37_=_C40( C37 C40 ) C37_=_C41( C37 C41 ) C37_=_C42( C37 C42 ) \nC37_=_C43( C37 C43 ) C37_=_C44( C37 C44 ) C37_=_C45( C37 C45 ) C37_=_C46( C37 C46 ) C37_=_C47( C37 C47</w:t>
      </w:r>
    </w:p>
    <w:p>
      <w:pPr>
        <w:pStyle w:val="PreformattedText"/>
        <w:bidi w:val="0"/>
        <w:spacing w:before="0" w:after="0"/>
        <w:jc w:val="left"/>
        <w:rPr/>
      </w:pPr>
      <w:r>
        <w:rPr/>
        <w:t xml:space="preserve"> </w:t>
      </w:r>
      <w:r>
        <w:rPr/>
        <w:t>) C37_=_C49( C37 C49 ) \nC37_=_C50( C37 C50 ) C37_=_C51( C37 C51 ) C37_=_C52( C37 C52 ) C37_=_C53( C37 C53 ) C37_=_C54( C37 C54 ) C37_=_C73( C37 C73 ) \nC37_=_C119( C37 C119 ) C37_=_C156( C37 C156 ) C37_=_C201( C37 C201 ) C37_=_C235( C37 C235 ) C37_=_C278( C37 C278 ) C37_=_C354( C37 C354 ) \nC37_=_C427( C37 C427 ) C37_=_C458( C37 C458 ) C37_=_C496( C37 C496 ) C37_=_C686( C37 C686 ) C37_=_C742( C37 C742 ) C37_=_C768( C37 C768 ) \nC37_=_C918( C37 C918 ) C37_=_C962( C37 C962 ) C37_=_C1002( C37 C1002 ) C37_=_C1054( C37 C1054 ) C37_=_C1086( C37 C1086 ) C37_=_C1116( C37 C1116 ) \nC37_=_C1118( C37 C1118 ) C37_=_C1122( C37 C1122 ) C37_=_C1124( C37 C1124 ) C37_=_C1125( C37 C1125 ) C37_=_C1126( C37 C1126 ) C37_=_C1128( C37 C1128 ) \nC37_=_C1129( C37 C1129 ) C38_=_C39( C38 C39 ) C38_=_C40( C38 C40 ) C38_=_C41( C38 C41 ) C38_=_C42( C38 C42 ) C38_=_C43( C38 C43 ) \nC38_=_C44( C38 C44 ) C38_=_C45( C38 C45 ) C38_=_C46( C38 C46 ) C38_=_C47( C38 C47 ) C38_=_C49( C38 C49 ) C38_=_C50( C38 C50 ) \nC38_=_C51( C38 C51 ) C38_=_C52( C38 C52 ) C38_=_C53( C38 C53 ) C38_=_C54( C38 C54 ) C38_=_C120( C38 C120 ) C38_=_C202( C38 C202 ) \nC38_=_C279( C38 C279 ) C38_=_C355( C38 C355 ) C38_=_C428( C38 C428 ) C38_=_C497( C38 C497 ) C38_=_C687( C38 C687 ) C38_=_C743( C38 C743 ) \nC38_=_C1055( C38 C1055 ) C38_=_C1087( C38 C1087 ) C38_=_C1137( C38 C1137 ) C38_=_C1139( C38 C1139 ) C39_=_C40( C39 C40 ) C39_=_C41( C39 C41 ) \nC39_=_C42( C39 C42 ) C39_=_C43( C39 C43 ) C39_=_C44( C39 C44 ) C39_=_C45( C39 C45 ) C39_=_C46( C39 C46 ) C39_=_C47( C39 C47 ) \nC39_=_C49( C39 C49 ) C39_=_C50( C39 C50 ) C39_=_C51( C39 C51 ) C39_=_C52( C39 C52 ) C39_=_C53( C39 C53 ) C39_=_C54( C39 C54 ) \nC39_=_C74( C39 C74 ) C39_=_C121( C39 C121 ) C39_=_C157( C39 C157 ) C39_=_C203( C39 C203 ) C39_=_C236( C39 C236 ) C39_=_C280( C39 C280 ) \nC39_=_C356( C39 C356 ) C39_=_C429( C39 C429 ) C39_=_C459( C39 C459 ) C39_=_C498( C39 C498 ) C39_=_C688( C39 C688 ) C39_=_C744( C39 C744 ) \nC39_=_C769( C39 C769 ) C39_=_C919( C39 C919 ) C39_=_C963( C39 C963 ) C39_=_C1003( C39 C1003 ) C39_=_C1056( C39 C1056 ) C39_=_C1088( C39 C1088 ) \nC39_=_C1143( C39 C1143 ) C39_=_C1144( C39 C1144 ) C39_=_C1148( C39 C1148 ) C39_=_C1150( C39 C1150 ) C39_=_C1151( C39 C1151 ) C39_=_C1152( C39 C1152 ) \nC39_=_C1154( C39 C1154 ) C39_=_C1155( C39 C1155 ) C40_=_C41( C40 C41 ) C40_=_C42( C40 C42 ) C40_=_C43( C40 C43 ) C40_=_C44( C40 C44 ) \nC40_=_C45( C40 C45 ) C40_=_C46( C40 C46 ) C40_=_C47( C40 C47 ) C40_=_C49( C40 C49 ) C40_=_C50( C40 C50 ) C40_=_C51( C40 C51 ) \nC40_=_C52( C40 C52 ) C40_=_C53( C40 C53 ) C40_=_C54( C40 C54 ) C40_=_C122( C40 C122 ) C40_=_C204( C40 C204 ) C40_=_C281( C40 C281 ) \nC40_=_C357( C40 C357 ) C40_=_C430( C40 C430 ) C40_=_C460( C40 C460 ) C40_=_C565( C40 C565 ) C40_=_C628( C40 C628 ) C40_=_C799( C40 C799 ) \nC40_=_C850( C40 C850 ) C40_=_C898( C40 C898 ) C40_=_C942( C40 C942 ) C40_=_C984( C40 C984 ) C40_=_C1022( C40 C1022 ) C40_=_C1057( C40 C1057 ) \nC40_=_C1089( C40 C1089 ) C40_=_C1118( C40 C1118 ) C40_=_C1143( C40 C1143 ) C40_=_C1159( C40 C1159 ) C40_=_C1160( C40 C1160 ) C40_=_C1161( C40 C1161 ) \nC40_=_C1163( C40 C1163 ) C40_=_C1166( C40 C1166 ) C41_=_C42( C41 C42 ) C41_=_C43( C41 C43 ) C41_=_C44( C41 C44 ) C41_=_C45( C41 C45 ) \nC41_=_C46( C41 C46 ) C41_=_C47( C41 C47 ) C41_=_C49( C41 C49 ) C41_=_C50( C41 C50 ) C41_=_C51( C41 C51 ) C41_=_C52( C41 C52 ) \nC41_=_C53( C41 C53 ) C41_=_C54( C41 C54 ) C41_=_C75( C41 C75 ) C41_=_C123( C41 C123 ) C41_=_C158( C41 C158 ) C41_=_C205( C41 C205 ) \nC41_=_C237( C41 C237 ) C41_=_C282( C41 C282 ) C41_=_C358( C41 C358 ) C41_=_C431( C41 C431 ) C41_=_C461( C41 C461 ) C41_=_C500( C41 C500 ) \nC41_=_C690( C41 C690 ) C41_=_C746( C41 C746 ) C41_=_C770( C41 C770 ) C41_=_C920( C41 C920 ) C41_=_C964( C41 C964 ) C41_=_C1004( C41 C1004 ) \nC41_=_C1058( C41 C1058 ) C41_=_C1090( C41 C1090 ) C41_=_C1159( C41 C1159 ) C41_=_C1170( C41 C1170 ) C41_=_C1172( C41 C1172 ) C41_=_C1174( C41 C1174 ) \nC41_=_C1175( C41 C1175 ) C41_=_C1176( C41 C1176 ) C41_=_C1178( C41 C1178 ) C41_=_C1179( C41 C1179 ) C42_=_C43( C42 C43 ) C42_=_C44( C42 C44 ) \nC42_=_C45( C42 C45 ) C42_=_C46( C42 C46 ) C42_=_C47( C42 C47 ) C42_=_C49( C42 C49 ) C42_=_C50( C42 C50 ) C42_=_C51( C42 C51 ) \nC42_=_C52( C42 C52 ) C42_=_C53( C42 C53 ) C42_=_C54( C42 C54 ) C42_=_C124( C42 C124 ) C42_=_C206( C42 C206 ) C42_=_C283( C42 C283 ) \nC42_=_C359( C42 C359 ) C42_=_C432( C42 C432 ) C42_=_C501( C42 C501 ) C42_=_C691( C42 C691 ) C42_=_C747( C42 C747 ) C42_=_C771( C42 C771 ) \nC42_=_C1059( C42 C1059 ) C42_=_C1091( C42 C1091 ) C42_=_C1185( C42 C1185 ) C42_=_C1187( C42 C1187 ) C43_=_C44( C43 C44 ) C43_=_C45( C43 C45 ) \nC43_=_C46( C43 C46 ) C43_=_C47( C43 C47 ) C43_=_C49( C43 C49 ) C43_=_C50( C43 C50 ) C43_=_C51( C43 C51 ) C43_=_C52( C43 C52 ) \nC43_=_C53( C43 C53 ) C43_=_C54( C43 C54 ) C43_=_C76( C43 C76 ) C43_=_C125( C43 C125 ) C43_=_C159( C43 C159 ) C43_=_C207( C43 C207 ) \nC43_=_C238( C43 C238 ) C43_=_C284( C43 C284 ) C43_=_C360( C43 C360 ) C43_=_C433( C43 C433 ) C43_=_C462( C43 C462 ) C43_=_C502( C43 C502 ) \nC43_=_C692( C43 C692 ) C43_=_C748( C43 C748 ) C43_=_C772( C43 C772 ) C43_=_C921( C43 C921 ) C43_=_C965( C43 C965 ) C43_=_C1005( C43 C1005 ) \nC43_=_C1060( C43 C1060 ) C43_=_C1092( C43 C1092 ) C43_=_C1160( C43 C1160 ) C43_=_C1191( C43 C1191 ) C43_=_C1192( C43 C1192 ) C43_=_C1194( C43 C1194 ) \nC43_=_C1195( C43 C1195 ) C43_=_C1196( C43 C1196 ) C43_=_C1198( C43 C1198 ) C43_=_C1199( C43 C1199 ) C44_=_C45( C44 C45 ) C44_=_C46( C44 C46 ) \nC44_=_C47( C44 C47 ) C44_=_C49( C44 C49 ) C44_=_C50( C44 C50 ) C44_=_C51( C44 C51 ) C44_=_C52( C44 C52 ) C44_=_C53( C44 C53 ) \nC44_=_C54( C44 C54 ) C44_=_C126( C44 C126 ) C44_=_C208( C44 C208 ) C44_=_C285( C44 C285 ) C44_=_C361( C44 C361 ) C44_=_C434( C44 C434 ) \nC44_=_C569( C44 C569 ) C44_=_C632( C44 C632 ) C44_=_C803( C44 C803 ) C44_=_C854( C44 C854 ) C44_=_C902( C44 C902 ) C44_=_C946( C44 C946 ) \nC44_=_C988( C44 C988 ) C44_=_C1026( C44 C1026 ) C44_=_C1061( C44 C1061 ) C44_=_C1093( C44 C1093 ) C44_=_C1122( C44 C1122 ) C44_=_C1148( C44 C1148 ) \nC44_=_C1172( C44 C1172 ) C44_=_C1191( C44 C1191 ) C44_=_C1203( C44 C1203 ) C44_=_C1206( C44 C1206 ) C44_=_C1207( C44 C1207 ) C44_=_C1209( C44 C1209 ) \nC45_=_C46( C45 C46 ) C45_=_C47( C45 C47 ) C45_=_C49( C45 C49 ) C45_=_C50( C45 C50 ) C45_=_C51( C45 C51 ) C45_=_C52( C45 C52 ) \nC45_=_C53( C45 C53 ) C45_=_C54( C45 C54 ) C45_=_C77( C45 C77 ) C45_=_C127( C45 C127 ) C45_=_C160( C45 C160 ) C45_=_C209( C45 C209 ) \nC45_=_C239( C45 C239 ) C45_=_C286( C45 C286 ) C45_=_C362( C45 C362 ) C45_=_C435( C45 C435 ) C45_=_C463( C45 C463 ) C45_=_C504( C45 C504 ) \nC45_=_C694( C45 C694 ) C45_=_C750( C45 C750 ) C45_=_C773( C45 C773 ) C45_=_C922( C45 C922 ) C45_=_C966( C45 C966 ) C45_=_C1006( C45 C1006 ) \nC45_=_C1062( C45 C1062 ) C45_=_C1094( C45 C1094 ) C45_=_C1161( C45 C1161 ) C45_=_C1203( C45 C1203 ) C45_=_C1212( C45 C1212 ) C45_=_C1213( C45 C1213 ) \nC45_=_C1214( C45 C1214 ) C45_=_C1215( C45 C1215 ) C45_=_C1217( C45 C1217 ) C45_=_C1218( C45 C1218 ) C46_=_C47( C46 C47 ) C46_=_C49( C46 C49 ) \nC46_=_C50( C46 C50 ) C46_=_C51( C46 C51 ) C46_=_C52( C46 C52 ) C46_=_C53( C46 C53 ) C46_=_C54( C46 C54 ) C46_=_C128( C46 C128 ) \nC46_=_C210( C46 C210 ) C46_=_C287( C46 C287 ) C46_=_C363( C46 C363 ) C46_=_C436( C46 C436 ) C46_=_C571( C46 C571 ) C46_=_C634( C46 C634 ) \nC46_=_C805( C46 C805 ) C46_=_C856( C46 C856 ) C46_=_C904( C46 C904 ) C46_=_C948( C46 C948 ) C46_=_C990( C46 C990 ) C46_=_C1028( C46 C1028 ) \nC46_=_C1063( C46 C1063 ) C46_=_C1095( C46 C1095 ) C46_=_C1124( C46 C1124 ) C46_=_C1150( C46 C1150 ) C46_=_C1174( C46 C1174 ) C46_=_C1194( C46 C1194 ) \nC46_=_C1212( C46 C1212 ) C46_=_C1223( C46 C1223 ) C46_=_C1225( C46 C1225 ) C47_=_C49( C47 C49 ) C47_=_C50( C47 C50 ) C47_=_C51( C47 C51 ) \nC47_=_C52( C47 C52 ) C47_=_C53( C47 C53 ) C47_=_C54( C47 C54 ) C47_=_C78( C47 C78 ) C47_=_C129( C47 C129 ) C47_=_C211( C47 C211 ) \nC47_=_C288( C47 C288 ) C47_=_C317( C47 C317 ) C47_=_C364( C47 C364 ) C47_=_C393( C47 C393 ) C47_=_C437( C47 C437 ) C47_=_C464( C47 C464 ) \nC47_=_C532( C47 C532 ) C47_=_C572( C47 C572 ) C47_=_C597( C47 C597 ) C47_=_C635( C47 C635 ) C47_=_C659( C47 C659 ) C47_=_C718( C47 C718 ) \nC47_=_C774( C47 C774 ) C47_=_C806( C47 C806 ) C47_=_C827( C47 C827 ) C47_=_C857( C47 C857 ) C47_=_C877( C47 C877 ) C47_=_C905( C47 C905 ) \nC47_=_C923( C47 C923 ) C47_=_C949( C47 C949 ) C47_=_C967( C47 C967 ) C47_=_C991( C47 C991 ) C47_=_C1007( C47 C1007 ) C47_=_C1029( C47 C1029 ) \nC47_=_C1044( C47 C1044 ) C47_=_C1064( C47 C1064 ) C47_=_C1078( C47 C1078 ) C47_=_C1096( C47 C1096 ) C47_=_C1109( C47 C1109 ) C47_=_C1125( C47 C1125 ) \nC47_=_C1137( C47 C1137 ) C47_=_C1151( C47 C1151 ) C47_=_C1175( C47 C1175 ) C47_=_C1185( C47 C1185 ) C47_=_C1195( C47 C1195 ) C47_=_C1214( C47 C1214 ) \nC47_=_C1228( C47 C1228 ) C47_=_C1229( C47 C1229 ) C47_=_C1230( C47 C1230 ) C47_=_C1233( C47 C1233 ) C47_=_C1234( C47 C1234 ) C47_=_C1235( C47 C1235 ) \nC49_=_C50( C49 C50 ) C49_=_C51( C49 C51 ) C49_=_C52( C49 C52 ) C49_=_C53( C49 C53 ) C49_=_C54( C49 C54 ) C49_=_C79( C49 C79 ) \nC49_=_C131( C49 C131 ) C49_=_C162( C49 C162 ) C49_=_C213( C49 C213 ) C49_=_C241( C49 C241 ) C49_=_C290( C49 C290 ) C49_=_C366( C49 C366 ) \nC49_=_C439( C49 C439 ) C49_=_C465( C49 C465 ) C49_=_C508( C49 C508 ) C49_=_C698( C49 C698 ) C49_=_C754( C49 C754 ) C49_=_C775( C49 C775 ) \nC49_=_C924( C49 C924 ) C49_=_C968( C49 C968 ) C49_=_C1008( C49 C1008 ) C49_=_C1066( C49 C1066 ) C49_=_C1098( C49 C1098 ) C49_=_C1163( C49 C1163 ) \nC49_=_C1207( C49 C1207 ) C49_=_C1223( C49 C1223 ) C49_=_C1230( C49 C1230 ) C49_=_C1236( C49 C1236 ) C49_=_C1241( C49 C1241 ) C49_=_C1242( C49 C1242 ) \nC49_=_C1243( C49 C1243 ) C50_=_C51( C50 C51 ) C50_=_C52( C50 C52 ) C50_=_C53( C50 C53 ) C50_=_C54( C50 C54 ) C50_=_C132( C50 C132 ) \nC50_=_C214( C50 C214 ) C50_=_C291( C50 C291 ) C50_=_C367( C50 C367 ) C50_=_C440( C50 C440 ) C50_=_C575( C50 C575 ) C50_=_C638( C50 C638 ) \nC50_=_C809( C50 C809 ) C50_=_C860( C50 C860 ) C50_=_C908( C50 C908 ) C50_=_C952(</w:t>
      </w:r>
    </w:p>
    <w:p>
      <w:pPr>
        <w:pStyle w:val="PreformattedText"/>
        <w:bidi w:val="0"/>
        <w:spacing w:before="0" w:after="0"/>
        <w:jc w:val="left"/>
        <w:rPr/>
      </w:pPr>
      <w:r>
        <w:rPr/>
        <w:t xml:space="preserve"> </w:t>
      </w:r>
      <w:r>
        <w:rPr/>
        <w:t>C50 C952 ) C50_=_C994( C50 C994 ) C50_=_C1032( C50 C1032 ) \nC50_=_C1067( C50 C1067 ) C50_=_C1099( C50 C1099 ) C50_=_C1128( C50 C1128 ) C50_=_C1154( C50 C1154 ) C50_=_C1178( C50 C1178 ) C50_=_C1198( C50 C1198 ) \nC50_=_C1217( C50 C1217 ) C50_=_C1241( C50 C1241 ) C50_=_C1248( C50 C1248 ) C51_=_C52( C51 C52 ) C51_=_C53( C51 C53 ) C51_=_C54( C51 C54 ) \nC51_=_C80( C51 C80 ) C51_=_C133( C51 C133 ) C51_=_C215( C51 C215 ) C51_=_C292( C51 C292 ) C51_=_C319( C51 C319 ) C51_=_C368( C51 C368 ) \nC51_=_C395( C51 C395 ) C51_=_C441( C51 C441 ) C51_=_C466( C51 C466 ) C51_=_C534( C51 C534 ) C51_=_C576( C51 C576 ) C51_=_C599( C51 C599 ) \nC51_=_C639( C51 C639 ) C51_=_C661( C51 C661 ) C51_=_C720( C51 C720 ) C51_=_C776( C51 C776 ) C51_=_C810( C51 C810 ) C51_=_C829( C51 C829 ) \nC51_=_C861( C51 C861 ) C51_=_C879( C51 C879 ) C51_=_C909( C51 C909 ) C51_=_C925( C51 C925 ) C51_=_C953( C51 C953 ) C51_=_C969( C51 C969 ) \nC51_=_C995( C51 C995 ) C51_=_C1009( C51 C1009 ) C51_=_C1033( C51 C1033 ) C51_=_C1046( C51 C1046 ) C51_=_C1068( C51 C1068 ) C51_=_C1080( C51 C1080 ) \nC51_=_C1100( C51 C1100 ) C51_=_C1111( C51 C1111 ) C51_=_C1129( C51 C1129 ) C51_=_C1139( C51 C1139 ) C51_=_C1155( C51 C1155 ) C51_=_C1179( C51 C1179 ) \nC51_=_C1187( C51 C1187 ) C51_=_C1199( C51 C1199 ) C51_=_C1218( C51 C1218 ) C51_=_C1237( C51 C1237 ) C51_=_C1243( C51 C1243 ) C51_=_C1251( C51 C1251 ) \nC51_=_C1252( C51 C1252 ) C51_=_C1253( C51 C1253 ) C51_=_C1254( C51 C1254 ) C52_=_C53( C52 C53 ) C52_=_C54( C52 C54 ) C52_=_C134( C52 C134 ) \nC52_=_C216( C52 C216 ) C52_=_C293( C52 C293 ) C52_=_C369( C52 C369 ) C52_=_C442( C52 C442 ) C52_=_C511( C52 C511 ) C52_=_C701( C52 C701 ) \nC52_=_C757( C52 C757 ) C52_=_C1069( C52 C1069 ) C52_=_C1101( C52 C1101 ) C52_=_C1233( C52 C1233 ) C52_=_C1251( C52 C1251 ) C53_=_C54( C53 C54 ) \nC53_=_C81( C53 C81 ) C53_=_C135( C53 C135 ) C53_=_C164( C53 C164 ) C53_=_C217( C53 C217 ) C53_=_C243( C53 C243 ) C53_=_C294( C53 C294 ) \nC53_=_C370( C53 C370 ) C53_=_C443( C53 C443 ) C53_=_C467( C53 C467 ) C53_=_C512( C53 C512 ) C53_=_C702( C53 C702 ) C53_=_C758( C53 C758 ) \nC53_=_C777( C53 C777 ) C53_=_C926( C53 C926 ) C53_=_C970( C53 C970 ) C53_=_C1010( C53 C1010 ) C53_=_C1070( C53 C1070 ) C53_=_C1102( C53 C1102 ) \nC53_=_C1166( C53 C1166 ) C53_=_C1209( C53 C1209 ) C53_=_C1225( C53 C1225 ) C53_=_C1234( C53 C1234 ) C53_=_C1238( C53 C1238 ) C53_=_C1248( C53 C1248 ) \nC53_=_C1253( C53 C1253 ) C53_=_C1259( C53 C1259 ) C54_=_C136( C54 C136 ) C54_=_C218( C54 C218 ) C54_=_C295( C54 C295 ) C54_=_C371( C54 C371 ) \nC54_=_C444( C54 C444 ) C54_=_C513( C54 C513 ) C54_=_C703( C54 C703 ) C54_=_C759( C54 C759 ) C54_=_C1071( C54 C1071 ) C54_=_C1103( C54 C1103 ) \nC54_=_C1235( C54 C1235 ) C54_=_C1254( C54 C1254 ) C60_=_C61( C60 C61 ) C60_=_C62( C60 C62 ) C60_=_C63( C60 C63 ) C60_=_C64( C60 C64 ) \nC60_=_C65( C60 C65 ) C60_=_C66( C60 C66 ) C60_=_C67( C60 C67 ) C60_=_C68( C60 C68 ) C60_=_C69( C60 C69 ) C60_=_C70( C60 C70 ) \nC60_=_C73( C60 C73 ) C60_=_C74( C60 C74 ) C60_=_C75( C60 C75 ) C60_=_C76( C60 C76 ) C60_=_C77( C60 C77 ) C60_=_C78( C60 C78 ) \nC60_=_C79( C60 C79 ) C60_=_C80( C60 C80 ) C60_=_C81( C60 C81 ) C60_=_C93( C60 C93 ) C60_=_C175( C60 C175 ) C60_=_C252( C60 C252 ) \nC60_=_C298( C60 C298 ) C60_=_C328( C60 C328 ) C60_=_C373( C60 C373 ) C60_=_C401( C60 C401 ) C60_=_C445( C60 C445 ) C60_=_C470( C60 C470 ) \nC60_=_C471( C60 C471 ) C60_=_C472( C60 C472 ) C60_=_C473( C60 C473 ) C60_=_C474( C60 C474 ) C60_=_C475( C60 C475 ) C60_=_C477( C60 C477 ) \nC60_=_C479( C60 C479 ) C60_=_C480( C60 C480 ) C60_=_C481( C60 C481 ) C60_=_C482( C60 C482 ) C60_=_C483( C60 C483 ) C60_=_C484( C60 C484 ) \nC60_=_C485( C60 C485 ) C60_=_C486( C60 C486 ) C60_=_C487( C60 C487 ) C60_=_C488( C60 C488 ) C60_=_C489( C60 C489 ) C60_=_C490( C60 C490 ) \nC60_=_C491( C60 C491 ) C60_=_C492( C60 C492 ) C60_=_C493( C60 C493 ) C60_=_C494( C60 C494 ) C60_=_C495( C60 C495 ) C60_=_C496( C60 C496 ) \nC60_=_C497( C60 C497 ) C60_=_C498( C60 C498 ) C60_=_C500( C60 C500 ) C60_=_C501( C60 C501 ) C60_=_C502( C60 C502 ) C60_=_C504( C60 C504 ) \nC60_=_C507( C60 C507 ) C60_=_C508( C60 C508 ) C60_=_C511( C60 C511 ) C60_=_C512( C60 C512 ) C60_=_C513( C60 C513 ) C61_=_C62( C61 C62 ) \nC61_=_C63( C61 C63 ) C61_=_C64( C61 C64 ) C61_=_C65( C61 C65 ) C61_=_C66( C61 C66 ) C61_=_C67( C61 C67 ) C61_=_C68( C61 C68 ) \nC61_=_C69( C61 C69 ) C61_=_C70( C61 C70 ) C61_=_C73( C61 C73 ) C61_=_C74( C61 C74 ) C61_=_C75( C61 C75 ) C61_=_C76( C61 C76 ) \nC61_=_C77( C61 C77 ) C61_=_C78( C61 C78 ) C61_=_C79( C61 C79 ) C61_=_C80( C61 C80 ) C61_=_C81( C61 C81 ) C61_=_C95( C61 C95 ) \nC61_=_C143( C61 C143 ) C61_=_C177( C61 C177 ) C61_=_C223( C61 C223 ) C61_=_C254( C61 C254 ) C61_=_C330( C61 C330 ) C61_=_C403( C61 C403 ) \nC61_=_C446( C61 C446 ) C61_=_C472( C61 C472 ) C61_=_C539( C61 C539 ) C61_=_C542( C61 C542 ) C61_=_C544( C61 C544 ) C61_=_C545( C61 C545 ) \nC61_=_C551( C61 C551 ) C61_=_C553( C61 C553 ) C61_=_C555( C61 C555 ) C61_=_C558( C61 C558 ) C61_=_C560( C61 C560 ) C61_=_C565( C61 C565 ) \nC61_=_C569( C61 C569 ) C61_=_C571( C61 C571 ) C61_=_C572( C61 C572 ) C61_=_C573( C61 C573 ) C61_=_C575( C61 C575 ) C61_=_C576( C61 C576 ) \nC62_=_C63( C62 C63 ) C62_=_C64( C62 C64 ) C62_=_C65( C62 C65 ) C62_=_C66( C62 C66 ) C62_=_C67( C62 C67 ) C62_=_C68( C62 C68 ) \nC62_=_C69( C62 C69 ) C62_=_C70( C62 C70 ) C62_=_C73( C62 C73 ) C62_=_C74( C62 C74 ) C62_=_C75( C62 C75 ) C62_=_C76( C62 C76 ) \nC62_=_C77( C62 C77 ) C62_=_C78( C62 C78 ) C62_=_C79( C62 C79 ) C62_=_C80( C62 C80 ) C62_=_C81( C62 C81 ) C62_=_C97( C62 C97 ) \nC62_=_C144( C62 C144 ) C62_=_C179( C62 C179 ) C62_=_C224( C62 C224 ) C62_=_C256( C62 C256 ) C62_=_C332( C62 C332 ) C62_=_C405( C62 C405 ) \nC62_=_C447( C62 C447 ) C62_=_C474( C62 C474 ) C62_=_C604( C62 C604 ) C62_=_C605( C62 C605 ) C62_=_C607( C62 C607 ) C62_=_C608( C62 C608 ) \nC62_=_C614( C62 C614 ) C62_=_C616( C62 C616 ) C62_=_C618( C62 C618 ) C62_=_C621( C62 C621 ) C62_=_C623( C62 C623 ) C62_=_C628( C62 C628 ) \nC62_=_C632( C62 C632 ) C62_=_C634( C62 C634 ) C62_=_C635( C62 C635 ) C62_=_C636( C62 C636 ) C62_=_C638( C62 C638 ) C62_=_C639( C62 C639 ) \nC63_=_C64( C63 C64 ) C63_=_C65( C63 C65 ) C63_=_C66( C63 C66 ) C63_=_C67( C63 C67 ) C63_=_C68( C63 C68 ) C63_=_C69( C63 C69 ) \nC63_=_C70( C63 C70 ) C63_=_C73( C63 C73 ) C63_=_C74( C63 C74 ) C63_=_C75( C63 C75 ) C63_=_C76( C63 C76 ) C63_=_C77( C63 C77 ) \nC63_=_C78( C63 C78 ) C63_=_C79( C63 C79 ) C63_=_C80( C63 C80 ) C63_=_C81( C63 C81 ) C63_=_C99( C63 C99 ) C63_=_C181( C63 C181 ) \nC63_=_C258( C63 C258 ) C63_=_C301( C63 C301 ) C63_=_C334( C63 C334 ) C63_=_C376( C63 C376 ) C63_=_C407( C63 C407 ) C63_=_C448( C63 C448 ) \nC63_=_C516( C63 C516 ) C63_=_C542( C63 C542 ) C63_=_C581( C63 C581 ) C63_=_C605( C63 C605 ) C63_=_C643( C63 C643 ) C63_=_C666( C63 C666 ) \nC63_=_C667( C63 C667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90( C63 C690 ) C63_=_C691( C63 C691 ) C63_=_C692( C63 C692 ) \nC63_=_C694( C63 C694 ) C63_=_C697( C63 C697 ) C63_=_C698( C63 C698 ) C63_=_C701( C63 C701 ) C63_=_C702( C63 C702 ) C63_=_C703( C63 C703 ) \nC64_=_C65( C64 C65 ) C64_=_C66( C64 C66 ) C64_=_C67( C64 C67 ) C64_=_C68( C64 C68 ) C64_=_C69( C64 C69 ) C64_=_C70( C64 C70 ) \nC64_=_C73( C64 C73 ) C64_=_C74( C64 C74 ) C64_=_C75( C64 C75 ) C64_=_C76( C64 C76 ) C64_=_C77( C64 C77 ) C64_=_C78( C64 C78 ) \nC64_=_C79( C64 C79 ) C64_=_C80( C64 C80 ) C64_=_C81( C64 C81 ) C64_=_C101( C64 C101 ) C64_=_C183( C64 C183 ) C64_=_C260( C64 C260 ) \nC64_=_C303( C64 C303 ) C64_=_C336( C64 C336 ) C64_=_C377( C64 C377 ) C64_=_C409( C64 C409 ) C64_=_C449( C64 C449 ) C64_=_C517( C64 C517 ) \nC64_=_C544( C64 C544 ) C64_=_C582( C64 C582 ) C64_=_C607( C64 C607 ) C64_=_C644( C64 C644 ) C64_=_C704( C64 C704 ) C64_=_C724( C64 C724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6( C64 C746 ) C64_=_C747( C64 C747 ) C64_=_C748( C64 C748 ) C64_=_C750( C64 C750 ) \nC64_=_C753( C64 C753 ) C64_=_C754( C64 C754 ) C64_=_C757( C64 C757 ) C64_=_C758( C64 C758 ) C64_=_C759( C64 C759 ) C65_=_C66( C65 C66 ) \nC65_=_C67( C65 C67 ) C65_=_C68( C65 C68 ) C65_=_C69( C65 C69 ) C65_=_C70( C65 C70 ) C65_=_C73( C65 C73 ) C65_=_C74( C65 C74 ) \nC65_=_C75( C65 C75 ) C65_=_C76( C65 C76 ) C65_=_C77( C65 C77 ) C65_=_C78( C65 C78 ) C65_=_C79( C65 C79 ) C65_=_C80( C65 C80 ) \nC65_=_C81( C65 C81 ) C65_=_C103( C65 C103 ) C65_=_C147( C65 C147 ) C65_=_C185( C65 C185 ) C65_=_C227( C65 C227 ) C65_=_C262( C65 C262 ) \nC65_=_C338( C65 C338 ) C65_=_C411( C65 C411 ) C65_=_C450( C65 C450 ) C65_=_C480( C65 C480 ) C65_=_C670( C65 C670 ) C65_=_C726( C65 C726 ) \nC65_=_C760( C65 C760 ) C65_=_C781( C65 C781 ) C65_=_C785( C65 C785 ) C65_=_C787( C65 C787 ) C65_=_C789( C65 C789 ) C65_=_C792( C65 C792 ) \nC65_=_C794( C65 C794 ) C65_=_C799( C65 C799 ) C65_=_C803( C65 C803 ) C65_=_C805( C65 C805 ) C65_=_C806( C65 C806 ) C65_=_C807( C65 C807 ) \nC65_=_C809( C65 C809 ) C65_=_C810( C65 C810 ) C66_=_C67( C66 C67 ) C66_=_C68( C66 C68 ) C66_=_C69( C66 C69 ) C66_=_C70( C66 C70 ) \nC66_=_C73( C66 C73 ) C66_=_C74( C66 C74 ) C66_=_C75( C66 C75 ) C66_=_C76( C66 C76 ) C66_=_C77( C66 C77 ) C66_=_C78( C66 C78 ) \nC66_=_C79( C66 C79 ) C66_=_C80( C66 C80 ) C66_=_C81(</w:t>
      </w:r>
    </w:p>
    <w:p>
      <w:pPr>
        <w:pStyle w:val="PreformattedText"/>
        <w:bidi w:val="0"/>
        <w:spacing w:before="0" w:after="0"/>
        <w:jc w:val="left"/>
        <w:rPr/>
      </w:pPr>
      <w:r>
        <w:rPr/>
        <w:t xml:space="preserve"> </w:t>
      </w:r>
      <w:r>
        <w:rPr/>
        <w:t>C66 C81 ) C66_=_C105( C66 C105 ) C66_=_C148( C66 C148 ) C66_=_C187( C66 C187 ) \nC66_=_C228( C66 C228 ) C66_=_C264( C66 C264 ) C66_=_C340( C66 C340 ) C66_=_C413( C66 C413 ) C66_=_C451( C66 C451 ) C66_=_C482( C66 C482 ) \nC66_=_C672( C66 C672 ) C66_=_C728( C66 C728 ) C66_=_C761( C66 C761 ) C66_=_C834( C66 C834 ) C66_=_C836( C66 C836 ) C66_=_C838( C66 C838 ) \nC66_=_C840( C66 C840 ) C66_=_C843( C66 C843 ) C66_=_C845( C66 C845 ) C66_=_C850( C66 C850 ) C66_=_C854( C66 C854 ) C66_=_C856( C66 C856 ) \nC66_=_C857( C66 C857 ) C66_=_C858( C66 C858 ) C66_=_C860( C66 C860 ) C66_=_C861( C66 C861 ) C67_=_C68( C67 C68 ) C67_=_C69( C67 C69 ) \nC67_=_C70( C67 C70 ) C67_=_C73( C67 C73 ) C67_=_C74( C67 C74 ) C67_=_C75( C67 C75 ) C67_=_C76( C67 C76 ) C67_=_C77( C67 C77 ) \nC67_=_C78( C67 C78 ) C67_=_C79( C67 C79 ) C67_=_C80( C67 C80 ) C67_=_C81( C67 C81 ) C67_=_C107( C67 C107 ) C67_=_C149( C67 C149 ) \nC67_=_C189( C67 C189 ) C67_=_C229( C67 C229 ) C67_=_C266( C67 C266 ) C67_=_C342( C67 C342 ) C67_=_C415( C67 C415 ) C67_=_C452( C67 C452 ) \nC67_=_C484( C67 C484 ) C67_=_C674( C67 C674 ) C67_=_C730( C67 C730 ) C67_=_C762( C67 C762 ) C67_=_C883( C67 C883 ) C67_=_C884( C67 C884 ) \nC67_=_C886( C67 C886 ) C67_=_C888( C67 C888 ) C67_=_C891( C67 C891 ) C67_=_C893( C67 C893 ) C67_=_C898( C67 C898 ) C67_=_C902( C67 C902 ) \nC67_=_C904( C67 C904 ) C67_=_C905( C67 C905 ) C67_=_C906( C67 C906 ) C67_=_C908( C67 C908 ) C67_=_C909( C67 C909 ) C68_=_C69( C68 C69 ) \nC68_=_C70( C68 C70 ) C68_=_C73( C68 C73 ) C68_=_C74( C68 C74 ) C68_=_C75( C68 C75 ) C68_=_C76( C68 C76 ) C68_=_C77( C68 C77 ) \nC68_=_C78( C68 C78 ) C68_=_C79( C68 C79 ) C68_=_C80( C68 C80 ) C68_=_C81( C68 C81 ) C68_=_C109( C68 C109 ) C68_=_C150( C68 C150 ) \nC68_=_C191( C68 C191 ) C68_=_C230( C68 C230 ) C68_=_C268( C68 C268 ) C68_=_C344( C68 C344 ) C68_=_C417( C68 C417 ) C68_=_C453( C68 C453 ) \nC68_=_C486( C68 C486 ) C68_=_C676( C68 C676 ) C68_=_C732( C68 C732 ) C68_=_C763( C68 C763 ) C68_=_C913( C68 C913 ) C68_=_C929( C68 C929 ) \nC68_=_C930( C68 C930 ) C68_=_C932( C68 C932 ) C68_=_C935( C68 C935 ) C68_=_C937( C68 C937 ) C68_=_C942( C68 C942 ) C68_=_C946( C68 C946 ) \nC68_=_C948( C68 C948 ) C68_=_C949( C68 C949 ) C68_=_C950( C68 C950 ) C68_=_C952( C68 C952 ) C68_=_C953( C68 C953 ) C69_=_C70( C69 C70 ) \nC69_=_C73( C69 C73 ) C69_=_C74( C69 C74 ) C69_=_C75( C69 C75 ) C69_=_C76( C69 C76 ) C69_=_C77( C69 C77 ) C69_=_C78( C69 C78 ) \nC69_=_C79( C69 C79 ) C69_=_C80( C69 C80 ) C69_=_C81( C69 C81 ) C69_=_C111( C69 C111 ) C69_=_C151( C69 C151 ) C69_=_C193( C69 C193 ) \nC69_=_C231( C69 C231 ) C69_=_C270( C69 C270 ) C69_=_C346( C69 C346 ) C69_=_C419( C69 C419 ) C69_=_C454( C69 C454 ) C69_=_C488( C69 C488 ) \nC69_=_C678( C69 C678 ) C69_=_C734( C69 C734 ) C69_=_C764( C69 C764 ) C69_=_C914( C69 C914 ) C69_=_C957( C69 C957 ) C69_=_C973( C69 C973 ) \nC69_=_C974( C69 C974 ) C69_=_C977( C69 C977 ) C69_=_C979( C69 C979 ) C69_=_C984( C69 C984 ) C69_=_C988( C69 C988 ) C69_=_C990( C69 C990 ) \nC69_=_C991( C69 C991 ) C69_=_C992( C69 C992 ) C69_=_C994( C69 C994 ) C69_=_C995( C69 C995 ) C70_=_C73( C70 C73 ) C70_=_C74( C70 C74 ) \nC70_=_C75( C70 C75 ) C70_=_C76( C70 C76 ) C70_=_C77( C70 C77 ) C70_=_C78( C70 C78 ) C70_=_C79( C70 C79 ) C70_=_C80( C70 C80 ) \nC70_=_C81( C70 C81 ) C70_=_C113( C70 C113 ) C70_=_C153( C70 C153 ) C70_=_C195( C70 C195 ) C70_=_C232( C70 C232 ) C70_=_C272( C70 C272 ) \nC70_=_C348( C70 C348 ) C70_=_C421( C70 C421 ) C70_=_C455( C70 C455 ) C70_=_C490( C70 C490 ) C70_=_C680( C70 C680 ) C70_=_C736( C70 C736 ) \nC70_=_C765( C70 C765 ) C70_=_C915( C70 C915 ) C70_=_C958( C70 C958 ) C70_=_C999( C70 C999 ) C70_=_C1014( C70 C1014 ) C70_=_C1015( C70 C1015 ) \nC70_=_C1017( C70 C1017 ) C70_=_C1022( C70 C1022 ) C70_=_C1026( C70 C1026 ) C70_=_C1028( C70 C1028 ) C70_=_C1029( C70 C1029 ) C70_=_C1030( C70 C1030 ) \nC70_=_C1032( C70 C1032 ) C70_=_C1033( C70 C1033 ) C73_=_C74( C73 C74 ) C73_=_C75( C73 C75 ) C73_=_C76( C73 C76 ) C73_=_C77( C73 C77 ) \nC73_=_C78( C73 C78 ) C73_=_C79( C73 C79 ) C73_=_C80( C73 C80 ) C73_=_C81( C73 C81 ) C73_=_C119( C73 C119 ) C73_=_C156( C73 C156 ) \nC73_=_C201( C73 C201 ) C73_=_C235( C73 C235 ) C73_=_C278( C73 C278 ) C73_=_C354( C73 C354 ) C73_=_C427( C73 C427 ) C73_=_C458( C73 C458 ) \nC73_=_C496( C73 C496 ) C73_=_C686( C73 C686 ) C73_=_C742( C73 C742 ) C73_=_C768( C73 C768 ) C73_=_C918( C73 C918 ) C73_=_C962( C73 C962 ) \nC73_=_C1002( C73 C1002 ) C73_=_C1054( C73 C1054 ) C73_=_C1086( C73 C1086 ) C73_=_C1116( C73 C1116 ) C73_=_C1118( C73 C1118 ) C73_=_C1122( C73 C1122 ) \nC73_=_C1124( C73 C1124 ) C73_=_C1125( C73 C1125 ) C73_=_C1126( C73 C1126 ) C73_=_C1128( C73 C1128 ) C73_=_C1129( C73 C1129 ) C74_=_C75( C74 C75 ) \nC74_=_C76( C74 C76 ) C74_=_C77( C74 C77 ) C74_=_C78( C74 C78 ) C74_=_C79( C74 C79 ) C74_=_C80( C74 C80 ) C74_=_C81( C74 C81 ) \nC74_=_C121( C74 C121 ) C74_=_C157( C74 C157 ) C74_=_C203( C74 C203 ) C74_=_C236( C74 C236 ) C74_=_C280( C74 C280 ) C74_=_C356( C74 C356 ) \nC74_=_C429( C74 C429 ) C74_=_C459( C74 C459 ) C74_=_C498( C74 C498 ) C74_=_C688( C74 C688 ) C74_=_C744( C74 C744 ) C74_=_C769( C74 C769 ) \nC74_=_C919( C74 C919 ) C74_=_C963( C74 C963 ) C74_=_C1003( C74 C1003 ) C74_=_C1056( C74 C1056 ) C74_=_C1088( C74 C1088 ) C74_=_C1143( C74 C1143 ) \nC74_=_C1144( C74 C1144 ) C74_=_C1148( C74 C1148 ) C74_=_C1150( C74 C1150 ) C74_=_C1151( C74 C1151 ) C74_=_C1152( C74 C1152 ) C74_=_C1154( C74 C1154 ) \nC74_=_C1155( C74 C1155 ) C75_=_C76( C75 C76 ) C75_=_C77( C75 C77 ) C75_=_C78( C75 C78 ) C75_=_C79( C75 C79 ) C75_=_C80( C75 C80 ) \nC75_=_C81( C75 C81 ) C75_=_C123( C75 C123 ) C75_=_C158( C75 C158 ) C75_=_C205( C75 C205 ) C75_=_C237( C75 C237 ) C75_=_C282( C75 C282 ) \nC75_=_C358( C75 C358 ) C75_=_C431( C75 C431 ) C75_=_C461( C75 C461 ) C75_=_C500( C75 C500 ) C75_=_C690( C75 C690 ) C75_=_C746( C75 C746 ) \nC75_=_C770( C75 C770 ) C75_=_C920( C75 C920 ) C75_=_C964( C75 C964 ) C75_=_C1004( C75 C1004 ) C75_=_C1058( C75 C1058 ) C75_=_C1090( C75 C1090 ) \nC75_=_C1159( C75 C1159 ) C75_=_C1170( C75 C1170 ) C75_=_C1172( C75 C1172 ) C75_=_C1174( C75 C1174 ) C75_=_C1175( C75 C1175 ) C75_=_C1176( C75 C1176 ) \nC75_=_C1178( C75 C1178 ) C75_=_C1179( C75 C1179 ) C76_=_C77( C76 C77 ) C76_=_C78( C76 C78 ) C76_=_C79( C76 C79 ) C76_=_C80( C76 C80 ) \nC76_=_C81( C76 C81 ) C76_=_C125( C76 C125 ) C76_=_C159( C76 C159 ) C76_=_C207( C76 C207 ) C76_=_C238( C76 C238 ) C76_=_C284( C76 C284 ) \nC76_=_C360( C76 C360 ) C76_=_C433( C76 C433 ) C76_=_C462( C76 C462 ) C76_=_C502( C76 C502 ) C76_=_C692( C76 C692 ) C76_=_C748( C76 C748 ) \nC76_=_C772( C76 C772 ) C76_=_C921( C76 C921 ) C76_=_C965( C76 C965 ) C76_=_C1005( C76 C1005 ) C76_=_C1060( C76 C1060 ) C76_=_C1092( C76 C1092 ) \nC76_=_C1160( C76 C1160 ) C76_=_C1191( C76 C1191 ) C76_=_C1192( C76 C1192 ) C76_=_C1194( C76 C1194 ) C76_=_C1195( C76 C1195 ) C76_=_C1196( C76 C1196 ) \nC76_=_C1198( C76 C1198 ) C76_=_C1199( C76 C1199 ) C77_=_C78( C77 C78 ) C77_=_C79( C77 C79 ) C77_=_C80( C77 C80 ) C77_=_C81( C77 C81 ) \nC77_=_C127( C77 C127 ) C77_=_C160( C77 C160 ) C77_=_C209( C77 C209 ) C77_=_C239( C77 C239 ) C77_=_C286( C77 C286 ) C77_=_C362( C77 C362 ) \nC77_=_C435( C77 C435 ) C77_=_C463( C77 C463 ) C77_=_C504( C77 C504 ) C77_=_C694( C77 C694 ) C77_=_C750( C77 C750 ) C77_=_C773( C77 C773 ) \nC77_=_C922( C77 C922 ) C77_=_C966( C77 C966 ) C77_=_C1006( C77 C1006 ) C77_=_C1062( C77 C1062 ) C77_=_C1094( C77 C1094 ) C77_=_C1161( C77 C1161 ) \nC77_=_C1203( C77 C1203 ) C77_=_C1212( C77 C1212 ) C77_=_C1213( C77 C1213 ) C77_=_C1214( C77 C1214 ) C77_=_C1215( C77 C1215 ) C77_=_C1217( C77 C1217 ) \nC77_=_C1218( C77 C1218 ) C78_=_C79( C78 C79 ) C78_=_C80( C78 C80 ) C78_=_C81( C78 C81 ) C78_=_C129( C78 C129 ) C78_=_C211( C78 C211 ) \nC78_=_C288( C78 C288 ) C78_=_C317( C78 C317 ) C78_=_C364( C78 C364 ) C78_=_C393( C78 C393 ) C78_=_C437( C78 C437 ) C78_=_C464( C78 C464 ) \nC78_=_C532( C78 C532 ) C78_=_C572( C78 C572 ) C78_=_C597( C78 C597 ) C78_=_C635( C78 C635 ) C78_=_C659( C78 C659 ) C78_=_C718( C78 C718 ) \nC78_=_C774( C78 C774 ) C78_=_C806( C78 C806 ) C78_=_C827( C78 C827 ) C78_=_C857( C78 C857 ) C78_=_C877( C78 C877 ) C78_=_C905( C78 C905 ) \nC78_=_C923( C78 C923 ) C78_=_C949( C78 C949 ) C78_=_C967( C78 C967 ) C78_=_C991( C78 C991 ) C78_=_C1007( C78 C1007 ) C78_=_C1029( C78 C1029 ) \nC78_=_C1044( C78 C1044 ) C78_=_C1064( C78 C1064 ) C78_=_C1078( C78 C1078 ) C78_=_C1096( C78 C1096 ) C78_=_C1109( C78 C1109 ) C78_=_C1125( C78 C1125 ) \nC78_=_C1137( C78 C1137 ) C78_=_C1151( C78 C1151 ) C78_=_C1175( C78 C1175 ) C78_=_C1185( C78 C1185 ) C78_=_C1195( C78 C1195 ) C78_=_C1214( C78 C1214 ) \nC78_=_C1228( C78 C1228 ) C78_=_C1229( C78 C1229 ) C78_=_C1230( C78 C1230 ) C78_=_C1233( C78 C1233 ) C78_=_C1234( C78 C1234 ) C78_=_C1235( C78 C1235 ) \nC79_=_C80( C79 C80 ) C79_=_C81( C79 C81 ) C79_=_C131( C79 C131 ) C79_=_C162( C79 C162 ) C79_=_C213( C79 C213 ) C79_=_C241( C79 C241 ) \nC79_=_C290( C79 C290 ) C79_=_C366( C79 C366 ) C79_=_C439( C79 C439 ) C79_=_C465( C79 C465 ) C79_=_C508( C79 C508 ) C79_=_C698( C79 C698 ) \nC79_=_C754( C79 C754 ) C79_=_C775( C79 C775 ) C79_=_C924( C79 C924 ) C79_=_C968( C79 C968 ) C79_=_C1008( C79 C1008 ) C79_=_C1066( C79 C1066 ) \nC79_=_C1098( C79 C1098 ) C79_=_C1163( C79 C1163 ) C79_=_C1207( C79 C1207 ) C79_=_C1223( C79 C1223 ) C79_=_C1230( C79 C1230 ) C79_=_C1236( C79 C1236 ) \nC79_=_C1241( C79 C1241 ) C79_=_C1242( C79 C1242 ) C79_=_C1243( C79 C1243 ) C80_=_C81( C80 C81 ) C80_=_C133( C80 C133 ) C80_=_C215( C80 C215 ) \nC80_=_C292( C80 C292 ) C80_=_C319( C80 C319 ) C80_=_C368( C80 C368 ) C80_=_C395( C80 C395 ) C80_=_C441( C80 C441 ) C80_=_C466( C80 C466 ) \nC80_=_C534( C80 C534 ) C80_=_C576( C80 C576 ) C80_=_C599( C80 C599 ) C80_=_C639( C80 C639 ) C80_=_C661( C80 C661 ) C80_=_C720( C80 C720 ) \nC80_=_C776( C80 C776 ) C80_=_C810( C80 C810 ) C80_=_C829( C80 C829 ) C80_=_C861( C80 C861 ) C80_=_C879( C80 C879 ) C80_=_C909( C80 C909 ) \nC80_=_C925( C80 C925 ) C80_=_C953( C80 C953 ) C80_=_C969( C80 C969 ) C80_=_C995( C80 C995 ) C80_=_C1009( C80 C1009 ) C80_=_C1033(</w:t>
      </w:r>
    </w:p>
    <w:p>
      <w:pPr>
        <w:pStyle w:val="PreformattedText"/>
        <w:bidi w:val="0"/>
        <w:spacing w:before="0" w:after="0"/>
        <w:jc w:val="left"/>
        <w:rPr/>
      </w:pPr>
      <w:r>
        <w:rPr/>
        <w:t xml:space="preserve"> </w:t>
      </w:r>
      <w:r>
        <w:rPr/>
        <w:t>C80 C1033 ) \nC80_=_C1046( C80 C1046 ) C80_=_C1068( C80 C1068 ) C80_=_C1080( C80 C1080 ) C80_=_C1100( C80 C1100 ) C80_=_C1111( C80 C1111 ) C80_=_C1129( C80 C1129 ) \nC80_=_C1139( C80 C1139 ) C80_=_C1155( C80 C1155 ) C80_=_C1179( C80 C1179 ) C80_=_C1187( C80 C1187 ) C80_=_C1199( C80 C1199 ) C80_=_C1218( C80 C1218 ) \nC80_=_C1237( C80 C1237 ) C80_=_C1243( C80 C1243 ) C80_=_C1251( C80 C1251 ) C80_=_C1252( C80 C1252 ) C80_=_C1253( C80 C1253 ) C80_=_C1254( C80 C1254 ) \nC81_=_C135( C81 C135 ) C81_=_C164( C81 C164 ) C81_=_C217( C81 C217 ) C81_=_C243( C81 C243 ) C81_=_C294( C81 C294 ) C81_=_C370( C81 C370 ) \nC81_=_C443( C81 C443 ) C81_=_C467( C81 C467 ) C81_=_C512( C81 C512 ) C81_=_C702( C81 C702 ) C81_=_C758( C81 C758 ) C81_=_C777( C81 C777 ) \nC81_=_C926( C81 C926 ) C81_=_C970( C81 C970 ) C81_=_C1010( C81 C1010 ) C81_=_C1070( C81 C1070 ) C81_=_C1102( C81 C1102 ) C81_=_C1166( C81 C1166 ) \nC81_=_C1209( C81 C1209 ) C81_=_C1225( C81 C1225 ) C81_=_C1234( C81 C1234 ) C81_=_C1238( C81 C1238 ) C81_=_C1248( C81 C1248 ) C81_=_C1253( C81 C1253 ) \nC81_=_C1259( C81 C1259 ) C83_=_C86( C83 C86 ) C83_=_C88( C83 C88 ) C83_=_C90( C83 C90 ) C83_=_C93( C83 C93 ) C83_=_C94( C83 C94 ) \nC83_=_C95( C83 C95 ) C83_=_C96( C83 C96 ) C83_=_C97( C83 C97 ) C83_=_C98( C83 C98 ) C83_=_C99( C83 C99 ) C83_=_C100( C83 C100 ) \nC83_=_C101( C83 C101 ) C83_=_C103( C83 C103 ) C83_=_C104( C83 C104 ) C83_=_C105( C83 C105 ) C83_=_C106( C83 C106 ) C83_=_C107( C83 C107 ) \nC83_=_C109( C83 C109 ) C83_=_C111( C83 C111 ) C83_=_C113( C83 C113 ) C83_=_C114( C83 C114 ) C83_=_C116( C83 C116 ) C83_=_C118( C83 C118 ) \nC83_=_C119( C83 C119 ) C83_=_C120( C83 C120 ) C83_=_C121( C83 C121 ) C83_=_C122( C83 C122 ) C83_=_C123( C83 C123 ) C83_=_C124( C83 C124 ) \nC83_=_C125( C83 C125 ) C83_=_C126( C83 C126 ) C83_=_C127( C83 C127 ) C83_=_C128( C83 C128 ) C83_=_C129( C83 C129 ) C83_=_C131( C83 C131 ) \nC83_=_C132( C83 C132 ) C83_=_C133( C83 C133 ) C83_=_C134( C83 C134 ) C83_=_C135( C83 C135 ) C83_=_C136( C83 C136 ) C83_=_C137( C83 C137 ) \nC83_=_C139( C83 C139 ) C83_=_C140( C83 C140 ) C83_=_C141( C83 C141 ) C83_=_C143( C83 C143 ) C83_=_C144( C83 C144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2( C83 C162 ) C83_=_C164( C83 C164 ) C86_=_C88( C86 C88 ) C86_=_C90( C86 C90 ) C86_=_C93( C86 C93 ) \nC86_=_C94( C86 C94 ) C86_=_C95( C86 C95 ) C86_=_C96( C86 C96 ) C86_=_C97( C86 C97 ) C86_=_C98( C86 C98 ) C86_=_C99( C86 C99 ) \nC86_=_C100( C86 C100 ) C86_=_C101( C86 C101 ) C86_=_C103( C86 C103 ) C86_=_C104( C86 C104 ) C86_=_C105( C86 C105 ) C86_=_C106( C86 C106 ) \nC86_=_C107( C86 C107 ) C86_=_C109( C86 C109 ) C86_=_C111( C86 C111 ) C86_=_C113( C86 C113 ) C86_=_C114( C86 C114 ) C86_=_C116( C86 C116 ) \nC86_=_C118( C86 C118 ) C86_=_C119( C86 C119 ) C86_=_C120( C86 C120 ) C86_=_C121( C86 C121 ) C86_=_C122( C86 C122 ) C86_=_C123( C86 C123 ) \nC86_=_C124( C86 C124 ) C86_=_C125( C86 C125 ) C86_=_C126( C86 C126 ) C86_=_C127( C86 C127 ) C86_=_C128( C86 C128 ) C86_=_C129( C86 C129 ) \nC86_=_C131( C86 C131 ) C86_=_C132( C86 C132 ) C86_=_C133( C86 C133 ) C86_=_C134( C86 C134 ) C86_=_C135( C86 C135 ) C86_=_C136( C86 C136 ) \nC86_=_C167( C86 C167 ) C86_=_C219( C86 C219 ) C86_=_C220( C86 C220 ) C86_=_C221( C86 C221 ) C86_=_C223( C86 C223 ) C86_=_C224( C86 C224 ) \nC86_=_C227( C86 C227 ) C86_=_C228( C86 C228 ) C86_=_C229( C86 C229 ) C86_=_C230( C86 C230 ) C86_=_C231( C86 C231 ) C86_=_C232( C86 C232 ) \nC86_=_C233( C86 C233 ) C86_=_C234( C86 C234 ) C86_=_C235( C86 C235 ) C86_=_C236( C86 C236 ) C86_=_C237( C86 C237 ) C86_=_C238( C86 C238 ) \nC86_=_C239( C86 C239 ) C86_=_C241( C86 C241 ) C86_=_C243( C86 C243 ) C88_=_C90( C88 C90 ) C88_=_C93( C88 C93 ) C88_=_C94( C88 C94 ) \nC88_=_C95( C88 C95 ) C88_=_C96( C88 C96 ) C88_=_C97( C88 C97 ) C88_=_C98( C88 C98 ) C88_=_C99( C88 C99 ) C88_=_C100( C88 C100 ) \nC88_=_C101( C88 C101 ) C88_=_C103( C88 C103 ) C88_=_C104( C88 C104 ) C88_=_C105( C88 C105 ) C88_=_C106( C88 C106 ) C88_=_C107( C88 C107 ) \nC88_=_C109( C88 C109 ) C88_=_C111( C88 C111 ) C88_=_C113( C88 C113 ) C88_=_C114( C88 C114 ) C88_=_C116( C88 C116 ) C88_=_C118( C88 C118 ) \nC88_=_C119( C88 C119 ) C88_=_C120( C88 C120 ) C88_=_C121( C88 C121 ) C88_=_C122( C88 C122 ) C88_=_C123( C88 C123 ) C88_=_C124( C88 C124 ) \nC88_=_C125( C88 C125 ) C88_=_C126( C88 C126 ) C88_=_C127( C88 C127 ) C88_=_C128( C88 C128 ) C88_=_C129( C88 C129 ) C88_=_C131( C88 C131 ) \nC88_=_C132( C88 C132 ) C88_=_C133( C88 C133 ) C88_=_C134( C88 C134 ) C88_=_C135( C88 C135 ) C88_=_C136( C88 C136 ) C88_=_C170( C88 C170 ) \nC88_=_C246( C88 C246 ) C88_=_C296( C88 C296 ) C88_=_C297( C88 C297 ) C88_=_C298( C88 C298 ) C88_=_C301( C88 C301 ) C88_=_C303( C88 C303 ) \nC88_=_C310( C88 C310 ) C88_=_C311( C88 C311 ) C88_=_C317( C88 C317 ) C88_=_C319( C88 C319 ) C90_=_C93( C90 C93 ) C90_=_C94( C90 C94 ) \nC90_=_C95( C90 C95 ) C90_=_C96( C90 C96 ) C90_=_C97( C90 C97 ) C90_=_C98( C90 C98 ) C90_=_C99( C90 C99 ) C90_=_C100( C90 C100 ) \nC90_=_C101( C90 C101 ) C90_=_C103( C90 C103 ) C90_=_C104( C90 C104 ) C90_=_C105( C90 C105 ) C90_=_C106( C90 C106 ) C90_=_C107( C90 C107 ) \nC90_=_C109( C90 C109 ) C90_=_C111( C90 C111 ) C90_=_C113( C90 C113 ) C90_=_C114( C90 C114 ) C90_=_C116( C90 C116 ) C90_=_C118( C90 C118 ) \nC90_=_C119( C90 C119 ) C90_=_C120( C90 C120 ) C90_=_C121( C90 C121 ) C90_=_C122( C90 C122 ) C90_=_C123( C90 C123 ) C90_=_C124( C90 C124 ) \nC90_=_C125( C90 C125 ) C90_=_C126( C90 C126 ) C90_=_C127( C90 C127 ) C90_=_C128( C90 C128 ) C90_=_C129( C90 C129 ) C90_=_C131( C90 C131 ) \nC90_=_C132( C90 C132 ) C90_=_C133( C90 C133 ) C90_=_C134( C90 C134 ) C90_=_C135( C90 C135 ) C90_=_C136( C90 C136 ) C90_=_C172( C90 C172 ) \nC90_=_C249( C90 C249 ) C90_=_C324( C90 C324 ) C90_=_C372( C90 C372 ) C90_=_C373( C90 C373 ) C90_=_C376( C90 C376 ) C90_=_C377( C90 C377 ) \nC90_=_C385( C90 C385 ) C90_=_C387( C90 C387 ) C90_=_C393( C90 C393 ) C90_=_C395( C90 C395 ) C93_=_C94( C93 C94 ) C93_=_C95( C93 C95 ) \nC93_=_C96( C93 C96 ) C93_=_C97( C93 C97 ) C93_=_C98( C93 C98 ) C93_=_C99( C93 C99 ) C93_=_C100( C93 C100 ) C93_=_C101( C93 C101 ) \nC93_=_C103( C93 C103 ) C93_=_C104( C93 C104 ) C93_=_C105( C93 C105 ) C93_=_C106( C93 C106 ) C93_=_C107( C93 C107 ) C93_=_C109( C93 C109 ) \nC93_=_C111( C93 C111 ) C93_=_C113( C93 C113 ) C93_=_C114( C93 C114 ) C93_=_C116( C93 C116 ) C93_=_C118( C93 C118 ) C93_=_C119( C93 C119 ) \nC93_=_C120( C93 C120 ) C93_=_C121( C93 C121 ) C93_=_C122( C93 C122 ) C93_=_C123( C93 C123 ) C93_=_C124( C93 C124 ) C93_=_C125( C93 C125 ) \nC93_=_C126( C93 C126 ) C93_=_C127( C93 C127 ) C93_=_C128( C93 C128 ) C93_=_C129( C93 C129 ) C93_=_C131( C93 C131 ) C93_=_C132( C93 C132 ) \nC93_=_C133( C93 C133 ) C93_=_C134( C93 C134 ) C93_=_C135( C93 C135 ) C93_=_C136( C93 C136 ) C93_=_C175( C93 C175 ) C93_=_C252( C93 C252 ) \nC93_=_C298( C93 C298 ) C93_=_C328( C93 C328 ) C93_=_C373( C93 C373 ) C93_=_C401( C93 C401 ) C93_=_C445( C93 C445 ) C93_=_C470( C93 C470 ) \nC93_=_C471( C93 C471 ) C93_=_C472( C93 C472 ) C93_=_C473( C93 C473 ) C93_=_C474( C93 C474 ) C93_=_C475( C93 C475 ) C93_=_C477( C93 C477 ) \nC93_=_C479( C93 C479 ) C93_=_C480( C93 C480 ) C93_=_C481( C93 C481 ) C93_=_C482( C93 C482 ) C93_=_C483( C93 C483 ) C93_=_C484( C93 C484 ) \nC93_=_C485( C93 C485 ) C93_=_C486( C93 C486 ) C93_=_C487( C93 C487 ) C93_=_C488( C93 C488 ) C93_=_C489( C93 C489 ) C93_=_C490( C93 C490 ) \nC93_=_C491( C93 C491 ) C93_=_C492( C93 C492 ) C93_=_C493( C93 C493 ) C93_=_C494( C93 C494 ) C93_=_C495( C93 C495 ) C93_=_C496( C93 C496 ) \nC93_=_C497( C93 C497 ) C93_=_C498( C93 C498 ) C93_=_C500( C93 C500 ) C93_=_C501( C93 C501 ) C93_=_C502( C93 C502 ) C93_=_C504( C93 C504 ) \nC93_=_C507( C93 C507 ) C93_=_C508( C93 C508 ) C93_=_C511( C93 C511 ) C93_=_C512( C93 C512 ) C93_=_C513( C93 C513 ) C94_=_C95( C94 C95 ) \nC94_=_C96( C94 C96 ) C94_=_C97( C94 C97 ) C94_=_C98( C94 C98 ) C94_=_C99( C94 C99 ) C94_=_C100( C94 C100 ) C94_=_C101( C94 C101 ) \nC94_=_C103( C94 C103 ) C94_=_C104( C94 C104 ) C94_=_C105( C94 C105 ) C94_=_C106( C94 C106 ) C94_=_C107( C94 C107 ) C94_=_C109( C94 C109 ) \nC94_=_C111( C94 C111 ) C94_=_C113( C94 C113 ) C94_=_C114( C94 C114 ) C94_=_C116( C94 C116 ) C94_=_C118( C94 C118 ) C94_=_C119( C94 C119 ) \nC94_=_C120( C94 C120 ) C94_=_C121( C94 C121 ) C94_=_C122( C94 C122 ) C94_=_C123( C94 C123 ) C94_=_C124( C94 C124 ) C94_=_C125( C94 C125 ) \nC94_=_C126( C94 C126 ) C94_=_C127( C94 C127 ) C94_=_C128( C94 C128 ) C94_=_C129( C94 C129 ) C94_=_C131( C94 C131 ) C94_=_C132( C94 C132 ) \nC94_=_C133( C94 C133 ) C94_=_C134( C94 C134 ) C94_=_C135( C94 C135 ) C94_=_C136( C94 C136 ) C94_=_C176( C94 C176 ) C94_=_C253( C94 C253 ) \nC94_=_C329( C94 C329 ) C94_=_C402( C94 C402 ) C94_=_C470( C94 C470 ) C94_=_C516( C94 C516 ) C94_=_C517( C94 C517 ) C94_=_C524( C94 C524 ) \nC94_=_C525( C94 C525 ) C94_=_C532( C94 C532 ) C94_=_C534( C94 C534 ) C95_=_C96( C95 C96 ) C95_=_C97( C95 C97 ) C95_=_C98( C95 C98 ) \nC95_=_C99( C95 C99 ) C95_=_C100( C95 C100 ) C95_=_C101( C95 C101 ) C95_=_C103( C95 C103 ) C95_=_C104( C95 C104 ) C95_=_C105( C95 C105 ) \nC95_=_C106( C95 C106 ) C95_=_C107( C95 C107 ) C95_=_C109( C95 C109 ) C95_=_C111( C95 C111 ) C95_=_C113( C95 C113 ) C95_=_C114( C95 C114 ) \nC95_=_C116( C95 C116 ) C95_=_C118( C95 C118 ) C95_=_C119( C95 C119 ) C95_=_C120( C95 C120 ) C95_=_C121( C95 C121 ) C95_=_C122( C95 C122 ) \nC95_=_C123( C95 C123 ) C95_=_C124( C95 C124 ) C95_=_C125( C95 C125 ) C95_=_C126( C95 C126 ) C95_=_C127( C95 C127 ) C95_=_C128( C95 C128 ) \nC95_=_C129( C95 C129 ) C95_=_C131( C95 C131 ) C95_=_C132( C95 C132 ) C95_=_C133( C95 C133 ) C95_=_C134( C95 C134 ) C95_=_C135( C95 C135 ) \nC95_=_C136( C95 C136 ) C95_=_C143( C95 C143 ) C95_=_C177( C95 C177 ) C95_=_C223( C95 C223 ) C95_=_C254( C95 C254 ) C95_=_C330(</w:t>
      </w:r>
    </w:p>
    <w:p>
      <w:pPr>
        <w:pStyle w:val="PreformattedText"/>
        <w:bidi w:val="0"/>
        <w:spacing w:before="0" w:after="0"/>
        <w:jc w:val="left"/>
        <w:rPr/>
      </w:pPr>
      <w:r>
        <w:rPr/>
        <w:t xml:space="preserve"> </w:t>
      </w:r>
      <w:r>
        <w:rPr/>
        <w:t>C95 C330 ) \nC95_=_C403( C95 C403 ) C95_=_C446( C95 C446 ) C95_=_C472( C95 C472 ) C95_=_C539( C95 C539 ) C95_=_C542( C95 C542 ) C95_=_C544( C95 C544 ) \nC95_=_C545( C95 C545 ) C95_=_C551( C95 C551 ) C95_=_C553( C95 C553 ) C95_=_C555( C95 C555 ) C95_=_C558( C95 C558 ) C95_=_C560( C95 C560 ) \nC95_=_C565( C95 C565 ) C95_=_C569( C95 C569 ) C95_=_C571( C95 C571 ) C95_=_C572( C95 C572 ) C95_=_C573( C95 C573 ) C95_=_C575( C95 C575 ) \nC95_=_C576( C95 C576 ) C96_=_C97( C96 C97 ) C96_=_C98( C96 C98 ) C96_=_C99( C96 C99 ) C96_=_C100( C96 C100 ) C96_=_C101( C96 C101 ) \nC96_=_C103( C96 C103 ) C96_=_C104( C96 C104 ) C96_=_C105( C96 C105 ) C96_=_C106( C96 C106 ) C96_=_C107( C96 C107 ) C96_=_C109( C96 C109 ) \nC96_=_C111( C96 C111 ) C96_=_C113( C96 C113 ) C96_=_C114( C96 C114 ) C96_=_C116( C96 C116 ) C96_=_C118( C96 C118 ) C96_=_C119( C96 C119 ) \nC96_=_C120( C96 C120 ) C96_=_C121( C96 C121 ) C96_=_C122( C96 C122 ) C96_=_C123( C96 C123 ) C96_=_C124( C96 C124 ) C96_=_C125( C96 C125 ) \nC96_=_C126( C96 C126 ) C96_=_C127( C96 C127 ) C96_=_C128( C96 C128 ) C96_=_C129( C96 C129 ) C96_=_C131( C96 C131 ) C96_=_C132( C96 C132 ) \nC96_=_C133( C96 C133 ) C96_=_C134( C96 C134 ) C96_=_C135( C96 C135 ) C96_=_C136( C96 C136 ) C96_=_C178( C96 C178 ) C96_=_C255( C96 C255 ) \nC96_=_C331( C96 C331 ) C96_=_C404( C96 C404 ) C96_=_C473( C96 C473 ) C96_=_C581( C96 C581 ) C96_=_C582( C96 C582 ) C96_=_C589( C96 C589 ) \nC96_=_C590( C96 C590 ) C96_=_C597( C96 C597 ) C96_=_C599( C96 C599 ) C97_=_C98( C97 C98 ) C97_=_C99( C97 C99 ) C97_=_C100( C97 C100 ) \nC97_=_C101( C97 C101 ) C97_=_C103( C97 C103 ) C97_=_C104( C97 C104 ) C97_=_C105( C97 C105 ) C97_=_C106( C97 C106 ) C97_=_C107( C97 C107 ) \nC97_=_C109( C97 C109 ) C97_=_C111( C97 C111 ) C97_=_C113( C97 C113 ) C97_=_C114( C97 C114 ) C97_=_C116( C97 C116 ) C97_=_C118( C97 C118 ) \nC97_=_C119( C97 C119 ) C97_=_C120( C97 C120 ) C97_=_C121( C97 C121 ) C97_=_C122( C97 C122 ) C97_=_C123( C97 C123 ) C97_=_C124( C97 C124 ) \nC97_=_C125( C97 C125 ) C97_=_C126( C97 C126 ) C97_=_C127( C97 C127 ) C97_=_C128( C97 C128 ) C97_=_C129( C97 C129 ) C97_=_C131( C97 C131 ) \nC97_=_C132( C97 C132 ) C97_=_C133( C97 C133 ) C97_=_C134( C97 C134 ) C97_=_C135( C97 C135 ) C97_=_C136( C97 C136 ) C97_=_C144( C97 C144 ) \nC97_=_C179( C97 C179 ) C97_=_C224( C97 C224 ) C97_=_C256( C97 C256 ) C97_=_C332( C97 C332 ) C97_=_C405( C97 C405 ) C97_=_C447( C97 C447 ) \nC97_=_C474( C97 C474 ) C97_=_C604( C97 C604 ) C97_=_C605( C97 C605 ) C97_=_C607( C97 C607 ) C97_=_C608( C97 C608 ) C97_=_C614( C97 C614 ) \nC97_=_C616( C97 C616 ) C97_=_C618( C97 C618 ) C97_=_C621( C97 C621 ) C97_=_C623( C97 C623 ) C97_=_C628( C97 C628 ) C97_=_C632( C97 C632 ) \nC97_=_C634( C97 C634 ) C97_=_C635( C97 C635 ) C97_=_C636( C97 C636 ) C97_=_C638( C97 C638 ) C97_=_C639( C97 C639 ) C98_=_C99( C98 C99 ) \nC98_=_C100( C98 C100 ) C98_=_C101( C98 C101 ) C98_=_C103( C98 C103 ) C98_=_C104( C98 C104 ) C98_=_C105( C98 C105 ) C98_=_C106( C98 C106 ) \nC98_=_C107( C98 C107 ) C98_=_C109( C98 C109 ) C98_=_C111( C98 C111 ) C98_=_C113( C98 C113 ) C98_=_C114( C98 C114 ) C98_=_C116( C98 C116 ) \nC98_=_C118( C98 C118 ) C98_=_C119( C98 C119 ) C98_=_C120( C98 C120 ) C98_=_C121( C98 C121 ) C98_=_C122( C98 C122 ) C98_=_C123( C98 C123 ) \nC98_=_C124( C98 C124 ) C98_=_C125( C98 C125 ) C98_=_C126( C98 C126 ) C98_=_C127( C98 C127 ) C98_=_C128( C98 C128 ) C98_=_C129( C98 C129 ) \nC98_=_C131( C98 C131 ) C98_=_C132( C98 C132 ) C98_=_C133( C98 C133 ) C98_=_C134( C98 C134 ) C98_=_C135( C98 C135 ) C98_=_C136( C98 C136 ) \nC98_=_C180( C98 C180 ) C98_=_C257( C98 C257 ) C98_=_C333( C98 C333 ) C98_=_C406( C98 C406 ) C98_=_C475( C98 C475 ) C98_=_C643( C98 C643 ) \nC98_=_C644( C98 C644 ) C98_=_C651( C98 C651 ) C98_=_C652( C98 C652 ) C98_=_C659( C98 C659 ) C98_=_C661( C98 C661 ) C99_=_C100( C99 C100 ) \nC99_=_C101( C99 C101 ) C99_=_C103( C99 C103 ) C99_=_C104( C99 C104 ) C99_=_C105( C99 C105 ) C99_=_C106( C99 C106 ) C99_=_C107( C99 C107 ) \nC99_=_C109( C99 C109 ) C99_=_C111( C99 C111 ) C99_=_C113( C99 C113 ) C99_=_C114( C99 C114 ) C99_=_C116( C99 C116 ) C99_=_C118( C99 C118 ) \nC99_=_C119( C99 C119 ) C99_=_C120( C99 C120 ) C99_=_C121( C99 C121 ) C99_=_C122( C99 C122 ) C99_=_C123( C99 C123 ) C99_=_C124( C99 C124 ) \nC99_=_C125( C99 C125 ) C99_=_C126( C99 C126 ) C99_=_C127( C99 C127 ) C99_=_C128( C99 C128 ) C99_=_C129( C99 C129 ) C99_=_C131( C99 C131 ) \nC99_=_C132( C99 C132 ) C99_=_C133( C99 C133 ) C99_=_C134( C99 C134 ) C99_=_C135( C99 C135 ) C99_=_C136( C99 C136 ) C99_=_C181( C99 C181 ) \nC99_=_C258( C99 C258 ) C99_=_C301( C99 C301 ) C99_=_C334( C99 C334 ) C99_=_C376( C99 C376 ) C99_=_C407( C99 C407 ) C99_=_C448( C99 C448 ) \nC99_=_C516( C99 C516 ) C99_=_C542( C99 C542 ) C99_=_C581( C99 C581 ) C99_=_C605( C99 C605 ) C99_=_C643( C99 C643 ) C99_=_C666( C99 C666 ) \nC99_=_C667( C99 C667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90( C99 C690 ) C99_=_C691( C99 C691 ) C99_=_C692( C99 C692 ) \nC99_=_C694( C99 C694 ) C99_=_C697( C99 C697 ) C99_=_C698( C99 C698 ) C99_=_C701( C99 C701 ) C99_=_C702( C99 C702 ) C99_=_C703( C99 C703 ) \nC100_=_C101( C100 C101 ) C100_=_C103( C100 C103 ) C100_=_C104( C100 C104 ) C100_=_C105( C100 C105 ) C100_=_C106( C100 C106 ) C100_=_C107( C100 C107 ) \nC100_=_C109( C100 C109 ) C100_=_C111( C100 C111 ) C100_=_C113( C100 C113 ) C100_=_C114( C100 C114 ) C100_=_C116( C100 C116 ) C100_=_C118( C100 C118 ) \nC100_=_C119( C100 C119 ) C100_=_C120( C100 C120 ) C100_=_C121( C100 C121 ) C100_=_C122( C100 C122 ) C100_=_C123( C100 C123 ) C100_=_C124( C100 C124 ) \nC100_=_C125( C100 C125 ) C100_=_C126( C100 C126 ) C100_=_C127( C100 C127 ) C100_=_C128( C100 C128 ) C100_=_C129( C100 C129 ) C100_=_C131( C100 C131 ) \nC100_=_C132( C100 C132 ) C100_=_C133( C100 C133 ) C100_=_C134( C100 C134 ) C100_=_C135( C100 C135 ) C100_=_C136( C100 C136 ) C100_=_C182( C100 C182 ) \nC100_=_C259( C100 C259 ) C100_=_C335( C100 C335 ) C100_=_C408( C100 C408 ) C100_=_C477( C100 C477 ) C100_=_C666( C100 C666 ) C100_=_C704( C100 C704 ) \nC100_=_C711( C100 C711 ) C100_=_C712( C100 C712 ) C100_=_C718( C100 C718 ) C100_=_C720( C100 C720 ) C101_=_C103( C101 C103 ) C101_=_C104( C101 C104 ) \nC101_=_C105( C101 C105 ) C101_=_C106( C101 C106 ) C101_=_C107( C101 C107 ) C101_=_C109( C101 C109 ) C101_=_C111( C101 C111 ) C101_=_C113( C101 C113 ) \nC101_=_C114( C101 C114 ) C101_=_C116( C101 C116 ) C101_=_C118( C101 C118 ) C101_=_C119( C101 C119 ) C101_=_C120( C101 C120 ) C101_=_C121( C101 C121 ) \nC101_=_C122( C101 C122 ) C101_=_C123( C101 C123 ) C101_=_C124( C101 C124 ) C101_=_C125( C101 C125 ) C101_=_C126( C101 C126 ) C101_=_C127( C101 C127 ) \nC101_=_C128( C101 C128 ) C101_=_C129( C101 C129 ) C101_=_C131( C101 C131 ) C101_=_C132( C101 C132 ) C101_=_C133( C101 C133 ) C101_=_C134( C101 C134 ) \nC101_=_C135( C101 C135 ) C101_=_C136( C101 C136 ) C101_=_C183( C101 C183 ) C101_=_C260( C101 C260 ) C101_=_C303( C101 C303 ) C101_=_C336( C101 C336 ) \nC101_=_C377( C101 C377 ) C101_=_C409( C101 C409 ) C101_=_C449( C101 C449 ) C101_=_C517( C101 C517 ) C101_=_C544( C101 C544 ) C101_=_C582( C101 C582 ) \nC101_=_C607( C101 C607 ) C101_=_C644( C101 C644 ) C101_=_C704( C101 C704 ) C101_=_C724( C101 C724 ) C101_=_C725( C101 C725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6( C101 C746 ) C101_=_C747( C101 C747 ) C101_=_C748( C101 C748 ) C101_=_C750( C101 C750 ) C101_=_C753( C101 C753 ) C101_=_C754( C101 C754 ) \nC101_=_C757( C101 C757 ) C101_=_C758( C101 C758 ) C101_=_C759( C101 C759 ) C103_=_C104( C103 C104 ) C103_=_C105( C103 C105 ) C103_=_C106( C103 C106 ) \nC103_=_C107( C103 C107 ) C103_=_C109( C103 C109 ) C103_=_C111( C103 C111 ) C103_=_C113( C103 C113 ) C103_=_C114( C103 C114 ) C103_=_C116( C103 C116 ) \nC103_=_C118( C103 C118 ) C103_=_C119( C103 C119 ) C103_=_C120( C103 C120 ) C103_=_C121( C103 C121 ) C103_=_C122( C103 C122 ) C103_=_C123( C103 C123 ) \nC103_=_C124( C103 C124 ) C103_=_C125( C103 C125 ) C103_=_C126( C103 C126 ) C103_=_C127( C103 C127 ) C103_=_C128( C103 C128 ) C103_=_C129( C103 C129 ) \nC103_=_C131( C103 C131 ) C103_=_C132( C103 C132 ) C103_=_C133( C103 C133 ) C103_=_C134( C103 C134 ) C103_=_C135( C103 C135 ) C103_=_C136( C103 C136 ) \nC103_=_C147( C103 C147 ) C103_=_C185( C103 C185 ) C103_=_C227( C103 C227 ) C103_=_C262( C103 C262 ) C103_=_C338( C103 C338 ) C103_=_C411( C103 C411 ) \nC103_=_C450( C103 C450 ) C103_=_C480( C103 C480 ) C103_=_C670( C103 C670 ) C103_=_C726( C103 C726 ) C103_=_C760( C103 C760 ) C103_=_C781( C103 C781 ) \nC103_=_C785( C103 C785 ) C103_=_C787( C103 C787 ) C103_=_C789( C103 C789 ) C103_=_C792( C103 C792 ) C103_=_C794( C103 C794 ) C103_=_C799( C103 C799 ) \nC103_=_C803( C103 C803 ) C103_=_C805( C103 C805 ) C103_=_C806( C103 C806 ) C103_=_C807( C103 C807 ) C103_=_C809( C103 C809 ) C103_=_C810( C103 C810 ) \nC104_=_C105( C104 C105 ) C104_=_C106( C104 C106 ) C104_=_C107( C104 C107 ) C104_=_C109( C104 C109 ) C104_=_C111( C104 C111 ) C104_=_C113( C104 C113 ) \nC104_=_C114( C104 C114 ) C104_=_C116( C104 C116 ) C104_=_C118( C104 C118 ) C104_=_C119( C104 C119 ) C104_=_C120( C104 C120 ) C104_=_C121( C104 C121 ) \nC104_=_C122( C104 C122 ) C104_=_C123(</w:t>
      </w:r>
    </w:p>
    <w:p>
      <w:pPr>
        <w:pStyle w:val="PreformattedText"/>
        <w:bidi w:val="0"/>
        <w:spacing w:before="0" w:after="0"/>
        <w:jc w:val="left"/>
        <w:rPr/>
      </w:pPr>
      <w:r>
        <w:rPr/>
        <w:t xml:space="preserve"> </w:t>
      </w:r>
      <w:r>
        <w:rPr/>
        <w:t>C104 C123 ) C104_=_C124( C104 C124 ) C104_=_C125( C104 C125 ) C104_=_C126( C104 C126 ) C104_=_C127( C104 C127 ) \nC104_=_C128( C104 C128 ) C104_=_C129( C104 C129 ) C104_=_C131( C104 C131 ) C104_=_C132( C104 C132 ) C104_=_C133( C104 C133 ) C104_=_C134( C104 C134 ) \nC104_=_C135( C104 C135 ) C104_=_C136( C104 C136 ) C104_=_C186( C104 C186 ) C104_=_C263( C104 C263 ) C104_=_C339( C104 C339 ) C104_=_C412( C104 C412 ) \nC104_=_C481( C104 C481 ) C104_=_C671( C104 C671 ) C104_=_C727( C104 C727 ) C104_=_C820( C104 C820 ) C104_=_C821( C104 C821 ) C104_=_C827( C104 C827 ) \nC104_=_C829( C104 C829 ) C105_=_C106( C105 C106 ) C105_=_C107( C105 C107 ) C105_=_C109( C105 C109 ) C105_=_C111( C105 C111 ) C105_=_C113( C105 C113 ) \nC105_=_C114( C105 C114 ) C105_=_C116( C105 C116 ) C105_=_C118( C105 C118 ) C105_=_C119( C105 C119 ) C105_=_C120( C105 C120 ) C105_=_C121( C105 C121 ) \nC105_=_C122( C105 C122 ) C105_=_C123( C105 C123 ) C105_=_C124( C105 C124 ) C105_=_C125( C105 C125 ) C105_=_C126( C105 C126 ) C105_=_C127( C105 C127 ) \nC105_=_C128( C105 C128 ) C105_=_C129( C105 C129 ) C105_=_C131( C105 C131 ) C105_=_C132( C105 C132 ) C105_=_C133( C105 C133 ) C105_=_C134( C105 C134 ) \nC105_=_C135( C105 C135 ) C105_=_C136( C105 C136 ) C105_=_C148( C105 C148 ) C105_=_C187( C105 C187 ) C105_=_C228( C105 C228 ) C105_=_C264( C105 C264 ) \nC105_=_C340( C105 C340 ) C105_=_C413( C105 C413 ) C105_=_C451( C105 C451 ) C105_=_C482( C105 C482 ) C105_=_C672( C105 C672 ) C105_=_C728( C105 C728 ) \nC105_=_C761( C105 C761 ) C105_=_C834( C105 C834 ) C105_=_C836( C105 C836 ) C105_=_C838( C105 C838 ) C105_=_C840( C105 C840 ) C105_=_C843( C105 C843 ) \nC105_=_C845( C105 C845 ) C105_=_C850( C105 C850 ) C105_=_C854( C105 C854 ) C105_=_C856( C105 C856 ) C105_=_C857( C105 C857 ) C105_=_C858( C105 C858 ) \nC105_=_C860( C105 C860 ) C105_=_C861( C105 C861 ) C106_=_C107( C106 C107 ) C106_=_C109( C106 C109 ) C106_=_C111( C106 C111 ) C106_=_C113( C106 C113 ) \nC106_=_C114( C106 C114 ) C106_=_C116( C106 C116 ) C106_=_C118( C106 C118 ) C106_=_C119( C106 C119 ) C106_=_C120( C106 C120 ) C106_=_C121( C106 C121 ) \nC106_=_C122( C106 C122 ) C106_=_C123( C106 C123 ) C106_=_C124( C106 C124 ) C106_=_C125( C106 C125 ) C106_=_C126( C106 C126 ) C106_=_C127( C106 C127 ) \nC106_=_C128( C106 C128 ) C106_=_C129( C106 C129 ) C106_=_C131( C106 C131 ) C106_=_C132( C106 C132 ) C106_=_C133( C106 C133 ) C106_=_C134( C106 C134 ) \nC106_=_C135( C106 C135 ) C106_=_C136( C106 C136 ) C106_=_C188( C106 C188 ) C106_=_C265( C106 C265 ) C106_=_C341( C106 C341 ) C106_=_C414( C106 C414 ) \nC106_=_C483( C106 C483 ) C106_=_C673( C106 C673 ) C106_=_C729( C106 C729 ) C106_=_C866( C106 C866 ) C106_=_C870( C106 C870 ) C106_=_C871( C106 C871 ) \nC106_=_C877( C106 C877 ) C106_=_C879( C106 C879 ) C107_=_C109( C107 C109 ) C107_=_C111( C107 C111 ) C107_=_C113( C107 C113 ) C107_=_C114( C107 C114 ) \nC107_=_C116( C107 C116 ) C107_=_C118( C107 C118 ) C107_=_C119( C107 C119 ) C107_=_C120( C107 C120 ) C107_=_C121( C107 C121 ) C107_=_C122( C107 C122 ) \nC107_=_C123( C107 C123 ) C107_=_C124( C107 C124 ) C107_=_C125( C107 C125 ) C107_=_C126( C107 C126 ) C107_=_C127( C107 C127 ) C107_=_C128( C107 C128 ) \nC107_=_C129( C107 C129 ) C107_=_C131( C107 C131 ) C107_=_C132( C107 C132 ) C107_=_C133( C107 C133 ) C107_=_C134( C107 C134 ) C107_=_C135( C107 C135 ) \nC107_=_C136( C107 C136 ) C107_=_C149( C107 C149 ) C107_=_C189( C107 C189 ) C107_=_C229( C107 C229 ) C107_=_C266( C107 C266 ) C107_=_C342( C107 C342 ) \nC107_=_C415( C107 C415 ) C107_=_C452( C107 C452 ) C107_=_C484( C107 C484 ) C107_=_C674( C107 C674 ) C107_=_C730( C107 C730 ) C107_=_C762( C107 C762 ) \nC107_=_C883( C107 C883 ) C107_=_C884( C107 C884 ) C107_=_C886( C107 C886 ) C107_=_C888( C107 C888 ) C107_=_C891( C107 C891 ) C107_=_C893( C107 C893 ) \nC107_=_C898( C107 C898 ) C107_=_C902( C107 C902 ) C107_=_C904( C107 C904 ) C107_=_C905( C107 C905 ) C107_=_C906( C107 C906 ) C107_=_C908( C107 C908 ) \nC107_=_C909( C107 C909 ) C109_=_C111( C109 C111 ) C109_=_C113( C109 C113 ) C109_=_C114( C109 C114 ) C109_=_C116( C109 C116 ) C109_=_C118( C109 C118 ) \nC109_=_C119( C109 C119 ) C109_=_C120( C109 C120 ) C109_=_C121( C109 C121 ) C109_=_C122( C109 C122 ) C109_=_C123( C109 C123 ) C109_=_C124( C109 C124 ) \nC109_=_C125( C109 C125 ) C109_=_C126( C109 C126 ) C109_=_C127( C109 C127 ) C109_=_C128( C109 C128 ) C109_=_C129( C109 C129 ) C109_=_C131( C109 C131 ) \nC109_=_C132( C109 C132 ) C109_=_C133( C109 C133 ) C109_=_C134( C109 C134 ) C109_=_C135( C109 C135 ) C109_=_C136( C109 C136 ) C109_=_C150( C109 C150 ) \nC109_=_C191( C109 C191 ) C109_=_C230( C109 C230 ) C109_=_C268( C109 C268 ) C109_=_C344( C109 C344 ) C109_=_C417( C109 C417 ) C109_=_C453( C109 C453 ) \nC109_=_C486( C109 C486 ) C109_=_C676( C109 C676 ) C109_=_C732( C109 C732 ) C109_=_C763( C109 C763 ) C109_=_C913( C109 C913 ) C109_=_C929( C109 C929 ) \nC109_=_C930( C109 C930 ) C109_=_C932( C109 C932 ) C109_=_C935( C109 C935 ) C109_=_C937( C109 C937 ) C109_=_C942( C109 C942 ) C109_=_C946( C109 C946 ) \nC109_=_C948( C109 C948 ) C109_=_C949( C109 C949 ) C109_=_C950( C109 C950 ) C109_=_C952( C109 C952 ) C109_=_C953( C109 C953 ) C111_=_C113( C111 C113 ) \nC111_=_C114( C111 C114 ) C111_=_C116( C111 C116 ) C111_=_C118( C111 C118 ) C111_=_C119( C111 C119 ) C111_=_C120( C111 C120 ) C111_=_C121( C111 C121 ) \nC111_=_C122( C111 C122 ) C111_=_C123( C111 C123 ) C111_=_C124( C111 C124 ) C111_=_C125( C111 C125 ) C111_=_C126( C111 C126 ) C111_=_C127( C111 C127 ) \nC111_=_C128( C111 C128 ) C111_=_C129( C111 C129 ) C111_=_C131( C111 C131 ) C111_=_C132( C111 C132 ) C111_=_C133( C111 C133 ) C111_=_C134( C111 C134 ) \nC111_=_C135( C111 C135 ) C111_=_C136( C111 C136 ) C111_=_C151( C111 C151 ) C111_=_C193( C111 C193 ) C111_=_C231( C111 C231 ) C111_=_C270( C111 C270 ) \nC111_=_C346( C111 C346 ) C111_=_C419( C111 C419 ) C111_=_C454( C111 C454 ) C111_=_C488( C111 C488 ) C111_=_C678( C111 C678 ) C111_=_C734( C111 C734 ) \nC111_=_C764( C111 C764 ) C111_=_C914( C111 C914 ) C111_=_C957( C111 C957 ) C111_=_C973( C111 C973 ) C111_=_C974( C111 C974 ) C111_=_C977( C111 C977 ) \nC111_=_C979( C111 C979 ) C111_=_C984( C111 C984 ) C111_=_C988( C111 C988 ) C111_=_C990( C111 C990 ) C111_=_C991( C111 C991 ) C111_=_C992( C111 C992 ) \nC111_=_C994( C111 C994 ) C111_=_C995( C111 C995 ) C113_=_C114( C113 C114 ) C113_=_C116( C113 C116 ) C113_=_C118( C113 C118 ) C113_=_C119( C113 C119 ) \nC113_=_C120( C113 C120 ) C113_=_C121( C113 C121 ) C113_=_C122( C113 C122 ) C113_=_C123( C113 C123 ) C113_=_C124( C113 C124 ) C113_=_C125( C113 C125 ) \nC113_=_C126( C113 C126 ) C113_=_C127( C113 C127 ) C113_=_C128( C113 C128 ) C113_=_C129( C113 C129 ) C113_=_C131( C113 C131 ) C113_=_C132( C113 C132 ) \nC113_=_C133( C113 C133 ) C113_=_C134( C113 C134 ) C113_=_C135( C113 C135 ) C113_=_C136( C113 C136 ) C113_=_C153( C113 C153 ) C113_=_C195( C113 C195 ) \nC113_=_C232( C113 C232 ) C113_=_C272( C113 C272 ) C113_=_C348( C113 C348 ) C113_=_C421( C113 C421 ) C113_=_C455( C113 C455 ) C113_=_C490( C113 C490 ) \nC113_=_C680( C113 C680 ) C113_=_C736( C113 C736 ) C113_=_C765( C113 C765 ) C113_=_C915( C113 C915 ) C113_=_C958( C113 C958 ) C113_=_C999( C113 C999 ) \nC113_=_C1014( C113 C1014 ) C113_=_C1015( C113 C1015 ) C113_=_C1017( C113 C1017 ) C113_=_C1022( C113 C1022 ) C113_=_C1026( C113 C1026 ) C113_=_C1028( C113 C1028 ) \nC113_=_C1029( C113 C1029 ) C113_=_C1030( C113 C1030 ) C113_=_C1032( C113 C1032 ) C113_=_C1033( C113 C1033 ) C114_=_C116( C114 C116 ) C114_=_C118( C114 C118 ) \nC114_=_C119( C114 C119 ) C114_=_C120( C114 C120 ) C114_=_C121( C114 C121 ) C114_=_C122( C114 C122 ) C114_=_C123( C114 C123 ) C114_=_C124( C114 C124 ) \nC114_=_C125( C114 C125 ) C114_=_C126( C114 C126 ) C114_=_C127( C114 C127 ) C114_=_C128( C114 C128 ) C114_=_C129( C114 C129 ) C114_=_C131( C114 C131 ) \nC114_=_C132( C114 C132 ) C114_=_C133( C114 C133 ) C114_=_C134( C114 C134 ) C114_=_C135( C114 C135 ) C114_=_C136( C114 C136 ) C114_=_C196( C114 C196 ) \nC114_=_C273( C114 C273 ) C114_=_C349( C114 C349 ) C114_=_C422( C114 C422 ) C114_=_C491( C114 C491 ) C114_=_C681( C114 C681 ) C114_=_C737( C114 C737 ) \nC114_=_C1037( C114 C1037 ) C114_=_C1038( C114 C1038 ) C114_=_C1044( C114 C1044 ) C114_=_C1046( C114 C1046 ) C116_=_C118( C116 C118 ) C116_=_C119( C116 C119 ) \nC116_=_C120( C116 C120 ) C116_=_C121( C116 C121 ) C116_=_C122( C116 C122 ) C116_=_C123( C116 C123 ) C116_=_C124( C116 C124 ) C116_=_C125( C116 C125 ) \nC116_=_C126( C116 C126 ) C116_=_C127( C116 C127 ) C116_=_C128( C116 C128 ) C116_=_C129( C116 C129 ) C116_=_C131( C116 C131 ) C116_=_C132( C116 C132 ) \nC116_=_C133( C116 C133 ) C116_=_C134( C116 C134 ) C116_=_C135( C116 C135 ) C116_=_C136( C116 C136 ) C116_=_C198( C116 C198 ) C116_=_C275( C116 C275 ) \nC116_=_C351( C116 C351 ) C116_=_C424( C116 C424 ) C116_=_C493( C116 C493 ) C116_=_C683( C116 C683 ) C116_=_C739( C116 C739 ) C116_=_C1050( C116 C1050 ) \nC116_=_C1072( C116 C1072 ) C116_=_C1078( C116 C1078 ) C116_=_C1080( C116 C1080 ) C118_=_C119( C118 C119 ) C118_=_C120( C118 C120 ) C118_=_C121( C118 C121 ) \nC118_=_C122( C118 C122 ) C118_=_C123( C118 C123 ) C118_=_C124( C118 C124 ) C118_=_C125( C118 C125 ) C118_=_C126( C118 C126 ) C118_=_C127( C118 C127 ) \nC118_=_C128( C118 C128 ) C118_=_C129( C118 C129 ) C118_=_C131( C118 C131 ) C118_=_C132( C118 C132 ) C118_=_C133( C118 C133 ) C118_=_C134( C118 C134 ) \nC118_=_C135( C118 C135 ) C118_=_C136( C118 C136 ) C118_=_C200( C118 C200 ) C118_=_C277( C118 C277 ) C118_=_C353( C118 C353 ) C118_=_C426( C118 C426 ) \nC118_=_C495( C118 C495 ) C118_=_C685( C118 C685 ) C118_=_C741( C118 C741 ) C118_=_C961( C118 C961 ) C118_=_C1053( C118 C1053 ) C118_=_C1084( C118 C1084 ) \nC118_=_C1109( C118 C1109 ) C118_=_C1111( C118 C1111 ) C119_=_C120( C119 C120 ) C119_=_C121( C119 C121 ) C119_=_C122( C119 C122 ) C119_=_C123( C119 C123 ) \nC119_=_C124( C119 C124 ) C119_=_C125( C119 C125 ) C119_=_C126( C119 C126 ) C119_=_C127( C119 C127 ) C119_=_C128( C119 C128 ) C119_=_C129( C119 C129 ) \nC119_=_C131( C119</w:t>
      </w:r>
    </w:p>
    <w:p>
      <w:pPr>
        <w:pStyle w:val="PreformattedText"/>
        <w:bidi w:val="0"/>
        <w:spacing w:before="0" w:after="0"/>
        <w:jc w:val="left"/>
        <w:rPr/>
      </w:pPr>
      <w:r>
        <w:rPr/>
        <w:t xml:space="preserve"> </w:t>
      </w:r>
      <w:r>
        <w:rPr/>
        <w:t>C131 ) C119_=_C132( C119 C132 ) C119_=_C133( C119 C133 ) C119_=_C134( C119 C134 ) C119_=_C135( C119 C135 ) C119_=_C136( C119 C136 ) \nC119_=_C156( C119 C156 ) C119_=_C201( C119 C201 ) C119_=_C235( C119 C235 ) C119_=_C278( C119 C278 ) C119_=_C354( C119 C354 ) C119_=_C427( C119 C427 ) \nC119_=_C458( C119 C458 ) C119_=_C496( C119 C496 ) C119_=_C686( C119 C686 ) C119_=_C742( C119 C742 ) C119_=_C768( C119 C768 ) C119_=_C918( C119 C918 ) \nC119_=_C962( C119 C962 ) C119_=_C1002( C119 C1002 ) C119_=_C1054( C119 C1054 ) C119_=_C1086( C119 C1086 ) C119_=_C1116( C119 C1116 ) C119_=_C1118( C119 C1118 ) \nC119_=_C1122( C119 C1122 ) C119_=_C1124( C119 C1124 ) C119_=_C1125( C119 C1125 ) C119_=_C1126( C119 C1126 ) C119_=_C1128( C119 C1128 ) C119_=_C1129( C119 C1129 ) \nC120_=_C121( C120 C121 ) C120_=_C122( C120 C122 ) C120_=_C123( C120 C123 ) C120_=_C124( C120 C124 ) C120_=_C125( C120 C125 ) C120_=_C126( C120 C126 ) \nC120_=_C127( C120 C127 ) C120_=_C128( C120 C128 ) C120_=_C129( C120 C129 ) C120_=_C131( C120 C131 ) C120_=_C132( C120 C132 ) C120_=_C133( C120 C133 ) \nC120_=_C134( C120 C134 ) C120_=_C135( C120 C135 ) C120_=_C136( C120 C136 ) C120_=_C202( C120 C202 ) C120_=_C279( C120 C279 ) C120_=_C355( C120 C355 ) \nC120_=_C428( C120 C428 ) C120_=_C497( C120 C497 ) C120_=_C687( C120 C687 ) C120_=_C743( C120 C743 ) C120_=_C1055( C120 C1055 ) C120_=_C1087( C120 C1087 ) \nC120_=_C1137( C120 C1137 ) C120_=_C1139( C120 C1139 ) C121_=_C122( C121 C122 ) C121_=_C123( C121 C123 ) C121_=_C124( C121 C124 ) C121_=_C125( C121 C125 ) \nC121_=_C126( C121 C126 ) C121_=_C127( C121 C127 ) C121_=_C128( C121 C128 ) C121_=_C129( C121 C129 ) C121_=_C131( C121 C131 ) C121_=_C132( C121 C132 ) \nC121_=_C133( C121 C133 ) C121_=_C134( C121 C134 ) C121_=_C135( C121 C135 ) C121_=_C136( C121 C136 ) C121_=_C157( C121 C157 ) C121_=_C203( C121 C203 ) \nC121_=_C236( C121 C236 ) C121_=_C280( C121 C280 ) C121_=_C356( C121 C356 ) C121_=_C429( C121 C429 ) C121_=_C459( C121 C459 ) C121_=_C498( C121 C498 ) \nC121_=_C688( C121 C688 ) C121_=_C744( C121 C744 ) C121_=_C769( C121 C769 ) C121_=_C919( C121 C919 ) C121_=_C963( C121 C963 ) C121_=_C1003( C121 C1003 ) \nC121_=_C1056( C121 C1056 ) C121_=_C1088( C121 C1088 ) C121_=_C1143( C121 C1143 ) C121_=_C1144( C121 C1144 ) C121_=_C1148( C121 C1148 ) C121_=_C1150( C121 C1150 ) \nC121_=_C1151( C121 C1151 ) C121_=_C1152( C121 C1152 ) C121_=_C1154( C121 C1154 ) C121_=_C1155( C121 C1155 ) C122_=_C123( C122 C123 ) C122_=_C124( C122 C124 ) \nC122_=_C125( C122 C125 ) C122_=_C126( C122 C126 ) C122_=_C127( C122 C127 ) C122_=_C128( C122 C128 ) C122_=_C129( C122 C129 ) C122_=_C131( C122 C131 ) \nC122_=_C132( C122 C132 ) C122_=_C133( C122 C133 ) C122_=_C134( C122 C134 ) C122_=_C135( C122 C135 ) C122_=_C136( C122 C136 ) C122_=_C204( C122 C204 ) \nC122_=_C281( C122 C281 ) C122_=_C357( C122 C357 ) C122_=_C430( C122 C430 ) C122_=_C460( C122 C460 ) C122_=_C565( C122 C565 ) C122_=_C628( C122 C628 ) \nC122_=_C799( C122 C799 ) C122_=_C850( C122 C850 ) C122_=_C898( C122 C898 ) C122_=_C942( C122 C942 ) C122_=_C984( C122 C984 ) C122_=_C1022( C122 C1022 ) \nC122_=_C1057( C122 C1057 ) C122_=_C1089( C122 C1089 ) C122_=_C1118( C122 C1118 ) C122_=_C1143( C122 C1143 ) C122_=_C1159( C122 C1159 ) C122_=_C1160( C122 C1160 ) \nC122_=_C1161( C122 C1161 ) C122_=_C1163( C122 C1163 ) C122_=_C1166( C122 C1166 ) C123_=_C124( C123 C124 ) C123_=_C125( C123 C125 ) C123_=_C126( C123 C126 ) \nC123_=_C127( C123 C127 ) C123_=_C128( C123 C128 ) C123_=_C129( C123 C129 ) C123_=_C131( C123 C131 ) C123_=_C132( C123 C132 ) C123_=_C133( C123 C133 ) \nC123_=_C134( C123 C134 ) C123_=_C135( C123 C135 ) C123_=_C136( C123 C136 ) C123_=_C158( C123 C158 ) C123_=_C205( C123 C205 ) C123_=_C237( C123 C237 ) \nC123_=_C282( C123 C282 ) C123_=_C358( C123 C358 ) C123_=_C431( C123 C431 ) C123_=_C461( C123 C461 ) C123_=_C500( C123 C500 ) C123_=_C690( C123 C690 ) \nC123_=_C746( C123 C746 ) C123_=_C770( C123 C770 ) C123_=_C920( C123 C920 ) C123_=_C964( C123 C964 ) C123_=_C1004( C123 C1004 ) C123_=_C1058( C123 C1058 ) \nC123_=_C1090( C123 C1090 ) C123_=_C1159( C123 C1159 ) C123_=_C1170( C123 C1170 ) C123_=_C1172( C123 C1172 ) C123_=_C1174( C123 C1174 ) C123_=_C1175( C123 C1175 ) \nC123_=_C1176( C123 C1176 ) C123_=_C1178( C123 C1178 ) C123_=_C1179( C123 C1179 ) C124_=_C125( C124 C125 ) C124_=_C126( C124 C126 ) C124_=_C127( C124 C127 ) \nC124_=_C128( C124 C128 ) C124_=_C129( C124 C129 ) C124_=_C131( C124 C131 ) C124_=_C132( C124 C132 ) C124_=_C133( C124 C133 ) C124_=_C134( C124 C134 ) \nC124_=_C135( C124 C135 ) C124_=_C136( C124 C136 ) C124_=_C206( C124 C206 ) C124_=_C283( C124 C283 ) C124_=_C359( C124 C359 ) C124_=_C432( C124 C432 ) \nC124_=_C501( C124 C501 ) C124_=_C691( C124 C691 ) C124_=_C747( C124 C747 ) C124_=_C771( C124 C771 ) C124_=_C1059( C124 C1059 ) C124_=_C1091( C124 C1091 ) \nC124_=_C1185( C124 C1185 ) C124_=_C1187( C124 C1187 ) C125_=_C126( C125 C126 ) C125_=_C127( C125 C127 ) C125_=_C128( C125 C128 ) C125_=_C129( C125 C129 ) \nC125_=_C131( C125 C131 ) C125_=_C132( C125 C132 ) C125_=_C133( C125 C133 ) C125_=_C134( C125 C134 ) C125_=_C135( C125 C135 ) C125_=_C136( C125 C136 ) \nC125_=_C159( C125 C159 ) C125_=_C207( C125 C207 ) C125_=_C238( C125 C238 ) C125_=_C284( C125 C284 ) C125_=_C360( C125 C360 ) C125_=_C433( C125 C433 ) \nC125_=_C462( C125 C462 ) C125_=_C502( C125 C502 ) C125_=_C692( C125 C692 ) C125_=_C748( C125 C748 ) C125_=_C772( C125 C772 ) C125_=_C921( C125 C921 ) \nC125_=_C965( C125 C965 ) C125_=_C1005( C125 C1005 ) C125_=_C1060( C125 C1060 ) C125_=_C1092( C125 C1092 ) C125_=_C1160( C125 C1160 ) C125_=_C1191( C125 C1191 ) \nC125_=_C1192( C125 C1192 ) C125_=_C1194( C125 C1194 ) C125_=_C1195( C125 C1195 ) C125_=_C1196( C125 C1196 ) C125_=_C1198( C125 C1198 ) C125_=_C1199( C125 C1199 ) \nC126_=_C127( C126 C127 ) C126_=_C128( C126 C128 ) C126_=_C129( C126 C129 ) C126_=_C131( C126 C131 ) C126_=_C132( C126 C132 ) C126_=_C133( C126 C133 ) \nC126_=_C134( C126 C134 ) C126_=_C135( C126 C135 ) C126_=_C136( C126 C136 ) C126_=_C208( C126 C208 ) C126_=_C285( C126 C285 ) C126_=_C361( C126 C361 ) \nC126_=_C434( C126 C434 ) C126_=_C569( C126 C569 ) C126_=_C632( C126 C632 ) C126_=_C803( C126 C803 ) C126_=_C854( C126 C854 ) C126_=_C902( C126 C902 ) \nC126_=_C946( C126 C946 ) C126_=_C988( C126 C988 ) C126_=_C1026( C126 C1026 ) C126_=_C1061( C126 C1061 ) C126_=_C1093( C126 C1093 ) C126_=_C1122( C126 C1122 ) \nC126_=_C1148( C126 C1148 ) C126_=_C1172( C126 C1172 ) C126_=_C1191( C126 C1191 ) C126_=_C1203( C126 C1203 ) C126_=_C1206( C126 C1206 ) C126_=_C1207( C126 C1207 ) \nC126_=_C1209( C126 C1209 ) C127_=_C128( C127 C128 ) C127_=_C129( C127 C129 ) C127_=_C131( C127 C131 ) C127_=_C132( C127 C132 ) C127_=_C133( C127 C133 ) \nC127_=_C134( C127 C134 ) C127_=_C135( C127 C135 ) C127_=_C136( C127 C136 ) C127_=_C160( C127 C160 ) C127_=_C209( C127 C209 ) C127_=_C239( C127 C239 ) \nC127_=_C286( C127 C286 ) C127_=_C362( C127 C362 ) C127_=_C435( C127 C435 ) C127_=_C463( C127 C463 ) C127_=_C504( C127 C504 ) C127_=_C694( C127 C694 ) \nC127_=_C750( C127 C750 ) C127_=_C773( C127 C773 ) C127_=_C922( C127 C922 ) C127_=_C966( C127 C966 ) C127_=_C1006( C127 C1006 ) C127_=_C1062( C127 C1062 ) \nC127_=_C1094( C127 C1094 ) C127_=_C1161( C127 C1161 ) C127_=_C1203( C127 C1203 ) C127_=_C1212( C127 C1212 ) C127_=_C1213( C127 C1213 ) C127_=_C1214( C127 C1214 ) \nC127_=_C1215( C127 C1215 ) C127_=_C1217( C127 C1217 ) C127_=_C1218( C127 C1218 ) C128_=_C129( C128 C129 ) C128_=_C131( C128 C131 ) C128_=_C132( C128 C132 ) \nC128_=_C133( C128 C133 ) C128_=_C134( C128 C134 ) C128_=_C135( C128 C135 ) C128_=_C136( C128 C136 ) C128_=_C210( C128 C210 ) C128_=_C287( C128 C287 ) \nC128_=_C363( C128 C363 ) C128_=_C436( C128 C436 ) C128_=_C571( C128 C571 ) C128_=_C634( C128 C634 ) C128_=_C805( C128 C805 ) C128_=_C856( C128 C856 ) \nC128_=_C904( C128 C904 ) C128_=_C948( C128 C948 ) C128_=_C990( C128 C990 ) C128_=_C1028( C128 C1028 ) C128_=_C1063( C128 C1063 ) C128_=_C1095( C128 C1095 ) \nC128_=_C1124( C128 C1124 ) C128_=_C1150( C128 C1150 ) C128_=_C1174( C128 C1174 ) C128_=_C1194( C128 C1194 ) C128_=_C1212( C128 C1212 ) C128_=_C1223( C128 C1223 ) \nC128_=_C1225( C128 C1225 ) C129_=_C131( C129 C131 ) C129_=_C132( C129 C132 ) C129_=_C133( C129 C133 ) C129_=_C134( C129 C134 ) C129_=_C135( C129 C135 ) \nC129_=_C136( C129 C136 ) C129_=_C211( C129 C211 ) C129_=_C288( C129 C288 ) C129_=_C317( C129 C317 ) C129_=_C364( C129 C364 ) C129_=_C393( C129 C393 ) \nC129_=_C437( C129 C437 ) C129_=_C464( C129 C464 ) C129_=_C532( C129 C532 ) C129_=_C572( C129 C572 ) C129_=_C597( C129 C597 ) C129_=_C635( C129 C635 ) \nC129_=_C659( C129 C659 ) C129_=_C718( C129 C718 ) C129_=_C774( C129 C774 ) C129_=_C806( C129 C806 ) C129_=_C827( C129 C827 ) C129_=_C857( C129 C857 ) \nC129_=_C877( C129 C877 ) C129_=_C905( C129 C905 ) C129_=_C923( C129 C923 ) C129_=_C949( C129 C949 ) C129_=_C967( C129 C967 ) C129_=_C991( C129 C991 ) \nC129_=_C1007( C129 C1007 ) C129_=_C1029( C129 C1029 ) C129_=_C1044( C129 C1044 ) C129_=_C1064( C129 C1064 ) C129_=_C1078( C129 C1078 ) C129_=_C1096( C129 C1096 ) \nC129_=_C1109( C129 C1109 ) C129_=_C1125( C129 C1125 ) C129_=_C1137( C129 C1137 ) C129_=_C1151( C129 C1151 ) C129_=_C1175( C129 C1175 ) C129_=_C1185( C129 C1185 ) \nC129_=_C1195( C129 C1195 ) C129_=_C1214( C129 C1214 ) C129_=_C1228( C129 C1228 ) C129_=_C1229( C129 C1229 ) C129_=_C1230( C129 C1230 ) C129_=_C1233( C129 C1233 ) \nC129_=_C1234( C129 C1234 ) C129_=_C1235( C129 C1235 ) C131_=_C132( C131 C132 ) C131_=_C133( C131 C133 ) C131_=_C134( C131 C134 ) C131_=_C135( C131 C135 ) \nC131_=_C136( C131 C136 ) C131_=_C162( C131 C162 ) C131_=_C213( C131 C213 ) C131_=_C241( C131 C241 ) C131_=_C290( C131 C290 ) C131_=_C366( C131 C366 ) \nC131_=_C439( C131 C439 ) C131_=_C465( C131 C465 ) C131_=_C508( C131 C508 ) C131_=_C698( C131 C698 ) C131_=_C754( C131 C754 ) C131_=_C775( C131 C775 ) \nC131_=_C924( C131 C924 ) C131_=_C968( C131 C968 ) C131_=_C1008( C131 C1008 ) C131_=_C1066( C131 C1066 ) C131_=_C1098(</w:t>
      </w:r>
    </w:p>
    <w:p>
      <w:pPr>
        <w:pStyle w:val="PreformattedText"/>
        <w:bidi w:val="0"/>
        <w:spacing w:before="0" w:after="0"/>
        <w:jc w:val="left"/>
        <w:rPr/>
      </w:pPr>
      <w:r>
        <w:rPr/>
        <w:t xml:space="preserve"> </w:t>
      </w:r>
      <w:r>
        <w:rPr/>
        <w:t>C131 C1098 ) C131_=_C1163( C131 C1163 ) \nC131_=_C1207( C131 C1207 ) C131_=_C1223( C131 C1223 ) C131_=_C1230( C131 C1230 ) C131_=_C1236( C131 C1236 ) C131_=_C1241( C131 C1241 ) C131_=_C1242( C131 C1242 ) \nC131_=_C1243( C131 C1243 ) C132_=_C133( C132 C133 ) C132_=_C134( C132 C134 ) C132_=_C135( C132 C135 ) C132_=_C136( C132 C136 ) C132_=_C214( C132 C214 ) \nC132_=_C291( C132 C291 ) C132_=_C367( C132 C367 ) C132_=_C440( C132 C440 ) C132_=_C575( C132 C575 ) C132_=_C638( C132 C638 ) C132_=_C809( C132 C809 ) \nC132_=_C860( C132 C860 ) C132_=_C908( C132 C908 ) C132_=_C952( C132 C952 ) C132_=_C994( C132 C994 ) C132_=_C1032( C132 C1032 ) C132_=_C1067( C132 C1067 ) \nC132_=_C1099( C132 C1099 ) C132_=_C1128( C132 C1128 ) C132_=_C1154( C132 C1154 ) C132_=_C1178( C132 C1178 ) C132_=_C1198( C132 C1198 ) C132_=_C1217( C132 C1217 ) \nC132_=_C1241( C132 C1241 ) C132_=_C1248( C132 C1248 ) C133_=_C134( C133 C134 ) C133_=_C135( C133 C135 ) C133_=_C136( C133 C136 ) C133_=_C215( C133 C215 ) \nC133_=_C292( C133 C292 ) C133_=_C319( C133 C319 ) C133_=_C368( C133 C368 ) C133_=_C395( C133 C395 ) C133_=_C441( C133 C441 ) C133_=_C466( C133 C466 ) \nC133_=_C534( C133 C534 ) C133_=_C576( C133 C576 ) C133_=_C599( C133 C599 ) C133_=_C639( C133 C639 ) C133_=_C661( C133 C661 ) C133_=_C720( C133 C720 ) \nC133_=_C776( C133 C776 ) C133_=_C810( C133 C810 ) C133_=_C829( C133 C829 ) C133_=_C861( C133 C861 ) C133_=_C879( C133 C879 ) C133_=_C909( C133 C909 ) \nC133_=_C925( C133 C925 ) C133_=_C953( C133 C953 ) C133_=_C969( C133 C969 ) C133_=_C995( C133 C995 ) C133_=_C1009( C133 C1009 ) C133_=_C1033( C133 C1033 ) \nC133_=_C1046( C133 C1046 ) C133_=_C1068( C133 C1068 ) C133_=_C1080( C133 C1080 ) C133_=_C1100( C133 C1100 ) C133_=_C1111( C133 C1111 ) C133_=_C1129( C133 C1129 ) \nC133_=_C1139( C133 C1139 ) C133_=_C1155( C133 C1155 ) C133_=_C1179( C133 C1179 ) C133_=_C1187( C133 C1187 ) C133_=_C1199( C133 C1199 ) C133_=_C1218( C133 C1218 ) \nC133_=_C1237( C133 C1237 ) C133_=_C1243( C133 C1243 ) C133_=_C1251( C133 C1251 ) C133_=_C1252( C133 C1252 ) C133_=_C1253( C133 C1253 ) C133_=_C1254( C133 C1254 ) \nC134_=_C135( C134 C135 ) C134_=_C136( C134 C136 ) C134_=_C216( C134 C216 ) C134_=_C293( C134 C293 ) C134_=_C369( C134 C369 ) C134_=_C442( C134 C442 ) \nC134_=_C511( C134 C511 ) C134_=_C701( C134 C701 ) C134_=_C757( C134 C757 ) C134_=_C1069( C134 C1069 ) C134_=_C1101( C134 C1101 ) C134_=_C1233( C134 C1233 ) \nC134_=_C1251( C134 C1251 ) C135_=_C136( C135 C136 ) C135_=_C164( C135 C164 ) C135_=_C217( C135 C217 ) C135_=_C243( C135 C243 ) C135_=_C294( C135 C294 ) \nC135_=_C370( C135 C370 ) C135_=_C443( C135 C443 ) C135_=_C467( C135 C467 ) C135_=_C512( C135 C512 ) C135_=_C702( C135 C702 ) C135_=_C758( C135 C758 ) \nC135_=_C777( C135 C777 ) C135_=_C926( C135 C926 ) C135_=_C970( C135 C970 ) C135_=_C1010( C135 C1010 ) C135_=_C1070( C135 C1070 ) C135_=_C1102( C135 C1102 ) \nC135_=_C1166( C135 C1166 ) C135_=_C1209( C135 C1209 ) C135_=_C1225( C135 C1225 ) C135_=_C1234( C135 C1234 ) C135_=_C1238( C135 C1238 ) C135_=_C1248( C135 C1248 ) \nC135_=_C1253( C135 C1253 ) C135_=_C1259( C135 C1259 ) C136_=_C218( C136 C218 ) C136_=_C295( C136 C295 ) C136_=_C371( C136 C371 ) C136_=_C444( C136 C444 ) \nC136_=_C513( C136 C513 ) C136_=_C703( C136 C703 ) C136_=_C759( C136 C759 ) C136_=_C1071( C136 C1071 ) C136_=_C1103( C136 C1103 ) C136_=_C1235( C136 C1235 ) \nC136_=_C1254( C136 C1254 ) C137_=_C139( C137 C139 ) C137_=_C140( C137 C140 ) C137_=_C141( C137 C141 ) C137_=_C143( C137 C143 ) C137_=_C144( C137 C144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2( C137 C162 ) C137_=_C164( C137 C164 ) C137_=_C167( C137 C167 ) C137_=_C170( C137 C170 ) \nC137_=_C172( C137 C172 ) C137_=_C175( C137 C175 ) C137_=_C176( C137 C176 ) C137_=_C177( C137 C177 ) C137_=_C178( C137 C178 ) C137_=_C179( C137 C179 ) \nC137_=_C180( C137 C180 ) C137_=_C181( C137 C181 ) C137_=_C182( C137 C182 ) C137_=_C183( C137 C183 ) C137_=_C185( C137 C185 ) C137_=_C186( C137 C186 ) \nC137_=_C187( C137 C187 ) C137_=_C188( C137 C188 ) C137_=_C189( C137 C189 ) C137_=_C191( C137 C191 ) C137_=_C193( C137 C193 ) C137_=_C195( C137 C195 ) \nC137_=_C196( C137 C196 ) C137_=_C198( C137 C198 ) C137_=_C200( C137 C200 ) C137_=_C201( C137 C201 ) C137_=_C202( C137 C202 ) C137_=_C203( C137 C203 ) \nC137_=_C204( C137 C204 ) C137_=_C205( C137 C205 ) C137_=_C206( C137 C206 ) C137_=_C207( C137 C207 ) C137_=_C208( C137 C208 ) C137_=_C209( C137 C209 ) \nC137_=_C210( C137 C210 ) C137_=_C211( C137 C211 ) C137_=_C213( C137 C213 ) C137_=_C214( C137 C214 ) C137_=_C215( C137 C215 ) C137_=_C216( C137 C216 ) \nC137_=_C217( C137 C217 ) C137_=_C218( C137 C218 ) C139_=_C140( C139 C140 ) C139_=_C141( C139 C141 ) C139_=_C143( C139 C143 ) C139_=_C144( C139 C144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2( C139 C162 ) C139_=_C164( C139 C164 ) C139_=_C219( C139 C219 ) C139_=_C246( C139 C246 ) \nC139_=_C249( C139 C249 ) C139_=_C252( C139 C252 ) C139_=_C253( C139 C253 ) C139_=_C254( C139 C254 ) C139_=_C255( C139 C255 ) C139_=_C256( C139 C256 ) \nC139_=_C257( C139 C257 ) C139_=_C258( C139 C258 ) C139_=_C259( C139 C259 ) C139_=_C260( C139 C260 ) C139_=_C262( C139 C262 ) C139_=_C263( C139 C263 ) \nC139_=_C264( C139 C264 ) C139_=_C265( C139 C265 ) C139_=_C266( C139 C266 ) C139_=_C268( C139 C268 ) C139_=_C270( C139 C270 ) C139_=_C272( C139 C272 ) \nC139_=_C273( C139 C273 ) C139_=_C275( C139 C275 ) C139_=_C277( C139 C277 ) C139_=_C278( C139 C278 ) C139_=_C279( C139 C279 ) C139_=_C280( C139 C280 ) \nC139_=_C281( C139 C281 ) C139_=_C282( C139 C282 ) C139_=_C283( C139 C283 ) C139_=_C284( C139 C284 ) C139_=_C285( C139 C285 ) C139_=_C286( C139 C286 ) \nC139_=_C287( C139 C287 ) C139_=_C288( C139 C288 ) C139_=_C290( C139 C290 ) C139_=_C291( C139 C291 ) C139_=_C292( C139 C292 ) C139_=_C293( C139 C293 ) \nC139_=_C294( C139 C294 ) C139_=_C295( C139 C295 ) C140_=_C141( C140 C141 ) C140_=_C143( C140 C143 ) C140_=_C144( C140 C144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2( C140 C162 ) C140_=_C164( C140 C164 ) C140_=_C220( C140 C220 ) C140_=_C296( C140 C296 ) C140_=_C324( C140 C324 ) \nC140_=_C328( C140 C328 ) C140_=_C329( C140 C329 ) C140_=_C330( C140 C330 ) C140_=_C331( C140 C331 ) C140_=_C332( C140 C332 ) C140_=_C333( C140 C333 ) \nC140_=_C334( C140 C334 ) C140_=_C335( C140 C335 ) C140_=_C336( C140 C336 ) C140_=_C338( C140 C338 ) C140_=_C339( C140 C339 ) C140_=_C340( C140 C340 ) \nC140_=_C341( C140 C341 ) C140_=_C342( C140 C342 ) C140_=_C344( C140 C344 ) C140_=_C346( C140 C346 ) C140_=_C348( C140 C348 ) C140_=_C349( C140 C349 ) \nC140_=_C351( C140 C351 ) C140_=_C353( C140 C353 ) C140_=_C354( C140 C354 ) C140_=_C355( C140 C355 ) C140_=_C356( C140 C356 ) C140_=_C357( C140 C357 ) \nC140_=_C358( C140 C358 ) C140_=_C359( C140 C359 ) C140_=_C360( C140 C360 ) C140_=_C361( C140 C361 ) C140_=_C362( C140 C362 ) C140_=_C363( C140 C363 ) \nC140_=_C364( C140 C364 ) C140_=_C366( C140 C366 ) C140_=_C367( C140 C367 ) C140_=_C368( C140 C368 ) C140_=_C369( C140 C369 ) C140_=_C370( C140 C370 ) \nC140_=_C371( C140 C371 ) C141_=_C143( C141 C143 ) C141_=_C144( C141 C144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2( C141 C162 ) \nC141_=_C164( C141 C164 ) C141_=_C221( C141 C221 ) C141_=_C297( C141 C297 ) C141_=_C372( C141 C372 ) C141_=_C401( C141 C401 ) C141_=_C402( C141 C402 ) \nC141_=_C403( C141 C403 ) C141_=_C404( C141 C404 ) C141_=_C405( C141 C405 ) C141_=_C406( C141 C406 ) C141_=_C407( C141 C407 ) C141_=_C408( C141 C408 ) \nC141_=_C409( C141 C409 ) C141_=_C411( C141 C411 ) C141_=_C412( C141 C412 ) C141_=_C413( C141 C413 ) C141_=_C414( C141 C414 ) C141_=_C415( C141 C415 ) \nC141_=_C417( C141 C417 ) C141_=_C419( C141 C419 ) C141_=_C421( C141 C421 ) C141_=_C422( C141 C422 ) C141_=_C424( C141 C424 ) C141_=_C426( C141 C426 ) \nC141_=_C427( C141 C427 ) C141_=_C428( C141 C428 ) C141_=_C429( C141 C429 ) C141_=_C430( C141 C430 ) C141_=_C431( C141 C431 ) C141_=_C432( C141 C432 ) \nC141_=_C433( C141 C433 ) C141_=_C434( C141 C434 ) C141_=_C435( C141 C435 ) C141_=_C436( C141 C436 ) C141_=_C437( C141 C437 ) C141_=_C439( C141 C439 ) \nC141_=_C440( C141 C440 ) C141_=_C441( C141 C441 ) C141_=_C442( C141 C442 ) C141_=_C443( C141 C443 ) C141_=_C444( C141 C444 ) C143_=_C144( C143 C144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2( C143 C162 ) C143_=_C164( C143 C164 ) C143_=_C177( C143 C177 ) C143_=_C223( C143 C223 ) \nC143_=_C254( C143</w:t>
      </w:r>
    </w:p>
    <w:p>
      <w:pPr>
        <w:pStyle w:val="PreformattedText"/>
        <w:bidi w:val="0"/>
        <w:spacing w:before="0" w:after="0"/>
        <w:jc w:val="left"/>
        <w:rPr/>
      </w:pPr>
      <w:r>
        <w:rPr/>
        <w:t xml:space="preserve"> </w:t>
      </w:r>
      <w:r>
        <w:rPr/>
        <w:t>C254 ) C143_=_C330( C143 C330 ) C143_=_C403( C143 C403 ) C143_=_C446( C143 C446 ) C143_=_C472( C143 C472 ) C143_=_C539( C143 C539 ) \nC143_=_C542( C143 C542 ) C143_=_C544( C143 C544 ) C143_=_C545( C143 C545 ) C143_=_C551( C143 C551 ) C143_=_C553( C143 C553 ) C143_=_C555( C143 C555 ) \nC143_=_C558( C143 C558 ) C143_=_C560( C143 C560 ) C143_=_C565( C143 C565 ) C143_=_C569( C143 C569 ) C143_=_C571( C143 C571 ) C143_=_C572( C143 C572 ) \nC143_=_C573( C143 C573 ) C143_=_C575( C143 C575 ) C143_=_C576( C143 C57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2( C144 C162 ) \nC144_=_C164( C144 C164 ) C144_=_C179( C144 C179 ) C144_=_C224( C144 C224 ) C144_=_C256( C144 C256 ) C144_=_C332( C144 C332 ) C144_=_C405( C144 C405 ) \nC144_=_C447( C144 C447 ) C144_=_C474( C144 C474 ) C144_=_C604( C144 C604 ) C144_=_C605( C144 C605 ) C144_=_C607( C144 C607 ) C144_=_C608( C144 C608 ) \nC144_=_C614( C144 C614 ) C144_=_C616( C144 C616 ) C144_=_C618( C144 C618 ) C144_=_C621( C144 C621 ) C144_=_C623( C144 C623 ) C144_=_C628( C144 C628 ) \nC144_=_C632( C144 C632 ) C144_=_C634( C144 C634 ) C144_=_C635( C144 C635 ) C144_=_C636( C144 C636 ) C144_=_C638( C144 C638 ) C144_=_C639( C144 C63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2( C147 C162 ) C147_=_C164( C147 C164 ) C147_=_C185( C147 C185 ) C147_=_C227( C147 C227 ) C147_=_C262( C147 C262 ) \nC147_=_C338( C147 C338 ) C147_=_C411( C147 C411 ) C147_=_C450( C147 C450 ) C147_=_C480( C147 C480 ) C147_=_C670( C147 C670 ) C147_=_C726( C147 C726 ) \nC147_=_C760( C147 C760 ) C147_=_C781( C147 C781 ) C147_=_C785( C147 C785 ) C147_=_C787( C147 C787 ) C147_=_C789( C147 C789 ) C147_=_C792( C147 C792 ) \nC147_=_C794( C147 C794 ) C147_=_C799( C147 C799 ) C147_=_C803( C147 C803 ) C147_=_C805( C147 C805 ) C147_=_C806( C147 C806 ) C147_=_C807( C147 C807 ) \nC147_=_C809( C147 C809 ) C147_=_C810( C147 C810 ) C148_=_C149( C148 C149 ) C148_=_C150( C148 C150 ) C148_=_C151( C148 C151 ) C148_=_C152( C148 C152 ) \nC148_=_C153( C148 C153 ) C148_=_C154( C148 C154 ) C148_=_C155( C148 C155 ) C148_=_C156( C148 C156 ) C148_=_C157( C148 C157 ) C148_=_C158( C148 C158 ) \nC148_=_C159( C148 C159 ) C148_=_C160( C148 C160 ) C148_=_C162( C148 C162 ) C148_=_C164( C148 C164 ) C148_=_C187( C148 C187 ) C148_=_C228( C148 C228 ) \nC148_=_C264( C148 C264 ) C148_=_C340( C148 C340 ) C148_=_C413( C148 C413 ) C148_=_C451( C148 C451 ) C148_=_C482( C148 C482 ) C148_=_C672( C148 C672 ) \nC148_=_C728( C148 C728 ) C148_=_C761( C148 C761 ) C148_=_C834( C148 C834 ) C148_=_C836( C148 C836 ) C148_=_C838( C148 C838 ) C148_=_C840( C148 C840 ) \nC148_=_C843( C148 C843 ) C148_=_C845( C148 C845 ) C148_=_C850( C148 C850 ) C148_=_C854( C148 C854 ) C148_=_C856( C148 C856 ) C148_=_C857( C148 C857 ) \nC148_=_C858( C148 C858 ) C148_=_C860( C148 C860 ) C148_=_C861( C148 C861 ) C149_=_C150( C149 C150 ) C149_=_C151( C149 C151 ) C149_=_C152( C149 C152 ) \nC149_=_C153( C149 C153 ) C149_=_C154( C149 C154 ) C149_=_C155( C149 C155 ) C149_=_C156( C149 C156 ) C149_=_C157( C149 C157 ) C149_=_C158( C149 C158 ) \nC149_=_C159( C149 C159 ) C149_=_C160( C149 C160 ) C149_=_C162( C149 C162 ) C149_=_C164( C149 C164 ) C149_=_C189( C149 C189 ) C149_=_C229( C149 C229 ) \nC149_=_C266( C149 C266 ) C149_=_C342( C149 C342 ) C149_=_C415( C149 C415 ) C149_=_C452( C149 C452 ) C149_=_C484( C149 C484 ) C149_=_C674( C149 C674 ) \nC149_=_C730( C149 C730 ) C149_=_C762( C149 C762 ) C149_=_C883( C149 C883 ) C149_=_C884( C149 C884 ) C149_=_C886( C149 C886 ) C149_=_C888( C149 C888 ) \nC149_=_C891( C149 C891 ) C149_=_C893( C149 C893 ) C149_=_C898( C149 C898 ) C149_=_C902( C149 C902 ) C149_=_C904( C149 C904 ) C149_=_C905( C149 C905 ) \nC149_=_C906( C149 C906 ) C149_=_C908( C149 C908 ) C149_=_C909( C149 C909 ) C150_=_C151( C150 C151 ) C150_=_C152( C150 C152 ) C150_=_C153( C150 C153 ) \nC150_=_C154( C150 C154 ) C150_=_C155( C150 C155 ) C150_=_C156( C150 C156 ) C150_=_C157( C150 C157 ) C150_=_C158( C150 C158 ) C150_=_C159( C150 C159 ) \nC150_=_C160( C150 C160 ) C150_=_C162( C150 C162 ) C150_=_C164( C150 C164 ) C150_=_C191( C150 C191 ) C150_=_C230( C150 C230 ) C150_=_C268( C150 C268 ) \nC150_=_C344( C150 C344 ) C150_=_C417( C150 C417 ) C150_=_C453( C150 C453 ) C150_=_C486( C150 C486 ) C150_=_C676( C150 C676 ) C150_=_C732( C150 C732 ) \nC150_=_C763( C150 C763 ) C150_=_C913( C150 C913 ) C150_=_C929( C150 C929 ) C150_=_C930( C150 C930 ) C150_=_C932( C150 C932 ) C150_=_C935( C150 C935 ) \nC150_=_C937( C150 C937 ) C150_=_C942( C150 C942 ) C150_=_C946( C150 C946 ) C150_=_C948( C150 C948 ) C150_=_C949( C150 C949 ) C150_=_C950( C150 C950 ) \nC150_=_C952( C150 C952 ) C150_=_C953( C150 C953 ) C151_=_C152( C151 C152 ) C151_=_C153( C151 C153 ) C151_=_C154( C151 C154 ) C151_=_C155( C151 C155 ) \nC151_=_C156( C151 C156 ) C151_=_C157( C151 C157 ) C151_=_C158( C151 C158 ) C151_=_C159( C151 C159 ) C151_=_C160( C151 C160 ) C151_=_C162( C151 C162 ) \nC151_=_C164( C151 C164 ) C151_=_C193( C151 C193 ) C151_=_C231( C151 C231 ) C151_=_C270( C151 C270 ) C151_=_C346( C151 C346 ) C151_=_C419( C151 C419 ) \nC151_=_C454( C151 C454 ) C151_=_C488( C151 C488 ) C151_=_C678( C151 C678 ) C151_=_C734( C151 C734 ) C151_=_C764( C151 C764 ) C151_=_C914( C151 C914 ) \nC151_=_C957( C151 C957 ) C151_=_C973( C151 C973 ) C151_=_C974( C151 C974 ) C151_=_C977( C151 C977 ) C151_=_C979( C151 C979 ) C151_=_C984( C151 C984 ) \nC151_=_C988( C151 C988 ) C151_=_C990( C151 C990 ) C151_=_C991( C151 C991 ) C151_=_C992( C151 C992 ) C151_=_C994( C151 C994 ) C151_=_C995( C151 C995 ) \nC152_=_C153( C152 C153 ) C152_=_C154( C152 C154 ) C152_=_C155( C152 C155 ) C152_=_C156( C152 C156 ) C152_=_C157( C152 C157 ) C152_=_C158( C152 C158 ) \nC152_=_C159( C152 C159 ) C152_=_C160( C152 C160 ) C152_=_C162( C152 C162 ) C152_=_C164( C152 C164 ) C152_=_C489( C152 C489 ) C152_=_C555( C152 C555 ) \nC152_=_C618( C152 C618 ) C152_=_C679( C152 C679 ) C152_=_C735( C152 C735 ) C152_=_C789( C152 C789 ) C152_=_C840( C152 C840 ) C152_=_C888( C152 C888 ) \nC152_=_C932( C152 C932 ) C152_=_C973( C152 C973 ) C152_=_C999( C152 C999 ) C152_=_C1002( C152 C1002 ) C152_=_C1003( C152 C1003 ) C152_=_C1004( C152 C1004 ) \nC152_=_C1005( C152 C1005 ) C152_=_C1006( C152 C1006 ) C152_=_C1007( C152 C1007 ) C152_=_C1008( C152 C1008 ) C152_=_C1009( C152 C1009 ) C152_=_C1010( C152 C1010 ) \nC153_=_C154( C153 C154 ) C153_=_C155( C153 C155 ) C153_=_C156( C153 C156 ) C153_=_C157( C153 C157 ) C153_=_C158( C153 C158 ) C153_=_C159( C153 C159 ) \nC153_=_C160( C153 C160 ) C153_=_C162( C153 C162 ) C153_=_C164( C153 C164 ) C153_=_C195( C153 C195 ) C153_=_C232( C153 C232 ) C153_=_C272( C153 C272 ) \nC153_=_C348( C153 C348 ) C153_=_C421( C153 C421 ) C153_=_C455( C153 C455 ) C153_=_C490( C153 C490 ) C153_=_C680( C153 C680 ) C153_=_C736( C153 C736 ) \nC153_=_C765( C153 C765 ) C153_=_C915( C153 C915 ) C153_=_C958( C153 C958 ) C153_=_C999( C153 C999 ) C153_=_C1014( C153 C1014 ) C153_=_C1015( C153 C1015 ) \nC153_=_C1017( C153 C1017 ) C153_=_C1022( C153 C1022 ) C153_=_C1026( C153 C1026 ) C153_=_C1028( C153 C1028 ) C153_=_C1029( C153 C1029 ) C153_=_C1030( C153 C1030 ) \nC153_=_C1032( C153 C1032 ) C153_=_C1033( C153 C1033 ) C154_=_C155( C154 C155 ) C154_=_C156( C154 C156 ) C154_=_C157( C154 C157 ) C154_=_C158( C154 C158 ) \nC154_=_C159( C154 C159 ) C154_=_C160( C154 C160 ) C154_=_C162( C154 C162 ) C154_=_C164( C154 C164 ) C154_=_C233( C154 C233 ) C154_=_C310( C154 C310 ) \nC154_=_C385( C154 C385 ) C154_=_C492( C154 C492 ) C154_=_C524( C154 C524 ) C154_=_C558( C154 C558 ) C154_=_C589( C154 C589 ) C154_=_C621( C154 C621 ) \nC154_=_C651( C154 C651 ) C154_=_C682( C154 C682 ) C154_=_C711( C154 C711 ) C154_=_C738( C154 C738 ) C154_=_C792( C154 C792 ) C154_=_C820( C154 C820 ) \nC154_=_C843( C154 C843 ) C154_=_C870( C154 C870 ) C154_=_C891( C154 C891 ) C154_=_C935( C154 C935 ) C154_=_C977( C154 C977 ) C154_=_C1015( C154 C1015 ) \nC154_=_C1037( C154 C1037 ) C154_=_C1050( C154 C1050 ) C154_=_C1053( C154 C1053 ) C154_=_C1054( C154 C1054 ) C154_=_C1055( C154 C1055 ) C154_=_C1056( C154 C1056 ) \nC154_=_C1057( C154 C1057 ) C154_=_C1058( C154 C1058 ) C154_=_C1059( C154 C1059 ) C154_=_C1060( C154 C1060 ) C154_=_C1061( C154 C1061 ) C154_=_C1062( C154 C1062 ) \nC154_=_C1063( C154 C1063 ) C154_=_C1064( C154 C1064 ) C154_=_C1066( C154 C1066 ) C154_=_C1067( C154 C1067 ) C154_=_C1068( C154 C1068 ) C154_=_C1069( C154 C1069 ) \nC154_=_C1070( C154 C1070 ) C154_=_C1071( C154 C1071 ) C155_=_C156( C155 C156 ) C155_=_C157( C155 C157 ) C155_=_C158( C155 C158 ) C155_=_C159( C155 C159 ) \nC155_=_C160( C155 C160 ) C155_=_C162( C155 C162 ) C155_=_C164( C155 C164 ) C155_=_C234( C155 C234 ) C155_=_C311( C155 C311 ) C155_=_C387( C155 C387 ) \nC155_=_C494( C155 C494 ) C155_=_C525( C155 C525 ) C155_=_C560( C155 C560 ) C155_=_C590( C155 C590 ) C155_=_C623( C155 C623 ) C155_=_C652( C155 C652 ) \nC155_=_C684( C155 C684 ) C155_=_C712( C155 C712 ) C155_=_C740( C155 C740 ) C155_=_C794( C155 C794 ) C155_=_C821( C155 C821 ) C155_=_C845( C155 C845 ) \nC155_=_C871( C155 C871 ) C155_=_C893( C155 C893 ) C155_=_C937( C155 C937 ) C155_=_C979( C155 C979 ) C155_=_C1017( C155 C1017 ) C155_=_C1038( C155 C1038 ) \nC155_=_C1072( C155 C1072 ) C155_=_C1084( C155 C1084 ) C155_=_C1086( C155 C1086 ) C155_=_C1087( C155 C1087 ) C155_=_C1088( C155 C1088 ) C155_=_C1089( C155 C1089 ) \nC155_=_C1090( C155 C1090 ) C155_=_C1091( C155 C1091 ) C155_=_C1092( C155 C1092 ) C155_=_C1093(</w:t>
      </w:r>
    </w:p>
    <w:p>
      <w:pPr>
        <w:pStyle w:val="PreformattedText"/>
        <w:bidi w:val="0"/>
        <w:spacing w:before="0" w:after="0"/>
        <w:jc w:val="left"/>
        <w:rPr/>
      </w:pPr>
      <w:r>
        <w:rPr/>
        <w:t xml:space="preserve"> </w:t>
      </w:r>
      <w:r>
        <w:rPr/>
        <w:t>C155 C1093 ) C155_=_C1094( C155 C1094 ) C155_=_C1095( C155 C1095 ) \nC155_=_C1096( C155 C1096 ) C155_=_C1098( C155 C1098 ) C155_=_C1099( C155 C1099 ) C155_=_C1100( C155 C1100 ) C155_=_C1101( C155 C1101 ) C155_=_C1102( C155 C1102 ) \nC155_=_C1103( C155 C1103 ) C156_=_C157( C156 C157 ) C156_=_C158( C156 C158 ) C156_=_C159( C156 C159 ) C156_=_C160( C156 C160 ) C156_=_C162( C156 C162 ) \nC156_=_C164( C156 C164 ) C156_=_C201( C156 C201 ) C156_=_C235( C156 C235 ) C156_=_C278( C156 C278 ) C156_=_C354( C156 C354 ) C156_=_C427( C156 C427 ) \nC156_=_C458( C156 C458 ) C156_=_C496( C156 C496 ) C156_=_C686( C156 C686 ) C156_=_C742( C156 C742 ) C156_=_C768( C156 C768 ) C156_=_C918( C156 C918 ) \nC156_=_C962( C156 C962 ) C156_=_C1002( C156 C1002 ) C156_=_C1054( C156 C1054 ) C156_=_C1086( C156 C1086 ) C156_=_C1116( C156 C1116 ) C156_=_C1118( C156 C1118 ) \nC156_=_C1122( C156 C1122 ) C156_=_C1124( C156 C1124 ) C156_=_C1125( C156 C1125 ) C156_=_C1126( C156 C1126 ) C156_=_C1128( C156 C1128 ) C156_=_C1129( C156 C1129 ) \nC157_=_C158( C157 C158 ) C157_=_C159( C157 C159 ) C157_=_C160( C157 C160 ) C157_=_C162( C157 C162 ) C157_=_C164( C157 C164 ) C157_=_C203( C157 C203 ) \nC157_=_C236( C157 C236 ) C157_=_C280( C157 C280 ) C157_=_C356( C157 C356 ) C157_=_C429( C157 C429 ) C157_=_C459( C157 C459 ) C157_=_C498( C157 C498 ) \nC157_=_C688( C157 C688 ) C157_=_C744( C157 C744 ) C157_=_C769( C157 C769 ) C157_=_C919( C157 C919 ) C157_=_C963( C157 C963 ) C157_=_C1003( C157 C1003 ) \nC157_=_C1056( C157 C1056 ) C157_=_C1088( C157 C1088 ) C157_=_C1143( C157 C1143 ) C157_=_C1144( C157 C1144 ) C157_=_C1148( C157 C1148 ) C157_=_C1150( C157 C1150 ) \nC157_=_C1151( C157 C1151 ) C157_=_C1152( C157 C1152 ) C157_=_C1154( C157 C1154 ) C157_=_C1155( C157 C1155 ) C158_=_C159( C158 C159 ) C158_=_C160( C158 C160 ) \nC158_=_C162( C158 C162 ) C158_=_C164( C158 C164 ) C158_=_C205( C158 C205 ) C158_=_C237( C158 C237 ) C158_=_C282( C158 C282 ) C158_=_C358( C158 C358 ) \nC158_=_C431( C158 C431 ) C158_=_C461( C158 C461 ) C158_=_C500( C158 C500 ) C158_=_C690( C158 C690 ) C158_=_C746( C158 C746 ) C158_=_C770( C158 C770 ) \nC158_=_C920( C158 C920 ) C158_=_C964( C158 C964 ) C158_=_C1004( C158 C1004 ) C158_=_C1058( C158 C1058 ) C158_=_C1090( C158 C1090 ) C158_=_C1159( C158 C1159 ) \nC158_=_C1170( C158 C1170 ) C158_=_C1172( C158 C1172 ) C158_=_C1174( C158 C1174 ) C158_=_C1175( C158 C1175 ) C158_=_C1176( C158 C1176 ) C158_=_C1178( C158 C1178 ) \nC158_=_C1179( C158 C1179 ) C159_=_C160( C159 C160 ) C159_=_C162( C159 C162 ) C159_=_C164( C159 C164 ) C159_=_C207( C159 C207 ) C159_=_C238( C159 C238 ) \nC159_=_C284( C159 C284 ) C159_=_C360( C159 C360 ) C159_=_C433( C159 C433 ) C159_=_C462( C159 C462 ) C159_=_C502( C159 C502 ) C159_=_C692( C159 C692 ) \nC159_=_C748( C159 C748 ) C159_=_C772( C159 C772 ) C159_=_C921( C159 C921 ) C159_=_C965( C159 C965 ) C159_=_C1005( C159 C1005 ) C159_=_C1060( C159 C1060 ) \nC159_=_C1092( C159 C1092 ) C159_=_C1160( C159 C1160 ) C159_=_C1191( C159 C1191 ) C159_=_C1192( C159 C1192 ) C159_=_C1194( C159 C1194 ) C159_=_C1195( C159 C1195 ) \nC159_=_C1196( C159 C1196 ) C159_=_C1198( C159 C1198 ) C159_=_C1199( C159 C1199 ) C160_=_C162( C160 C162 ) C160_=_C164( C160 C164 ) C160_=_C209( C160 C209 ) \nC160_=_C239( C160 C239 ) C160_=_C286( C160 C286 ) C160_=_C362( C160 C362 ) C160_=_C435( C160 C435 ) C160_=_C463( C160 C463 ) C160_=_C504( C160 C504 ) \nC160_=_C694( C160 C694 ) C160_=_C750( C160 C750 ) C160_=_C773( C160 C773 ) C160_=_C922( C160 C922 ) C160_=_C966( C160 C966 ) C160_=_C1006( C160 C1006 ) \nC160_=_C1062( C160 C1062 ) C160_=_C1094( C160 C1094 ) C160_=_C1161( C160 C1161 ) C160_=_C1203( C160 C1203 ) C160_=_C1212( C160 C1212 ) C160_=_C1213( C160 C1213 ) \nC160_=_C1214( C160 C1214 ) C160_=_C1215( C160 C1215 ) C160_=_C1217( C160 C1217 ) C160_=_C1218( C160 C1218 ) C162_=_C164( C162 C164 ) C162_=_C213( C162 C213 ) \nC162_=_C241( C162 C241 ) C162_=_C290( C162 C290 ) C162_=_C366( C162 C366 ) C162_=_C439( C162 C439 ) C162_=_C465( C162 C465 ) C162_=_C508( C162 C508 ) \nC162_=_C698( C162 C698 ) C162_=_C754( C162 C754 ) C162_=_C775( C162 C775 ) C162_=_C924( C162 C924 ) C162_=_C968( C162 C968 ) C162_=_C1008( C162 C1008 ) \nC162_=_C1066( C162 C1066 ) C162_=_C1098( C162 C1098 ) C162_=_C1163( C162 C1163 ) C162_=_C1207( C162 C1207 ) C162_=_C1223( C162 C1223 ) C162_=_C1230( C162 C1230 ) \nC162_=_C1236( C162 C1236 ) C162_=_C1241( C162 C1241 ) C162_=_C1242( C162 C1242 ) C162_=_C1243( C162 C1243 ) C164_=_C217( C164 C217 ) C164_=_C243( C164 C243 ) \nC164_=_C294( C164 C294 ) C164_=_C370( C164 C370 ) C164_=_C443( C164 C443 ) C164_=_C467( C164 C467 ) C164_=_C512( C164 C512 ) C164_=_C702( C164 C702 ) \nC164_=_C758( C164 C758 ) C164_=_C777( C164 C777 ) C164_=_C926( C164 C926 ) C164_=_C970( C164 C970 ) C164_=_C1010( C164 C1010 ) C164_=_C1070( C164 C1070 ) \nC164_=_C1102( C164 C1102 ) C164_=_C1166( C164 C1166 ) C164_=_C1209( C164 C1209 ) C164_=_C1225( C164 C1225 ) C164_=_C1234( C164 C1234 ) C164_=_C1238( C164 C1238 ) \nC164_=_C1248( C164 C1248 ) C164_=_C1253( C164 C1253 ) C164_=_C1259( C164 C1259 ) C167_=_C170( C167 C170 ) C167_=_C172( C167 C172 ) C167_=_C175( C167 C175 ) \nC167_=_C176( C167 C176 ) C167_=_C177( C167 C177 ) C167_=_C178( C167 C178 ) C167_=_C179( C167 C179 ) C167_=_C180( C167 C180 ) C167_=_C181( C167 C181 ) \nC167_=_C182( C167 C182 ) C167_=_C183( C167 C183 ) C167_=_C185( C167 C185 ) C167_=_C186( C167 C186 ) C167_=_C187( C167 C187 ) C167_=_C188( C167 C188 ) \nC167_=_C189( C167 C189 ) C167_=_C191( C167 C191 ) C167_=_C193( C167 C193 ) C167_=_C195( C167 C195 ) C167_=_C196( C167 C196 ) C167_=_C198( C167 C198 ) \nC167_=_C200( C167 C200 ) C167_=_C201( C167 C201 ) C167_=_C202( C167 C202 ) C167_=_C203( C167 C203 ) C167_=_C204( C167 C204 ) C167_=_C205( C167 C205 ) \nC167_=_C206( C167 C206 ) C167_=_C207( C167 C207 ) C167_=_C208( C167 C208 ) C167_=_C209( C167 C209 ) C167_=_C210( C167 C210 ) C167_=_C211( C167 C211 ) \nC167_=_C213( C167 C213 ) C167_=_C214( C167 C214 ) C167_=_C215( C167 C215 ) C167_=_C216( C167 C216 ) C167_=_C217( C167 C217 ) C167_=_C218( C167 C218 ) \nC167_=_C219( C167 C219 ) C167_=_C220( C167 C220 ) C167_=_C221( C167 C221 ) C167_=_C223( C167 C223 ) C167_=_C224( C167 C224 ) C167_=_C227( C167 C227 ) \nC167_=_C228( C167 C228 ) C167_=_C229( C167 C229 ) C167_=_C230( C167 C230 ) C167_=_C231( C167 C231 ) C167_=_C232( C167 C232 ) C167_=_C233( C167 C233 ) \nC167_=_C234( C167 C234 ) C167_=_C235( C167 C235 ) C167_=_C236( C167 C236 ) C167_=_C237( C167 C237 ) C167_=_C238( C167 C238 ) C167_=_C239( C167 C239 ) \nC167_=_C241( C167 C241 ) C167_=_C243( C167 C243 ) C170_=_C172( C170 C172 ) C170_=_C175( C170 C175 ) C170_=_C176( C170 C176 ) C170_=_C177( C170 C177 ) \nC170_=_C178( C170 C178 ) C170_=_C179( C170 C179 ) C170_=_C180( C170 C180 ) C170_=_C181( C170 C181 ) C170_=_C182( C170 C182 ) C170_=_C183( C170 C183 ) \nC170_=_C185( C170 C185 ) C170_=_C186( C170 C186 ) C170_=_C187( C170 C187 ) C170_=_C188( C170 C188 ) C170_=_C189( C170 C189 ) C170_=_C191( C170 C191 ) \nC170_=_C193( C170 C193 ) C170_=_C195( C170 C195 ) C170_=_C196( C170 C196 ) C170_=_C198( C170 C198 ) C170_=_C200( C170 C200 ) C170_=_C201( C170 C201 ) \nC170_=_C202( C170 C202 ) C170_=_C203( C170 C203 ) C170_=_C204( C170 C204 ) C170_=_C205( C170 C205 ) C170_=_C206( C170 C206 ) C170_=_C207( C170 C207 ) \nC170_=_C208( C170 C208 ) C170_=_C209( C170 C209 ) C170_=_C210( C170 C210 ) C170_=_C211( C170 C211 ) C170_=_C213( C170 C213 ) C170_=_C214( C170 C214 ) \nC170_=_C215( C170 C215 ) C170_=_C216( C170 C216 ) C170_=_C217( C170 C217 ) C170_=_C218( C170 C218 ) C170_=_C246( C170 C246 ) C170_=_C296( C170 C296 ) \nC170_=_C297( C170 C297 ) C170_=_C298( C170 C298 ) C170_=_C301( C170 C301 ) C170_=_C303( C170 C303 ) C170_=_C310( C170 C310 ) C170_=_C311( C170 C311 ) \nC170_=_C317( C170 C317 ) C170_=_C319( C170 C319 ) C172_=_C175( C172 C175 ) C172_=_C176( C172 C176 ) C172_=_C177( C172 C177 ) C172_=_C178( C172 C178 ) \nC172_=_C179( C172 C179 ) C172_=_C180( C172 C180 ) C172_=_C181( C172 C181 ) C172_=_C182( C172 C182 ) C172_=_C183( C172 C183 ) C172_=_C185( C172 C185 ) \nC172_=_C186( C172 C186 ) C172_=_C187( C172 C187 ) C172_=_C188( C172 C188 ) C172_=_C189( C172 C189 ) C172_=_C191( C172 C191 ) C172_=_C193( C172 C193 ) \nC172_=_C195( C172 C195 ) C172_=_C196( C172 C196 ) C172_=_C198( C172 C198 ) C172_=_C200( C172 C200 ) C172_=_C201( C172 C201 ) C172_=_C202( C172 C202 ) \nC172_=_C203( C172 C203 ) C172_=_C204( C172 C204 ) C172_=_C205( C172 C205 ) C172_=_C206( C172 C206 ) C172_=_C207( C172 C207 ) C172_=_C208( C172 C208 ) \nC172_=_C209( C172 C209 ) C172_=_C210( C172 C210 ) C172_=_C211( C172 C211 ) C172_=_C213( C172 C213 ) C172_=_C214( C172 C214 ) C172_=_C215( C172 C215 ) \nC172_=_C216( C172 C216 ) C172_=_C217( C172 C217 ) C172_=_C218( C172 C218 ) C172_=_C249( C172 C249 ) C172_=_C324( C172 C324 ) C172_=_C372( C172 C372 ) \nC172_=_C373( C172 C373 ) C172_=_C376( C172 C376 ) C172_=_C377( C172 C377 ) C172_=_C385( C172 C385 ) C172_=_C387( C172 C387 ) C172_=_C393( C172 C393 ) \nC172_=_C395( C172 C395 ) C175_=_C176( C175 C176 ) C175_=_C177( C175 C177 ) C175_=_C178( C175 C178 ) C175_=_C179( C175 C179 ) C175_=_C180( C175 C180 ) \nC175_=_C181( C175 C181 ) C175_=_C182( C175 C182 ) C175_=_C183( C175 C183 ) C175_=_C185( C175 C185 ) C175_=_C186( C175 C186 ) C175_=_C187( C175 C187 ) \nC175_=_C188( C175 C188 ) C175_=_C189( C175 C189 ) C175_=_C191( C175 C191 ) C175_=_C193( C175 C193 ) C175_=_C195( C175 C195 ) C175_=_C196( C175 C196 ) \nC175_=_C198( C175 C198 ) C175_=_C200( C175 C200 ) C175_=_C201( C175 C201 ) C175_=_C202( C175 C202 ) C175_=_C203( C175 C203 ) C175_=_C204( C175 C204 ) \nC175_=_C205( C175 C205 ) C175_=_C206( C175 C206 ) C175_=_C207( C175 C207 ) C175_=_C208( C175 C208 ) C175_=_C209( C175 C209 ) C175_=_C210( C175 C210 ) \nC175_=_C211( C175 C211 ) C175_=_C213( C175 C213 ) C175_=_C214( C175 C214 ) C175_=_C215( C175 C215 ) C175_=_C216( C175 C216 ) C175_=_C217( C175 C217 ) \nC175_=_C218( C175 C218 ) C175_=_C252( C175 C252 ) C175_=_C298( C175 C298 ) C175_=_C328(</w:t>
      </w:r>
    </w:p>
    <w:p>
      <w:pPr>
        <w:pStyle w:val="PreformattedText"/>
        <w:bidi w:val="0"/>
        <w:spacing w:before="0" w:after="0"/>
        <w:jc w:val="left"/>
        <w:rPr/>
      </w:pPr>
      <w:r>
        <w:rPr/>
        <w:t xml:space="preserve"> </w:t>
      </w:r>
      <w:r>
        <w:rPr/>
        <w:t>C175 C328 ) C175_=_C373( C175 C373 ) C175_=_C401( C175 C401 ) \nC175_=_C445( C175 C445 ) C175_=_C470( C175 C470 ) C175_=_C471( C175 C471 ) C175_=_C472( C175 C472 ) C175_=_C473( C175 C473 ) C175_=_C474( C175 C474 ) \nC175_=_C475( C175 C475 ) C175_=_C477( C175 C477 ) C175_=_C479( C175 C479 ) C175_=_C480( C175 C480 ) C175_=_C481( C175 C481 ) C175_=_C482( C175 C482 ) \nC175_=_C483( C175 C483 ) C175_=_C484( C175 C484 ) C175_=_C485( C175 C485 ) C175_=_C486( C175 C486 ) C175_=_C487( C175 C487 ) C175_=_C488( C175 C488 ) \nC175_=_C489( C175 C489 ) C175_=_C490( C175 C490 ) C175_=_C491( C175 C491 ) C175_=_C492( C175 C492 ) C175_=_C493( C175 C493 ) C175_=_C494( C175 C494 ) \nC175_=_C495( C175 C495 ) C175_=_C496( C175 C496 ) C175_=_C497( C175 C497 ) C175_=_C498( C175 C498 ) C175_=_C500( C175 C500 ) C175_=_C501( C175 C501 ) \nC175_=_C502( C175 C502 ) C175_=_C504( C175 C504 ) C175_=_C507( C175 C507 ) C175_=_C508( C175 C508 ) C175_=_C511( C175 C511 ) C175_=_C512( C175 C512 ) \nC175_=_C513( C175 C513 ) C176_=_C177( C176 C177 ) C176_=_C178( C176 C178 ) C176_=_C179( C176 C179 ) C176_=_C180( C176 C180 ) C176_=_C181( C176 C181 ) \nC176_=_C182( C176 C182 ) C176_=_C183( C176 C183 ) C176_=_C185( C176 C185 ) C176_=_C186( C176 C186 ) C176_=_C187( C176 C187 ) C176_=_C188( C176 C188 ) \nC176_=_C189( C176 C189 ) C176_=_C191( C176 C191 ) C176_=_C193( C176 C193 ) C176_=_C195( C176 C195 ) C176_=_C196( C176 C196 ) C176_=_C198( C176 C198 ) \nC176_=_C200( C176 C200 ) C176_=_C201( C176 C201 ) C176_=_C202( C176 C202 ) C176_=_C203( C176 C203 ) C176_=_C204( C176 C204 ) C176_=_C205( C176 C205 ) \nC176_=_C206( C176 C206 ) C176_=_C207( C176 C207 ) C176_=_C208( C176 C208 ) C176_=_C209( C176 C209 ) C176_=_C210( C176 C210 ) C176_=_C211( C176 C211 ) \nC176_=_C213( C176 C213 ) C176_=_C214( C176 C214 ) C176_=_C215( C176 C215 ) C176_=_C216( C176 C216 ) C176_=_C217( C176 C217 ) C176_=_C218( C176 C218 ) \nC176_=_C253( C176 C253 ) C176_=_C329( C176 C329 ) C176_=_C402( C176 C402 ) C176_=_C470( C176 C470 ) C176_=_C516( C176 C516 ) C176_=_C517( C176 C517 ) \nC176_=_C524( C176 C524 ) C176_=_C525( C176 C525 ) C176_=_C532( C176 C532 ) C176_=_C534( C176 C534 ) C177_=_C178( C177 C178 ) C177_=_C179( C177 C179 ) \nC177_=_C180( C177 C180 ) C177_=_C181( C177 C181 ) C177_=_C182( C177 C182 ) C177_=_C183( C177 C183 ) C177_=_C185( C177 C185 ) C177_=_C186( C177 C186 ) \nC177_=_C187( C177 C187 ) C177_=_C188( C177 C188 ) C177_=_C189( C177 C189 ) C177_=_C191( C177 C191 ) C177_=_C193( C177 C193 ) C177_=_C195( C177 C195 ) \nC177_=_C196( C177 C196 ) C177_=_C198( C177 C198 ) C177_=_C200( C177 C200 ) C177_=_C201( C177 C201 ) C177_=_C202( C177 C202 ) C177_=_C203( C177 C203 ) \nC177_=_C204( C177 C204 ) C177_=_C205( C177 C205 ) C177_=_C206( C177 C206 ) C177_=_C207( C177 C207 ) C177_=_C208( C177 C208 ) C177_=_C209( C177 C209 ) \nC177_=_C210( C177 C210 ) C177_=_C211( C177 C211 ) C177_=_C213( C177 C213 ) C177_=_C214( C177 C214 ) C177_=_C215( C177 C215 ) C177_=_C216( C177 C216 ) \nC177_=_C217( C177 C217 ) C177_=_C218( C177 C218 ) C177_=_C223( C177 C223 ) C177_=_C254( C177 C254 ) C177_=_C330( C177 C330 ) C177_=_C403( C177 C403 ) \nC177_=_C446( C177 C446 ) C177_=_C472( C177 C472 ) C177_=_C539( C177 C539 ) C177_=_C542( C177 C542 ) C177_=_C544( C177 C544 ) C177_=_C545( C177 C545 ) \nC177_=_C551( C177 C551 ) C177_=_C553( C177 C553 ) C177_=_C555( C177 C555 ) C177_=_C558( C177 C558 ) C177_=_C560( C177 C560 ) C177_=_C565( C177 C565 ) \nC177_=_C569( C177 C569 ) C177_=_C571( C177 C571 ) C177_=_C572( C177 C572 ) C177_=_C573( C177 C573 ) C177_=_C575( C177 C575 ) C177_=_C576( C177 C576 ) \nC178_=_C179( C178 C179 ) C178_=_C180( C178 C180 ) C178_=_C181( C178 C181 ) C178_=_C182( C178 C182 ) C178_=_C183( C178 C183 ) C178_=_C185( C178 C185 ) \nC178_=_C186( C178 C186 ) C178_=_C187( C178 C187 ) C178_=_C188( C178 C188 ) C178_=_C189( C178 C189 ) C178_=_C191( C178 C191 ) C178_=_C193( C178 C193 ) \nC178_=_C195( C178 C195 ) C178_=_C196( C178 C196 ) C178_=_C198( C178 C198 ) C178_=_C200( C178 C200 ) C178_=_C201( C178 C201 ) C178_=_C202( C178 C202 ) \nC178_=_C203( C178 C203 ) C178_=_C204( C178 C204 ) C178_=_C205( C178 C205 ) C178_=_C206( C178 C206 ) C178_=_C207( C178 C207 ) C178_=_C208( C178 C208 ) \nC178_=_C209( C178 C209 ) C178_=_C210( C178 C210 ) C178_=_C211( C178 C211 ) C178_=_C213( C178 C213 ) C178_=_C214( C178 C214 ) C178_=_C215( C178 C215 ) \nC178_=_C216( C178 C216 ) C178_=_C217( C178 C217 ) C178_=_C218( C178 C218 ) C178_=_C255( C178 C255 ) C178_=_C331( C178 C331 ) C178_=_C404( C178 C404 ) \nC178_=_C473( C178 C473 ) C178_=_C581( C178 C581 ) C178_=_C582( C178 C582 ) C178_=_C589( C178 C589 ) C178_=_C590( C178 C590 ) C178_=_C597( C178 C597 ) \nC178_=_C599( C178 C599 ) C179_=_C180( C179 C180 ) C179_=_C181( C179 C181 ) C179_=_C182( C179 C182 ) C179_=_C183( C179 C183 ) C179_=_C185( C179 C185 ) \nC179_=_C186( C179 C186 ) C179_=_C187( C179 C187 ) C179_=_C188( C179 C188 ) C179_=_C189( C179 C189 ) C179_=_C191( C179 C191 ) C179_=_C193( C179 C193 ) \nC179_=_C195( C179 C195 ) C179_=_C196( C179 C196 ) C179_=_C198( C179 C198 ) C179_=_C200( C179 C200 ) C179_=_C201( C179 C201 ) C179_=_C202( C179 C202 ) \nC179_=_C203( C179 C203 ) C179_=_C204( C179 C204 ) C179_=_C205( C179 C205 ) C179_=_C206( C179 C206 ) C179_=_C207( C179 C207 ) C179_=_C208( C179 C208 ) \nC179_=_C209( C179 C209 ) C179_=_C210( C179 C210 ) C179_=_C211( C179 C211 ) C179_=_C213( C179 C213 ) C179_=_C214( C179 C214 ) C179_=_C215( C179 C215 ) \nC179_=_C216( C179 C216 ) C179_=_C217( C179 C217 ) C179_=_C218( C179 C218 ) C179_=_C224( C179 C224 ) C179_=_C256( C179 C256 ) C179_=_C332( C179 C332 ) \nC179_=_C405( C179 C405 ) C179_=_C447( C179 C447 ) C179_=_C474( C179 C474 ) C179_=_C604( C179 C604 ) C179_=_C605( C179 C605 ) C179_=_C607( C179 C607 ) \nC179_=_C608( C179 C608 ) C179_=_C614( C179 C614 ) C179_=_C616( C179 C616 ) C179_=_C618( C179 C618 ) C179_=_C621( C179 C621 ) C179_=_C623( C179 C623 ) \nC179_=_C628( C179 C628 ) C179_=_C632( C179 C632 ) C179_=_C634( C179 C634 ) C179_=_C635( C179 C635 ) C179_=_C636( C179 C636 ) C179_=_C638( C179 C638 ) \nC179_=_C639( C179 C639 ) C180_=_C181( C180 C181 ) C180_=_C182( C180 C182 ) C180_=_C183( C180 C183 ) C180_=_C185( C180 C185 ) C180_=_C186( C180 C186 ) \nC180_=_C187( C180 C187 ) C180_=_C188( C180 C188 ) C180_=_C189( C180 C189 ) C180_=_C191( C180 C191 ) C180_=_C193( C180 C193 ) C180_=_C195( C180 C195 ) \nC180_=_C196( C180 C196 ) C180_=_C198( C180 C198 ) C180_=_C200( C180 C200 ) C180_=_C201( C180 C201 ) C180_=_C202( C180 C202 ) C180_=_C203( C180 C203 ) \nC180_=_C204( C180 C204 ) C180_=_C205( C180 C205 ) C180_=_C206( C180 C206 ) C180_=_C207( C180 C207 ) C180_=_C208( C180 C208 ) C180_=_C209( C180 C209 ) \nC180_=_C210( C180 C210 ) C180_=_C211( C180 C211 ) C180_=_C213( C180 C213 ) C180_=_C214( C180 C214 ) C180_=_C215( C180 C215 ) C180_=_C216( C180 C216 ) \nC180_=_C217( C180 C217 ) C180_=_C218( C180 C218 ) C180_=_C257( C180 C257 ) C180_=_C333( C180 C333 ) C180_=_C406( C180 C406 ) C180_=_C475( C180 C475 ) \nC180_=_C643( C180 C643 ) C180_=_C644( C180 C644 ) C180_=_C651( C180 C651 ) C180_=_C652( C180 C652 ) C180_=_C659( C180 C659 ) C180_=_C661( C180 C661 ) \nC181_=_C182( C181 C182 ) C181_=_C183( C181 C183 ) C181_=_C185( C181 C185 ) C181_=_C186( C181 C186 ) C181_=_C187( C181 C187 ) C181_=_C188( C181 C188 ) \nC181_=_C189( C181 C189 ) C181_=_C191( C181 C191 ) C181_=_C193( C181 C193 ) C181_=_C195( C181 C195 ) C181_=_C196( C181 C196 ) C181_=_C198( C181 C198 ) \nC181_=_C200( C181 C200 ) C181_=_C201( C181 C201 ) C181_=_C202( C181 C202 ) C181_=_C203( C181 C203 ) C181_=_C204( C181 C204 ) C181_=_C205( C181 C205 ) \nC181_=_C206( C181 C206 ) C181_=_C207( C181 C207 ) C181_=_C208( C181 C208 ) C181_=_C209( C181 C209 ) C181_=_C210( C181 C210 ) C181_=_C211( C181 C211 ) \nC181_=_C213( C181 C213 ) C181_=_C214( C181 C214 ) C181_=_C215( C181 C215 ) C181_=_C216( C181 C216 ) C181_=_C217( C181 C217 ) C181_=_C218( C181 C218 ) \nC181_=_C258( C181 C258 ) C181_=_C301( C181 C301 ) C181_=_C334( C181 C334 ) C181_=_C376( C181 C376 ) C181_=_C407( C181 C407 ) C181_=_C448( C181 C448 ) \nC181_=_C516( C181 C516 ) C181_=_C542( C181 C542 ) C181_=_C581( C181 C581 ) C181_=_C605( C181 C605 ) C181_=_C643( C181 C643 ) C181_=_C666( C181 C666 ) \nC181_=_C667( C181 C667 ) C181_=_C669( C181 C669 ) C181_=_C670( C181 C670 ) C181_=_C671( C181 C671 ) C181_=_C672( C181 C672 ) C181_=_C673( C181 C673 ) \nC181_=_C674( C181 C674 ) C181_=_C675( C181 C675 ) C181_=_C676( C181 C676 ) C181_=_C677( C181 C677 ) C181_=_C678( C181 C678 ) C181_=_C679( C181 C679 ) \nC181_=_C680( C181 C680 ) C181_=_C681( C181 C681 ) C181_=_C682( C181 C682 ) C181_=_C683( C181 C683 ) C181_=_C684( C181 C684 ) C181_=_C685( C181 C685 ) \nC181_=_C686( C181 C686 ) C181_=_C687( C181 C687 ) C181_=_C688( C181 C688 ) C181_=_C690( C181 C690 ) C181_=_C691( C181 C691 ) C181_=_C692( C181 C692 ) \nC181_=_C694( C181 C694 ) C181_=_C697( C181 C697 ) C181_=_C698( C181 C698 ) C181_=_C701( C181 C701 ) C181_=_C702( C181 C702 ) C181_=_C703( C181 C703 ) \nC182_=_C183( C182 C183 ) C182_=_C185( C182 C185 ) C182_=_C186( C182 C186 ) C182_=_C187( C182 C187 ) C182_=_C188( C182 C188 ) C182_=_C189( C182 C189 ) \nC182_=_C191( C182 C191 ) C182_=_C193( C182 C193 ) C182_=_C195( C182 C195 ) C182_=_C196( C182 C196 ) C182_=_C198( C182 C198 ) C182_=_C200( C182 C200 ) \nC182_=_C201( C182 C201 ) C182_=_C202( C182 C202 ) C182_=_C203( C182 C203 ) C182_=_C204( C182 C204 ) C182_=_C205( C182 C205 ) C182_=_C206( C182 C206 ) \nC182_=_C207( C182 C207 ) C182_=_C208( C182 C208 ) C182_=_C209( C182 C209 ) C182_=_C210( C182 C210 ) C182_=_C211( C182 C211 ) C182_=_C213( C182 C213 ) \nC182_=_C214( C182 C214 ) C182_=_C215( C182 C215 ) C182_=_C216( C182 C216 ) C182_=_C217( C182 C217 ) C182_=_C218( C182 C218 ) C182_=_C259( C182 C259 ) \nC182_=_C335( C182 C335 ) C182_=_C408( C182 C408 ) C182_=_C477( C182 C477 ) C182_=_C666( C182 C666 ) C182_=_C704( C182 C704 ) C182_=_C711( C182 C711 ) \nC182_=_C712( C182 C712 ) C182_=_C718( C182 C718 ) C182_=_C720( C182 C720 ) C183_=_C185( C183 C185 ) C183_=_C186(</w:t>
      </w:r>
    </w:p>
    <w:p>
      <w:pPr>
        <w:pStyle w:val="PreformattedText"/>
        <w:bidi w:val="0"/>
        <w:spacing w:before="0" w:after="0"/>
        <w:jc w:val="left"/>
        <w:rPr/>
      </w:pPr>
      <w:r>
        <w:rPr/>
        <w:t xml:space="preserve"> </w:t>
      </w:r>
      <w:r>
        <w:rPr/>
        <w:t>C183 C186 ) C183_=_C187( C183 C187 ) \nC183_=_C188( C183 C188 ) C183_=_C189( C183 C189 ) C183_=_C191( C183 C191 ) C183_=_C193( C183 C193 ) C183_=_C195( C183 C195 ) C183_=_C196( C183 C196 ) \nC183_=_C198( C183 C198 ) C183_=_C200( C183 C200 ) C183_=_C201( C183 C201 ) C183_=_C202( C183 C202 ) C183_=_C203( C183 C203 ) C183_=_C204( C183 C204 ) \nC183_=_C205( C183 C205 ) C183_=_C206( C183 C206 ) C183_=_C207( C183 C207 ) C183_=_C208( C183 C208 ) C183_=_C209( C183 C209 ) C183_=_C210( C183 C210 ) \nC183_=_C211( C183 C211 ) C183_=_C213( C183 C213 ) C183_=_C214( C183 C214 ) C183_=_C215( C183 C215 ) C183_=_C216( C183 C216 ) C183_=_C217( C183 C217 ) \nC183_=_C218( C183 C218 ) C183_=_C260( C183 C260 ) C183_=_C303( C183 C303 ) C183_=_C336( C183 C336 ) C183_=_C377( C183 C377 ) C183_=_C409( C183 C409 ) \nC183_=_C449( C183 C449 ) C183_=_C517( C183 C517 ) C183_=_C544( C183 C544 ) C183_=_C582( C183 C582 ) C183_=_C607( C183 C607 ) C183_=_C644( C183 C644 ) \nC183_=_C704( C183 C704 ) C183_=_C724( C183 C724 ) C183_=_C725( C183 C725 ) C183_=_C726( C183 C726 ) C183_=_C727( C183 C727 ) C183_=_C728( C183 C728 ) \nC183_=_C729( C183 C729 ) C183_=_C730( C183 C730 ) C183_=_C731( C183 C731 ) C183_=_C732( C183 C732 ) C183_=_C733( C183 C733 ) C183_=_C734( C183 C734 ) \nC183_=_C735( C183 C735 ) C183_=_C736( C183 C736 ) C183_=_C737( C183 C737 ) C183_=_C738( C183 C738 ) C183_=_C739( C183 C739 ) C183_=_C740( C183 C740 ) \nC183_=_C741( C183 C741 ) C183_=_C742( C183 C742 ) C183_=_C743( C183 C743 ) C183_=_C744( C183 C744 ) C183_=_C746( C183 C746 ) C183_=_C747( C183 C747 ) \nC183_=_C748( C183 C748 ) C183_=_C750( C183 C750 ) C183_=_C753( C183 C753 ) C183_=_C754( C183 C754 ) C183_=_C757( C183 C757 ) C183_=_C758( C183 C758 ) \nC183_=_C759( C183 C759 ) C185_=_C186( C185 C186 ) C185_=_C187( C185 C187 ) C185_=_C188( C185 C188 ) C185_=_C189( C185 C189 ) C185_=_C191( C185 C191 ) \nC185_=_C193( C185 C193 ) C185_=_C195( C185 C195 ) C185_=_C196( C185 C196 ) C185_=_C198( C185 C198 ) C185_=_C200( C185 C200 ) C185_=_C201( C185 C201 ) \nC185_=_C202( C185 C202 ) C185_=_C203( C185 C203 ) C185_=_C204( C185 C204 ) C185_=_C205( C185 C205 ) C185_=_C206( C185 C206 ) C185_=_C207( C185 C207 ) \nC185_=_C208( C185 C208 ) C185_=_C209( C185 C209 ) C185_=_C210( C185 C210 ) C185_=_C211( C185 C211 ) C185_=_C213( C185 C213 ) C185_=_C214( C185 C214 ) \nC185_=_C215( C185 C215 ) C185_=_C216( C185 C216 ) C185_=_C217( C185 C217 ) C185_=_C218( C185 C218 ) C185_=_C227( C185 C227 ) C185_=_C262( C185 C262 ) \nC185_=_C338( C185 C338 ) C185_=_C411( C185 C411 ) C185_=_C450( C185 C450 ) C185_=_C480( C185 C480 ) C185_=_C670( C185 C670 ) C185_=_C726( C185 C726 ) \nC185_=_C760( C185 C760 ) C185_=_C781( C185 C781 ) C185_=_C785( C185 C785 ) C185_=_C787( C185 C787 ) C185_=_C789( C185 C789 ) C185_=_C792( C185 C792 ) \nC185_=_C794( C185 C794 ) C185_=_C799( C185 C799 ) C185_=_C803( C185 C803 ) C185_=_C805( C185 C805 ) C185_=_C806( C185 C806 ) C185_=_C807( C185 C807 ) \nC185_=_C809( C185 C809 ) C185_=_C810( C185 C810 ) C186_=_C187( C186 C187 ) C186_=_C188( C186 C188 ) C186_=_C189( C186 C189 ) C186_=_C191( C186 C191 ) \nC186_=_C193( C186 C193 ) C186_=_C195( C186 C195 ) C186_=_C196( C186 C196 ) C186_=_C198( C186 C198 ) C186_=_C200( C186 C200 ) C186_=_C201( C186 C201 ) \nC186_=_C202( C186 C202 ) C186_=_C203( C186 C203 ) C186_=_C204( C186 C204 ) C186_=_C205( C186 C205 ) C186_=_C206( C186 C206 ) C186_=_C207( C186 C207 ) \nC186_=_C208( C186 C208 ) C186_=_C209( C186 C209 ) C186_=_C210( C186 C210 ) C186_=_C211( C186 C211 ) C186_=_C213( C186 C213 ) C186_=_C214( C186 C214 ) \nC186_=_C215( C186 C215 ) C186_=_C216( C186 C216 ) C186_=_C217( C186 C217 ) C186_=_C218( C186 C218 ) C186_=_C263( C186 C263 ) C186_=_C339( C186 C339 ) \nC186_=_C412( C186 C412 ) C186_=_C481( C186 C481 ) C186_=_C671( C186 C671 ) C186_=_C727( C186 C727 ) C186_=_C820( C186 C820 ) C186_=_C821( C186 C821 ) \nC186_=_C827( C186 C827 ) C186_=_C829( C186 C829 ) C187_=_C188( C187 C188 ) C187_=_C189( C187 C189 ) C187_=_C191( C187 C191 ) C187_=_C193( C187 C193 ) \nC187_=_C195( C187 C195 ) C187_=_C196( C187 C196 ) C187_=_C198( C187 C198 ) C187_=_C200( C187 C200 ) C187_=_C201( C187 C201 ) C187_=_C202( C187 C202 ) \nC187_=_C203( C187 C203 ) C187_=_C204( C187 C204 ) C187_=_C205( C187 C205 ) C187_=_C206( C187 C206 ) C187_=_C207( C187 C207 ) C187_=_C208( C187 C208 ) \nC187_=_C209( C187 C209 ) C187_=_C210( C187 C210 ) C187_=_C211( C187 C211 ) C187_=_C213( C187 C213 ) C187_=_C214( C187 C214 ) C187_=_C215( C187 C215 ) \nC187_=_C216( C187 C216 ) C187_=_C217( C187 C217 ) C187_=_C218( C187 C218 ) C187_=_C228( C187 C228 ) C187_=_C264( C187 C264 ) C187_=_C340( C187 C340 ) \nC187_=_C413( C187 C413 ) C187_=_C451( C187 C451 ) C187_=_C482( C187 C482 ) C187_=_C672( C187 C672 ) C187_=_C728( C187 C728 ) C187_=_C761( C187 C761 ) \nC187_=_C834( C187 C834 ) C187_=_C836( C187 C836 ) C187_=_C838( C187 C838 ) C187_=_C840( C187 C840 ) C187_=_C843( C187 C843 ) C187_=_C845( C187 C845 ) \nC187_=_C850( C187 C850 ) C187_=_C854( C187 C854 ) C187_=_C856( C187 C856 ) C187_=_C857( C187 C857 ) C187_=_C858( C187 C858 ) C187_=_C860( C187 C860 ) \nC187_=_C861( C187 C861 ) C188_=_C189( C188 C189 ) C188_=_C191( C188 C191 ) C188_=_C193( C188 C193 ) C188_=_C195( C188 C195 ) C188_=_C196( C188 C196 ) \nC188_=_C198( C188 C198 ) C188_=_C200( C188 C200 ) C188_=_C201( C188 C201 ) C188_=_C202( C188 C202 ) C188_=_C203( C188 C203 ) C188_=_C204( C188 C204 ) \nC188_=_C205( C188 C205 ) C188_=_C206( C188 C206 ) C188_=_C207( C188 C207 ) C188_=_C208( C188 C208 ) C188_=_C209( C188 C209 ) C188_=_C210( C188 C210 ) \nC188_=_C211( C188 C211 ) C188_=_C213( C188 C213 ) C188_=_C214( C188 C214 ) C188_=_C215( C188 C215 ) C188_=_C216( C188 C216 ) C188_=_C217( C188 C217 ) \nC188_=_C218( C188 C218 ) C188_=_C265( C188 C265 ) C188_=_C341( C188 C341 ) C188_=_C414( C188 C414 ) C188_=_C483( C188 C483 ) C188_=_C673( C188 C673 ) \nC188_=_C729( C188 C729 ) C188_=_C866( C188 C866 ) C188_=_C870( C188 C870 ) C188_=_C871( C188 C871 ) C188_=_C877( C188 C877 ) C188_=_C879( C188 C879 ) \nC189_=_C191( C189 C191 ) C189_=_C193( C189 C193 ) C189_=_C195( C189 C195 ) C189_=_C196( C189 C196 ) C189_=_C198( C189 C198 ) C189_=_C200( C189 C200 ) \nC189_=_C201( C189 C201 ) C189_=_C202( C189 C202 ) C189_=_C203( C189 C203 ) C189_=_C204( C189 C204 ) C189_=_C205( C189 C205 ) C189_=_C206( C189 C206 ) \nC189_=_C207( C189 C207 ) C189_=_C208( C189 C208 ) C189_=_C209( C189 C209 ) C189_=_C210( C189 C210 ) C189_=_C211( C189 C211 ) C189_=_C213( C189 C213 ) \nC189_=_C214( C189 C214 ) C189_=_C215( C189 C215 ) C189_=_C216( C189 C216 ) C189_=_C217( C189 C217 ) C189_=_C218( C189 C218 ) C189_=_C229( C189 C229 ) \nC189_=_C266( C189 C266 ) C189_=_C342( C189 C342 ) C189_=_C415( C189 C415 ) C189_=_C452( C189 C452 ) C189_=_C484( C189 C484 ) C189_=_C674( C189 C674 ) \nC189_=_C730( C189 C730 ) C189_=_C762( C189 C762 ) C189_=_C883( C189 C883 ) C189_=_C884( C189 C884 ) C189_=_C886( C189 C886 ) C189_=_C888( C189 C888 ) \nC189_=_C891( C189 C891 ) C189_=_C893( C189 C893 ) C189_=_C898( C189 C898 ) C189_=_C902( C189 C902 ) C189_=_C904( C189 C904 ) C189_=_C905( C189 C905 ) \nC189_=_C906( C189 C906 ) C189_=_C908( C189 C908 ) C189_=_C909( C189 C909 ) C191_=_C193( C191 C193 ) C191_=_C195( C191 C195 ) C191_=_C196( C191 C196 ) \nC191_=_C198( C191 C198 ) C191_=_C200( C191 C200 ) C191_=_C201( C191 C201 ) C191_=_C202( C191 C202 ) C191_=_C203( C191 C203 ) C191_=_C204( C191 C204 ) \nC191_=_C205( C191 C205 ) C191_=_C206( C191 C206 ) C191_=_C207( C191 C207 ) C191_=_C208( C191 C208 ) C191_=_C209( C191 C209 ) C191_=_C210( C191 C210 ) \nC191_=_C211( C191 C211 ) C191_=_C213( C191 C213 ) C191_=_C214( C191 C214 ) C191_=_C215( C191 C215 ) C191_=_C216( C191 C216 ) C191_=_C217( C191 C217 ) \nC191_=_C218( C191 C218 ) C191_=_C230( C191 C230 ) C191_=_C268( C191 C268 ) C191_=_C344( C191 C344 ) C191_=_C417( C191 C417 ) C191_=_C453( C191 C453 ) \nC191_=_C486( C191 C486 ) C191_=_C676( C191 C676 ) C191_=_C732( C191 C732 ) C191_=_C763( C191 C763 ) C191_=_C913( C191 C913 ) C191_=_C929( C191 C929 ) \nC191_=_C930( C191 C930 ) C191_=_C932( C191 C932 ) C191_=_C935( C191 C935 ) C191_=_C937( C191 C937 ) C191_=_C942( C191 C942 ) C191_=_C946( C191 C946 ) \nC191_=_C948( C191 C948 ) C191_=_C949( C191 C949 ) C191_=_C950( C191 C950 ) C191_=_C952( C191 C952 ) C191_=_C953( C191 C953 ) C193_=_C195( C193 C195 ) \nC193_=_C196( C193 C196 ) C193_=_C198( C193 C198 ) C193_=_C200( C193 C200 ) C193_=_C201( C193 C201 ) C193_=_C202( C193 C202 ) C193_=_C203( C193 C203 ) \nC193_=_C204( C193 C204 ) C193_=_C205( C193 C205 ) C193_=_C206( C193 C206 ) C193_=_C207( C193 C207 ) C193_=_C208( C193 C208 ) C193_=_C209( C193 C209 ) \nC193_=_C210( C193 C210 ) C193_=_C211( C193 C211 ) C193_=_C213( C193 C213 ) C193_=_C214( C193 C214 ) C193_=_C215( C193 C215 ) C193_=_C216( C193 C216 ) \nC193_=_C217( C193 C217 ) C193_=_C218( C193 C218 ) C193_=_C231( C193 C231 ) C193_=_C270( C193 C270 ) C193_=_C346( C193 C346 ) C193_=_C419( C193 C419 ) \nC193_=_C454( C193 C454 ) C193_=_C488( C193 C488 ) C193_=_C678( C193 C678 ) C193_=_C734( C193 C734 ) C193_=_C764( C193 C764 ) C193_=_C914( C193 C914 ) \nC193_=_C957( C193 C957 ) C193_=_C973( C193 C973 ) C193_=_C974( C193 C974 ) C193_=_C977( C193 C977 ) C193_=_C979( C193 C979 ) C193_=_C984( C193 C984 ) \nC193_=_C988( C193 C988 ) C193_=_C990( C193 C990 ) C193_=_C991( C193 C991 ) C193_=_C992( C193 C992 ) C193_=_C994( C193 C994 ) C193_=_C995( C193 C995 ) \nC195_=_C196( C195 C196 ) C195_=_C198( C195 C198 ) C195_=_C200( C195 C200 ) C195_=_C201( C195 C201 ) C195_=_C202( C195 C202 ) C195_=_C203( C195 C203 ) \nC195_=_C204( C195 C204 ) C195_=_C205( C195 C205 ) C195_=_C206( C195 C206 ) C195_=_C207( C195 C207 ) C195_=_C208( C195 C208 ) C195_=_C209( C195 C209 ) \nC195_=_C210( C195 C210 ) C195_=_C211( C195 C211 ) C195_=_C213( C195 C213 ) C195_=_C214( C195 C214 ) C195_=_C215( C195 C215 ) C195_=_C216( C195 C216 ) \nC195_=_C217( C195 C217 ) C195_=_C218( C195 C218 ) C195_=_C232( C195 C232 ) C195_=_C272( C195 C272 ) C195_=_C348( C195 C348 ) C195_=_C421(</w:t>
      </w:r>
    </w:p>
    <w:p>
      <w:pPr>
        <w:pStyle w:val="PreformattedText"/>
        <w:bidi w:val="0"/>
        <w:spacing w:before="0" w:after="0"/>
        <w:jc w:val="left"/>
        <w:rPr/>
      </w:pPr>
      <w:r>
        <w:rPr/>
        <w:t xml:space="preserve"> </w:t>
      </w:r>
      <w:r>
        <w:rPr/>
        <w:t>C195 C421 ) \nC195_=_C455( C195 C455 ) C195_=_C490( C195 C490 ) C195_=_C680( C195 C680 ) C195_=_C736( C195 C736 ) C195_=_C765( C195 C765 ) C195_=_C915( C195 C915 ) \nC195_=_C958( C195 C958 ) C195_=_C999( C195 C999 ) C195_=_C1014( C195 C1014 ) C195_=_C1015( C195 C1015 ) C195_=_C1017( C195 C1017 ) C195_=_C1022( C195 C1022 ) \nC195_=_C1026( C195 C1026 ) C195_=_C1028( C195 C1028 ) C195_=_C1029( C195 C1029 ) C195_=_C1030( C195 C1030 ) C195_=_C1032( C195 C1032 ) C195_=_C1033( C195 C1033 ) \nC196_=_C198( C196 C198 ) C196_=_C200( C196 C200 ) C196_=_C201( C196 C201 ) C196_=_C202( C196 C202 ) C196_=_C203( C196 C203 ) C196_=_C204( C196 C204 ) \nC196_=_C205( C196 C205 ) C196_=_C206( C196 C206 ) C196_=_C207( C196 C207 ) C196_=_C208( C196 C208 ) C196_=_C209( C196 C209 ) C196_=_C210( C196 C210 ) \nC196_=_C211( C196 C211 ) C196_=_C213( C196 C213 ) C196_=_C214( C196 C214 ) C196_=_C215( C196 C215 ) C196_=_C216( C196 C216 ) C196_=_C217( C196 C217 ) \nC196_=_C218( C196 C218 ) C196_=_C273( C196 C273 ) C196_=_C349( C196 C349 ) C196_=_C422( C196 C422 ) C196_=_C491( C196 C491 ) C196_=_C681( C196 C681 ) \nC196_=_C737( C196 C737 ) C196_=_C1037( C196 C1037 ) C196_=_C1038( C196 C1038 ) C196_=_C1044( C196 C1044 ) C196_=_C1046( C196 C1046 ) C198_=_C200( C198 C200 ) \nC198_=_C201( C198 C201 ) C198_=_C202( C198 C202 ) C198_=_C203( C198 C203 ) C198_=_C204( C198 C204 ) C198_=_C205( C198 C205 ) C198_=_C206( C198 C206 ) \nC198_=_C207( C198 C207 ) C198_=_C208( C198 C208 ) C198_=_C209( C198 C209 ) C198_=_C210( C198 C210 ) C198_=_C211( C198 C211 ) C198_=_C213( C198 C213 ) \nC198_=_C214( C198 C214 ) C198_=_C215( C198 C215 ) C198_=_C216( C198 C216 ) C198_=_C217( C198 C217 ) C198_=_C218( C198 C218 ) C198_=_C275( C198 C275 ) \nC198_=_C351( C198 C351 ) C198_=_C424( C198 C424 ) C198_=_C493( C198 C493 ) C198_=_C683( C198 C683 ) C198_=_C739( C198 C739 ) C198_=_C1050( C198 C1050 ) \nC198_=_C1072( C198 C1072 ) C198_=_C1078( C198 C1078 ) C198_=_C1080( C198 C1080 ) C200_=_C201( C200 C201 ) C200_=_C202( C200 C202 ) C200_=_C203( C200 C203 ) \nC200_=_C204( C200 C204 ) C200_=_C205( C200 C205 ) C200_=_C206( C200 C206 ) C200_=_C207( C200 C207 ) C200_=_C208( C200 C208 ) C200_=_C209( C200 C209 ) \nC200_=_C210( C200 C210 ) C200_=_C211( C200 C211 ) C200_=_C213( C200 C213 ) C200_=_C214( C200 C214 ) C200_=_C215( C200 C215 ) C200_=_C216( C200 C216 ) \nC200_=_C217( C200 C217 ) C200_=_C218( C200 C218 ) C200_=_C277( C200 C277 ) C200_=_C353( C200 C353 ) C200_=_C426( C200 C426 ) C200_=_C495( C200 C495 ) \nC200_=_C685( C200 C685 ) C200_=_C741( C200 C741 ) C200_=_C961( C200 C961 ) C200_=_C1053( C200 C1053 ) C200_=_C1084( C200 C1084 ) C200_=_C1109( C200 C1109 ) \nC200_=_C1111( C200 C1111 ) C201_=_C202( C201 C202 ) C201_=_C203( C201 C203 ) C201_=_C204( C201 C204 ) C201_=_C205( C201 C205 ) C201_=_C206( C201 C206 ) \nC201_=_C207( C201 C207 ) C201_=_C208( C201 C208 ) C201_=_C209( C201 C209 ) C201_=_C210( C201 C210 ) C201_=_C211( C201 C211 ) C201_=_C213( C201 C213 ) \nC201_=_C214( C201 C214 ) C201_=_C215( C201 C215 ) C201_=_C216( C201 C216 ) C201_=_C217( C201 C217 ) C201_=_C218( C201 C218 ) C201_=_C235( C201 C235 ) \nC201_=_C278( C201 C278 ) C201_=_C354( C201 C354 ) C201_=_C427( C201 C427 ) C201_=_C458( C201 C458 ) C201_=_C496( C201 C496 ) C201_=_C686( C201 C686 ) \nC201_=_C742( C201 C742 ) C201_=_C768( C201 C768 ) C201_=_C918( C201 C918 ) C201_=_C962( C201 C962 ) C201_=_C1002( C201 C1002 ) C201_=_C1054( C201 C1054 ) \nC201_=_C1086( C201 C1086 ) C201_=_C1116( C201 C1116 ) C201_=_C1118( C201 C1118 ) C201_=_C1122( C201 C1122 ) C201_=_C1124( C201 C1124 ) C201_=_C1125( C201 C1125 ) \nC201_=_C1126( C201 C1126 ) C201_=_C1128( C201 C1128 ) C201_=_C1129( C201 C1129 ) C202_=_C203( C202 C203 ) C202_=_C204( C202 C204 ) C202_=_C205( C202 C205 ) \nC202_=_C206( C202 C206 ) C202_=_C207( C202 C207 ) C202_=_C208( C202 C208 ) C202_=_C209( C202 C209 ) C202_=_C210( C202 C210 ) C202_=_C211( C202 C211 ) \nC202_=_C213( C202 C213 ) C202_=_C214( C202 C214 ) C202_=_C215( C202 C215 ) C202_=_C216( C202 C216 ) C202_=_C217( C202 C217 ) C202_=_C218( C202 C218 ) \nC202_=_C279( C202 C279 ) C202_=_C355( C202 C355 ) C202_=_C428( C202 C428 ) C202_=_C497( C202 C497 ) C202_=_C687( C202 C687 ) C202_=_C743( C202 C743 ) \nC202_=_C1055( C202 C1055 ) C202_=_C1087( C202 C1087 ) C202_=_C1137( C202 C1137 ) C202_=_C1139( C202 C1139 ) C203_=_C204( C203 C204 ) C203_=_C205( C203 C205 ) \nC203_=_C206( C203 C206 ) C203_=_C207( C203 C207 ) C203_=_C208( C203 C208 ) C203_=_C209( C203 C209 ) C203_=_C210( C203 C210 ) C203_=_C211( C203 C211 ) \nC203_=_C213( C203 C213 ) C203_=_C214( C203 C214 ) C203_=_C215( C203 C215 ) C203_=_C216( C203 C216 ) C203_=_C217( C203 C217 ) C203_=_C218( C203 C218 ) \nC203_=_C236( C203 C236 ) C203_=_C280( C203 C280 ) C203_=_C356( C203 C356 ) C203_=_C429( C203 C429 ) C203_=_C459( C203 C459 ) C203_=_C498( C203 C498 ) \nC203_=_C688( C203 C688 ) C203_=_C744( C203 C744 ) C203_=_C769( C203 C769 ) C203_=_C919( C203 C919 ) C203_=_C963( C203 C963 ) C203_=_C1003( C203 C1003 ) \nC203_=_C1056( C203 C1056 ) C203_=_C1088( C203 C1088 ) C203_=_C1143( C203 C1143 ) C203_=_C1144( C203 C1144 ) C203_=_C1148( C203 C1148 ) C203_=_C1150( C203 C1150 ) \nC203_=_C1151( C203 C1151 ) C203_=_C1152( C203 C1152 ) C203_=_C1154( C203 C1154 ) C203_=_C1155( C203 C1155 ) C204_=_C205( C204 C205 ) C204_=_C206( C204 C206 ) \nC204_=_C207( C204 C207 ) C204_=_C208( C204 C208 ) C204_=_C209( C204 C209 ) C204_=_C210( C204 C210 ) C204_=_C211( C204 C211 ) C204_=_C213( C204 C213 ) \nC204_=_C214( C204 C214 ) C204_=_C215( C204 C215 ) C204_=_C216( C204 C216 ) C204_=_C217( C204 C217 ) C204_=_C218( C204 C218 ) C204_=_C281( C204 C281 ) \nC204_=_C357( C204 C357 ) C204_=_C430( C204 C430 ) C204_=_C460( C204 C460 ) C204_=_C565( C204 C565 ) C204_=_C628( C204 C628 ) C204_=_C799( C204 C799 ) \nC204_=_C850( C204 C850 ) C204_=_C898( C204 C898 ) C204_=_C942( C204 C942 ) C204_=_C984( C204 C984 ) C204_=_C1022( C204 C1022 ) C204_=_C1057( C204 C1057 ) \nC204_=_C1089( C204 C1089 ) C204_=_C1118( C204 C1118 ) C204_=_C1143( C204 C1143 ) C204_=_C1159( C204 C1159 ) C204_=_C1160( C204 C1160 ) C204_=_C1161( C204 C1161 ) \nC204_=_C1163( C204 C1163 ) C204_=_C1166( C204 C1166 ) C205_=_C206( C205 C206 ) C205_=_C207( C205 C207 ) C205_=_C208( C205 C208 ) C205_=_C209( C205 C209 ) \nC205_=_C210( C205 C210 ) C205_=_C211( C205 C211 ) C205_=_C213( C205 C213 ) C205_=_C214( C205 C214 ) C205_=_C215( C205 C215 ) C205_=_C216( C205 C216 ) \nC205_=_C217( C205 C217 ) C205_=_C218( C205 C218 ) C205_=_C237( C205 C237 ) C205_=_C282( C205 C282 ) C205_=_C358( C205 C358 ) C205_=_C431( C205 C431 ) \nC205_=_C461( C205 C461 ) C205_=_C500( C205 C500 ) C205_=_C690( C205 C690 ) C205_=_C746( C205 C746 ) C205_=_C770( C205 C770 ) C205_=_C920( C205 C920 ) \nC205_=_C964( C205 C964 ) C205_=_C1004( C205 C1004 ) C205_=_C1058( C205 C1058 ) C205_=_C1090( C205 C1090 ) C205_=_C1159( C205 C1159 ) C205_=_C1170( C205 C1170 ) \nC205_=_C1172( C205 C1172 ) C205_=_C1174( C205 C1174 ) C205_=_C1175( C205 C1175 ) C205_=_C1176( C205 C1176 ) C205_=_C1178( C205 C1178 ) C205_=_C1179( C205 C1179 ) \nC206_=_C207( C206 C207 ) C206_=_C208( C206 C208 ) C206_=_C209( C206 C209 ) C206_=_C210( C206 C210 ) C206_=_C211( C206 C211 ) C206_=_C213( C206 C213 ) \nC206_=_C214( C206 C214 ) C206_=_C215( C206 C215 ) C206_=_C216( C206 C216 ) C206_=_C217( C206 C217 ) C206_=_C218( C206 C218 ) C206_=_C283( C206 C283 ) \nC206_=_C359( C206 C359 ) C206_=_C432( C206 C432 ) C206_=_C501( C206 C501 ) C206_=_C691( C206 C691 ) C206_=_C747( C206 C747 ) C206_=_C771( C206 C771 ) \nC206_=_C1059( C206 C1059 ) C206_=_C1091( C206 C1091 ) C206_=_C1185( C206 C1185 ) C206_=_C1187( C206 C1187 ) C207_=_C208( C207 C208 ) C207_=_C209( C207 C209 ) \nC207_=_C210( C207 C210 ) C207_=_C211( C207 C211 ) C207_=_C213( C207 C213 ) C207_=_C214( C207 C214 ) C207_=_C215( C207 C215 ) C207_=_C216( C207 C216 ) \nC207_=_C217( C207 C217 ) C207_=_C218( C207 C218 ) C207_=_C238( C207 C238 ) C207_=_C284( C207 C284 ) C207_=_C360( C207 C360 ) C207_=_C433( C207 C433 ) \nC207_=_C462( C207 C462 ) C207_=_C502( C207 C502 ) C207_=_C692( C207 C692 ) C207_=_C748( C207 C748 ) C207_=_C772( C207 C772 ) C207_=_C921( C207 C921 ) \nC207_=_C965( C207 C965 ) C207_=_C1005( C207 C1005 ) C207_=_C1060( C207 C1060 ) C207_=_C1092( C207 C1092 ) C207_=_C1160( C207 C1160 ) C207_=_C1191( C207 C1191 ) \nC207_=_C1192( C207 C1192 ) C207_=_C1194( C207 C1194 ) C207_=_C1195( C207 C1195 ) C207_=_C1196( C207 C1196 ) C207_=_C1198( C207 C1198 ) C207_=_C1199( C207 C1199 ) \nC208_=_C209( C208 C209 ) C208_=_C210( C208 C210 ) C208_=_C211( C208 C211 ) C208_=_C213( C208 C213 ) C208_=_C214( C208 C214 ) C208_=_C215( C208 C215 ) \nC208_=_C216( C208 C216 ) C208_=_C217( C208 C217 ) C208_=_C218( C208 C218 ) C208_=_C285( C208 C285 ) C208_=_C361( C208 C361 ) C208_=_C434( C208 C434 ) \nC208_=_C569( C208 C569 ) C208_=_C632( C208 C632 ) C208_=_C803( C208 C803 ) C208_=_C854( C208 C854 ) C208_=_C902( C208 C902 ) C208_=_C946( C208 C946 ) \nC208_=_C988( C208 C988 ) C208_=_C1026( C208 C1026 ) C208_=_C1061( C208 C1061 ) C208_=_C1093( C208 C1093 ) C208_=_C1122( C208 C1122 ) C208_=_C1148( C208 C1148 ) \nC208_=_C1172( C208 C1172 ) C208_=_C1191( C208 C1191 ) C208_=_C1203( C208 C1203 ) C208_=_C1206( C208 C1206 ) C208_=_C1207( C208 C1207 ) C208_=_C1209( C208 C1209 ) \nC209_=_C210( C209 C210 ) C209_=_C211( C209 C211 ) C209_=_C213( C209 C213 ) C209_=_C214( C209 C214 ) C209_=_C215( C209 C215 ) C209_=_C216( C209 C216 ) \nC209_=_C217( C209 C217 ) C209_=_C218( C209 C218 ) C209_=_C239( C209 C239 ) C209_=_C286( C209 C286 ) C209_=_C362( C209 C362 ) C209_=_C435( C209 C435 ) \nC209_=_C463( C209 C463 ) C209_=_C504( C209 C504 ) C209_=_C694( C209 C694 ) C209_=_C750( C209 C750 ) C209_=_C773( C209 C773 ) C209_=_C922( C209 C922 ) \nC209_=_C966( C209 C966 ) C209_=_C1006( C209 C1006 ) C209_=_C1062( C209 C1062 ) C209_=_C1094( C209 C1094 ) C209_=_C1161( C209 C1161 ) C209_=_C1203( C209 C1203 ) \nC209_=_C1212( C209 C1212 ) C209_=_C1213( C209 C1213 ) C209_=_C1214( C209 C1214 ) C209_=_C1215( C209 C1215 ) C209_=_C1217(</w:t>
      </w:r>
    </w:p>
    <w:p>
      <w:pPr>
        <w:pStyle w:val="PreformattedText"/>
        <w:bidi w:val="0"/>
        <w:spacing w:before="0" w:after="0"/>
        <w:jc w:val="left"/>
        <w:rPr/>
      </w:pPr>
      <w:r>
        <w:rPr/>
        <w:t xml:space="preserve"> </w:t>
      </w:r>
      <w:r>
        <w:rPr/>
        <w:t>C209 C1217 ) C209_=_C1218( C209 C1218 ) \nC210_=_C211( C210 C211 ) C210_=_C213( C210 C213 ) C210_=_C214( C210 C214 ) C210_=_C215( C210 C215 ) C210_=_C216( C210 C216 ) C210_=_C217( C210 C217 ) \nC210_=_C218( C210 C218 ) C210_=_C287( C210 C287 ) C210_=_C363( C210 C363 ) C210_=_C436( C210 C436 ) C210_=_C571( C210 C571 ) C210_=_C634( C210 C634 ) \nC210_=_C805( C210 C805 ) C210_=_C856( C210 C856 ) C210_=_C904( C210 C904 ) C210_=_C948( C210 C948 ) C210_=_C990( C210 C990 ) C210_=_C1028( C210 C1028 ) \nC210_=_C1063( C210 C1063 ) C210_=_C1095( C210 C1095 ) C210_=_C1124( C210 C1124 ) C210_=_C1150( C210 C1150 ) C210_=_C1174( C210 C1174 ) C210_=_C1194( C210 C1194 ) \nC210_=_C1212( C210 C1212 ) C210_=_C1223( C210 C1223 ) C210_=_C1225( C210 C1225 ) C211_=_C213( C211 C213 ) C211_=_C214( C211 C214 ) C211_=_C215( C211 C215 ) \nC211_=_C216( C211 C216 ) C211_=_C217( C211 C217 ) C211_=_C218( C211 C218 ) C211_=_C288( C211 C288 ) C211_=_C317( C211 C317 ) C211_=_C364( C211 C364 ) \nC211_=_C393( C211 C393 ) C211_=_C437( C211 C437 ) C211_=_C464( C211 C464 ) C211_=_C532( C211 C532 ) C211_=_C572( C211 C572 ) C211_=_C597( C211 C597 ) \nC211_=_C635( C211 C635 ) C211_=_C659( C211 C659 ) C211_=_C718( C211 C718 ) C211_=_C774( C211 C774 ) C211_=_C806( C211 C806 ) C211_=_C827( C211 C827 ) \nC211_=_C857( C211 C857 ) C211_=_C877( C211 C877 ) C211_=_C905( C211 C905 ) C211_=_C923( C211 C923 ) C211_=_C949( C211 C949 ) C211_=_C967( C211 C967 ) \nC211_=_C991( C211 C991 ) C211_=_C1007( C211 C1007 ) C211_=_C1029( C211 C1029 ) C211_=_C1044( C211 C1044 ) C211_=_C1064( C211 C1064 ) C211_=_C1078( C211 C1078 ) \nC211_=_C1096( C211 C1096 ) C211_=_C1109( C211 C1109 ) C211_=_C1125( C211 C1125 ) C211_=_C1137( C211 C1137 ) C211_=_C1151( C211 C1151 ) C211_=_C1175( C211 C1175 ) \nC211_=_C1185( C211 C1185 ) C211_=_C1195( C211 C1195 ) C211_=_C1214( C211 C1214 ) C211_=_C1228( C211 C1228 ) C211_=_C1229( C211 C1229 ) C211_=_C1230( C211 C1230 ) \nC211_=_C1233( C211 C1233 ) C211_=_C1234( C211 C1234 ) C211_=_C1235( C211 C1235 ) C213_=_C214( C213 C214 ) C213_=_C215( C213 C215 ) C213_=_C216( C213 C216 ) \nC213_=_C217( C213 C217 ) C213_=_C218( C213 C218 ) C213_=_C241( C213 C241 ) C213_=_C290( C213 C290 ) C213_=_C366( C213 C366 ) C213_=_C439( C213 C439 ) \nC213_=_C465( C213 C465 ) C213_=_C508( C213 C508 ) C213_=_C698( C213 C698 ) C213_=_C754( C213 C754 ) C213_=_C775( C213 C775 ) C213_=_C924( C213 C924 ) \nC213_=_C968( C213 C968 ) C213_=_C1008( C213 C1008 ) C213_=_C1066( C213 C1066 ) C213_=_C1098( C213 C1098 ) C213_=_C1163( C213 C1163 ) C213_=_C1207( C213 C1207 ) \nC213_=_C1223( C213 C1223 ) C213_=_C1230( C213 C1230 ) C213_=_C1236( C213 C1236 ) C213_=_C1241( C213 C1241 ) C213_=_C1242( C213 C1242 ) C213_=_C1243( C213 C1243 ) \nC214_=_C215( C214 C215 ) C214_=_C216( C214 C216 ) C214_=_C217( C214 C217 ) C214_=_C218( C214 C218 ) C214_=_C291( C214 C291 ) C214_=_C367( C214 C367 ) \nC214_=_C440( C214 C440 ) C214_=_C575( C214 C575 ) C214_=_C638( C214 C638 ) C214_=_C809( C214 C809 ) C214_=_C860( C214 C860 ) C214_=_C908( C214 C908 ) \nC214_=_C952( C214 C952 ) C214_=_C994( C214 C994 ) C214_=_C1032( C214 C1032 ) C214_=_C1067( C214 C1067 ) C214_=_C1099( C214 C1099 ) C214_=_C1128( C214 C1128 ) \nC214_=_C1154( C214 C1154 ) C214_=_C1178( C214 C1178 ) C214_=_C1198( C214 C1198 ) C214_=_C1217( C214 C1217 ) C214_=_C1241( C214 C1241 ) C214_=_C1248( C214 C1248 ) \nC215_=_C216( C215 C216 ) C215_=_C217( C215 C217 ) C215_=_C218( C215 C218 ) C215_=_C292( C215 C292 ) C215_=_C319( C215 C319 ) C215_=_C368( C215 C368 ) \nC215_=_C395( C215 C395 ) C215_=_C441( C215 C441 ) C215_=_C466( C215 C466 ) C215_=_C534( C215 C534 ) C215_=_C576( C215 C576 ) C215_=_C599( C215 C599 ) \nC215_=_C639( C215 C639 ) C215_=_C661( C215 C661 ) C215_=_C720( C215 C720 ) C215_=_C776( C215 C776 ) C215_=_C810( C215 C810 ) C215_=_C829( C215 C829 ) \nC215_=_C861( C215 C861 ) C215_=_C879( C215 C879 ) C215_=_C909( C215 C909 ) C215_=_C925( C215 C925 ) C215_=_C953( C215 C953 ) C215_=_C969( C215 C969 ) \nC215_=_C995( C215 C995 ) C215_=_C1009( C215 C1009 ) C215_=_C1033( C215 C1033 ) C215_=_C1046( C215 C1046 ) C215_=_C1068( C215 C1068 ) C215_=_C1080( C215 C1080 ) \nC215_=_C1100( C215 C1100 ) C215_=_C1111( C215 C1111 ) C215_=_C1129( C215 C1129 ) C215_=_C1139( C215 C1139 ) C215_=_C1155( C215 C1155 ) C215_=_C1179( C215 C1179 ) \nC215_=_C1187( C215 C1187 ) C215_=_C1199( C215 C1199 ) C215_=_C1218( C215 C1218 ) C215_=_C1237( C215 C1237 ) C215_=_C1243( C215 C1243 ) C215_=_C1251( C215 C1251 ) \nC215_=_C1252( C215 C1252 ) C215_=_C1253( C215 C1253 ) C215_=_C1254( C215 C1254 ) C216_=_C217( C216 C217 ) C216_=_C218( C216 C218 ) C216_=_C293( C216 C293 ) \nC216_=_C369( C216 C369 ) C216_=_C442( C216 C442 ) C216_=_C511( C216 C511 ) C216_=_C701( C216 C701 ) C216_=_C757( C216 C757 ) C216_=_C1069( C216 C1069 ) \nC216_=_C1101( C216 C1101 ) C216_=_C1233( C216 C1233 ) C216_=_C1251( C216 C1251 ) C217_=_C218( C217 C218 ) C217_=_C243( C217 C243 ) C217_=_C294( C217 C294 ) \nC217_=_C370( C217 C370 ) C217_=_C443( C217 C443 ) C217_=_C467( C217 C467 ) C217_=_C512( C217 C512 ) C217_=_C702( C217 C702 ) C217_=_C758( C217 C758 ) \nC217_=_C777( C217 C777 ) C217_=_C926( C217 C926 ) C217_=_C970( C217 C970 ) C217_=_C1010( C217 C1010 ) C217_=_C1070( C217 C1070 ) C217_=_C1102( C217 C1102 ) \nC217_=_C1166( C217 C1166 ) C217_=_C1209( C217 C1209 ) C217_=_C1225( C217 C1225 ) C217_=_C1234( C217 C1234 ) C217_=_C1238( C217 C1238 ) C217_=_C1248( C217 C1248 ) \nC217_=_C1253( C217 C1253 ) C217_=_C1259( C217 C1259 ) C218_=_C295( C218 C295 ) C218_=_C371( C218 C371 ) C218_=_C444( C218 C444 ) C218_=_C513( C218 C513 ) \nC218_=_C703( C218 C703 ) C218_=_C759( C218 C759 ) C218_=_C1071( C218 C1071 ) C218_=_C1103( C218 C1103 ) C218_=_C1235( C218 C1235 ) C218_=_C1254( C218 C1254 ) \nC219_=_C220( C219 C220 ) C219_=_C221( C219 C221 ) C219_=_C223( C219 C223 ) C219_=_C224( C219 C224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1( C219 C241 ) \nC219_=_C243( C219 C243 ) C219_=_C246( C219 C246 ) C219_=_C249( C219 C249 ) C219_=_C252( C219 C252 ) C219_=_C253( C219 C253 ) C219_=_C254( C219 C254 ) \nC219_=_C255( C219 C255 ) C219_=_C256( C219 C256 ) C219_=_C257( C219 C257 ) C219_=_C258( C219 C258 ) C219_=_C259( C219 C259 ) C219_=_C260( C219 C260 ) \nC219_=_C262( C219 C262 ) C219_=_C263( C219 C263 ) C219_=_C264( C219 C264 ) C219_=_C265( C219 C265 ) C219_=_C266( C219 C266 ) C219_=_C268( C219 C268 ) \nC219_=_C270( C219 C270 ) C219_=_C272( C219 C272 ) C219_=_C273( C219 C273 ) C219_=_C275( C219 C275 ) C219_=_C277( C219 C277 ) C219_=_C278( C219 C278 ) \nC219_=_C279( C219 C279 ) C219_=_C280( C219 C280 ) C219_=_C281( C219 C281 ) C219_=_C282( C219 C282 ) C219_=_C283( C219 C283 ) C219_=_C284( C219 C284 ) \nC219_=_C285( C219 C285 ) C219_=_C286( C219 C286 ) C219_=_C287( C219 C287 ) C219_=_C288( C219 C288 ) C219_=_C290( C219 C290 ) C219_=_C291( C219 C291 ) \nC219_=_C292( C219 C292 ) C219_=_C293( C219 C293 ) C219_=_C294( C219 C294 ) C219_=_C295( C219 C295 ) C220_=_C221( C220 C221 ) C220_=_C223( C220 C223 ) \nC220_=_C224( C220 C224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1( C220 C241 ) C220_=_C243( C220 C243 ) C220_=_C296( C220 C296 ) C220_=_C324( C220 C324 ) \nC220_=_C328( C220 C328 ) C220_=_C329( C220 C329 ) C220_=_C330( C220 C330 ) C220_=_C331( C220 C331 ) C220_=_C332( C220 C332 ) C220_=_C333( C220 C333 ) \nC220_=_C334( C220 C334 ) C220_=_C335( C220 C335 ) C220_=_C336( C220 C336 ) C220_=_C338( C220 C338 ) C220_=_C339( C220 C339 ) C220_=_C340( C220 C340 ) \nC220_=_C341( C220 C341 ) C220_=_C342( C220 C342 ) C220_=_C344( C220 C344 ) C220_=_C346( C220 C346 ) C220_=_C348( C220 C348 ) C220_=_C349( C220 C349 ) \nC220_=_C351( C220 C351 ) C220_=_C353( C220 C353 ) C220_=_C354( C220 C354 ) C220_=_C355( C220 C355 ) C220_=_C356( C220 C356 ) C220_=_C357( C220 C357 ) \nC220_=_C358( C220 C358 ) C220_=_C359( C220 C359 ) C220_=_C360( C220 C360 ) C220_=_C361( C220 C361 ) C220_=_C362( C220 C362 ) C220_=_C363( C220 C363 ) \nC220_=_C364( C220 C364 ) C220_=_C366( C220 C366 ) C220_=_C367( C220 C367 ) C220_=_C368( C220 C368 ) C220_=_C369( C220 C369 ) C220_=_C370( C220 C370 ) \nC220_=_C371( C220 C371 ) C221_=_C223( C221 C223 ) C221_=_C224( C221 C224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1( C221 C241 ) C221_=_C243( C221 C243 ) \nC221_=_C297( C221 C297 ) C221_=_C372( C221 C372 ) C221_=_C401( C221 C401 ) C221_=_C402( C221 C402 ) C221_=_C403( C221 C403 ) C221_=_C404( C221 C404 ) \nC221_=_C405( C221 C405 ) C221_=_C406( C221 C406 ) C221_=_C407( C221 C407 ) C221_=_C408( C221 C408 ) C221_=_C409( C221 C409 ) C221_=_C411( C221 C411 ) \nC221_=_C412( C221 C412 ) C221_=_C413( C221 C413 ) C221_=_C414( C221 C414 ) C221_=_C415( C221 C415 ) C221_=_C417( C221 C417 ) C221_=_C419( C221 C419 ) \nC221_=_C421( C221 C421 ) C221_=_C422( C221 C422 ) C221_=_C424( C221 C424 ) C221_=_C426( C221 C426 ) C221_=_C427( C221 C427 ) C221_=_C428( C221 C428 ) \nC221_=_C429( C221 C429 ) C221_=_C430( C221 C430 ) C221_=_C431( C221 C431 ) C221_=_C432( C221 C432 ) C221_=_C433( C221 C433 ) C221_=_C434( C221 C434 ) \nC221_=_C435( C221 C435 ) C221_=_C436( C221 C436 ) C221_=_C437( C221 C437 ) C221_=_C439( C221 C439 ) C221_=_C440(</w:t>
      </w:r>
    </w:p>
    <w:p>
      <w:pPr>
        <w:pStyle w:val="PreformattedText"/>
        <w:bidi w:val="0"/>
        <w:spacing w:before="0" w:after="0"/>
        <w:jc w:val="left"/>
        <w:rPr/>
      </w:pPr>
      <w:r>
        <w:rPr/>
        <w:t xml:space="preserve"> </w:t>
      </w:r>
      <w:r>
        <w:rPr/>
        <w:t>C221 C440 ) C221_=_C441( C221 C441 ) \nC221_=_C442( C221 C442 ) C221_=_C443( C221 C443 ) C221_=_C444( C221 C444 ) C223_=_C224( C223 C224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1( C223 C241 ) \nC223_=_C243( C223 C243 ) C223_=_C254( C223 C254 ) C223_=_C330( C223 C330 ) C223_=_C403( C223 C403 ) C223_=_C446( C223 C446 ) C223_=_C472( C223 C472 ) \nC223_=_C539( C223 C539 ) C223_=_C542( C223 C542 ) C223_=_C544( C223 C544 ) C223_=_C545( C223 C545 ) C223_=_C551( C223 C551 ) C223_=_C553( C223 C553 ) \nC223_=_C555( C223 C555 ) C223_=_C558( C223 C558 ) C223_=_C560( C223 C560 ) C223_=_C565( C223 C565 ) C223_=_C569( C223 C569 ) C223_=_C571( C223 C571 ) \nC223_=_C572( C223 C572 ) C223_=_C573( C223 C573 ) C223_=_C575( C223 C575 ) C223_=_C576( C223 C57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1( C224 C241 ) \nC224_=_C243( C224 C243 ) C224_=_C256( C224 C256 ) C224_=_C332( C224 C332 ) C224_=_C405( C224 C405 ) C224_=_C447( C224 C447 ) C224_=_C474( C224 C474 ) \nC224_=_C604( C224 C604 ) C224_=_C605( C224 C605 ) C224_=_C607( C224 C607 ) C224_=_C608( C224 C608 ) C224_=_C614( C224 C614 ) C224_=_C616( C224 C616 ) \nC224_=_C618( C224 C618 ) C224_=_C621( C224 C621 ) C224_=_C623( C224 C623 ) C224_=_C628( C224 C628 ) C224_=_C632( C224 C632 ) C224_=_C634( C224 C634 ) \nC224_=_C635( C224 C635 ) C224_=_C636( C224 C636 ) C224_=_C638( C224 C638 ) C224_=_C639( C224 C639 ) C227_=_C228( C227 C228 ) C227_=_C229( C227 C229 ) \nC227_=_C230( C227 C230 ) C227_=_C231( C227 C231 ) C227_=_C232( C227 C232 ) C227_=_C233( C227 C233 ) C227_=_C234( C227 C234 ) C227_=_C235( C227 C235 ) \nC227_=_C236( C227 C236 ) C227_=_C237( C227 C237 ) C227_=_C238( C227 C238 ) C227_=_C239( C227 C239 ) C227_=_C241( C227 C241 ) C227_=_C243( C227 C243 ) \nC227_=_C262( C227 C262 ) C227_=_C338( C227 C338 ) C227_=_C411( C227 C411 ) C227_=_C450( C227 C450 ) C227_=_C480( C227 C480 ) C227_=_C670( C227 C670 ) \nC227_=_C726( C227 C726 ) C227_=_C760( C227 C760 ) C227_=_C781( C227 C781 ) C227_=_C785( C227 C785 ) C227_=_C787( C227 C787 ) C227_=_C789( C227 C789 ) \nC227_=_C792( C227 C792 ) C227_=_C794( C227 C794 ) C227_=_C799( C227 C799 ) C227_=_C803( C227 C803 ) C227_=_C805( C227 C805 ) C227_=_C806( C227 C806 ) \nC227_=_C807( C227 C807 ) C227_=_C809( C227 C809 ) C227_=_C810( C227 C810 ) C228_=_C229( C228 C229 ) C228_=_C230( C228 C230 ) C228_=_C231( C228 C231 ) \nC228_=_C232( C228 C232 ) C228_=_C233( C228 C233 ) C228_=_C234( C228 C234 ) C228_=_C235( C228 C235 ) C228_=_C236( C228 C236 ) C228_=_C237( C228 C237 ) \nC228_=_C238( C228 C238 ) C228_=_C239( C228 C239 ) C228_=_C241( C228 C241 ) C228_=_C243( C228 C243 ) C228_=_C264( C228 C264 ) C228_=_C340( C228 C340 ) \nC228_=_C413( C228 C413 ) C228_=_C451( C228 C451 ) C228_=_C482( C228 C482 ) C228_=_C672( C228 C672 ) C228_=_C728( C228 C728 ) C228_=_C761( C228 C761 ) \nC228_=_C834( C228 C834 ) C228_=_C836( C228 C836 ) C228_=_C838( C228 C838 ) C228_=_C840( C228 C840 ) C228_=_C843( C228 C843 ) C228_=_C845( C228 C845 ) \nC228_=_C850( C228 C850 ) C228_=_C854( C228 C854 ) C228_=_C856( C228 C856 ) C228_=_C857( C228 C857 ) C228_=_C858( C228 C858 ) C228_=_C860( C228 C860 ) \nC228_=_C861( C228 C861 ) C229_=_C230( C229 C230 ) C229_=_C231( C229 C231 ) C229_=_C232( C229 C232 ) C229_=_C233( C229 C233 ) C229_=_C234( C229 C234 ) \nC229_=_C235( C229 C235 ) C229_=_C236( C229 C236 ) C229_=_C237( C229 C237 ) C229_=_C238( C229 C238 ) C229_=_C239( C229 C239 ) C229_=_C241( C229 C241 ) \nC229_=_C243( C229 C243 ) C229_=_C266( C229 C266 ) C229_=_C342( C229 C342 ) C229_=_C415( C229 C415 ) C229_=_C452( C229 C452 ) C229_=_C484( C229 C484 ) \nC229_=_C674( C229 C674 ) C229_=_C730( C229 C730 ) C229_=_C762( C229 C762 ) C229_=_C883( C229 C883 ) C229_=_C884( C229 C884 ) C229_=_C886( C229 C886 ) \nC229_=_C888( C229 C888 ) C229_=_C891( C229 C891 ) C229_=_C893( C229 C893 ) C229_=_C898( C229 C898 ) C229_=_C902( C229 C902 ) C229_=_C904( C229 C904 ) \nC229_=_C905( C229 C905 ) C229_=_C906( C229 C906 ) C229_=_C908( C229 C908 ) C229_=_C909( C229 C909 ) C230_=_C231( C230 C231 ) C230_=_C232( C230 C232 ) \nC230_=_C233( C230 C233 ) C230_=_C234( C230 C234 ) C230_=_C235( C230 C235 ) C230_=_C236( C230 C236 ) C230_=_C237( C230 C237 ) C230_=_C238( C230 C238 ) \nC230_=_C239( C230 C239 ) C230_=_C241( C230 C241 ) C230_=_C243( C230 C243 ) C230_=_C268( C230 C268 ) C230_=_C344( C230 C344 ) C230_=_C417( C230 C417 ) \nC230_=_C453( C230 C453 ) C230_=_C486( C230 C486 ) C230_=_C676( C230 C676 ) C230_=_C732( C230 C732 ) C230_=_C763( C230 C763 ) C230_=_C913( C230 C913 ) \nC230_=_C929( C230 C929 ) C230_=_C930( C230 C930 ) C230_=_C932( C230 C932 ) C230_=_C935( C230 C935 ) C230_=_C937( C230 C937 ) C230_=_C942( C230 C942 ) \nC230_=_C946( C230 C946 ) C230_=_C948( C230 C948 ) C230_=_C949( C230 C949 ) C230_=_C950( C230 C950 ) C230_=_C952( C230 C952 ) C230_=_C953( C230 C953 ) \nC231_=_C232( C231 C232 ) C231_=_C233( C231 C233 ) C231_=_C234( C231 C234 ) C231_=_C235( C231 C235 ) C231_=_C236( C231 C236 ) C231_=_C237( C231 C237 ) \nC231_=_C238( C231 C238 ) C231_=_C239( C231 C239 ) C231_=_C241( C231 C241 ) C231_=_C243( C231 C243 ) C231_=_C270( C231 C270 ) C231_=_C346( C231 C346 ) \nC231_=_C419( C231 C419 ) C231_=_C454( C231 C454 ) C231_=_C488( C231 C488 ) C231_=_C678( C231 C678 ) C231_=_C734( C231 C734 ) C231_=_C764( C231 C764 ) \nC231_=_C914( C231 C914 ) C231_=_C957( C231 C957 ) C231_=_C973( C231 C973 ) C231_=_C974( C231 C974 ) C231_=_C977( C231 C977 ) C231_=_C979( C231 C979 ) \nC231_=_C984( C231 C984 ) C231_=_C988( C231 C988 ) C231_=_C990( C231 C990 ) C231_=_C991( C231 C991 ) C231_=_C992( C231 C992 ) C231_=_C994( C231 C994 ) \nC231_=_C995( C231 C995 ) C232_=_C233( C232 C233 ) C232_=_C234( C232 C234 ) C232_=_C235( C232 C235 ) C232_=_C236( C232 C236 ) C232_=_C237( C232 C237 ) \nC232_=_C238( C232 C238 ) C232_=_C239( C232 C239 ) C232_=_C241( C232 C241 ) C232_=_C243( C232 C243 ) C232_=_C272( C232 C272 ) C232_=_C348( C232 C348 ) \nC232_=_C421( C232 C421 ) C232_=_C455( C232 C455 ) C232_=_C490( C232 C490 ) C232_=_C680( C232 C680 ) C232_=_C736( C232 C736 ) C232_=_C765( C232 C765 ) \nC232_=_C915( C232 C915 ) C232_=_C958( C232 C958 ) C232_=_C999( C232 C999 ) C232_=_C1014( C232 C1014 ) C232_=_C1015( C232 C1015 ) C232_=_C1017( C232 C1017 ) \nC232_=_C1022( C232 C1022 ) C232_=_C1026( C232 C1026 ) C232_=_C1028( C232 C1028 ) C232_=_C1029( C232 C1029 ) C232_=_C1030( C232 C1030 ) C232_=_C1032( C232 C1032 ) \nC232_=_C1033( C232 C1033 ) C233_=_C234( C233 C234 ) C233_=_C235( C233 C235 ) C233_=_C236( C233 C236 ) C233_=_C237( C233 C237 ) C233_=_C238( C233 C238 ) \nC233_=_C239( C233 C239 ) C233_=_C241( C233 C241 ) C233_=_C243( C233 C243 ) C233_=_C310( C233 C310 ) C233_=_C385( C233 C385 ) C233_=_C492( C233 C492 ) \nC233_=_C524( C233 C524 ) C233_=_C558( C233 C558 ) C233_=_C589( C233 C589 ) C233_=_C621( C233 C621 ) C233_=_C651( C233 C651 ) C233_=_C682( C233 C682 ) \nC233_=_C711( C233 C711 ) C233_=_C738( C233 C738 ) C233_=_C792( C233 C792 ) C233_=_C820( C233 C820 ) C233_=_C843( C233 C843 ) C233_=_C870( C233 C870 ) \nC233_=_C891( C233 C891 ) C233_=_C935( C233 C935 ) C233_=_C977( C233 C977 ) C233_=_C1015( C233 C1015 ) C233_=_C1037( C233 C1037 ) C233_=_C1050( C233 C1050 ) \nC233_=_C1053( C233 C1053 ) C233_=_C1054( C233 C1054 ) C233_=_C1055( C233 C1055 ) C233_=_C1056( C233 C1056 ) C233_=_C1057( C233 C1057 ) C233_=_C1058( C233 C1058 ) \nC233_=_C1059( C233 C1059 ) C233_=_C1060( C233 C1060 ) C233_=_C1061( C233 C1061 ) C233_=_C1062( C233 C1062 ) C233_=_C1063( C233 C1063 ) C233_=_C1064( C233 C1064 ) \nC233_=_C1066( C233 C1066 ) C233_=_C1067( C233 C1067 ) C233_=_C1068( C233 C1068 ) C233_=_C1069( C233 C1069 ) C233_=_C1070( C233 C1070 ) C233_=_C1071( C233 C1071 ) \nC234_=_C235( C234 C235 ) C234_=_C236( C234 C236 ) C234_=_C237( C234 C237 ) C234_=_C238( C234 C238 ) C234_=_C239( C234 C239 ) C234_=_C241( C234 C241 ) \nC234_=_C243( C234 C243 ) C234_=_C311( C234 C311 ) C234_=_C387( C234 C387 ) C234_=_C494( C234 C494 ) C234_=_C525( C234 C525 ) C234_=_C560( C234 C560 ) \nC234_=_C590( C234 C590 ) C234_=_C623( C234 C623 ) C234_=_C652( C234 C652 ) C234_=_C684( C234 C684 ) C234_=_C712( C234 C712 ) C234_=_C740( C234 C740 ) \nC234_=_C794( C234 C794 ) C234_=_C821( C234 C821 ) C234_=_C845( C234 C845 ) C234_=_C871( C234 C871 ) C234_=_C893( C234 C893 ) C234_=_C937( C234 C937 ) \nC234_=_C979( C234 C979 ) C234_=_C1017( C234 C1017 ) C234_=_C1038( C234 C1038 ) C234_=_C1072( C234 C1072 ) C234_=_C1084( C234 C1084 ) C234_=_C1086( C234 C1086 ) \nC234_=_C1087( C234 C1087 ) C234_=_C1088( C234 C1088 ) C234_=_C1089( C234 C1089 ) C234_=_C1090( C234 C1090 ) C234_=_C1091( C234 C1091 ) C234_=_C1092( C234 C1092 ) \nC234_=_C1093( C234 C1093 ) C234_=_C1094( C234 C1094 ) C234_=_C1095( C234 C1095 ) C234_=_C1096( C234 C1096 ) C234_=_C1098( C234 C1098 ) C234_=_C1099( C234 C1099 ) \nC234_=_C1100( C234 C1100 ) C234_=_C1101( C234 C1101 ) C234_=_C1102( C234 C1102 ) C234_=_C1103( C234 C1103 ) C235_=_C236( C235 C236 ) C235_=_C237( C235 C237 ) \nC235_=_C238( C235 C238 ) C235_=_C239( C235 C239 ) C235_=_C241( C235 C241 ) C235_=_C243( C235 C243 ) C235_=_C278( C235 C278 ) C235_=_C354( C235 C354 ) \nC235_=_C427( C235 C427 ) C235_=_C458( C235 C458 ) C235_=_C496( C235 C496 ) C235_=_C686( C235 C686 ) C235_=_C742( C235 C742 ) C235_=_C768( C235 C768 ) \nC235_=_C918( C235 C918 ) C235_=_C962( C235 C962 ) C235_=_C1002( C235 C1002 ) C235_=_C1054( C235 C1054 ) C235_=_C1086( C235 C1086 ) C235_=_C1116( C235 C1116 ) \nC235_=_C1118( C235 C1118</w:t>
      </w:r>
    </w:p>
    <w:p>
      <w:pPr>
        <w:pStyle w:val="PreformattedText"/>
        <w:bidi w:val="0"/>
        <w:spacing w:before="0" w:after="0"/>
        <w:jc w:val="left"/>
        <w:rPr/>
      </w:pPr>
      <w:r>
        <w:rPr/>
        <w:t xml:space="preserve"> </w:t>
      </w:r>
      <w:r>
        <w:rPr/>
        <w:t>) C235_=_C1122( C235 C1122 ) C235_=_C1124( C235 C1124 ) C235_=_C1125( C235 C1125 ) C235_=_C1126( C235 C1126 ) C235_=_C1128( C235 C1128 ) \nC235_=_C1129( C235 C1129 ) C236_=_C237( C236 C237 ) C236_=_C238( C236 C238 ) C236_=_C239( C236 C239 ) C236_=_C241( C236 C241 ) C236_=_C243( C236 C243 ) \nC236_=_C280( C236 C280 ) C236_=_C356( C236 C356 ) C236_=_C429( C236 C429 ) C236_=_C459( C236 C459 ) C236_=_C498( C236 C498 ) C236_=_C688( C236 C688 ) \nC236_=_C744( C236 C744 ) C236_=_C769( C236 C769 ) C236_=_C919( C236 C919 ) C236_=_C963( C236 C963 ) C236_=_C1003( C236 C1003 ) C236_=_C1056( C236 C1056 ) \nC236_=_C1088( C236 C1088 ) C236_=_C1143( C236 C1143 ) C236_=_C1144( C236 C1144 ) C236_=_C1148( C236 C1148 ) C236_=_C1150( C236 C1150 ) C236_=_C1151( C236 C1151 ) \nC236_=_C1152( C236 C1152 ) C236_=_C1154( C236 C1154 ) C236_=_C1155( C236 C1155 ) C237_=_C238( C237 C238 ) C237_=_C239( C237 C239 ) C237_=_C241( C237 C241 ) \nC237_=_C243( C237 C243 ) C237_=_C282( C237 C282 ) C237_=_C358( C237 C358 ) C237_=_C431( C237 C431 ) C237_=_C461( C237 C461 ) C237_=_C500( C237 C500 ) \nC237_=_C690( C237 C690 ) C237_=_C746( C237 C746 ) C237_=_C770( C237 C770 ) C237_=_C920( C237 C920 ) C237_=_C964( C237 C964 ) C237_=_C1004( C237 C1004 ) \nC237_=_C1058( C237 C1058 ) C237_=_C1090( C237 C1090 ) C237_=_C1159( C237 C1159 ) C237_=_C1170( C237 C1170 ) C237_=_C1172( C237 C1172 ) C237_=_C1174( C237 C1174 ) \nC237_=_C1175( C237 C1175 ) C237_=_C1176( C237 C1176 ) C237_=_C1178( C237 C1178 ) C237_=_C1179( C237 C1179 ) C238_=_C239( C238 C239 ) C238_=_C241( C238 C241 ) \nC238_=_C243( C238 C243 ) C238_=_C284( C238 C284 ) C238_=_C360( C238 C360 ) C238_=_C433( C238 C433 ) C238_=_C462( C238 C462 ) C238_=_C502( C238 C502 ) \nC238_=_C692( C238 C692 ) C238_=_C748( C238 C748 ) C238_=_C772( C238 C772 ) C238_=_C921( C238 C921 ) C238_=_C965( C238 C965 ) C238_=_C1005( C238 C1005 ) \nC238_=_C1060( C238 C1060 ) C238_=_C1092( C238 C1092 ) C238_=_C1160( C238 C1160 ) C238_=_C1191( C238 C1191 ) C238_=_C1192( C238 C1192 ) C238_=_C1194( C238 C1194 ) \nC238_=_C1195( C238 C1195 ) C238_=_C1196( C238 C1196 ) C238_=_C1198( C238 C1198 ) C238_=_C1199( C238 C1199 ) C239_=_C241( C239 C241 ) C239_=_C243( C239 C243 ) \nC239_=_C286( C239 C286 ) C239_=_C362( C239 C362 ) C239_=_C435( C239 C435 ) C239_=_C463( C239 C463 ) C239_=_C504( C239 C504 ) C239_=_C694( C239 C694 ) \nC239_=_C750( C239 C750 ) C239_=_C773( C239 C773 ) C239_=_C922( C239 C922 ) C239_=_C966( C239 C966 ) C239_=_C1006( C239 C1006 ) C239_=_C1062( C239 C1062 ) \nC239_=_C1094( C239 C1094 ) C239_=_C1161( C239 C1161 ) C239_=_C1203( C239 C1203 ) C239_=_C1212( C239 C1212 ) C239_=_C1213( C239 C1213 ) C239_=_C1214( C239 C1214 ) \nC239_=_C1215( C239 C1215 ) C239_=_C1217( C239 C1217 ) C239_=_C1218( C239 C1218 ) C241_=_C243( C241 C243 ) C241_=_C290( C241 C290 ) C241_=_C366( C241 C366 ) \nC241_=_C439( C241 C439 ) C241_=_C465( C241 C465 ) C241_=_C508( C241 C508 ) C241_=_C698( C241 C698 ) C241_=_C754( C241 C754 ) C241_=_C775( C241 C775 ) \nC241_=_C924( C241 C924 ) C241_=_C968( C241 C968 ) C241_=_C1008( C241 C1008 ) C241_=_C1066( C241 C1066 ) C241_=_C1098( C241 C1098 ) C241_=_C1163( C241 C1163 ) \nC241_=_C1207( C241 C1207 ) C241_=_C1223( C241 C1223 ) C241_=_C1230( C241 C1230 ) C241_=_C1236( C241 C1236 ) C241_=_C1241( C241 C1241 ) C241_=_C1242( C241 C1242 ) \nC241_=_C1243( C241 C1243 ) C243_=_C294( C243 C294 ) C243_=_C370( C243 C370 ) C243_=_C443( C243 C443 ) C243_=_C467( C243 C467 ) C243_=_C512( C243 C512 ) \nC243_=_C702( C243 C702 ) C243_=_C758( C243 C758 ) C243_=_C777( C243 C777 ) C243_=_C926( C243 C926 ) C243_=_C970( C243 C970 ) C243_=_C1010( C243 C1010 ) \nC243_=_C1070( C243 C1070 ) C243_=_C1102( C243 C1102 ) C243_=_C1166( C243 C1166 ) C243_=_C1209( C243 C1209 ) C243_=_C1225( C243 C1225 ) C243_=_C1234( C243 C1234 ) \nC243_=_C1238( C243 C1238 ) C243_=_C1248( C243 C1248 ) C243_=_C1253( C243 C1253 ) C243_=_C1259( C243 C1259 ) C246_=_C249( C246 C249 ) C246_=_C252( C246 C252 ) \nC246_=_C253( C246 C253 ) C246_=_C254( C246 C254 ) C246_=_C255( C246 C255 ) C246_=_C256( C246 C256 ) C246_=_C257( C246 C257 ) C246_=_C258( C246 C258 ) \nC246_=_C259( C246 C259 ) C246_=_C260( C246 C260 ) C246_=_C262( C246 C262 ) C246_=_C263( C246 C263 ) C246_=_C264( C246 C264 ) C246_=_C265( C246 C265 ) \nC246_=_C266( C246 C266 ) C246_=_C268( C246 C268 ) C246_=_C270( C246 C270 ) C246_=_C272( C246 C272 ) C246_=_C273( C246 C273 ) C246_=_C275( C246 C275 ) \nC246_=_C277( C246 C277 ) C246_=_C278( C246 C278 ) C246_=_C279( C246 C279 ) C246_=_C280( C246 C280 ) C246_=_C281( C246 C281 ) C246_=_C282( C246 C282 ) \nC246_=_C283( C246 C283 ) C246_=_C284( C246 C284 ) C246_=_C285( C246 C285 ) C246_=_C286( C246 C286 ) C246_=_C287( C246 C287 ) C246_=_C288( C246 C288 ) \nC246_=_C290( C246 C290 ) C246_=_C291( C246 C291 ) C246_=_C292( C246 C292 ) C246_=_C293( C246 C293 ) C246_=_C294( C246 C294 ) C246_=_C295( C246 C295 ) \nC246_=_C296( C246 C296 ) C246_=_C297( C246 C297 ) C246_=_C298( C246 C298 ) C246_=_C301( C246 C301 ) C246_=_C303( C246 C303 ) C246_=_C310( C246 C310 ) \nC246_=_C311( C246 C311 ) C246_=_C317( C246 C317 ) C246_=_C319( C246 C319 ) C249_=_C252( C249 C252 ) C249_=_C253( C249 C253 ) C249_=_C254( C249 C254 ) \nC249_=_C255( C249 C255 ) C249_=_C256( C249 C256 ) C249_=_C257( C249 C257 ) C249_=_C258( C249 C258 ) C249_=_C259( C249 C259 ) C249_=_C260( C249 C260 ) \nC249_=_C262( C249 C262 ) C249_=_C263( C249 C263 ) C249_=_C264( C249 C264 ) C249_=_C265( C249 C265 ) C249_=_C266( C249 C266 ) C249_=_C268( C249 C268 ) \nC249_=_C270( C249 C270 ) C249_=_C272( C249 C272 ) C249_=_C273( C249 C273 ) C249_=_C275( C249 C275 ) C249_=_C277( C249 C277 ) C249_=_C278( C249 C278 ) \nC249_=_C279( C249 C279 ) C249_=_C280( C249 C280 ) C249_=_C281( C249 C281 ) C249_=_C282( C249 C282 ) C249_=_C283( C249 C283 ) C249_=_C284( C249 C284 ) \nC249_=_C285( C249 C285 ) C249_=_C286( C249 C286 ) C249_=_C287( C249 C287 ) C249_=_C288( C249 C288 ) C249_=_C290( C249 C290 ) C249_=_C291( C249 C291 ) \nC249_=_C292( C249 C292 ) C249_=_C293( C249 C293 ) C249_=_C294( C249 C294 ) C249_=_C295( C249 C295 ) C249_=_C324( C249 C324 ) C249_=_C372( C249 C372 ) \nC249_=_C373( C249 C373 ) C249_=_C376( C249 C376 ) C249_=_C377( C249 C377 ) C249_=_C385( C249 C385 ) C249_=_C387( C249 C387 ) C249_=_C393( C249 C393 ) \nC249_=_C395( C249 C395 ) C252_=_C253( C252 C253 ) C252_=_C254( C252 C254 ) C252_=_C255( C252 C255 ) C252_=_C256( C252 C256 ) C252_=_C257( C252 C257 ) \nC252_=_C258( C252 C258 ) C252_=_C259( C252 C259 ) C252_=_C260( C252 C260 ) C252_=_C262( C252 C262 ) C252_=_C263( C252 C263 ) C252_=_C264( C252 C264 ) \nC252_=_C265( C252 C265 ) C252_=_C266( C252 C266 ) C252_=_C268( C252 C268 ) C252_=_C270( C252 C270 ) C252_=_C272( C252 C272 ) C252_=_C273( C252 C273 ) \nC252_=_C275( C252 C275 ) C252_=_C277( C252 C277 ) C252_=_C278( C252 C278 ) C252_=_C279( C252 C279 ) C252_=_C280( C252 C280 ) C252_=_C281( C252 C281 ) \nC252_=_C282( C252 C282 ) C252_=_C283( C252 C283 ) C252_=_C284( C252 C284 ) C252_=_C285( C252 C285 ) C252_=_C286( C252 C286 ) C252_=_C287( C252 C287 ) \nC252_=_C288( C252 C288 ) C252_=_C290( C252 C290 ) C252_=_C291( C252 C291 ) C252_=_C292( C252 C292 ) C252_=_C293( C252 C293 ) C252_=_C294( C252 C294 ) \nC252_=_C295( C252 C295 ) C252_=_C298( C252 C298 ) C252_=_C328( C252 C328 ) C252_=_C373( C252 C373 ) C252_=_C401( C252 C401 ) C252_=_C445( C252 C445 ) \nC252_=_C470( C252 C470 ) C252_=_C471( C252 C471 ) C252_=_C472( C252 C472 ) C252_=_C473( C252 C473 ) C252_=_C474( C252 C474 ) C252_=_C475( C252 C475 ) \nC252_=_C477( C252 C477 ) C252_=_C479( C252 C479 ) C252_=_C480( C252 C480 ) C252_=_C481( C252 C481 ) C252_=_C482( C252 C482 ) C252_=_C483( C252 C483 ) \nC252_=_C484( C252 C484 ) C252_=_C485( C252 C485 ) C252_=_C486( C252 C486 ) C252_=_C487( C252 C487 ) C252_=_C488( C252 C488 ) C252_=_C489( C252 C489 ) \nC252_=_C490( C252 C490 ) C252_=_C491( C252 C491 ) C252_=_C492( C252 C492 ) C252_=_C493( C252 C493 ) C252_=_C494( C252 C494 ) C252_=_C495( C252 C495 ) \nC252_=_C496( C252 C496 ) C252_=_C497( C252 C497 ) C252_=_C498( C252 C498 ) C252_=_C500( C252 C500 ) C252_=_C501( C252 C501 ) C252_=_C502( C252 C502 ) \nC252_=_C504( C252 C504 ) C252_=_C507( C252 C507 ) C252_=_C508( C252 C508 ) C252_=_C511( C252 C511 ) C252_=_C512( C252 C512 ) C252_=_C513( C252 C513 ) \nC253_=_C254( C253 C254 ) C253_=_C255( C253 C255 ) C253_=_C256( C253 C256 ) C253_=_C257( C253 C257 ) C253_=_C258( C253 C258 ) C253_=_C259( C253 C259 ) \nC253_=_C260( C253 C260 ) C253_=_C262( C253 C262 ) C253_=_C263( C253 C263 ) C253_=_C264( C253 C264 ) C253_=_C265( C253 C265 ) C253_=_C266( C253 C266 ) \nC253_=_C268( C253 C268 ) C253_=_C270( C253 C270 ) C253_=_C272( C253 C272 ) C253_=_C273( C253 C273 ) C253_=_C275( C253 C275 ) C253_=_C277( C253 C277 ) \nC253_=_C278( C253 C278 ) C253_=_C279( C253 C279 ) C253_=_C280( C253 C280 ) C253_=_C281( C253 C281 ) C253_=_C282( C253 C282 ) C253_=_C283( C253 C283 ) \nC253_=_C284( C253 C284 ) C253_=_C285( C253 C285 ) C253_=_C286( C253 C286 ) C253_=_C287( C253 C287 ) C253_=_C288( C253 C288 ) C253_=_C290( C253 C290 ) \nC253_=_C291( C253 C291 ) C253_=_C292( C253 C292 ) C253_=_C293( C253 C293 ) C253_=_C294( C253 C294 ) C253_=_C295( C253 C295 ) C253_=_C329( C253 C329 ) \nC253_=_C402( C253 C402 ) C253_=_C470( C253 C470 ) C253_=_C516( C253 C516 ) C253_=_C517( C253 C517 ) C253_=_C524( C253 C524 ) C253_=_C525( C253 C525 ) \nC253_=_C532( C253 C532 ) C253_=_C534( C253 C534 ) C254_=_C255( C254 C255 ) C254_=_C256( C254 C256 ) C254_=_C257( C254 C257 ) C254_=_C258( C254 C258 ) \nC254_=_C259( C254 C259 ) C254_=_C260( C254 C260 ) C254_=_C262( C254 C262 ) C254_=_C263( C254 C263 ) C254_=_C264( C254 C264 ) C254_=_C265( C254 C265 ) \nC254_=_C266( C254 C266 ) C254_=_C268( C254 C268 ) C254_=_C270( C254 C270 ) C254_=_C272( C254 C272 ) C254_=_C273( C254 C273 ) C254_=_C275( C254 C275 ) \nC254_=_C277( C254 C277 ) C254_=_C278( C254 C278 ) C254_=_C279( C254 C279 ) C254_=_C280( C254 C280 ) C254_=_C281( C254 C281 ) C254_=_C282( C254 C282 ) \nC254_=_C283( C254 C283 ) C254_=_C284( C254 C284 ) C254_=_C285(</w:t>
      </w:r>
    </w:p>
    <w:p>
      <w:pPr>
        <w:pStyle w:val="PreformattedText"/>
        <w:bidi w:val="0"/>
        <w:spacing w:before="0" w:after="0"/>
        <w:jc w:val="left"/>
        <w:rPr/>
      </w:pPr>
      <w:r>
        <w:rPr/>
        <w:t xml:space="preserve"> </w:t>
      </w:r>
      <w:r>
        <w:rPr/>
        <w:t>C254 C285 ) C254_=_C286( C254 C286 ) C254_=_C287( C254 C287 ) C254_=_C288( C254 C288 ) \nC254_=_C290( C254 C290 ) C254_=_C291( C254 C291 ) C254_=_C292( C254 C292 ) C254_=_C293( C254 C293 ) C254_=_C294( C254 C294 ) C254_=_C295( C254 C295 ) \nC254_=_C330( C254 C330 ) C254_=_C403( C254 C403 ) C254_=_C446( C254 C446 ) C254_=_C472( C254 C472 ) C254_=_C539( C254 C539 ) C254_=_C542( C254 C542 ) \nC254_=_C544( C254 C544 ) C254_=_C545( C254 C545 ) C254_=_C551( C254 C551 ) C254_=_C553( C254 C553 ) C254_=_C555( C254 C555 ) C254_=_C558( C254 C558 ) \nC254_=_C560( C254 C560 ) C254_=_C565( C254 C565 ) C254_=_C569( C254 C569 ) C254_=_C571( C254 C571 ) C254_=_C572( C254 C572 ) C254_=_C573( C254 C573 ) \nC254_=_C575( C254 C575 ) C254_=_C576( C254 C576 ) C255_=_C256( C255 C256 ) C255_=_C257( C255 C257 ) C255_=_C258( C255 C258 ) C255_=_C259( C255 C259 ) \nC255_=_C260( C255 C260 ) C255_=_C262( C255 C262 ) C255_=_C263( C255 C263 ) C255_=_C264( C255 C264 ) C255_=_C265( C255 C265 ) C255_=_C266( C255 C266 ) \nC255_=_C268( C255 C268 ) C255_=_C270( C255 C270 ) C255_=_C272( C255 C272 ) C255_=_C273( C255 C273 ) C255_=_C275( C255 C275 ) C255_=_C277( C255 C277 ) \nC255_=_C278( C255 C278 ) C255_=_C279( C255 C279 ) C255_=_C280( C255 C280 ) C255_=_C281( C255 C281 ) C255_=_C282( C255 C282 ) C255_=_C283( C255 C283 ) \nC255_=_C284( C255 C284 ) C255_=_C285( C255 C285 ) C255_=_C286( C255 C286 ) C255_=_C287( C255 C287 ) C255_=_C288( C255 C288 ) C255_=_C290( C255 C290 ) \nC255_=_C291( C255 C291 ) C255_=_C292( C255 C292 ) C255_=_C293( C255 C293 ) C255_=_C294( C255 C294 ) C255_=_C295( C255 C295 ) C255_=_C331( C255 C331 ) \nC255_=_C404( C255 C404 ) C255_=_C473( C255 C473 ) C255_=_C581( C255 C581 ) C255_=_C582( C255 C582 ) C255_=_C589( C255 C589 ) C255_=_C590( C255 C590 ) \nC255_=_C597( C255 C597 ) C255_=_C599( C255 C599 ) C256_=_C257( C256 C257 ) C256_=_C258( C256 C258 ) C256_=_C259( C256 C259 ) C256_=_C260( C256 C260 ) \nC256_=_C262( C256 C262 ) C256_=_C263( C256 C263 ) C256_=_C264( C256 C264 ) C256_=_C265( C256 C265 ) C256_=_C266( C256 C266 ) C256_=_C268( C256 C268 ) \nC256_=_C270( C256 C270 ) C256_=_C272( C256 C272 ) C256_=_C273( C256 C273 ) C256_=_C275( C256 C275 ) C256_=_C277( C256 C277 ) C256_=_C278( C256 C278 ) \nC256_=_C279( C256 C279 ) C256_=_C280( C256 C280 ) C256_=_C281( C256 C281 ) C256_=_C282( C256 C282 ) C256_=_C283( C256 C283 ) C256_=_C284( C256 C284 ) \nC256_=_C285( C256 C285 ) C256_=_C286( C256 C286 ) C256_=_C287( C256 C287 ) C256_=_C288( C256 C288 ) C256_=_C290( C256 C290 ) C256_=_C291( C256 C291 ) \nC256_=_C292( C256 C292 ) C256_=_C293( C256 C293 ) C256_=_C294( C256 C294 ) C256_=_C295( C256 C295 ) C256_=_C332( C256 C332 ) C256_=_C405( C256 C405 ) \nC256_=_C447( C256 C447 ) C256_=_C474( C256 C474 ) C256_=_C604( C256 C604 ) C256_=_C605( C256 C605 ) C256_=_C607( C256 C607 ) C256_=_C608( C256 C608 ) \nC256_=_C614( C256 C614 ) C256_=_C616( C256 C616 ) C256_=_C618( C256 C618 ) C256_=_C621( C256 C621 ) C256_=_C623( C256 C623 ) C256_=_C628( C256 C628 ) \nC256_=_C632( C256 C632 ) C256_=_C634( C256 C634 ) C256_=_C635( C256 C635 ) C256_=_C636( C256 C636 ) C256_=_C638( C256 C638 ) C256_=_C639( C256 C639 ) \nC257_=_C258( C257 C258 ) C257_=_C259( C257 C259 ) C257_=_C260( C257 C260 ) C257_=_C262( C257 C262 ) C257_=_C263( C257 C263 ) C257_=_C264( C257 C264 ) \nC257_=_C265( C257 C265 ) C257_=_C266( C257 C266 ) C257_=_C268( C257 C268 ) C257_=_C270( C257 C270 ) C257_=_C272( C257 C272 ) C257_=_C273( C257 C273 ) \nC257_=_C275( C257 C275 ) C257_=_C277( C257 C277 ) C257_=_C278( C257 C278 ) C257_=_C279( C257 C279 ) C257_=_C280( C257 C280 ) C257_=_C281( C257 C281 ) \nC257_=_C282( C257 C282 ) C257_=_C283( C257 C283 ) C257_=_C284( C257 C284 ) C257_=_C285( C257 C285 ) C257_=_C286( C257 C286 ) C257_=_C287( C257 C287 ) \nC257_=_C288( C257 C288 ) C257_=_C290( C257 C290 ) C257_=_C291( C257 C291 ) C257_=_C292( C257 C292 ) C257_=_C293( C257 C293 ) C257_=_C294( C257 C294 ) \nC257_=_C295( C257 C295 ) C257_=_C333( C257 C333 ) C257_=_C406( C257 C406 ) C257_=_C475( C257 C475 ) C257_=_C643( C257 C643 ) C257_=_C644( C257 C644 ) \nC257_=_C651( C257 C651 ) C257_=_C652( C257 C652 ) C257_=_C659( C257 C659 ) C257_=_C661( C257 C661 ) C258_=_C259( C258 C259 ) C258_=_C260( C258 C260 ) \nC258_=_C262( C258 C262 ) C258_=_C263( C258 C263 ) C258_=_C264( C258 C264 ) C258_=_C265( C258 C265 ) C258_=_C266( C258 C266 ) C258_=_C268( C258 C268 ) \nC258_=_C270( C258 C270 ) C258_=_C272( C258 C272 ) C258_=_C273( C258 C273 ) C258_=_C275( C258 C275 ) C258_=_C277( C258 C277 ) C258_=_C278( C258 C278 ) \nC258_=_C279( C258 C279 ) C258_=_C280( C258 C280 ) C258_=_C281( C258 C281 ) C258_=_C282( C258 C282 ) C258_=_C283( C258 C283 ) C258_=_C284( C258 C284 ) \nC258_=_C285( C258 C285 ) C258_=_C286( C258 C286 ) C258_=_C287( C258 C287 ) C258_=_C288( C258 C288 ) C258_=_C290( C258 C290 ) C258_=_C291( C258 C291 ) \nC258_=_C292( C258 C292 ) C258_=_C293( C258 C293 ) C258_=_C294( C258 C294 ) C258_=_C295( C258 C295 ) C258_=_C301( C258 C301 ) C258_=_C334( C258 C334 ) \nC258_=_C376( C258 C376 ) C258_=_C407( C258 C407 ) C258_=_C448( C258 C448 ) C258_=_C516( C258 C516 ) C258_=_C542( C258 C542 ) C258_=_C581( C258 C581 ) \nC258_=_C605( C258 C605 ) C258_=_C643( C258 C643 ) C258_=_C666( C258 C666 ) C258_=_C667( C258 C667 ) C258_=_C669( C258 C669 ) C258_=_C670( C258 C670 ) \nC258_=_C671( C258 C671 ) C258_=_C672( C258 C672 ) C258_=_C673( C258 C673 ) C258_=_C674( C258 C674 ) C258_=_C675( C258 C675 ) C258_=_C676( C258 C676 ) \nC258_=_C677( C258 C677 ) C258_=_C678( C258 C678 ) C258_=_C679( C258 C679 ) C258_=_C680( C258 C680 ) C258_=_C681( C258 C681 ) C258_=_C682( C258 C682 ) \nC258_=_C683( C258 C683 ) C258_=_C684( C258 C684 ) C258_=_C685( C258 C685 ) C258_=_C686( C258 C686 ) C258_=_C687( C258 C687 ) C258_=_C688( C258 C688 ) \nC258_=_C690( C258 C690 ) C258_=_C691( C258 C691 ) C258_=_C692( C258 C692 ) C258_=_C694( C258 C694 ) C258_=_C697( C258 C697 ) C258_=_C698( C258 C698 ) \nC258_=_C701( C258 C701 ) C258_=_C702( C258 C702 ) C258_=_C703( C258 C703 ) C259_=_C260( C259 C260 ) C259_=_C262( C259 C262 ) C259_=_C263( C259 C263 ) \nC259_=_C264( C259 C264 ) C259_=_C265( C259 C265 ) C259_=_C266( C259 C266 ) C259_=_C268( C259 C268 ) C259_=_C270( C259 C270 ) C259_=_C272( C259 C272 ) \nC259_=_C273( C259 C273 ) C259_=_C275( C259 C275 ) C259_=_C277( C259 C277 ) C259_=_C278( C259 C278 ) C259_=_C279( C259 C279 ) C259_=_C280( C259 C280 ) \nC259_=_C281( C259 C281 ) C259_=_C282( C259 C282 ) C259_=_C283( C259 C283 ) C259_=_C284( C259 C284 ) C259_=_C285( C259 C285 ) C259_=_C286( C259 C286 ) \nC259_=_C287( C259 C287 ) C259_=_C288( C259 C288 ) C259_=_C290( C259 C290 ) C259_=_C291( C259 C291 ) C259_=_C292( C259 C292 ) C259_=_C293( C259 C293 ) \nC259_=_C294( C259 C294 ) C259_=_C295( C259 C295 ) C259_=_C335( C259 C335 ) C259_=_C408( C259 C408 ) C259_=_C477( C259 C477 ) C259_=_C666( C259 C666 ) \nC259_=_C704( C259 C704 ) C259_=_C711( C259 C711 ) C259_=_C712( C259 C712 ) C259_=_C718( C259 C718 ) C259_=_C720( C259 C720 ) C260_=_C262( C260 C262 ) \nC260_=_C263( C260 C263 ) C260_=_C264( C260 C264 ) C260_=_C265( C260 C265 ) C260_=_C266( C260 C266 ) C260_=_C268( C260 C268 ) C260_=_C270( C260 C270 ) \nC260_=_C272( C260 C272 ) C260_=_C273( C260 C273 ) C260_=_C275( C260 C275 ) C260_=_C277( C260 C277 ) C260_=_C278( C260 C278 ) C260_=_C279( C260 C279 ) \nC260_=_C280( C260 C280 ) C260_=_C281( C260 C281 ) C260_=_C282( C260 C282 ) C260_=_C283( C260 C283 ) C260_=_C284( C260 C284 ) C260_=_C285( C260 C285 ) \nC260_=_C286( C260 C286 ) C260_=_C287( C260 C287 ) C260_=_C288( C260 C288 ) C260_=_C290( C260 C290 ) C260_=_C291( C260 C291 ) C260_=_C292( C260 C292 ) \nC260_=_C293( C260 C293 ) C260_=_C294( C260 C294 ) C260_=_C295( C260 C295 ) C260_=_C303( C260 C303 ) C260_=_C336( C260 C336 ) C260_=_C377( C260 C377 ) \nC260_=_C409( C260 C409 ) C260_=_C449( C260 C449 ) C260_=_C517( C260 C517 ) C260_=_C544( C260 C544 ) C260_=_C582( C260 C582 ) C260_=_C607( C260 C607 ) \nC260_=_C644( C260 C644 ) C260_=_C704( C260 C704 ) C260_=_C724( C260 C724 ) C260_=_C725( C260 C725 ) C260_=_C726( C260 C726 ) C260_=_C727( C260 C727 ) \nC260_=_C728( C260 C728 ) C260_=_C729( C260 C729 ) C260_=_C730( C260 C730 ) C260_=_C731( C260 C731 ) C260_=_C732( C260 C732 ) C260_=_C733( C260 C733 ) \nC260_=_C734( C260 C734 ) C260_=_C735( C260 C735 ) C260_=_C736( C260 C736 ) C260_=_C737( C260 C737 ) C260_=_C738( C260 C738 ) C260_=_C739( C260 C739 ) \nC260_=_C740( C260 C740 ) C260_=_C741( C260 C741 ) C260_=_C742( C260 C742 ) C260_=_C743( C260 C743 ) C260_=_C744( C260 C744 ) C260_=_C746( C260 C746 ) \nC260_=_C747( C260 C747 ) C260_=_C748( C260 C748 ) C260_=_C750( C260 C750 ) C260_=_C753( C260 C753 ) C260_=_C754( C260 C754 ) C260_=_C757( C260 C757 ) \nC260_=_C758( C260 C758 ) C260_=_C759( C260 C759 ) C262_=_C263( C262 C263 ) C262_=_C264( C262 C264 ) C262_=_C265( C262 C265 ) C262_=_C266( C262 C266 ) \nC262_=_C268( C262 C268 ) C262_=_C270( C262 C270 ) C262_=_C272( C262 C272 ) C262_=_C273( C262 C273 ) C262_=_C275( C262 C275 ) C262_=_C277( C262 C277 ) \nC262_=_C278( C262 C278 ) C262_=_C279( C262 C279 ) C262_=_C280( C262 C280 ) C262_=_C281( C262 C281 ) C262_=_C282( C262 C282 ) C262_=_C283( C262 C283 ) \nC262_=_C284( C262 C284 ) C262_=_C285( C262 C285 ) C262_=_C286( C262 C286 ) C262_=_C287( C262 C287 ) C262_=_C288( C262 C288 ) C262_=_C290( C262 C290 ) \nC262_=_C291( C262 C291 ) C262_=_C292( C262 C292 ) C262_=_C293( C262 C293 ) C262_=_C294( C262 C294 ) C262_=_C295( C262 C295 ) C262_=_C338( C262 C338 ) \nC262_=_C411( C262 C411 ) C262_=_C450( C262 C450 ) C262_=_C480( C262 C480 ) C262_=_C670( C262 C670 ) C262_=_C726( C262 C726 ) C262_=_C760( C262 C760 ) \nC262_=_C781( C262 C781 ) C262_=_C785( C262 C785 ) C262_=_C787( C262 C787 ) C262_=_C789( C262 C789 ) C262_=_C792( C262 C792 ) C262_=_C794( C262 C794 ) \nC262_=_C799( C262 C799 ) C262_=_C803( C262 C803 ) C262_=_C805( C262 C805 ) C262_=_C806( C262 C806 ) C262_=_C807( C262 C807 ) C262_=_C809( C262 C809 ) \nC262_=_C810( C262 C810 ) C263_=_C264( C263 C264 ) C263_=_C265( C263 C265 ) C263_=_C266(</w:t>
      </w:r>
    </w:p>
    <w:p>
      <w:pPr>
        <w:pStyle w:val="PreformattedText"/>
        <w:bidi w:val="0"/>
        <w:spacing w:before="0" w:after="0"/>
        <w:jc w:val="left"/>
        <w:rPr/>
      </w:pPr>
      <w:r>
        <w:rPr/>
        <w:t xml:space="preserve"> </w:t>
      </w:r>
      <w:r>
        <w:rPr/>
        <w:t>C263 C266 ) C263_=_C268( C263 C268 ) C263_=_C270( C263 C270 ) \nC263_=_C272( C263 C272 ) C263_=_C273( C263 C273 ) C263_=_C275( C263 C275 ) C263_=_C277( C263 C277 ) C263_=_C278( C263 C278 ) C263_=_C279( C263 C279 ) \nC263_=_C280( C263 C280 ) C263_=_C281( C263 C281 ) C263_=_C282( C263 C282 ) C263_=_C283( C263 C283 ) C263_=_C284( C263 C284 ) C263_=_C285( C263 C285 ) \nC263_=_C286( C263 C286 ) C263_=_C287( C263 C287 ) C263_=_C288( C263 C288 ) C263_=_C290( C263 C290 ) C263_=_C291( C263 C291 ) C263_=_C292( C263 C292 ) \nC263_=_C293( C263 C293 ) C263_=_C294( C263 C294 ) C263_=_C295( C263 C295 ) C263_=_C339( C263 C339 ) C263_=_C412( C263 C412 ) C263_=_C481( C263 C481 ) \nC263_=_C671( C263 C671 ) C263_=_C727( C263 C727 ) C263_=_C820( C263 C820 ) C263_=_C821( C263 C821 ) C263_=_C827( C263 C827 ) C263_=_C829( C263 C829 ) \nC264_=_C265( C264 C265 ) C264_=_C266( C264 C266 ) C264_=_C268( C264 C268 ) C264_=_C270( C264 C270 ) C264_=_C272( C264 C272 ) C264_=_C273( C264 C273 ) \nC264_=_C275( C264 C275 ) C264_=_C277( C264 C277 ) C264_=_C278( C264 C278 ) C264_=_C279( C264 C279 ) C264_=_C280( C264 C280 ) C264_=_C281( C264 C281 ) \nC264_=_C282( C264 C282 ) C264_=_C283( C264 C283 ) C264_=_C284( C264 C284 ) C264_=_C285( C264 C285 ) C264_=_C286( C264 C286 ) C264_=_C287( C264 C287 ) \nC264_=_C288( C264 C288 ) C264_=_C290( C264 C290 ) C264_=_C291( C264 C291 ) C264_=_C292( C264 C292 ) C264_=_C293( C264 C293 ) C264_=_C294( C264 C294 ) \nC264_=_C295( C264 C295 ) C264_=_C340( C264 C340 ) C264_=_C413( C264 C413 ) C264_=_C451( C264 C451 ) C264_=_C482( C264 C482 ) C264_=_C672( C264 C672 ) \nC264_=_C728( C264 C728 ) C264_=_C761( C264 C761 ) C264_=_C834( C264 C834 ) C264_=_C836( C264 C836 ) C264_=_C838( C264 C838 ) C264_=_C840( C264 C840 ) \nC264_=_C843( C264 C843 ) C264_=_C845( C264 C845 ) C264_=_C850( C264 C850 ) C264_=_C854( C264 C854 ) C264_=_C856( C264 C856 ) C264_=_C857( C264 C857 ) \nC264_=_C858( C264 C858 ) C264_=_C860( C264 C860 ) C264_=_C861( C264 C861 ) C265_=_C266( C265 C266 ) C265_=_C268( C265 C268 ) C265_=_C270( C265 C270 ) \nC265_=_C272( C265 C272 ) C265_=_C273( C265 C273 ) C265_=_C275( C265 C275 ) C265_=_C277( C265 C277 ) C265_=_C278( C265 C278 ) C265_=_C279( C265 C279 ) \nC265_=_C280( C265 C280 ) C265_=_C281( C265 C281 ) C265_=_C282( C265 C282 ) C265_=_C283( C265 C283 ) C265_=_C284( C265 C284 ) C265_=_C285( C265 C285 ) \nC265_=_C286( C265 C286 ) C265_=_C287( C265 C287 ) C265_=_C288( C265 C288 ) C265_=_C290( C265 C290 ) C265_=_C291( C265 C291 ) C265_=_C292( C265 C292 ) \nC265_=_C293( C265 C293 ) C265_=_C294( C265 C294 ) C265_=_C295( C265 C295 ) C265_=_C341( C265 C341 ) C265_=_C414( C265 C414 ) C265_=_C483( C265 C483 ) \nC265_=_C673( C265 C673 ) C265_=_C729( C265 C729 ) C265_=_C866( C265 C866 ) C265_=_C870( C265 C870 ) C265_=_C871( C265 C871 ) C265_=_C877( C265 C877 ) \nC265_=_C879( C265 C879 ) C266_=_C268( C266 C268 ) C266_=_C270( C266 C270 ) C266_=_C272( C266 C272 ) C266_=_C273( C266 C273 ) C266_=_C275( C266 C275 ) \nC266_=_C277( C266 C277 ) C266_=_C278( C266 C278 ) C266_=_C279( C266 C279 ) C266_=_C280( C266 C280 ) C266_=_C281( C266 C281 ) C266_=_C282( C266 C282 ) \nC266_=_C283( C266 C283 ) C266_=_C284( C266 C284 ) C266_=_C285( C266 C285 ) C266_=_C286( C266 C286 ) C266_=_C287( C266 C287 ) C266_=_C288( C266 C288 ) \nC266_=_C290( C266 C290 ) C266_=_C291( C266 C291 ) C266_=_C292( C266 C292 ) C266_=_C293( C266 C293 ) C266_=_C294( C266 C294 ) C266_=_C295( C266 C295 ) \nC266_=_C342( C266 C342 ) C266_=_C415( C266 C415 ) C266_=_C452( C266 C452 ) C266_=_C484( C266 C484 ) C266_=_C674( C266 C674 ) C266_=_C730( C266 C730 ) \nC266_=_C762( C266 C762 ) C266_=_C883( C266 C883 ) C266_=_C884( C266 C884 ) C266_=_C886( C266 C886 ) C266_=_C888( C266 C888 ) C266_=_C891( C266 C891 ) \nC266_=_C893( C266 C893 ) C266_=_C898( C266 C898 ) C266_=_C902( C266 C902 ) C266_=_C904( C266 C904 ) C266_=_C905( C266 C905 ) C266_=_C906( C266 C906 ) \nC266_=_C908( C266 C908 ) C266_=_C909( C266 C909 ) C268_=_C270( C268 C270 ) C268_=_C272( C268 C272 ) C268_=_C273( C268 C273 ) C268_=_C275( C268 C275 ) \nC268_=_C277( C268 C277 ) C268_=_C278( C268 C278 ) C268_=_C279( C268 C279 ) C268_=_C280( C268 C280 ) C268_=_C281( C268 C281 ) C268_=_C282( C268 C282 ) \nC268_=_C283( C268 C283 ) C268_=_C284( C268 C284 ) C268_=_C285( C268 C285 ) C268_=_C286( C268 C286 ) C268_=_C287( C268 C287 ) C268_=_C288( C268 C288 ) \nC268_=_C290( C268 C290 ) C268_=_C291( C268 C291 ) C268_=_C292( C268 C292 ) C268_=_C293( C268 C293 ) C268_=_C294( C268 C294 ) C268_=_C295( C268 C295 ) \nC268_=_C344( C268 C344 ) C268_=_C417( C268 C417 ) C268_=_C453( C268 C453 ) C268_=_C486( C268 C486 ) C268_=_C676( C268 C676 ) C268_=_C732( C268 C732 ) \nC268_=_C763( C268 C763 ) C268_=_C913( C268 C913 ) C268_=_C929( C268 C929 ) C268_=_C930( C268 C930 ) C268_=_C932( C268 C932 ) C268_=_C935( C268 C935 ) \nC268_=_C937( C268 C937 ) C268_=_C942( C268 C942 ) C268_=_C946( C268 C946 ) C268_=_C948( C268 C948 ) C268_=_C949( C268 C949 ) C268_=_C950( C268 C950 ) \nC268_=_C952( C268 C952 ) C268_=_C953( C268 C953 ) C270_=_C272( C270 C272 ) C270_=_C273( C270 C273 ) C270_=_C275( C270 C275 ) C270_=_C277( C270 C277 ) \nC270_=_C278( C270 C278 ) C270_=_C279( C270 C279 ) C270_=_C280( C270 C280 ) C270_=_C281( C270 C281 ) C270_=_C282( C270 C282 ) C270_=_C283( C270 C283 ) \nC270_=_C284( C270 C284 ) C270_=_C285( C270 C285 ) C270_=_C286( C270 C286 ) C270_=_C287( C270 C287 ) C270_=_C288( C270 C288 ) C270_=_C290( C270 C290 ) \nC270_=_C291( C270 C291 ) C270_=_C292( C270 C292 ) C270_=_C293( C270 C293 ) C270_=_C294( C270 C294 ) C270_=_C295( C270 C295 ) C270_=_C346( C270 C346 ) \nC270_=_C419( C270 C419 ) C270_=_C454( C270 C454 ) C270_=_C488( C270 C488 ) C270_=_C678( C270 C678 ) C270_=_C734( C270 C734 ) C270_=_C764( C270 C764 ) \nC270_=_C914( C270 C914 ) C270_=_C957( C270 C957 ) C270_=_C973( C270 C973 ) C270_=_C974( C270 C974 ) C270_=_C977( C270 C977 ) C270_=_C979( C270 C979 ) \nC270_=_C984( C270 C984 ) C270_=_C988( C270 C988 ) C270_=_C990( C270 C990 ) C270_=_C991( C270 C991 ) C270_=_C992( C270 C992 ) C270_=_C994( C270 C994 ) \nC270_=_C995( C270 C995 ) C272_=_C273( C272 C273 ) C272_=_C275( C272 C275 ) C272_=_C277( C272 C277 ) C272_=_C278( C272 C278 ) C272_=_C279( C272 C279 ) \nC272_=_C280( C272 C280 ) C272_=_C281( C272 C281 ) C272_=_C282( C272 C282 ) C272_=_C283( C272 C283 ) C272_=_C284( C272 C284 ) C272_=_C285( C272 C285 ) \nC272_=_C286( C272 C286 ) C272_=_C287( C272 C287 ) C272_=_C288( C272 C288 ) C272_=_C290( C272 C290 ) C272_=_C291( C272 C291 ) C272_=_C292( C272 C292 ) \nC272_=_C293( C272 C293 ) C272_=_C294( C272 C294 ) C272_=_C295( C272 C295 ) C272_=_C348( C272 C348 ) C272_=_C421( C272 C421 ) C272_=_C455( C272 C455 ) \nC272_=_C490( C272 C490 ) C272_=_C680( C272 C680 ) C272_=_C736( C272 C736 ) C272_=_C765( C272 C765 ) C272_=_C915( C272 C915 ) C272_=_C958( C272 C958 ) \nC272_=_C999( C272 C999 ) C272_=_C1014( C272 C1014 ) C272_=_C1015( C272 C1015 ) C272_=_C1017( C272 C1017 ) C272_=_C1022( C272 C1022 ) C272_=_C1026( C272 C1026 ) \nC272_=_C1028( C272 C1028 ) C272_=_C1029( C272 C1029 ) C272_=_C1030( C272 C1030 ) C272_=_C1032( C272 C1032 ) C272_=_C1033( C272 C1033 ) C273_=_C275( C273 C275 ) \nC273_=_C277( C273 C277 ) C273_=_C278( C273 C278 ) C273_=_C279( C273 C279 ) C273_=_C280( C273 C280 ) C273_=_C281( C273 C281 ) C273_=_C282( C273 C282 ) \nC273_=_C283( C273 C283 ) C273_=_C284( C273 C284 ) C273_=_C285( C273 C285 ) C273_=_C286( C273 C286 ) C273_=_C287( C273 C287 ) C273_=_C288( C273 C288 ) \nC273_=_C290( C273 C290 ) C273_=_C291( C273 C291 ) C273_=_C292( C273 C292 ) C273_=_C293( C273 C293 ) C273_=_C294( C273 C294 ) C273_=_C295( C273 C295 ) \nC273_=_C349( C273 C349 ) C273_=_C422( C273 C422 ) C273_=_C491( C273 C491 ) C273_=_C681( C273 C681 ) C273_=_C737( C273 C737 ) C273_=_C1037( C273 C1037 ) \nC273_=_C1038( C273 C1038 ) C273_=_C1044( C273 C1044 ) C273_=_C1046( C273 C1046 ) C275_=_C277( C275 C277 ) C275_=_C278( C275 C278 ) C275_=_C279( C275 C279 ) \nC275_=_C280( C275 C280 ) C275_=_C281( C275 C281 ) C275_=_C282( C275 C282 ) C275_=_C283( C275 C283 ) C275_=_C284( C275 C284 ) C275_=_C285( C275 C285 ) \nC275_=_C286( C275 C286 ) C275_=_C287( C275 C287 ) C275_=_C288( C275 C288 ) C275_=_C290( C275 C290 ) C275_=_C291( C275 C291 ) C275_=_C292( C275 C292 ) \nC275_=_C293( C275 C293 ) C275_=_C294( C275 C294 ) C275_=_C295( C275 C295 ) C275_=_C351( C275 C351 ) C275_=_C424( C275 C424 ) C275_=_C493( C275 C493 ) \nC275_=_C683( C275 C683 ) C275_=_C739( C275 C739 ) C275_=_C1050( C275 C1050 ) C275_=_C1072( C275 C1072 ) C275_=_C1078( C275 C1078 ) C275_=_C1080( C275 C1080 ) \nC277_=_C278( C277 C278 ) C277_=_C279( C277 C279 ) C277_=_C280( C277 C280 ) C277_=_C281( C277 C281 ) C277_=_C282( C277 C282 ) C277_=_C283( C277 C283 ) \nC277_=_C284( C277 C284 ) C277_=_C285( C277 C285 ) C277_=_C286( C277 C286 ) C277_=_C287( C277 C287 ) C277_=_C288( C277 C288 ) C277_=_C290( C277 C290 ) \nC277_=_C291( C277 C291 ) C277_=_C292( C277 C292 ) C277_=_C293( C277 C293 ) C277_=_C294( C277 C294 ) C277_=_C295( C277 C295 ) C277_=_C353( C277 C353 ) \nC277_=_C426( C277 C426 ) C277_=_C495( C277 C495 ) C277_=_C685( C277 C685 ) C277_=_C741( C277 C741 ) C277_=_C961( C277 C961 ) C277_=_C1053( C277 C1053 ) \nC277_=_C1084( C277 C1084 ) C277_=_C1109( C277 C1109 ) C277_=_C1111( C277 C1111 ) C278_=_C279( C278 C279 ) C278_=_C280( C278 C280 ) C278_=_C281( C278 C281 ) \nC278_=_C282( C278 C282 ) C278_=_C283( C278 C283 ) C278_=_C284( C278 C284 ) C278_=_C285( C278 C285 ) C278_=_C286( C278 C286 ) C278_=_C287( C278 C287 ) \nC278_=_C288( C278 C288 ) C278_=_C290( C278 C290 ) C278_=_C291( C278 C291 ) C278_=_C292( C278 C292 ) C278_=_C293( C278 C293 ) C278_=_C294( C278 C294 ) \nC278_=_C295( C278 C295 ) C278_=_C354( C278 C354 ) C278_=_C427( C278 C427 ) C278_=_C458( C278 C458 ) C278_=_C496( C278 C496 ) C278_=_C686( C278 C686 ) \nC278_=_C742( C278 C742 ) C278_=_C768( C278 C768 ) C278_=_C918( C278 C918 ) C278_=_C962( C278 C962 ) C278_=_C1002( C278 C1002 ) C278_=_C1054( C278 C1054 ) \nC278_=_C1086( C278 C1086 ) C278_=_C1116( C278 C1116 ) C278_=_C1118(</w:t>
      </w:r>
    </w:p>
    <w:p>
      <w:pPr>
        <w:pStyle w:val="PreformattedText"/>
        <w:bidi w:val="0"/>
        <w:spacing w:before="0" w:after="0"/>
        <w:jc w:val="left"/>
        <w:rPr/>
      </w:pPr>
      <w:r>
        <w:rPr/>
        <w:t xml:space="preserve"> </w:t>
      </w:r>
      <w:r>
        <w:rPr/>
        <w:t>C278 C1118 ) C278_=_C1122( C278 C1122 ) C278_=_C1124( C278 C1124 ) C278_=_C1125( C278 C1125 ) \nC278_=_C1126( C278 C1126 ) C278_=_C1128( C278 C1128 ) C278_=_C1129( C278 C1129 ) C279_=_C280( C279 C280 ) C279_=_C281( C279 C281 ) C279_=_C282( C279 C282 ) \nC279_=_C283( C279 C283 ) C279_=_C284( C279 C284 ) C279_=_C285( C279 C285 ) C279_=_C286( C279 C286 ) C279_=_C287( C279 C287 ) C279_=_C288( C279 C288 ) \nC279_=_C290( C279 C290 ) C279_=_C291( C279 C291 ) C279_=_C292( C279 C292 ) C279_=_C293( C279 C293 ) C279_=_C294( C279 C294 ) C279_=_C295( C279 C295 ) \nC279_=_C355( C279 C355 ) C279_=_C428( C279 C428 ) C279_=_C497( C279 C497 ) C279_=_C687( C279 C687 ) C279_=_C743( C279 C743 ) C279_=_C1055( C279 C1055 ) \nC279_=_C1087( C279 C1087 ) C279_=_C1137( C279 C1137 ) C279_=_C1139( C279 C1139 ) C280_=_C281( C280 C281 ) C280_=_C282( C280 C282 ) C280_=_C283( C280 C283 ) \nC280_=_C284( C280 C284 ) C280_=_C285( C280 C285 ) C280_=_C286( C280 C286 ) C280_=_C287( C280 C287 ) C280_=_C288( C280 C288 ) C280_=_C290( C280 C290 ) \nC280_=_C291( C280 C291 ) C280_=_C292( C280 C292 ) C280_=_C293( C280 C293 ) C280_=_C294( C280 C294 ) C280_=_C295( C280 C295 ) C280_=_C356( C280 C356 ) \nC280_=_C429( C280 C429 ) C280_=_C459( C280 C459 ) C280_=_C498( C280 C498 ) C280_=_C688( C280 C688 ) C280_=_C744( C280 C744 ) C280_=_C769( C280 C769 ) \nC280_=_C919( C280 C919 ) C280_=_C963( C280 C963 ) C280_=_C1003( C280 C1003 ) C280_=_C1056( C280 C1056 ) C280_=_C1088( C280 C1088 ) C280_=_C1143( C280 C1143 ) \nC280_=_C1144( C280 C1144 ) C280_=_C1148( C280 C1148 ) C280_=_C1150( C280 C1150 ) C280_=_C1151( C280 C1151 ) C280_=_C1152( C280 C1152 ) C280_=_C1154( C280 C1154 ) \nC280_=_C1155( C280 C1155 ) C281_=_C282( C281 C282 ) C281_=_C283( C281 C283 ) C281_=_C284( C281 C284 ) C281_=_C285( C281 C285 ) C281_=_C286( C281 C286 ) \nC281_=_C287( C281 C287 ) C281_=_C288( C281 C288 ) C281_=_C290( C281 C290 ) C281_=_C291( C281 C291 ) C281_=_C292( C281 C292 ) C281_=_C293( C281 C293 ) \nC281_=_C294( C281 C294 ) C281_=_C295( C281 C295 ) C281_=_C357( C281 C357 ) C281_=_C430( C281 C430 ) C281_=_C460( C281 C460 ) C281_=_C565( C281 C565 ) \nC281_=_C628( C281 C628 ) C281_=_C799( C281 C799 ) C281_=_C850( C281 C850 ) C281_=_C898( C281 C898 ) C281_=_C942( C281 C942 ) C281_=_C984( C281 C984 ) \nC281_=_C1022( C281 C1022 ) C281_=_C1057( C281 C1057 ) C281_=_C1089( C281 C1089 ) C281_=_C1118( C281 C1118 ) C281_=_C1143( C281 C1143 ) C281_=_C1159( C281 C1159 ) \nC281_=_C1160( C281 C1160 ) C281_=_C1161( C281 C1161 ) C281_=_C1163( C281 C1163 ) C281_=_C1166( C281 C1166 ) C282_=_C283( C282 C283 ) C282_=_C284( C282 C284 ) \nC282_=_C285( C282 C285 ) C282_=_C286( C282 C286 ) C282_=_C287( C282 C287 ) C282_=_C288( C282 C288 ) C282_=_C290( C282 C290 ) C282_=_C291( C282 C291 ) \nC282_=_C292( C282 C292 ) C282_=_C293( C282 C293 ) C282_=_C294( C282 C294 ) C282_=_C295( C282 C295 ) C282_=_C358( C282 C358 ) C282_=_C431( C282 C431 ) \nC282_=_C461( C282 C461 ) C282_=_C500( C282 C500 ) C282_=_C690( C282 C690 ) C282_=_C746( C282 C746 ) C282_=_C770( C282 C770 ) C282_=_C920( C282 C920 ) \nC282_=_C964( C282 C964 ) C282_=_C1004( C282 C1004 ) C282_=_C1058( C282 C1058 ) C282_=_C1090( C282 C1090 ) C282_=_C1159( C282 C1159 ) C282_=_C1170( C282 C1170 ) \nC282_=_C1172( C282 C1172 ) C282_=_C1174( C282 C1174 ) C282_=_C1175( C282 C1175 ) C282_=_C1176( C282 C1176 ) C282_=_C1178( C282 C1178 ) C282_=_C1179( C282 C1179 ) \nC283_=_C284( C283 C284 ) C283_=_C285( C283 C285 ) C283_=_C286( C283 C286 ) C283_=_C287( C283 C287 ) C283_=_C288( C283 C288 ) C283_=_C290( C283 C290 ) \nC283_=_C291( C283 C291 ) C283_=_C292( C283 C292 ) C283_=_C293( C283 C293 ) C283_=_C294( C283 C294 ) C283_=_C295( C283 C295 ) C283_=_C359( C283 C359 ) \nC283_=_C432( C283 C432 ) C283_=_C501( C283 C501 ) C283_=_C691( C283 C691 ) C283_=_C747( C283 C747 ) C283_=_C771( C283 C771 ) C283_=_C1059( C283 C1059 ) \nC283_=_C1091( C283 C1091 ) C283_=_C1185( C283 C1185 ) C283_=_C1187( C283 C1187 ) C284_=_C285( C284 C285 ) C284_=_C286( C284 C286 ) C284_=_C287( C284 C287 ) \nC284_=_C288( C284 C288 ) C284_=_C290( C284 C290 ) C284_=_C291( C284 C291 ) C284_=_C292( C284 C292 ) C284_=_C293( C284 C293 ) C284_=_C294( C284 C294 ) \nC284_=_C295( C284 C295 ) C284_=_C360( C284 C360 ) C284_=_C433( C284 C433 ) C284_=_C462( C284 C462 ) C284_=_C502( C284 C502 ) C284_=_C692( C284 C692 ) \nC284_=_C748( C284 C748 ) C284_=_C772( C284 C772 ) C284_=_C921( C284 C921 ) C284_=_C965( C284 C965 ) C284_=_C1005( C284 C1005 ) C284_=_C1060( C284 C1060 ) \nC284_=_C1092( C284 C1092 ) C284_=_C1160( C284 C1160 ) C284_=_C1191( C284 C1191 ) C284_=_C1192( C284 C1192 ) C284_=_C1194( C284 C1194 ) C284_=_C1195( C284 C1195 ) \nC284_=_C1196( C284 C1196 ) C284_=_C1198( C284 C1198 ) C284_=_C1199( C284 C1199 ) C285_=_C286( C285 C286 ) C285_=_C287( C285 C287 ) C285_=_C288( C285 C288 ) \nC285_=_C290( C285 C290 ) C285_=_C291( C285 C291 ) C285_=_C292( C285 C292 ) C285_=_C293( C285 C293 ) C285_=_C294( C285 C294 ) C285_=_C295( C285 C295 ) \nC285_=_C361( C285 C361 ) C285_=_C434( C285 C434 ) C285_=_C569( C285 C569 ) C285_=_C632( C285 C632 ) C285_=_C803( C285 C803 ) C285_=_C854( C285 C854 ) \nC285_=_C902( C285 C902 ) C285_=_C946( C285 C946 ) C285_=_C988( C285 C988 ) C285_=_C1026( C285 C1026 ) C285_=_C1061( C285 C1061 ) C285_=_C1093( C285 C1093 ) \nC285_=_C1122( C285 C1122 ) C285_=_C1148( C285 C1148 ) C285_=_C1172( C285 C1172 ) C285_=_C1191( C285 C1191 ) C285_=_C1203( C285 C1203 ) C285_=_C1206( C285 C1206 ) \nC285_=_C1207( C285 C1207 ) C285_=_C1209( C285 C1209 ) C286_=_C287( C286 C287 ) C286_=_C288( C286 C288 ) C286_=_C290( C286 C290 ) C286_=_C291( C286 C291 ) \nC286_=_C292( C286 C292 ) C286_=_C293( C286 C293 ) C286_=_C294( C286 C294 ) C286_=_C295( C286 C295 ) C286_=_C362( C286 C362 ) C286_=_C435( C286 C435 ) \nC286_=_C463( C286 C463 ) C286_=_C504( C286 C504 ) C286_=_C694( C286 C694 ) C286_=_C750( C286 C750 ) C286_=_C773( C286 C773 ) C286_=_C922( C286 C922 ) \nC286_=_C966( C286 C966 ) C286_=_C1006( C286 C1006 ) C286_=_C1062( C286 C1062 ) C286_=_C1094( C286 C1094 ) C286_=_C1161( C286 C1161 ) C286_=_C1203( C286 C1203 ) \nC286_=_C1212( C286 C1212 ) C286_=_C1213( C286 C1213 ) C286_=_C1214( C286 C1214 ) C286_=_C1215( C286 C1215 ) C286_=_C1217( C286 C1217 ) C286_=_C1218( C286 C1218 ) \nC287_=_C288( C287 C288 ) C287_=_C290( C287 C290 ) C287_=_C291( C287 C291 ) C287_=_C292( C287 C292 ) C287_=_C293( C287 C293 ) C287_=_C294( C287 C294 ) \nC287_=_C295( C287 C295 ) C287_=_C363( C287 C363 ) C287_=_C436( C287 C436 ) C287_=_C571( C287 C571 ) C287_=_C634( C287 C634 ) C287_=_C805( C287 C805 ) \nC287_=_C856( C287 C856 ) C287_=_C904( C287 C904 ) C287_=_C948( C287 C948 ) C287_=_C990( C287 C990 ) C287_=_C1028( C287 C1028 ) C287_=_C1063( C287 C1063 ) \nC287_=_C1095( C287 C1095 ) C287_=_C1124( C287 C1124 ) C287_=_C1150( C287 C1150 ) C287_=_C1174( C287 C1174 ) C287_=_C1194( C287 C1194 ) C287_=_C1212( C287 C1212 ) \nC287_=_C1223( C287 C1223 ) C287_=_C1225( C287 C1225 ) C288_=_C290( C288 C290 ) C288_=_C291( C288 C291 ) C288_=_C292( C288 C292 ) C288_=_C293( C288 C293 ) \nC288_=_C294( C288 C294 ) C288_=_C295( C288 C295 ) C288_=_C317( C288 C317 ) C288_=_C364( C288 C364 ) C288_=_C393( C288 C393 ) C288_=_C437( C288 C437 ) \nC288_=_C464( C288 C464 ) C288_=_C532( C288 C532 ) C288_=_C572( C288 C572 ) C288_=_C597( C288 C597 ) C288_=_C635( C288 C635 ) C288_=_C659( C288 C659 ) \nC288_=_C718( C288 C718 ) C288_=_C774( C288 C774 ) C288_=_C806( C288 C806 ) C288_=_C827( C288 C827 ) C288_=_C857( C288 C857 ) C288_=_C877( C288 C877 ) \nC288_=_C905( C288 C905 ) C288_=_C923( C288 C923 ) C288_=_C949( C288 C949 ) C288_=_C967( C288 C967 ) C288_=_C991( C288 C991 ) C288_=_C1007( C288 C1007 ) \nC288_=_C1029( C288 C1029 ) C288_=_C1044( C288 C1044 ) C288_=_C1064( C288 C1064 ) C288_=_C1078( C288 C1078 ) C288_=_C1096( C288 C1096 ) C288_=_C1109( C288 C1109 ) \nC288_=_C1125( C288 C1125 ) C288_=_C1137( C288 C1137 ) C288_=_C1151( C288 C1151 ) C288_=_C1175( C288 C1175 ) C288_=_C1185( C288 C1185 ) C288_=_C1195( C288 C1195 ) \nC288_=_C1214( C288 C1214 ) C288_=_C1228( C288 C1228 ) C288_=_C1229( C288 C1229 ) C288_=_C1230( C288 C1230 ) C288_=_C1233( C288 C1233 ) C288_=_C1234( C288 C1234 ) \nC288_=_C1235( C288 C1235 ) C290_=_C291( C290 C291 ) C290_=_C292( C290 C292 ) C290_=_C293( C290 C293 ) C290_=_C294( C290 C294 ) C290_=_C295( C290 C295 ) \nC290_=_C366( C290 C366 ) C290_=_C439( C290 C439 ) C290_=_C465( C290 C465 ) C290_=_C508( C290 C508 ) C290_=_C698( C290 C698 ) C290_=_C754( C290 C754 ) \nC290_=_C775( C290 C775 ) C290_=_C924( C290 C924 ) C290_=_C968( C290 C968 ) C290_=_C1008( C290 C1008 ) C290_=_C1066( C290 C1066 ) C290_=_C1098( C290 C1098 ) \nC290_=_C1163( C290 C1163 ) C290_=_C1207( C290 C1207 ) C290_=_C1223( C290 C1223 ) C290_=_C1230( C290 C1230 ) C290_=_C1236( C290 C1236 ) C290_=_C1241( C290 C1241 ) \nC290_=_C1242( C290 C1242 ) C290_=_C1243( C290 C1243 ) C291_=_C292( C291 C292 ) C291_=_C293( C291 C293 ) C291_=_C294( C291 C294 ) C291_=_C295( C291 C295 ) \nC291_=_C367( C291 C367 ) C291_=_C440( C291 C440 ) C291_=_C575( C291 C575 ) C291_=_C638( C291 C638 ) C291_=_C809( C291 C809 ) C291_=_C860( C291 C860 ) \nC291_=_C908( C291 C908 ) C291_=_C952( C291 C952 ) C291_=_C994( C291 C994 ) C291_=_C1032( C291 C1032 ) C291_=_C1067( C291 C1067 ) C291_=_C1099( C291 C1099 ) \nC291_=_C1128( C291 C1128 ) C291_=_C1154( C291 C1154 ) C291_=_C1178( C291 C1178 ) C291_=_C1198( C291 C1198 ) C291_=_C1217( C291 C1217 ) C291_=_C1241( C291 C1241 ) \nC291_=_C1248( C291 C1248 ) C292_=_C293( C292 C293 ) C292_=_C294( C292 C294 ) C292_=_C295( C292 C295 ) C292_=_C319( C292 C319 ) C292_=_C368( C292 C368 ) \nC292_=_C395( C292 C395 ) C292_=_C441( C292 C441 ) C292_=_C466( C292 C466 ) C292_=_C534( C292 C534 ) C292_=_C576( C292 C576 ) C292_=_C599( C292 C599 ) \nC292_=_C639( C292 C639 ) C292_=_C661( C292 C661 ) C292_=_C720( C292 C720 ) C292_=_C776( C292 C776 ) C292_=_C810( C292 C810 ) C292_=_C829( C292 C829 ) \nC292_=_C861( C292 C861 ) C292_=_C879( C292 C879 ) C292_=_C909( C292 C909 ) C292_=_C925( C292 C925 ) C292_=_C953( C292 C953 ) C292_=_C969(</w:t>
      </w:r>
    </w:p>
    <w:p>
      <w:pPr>
        <w:pStyle w:val="PreformattedText"/>
        <w:bidi w:val="0"/>
        <w:spacing w:before="0" w:after="0"/>
        <w:jc w:val="left"/>
        <w:rPr/>
      </w:pPr>
      <w:r>
        <w:rPr/>
        <w:t xml:space="preserve"> </w:t>
      </w:r>
      <w:r>
        <w:rPr/>
        <w:t>C292 C969 ) \nC292_=_C995( C292 C995 ) C292_=_C1009( C292 C1009 ) C292_=_C1033( C292 C1033 ) C292_=_C1046( C292 C1046 ) C292_=_C1068( C292 C1068 ) C292_=_C1080( C292 C1080 ) \nC292_=_C1100( C292 C1100 ) C292_=_C1111( C292 C1111 ) C292_=_C1129( C292 C1129 ) C292_=_C1139( C292 C1139 ) C292_=_C1155( C292 C1155 ) C292_=_C1179( C292 C1179 ) \nC292_=_C1187( C292 C1187 ) C292_=_C1199( C292 C1199 ) C292_=_C1218( C292 C1218 ) C292_=_C1237( C292 C1237 ) C292_=_C1243( C292 C1243 ) C292_=_C1251( C292 C1251 ) \nC292_=_C1252( C292 C1252 ) C292_=_C1253( C292 C1253 ) C292_=_C1254( C292 C1254 ) C293_=_C294( C293 C294 ) C293_=_C295( C293 C295 ) C293_=_C369( C293 C369 ) \nC293_=_C442( C293 C442 ) C293_=_C511( C293 C511 ) C293_=_C701( C293 C701 ) C293_=_C757( C293 C757 ) C293_=_C1069( C293 C1069 ) C293_=_C1101( C293 C1101 ) \nC293_=_C1233( C293 C1233 ) C293_=_C1251( C293 C1251 ) C294_=_C295( C294 C295 ) C294_=_C370( C294 C370 ) C294_=_C443( C294 C443 ) C294_=_C467( C294 C467 ) \nC294_=_C512( C294 C512 ) C294_=_C702( C294 C702 ) C294_=_C758( C294 C758 ) C294_=_C777( C294 C777 ) C294_=_C926( C294 C926 ) C294_=_C970( C294 C970 ) \nC294_=_C1010( C294 C1010 ) C294_=_C1070( C294 C1070 ) C294_=_C1102( C294 C1102 ) C294_=_C1166( C294 C1166 ) C294_=_C1209( C294 C1209 ) C294_=_C1225( C294 C1225 ) \nC294_=_C1234( C294 C1234 ) C294_=_C1238( C294 C1238 ) C294_=_C1248( C294 C1248 ) C294_=_C1253( C294 C1253 ) C294_=_C1259( C294 C1259 ) C295_=_C371( C295 C371 ) \nC295_=_C444( C295 C444 ) C295_=_C513( C295 C513 ) C295_=_C703( C295 C703 ) C295_=_C759( C295 C759 ) C295_=_C1071( C295 C1071 ) C295_=_C1103( C295 C1103 ) \nC295_=_C1235( C295 C1235 ) C295_=_C1254( C295 C1254 ) C296_=_C297( C296 C297 ) C296_=_C298( C296 C298 ) C296_=_C301( C296 C301 ) C296_=_C303( C296 C303 ) \nC296_=_C310( C296 C310 ) C296_=_C311( C296 C311 ) C296_=_C317( C296 C317 ) C296_=_C319( C296 C319 ) C296_=_C324( C296 C324 ) C296_=_C328( C296 C328 ) \nC296_=_C329( C296 C329 ) C296_=_C330( C296 C330 ) C296_=_C331( C296 C331 ) C296_=_C332( C296 C332 ) C296_=_C333( C296 C333 ) C296_=_C334( C296 C334 ) \nC296_=_C335( C296 C335 ) C296_=_C336( C296 C336 ) C296_=_C338( C296 C338 ) C296_=_C339( C296 C339 ) C296_=_C340( C296 C340 ) C296_=_C341( C296 C341 ) \nC296_=_C342( C296 C342 ) C296_=_C344( C296 C344 ) C296_=_C346( C296 C346 ) C296_=_C348( C296 C348 ) C296_=_C349( C296 C349 ) C296_=_C351( C296 C351 ) \nC296_=_C353( C296 C353 ) C296_=_C354( C296 C354 ) C296_=_C355( C296 C355 ) C296_=_C356( C296 C356 ) C296_=_C357( C296 C357 ) C296_=_C358( C296 C358 ) \nC296_=_C359( C296 C359 ) C296_=_C360( C296 C360 ) C296_=_C361( C296 C361 ) C296_=_C362( C296 C362 ) C296_=_C363( C296 C363 ) C296_=_C364( C296 C364 ) \nC296_=_C366( C296 C366 ) C296_=_C367( C296 C367 ) C296_=_C368( C296 C368 ) C296_=_C369( C296 C369 ) C296_=_C370( C296 C370 ) C296_=_C371( C296 C371 ) \nC297_=_C298( C297 C298 ) C297_=_C301( C297 C301 ) C297_=_C303( C297 C303 ) C297_=_C310( C297 C310 ) C297_=_C311( C297 C311 ) C297_=_C317( C297 C317 ) \nC297_=_C319( C297 C319 ) C297_=_C372( C297 C372 ) C297_=_C401( C297 C401 ) C297_=_C402( C297 C402 ) C297_=_C403( C297 C403 ) C297_=_C404( C297 C404 ) \nC297_=_C405( C297 C405 ) C297_=_C406( C297 C406 ) C297_=_C407( C297 C407 ) C297_=_C408( C297 C408 ) C297_=_C409( C297 C409 ) C297_=_C411( C297 C411 ) \nC297_=_C412( C297 C412 ) C297_=_C413( C297 C413 ) C297_=_C414( C297 C414 ) C297_=_C415( C297 C415 ) C297_=_C417( C297 C417 ) C297_=_C419( C297 C419 ) \nC297_=_C421( C297 C421 ) C297_=_C422( C297 C422 ) C297_=_C424( C297 C424 ) C297_=_C426( C297 C426 ) C297_=_C427( C297 C427 ) C297_=_C428( C297 C428 ) \nC297_=_C429( C297 C429 ) C297_=_C430( C297 C430 ) C297_=_C431( C297 C431 ) C297_=_C432( C297 C432 ) C297_=_C433( C297 C433 ) C297_=_C434( C297 C434 ) \nC297_=_C435( C297 C435 ) C297_=_C436( C297 C436 ) C297_=_C437( C297 C437 ) C297_=_C439( C297 C439 ) C297_=_C440( C297 C440 ) C297_=_C441( C297 C441 ) \nC297_=_C442( C297 C442 ) C297_=_C443( C297 C443 ) C297_=_C444( C297 C444 ) C298_=_C301( C298 C301 ) C298_=_C303( C298 C303 ) C298_=_C310( C298 C310 ) \nC298_=_C311( C298 C311 ) C298_=_C317( C298 C317 ) C298_=_C319( C298 C319 ) C298_=_C328( C298 C328 ) C298_=_C373( C298 C373 ) C298_=_C401( C298 C401 ) \nC298_=_C445( C298 C445 ) C298_=_C470( C298 C470 ) C298_=_C471( C298 C471 ) C298_=_C472( C298 C472 ) C298_=_C473( C298 C473 ) C298_=_C474( C298 C474 ) \nC298_=_C475( C298 C475 ) C298_=_C477( C298 C477 ) C298_=_C479( C298 C479 ) C298_=_C480( C298 C480 ) C298_=_C481( C298 C481 ) C298_=_C482( C298 C482 ) \nC298_=_C483( C298 C483 ) C298_=_C484( C298 C484 ) C298_=_C485( C298 C485 ) C298_=_C486( C298 C486 ) C298_=_C487( C298 C487 ) C298_=_C488( C298 C488 ) \nC298_=_C489( C298 C489 ) C298_=_C490( C298 C490 ) C298_=_C491( C298 C491 ) C298_=_C492( C298 C492 ) C298_=_C493( C298 C493 ) C298_=_C494( C298 C494 ) \nC298_=_C495( C298 C495 ) C298_=_C496( C298 C496 ) C298_=_C497( C298 C497 ) C298_=_C498( C298 C498 ) C298_=_C500( C298 C500 ) C298_=_C501( C298 C501 ) \nC298_=_C502( C298 C502 ) C298_=_C504( C298 C504 ) C298_=_C507( C298 C507 ) C298_=_C508( C298 C508 ) C298_=_C511( C298 C511 ) C298_=_C512( C298 C512 ) \nC298_=_C513( C298 C513 ) C301_=_C303( C301 C303 ) C301_=_C310( C301 C310 ) C301_=_C311( C301 C311 ) C301_=_C317( C301 C317 ) C301_=_C319( C301 C319 ) \nC301_=_C334( C301 C334 ) C301_=_C376( C301 C376 ) C301_=_C407( C301 C407 ) C301_=_C448( C301 C448 ) C301_=_C516( C301 C516 ) C301_=_C542( C301 C542 ) \nC301_=_C581( C301 C581 ) C301_=_C605( C301 C605 ) C301_=_C643( C301 C643 ) C301_=_C666( C301 C666 ) C301_=_C667( C301 C667 ) C301_=_C669( C301 C669 ) \nC301_=_C670( C301 C670 ) C301_=_C671( C301 C671 ) C301_=_C672( C301 C672 ) C301_=_C673( C301 C673 ) C301_=_C674( C301 C674 ) C301_=_C675( C301 C675 ) \nC301_=_C676( C301 C676 ) C301_=_C677( C301 C677 ) C301_=_C678( C301 C678 ) C301_=_C679( C301 C679 ) C301_=_C680( C301 C680 ) C301_=_C681( C301 C681 ) \nC301_=_C682( C301 C682 ) C301_=_C683( C301 C683 ) C301_=_C684( C301 C684 ) C301_=_C685( C301 C685 ) C301_=_C686( C301 C686 ) C301_=_C687( C301 C687 ) \nC301_=_C688( C301 C688 ) C301_=_C690( C301 C690 ) C301_=_C691( C301 C691 ) C301_=_C692( C301 C692 ) C301_=_C694( C301 C694 ) C301_=_C697( C301 C697 ) \nC301_=_C698( C301 C698 ) C301_=_C701( C301 C701 ) C301_=_C702( C301 C702 ) C301_=_C703( C301 C703 ) C303_=_C310( C303 C310 ) C303_=_C311( C303 C311 ) \nC303_=_C317( C303 C317 ) C303_=_C319( C303 C319 ) C303_=_C336( C303 C336 ) C303_=_C377( C303 C377 ) C303_=_C409( C303 C409 ) C303_=_C449( C303 C449 ) \nC303_=_C517( C303 C517 ) C303_=_C544( C303 C544 ) C303_=_C582( C303 C582 ) C303_=_C607( C303 C607 ) C303_=_C644( C303 C644 ) C303_=_C704( C303 C704 ) \nC303_=_C724( C303 C724 ) C303_=_C725( C303 C725 ) C303_=_C726( C303 C726 ) C303_=_C727( C303 C727 ) C303_=_C728( C303 C728 ) C303_=_C729( C303 C729 ) \nC303_=_C730( C303 C730 ) C303_=_C731( C303 C731 ) C303_=_C732( C303 C732 ) C303_=_C733( C303 C733 ) C303_=_C734( C303 C734 ) C303_=_C735( C303 C735 ) \nC303_=_C736( C303 C736 ) C303_=_C737( C303 C737 ) C303_=_C738( C303 C738 ) C303_=_C739( C303 C739 ) C303_=_C740( C303 C740 ) C303_=_C741( C303 C741 ) \nC303_=_C742( C303 C742 ) C303_=_C743( C303 C743 ) C303_=_C744( C303 C744 ) C303_=_C746( C303 C746 ) C303_=_C747( C303 C747 ) C303_=_C748( C303 C748 ) \nC303_=_C750( C303 C750 ) C303_=_C753( C303 C753 ) C303_=_C754( C303 C754 ) C303_=_C757( C303 C757 ) C303_=_C758( C303 C758 ) C303_=_C759( C303 C759 ) \nC310_=_C311( C310 C311 ) C310_=_C317( C310 C317 ) C310_=_C319( C310 C319 ) C310_=_C385( C310 C385 ) C310_=_C492( C310 C492 ) C310_=_C524( C310 C524 ) \nC310_=_C558( C310 C558 ) C310_=_C589( C310 C589 ) C310_=_C621( C310 C621 ) C310_=_C651( C310 C651 ) C310_=_C682( C310 C682 ) C310_=_C711( C310 C711 ) \nC310_=_C738( C310 C738 ) C310_=_C792( C310 C792 ) C310_=_C820( C310 C820 ) C310_=_C843( C310 C843 ) C310_=_C870( C310 C870 ) C310_=_C891( C310 C891 ) \nC310_=_C935( C310 C935 ) C310_=_C977( C310 C977 ) C310_=_C1015( C310 C1015 ) C310_=_C1037( C310 C1037 ) C310_=_C1050( C310 C1050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6( C310 C1066 ) \nC310_=_C1067( C310 C1067 ) C310_=_C1068( C310 C1068 ) C310_=_C1069( C310 C1069 ) C310_=_C1070( C310 C1070 ) C310_=_C1071( C310 C1071 ) C311_=_C317( C311 C317 ) \nC311_=_C319( C311 C319 ) C311_=_C387( C311 C387 ) C311_=_C494( C311 C494 ) C311_=_C525( C311 C525 ) C311_=_C560( C311 C560 ) C311_=_C590( C311 C590 ) \nC311_=_C623( C311 C623 ) C311_=_C652( C311 C652 ) C311_=_C684( C311 C684 ) C311_=_C712( C311 C712 ) C311_=_C740( C311 C740 ) C311_=_C794( C311 C794 ) \nC311_=_C821( C311 C821 ) C311_=_C845( C311 C845 ) C311_=_C871( C311 C871 ) C311_=_C893( C311 C893 ) C311_=_C937( C311 C937 ) C311_=_C979( C311 C979 ) \nC311_=_C1017( C311 C1017 ) C311_=_C1038( C311 C1038 ) C311_=_C1072( C311 C1072 ) C311_=_C1084( C311 C1084 ) C311_=_C1086( C311 C1086 ) C311_=_C1087( C311 C1087 ) \nC311_=_C1088( C311 C1088 ) C311_=_C1089( C311 C1089 ) C311_=_C1090( C311 C1090 ) C311_=_C1091( C311 C1091 ) C311_=_C1092( C311 C1092 ) C311_=_C1093( C311 C1093 ) \nC311_=_C1094( C311 C1094 ) C311_=_C1095( C311 C1095 ) C311_=_C1096( C311 C1096 ) C311_=_C1098( C311 C1098 ) C311_=_C1099( C311 C1099 ) C311_=_C1100( C311 C1100 ) \nC311_=_C1101( C311 C1101 ) C311_=_C1102( C311 C1102 ) C311_=_C1103( C311 C1103 ) C317_=_C319( C317 C319 ) C317_=_C364( C317 C364 ) C317_=_C393( C317 C393 ) \nC317_=_C437( C317 C437 ) C317_=_C464( C317 C464 ) C317_=_C532( C317 C532 ) C317_=_C572( C317 C572 ) C317_=_C597( C317 C597 ) C317_=_C635( C317 C635 ) \nC317_=_C659( C317 C659 ) C317_=_C718( C317 C718 ) C317_=_C774( C317 C774 ) C317_=_C806( C317 C806 ) C317_=_C827( C317 C827 ) C317_=_C857( C317 C857</w:t>
      </w:r>
    </w:p>
    <w:p>
      <w:pPr>
        <w:pStyle w:val="PreformattedText"/>
        <w:bidi w:val="0"/>
        <w:spacing w:before="0" w:after="0"/>
        <w:jc w:val="left"/>
        <w:rPr/>
      </w:pPr>
      <w:r>
        <w:rPr/>
        <w:t xml:space="preserve"> </w:t>
      </w:r>
      <w:r>
        <w:rPr/>
        <w:t>) \nC317_=_C877( C317 C877 ) C317_=_C905( C317 C905 ) C317_=_C923( C317 C923 ) C317_=_C949( C317 C949 ) C317_=_C967( C317 C967 ) C317_=_C991( C317 C991 ) \nC317_=_C1007( C317 C1007 ) C317_=_C1029( C317 C1029 ) C317_=_C1044( C317 C1044 ) C317_=_C1064( C317 C1064 ) C317_=_C1078( C317 C1078 ) C317_=_C1096( C317 C1096 ) \nC317_=_C1109( C317 C1109 ) C317_=_C1125( C317 C1125 ) C317_=_C1137( C317 C1137 ) C317_=_C1151( C317 C1151 ) C317_=_C1175( C317 C1175 ) C317_=_C1185( C317 C1185 ) \nC317_=_C1195( C317 C1195 ) C317_=_C1214( C317 C1214 ) C317_=_C1228( C317 C1228 ) C317_=_C1229( C317 C1229 ) C317_=_C1230( C317 C1230 ) C317_=_C1233( C317 C1233 ) \nC317_=_C1234( C317 C1234 ) C317_=_C1235( C317 C1235 ) C319_=_C368( C319 C368 ) C319_=_C395( C319 C395 ) C319_=_C441( C319 C441 ) C319_=_C466( C319 C466 ) \nC319_=_C534( C319 C534 ) C319_=_C576( C319 C576 ) C319_=_C599( C319 C599 ) C319_=_C639( C319 C639 ) C319_=_C661( C319 C661 ) C319_=_C720( C319 C720 ) \nC319_=_C776( C319 C776 ) C319_=_C810( C319 C810 ) C319_=_C829( C319 C829 ) C319_=_C861( C319 C861 ) C319_=_C879( C319 C879 ) C319_=_C909( C319 C909 ) \nC319_=_C925( C319 C925 ) C319_=_C953( C319 C953 ) C319_=_C969( C319 C969 ) C319_=_C995( C319 C995 ) C319_=_C1009( C319 C1009 ) C319_=_C1033( C319 C1033 ) \nC319_=_C1046( C319 C1046 ) C319_=_C1068( C319 C1068 ) C319_=_C1080( C319 C1080 ) C319_=_C1100( C319 C1100 ) C319_=_C1111( C319 C1111 ) C319_=_C1129( C319 C1129 ) \nC319_=_C1139( C319 C1139 ) C319_=_C1155( C319 C1155 ) C319_=_C1179( C319 C1179 ) C319_=_C1187( C319 C1187 ) C319_=_C1199( C319 C1199 ) C319_=_C1218( C319 C1218 ) \nC319_=_C1237( C319 C1237 ) C319_=_C1243( C319 C1243 ) C319_=_C1251( C319 C1251 ) C319_=_C1252( C319 C1252 ) C319_=_C1253( C319 C1253 ) C319_=_C1254( C319 C1254 ) \nC324_=_C328( C324 C328 ) C324_=_C329( C324 C329 ) C324_=_C330( C324 C330 ) C324_=_C331( C324 C331 ) C324_=_C332( C324 C332 ) C324_=_C333( C324 C333 ) \nC324_=_C334( C324 C334 ) C324_=_C335( C324 C335 ) C324_=_C336( C324 C336 ) C324_=_C338( C324 C338 ) C324_=_C339( C324 C339 ) C324_=_C340( C324 C340 ) \nC324_=_C341( C324 C341 ) C324_=_C342( C324 C342 ) C324_=_C344( C324 C344 ) C324_=_C346( C324 C346 ) C324_=_C348( C324 C348 ) C324_=_C349( C324 C349 ) \nC324_=_C351( C324 C351 ) C324_=_C353( C324 C353 ) C324_=_C354( C324 C354 ) C324_=_C355( C324 C355 ) C324_=_C356( C324 C356 ) C324_=_C357( C324 C357 ) \nC324_=_C358( C324 C358 ) C324_=_C359( C324 C359 ) C324_=_C360( C324 C360 ) C324_=_C361( C324 C361 ) C324_=_C362( C324 C362 ) C324_=_C363( C324 C363 ) \nC324_=_C364( C324 C364 ) C324_=_C366( C324 C366 ) C324_=_C367( C324 C367 ) C324_=_C368( C324 C368 ) C324_=_C369( C324 C369 ) C324_=_C370( C324 C370 ) \nC324_=_C371( C324 C371 ) C324_=_C372( C324 C372 ) C324_=_C373( C324 C373 ) C324_=_C376( C324 C376 ) C324_=_C377( C324 C377 ) C324_=_C385( C324 C385 ) \nC324_=_C387( C324 C387 ) C324_=_C393( C324 C393 ) C324_=_C395( C324 C395 ) C328_=_C329( C328 C329 ) C328_=_C330( C328 C330 ) C328_=_C331( C328 C331 ) \nC328_=_C332( C328 C332 ) C328_=_C333( C328 C333 ) C328_=_C334( C328 C334 ) C328_=_C335( C328 C335 ) C328_=_C336( C328 C336 ) C328_=_C338( C328 C338 ) \nC328_=_C339( C328 C339 ) C328_=_C340( C328 C340 ) C328_=_C341( C328 C341 ) C328_=_C342( C328 C342 ) C328_=_C344( C328 C344 ) C328_=_C346( C328 C346 ) \nC328_=_C348( C328 C348 ) C328_=_C349( C328 C349 ) C328_=_C351( C328 C351 ) C328_=_C353( C328 C353 ) C328_=_C354( C328 C354 ) C328_=_C355( C328 C355 ) \nC328_=_C356( C328 C356 ) C328_=_C357( C328 C357 ) C328_=_C358( C328 C358 ) C328_=_C359( C328 C359 ) C328_=_C360( C328 C360 ) C328_=_C361( C328 C361 ) \nC328_=_C362( C328 C362 ) C328_=_C363( C328 C363 ) C328_=_C364( C328 C364 ) C328_=_C366( C328 C366 ) C328_=_C367( C328 C367 ) C328_=_C368( C328 C368 ) \nC328_=_C369( C328 C369 ) C328_=_C370( C328 C370 ) C328_=_C371( C328 C371 ) C328_=_C373( C328 C373 ) C328_=_C401( C328 C401 ) C328_=_C445( C328 C445 ) \nC328_=_C470( C328 C470 ) C328_=_C471( C328 C471 ) C328_=_C472( C328 C472 ) C328_=_C473( C328 C473 ) C328_=_C474( C328 C474 ) C328_=_C475( C328 C475 ) \nC328_=_C477( C328 C477 ) C328_=_C479( C328 C479 ) C328_=_C480( C328 C480 ) C328_=_C481( C328 C481 ) C328_=_C482( C328 C482 ) C328_=_C483( C328 C483 ) \nC328_=_C484( C328 C484 ) C328_=_C485( C328 C485 ) C328_=_C486( C328 C486 ) C328_=_C487( C328 C487 ) C328_=_C488( C328 C488 ) C328_=_C489( C328 C489 ) \nC328_=_C490( C328 C490 ) C328_=_C491( C328 C491 ) C328_=_C492( C328 C492 ) C328_=_C493( C328 C493 ) C328_=_C494( C328 C494 ) C328_=_C495( C328 C495 ) \nC328_=_C496( C328 C496 ) C328_=_C497( C328 C497 ) C328_=_C498( C328 C498 ) C328_=_C500( C328 C500 ) C328_=_C501( C328 C501 ) C328_=_C502( C328 C502 ) \nC328_=_C504( C328 C504 ) C328_=_C507( C328 C507 ) C328_=_C508( C328 C508 ) C328_=_C511( C328 C511 ) C328_=_C512( C328 C512 ) C328_=_C513( C328 C513 ) \nC329_=_C330( C329 C330 ) C329_=_C331( C329 C331 ) C329_=_C332( C329 C332 ) C329_=_C333( C329 C333 ) C329_=_C334( C329 C334 ) C329_=_C335( C329 C335 ) \nC329_=_C336( C329 C336 ) C329_=_C338( C329 C338 ) C329_=_C339( C329 C339 ) C329_=_C340( C329 C340 ) C329_=_C341( C329 C341 ) C329_=_C342( C329 C342 ) \nC329_=_C344( C329 C344 ) C329_=_C346( C329 C346 ) C329_=_C348( C329 C348 ) C329_=_C349( C329 C349 ) C329_=_C351( C329 C351 ) C329_=_C353( C329 C353 ) \nC329_=_C354( C329 C354 ) C329_=_C355( C329 C355 ) C329_=_C356( C329 C356 ) C329_=_C357( C329 C357 ) C329_=_C358( C329 C358 ) C329_=_C359( C329 C359 ) \nC329_=_C360( C329 C360 ) C329_=_C361( C329 C361 ) C329_=_C362( C329 C362 ) C329_=_C363( C329 C363 ) C329_=_C364( C329 C364 ) C329_=_C366( C329 C366 ) \nC329_=_C367( C329 C367 ) C329_=_C368( C329 C368 ) C329_=_C369( C329 C369 ) C329_=_C370( C329 C370 ) C329_=_C371( C329 C371 ) C329_=_C402( C329 C402 ) \nC329_=_C470( C329 C470 ) C329_=_C516( C329 C516 ) C329_=_C517( C329 C517 ) C329_=_C524( C329 C524 ) C329_=_C525( C329 C525 ) C329_=_C532( C329 C532 ) \nC329_=_C534( C329 C534 ) C330_=_C331( C330 C331 ) C330_=_C332( C330 C332 ) C330_=_C333( C330 C333 ) C330_=_C334( C330 C334 ) C330_=_C335( C330 C335 ) \nC330_=_C336( C330 C336 ) C330_=_C338( C330 C338 ) C330_=_C339( C330 C339 ) C330_=_C340( C330 C340 ) C330_=_C341( C330 C341 ) C330_=_C342( C330 C342 ) \nC330_=_C344( C330 C344 ) C330_=_C346( C330 C346 ) C330_=_C348( C330 C348 ) C330_=_C349( C330 C349 ) C330_=_C351( C330 C351 ) C330_=_C353( C330 C353 ) \nC330_=_C354( C330 C354 ) C330_=_C355( C330 C355 ) C330_=_C356( C330 C356 ) C330_=_C357( C330 C357 ) C330_=_C358( C330 C358 ) C330_=_C359( C330 C359 ) \nC330_=_C360( C330 C360 ) C330_=_C361( C330 C361 ) C330_=_C362( C330 C362 ) C330_=_C363( C330 C363 ) C330_=_C364( C330 C364 ) C330_=_C366( C330 C366 ) \nC330_=_C367( C330 C367 ) C330_=_C368( C330 C368 ) C330_=_C369( C330 C369 ) C330_=_C370( C330 C370 ) C330_=_C371( C330 C371 ) C330_=_C403( C330 C403 ) \nC330_=_C446( C330 C446 ) C330_=_C472( C330 C472 ) C330_=_C539( C330 C539 ) C330_=_C542( C330 C542 ) C330_=_C544( C330 C544 ) C330_=_C545( C330 C545 ) \nC330_=_C551( C330 C551 ) C330_=_C553( C330 C553 ) C330_=_C555( C330 C555 ) C330_=_C558( C330 C558 ) C330_=_C560( C330 C560 ) C330_=_C565( C330 C565 ) \nC330_=_C569( C330 C569 ) C330_=_C571( C330 C571 ) C330_=_C572( C330 C572 ) C330_=_C573( C330 C573 ) C330_=_C575( C330 C575 ) C330_=_C576( C330 C576 ) \nC331_=_C332( C331 C332 ) C331_=_C333( C331 C333 ) C331_=_C334( C331 C334 ) C331_=_C335( C331 C335 ) C331_=_C336( C331 C336 ) C331_=_C338( C331 C338 ) \nC331_=_C339( C331 C339 ) C331_=_C340( C331 C340 ) C331_=_C341( C331 C341 ) C331_=_C342( C331 C342 ) C331_=_C344( C331 C344 ) C331_=_C346( C331 C346 ) \nC331_=_C348( C331 C348 ) C331_=_C349( C331 C349 ) C331_=_C351( C331 C351 ) C331_=_C353( C331 C353 ) C331_=_C354( C331 C354 ) C331_=_C355( C331 C355 ) \nC331_=_C356( C331 C356 ) C331_=_C357( C331 C357 ) C331_=_C358( C331 C358 ) C331_=_C359( C331 C359 ) C331_=_C360( C331 C360 ) C331_=_C361( C331 C361 ) \nC331_=_C362( C331 C362 ) C331_=_C363( C331 C363 ) C331_=_C364( C331 C364 ) C331_=_C366( C331 C366 ) C331_=_C367( C331 C367 ) C331_=_C368( C331 C368 ) \nC331_=_C369( C331 C369 ) C331_=_C370( C331 C370 ) C331_=_C371( C331 C371 ) C331_=_C404( C331 C404 ) C331_=_C473( C331 C473 ) C331_=_C581( C331 C581 ) \nC331_=_C582( C331 C582 ) C331_=_C589( C331 C589 ) C331_=_C590( C331 C590 ) C331_=_C597( C331 C597 ) C331_=_C599( C331 C599 ) C332_=_C333( C332 C333 ) \nC332_=_C334( C332 C334 ) C332_=_C335( C332 C335 ) C332_=_C336( C332 C336 ) C332_=_C338( C332 C338 ) C332_=_C339( C332 C339 ) C332_=_C340( C332 C340 ) \nC332_=_C341( C332 C341 ) C332_=_C342( C332 C342 ) C332_=_C344( C332 C344 ) C332_=_C346( C332 C346 ) C332_=_C348( C332 C348 ) C332_=_C349( C332 C349 ) \nC332_=_C351( C332 C351 ) C332_=_C353( C332 C353 ) C332_=_C354( C332 C354 ) C332_=_C355( C332 C355 ) C332_=_C356( C332 C356 ) C332_=_C357( C332 C357 ) \nC332_=_C358( C332 C358 ) C332_=_C359( C332 C359 ) C332_=_C360( C332 C360 ) C332_=_C361( C332 C361 ) C332_=_C362( C332 C362 ) C332_=_C363( C332 C363 ) \nC332_=_C364( C332 C364 ) C332_=_C366( C332 C366 ) C332_=_C367( C332 C367 ) C332_=_C368( C332 C368 ) C332_=_C369( C332 C369 ) C332_=_C370( C332 C370 ) \nC332_=_C371( C332 C371 ) C332_=_C405( C332 C405 ) C332_=_C447( C332 C447 ) C332_=_C474( C332 C474 ) C332_=_C604( C332 C604 ) C332_=_C605( C332 C605 ) \nC332_=_C607( C332 C607 ) C332_=_C608( C332 C608 ) C332_=_C614( C332 C614 ) C332_=_C616( C332 C616 ) C332_=_C618( C332 C618 ) C332_=_C621( C332 C621 ) \nC332_=_C623( C332 C623 ) C332_=_C628( C332 C628 ) C332_=_C632( C332 C632 ) C332_=_C634( C332 C634 ) C332_=_C635( C332 C635 ) C332_=_C636( C332 C636 ) \nC332_=_C638( C332 C638 ) C332_=_C639( C332 C639 ) C333_=_C334( C333 C334 ) C333_=_C335( C333 C335 ) C333_=_C336( C333 C336 ) C333_=_C338( C333 C338 ) \nC333_=_C339( C333 C339 ) C333_=_C340( C333 C340 ) C333_=_C341( C333 C341 ) C333_=_C342( C333 C342 ) C333_=_C344( C333 C344 ) C333_=_C346( C333 C346 ) \nC333_=_C348( C333 C348 ) C333_=_C349( C333 C349 ) C333_=_C351( C333 C351 ) C333_=_C353(</w:t>
      </w:r>
    </w:p>
    <w:p>
      <w:pPr>
        <w:pStyle w:val="PreformattedText"/>
        <w:bidi w:val="0"/>
        <w:spacing w:before="0" w:after="0"/>
        <w:jc w:val="left"/>
        <w:rPr/>
      </w:pPr>
      <w:r>
        <w:rPr/>
        <w:t xml:space="preserve"> </w:t>
      </w:r>
      <w:r>
        <w:rPr/>
        <w:t>C333 C353 ) C333_=_C354( C333 C354 ) C333_=_C355( C333 C355 ) \nC333_=_C356( C333 C356 ) C333_=_C357( C333 C357 ) C333_=_C358( C333 C358 ) C333_=_C359( C333 C359 ) C333_=_C360( C333 C360 ) C333_=_C361( C333 C361 ) \nC333_=_C362( C333 C362 ) C333_=_C363( C333 C363 ) C333_=_C364( C333 C364 ) C333_=_C366( C333 C366 ) C333_=_C367( C333 C367 ) C333_=_C368( C333 C368 ) \nC333_=_C369( C333 C369 ) C333_=_C370( C333 C370 ) C333_=_C371( C333 C371 ) C333_=_C406( C333 C406 ) C333_=_C475( C333 C475 ) C333_=_C643( C333 C643 ) \nC333_=_C644( C333 C644 ) C333_=_C651( C333 C651 ) C333_=_C652( C333 C652 ) C333_=_C659( C333 C659 ) C333_=_C661( C333 C661 ) C334_=_C335( C334 C335 ) \nC334_=_C336( C334 C336 ) C334_=_C338( C334 C338 ) C334_=_C339( C334 C339 ) C334_=_C340( C334 C340 ) C334_=_C341( C334 C341 ) C334_=_C342( C334 C342 ) \nC334_=_C344( C334 C344 ) C334_=_C346( C334 C346 ) C334_=_C348( C334 C348 ) C334_=_C349( C334 C349 ) C334_=_C351( C334 C351 ) C334_=_C353( C334 C353 ) \nC334_=_C354( C334 C354 ) C334_=_C355( C334 C355 ) C334_=_C356( C334 C356 ) C334_=_C357( C334 C357 ) C334_=_C358( C334 C358 ) C334_=_C359( C334 C359 ) \nC334_=_C360( C334 C360 ) C334_=_C361( C334 C361 ) C334_=_C362( C334 C362 ) C334_=_C363( C334 C363 ) C334_=_C364( C334 C364 ) C334_=_C366( C334 C366 ) \nC334_=_C367( C334 C367 ) C334_=_C368( C334 C368 ) C334_=_C369( C334 C369 ) C334_=_C370( C334 C370 ) C334_=_C371( C334 C371 ) C334_=_C376( C334 C376 ) \nC334_=_C407( C334 C407 ) C334_=_C448( C334 C448 ) C334_=_C516( C334 C516 ) C334_=_C542( C334 C542 ) C334_=_C581( C334 C581 ) C334_=_C605( C334 C605 ) \nC334_=_C643( C334 C643 ) C334_=_C666( C334 C666 ) C334_=_C667( C334 C667 ) C334_=_C669( C334 C669 ) C334_=_C670( C334 C670 ) C334_=_C671( C334 C671 ) \nC334_=_C672( C334 C672 ) C334_=_C673( C334 C673 ) C334_=_C674( C334 C674 ) C334_=_C675( C334 C675 ) C334_=_C676( C334 C676 ) C334_=_C677( C334 C677 ) \nC334_=_C678( C334 C678 ) C334_=_C679( C334 C679 ) C334_=_C680( C334 C680 ) C334_=_C681( C334 C681 ) C334_=_C682( C334 C682 ) C334_=_C683( C334 C683 ) \nC334_=_C684( C334 C684 ) C334_=_C685( C334 C685 ) C334_=_C686( C334 C686 ) C334_=_C687( C334 C687 ) C334_=_C688( C334 C688 ) C334_=_C690( C334 C690 ) \nC334_=_C691( C334 C691 ) C334_=_C692( C334 C692 ) C334_=_C694( C334 C694 ) C334_=_C697( C334 C697 ) C334_=_C698( C334 C698 ) C334_=_C701( C334 C701 ) \nC334_=_C702( C334 C702 ) C334_=_C703( C334 C703 ) C335_=_C336( C335 C336 ) C335_=_C338( C335 C338 ) C335_=_C339( C335 C339 ) C335_=_C340( C335 C340 ) \nC335_=_C341( C335 C341 ) C335_=_C342( C335 C342 ) C335_=_C344( C335 C344 ) C335_=_C346( C335 C346 ) C335_=_C348( C335 C348 ) C335_=_C349( C335 C349 ) \nC335_=_C351( C335 C351 ) C335_=_C353( C335 C353 ) C335_=_C354( C335 C354 ) C335_=_C355( C335 C355 ) C335_=_C356( C335 C356 ) C335_=_C357( C335 C357 ) \nC335_=_C358( C335 C358 ) C335_=_C359( C335 C359 ) C335_=_C360( C335 C360 ) C335_=_C361( C335 C361 ) C335_=_C362( C335 C362 ) C335_=_C363( C335 C363 ) \nC335_=_C364( C335 C364 ) C335_=_C366( C335 C366 ) C335_=_C367( C335 C367 ) C335_=_C368( C335 C368 ) C335_=_C369( C335 C369 ) C335_=_C370( C335 C370 ) \nC335_=_C371( C335 C371 ) C335_=_C408( C335 C408 ) C335_=_C477( C335 C477 ) C335_=_C666( C335 C666 ) C335_=_C704( C335 C704 ) C335_=_C711( C335 C711 ) \nC335_=_C712( C335 C712 ) C335_=_C718( C335 C718 ) C335_=_C720( C335 C720 ) C336_=_C338( C336 C338 ) C336_=_C339( C336 C339 ) C336_=_C340( C336 C340 ) \nC336_=_C341( C336 C341 ) C336_=_C342( C336 C342 ) C336_=_C344( C336 C344 ) C336_=_C346( C336 C346 ) C336_=_C348( C336 C348 ) C336_=_C349( C336 C349 ) \nC336_=_C351( C336 C351 ) C336_=_C353( C336 C353 ) C336_=_C354( C336 C354 ) C336_=_C355( C336 C355 ) C336_=_C356( C336 C356 ) C336_=_C357( C336 C357 ) \nC336_=_C358( C336 C358 ) C336_=_C359( C336 C359 ) C336_=_C360( C336 C360 ) C336_=_C361( C336 C361 ) C336_=_C362( C336 C362 ) C336_=_C363( C336 C363 ) \nC336_=_C364( C336 C364 ) C336_=_C366( C336 C366 ) C336_=_C367( C336 C367 ) C336_=_C368( C336 C368 ) C336_=_C369( C336 C369 ) C336_=_C370( C336 C370 ) \nC336_=_C371( C336 C371 ) C336_=_C377( C336 C377 ) C336_=_C409( C336 C409 ) C336_=_C449( C336 C449 ) C336_=_C517( C336 C517 ) C336_=_C544( C336 C544 ) \nC336_=_C582( C336 C582 ) C336_=_C607( C336 C607 ) C336_=_C644( C336 C644 ) C336_=_C704( C336 C704 ) C336_=_C724( C336 C724 ) C336_=_C725( C336 C725 ) \nC336_=_C726( C336 C726 ) C336_=_C727( C336 C727 ) C336_=_C728( C336 C728 ) C336_=_C729( C336 C729 ) C336_=_C730( C336 C730 ) C336_=_C731( C336 C731 ) \nC336_=_C732( C336 C732 ) C336_=_C733( C336 C733 ) C336_=_C734( C336 C734 ) C336_=_C735( C336 C735 ) C336_=_C736( C336 C736 ) C336_=_C737( C336 C737 ) \nC336_=_C738( C336 C738 ) C336_=_C739( C336 C739 ) C336_=_C740( C336 C740 ) C336_=_C741( C336 C741 ) C336_=_C742( C336 C742 ) C336_=_C743( C336 C743 ) \nC336_=_C744( C336 C744 ) C336_=_C746( C336 C746 ) C336_=_C747( C336 C747 ) C336_=_C748( C336 C748 ) C336_=_C750( C336 C750 ) C336_=_C753( C336 C753 ) \nC336_=_C754( C336 C754 ) C336_=_C757( C336 C757 ) C336_=_C758( C336 C758 ) C336_=_C759( C336 C759 ) C338_=_C339( C338 C339 ) C338_=_C340( C338 C340 ) \nC338_=_C341( C338 C341 ) C338_=_C342( C338 C342 ) C338_=_C344( C338 C344 ) C338_=_C346( C338 C346 ) C338_=_C348( C338 C348 ) C338_=_C349( C338 C349 ) \nC338_=_C351( C338 C351 ) C338_=_C353( C338 C353 ) C338_=_C354( C338 C354 ) C338_=_C355( C338 C355 ) C338_=_C356( C338 C356 ) C338_=_C357( C338 C357 ) \nC338_=_C358( C338 C358 ) C338_=_C359( C338 C359 ) C338_=_C360( C338 C360 ) C338_=_C361( C338 C361 ) C338_=_C362( C338 C362 ) C338_=_C363( C338 C363 ) \nC338_=_C364( C338 C364 ) C338_=_C366( C338 C366 ) C338_=_C367( C338 C367 ) C338_=_C368( C338 C368 ) C338_=_C369( C338 C369 ) C338_=_C370( C338 C370 ) \nC338_=_C371( C338 C371 ) C338_=_C411( C338 C411 ) C338_=_C450( C338 C450 ) C338_=_C480( C338 C480 ) C338_=_C670( C338 C670 ) C338_=_C726( C338 C726 ) \nC338_=_C760( C338 C760 ) C338_=_C781( C338 C781 ) C338_=_C785( C338 C785 ) C338_=_C787( C338 C787 ) C338_=_C789( C338 C789 ) C338_=_C792( C338 C792 ) \nC338_=_C794( C338 C794 ) C338_=_C799( C338 C799 ) C338_=_C803( C338 C803 ) C338_=_C805( C338 C805 ) C338_=_C806( C338 C806 ) C338_=_C807( C338 C807 ) \nC338_=_C809( C338 C809 ) C338_=_C810( C338 C810 ) C339_=_C340( C339 C340 ) C339_=_C341( C339 C341 ) C339_=_C342( C339 C342 ) C339_=_C344( C339 C344 ) \nC339_=_C346( C339 C346 ) C339_=_C348( C339 C348 ) C339_=_C349( C339 C349 ) C339_=_C351( C339 C351 ) C339_=_C353( C339 C353 ) C339_=_C354( C339 C354 ) \nC339_=_C355( C339 C355 ) C339_=_C356( C339 C356 ) C339_=_C357( C339 C357 ) C339_=_C358( C339 C358 ) C339_=_C359( C339 C359 ) C339_=_C360( C339 C360 ) \nC339_=_C361( C339 C361 ) C339_=_C362( C339 C362 ) C339_=_C363( C339 C363 ) C339_=_C364( C339 C364 ) C339_=_C366( C339 C366 ) C339_=_C367( C339 C367 ) \nC339_=_C368( C339 C368 ) C339_=_C369( C339 C369 ) C339_=_C370( C339 C370 ) C339_=_C371( C339 C371 ) C339_=_C412( C339 C412 ) C339_=_C481( C339 C481 ) \nC339_=_C671( C339 C671 ) C339_=_C727( C339 C727 ) C339_=_C820( C339 C820 ) C339_=_C821( C339 C821 ) C339_=_C827( C339 C827 ) C339_=_C829( C339 C829 ) \nC340_=_C341( C340 C341 ) C340_=_C342( C340 C342 ) C340_=_C344( C340 C344 ) C340_=_C346( C340 C346 ) C340_=_C348( C340 C348 ) C340_=_C349( C340 C349 ) \nC340_=_C351( C340 C351 ) C340_=_C353( C340 C353 ) C340_=_C354( C340 C354 ) C340_=_C355( C340 C355 ) C340_=_C356( C340 C356 ) C340_=_C357( C340 C357 ) \nC340_=_C358( C340 C358 ) C340_=_C359( C340 C359 ) C340_=_C360( C340 C360 ) C340_=_C361( C340 C361 ) C340_=_C362( C340 C362 ) C340_=_C363( C340 C363 ) \nC340_=_C364( C340 C364 ) C340_=_C366( C340 C366 ) C340_=_C367( C340 C367 ) C340_=_C368( C340 C368 ) C340_=_C369( C340 C369 ) C340_=_C370( C340 C370 ) \nC340_=_C371( C340 C371 ) C340_=_C413( C340 C413 ) C340_=_C451( C340 C451 ) C340_=_C482( C340 C482 ) C340_=_C672( C340 C672 ) C340_=_C728( C340 C728 ) \nC340_=_C761( C340 C761 ) C340_=_C834( C340 C834 ) C340_=_C836( C340 C836 ) C340_=_C838( C340 C838 ) C340_=_C840( C340 C840 ) C340_=_C843( C340 C843 ) \nC340_=_C845( C340 C845 ) C340_=_C850( C340 C850 ) C340_=_C854( C340 C854 ) C340_=_C856( C340 C856 ) C340_=_C857( C340 C857 ) C340_=_C858( C340 C858 ) \nC340_=_C860( C340 C860 ) C340_=_C861( C340 C861 ) C341_=_C342( C341 C342 ) C341_=_C344( C341 C344 ) C341_=_C346( C341 C346 ) C341_=_C348( C341 C348 ) \nC341_=_C349( C341 C349 ) C341_=_C351( C341 C351 ) C341_=_C353( C341 C353 ) C341_=_C354( C341 C354 ) C341_=_C355( C341 C355 ) C341_=_C356( C341 C356 ) \nC341_=_C357( C341 C357 ) C341_=_C358( C341 C358 ) C341_=_C359( C341 C359 ) C341_=_C360( C341 C360 ) C341_=_C361( C341 C361 ) C341_=_C362( C341 C362 ) \nC341_=_C363( C341 C363 ) C341_=_C364( C341 C364 ) C341_=_C366( C341 C366 ) C341_=_C367( C341 C367 ) C341_=_C368( C341 C368 ) C341_=_C369( C341 C369 ) \nC341_=_C370( C341 C370 ) C341_=_C371( C341 C371 ) C341_=_C414( C341 C414 ) C341_=_C483( C341 C483 ) C341_=_C673( C341 C673 ) C341_=_C729( C341 C729 ) \nC341_=_C866( C341 C866 ) C341_=_C870( C341 C870 ) C341_=_C871( C341 C871 ) C341_=_C877( C341 C877 ) C341_=_C879( C341 C879 ) C342_=_C344( C342 C344 ) \nC342_=_C346( C342 C346 ) C342_=_C348( C342 C348 ) C342_=_C349( C342 C349 ) C342_=_C351( C342 C351 ) C342_=_C353( C342 C353 ) C342_=_C354( C342 C354 ) \nC342_=_C355( C342 C355 ) C342_=_C356( C342 C356 ) C342_=_C357( C342 C357 ) C342_=_C358( C342 C358 ) C342_=_C359( C342 C359 ) C342_=_C360( C342 C360 ) \nC342_=_C361( C342 C361 ) C342_=_C362( C342 C362 ) C342_=_C363( C342 C363 ) C342_=_C364( C342 C364 ) C342_=_C366( C342 C366 ) C342_=_C367( C342 C367 ) \nC342_=_C368( C342 C368 ) C342_=_C369( C342 C369 ) C342_=_C370( C342 C370 ) C342_=_C371( C342 C371 ) C342_=_C415( C342 C415 ) C342_=_C452( C342 C452 ) \nC342_=_C484( C342 C484 ) C342_=_C674( C342 C674 ) C342_=_C730( C342 C730 ) C342_=_C762( C342 C762 ) C342_=_C883( C342 C883 ) C342_=_C884( C342 C884 ) \nC342_=_C886( C342 C886 ) C342_=_C888( C342 C888 ) C342_=_C891( C342 C891 ) C342_=_C893( C342 C893 ) C342_=_C898(</w:t>
      </w:r>
    </w:p>
    <w:p>
      <w:pPr>
        <w:pStyle w:val="PreformattedText"/>
        <w:bidi w:val="0"/>
        <w:spacing w:before="0" w:after="0"/>
        <w:jc w:val="left"/>
        <w:rPr/>
      </w:pPr>
      <w:r>
        <w:rPr/>
        <w:t xml:space="preserve"> </w:t>
      </w:r>
      <w:r>
        <w:rPr/>
        <w:t>C342 C898 ) C342_=_C902( C342 C902 ) \nC342_=_C904( C342 C904 ) C342_=_C905( C342 C905 ) C342_=_C906( C342 C906 ) C342_=_C908( C342 C908 ) C342_=_C909( C342 C909 ) C344_=_C346( C344 C346 ) \nC344_=_C348( C344 C348 ) C344_=_C349( C344 C349 ) C344_=_C351( C344 C351 ) C344_=_C353( C344 C353 ) C344_=_C354( C344 C354 ) C344_=_C355( C344 C355 ) \nC344_=_C356( C344 C356 ) C344_=_C357( C344 C357 ) C344_=_C358( C344 C358 ) C344_=_C359( C344 C359 ) C344_=_C360( C344 C360 ) C344_=_C361( C344 C361 ) \nC344_=_C362( C344 C362 ) C344_=_C363( C344 C363 ) C344_=_C364( C344 C364 ) C344_=_C366( C344 C366 ) C344_=_C367( C344 C367 ) C344_=_C368( C344 C368 ) \nC344_=_C369( C344 C369 ) C344_=_C370( C344 C370 ) C344_=_C371( C344 C371 ) C344_=_C417( C344 C417 ) C344_=_C453( C344 C453 ) C344_=_C486( C344 C486 ) \nC344_=_C676( C344 C676 ) C344_=_C732( C344 C732 ) C344_=_C763( C344 C763 ) C344_=_C913( C344 C913 ) C344_=_C929( C344 C929 ) C344_=_C930( C344 C930 ) \nC344_=_C932( C344 C932 ) C344_=_C935( C344 C935 ) C344_=_C937( C344 C937 ) C344_=_C942( C344 C942 ) C344_=_C946( C344 C946 ) C344_=_C948( C344 C948 ) \nC344_=_C949( C344 C949 ) C344_=_C950( C344 C950 ) C344_=_C952( C344 C952 ) C344_=_C953( C344 C953 ) C346_=_C348( C346 C348 ) C346_=_C349( C346 C349 ) \nC346_=_C351( C346 C351 ) C346_=_C353( C346 C353 ) C346_=_C354( C346 C354 ) C346_=_C355( C346 C355 ) C346_=_C356( C346 C356 ) C346_=_C357( C346 C357 ) \nC346_=_C358( C346 C358 ) C346_=_C359( C346 C359 ) C346_=_C360( C346 C360 ) C346_=_C361( C346 C361 ) C346_=_C362( C346 C362 ) C346_=_C363( C346 C363 ) \nC346_=_C364( C346 C364 ) C346_=_C366( C346 C366 ) C346_=_C367( C346 C367 ) C346_=_C368( C346 C368 ) C346_=_C369( C346 C369 ) C346_=_C370( C346 C370 ) \nC346_=_C371( C346 C371 ) C346_=_C419( C346 C419 ) C346_=_C454( C346 C454 ) C346_=_C488( C346 C488 ) C346_=_C678( C346 C678 ) C346_=_C734( C346 C734 ) \nC346_=_C764( C346 C764 ) C346_=_C914( C346 C914 ) C346_=_C957( C346 C957 ) C346_=_C973( C346 C973 ) C346_=_C974( C346 C974 ) C346_=_C977( C346 C977 ) \nC346_=_C979( C346 C979 ) C346_=_C984( C346 C984 ) C346_=_C988( C346 C988 ) C346_=_C990( C346 C990 ) C346_=_C991( C346 C991 ) C346_=_C992( C346 C992 ) \nC346_=_C994( C346 C994 ) C346_=_C995( C346 C995 ) C348_=_C349( C348 C349 ) C348_=_C351( C348 C351 ) C348_=_C353( C348 C353 ) C348_=_C354( C348 C354 ) \nC348_=_C355( C348 C355 ) C348_=_C356( C348 C356 ) C348_=_C357( C348 C357 ) C348_=_C358( C348 C358 ) C348_=_C359( C348 C359 ) C348_=_C360( C348 C360 ) \nC348_=_C361( C348 C361 ) C348_=_C362( C348 C362 ) C348_=_C363( C348 C363 ) C348_=_C364( C348 C364 ) C348_=_C366( C348 C366 ) C348_=_C367( C348 C367 ) \nC348_=_C368( C348 C368 ) C348_=_C369( C348 C369 ) C348_=_C370( C348 C370 ) C348_=_C371( C348 C371 ) C348_=_C421( C348 C421 ) C348_=_C455( C348 C455 ) \nC348_=_C490( C348 C490 ) C348_=_C680( C348 C680 ) C348_=_C736( C348 C736 ) C348_=_C765( C348 C765 ) C348_=_C915( C348 C915 ) C348_=_C958( C348 C958 ) \nC348_=_C999( C348 C999 ) C348_=_C1014( C348 C1014 ) C348_=_C1015( C348 C1015 ) C348_=_C1017( C348 C1017 ) C348_=_C1022( C348 C1022 ) C348_=_C1026( C348 C1026 ) \nC348_=_C1028( C348 C1028 ) C348_=_C1029( C348 C1029 ) C348_=_C1030( C348 C1030 ) C348_=_C1032( C348 C1032 ) C348_=_C1033( C348 C1033 ) C349_=_C351( C349 C351 ) \nC349_=_C353( C349 C353 ) C349_=_C354( C349 C354 ) C349_=_C355( C349 C355 ) C349_=_C356( C349 C356 ) C349_=_C357( C349 C357 ) C349_=_C358( C349 C358 ) \nC349_=_C359( C349 C359 ) C349_=_C360( C349 C360 ) C349_=_C361( C349 C361 ) C349_=_C362( C349 C362 ) C349_=_C363( C349 C363 ) C349_=_C364( C349 C364 ) \nC349_=_C366( C349 C366 ) C349_=_C367( C349 C367 ) C349_=_C368( C349 C368 ) C349_=_C369( C349 C369 ) C349_=_C370( C349 C370 ) C349_=_C371( C349 C371 ) \nC349_=_C422( C349 C422 ) C349_=_C491( C349 C491 ) C349_=_C681( C349 C681 ) C349_=_C737( C349 C737 ) C349_=_C1037( C349 C1037 ) C349_=_C1038( C349 C1038 ) \nC349_=_C1044( C349 C1044 ) C349_=_C1046( C349 C1046 ) C351_=_C353( C351 C353 ) C351_=_C354( C351 C354 ) C351_=_C355( C351 C355 ) C351_=_C356( C351 C356 ) \nC351_=_C357( C351 C357 ) C351_=_C358( C351 C358 ) C351_=_C359( C351 C359 ) C351_=_C360( C351 C360 ) C351_=_C361( C351 C361 ) C351_=_C362( C351 C362 ) \nC351_=_C363( C351 C363 ) C351_=_C364( C351 C364 ) C351_=_C366( C351 C366 ) C351_=_C367( C351 C367 ) C351_=_C368( C351 C368 ) C351_=_C369( C351 C369 ) \nC351_=_C370( C351 C370 ) C351_=_C371( C351 C371 ) C351_=_C424( C351 C424 ) C351_=_C493( C351 C493 ) C351_=_C683( C351 C683 ) C351_=_C739( C351 C739 ) \nC351_=_C1050( C351 C1050 ) C351_=_C1072( C351 C1072 ) C351_=_C1078( C351 C1078 ) C351_=_C1080( C351 C1080 ) C353_=_C354( C353 C354 ) C353_=_C355( C353 C355 ) \nC353_=_C356( C353 C356 ) C353_=_C357( C353 C357 ) C353_=_C358( C353 C358 ) C353_=_C359( C353 C359 ) C353_=_C360( C353 C360 ) C353_=_C361( C353 C361 ) \nC353_=_C362( C353 C362 ) C353_=_C363( C353 C363 ) C353_=_C364( C353 C364 ) C353_=_C366( C353 C366 ) C353_=_C367( C353 C367 ) C353_=_C368( C353 C368 ) \nC353_=_C369( C353 C369 ) C353_=_C370( C353 C370 ) C353_=_C371( C353 C371 ) C353_=_C426( C353 C426 ) C353_=_C495( C353 C495 ) C353_=_C685( C353 C685 ) \nC353_=_C741( C353 C741 ) C353_=_C961( C353 C961 ) C353_=_C1053( C353 C1053 ) C353_=_C1084( C353 C1084 ) C353_=_C1109( C353 C1109 ) C353_=_C1111( C353 C1111 ) \nC354_=_C355( C354 C355 ) C354_=_C356( C354 C356 ) C354_=_C357( C354 C357 ) C354_=_C358( C354 C358 ) C354_=_C359( C354 C359 ) C354_=_C360( C354 C360 ) \nC354_=_C361( C354 C361 ) C354_=_C362( C354 C362 ) C354_=_C363( C354 C363 ) C354_=_C364( C354 C364 ) C354_=_C366( C354 C366 ) C354_=_C367( C354 C367 ) \nC354_=_C368( C354 C368 ) C354_=_C369( C354 C369 ) C354_=_C370( C354 C370 ) C354_=_C371( C354 C371 ) C354_=_C427( C354 C427 ) C354_=_C458( C354 C458 ) \nC354_=_C496( C354 C496 ) C354_=_C686( C354 C686 ) C354_=_C742( C354 C742 ) C354_=_C768( C354 C768 ) C354_=_C918( C354 C918 ) C354_=_C962( C354 C962 ) \nC354_=_C1002( C354 C1002 ) C354_=_C1054( C354 C1054 ) C354_=_C1086( C354 C1086 ) C354_=_C1116( C354 C1116 ) C354_=_C1118( C354 C1118 ) C354_=_C1122( C354 C1122 ) \nC354_=_C1124( C354 C1124 ) C354_=_C1125( C354 C1125 ) C354_=_C1126( C354 C1126 ) C354_=_C1128( C354 C1128 ) C354_=_C1129( C354 C1129 ) C355_=_C356( C355 C356 ) \nC355_=_C357( C355 C357 ) C355_=_C358( C355 C358 ) C355_=_C359( C355 C359 ) C355_=_C360( C355 C360 ) C355_=_C361( C355 C361 ) C355_=_C362( C355 C362 ) \nC355_=_C363( C355 C363 ) C355_=_C364( C355 C364 ) C355_=_C366( C355 C366 ) C355_=_C367( C355 C367 ) C355_=_C368( C355 C368 ) C355_=_C369( C355 C369 ) \nC355_=_C370( C355 C370 ) C355_=_C371( C355 C371 ) C355_=_C428( C355 C428 ) C355_=_C497( C355 C497 ) C355_=_C687( C355 C687 ) C355_=_C743( C355 C743 ) \nC355_=_C1055( C355 C1055 ) C355_=_C1087( C355 C1087 ) C355_=_C1137( C355 C1137 ) C355_=_C1139( C355 C1139 ) C356_=_C357( C356 C357 ) C356_=_C358( C356 C358 ) \nC356_=_C359( C356 C359 ) C356_=_C360( C356 C360 ) C356_=_C361( C356 C361 ) C356_=_C362( C356 C362 ) C356_=_C363( C356 C363 ) C356_=_C364( C356 C364 ) \nC356_=_C366( C356 C366 ) C356_=_C367( C356 C367 ) C356_=_C368( C356 C368 ) C356_=_C369( C356 C369 ) C356_=_C370( C356 C370 ) C356_=_C371( C356 C371 ) \nC356_=_C429( C356 C429 ) C356_=_C459( C356 C459 ) C356_=_C498( C356 C498 ) C356_=_C688( C356 C688 ) C356_=_C744( C356 C744 ) C356_=_C769( C356 C769 ) \nC356_=_C919( C356 C919 ) C356_=_C963( C356 C963 ) C356_=_C1003( C356 C1003 ) C356_=_C1056( C356 C1056 ) C356_=_C1088( C356 C1088 ) C356_=_C1143( C356 C1143 ) \nC356_=_C1144( C356 C1144 ) C356_=_C1148( C356 C1148 ) C356_=_C1150( C356 C1150 ) C356_=_C1151( C356 C1151 ) C356_=_C1152( C356 C1152 ) C356_=_C1154( C356 C1154 ) \nC356_=_C1155( C356 C1155 ) C357_=_C358( C357 C358 ) C357_=_C359( C357 C359 ) C357_=_C360( C357 C360 ) C357_=_C361( C357 C361 ) C357_=_C362( C357 C362 ) \nC357_=_C363( C357 C363 ) C357_=_C364( C357 C364 ) C357_=_C366( C357 C366 ) C357_=_C367( C357 C367 ) C357_=_C368( C357 C368 ) C357_=_C369( C357 C369 ) \nC357_=_C370( C357 C370 ) C357_=_C371( C357 C371 ) C357_=_C430( C357 C430 ) C357_=_C460( C357 C460 ) C357_=_C565( C357 C565 ) C357_=_C628( C357 C628 ) \nC357_=_C799( C357 C799 ) C357_=_C850( C357 C850 ) C357_=_C898( C357 C898 ) C357_=_C942( C357 C942 ) C357_=_C984( C357 C984 ) C357_=_C1022( C357 C1022 ) \nC357_=_C1057( C357 C1057 ) C357_=_C1089( C357 C1089 ) C357_=_C1118( C357 C1118 ) C357_=_C1143( C357 C1143 ) C357_=_C1159( C357 C1159 ) C357_=_C1160( C357 C1160 ) \nC357_=_C1161( C357 C1161 ) C357_=_C1163( C357 C1163 ) C357_=_C1166( C357 C1166 ) C358_=_C359( C358 C359 ) C358_=_C360( C358 C360 ) C358_=_C361( C358 C361 ) \nC358_=_C362( C358 C362 ) C358_=_C363( C358 C363 ) C358_=_C364( C358 C364 ) C358_=_C366( C358 C366 ) C358_=_C367( C358 C367 ) C358_=_C368( C358 C368 ) \nC358_=_C369( C358 C369 ) C358_=_C370( C358 C370 ) C358_=_C371( C358 C371 ) C358_=_C431( C358 C431 ) C358_=_C461( C358 C461 ) C358_=_C500( C358 C500 ) \nC358_=_C690( C358 C690 ) C358_=_C746( C358 C746 ) C358_=_C770( C358 C770 ) C358_=_C920( C358 C920 ) C358_=_C964( C358 C964 ) C358_=_C1004( C358 C1004 ) \nC358_=_C1058( C358 C1058 ) C358_=_C1090( C358 C1090 ) C358_=_C1159( C358 C1159 ) C358_=_C1170( C358 C1170 ) C358_=_C1172( C358 C1172 ) C358_=_C1174( C358 C1174 ) \nC358_=_C1175( C358 C1175 ) C358_=_C1176( C358 C1176 ) C358_=_C1178( C358 C1178 ) C358_=_C1179( C358 C1179 ) C359_=_C360( C359 C360 ) C359_=_C361( C359 C361 ) \nC359_=_C362( C359 C362 ) C359_=_C363( C359 C363 ) C359_=_C364( C359 C364 ) C359_=_C366( C359 C366 ) C359_=_C367( C359 C367 ) C359_=_C368( C359 C368 ) \nC359_=_C369( C359 C369 ) C359_=_C370( C359 C370 ) C359_=_C371( C359 C371 ) C359_=_C432( C359 C432 ) C359_=_C501( C359 C501 ) C359_=_C691( C359 C691 ) \nC359_=_C747( C359 C747 ) C359_=_C771( C359 C771 ) C359_=_C1059( C359 C1059 ) C359_=_C1091( C359 C1091 ) C359_=_C1185( C359 C1185 ) C359_=_C1187( C359 C1187 ) \nC360_=_C361( C360 C361 ) C360_=_C362( C360 C362 ) C360_=_C363( C360 C363 ) C360_=_C364( C360 C364 ) C360_=_C366( C360 C366 ) C360_=_C367( C360</w:t>
      </w:r>
    </w:p>
    <w:p>
      <w:pPr>
        <w:pStyle w:val="PreformattedText"/>
        <w:bidi w:val="0"/>
        <w:spacing w:before="0" w:after="0"/>
        <w:jc w:val="left"/>
        <w:rPr/>
      </w:pPr>
      <w:r>
        <w:rPr/>
        <w:t xml:space="preserve"> </w:t>
      </w:r>
      <w:r>
        <w:rPr/>
        <w:t>C367 ) \nC360_=_C368( C360 C368 ) C360_=_C369( C360 C369 ) C360_=_C370( C360 C370 ) C360_=_C371( C360 C371 ) C360_=_C433( C360 C433 ) C360_=_C462( C360 C462 ) \nC360_=_C502( C360 C502 ) C360_=_C692( C360 C692 ) C360_=_C748( C360 C748 ) C360_=_C772( C360 C772 ) C360_=_C921( C360 C921 ) C360_=_C965( C360 C965 ) \nC360_=_C1005( C360 C1005 ) C360_=_C1060( C360 C1060 ) C360_=_C1092( C360 C1092 ) C360_=_C1160( C360 C1160 ) C360_=_C1191( C360 C1191 ) C360_=_C1192( C360 C1192 ) \nC360_=_C1194( C360 C1194 ) C360_=_C1195( C360 C1195 ) C360_=_C1196( C360 C1196 ) C360_=_C1198( C360 C1198 ) C360_=_C1199( C360 C1199 ) C361_=_C362( C361 C362 ) \nC361_=_C363( C361 C363 ) C361_=_C364( C361 C364 ) C361_=_C366( C361 C366 ) C361_=_C367( C361 C367 ) C361_=_C368( C361 C368 ) C361_=_C369( C361 C369 ) \nC361_=_C370( C361 C370 ) C361_=_C371( C361 C371 ) C361_=_C434( C361 C434 ) C361_=_C569( C361 C569 ) C361_=_C632( C361 C632 ) C361_=_C803( C361 C803 ) \nC361_=_C854( C361 C854 ) C361_=_C902( C361 C902 ) C361_=_C946( C361 C946 ) C361_=_C988( C361 C988 ) C361_=_C1026( C361 C1026 ) C361_=_C1061( C361 C1061 ) \nC361_=_C1093( C361 C1093 ) C361_=_C1122( C361 C1122 ) C361_=_C1148( C361 C1148 ) C361_=_C1172( C361 C1172 ) C361_=_C1191( C361 C1191 ) C361_=_C1203( C361 C1203 ) \nC361_=_C1206( C361 C1206 ) C361_=_C1207( C361 C1207 ) C361_=_C1209( C361 C1209 ) C362_=_C363( C362 C363 ) C362_=_C364( C362 C364 ) C362_=_C366( C362 C366 ) \nC362_=_C367( C362 C367 ) C362_=_C368( C362 C368 ) C362_=_C369( C362 C369 ) C362_=_C370( C362 C370 ) C362_=_C371( C362 C371 ) C362_=_C435( C362 C435 ) \nC362_=_C463( C362 C463 ) C362_=_C504( C362 C504 ) C362_=_C694( C362 C694 ) C362_=_C750( C362 C750 ) C362_=_C773( C362 C773 ) C362_=_C922( C362 C922 ) \nC362_=_C966( C362 C966 ) C362_=_C1006( C362 C1006 ) C362_=_C1062( C362 C1062 ) C362_=_C1094( C362 C1094 ) C362_=_C1161( C362 C1161 ) C362_=_C1203( C362 C1203 ) \nC362_=_C1212( C362 C1212 ) C362_=_C1213( C362 C1213 ) C362_=_C1214( C362 C1214 ) C362_=_C1215( C362 C1215 ) C362_=_C1217( C362 C1217 ) C362_=_C1218( C362 C1218 ) \nC363_=_C364( C363 C364 ) C363_=_C366( C363 C366 ) C363_=_C367( C363 C367 ) C363_=_C368( C363 C368 ) C363_=_C369( C363 C369 ) C363_=_C370( C363 C370 ) \nC363_=_C371( C363 C371 ) C363_=_C436( C363 C436 ) C363_=_C571( C363 C571 ) C363_=_C634( C363 C634 ) C363_=_C805( C363 C805 ) C363_=_C856( C363 C856 ) \nC363_=_C904( C363 C904 ) C363_=_C948( C363 C948 ) C363_=_C990( C363 C990 ) C363_=_C1028( C363 C1028 ) C363_=_C1063( C363 C1063 ) C363_=_C1095( C363 C1095 ) \nC363_=_C1124( C363 C1124 ) C363_=_C1150( C363 C1150 ) C363_=_C1174( C363 C1174 ) C363_=_C1194( C363 C1194 ) C363_=_C1212( C363 C1212 ) C363_=_C1223( C363 C1223 ) \nC363_=_C1225( C363 C1225 ) C364_=_C366( C364 C366 ) C364_=_C367( C364 C367 ) C364_=_C368( C364 C368 ) C364_=_C369( C364 C369 ) C364_=_C370( C364 C370 ) \nC364_=_C371( C364 C371 ) C364_=_C393( C364 C393 ) C364_=_C437( C364 C437 ) C364_=_C464( C364 C464 ) C364_=_C532( C364 C532 ) C364_=_C572( C364 C572 ) \nC364_=_C597( C364 C597 ) C364_=_C635( C364 C635 ) C364_=_C659( C364 C659 ) C364_=_C718( C364 C718 ) C364_=_C774( C364 C774 ) C364_=_C806( C364 C806 ) \nC364_=_C827( C364 C827 ) C364_=_C857( C364 C857 ) C364_=_C877( C364 C877 ) C364_=_C905( C364 C905 ) C364_=_C923( C364 C923 ) C364_=_C949( C364 C949 ) \nC364_=_C967( C364 C967 ) C364_=_C991( C364 C991 ) C364_=_C1007( C364 C1007 ) C364_=_C1029( C364 C1029 ) C364_=_C1044( C364 C1044 ) C364_=_C1064( C364 C1064 ) \nC364_=_C1078( C364 C1078 ) C364_=_C1096( C364 C1096 ) C364_=_C1109( C364 C1109 ) C364_=_C1125( C364 C1125 ) C364_=_C1137( C364 C1137 ) C364_=_C1151( C364 C1151 ) \nC364_=_C1175( C364 C1175 ) C364_=_C1185( C364 C1185 ) C364_=_C1195( C364 C1195 ) C364_=_C1214( C364 C1214 ) C364_=_C1228( C364 C1228 ) C364_=_C1229( C364 C1229 ) \nC364_=_C1230( C364 C1230 ) C364_=_C1233( C364 C1233 ) C364_=_C1234( C364 C1234 ) C364_=_C1235( C364 C1235 ) C366_=_C367( C366 C367 ) C366_=_C368( C366 C368 ) \nC366_=_C369( C366 C369 ) C366_=_C370( C366 C370 ) C366_=_C371( C366 C371 ) C366_=_C439( C366 C439 ) C366_=_C465( C366 C465 ) C366_=_C508( C366 C508 ) \nC366_=_C698( C366 C698 ) C366_=_C754( C366 C754 ) C366_=_C775( C366 C775 ) C366_=_C924( C366 C924 ) C366_=_C968( C366 C968 ) C366_=_C1008( C366 C1008 ) \nC366_=_C1066( C366 C1066 ) C366_=_C1098( C366 C1098 ) C366_=_C1163( C366 C1163 ) C366_=_C1207( C366 C1207 ) C366_=_C1223( C366 C1223 ) C366_=_C1230( C366 C1230 ) \nC366_=_C1236( C366 C1236 ) C366_=_C1241( C366 C1241 ) C366_=_C1242( C366 C1242 ) C366_=_C1243( C366 C1243 ) C367_=_C368( C367 C368 ) C367_=_C369( C367 C369 ) \nC367_=_C370( C367 C370 ) C367_=_C371( C367 C371 ) C367_=_C440( C367 C440 ) C367_=_C575( C367 C575 ) C367_=_C638( C367 C638 ) C367_=_C809( C367 C809 ) \nC367_=_C860( C367 C860 ) C367_=_C908( C367 C908 ) C367_=_C952( C367 C952 ) C367_=_C994( C367 C994 ) C367_=_C1032( C367 C1032 ) C367_=_C1067( C367 C1067 ) \nC367_=_C1099( C367 C1099 ) C367_=_C1128( C367 C1128 ) C367_=_C1154( C367 C1154 ) C367_=_C1178( C367 C1178 ) C367_=_C1198( C367 C1198 ) C367_=_C1217( C367 C1217 ) \nC367_=_C1241( C367 C1241 ) C367_=_C1248( C367 C1248 ) C368_=_C369( C368 C369 ) C368_=_C370( C368 C370 ) C368_=_C371( C368 C371 ) C368_=_C395( C368 C395 ) \nC368_=_C441( C368 C441 ) C368_=_C466( C368 C466 ) C368_=_C534( C368 C534 ) C368_=_C576( C368 C576 ) C368_=_C599( C368 C599 ) C368_=_C639( C368 C639 ) \nC368_=_C661( C368 C661 ) C368_=_C720( C368 C720 ) C368_=_C776( C368 C776 ) C368_=_C810( C368 C810 ) C368_=_C829( C368 C829 ) C368_=_C861( C368 C861 ) \nC368_=_C879( C368 C879 ) C368_=_C909( C368 C909 ) C368_=_C925( C368 C925 ) C368_=_C953( C368 C953 ) C368_=_C969( C368 C969 ) C368_=_C995( C368 C995 ) \nC368_=_C1009( C368 C1009 ) C368_=_C1033( C368 C1033 ) C368_=_C1046( C368 C1046 ) C368_=_C1068( C368 C1068 ) C368_=_C1080( C368 C1080 ) C368_=_C1100( C368 C1100 ) \nC368_=_C1111( C368 C1111 ) C368_=_C1129( C368 C1129 ) C368_=_C1139( C368 C1139 ) C368_=_C1155( C368 C1155 ) C368_=_C1179( C368 C1179 ) C368_=_C1187( C368 C1187 ) \nC368_=_C1199( C368 C1199 ) C368_=_C1218( C368 C1218 ) C368_=_C1237( C368 C1237 ) C368_=_C1243( C368 C1243 ) C368_=_C1251( C368 C1251 ) C368_=_C1252( C368 C1252 ) \nC368_=_C1253( C368 C1253 ) C368_=_C1254( C368 C1254 ) C369_=_C370( C369 C370 ) C369_=_C371( C369 C371 ) C369_=_C442( C369 C442 ) C369_=_C511( C369 C511 ) \nC369_=_C701( C369 C701 ) C369_=_C757( C369 C757 ) C369_=_C1069( C369 C1069 ) C369_=_C1101( C369 C1101 ) C369_=_C1233( C369 C1233 ) C369_=_C1251( C369 C1251 ) \nC370_=_C371( C370 C371 ) C370_=_C443( C370 C443 ) C370_=_C467( C370 C467 ) C370_=_C512( C370 C512 ) C370_=_C702( C370 C702 ) C370_=_C758( C370 C758 ) \nC370_=_C777( C370 C777 ) C370_=_C926( C370 C926 ) C370_=_C970( C370 C970 ) C370_=_C1010( C370 C1010 ) C370_=_C1070( C370 C1070 ) C370_=_C1102( C370 C1102 ) \nC370_=_C1166( C370 C1166 ) C370_=_C1209( C370 C1209 ) C370_=_C1225( C370 C1225 ) C370_=_C1234( C370 C1234 ) C370_=_C1238( C370 C1238 ) C370_=_C1248( C370 C1248 ) \nC370_=_C1253( C370 C1253 ) C370_=_C1259( C370 C1259 ) C371_=_C444( C371 C444 ) C371_=_C513( C371 C513 ) C371_=_C703( C371 C703 ) C371_=_C759( C371 C759 ) \nC371_=_C1071( C371 C1071 ) C371_=_C1103( C371 C1103 ) C371_=_C1235( C371 C1235 ) C371_=_C1254( C371 C1254 ) C372_=_C373( C372 C373 ) C372_=_C376( C372 C376 ) \nC372_=_C377( C372 C377 ) C372_=_C385( C372 C385 ) C372_=_C387( C372 C387 ) C372_=_C393( C372 C393 ) C372_=_C395( C372 C395 ) C372_=_C401( C372 C401 ) \nC372_=_C402( C372 C402 ) C372_=_C403( C372 C403 ) C372_=_C404( C372 C404 ) C372_=_C405( C372 C405 ) C372_=_C406( C372 C406 ) C372_=_C407( C372 C407 ) \nC372_=_C408( C372 C408 ) C372_=_C409( C372 C409 ) C372_=_C411( C372 C411 ) C372_=_C412( C372 C412 ) C372_=_C413( C372 C413 ) C372_=_C414( C372 C414 ) \nC372_=_C415( C372 C415 ) C372_=_C417( C372 C417 ) C372_=_C419( C372 C419 ) C372_=_C421( C372 C421 ) C372_=_C422( C372 C422 ) C372_=_C424( C372 C424 ) \nC372_=_C426( C372 C426 ) C372_=_C427( C372 C427 ) C372_=_C428( C372 C428 ) C372_=_C429( C372 C429 ) C372_=_C430( C372 C430 ) C372_=_C431( C372 C431 ) \nC372_=_C432( C372 C432 ) C372_=_C433( C372 C433 ) C372_=_C434( C372 C434 ) C372_=_C435( C372 C435 ) C372_=_C436( C372 C436 ) C372_=_C437( C372 C437 ) \nC372_=_C439( C372 C439 ) C372_=_C440( C372 C440 ) C372_=_C441( C372 C441 ) C372_=_C442( C372 C442 ) C372_=_C443( C372 C443 ) C372_=_C444( C372 C444 ) \nC373_=_C376( C373 C376 ) C373_=_C377( C373 C377 ) C373_=_C385( C373 C385 ) C373_=_C387( C373 C387 ) C373_=_C393( C373 C393 ) C373_=_C395( C373 C395 ) \nC373_=_C401( C373 C401 ) C373_=_C445( C373 C445 ) C373_=_C470( C373 C470 ) C373_=_C471( C373 C471 ) C373_=_C472( C373 C472 ) C373_=_C473( C373 C473 ) \nC373_=_C474( C373 C474 ) C373_=_C475( C373 C475 ) C373_=_C477( C373 C477 ) C373_=_C479( C373 C479 ) C373_=_C480( C373 C480 ) C373_=_C481( C373 C481 ) \nC373_=_C482( C373 C482 ) C373_=_C483( C373 C483 ) C373_=_C484( C373 C484 ) C373_=_C485( C373 C485 ) C373_=_C486( C373 C486 ) C373_=_C487( C373 C487 ) \nC373_=_C488( C373 C488 ) C373_=_C489( C373 C489 ) C373_=_C490( C373 C490 ) C373_=_C491( C373 C491 ) C373_=_C492( C373 C492 ) C373_=_C493( C373 C493 ) \nC373_=_C494( C373 C494 ) C373_=_C495( C373 C495 ) C373_=_C496( C373 C496 ) C373_=_C497( C373 C497 ) C373_=_C498( C373 C498 ) C373_=_C500( C373 C500 ) \nC373_=_C501( C373 C501 ) C373_=_C502( C373 C502 ) C373_=_C504( C373 C504 ) C373_=_C507( C373 C507 ) C373_=_C508( C373 C508 ) C373_=_C511( C373 C511 ) \nC373_=_C512( C373 C512 ) C373_=_C513( C373 C513 ) C376_=_C377( C376 C377 ) C376_=_C385( C376 C385 ) C376_=_C387( C376 C387 ) C376_=_C393( C376 C393 ) \nC376_=_C395( C376 C395 ) C376_=_C407( C376 C407 ) C376_=_C448( C376 C448 ) C376_=_C516( C376 C516 ) C376_=_C542( C376 C542 ) C376_=_C581( C376 C581 ) \nC376_=_C605( C376 C605 ) C376_=_C643( C376 C643 ) C376_=_C666( C376 C666 ) C376_=_C667( C376 C667 ) C376_=_C669( C376 C669 ) C376_=_C670( C376 C670 ) \nC376_=_C671( C376 C671 ) C376_=_C672( C376 C672 ) C376_=_C673( C376 C673</w:t>
      </w:r>
    </w:p>
    <w:p>
      <w:pPr>
        <w:pStyle w:val="PreformattedText"/>
        <w:bidi w:val="0"/>
        <w:spacing w:before="0" w:after="0"/>
        <w:jc w:val="left"/>
        <w:rPr/>
      </w:pPr>
      <w:r>
        <w:rPr/>
        <w:t xml:space="preserve"> </w:t>
      </w:r>
      <w:r>
        <w:rPr/>
        <w:t>) C376_=_C674( C376 C674 ) C376_=_C675( C376 C675 ) C376_=_C676( C376 C676 ) \nC376_=_C677( C376 C677 ) C376_=_C678( C376 C678 ) C376_=_C679( C376 C679 ) C376_=_C680( C376 C680 ) C376_=_C681( C376 C681 ) C376_=_C682( C376 C682 ) \nC376_=_C683( C376 C683 ) C376_=_C684( C376 C684 ) C376_=_C685( C376 C685 ) C376_=_C686( C376 C686 ) C376_=_C687( C376 C687 ) C376_=_C688( C376 C688 ) \nC376_=_C690( C376 C690 ) C376_=_C691( C376 C691 ) C376_=_C692( C376 C692 ) C376_=_C694( C376 C694 ) C376_=_C697( C376 C697 ) C376_=_C698( C376 C698 ) \nC376_=_C701( C376 C701 ) C376_=_C702( C376 C702 ) C376_=_C703( C376 C703 ) C377_=_C385( C377 C385 ) C377_=_C387( C377 C387 ) C377_=_C393( C377 C393 ) \nC377_=_C395( C377 C395 ) C377_=_C409( C377 C409 ) C377_=_C449( C377 C449 ) C377_=_C517( C377 C517 ) C377_=_C544( C377 C544 ) C377_=_C582( C377 C582 ) \nC377_=_C607( C377 C607 ) C377_=_C644( C377 C644 ) C377_=_C704( C377 C704 ) C377_=_C724( C377 C724 ) C377_=_C725( C377 C725 ) C377_=_C726( C377 C726 ) \nC377_=_C727( C377 C727 ) C377_=_C728( C377 C728 ) C377_=_C729( C377 C729 ) C377_=_C730( C377 C730 ) C377_=_C731( C377 C731 ) C377_=_C732( C377 C732 ) \nC377_=_C733( C377 C733 ) C377_=_C734( C377 C734 ) C377_=_C735( C377 C735 ) C377_=_C736( C377 C736 ) C377_=_C737( C377 C737 ) C377_=_C738( C377 C738 ) \nC377_=_C739( C377 C739 ) C377_=_C740( C377 C740 ) C377_=_C741( C377 C741 ) C377_=_C742( C377 C742 ) C377_=_C743( C377 C743 ) C377_=_C744( C377 C744 ) \nC377_=_C746( C377 C746 ) C377_=_C747( C377 C747 ) C377_=_C748( C377 C748 ) C377_=_C750( C377 C750 ) C377_=_C753( C377 C753 ) C377_=_C754( C377 C754 ) \nC377_=_C757( C377 C757 ) C377_=_C758( C377 C758 ) C377_=_C759( C377 C759 ) C385_=_C387( C385 C387 ) C385_=_C393( C385 C393 ) C385_=_C395( C385 C395 ) \nC385_=_C492( C385 C492 ) C385_=_C524( C385 C524 ) C385_=_C558( C385 C558 ) C385_=_C589( C385 C589 ) C385_=_C621( C385 C621 ) C385_=_C651( C385 C651 ) \nC385_=_C682( C385 C682 ) C385_=_C711( C385 C711 ) C385_=_C738( C385 C738 ) C385_=_C792( C385 C792 ) C385_=_C820( C385 C820 ) C385_=_C843( C385 C843 ) \nC385_=_C870( C385 C870 ) C385_=_C891( C385 C891 ) C385_=_C935( C385 C935 ) C385_=_C977( C385 C977 ) C385_=_C1015( C385 C1015 ) C385_=_C1037( C385 C1037 ) \nC385_=_C1050( C385 C1050 ) C385_=_C1053( C385 C1053 ) C385_=_C1054( C385 C1054 ) C385_=_C1055( C385 C1055 ) C385_=_C1056( C385 C1056 ) C385_=_C1057( C385 C1057 ) \nC385_=_C1058( C385 C1058 ) C385_=_C1059( C385 C1059 ) C385_=_C1060( C385 C1060 ) C385_=_C1061( C385 C1061 ) C385_=_C1062( C385 C1062 ) C385_=_C1063( C385 C1063 ) \nC385_=_C1064( C385 C1064 ) C385_=_C1066( C385 C1066 ) C385_=_C1067( C385 C1067 ) C385_=_C1068( C385 C1068 ) C385_=_C1069( C385 C1069 ) C385_=_C1070( C385 C1070 ) \nC385_=_C1071( C385 C1071 ) C387_=_C393( C387 C393 ) C387_=_C395( C387 C395 ) C387_=_C494( C387 C494 ) C387_=_C525( C387 C525 ) C387_=_C560( C387 C560 ) \nC387_=_C590( C387 C590 ) C387_=_C623( C387 C623 ) C387_=_C652( C387 C652 ) C387_=_C684( C387 C684 ) C387_=_C712( C387 C712 ) C387_=_C740( C387 C740 ) \nC387_=_C794( C387 C794 ) C387_=_C821( C387 C821 ) C387_=_C845( C387 C845 ) C387_=_C871( C387 C871 ) C387_=_C893( C387 C893 ) C387_=_C937( C387 C937 ) \nC387_=_C979( C387 C979 ) C387_=_C1017( C387 C1017 ) C387_=_C1038( C387 C1038 ) C387_=_C1072( C387 C1072 ) C387_=_C1084( C387 C1084 ) C387_=_C1086( C387 C1086 ) \nC387_=_C1087( C387 C1087 ) C387_=_C1088( C387 C1088 ) C387_=_C1089( C387 C1089 ) C387_=_C1090( C387 C1090 ) C387_=_C1091( C387 C1091 ) C387_=_C1092( C387 C1092 ) \nC387_=_C1093( C387 C1093 ) C387_=_C1094( C387 C1094 ) C387_=_C1095( C387 C1095 ) C387_=_C1096( C387 C1096 ) C387_=_C1098( C387 C1098 ) C387_=_C1099( C387 C1099 ) \nC387_=_C1100( C387 C1100 ) C387_=_C1101( C387 C1101 ) C387_=_C1102( C387 C1102 ) C387_=_C1103( C387 C1103 ) C393_=_C395( C393 C395 ) C393_=_C437( C393 C437 ) \nC393_=_C464( C393 C464 ) C393_=_C532( C393 C532 ) C393_=_C572( C393 C572 ) C393_=_C597( C393 C597 ) C393_=_C635( C393 C635 ) C393_=_C659( C393 C659 ) \nC393_=_C718( C393 C718 ) C393_=_C774( C393 C774 ) C393_=_C806( C393 C806 ) C393_=_C827( C393 C827 ) C393_=_C857( C393 C857 ) C393_=_C877( C393 C877 ) \nC393_=_C905( C393 C905 ) C393_=_C923( C393 C923 ) C393_=_C949( C393 C949 ) C393_=_C967( C393 C967 ) C393_=_C991( C393 C991 ) C393_=_C1007( C393 C1007 ) \nC393_=_C1029( C393 C1029 ) C393_=_C1044( C393 C1044 ) C393_=_C1064( C393 C1064 ) C393_=_C1078( C393 C1078 ) C393_=_C1096( C393 C1096 ) C393_=_C1109( C393 C1109 ) \nC393_=_C1125( C393 C1125 ) C393_=_C1137( C393 C1137 ) C393_=_C1151( C393 C1151 ) C393_=_C1175( C393 C1175 ) C393_=_C1185( C393 C1185 ) C393_=_C1195( C393 C1195 ) \nC393_=_C1214( C393 C1214 ) C393_=_C1228( C393 C1228 ) C393_=_C1229( C393 C1229 ) C393_=_C1230( C393 C1230 ) C393_=_C1233( C393 C1233 ) C393_=_C1234( C393 C1234 ) \nC393_=_C1235( C393 C1235 ) C395_=_C441( C395 C441 ) C395_=_C466( C395 C466 ) C395_=_C534( C395 C534 ) C395_=_C576( C395 C576 ) C395_=_C599( C395 C599 ) \nC395_=_C639( C395 C639 ) C395_=_C661( C395 C661 ) C395_=_C720( C395 C720 ) C395_=_C776( C395 C776 ) C395_=_C810( C395 C810 ) C395_=_C829( C395 C829 ) \nC395_=_C861( C395 C861 ) C395_=_C879( C395 C879 ) C395_=_C909( C395 C909 ) C395_=_C925( C395 C925 ) C395_=_C953( C395 C953 ) C395_=_C969( C395 C969 ) \nC395_=_C995( C395 C995 ) C395_=_C1009( C395 C1009 ) C395_=_C1033( C395 C1033 ) C395_=_C1046( C395 C1046 ) C395_=_C1068( C395 C1068 ) C395_=_C1080( C395 C1080 ) \nC395_=_C1100( C395 C1100 ) C395_=_C1111( C395 C1111 ) C395_=_C1129( C395 C1129 ) C395_=_C1139( C395 C1139 ) C395_=_C1155( C395 C1155 ) C395_=_C1179( C395 C1179 ) \nC395_=_C1187( C395 C1187 ) C395_=_C1199( C395 C1199 ) C395_=_C1218( C395 C1218 ) C395_=_C1237( C395 C1237 ) C395_=_C1243( C395 C1243 ) C395_=_C1251( C395 C1251 ) \nC395_=_C1252( C395 C1252 ) C395_=_C1253( C395 C1253 ) C395_=_C1254( C395 C1254 ) C401_=_C402( C401 C402 ) C401_=_C403( C401 C403 ) C401_=_C404( C401 C404 ) \nC401_=_C405( C401 C405 ) C401_=_C406( C401 C406 ) C401_=_C407( C401 C407 ) C401_=_C408( C401 C408 ) C401_=_C409( C401 C409 ) C401_=_C411( C401 C411 ) \nC401_=_C412( C401 C412 ) C401_=_C413( C401 C413 ) C401_=_C414( C401 C414 ) C401_=_C415( C401 C415 ) C401_=_C417( C401 C417 ) C401_=_C419( C401 C419 ) \nC401_=_C421( C401 C421 ) C401_=_C422( C401 C422 ) C401_=_C424( C401 C424 ) C401_=_C426( C401 C426 ) C401_=_C427( C401 C427 ) C401_=_C428( C401 C428 ) \nC401_=_C429( C401 C429 ) C401_=_C430( C401 C430 ) C401_=_C431( C401 C431 ) C401_=_C432( C401 C432 ) C401_=_C433( C401 C433 ) C401_=_C434( C401 C434 ) \nC401_=_C435( C401 C435 ) C401_=_C436( C401 C436 ) C401_=_C437( C401 C437 ) C401_=_C439( C401 C439 ) C401_=_C440( C401 C440 ) C401_=_C441( C401 C441 ) \nC401_=_C442( C401 C442 ) C401_=_C443( C401 C443 ) C401_=_C444( C401 C444 ) C401_=_C445( C401 C445 ) C401_=_C470( C401 C470 ) C401_=_C471( C401 C471 ) \nC401_=_C472( C401 C472 ) C401_=_C473( C401 C473 ) C401_=_C474( C401 C474 ) C401_=_C475( C401 C475 ) C401_=_C477( C401 C477 ) C401_=_C479( C401 C479 ) \nC401_=_C480( C401 C480 ) C401_=_C481( C401 C481 ) C401_=_C482( C401 C482 ) C401_=_C483( C401 C483 ) C401_=_C484( C401 C484 ) C401_=_C485( C401 C485 ) \nC401_=_C486( C401 C486 ) C401_=_C487( C401 C487 ) C401_=_C488( C401 C488 ) C401_=_C489( C401 C489 ) C401_=_C490( C401 C490 ) C401_=_C491( C401 C491 ) \nC401_=_C492( C401 C492 ) C401_=_C493( C401 C493 ) C401_=_C494( C401 C494 ) C401_=_C495( C401 C495 ) C401_=_C496( C401 C496 ) C401_=_C497( C401 C497 ) \nC401_=_C498( C401 C498 ) C401_=_C500( C401 C500 ) C401_=_C501( C401 C501 ) C401_=_C502( C401 C502 ) C401_=_C504( C401 C504 ) C401_=_C507( C401 C507 ) \nC401_=_C508( C401 C508 ) C401_=_C511( C401 C511 ) C401_=_C512( C401 C512 ) C401_=_C513( C401 C513 ) C402_=_C403( C402 C403 ) C402_=_C404( C402 C404 ) \nC402_=_C405( C402 C405 ) C402_=_C406( C402 C406 ) C402_=_C407( C402 C407 ) C402_=_C408( C402 C408 ) C402_=_C409( C402 C409 ) C402_=_C411( C402 C411 ) \nC402_=_C412( C402 C412 ) C402_=_C413( C402 C413 ) C402_=_C414( C402 C414 ) C402_=_C415( C402 C415 ) C402_=_C417( C402 C417 ) C402_=_C419( C402 C419 ) \nC402_=_C421( C402 C421 ) C402_=_C422( C402 C422 ) C402_=_C424( C402 C424 ) C402_=_C426( C402 C426 ) C402_=_C427( C402 C427 ) C402_=_C428( C402 C428 ) \nC402_=_C429( C402 C429 ) C402_=_C430( C402 C430 ) C402_=_C431( C402 C431 ) C402_=_C432( C402 C432 ) C402_=_C433( C402 C433 ) C402_=_C434( C402 C434 ) \nC402_=_C435( C402 C435 ) C402_=_C436( C402 C436 ) C402_=_C437( C402 C437 ) C402_=_C439( C402 C439 ) C402_=_C440( C402 C440 ) C402_=_C441( C402 C441 ) \nC402_=_C442( C402 C442 ) C402_=_C443( C402 C443 ) C402_=_C444( C402 C444 ) C402_=_C470( C402 C470 ) C402_=_C516( C402 C516 ) C402_=_C517( C402 C517 ) \nC402_=_C524( C402 C524 ) C402_=_C525( C402 C525 ) C402_=_C532( C402 C532 ) C402_=_C534( C402 C534 ) C403_=_C404( C403 C404 ) C403_=_C405( C403 C405 ) \nC403_=_C406( C403 C406 ) C403_=_C407( C403 C407 ) C403_=_C408( C403 C408 ) C403_=_C409( C403 C409 ) C403_=_C411( C403 C411 ) C403_=_C412( C403 C412 ) \nC403_=_C413( C403 C413 ) C403_=_C414( C403 C414 ) C403_=_C415( C403 C415 ) C403_=_C417( C403 C417 ) C403_=_C419( C403 C419 ) C403_=_C421( C403 C421 ) \nC403_=_C422( C403 C422 ) C403_=_C424( C403 C424 ) C403_=_C426( C403 C426 ) C403_=_C427( C403 C427 ) C403_=_C428( C403 C428 ) C403_=_C429( C403 C429 ) \nC403_=_C430( C403 C430 ) C403_=_C431( C403 C431 ) C403_=_C432( C403 C432 ) C403_=_C433( C403 C433 ) C403_=_C434( C403 C434 ) C403_=_C435( C403 C435 ) \nC403_=_C436( C403 C436 ) C403_=_C437( C403 C437 ) C403_=_C439( C403 C439 ) C403_=_C440( C403 C440 ) C403_=_C441( C403 C441 ) C403_=_C442( C403 C442 ) \nC403_=_C443( C403 C443 ) C403_=_C444( C403 C444 ) C403_=_C446( C403 C446 ) C403_=_C472( C403 C472 ) C403_=_C539( C403 C539 ) C403_=_C542( C403 C542 ) \nC403_=_C544( C403 C544 ) C403_=_C545( C403 C545 ) C403_=_C551( C403 C551 ) C403_=_C553( C403 C553 ) C403_=_C555( C403 C555 ) C403_=_C558( C403 C558 ) \nC403_=_C560( C403 C560 ) C403_=_C565( C403 C565 ) C403_=_C569( C403 C569 ) C403_=_C571(</w:t>
      </w:r>
    </w:p>
    <w:p>
      <w:pPr>
        <w:pStyle w:val="PreformattedText"/>
        <w:bidi w:val="0"/>
        <w:spacing w:before="0" w:after="0"/>
        <w:jc w:val="left"/>
        <w:rPr/>
      </w:pPr>
      <w:r>
        <w:rPr/>
        <w:t xml:space="preserve"> </w:t>
      </w:r>
      <w:r>
        <w:rPr/>
        <w:t>C403 C571 ) C403_=_C572( C403 C572 ) C403_=_C573( C403 C573 ) \nC403_=_C575( C403 C575 ) C403_=_C576( C403 C576 ) C404_=_C405( C404 C405 ) C404_=_C406( C404 C406 ) C404_=_C407( C404 C407 ) C404_=_C408( C404 C408 ) \nC404_=_C409( C404 C409 ) C404_=_C411( C404 C411 ) C404_=_C412( C404 C412 ) C404_=_C413( C404 C413 ) C404_=_C414( C404 C414 ) C404_=_C415( C404 C415 ) \nC404_=_C417( C404 C417 ) C404_=_C419( C404 C419 ) C404_=_C421( C404 C421 ) C404_=_C422( C404 C422 ) C404_=_C424( C404 C424 ) C404_=_C426( C404 C426 ) \nC404_=_C427( C404 C427 ) C404_=_C428( C404 C428 ) C404_=_C429( C404 C429 ) C404_=_C430( C404 C430 ) C404_=_C431( C404 C431 ) C404_=_C432( C404 C432 ) \nC404_=_C433( C404 C433 ) C404_=_C434( C404 C434 ) C404_=_C435( C404 C435 ) C404_=_C436( C404 C436 ) C404_=_C437( C404 C437 ) C404_=_C439( C404 C439 ) \nC404_=_C440( C404 C440 ) C404_=_C441( C404 C441 ) C404_=_C442( C404 C442 ) C404_=_C443( C404 C443 ) C404_=_C444( C404 C444 ) C404_=_C473( C404 C473 ) \nC404_=_C581( C404 C581 ) C404_=_C582( C404 C582 ) C404_=_C589( C404 C589 ) C404_=_C590( C404 C590 ) C404_=_C597( C404 C597 ) C404_=_C599( C404 C599 ) \nC405_=_C406( C405 C406 ) C405_=_C407( C405 C407 ) C405_=_C408( C405 C408 ) C405_=_C409( C405 C409 ) C405_=_C411( C405 C411 ) C405_=_C412( C405 C412 ) \nC405_=_C413( C405 C413 ) C405_=_C414( C405 C414 ) C405_=_C415( C405 C415 ) C405_=_C417( C405 C417 ) C405_=_C419( C405 C419 ) C405_=_C421( C405 C421 ) \nC405_=_C422( C405 C422 ) C405_=_C424( C405 C424 ) C405_=_C426( C405 C426 ) C405_=_C427( C405 C427 ) C405_=_C428( C405 C428 ) C405_=_C429( C405 C429 ) \nC405_=_C430( C405 C430 ) C405_=_C431( C405 C431 ) C405_=_C432( C405 C432 ) C405_=_C433( C405 C433 ) C405_=_C434( C405 C434 ) C405_=_C435( C405 C435 ) \nC405_=_C436( C405 C436 ) C405_=_C437( C405 C437 ) C405_=_C439( C405 C439 ) C405_=_C440( C405 C440 ) C405_=_C441( C405 C441 ) C405_=_C442( C405 C442 ) \nC405_=_C443( C405 C443 ) C405_=_C444( C405 C444 ) C405_=_C447( C405 C447 ) C405_=_C474( C405 C474 ) C405_=_C604( C405 C604 ) C405_=_C605( C405 C605 ) \nC405_=_C607( C405 C607 ) C405_=_C608( C405 C608 ) C405_=_C614( C405 C614 ) C405_=_C616( C405 C616 ) C405_=_C618( C405 C618 ) C405_=_C621( C405 C621 ) \nC405_=_C623( C405 C623 ) C405_=_C628( C405 C628 ) C405_=_C632( C405 C632 ) C405_=_C634( C405 C634 ) C405_=_C635( C405 C635 ) C405_=_C636( C405 C636 ) \nC405_=_C638( C405 C638 ) C405_=_C639( C405 C639 ) C406_=_C407( C406 C407 ) C406_=_C408( C406 C408 ) C406_=_C409( C406 C409 ) C406_=_C411( C406 C411 ) \nC406_=_C412( C406 C412 ) C406_=_C413( C406 C413 ) C406_=_C414( C406 C414 ) C406_=_C415( C406 C415 ) C406_=_C417( C406 C417 ) C406_=_C419( C406 C419 ) \nC406_=_C421( C406 C421 ) C406_=_C422( C406 C422 ) C406_=_C424( C406 C424 ) C406_=_C426( C406 C426 ) C406_=_C427( C406 C427 ) C406_=_C428( C406 C428 ) \nC406_=_C429( C406 C429 ) C406_=_C430( C406 C430 ) C406_=_C431( C406 C431 ) C406_=_C432( C406 C432 ) C406_=_C433( C406 C433 ) C406_=_C434( C406 C434 ) \nC406_=_C435( C406 C435 ) C406_=_C436( C406 C436 ) C406_=_C437( C406 C437 ) C406_=_C439( C406 C439 ) C406_=_C440( C406 C440 ) C406_=_C441( C406 C441 ) \nC406_=_C442( C406 C442 ) C406_=_C443( C406 C443 ) C406_=_C444( C406 C444 ) C406_=_C475( C406 C475 ) C406_=_C643( C406 C643 ) C406_=_C644( C406 C644 ) \nC406_=_C651( C406 C651 ) C406_=_C652( C406 C652 ) C406_=_C659( C406 C659 ) C406_=_C661( C406 C661 ) C407_=_C408( C407 C408 ) C407_=_C409( C407 C409 ) \nC407_=_C411( C407 C411 ) C407_=_C412( C407 C412 ) C407_=_C413( C407 C413 ) C407_=_C414( C407 C414 ) C407_=_C415( C407 C415 ) C407_=_C417( C407 C417 ) \nC407_=_C419( C407 C419 ) C407_=_C421( C407 C421 ) C407_=_C422( C407 C422 ) C407_=_C424( C407 C424 ) C407_=_C426( C407 C426 ) C407_=_C427( C407 C427 ) \nC407_=_C428( C407 C428 ) C407_=_C429( C407 C429 ) C407_=_C430( C407 C430 ) C407_=_C431( C407 C431 ) C407_=_C432( C407 C432 ) C407_=_C433( C407 C433 ) \nC407_=_C434( C407 C434 ) C407_=_C435( C407 C435 ) C407_=_C436( C407 C436 ) C407_=_C437( C407 C437 ) C407_=_C439( C407 C439 ) C407_=_C440( C407 C440 ) \nC407_=_C441( C407 C441 ) C407_=_C442( C407 C442 ) C407_=_C443( C407 C443 ) C407_=_C444( C407 C444 ) C407_=_C448( C407 C448 ) C407_=_C516( C407 C516 ) \nC407_=_C542( C407 C542 ) C407_=_C581( C407 C581 ) C407_=_C605( C407 C605 ) C407_=_C643( C407 C643 ) C407_=_C666( C407 C666 ) C407_=_C667( C407 C667 ) \nC407_=_C669( C407 C669 ) C407_=_C670( C407 C670 ) C407_=_C671( C407 C671 ) C407_=_C672( C407 C672 ) C407_=_C673( C407 C673 ) C407_=_C674( C407 C674 ) \nC407_=_C675( C407 C675 ) C407_=_C676( C407 C676 ) C407_=_C677( C407 C677 ) C407_=_C678( C407 C678 ) C407_=_C679( C407 C679 ) C407_=_C680( C407 C680 ) \nC407_=_C681( C407 C681 ) C407_=_C682( C407 C682 ) C407_=_C683( C407 C683 ) C407_=_C684( C407 C684 ) C407_=_C685( C407 C685 ) C407_=_C686( C407 C686 ) \nC407_=_C687( C407 C687 ) C407_=_C688( C407 C688 ) C407_=_C690( C407 C690 ) C407_=_C691( C407 C691 ) C407_=_C692( C407 C692 ) C407_=_C694( C407 C694 ) \nC407_=_C697( C407 C697 ) C407_=_C698( C407 C698 ) C407_=_C701( C407 C701 ) C407_=_C702( C407 C702 ) C407_=_C703( C407 C703 ) C408_=_C409( C408 C409 ) \nC408_=_C411( C408 C411 ) C408_=_C412( C408 C412 ) C408_=_C413( C408 C413 ) C408_=_C414( C408 C414 ) C408_=_C415( C408 C415 ) C408_=_C417( C408 C417 ) \nC408_=_C419( C408 C419 ) C408_=_C421( C408 C421 ) C408_=_C422( C408 C422 ) C408_=_C424( C408 C424 ) C408_=_C426( C408 C426 ) C408_=_C427( C408 C427 ) \nC408_=_C428( C408 C428 ) C408_=_C429( C408 C429 ) C408_=_C430( C408 C430 ) C408_=_C431( C408 C431 ) C408_=_C432( C408 C432 ) C408_=_C433( C408 C433 ) \nC408_=_C434( C408 C434 ) C408_=_C435( C408 C435 ) C408_=_C436( C408 C436 ) C408_=_C437( C408 C437 ) C408_=_C439( C408 C439 ) C408_=_C440( C408 C440 ) \nC408_=_C441( C408 C441 ) C408_=_C442( C408 C442 ) C408_=_C443( C408 C443 ) C408_=_C444( C408 C444 ) C408_=_C477( C408 C477 ) C408_=_C666( C408 C666 ) \nC408_=_C704( C408 C704 ) C408_=_C711( C408 C711 ) C408_=_C712( C408 C712 ) C408_=_C718( C408 C718 ) C408_=_C720( C408 C720 ) C409_=_C411( C409 C411 ) \nC409_=_C412( C409 C412 ) C409_=_C413( C409 C413 ) C409_=_C414( C409 C414 ) C409_=_C415( C409 C415 ) C409_=_C417( C409 C417 ) C409_=_C419( C409 C419 ) \nC409_=_C421( C409 C421 ) C409_=_C422( C409 C422 ) C409_=_C424( C409 C424 ) C409_=_C426( C409 C426 ) C409_=_C427( C409 C427 ) C409_=_C428( C409 C428 ) \nC409_=_C429( C409 C429 ) C409_=_C430( C409 C430 ) C409_=_C431( C409 C431 ) C409_=_C432( C409 C432 ) C409_=_C433( C409 C433 ) C409_=_C434( C409 C434 ) \nC409_=_C435( C409 C435 ) C409_=_C436( C409 C436 ) C409_=_C437( C409 C437 ) C409_=_C439( C409 C439 ) C409_=_C440( C409 C440 ) C409_=_C441( C409 C441 ) \nC409_=_C442( C409 C442 ) C409_=_C443( C409 C443 ) C409_=_C444( C409 C444 ) C409_=_C449( C409 C449 ) C409_=_C517( C409 C517 ) C409_=_C544( C409 C544 ) \nC409_=_C582( C409 C582 ) C409_=_C607( C409 C607 ) C409_=_C644( C409 C644 ) C409_=_C704( C409 C704 ) C409_=_C724( C409 C724 ) C409_=_C725( C409 C725 ) \nC409_=_C726( C409 C726 ) C409_=_C727( C409 C727 ) C409_=_C728( C409 C728 ) C409_=_C729( C409 C729 ) C409_=_C730( C409 C730 ) C409_=_C731( C409 C731 ) \nC409_=_C732( C409 C732 ) C409_=_C733( C409 C733 ) C409_=_C734( C409 C734 ) C409_=_C735( C409 C735 ) C409_=_C736( C409 C736 ) C409_=_C737( C409 C737 ) \nC409_=_C738( C409 C738 ) C409_=_C739( C409 C739 ) C409_=_C740( C409 C740 ) C409_=_C741( C409 C741 ) C409_=_C742( C409 C742 ) C409_=_C743( C409 C743 ) \nC409_=_C744( C409 C744 ) C409_=_C746( C409 C746 ) C409_=_C747( C409 C747 ) C409_=_C748( C409 C748 ) C409_=_C750( C409 C750 ) C409_=_C753( C409 C753 ) \nC409_=_C754( C409 C754 ) C409_=_C757( C409 C757 ) C409_=_C758( C409 C758 ) C409_=_C759( C409 C759 ) C411_=_C412( C411 C412 ) C411_=_C413( C411 C413 ) \nC411_=_C414( C411 C414 ) C411_=_C415( C411 C415 ) C411_=_C417( C411 C417 ) C411_=_C419( C411 C419 ) C411_=_C421( C411 C421 ) C411_=_C422( C411 C422 ) \nC411_=_C424( C411 C424 ) C411_=_C426( C411 C426 ) C411_=_C427( C411 C427 ) C411_=_C428( C411 C428 ) C411_=_C429( C411 C429 ) C411_=_C430( C411 C430 ) \nC411_=_C431( C411 C431 ) C411_=_C432( C411 C432 ) C411_=_C433( C411 C433 ) C411_=_C434( C411 C434 ) C411_=_C435( C411 C435 ) C411_=_C436( C411 C436 ) \nC411_=_C437( C411 C437 ) C411_=_C439( C411 C439 ) C411_=_C440( C411 C440 ) C411_=_C441( C411 C441 ) C411_=_C442( C411 C442 ) C411_=_C443( C411 C443 ) \nC411_=_C444( C411 C444 ) C411_=_C450( C411 C450 ) C411_=_C480( C411 C480 ) C411_=_C670( C411 C670 ) C411_=_C726( C411 C726 ) C411_=_C760( C411 C760 ) \nC411_=_C781( C411 C781 ) C411_=_C785( C411 C785 ) C411_=_C787( C411 C787 ) C411_=_C789( C411 C789 ) C411_=_C792( C411 C792 ) C411_=_C794( C411 C794 ) \nC411_=_C799( C411 C799 ) C411_=_C803( C411 C803 ) C411_=_C805( C411 C805 ) C411_=_C806( C411 C806 ) C411_=_C807( C411 C807 ) C411_=_C809( C411 C809 ) \nC411_=_C810( C411 C810 ) C412_=_C413( C412 C413 ) C412_=_C414( C412 C414 ) C412_=_C415( C412 C415 ) C412_=_C417( C412 C417 ) C412_=_C419( C412 C419 ) \nC412_=_C421( C412 C421 ) C412_=_C422( C412 C422 ) C412_=_C424( C412 C424 ) C412_=_C426( C412 C426 ) C412_=_C427( C412 C427 ) C412_=_C428( C412 C428 ) \nC412_=_C429( C412 C429 ) C412_=_C430( C412 C430 ) C412_=_C431( C412 C431 ) C412_=_C432( C412 C432 ) C412_=_C433( C412 C433 ) C412_=_C434( C412 C434 ) \nC412_=_C435( C412 C435 ) C412_=_C436( C412 C436 ) C412_=_C437( C412 C437 ) C412_=_C439( C412 C439 ) C412_=_C440( C412 C440 ) C412_=_C441( C412 C441 ) \nC412_=_C442( C412 C442 ) C412_=_C443( C412 C443 ) C412_=_C444( C412 C444 ) C412_=_C481( C412 C481 ) C412_=_C671( C412 C671 ) C412_=_C727( C412 C727 ) \nC412_=_C820( C412 C820 ) C412_=_C821( C412 C821 ) C412_=_C827( C412 C827 ) C412_=_C829( C412 C829 ) C413_=_C414( C413 C414 ) C413_=_C415( C413 C415 ) \nC413_=_C417( C413 C417 ) C413_=_C419( C413 C419 ) C413_=_C421( C413 C421 ) C413_=_C422( C413 C422 ) C413_=_C424( C413 C424 ) C413_=_C426( C413 C426 ) \nC413_=_C427( C413 C427 ) C413_=_C428( C413 C428 ) C413_=_C429( C413 C429 ) C413_=_C430( C413 C430 ) C413_=_C431(</w:t>
      </w:r>
    </w:p>
    <w:p>
      <w:pPr>
        <w:pStyle w:val="PreformattedText"/>
        <w:bidi w:val="0"/>
        <w:spacing w:before="0" w:after="0"/>
        <w:jc w:val="left"/>
        <w:rPr/>
      </w:pPr>
      <w:r>
        <w:rPr/>
        <w:t xml:space="preserve"> </w:t>
      </w:r>
      <w:r>
        <w:rPr/>
        <w:t>C413 C431 ) C413_=_C432( C413 C432 ) \nC413_=_C433( C413 C433 ) C413_=_C434( C413 C434 ) C413_=_C435( C413 C435 ) C413_=_C436( C413 C436 ) C413_=_C437( C413 C437 ) C413_=_C439( C413 C439 ) \nC413_=_C440( C413 C440 ) C413_=_C441( C413 C441 ) C413_=_C442( C413 C442 ) C413_=_C443( C413 C443 ) C413_=_C444( C413 C444 ) C413_=_C451( C413 C451 ) \nC413_=_C482( C413 C482 ) C413_=_C672( C413 C672 ) C413_=_C728( C413 C728 ) C413_=_C761( C413 C761 ) C413_=_C834( C413 C834 ) C413_=_C836( C413 C836 ) \nC413_=_C838( C413 C838 ) C413_=_C840( C413 C840 ) C413_=_C843( C413 C843 ) C413_=_C845( C413 C845 ) C413_=_C850( C413 C850 ) C413_=_C854( C413 C854 ) \nC413_=_C856( C413 C856 ) C413_=_C857( C413 C857 ) C413_=_C858( C413 C858 ) C413_=_C860( C413 C860 ) C413_=_C861( C413 C861 ) C414_=_C415( C414 C415 ) \nC414_=_C417( C414 C417 ) C414_=_C419( C414 C419 ) C414_=_C421( C414 C421 ) C414_=_C422( C414 C422 ) C414_=_C424( C414 C424 ) C414_=_C426( C414 C426 ) \nC414_=_C427( C414 C427 ) C414_=_C428( C414 C428 ) C414_=_C429( C414 C429 ) C414_=_C430( C414 C430 ) C414_=_C431( C414 C431 ) C414_=_C432( C414 C432 ) \nC414_=_C433( C414 C433 ) C414_=_C434( C414 C434 ) C414_=_C435( C414 C435 ) C414_=_C436( C414 C436 ) C414_=_C437( C414 C437 ) C414_=_C439( C414 C439 ) \nC414_=_C440( C414 C440 ) C414_=_C441( C414 C441 ) C414_=_C442( C414 C442 ) C414_=_C443( C414 C443 ) C414_=_C444( C414 C444 ) C414_=_C483( C414 C483 ) \nC414_=_C673( C414 C673 ) C414_=_C729( C414 C729 ) C414_=_C866( C414 C866 ) C414_=_C870( C414 C870 ) C414_=_C871( C414 C871 ) C414_=_C877( C414 C877 ) \nC414_=_C879( C414 C879 ) C415_=_C417( C415 C417 ) C415_=_C419( C415 C419 ) C415_=_C421( C415 C421 ) C415_=_C422( C415 C422 ) C415_=_C424( C415 C424 ) \nC415_=_C426( C415 C426 ) C415_=_C427( C415 C427 ) C415_=_C428( C415 C428 ) C415_=_C429( C415 C429 ) C415_=_C430( C415 C430 ) C415_=_C431( C415 C431 ) \nC415_=_C432( C415 C432 ) C415_=_C433( C415 C433 ) C415_=_C434( C415 C434 ) C415_=_C435( C415 C435 ) C415_=_C436( C415 C436 ) C415_=_C437( C415 C437 ) \nC415_=_C439( C415 C439 ) C415_=_C440( C415 C440 ) C415_=_C441( C415 C441 ) C415_=_C442( C415 C442 ) C415_=_C443( C415 C443 ) C415_=_C444( C415 C444 ) \nC415_=_C452( C415 C452 ) C415_=_C484( C415 C484 ) C415_=_C674( C415 C674 ) C415_=_C730( C415 C730 ) C415_=_C762( C415 C762 ) C415_=_C883( C415 C883 ) \nC415_=_C884( C415 C884 ) C415_=_C886( C415 C886 ) C415_=_C888( C415 C888 ) C415_=_C891( C415 C891 ) C415_=_C893( C415 C893 ) C415_=_C898( C415 C898 ) \nC415_=_C902( C415 C902 ) C415_=_C904( C415 C904 ) C415_=_C905( C415 C905 ) C415_=_C906( C415 C906 ) C415_=_C908( C415 C908 ) C415_=_C909( C415 C909 ) \nC417_=_C419( C417 C419 ) C417_=_C421( C417 C421 ) C417_=_C422( C417 C422 ) C417_=_C424( C417 C424 ) C417_=_C426( C417 C426 ) C417_=_C427( C417 C427 ) \nC417_=_C428( C417 C428 ) C417_=_C429( C417 C429 ) C417_=_C430( C417 C430 ) C417_=_C431( C417 C431 ) C417_=_C432( C417 C432 ) C417_=_C433( C417 C433 ) \nC417_=_C434( C417 C434 ) C417_=_C435( C417 C435 ) C417_=_C436( C417 C436 ) C417_=_C437( C417 C437 ) C417_=_C439( C417 C439 ) C417_=_C440( C417 C440 ) \nC417_=_C441( C417 C441 ) C417_=_C442( C417 C442 ) C417_=_C443( C417 C443 ) C417_=_C444( C417 C444 ) C417_=_C453( C417 C453 ) C417_=_C486( C417 C486 ) \nC417_=_C676( C417 C676 ) C417_=_C732( C417 C732 ) C417_=_C763( C417 C763 ) C417_=_C913( C417 C913 ) C417_=_C929( C417 C929 ) C417_=_C930( C417 C930 ) \nC417_=_C932( C417 C932 ) C417_=_C935( C417 C935 ) C417_=_C937( C417 C937 ) C417_=_C942( C417 C942 ) C417_=_C946( C417 C946 ) C417_=_C948( C417 C948 ) \nC417_=_C949( C417 C949 ) C417_=_C950( C417 C950 ) C417_=_C952( C417 C952 ) C417_=_C953( C417 C953 ) C419_=_C421( C419 C421 ) C419_=_C422( C419 C422 ) \nC419_=_C424( C419 C424 ) C419_=_C426( C419 C426 ) C419_=_C427( C419 C427 ) C419_=_C428( C419 C428 ) C419_=_C429( C419 C429 ) C419_=_C430( C419 C430 ) \nC419_=_C431( C419 C431 ) C419_=_C432( C419 C432 ) C419_=_C433( C419 C433 ) C419_=_C434( C419 C434 ) C419_=_C435( C419 C435 ) C419_=_C436( C419 C436 ) \nC419_=_C437( C419 C437 ) C419_=_C439( C419 C439 ) C419_=_C440( C419 C440 ) C419_=_C441( C419 C441 ) C419_=_C442( C419 C442 ) C419_=_C443( C419 C443 ) \nC419_=_C444( C419 C444 ) C419_=_C454( C419 C454 ) C419_=_C488( C419 C488 ) C419_=_C678( C419 C678 ) C419_=_C734( C419 C734 ) C419_=_C764( C419 C764 ) \nC419_=_C914( C419 C914 ) C419_=_C957( C419 C957 ) C419_=_C973( C419 C973 ) C419_=_C974( C419 C974 ) C419_=_C977( C419 C977 ) C419_=_C979( C419 C979 ) \nC419_=_C984( C419 C984 ) C419_=_C988( C419 C988 ) C419_=_C990( C419 C990 ) C419_=_C991( C419 C991 ) C419_=_C992( C419 C992 ) C419_=_C994( C419 C994 ) \nC419_=_C995( C419 C995 ) C421_=_C422( C421 C422 ) C421_=_C424( C421 C424 ) C421_=_C426( C421 C426 ) C421_=_C427( C421 C427 ) C421_=_C428( C421 C428 ) \nC421_=_C429( C421 C429 ) C421_=_C430( C421 C430 ) C421_=_C431( C421 C431 ) C421_=_C432( C421 C432 ) C421_=_C433( C421 C433 ) C421_=_C434( C421 C434 ) \nC421_=_C435( C421 C435 ) C421_=_C436( C421 C436 ) C421_=_C437( C421 C437 ) C421_=_C439( C421 C439 ) C421_=_C440( C421 C440 ) C421_=_C441( C421 C441 ) \nC421_=_C442( C421 C442 ) C421_=_C443( C421 C443 ) C421_=_C444( C421 C444 ) C421_=_C455( C421 C455 ) C421_=_C490( C421 C490 ) C421_=_C680( C421 C680 ) \nC421_=_C736( C421 C736 ) C421_=_C765( C421 C765 ) C421_=_C915( C421 C915 ) C421_=_C958( C421 C958 ) C421_=_C999( C421 C999 ) C421_=_C1014( C421 C1014 ) \nC421_=_C1015( C421 C1015 ) C421_=_C1017( C421 C1017 ) C421_=_C1022( C421 C1022 ) C421_=_C1026( C421 C1026 ) C421_=_C1028( C421 C1028 ) C421_=_C1029( C421 C1029 ) \nC421_=_C1030( C421 C1030 ) C421_=_C1032( C421 C1032 ) C421_=_C1033( C421 C1033 ) C422_=_C424( C422 C424 ) C422_=_C426( C422 C426 ) C422_=_C427( C422 C427 ) \nC422_=_C428( C422 C428 ) C422_=_C429( C422 C429 ) C422_=_C430( C422 C430 ) C422_=_C431( C422 C431 ) C422_=_C432( C422 C432 ) C422_=_C433( C422 C433 ) \nC422_=_C434( C422 C434 ) C422_=_C435( C422 C435 ) C422_=_C436( C422 C436 ) C422_=_C437( C422 C437 ) C422_=_C439( C422 C439 ) C422_=_C440( C422 C440 ) \nC422_=_C441( C422 C441 ) C422_=_C442( C422 C442 ) C422_=_C443( C422 C443 ) C422_=_C444( C422 C444 ) C422_=_C491( C422 C491 ) C422_=_C681( C422 C681 ) \nC422_=_C737( C422 C737 ) C422_=_C1037( C422 C1037 ) C422_=_C1038( C422 C1038 ) C422_=_C1044( C422 C1044 ) C422_=_C1046( C422 C1046 ) C424_=_C426( C424 C426 ) \nC424_=_C427( C424 C427 ) C424_=_C428( C424 C428 ) C424_=_C429( C424 C429 ) C424_=_C430( C424 C430 ) C424_=_C431( C424 C431 ) C424_=_C432( C424 C432 ) \nC424_=_C433( C424 C433 ) C424_=_C434( C424 C434 ) C424_=_C435( C424 C435 ) C424_=_C436( C424 C436 ) C424_=_C437( C424 C437 ) C424_=_C439( C424 C439 ) \nC424_=_C440( C424 C440 ) C424_=_C441( C424 C441 ) C424_=_C442( C424 C442 ) C424_=_C443( C424 C443 ) C424_=_C444( C424 C444 ) C424_=_C493( C424 C493 ) \nC424_=_C683( C424 C683 ) C424_=_C739( C424 C739 ) C424_=_C1050( C424 C1050 ) C424_=_C1072( C424 C1072 ) C424_=_C1078( C424 C1078 ) C424_=_C1080( C424 C1080 ) \nC426_=_C427( C426 C427 ) C426_=_C428( C426 C428 ) C426_=_C429( C426 C429 ) C426_=_C430( C426 C430 ) C426_=_C431( C426 C431 ) C426_=_C432( C426 C432 ) \nC426_=_C433( C426 C433 ) C426_=_C434( C426 C434 ) C426_=_C435( C426 C435 ) C426_=_C436( C426 C436 ) C426_=_C437( C426 C437 ) C426_=_C439( C426 C439 ) \nC426_=_C440( C426 C440 ) C426_=_C441( C426 C441 ) C426_=_C442( C426 C442 ) C426_=_C443( C426 C443 ) C426_=_C444( C426 C444 ) C426_=_C495( C426 C495 ) \nC426_=_C685( C426 C685 ) C426_=_C741( C426 C741 ) C426_=_C961( C426 C961 ) C426_=_C1053( C426 C1053 ) C426_=_C1084( C426 C1084 ) C426_=_C1109( C426 C1109 ) \nC426_=_C1111( C426 C1111 ) C427_=_C428( C427 C428 ) C427_=_C429( C427 C429 ) C427_=_C430( C427 C430 ) C427_=_C431( C427 C431 ) C427_=_C432( C427 C432 ) \nC427_=_C433( C427 C433 ) C427_=_C434( C427 C434 ) C427_=_C435( C427 C435 ) C427_=_C436( C427 C436 ) C427_=_C437( C427 C437 ) C427_=_C439( C427 C439 ) \nC427_=_C440( C427 C440 ) C427_=_C441( C427 C441 ) C427_=_C442( C427 C442 ) C427_=_C443( C427 C443 ) C427_=_C444( C427 C444 ) C427_=_C458( C427 C458 ) \nC427_=_C496( C427 C496 ) C427_=_C686( C427 C686 ) C427_=_C742( C427 C742 ) C427_=_C768( C427 C768 ) C427_=_C918( C427 C918 ) C427_=_C962( C427 C962 ) \nC427_=_C1002( C427 C1002 ) C427_=_C1054( C427 C1054 ) C427_=_C1086( C427 C1086 ) C427_=_C1116( C427 C1116 ) C427_=_C1118( C427 C1118 ) C427_=_C1122( C427 C1122 ) \nC427_=_C1124( C427 C1124 ) C427_=_C1125( C427 C1125 ) C427_=_C1126( C427 C1126 ) C427_=_C1128( C427 C1128 ) C427_=_C1129( C427 C1129 ) C428_=_C429( C428 C429 ) \nC428_=_C430( C428 C430 ) C428_=_C431( C428 C431 ) C428_=_C432( C428 C432 ) C428_=_C433( C428 C433 ) C428_=_C434( C428 C434 ) C428_=_C435( C428 C435 ) \nC428_=_C436( C428 C436 ) C428_=_C437( C428 C437 ) C428_=_C439( C428 C439 ) C428_=_C440( C428 C440 ) C428_=_C441( C428 C441 ) C428_=_C442( C428 C442 ) \nC428_=_C443( C428 C443 ) C428_=_C444( C428 C444 ) C428_=_C497( C428 C497 ) C428_=_C687( C428 C687 ) C428_=_C743( C428 C743 ) C428_=_C1055( C428 C1055 ) \nC428_=_C1087( C428 C1087 ) C428_=_C1137( C428 C1137 ) C428_=_C1139( C428 C1139 ) C429_=_C430( C429 C430 ) C429_=_C431( C429 C431 ) C429_=_C432( C429 C432 ) \nC429_=_C433( C429 C433 ) C429_=_C434( C429 C434 ) C429_=_C435( C429 C435 ) C429_=_C436( C429 C436 ) C429_=_C437( C429 C437 ) C429_=_C439( C429 C439 ) \nC429_=_C440( C429 C440 ) C429_=_C441( C429 C441 ) C429_=_C442( C429 C442 ) C429_=_C443( C429 C443 ) C429_=_C444( C429 C444 ) C429_=_C459( C429 C459 ) \nC429_=_C498( C429 C498 ) C429_=_C688( C429 C688 ) C429_=_C744( C429 C744 ) C429_=_C769( C429 C769 ) C429_=_C919( C429 C919 ) C429_=_C963( C429 C963 ) \nC429_=_C1003( C429 C1003 ) C429_=_C1056( C429 C1056 ) C429_=_C1088( C429 C1088 ) C429_=_C1143( C429 C1143 ) C429_=_C1144( C429 C1144 ) C429_=_C1148( C429 C1148 ) \nC429_=_C1150( C429 C1150 ) C429_=_C1151( C429 C1151 ) C429_=_C1152( C429 C1152 ) C429_=_C1154( C429 C1154 ) C429_=_C1155( C429 C1155 ) C430_=_C431( C430 C431 ) \nC430_=_C432( C430 C432 ) C430_=_C433(</w:t>
      </w:r>
    </w:p>
    <w:p>
      <w:pPr>
        <w:pStyle w:val="PreformattedText"/>
        <w:bidi w:val="0"/>
        <w:spacing w:before="0" w:after="0"/>
        <w:jc w:val="left"/>
        <w:rPr/>
      </w:pPr>
      <w:r>
        <w:rPr/>
        <w:t xml:space="preserve"> </w:t>
      </w:r>
      <w:r>
        <w:rPr/>
        <w:t>C430 C433 ) C430_=_C434( C430 C434 ) C430_=_C435( C430 C435 ) C430_=_C436( C430 C436 ) C430_=_C437( C430 C437 ) \nC430_=_C439( C430 C439 ) C430_=_C440( C430 C440 ) C430_=_C441( C430 C441 ) C430_=_C442( C430 C442 ) C430_=_C443( C430 C443 ) C430_=_C444( C430 C444 ) \nC430_=_C460( C430 C460 ) C430_=_C565( C430 C565 ) C430_=_C628( C430 C628 ) C430_=_C799( C430 C799 ) C430_=_C850( C430 C850 ) C430_=_C898( C430 C898 ) \nC430_=_C942( C430 C942 ) C430_=_C984( C430 C984 ) C430_=_C1022( C430 C1022 ) C430_=_C1057( C430 C1057 ) C430_=_C1089( C430 C1089 ) C430_=_C1118( C430 C1118 ) \nC430_=_C1143( C430 C1143 ) C430_=_C1159( C430 C1159 ) C430_=_C1160( C430 C1160 ) C430_=_C1161( C430 C1161 ) C430_=_C1163( C430 C1163 ) C430_=_C1166( C430 C1166 ) \nC431_=_C432( C431 C432 ) C431_=_C433( C431 C433 ) C431_=_C434( C431 C434 ) C431_=_C435( C431 C435 ) C431_=_C436( C431 C436 ) C431_=_C437( C431 C437 ) \nC431_=_C439( C431 C439 ) C431_=_C440( C431 C440 ) C431_=_C441( C431 C441 ) C431_=_C442( C431 C442 ) C431_=_C443( C431 C443 ) C431_=_C444( C431 C444 ) \nC431_=_C461( C431 C461 ) C431_=_C500( C431 C500 ) C431_=_C690( C431 C690 ) C431_=_C746( C431 C746 ) C431_=_C770( C431 C770 ) C431_=_C920( C431 C920 ) \nC431_=_C964( C431 C964 ) C431_=_C1004( C431 C1004 ) C431_=_C1058( C431 C1058 ) C431_=_C1090( C431 C1090 ) C431_=_C1159( C431 C1159 ) C431_=_C1170( C431 C1170 ) \nC431_=_C1172( C431 C1172 ) C431_=_C1174( C431 C1174 ) C431_=_C1175( C431 C1175 ) C431_=_C1176( C431 C1176 ) C431_=_C1178( C431 C1178 ) C431_=_C1179( C431 C1179 ) \nC432_=_C433( C432 C433 ) C432_=_C434( C432 C434 ) C432_=_C435( C432 C435 ) C432_=_C436( C432 C436 ) C432_=_C437( C432 C437 ) C432_=_C439( C432 C439 ) \nC432_=_C440( C432 C440 ) C432_=_C441( C432 C441 ) C432_=_C442( C432 C442 ) C432_=_C443( C432 C443 ) C432_=_C444( C432 C444 ) C432_=_C501( C432 C501 ) \nC432_=_C691( C432 C691 ) C432_=_C747( C432 C747 ) C432_=_C771( C432 C771 ) C432_=_C1059( C432 C1059 ) C432_=_C1091( C432 C1091 ) C432_=_C1185( C432 C1185 ) \nC432_=_C1187( C432 C1187 ) C433_=_C434( C433 C434 ) C433_=_C435( C433 C435 ) C433_=_C436( C433 C436 ) C433_=_C437( C433 C437 ) C433_=_C439( C433 C439 ) \nC433_=_C440( C433 C440 ) C433_=_C441( C433 C441 ) C433_=_C442( C433 C442 ) C433_=_C443( C433 C443 ) C433_=_C444( C433 C444 ) C433_=_C462( C433 C462 ) \nC433_=_C502( C433 C502 ) C433_=_C692( C433 C692 ) C433_=_C748( C433 C748 ) C433_=_C772( C433 C772 ) C433_=_C921( C433 C921 ) C433_=_C965( C433 C965 ) \nC433_=_C1005( C433 C1005 ) C433_=_C1060( C433 C1060 ) C433_=_C1092( C433 C1092 ) C433_=_C1160( C433 C1160 ) C433_=_C1191( C433 C1191 ) C433_=_C1192( C433 C1192 ) \nC433_=_C1194( C433 C1194 ) C433_=_C1195( C433 C1195 ) C433_=_C1196( C433 C1196 ) C433_=_C1198( C433 C1198 ) C433_=_C1199( C433 C1199 ) C434_=_C435( C434 C435 ) \nC434_=_C436( C434 C436 ) C434_=_C437( C434 C437 ) C434_=_C439( C434 C439 ) C434_=_C440( C434 C440 ) C434_=_C441( C434 C441 ) C434_=_C442( C434 C442 ) \nC434_=_C443( C434 C443 ) C434_=_C444( C434 C444 ) C434_=_C569( C434 C569 ) C434_=_C632( C434 C632 ) C434_=_C803( C434 C803 ) C434_=_C854( C434 C854 ) \nC434_=_C902( C434 C902 ) C434_=_C946( C434 C946 ) C434_=_C988( C434 C988 ) C434_=_C1026( C434 C1026 ) C434_=_C1061( C434 C1061 ) C434_=_C1093( C434 C1093 ) \nC434_=_C1122( C434 C1122 ) C434_=_C1148( C434 C1148 ) C434_=_C1172( C434 C1172 ) C434_=_C1191( C434 C1191 ) C434_=_C1203( C434 C1203 ) C434_=_C1206( C434 C1206 ) \nC434_=_C1207( C434 C1207 ) C434_=_C1209( C434 C1209 ) C435_=_C436( C435 C436 ) C435_=_C437( C435 C437 ) C435_=_C439( C435 C439 ) C435_=_C440( C435 C440 ) \nC435_=_C441( C435 C441 ) C435_=_C442( C435 C442 ) C435_=_C443( C435 C443 ) C435_=_C444( C435 C444 ) C435_=_C463( C435 C463 ) C435_=_C504( C435 C504 ) \nC435_=_C694( C435 C694 ) C435_=_C750( C435 C750 ) C435_=_C773( C435 C773 ) C435_=_C922( C435 C922 ) C435_=_C966( C435 C966 ) C435_=_C1006( C435 C1006 ) \nC435_=_C1062( C435 C1062 ) C435_=_C1094( C435 C1094 ) C435_=_C1161( C435 C1161 ) C435_=_C1203( C435 C1203 ) C435_=_C1212( C435 C1212 ) C435_=_C1213( C435 C1213 ) \nC435_=_C1214( C435 C1214 ) C435_=_C1215( C435 C1215 ) C435_=_C1217( C435 C1217 ) C435_=_C1218( C435 C1218 ) C436_=_C437( C436 C437 ) C436_=_C439( C436 C439 ) \nC436_=_C440( C436 C440 ) C436_=_C441( C436 C441 ) C436_=_C442( C436 C442 ) C436_=_C443( C436 C443 ) C436_=_C444( C436 C444 ) C436_=_C571( C436 C571 ) \nC436_=_C634( C436 C634 ) C436_=_C805( C436 C805 ) C436_=_C856( C436 C856 ) C436_=_C904( C436 C904 ) C436_=_C948( C436 C948 ) C436_=_C990( C436 C990 ) \nC436_=_C1028( C436 C1028 ) C436_=_C1063( C436 C1063 ) C436_=_C1095( C436 C1095 ) C436_=_C1124( C436 C1124 ) C436_=_C1150( C436 C1150 ) C436_=_C1174( C436 C1174 ) \nC436_=_C1194( C436 C1194 ) C436_=_C1212( C436 C1212 ) C436_=_C1223( C436 C1223 ) C436_=_C1225( C436 C1225 ) C437_=_C439( C437 C439 ) C437_=_C440( C437 C440 ) \nC437_=_C441( C437 C441 ) C437_=_C442( C437 C442 ) C437_=_C443( C437 C443 ) C437_=_C444( C437 C444 ) C437_=_C464( C437 C464 ) C437_=_C532( C437 C532 ) \nC437_=_C572( C437 C572 ) C437_=_C597( C437 C597 ) C437_=_C635( C437 C635 ) C437_=_C659( C437 C659 ) C437_=_C718( C437 C718 ) C437_=_C774( C437 C774 ) \nC437_=_C806( C437 C806 ) C437_=_C827( C437 C827 ) C437_=_C857( C437 C857 ) C437_=_C877( C437 C877 ) C437_=_C905( C437 C905 ) C437_=_C923( C437 C923 ) \nC437_=_C949( C437 C949 ) C437_=_C967( C437 C967 ) C437_=_C991( C437 C991 ) C437_=_C1007( C437 C1007 ) C437_=_C1029( C437 C1029 ) C437_=_C1044( C437 C1044 ) \nC437_=_C1064( C437 C1064 ) C437_=_C1078( C437 C1078 ) C437_=_C1096( C437 C1096 ) C437_=_C1109( C437 C1109 ) C437_=_C1125( C437 C1125 ) C437_=_C1137( C437 C1137 ) \nC437_=_C1151( C437 C1151 ) C437_=_C1175( C437 C1175 ) C437_=_C1185( C437 C1185 ) C437_=_C1195( C437 C1195 ) C437_=_C1214( C437 C1214 ) C437_=_C1228( C437 C1228 ) \nC437_=_C1229( C437 C1229 ) C437_=_C1230( C437 C1230 ) C437_=_C1233( C437 C1233 ) C437_=_C1234( C437 C1234 ) C437_=_C1235( C437 C1235 ) C439_=_C440( C439 C440 ) \nC439_=_C441( C439 C441 ) C439_=_C442( C439 C442 ) C439_=_C443( C439 C443 ) C439_=_C444( C439 C444 ) C439_=_C465( C439 C465 ) C439_=_C508( C439 C508 ) \nC439_=_C698( C439 C698 ) C439_=_C754( C439 C754 ) C439_=_C775( C439 C775 ) C439_=_C924( C439 C924 ) C439_=_C968( C439 C968 ) C439_=_C1008( C439 C1008 ) \nC439_=_C1066( C439 C1066 ) C439_=_C1098( C439 C1098 ) C439_=_C1163( C439 C1163 ) C439_=_C1207( C439 C1207 ) C439_=_C1223( C439 C1223 ) C439_=_C1230( C439 C1230 ) \nC439_=_C1236( C439 C1236 ) C439_=_C1241( C439 C1241 ) C439_=_C1242( C439 C1242 ) C439_=_C1243( C439 C1243 ) C440_=_C441( C440 C441 ) C440_=_C442( C440 C442 ) \nC440_=_C443( C440 C443 ) C440_=_C444( C440 C444 ) C440_=_C575( C440 C575 ) C440_=_C638( C440 C638 ) C440_=_C809( C440 C809 ) C440_=_C860( C440 C860 ) \nC440_=_C908( C440 C908 ) C440_=_C952( C440 C952 ) C440_=_C994( C440 C994 ) C440_=_C1032( C440 C1032 ) C440_=_C1067( C440 C1067 ) C440_=_C1099( C440 C1099 ) \nC440_=_C1128( C440 C1128 ) C440_=_C1154( C440 C1154 ) C440_=_C1178( C440 C1178 ) C440_=_C1198( C440 C1198 ) C440_=_C1217( C440 C1217 ) C440_=_C1241( C440 C1241 ) \nC440_=_C1248( C440 C1248 ) C441_=_C442( C441 C442 ) C441_=_C443( C441 C443 ) C441_=_C444( C441 C444 ) C441_=_C466( C441 C466 ) C441_=_C534( C441 C534 ) \nC441_=_C576( C441 C576 ) C441_=_C599( C441 C599 ) C441_=_C639( C441 C639 ) C441_=_C661( C441 C661 ) C441_=_C720( C441 C720 ) C441_=_C776( C441 C776 ) \nC441_=_C810( C441 C810 ) C441_=_C829( C441 C829 ) C441_=_C861( C441 C861 ) C441_=_C879( C441 C879 ) C441_=_C909( C441 C909 ) C441_=_C925( C441 C925 ) \nC441_=_C953( C441 C953 ) C441_=_C969( C441 C969 ) C441_=_C995( C441 C995 ) C441_=_C1009( C441 C1009 ) C441_=_C1033( C441 C1033 ) C441_=_C1046( C441 C1046 ) \nC441_=_C1068( C441 C1068 ) C441_=_C1080( C441 C1080 ) C441_=_C1100( C441 C1100 ) C441_=_C1111( C441 C1111 ) C441_=_C1129( C441 C1129 ) C441_=_C1139( C441 C1139 ) \nC441_=_C1155( C441 C1155 ) C441_=_C1179( C441 C1179 ) C441_=_C1187( C441 C1187 ) C441_=_C1199( C441 C1199 ) C441_=_C1218( C441 C1218 ) C441_=_C1237( C441 C1237 ) \nC441_=_C1243( C441 C1243 ) C441_=_C1251( C441 C1251 ) C441_=_C1252( C441 C1252 ) C441_=_C1253( C441 C1253 ) C441_=_C1254( C441 C1254 ) C442_=_C443( C442 C443 ) \nC442_=_C444( C442 C444 ) C442_=_C511( C442 C511 ) C442_=_C701( C442 C701 ) C442_=_C757( C442 C757 ) C442_=_C1069( C442 C1069 ) C442_=_C1101( C442 C1101 ) \nC442_=_C1233( C442 C1233 ) C442_=_C1251( C442 C1251 ) C443_=_C444( C443 C444 ) C443_=_C467( C443 C467 ) C443_=_C512( C443 C512 ) C443_=_C702( C443 C702 ) \nC443_=_C758( C443 C758 ) C443_=_C777( C443 C777 ) C443_=_C926( C443 C926 ) C443_=_C970( C443 C970 ) C443_=_C1010( C443 C1010 ) C443_=_C1070( C443 C1070 ) \nC443_=_C1102( C443 C1102 ) C443_=_C1166( C443 C1166 ) C443_=_C1209( C443 C1209 ) C443_=_C1225( C443 C1225 ) C443_=_C1234( C443 C1234 ) C443_=_C1238( C443 C1238 ) \nC443_=_C1248( C443 C1248 ) C443_=_C1253( C443 C1253 ) C443_=_C1259( C443 C1259 ) C444_=_C513( C444 C513 ) C444_=_C703( C444 C703 ) C444_=_C759( C444 C759 ) \nC444_=_C1071( C444 C1071 ) C444_=_C1103( C444 C1103 ) C444_=_C1235( C444 C1235 ) C444_=_C1254( C444 C1254 ) C445_=_C446( C445 C446 ) C445_=_C447( C445 C447 ) \nC445_=_C448( C445 C448 ) C445_=_C449( C445 C449 ) C445_=_C450( C445 C450 ) C445_=_C451( C445 C451 ) C445_=_C452( C445 C452 ) C445_=_C453( C445 C453 ) \nC445_=_C454( C445 C454 ) C445_=_C455( C445 C455 ) C445_=_C458( C445 C458 ) C445_=_C459( C445 C459 ) C445_=_C460( C445 C460 ) C445_=_C461( C445 C461 ) \nC445_=_C462( C445 C462 ) C445_=_C463( C445 C463 ) C445_=_C464( C445 C464 ) C445_=_C465( C445 C465 ) C445_=_C466( C445 C466 ) C445_=_C467( C445 C467 ) \nC445_=_C470( C445 C470 ) C445_=_C471( C445 C471 ) C445_=_C472( C445 C472 ) C445_=_C473( C445 C473 ) C445_=_C474( C445 C474 ) C445_=_C475( C445 C475 ) \nC445_=_C477( C445 C477 ) C445_=_C479( C445 C479 ) C445_=_C480( C445 C480 ) C445_=_C481( C445 C481 ) C445_=_C482( C445 C482 ) C445_=_C483( C445 C483 ) \nC445_=_C484( C445 C484 ) C445_=_C485( C445 C485 ) C445_=_C486( C445</w:t>
      </w:r>
    </w:p>
    <w:p>
      <w:pPr>
        <w:pStyle w:val="PreformattedText"/>
        <w:bidi w:val="0"/>
        <w:spacing w:before="0" w:after="0"/>
        <w:jc w:val="left"/>
        <w:rPr/>
      </w:pPr>
      <w:r>
        <w:rPr/>
        <w:t xml:space="preserve"> </w:t>
      </w:r>
      <w:r>
        <w:rPr/>
        <w:t>C486 ) C445_=_C487( C445 C487 ) C445_=_C488( C445 C488 ) C445_=_C489( C445 C489 ) \nC445_=_C490( C445 C490 ) C445_=_C491( C445 C491 ) C445_=_C492( C445 C492 ) C445_=_C493( C445 C493 ) C445_=_C494( C445 C494 ) C445_=_C495( C445 C495 ) \nC445_=_C496( C445 C496 ) C445_=_C497( C445 C497 ) C445_=_C498( C445 C498 ) C445_=_C500( C445 C500 ) C445_=_C501( C445 C501 ) C445_=_C502( C445 C502 ) \nC445_=_C504( C445 C504 ) C445_=_C507( C445 C507 ) C445_=_C508( C445 C508 ) C445_=_C511( C445 C511 ) C445_=_C512( C445 C512 ) C445_=_C513( C445 C513 ) \nC446_=_C447( C446 C447 ) C446_=_C448( C446 C448 ) C446_=_C449( C446 C449 ) C446_=_C450( C446 C450 ) C446_=_C451( C446 C451 ) C446_=_C452( C446 C452 ) \nC446_=_C453( C446 C453 ) C446_=_C454( C446 C454 ) C446_=_C455( C446 C455 ) C446_=_C458( C446 C458 ) C446_=_C459( C446 C459 ) C446_=_C460( C446 C460 ) \nC446_=_C461( C446 C461 ) C446_=_C462( C446 C462 ) C446_=_C463( C446 C463 ) C446_=_C464( C446 C464 ) C446_=_C465( C446 C465 ) C446_=_C466( C446 C466 ) \nC446_=_C467( C446 C467 ) C446_=_C472( C446 C472 ) C446_=_C539( C446 C539 ) C446_=_C542( C446 C542 ) C446_=_C544( C446 C544 ) C446_=_C545( C446 C545 ) \nC446_=_C551( C446 C551 ) C446_=_C553( C446 C553 ) C446_=_C555( C446 C555 ) C446_=_C558( C446 C558 ) C446_=_C560( C446 C560 ) C446_=_C565( C446 C565 ) \nC446_=_C569( C446 C569 ) C446_=_C571( C446 C571 ) C446_=_C572( C446 C572 ) C446_=_C573( C446 C573 ) C446_=_C575( C446 C575 ) C446_=_C576( C446 C576 ) \nC447_=_C448( C447 C448 ) C447_=_C449( C447 C449 ) C447_=_C450( C447 C450 ) C447_=_C451( C447 C451 ) C447_=_C452( C447 C452 ) C447_=_C453( C447 C453 ) \nC447_=_C454( C447 C454 ) C447_=_C455( C447 C455 ) C447_=_C458( C447 C458 ) C447_=_C459( C447 C459 ) C447_=_C460( C447 C460 ) C447_=_C461( C447 C461 ) \nC447_=_C462( C447 C462 ) C447_=_C463( C447 C463 ) C447_=_C464( C447 C464 ) C447_=_C465( C447 C465 ) C447_=_C466( C447 C466 ) C447_=_C467( C447 C467 ) \nC447_=_C474( C447 C474 ) C447_=_C604( C447 C604 ) C447_=_C605( C447 C605 ) C447_=_C607( C447 C607 ) C447_=_C608( C447 C608 ) C447_=_C614( C447 C614 ) \nC447_=_C616( C447 C616 ) C447_=_C618( C447 C618 ) C447_=_C621( C447 C621 ) C447_=_C623( C447 C623 ) C447_=_C628( C447 C628 ) C447_=_C632( C447 C632 ) \nC447_=_C634( C447 C634 ) C447_=_C635( C447 C635 ) C447_=_C636( C447 C636 ) C447_=_C638( C447 C638 ) C447_=_C639( C447 C639 ) C448_=_C449( C448 C449 ) \nC448_=_C450( C448 C450 ) C448_=_C451( C448 C451 ) C448_=_C452( C448 C452 ) C448_=_C453( C448 C453 ) C448_=_C454( C448 C454 ) C448_=_C455( C448 C455 ) \nC448_=_C458( C448 C458 ) C448_=_C459( C448 C459 ) C448_=_C460( C448 C460 ) C448_=_C461( C448 C461 ) C448_=_C462( C448 C462 ) C448_=_C463( C448 C463 ) \nC448_=_C464( C448 C464 ) C448_=_C465( C448 C465 ) C448_=_C466( C448 C466 ) C448_=_C467( C448 C467 ) C448_=_C516( C448 C516 ) C448_=_C542( C448 C542 ) \nC448_=_C581( C448 C581 ) C448_=_C605( C448 C605 ) C448_=_C643( C448 C643 ) C448_=_C666( C448 C666 ) C448_=_C667( C448 C667 ) C448_=_C669( C448 C669 ) \nC448_=_C670( C448 C670 ) C448_=_C671( C448 C671 ) C448_=_C672( C448 C672 ) C448_=_C673( C448 C673 ) C448_=_C674( C448 C674 ) C448_=_C675( C448 C675 ) \nC448_=_C676( C448 C676 ) C448_=_C677( C448 C677 ) C448_=_C678( C448 C678 ) C448_=_C679( C448 C679 ) C448_=_C680( C448 C680 ) C448_=_C681( C448 C681 ) \nC448_=_C682( C448 C682 ) C448_=_C683( C448 C683 ) C448_=_C684( C448 C684 ) C448_=_C685( C448 C685 ) C448_=_C686( C448 C686 ) C448_=_C687( C448 C687 ) \nC448_=_C688( C448 C688 ) C448_=_C690( C448 C690 ) C448_=_C691( C448 C691 ) C448_=_C692( C448 C692 ) C448_=_C694( C448 C694 ) C448_=_C697( C448 C697 ) \nC448_=_C698( C448 C698 ) C448_=_C701( C448 C701 ) C448_=_C702( C448 C702 ) C448_=_C703( C448 C703 ) C449_=_C450( C449 C450 ) C449_=_C451( C449 C451 ) \nC449_=_C452( C449 C452 ) C449_=_C453( C449 C453 ) C449_=_C454( C449 C454 ) C449_=_C455( C449 C455 ) C449_=_C458( C449 C458 ) C449_=_C459( C449 C459 ) \nC449_=_C460( C449 C460 ) C449_=_C461( C449 C461 ) C449_=_C462( C449 C462 ) C449_=_C463( C449 C463 ) C449_=_C464( C449 C464 ) C449_=_C465( C449 C465 ) \nC449_=_C466( C449 C466 ) C449_=_C467( C449 C467 ) C449_=_C517( C449 C517 ) C449_=_C544( C449 C544 ) C449_=_C582( C449 C582 ) C449_=_C607( C449 C607 ) \nC449_=_C644( C449 C644 ) C449_=_C704( C449 C704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6( C449 C746 ) \nC449_=_C747( C449 C747 ) C449_=_C748( C449 C748 ) C449_=_C750( C449 C750 ) C449_=_C753( C449 C753 ) C449_=_C754( C449 C754 ) C449_=_C757( C449 C757 ) \nC449_=_C758( C449 C758 ) C449_=_C759( C449 C759 ) C450_=_C451( C450 C451 ) C450_=_C452( C450 C452 ) C450_=_C453( C450 C453 ) C450_=_C454( C450 C454 ) \nC450_=_C455( C450 C455 ) C450_=_C458( C450 C458 ) C450_=_C459( C450 C459 ) C450_=_C460( C450 C460 ) C450_=_C461( C450 C461 ) C450_=_C462( C450 C462 ) \nC450_=_C463( C450 C463 ) C450_=_C464( C450 C464 ) C450_=_C465( C450 C465 ) C450_=_C466( C450 C466 ) C450_=_C467( C450 C467 ) C450_=_C480( C450 C480 ) \nC450_=_C670( C450 C670 ) C450_=_C726( C450 C726 ) C450_=_C760( C450 C760 ) C450_=_C781( C450 C781 ) C450_=_C785( C450 C785 ) C450_=_C787( C450 C787 ) \nC450_=_C789( C450 C789 ) C450_=_C792( C450 C792 ) C450_=_C794( C450 C794 ) C450_=_C799( C450 C799 ) C450_=_C803( C450 C803 ) C450_=_C805( C450 C805 ) \nC450_=_C806( C450 C806 ) C450_=_C807( C450 C807 ) C450_=_C809( C450 C809 ) C450_=_C810( C450 C810 ) C451_=_C452( C451 C452 ) C451_=_C453( C451 C453 ) \nC451_=_C454( C451 C454 ) C451_=_C455( C451 C455 ) C451_=_C458( C451 C458 ) C451_=_C459( C451 C459 ) C451_=_C460( C451 C460 ) C451_=_C461( C451 C461 ) \nC451_=_C462( C451 C462 ) C451_=_C463( C451 C463 ) C451_=_C464( C451 C464 ) C451_=_C465( C451 C465 ) C451_=_C466( C451 C466 ) C451_=_C467( C451 C467 ) \nC451_=_C482( C451 C482 ) C451_=_C672( C451 C672 ) C451_=_C728( C451 C728 ) C451_=_C761( C451 C761 ) C451_=_C834( C451 C834 ) C451_=_C836( C451 C836 ) \nC451_=_C838( C451 C838 ) C451_=_C840( C451 C840 ) C451_=_C843( C451 C843 ) C451_=_C845( C451 C845 ) C451_=_C850( C451 C850 ) C451_=_C854( C451 C854 ) \nC451_=_C856( C451 C856 ) C451_=_C857( C451 C857 ) C451_=_C858( C451 C858 ) C451_=_C860( C451 C860 ) C451_=_C861( C451 C861 ) C452_=_C453( C452 C453 ) \nC452_=_C454( C452 C454 ) C452_=_C455( C452 C455 ) C452_=_C458( C452 C458 ) C452_=_C459( C452 C459 ) C452_=_C460( C452 C460 ) C452_=_C461( C452 C461 ) \nC452_=_C462( C452 C462 ) C452_=_C463( C452 C463 ) C452_=_C464( C452 C464 ) C452_=_C465( C452 C465 ) C452_=_C466( C452 C466 ) C452_=_C467( C452 C467 ) \nC452_=_C484( C452 C484 ) C452_=_C674( C452 C674 ) C452_=_C730( C452 C730 ) C452_=_C762( C452 C762 ) C452_=_C883( C452 C883 ) C452_=_C884( C452 C884 ) \nC452_=_C886( C452 C886 ) C452_=_C888( C452 C888 ) C452_=_C891( C452 C891 ) C452_=_C893( C452 C893 ) C452_=_C898( C452 C898 ) C452_=_C902( C452 C902 ) \nC452_=_C904( C452 C904 ) C452_=_C905( C452 C905 ) C452_=_C906( C452 C906 ) C452_=_C908( C452 C908 ) C452_=_C909( C452 C909 ) C453_=_C454( C453 C454 ) \nC453_=_C455( C453 C455 ) C453_=_C458( C453 C458 ) C453_=_C459( C453 C459 ) C453_=_C460( C453 C460 ) C453_=_C461( C453 C461 ) C453_=_C462( C453 C462 ) \nC453_=_C463( C453 C463 ) C453_=_C464( C453 C464 ) C453_=_C465( C453 C465 ) C453_=_C466( C453 C466 ) C453_=_C467( C453 C467 ) C453_=_C486( C453 C486 ) \nC453_=_C676( C453 C676 ) C453_=_C732( C453 C732 ) C453_=_C763( C453 C763 ) C453_=_C913( C453 C913 ) C453_=_C929( C453 C929 ) C453_=_C930( C453 C930 ) \nC453_=_C932( C453 C932 ) C453_=_C935( C453 C935 ) C453_=_C937( C453 C937 ) C453_=_C942( C453 C942 ) C453_=_C946( C453 C946 ) C453_=_C948( C453 C948 ) \nC453_=_C949( C453 C949 ) C453_=_C950( C453 C950 ) C453_=_C952( C453 C952 ) C453_=_C953( C453 C953 ) C454_=_C455( C454 C455 ) C454_=_C458( C454 C458 ) \nC454_=_C459( C454 C459 ) C454_=_C460( C454 C460 ) C454_=_C461( C454 C461 ) C454_=_C462( C454 C462 ) C454_=_C463( C454 C463 ) C454_=_C464( C454 C464 ) \nC454_=_C465( C454 C465 ) C454_=_C466( C454 C466 ) C454_=_C467( C454 C467 ) C454_=_C488( C454 C488 ) C454_=_C678( C454 C678 ) C454_=_C734( C454 C734 ) \nC454_=_C764( C454 C764 ) C454_=_C914( C454 C914 ) C454_=_C957( C454 C957 ) C454_=_C973( C454 C973 ) C454_=_C974( C454 C974 ) C454_=_C977( C454 C977 ) \nC454_=_C979( C454 C979 ) C454_=_C984( C454 C984 ) C454_=_C988( C454 C988 ) C454_=_C990( C454 C990 ) C454_=_C991( C454 C991 ) C454_=_C992( C454 C992 ) \nC454_=_C994( C454 C994 ) C454_=_C995( C454 C995 ) C455_=_C458( C455 C458 ) C455_=_C459( C455 C459 ) C455_=_C460( C455 C460 ) C455_=_C461( C455 C461 ) \nC455_=_C462( C455 C462 ) C455_=_C463( C455 C463 ) C455_=_C464( C455 C464 ) C455_=_C465( C455 C465 ) C455_=_C466( C455 C466 ) C455_=_C467( C455 C467 ) \nC455_=_C490( C455 C490 ) C455_=_C680( C455 C680 ) C455_=_C736( C455 C736 ) C455_=_C765( C455 C765 ) C455_=_C915( C455 C915 ) C455_=_C958( C455 C958 ) \nC455_=_C999( C455 C999 ) C455_=_C1014( C455 C1014 ) C455_=_C1015( C455 C1015 ) C455_=_C1017( C455 C1017 ) C455_=_C1022( C455 C1022 ) C455_=_C1026( C455 C1026 ) \nC455_=_C1028( C455 C1028 ) C455_=_C1029( C455 C1029 ) C455_=_C1030( C455 C1030 ) C455_=_C1032( C455 C1032 ) C455_=_C1033( C455 C1033 ) C458_=_C459( C458 C459 ) \nC458_=_C460( C458 C460 ) C458_=_C461( C458 C461 ) C458_=_C462( C458 C462 ) C458_=_C463( C458 C463 ) C458_=_C464( C458 C464 ) C458_=_C465( C458 C465 ) \nC458_=_C466( C458 C466 ) C458_=_C467( C458 C467 ) C458_=_C496( C458 C496 ) C458_=_C686( C458 C686 ) C458_=_C742( C458 C742 ) C458_=_C768( C458 C768 ) \nC458_=_C918( C458 C918 ) C458_=_C962( C458 C962 ) C458_=_C1002( C458</w:t>
      </w:r>
    </w:p>
    <w:p>
      <w:pPr>
        <w:pStyle w:val="PreformattedText"/>
        <w:bidi w:val="0"/>
        <w:spacing w:before="0" w:after="0"/>
        <w:jc w:val="left"/>
        <w:rPr/>
      </w:pPr>
      <w:r>
        <w:rPr/>
        <w:t xml:space="preserve"> </w:t>
      </w:r>
      <w:r>
        <w:rPr/>
        <w:t>C1002 ) C458_=_C1054( C458 C1054 ) C458_=_C1086( C458 C1086 ) C458_=_C1116( C458 C1116 ) \nC458_=_C1118( C458 C1118 ) C458_=_C1122( C458 C1122 ) C458_=_C1124( C458 C1124 ) C458_=_C1125( C458 C1125 ) C458_=_C1126( C458 C1126 ) C458_=_C1128( C458 C1128 ) \nC458_=_C1129( C458 C1129 ) C459_=_C460( C459 C460 ) C459_=_C461( C459 C461 ) C459_=_C462( C459 C462 ) C459_=_C463( C459 C463 ) C459_=_C464( C459 C464 ) \nC459_=_C465( C459 C465 ) C459_=_C466( C459 C466 ) C459_=_C467( C459 C467 ) C459_=_C498( C459 C498 ) C459_=_C688( C459 C688 ) C459_=_C744( C459 C744 ) \nC459_=_C769( C459 C769 ) C459_=_C919( C459 C919 ) C459_=_C963( C459 C963 ) C459_=_C1003( C459 C1003 ) C459_=_C1056( C459 C1056 ) C459_=_C1088( C459 C1088 ) \nC459_=_C1143( C459 C1143 ) C459_=_C1144( C459 C1144 ) C459_=_C1148( C459 C1148 ) C459_=_C1150( C459 C1150 ) C459_=_C1151( C459 C1151 ) C459_=_C1152( C459 C1152 ) \nC459_=_C1154( C459 C1154 ) C459_=_C1155( C459 C1155 ) C460_=_C461( C460 C461 ) C460_=_C462( C460 C462 ) C460_=_C463( C460 C463 ) C460_=_C464( C460 C464 ) \nC460_=_C465( C460 C465 ) C460_=_C466( C460 C466 ) C460_=_C467( C460 C467 ) C460_=_C565( C460 C565 ) C460_=_C628( C460 C628 ) C460_=_C799( C460 C799 ) \nC460_=_C850( C460 C850 ) C460_=_C898( C460 C898 ) C460_=_C942( C460 C942 ) C460_=_C984( C460 C984 ) C460_=_C1022( C460 C1022 ) C460_=_C1057( C460 C1057 ) \nC460_=_C1089( C460 C1089 ) C460_=_C1118( C460 C1118 ) C460_=_C1143( C460 C1143 ) C460_=_C1159( C460 C1159 ) C460_=_C1160( C460 C1160 ) C460_=_C1161( C460 C1161 ) \nC460_=_C1163( C460 C1163 ) C460_=_C1166( C460 C1166 ) C461_=_C462( C461 C462 ) C461_=_C463( C461 C463 ) C461_=_C464( C461 C464 ) C461_=_C465( C461 C465 ) \nC461_=_C466( C461 C466 ) C461_=_C467( C461 C467 ) C461_=_C500( C461 C500 ) C461_=_C690( C461 C690 ) C461_=_C746( C461 C746 ) C461_=_C770( C461 C770 ) \nC461_=_C920( C461 C920 ) C461_=_C964( C461 C964 ) C461_=_C1004( C461 C1004 ) C461_=_C1058( C461 C1058 ) C461_=_C1090( C461 C1090 ) C461_=_C1159( C461 C1159 ) \nC461_=_C1170( C461 C1170 ) C461_=_C1172( C461 C1172 ) C461_=_C1174( C461 C1174 ) C461_=_C1175( C461 C1175 ) C461_=_C1176( C461 C1176 ) C461_=_C1178( C461 C1178 ) \nC461_=_C1179( C461 C1179 ) C462_=_C463( C462 C463 ) C462_=_C464( C462 C464 ) C462_=_C465( C462 C465 ) C462_=_C466( C462 C466 ) C462_=_C467( C462 C467 ) \nC462_=_C502( C462 C502 ) C462_=_C692( C462 C692 ) C462_=_C748( C462 C748 ) C462_=_C772( C462 C772 ) C462_=_C921( C462 C921 ) C462_=_C965( C462 C965 ) \nC462_=_C1005( C462 C1005 ) C462_=_C1060( C462 C1060 ) C462_=_C1092( C462 C1092 ) C462_=_C1160( C462 C1160 ) C462_=_C1191( C462 C1191 ) C462_=_C1192( C462 C1192 ) \nC462_=_C1194( C462 C1194 ) C462_=_C1195( C462 C1195 ) C462_=_C1196( C462 C1196 ) C462_=_C1198( C462 C1198 ) C462_=_C1199( C462 C1199 ) C463_=_C464( C463 C464 ) \nC463_=_C465( C463 C465 ) C463_=_C466( C463 C466 ) C463_=_C467( C463 C467 ) C463_=_C504( C463 C504 ) C463_=_C694( C463 C694 ) C463_=_C750( C463 C750 ) \nC463_=_C773( C463 C773 ) C463_=_C922( C463 C922 ) C463_=_C966( C463 C966 ) C463_=_C1006( C463 C1006 ) C463_=_C1062( C463 C1062 ) C463_=_C1094( C463 C1094 ) \nC463_=_C1161( C463 C1161 ) C463_=_C1203( C463 C1203 ) C463_=_C1212( C463 C1212 ) C463_=_C1213( C463 C1213 ) C463_=_C1214( C463 C1214 ) C463_=_C1215( C463 C1215 ) \nC463_=_C1217( C463 C1217 ) C463_=_C1218( C463 C1218 ) C464_=_C465( C464 C465 ) C464_=_C466( C464 C466 ) C464_=_C467( C464 C467 ) C464_=_C532( C464 C532 ) \nC464_=_C572( C464 C572 ) C464_=_C597( C464 C597 ) C464_=_C635( C464 C635 ) C464_=_C659( C464 C659 ) C464_=_C718( C464 C718 ) C464_=_C774( C464 C774 ) \nC464_=_C806( C464 C806 ) C464_=_C827( C464 C827 ) C464_=_C857( C464 C857 ) C464_=_C877( C464 C877 ) C464_=_C905( C464 C905 ) C464_=_C923( C464 C923 ) \nC464_=_C949( C464 C949 ) C464_=_C967( C464 C967 ) C464_=_C991( C464 C991 ) C464_=_C1007( C464 C1007 ) C464_=_C1029( C464 C1029 ) C464_=_C1044( C464 C1044 ) \nC464_=_C1064( C464 C1064 ) C464_=_C1078( C464 C1078 ) C464_=_C1096( C464 C1096 ) C464_=_C1109( C464 C1109 ) C464_=_C1125( C464 C1125 ) C464_=_C1137( C464 C1137 ) \nC464_=_C1151( C464 C1151 ) C464_=_C1175( C464 C1175 ) C464_=_C1185( C464 C1185 ) C464_=_C1195( C464 C1195 ) C464_=_C1214( C464 C1214 ) C464_=_C1228( C464 C1228 ) \nC464_=_C1229( C464 C1229 ) C464_=_C1230( C464 C1230 ) C464_=_C1233( C464 C1233 ) C464_=_C1234( C464 C1234 ) C464_=_C1235( C464 C1235 ) C465_=_C466( C465 C466 ) \nC465_=_C467( C465 C467 ) C465_=_C508( C465 C508 ) C465_=_C698( C465 C698 ) C465_=_C754( C465 C754 ) C465_=_C775( C465 C775 ) C465_=_C924( C465 C924 ) \nC465_=_C968( C465 C968 ) C465_=_C1008( C465 C1008 ) C465_=_C1066( C465 C1066 ) C465_=_C1098( C465 C1098 ) C465_=_C1163( C465 C1163 ) C465_=_C1207( C465 C1207 ) \nC465_=_C1223( C465 C1223 ) C465_=_C1230( C465 C1230 ) C465_=_C1236( C465 C1236 ) C465_=_C1241( C465 C1241 ) C465_=_C1242( C465 C1242 ) C465_=_C1243( C465 C1243 ) \nC466_=_C467( C466 C467 ) C466_=_C534( C466 C534 ) C466_=_C576( C466 C576 ) C466_=_C599( C466 C599 ) C466_=_C639( C466 C639 ) C466_=_C661( C466 C661 ) \nC466_=_C720( C466 C720 ) C466_=_C776( C466 C776 ) C466_=_C810( C466 C810 ) C466_=_C829( C466 C829 ) C466_=_C861( C466 C861 ) C466_=_C879( C466 C879 ) \nC466_=_C909( C466 C909 ) C466_=_C925( C466 C925 ) C466_=_C953( C466 C953 ) C466_=_C969( C466 C969 ) C466_=_C995( C466 C995 ) C466_=_C1009( C466 C1009 ) \nC466_=_C1033( C466 C1033 ) C466_=_C1046( C466 C1046 ) C466_=_C1068( C466 C1068 ) C466_=_C1080( C466 C1080 ) C466_=_C1100( C466 C1100 ) C466_=_C1111( C466 C1111 ) \nC466_=_C1129( C466 C1129 ) C466_=_C1139( C466 C1139 ) C466_=_C1155( C466 C1155 ) C466_=_C1179( C466 C1179 ) C466_=_C1187( C466 C1187 ) C466_=_C1199( C466 C1199 ) \nC466_=_C1218( C466 C1218 ) C466_=_C1237( C466 C1237 ) C466_=_C1243( C466 C1243 ) C466_=_C1251( C466 C1251 ) C466_=_C1252( C466 C1252 ) C466_=_C1253( C466 C1253 ) \nC466_=_C1254( C466 C1254 ) C467_=_C512( C467 C512 ) C467_=_C702( C467 C702 ) C467_=_C758( C467 C758 ) C467_=_C777( C467 C777 ) C467_=_C926( C467 C926 ) \nC467_=_C970( C467 C970 ) C467_=_C1010( C467 C1010 ) C467_=_C1070( C467 C1070 ) C467_=_C1102( C467 C1102 ) C467_=_C1166( C467 C1166 ) C467_=_C1209( C467 C1209 ) \nC467_=_C1225( C467 C1225 ) C467_=_C1234( C467 C1234 ) C467_=_C1238( C467 C1238 ) C467_=_C1248( C467 C1248 ) C467_=_C1253( C467 C1253 ) C467_=_C1259( C467 C1259 ) \nC470_=_C471( C470 C471 ) C470_=_C472( C470 C472 ) C470_=_C473( C470 C473 ) C470_=_C474( C470 C474 ) C470_=_C475( C470 C475 ) C470_=_C477( C470 C477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500( C470 C500 ) C470_=_C501( C470 C501 ) C470_=_C502( C470 C502 ) C470_=_C504( C470 C504 ) \nC470_=_C507( C470 C507 ) C470_=_C508( C470 C508 ) C470_=_C511( C470 C511 ) C470_=_C512( C470 C512 ) C470_=_C513( C470 C513 ) C470_=_C516( C470 C516 ) \nC470_=_C517( C470 C517 ) C470_=_C524( C470 C524 ) C470_=_C525( C470 C525 ) C470_=_C532( C470 C532 ) C470_=_C534( C470 C534 ) C471_=_C472( C471 C472 ) \nC471_=_C473( C471 C473 ) C471_=_C474( C471 C474 ) C471_=_C475( C471 C475 ) C471_=_C477( C471 C477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500( C471 C500 ) C471_=_C501( C471 C501 ) C471_=_C502( C471 C502 ) C471_=_C504( C471 C504 ) C471_=_C507( C471 C507 ) C471_=_C508( C471 C508 ) \nC471_=_C511( C471 C511 ) C471_=_C512( C471 C512 ) C471_=_C513( C471 C513 ) C472_=_C473( C472 C473 ) C472_=_C474( C472 C474 ) C472_=_C475( C472 C475 ) \nC472_=_C477( C472 C477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500( C472 C500 ) C472_=_C501( C472 C501 ) C472_=_C502( C472 C502 ) \nC472_=_C504( C472 C504 ) C472_=_C507( C472 C507 ) C472_=_C508( C472 C508 ) C472_=_C511( C472 C511 ) C472_=_C512( C472 C512 ) C472_=_C513( C472 C513 ) \nC472_=_C539( C472 C539 ) C472_=_C542( C472 C542 ) C472_=_C544( C472 C544 ) C472_=_C545( C472 C545 ) C472_=_C551( C472 C551 ) C472_=_C553( C472 C553 ) \nC472_=_C555( C472 C555 ) C472_=_C558( C472 C558 ) C472_=_C560( C472 C560 ) C472_=_C565( C472 C565 ) C472_=_C569( C472 C569 ) C472_=_C571( C472 C571 ) \nC472_=_C572( C472 C572 ) C472_=_C573( C472 C573 ) C472_=_C575( C472 C575 ) C472_=_C576( C472 C576 ) C473_=_C474( C473 C474 ) C473_=_C475( C473 C475 ) \nC473_=_C477( C473 C477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w:t>
      </w:r>
    </w:p>
    <w:p>
      <w:pPr>
        <w:pStyle w:val="PreformattedText"/>
        <w:bidi w:val="0"/>
        <w:spacing w:before="0" w:after="0"/>
        <w:jc w:val="left"/>
        <w:rPr/>
      </w:pPr>
      <w:r>
        <w:rPr/>
        <w:t xml:space="preserve"> </w:t>
      </w:r>
      <w:r>
        <w:rPr/>
        <w:t>C495 ) \nC473_=_C496( C473 C496 ) C473_=_C497( C473 C497 ) C473_=_C498( C473 C498 ) C473_=_C500( C473 C500 ) C473_=_C501( C473 C501 ) C473_=_C502( C473 C502 ) \nC473_=_C504( C473 C504 ) C473_=_C507( C473 C507 ) C473_=_C508( C473 C508 ) C473_=_C511( C473 C511 ) C473_=_C512( C473 C512 ) C473_=_C513( C473 C513 ) \nC473_=_C581( C473 C581 ) C473_=_C582( C473 C582 ) C473_=_C589( C473 C589 ) C473_=_C590( C473 C590 ) C473_=_C597( C473 C597 ) C473_=_C599( C473 C599 ) \nC474_=_C475( C474 C475 ) C474_=_C477( C474 C477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500( C474 C500 ) C474_=_C501( C474 C501 ) \nC474_=_C502( C474 C502 ) C474_=_C504( C474 C504 ) C474_=_C507( C474 C507 ) C474_=_C508( C474 C508 ) C474_=_C511( C474 C511 ) C474_=_C512( C474 C512 ) \nC474_=_C513( C474 C513 ) C474_=_C604( C474 C604 ) C474_=_C605( C474 C605 ) C474_=_C607( C474 C607 ) C474_=_C608( C474 C608 ) C474_=_C614( C474 C614 ) \nC474_=_C616( C474 C616 ) C474_=_C618( C474 C618 ) C474_=_C621( C474 C621 ) C474_=_C623( C474 C623 ) C474_=_C628( C474 C628 ) C474_=_C632( C474 C632 ) \nC474_=_C634( C474 C634 ) C474_=_C635( C474 C635 ) C474_=_C636( C474 C636 ) C474_=_C638( C474 C638 ) C474_=_C639( C474 C639 ) C475_=_C477( C475 C477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500( C475 C500 ) C475_=_C501( C475 C501 ) C475_=_C502( C475 C502 ) C475_=_C504( C475 C504 ) \nC475_=_C507( C475 C507 ) C475_=_C508( C475 C508 ) C475_=_C511( C475 C511 ) C475_=_C512( C475 C512 ) C475_=_C513( C475 C513 ) C475_=_C643( C475 C643 ) \nC475_=_C644( C475 C644 ) C475_=_C651( C475 C651 ) C475_=_C652( C475 C652 ) C475_=_C659( C475 C659 ) C475_=_C661( C475 C661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500( C477 C500 ) C477_=_C501( C477 C501 ) C477_=_C502( C477 C502 ) C477_=_C504( C477 C504 ) C477_=_C507( C477 C507 ) \nC477_=_C508( C477 C508 ) C477_=_C511( C477 C511 ) C477_=_C512( C477 C512 ) C477_=_C513( C477 C513 ) C477_=_C666( C477 C666 ) C477_=_C704( C477 C704 ) \nC477_=_C711( C477 C711 ) C477_=_C712( C477 C712 ) C477_=_C718( C477 C718 ) C477_=_C720( C477 C720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500( C479 C500 ) \nC479_=_C501( C479 C501 ) C479_=_C502( C479 C502 ) C479_=_C504( C479 C504 ) C479_=_C507( C479 C507 ) C479_=_C508( C479 C508 ) C479_=_C511( C479 C511 ) \nC479_=_C512( C479 C512 ) C479_=_C513( C479 C513 ) C479_=_C545( C479 C545 ) C479_=_C608( C479 C608 ) C479_=_C669( C479 C669 ) C479_=_C724( C479 C724 ) \nC479_=_C760( C479 C760 ) C479_=_C761( C479 C761 ) C479_=_C762( C479 C762 ) C479_=_C763( C479 C763 ) C479_=_C764( C479 C764 ) C479_=_C765( C479 C765 ) \nC479_=_C768( C479 C768 ) C479_=_C769( C479 C769 ) C479_=_C770( C479 C770 ) C479_=_C771( C479 C771 ) C479_=_C772( C479 C772 ) C479_=_C773( C479 C773 ) \nC479_=_C774( C479 C774 ) C479_=_C775( C479 C775 ) C479_=_C776( C479 C776 ) C479_=_C777( C479 C777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500( C480 C500 ) C480_=_C501( C480 C501 ) \nC480_=_C502( C480 C502 ) C480_=_C504( C480 C504 ) C480_=_C507( C480 C507 ) C480_=_C508( C480 C508 ) C480_=_C511( C480 C511 ) C480_=_C512( C480 C512 ) \nC480_=_C513( C480 C513 ) C480_=_C670( C480 C670 ) C480_=_C726( C480 C726 ) C480_=_C760( C480 C760 ) C480_=_C781( C480 C781 ) C480_=_C785( C480 C785 ) \nC480_=_C787( C480 C787 ) C480_=_C789( C480 C789 ) C480_=_C792( C480 C792 ) C480_=_C794( C480 C794 ) C480_=_C799( C480 C799 ) C480_=_C803( C480 C803 ) \nC480_=_C805( C480 C805 ) C480_=_C806( C480 C806 ) C480_=_C807( C480 C807 ) C480_=_C809( C480 C809 ) C480_=_C810( C480 C810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500( C481 C500 ) C481_=_C501( C481 C501 ) \nC481_=_C502( C481 C502 ) C481_=_C504( C481 C504 ) C481_=_C507( C481 C507 ) C481_=_C508( C481 C508 ) C481_=_C511( C481 C511 ) C481_=_C512( C481 C512 ) \nC481_=_C513( C481 C513 ) C481_=_C671( C481 C671 ) C481_=_C727( C481 C727 ) C481_=_C820( C481 C820 ) C481_=_C821( C481 C821 ) C481_=_C827( C481 C827 ) \nC481_=_C829( C481 C829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500( C482 C500 ) \nC482_=_C501( C482 C501 ) C482_=_C502( C482 C502 ) C482_=_C504( C482 C504 ) C482_=_C507( C482 C507 ) C482_=_C508( C482 C508 ) C482_=_C511( C482 C511 ) \nC482_=_C512( C482 C512 ) C482_=_C513( C482 C513 ) C482_=_C672( C482 C672 ) C482_=_C728( C482 C728 ) C482_=_C761( C482 C761 ) C482_=_C834( C482 C834 ) \nC482_=_C836( C482 C836 ) C482_=_C838( C482 C838 ) C482_=_C840( C482 C840 ) C482_=_C843( C482 C843 ) C482_=_C845( C482 C845 ) C482_=_C850( C482 C850 ) \nC482_=_C854( C482 C854 ) C482_=_C856( C482 C856 ) C482_=_C857( C482 C857 ) C482_=_C858( C482 C858 ) C482_=_C860( C482 C860 ) C482_=_C861( C482 C861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500( C483 C500 ) C483_=_C501( C483 C501 ) C483_=_C502( C483 C502 ) \nC483_=_C504( C483 C504 ) C483_=_C507( C483 C507 ) C483_=_C508( C483 C508 ) C483_=_C511( C483 C511 ) C483_=_C512( C483 C512 ) C483_=_C513( C483 C513 ) \nC483_=_C673( C483 C673 ) C483_=_C729( C483 C729 ) C483_=_C866( C483 C866 ) C483_=_C870( C483 C870 ) C483_=_C871( C483 C871 ) C483_=_C877( C483 C877 ) \nC483_=_C879( C483 C879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500( C484 C500 ) C484_=_C501( C484 C501 ) C484_=_C502( C484 C502 ) \nC484_=_C504( C484 C504 ) C484_=_C507( C484 C507 ) C484_=_C508( C484 C508 ) C484_=_C511( C484 C511 ) C484_=_C512( C484 C512 ) C484_=_C513( C484 C513 ) \nC484_=_C674( C484 C674 ) C484_=_C730( C484 C730 ) C484_=_C762( C484 C762 ) C484_=_C883( C484 C883 ) C484_=_C884( C484 C884 ) C484_=_C886( C484 C886 ) \nC484_=_C888( C484 C888 ) C484_=_C891( C484 C891 ) C484_=_C893( C484 C893 ) C484_=_C898( C484 C898 ) C484_=_C902( C484 C902 ) C484_=_C904( C484 C904 ) \nC484_=_C905( C484 C905 ) C484_=_C906( C484 C906 ) C484_=_C908( C484 C908 ) C484_=_C909( C484 C909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500( C485 C500 ) \nC485_=_C501( C485 C501 ) C485_=_C502( C485 C502 ) C485_=_C504( C485 C504 ) C485_=_C507( C485 C507 ) C485_=_C508( C485 C508 ) C485_=_C511( C485 C511 ) \nC485_=_C512(</w:t>
      </w:r>
    </w:p>
    <w:p>
      <w:pPr>
        <w:pStyle w:val="PreformattedText"/>
        <w:bidi w:val="0"/>
        <w:spacing w:before="0" w:after="0"/>
        <w:jc w:val="left"/>
        <w:rPr/>
      </w:pPr>
      <w:r>
        <w:rPr/>
        <w:t xml:space="preserve"> </w:t>
      </w:r>
      <w:r>
        <w:rPr/>
        <w:t>C485 C512 ) C485_=_C513( C485 C513 ) C485_=_C551( C485 C551 ) C485_=_C614( C485 C614 ) C485_=_C675( C485 C675 ) C485_=_C731( C485 C731 ) \nC485_=_C785( C485 C785 ) C485_=_C836( C485 C836 ) C485_=_C866( C485 C866 ) C485_=_C883( C485 C883 ) C485_=_C913( C485 C913 ) C485_=_C914( C485 C914 ) \nC485_=_C915( C485 C915 ) C485_=_C918( C485 C918 ) C485_=_C919( C485 C919 ) C485_=_C920( C485 C920 ) C485_=_C921( C485 C921 ) C485_=_C922( C485 C922 ) \nC485_=_C923( C485 C923 ) C485_=_C924( C485 C924 ) C485_=_C925( C485 C925 ) C485_=_C926( C485 C926 ) C486_=_C487( C486 C487 ) C486_=_C488( C486 C488 ) \nC486_=_C489( C486 C489 ) C486_=_C490( C486 C490 ) C486_=_C491( C486 C491 ) C486_=_C492( C486 C492 ) C486_=_C493( C486 C493 ) C486_=_C494( C486 C494 ) \nC486_=_C495( C486 C495 ) C486_=_C496( C486 C496 ) C486_=_C497( C486 C497 ) C486_=_C498( C486 C498 ) C486_=_C500( C486 C500 ) C486_=_C501( C486 C501 ) \nC486_=_C502( C486 C502 ) C486_=_C504( C486 C504 ) C486_=_C507( C486 C507 ) C486_=_C508( C486 C508 ) C486_=_C511( C486 C511 ) C486_=_C512( C486 C512 ) \nC486_=_C513( C486 C513 ) C486_=_C676( C486 C676 ) C486_=_C732( C486 C732 ) C486_=_C763( C486 C763 ) C486_=_C913( C486 C913 ) C486_=_C929( C486 C929 ) \nC486_=_C930( C486 C930 ) C486_=_C932( C486 C932 ) C486_=_C935( C486 C935 ) C486_=_C937( C486 C937 ) C486_=_C942( C486 C942 ) C486_=_C946( C486 C946 ) \nC486_=_C948( C486 C948 ) C486_=_C949( C486 C949 ) C486_=_C950( C486 C950 ) C486_=_C952( C486 C952 ) C486_=_C953( C486 C953 ) C487_=_C488( C487 C488 ) \nC487_=_C489( C487 C489 ) C487_=_C490( C487 C490 ) C487_=_C491( C487 C491 ) C487_=_C492( C487 C492 ) C487_=_C493( C487 C493 ) C487_=_C494( C487 C494 ) \nC487_=_C495( C487 C495 ) C487_=_C496( C487 C496 ) C487_=_C497( C487 C497 ) C487_=_C498( C487 C498 ) C487_=_C500( C487 C500 ) C487_=_C501( C487 C501 ) \nC487_=_C502( C487 C502 ) C487_=_C504( C487 C504 ) C487_=_C507( C487 C507 ) C487_=_C508( C487 C508 ) C487_=_C511( C487 C511 ) C487_=_C512( C487 C512 ) \nC487_=_C513( C487 C513 ) C487_=_C553( C487 C553 ) C487_=_C616( C487 C616 ) C487_=_C677( C487 C677 ) C487_=_C733( C487 C733 ) C487_=_C787( C487 C787 ) \nC487_=_C838( C487 C838 ) C487_=_C886( C487 C886 ) C487_=_C929( C487 C929 ) C487_=_C957( C487 C957 ) C487_=_C958( C487 C958 ) C487_=_C961( C487 C961 ) \nC487_=_C962( C487 C962 ) C487_=_C963( C487 C963 ) C487_=_C964( C487 C964 ) C487_=_C965( C487 C965 ) C487_=_C966( C487 C966 ) C487_=_C967( C487 C967 ) \nC487_=_C968( C487 C968 ) C487_=_C969( C487 C969 ) C487_=_C970( C487 C970 ) C488_=_C489( C488 C489 ) C488_=_C490( C488 C490 ) C488_=_C491( C488 C491 ) \nC488_=_C492( C488 C492 ) C488_=_C493( C488 C493 ) C488_=_C494( C488 C494 ) C488_=_C495( C488 C495 ) C488_=_C496( C488 C496 ) C488_=_C497( C488 C497 ) \nC488_=_C498( C488 C498 ) C488_=_C500( C488 C500 ) C488_=_C501( C488 C501 ) C488_=_C502( C488 C502 ) C488_=_C504( C488 C504 ) C488_=_C507( C488 C507 ) \nC488_=_C508( C488 C508 ) C488_=_C511( C488 C511 ) C488_=_C512( C488 C512 ) C488_=_C513( C488 C513 ) C488_=_C678( C488 C678 ) C488_=_C734( C488 C734 ) \nC488_=_C764( C488 C764 ) C488_=_C914( C488 C914 ) C488_=_C957( C488 C957 ) C488_=_C973( C488 C973 ) C488_=_C974( C488 C974 ) C488_=_C977( C488 C977 ) \nC488_=_C979( C488 C979 ) C488_=_C984( C488 C984 ) C488_=_C988( C488 C988 ) C488_=_C990( C488 C990 ) C488_=_C991( C488 C991 ) C488_=_C992( C488 C992 ) \nC488_=_C994( C488 C994 ) C488_=_C995( C488 C995 ) C489_=_C490( C489 C490 ) C489_=_C491( C489 C491 ) C489_=_C492( C489 C492 ) C489_=_C493( C489 C493 ) \nC489_=_C494( C489 C494 ) C489_=_C495( C489 C495 ) C489_=_C496( C489 C496 ) C489_=_C497( C489 C497 ) C489_=_C498( C489 C498 ) C489_=_C500( C489 C500 ) \nC489_=_C501( C489 C501 ) C489_=_C502( C489 C502 ) C489_=_C504( C489 C504 ) C489_=_C507( C489 C507 ) C489_=_C508( C489 C508 ) C489_=_C511( C489 C511 ) \nC489_=_C512( C489 C512 ) C489_=_C513( C489 C513 ) C489_=_C555( C489 C555 ) C489_=_C618( C489 C618 ) C489_=_C679( C489 C679 ) C489_=_C735( C489 C735 ) \nC489_=_C789( C489 C789 ) C489_=_C840( C489 C840 ) C489_=_C888( C489 C888 ) C489_=_C932( C489 C932 ) C489_=_C973( C489 C973 ) C489_=_C999( C489 C999 ) \nC489_=_C1002( C489 C1002 ) C489_=_C1003( C489 C1003 ) C489_=_C1004( C489 C1004 ) C489_=_C1005( C489 C1005 ) C489_=_C1006( C489 C1006 ) C489_=_C1007( C489 C1007 ) \nC489_=_C1008( C489 C1008 ) C489_=_C1009( C489 C1009 ) C489_=_C1010( C489 C1010 ) C490_=_C491( C490 C491 ) C490_=_C492( C490 C492 ) C490_=_C493( C490 C493 ) \nC490_=_C494( C490 C494 ) C490_=_C495( C490 C495 ) C490_=_C496( C490 C496 ) C490_=_C497( C490 C497 ) C490_=_C498( C490 C498 ) C490_=_C500( C490 C500 ) \nC490_=_C501( C490 C501 ) C490_=_C502( C490 C502 ) C490_=_C504( C490 C504 ) C490_=_C507( C490 C507 ) C490_=_C508( C490 C508 ) C490_=_C511( C490 C511 ) \nC490_=_C512( C490 C512 ) C490_=_C513( C490 C513 ) C490_=_C680( C490 C680 ) C490_=_C736( C490 C736 ) C490_=_C765( C490 C765 ) C490_=_C915( C490 C915 ) \nC490_=_C958( C490 C958 ) C490_=_C999( C490 C999 ) C490_=_C1014( C490 C1014 ) C490_=_C1015( C490 C1015 ) C490_=_C1017( C490 C1017 ) C490_=_C1022( C490 C1022 ) \nC490_=_C1026( C490 C1026 ) C490_=_C1028( C490 C1028 ) C490_=_C1029( C490 C1029 ) C490_=_C1030( C490 C1030 ) C490_=_C1032( C490 C1032 ) C490_=_C1033( C490 C1033 ) \nC491_=_C492( C491 C492 ) C491_=_C493( C491 C493 ) C491_=_C494( C491 C494 ) C491_=_C495( C491 C495 ) C491_=_C496( C491 C496 ) C491_=_C497( C491 C497 ) \nC491_=_C498( C491 C498 ) C491_=_C500( C491 C500 ) C491_=_C501( C491 C501 ) C491_=_C502( C491 C502 ) C491_=_C504( C491 C504 ) C491_=_C507( C491 C507 ) \nC491_=_C508( C491 C508 ) C491_=_C511( C491 C511 ) C491_=_C512( C491 C512 ) C491_=_C513( C491 C513 ) C491_=_C681( C491 C681 ) C491_=_C737( C491 C737 ) \nC491_=_C1037( C491 C1037 ) C491_=_C1038( C491 C1038 ) C491_=_C1044( C491 C1044 ) C491_=_C1046( C491 C1046 ) C492_=_C493( C492 C493 ) C492_=_C494( C492 C494 ) \nC492_=_C495( C492 C495 ) C492_=_C496( C492 C496 ) C492_=_C497( C492 C497 ) C492_=_C498( C492 C498 ) C492_=_C500( C492 C500 ) C492_=_C501( C492 C501 ) \nC492_=_C502( C492 C502 ) C492_=_C504( C492 C504 ) C492_=_C507( C492 C507 ) C492_=_C508( C492 C508 ) C492_=_C511( C492 C511 ) C492_=_C512( C492 C512 ) \nC492_=_C513( C492 C513 ) C492_=_C524( C492 C524 ) C492_=_C558( C492 C558 ) C492_=_C589( C492 C589 ) C492_=_C621( C492 C621 ) C492_=_C651( C492 C651 ) \nC492_=_C682( C492 C682 ) C492_=_C711( C492 C711 ) C492_=_C738( C492 C738 ) C492_=_C792( C492 C792 ) C492_=_C820( C492 C820 ) C492_=_C843( C492 C843 ) \nC492_=_C870( C492 C870 ) C492_=_C891( C492 C891 ) C492_=_C935( C492 C935 ) C492_=_C977( C492 C977 ) C492_=_C1015( C492 C1015 ) C492_=_C1037( C492 C1037 ) \nC492_=_C1050( C492 C1050 ) C492_=_C1053( C492 C1053 ) C492_=_C1054( C492 C1054 ) C492_=_C1055( C492 C1055 ) C492_=_C1056( C492 C1056 ) C492_=_C1057( C492 C1057 ) \nC492_=_C1058( C492 C1058 ) C492_=_C1059( C492 C1059 ) C492_=_C1060( C492 C1060 ) C492_=_C1061( C492 C1061 ) C492_=_C1062( C492 C1062 ) C492_=_C1063( C492 C1063 ) \nC492_=_C1064( C492 C1064 ) C492_=_C1066( C492 C1066 ) C492_=_C1067( C492 C1067 ) C492_=_C1068( C492 C1068 ) C492_=_C1069( C492 C1069 ) C492_=_C1070( C492 C1070 ) \nC492_=_C1071( C492 C1071 ) C493_=_C494( C493 C494 ) C493_=_C495( C493 C495 ) C493_=_C496( C493 C496 ) C493_=_C497( C493 C497 ) C493_=_C498( C493 C498 ) \nC493_=_C500( C493 C500 ) C493_=_C501( C493 C501 ) C493_=_C502( C493 C502 ) C493_=_C504( C493 C504 ) C493_=_C507( C493 C507 ) C493_=_C508( C493 C508 ) \nC493_=_C511( C493 C511 ) C493_=_C512( C493 C512 ) C493_=_C513( C493 C513 ) C493_=_C683( C493 C683 ) C493_=_C739( C493 C739 ) C493_=_C1050( C493 C1050 ) \nC493_=_C1072( C493 C1072 ) C493_=_C1078( C493 C1078 ) C493_=_C1080( C493 C1080 ) C494_=_C495( C494 C495 ) C494_=_C496( C494 C496 ) C494_=_C497( C494 C497 ) \nC494_=_C498( C494 C498 ) C494_=_C500( C494 C500 ) C494_=_C501( C494 C501 ) C494_=_C502( C494 C502 ) C494_=_C504( C494 C504 ) C494_=_C507( C494 C507 ) \nC494_=_C508( C494 C508 ) C494_=_C511( C494 C511 ) C494_=_C512( C494 C512 ) C494_=_C513( C494 C513 ) C494_=_C525( C494 C525 ) C494_=_C560( C494 C560 ) \nC494_=_C590( C494 C590 ) C494_=_C623( C494 C623 ) C494_=_C652( C494 C652 ) C494_=_C684( C494 C684 ) C494_=_C712( C494 C712 ) C494_=_C740( C494 C740 ) \nC494_=_C794( C494 C794 ) C494_=_C821( C494 C821 ) C494_=_C845( C494 C845 ) C494_=_C871( C494 C871 ) C494_=_C893( C494 C893 ) C494_=_C937( C494 C937 ) \nC494_=_C979( C494 C979 ) C494_=_C1017( C494 C1017 ) C494_=_C1038( C494 C1038 ) C494_=_C1072( C494 C1072 ) C494_=_C1084( C494 C1084 ) C494_=_C1086( C494 C1086 ) \nC494_=_C1087( C494 C1087 ) C494_=_C1088( C494 C1088 ) C494_=_C1089( C494 C1089 ) C494_=_C1090( C494 C1090 ) C494_=_C1091( C494 C1091 ) C494_=_C1092( C494 C1092 ) \nC494_=_C1093( C494 C1093 ) C494_=_C1094( C494 C1094 ) C494_=_C1095( C494 C1095 ) C494_=_C1096( C494 C1096 ) C494_=_C1098( C494 C1098 ) C494_=_C1099( C494 C1099 ) \nC494_=_C1100( C494 C1100 ) C494_=_C1101( C494 C1101 ) C494_=_C1102( C494 C1102 ) C494_=_C1103( C494 C1103 ) C495_=_C496( C495 C496 ) C495_=_C497( C495 C497 ) \nC495_=_C498( C495 C498 ) C495_=_C500( C495 C500 ) C495_=_C501( C495 C501 ) C495_=_C502( C495 C502 ) C495_=_C504( C495 C504 ) C495_=_C507( C495 C507 ) \nC495_=_C508( C495 C508 ) C495_=_C511( C495 C511 ) C495_=_C512( C495 C512 ) C495_=_C513( C495 C513 ) C495_=_C685( C495 C685 ) C495_=_C741( C495 C741 ) \nC495_=_C961( C495 C961 ) C495_=_C1053( C495 C1053 ) C495_=_C1084( C495 C1084 ) C495_=_C1109( C495 C1109 ) C495_=_C1111( C495 C1111 ) C496_=_C497( C496 C497 ) \nC496_=_C498( C496 C498 ) C496_=_C500( C496 C500 ) C496_=_C501( C496 C501 ) C496_=_C502( C496 C502 ) C496_=_C504( C496 C504 ) C496_=_C507( C496 C507 ) \nC496_=_C508( C496 C508 ) C496_=_C511( C496 C511 ) C496_=_C512( C496 C512 ) C496_=_C513( C496 C513 ) C496_=_C686( C496 C686 ) C496_=_C742( C496 C742 ) \nC496_=_C768( C496 C768 ) C496_=_C918( C496 C918 ) C496_=_C962( C496 C962 ) C496_=_C1002( C496 C1002 ) C496_=_C1054( C496 C1054 ) C496_=_C1086( C496 C1086 ) \nC496_=_C1116( C496 C1116 ) C496_=_C1118(</w:t>
      </w:r>
    </w:p>
    <w:p>
      <w:pPr>
        <w:pStyle w:val="PreformattedText"/>
        <w:bidi w:val="0"/>
        <w:spacing w:before="0" w:after="0"/>
        <w:jc w:val="left"/>
        <w:rPr/>
      </w:pPr>
      <w:r>
        <w:rPr/>
        <w:t xml:space="preserve"> </w:t>
      </w:r>
      <w:r>
        <w:rPr/>
        <w:t>C496 C1118 ) C496_=_C1122( C496 C1122 ) C496_=_C1124( C496 C1124 ) C496_=_C1125( C496 C1125 ) C496_=_C1126( C496 C1126 ) \nC496_=_C1128( C496 C1128 ) C496_=_C1129( C496 C1129 ) C497_=_C498( C497 C498 ) C497_=_C500( C497 C500 ) C497_=_C501( C497 C501 ) C497_=_C502( C497 C502 ) \nC497_=_C504( C497 C504 ) C497_=_C507( C497 C507 ) C497_=_C508( C497 C508 ) C497_=_C511( C497 C511 ) C497_=_C512( C497 C512 ) C497_=_C513( C497 C513 ) \nC497_=_C687( C497 C687 ) C497_=_C743( C497 C743 ) C497_=_C1055( C497 C1055 ) C497_=_C1087( C497 C1087 ) C497_=_C1137( C497 C1137 ) C497_=_C1139( C497 C1139 ) \nC498_=_C500( C498 C500 ) C498_=_C501( C498 C501 ) C498_=_C502( C498 C502 ) C498_=_C504( C498 C504 ) C498_=_C507( C498 C507 ) C498_=_C508( C498 C508 ) \nC498_=_C511( C498 C511 ) C498_=_C512( C498 C512 ) C498_=_C513( C498 C513 ) C498_=_C688( C498 C688 ) C498_=_C744( C498 C744 ) C498_=_C769( C498 C769 ) \nC498_=_C919( C498 C919 ) C498_=_C963( C498 C963 ) C498_=_C1003( C498 C1003 ) C498_=_C1056( C498 C1056 ) C498_=_C1088( C498 C1088 ) C498_=_C1143( C498 C1143 ) \nC498_=_C1144( C498 C1144 ) C498_=_C1148( C498 C1148 ) C498_=_C1150( C498 C1150 ) C498_=_C1151( C498 C1151 ) C498_=_C1152( C498 C1152 ) C498_=_C1154( C498 C1154 ) \nC498_=_C1155( C498 C1155 ) C500_=_C501( C500 C501 ) C500_=_C502( C500 C502 ) C500_=_C504( C500 C504 ) C500_=_C507( C500 C507 ) C500_=_C508( C500 C508 ) \nC500_=_C511( C500 C511 ) C500_=_C512( C500 C512 ) C500_=_C513( C500 C513 ) C500_=_C690( C500 C690 ) C500_=_C746( C500 C746 ) C500_=_C770( C500 C770 ) \nC500_=_C920( C500 C920 ) C500_=_C964( C500 C964 ) C500_=_C1004( C500 C1004 ) C500_=_C1058( C500 C1058 ) C500_=_C1090( C500 C1090 ) C500_=_C1159( C500 C1159 ) \nC500_=_C1170( C500 C1170 ) C500_=_C1172( C500 C1172 ) C500_=_C1174( C500 C1174 ) C500_=_C1175( C500 C1175 ) C500_=_C1176( C500 C1176 ) C500_=_C1178( C500 C1178 ) \nC500_=_C1179( C500 C1179 ) C501_=_C502( C501 C502 ) C501_=_C504( C501 C504 ) C501_=_C507( C501 C507 ) C501_=_C508( C501 C508 ) C501_=_C511( C501 C511 ) \nC501_=_C512( C501 C512 ) C501_=_C513( C501 C513 ) C501_=_C691( C501 C691 ) C501_=_C747( C501 C747 ) C501_=_C771( C501 C771 ) C501_=_C1059( C501 C1059 ) \nC501_=_C1091( C501 C1091 ) C501_=_C1185( C501 C1185 ) C501_=_C1187( C501 C1187 ) C502_=_C504( C502 C504 ) C502_=_C507( C502 C507 ) C502_=_C508( C502 C508 ) \nC502_=_C511( C502 C511 ) C502_=_C512( C502 C512 ) C502_=_C513( C502 C513 ) C502_=_C692( C502 C692 ) C502_=_C748( C502 C748 ) C502_=_C772( C502 C772 ) \nC502_=_C921( C502 C921 ) C502_=_C965( C502 C965 ) C502_=_C1005( C502 C1005 ) C502_=_C1060( C502 C1060 ) C502_=_C1092( C502 C1092 ) C502_=_C1160( C502 C1160 ) \nC502_=_C1191( C502 C1191 ) C502_=_C1192( C502 C1192 ) C502_=_C1194( C502 C1194 ) C502_=_C1195( C502 C1195 ) C502_=_C1196( C502 C1196 ) C502_=_C1198( C502 C1198 ) \nC502_=_C1199( C502 C1199 ) C504_=_C507( C504 C507 ) C504_=_C508( C504 C508 ) C504_=_C511( C504 C511 ) C504_=_C512( C504 C512 ) C504_=_C513( C504 C513 ) \nC504_=_C694( C504 C694 ) C504_=_C750( C504 C750 ) C504_=_C773( C504 C773 ) C504_=_C922( C504 C922 ) C504_=_C966( C504 C966 ) C504_=_C1006( C504 C1006 ) \nC504_=_C1062( C504 C1062 ) C504_=_C1094( C504 C1094 ) C504_=_C1161( C504 C1161 ) C504_=_C1203( C504 C1203 ) C504_=_C1212( C504 C1212 ) C504_=_C1213( C504 C1213 ) \nC504_=_C1214( C504 C1214 ) C504_=_C1215( C504 C1215 ) C504_=_C1217( C504 C1217 ) C504_=_C1218( C504 C1218 ) C507_=_C508( C507 C508 ) C507_=_C511( C507 C511 ) \nC507_=_C512( C507 C512 ) C507_=_C513( C507 C513 ) C507_=_C573( C507 C573 ) C507_=_C636( C507 C636 ) C507_=_C697( C507 C697 ) C507_=_C753( C507 C753 ) \nC507_=_C807( C507 C807 ) C507_=_C858( C507 C858 ) C507_=_C906( C507 C906 ) C507_=_C950( C507 C950 ) C507_=_C992( C507 C992 ) C507_=_C1030( C507 C1030 ) \nC507_=_C1126( C507 C1126 ) C507_=_C1152( C507 C1152 ) C507_=_C1176( C507 C1176 ) C507_=_C1196( C507 C1196 ) C507_=_C1206( C507 C1206 ) C507_=_C1215( C507 C1215 ) \nC507_=_C1228( C507 C1228 ) C507_=_C1236( C507 C1236 ) C507_=_C1237( C507 C1237 ) C507_=_C1238( C507 C1238 ) C508_=_C511( C508 C511 ) C508_=_C512( C508 C512 ) \nC508_=_C513( C508 C513 ) C508_=_C698( C508 C698 ) C508_=_C754( C508 C754 ) C508_=_C775( C508 C775 ) C508_=_C924( C508 C924 ) C508_=_C968( C508 C968 ) \nC508_=_C1008( C508 C1008 ) C508_=_C1066( C508 C1066 ) C508_=_C1098( C508 C1098 ) C508_=_C1163( C508 C1163 ) C508_=_C1207( C508 C1207 ) C508_=_C1223( C508 C1223 ) \nC508_=_C1230( C508 C1230 ) C508_=_C1236( C508 C1236 ) C508_=_C1241( C508 C1241 ) C508_=_C1242( C508 C1242 ) C508_=_C1243( C508 C1243 ) C511_=_C512( C511 C512 ) \nC511_=_C513( C511 C513 ) C511_=_C701( C511 C701 ) C511_=_C757( C511 C757 ) C511_=_C1069( C511 C1069 ) C511_=_C1101( C511 C1101 ) C511_=_C1233( C511 C1233 ) \nC511_=_C1251( C511 C1251 ) C512_=_C513( C512 C513 ) C512_=_C702( C512 C702 ) C512_=_C758( C512 C758 ) C512_=_C777( C512 C777 ) C512_=_C926( C512 C926 ) \nC512_=_C970( C512 C970 ) C512_=_C1010( C512 C1010 ) C512_=_C1070( C512 C1070 ) C512_=_C1102( C512 C1102 ) C512_=_C1166( C512 C1166 ) C512_=_C1209( C512 C1209 ) \nC512_=_C1225( C512 C1225 ) C512_=_C1234( C512 C1234 ) C512_=_C1238( C512 C1238 ) C512_=_C1248( C512 C1248 ) C512_=_C1253( C512 C1253 ) C512_=_C1259( C512 C1259 ) \nC513_=_C703( C513 C703 ) C513_=_C759( C513 C759 ) C513_=_C1071( C513 C1071 ) C513_=_C1103( C513 C1103 ) C513_=_C1235( C513 C1235 ) C513_=_C1254( C513 C1254 ) \nC516_=_C517( C516 C517 ) C516_=_C524( C516 C524 ) C516_=_C525( C516 C525 ) C516_=_C532( C516 C532 ) C516_=_C534( C516 C534 ) C516_=_C542( C516 C542 ) \nC516_=_C581( C516 C581 ) C516_=_C605( C516 C605 ) C516_=_C643( C516 C643 ) C516_=_C666( C516 C666 ) C516_=_C667( C516 C667 ) C516_=_C669( C516 C669 ) \nC516_=_C670( C516 C670 ) C516_=_C671( C516 C671 ) C516_=_C672( C516 C672 ) C516_=_C673( C516 C673 ) C516_=_C674( C516 C674 ) C516_=_C675( C516 C675 ) \nC516_=_C676( C516 C676 ) C516_=_C677( C516 C677 ) C516_=_C678( C516 C678 ) C516_=_C679( C516 C679 ) C516_=_C680( C516 C680 ) C516_=_C681( C516 C681 ) \nC516_=_C682( C516 C682 ) C516_=_C683( C516 C683 ) C516_=_C684( C516 C684 ) C516_=_C685( C516 C685 ) C516_=_C686( C516 C686 ) C516_=_C687( C516 C687 ) \nC516_=_C688( C516 C688 ) C516_=_C690( C516 C690 ) C516_=_C691( C516 C691 ) C516_=_C692( C516 C692 ) C516_=_C694( C516 C694 ) C516_=_C697( C516 C697 ) \nC516_=_C698( C516 C698 ) C516_=_C701( C516 C701 ) C516_=_C702( C516 C702 ) C516_=_C703( C516 C703 ) C517_=_C524( C517 C524 ) C517_=_C525( C517 C525 ) \nC517_=_C532( C517 C532 ) C517_=_C534( C517 C534 ) C517_=_C544( C517 C544 ) C517_=_C582( C517 C582 ) C517_=_C607( C517 C607 ) C517_=_C644( C517 C644 ) \nC517_=_C704( C517 C704 ) C517_=_C724( C517 C724 ) C517_=_C725( C517 C725 ) C517_=_C726( C517 C726 ) C517_=_C727( C517 C727 ) C517_=_C728( C517 C728 ) \nC517_=_C729( C517 C729 ) C517_=_C730( C517 C730 ) C517_=_C731( C517 C731 ) C517_=_C732( C517 C732 ) C517_=_C733( C517 C733 ) C517_=_C734( C517 C734 ) \nC517_=_C735( C517 C735 ) C517_=_C736( C517 C736 ) C517_=_C737( C517 C737 ) C517_=_C738( C517 C738 ) C517_=_C739( C517 C739 ) C517_=_C740( C517 C740 ) \nC517_=_C741( C517 C741 ) C517_=_C742( C517 C742 ) C517_=_C743( C517 C743 ) C517_=_C744( C517 C744 ) C517_=_C746( C517 C746 ) C517_=_C747( C517 C747 ) \nC517_=_C748( C517 C748 ) C517_=_C750( C517 C750 ) C517_=_C753( C517 C753 ) C517_=_C754( C517 C754 ) C517_=_C757( C517 C757 ) C517_=_C758( C517 C758 ) \nC517_=_C759( C517 C759 ) C524_=_C525( C524 C525 ) C524_=_C532( C524 C532 ) C524_=_C534( C524 C534 ) C524_=_C558( C524 C558 ) C524_=_C589( C524 C589 ) \nC524_=_C621( C524 C621 ) C524_=_C651( C524 C651 ) C524_=_C682( C524 C682 ) C524_=_C711( C524 C711 ) C524_=_C738( C524 C738 ) C524_=_C792( C524 C792 ) \nC524_=_C820( C524 C820 ) C524_=_C843( C524 C843 ) C524_=_C870( C524 C870 ) C524_=_C891( C524 C891 ) C524_=_C935( C524 C935 ) C524_=_C977( C524 C977 ) \nC524_=_C1015( C524 C1015 ) C524_=_C1037( C524 C1037 ) C524_=_C1050( C524 C1050 ) C524_=_C1053( C524 C1053 ) C524_=_C1054( C524 C1054 ) C524_=_C1055( C524 C1055 ) \nC524_=_C1056( C524 C1056 ) C524_=_C1057( C524 C1057 ) C524_=_C1058( C524 C1058 ) C524_=_C1059( C524 C1059 ) C524_=_C1060( C524 C1060 ) C524_=_C1061( C524 C1061 ) \nC524_=_C1062( C524 C1062 ) C524_=_C1063( C524 C1063 ) C524_=_C1064( C524 C1064 ) C524_=_C1066( C524 C1066 ) C524_=_C1067( C524 C1067 ) C524_=_C1068( C524 C1068 ) \nC524_=_C1069( C524 C1069 ) C524_=_C1070( C524 C1070 ) C524_=_C1071( C524 C1071 ) C525_=_C532( C525 C532 ) C525_=_C534( C525 C534 ) C525_=_C560( C525 C560 ) \nC525_=_C590( C525 C590 ) C525_=_C623( C525 C623 ) C525_=_C652( C525 C652 ) C525_=_C684( C525 C684 ) C525_=_C712( C525 C712 ) C525_=_C740( C525 C740 ) \nC525_=_C794( C525 C794 ) C525_=_C821( C525 C821 ) C525_=_C845( C525 C845 ) C525_=_C871( C525 C871 ) C525_=_C893( C525 C893 ) C525_=_C937( C525 C937 ) \nC525_=_C979( C525 C979 ) C525_=_C1017( C525 C1017 ) C525_=_C1038( C525 C1038 ) C525_=_C1072( C525 C1072 ) C525_=_C1084( C525 C1084 ) C525_=_C1086( C525 C1086 ) \nC525_=_C1087( C525 C1087 ) C525_=_C1088( C525 C1088 ) C525_=_C1089( C525 C1089 ) C525_=_C1090( C525 C1090 ) C525_=_C1091( C525 C1091 ) C525_=_C1092( C525 C1092 ) \nC525_=_C1093( C525 C1093 ) C525_=_C1094( C525 C1094 ) C525_=_C1095( C525 C1095 ) C525_=_C1096( C525 C1096 ) C525_=_C1098( C525 C1098 ) C525_=_C1099( C525 C1099 ) \nC525_=_C1100( C525 C1100 ) C525_=_C1101( C525 C1101 ) C525_=_C1102( C525 C1102 ) C525_=_C1103( C525 C1103 ) C532_=_C534( C532 C534 ) C532_=_C572( C532 C572 ) \nC532_=_C597( C532 C597 ) C532_=_C635( C532 C635 ) C532_=_C659( C532 C659 ) C532_=_C718( C532 C718 ) C532_=_C774( C532 C774 ) C532_=_C806( C532 C806 ) \nC532_=_C827( C532 C827 ) C532_=_C857( C532 C857 ) C532_=_C877( C532 C877 ) C532_=_C905( C532 C905 ) C532_=_C923( C532 C923 ) C532_=_C949( C532 C949 ) \nC532_=_C967( C532 C967 ) C532_=_C991( C532 C991 ) C532_=_C1007( C532 C1007 ) C532_=_C1029( C532 C1029 ) C532_=_C1044( C532 C1044 ) C532_=_C1064( C532 C1064 ) \nC532_=_C1078( C532 C1078 ) C532_=_C1096( C532 C1096 ) C532_=_C1109( C532</w:t>
      </w:r>
    </w:p>
    <w:p>
      <w:pPr>
        <w:pStyle w:val="PreformattedText"/>
        <w:bidi w:val="0"/>
        <w:spacing w:before="0" w:after="0"/>
        <w:jc w:val="left"/>
        <w:rPr/>
      </w:pPr>
      <w:r>
        <w:rPr/>
        <w:t xml:space="preserve"> </w:t>
      </w:r>
      <w:r>
        <w:rPr/>
        <w:t>C1109 ) C532_=_C1125( C532 C1125 ) C532_=_C1137( C532 C1137 ) C532_=_C1151( C532 C1151 ) \nC532_=_C1175( C532 C1175 ) C532_=_C1185( C532 C1185 ) C532_=_C1195( C532 C1195 ) C532_=_C1214( C532 C1214 ) C532_=_C1228( C532 C1228 ) C532_=_C1229( C532 C1229 ) \nC532_=_C1230( C532 C1230 ) C532_=_C1233( C532 C1233 ) C532_=_C1234( C532 C1234 ) C532_=_C1235( C532 C1235 ) C534_=_C576( C534 C576 ) C534_=_C599( C534 C599 ) \nC534_=_C639( C534 C639 ) C534_=_C661( C534 C661 ) C534_=_C720( C534 C720 ) C534_=_C776( C534 C776 ) C534_=_C810( C534 C810 ) C534_=_C829( C534 C829 ) \nC534_=_C861( C534 C861 ) C534_=_C879( C534 C879 ) C534_=_C909( C534 C909 ) C534_=_C925( C534 C925 ) C534_=_C953( C534 C953 ) C534_=_C969( C534 C969 ) \nC534_=_C995( C534 C995 ) C534_=_C1009( C534 C1009 ) C534_=_C1033( C534 C1033 ) C534_=_C1046( C534 C1046 ) C534_=_C1068( C534 C1068 ) C534_=_C1080( C534 C1080 ) \nC534_=_C1100( C534 C1100 ) C534_=_C1111( C534 C1111 ) C534_=_C1129( C534 C1129 ) C534_=_C1139( C534 C1139 ) C534_=_C1155( C534 C1155 ) C534_=_C1179( C534 C1179 ) \nC534_=_C1187( C534 C1187 ) C534_=_C1199( C534 C1199 ) C534_=_C1218( C534 C1218 ) C534_=_C1237( C534 C1237 ) C534_=_C1243( C534 C1243 ) C534_=_C1251( C534 C1251 ) \nC534_=_C1252( C534 C1252 ) C534_=_C1253( C534 C1253 ) C534_=_C1254( C534 C1254 ) C539_=_C542( C539 C542 ) C539_=_C544( C539 C544 ) C539_=_C545( C539 C545 ) \nC539_=_C551( C539 C551 ) C539_=_C553( C539 C553 ) C539_=_C555( C539 C555 ) C539_=_C558( C539 C558 ) C539_=_C560( C539 C560 ) C539_=_C565( C539 C565 ) \nC539_=_C569( C539 C569 ) C539_=_C571( C539 C571 ) C539_=_C572( C539 C572 ) C539_=_C573( C539 C573 ) C539_=_C575( C539 C575 ) C539_=_C576( C539 C576 ) \nC542_=_C544( C542 C544 ) C542_=_C545( C542 C545 ) C542_=_C551( C542 C551 ) C542_=_C553( C542 C553 ) C542_=_C555( C542 C555 ) C542_=_C558( C542 C558 ) \nC542_=_C560( C542 C560 ) C542_=_C565( C542 C565 ) C542_=_C569( C542 C569 ) C542_=_C571( C542 C571 ) C542_=_C572( C542 C572 ) C542_=_C573( C542 C573 ) \nC542_=_C575( C542 C575 ) C542_=_C576( C542 C576 ) C542_=_C581( C542 C581 ) C542_=_C605( C542 C605 ) C542_=_C643( C542 C643 ) C542_=_C666( C542 C666 ) \nC542_=_C667( C542 C667 ) C542_=_C669( C542 C669 ) C542_=_C670( C542 C670 ) C542_=_C671( C542 C671 ) C542_=_C672( C542 C672 ) C542_=_C673( C542 C673 ) \nC542_=_C674( C542 C674 ) C542_=_C675( C542 C675 ) C542_=_C676( C542 C676 ) C542_=_C677( C542 C677 ) C542_=_C678( C542 C678 ) C542_=_C679( C542 C679 ) \nC542_=_C680( C542 C680 ) C542_=_C681( C542 C681 ) C542_=_C682( C542 C682 ) C542_=_C683( C542 C683 ) C542_=_C684( C542 C684 ) C542_=_C685( C542 C685 ) \nC542_=_C686( C542 C686 ) C542_=_C687( C542 C687 ) C542_=_C688( C542 C688 ) C542_=_C690( C542 C690 ) C542_=_C691( C542 C691 ) C542_=_C692( C542 C692 ) \nC542_=_C694( C542 C694 ) C542_=_C697( C542 C697 ) C542_=_C698( C542 C698 ) C542_=_C701( C542 C701 ) C542_=_C702( C542 C702 ) C542_=_C703( C542 C703 ) \nC544_=_C545( C544 C545 ) C544_=_C551( C544 C551 ) C544_=_C553( C544 C553 ) C544_=_C555( C544 C555 ) C544_=_C558( C544 C558 ) C544_=_C560( C544 C560 ) \nC544_=_C565( C544 C565 ) C544_=_C569( C544 C569 ) C544_=_C571( C544 C571 ) C544_=_C572( C544 C572 ) C544_=_C573( C544 C573 ) C544_=_C575( C544 C575 ) \nC544_=_C576( C544 C576 ) C544_=_C582( C544 C582 ) C544_=_C607( C544 C607 ) C544_=_C644( C544 C644 ) C544_=_C704( C544 C704 ) C544_=_C724( C544 C724 ) \nC544_=_C725( C544 C725 ) C544_=_C726( C544 C726 ) C544_=_C727( C544 C727 ) C544_=_C728( C544 C728 ) C544_=_C729( C544 C729 ) C544_=_C730( C544 C730 ) \nC544_=_C731( C544 C731 ) C544_=_C732( C544 C732 ) C544_=_C733( C544 C733 ) C544_=_C734( C544 C734 ) C544_=_C735( C544 C735 ) C544_=_C736( C544 C736 ) \nC544_=_C737( C544 C737 ) C544_=_C738( C544 C738 ) C544_=_C739( C544 C739 ) C544_=_C740( C544 C740 ) C544_=_C741( C544 C741 ) C544_=_C742( C544 C742 ) \nC544_=_C743( C544 C743 ) C544_=_C744( C544 C744 ) C544_=_C746( C544 C746 ) C544_=_C747( C544 C747 ) C544_=_C748( C544 C748 ) C544_=_C750( C544 C750 ) \nC544_=_C753( C544 C753 ) C544_=_C754( C544 C754 ) C544_=_C757( C544 C757 ) C544_=_C758( C544 C758 ) C544_=_C759( C544 C759 ) C545_=_C551( C545 C551 ) \nC545_=_C553( C545 C553 ) C545_=_C555( C545 C555 ) C545_=_C558( C545 C558 ) C545_=_C560( C545 C560 ) C545_=_C565( C545 C565 ) C545_=_C569( C545 C569 ) \nC545_=_C571( C545 C571 ) C545_=_C572( C545 C572 ) C545_=_C573( C545 C573 ) C545_=_C575( C545 C575 ) C545_=_C576( C545 C576 ) C545_=_C608( C545 C608 ) \nC545_=_C669( C545 C669 ) C545_=_C724( C545 C724 ) C545_=_C760( C545 C760 ) C545_=_C761( C545 C761 ) C545_=_C762( C545 C762 ) C545_=_C763( C545 C763 ) \nC545_=_C764( C545 C764 ) C545_=_C765( C545 C765 ) C545_=_C768( C545 C768 ) C545_=_C769( C545 C769 ) C545_=_C770( C545 C770 ) C545_=_C771( C545 C771 ) \nC545_=_C772( C545 C772 ) C545_=_C773( C545 C773 ) C545_=_C774( C545 C774 ) C545_=_C775( C545 C775 ) C545_=_C776( C545 C776 ) C545_=_C777( C545 C777 ) \nC551_=_C553( C551 C553 ) C551_=_C555( C551 C555 ) C551_=_C558( C551 C558 ) C551_=_C560( C551 C560 ) C551_=_C565( C551 C565 ) C551_=_C569( C551 C569 ) \nC551_=_C571( C551 C571 ) C551_=_C572( C551 C572 ) C551_=_C573( C551 C573 ) C551_=_C575( C551 C575 ) C551_=_C576( C551 C576 ) C551_=_C614( C551 C614 ) \nC551_=_C675( C551 C675 ) C551_=_C731( C551 C731 ) C551_=_C785( C551 C785 ) C551_=_C836( C551 C836 ) C551_=_C866( C551 C866 ) C551_=_C883( C551 C883 ) \nC551_=_C913( C551 C913 ) C551_=_C914( C551 C914 ) C551_=_C915( C551 C915 ) C551_=_C918( C551 C918 ) C551_=_C919( C551 C919 ) C551_=_C920( C551 C920 ) \nC551_=_C921( C551 C921 ) C551_=_C922( C551 C922 ) C551_=_C923( C551 C923 ) C551_=_C924( C551 C924 ) C551_=_C925( C551 C925 ) C551_=_C926( C551 C926 ) \nC553_=_C555( C553 C555 ) C553_=_C558( C553 C558 ) C553_=_C560( C553 C560 ) C553_=_C565( C553 C565 ) C553_=_C569( C553 C569 ) C553_=_C571( C553 C571 ) \nC553_=_C572( C553 C572 ) C553_=_C573( C553 C573 ) C553_=_C575( C553 C575 ) C553_=_C576( C553 C576 ) C553_=_C616( C553 C616 ) C553_=_C677( C553 C677 ) \nC553_=_C733( C553 C733 ) C553_=_C787( C553 C787 ) C553_=_C838( C553 C838 ) C553_=_C886( C553 C886 ) C553_=_C929( C553 C929 ) C553_=_C957( C553 C957 ) \nC553_=_C958( C553 C958 ) C553_=_C961( C553 C961 ) C553_=_C962( C553 C962 ) C553_=_C963( C553 C963 ) C553_=_C964( C553 C964 ) C553_=_C965( C553 C965 ) \nC553_=_C966( C553 C966 ) C553_=_C967( C553 C967 ) C553_=_C968( C553 C968 ) C553_=_C969( C553 C969 ) C553_=_C970( C553 C970 ) C555_=_C558( C555 C558 ) \nC555_=_C560( C555 C560 ) C555_=_C565( C555 C565 ) C555_=_C569( C555 C569 ) C555_=_C571( C555 C571 ) C555_=_C572( C555 C572 ) C555_=_C573( C555 C573 ) \nC555_=_C575( C555 C575 ) C555_=_C576( C555 C576 ) C555_=_C618( C555 C618 ) C555_=_C679( C555 C679 ) C555_=_C735( C555 C735 ) C555_=_C789( C555 C789 ) \nC555_=_C840( C555 C840 ) C555_=_C888( C555 C888 ) C555_=_C932( C555 C932 ) C555_=_C973( C555 C973 ) C555_=_C999( C555 C999 ) C555_=_C1002( C555 C1002 ) \nC555_=_C1003( C555 C1003 ) C555_=_C1004( C555 C1004 ) C555_=_C1005( C555 C1005 ) C555_=_C1006( C555 C1006 ) C555_=_C1007( C555 C1007 ) C555_=_C1008( C555 C1008 ) \nC555_=_C1009( C555 C1009 ) C555_=_C1010( C555 C1010 ) C558_=_C560( C558 C560 ) C558_=_C565( C558 C565 ) C558_=_C569( C558 C569 ) C558_=_C571( C558 C571 ) \nC558_=_C572( C558 C572 ) C558_=_C573( C558 C573 ) C558_=_C575( C558 C575 ) C558_=_C576( C558 C576 ) C558_=_C589( C558 C589 ) C558_=_C621( C558 C621 ) \nC558_=_C651( C558 C651 ) C558_=_C682( C558 C682 ) C558_=_C711( C558 C711 ) C558_=_C738( C558 C738 ) C558_=_C792( C558 C792 ) C558_=_C820( C558 C820 ) \nC558_=_C843( C558 C843 ) C558_=_C870( C558 C870 ) C558_=_C891( C558 C891 ) C558_=_C935( C558 C935 ) C558_=_C977( C558 C977 ) C558_=_C1015( C558 C1015 ) \nC558_=_C1037( C558 C1037 ) C558_=_C1050( C558 C1050 ) C558_=_C1053( C558 C1053 ) C558_=_C1054( C558 C1054 ) C558_=_C1055( C558 C1055 ) C558_=_C1056( C558 C1056 ) \nC558_=_C1057( C558 C1057 ) C558_=_C1058( C558 C1058 ) C558_=_C1059( C558 C1059 ) C558_=_C1060( C558 C1060 ) C558_=_C1061( C558 C1061 ) C558_=_C1062( C558 C1062 ) \nC558_=_C1063( C558 C1063 ) C558_=_C1064( C558 C1064 ) C558_=_C1066( C558 C1066 ) C558_=_C1067( C558 C1067 ) C558_=_C1068( C558 C1068 ) C558_=_C1069( C558 C1069 ) \nC558_=_C1070( C558 C1070 ) C558_=_C1071( C558 C1071 ) C560_=_C565( C560 C565 ) C560_=_C569( C560 C569 ) C560_=_C571( C560 C571 ) C560_=_C572( C560 C572 ) \nC560_=_C573( C560 C573 ) C560_=_C575( C560 C575 ) C560_=_C576( C560 C576 ) C560_=_C590( C560 C590 ) C560_=_C623( C560 C623 ) C560_=_C652( C560 C652 ) \nC560_=_C684( C560 C684 ) C560_=_C712( C560 C712 ) C560_=_C740( C560 C740 ) C560_=_C794( C560 C794 ) C560_=_C821( C560 C821 ) C560_=_C845( C560 C845 ) \nC560_=_C871( C560 C871 ) C560_=_C893( C560 C893 ) C560_=_C937( C560 C937 ) C560_=_C979( C560 C979 ) C560_=_C1017( C560 C1017 ) C560_=_C1038( C560 C1038 ) \nC560_=_C1072( C560 C1072 ) C560_=_C1084( C560 C1084 ) C560_=_C1086( C560 C1086 ) C560_=_C1087( C560 C1087 ) C560_=_C1088( C560 C1088 ) C560_=_C1089( C560 C1089 ) \nC560_=_C1090( C560 C1090 ) C560_=_C1091( C560 C1091 ) C560_=_C1092( C560 C1092 ) C560_=_C1093( C560 C1093 ) C560_=_C1094( C560 C1094 ) C560_=_C1095( C560 C1095 ) \nC560_=_C1096( C560 C1096 ) C560_=_C1098( C560 C1098 ) C560_=_C1099( C560 C1099 ) C560_=_C1100( C560 C1100 ) C560_=_C1101( C560 C1101 ) C560_=_C1102( C560 C1102 ) \nC560_=_C1103( C560 C1103 ) C565_=_C569( C565 C569 ) C565_=_C571( C565 C571 ) C565_=_C572( C565 C572 ) C565_=_C573( C565 C573 ) C565_=_C575( C565 C575 ) \nC565_=_C576( C565 C576 ) C565_=_C628( C565 C628 ) C565_=_C799( C565 C799 ) C565_=_C850( C565 C850 ) C565_=_C898( C565 C898 ) C565_=_C942( C565 C942 ) \nC565_=_C984( C565 C984 ) C565_=_C1022( C565 C1022 ) C565_=_C1057( C565 C1057 ) C565_=_C1089( C565 C1089 ) C565_=_C1118( C565 C1118 ) C565_=_C1143( C565 C1143 ) \nC565_=_C1159( C565 C1159 ) C565_=_C1160( C565 C1160 ) C565_=_C1161( C565 C1161 ) C565_=_C1163( C565 C1163 ) C565_=_C1166( C565 C1166 ) C569_=_C571( C569 C571 ) \nC569_=_C572( C569 C572 ) C569_=_C573( C569 C573 ) C569_=_C575(</w:t>
      </w:r>
    </w:p>
    <w:p>
      <w:pPr>
        <w:pStyle w:val="PreformattedText"/>
        <w:bidi w:val="0"/>
        <w:spacing w:before="0" w:after="0"/>
        <w:jc w:val="left"/>
        <w:rPr/>
      </w:pPr>
      <w:r>
        <w:rPr/>
        <w:t xml:space="preserve"> </w:t>
      </w:r>
      <w:r>
        <w:rPr/>
        <w:t>C569 C575 ) C569_=_C576( C569 C576 ) C569_=_C632( C569 C632 ) C569_=_C803( C569 C803 ) \nC569_=_C854( C569 C854 ) C569_=_C902( C569 C902 ) C569_=_C946( C569 C946 ) C569_=_C988( C569 C988 ) C569_=_C1026( C569 C1026 ) C569_=_C1061( C569 C1061 ) \nC569_=_C1093( C569 C1093 ) C569_=_C1122( C569 C1122 ) C569_=_C1148( C569 C1148 ) C569_=_C1172( C569 C1172 ) C569_=_C1191( C569 C1191 ) C569_=_C1203( C569 C1203 ) \nC569_=_C1206( C569 C1206 ) C569_=_C1207( C569 C1207 ) C569_=_C1209( C569 C1209 ) C571_=_C572( C571 C572 ) C571_=_C573( C571 C573 ) C571_=_C575( C571 C575 ) \nC571_=_C576( C571 C576 ) C571_=_C634( C571 C634 ) C571_=_C805( C571 C805 ) C571_=_C856( C571 C856 ) C571_=_C904( C571 C904 ) C571_=_C948( C571 C948 ) \nC571_=_C990( C571 C990 ) C571_=_C1028( C571 C1028 ) C571_=_C1063( C571 C1063 ) C571_=_C1095( C571 C1095 ) C571_=_C1124( C571 C1124 ) C571_=_C1150( C571 C1150 ) \nC571_=_C1174( C571 C1174 ) C571_=_C1194( C571 C1194 ) C571_=_C1212( C571 C1212 ) C571_=_C1223( C571 C1223 ) C571_=_C1225( C571 C1225 ) C572_=_C573( C572 C573 ) \nC572_=_C575( C572 C575 ) C572_=_C576( C572 C576 ) C572_=_C597( C572 C597 ) C572_=_C635( C572 C635 ) C572_=_C659( C572 C659 ) C572_=_C718( C572 C718 ) \nC572_=_C774( C572 C774 ) C572_=_C806( C572 C806 ) C572_=_C827( C572 C827 ) C572_=_C857( C572 C857 ) C572_=_C877( C572 C877 ) C572_=_C905( C572 C905 ) \nC572_=_C923( C572 C923 ) C572_=_C949( C572 C949 ) C572_=_C967( C572 C967 ) C572_=_C991( C572 C991 ) C572_=_C1007( C572 C1007 ) C572_=_C1029( C572 C1029 ) \nC572_=_C1044( C572 C1044 ) C572_=_C1064( C572 C1064 ) C572_=_C1078( C572 C1078 ) C572_=_C1096( C572 C1096 ) C572_=_C1109( C572 C1109 ) C572_=_C1125( C572 C1125 ) \nC572_=_C1137( C572 C1137 ) C572_=_C1151( C572 C1151 ) C572_=_C1175( C572 C1175 ) C572_=_C1185( C572 C1185 ) C572_=_C1195( C572 C1195 ) C572_=_C1214( C572 C1214 ) \nC572_=_C1228( C572 C1228 ) C572_=_C1229( C572 C1229 ) C572_=_C1230( C572 C1230 ) C572_=_C1233( C572 C1233 ) C572_=_C1234( C572 C1234 ) C572_=_C1235( C572 C1235 ) \nC573_=_C575( C573 C575 ) C573_=_C576( C573 C576 ) C573_=_C636( C573 C636 ) C573_=_C697( C573 C697 ) C573_=_C753( C573 C753 ) C573_=_C807( C573 C807 ) \nC573_=_C858( C573 C858 ) C573_=_C906( C573 C906 ) C573_=_C950( C573 C950 ) C573_=_C992( C573 C992 ) C573_=_C1030( C573 C1030 ) C573_=_C1126( C573 C1126 ) \nC573_=_C1152( C573 C1152 ) C573_=_C1176( C573 C1176 ) C573_=_C1196( C573 C1196 ) C573_=_C1206( C573 C1206 ) C573_=_C1215( C573 C1215 ) C573_=_C1228( C573 C1228 ) \nC573_=_C1236( C573 C1236 ) C573_=_C1237( C573 C1237 ) C573_=_C1238( C573 C1238 ) C575_=_C576( C575 C576 ) C575_=_C638( C575 C638 ) C575_=_C809( C575 C809 ) \nC575_=_C860( C575 C860 ) C575_=_C908( C575 C908 ) C575_=_C952( C575 C952 ) C575_=_C994( C575 C994 ) C575_=_C1032( C575 C1032 ) C575_=_C1067( C575 C1067 ) \nC575_=_C1099( C575 C1099 ) C575_=_C1128( C575 C1128 ) C575_=_C1154( C575 C1154 ) C575_=_C1178( C575 C1178 ) C575_=_C1198( C575 C1198 ) C575_=_C1217( C575 C1217 ) \nC575_=_C1241( C575 C1241 ) C575_=_C1248( C575 C1248 ) C576_=_C599( C576 C599 ) C576_=_C639( C576 C639 ) C576_=_C661( C576 C661 ) C576_=_C720( C576 C720 ) \nC576_=_C776( C576 C776 ) C576_=_C810( C576 C810 ) C576_=_C829( C576 C829 ) C576_=_C861( C576 C861 ) C576_=_C879( C576 C879 ) C576_=_C909( C576 C909 ) \nC576_=_C925( C576 C925 ) C576_=_C953( C576 C953 ) C576_=_C969( C576 C969 ) C576_=_C995( C576 C995 ) C576_=_C1009( C576 C1009 ) C576_=_C1033( C576 C1033 ) \nC576_=_C1046( C576 C1046 ) C576_=_C1068( C576 C1068 ) C576_=_C1080( C576 C1080 ) C576_=_C1100( C576 C1100 ) C576_=_C1111( C576 C1111 ) C576_=_C1129( C576 C1129 ) \nC576_=_C1139( C576 C1139 ) C576_=_C1155( C576 C1155 ) C576_=_C1179( C576 C1179 ) C576_=_C1187( C576 C1187 ) C576_=_C1199( C576 C1199 ) C576_=_C1218( C576 C1218 ) \nC576_=_C1237( C576 C1237 ) C576_=_C1243( C576 C1243 ) C576_=_C1251( C576 C1251 ) C576_=_C1252( C576 C1252 ) C576_=_C1253( C576 C1253 ) C576_=_C1254( C576 C1254 ) \nC581_=_C582( C581 C582 ) C581_=_C589( C581 C589 ) C581_=_C590( C581 C590 ) C581_=_C597( C581 C597 ) C581_=_C599( C581 C599 ) C581_=_C605( C581 C605 ) \nC581_=_C643( C581 C643 ) C581_=_C666( C581 C666 ) C581_=_C667( C581 C667 ) C581_=_C669( C581 C669 ) C581_=_C670( C581 C670 ) C581_=_C671( C581 C671 ) \nC581_=_C672( C581 C672 ) C581_=_C673( C581 C673 ) C581_=_C674( C581 C674 ) C581_=_C675( C581 C675 ) C581_=_C676( C581 C676 ) C581_=_C677( C581 C677 ) \nC581_=_C678( C581 C678 ) C581_=_C679( C581 C679 ) C581_=_C680( C581 C680 ) C581_=_C681( C581 C681 ) C581_=_C682( C581 C682 ) C581_=_C683( C581 C683 ) \nC581_=_C684( C581 C684 ) C581_=_C685( C581 C685 ) C581_=_C686( C581 C686 ) C581_=_C687( C581 C687 ) C581_=_C688( C581 C688 ) C581_=_C690( C581 C690 ) \nC581_=_C691( C581 C691 ) C581_=_C692( C581 C692 ) C581_=_C694( C581 C694 ) C581_=_C697( C581 C697 ) C581_=_C698( C581 C698 ) C581_=_C701( C581 C701 ) \nC581_=_C702( C581 C702 ) C581_=_C703( C581 C703 ) C582_=_C589( C582 C589 ) C582_=_C590( C582 C590 ) C582_=_C597( C582 C597 ) C582_=_C599( C582 C599 ) \nC582_=_C607( C582 C607 ) C582_=_C644( C582 C644 ) C582_=_C704( C582 C704 ) C582_=_C724( C582 C724 ) C582_=_C725( C582 C725 ) C582_=_C726( C582 C726 ) \nC582_=_C727( C582 C727 ) C582_=_C728( C582 C728 ) C582_=_C729( C582 C729 ) C582_=_C730( C582 C730 ) C582_=_C731( C582 C731 ) C582_=_C732( C582 C732 ) \nC582_=_C733( C582 C733 ) C582_=_C734( C582 C734 ) C582_=_C735( C582 C735 ) C582_=_C736( C582 C736 ) C582_=_C737( C582 C737 ) C582_=_C738( C582 C738 ) \nC582_=_C739( C582 C739 ) C582_=_C740( C582 C740 ) C582_=_C741( C582 C741 ) C582_=_C742( C582 C742 ) C582_=_C743( C582 C743 ) C582_=_C744( C582 C744 ) \nC582_=_C746( C582 C746 ) C582_=_C747( C582 C747 ) C582_=_C748( C582 C748 ) C582_=_C750( C582 C750 ) C582_=_C753( C582 C753 ) C582_=_C754( C582 C754 ) \nC582_=_C757( C582 C757 ) C582_=_C758( C582 C758 ) C582_=_C759( C582 C759 ) C589_=_C590( C589 C590 ) C589_=_C597( C589 C597 ) C589_=_C599( C589 C599 ) \nC589_=_C621( C589 C621 ) C589_=_C651( C589 C651 ) C589_=_C682( C589 C682 ) C589_=_C711( C589 C711 ) C589_=_C738( C589 C738 ) C589_=_C792( C589 C792 ) \nC589_=_C820( C589 C820 ) C589_=_C843( C589 C843 ) C589_=_C870( C589 C870 ) C589_=_C891( C589 C891 ) C589_=_C935( C589 C935 ) C589_=_C977( C589 C977 ) \nC589_=_C1015( C589 C1015 ) C589_=_C1037( C589 C1037 ) C589_=_C1050( C589 C1050 ) C589_=_C1053( C589 C1053 ) C589_=_C1054( C589 C1054 ) C589_=_C1055( C589 C1055 ) \nC589_=_C1056( C589 C1056 ) C589_=_C1057( C589 C1057 ) C589_=_C1058( C589 C1058 ) C589_=_C1059( C589 C1059 ) C589_=_C1060( C589 C1060 ) C589_=_C1061( C589 C1061 ) \nC589_=_C1062( C589 C1062 ) C589_=_C1063( C589 C1063 ) C589_=_C1064( C589 C1064 ) C589_=_C1066( C589 C1066 ) C589_=_C1067( C589 C1067 ) C589_=_C1068( C589 C1068 ) \nC589_=_C1069( C589 C1069 ) C589_=_C1070( C589 C1070 ) C589_=_C1071( C589 C1071 ) C590_=_C597( C590 C597 ) C590_=_C599( C590 C599 ) C590_=_C623( C590 C623 ) \nC590_=_C652( C590 C652 ) C590_=_C684( C590 C684 ) C590_=_C712( C590 C712 ) C590_=_C740( C590 C740 ) C590_=_C794( C590 C794 ) C590_=_C821( C590 C821 ) \nC590_=_C845( C590 C845 ) C590_=_C871( C590 C871 ) C590_=_C893( C590 C893 ) C590_=_C937( C590 C937 ) C590_=_C979( C590 C979 ) C590_=_C1017( C590 C1017 ) \nC590_=_C1038( C590 C1038 ) C590_=_C1072( C590 C1072 ) C590_=_C1084( C590 C1084 ) C590_=_C1086( C590 C1086 ) C590_=_C1087( C590 C1087 ) C590_=_C1088( C590 C1088 ) \nC590_=_C1089( C590 C1089 ) C590_=_C1090( C590 C1090 ) C590_=_C1091( C590 C1091 ) C590_=_C1092( C590 C1092 ) C590_=_C1093( C590 C1093 ) C590_=_C1094( C590 C1094 ) \nC590_=_C1095( C590 C1095 ) C590_=_C1096( C590 C1096 ) C590_=_C1098( C590 C1098 ) C590_=_C1099( C590 C1099 ) C590_=_C1100( C590 C1100 ) C590_=_C1101( C590 C1101 ) \nC590_=_C1102( C590 C1102 ) C590_=_C1103( C590 C1103 ) C597_=_C599( C597 C599 ) C597_=_C635( C597 C635 ) C597_=_C659( C597 C659 ) C597_=_C718( C597 C718 ) \nC597_=_C774( C597 C774 ) C597_=_C806( C597 C806 ) C597_=_C827( C597 C827 ) C597_=_C857( C597 C857 ) C597_=_C877( C597 C877 ) C597_=_C905( C597 C905 ) \nC597_=_C923( C597 C923 ) C597_=_C949( C597 C949 ) C597_=_C967( C597 C967 ) C597_=_C991( C597 C991 ) C597_=_C1007( C597 C1007 ) C597_=_C1029( C597 C1029 ) \nC597_=_C1044( C597 C1044 ) C597_=_C1064( C597 C1064 ) C597_=_C1078( C597 C1078 ) C597_=_C1096( C597 C1096 ) C597_=_C1109( C597 C1109 ) C597_=_C1125( C597 C1125 ) \nC597_=_C1137( C597 C1137 ) C597_=_C1151( C597 C1151 ) C597_=_C1175( C597 C1175 ) C597_=_C1185( C597 C1185 ) C597_=_C1195( C597 C1195 ) C597_=_C1214( C597 C1214 ) \nC597_=_C1228( C597 C1228 ) C597_=_C1229( C597 C1229 ) C597_=_C1230( C597 C1230 ) C597_=_C1233( C597 C1233 ) C597_=_C1234( C597 C1234 ) C597_=_C1235( C597 C1235 ) \nC599_=_C639( C599 C639 ) C599_=_C661( C599 C661 ) C599_=_C720( C599 C720 ) C599_=_C776( C599 C776 ) C599_=_C810( C599 C810 ) C599_=_C829( C599 C829 ) \nC599_=_C861( C599 C861 ) C599_=_C879( C599 C879 ) C599_=_C909( C599 C909 ) C599_=_C925( C599 C925 ) C599_=_C953( C599 C953 ) C599_=_C969( C599 C969 ) \nC599_=_C995( C599 C995 ) C599_=_C1009( C599 C1009 ) C599_=_C1033( C599 C1033 ) C599_=_C1046( C599 C1046 ) C599_=_C1068( C599 C1068 ) C599_=_C1080( C599 C1080 ) \nC599_=_C1100( C599 C1100 ) C599_=_C1111( C599 C1111 ) C599_=_C1129( C599 C1129 ) C599_=_C1139( C599 C1139 ) C599_=_C1155( C599 C1155 ) C599_=_C1179( C599 C1179 ) \nC599_=_C1187( C599 C1187 ) C599_=_C1199( C599 C1199 ) C599_=_C1218( C599 C1218 ) C599_=_C1237( C599 C1237 ) C599_=_C1243( C599 C1243 ) C599_=_C1251( C599 C1251 ) \nC599_=_C1252( C599 C1252 ) C599_=_C1253( C599 C1253 ) C599_=_C1254( C599 C1254 ) C604_=_C605( C604 C605 ) C604_=_C607( C604 C607 ) C604_=_C608( C604 C608 ) \nC604_=_C614( C604 C614 ) C604_=_C616( C604 C616 ) C604_=_C618( C604 C618 ) C604_=_C621( C604 C621 ) C604_=_C623( C604 C623 ) C604_=_C628( C604 C628 ) \nC604_=_C632( C604 C632 ) C604_=_C634( C604 C634 ) C604_=_C635( C604 C635 ) C604_=_C636( C604 C636 ) C604_=_C638( C604 C638 ) C604_=_C639( C604 C639 ) \nC605_=_C607( C605 C607 ) C605_=_C608( C605 C608 ) C605_=_C614(</w:t>
      </w:r>
    </w:p>
    <w:p>
      <w:pPr>
        <w:pStyle w:val="PreformattedText"/>
        <w:bidi w:val="0"/>
        <w:spacing w:before="0" w:after="0"/>
        <w:jc w:val="left"/>
        <w:rPr/>
      </w:pPr>
      <w:r>
        <w:rPr/>
        <w:t xml:space="preserve"> </w:t>
      </w:r>
      <w:r>
        <w:rPr/>
        <w:t>C605 C614 ) C605_=_C616( C605 C616 ) C605_=_C618( C605 C618 ) C605_=_C621( C605 C621 ) \nC605_=_C623( C605 C623 ) C605_=_C628( C605 C628 ) C605_=_C632( C605 C632 ) C605_=_C634( C605 C634 ) C605_=_C635( C605 C635 ) C605_=_C636( C605 C636 ) \nC605_=_C638( C605 C638 ) C605_=_C639( C605 C639 ) C605_=_C643( C605 C643 ) C605_=_C666( C605 C666 ) C605_=_C667( C605 C667 ) C605_=_C669( C605 C669 ) \nC605_=_C670( C605 C670 ) C605_=_C671( C605 C671 ) C605_=_C672( C605 C672 ) C605_=_C673( C605 C673 ) C605_=_C674( C605 C674 ) C605_=_C675( C605 C675 ) \nC605_=_C676( C605 C676 ) C605_=_C677( C605 C677 ) C605_=_C678( C605 C678 ) C605_=_C679( C605 C679 ) C605_=_C680( C605 C680 ) C605_=_C681( C605 C681 ) \nC605_=_C682( C605 C682 ) C605_=_C683( C605 C683 ) C605_=_C684( C605 C684 ) C605_=_C685( C605 C685 ) C605_=_C686( C605 C686 ) C605_=_C687( C605 C687 ) \nC605_=_C688( C605 C688 ) C605_=_C690( C605 C690 ) C605_=_C691( C605 C691 ) C605_=_C692( C605 C692 ) C605_=_C694( C605 C694 ) C605_=_C697( C605 C697 ) \nC605_=_C698( C605 C698 ) C605_=_C701( C605 C701 ) C605_=_C702( C605 C702 ) C605_=_C703( C605 C703 ) C607_=_C608( C607 C608 ) C607_=_C614( C607 C614 ) \nC607_=_C616( C607 C616 ) C607_=_C618( C607 C618 ) C607_=_C621( C607 C621 ) C607_=_C623( C607 C623 ) C607_=_C628( C607 C628 ) C607_=_C632( C607 C632 ) \nC607_=_C634( C607 C634 ) C607_=_C635( C607 C635 ) C607_=_C636( C607 C636 ) C607_=_C638( C607 C638 ) C607_=_C639( C607 C639 ) C607_=_C644( C607 C644 ) \nC607_=_C704( C607 C704 ) C607_=_C724( C607 C724 ) C607_=_C725( C607 C725 ) C607_=_C726( C607 C726 ) C607_=_C727( C607 C727 ) C607_=_C728( C607 C728 ) \nC607_=_C729( C607 C729 ) C607_=_C730( C607 C730 ) C607_=_C731( C607 C731 ) C607_=_C732( C607 C732 ) C607_=_C733( C607 C733 ) C607_=_C734( C607 C734 ) \nC607_=_C735( C607 C735 ) C607_=_C736( C607 C736 ) C607_=_C737( C607 C737 ) C607_=_C738( C607 C738 ) C607_=_C739( C607 C739 ) C607_=_C740( C607 C740 ) \nC607_=_C741( C607 C741 ) C607_=_C742( C607 C742 ) C607_=_C743( C607 C743 ) C607_=_C744( C607 C744 ) C607_=_C746( C607 C746 ) C607_=_C747( C607 C747 ) \nC607_=_C748( C607 C748 ) C607_=_C750( C607 C750 ) C607_=_C753( C607 C753 ) C607_=_C754( C607 C754 ) C607_=_C757( C607 C757 ) C607_=_C758( C607 C758 ) \nC607_=_C759( C607 C759 ) C608_=_C614( C608 C614 ) C608_=_C616( C608 C616 ) C608_=_C618( C608 C618 ) C608_=_C621( C608 C621 ) C608_=_C623( C608 C623 ) \nC608_=_C628( C608 C628 ) C608_=_C632( C608 C632 ) C608_=_C634( C608 C634 ) C608_=_C635( C608 C635 ) C608_=_C636( C608 C636 ) C608_=_C638( C608 C638 ) \nC608_=_C639( C608 C639 ) C608_=_C669( C608 C669 ) C608_=_C724( C608 C724 ) C608_=_C760( C608 C760 ) C608_=_C761( C608 C761 ) C608_=_C762( C608 C762 ) \nC608_=_C763( C608 C763 ) C608_=_C764( C608 C764 ) C608_=_C765( C608 C765 ) C608_=_C768( C608 C768 ) C608_=_C769( C608 C769 ) C608_=_C770( C608 C770 ) \nC608_=_C771( C608 C771 ) C608_=_C772( C608 C772 ) C608_=_C773( C608 C773 ) C608_=_C774( C608 C774 ) C608_=_C775( C608 C775 ) C608_=_C776( C608 C776 ) \nC608_=_C777( C608 C777 ) C614_=_C616( C614 C616 ) C614_=_C618( C614 C618 ) C614_=_C621( C614 C621 ) C614_=_C623( C614 C623 ) C614_=_C628( C614 C628 ) \nC614_=_C632( C614 C632 ) C614_=_C634( C614 C634 ) C614_=_C635( C614 C635 ) C614_=_C636( C614 C636 ) C614_=_C638( C614 C638 ) C614_=_C639( C614 C639 ) \nC614_=_C675( C614 C675 ) C614_=_C731( C614 C731 ) C614_=_C785( C614 C785 ) C614_=_C836( C614 C836 ) C614_=_C866( C614 C866 ) C614_=_C883( C614 C883 ) \nC614_=_C913( C614 C913 ) C614_=_C914( C614 C914 ) C614_=_C915( C614 C915 ) C614_=_C918( C614 C918 ) C614_=_C919( C614 C919 ) C614_=_C920( C614 C920 ) \nC614_=_C921( C614 C921 ) C614_=_C922( C614 C922 ) C614_=_C923( C614 C923 ) C614_=_C924( C614 C924 ) C614_=_C925( C614 C925 ) C614_=_C926( C614 C926 ) \nC616_=_C618( C616 C618 ) C616_=_C621( C616 C621 ) C616_=_C623( C616 C623 ) C616_=_C628( C616 C628 ) C616_=_C632( C616 C632 ) C616_=_C634( C616 C634 ) \nC616_=_C635( C616 C635 ) C616_=_C636( C616 C636 ) C616_=_C638( C616 C638 ) C616_=_C639( C616 C639 ) C616_=_C677( C616 C677 ) C616_=_C733( C616 C733 ) \nC616_=_C787( C616 C787 ) C616_=_C838( C616 C838 ) C616_=_C886( C616 C886 ) C616_=_C929( C616 C929 ) C616_=_C957( C616 C957 ) C616_=_C958( C616 C958 ) \nC616_=_C961( C616 C961 ) C616_=_C962( C616 C962 ) C616_=_C963( C616 C963 ) C616_=_C964( C616 C964 ) C616_=_C965( C616 C965 ) C616_=_C966( C616 C966 ) \nC616_=_C967( C616 C967 ) C616_=_C968( C616 C968 ) C616_=_C969( C616 C969 ) C616_=_C970( C616 C970 ) C618_=_C621( C618 C621 ) C618_=_C623( C618 C623 ) \nC618_=_C628( C618 C628 ) C618_=_C632( C618 C632 ) C618_=_C634( C618 C634 ) C618_=_C635( C618 C635 ) C618_=_C636( C618 C636 ) C618_=_C638( C618 C638 ) \nC618_=_C639( C618 C639 ) C618_=_C679( C618 C679 ) C618_=_C735( C618 C735 ) C618_=_C789( C618 C789 ) C618_=_C840( C618 C840 ) C618_=_C888( C618 C888 ) \nC618_=_C932( C618 C932 ) C618_=_C973( C618 C973 ) C618_=_C999( C618 C999 ) C618_=_C1002( C618 C1002 ) C618_=_C1003( C618 C1003 ) C618_=_C1004( C618 C1004 ) \nC618_=_C1005( C618 C1005 ) C618_=_C1006( C618 C1006 ) C618_=_C1007( C618 C1007 ) C618_=_C1008( C618 C1008 ) C618_=_C1009( C618 C1009 ) C618_=_C1010( C618 C1010 ) \nC621_=_C623( C621 C623 ) C621_=_C628( C621 C628 ) C621_=_C632( C621 C632 ) C621_=_C634( C621 C634 ) C621_=_C635( C621 C635 ) C621_=_C636( C621 C636 ) \nC621_=_C638( C621 C638 ) C621_=_C639( C621 C639 ) C621_=_C651( C621 C651 ) C621_=_C682( C621 C682 ) C621_=_C711( C621 C711 ) C621_=_C738( C621 C738 ) \nC621_=_C792( C621 C792 ) C621_=_C820( C621 C820 ) C621_=_C843( C621 C843 ) C621_=_C870( C621 C870 ) C621_=_C891( C621 C891 ) C621_=_C935( C621 C935 ) \nC621_=_C977( C621 C977 ) C621_=_C1015( C621 C1015 ) C621_=_C1037( C621 C1037 ) C621_=_C1050( C621 C1050 ) C621_=_C1053( C621 C1053 ) C621_=_C1054( C621 C1054 ) \nC621_=_C1055( C621 C1055 ) C621_=_C1056( C621 C1056 ) C621_=_C1057( C621 C1057 ) C621_=_C1058( C621 C1058 ) C621_=_C1059( C621 C1059 ) C621_=_C1060( C621 C1060 ) \nC621_=_C1061( C621 C1061 ) C621_=_C1062( C621 C1062 ) C621_=_C1063( C621 C1063 ) C621_=_C1064( C621 C1064 ) C621_=_C1066( C621 C1066 ) C621_=_C1067( C621 C1067 ) \nC621_=_C1068( C621 C1068 ) C621_=_C1069( C621 C1069 ) C621_=_C1070( C621 C1070 ) C621_=_C1071( C621 C1071 ) C623_=_C628( C623 C628 ) C623_=_C632( C623 C632 ) \nC623_=_C634( C623 C634 ) C623_=_C635( C623 C635 ) C623_=_C636( C623 C636 ) C623_=_C638( C623 C638 ) C623_=_C639( C623 C639 ) C623_=_C652( C623 C652 ) \nC623_=_C684( C623 C684 ) C623_=_C712( C623 C712 ) C623_=_C740( C623 C740 ) C623_=_C794( C623 C794 ) C623_=_C821( C623 C821 ) C623_=_C845( C623 C845 ) \nC623_=_C871( C623 C871 ) C623_=_C893( C623 C893 ) C623_=_C937( C623 C937 ) C623_=_C979( C623 C979 ) C623_=_C1017( C623 C1017 ) C623_=_C1038( C623 C1038 ) \nC623_=_C1072( C623 C1072 ) C623_=_C1084( C623 C1084 ) C623_=_C1086( C623 C1086 ) C623_=_C1087( C623 C1087 ) C623_=_C1088( C623 C1088 ) C623_=_C1089( C623 C1089 ) \nC623_=_C1090( C623 C1090 ) C623_=_C1091( C623 C1091 ) C623_=_C1092( C623 C1092 ) C623_=_C1093( C623 C1093 ) C623_=_C1094( C623 C1094 ) C623_=_C1095( C623 C1095 ) \nC623_=_C1096( C623 C1096 ) C623_=_C1098( C623 C1098 ) C623_=_C1099( C623 C1099 ) C623_=_C1100( C623 C1100 ) C623_=_C1101( C623 C1101 ) C623_=_C1102( C623 C1102 ) \nC623_=_C1103( C623 C1103 ) C628_=_C632( C628 C632 ) C628_=_C634( C628 C634 ) C628_=_C635( C628 C635 ) C628_=_C636( C628 C636 ) C628_=_C638( C628 C638 ) \nC628_=_C639( C628 C639 ) C628_=_C799( C628 C799 ) C628_=_C850( C628 C850 ) C628_=_C898( C628 C898 ) C628_=_C942( C628 C942 ) C628_=_C984( C628 C984 ) \nC628_=_C1022( C628 C1022 ) C628_=_C1057( C628 C1057 ) C628_=_C1089( C628 C1089 ) C628_=_C1118( C628 C1118 ) C628_=_C1143( C628 C1143 ) C628_=_C1159( C628 C1159 ) \nC628_=_C1160( C628 C1160 ) C628_=_C1161( C628 C1161 ) C628_=_C1163( C628 C1163 ) C628_=_C1166( C628 C1166 ) C632_=_C634( C632 C634 ) C632_=_C635( C632 C635 ) \nC632_=_C636( C632 C636 ) C632_=_C638( C632 C638 ) C632_=_C639( C632 C639 ) C632_=_C803( C632 C803 ) C632_=_C854( C632 C854 ) C632_=_C902( C632 C902 ) \nC632_=_C946( C632 C946 ) C632_=_C988( C632 C988 ) C632_=_C1026( C632 C1026 ) C632_=_C1061( C632 C1061 ) C632_=_C1093( C632 C1093 ) C632_=_C1122( C632 C1122 ) \nC632_=_C1148( C632 C1148 ) C632_=_C1172( C632 C1172 ) C632_=_C1191( C632 C1191 ) C632_=_C1203( C632 C1203 ) C632_=_C1206( C632 C1206 ) C632_=_C1207( C632 C1207 ) \nC632_=_C1209( C632 C1209 ) C634_=_C635( C634 C635 ) C634_=_C636( C634 C636 ) C634_=_C638( C634 C638 ) C634_=_C639( C634 C639 ) C634_=_C805( C634 C805 ) \nC634_=_C856( C634 C856 ) C634_=_C904( C634 C904 ) C634_=_C948( C634 C948 ) C634_=_C990( C634 C990 ) C634_=_C1028( C634 C1028 ) C634_=_C1063( C634 C1063 ) \nC634_=_C1095( C634 C1095 ) C634_=_C1124( C634 C1124 ) C634_=_C1150( C634 C1150 ) C634_=_C1174( C634 C1174 ) C634_=_C1194( C634 C1194 ) C634_=_C1212( C634 C1212 ) \nC634_=_C1223( C634 C1223 ) C634_=_C1225( C634 C1225 ) C635_=_C636( C635 C636 ) C635_=_C638( C635 C638 ) C635_=_C639( C635 C639 ) C635_=_C659( C635 C659 ) \nC635_=_C718( C635 C718 ) C635_=_C774( C635 C774 ) C635_=_C806( C635 C806 ) C635_=_C827( C635 C827 ) C635_=_C857( C635 C857 ) C635_=_C877( C635 C877 ) \nC635_=_C905( C635 C905 ) C635_=_C923( C635 C923 ) C635_=_C949( C635 C949 ) C635_=_C967( C635 C967 ) C635_=_C991( C635 C991 ) C635_=_C1007( C635 C1007 ) \nC635_=_C1029( C635 C1029 ) C635_=_C1044( C635 C1044 ) C635_=_C1064( C635 C1064 ) C635_=_C1078( C635 C1078 ) C635_=_C1096( C635 C1096 ) C635_=_C1109( C635 C1109 ) \nC635_=_C1125( C635 C1125 ) C635_=_C1137( C635 C1137 ) C635_=_C1151( C635 C1151 ) C635_=_C1175( C635 C1175 ) C635_=_C1185( C635 C1185 ) C635_=_C1195( C635 C1195 ) \nC635_=_C1214( C635 C1214 ) C635_=_C1228( C635 C1228 ) C635_=_C1229( C635 C1229 ) C635_=_C1230( C635 C1230 ) C635_=_C1233( C635 C1233 ) C635_=_C1234( C635 C1234 ) \nC635_=_C1235( C635 C1235 ) C636_=_C638( C636 C638 ) C636_=_C639( C636 C639 ) C636_=_C697( C636 C697 ) C636_=_C753( C636 C753 ) C636_=_C807( C636 C807 ) \nC636_=_C858( C636 C858 ) C636_=_C906(</w:t>
      </w:r>
    </w:p>
    <w:p>
      <w:pPr>
        <w:pStyle w:val="PreformattedText"/>
        <w:bidi w:val="0"/>
        <w:spacing w:before="0" w:after="0"/>
        <w:jc w:val="left"/>
        <w:rPr/>
      </w:pPr>
      <w:r>
        <w:rPr/>
        <w:t xml:space="preserve"> </w:t>
      </w:r>
      <w:r>
        <w:rPr/>
        <w:t>C636 C906 ) C636_=_C950( C636 C950 ) C636_=_C992( C636 C992 ) C636_=_C1030( C636 C1030 ) C636_=_C1126( C636 C1126 ) \nC636_=_C1152( C636 C1152 ) C636_=_C1176( C636 C1176 ) C636_=_C1196( C636 C1196 ) C636_=_C1206( C636 C1206 ) C636_=_C1215( C636 C1215 ) C636_=_C1228( C636 C1228 ) \nC636_=_C1236( C636 C1236 ) C636_=_C1237( C636 C1237 ) C636_=_C1238( C636 C1238 ) C638_=_C639( C638 C639 ) C638_=_C809( C638 C809 ) C638_=_C860( C638 C860 ) \nC638_=_C908( C638 C908 ) C638_=_C952( C638 C952 ) C638_=_C994( C638 C994 ) C638_=_C1032( C638 C1032 ) C638_=_C1067( C638 C1067 ) C638_=_C1099( C638 C1099 ) \nC638_=_C1128( C638 C1128 ) C638_=_C1154( C638 C1154 ) C638_=_C1178( C638 C1178 ) C638_=_C1198( C638 C1198 ) C638_=_C1217( C638 C1217 ) C638_=_C1241( C638 C1241 ) \nC638_=_C1248( C638 C1248 ) C639_=_C661( C639 C661 ) C639_=_C720( C639 C720 ) C639_=_C776( C639 C776 ) C639_=_C810( C639 C810 ) C639_=_C829( C639 C829 ) \nC639_=_C861( C639 C861 ) C639_=_C879( C639 C879 ) C639_=_C909( C639 C909 ) C639_=_C925( C639 C925 ) C639_=_C953( C639 C953 ) C639_=_C969( C639 C969 ) \nC639_=_C995( C639 C995 ) C639_=_C1009( C639 C1009 ) C639_=_C1033( C639 C1033 ) C639_=_C1046( C639 C1046 ) C639_=_C1068( C639 C1068 ) C639_=_C1080( C639 C1080 ) \nC639_=_C1100( C639 C1100 ) C639_=_C1111( C639 C1111 ) C639_=_C1129( C639 C1129 ) C639_=_C1139( C639 C1139 ) C639_=_C1155( C639 C1155 ) C639_=_C1179( C639 C1179 ) \nC639_=_C1187( C639 C1187 ) C639_=_C1199( C639 C1199 ) C639_=_C1218( C639 C1218 ) C639_=_C1237( C639 C1237 ) C639_=_C1243( C639 C1243 ) C639_=_C1251( C639 C1251 ) \nC639_=_C1252( C639 C1252 ) C639_=_C1253( C639 C1253 ) C639_=_C1254( C639 C1254 ) C643_=_C644( C643 C644 ) C643_=_C651( C643 C651 ) C643_=_C652( C643 C652 ) \nC643_=_C659( C643 C659 ) C643_=_C661( C643 C661 ) C643_=_C666( C643 C666 ) C643_=_C667( C643 C667 ) C643_=_C669( C643 C669 ) C643_=_C670( C643 C670 ) \nC643_=_C671( C643 C671 ) C643_=_C672( C643 C672 ) C643_=_C673( C643 C673 ) C643_=_C674( C643 C674 ) C643_=_C675( C643 C675 ) C643_=_C676( C643 C676 ) \nC643_=_C677( C643 C677 ) C643_=_C678( C643 C678 ) C643_=_C679( C643 C679 ) C643_=_C680( C643 C680 ) C643_=_C681( C643 C681 ) C643_=_C682( C643 C682 ) \nC643_=_C683( C643 C683 ) C643_=_C684( C643 C684 ) C643_=_C685( C643 C685 ) C643_=_C686( C643 C686 ) C643_=_C687( C643 C687 ) C643_=_C688( C643 C688 ) \nC643_=_C690( C643 C690 ) C643_=_C691( C643 C691 ) C643_=_C692( C643 C692 ) C643_=_C694( C643 C694 ) C643_=_C697( C643 C697 ) C643_=_C698( C643 C698 ) \nC643_=_C701( C643 C701 ) C643_=_C702( C643 C702 ) C643_=_C703( C643 C703 ) C644_=_C651( C644 C651 ) C644_=_C652( C644 C652 ) C644_=_C659( C644 C659 ) \nC644_=_C661( C644 C661 ) C644_=_C704( C644 C704 ) C644_=_C724( C644 C724 ) C644_=_C725( C644 C725 ) C644_=_C726( C644 C726 ) C644_=_C727( 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 C644 C742 ) C644_=_C743( C644 C743 ) C644_=_C744( C644 C744 ) C644_=_C746( C644 C746 ) \nC644_=_C747( C644 C747 ) C644_=_C748( C644 C748 ) C644_=_C750( C644 C750 ) C644_=_C753( C644 C753 ) C644_=_C754( C644 C754 ) C644_=_C757( C644 C757 ) \nC644_=_C758( C644 C758 ) C644_=_C759( C644 C759 ) C651_=_C652( C651 C652 ) C651_=_C659( C651 C659 ) C651_=_C661( C651 C661 ) C651_=_C682( C651 C682 ) \nC651_=_C711( C651 C711 ) C651_=_C738( C651 C738 ) C651_=_C792( C651 C792 ) C651_=_C820( C651 C820 ) C651_=_C843( C651 C843 ) C651_=_C870( C651 C870 ) \nC651_=_C891( C651 C891 ) C651_=_C935( C651 C935 ) C651_=_C977( C651 C977 ) C651_=_C1015( C651 C1015 ) C651_=_C1037( C651 C1037 ) C651_=_C1050( C651 C1050 ) \nC651_=_C1053( C651 C1053 ) C651_=_C1054( C651 C1054 ) C651_=_C1055( C651 C1055 ) C651_=_C1056( C651 C1056 ) C651_=_C1057( C651 C1057 ) C651_=_C1058( C651 C1058 ) \nC651_=_C1059( C651 C1059 ) C651_=_C1060( C651 C1060 ) C651_=_C1061( C651 C1061 ) C651_=_C1062( C651 C1062 ) C651_=_C1063( C651 C1063 ) C651_=_C1064( C651 C1064 ) \nC651_=_C1066( C651 C1066 ) C651_=_C1067( C651 C1067 ) C651_=_C1068( C651 C1068 ) C651_=_C1069( C651 C1069 ) C651_=_C1070( C651 C1070 ) C651_=_C1071( C651 C1071 ) \nC652_=_C659( C652 C659 ) C652_=_C661( C652 C661 ) C652_=_C684( C652 C684 ) C652_=_C712( C652 C712 ) C652_=_C740( C652 C740 ) C652_=_C794( C652 C794 ) \nC652_=_C821( C652 C821 ) C652_=_C845( C652 C845 ) C652_=_C871( C652 C871 ) C652_=_C893( C652 C893 ) C652_=_C937( C652 C937 ) C652_=_C979( C652 C979 ) \nC652_=_C1017( C652 C1017 ) C652_=_C1038( C652 C1038 ) C652_=_C1072( C652 C1072 ) C652_=_C1084( C652 C1084 ) C652_=_C1086( C652 C1086 ) C652_=_C1087( C652 C1087 ) \nC652_=_C1088( C652 C1088 ) C652_=_C1089( C652 C1089 ) C652_=_C1090( C652 C1090 ) C652_=_C1091( C652 C1091 ) C652_=_C1092( C652 C1092 ) C652_=_C1093( C652 C1093 ) \nC652_=_C1094( C652 C1094 ) C652_=_C1095( C652 C1095 ) C652_=_C1096( C652 C1096 ) C652_=_C1098( C652 C1098 ) C652_=_C1099( C652 C1099 ) C652_=_C1100( C652 C1100 ) \nC652_=_C1101( C652 C1101 ) C652_=_C1102( C652 C1102 ) C652_=_C1103( C652 C1103 ) C659_=_C661( C659 C661 ) C659_=_C718( C659 C718 ) C659_=_C774( C659 C774 ) \nC659_=_C806( C659 C806 ) C659_=_C827( C659 C827 ) C659_=_C857( C659 C857 ) C659_=_C877( C659 C877 ) C659_=_C905( C659 C905 ) C659_=_C923( C659 C923 ) \nC659_=_C949( C659 C949 ) C659_=_C967( C659 C967 ) C659_=_C991( C659 C991 ) C659_=_C1007( C659 C1007 ) C659_=_C1029( C659 C1029 ) C659_=_C1044( C659 C1044 ) \nC659_=_C1064( C659 C1064 ) C659_=_C1078( C659 C1078 ) C659_=_C1096( C659 C1096 ) C659_=_C1109( C659 C1109 ) C659_=_C1125( C659 C1125 ) C659_=_C1137( C659 C1137 ) \nC659_=_C1151( C659 C1151 ) C659_=_C1175( C659 C1175 ) C659_=_C1185( C659 C1185 ) C659_=_C1195( C659 C1195 ) C659_=_C1214( C659 C1214 ) C659_=_C1228( C659 C1228 ) \nC659_=_C1229( C659 C1229 ) C659_=_C1230( C659 C1230 ) C659_=_C1233( C659 C1233 ) C659_=_C1234( C659 C1234 ) C659_=_C1235( C659 C1235 ) C661_=_C720( C661 C720 ) \nC661_=_C776( C661 C776 ) C661_=_C810( C661 C810 ) C661_=_C829( C661 C829 ) C661_=_C861( C661 C861 ) C661_=_C879( C661 C879 ) C661_=_C909( C661 C909 ) \nC661_=_C925( C661 C925 ) C661_=_C953( C661 C953 ) C661_=_C969( C661 C969 ) C661_=_C995( C661 C995 ) C661_=_C1009( C661 C1009 ) C661_=_C1033( C661 C1033 ) \nC661_=_C1046( C661 C1046 ) C661_=_C1068( C661 C1068 ) C661_=_C1080( C661 C1080 ) C661_=_C1100( C661 C1100 ) C661_=_C1111( C661 C1111 ) C661_=_C1129( C661 C1129 ) \nC661_=_C1139( C661 C1139 ) C661_=_C1155( C661 C1155 ) C661_=_C1179( C661 C1179 ) C661_=_C1187( C661 C1187 ) C661_=_C1199( C661 C1199 ) C661_=_C1218( C661 C1218 ) \nC661_=_C1237( C661 C1237 ) C661_=_C1243( C661 C1243 ) C661_=_C1251( C661 C1251 ) C661_=_C1252( C661 C1252 ) C661_=_C1253( C661 C1253 ) C661_=_C1254( C661 C1254 ) \nC666_=_C667( C666 C667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90( C666 C690 ) C666_=_C691( C666 C691 ) C666_=_C692( C666 C692 ) \nC666_=_C694( C666 C694 ) C666_=_C697( C666 C697 ) C666_=_C698( C666 C698 ) C666_=_C701( C666 C701 ) C666_=_C702( C666 C702 ) C666_=_C703( C666 C703 ) \nC666_=_C704( C666 C704 ) C666_=_C711( C666 C711 ) C666_=_C712( C666 C712 ) C666_=_C718( C666 C718 ) C666_=_C720( C666 C720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90( C667 C690 ) C667_=_C691( C667 C691 ) C667_=_C692( C667 C692 ) C667_=_C694( C667 C694 ) C667_=_C697( C667 C697 ) \nC667_=_C698( C667 C698 ) C667_=_C701( C667 C701 ) C667_=_C702( C667 C702 ) C667_=_C703( C667 C703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90( C669 C690 ) \nC669_=_C691( C669 C691 ) C669_=_C692( C669 C692 ) C669_=_C694( C669 C694 ) C669_=_C697( C669 C697 ) C669_=_C698( C669 C698 ) C669_=_C701( C669 C701 ) \nC669_=_C702( C669 C702 ) C669_=_C703( C669 C703 ) C669_=_C724( C669 C724 ) C669_=_C760( C669 C760 ) C669_=_C761( C669 C761 ) C669_=_C762( C669 C762 ) \nC669_=_C763( C669 C763 ) C669_=_C764( C669 C764 ) C669_=_C765( C669 C765 ) C669_=_C768( C669 C768 ) C669_=_C769( C669 C769 ) C669_=_C770( C669 C770 ) \nC669_=_C771( C669 C771 ) C669_=_C772( C669 C772 ) C669_=_C773( C669 C773 ) C669_=_C774( C669 C774 ) C669_=_C775( C669 C775 ) C669_=_C776( C669 C776 ) \nC669_=_C777( C669 C777 ) C670_=_C671( C670 C671 ) C670_=_C672( C670 C672 ) C670_=_C673( C670 C673 ) C670_=_C674( C670 C674 ) C670_=_C675( C670 C675 ) \nC670_=_C676( C670 C676 ) C670_=_C677( C670 C677 ) C670_=_C678( C670 C678 ) C670_=_C679( C670 C679 ) C670_=_C680( C670</w:t>
      </w:r>
    </w:p>
    <w:p>
      <w:pPr>
        <w:pStyle w:val="PreformattedText"/>
        <w:bidi w:val="0"/>
        <w:spacing w:before="0" w:after="0"/>
        <w:jc w:val="left"/>
        <w:rPr/>
      </w:pPr>
      <w:r>
        <w:rPr/>
        <w:t xml:space="preserve"> </w:t>
      </w:r>
      <w:r>
        <w:rPr/>
        <w:t>C680 ) C670_=_C681( C670 C681 ) \nC670_=_C682( C670 C682 ) C670_=_C683( C670 C683 ) C670_=_C684( C670 C684 ) C670_=_C685( C670 C685 ) C670_=_C686( C670 C686 ) C670_=_C687( C670 C687 ) \nC670_=_C688( C670 C688 ) C670_=_C690( C670 C690 ) C670_=_C691( C670 C691 ) C670_=_C692( C670 C692 ) C670_=_C694( C670 C694 ) C670_=_C697( C670 C697 ) \nC670_=_C698( C670 C698 ) C670_=_C701( C670 C701 ) C670_=_C702( C670 C702 ) C670_=_C703( C670 C703 ) C670_=_C726( C670 C726 ) C670_=_C760( C670 C760 ) \nC670_=_C781( C670 C781 ) C670_=_C785( C670 C785 ) C670_=_C787( C670 C787 ) C670_=_C789( C670 C789 ) C670_=_C792( C670 C792 ) C670_=_C794( C670 C794 ) \nC670_=_C799( C670 C799 ) C670_=_C803( C670 C803 ) C670_=_C805( C670 C805 ) C670_=_C806( C670 C806 ) C670_=_C807( C670 C807 ) C670_=_C809( C670 C809 ) \nC670_=_C810( C670 C810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90( C671 C690 ) C671_=_C691( C671 C691 ) C671_=_C692( C671 C692 ) C671_=_C694( C671 C694 ) C671_=_C697( C671 C697 ) C671_=_C698( C671 C698 ) \nC671_=_C701( C671 C701 ) C671_=_C702( C671 C702 ) C671_=_C703( C671 C703 ) C671_=_C727( C671 C727 ) C671_=_C820( C671 C820 ) C671_=_C821( C671 C821 ) \nC671_=_C827( C671 C827 ) C671_=_C829( C671 C829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90( C672 C690 ) C672_=_C691( C672 C691 ) C672_=_C692( C672 C692 ) C672_=_C694( C672 C694 ) C672_=_C697( C672 C697 ) C672_=_C698( C672 C698 ) \nC672_=_C701( C672 C701 ) C672_=_C702( C672 C702 ) C672_=_C703( C672 C703 ) C672_=_C728( C672 C728 ) C672_=_C761( C672 C761 ) C672_=_C834( C672 C834 ) \nC672_=_C836( C672 C836 ) C672_=_C838( C672 C838 ) C672_=_C840( C672 C840 ) C672_=_C843( C672 C843 ) C672_=_C845( C672 C845 ) C672_=_C850( C672 C850 ) \nC672_=_C854( C672 C854 ) C672_=_C856( C672 C856 ) C672_=_C857( C672 C857 ) C672_=_C858( C672 C858 ) C672_=_C860( C672 C860 ) C672_=_C861( C672 C861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90( C673 C690 ) C673_=_C691( C673 C691 ) C673_=_C692( C673 C692 ) \nC673_=_C694( C673 C694 ) C673_=_C697( C673 C697 ) C673_=_C698( C673 C698 ) C673_=_C701( C673 C701 ) C673_=_C702( C673 C702 ) C673_=_C703( C673 C703 ) \nC673_=_C729( C673 C729 ) C673_=_C866( C673 C866 ) C673_=_C870( C673 C870 ) C673_=_C871( C673 C871 ) C673_=_C877( C673 C877 ) C673_=_C879( C673 C87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90( C674 C690 ) C674_=_C691( C674 C691 ) C674_=_C692( C674 C692 ) C674_=_C694( C674 C694 ) \nC674_=_C697( C674 C697 ) C674_=_C698( C674 C698 ) C674_=_C701( C674 C701 ) C674_=_C702( C674 C702 ) C674_=_C703( C674 C703 ) C674_=_C730( C674 C730 ) \nC674_=_C762( C674 C762 ) C674_=_C883( C674 C883 ) C674_=_C884( C674 C884 ) C674_=_C886( C674 C886 ) C674_=_C888( C674 C888 ) C674_=_C891( C674 C891 ) \nC674_=_C893( C674 C893 ) C674_=_C898( C674 C898 ) C674_=_C902( C674 C902 ) C674_=_C904( C674 C904 ) C674_=_C905( C674 C905 ) C674_=_C906( C674 C906 ) \nC674_=_C908( C674 C908 ) C674_=_C909( C674 C90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90( C675 C690 ) C675_=_C691( C675 C691 ) C675_=_C692( C675 C692 ) \nC675_=_C694( C675 C694 ) C675_=_C697( C675 C697 ) C675_=_C698( C675 C698 ) C675_=_C701( C675 C701 ) C675_=_C702( C675 C702 ) C675_=_C703( C675 C703 ) \nC675_=_C731( C675 C731 ) C675_=_C785( C675 C785 ) C675_=_C836( C675 C836 ) C675_=_C866( C675 C866 ) C675_=_C883( C675 C883 ) C675_=_C913( C675 C913 ) \nC675_=_C914( C675 C914 ) C675_=_C915( C675 C915 ) C675_=_C918( C675 C918 ) C675_=_C919( C675 C919 ) C675_=_C920( C675 C920 ) C675_=_C921( C675 C921 ) \nC675_=_C922( C675 C922 ) C675_=_C923( C675 C923 ) C675_=_C924( C675 C924 ) C675_=_C925( C675 C925 ) C675_=_C926( C675 C926 ) C676_=_C677( C676 C677 ) \nC676_=_C678( C676 C678 ) C676_=_C679( C676 C679 ) C676_=_C680( C676 C680 ) C676_=_C681( C676 C681 ) C676_=_C682( C676 C682 ) C676_=_C683( C676 C683 ) \nC676_=_C684( C676 C684 ) C676_=_C685( C676 C685 ) C676_=_C686( C676 C686 ) C676_=_C687( C676 C687 ) C676_=_C688( C676 C688 ) C676_=_C690( C676 C690 ) \nC676_=_C691( C676 C691 ) C676_=_C692( C676 C692 ) C676_=_C694( C676 C694 ) C676_=_C697( C676 C697 ) C676_=_C698( C676 C698 ) C676_=_C701( C676 C701 ) \nC676_=_C702( C676 C702 ) C676_=_C703( C676 C703 ) C676_=_C732( C676 C732 ) C676_=_C763( C676 C763 ) C676_=_C913( C676 C913 ) C676_=_C929( C676 C929 ) \nC676_=_C930( C676 C930 ) C676_=_C932( C676 C932 ) C676_=_C935( C676 C935 ) C676_=_C937( C676 C937 ) C676_=_C942( C676 C942 ) C676_=_C946( C676 C946 ) \nC676_=_C948( C676 C948 ) C676_=_C949( C676 C949 ) C676_=_C950( C676 C950 ) C676_=_C952( C676 C952 ) C676_=_C953( C676 C953 ) C677_=_C678( C677 C678 ) \nC677_=_C679( C677 C679 ) C677_=_C680( C677 C680 ) C677_=_C681( C677 C681 ) C677_=_C682( C677 C682 ) C677_=_C683( C677 C683 ) C677_=_C684( C677 C684 ) \nC677_=_C685( C677 C685 ) C677_=_C686( C677 C686 ) C677_=_C687( C677 C687 ) C677_=_C688( C677 C688 ) C677_=_C690( C677 C690 ) C677_=_C691( C677 C691 ) \nC677_=_C692( C677 C692 ) C677_=_C694( C677 C694 ) C677_=_C697( C677 C697 ) C677_=_C698( C677 C698 ) C677_=_C701( C677 C701 ) C677_=_C702( C677 C702 ) \nC677_=_C703( C677 C703 ) C677_=_C733( C677 C733 ) C677_=_C787( C677 C787 ) C677_=_C838( C677 C838 ) C677_=_C886( C677 C886 ) C677_=_C929( C677 C929 ) \nC677_=_C957( C677 C957 ) C677_=_C958( C677 C958 ) C677_=_C961( C677 C961 ) C677_=_C962( C677 C962 ) C677_=_C963( C677 C963 ) C677_=_C964( C677 C964 ) \nC677_=_C965( C677 C965 ) C677_=_C966( C677 C966 ) C677_=_C967( C677 C967 ) C677_=_C968( C677 C968 ) C677_=_C969( C677 C969 ) C677_=_C970( C677 C970 ) \nC678_=_C679( C678 C679 ) C678_=_C680( C678 C680 ) C678_=_C681( C678 C681 ) C678_=_C682( C678 C682 ) C678_=_C683( C678 C683 ) C678_=_C684( C678 C684 ) \nC678_=_C685( C678 C685 ) C678_=_C686( C678 C686 ) C678_=_C687( C678 C687 ) C678_=_C688( C678 C688 ) C678_=_C690( C678 C690 ) C678_=_C691( C678 C691 ) \nC678_=_C692( C678 C692 ) C678_=_C694( C678 C694 ) C678_=_C697( C678 C697 ) C678_=_C698( C678 C698 ) C678_=_C701( C678 C701 ) C678_=_C702( C678 C702 ) \nC678_=_C703( C678 C703 ) C678_=_C734( C678 C734 ) C678_=_C764( C678 C764 ) C678_=_C914( C678 C914 ) C678_=_C957( C678 C957 ) C678_=_C973( C678 C973 ) \nC678_=_C974( C678 C974 ) C678_=_C977( C678 C977 ) C678_=_C979( C678 C979 ) C678_=_C984( C678 C984 ) C678_=_C988( C678 C988 ) C678_=_C990( C678 C990 ) \nC678_=_C991( C678 C991 ) C678_=_C992( C678 C992 ) C678_=_C994( C678 C994 ) C678_=_C995( C678 C995 ) C679_=_C680( C679 C680 ) C679_=_C681( C679 C681 ) \nC679_=_C682( C679 C682 ) C679_=_C683( C679 C683 ) C679_=_C684( C679 C684 ) C679_=_C685( C679 C685 ) C679_=_C686( C679 C686 ) C679_=_C687( C679 C687 ) \nC679_=_C688( C679 C688 ) C679_=_C690( C679 C690 ) C679_=_C691( C679 C691 ) C679_=_C692( C679 C692 ) C679_=_C694( C679 C694 ) C679_=_C697( C679 C697 ) \nC679_=_C698( C679 C698 ) C679_=_C701( C679 C701 ) C679_=_C702( C679 C702 ) C679_=_C703( C679 C703 ) C679_=_C735( C679 C735 ) C679_=_C789( C679 C789 ) \nC679_=_C840( C679 C840 ) C679_=_C888( C679 C888 ) C679_=_C932( C679 C932 ) C679_=_C973( C679 C973 ) C679_=_C999( C679 C999 ) C679_=_C1002( C679 C1002 ) \nC679_=_C1003( C679 C1003 ) C679_=_C1004( C679 C1004 ) C679_=_C1005( C679 C1005 ) C679_=_C1006( C679 C1006 ) C679_=_C1007( C679 C1007 ) C679_=_C1008( C679 C1008 ) \nC679_=_C1009( C679 C1009 ) C679_=_C1010( C679 C1010 ) C680_=_C681( C680 C681 ) C680_=_C682( C680 C682 ) C680_=_C683( C680 C683 ) C680_=_C684( C680 C684 ) \nC680_=_C685( C680 C685 ) C680_=_C686( C680 C686 ) C680_=_C687( C680 C687 ) C680_=_C688( C680 C688 ) C680_=_C690( C680 C690 ) C680_=_C691( C680 C691 ) \nC680_=_C692( C680 C692 ) C680_=_C694( C680 C694 ) C680_=_C697( C680 C697 ) C680_=_C698( C680 C698 ) C680_=_C701( C680 C701 ) C680_=_C702( C680 C702 ) \nC680_=_C703( C680 C703 ) C680_=_C736( C680 C736 ) C680_=_C765( C680 C765 ) C680_=_C915( C680 C915 ) C680_=_C958( C680 C958 ) C680_=_C999( C680 C999 ) \nC680_=_C1014( C680 C1014 ) C680_=_C1015( C680 C1015 ) C680_=_C1017( C680 C1017 ) C680_=_C1022( C680 C1022 ) C680_=_C1026( C680 C1026 ) C680_=_C1028( C680 C1028 ) \nC680_=_C1029( C680 C1029 ) C680_=_C1030( C680 C1030 ) C680_=_C1032( C680 C1032 ) C680_=_C1033( C680 C1033 ) C681_=_C682( C681 C682 ) C681_=_C683( C681 C683 ) \nC681_=_C684( C681 C684 ) C681_=_C685( C681 C685 ) C681_=_C686( C681 C686 ) C681_=_C687( C681 C687 )</w:t>
      </w:r>
    </w:p>
    <w:p>
      <w:pPr>
        <w:pStyle w:val="PreformattedText"/>
        <w:bidi w:val="0"/>
        <w:spacing w:before="0" w:after="0"/>
        <w:jc w:val="left"/>
        <w:rPr/>
      </w:pPr>
      <w:r>
        <w:rPr/>
        <w:t xml:space="preserve"> </w:t>
      </w:r>
      <w:r>
        <w:rPr/>
        <w:t>C681_=_C688( C681 C688 ) C681_=_C690( C681 C690 ) \nC681_=_C691( C681 C691 ) C681_=_C692( C681 C692 ) C681_=_C694( C681 C694 ) C681_=_C697( C681 C697 ) C681_=_C698( C681 C698 ) C681_=_C701( C681 C701 ) \nC681_=_C702( C681 C702 ) C681_=_C703( C681 C703 ) C681_=_C737( C681 C737 ) C681_=_C1037( C681 C1037 ) C681_=_C1038( C681 C1038 ) C681_=_C1044( C681 C1044 ) \nC681_=_C1046( C681 C1046 ) C682_=_C683( C682 C683 ) C682_=_C684( C682 C684 ) C682_=_C685( C682 C685 ) C682_=_C686( C682 C686 ) C682_=_C687( C682 C687 ) \nC682_=_C688( C682 C688 ) C682_=_C690( C682 C690 ) C682_=_C691( C682 C691 ) C682_=_C692( C682 C692 ) C682_=_C694( C682 C694 ) C682_=_C697( C682 C697 ) \nC682_=_C698( C682 C698 ) C682_=_C701( C682 C701 ) C682_=_C702( C682 C702 ) C682_=_C703( C682 C703 ) C682_=_C711( C682 C711 ) C682_=_C738( C682 C738 ) \nC682_=_C792( C682 C792 ) C682_=_C820( C682 C820 ) C682_=_C843( C682 C843 ) C682_=_C870( C682 C870 ) C682_=_C891( C682 C891 ) C682_=_C935( C682 C935 ) \nC682_=_C977( C682 C977 ) C682_=_C1015( C682 C1015 ) C682_=_C1037( C682 C1037 ) C682_=_C1050( C682 C1050 ) C682_=_C1053( C682 C1053 ) C682_=_C1054( C682 C1054 ) \nC682_=_C1055( C682 C1055 ) C682_=_C1056( C682 C1056 ) C682_=_C1057( C682 C1057 ) C682_=_C1058( C682 C1058 ) C682_=_C1059( C682 C1059 ) C682_=_C1060( C682 C1060 ) \nC682_=_C1061( C682 C1061 ) C682_=_C1062( C682 C1062 ) C682_=_C1063( C682 C1063 ) C682_=_C1064( C682 C1064 ) C682_=_C1066( C682 C1066 ) C682_=_C1067( C682 C1067 ) \nC682_=_C1068( C682 C1068 ) C682_=_C1069( C682 C1069 ) C682_=_C1070( C682 C1070 ) C682_=_C1071( C682 C1071 ) C683_=_C684( C683 C684 ) C683_=_C685( C683 C685 ) \nC683_=_C686( C683 C686 ) C683_=_C687( C683 C687 ) C683_=_C688( C683 C688 ) C683_=_C690( C683 C690 ) C683_=_C691( C683 C691 ) C683_=_C692( C683 C692 ) \nC683_=_C694( C683 C694 ) C683_=_C697( C683 C697 ) C683_=_C698( C683 C698 ) C683_=_C701( C683 C701 ) C683_=_C702( C683 C702 ) C683_=_C703( C683 C703 ) \nC683_=_C739( C683 C739 ) C683_=_C1050( C683 C1050 ) C683_=_C1072( C683 C1072 ) C683_=_C1078( C683 C1078 ) C683_=_C1080( C683 C1080 ) C684_=_C685( C684 C685 ) \nC684_=_C686( C684 C686 ) C684_=_C687( C684 C687 ) C684_=_C688( C684 C688 ) C684_=_C690( C684 C690 ) C684_=_C691( C684 C691 ) C684_=_C692( C684 C692 ) \nC684_=_C694( C684 C694 ) C684_=_C697( C684 C697 ) C684_=_C698( C684 C698 ) C684_=_C701( C684 C701 ) C684_=_C702( C684 C702 ) C684_=_C703( C684 C703 ) \nC684_=_C712( C684 C712 ) C684_=_C740( C684 C740 ) C684_=_C794( C684 C794 ) C684_=_C821( C684 C821 ) C684_=_C845( C684 C845 ) C684_=_C871( C684 C871 ) \nC684_=_C893( C684 C893 ) C684_=_C937( C684 C937 ) C684_=_C979( C684 C979 ) C684_=_C1017( C684 C1017 ) C684_=_C1038( C684 C1038 ) C684_=_C1072( C684 C1072 ) \nC684_=_C1084( C684 C1084 ) C684_=_C1086( C684 C1086 ) C684_=_C1087( C684 C1087 ) C684_=_C1088( C684 C1088 ) C684_=_C1089( C684 C1089 ) C684_=_C1090( C684 C1090 ) \nC684_=_C1091( C684 C1091 ) C684_=_C1092( C684 C1092 ) C684_=_C1093( C684 C1093 ) C684_=_C1094( C684 C1094 ) C684_=_C1095( C684 C1095 ) C684_=_C1096( C684 C1096 ) \nC684_=_C1098( C684 C1098 ) C684_=_C1099( C684 C1099 ) C684_=_C1100( C684 C1100 ) C684_=_C1101( C684 C1101 ) C684_=_C1102( C684 C1102 ) C684_=_C1103( C684 C1103 ) \nC685_=_C686( C685 C686 ) C685_=_C687( C685 C687 ) C685_=_C688( C685 C688 ) C685_=_C690( C685 C690 ) C685_=_C691( C685 C691 ) C685_=_C692( C685 C692 ) \nC685_=_C694( C685 C694 ) C685_=_C697( C685 C697 ) C685_=_C698( C685 C698 ) C685_=_C701( C685 C701 ) C685_=_C702( C685 C702 ) C685_=_C703( C685 C703 ) \nC685_=_C741( C685 C741 ) C685_=_C961( C685 C961 ) C685_=_C1053( C685 C1053 ) C685_=_C1084( C685 C1084 ) C685_=_C1109( C685 C1109 ) C685_=_C1111( C685 C1111 ) \nC686_=_C687( C686 C687 ) C686_=_C688( C686 C688 ) C686_=_C690( C686 C690 ) C686_=_C691( C686 C691 ) C686_=_C692( C686 C692 ) C686_=_C694( C686 C694 ) \nC686_=_C697( C686 C697 ) C686_=_C698( C686 C698 ) C686_=_C701( C686 C701 ) C686_=_C702( C686 C702 ) C686_=_C703( C686 C703 ) C686_=_C742( C686 C742 ) \nC686_=_C768( C686 C768 ) C686_=_C918( C686 C918 ) C686_=_C962( C686 C962 ) C686_=_C1002( C686 C1002 ) C686_=_C1054( C686 C1054 ) C686_=_C1086( C686 C1086 ) \nC686_=_C1116( C686 C1116 ) C686_=_C1118( C686 C1118 ) C686_=_C1122( C686 C1122 ) C686_=_C1124( C686 C1124 ) C686_=_C1125( C686 C1125 ) C686_=_C1126( C686 C1126 ) \nC686_=_C1128( C686 C1128 ) C686_=_C1129( C686 C1129 ) C687_=_C688( C687 C688 ) C687_=_C690( C687 C690 ) C687_=_C691( C687 C691 ) C687_=_C692( C687 C692 ) \nC687_=_C694( C687 C694 ) C687_=_C697( C687 C697 ) C687_=_C698( C687 C698 ) C687_=_C701( C687 C701 ) C687_=_C702( C687 C702 ) C687_=_C703( C687 C703 ) \nC687_=_C743( C687 C743 ) C687_=_C1055( C687 C1055 ) C687_=_C1087( C687 C1087 ) C687_=_C1137( C687 C1137 ) C687_=_C1139( C687 C1139 ) C688_=_C690( C688 C690 ) \nC688_=_C691( C688 C691 ) C688_=_C692( C688 C692 ) C688_=_C694( C688 C694 ) C688_=_C697( C688 C697 ) C688_=_C698( C688 C698 ) C688_=_C701( C688 C701 ) \nC688_=_C702( C688 C702 ) C688_=_C703( C688 C703 ) C688_=_C744( C688 C744 ) C688_=_C769( C688 C769 ) C688_=_C919( C688 C919 ) C688_=_C963( C688 C963 ) \nC688_=_C1003( C688 C1003 ) C688_=_C1056( C688 C1056 ) C688_=_C1088( C688 C1088 ) C688_=_C1143( C688 C1143 ) C688_=_C1144( C688 C1144 ) C688_=_C1148( C688 C1148 ) \nC688_=_C1150( C688 C1150 ) C688_=_C1151( C688 C1151 ) C688_=_C1152( C688 C1152 ) C688_=_C1154( C688 C1154 ) C688_=_C1155( C688 C1155 ) C690_=_C691( C690 C691 ) \nC690_=_C692( C690 C692 ) C690_=_C694( C690 C694 ) C690_=_C697( C690 C697 ) C690_=_C698( C690 C698 ) C690_=_C701( C690 C701 ) C690_=_C702( C690 C702 ) \nC690_=_C703( C690 C703 ) C690_=_C746( C690 C746 ) C690_=_C770( C690 C770 ) C690_=_C920( C690 C920 ) C690_=_C964( C690 C964 ) C690_=_C1004( C690 C1004 ) \nC690_=_C1058( C690 C1058 ) C690_=_C1090( C690 C1090 ) C690_=_C1159( C690 C1159 ) C690_=_C1170( C690 C1170 ) C690_=_C1172( C690 C1172 ) C690_=_C1174( C690 C1174 ) \nC690_=_C1175( C690 C1175 ) C690_=_C1176( C690 C1176 ) C690_=_C1178( C690 C1178 ) C690_=_C1179( C690 C1179 ) C691_=_C692( C691 C692 ) C691_=_C694( C691 C694 ) \nC691_=_C697( C691 C697 ) C691_=_C698( C691 C698 ) C691_=_C701( C691 C701 ) C691_=_C702( C691 C702 ) C691_=_C703( C691 C703 ) C691_=_C747( C691 C747 ) \nC691_=_C771( C691 C771 ) C691_=_C1059( C691 C1059 ) C691_=_C1091( C691 C1091 ) C691_=_C1185( C691 C1185 ) C691_=_C1187( C691 C1187 ) C692_=_C694( C692 C694 ) \nC692_=_C697( C692 C697 ) C692_=_C698( C692 C698 ) C692_=_C701( C692 C701 ) C692_=_C702( C692 C702 ) C692_=_C703( C692 C703 ) C692_=_C748( C692 C748 ) \nC692_=_C772( C692 C772 ) C692_=_C921( C692 C921 ) C692_=_C965( C692 C965 ) C692_=_C1005( C692 C1005 ) C692_=_C1060( C692 C1060 ) C692_=_C1092( C692 C1092 ) \nC692_=_C1160( C692 C1160 ) C692_=_C1191( C692 C1191 ) C692_=_C1192( C692 C1192 ) C692_=_C1194( C692 C1194 ) C692_=_C1195( C692 C1195 ) C692_=_C1196( C692 C1196 ) \nC692_=_C1198( C692 C1198 ) C692_=_C1199( C692 C1199 ) C694_=_C697( C694 C697 ) C694_=_C698( C694 C698 ) C694_=_C701( C694 C701 ) C694_=_C702( C694 C702 ) \nC694_=_C703( C694 C703 ) C694_=_C750( C694 C750 ) C694_=_C773( C694 C773 ) C694_=_C922( C694 C922 ) C694_=_C966( C694 C966 ) C694_=_C1006( C694 C1006 ) \nC694_=_C1062( C694 C1062 ) C694_=_C1094( C694 C1094 ) C694_=_C1161( C694 C1161 ) C694_=_C1203( C694 C1203 ) C694_=_C1212( C694 C1212 ) C694_=_C1213( C694 C1213 ) \nC694_=_C1214( C694 C1214 ) C694_=_C1215( C694 C1215 ) C694_=_C1217( C694 C1217 ) C694_=_C1218( C694 C1218 ) C697_=_C698( C697 C698 ) C697_=_C701( C697 C701 ) \nC697_=_C702( C697 C702 ) C697_=_C703( C697 C703 ) C697_=_C753( C697 C753 ) C697_=_C807( C697 C807 ) C697_=_C858( C697 C858 ) C697_=_C906( C697 C906 ) \nC697_=_C950( C697 C950 ) C697_=_C992( C697 C992 ) C697_=_C1030( C697 C1030 ) C697_=_C1126( C697 C1126 ) C697_=_C1152( C697 C1152 ) C697_=_C1176( C697 C1176 ) \nC697_=_C1196( C697 C1196 ) C697_=_C1206( C697 C1206 ) C697_=_C1215( C697 C1215 ) C697_=_C1228( C697 C1228 ) C697_=_C1236( C697 C1236 ) C697_=_C1237( C697 C1237 ) \nC697_=_C1238( C697 C1238 ) C698_=_C701( C698 C701 ) C698_=_C702( C698 C702 ) C698_=_C703( C698 C703 ) C698_=_C754( C698 C754 ) C698_=_C775( C698 C775 ) \nC698_=_C924( C698 C924 ) C698_=_C968( C698 C968 ) C698_=_C1008( C698 C1008 ) C698_=_C1066( C698 C1066 ) C698_=_C1098( C698 C1098 ) C698_=_C1163( C698 C1163 ) \nC698_=_C1207( C698 C1207 ) C698_=_C1223( C698 C1223 ) C698_=_C1230( C698 C1230 ) C698_=_C1236( C698 C1236 ) C698_=_C1241( C698 C1241 ) C698_=_C1242( C698 C1242 ) \nC698_=_C1243( C698 C1243 ) C701_=_C702( C701 C702 ) C701_=_C703( C701 C703 ) C701_=_C757( C701 C757 ) C701_=_C1069( C701 C1069 ) C701_=_C1101( C701 C1101 ) \nC701_=_C1233( C701 C1233 ) C701_=_C1251( C701 C1251 ) C702_=_C703( C702 C703 ) C702_=_C758( C702 C758 ) C702_=_C777( C702 C777 ) C702_=_C926( C702 C926 ) \nC702_=_C970( C702 C970 ) C702_=_C1010( C702 C1010 ) C702_=_C1070( C702 C1070 ) C702_=_C1102( C702 C1102 ) C702_=_C1166( C702 C1166 ) C702_=_C1209( C702 C1209 ) \nC702_=_C1225( C702 C1225 ) C702_=_C1234( C702 C1234 ) C702_=_C1238( C702 C1238 ) C702_=_C1248( C702 C1248 ) C702_=_C1253( C702 C1253 ) C702_=_C1259( C702 C1259 ) \nC703_=_C759( C703 C759 ) C703_=_C1071( C703 C1071 ) C703_=_C1103( C703 C1103 ) C703_=_C1235( C703 C1235 ) C703_=_C1254( C703 C1254 ) C704_=_C711( C704 C711 ) \nC704_=_C712( C704 C712 ) C704_=_C718( C704 C718 ) C704_=_C720( C704 C720 ) C704_=_C724( C704 C724 ) C704_=_C725( C704 C725 ) C704_=_C726( C704 C726 ) \nC704_=_C727( C704 C727 ) C704_=_C728( C704 C728 ) C704_=_C729( C704 C729 ) C704_=_C730( C704 C730 ) C704_=_C731( C704 C731 ) C704_=_C732( C704 C732 ) \nC704_=_C733( C704 C733 ) C704_=_C734( C704 C734 ) C704_=_C735( C704 C735 ) C704_=_C736( C704 C736 ) C704_=_C737( C704 C737 ) C704_=_C738( C704 C738 ) \nC704_=_C739( C704 C739 ) C704_=_C740( C704 C740 ) C704_=_C741( C704 C741 ) C704_=_C742( C704 C742 ) C704_=_C743( C704 C743 ) C704_=_C744( C704 C744 ) \nC704_=_C746( C704 C746 ) C704_=_C747( C704 C747 ) C704_=_C748( C704 C748 ) C704_=_C750( C704 C750 ) C704_=_C753(</w:t>
      </w:r>
    </w:p>
    <w:p>
      <w:pPr>
        <w:pStyle w:val="PreformattedText"/>
        <w:bidi w:val="0"/>
        <w:spacing w:before="0" w:after="0"/>
        <w:jc w:val="left"/>
        <w:rPr/>
      </w:pPr>
      <w:r>
        <w:rPr/>
        <w:t xml:space="preserve"> </w:t>
      </w:r>
      <w:r>
        <w:rPr/>
        <w:t>C704 C753 ) C704_=_C754( C704 C754 ) \nC704_=_C757( C704 C757 ) C704_=_C758( C704 C758 ) C704_=_C759( C704 C759 ) C711_=_C712( C711 C712 ) C711_=_C718( C711 C718 ) C711_=_C720( C711 C720 ) \nC711_=_C738( C711 C738 ) C711_=_C792( C711 C792 ) C711_=_C820( C711 C820 ) C711_=_C843( C711 C843 ) C711_=_C870( C711 C870 ) C711_=_C891( C711 C891 ) \nC711_=_C935( C711 C935 ) C711_=_C977( C711 C977 ) C711_=_C1015( C711 C1015 ) C711_=_C1037( C711 C1037 ) C711_=_C1050( C711 C1050 ) C711_=_C1053( C711 C1053 ) \nC711_=_C1054( C711 C1054 ) C711_=_C1055( C711 C1055 ) C711_=_C1056( C711 C1056 ) C711_=_C1057( C711 C1057 ) C711_=_C1058( C711 C1058 ) C711_=_C1059( C711 C1059 ) \nC711_=_C1060( C711 C1060 ) C711_=_C1061( C711 C1061 ) C711_=_C1062( C711 C1062 ) C711_=_C1063( C711 C1063 ) C711_=_C1064( C711 C1064 ) C711_=_C1066( C711 C1066 ) \nC711_=_C1067( C711 C1067 ) C711_=_C1068( C711 C1068 ) C711_=_C1069( C711 C1069 ) C711_=_C1070( C711 C1070 ) C711_=_C1071( C711 C1071 ) C712_=_C718( C712 C718 ) \nC712_=_C720( C712 C720 ) C712_=_C740( C712 C740 ) C712_=_C794( C712 C794 ) C712_=_C821( C712 C821 ) C712_=_C845( C712 C845 ) C712_=_C871( C712 C871 ) \nC712_=_C893( C712 C893 ) C712_=_C937( C712 C937 ) C712_=_C979( C712 C979 ) C712_=_C1017( C712 C1017 ) C712_=_C1038( C712 C1038 ) C712_=_C1072( C712 C1072 ) \nC712_=_C1084( C712 C1084 ) C712_=_C1086( C712 C1086 ) C712_=_C1087( C712 C1087 ) C712_=_C1088( C712 C1088 ) C712_=_C1089( C712 C1089 ) C712_=_C1090( C712 C1090 ) \nC712_=_C1091( C712 C1091 ) C712_=_C1092( C712 C1092 ) C712_=_C1093( C712 C1093 ) C712_=_C1094( C712 C1094 ) C712_=_C1095( C712 C1095 ) C712_=_C1096( C712 C1096 ) \nC712_=_C1098( C712 C1098 ) C712_=_C1099( C712 C1099 ) C712_=_C1100( C712 C1100 ) C712_=_C1101( C712 C1101 ) C712_=_C1102( C712 C1102 ) C712_=_C1103( C712 C1103 ) \nC718_=_C720( C718 C720 ) C718_=_C774( C718 C774 ) C718_=_C806( C718 C806 ) C718_=_C827( C718 C827 ) C718_=_C857( C718 C857 ) C718_=_C877( C718 C877 ) \nC718_=_C905( C718 C905 ) C718_=_C923( C718 C923 ) C718_=_C949( C718 C949 ) C718_=_C967( C718 C967 ) C718_=_C991( C718 C991 ) C718_=_C1007( C718 C1007 ) \nC718_=_C1029( C718 C1029 ) C718_=_C1044( C718 C1044 ) C718_=_C1064( C718 C1064 ) C718_=_C1078( C718 C1078 ) C718_=_C1096( C718 C1096 ) C718_=_C1109( C718 C1109 ) \nC718_=_C1125( C718 C1125 ) C718_=_C1137( C718 C1137 ) C718_=_C1151( C718 C1151 ) C718_=_C1175( C718 C1175 ) C718_=_C1185( C718 C1185 ) C718_=_C1195( C718 C1195 ) \nC718_=_C1214( C718 C1214 ) C718_=_C1228( C718 C1228 ) C718_=_C1229( C718 C1229 ) C718_=_C1230( C718 C1230 ) C718_=_C1233( C718 C1233 ) C718_=_C1234( C718 C1234 ) \nC718_=_C1235( C718 C1235 ) C720_=_C776( C720 C776 ) C720_=_C810( C720 C810 ) C720_=_C829( C720 C829 ) C720_=_C861( C720 C861 ) C720_=_C879( C720 C879 ) \nC720_=_C909( C720 C909 ) C720_=_C925( C720 C925 ) C720_=_C953( C720 C953 ) C720_=_C969( C720 C969 ) C720_=_C995( C720 C995 ) C720_=_C1009( C720 C1009 ) \nC720_=_C1033( C720 C1033 ) C720_=_C1046( C720 C1046 ) C720_=_C1068( C720 C1068 ) C720_=_C1080( C720 C1080 ) C720_=_C1100( C720 C1100 ) C720_=_C1111( C720 C1111 ) \nC720_=_C1129( C720 C1129 ) C720_=_C1139( C720 C1139 ) C720_=_C1155( C720 C1155 ) C720_=_C1179( C720 C1179 ) C720_=_C1187( C720 C1187 ) C720_=_C1199( C720 C1199 ) \nC720_=_C1218( C720 C1218 ) C720_=_C1237( C720 C1237 ) C720_=_C1243( C720 C1243 ) C720_=_C1251( C720 C1251 ) C720_=_C1252( C720 C1252 ) C720_=_C1253( C720 C1253 ) \nC720_=_C1254( C720 C125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6( C724 C746 ) C724_=_C747( C724 C747 ) C724_=_C748( C724 C748 ) \nC724_=_C750( C724 C750 ) C724_=_C753( C724 C753 ) C724_=_C754( C724 C754 ) C724_=_C757( C724 C757 ) C724_=_C758( C724 C758 ) C724_=_C759( C724 C759 ) \nC724_=_C760( C724 C760 ) C724_=_C761( C724 C761 ) C724_=_C762( C724 C762 ) C724_=_C763( C724 C763 ) C724_=_C764( C724 C764 ) C724_=_C765( C724 C765 ) \nC724_=_C768( C724 C768 ) C724_=_C769( C724 C769 ) C724_=_C770( C724 C770 ) C724_=_C771( C724 C771 ) C724_=_C772( C724 C772 ) C724_=_C773( C724 C773 ) \nC724_=_C774( C724 C774 ) C724_=_C775( C724 C775 ) C724_=_C776( C724 C776 ) C724_=_C777( C724 C777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6( C725 C746 ) \nC725_=_C747( C725 C747 ) C725_=_C748( C725 C748 ) C725_=_C750( C725 C750 ) C725_=_C753( C725 C753 ) C725_=_C754( C725 C754 ) C725_=_C757( C725 C757 ) \nC725_=_C758( C725 C758 ) C725_=_C759( C725 C759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6( C726 C746 ) C726_=_C747( C726 C747 ) C726_=_C748( C726 C748 ) C726_=_C750( C726 C750 ) \nC726_=_C753( C726 C753 ) C726_=_C754( C726 C754 ) C726_=_C757( C726 C757 ) C726_=_C758( C726 C758 ) C726_=_C759( C726 C759 ) C726_=_C760( C726 C760 ) \nC726_=_C781( C726 C781 ) C726_=_C785( C726 C785 ) C726_=_C787( C726 C787 ) C726_=_C789( C726 C789 ) C726_=_C792( C726 C792 ) C726_=_C794( C726 C794 ) \nC726_=_C799( C726 C799 ) C726_=_C803( C726 C803 ) C726_=_C805( C726 C805 ) C726_=_C806( C726 C806 ) C726_=_C807( C726 C807 ) C726_=_C809( C726 C809 ) \nC726_=_C810( C726 C810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6( C727 C746 ) C727_=_C747( C727 C747 ) C727_=_C748( C727 C748 ) C727_=_C750( C727 C750 ) C727_=_C753( C727 C753 ) C727_=_C754( C727 C754 ) \nC727_=_C757( C727 C757 ) C727_=_C758( C727 C758 ) C727_=_C759( C727 C759 ) C727_=_C820( C727 C820 ) C727_=_C821( C727 C821 ) C727_=_C827( C727 C827 ) \nC727_=_C829( C727 C829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6( C728 C746 ) \nC728_=_C747( C728 C747 ) C728_=_C748( C728 C748 ) C728_=_C750( C728 C750 ) C728_=_C753( C728 C753 ) C728_=_C754( C728 C754 ) C728_=_C757( C728 C757 ) \nC728_=_C758( C728 C758 ) C728_=_C759( C728 C759 ) C728_=_C761( C728 C761 ) C728_=_C834( C728 C834 ) C728_=_C836( C728 C836 ) C728_=_C838( C728 C838 ) \nC728_=_C840( C728 C840 ) C728_=_C843( C728 C843 ) C728_=_C845( C728 C845 ) C728_=_C850( C728 C850 ) C728_=_C854( C728 C854 ) C728_=_C856( C728 C856 ) \nC728_=_C857( C728 C857 ) C728_=_C858( C728 C858 ) C728_=_C860( C728 C860 ) C728_=_C861( C728 C861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6( C729 C746 ) C729_=_C747( C729 C747 ) C729_=_C748( C729 C748 ) C729_=_C750( C729 C750 ) C729_=_C753( C729 C753 ) \nC729_=_C754( C729 C754 ) C729_=_C757( C729 C757 ) C729_=_C758( C729 C758 ) C729_=_C759( C729 C759 ) C729_=_C866( C729 C866 ) C729_=_C870( C729 C870 ) \nC729_=_C871( C729 C871 ) C729_=_C877( C729 C877 ) C729_=_C879( C729 C879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6( C730 C746 ) \nC730_=_C747( C730 C747 ) C730_=_C748( C730 C748 ) C730_=_C750( C730 C750 ) C730_=_C753( C730 C753 ) C730_=_C754( C730 C754 ) C730_=_C757( C730 C757 ) \nC730_=_C758( C730 C758 ) C730_=_C759( C730 C759 ) C730_=_C762( C730 C762 ) C730_=_C883( C730 C883 ) C730_=_C884( C730 C884 ) C730_=_C886( C730 C886 ) \nC730_=_C888( C730 C888 ) C730_=_C891( C730 C891 ) C730_=_C893( C730 C893 ) C730_=_C898( C730 C898 ) C730_=_C902( C730 C902 ) C730_=_C904( C730 C904 ) \nC730_=_C905( C730 C905 ) C730_=_C906( C730 C906 ) C730_=_C908( C730 C908 ) C730_=_C909( C730 C909 ) C731_=_C732( C731 C732 ) C731_=_C733( C731 C733 ) \nC731_=_C734( C731 C734 ) C731_=_C735( C731 C735 ) C731_=_C736( C731 C736 ) C731_=_C737( C731 C737 ) C731_=_C738( C731 C738</w:t>
      </w:r>
    </w:p>
    <w:p>
      <w:pPr>
        <w:pStyle w:val="PreformattedText"/>
        <w:bidi w:val="0"/>
        <w:spacing w:before="0" w:after="0"/>
        <w:jc w:val="left"/>
        <w:rPr/>
      </w:pPr>
      <w:r>
        <w:rPr/>
        <w:t xml:space="preserve"> </w:t>
      </w:r>
      <w:r>
        <w:rPr/>
        <w:t>) C731_=_C739( C731 C739 ) \nC731_=_C740( C731 C740 ) C731_=_C741( C731 C741 ) C731_=_C742( C731 C742 ) C731_=_C743( C731 C743 ) C731_=_C744( C731 C744 ) C731_=_C746( C731 C746 ) \nC731_=_C747( C731 C747 ) C731_=_C748( C731 C748 ) C731_=_C750( C731 C750 ) C731_=_C753( C731 C753 ) C731_=_C754( C731 C754 ) C731_=_C757( C731 C757 ) \nC731_=_C758( C731 C758 ) C731_=_C759( C731 C759 ) C731_=_C785( C731 C785 ) C731_=_C836( C731 C836 ) C731_=_C866( C731 C866 ) C731_=_C883( C731 C883 ) \nC731_=_C913( C731 C913 ) C731_=_C914( C731 C914 ) C731_=_C915( C731 C915 ) C731_=_C918( C731 C918 ) C731_=_C919( C731 C919 ) C731_=_C920( C731 C920 ) \nC731_=_C921( C731 C921 ) C731_=_C922( C731 C922 ) C731_=_C923( C731 C923 ) C731_=_C924( C731 C924 ) C731_=_C925( C731 C925 ) C731_=_C926( C731 C926 ) \nC732_=_C733( C732 C733 ) C732_=_C734( C732 C734 ) C732_=_C735( C732 C735 ) C732_=_C736( C732 C736 ) C732_=_C737( C732 C737 ) C732_=_C738( C732 C738 ) \nC732_=_C739( C732 C739 ) C732_=_C740( C732 C740 ) C732_=_C741( C732 C741 ) C732_=_C742( C732 C742 ) C732_=_C743( C732 C743 ) C732_=_C744( C732 C744 ) \nC732_=_C746( C732 C746 ) C732_=_C747( C732 C747 ) C732_=_C748( C732 C748 ) C732_=_C750( C732 C750 ) C732_=_C753( C732 C753 ) C732_=_C754( C732 C754 ) \nC732_=_C757( C732 C757 ) C732_=_C758( C732 C758 ) C732_=_C759( C732 C759 ) C732_=_C763( C732 C763 ) C732_=_C913( C732 C913 ) C732_=_C929( C732 C929 ) \nC732_=_C930( C732 C930 ) C732_=_C932( C732 C932 ) C732_=_C935( C732 C935 ) C732_=_C937( C732 C937 ) C732_=_C942( C732 C942 ) C732_=_C946( C732 C946 ) \nC732_=_C948( C732 C948 ) C732_=_C949( C732 C949 ) C732_=_C950( C732 C950 ) C732_=_C952( C732 C952 ) C732_=_C953( C732 C953 ) C733_=_C734( C733 C734 ) \nC733_=_C735( C733 C735 ) C733_=_C736( C733 C736 ) C733_=_C737( C733 C737 ) C733_=_C738( C733 C738 ) C733_=_C739( C733 C739 ) C733_=_C740( C733 C740 ) \nC733_=_C741( C733 C741 ) C733_=_C742( C733 C742 ) C733_=_C743( C733 C743 ) C733_=_C744( C733 C744 ) C733_=_C746( C733 C746 ) C733_=_C747( C733 C747 ) \nC733_=_C748( C733 C748 ) C733_=_C750( C733 C750 ) C733_=_C753( C733 C753 ) C733_=_C754( C733 C754 ) C733_=_C757( C733 C757 ) C733_=_C758( C733 C758 ) \nC733_=_C759( C733 C759 ) C733_=_C787( C733 C787 ) C733_=_C838( C733 C838 ) C733_=_C886( C733 C886 ) C733_=_C929( C733 C929 ) C733_=_C957( C733 C957 ) \nC733_=_C958( C733 C958 ) C733_=_C961( C733 C961 ) C733_=_C962( C733 C962 ) C733_=_C963( C733 C963 ) C733_=_C964( C733 C964 ) C733_=_C965( C733 C965 ) \nC733_=_C966( C733 C966 ) C733_=_C967( C733 C967 ) C733_=_C968( C733 C968 ) C733_=_C969( C733 C969 ) C733_=_C970( C733 C970 ) C734_=_C735( C734 C735 ) \nC734_=_C736( C734 C736 ) C734_=_C737( C734 C737 ) C734_=_C738( C734 C738 ) C734_=_C739( C734 C739 ) C734_=_C740( C734 C740 ) C734_=_C741( C734 C741 ) \nC734_=_C742( C734 C742 ) C734_=_C743( C734 C743 ) C734_=_C744( C734 C744 ) C734_=_C746( C734 C746 ) C734_=_C747( C734 C747 ) C734_=_C748( C734 C748 ) \nC734_=_C750( C734 C750 ) C734_=_C753( C734 C753 ) C734_=_C754( C734 C754 ) C734_=_C757( C734 C757 ) C734_=_C758( C734 C758 ) C734_=_C759( C734 C759 ) \nC734_=_C764( C734 C764 ) C734_=_C914( C734 C914 ) C734_=_C957( C734 C957 ) C734_=_C973( C734 C973 ) C734_=_C974( C734 C974 ) C734_=_C977( C734 C977 ) \nC734_=_C979( C734 C979 ) C734_=_C984( C734 C984 ) C734_=_C988( C734 C988 ) C734_=_C990( C734 C990 ) C734_=_C991( C734 C991 ) C734_=_C992( C734 C992 ) \nC734_=_C994( C734 C994 ) C734_=_C995( C734 C995 ) C735_=_C736( C735 C736 ) C735_=_C737( C735 C737 ) C735_=_C738( C735 C738 ) C735_=_C739( C735 C739 ) \nC735_=_C740( C735 C740 ) C735_=_C741( C735 C741 ) C735_=_C742( C735 C742 ) C735_=_C743( C735 C743 ) C735_=_C744( C735 C744 ) C735_=_C746( C735 C746 ) \nC735_=_C747( C735 C747 ) C735_=_C748( C735 C748 ) C735_=_C750( C735 C750 ) C735_=_C753( C735 C753 ) C735_=_C754( C735 C754 ) C735_=_C757( C735 C757 ) \nC735_=_C758( C735 C758 ) C735_=_C759( C735 C759 ) C735_=_C789( C735 C789 ) C735_=_C840( C735 C840 ) C735_=_C888( C735 C888 ) C735_=_C932( C735 C932 ) \nC735_=_C973( C735 C973 ) C735_=_C999( C735 C999 ) C735_=_C1002( C735 C1002 ) C735_=_C1003( C735 C1003 ) C735_=_C1004( C735 C1004 ) C735_=_C1005( C735 C1005 ) \nC735_=_C1006( C735 C1006 ) C735_=_C1007( C735 C1007 ) C735_=_C1008( C735 C1008 ) C735_=_C1009( C735 C1009 ) C735_=_C1010( C735 C1010 ) C736_=_C737( C736 C737 ) \nC736_=_C738( C736 C738 ) C736_=_C739( C736 C739 ) C736_=_C740( C736 C740 ) C736_=_C741( C736 C741 ) C736_=_C742( C736 C742 ) C736_=_C743( C736 C743 ) \nC736_=_C744( C736 C744 ) C736_=_C746( C736 C746 ) C736_=_C747( C736 C747 ) C736_=_C748( C736 C748 ) C736_=_C750( C736 C750 ) C736_=_C753( C736 C753 ) \nC736_=_C754( C736 C754 ) C736_=_C757( C736 C757 ) C736_=_C758( C736 C758 ) C736_=_C759( C736 C759 ) C736_=_C765( C736 C765 ) C736_=_C915( C736 C915 ) \nC736_=_C958( C736 C958 ) C736_=_C999( C736 C999 ) C736_=_C1014( C736 C1014 ) C736_=_C1015( C736 C1015 ) C736_=_C1017( C736 C1017 ) C736_=_C1022( C736 C1022 ) \nC736_=_C1026( C736 C1026 ) C736_=_C1028( C736 C1028 ) C736_=_C1029( C736 C1029 ) C736_=_C1030( C736 C1030 ) C736_=_C1032( C736 C1032 ) C736_=_C1033( C736 C1033 ) \nC737_=_C738( C737 C738 ) C737_=_C739( C737 C739 ) C737_=_C740( C737 C740 ) C737_=_C741( C737 C741 ) C737_=_C742( C737 C742 ) C737_=_C743( C737 C743 ) \nC737_=_C744( C737 C744 ) C737_=_C746( C737 C746 ) C737_=_C747( C737 C747 ) C737_=_C748( C737 C748 ) C737_=_C750( C737 C750 ) C737_=_C753( C737 C753 ) \nC737_=_C754( C737 C754 ) C737_=_C757( C737 C757 ) C737_=_C758( C737 C758 ) C737_=_C759( C737 C759 ) C737_=_C1037( C737 C1037 ) C737_=_C1038( C737 C1038 ) \nC737_=_C1044( C737 C1044 ) C737_=_C1046( C737 C1046 ) C738_=_C739( C738 C739 ) C738_=_C740( C738 C740 ) C738_=_C741( C738 C741 ) C738_=_C742( C738 C742 ) \nC738_=_C743( C738 C743 ) C738_=_C744( C738 C744 ) C738_=_C746( C738 C746 ) C738_=_C747( C738 C747 ) C738_=_C748( C738 C748 ) C738_=_C750( C738 C750 ) \nC738_=_C753( C738 C753 ) C738_=_C754( C738 C754 ) C738_=_C757( C738 C757 ) C738_=_C758( C738 C758 ) C738_=_C759( C738 C759 ) C738_=_C792( C738 C792 ) \nC738_=_C820( C738 C820 ) C738_=_C843( C738 C843 ) C738_=_C870( C738 C870 ) C738_=_C891( C738 C891 ) C738_=_C935( C738 C935 ) C738_=_C977( C738 C977 ) \nC738_=_C1015( C738 C1015 ) C738_=_C1037( C738 C1037 ) C738_=_C1050( C738 C1050 ) C738_=_C1053( C738 C1053 ) C738_=_C1054( C738 C1054 ) C738_=_C1055( C738 C1055 ) \nC738_=_C1056( C738 C1056 ) C738_=_C1057( C738 C1057 ) C738_=_C1058( C738 C1058 ) C738_=_C1059( C738 C1059 ) C738_=_C1060( C738 C1060 ) C738_=_C1061( C738 C1061 ) \nC738_=_C1062( C738 C1062 ) C738_=_C1063( C738 C1063 ) C738_=_C1064( C738 C1064 ) C738_=_C1066( C738 C1066 ) C738_=_C1067( C738 C1067 ) C738_=_C1068( C738 C1068 ) \nC738_=_C1069( C738 C1069 ) C738_=_C1070( C738 C1070 ) C738_=_C1071( C738 C1071 ) C739_=_C740( C739 C740 ) C739_=_C741( C739 C741 ) C739_=_C742( C739 C742 ) \nC739_=_C743( C739 C743 ) C739_=_C744( C739 C744 ) C739_=_C746( C739 C746 ) C739_=_C747( C739 C747 ) C739_=_C748( C739 C748 ) C739_=_C750( C739 C750 ) \nC739_=_C753( C739 C753 ) C739_=_C754( C739 C754 ) C739_=_C757( C739 C757 ) C739_=_C758( C739 C758 ) C739_=_C759( C739 C759 ) C739_=_C1050( C739 C1050 ) \nC739_=_C1072( C739 C1072 ) C739_=_C1078( C739 C1078 ) C739_=_C1080( C739 C1080 ) C740_=_C741( C740 C741 ) C740_=_C742( C740 C742 ) C740_=_C743( C740 C743 ) \nC740_=_C744( C740 C744 ) C740_=_C746( C740 C746 ) C740_=_C747( C740 C747 ) C740_=_C748( C740 C748 ) C740_=_C750( C740 C750 ) C740_=_C753( C740 C753 ) \nC740_=_C754( C740 C754 ) C740_=_C757( C740 C757 ) C740_=_C758( C740 C758 ) C740_=_C759( C740 C759 ) C740_=_C794( C740 C794 ) C740_=_C821( C740 C821 ) \nC740_=_C845( C740 C845 ) C740_=_C871( C740 C871 ) C740_=_C893( C740 C893 ) C740_=_C937( C740 C937 ) C740_=_C979( C740 C979 ) C740_=_C1017( C740 C1017 ) \nC740_=_C1038( C740 C1038 ) C740_=_C1072( C740 C1072 ) C740_=_C1084( C740 C1084 ) C740_=_C1086( C740 C1086 ) C740_=_C1087( C740 C1087 ) C740_=_C1088( C740 C1088 ) \nC740_=_C1089( C740 C1089 ) C740_=_C1090( C740 C1090 ) C740_=_C1091( C740 C1091 ) C740_=_C1092( C740 C1092 ) C740_=_C1093( C740 C1093 ) C740_=_C1094( C740 C1094 ) \nC740_=_C1095( C740 C1095 ) C740_=_C1096( C740 C1096 ) C740_=_C1098( C740 C1098 ) C740_=_C1099( C740 C1099 ) C740_=_C1100( C740 C1100 ) C740_=_C1101( C740 C1101 ) \nC740_=_C1102( C740 C1102 ) C740_=_C1103( C740 C1103 ) C741_=_C742( C741 C742 ) C741_=_C743( C741 C743 ) C741_=_C744( C741 C744 ) C741_=_C746( C741 C746 ) \nC741_=_C747( C741 C747 ) C741_=_C748( C741 C748 ) C741_=_C750( C741 C750 ) C741_=_C753( C741 C753 ) C741_=_C754( C741 C754 ) C741_=_C757( C741 C757 ) \nC741_=_C758( C741 C758 ) C741_=_C759( C741 C759 ) C741_=_C961( C741 C961 ) C741_=_C1053( C741 C1053 ) C741_=_C1084( C741 C1084 ) C741_=_C1109( C741 C1109 ) \nC741_=_C1111( C741 C1111 ) C742_=_C743( C742 C743 ) C742_=_C744( C742 C744 ) C742_=_C746( C742 C746 ) C742_=_C747( C742 C747 ) C742_=_C748( C742 C748 ) \nC742_=_C750( C742 C750 ) C742_=_C753( C742 C753 ) C742_=_C754( C742 C754 ) C742_=_C757( C742 C757 ) C742_=_C758( C742 C758 ) C742_=_C759( C742 C759 ) \nC742_=_C768( C742 C768 ) C742_=_C918( C742 C918 ) C742_=_C962( C742 C962 ) C742_=_C1002( C742 C1002 ) C742_=_C1054( C742 C1054 ) C742_=_C1086( C742 C1086 ) \nC742_=_C1116( C742 C1116 ) C742_=_C1118( C742 C1118 ) C742_=_C1122( C742 C1122 ) C742_=_C1124( C742 C1124 ) C742_=_C1125( C742 C1125 ) C742_=_C1126( C742 C1126 ) \nC742_=_C1128( C742 C1128 ) C742_=_C1129( C742 C1129 ) C743_=_C744( C743 C744 ) C743_=_C746( C743 C746 ) C743_=_C747( C743 C747 ) C743_=_C748( C743 C748 ) \nC743_=_C750( C743 C750 ) C743_=_C753( C743 C753 ) C743_=_C754( C743 C754 ) C743_=_C757( C743 C757 ) C743_=_C758( C743 C758 ) C743_=_C759( C743 C759 ) \nC743_=_C1055( C743 C1055 ) C743_=_C1087( C743 C1087 ) C743_=_C1137( C743 C1137 ) C743_=_C1139( C743 C1139 ) C744_=_C746( C744 C746 ) C744_=_C747( C744 C747 ) \nC744_=_C748( C744 C748 ) C744_=_C750( C744 C750 ) C744_=_C753( C744 C753 ) C744_=_C754( C744 C754 ) C744_=_C757( C744 C757</w:t>
      </w:r>
    </w:p>
    <w:p>
      <w:pPr>
        <w:pStyle w:val="PreformattedText"/>
        <w:bidi w:val="0"/>
        <w:spacing w:before="0" w:after="0"/>
        <w:jc w:val="left"/>
        <w:rPr/>
      </w:pPr>
      <w:r>
        <w:rPr/>
        <w:t xml:space="preserve"> </w:t>
      </w:r>
      <w:r>
        <w:rPr/>
        <w:t>) C744_=_C758( C744 C758 ) \nC744_=_C759( C744 C759 ) C744_=_C769( C744 C769 ) C744_=_C919( C744 C919 ) C744_=_C963( C744 C963 ) C744_=_C1003( C744 C1003 ) C744_=_C1056( C744 C1056 ) \nC744_=_C1088( C744 C1088 ) C744_=_C1143( C744 C1143 ) C744_=_C1144( C744 C1144 ) C744_=_C1148( C744 C1148 ) C744_=_C1150( C744 C1150 ) C744_=_C1151( C744 C1151 ) \nC744_=_C1152( C744 C1152 ) C744_=_C1154( C744 C1154 ) C744_=_C1155( C744 C1155 ) C746_=_C747( C746 C747 ) C746_=_C748( C746 C748 ) C746_=_C750( C746 C750 ) \nC746_=_C753( C746 C753 ) C746_=_C754( C746 C754 ) C746_=_C757( C746 C757 ) C746_=_C758( C746 C758 ) C746_=_C759( C746 C759 ) C746_=_C770( C746 C770 ) \nC746_=_C920( C746 C920 ) C746_=_C964( C746 C964 ) C746_=_C1004( C746 C1004 ) C746_=_C1058( C746 C1058 ) C746_=_C1090( C746 C1090 ) C746_=_C1159( C746 C1159 ) \nC746_=_C1170( C746 C1170 ) C746_=_C1172( C746 C1172 ) C746_=_C1174( C746 C1174 ) C746_=_C1175( C746 C1175 ) C746_=_C1176( C746 C1176 ) C746_=_C1178( C746 C1178 ) \nC746_=_C1179( C746 C1179 ) C747_=_C748( C747 C748 ) C747_=_C750( C747 C750 ) C747_=_C753( C747 C753 ) C747_=_C754( C747 C754 ) C747_=_C757( C747 C757 ) \nC747_=_C758( C747 C758 ) C747_=_C759( C747 C759 ) C747_=_C771( C747 C771 ) C747_=_C1059( C747 C1059 ) C747_=_C1091( C747 C1091 ) C747_=_C1185( C747 C1185 ) \nC747_=_C1187( C747 C1187 ) C748_=_C750( C748 C750 ) C748_=_C753( C748 C753 ) C748_=_C754( C748 C754 ) C748_=_C757( C748 C757 ) C748_=_C758( C748 C758 ) \nC748_=_C759( C748 C759 ) C748_=_C772( C748 C772 ) C748_=_C921( C748 C921 ) C748_=_C965( C748 C965 ) C748_=_C1005( C748 C1005 ) C748_=_C1060( C748 C1060 ) \nC748_=_C1092( C748 C1092 ) C748_=_C1160( C748 C1160 ) C748_=_C1191( C748 C1191 ) C748_=_C1192( C748 C1192 ) C748_=_C1194( C748 C1194 ) C748_=_C1195( C748 C1195 ) \nC748_=_C1196( C748 C1196 ) C748_=_C1198( C748 C1198 ) C748_=_C1199( C748 C1199 ) C750_=_C753( C750 C753 ) C750_=_C754( C750 C754 ) C750_=_C757( C750 C757 ) \nC750_=_C758( C750 C758 ) C750_=_C759( C750 C759 ) C750_=_C773( C750 C773 ) C750_=_C922( C750 C922 ) C750_=_C966( C750 C966 ) C750_=_C1006( C750 C1006 ) \nC750_=_C1062( C750 C1062 ) C750_=_C1094( C750 C1094 ) C750_=_C1161( C750 C1161 ) C750_=_C1203( C750 C1203 ) C750_=_C1212( C750 C1212 ) C750_=_C1213( C750 C1213 ) \nC750_=_C1214( C750 C1214 ) C750_=_C1215( C750 C1215 ) C750_=_C1217( C750 C1217 ) C750_=_C1218( C750 C1218 ) C753_=_C754( C753 C754 ) C753_=_C757( C753 C757 ) \nC753_=_C758( C753 C758 ) C753_=_C759( C753 C759 ) C753_=_C807( C753 C807 ) C753_=_C858( C753 C858 ) C753_=_C906( C753 C906 ) C753_=_C950( C753 C950 ) \nC753_=_C992( C753 C992 ) C753_=_C1030( C753 C1030 ) C753_=_C1126( C753 C1126 ) C753_=_C1152( C753 C1152 ) C753_=_C1176( C753 C1176 ) C753_=_C1196( C753 C1196 ) \nC753_=_C1206( C753 C1206 ) C753_=_C1215( C753 C1215 ) C753_=_C1228( C753 C1228 ) C753_=_C1236( C753 C1236 ) C753_=_C1237( C753 C1237 ) C753_=_C1238( C753 C1238 ) \nC754_=_C757( C754 C757 ) C754_=_C758( C754 C758 ) C754_=_C759( C754 C759 ) C754_=_C775( C754 C775 ) C754_=_C924( C754 C924 ) C754_=_C968( C754 C968 ) \nC754_=_C1008( C754 C1008 ) C754_=_C1066( C754 C1066 ) C754_=_C1098( C754 C1098 ) C754_=_C1163( C754 C1163 ) C754_=_C1207( C754 C1207 ) C754_=_C1223( C754 C1223 ) \nC754_=_C1230( C754 C1230 ) C754_=_C1236( C754 C1236 ) C754_=_C1241( C754 C1241 ) C754_=_C1242( C754 C1242 ) C754_=_C1243( C754 C1243 ) C757_=_C758( C757 C758 ) \nC757_=_C759( C757 C759 ) C757_=_C1069( C757 C1069 ) C757_=_C1101( C757 C1101 ) C757_=_C1233( C757 C1233 ) C757_=_C1251( C757 C1251 ) C758_=_C759( C758 C759 ) \nC758_=_C777( C758 C777 ) C758_=_C926( C758 C926 ) C758_=_C970( C758 C970 ) C758_=_C1010( C758 C1010 ) C758_=_C1070( C758 C1070 ) C758_=_C1102( C758 C1102 ) \nC758_=_C1166( C758 C1166 ) C758_=_C1209( C758 C1209 ) C758_=_C1225( C758 C1225 ) C758_=_C1234( C758 C1234 ) C758_=_C1238( C758 C1238 ) C758_=_C1248( C758 C1248 ) \nC758_=_C1253( C758 C1253 ) C758_=_C1259( C758 C1259 ) C759_=_C1071( C759 C1071 ) C759_=_C1103( C759 C1103 ) C759_=_C1235( C759 C1235 ) C759_=_C1254( C759 C1254 ) \nC760_=_C761( C760 C761 ) C760_=_C762( C760 C762 ) C760_=_C763( C760 C763 ) C760_=_C764( C760 C764 ) C760_=_C765( C760 C765 ) C760_=_C768( C760 C768 ) \nC760_=_C769( C760 C769 ) C760_=_C770( C760 C770 ) C760_=_C771( C760 C771 ) C760_=_C772( C760 C772 ) C760_=_C773( C760 C773 ) C760_=_C774( C760 C774 ) \nC760_=_C775( C760 C775 ) C760_=_C776( C760 C776 ) C760_=_C777( C760 C777 ) C760_=_C781( C760 C781 ) C760_=_C785( C760 C785 ) C760_=_C787( C760 C787 ) \nC760_=_C789( C760 C789 ) C760_=_C792( C760 C792 ) C760_=_C794( C760 C794 ) C760_=_C799( C760 C799 ) C760_=_C803( C760 C803 ) C760_=_C805( C760 C805 ) \nC760_=_C806( C760 C806 ) C760_=_C807( C760 C807 ) C760_=_C809( C760 C809 ) C760_=_C810( C760 C810 ) C761_=_C762( C761 C762 ) C761_=_C763( C761 C763 ) \nC761_=_C764( C761 C764 ) C761_=_C765( C761 C765 ) C761_=_C768( C761 C768 ) C761_=_C769( C761 C769 ) C761_=_C770( C761 C770 ) C761_=_C771( C761 C771 ) \nC761_=_C772( C761 C772 ) C761_=_C773( C761 C773 ) C761_=_C774( C761 C774 ) C761_=_C775( C761 C775 ) C761_=_C776( C761 C776 ) C761_=_C777( C761 C777 ) \nC761_=_C834( C761 C834 ) C761_=_C836( C761 C836 ) C761_=_C838( C761 C838 ) C761_=_C840( C761 C840 ) C761_=_C843( C761 C843 ) C761_=_C845( C761 C845 ) \nC761_=_C850( C761 C850 ) C761_=_C854( C761 C854 ) C761_=_C856( C761 C856 ) C761_=_C857( C761 C857 ) C761_=_C858( C761 C858 ) C761_=_C860( C761 C860 ) \nC761_=_C861( C761 C861 ) C762_=_C763( C762 C763 ) C762_=_C764( C762 C764 ) C762_=_C765( C762 C765 ) C762_=_C768( C762 C768 ) C762_=_C769( C762 C769 ) \nC762_=_C770( C762 C770 ) C762_=_C771( C762 C771 ) C762_=_C772( C762 C772 ) C762_=_C773( C762 C773 ) C762_=_C774( C762 C774 ) C762_=_C775( C762 C775 ) \nC762_=_C776( C762 C776 ) C762_=_C777( C762 C777 ) C762_=_C883( C762 C883 ) C762_=_C884( C762 C884 ) C762_=_C886( C762 C886 ) C762_=_C888( C762 C888 ) \nC762_=_C891( C762 C891 ) C762_=_C893( C762 C893 ) C762_=_C898( C762 C898 ) C762_=_C902( C762 C902 ) C762_=_C904( C762 C904 ) C762_=_C905( C762 C905 ) \nC762_=_C906( C762 C906 ) C762_=_C908( C762 C908 ) C762_=_C909( C762 C909 ) C763_=_C764( C763 C764 ) C763_=_C765( C763 C765 ) C763_=_C768( C763 C768 ) \nC763_=_C769( C763 C769 ) C763_=_C770( C763 C770 ) C763_=_C771( C763 C771 ) C763_=_C772( C763 C772 ) C763_=_C773( C763 C773 ) C763_=_C774( C763 C774 ) \nC763_=_C775( C763 C775 ) C763_=_C776( C763 C776 ) C763_=_C777( C763 C777 ) C763_=_C913( C763 C913 ) C763_=_C929( C763 C929 ) C763_=_C930( C763 C930 ) \nC763_=_C932( C763 C932 ) C763_=_C935( C763 C935 ) C763_=_C937( C763 C937 ) C763_=_C942( C763 C942 ) C763_=_C946( C763 C946 ) C763_=_C948( C763 C948 ) \nC763_=_C949( C763 C949 ) C763_=_C950( C763 C950 ) C763_=_C952( C763 C952 ) C763_=_C953( C763 C953 ) C764_=_C765( C764 C765 ) C764_=_C768( C764 C768 ) \nC764_=_C769( C764 C769 ) C764_=_C770( C764 C770 ) C764_=_C771( C764 C771 ) C764_=_C772( C764 C772 ) C764_=_C773( C764 C773 ) C764_=_C774( C764 C774 ) \nC764_=_C775( C764 C775 ) C764_=_C776( C764 C776 ) C764_=_C777( C764 C777 ) C764_=_C914( C764 C914 ) C764_=_C957( C764 C957 ) C764_=_C973( C764 C973 ) \nC764_=_C974( C764 C974 ) C764_=_C977( C764 C977 ) C764_=_C979( C764 C979 ) C764_=_C984( C764 C984 ) C764_=_C988( C764 C988 ) C764_=_C990( C764 C990 ) \nC764_=_C991( C764 C991 ) C764_=_C992( C764 C992 ) C764_=_C994( C764 C994 ) C764_=_C995( C764 C995 ) C765_=_C768( C765 C768 ) C765_=_C769( C765 C769 ) \nC765_=_C770( C765 C770 ) C765_=_C771( C765 C771 ) C765_=_C772( C765 C772 ) C765_=_C773( C765 C773 ) C765_=_C774( C765 C774 ) C765_=_C775( C765 C775 ) \nC765_=_C776( C765 C776 ) C765_=_C777( C765 C777 ) C765_=_C915( C765 C915 ) C765_=_C958( C765 C958 ) C765_=_C999( C765 C999 ) C765_=_C1014( C765 C1014 ) \nC765_=_C1015( C765 C1015 ) C765_=_C1017( C765 C1017 ) C765_=_C1022( C765 C1022 ) C765_=_C1026( C765 C1026 ) C765_=_C1028( C765 C1028 ) C765_=_C1029( C765 C1029 ) \nC765_=_C1030( C765 C1030 ) C765_=_C1032( C765 C1032 ) C765_=_C1033( C765 C1033 ) C768_=_C769( C768 C769 ) C768_=_C770( C768 C770 ) C768_=_C771( C768 C771 ) \nC768_=_C772( C768 C772 ) C768_=_C773( C768 C773 ) C768_=_C774( C768 C774 ) C768_=_C775( C768 C775 ) C768_=_C776( C768 C776 ) C768_=_C777( C768 C777 ) \nC768_=_C918( C768 C918 ) C768_=_C962( C768 C962 ) C768_=_C1002( C768 C1002 ) C768_=_C1054( C768 C1054 ) C768_=_C1086( C768 C1086 ) C768_=_C1116( C768 C1116 ) \nC768_=_C1118( C768 C1118 ) C768_=_C1122( C768 C1122 ) C768_=_C1124( C768 C1124 ) C768_=_C1125( C768 C1125 ) C768_=_C1126( C768 C1126 ) C768_=_C1128( C768 C1128 ) \nC768_=_C1129( C768 C1129 ) C769_=_C770( C769 C770 ) C769_=_C771( C769 C771 ) C769_=_C772( C769 C772 ) C769_=_C773( C769 C773 ) C769_=_C774( C769 C774 ) \nC769_=_C775( C769 C775 ) C769_=_C776( C769 C776 ) C769_=_C777( C769 C777 ) C769_=_C919( C769 C919 ) C769_=_C963( C769 C963 ) C769_=_C1003( C769 C1003 ) \nC769_=_C1056( C769 C1056 ) C769_=_C1088( C769 C1088 ) C769_=_C1143( C769 C1143 ) C769_=_C1144( C769 C1144 ) C769_=_C1148( C769 C1148 ) C769_=_C1150( C769 C1150 ) \nC769_=_C1151( C769 C1151 ) C769_=_C1152( C769 C1152 ) C769_=_C1154( C769 C1154 ) C769_=_C1155( C769 C1155 ) C770_=_C771( C770 C771 ) C770_=_C772( C770 C772 ) \nC770_=_C773( C770 C773 ) C770_=_C774( C770 C774 ) C770_=_C775( C770 C775 ) C770_=_C776( C770 C776 ) C770_=_C777( C770 C777 ) C770_=_C920( C770 C920 ) \nC770_=_C964( C770 C964 ) C770_=_C1004( C770 C1004 ) C770_=_C1058( C770 C1058 ) C770_=_C1090( C770 C1090 ) C770_=_C1159( C770 C1159 ) C770_=_C1170( C770 C1170 ) \nC770_=_C1172( C770 C1172 ) C770_=_C1174( C770 C1174 ) C770_=_C1175( C770 C1175 ) C770_=_C1176( C770 C1176 ) C770_=_C1178( C770 C1178 ) C770_=_C1179( C770 C1179 ) \nC771_=_C772( C771 C772 ) C771_=_C773( C771 C773 ) C771_=_C774( C771 C774 ) C771_=_C775( C771 C775 ) C771_=_C776( C771 C776 ) C771_=_C777( C771 C777 ) \nC771_=_C1059( C771 C1059 ) C771_=_C1091( C771 C1091 ) C771_=_C1185( C771 C1185 ) C771_=_C1187( C771 C1187 ) C772_=_C773( C772 C773 ) C772_=_C774( C772 C774 ) \nC772_=_C775( C772 C775</w:t>
      </w:r>
    </w:p>
    <w:p>
      <w:pPr>
        <w:pStyle w:val="PreformattedText"/>
        <w:bidi w:val="0"/>
        <w:spacing w:before="0" w:after="0"/>
        <w:jc w:val="left"/>
        <w:rPr/>
      </w:pPr>
      <w:r>
        <w:rPr/>
        <w:t xml:space="preserve"> </w:t>
      </w:r>
      <w:r>
        <w:rPr/>
        <w:t>) C772_=_C776( C772 C776 ) C772_=_C777( C772 C777 ) C772_=_C921( C772 C921 ) C772_=_C965( C772 C965 ) C772_=_C1005( C772 C1005 ) \nC772_=_C1060( C772 C1060 ) C772_=_C1092( C772 C1092 ) C772_=_C1160( C772 C1160 ) C772_=_C1191( C772 C1191 ) C772_=_C1192( C772 C1192 ) C772_=_C1194( C772 C1194 ) \nC772_=_C1195( C772 C1195 ) C772_=_C1196( C772 C1196 ) C772_=_C1198( C772 C1198 ) C772_=_C1199( C772 C1199 ) C773_=_C774( C773 C774 ) C773_=_C775( C773 C775 ) \nC773_=_C776( C773 C776 ) C773_=_C777( C773 C777 ) C773_=_C922( C773 C922 ) C773_=_C966( C773 C966 ) C773_=_C1006( C773 C1006 ) C773_=_C1062( C773 C1062 ) \nC773_=_C1094( C773 C1094 ) C773_=_C1161( C773 C1161 ) C773_=_C1203( C773 C1203 ) C773_=_C1212( C773 C1212 ) C773_=_C1213( C773 C1213 ) C773_=_C1214( C773 C1214 ) \nC773_=_C1215( C773 C1215 ) C773_=_C1217( C773 C1217 ) C773_=_C1218( C773 C1218 ) C774_=_C775( C774 C775 ) C774_=_C776( C774 C776 ) C774_=_C777( C774 C777 ) \nC774_=_C806( C774 C806 ) C774_=_C827( C774 C827 ) C774_=_C857( C774 C857 ) C774_=_C877( C774 C877 ) C774_=_C905( C774 C905 ) C774_=_C923( C774 C923 ) \nC774_=_C949( C774 C949 ) C774_=_C967( C774 C967 ) C774_=_C991( C774 C991 ) C774_=_C1007( C774 C1007 ) C774_=_C1029( C774 C1029 ) C774_=_C1044( C774 C1044 ) \nC774_=_C1064( C774 C1064 ) C774_=_C1078( C774 C1078 ) C774_=_C1096( C774 C1096 ) C774_=_C1109( C774 C1109 ) C774_=_C1125( C774 C1125 ) C774_=_C1137( C774 C1137 ) \nC774_=_C1151( C774 C1151 ) C774_=_C1175( C774 C1175 ) C774_=_C1185( C774 C1185 ) C774_=_C1195( C774 C1195 ) C774_=_C1214( C774 C1214 ) C774_=_C1228( C774 C1228 ) \nC774_=_C1229( C774 C1229 ) C774_=_C1230( C774 C1230 ) C774_=_C1233( C774 C1233 ) C774_=_C1234( C774 C1234 ) C774_=_C1235( C774 C1235 ) C775_=_C776( C775 C776 ) \nC775_=_C777( C775 C777 ) C775_=_C924( C775 C924 ) C775_=_C968( C775 C968 ) C775_=_C1008( C775 C1008 ) C775_=_C1066( C775 C1066 ) C775_=_C1098( C775 C1098 ) \nC775_=_C1163( C775 C1163 ) C775_=_C1207( C775 C1207 ) C775_=_C1223( C775 C1223 ) C775_=_C1230( C775 C1230 ) C775_=_C1236( C775 C1236 ) C775_=_C1241( C775 C1241 ) \nC775_=_C1242( C775 C1242 ) C775_=_C1243( C775 C1243 ) C776_=_C777( C776 C777 ) C776_=_C810( C776 C810 ) C776_=_C829( C776 C829 ) C776_=_C861( C776 C861 ) \nC776_=_C879( C776 C879 ) C776_=_C909( C776 C909 ) C776_=_C925( C776 C925 ) C776_=_C953( C776 C953 ) C776_=_C969( C776 C969 ) C776_=_C995( C776 C995 ) \nC776_=_C1009( C776 C1009 ) C776_=_C1033( C776 C1033 ) C776_=_C1046( C776 C1046 ) C776_=_C1068( C776 C1068 ) C776_=_C1080( C776 C1080 ) C776_=_C1100( C776 C1100 ) \nC776_=_C1111( C776 C1111 ) C776_=_C1129( C776 C1129 ) C776_=_C1139( C776 C1139 ) C776_=_C1155( C776 C1155 ) C776_=_C1179( C776 C1179 ) C776_=_C1187( C776 C1187 ) \nC776_=_C1199( C776 C1199 ) C776_=_C1218( C776 C1218 ) C776_=_C1237( C776 C1237 ) C776_=_C1243( C776 C1243 ) C776_=_C1251( C776 C1251 ) C776_=_C1252( C776 C1252 ) \nC776_=_C1253( C776 C1253 ) C776_=_C1254( C776 C1254 ) C777_=_C926( C777 C926 ) C777_=_C970( C777 C970 ) C777_=_C1010( C777 C1010 ) C777_=_C1070( C777 C1070 ) \nC777_=_C1102( C777 C1102 ) C777_=_C1166( C777 C1166 ) C777_=_C1209( C777 C1209 ) C777_=_C1225( C777 C1225 ) C777_=_C1234( C777 C1234 ) C777_=_C1238( C777 C1238 ) \nC777_=_C1248( C777 C1248 ) C777_=_C1253( C777 C1253 ) C777_=_C1259( C777 C1259 ) C781_=_C785( C781 C785 ) C781_=_C787( C781 C787 ) C781_=_C789( C781 C789 ) \nC781_=_C792( C781 C792 ) C781_=_C794( C781 C794 ) C781_=_C799( C781 C799 ) C781_=_C803( C781 C803 ) C781_=_C805( C781 C805 ) C781_=_C806( C781 C806 ) \nC781_=_C807( C781 C807 ) C781_=_C809( C781 C809 ) C781_=_C810( C781 C810 ) C785_=_C787( C785 C787 ) C785_=_C789( C785 C789 ) C785_=_C792( C785 C792 ) \nC785_=_C794( C785 C794 ) C785_=_C799( C785 C799 ) C785_=_C803( C785 C803 ) C785_=_C805( C785 C805 ) C785_=_C806( C785 C806 ) C785_=_C807( C785 C807 ) \nC785_=_C809( C785 C809 ) C785_=_C810( C785 C810 ) C785_=_C836( C785 C836 ) C785_=_C866( C785 C866 ) C785_=_C883( C785 C883 ) C785_=_C913( C785 C913 ) \nC785_=_C914( C785 C914 ) C785_=_C915( C785 C915 ) C785_=_C918( C785 C918 ) C785_=_C919( C785 C919 ) C785_=_C920( C785 C920 ) C785_=_C921( C785 C921 ) \nC785_=_C922( C785 C922 ) C785_=_C923( C785 C923 ) C785_=_C924( C785 C924 ) C785_=_C925( C785 C925 ) C785_=_C926( C785 C926 ) C787_=_C789( C787 C789 ) \nC787_=_C792( C787 C792 ) C787_=_C794( C787 C794 ) C787_=_C799( C787 C799 ) C787_=_C803( C787 C803 ) C787_=_C805( C787 C805 ) C787_=_C806( C787 C806 ) \nC787_=_C807( C787 C807 ) C787_=_C809( C787 C809 ) C787_=_C810( C787 C810 ) C787_=_C838( C787 C838 ) C787_=_C886( C787 C886 ) C787_=_C929( C787 C929 ) \nC787_=_C957( C787 C957 ) C787_=_C958( C787 C958 ) C787_=_C961( C787 C961 ) C787_=_C962( C787 C962 ) C787_=_C963( C787 C963 ) C787_=_C964( C787 C964 ) \nC787_=_C965( C787 C965 ) C787_=_C966( C787 C966 ) C787_=_C967( C787 C967 ) C787_=_C968( C787 C968 ) C787_=_C969( C787 C969 ) C787_=_C970( C787 C970 ) \nC789_=_C792( C789 C792 ) C789_=_C794( C789 C794 ) C789_=_C799( C789 C799 ) C789_=_C803( C789 C803 ) C789_=_C805( C789 C805 ) C789_=_C806( C789 C806 ) \nC789_=_C807( C789 C807 ) C789_=_C809( C789 C809 ) C789_=_C810( C789 C810 ) C789_=_C840( C789 C840 ) C789_=_C888( C789 C888 ) C789_=_C932( C789 C932 ) \nC789_=_C973( C789 C973 ) C789_=_C999( C789 C999 ) C789_=_C1002( C789 C1002 ) C789_=_C1003( C789 C1003 ) C789_=_C1004( C789 C1004 ) C789_=_C1005( C789 C1005 ) \nC789_=_C1006( C789 C1006 ) C789_=_C1007( C789 C1007 ) C789_=_C1008( C789 C1008 ) C789_=_C1009( C789 C1009 ) C789_=_C1010( C789 C1010 ) C792_=_C794( C792 C794 ) \nC792_=_C799( C792 C799 ) C792_=_C803( C792 C803 ) C792_=_C805( C792 C805 ) C792_=_C806( C792 C806 ) C792_=_C807( C792 C807 ) C792_=_C809( C792 C809 ) \nC792_=_C810( C792 C810 ) C792_=_C820( C792 C820 ) C792_=_C843( C792 C843 ) C792_=_C870( C792 C870 ) C792_=_C891( C792 C891 ) C792_=_C935( C792 C935 ) \nC792_=_C977( C792 C977 ) C792_=_C1015( C792 C1015 ) C792_=_C1037( C792 C1037 ) C792_=_C1050( C792 C1050 ) C792_=_C1053( C792 C1053 ) C792_=_C1054( C792 C1054 ) \nC792_=_C1055( C792 C1055 ) C792_=_C1056( C792 C1056 ) C792_=_C1057( C792 C1057 ) C792_=_C1058( C792 C1058 ) C792_=_C1059( C792 C1059 ) C792_=_C1060( C792 C1060 ) \nC792_=_C1061( C792 C1061 ) C792_=_C1062( C792 C1062 ) C792_=_C1063( C792 C1063 ) C792_=_C1064( C792 C1064 ) C792_=_C1066( C792 C1066 ) C792_=_C1067( C792 C1067 ) \nC792_=_C1068( C792 C1068 ) C792_=_C1069( C792 C1069 ) C792_=_C1070( C792 C1070 ) C792_=_C1071( C792 C1071 ) C794_=_C799( C794 C799 ) C794_=_C803( C794 C803 ) \nC794_=_C805( C794 C805 ) C794_=_C806( C794 C806 ) C794_=_C807( C794 C807 ) C794_=_C809( C794 C809 ) C794_=_C810( C794 C810 ) C794_=_C821( C794 C821 ) \nC794_=_C845( C794 C845 ) C794_=_C871( C794 C871 ) C794_=_C893( C794 C893 ) C794_=_C937( C794 C937 ) C794_=_C979( C794 C979 ) C794_=_C1017( C794 C1017 ) \nC794_=_C1038( C794 C1038 ) C794_=_C1072( C794 C1072 ) C794_=_C1084( C794 C1084 ) C794_=_C1086( C794 C1086 ) C794_=_C1087( C794 C1087 ) C794_=_C1088( C794 C1088 ) \nC794_=_C1089( C794 C1089 ) C794_=_C1090( C794 C1090 ) C794_=_C1091( C794 C1091 ) C794_=_C1092( C794 C1092 ) C794_=_C1093( C794 C1093 ) C794_=_C1094( C794 C1094 ) \nC794_=_C1095( C794 C1095 ) C794_=_C1096( C794 C1096 ) C794_=_C1098( C794 C1098 ) C794_=_C1099( C794 C1099 ) C794_=_C1100( C794 C1100 ) C794_=_C1101( C794 C1101 ) \nC794_=_C1102( C794 C1102 ) C794_=_C1103( C794 C1103 ) C799_=_C803( C799 C803 ) C799_=_C805( C799 C805 ) C799_=_C806( C799 C806 ) C799_=_C807( C799 C807 ) \nC799_=_C809( C799 C809 ) C799_=_C810( C799 C810 ) C799_=_C850( C799 C850 ) C799_=_C898( C799 C898 ) C799_=_C942( C799 C942 ) C799_=_C984( C799 C984 ) \nC799_=_C1022( C799 C1022 ) C799_=_C1057( C799 C1057 ) C799_=_C1089( C799 C1089 ) C799_=_C1118( C799 C1118 ) C799_=_C1143( C799 C1143 ) C799_=_C1159( C799 C1159 ) \nC799_=_C1160( C799 C1160 ) C799_=_C1161( C799 C1161 ) C799_=_C1163( C799 C1163 ) C799_=_C1166( C799 C1166 ) C803_=_C805( C803 C805 ) C803_=_C806( C803 C806 ) \nC803_=_C807( C803 C807 ) C803_=_C809( C803 C809 ) C803_=_C810( C803 C810 ) C803_=_C854( C803 C854 ) C803_=_C902( C803 C902 ) C803_=_C946( C803 C946 ) \nC803_=_C988( C803 C988 ) C803_=_C1026( C803 C1026 ) C803_=_C1061( C803 C1061 ) C803_=_C1093( C803 C1093 ) C803_=_C1122( C803 C1122 ) C803_=_C1148( C803 C1148 ) \nC803_=_C1172( C803 C1172 ) C803_=_C1191( C803 C1191 ) C803_=_C1203( C803 C1203 ) C803_=_C1206( C803 C1206 ) C803_=_C1207( C803 C1207 ) C803_=_C1209( C803 C1209 ) \nC805_=_C806( C805 C806 ) C805_=_C807( C805 C807 ) C805_=_C809( C805 C809 ) C805_=_C810( C805 C810 ) C805_=_C856( C805 C856 ) C805_=_C904( C805 C904 ) \nC805_=_C948( C805 C948 ) C805_=_C990( C805 C990 ) C805_=_C1028( C805 C1028 ) C805_=_C1063( C805 C1063 ) C805_=_C1095( C805 C1095 ) C805_=_C1124( C805 C1124 ) \nC805_=_C1150( C805 C1150 ) C805_=_C1174( C805 C1174 ) C805_=_C1194( C805 C1194 ) C805_=_C1212( C805 C1212 ) C805_=_C1223( C805 C1223 ) C805_=_C1225( C805 C1225 ) \nC806_=_C807( C806 C807 ) C806_=_C809( C806 C809 ) C806_=_C810( C806 C810 ) C806_=_C827( C806 C827 ) C806_=_C857( C806 C857 ) C806_=_C877( C806 C877 ) \nC806_=_C905( C806 C905 ) C806_=_C923( C806 C923 ) C806_=_C949( C806 C949 ) C806_=_C967( C806 C967 ) C806_=_C991( C806 C991 ) C806_=_C1007( C806 C1007 ) \nC806_=_C1029( C806 C1029 ) C806_=_C1044( C806 C1044 ) C806_=_C1064( C806 C1064 ) C806_=_C1078( C806 C1078 ) C806_=_C1096( C806 C1096 ) C806_=_C1109( C806 C1109 ) \nC806_=_C1125( C806 C1125 ) C806_=_C1137( C806 C1137 ) C806_=_C1151( C806 C1151 ) C806_=_C1175( C806 C1175 ) C806_=_C1185( C806 C1185 ) C806_=_C1195( C806 C1195 ) \nC806_=_C1214( C806 C1214 ) C806_=_C1228( C806 C1228 ) C806_=_C1229( C806 C1229 ) C806_=_C1230( C806 C1230 ) C806_=_C1233( C806 C1233 ) C806_=_C1234( C806 C1234 ) \nC806_=_C1235( C806 C1235 ) C807_=_C809( C807 C809 ) C807_=_C810( C807 C810 ) C807_=_C858( C807 C858 ) C807_=_C906( C807 C906 ) C807_=_C950( C807 C950 ) \nC807_=_C992( C807 C992 ) C807_=_C1030( C807 C1030 ) C807_=_C1126( C807 C1126 ) C807_=_C1152( C807 C1152 ) C807_=_C1176( C807 C1176</w:t>
      </w:r>
    </w:p>
    <w:p>
      <w:pPr>
        <w:pStyle w:val="PreformattedText"/>
        <w:bidi w:val="0"/>
        <w:spacing w:before="0" w:after="0"/>
        <w:jc w:val="left"/>
        <w:rPr/>
      </w:pPr>
      <w:r>
        <w:rPr/>
        <w:t xml:space="preserve"> </w:t>
      </w:r>
      <w:r>
        <w:rPr/>
        <w:t>) C807_=_C1196( C807 C1196 ) \nC807_=_C1206( C807 C1206 ) C807_=_C1215( C807 C1215 ) C807_=_C1228( C807 C1228 ) C807_=_C1236( C807 C1236 ) C807_=_C1237( C807 C1237 ) C807_=_C1238( C807 C1238 ) \nC809_=_C810( C809 C810 ) C809_=_C860( C809 C860 ) C809_=_C908( C809 C908 ) C809_=_C952( C809 C952 ) C809_=_C994( C809 C994 ) C809_=_C1032( C809 C1032 ) \nC809_=_C1067( C809 C1067 ) C809_=_C1099( C809 C1099 ) C809_=_C1128( C809 C1128 ) C809_=_C1154( C809 C1154 ) C809_=_C1178( C809 C1178 ) C809_=_C1198( C809 C1198 ) \nC809_=_C1217( C809 C1217 ) C809_=_C1241( C809 C1241 ) C809_=_C1248( C809 C1248 ) C810_=_C829( C810 C829 ) C810_=_C861( C810 C861 ) C810_=_C879( C810 C879 ) \nC810_=_C909( C810 C909 ) C810_=_C925( C810 C925 ) C810_=_C953( C810 C953 ) C810_=_C969( C810 C969 ) C810_=_C995( C810 C995 ) C810_=_C1009( C810 C1009 ) \nC810_=_C1033( C810 C1033 ) C810_=_C1046( C810 C1046 ) C810_=_C1068( C810 C1068 ) C810_=_C1080( C810 C1080 ) C810_=_C1100( C810 C1100 ) C810_=_C1111( C810 C1111 ) \nC810_=_C1129( C810 C1129 ) C810_=_C1139( C810 C1139 ) C810_=_C1155( C810 C1155 ) C810_=_C1179( C810 C1179 ) C810_=_C1187( C810 C1187 ) C810_=_C1199( C810 C1199 ) \nC810_=_C1218( C810 C1218 ) C810_=_C1237( C810 C1237 ) C810_=_C1243( C810 C1243 ) C810_=_C1251( C810 C1251 ) C810_=_C1252( C810 C1252 ) C810_=_C1253( C810 C1253 ) \nC810_=_C1254( C810 C1254 ) C820_=_C821( C820 C821 ) C820_=_C827( C820 C827 ) C820_=_C829( C820 C829 ) C820_=_C843( C820 C843 ) C820_=_C870( C820 C870 ) \nC820_=_C891( C820 C891 ) C820_=_C935( C820 C935 ) C820_=_C977( C820 C977 ) C820_=_C1015( C820 C1015 ) C820_=_C1037( C820 C1037 ) C820_=_C1050( C820 C1050 ) \nC820_=_C1053( C820 C1053 ) C820_=_C1054( C820 C1054 ) C820_=_C1055( C820 C1055 ) C820_=_C1056( C820 C1056 ) C820_=_C1057( C820 C1057 ) C820_=_C1058( C820 C1058 ) \nC820_=_C1059( C820 C1059 ) C820_=_C1060( C820 C1060 ) C820_=_C1061( C820 C1061 ) C820_=_C1062( C820 C1062 ) C820_=_C1063( C820 C1063 ) C820_=_C1064( C820 C1064 ) \nC820_=_C1066( C820 C1066 ) C820_=_C1067( C820 C1067 ) C820_=_C1068( C820 C1068 ) C820_=_C1069( C820 C1069 ) C820_=_C1070( C820 C1070 ) C820_=_C1071( C820 C1071 ) \nC821_=_C827( C821 C827 ) C821_=_C829( C821 C829 ) C821_=_C845( C821 C845 ) C821_=_C871( C821 C871 ) C821_=_C893( C821 C893 ) C821_=_C937( C821 C937 ) \nC821_=_C979( C821 C979 ) C821_=_C1017( C821 C1017 ) C821_=_C1038( C821 C1038 ) C821_=_C1072( C821 C1072 ) C821_=_C1084( C821 C1084 ) C821_=_C1086( C821 C1086 ) \nC821_=_C1087( C821 C1087 ) C821_=_C1088( C821 C1088 ) C821_=_C1089( C821 C1089 ) C821_=_C1090( C821 C1090 ) C821_=_C1091( C821 C1091 ) C821_=_C1092( C821 C1092 ) \nC821_=_C1093( C821 C1093 ) C821_=_C1094( C821 C1094 ) C821_=_C1095( C821 C1095 ) C821_=_C1096( C821 C1096 ) C821_=_C1098( C821 C1098 ) C821_=_C1099( C821 C1099 ) \nC821_=_C1100( C821 C1100 ) C821_=_C1101( C821 C1101 ) C821_=_C1102( C821 C1102 ) C821_=_C1103( C821 C1103 ) C827_=_C829( C827 C829 ) C827_=_C857( C827 C857 ) \nC827_=_C877( C827 C877 ) C827_=_C905( C827 C905 ) C827_=_C923( C827 C923 ) C827_=_C949( C827 C949 ) C827_=_C967( C827 C967 ) C827_=_C991( C827 C991 ) \nC827_=_C1007( C827 C1007 ) C827_=_C1029( C827 C1029 ) C827_=_C1044( C827 C1044 ) C827_=_C1064( C827 C1064 ) C827_=_C1078( C827 C1078 ) C827_=_C1096( C827 C1096 ) \nC827_=_C1109( C827 C1109 ) C827_=_C1125( C827 C1125 ) C827_=_C1137( C827 C1137 ) C827_=_C1151( C827 C1151 ) C827_=_C1175( C827 C1175 ) C827_=_C1185( C827 C1185 ) \nC827_=_C1195( C827 C1195 ) C827_=_C1214( C827 C1214 ) C827_=_C1228( C827 C1228 ) C827_=_C1229( C827 C1229 ) C827_=_C1230( C827 C1230 ) C827_=_C1233( C827 C1233 ) \nC827_=_C1234( C827 C1234 ) C827_=_C1235( C827 C1235 ) C829_=_C861( C829 C861 ) C829_=_C879( C829 C879 ) C829_=_C909( C829 C909 ) C829_=_C925( C829 C925 ) \nC829_=_C953( C829 C953 ) C829_=_C969( C829 C969 ) C829_=_C995( C829 C995 ) C829_=_C1009( C829 C1009 ) C829_=_C1033( C829 C1033 ) C829_=_C1046( C829 C1046 ) \nC829_=_C1068( C829 C1068 ) C829_=_C1080( C829 C1080 ) C829_=_C1100( C829 C1100 ) C829_=_C1111( C829 C1111 ) C829_=_C1129( C829 C1129 ) C829_=_C1139( C829 C1139 ) \nC829_=_C1155( C829 C1155 ) C829_=_C1179( C829 C1179 ) C829_=_C1187( C829 C1187 ) C829_=_C1199( C829 C1199 ) C829_=_C1218( C829 C1218 ) C829_=_C1237( C829 C1237 ) \nC829_=_C1243( C829 C1243 ) C829_=_C1251( C829 C1251 ) C829_=_C1252( C829 C1252 ) C829_=_C1253( C829 C1253 ) C829_=_C1254( C829 C1254 ) C834_=_C836( C834 C836 ) \nC834_=_C838( C834 C838 ) C834_=_C840( C834 C840 ) C834_=_C843( C834 C843 ) C834_=_C845( C834 C845 ) C834_=_C850( C834 C850 ) C834_=_C854( C834 C854 ) \nC834_=_C856( C834 C856 ) C834_=_C857( C834 C857 ) C834_=_C858( C834 C858 ) C834_=_C860( C834 C860 ) C834_=_C861( C834 C861 ) C836_=_C838( C836 C838 ) \nC836_=_C840( C836 C840 ) C836_=_C843( C836 C843 ) C836_=_C845( C836 C845 ) C836_=_C850( C836 C850 ) C836_=_C854( C836 C854 ) C836_=_C856( C836 C856 ) \nC836_=_C857( C836 C857 ) C836_=_C858( C836 C858 ) C836_=_C860( C836 C860 ) C836_=_C861( C836 C861 ) C836_=_C866( C836 C866 ) C836_=_C883( C836 C883 ) \nC836_=_C913( C836 C913 ) C836_=_C914( C836 C914 ) C836_=_C915( C836 C915 ) C836_=_C918( C836 C918 ) C836_=_C919( C836 C919 ) C836_=_C920( C836 C920 ) \nC836_=_C921( C836 C921 ) C836_=_C922( C836 C922 ) C836_=_C923( C836 C923 ) C836_=_C924( C836 C924 ) C836_=_C925( C836 C925 ) C836_=_C926( C836 C926 ) \nC838_=_C840( C838 C840 ) C838_=_C843( C838 C843 ) C838_=_C845( C838 C845 ) C838_=_C850( C838 C850 ) C838_=_C854( C838 C854 ) C838_=_C856( C838 C856 ) \nC838_=_C857( C838 C857 ) C838_=_C858( C838 C858 ) C838_=_C860( C838 C860 ) C838_=_C861( C838 C861 ) C838_=_C886( C838 C886 ) C838_=_C929( C838 C929 ) \nC838_=_C957( C838 C957 ) C838_=_C958( C838 C958 ) C838_=_C961( C838 C961 ) C838_=_C962( C838 C962 ) C838_=_C963( C838 C963 ) C838_=_C964( C838 C964 ) \nC838_=_C965( C838 C965 ) C838_=_C966( C838 C966 ) C838_=_C967( C838 C967 ) C838_=_C968( C838 C968 ) C838_=_C969( C838 C969 ) C838_=_C970( C838 C970 ) \nC840_=_C843( C840 C843 ) C840_=_C845( C840 C845 ) C840_=_C850( C840 C850 ) C840_=_C854( C840 C854 ) C840_=_C856( C840 C856 ) C840_=_C857( C840 C857 ) \nC840_=_C858( C840 C858 ) C840_=_C860( C840 C860 ) C840_=_C861( C840 C861 ) C840_=_C888( C840 C888 ) C840_=_C932( C840 C932 ) C840_=_C973( C840 C973 ) \nC840_=_C999( C840 C999 ) C840_=_C1002( C840 C1002 ) C840_=_C1003( C840 C1003 ) C840_=_C1004( C840 C1004 ) C840_=_C1005( C840 C1005 ) C840_=_C1006( C840 C1006 ) \nC840_=_C1007( C840 C1007 ) C840_=_C1008( C840 C1008 ) C840_=_C1009( C840 C1009 ) C840_=_C1010( C840 C1010 ) C843_=_C845( C843 C845 ) C843_=_C850( C843 C850 ) \nC843_=_C854( C843 C854 ) C843_=_C856( C843 C856 ) C843_=_C857( C843 C857 ) C843_=_C858( C843 C858 ) C843_=_C860( C843 C860 ) C843_=_C861( C843 C861 ) \nC843_=_C870( C843 C870 ) C843_=_C891( C843 C891 ) C843_=_C935( C843 C935 ) C843_=_C977( C843 C977 ) C843_=_C1015( C843 C1015 ) C843_=_C1037( C843 C1037 ) \nC843_=_C1050( C843 C1050 ) C843_=_C1053( C843 C1053 ) C843_=_C1054( C843 C1054 ) C843_=_C1055( C843 C1055 ) C843_=_C1056( C843 C1056 ) C843_=_C1057( C843 C1057 ) \nC843_=_C1058( C843 C1058 ) C843_=_C1059( C843 C1059 ) C843_=_C1060( C843 C1060 ) C843_=_C1061( C843 C1061 ) C843_=_C1062( C843 C1062 ) C843_=_C1063( C843 C1063 ) \nC843_=_C1064( C843 C1064 ) C843_=_C1066( C843 C1066 ) C843_=_C1067( C843 C1067 ) C843_=_C1068( C843 C1068 ) C843_=_C1069( C843 C1069 ) C843_=_C1070( C843 C1070 ) \nC843_=_C1071( C843 C1071 ) C845_=_C850( C845 C850 ) C845_=_C854( C845 C854 ) C845_=_C856( C845 C856 ) C845_=_C857( C845 C857 ) C845_=_C858( C845 C858 ) \nC845_=_C860( C845 C860 ) C845_=_C861( C845 C861 ) C845_=_C871( C845 C871 ) C845_=_C893( C845 C893 ) C845_=_C937( C845 C937 ) C845_=_C979( C845 C979 ) \nC845_=_C1017( C845 C1017 ) C845_=_C1038( C845 C1038 ) C845_=_C1072( C845 C1072 ) C845_=_C1084( C845 C1084 ) C845_=_C1086( C845 C1086 ) C845_=_C1087( C845 C1087 ) \nC845_=_C1088( C845 C1088 ) C845_=_C1089( C845 C1089 ) C845_=_C1090( C845 C1090 ) C845_=_C1091( C845 C1091 ) C845_=_C1092( C845 C1092 ) C845_=_C1093( C845 C1093 ) \nC845_=_C1094( C845 C1094 ) C845_=_C1095( C845 C1095 ) C845_=_C1096( C845 C1096 ) C845_=_C1098( C845 C1098 ) C845_=_C1099( C845 C1099 ) C845_=_C1100( C845 C1100 ) \nC845_=_C1101( C845 C1101 ) C845_=_C1102( C845 C1102 ) C845_=_C1103( C845 C1103 ) C850_=_C854( C850 C854 ) C850_=_C856( C850 C856 ) C850_=_C857( C850 C857 ) \nC850_=_C858( C850 C858 ) C850_=_C860( C850 C860 ) C850_=_C861( C850 C861 ) C850_=_C898( C850 C898 ) C850_=_C942( C850 C942 ) C850_=_C984( C850 C984 ) \nC850_=_C1022( C850 C1022 ) C850_=_C1057( C850 C1057 ) C850_=_C1089( C850 C1089 ) C850_=_C1118( C850 C1118 ) C850_=_C1143( C850 C1143 ) C850_=_C1159( C850 C1159 ) \nC850_=_C1160( C850 C1160 ) C850_=_C1161( C850 C1161 ) C850_=_C1163( C850 C1163 ) C850_=_C1166( C850 C1166 ) C854_=_C856( C854 C856 ) C854_=_C857( C854 C857 ) \nC854_=_C858( C854 C858 ) C854_=_C860( C854 C860 ) C854_=_C861( C854 C861 ) C854_=_C902( C854 C902 ) C854_=_C946( C854 C946 ) C854_=_C988( C854 C988 ) \nC854_=_C1026( C854 C1026 ) C854_=_C1061( C854 C1061 ) C854_=_C1093( C854 C1093 ) C854_=_C1122( C854 C1122 ) C854_=_C1148( C854 C1148 ) C854_=_C1172( C854 C1172 ) \nC854_=_C1191( C854 C1191 ) C854_=_C1203( C854 C1203 ) C854_=_C1206( C854 C1206 ) C854_=_C1207( C854 C1207 ) C854_=_C1209( C854 C1209 ) C856_=_C857( C856 C857 ) \nC856_=_C858( C856 C858 ) C856_=_C860( C856 C860 ) C856_=_C861( C856 C861 ) C856_=_C904( C856 C904 ) C856_=_C948( C856 C948 ) C856_=_C990( C856 C990 ) \nC856_=_C1028( C856 C1028 ) C856_=_C1063( C856 C1063 ) C856_=_C1095( C856 C1095 ) C856_=_C1124( C856 C1124 ) C856_=_C1150( C856 C1150 ) C856_=_C1174( C856 C1174 ) \nC856_=_C1194( C856 C1194 ) C856_=_C1212( C856 C1212 ) C856_=_C1223( C856 C1223 ) C856_=_C1225( C856 C1225 ) C857_=_C858( C857 C858 ) C857_=_C860( C857 C860 ) \nC857_=_C861( C857 C861 ) C857_=_C877( C857 C877 ) C857_=_C905( C857 C905 ) C857_=_C923( C857 C923 ) C857_=_C949( C857 C949 ) C857_=_C967( C857 C967 ) \nC857_=_C991( C857 C991 ) C857_=_C1007( C857 C1007</w:t>
      </w:r>
    </w:p>
    <w:p>
      <w:pPr>
        <w:pStyle w:val="PreformattedText"/>
        <w:bidi w:val="0"/>
        <w:spacing w:before="0" w:after="0"/>
        <w:jc w:val="left"/>
        <w:rPr/>
      </w:pPr>
      <w:r>
        <w:rPr/>
        <w:t xml:space="preserve"> </w:t>
      </w:r>
      <w:r>
        <w:rPr/>
        <w:t>) C857_=_C1029( C857 C1029 ) C857_=_C1044( C857 C1044 ) C857_=_C1064( C857 C1064 ) C857_=_C1078( C857 C1078 ) \nC857_=_C1096( C857 C1096 ) C857_=_C1109( C857 C1109 ) C857_=_C1125( C857 C1125 ) C857_=_C1137( C857 C1137 ) C857_=_C1151( C857 C1151 ) C857_=_C1175( C857 C1175 ) \nC857_=_C1185( C857 C1185 ) C857_=_C1195( C857 C1195 ) C857_=_C1214( C857 C1214 ) C857_=_C1228( C857 C1228 ) C857_=_C1229( C857 C1229 ) C857_=_C1230( C857 C1230 ) \nC857_=_C1233( C857 C1233 ) C857_=_C1234( C857 C1234 ) C857_=_C1235( C857 C1235 ) C858_=_C860( C858 C860 ) C858_=_C861( C858 C861 ) C858_=_C906( C858 C906 ) \nC858_=_C950( C858 C950 ) C858_=_C992( C858 C992 ) C858_=_C1030( C858 C1030 ) C858_=_C1126( C858 C1126 ) C858_=_C1152( C858 C1152 ) C858_=_C1176( C858 C1176 ) \nC858_=_C1196( C858 C1196 ) C858_=_C1206( C858 C1206 ) C858_=_C1215( C858 C1215 ) C858_=_C1228( C858 C1228 ) C858_=_C1236( C858 C1236 ) C858_=_C1237( C858 C1237 ) \nC858_=_C1238( C858 C1238 ) C860_=_C861( C860 C861 ) C860_=_C908( C860 C908 ) C860_=_C952( C860 C952 ) C860_=_C994( C860 C994 ) C860_=_C1032( C860 C1032 ) \nC860_=_C1067( C860 C1067 ) C860_=_C1099( C860 C1099 ) C860_=_C1128( C860 C1128 ) C860_=_C1154( C860 C1154 ) C860_=_C1178( C860 C1178 ) C860_=_C1198( C860 C1198 ) \nC860_=_C1217( C860 C1217 ) C860_=_C1241( C860 C1241 ) C860_=_C1248( C860 C1248 ) C861_=_C879( C861 C879 ) C861_=_C909( C861 C909 ) C861_=_C925( C861 C925 ) \nC861_=_C953( C861 C953 ) C861_=_C969( C861 C969 ) C861_=_C995( C861 C995 ) C861_=_C1009( C861 C1009 ) C861_=_C1033( C861 C1033 ) C861_=_C1046( C861 C1046 ) \nC861_=_C1068( C861 C1068 ) C861_=_C1080( C861 C1080 ) C861_=_C1100( C861 C1100 ) C861_=_C1111( C861 C1111 ) C861_=_C1129( C861 C1129 ) C861_=_C1139( C861 C1139 ) \nC861_=_C1155( C861 C1155 ) C861_=_C1179( C861 C1179 ) C861_=_C1187( C861 C1187 ) C861_=_C1199( C861 C1199 ) C861_=_C1218( C861 C1218 ) C861_=_C1237( C861 C1237 ) \nC861_=_C1243( C861 C1243 ) C861_=_C1251( C861 C1251 ) C861_=_C1252( C861 C1252 ) C861_=_C1253( C861 C1253 ) C861_=_C1254( C861 C1254 ) C866_=_C870( C866 C870 ) \nC866_=_C871( C866 C871 ) C866_=_C877( C866 C877 ) C866_=_C879( C866 C879 ) C866_=_C883( C866 C883 ) C866_=_C913( C866 C913 ) C866_=_C914( C866 C914 ) \nC866_=_C915( C866 C915 ) C866_=_C918( C866 C918 ) C866_=_C919( C866 C919 ) C866_=_C920( C866 C920 ) C866_=_C921( C866 C921 ) C866_=_C922( C866 C922 ) \nC866_=_C923( C866 C923 ) C866_=_C924( C866 C924 ) C866_=_C925( C866 C925 ) C866_=_C926( C866 C926 ) C870_=_C871( C870 C871 ) C870_=_C877( C870 C877 ) \nC870_=_C879( C870 C879 ) C870_=_C891( C870 C891 ) C870_=_C935( C870 C935 ) C870_=_C977( C870 C977 ) C870_=_C1015( C870 C1015 ) C870_=_C1037( C870 C1037 ) \nC870_=_C1050( C870 C1050 ) C870_=_C1053( C870 C1053 ) C870_=_C1054( C870 C1054 ) C870_=_C1055( C870 C1055 ) C870_=_C1056( C870 C1056 ) C870_=_C1057( C870 C1057 ) \nC870_=_C1058( C870 C1058 ) C870_=_C1059( C870 C1059 ) C870_=_C1060( C870 C1060 ) C870_=_C1061( C870 C1061 ) C870_=_C1062( C870 C1062 ) C870_=_C1063( C870 C1063 ) \nC870_=_C1064( C870 C1064 ) C870_=_C1066( C870 C1066 ) C870_=_C1067( C870 C1067 ) C870_=_C1068( C870 C1068 ) C870_=_C1069( C870 C1069 ) C870_=_C1070( C870 C1070 ) \nC870_=_C1071( C870 C1071 ) C871_=_C877( C871 C877 ) C871_=_C879( C871 C879 ) C871_=_C893( C871 C893 ) C871_=_C937( C871 C937 ) C871_=_C979( C871 C979 ) \nC871_=_C1017( C871 C1017 ) C871_=_C1038( C871 C1038 ) C871_=_C1072( C871 C1072 ) C871_=_C1084( C871 C1084 ) C871_=_C1086( C871 C1086 ) C871_=_C1087( C871 C1087 ) \nC871_=_C1088( C871 C1088 ) C871_=_C1089( C871 C1089 ) C871_=_C1090( C871 C1090 ) C871_=_C1091( C871 C1091 ) C871_=_C1092( C871 C1092 ) C871_=_C1093( C871 C1093 ) \nC871_=_C1094( C871 C1094 ) C871_=_C1095( C871 C1095 ) C871_=_C1096( C871 C1096 ) C871_=_C1098( C871 C1098 ) C871_=_C1099( C871 C1099 ) C871_=_C1100( C871 C1100 ) \nC871_=_C1101( C871 C1101 ) C871_=_C1102( C871 C1102 ) C871_=_C1103( C871 C1103 ) C877_=_C879( C877 C879 ) C877_=_C905( C877 C905 ) C877_=_C923( C877 C923 ) \nC877_=_C949( C877 C949 ) C877_=_C967( C877 C967 ) C877_=_C991( C877 C991 ) C877_=_C1007( C877 C1007 ) C877_=_C1029( C877 C1029 ) C877_=_C1044( C877 C1044 ) \nC877_=_C1064( C877 C1064 ) C877_=_C1078( C877 C1078 ) C877_=_C1096( C877 C1096 ) C877_=_C1109( C877 C1109 ) C877_=_C1125( C877 C1125 ) C877_=_C1137( C877 C1137 ) \nC877_=_C1151( C877 C1151 ) C877_=_C1175( C877 C1175 ) C877_=_C1185( C877 C1185 ) C877_=_C1195( C877 C1195 ) C877_=_C1214( C877 C1214 ) C877_=_C1228( C877 C1228 ) \nC877_=_C1229( C877 C1229 ) C877_=_C1230( C877 C1230 ) C877_=_C1233( C877 C1233 ) C877_=_C1234( C877 C1234 ) C877_=_C1235( C877 C1235 ) C879_=_C909( C879 C909 ) \nC879_=_C925( C879 C925 ) C879_=_C953( C879 C953 ) C879_=_C969( C879 C969 ) C879_=_C995( C879 C995 ) C879_=_C1009( C879 C1009 ) C879_=_C1033( C879 C1033 ) \nC879_=_C1046( C879 C1046 ) C879_=_C1068( C879 C1068 ) C879_=_C1080( C879 C1080 ) C879_=_C1100( C879 C1100 ) C879_=_C1111( C879 C1111 ) C879_=_C1129( C879 C1129 ) \nC879_=_C1139( C879 C1139 ) C879_=_C1155( C879 C1155 ) C879_=_C1179( C879 C1179 ) C879_=_C1187( C879 C1187 ) C879_=_C1199( C879 C1199 ) C879_=_C1218( C879 C1218 ) \nC879_=_C1237( C879 C1237 ) C879_=_C1243( C879 C1243 ) C879_=_C1251( C879 C1251 ) C879_=_C1252( C879 C1252 ) C879_=_C1253( C879 C1253 ) C879_=_C1254( C879 C1254 ) \nC883_=_C884( C883 C884 ) C883_=_C886( C883 C886 ) C883_=_C888( C883 C888 ) C883_=_C891( C883 C891 ) C883_=_C893( C883 C893 ) C883_=_C898( C883 C898 ) \nC883_=_C902( C883 C902 ) C883_=_C904( C883 C904 ) C883_=_C905( C883 C905 ) C883_=_C906( C883 C906 ) C883_=_C908( C883 C908 ) C883_=_C909( C883 C909 ) \nC883_=_C913( C883 C913 ) C883_=_C914( C883 C914 ) C883_=_C915( C883 C915 ) C883_=_C918( C883 C918 ) C883_=_C919( C883 C919 ) C883_=_C920( C883 C920 ) \nC883_=_C921( C883 C921 ) C883_=_C922( C883 C922 ) C883_=_C923( C883 C923 ) C883_=_C924( C883 C924 ) C883_=_C925( C883 C925 ) C883_=_C926( C883 C926 ) \nC884_=_C886( C884 C886 ) C884_=_C888( C884 C888 ) C884_=_C891( C884 C891 ) C884_=_C893( C884 C893 ) C884_=_C898( C884 C898 ) C884_=_C902( C884 C902 ) \nC884_=_C904( C884 C904 ) C884_=_C905( C884 C905 ) C884_=_C906( C884 C906 ) C884_=_C908( C884 C908 ) C884_=_C909( C884 C909 ) C886_=_C888( C886 C888 ) \nC886_=_C891( C886 C891 ) C886_=_C893( C886 C893 ) C886_=_C898( C886 C898 ) C886_=_C902( C886 C902 ) C886_=_C904( C886 C904 ) C886_=_C905( C886 C905 ) \nC886_=_C906( C886 C906 ) C886_=_C908( C886 C908 ) C886_=_C909( C886 C909 ) C886_=_C929( C886 C929 ) C886_=_C957( C886 C957 ) C886_=_C958( C886 C958 ) \nC886_=_C961( C886 C961 ) C886_=_C962( C886 C962 ) C886_=_C963( C886 C963 ) C886_=_C964( C886 C964 ) C886_=_C965( C886 C965 ) C886_=_C966( C886 C966 ) \nC886_=_C967( C886 C967 ) C886_=_C968( C886 C968 ) C886_=_C969( C886 C969 ) C886_=_C970( C886 C970 ) C888_=_C891( C888 C891 ) C888_=_C893( C888 C893 ) \nC888_=_C898( C888 C898 ) C888_=_C902( C888 C902 ) C888_=_C904( C888 C904 ) C888_=_C905( C888 C905 ) C888_=_C906( C888 C906 ) C888_=_C908( C888 C908 ) \nC888_=_C909( C888 C909 ) C888_=_C932( C888 C932 ) C888_=_C973( C888 C973 ) C888_=_C999( C888 C999 ) C888_=_C1002( C888 C1002 ) C888_=_C1003( C888 C1003 ) \nC888_=_C1004( C888 C1004 ) C888_=_C1005( C888 C1005 ) C888_=_C1006( C888 C1006 ) C888_=_C1007( C888 C1007 ) C888_=_C1008( C888 C1008 ) C888_=_C1009( C888 C1009 ) \nC888_=_C1010( C888 C1010 ) C891_=_C893( C891 C893 ) C891_=_C898( C891 C898 ) C891_=_C902( C891 C902 ) C891_=_C904( C891 C904 ) C891_=_C905( C891 C905 ) \nC891_=_C906( C891 C906 ) C891_=_C908( C891 C908 ) C891_=_C909( C891 C909 ) C891_=_C935( C891 C935 ) C891_=_C977( C891 C977 ) C891_=_C1015( C891 C1015 ) \nC891_=_C1037( C891 C1037 ) C891_=_C1050( C891 C1050 ) C891_=_C1053( C891 C1053 ) C891_=_C1054( C891 C1054 ) C891_=_C1055( C891 C1055 ) C891_=_C1056( C891 C1056 ) \nC891_=_C1057( C891 C1057 ) C891_=_C1058( C891 C1058 ) C891_=_C1059( C891 C1059 ) C891_=_C1060( C891 C1060 ) C891_=_C1061( C891 C1061 ) C891_=_C1062( C891 C1062 ) \nC891_=_C1063( C891 C1063 ) C891_=_C1064( C891 C1064 ) C891_=_C1066( C891 C1066 ) C891_=_C1067( C891 C1067 ) C891_=_C1068( C891 C1068 ) C891_=_C1069( C891 C1069 ) \nC891_=_C1070( C891 C1070 ) C891_=_C1071( C891 C1071 ) C893_=_C898( C893 C898 ) C893_=_C902( C893 C902 ) C893_=_C904( C893 C904 ) C893_=_C905( C893 C905 ) \nC893_=_C906( C893 C906 ) C893_=_C908( C893 C908 ) C893_=_C909( C893 C909 ) C893_=_C937( C893 C937 ) C893_=_C979( C893 C979 ) C893_=_C1017( C893 C1017 ) \nC893_=_C1038( C893 C1038 ) C893_=_C1072( C893 C1072 ) C893_=_C1084( C893 C1084 ) C893_=_C1086( C893 C1086 ) C893_=_C1087( C893 C1087 ) C893_=_C1088( C893 C1088 ) \nC893_=_C1089( C893 C1089 ) C893_=_C1090( C893 C1090 ) C893_=_C1091( C893 C1091 ) C893_=_C1092( C893 C1092 ) C893_=_C1093( C893 C1093 ) C893_=_C1094( C893 C1094 ) \nC893_=_C1095( C893 C1095 ) C893_=_C1096( C893 C1096 ) C893_=_C1098( C893 C1098 ) C893_=_C1099( C893 C1099 ) C893_=_C1100( C893 C1100 ) C893_=_C1101( C893 C1101 ) \nC893_=_C1102( C893 C1102 ) C893_=_C1103( C893 C1103 ) C898_=_C902( C898 C902 ) C898_=_C904( C898 C904 ) C898_=_C905( C898 C905 ) C898_=_C906( C898 C906 ) \nC898_=_C908( C898 C908 ) C898_=_C909( C898 C909 ) C898_=_C942( C898 C942 ) C898_=_C984( C898 C984 ) C898_=_C1022( C898 C1022 ) C898_=_C1057( C898 C1057 ) \nC898_=_C1089( C898 C1089 ) C898_=_C1118( C898 C1118 ) C898_=_C1143( C898 C1143 ) C898_=_C1159( C898 C1159 ) C898_=_C1160( C898 C1160 ) C898_=_C1161( C898 C1161 ) \nC898_=_C1163( C898 C1163 ) C898_=_C1166( C898 C1166 ) C902_=_C904( C902 C904 ) C902_=_C905( C902 C905 ) C902_=_C906( C902 C906 ) C902_=_C908( C902 C908 ) \nC902_=_C909( C902 C909 ) C902_=_C946( C902 C946 ) C902_=_C988( C902 C988 ) C902_=_C1026( C902 C1026 ) C902_=_C1061( C902 C1061 ) C902_=_C1093( C902 C1093 ) \nC902_=_C1122( C902 C1122 ) C902_=_C1148( C902 C1148 ) C902_=_C1172( C902 C1172 ) C902_=_C1191( C902 C1191 ) C902_=_C1203( C902 C1203 ) C902_=_C1206( C902 C1206 ) \nC902_=_C1207( C902 C1207 ) C902_=_C1209( C902 C1209 ) C904_=_C905( C904 C905 ) C904_=_C906( C904 C906</w:t>
      </w:r>
    </w:p>
    <w:p>
      <w:pPr>
        <w:pStyle w:val="PreformattedText"/>
        <w:bidi w:val="0"/>
        <w:spacing w:before="0" w:after="0"/>
        <w:jc w:val="left"/>
        <w:rPr/>
      </w:pPr>
      <w:r>
        <w:rPr/>
        <w:t xml:space="preserve"> </w:t>
      </w:r>
      <w:r>
        <w:rPr/>
        <w:t>) C904_=_C908( C904 C908 ) C904_=_C909( C904 C909 ) \nC904_=_C948( C904 C948 ) C904_=_C990( C904 C990 ) C904_=_C1028( C904 C1028 ) C904_=_C1063( C904 C1063 ) C904_=_C1095( C904 C1095 ) C904_=_C1124( C904 C1124 ) \nC904_=_C1150( C904 C1150 ) C904_=_C1174( C904 C1174 ) C904_=_C1194( C904 C1194 ) C904_=_C1212( C904 C1212 ) C904_=_C1223( C904 C1223 ) C904_=_C1225( C904 C1225 ) \nC905_=_C906( C905 C906 ) C905_=_C908( C905 C908 ) C905_=_C909( C905 C909 ) C905_=_C923( C905 C923 ) C905_=_C949( C905 C949 ) C905_=_C967( C905 C967 ) \nC905_=_C991( C905 C991 ) C905_=_C1007( C905 C1007 ) C905_=_C1029( C905 C1029 ) C905_=_C1044( C905 C1044 ) C905_=_C1064( C905 C1064 ) C905_=_C1078( C905 C1078 ) \nC905_=_C1096( C905 C1096 ) C905_=_C1109( C905 C1109 ) C905_=_C1125( C905 C1125 ) C905_=_C1137( C905 C1137 ) C905_=_C1151( C905 C1151 ) C905_=_C1175( C905 C1175 ) \nC905_=_C1185( C905 C1185 ) C905_=_C1195( C905 C1195 ) C905_=_C1214( C905 C1214 ) C905_=_C1228( C905 C1228 ) C905_=_C1229( C905 C1229 ) C905_=_C1230( C905 C1230 ) \nC905_=_C1233( C905 C1233 ) C905_=_C1234( C905 C1234 ) C905_=_C1235( C905 C1235 ) C906_=_C908( C906 C908 ) C906_=_C909( C906 C909 ) C906_=_C950( C906 C950 ) \nC906_=_C992( C906 C992 ) C906_=_C1030( C906 C1030 ) C906_=_C1126( C906 C1126 ) C906_=_C1152( C906 C1152 ) C906_=_C1176( C906 C1176 ) C906_=_C1196( C906 C1196 ) \nC906_=_C1206( C906 C1206 ) C906_=_C1215( C906 C1215 ) C906_=_C1228( C906 C1228 ) C906_=_C1236( C906 C1236 ) C906_=_C1237( C906 C1237 ) C906_=_C1238( C906 C1238 ) \nC908_=_C909( C908 C909 ) C908_=_C952( C908 C952 ) C908_=_C994( C908 C994 ) C908_=_C1032( C908 C1032 ) C908_=_C1067( C908 C1067 ) C908_=_C1099( C908 C1099 ) \nC908_=_C1128( C908 C1128 ) C908_=_C1154( C908 C1154 ) C908_=_C1178( C908 C1178 ) C908_=_C1198( C908 C1198 ) C908_=_C1217( C908 C1217 ) C908_=_C1241( C908 C1241 ) \nC908_=_C1248( C908 C1248 ) C909_=_C925( C909 C925 ) C909_=_C953( C909 C953 ) C909_=_C969( C909 C969 ) C909_=_C995( C909 C995 ) C909_=_C1009( C909 C1009 ) \nC909_=_C1033( C909 C1033 ) C909_=_C1046( C909 C1046 ) C909_=_C1068( C909 C1068 ) C909_=_C1080( C909 C1080 ) C909_=_C1100( C909 C1100 ) C909_=_C1111( C909 C1111 ) \nC909_=_C1129( C909 C1129 ) C909_=_C1139( C909 C1139 ) C909_=_C1155( C909 C1155 ) C909_=_C1179( C909 C1179 ) C909_=_C1187( C909 C1187 ) C909_=_C1199( C909 C1199 ) \nC909_=_C1218( C909 C1218 ) C909_=_C1237( C909 C1237 ) C909_=_C1243( C909 C1243 ) C909_=_C1251( C909 C1251 ) C909_=_C1252( C909 C1252 ) C909_=_C1253( C909 C1253 ) \nC909_=_C1254( C909 C1254 ) C913_=_C914( C913 C914 ) C913_=_C915( C913 C915 ) C913_=_C918( C913 C918 ) C913_=_C919( C913 C919 ) C913_=_C920( C913 C920 ) \nC913_=_C921( C913 C921 ) C913_=_C922( C913 C922 ) C913_=_C923( C913 C923 ) C913_=_C924( C913 C924 ) C913_=_C925( C913 C925 ) C913_=_C926( C913 C926 ) \nC913_=_C929( C913 C929 ) C913_=_C930( C913 C930 ) C913_=_C932( C913 C932 ) C913_=_C935( C913 C935 ) C913_=_C937( C913 C937 ) C913_=_C942( C913 C942 ) \nC913_=_C946( C913 C946 ) C913_=_C948( C913 C948 ) C913_=_C949( C913 C949 ) C913_=_C950( C913 C950 ) C913_=_C952( C913 C952 ) C913_=_C953( C913 C953 ) \nC914_=_C915( C914 C915 ) C914_=_C918( C914 C918 ) C914_=_C919( C914 C919 ) C914_=_C920( C914 C920 ) C914_=_C921( C914 C921 ) C914_=_C922( C914 C922 ) \nC914_=_C923( C914 C923 ) C914_=_C924( C914 C924 ) C914_=_C925( C914 C925 ) C914_=_C926( C914 C926 ) C914_=_C957( C914 C957 ) C914_=_C973( C914 C973 ) \nC914_=_C974( C914 C974 ) C914_=_C977( C914 C977 ) C914_=_C979( C914 C979 ) C914_=_C984( C914 C984 ) C914_=_C988( C914 C988 ) C914_=_C990( C914 C990 ) \nC914_=_C991( C914 C991 ) C914_=_C992( C914 C992 ) C914_=_C994( C914 C994 ) C914_=_C995( C914 C995 ) C915_=_C918( C915 C918 ) C915_=_C919( C915 C919 ) \nC915_=_C920( C915 C920 ) C915_=_C921( C915 C921 ) C915_=_C922( C915 C922 ) C915_=_C923( C915 C923 ) C915_=_C924( C915 C924 ) C915_=_C925( C915 C925 ) \nC915_=_C926( C915 C926 ) C915_=_C958( C915 C958 ) C915_=_C999( C915 C999 ) C915_=_C1014( C915 C1014 ) C915_=_C1015( C915 C1015 ) C915_=_C1017( C915 C1017 ) \nC915_=_C1022( C915 C1022 ) C915_=_C1026( C915 C1026 ) C915_=_C1028( C915 C1028 ) C915_=_C1029( C915 C1029 ) C915_=_C1030( C915 C1030 ) C915_=_C1032( C915 C1032 ) \nC915_=_C1033( C915 C1033 ) C918_=_C919( C918 C919 ) C918_=_C920( C918 C920 ) C918_=_C921( C918 C921 ) C918_=_C922( C918 C922 ) C918_=_C923( C918 C923 ) \nC918_=_C924( C918 C924 ) C918_=_C925( C918 C925 ) C918_=_C926( C918 C926 ) C918_=_C962( C918 C962 ) C918_=_C1002( C918 C1002 ) C918_=_C1054( C918 C1054 ) \nC918_=_C1086( C918 C1086 ) C918_=_C1116( C918 C1116 ) C918_=_C1118( C918 C1118 ) C918_=_C1122( C918 C1122 ) C918_=_C1124( C918 C1124 ) C918_=_C1125( C918 C1125 ) \nC918_=_C1126( C918 C1126 ) C918_=_C1128( C918 C1128 ) C918_=_C1129( C918 C1129 ) C919_=_C920( C919 C920 ) C919_=_C921( C919 C921 ) C919_=_C922( C919 C922 ) \nC919_=_C923( C919 C923 ) C919_=_C924( C919 C924 ) C919_=_C925( C919 C925 ) C919_=_C926( C919 C926 ) C919_=_C963( C919 C963 ) C919_=_C1003( C919 C1003 ) \nC919_=_C1056( C919 C1056 ) C919_=_C1088( C919 C1088 ) C919_=_C1143( C919 C1143 ) C919_=_C1144( C919 C1144 ) C919_=_C1148( C919 C1148 ) C919_=_C1150( C919 C1150 ) \nC919_=_C1151( C919 C1151 ) C919_=_C1152( C919 C1152 ) C919_=_C1154( C919 C1154 ) C919_=_C1155( C919 C1155 ) C920_=_C921( C920 C921 ) C920_=_C922( C920 C922 ) \nC920_=_C923( C920 C923 ) C920_=_C924( C920 C924 ) C920_=_C925( C920 C925 ) C920_=_C926( C920 C926 ) C920_=_C964( C920 C964 ) C920_=_C1004( C920 C1004 ) \nC920_=_C1058( C920 C1058 ) C920_=_C1090( C920 C1090 ) C920_=_C1159( C920 C1159 ) C920_=_C1170( C920 C1170 ) C920_=_C1172( C920 C1172 ) C920_=_C1174( C920 C1174 ) \nC920_=_C1175( C920 C1175 ) C920_=_C1176( C920 C1176 ) C920_=_C1178( C920 C1178 ) C920_=_C1179( C920 C1179 ) C921_=_C922( C921 C922 ) C921_=_C923( C921 C923 ) \nC921_=_C924( C921 C924 ) C921_=_C925( C921 C925 ) C921_=_C926( C921 C926 ) C921_=_C965( C921 C965 ) C921_=_C1005( C921 C1005 ) C921_=_C1060( C921 C1060 ) \nC921_=_C1092( C921 C1092 ) C921_=_C1160( C921 C1160 ) C921_=_C1191( C921 C1191 ) C921_=_C1192( C921 C1192 ) C921_=_C1194( C921 C1194 ) C921_=_C1195( C921 C1195 ) \nC921_=_C1196( C921 C1196 ) C921_=_C1198( C921 C1198 ) C921_=_C1199( C921 C1199 ) C922_=_C923( C922 C923 ) C922_=_C924( C922 C924 ) C922_=_C925( C922 C925 ) \nC922_=_C926( C922 C926 ) C922_=_C966( C922 C966 ) C922_=_C1006( C922 C1006 ) C922_=_C1062( C922 C1062 ) C922_=_C1094( C922 C1094 ) C922_=_C1161( C922 C1161 ) \nC922_=_C1203( C922 C1203 ) C922_=_C1212( C922 C1212 ) C922_=_C1213( C922 C1213 ) C922_=_C1214( C922 C1214 ) C922_=_C1215( C922 C1215 ) C922_=_C1217( C922 C1217 ) \nC922_=_C1218( C922 C1218 ) C923_=_C924( C923 C924 ) C923_=_C925( C923 C925 ) C923_=_C926( C923 C926 ) C923_=_C949( C923 C949 ) C923_=_C967( C923 C967 ) \nC923_=_C991( C923 C991 ) C923_=_C1007( C923 C1007 ) C923_=_C1029( C923 C1029 ) C923_=_C1044( C923 C1044 ) C923_=_C1064( C923 C1064 ) C923_=_C1078( C923 C1078 ) \nC923_=_C1096( C923 C1096 ) C923_=_C1109( C923 C1109 ) C923_=_C1125( C923 C1125 ) C923_=_C1137( C923 C1137 ) C923_=_C1151( C923 C1151 ) C923_=_C1175( C923 C1175 ) \nC923_=_C1185( C923 C1185 ) C923_=_C1195( C923 C1195 ) C923_=_C1214( C923 C1214 ) C923_=_C1228( C923 C1228 ) C923_=_C1229( C923 C1229 ) C923_=_C1230( C923 C1230 ) \nC923_=_C1233( C923 C1233 ) C923_=_C1234( C923 C1234 ) C923_=_C1235( C923 C1235 ) C924_=_C925( C924 C925 ) C924_=_C926( C924 C926 ) C924_=_C968( C924 C968 ) \nC924_=_C1008( C924 C1008 ) C924_=_C1066( C924 C1066 ) C924_=_C1098( C924 C1098 ) C924_=_C1163( C924 C1163 ) C924_=_C1207( C924 C1207 ) C924_=_C1223( C924 C1223 ) \nC924_=_C1230( C924 C1230 ) C924_=_C1236( C924 C1236 ) C924_=_C1241( C924 C1241 ) C924_=_C1242( C924 C1242 ) C924_=_C1243( C924 C1243 ) C925_=_C926( C925 C926 ) \nC925_=_C953( C925 C953 ) C925_=_C969( C925 C969 ) C925_=_C995( C925 C995 ) C925_=_C1009( C925 C1009 ) C925_=_C1033( C925 C1033 ) C925_=_C1046( C925 C1046 ) \nC925_=_C1068( C925 C1068 ) C925_=_C1080( C925 C1080 ) C925_=_C1100( C925 C1100 ) C925_=_C1111( C925 C1111 ) C925_=_C1129( C925 C1129 ) C925_=_C1139( C925 C1139 ) \nC925_=_C1155( C925 C1155 ) C925_=_C1179( C925 C1179 ) C925_=_C1187( C925 C1187 ) C925_=_C1199( C925 C1199 ) C925_=_C1218( C925 C1218 ) C925_=_C1237( C925 C1237 ) \nC925_=_C1243( C925 C1243 ) C925_=_C1251( C925 C1251 ) C925_=_C1252( C925 C1252 ) C925_=_C1253( C925 C1253 ) C925_=_C1254( C925 C1254 ) C926_=_C970( C926 C970 ) \nC926_=_C1010( C926 C1010 ) C926_=_C1070( C926 C1070 ) C926_=_C1102( C926 C1102 ) C926_=_C1166( C926 C1166 ) C926_=_C1209( C926 C1209 ) C926_=_C1225( C926 C1225 ) \nC926_=_C1234( C926 C1234 ) C926_=_C1238( C926 C1238 ) C926_=_C1248( C926 C1248 ) C926_=_C1253( C926 C1253 ) C926_=_C1259( C926 C1259 ) C929_=_C930( C929 C930 ) \nC929_=_C932( C929 C932 ) C929_=_C935( C929 C935 ) C929_=_C937( C929 C937 ) C929_=_C942( C929 C942 ) C929_=_C946( C929 C946 ) C929_=_C948( C929 C948 ) \nC929_=_C949( C929 C949 ) C929_=_C950( C929 C950 ) C929_=_C952( C929 C952 ) C929_=_C953( C929 C953 ) C929_=_C957( C929 C957 ) C929_=_C958( C929 C958 ) \nC929_=_C961( C929 C961 ) C929_=_C962( C929 C962 ) C929_=_C963( C929 C963 ) C929_=_C964( C929 C964 ) C929_=_C965( C929 C965 ) C929_=_C966( C929 C966 ) \nC929_=_C967( C929 C967 ) C929_=_C968( C929 C968 ) C929_=_C969( C929 C969 ) C929_=_C970( C929 C970 ) C930_=_C932( C930 C932 ) C930_=_C935( C930 C935 ) \nC930_=_C937( C930 C937 ) C930_=_C942( C930 C942 ) C930_=_C946( C930 C946 ) C930_=_C948( C930 C948 ) C930_=_C949( C930 C949 ) C930_=_C950( C930 C950 ) \nC930_=_C952( C930 C952 ) C930_=_C953( C930 C953 ) C932_=_C935( C932 C935 ) C932_=_C937( C932 C937 ) C932_=_C942( C932 C942 ) C932_=_C946( C932 C946 ) \nC932_=_C948( C932 C948 ) C932_=_C949( C932 C949 ) C932_=_C950( C932 C950 ) C932_=_C952( C932 C952 ) C932_=_C953( C932 C953 ) C932_=_C973( C932 C973 ) \nC932_=_C999( C932 C999 ) C932_=_C1002( C932 C1002 ) C932_=_C1003( C932 C1003 ) C932_=_C1004( C932 C1004 ) C932_=_C1005( C932 C1005 ) C932_=_C1006( C932 C1006 ) \nC932_=_C1007( C932</w:t>
      </w:r>
    </w:p>
    <w:p>
      <w:pPr>
        <w:pStyle w:val="PreformattedText"/>
        <w:bidi w:val="0"/>
        <w:spacing w:before="0" w:after="0"/>
        <w:jc w:val="left"/>
        <w:rPr/>
      </w:pPr>
      <w:r>
        <w:rPr/>
        <w:t xml:space="preserve"> </w:t>
      </w:r>
      <w:r>
        <w:rPr/>
        <w:t>C1007 ) C932_=_C1008( C932 C1008 ) C932_=_C1009( C932 C1009 ) C932_=_C1010( C932 C1010 ) C935_=_C937( C935 C937 ) C935_=_C942( C935 C942 ) \nC935_=_C946( C935 C946 ) C935_=_C948( C935 C948 ) C935_=_C949( C935 C949 ) C935_=_C950( C935 C950 ) C935_=_C952( C935 C952 ) C935_=_C953( C935 C953 ) \nC935_=_C977( C935 C977 ) C935_=_C1015( C935 C1015 ) C935_=_C1037( C935 C1037 ) C935_=_C1050( C935 C1050 ) C935_=_C1053( C935 C1053 ) C935_=_C1054( C935 C1054 ) \nC935_=_C1055( C935 C1055 ) C935_=_C1056( C935 C1056 ) C935_=_C1057( C935 C1057 ) C935_=_C1058( C935 C1058 ) C935_=_C1059( C935 C1059 ) C935_=_C1060( C935 C1060 ) \nC935_=_C1061( C935 C1061 ) C935_=_C1062( C935 C1062 ) C935_=_C1063( C935 C1063 ) C935_=_C1064( C935 C1064 ) C935_=_C1066( C935 C1066 ) C935_=_C1067( C935 C1067 ) \nC935_=_C1068( C935 C1068 ) C935_=_C1069( C935 C1069 ) C935_=_C1070( C935 C1070 ) C935_=_C1071( C935 C1071 ) C937_=_C942( C937 C942 ) C937_=_C946( C937 C946 ) \nC937_=_C948( C937 C948 ) C937_=_C949( C937 C949 ) C937_=_C950( C937 C950 ) C937_=_C952( C937 C952 ) C937_=_C953( C937 C953 ) C937_=_C979( C937 C979 ) \nC937_=_C1017( C937 C1017 ) C937_=_C1038( C937 C1038 ) C937_=_C1072( C937 C1072 ) C937_=_C1084( C937 C1084 ) C937_=_C1086( C937 C1086 ) C937_=_C1087( C937 C1087 ) \nC937_=_C1088( C937 C1088 ) C937_=_C1089( C937 C1089 ) C937_=_C1090( C937 C1090 ) C937_=_C1091( C937 C1091 ) C937_=_C1092( C937 C1092 ) C937_=_C1093( C937 C1093 ) \nC937_=_C1094( C937 C1094 ) C937_=_C1095( C937 C1095 ) C937_=_C1096( C937 C1096 ) C937_=_C1098( C937 C1098 ) C937_=_C1099( C937 C1099 ) C937_=_C1100( C937 C1100 ) \nC937_=_C1101( C937 C1101 ) C937_=_C1102( C937 C1102 ) C937_=_C1103( C937 C1103 ) C942_=_C946( C942 C946 ) C942_=_C948( C942 C948 ) C942_=_C949( C942 C949 ) \nC942_=_C950( C942 C950 ) C942_=_C952( C942 C952 ) C942_=_C953( C942 C953 ) C942_=_C984( C942 C984 ) C942_=_C1022( C942 C1022 ) C942_=_C1057( C942 C1057 ) \nC942_=_C1089( C942 C1089 ) C942_=_C1118( C942 C1118 ) C942_=_C1143( C942 C1143 ) C942_=_C1159( C942 C1159 ) C942_=_C1160( C942 C1160 ) C942_=_C1161( C942 C1161 ) \nC942_=_C1163( C942 C1163 ) C942_=_C1166( C942 C1166 ) C946_=_C948( C946 C948 ) C946_=_C949( C946 C949 ) C946_=_C950( C946 C950 ) C946_=_C952( C946 C952 ) \nC946_=_C953( C946 C953 ) C946_=_C988( C946 C988 ) C946_=_C1026( C946 C1026 ) C946_=_C1061( C946 C1061 ) C946_=_C1093( C946 C1093 ) C946_=_C1122( C946 C1122 ) \nC946_=_C1148( C946 C1148 ) C946_=_C1172( C946 C1172 ) C946_=_C1191( C946 C1191 ) C946_=_C1203( C946 C1203 ) C946_=_C1206( C946 C1206 ) C946_=_C1207( C946 C1207 ) \nC946_=_C1209( C946 C1209 ) C948_=_C949( C948 C949 ) C948_=_C950( C948 C950 ) C948_=_C952( C948 C952 ) C948_=_C953( C948 C953 ) C948_=_C990( C948 C990 ) \nC948_=_C1028( C948 C1028 ) C948_=_C1063( C948 C1063 ) C948_=_C1095( C948 C1095 ) C948_=_C1124( C948 C1124 ) C948_=_C1150( C948 C1150 ) C948_=_C1174( C948 C1174 ) \nC948_=_C1194( C948 C1194 ) C948_=_C1212( C948 C1212 ) C948_=_C1223( C948 C1223 ) C948_=_C1225( C948 C1225 ) C949_=_C950( C949 C950 ) C949_=_C952( C949 C952 ) \nC949_=_C953( C949 C953 ) C949_=_C967( C949 C967 ) C949_=_C991( C949 C991 ) C949_=_C1007( C949 C1007 ) C949_=_C1029( C949 C1029 ) C949_=_C1044( C949 C1044 ) \nC949_=_C1064( C949 C1064 ) C949_=_C1078( C949 C1078 ) C949_=_C1096( C949 C1096 ) C949_=_C1109( C949 C1109 ) C949_=_C1125( C949 C1125 ) C949_=_C1137( C949 C1137 ) \nC949_=_C1151( C949 C1151 ) C949_=_C1175( C949 C1175 ) C949_=_C1185( C949 C1185 ) C949_=_C1195( C949 C1195 ) C949_=_C1214( C949 C1214 ) C949_=_C1228( C949 C1228 ) \nC949_=_C1229( C949 C1229 ) C949_=_C1230( C949 C1230 ) C949_=_C1233( C949 C1233 ) C949_=_C1234( C949 C1234 ) C949_=_C1235( C949 C1235 ) C950_=_C952( C950 C952 ) \nC950_=_C953( C950 C953 ) C950_=_C992( C950 C992 ) C950_=_C1030( C950 C1030 ) C950_=_C1126( C950 C1126 ) C950_=_C1152( C950 C1152 ) C950_=_C1176( C950 C1176 ) \nC950_=_C1196( C950 C1196 ) C950_=_C1206( C950 C1206 ) C950_=_C1215( C950 C1215 ) C950_=_C1228( C950 C1228 ) C950_=_C1236( C950 C1236 ) C950_=_C1237( C950 C1237 ) \nC950_=_C1238( C950 C1238 ) C952_=_C953( C952 C953 ) C952_=_C994( C952 C994 ) C952_=_C1032( C952 C1032 ) C952_=_C1067( C952 C1067 ) C952_=_C1099( C952 C1099 ) \nC952_=_C1128( C952 C1128 ) C952_=_C1154( C952 C1154 ) C952_=_C1178( C952 C1178 ) C952_=_C1198( C952 C1198 ) C952_=_C1217( C952 C1217 ) C952_=_C1241( C952 C1241 ) \nC952_=_C1248( C952 C1248 ) C953_=_C969( C953 C969 ) C953_=_C995( C953 C995 ) C953_=_C1009( C953 C1009 ) C953_=_C1033( C953 C1033 ) C953_=_C1046( C953 C1046 ) \nC953_=_C1068( C953 C1068 ) C953_=_C1080( C953 C1080 ) C953_=_C1100( C953 C1100 ) C953_=_C1111( C953 C1111 ) C953_=_C1129( C953 C1129 ) C953_=_C1139( C953 C1139 ) \nC953_=_C1155( C953 C1155 ) C953_=_C1179( C953 C1179 ) C953_=_C1187( C953 C1187 ) C953_=_C1199( C953 C1199 ) C953_=_C1218( C953 C1218 ) C953_=_C1237( C953 C1237 ) \nC953_=_C1243( C953 C1243 ) C953_=_C1251( C953 C1251 ) C953_=_C1252( C953 C1252 ) C953_=_C1253( C953 C1253 ) C953_=_C1254( C953 C1254 ) C957_=_C958( C957 C958 ) \nC957_=_C961( C957 C961 ) C957_=_C962( C957 C962 ) C957_=_C963( C957 C963 ) C957_=_C964( C957 C964 ) C957_=_C965( C957 C965 ) C957_=_C966( C957 C966 ) \nC957_=_C967( C957 C967 ) C957_=_C968( C957 C968 ) C957_=_C969( C957 C969 ) C957_=_C970( C957 C970 ) C957_=_C973( C957 C973 ) C957_=_C974( C957 C974 ) \nC957_=_C977( C957 C977 ) C957_=_C979( C957 C979 ) C957_=_C984( C957 C984 ) C957_=_C988( C957 C988 ) C957_=_C990( C957 C990 ) C957_=_C991( C957 C991 ) \nC957_=_C992( C957 C992 ) C957_=_C994( C957 C994 ) C957_=_C995( C957 C995 ) C958_=_C961( C958 C961 ) C958_=_C962( C958 C962 ) C958_=_C963( C958 C963 ) \nC958_=_C964( C958 C964 ) C958_=_C965( C958 C965 ) C958_=_C966( C958 C966 ) C958_=_C967( C958 C967 ) C958_=_C968( C958 C968 ) C958_=_C969( C958 C969 ) \nC958_=_C970( C958 C970 ) C958_=_C999( C958 C999 ) C958_=_C1014( C958 C1014 ) C958_=_C1015( C958 C1015 ) C958_=_C1017( C958 C1017 ) C958_=_C1022( C958 C1022 ) \nC958_=_C1026( C958 C1026 ) C958_=_C1028( C958 C1028 ) C958_=_C1029( C958 C1029 ) C958_=_C1030( C958 C1030 ) C958_=_C1032( C958 C1032 ) C958_=_C1033( C958 C1033 ) \nC961_=_C962( C961 C962 ) C961_=_C963( C961 C963 ) C961_=_C964( C961 C964 ) C961_=_C965( C961 C965 ) C961_=_C966( C961 C966 ) C961_=_C967( C961 C967 ) \nC961_=_C968( C961 C968 ) C961_=_C969( C961 C969 ) C961_=_C970( C961 C970 ) C961_=_C1053( C961 C1053 ) C961_=_C1084( C961 C1084 ) C961_=_C1109( C961 C1109 ) \nC961_=_C1111( C961 C1111 ) C962_=_C963( C962 C963 ) C962_=_C964( C962 C964 ) C962_=_C965( C962 C965 ) C962_=_C966( C962 C966 ) C962_=_C967( C962 C967 ) \nC962_=_C968( C962 C968 ) C962_=_C969( C962 C969 ) C962_=_C970( C962 C970 ) C962_=_C1002( C962 C1002 ) C962_=_C1054( C962 C1054 ) C962_=_C1086( C962 C1086 ) \nC962_=_C1116( C962 C1116 ) C962_=_C1118( C962 C1118 ) C962_=_C1122( C962 C1122 ) C962_=_C1124( C962 C1124 ) C962_=_C1125( C962 C1125 ) C962_=_C1126( C962 C1126 ) \nC962_=_C1128( C962 C1128 ) C962_=_C1129( C962 C1129 ) C963_=_C964( C963 C964 ) C963_=_C965( C963 C965 ) C963_=_C966( C963 C966 ) C963_=_C967( C963 C967 ) \nC963_=_C968( C963 C968 ) C963_=_C969( C963 C969 ) C963_=_C970( C963 C970 ) C963_=_C1003( C963 C1003 ) C963_=_C1056( C963 C1056 ) C963_=_C1088( C963 C1088 ) \nC963_=_C1143( C963 C1143 ) C963_=_C1144( C963 C1144 ) C963_=_C1148( C963 C1148 ) C963_=_C1150( C963 C1150 ) C963_=_C1151( C963 C1151 ) C963_=_C1152( C963 C1152 ) \nC963_=_C1154( C963 C1154 ) C963_=_C1155( C963 C1155 ) C964_=_C965( C964 C965 ) C964_=_C966( C964 C966 ) C964_=_C967( C964 C967 ) C964_=_C968( C964 C968 ) \nC964_=_C969( C964 C969 ) C964_=_C970( C964 C970 ) C964_=_C1004( C964 C1004 ) C964_=_C1058( C964 C1058 ) C964_=_C1090( C964 C1090 ) C964_=_C1159( C964 C1159 ) \nC964_=_C1170( C964 C1170 ) C964_=_C1172( C964 C1172 ) C964_=_C1174( C964 C1174 ) C964_=_C1175( C964 C1175 ) C964_=_C1176( C964 C1176 ) C964_=_C1178( C964 C1178 ) \nC964_=_C1179( C964 C1179 ) C965_=_C966( C965 C966 ) C965_=_C967( C965 C967 ) C965_=_C968( C965 C968 ) C965_=_C969( C965 C969 ) C965_=_C970( C965 C970 ) \nC965_=_C1005( C965 C1005 ) C965_=_C1060( C965 C1060 ) C965_=_C1092( C965 C1092 ) C965_=_C1160( C965 C1160 ) C965_=_C1191( C965 C1191 ) C965_=_C1192( C965 C1192 ) \nC965_=_C1194( C965 C1194 ) C965_=_C1195( C965 C1195 ) C965_=_C1196( C965 C1196 ) C965_=_C1198( C965 C1198 ) C965_=_C1199( C965 C1199 ) C966_=_C967( C966 C967 ) \nC966_=_C968( C966 C968 ) C966_=_C969( C966 C969 ) C966_=_C970( C966 C970 ) C966_=_C1006( C966 C1006 ) C966_=_C1062( C966 C1062 ) C966_=_C1094( C966 C1094 ) \nC966_=_C1161( C966 C1161 ) C966_=_C1203( C966 C1203 ) C966_=_C1212( C966 C1212 ) C966_=_C1213( C966 C1213 ) C966_=_C1214( C966 C1214 ) C966_=_C1215( C966 C1215 ) \nC966_=_C1217( C966 C1217 ) C966_=_C1218( C966 C1218 ) C967_=_C968( C967 C968 ) C967_=_C969( C967 C969 ) C967_=_C970( C967 C970 ) C967_=_C991( C967 C991 ) \nC967_=_C1007( C967 C1007 ) C967_=_C1029( C967 C1029 ) C967_=_C1044( C967 C1044 ) C967_=_C1064( C967 C1064 ) C967_=_C1078( C967 C1078 ) C967_=_C1096( C967 C1096 ) \nC967_=_C1109( C967 C1109 ) C967_=_C1125( C967 C1125 ) C967_=_C1137( C967 C1137 ) C967_=_C1151( C967 C1151 ) C967_=_C1175( C967 C1175 ) C967_=_C1185( C967 C1185 ) \nC967_=_C1195( C967 C1195 ) C967_=_C1214( C967 C1214 ) C967_=_C1228( C967 C1228 ) C967_=_C1229( C967 C1229 ) C967_=_C1230( C967 C1230 ) C967_=_C1233( C967 C1233 ) \nC967_=_C1234( C967 C1234 ) C967_=_C1235( C967 C1235 ) C968_=_C969( C968 C969 ) C968_=_C970( C968 C970 ) C968_=_C1008( C968 C1008 ) C968_=_C1066( C968 C1066 ) \nC968_=_C1098( C968 C1098 ) C968_=_C1163( C968 C1163 ) C968_=_C1207( C968 C1207 ) C968_=_C1223( C968 C1223 ) C968_=_C1230( C968 C1230 ) C968_=_C1236( C968 C1236 ) \nC968_=_C1241( C968 C1241 ) C968_=_C1242( C968 C1242 ) C968_=_C1243( C968 C1243 ) C969_=_C970( C969 C970 ) C969_=_C995( C969 C995 ) C969_=_C1009( C969 C1009 ) \nC969_=_C1033( C969 C1033 ) C969_=_C1046( C969 C1046 ) C969_=_C1068( C969 C1068 ) C969_=_C1080( C969 C1080 ) C969_=_C1100( C969 C1100 ) C969_=_C1111( C969 C1111 ) \nC969_=_C1129(</w:t>
      </w:r>
    </w:p>
    <w:p>
      <w:pPr>
        <w:pStyle w:val="PreformattedText"/>
        <w:bidi w:val="0"/>
        <w:spacing w:before="0" w:after="0"/>
        <w:jc w:val="left"/>
        <w:rPr/>
      </w:pPr>
      <w:r>
        <w:rPr/>
        <w:t xml:space="preserve"> </w:t>
      </w:r>
      <w:r>
        <w:rPr/>
        <w:t>C969 C1129 ) C969_=_C1139( C969 C1139 ) C969_=_C1155( C969 C1155 ) C969_=_C1179( C969 C1179 ) C969_=_C1187( C969 C1187 ) C969_=_C1199( C969 C1199 ) \nC969_=_C1218( C969 C1218 ) C969_=_C1237( C969 C1237 ) C969_=_C1243( C969 C1243 ) C969_=_C1251( C969 C1251 ) C969_=_C1252( C969 C1252 ) C969_=_C1253( C969 C1253 ) \nC969_=_C1254( C969 C1254 ) C970_=_C1010( C970 C1010 ) C970_=_C1070( C970 C1070 ) C970_=_C1102( C970 C1102 ) C970_=_C1166( C970 C1166 ) C970_=_C1209( C970 C1209 ) \nC970_=_C1225( C970 C1225 ) C970_=_C1234( C970 C1234 ) C970_=_C1238( C970 C1238 ) C970_=_C1248( C970 C1248 ) C970_=_C1253( C970 C1253 ) C970_=_C1259( C970 C1259 ) \nC973_=_C974( C973 C974 ) C973_=_C977( C973 C977 ) C973_=_C979( C973 C979 ) C973_=_C984( C973 C984 ) C973_=_C988( C973 C988 ) C973_=_C990( C973 C990 ) \nC973_=_C991( C973 C991 ) C973_=_C992( C973 C992 ) C973_=_C994( C973 C994 ) C973_=_C995( C973 C995 ) C973_=_C999( C973 C999 ) C973_=_C1002( C973 C1002 ) \nC973_=_C1003( C973 C1003 ) C973_=_C1004( C973 C1004 ) C973_=_C1005( C973 C1005 ) C973_=_C1006( C973 C1006 ) C973_=_C1007( C973 C1007 ) C973_=_C1008( C973 C1008 ) \nC973_=_C1009( C973 C1009 ) C973_=_C1010( C973 C1010 ) C974_=_C977( C974 C977 ) C974_=_C979( C974 C979 ) C974_=_C984( C974 C984 ) C974_=_C988( C974 C988 ) \nC974_=_C990( C974 C990 ) C974_=_C991( C974 C991 ) C974_=_C992( C974 C992 ) C974_=_C994( C974 C994 ) C974_=_C995( C974 C995 ) C977_=_C979( C977 C979 ) \nC977_=_C984( C977 C984 ) C977_=_C988( C977 C988 ) C977_=_C990( C977 C990 ) C977_=_C991( C977 C991 ) C977_=_C992( C977 C992 ) C977_=_C994( C977 C994 ) \nC977_=_C995( C977 C995 ) C977_=_C1015( C977 C1015 ) C977_=_C1037( C977 C1037 ) C977_=_C1050( C977 C1050 ) C977_=_C1053( C977 C1053 ) C977_=_C1054( C977 C1054 ) \nC977_=_C1055( C977 C1055 ) C977_=_C1056( C977 C1056 ) C977_=_C1057( C977 C1057 ) C977_=_C1058( C977 C1058 ) C977_=_C1059( C977 C1059 ) C977_=_C1060( C977 C1060 ) \nC977_=_C1061( C977 C1061 ) C977_=_C1062( C977 C1062 ) C977_=_C1063( C977 C1063 ) C977_=_C1064( C977 C1064 ) C977_=_C1066( C977 C1066 ) C977_=_C1067( C977 C1067 ) \nC977_=_C1068( C977 C1068 ) C977_=_C1069( C977 C1069 ) C977_=_C1070( C977 C1070 ) C977_=_C1071( C977 C1071 ) C979_=_C984( C979 C984 ) C979_=_C988( C979 C988 ) \nC979_=_C990( C979 C990 ) C979_=_C991( C979 C991 ) C979_=_C992( C979 C992 ) C979_=_C994( C979 C994 ) C979_=_C995( C979 C995 ) C979_=_C1017( C979 C1017 ) \nC979_=_C1038( C979 C1038 ) C979_=_C1072( C979 C1072 ) C979_=_C1084( C979 C1084 ) C979_=_C1086( C979 C1086 ) C979_=_C1087( C979 C1087 ) C979_=_C1088( C979 C1088 ) \nC979_=_C1089( C979 C1089 ) C979_=_C1090( C979 C1090 ) C979_=_C1091( C979 C1091 ) C979_=_C1092( C979 C1092 ) C979_=_C1093( C979 C1093 ) C979_=_C1094( C979 C1094 ) \nC979_=_C1095( C979 C1095 ) C979_=_C1096( C979 C1096 ) C979_=_C1098( C979 C1098 ) C979_=_C1099( C979 C1099 ) C979_=_C1100( C979 C1100 ) C979_=_C1101( C979 C1101 ) \nC979_=_C1102( C979 C1102 ) C979_=_C1103( C979 C1103 ) C984_=_C988( C984 C988 ) C984_=_C990( C984 C990 ) C984_=_C991( C984 C991 ) C984_=_C992( C984 C992 ) \nC984_=_C994( C984 C994 ) C984_=_C995( C984 C995 ) C984_=_C1022( C984 C1022 ) C984_=_C1057( C984 C1057 ) C984_=_C1089( C984 C1089 ) C984_=_C1118( C984 C1118 ) \nC984_=_C1143( C984 C1143 ) C984_=_C1159( C984 C1159 ) C984_=_C1160( C984 C1160 ) C984_=_C1161( C984 C1161 ) C984_=_C1163( C984 C1163 ) C984_=_C1166( C984 C1166 ) \nC988_=_C990( C988 C990 ) C988_=_C991( C988 C991 ) C988_=_C992( C988 C992 ) C988_=_C994( C988 C994 ) C988_=_C995( C988 C995 ) C988_=_C1026( C988 C1026 ) \nC988_=_C1061( C988 C1061 ) C988_=_C1093( C988 C1093 ) C988_=_C1122( C988 C1122 ) C988_=_C1148( C988 C1148 ) C988_=_C1172( C988 C1172 ) C988_=_C1191( C988 C1191 ) \nC988_=_C1203( C988 C1203 ) C988_=_C1206( C988 C1206 ) C988_=_C1207( C988 C1207 ) C988_=_C1209( C988 C1209 ) C990_=_C991( C990 C991 ) C990_=_C992( C990 C992 ) \nC990_=_C994( C990 C994 ) C990_=_C995( C990 C995 ) C990_=_C1028( C990 C1028 ) C990_=_C1063( C990 C1063 ) C990_=_C1095( C990 C1095 ) C990_=_C1124( C990 C1124 ) \nC990_=_C1150( C990 C1150 ) C990_=_C1174( C990 C1174 ) C990_=_C1194( C990 C1194 ) C990_=_C1212( C990 C1212 ) C990_=_C1223( C990 C1223 ) C990_=_C1225( C990 C1225 ) \nC991_=_C992( C991 C992 ) C991_=_C994( C991 C994 ) C991_=_C995( C991 C995 ) C991_=_C1007( C991 C1007 ) C991_=_C1029( C991 C1029 ) C991_=_C1044( C991 C1044 ) \nC991_=_C1064( C991 C1064 ) C991_=_C1078( C991 C1078 ) C991_=_C1096( C991 C1096 ) C991_=_C1109( C991 C1109 ) C991_=_C1125( C991 C1125 ) C991_=_C1137( C991 C1137 ) \nC991_=_C1151( C991 C1151 ) C991_=_C1175( C991 C1175 ) C991_=_C1185( C991 C1185 ) C991_=_C1195( C991 C1195 ) C991_=_C1214( C991 C1214 ) C991_=_C1228( C991 C1228 ) \nC991_=_C1229( C991 C1229 ) C991_=_C1230( C991 C1230 ) C991_=_C1233( C991 C1233 ) C991_=_C1234( C991 C1234 ) C991_=_C1235( C991 C1235 ) C992_=_C994( C992 C994 ) \nC992_=_C995( C992 C995 ) C992_=_C1030( C992 C1030 ) C992_=_C1126( C992 C1126 ) C992_=_C1152( C992 C1152 ) C992_=_C1176( C992 C1176 ) C992_=_C1196( C992 C1196 ) \nC992_=_C1206( C992 C1206 ) C992_=_C1215( C992 C1215 ) C992_=_C1228( C992 C1228 ) C992_=_C1236( C992 C1236 ) C992_=_C1237( C992 C1237 ) C992_=_C1238( C992 C1238 ) \nC994_=_C995( C994 C995 ) C994_=_C1032( C994 C1032 ) C994_=_C1067( C994 C1067 ) C994_=_C1099( C994 C1099 ) C994_=_C1128( C994 C1128 ) C994_=_C1154( C994 C1154 ) \nC994_=_C1178( C994 C1178 ) C994_=_C1198( C994 C1198 ) C994_=_C1217( C994 C1217 ) C994_=_C1241( C994 C1241 ) C994_=_C1248( C994 C1248 ) C995_=_C1009( C995 C1009 ) \nC995_=_C1033( C995 C1033 ) C995_=_C1046( C995 C1046 ) C995_=_C1068( C995 C1068 ) C995_=_C1080( C995 C1080 ) C995_=_C1100( C995 C1100 ) C995_=_C1111( C995 C1111 ) \nC995_=_C1129( C995 C1129 ) C995_=_C1139( C995 C1139 ) C995_=_C1155( C995 C1155 ) C995_=_C1179( C995 C1179 ) C995_=_C1187( C995 C1187 ) C995_=_C1199( C995 C1199 ) \nC995_=_C1218( C995 C1218 ) C995_=_C1237( C995 C1237 ) C995_=_C1243( C995 C1243 ) C995_=_C1251( C995 C1251 ) C995_=_C1252( C995 C1252 ) C995_=_C1253( C995 C1253 ) \nC995_=_C1254( C995 C1254 ) C999_=_C1002( C999 C1002 ) C999_=_C1003( C999 C1003 ) C999_=_C1004( C999 C1004 ) C999_=_C1005( C999 C1005 ) C999_=_C1006( C999 C1006 ) \nC999_=_C1007( C999 C1007 ) C999_=_C1008( C999 C1008 ) C999_=_C1009( C999 C1009 ) C999_=_C1010( C999 C1010 ) C999_=_C1014( C999 C1014 ) C999_=_C1015( C999 C1015 ) \nC999_=_C1017( C999 C1017 ) C999_=_C1022( C999 C1022 ) C999_=_C1026( C999 C1026 ) C999_=_C1028( C999 C1028 ) C999_=_C1029( C999 C1029 ) C999_=_C1030( C999 C1030 ) \nC999_=_C1032( C999 C1032 ) C999_=_C1033( C999 C1033 ) C1002_=_C1003( C1002 C1003 ) C1002_=_C1004( C1002 C1004 ) C1002_=_C1005( C1002 C1005 ) C1002_=_C1006( C1002 C1006 ) \nC1002_=_C1007( C1002 C1007 ) C1002_=_C1008( C1002 C1008 ) C1002_=_C1009( C1002 C1009 ) C1002_=_C1010( C1002 C1010 ) C1002_=_C1054( C1002 C1054 ) C1002_=_C1086( C1002 C1086 ) \nC1002_=_C1116( C1002 C1116 ) C1002_=_C1118( C1002 C1118 ) C1002_=_C1122( C1002 C1122 ) C1002_=_C1124( C1002 C1124 ) C1002_=_C1125( C1002 C1125 ) C1002_=_C1126( C1002 C1126 ) \nC1002_=_C1128( C1002 C1128 ) C1002_=_C1129( C1002 C1129 ) C1003_=_C1004( C1003 C1004 ) C1003_=_C1005( C1003 C1005 ) C1003_=_C1006( C1003 C1006 ) C1003_=_C1007( C1003 C1007 ) \nC1003_=_C1008( C1003 C1008 ) C1003_=_C1009( C1003 C1009 ) C1003_=_C1010( C1003 C1010 ) C1003_=_C1056( C1003 C1056 ) C1003_=_C1088( C1003 C1088 ) C1003_=_C1143( C1003 C1143 ) \nC1003_=_C1144( C1003 C1144 ) C1003_=_C1148( C1003 C1148 ) C1003_=_C1150( C1003 C1150 ) C1003_=_C1151( C1003 C1151 ) C1003_=_C1152( C1003 C1152 ) C1003_=_C1154( C1003 C1154 ) \nC1003_=_C1155( C1003 C1155 ) C1004_=_C1005( C1004 C1005 ) C1004_=_C1006( C1004 C1006 ) C1004_=_C1007( C1004 C1007 ) C1004_=_C1008( C1004 C1008 ) C1004_=_C1009( C1004 C1009 ) \nC1004_=_C1010( C1004 C1010 ) C1004_=_C1058( C1004 C1058 ) C1004_=_C1090( C1004 C1090 ) C1004_=_C1159( C1004 C1159 ) C1004_=_C1170( C1004 C1170 ) C1004_=_C1172( C1004 C1172 ) \nC1004_=_C1174( C1004 C1174 ) C1004_=_C1175( C1004 C1175 ) C1004_=_C1176( C1004 C1176 ) C1004_=_C1178( C1004 C1178 ) C1004_=_C1179( C1004 C1179 ) C1005_=_C1006( C1005 C1006 ) \nC1005_=_C1007( C1005 C1007 ) C1005_=_C1008( C1005 C1008 ) C1005_=_C1009( C1005 C1009 ) C1005_=_C1010( C1005 C1010 ) C1005_=_C1060( C1005 C1060 ) C1005_=_C1092( C1005 C1092 ) \nC1005_=_C1160( C1005 C1160 ) C1005_=_C1191( C1005 C1191 ) C1005_=_C1192( C1005 C1192 ) C1005_=_C1194( C1005 C1194 ) C1005_=_C1195( C1005 C1195 ) C1005_=_C1196( C1005 C1196 ) \nC1005_=_C1198( C1005 C1198 ) C1005_=_C1199( C1005 C1199 ) C1006_=_C1007( C1006 C1007 ) C1006_=_C1008( C1006 C1008 ) C1006_=_C1009( C1006 C1009 ) C1006_=_C1010( C1006 C1010 ) \nC1006_=_C1062( C1006 C1062 ) C1006_=_C1094( C1006 C1094 ) C1006_=_C1161( C1006 C1161 ) C1006_=_C1203( C1006 C1203 ) C1006_=_C1212( C1006 C1212 ) C1006_=_C1213( C1006 C1213 ) \nC1006_=_C1214( C1006 C1214 ) C1006_=_C1215( C1006 C1215 ) C1006_=_C1217( C1006 C1217 ) C1006_=_C1218( C1006 C1218 ) C1007_=_C1008( C1007 C1008 ) C1007_=_C1009( C1007 C1009 ) \nC1007_=_C1010( C1007 C1010 ) C1007_=_C1029( C1007 C1029 ) C1007_=_C1044( C1007 C1044 ) C1007_=_C1064( C1007 C1064 ) C1007_=_C1078( C1007 C1078 ) C1007_=_C1096( C1007 C1096 ) \nC1007_=_C1109( C1007 C1109 ) C1007_=_C1125( C1007 C1125 ) C1007_=_C1137( C1007 C1137 ) C1007_=_C1151( C1007 C1151 ) C1007_=_C1175( C1007 C1175 ) C1007_=_C1185( C1007 C1185 ) \nC1007_=_C1195( C1007 C1195 ) C1007_=_C1214( C1007 C1214 ) C1007_=_C1228( C1007 C1228 ) C1007_=_C1229( C1007 C1229 ) C1007_=_C1230( C1007 C1230 ) C1007_=_C1233( C1007 C1233 ) \nC1007_=_C1234( C1007 C1234 ) C1007_=_C1235( C1007 C1235 ) C1008_=_C1009( C1008 C1009 ) C1008_=_C1010( C1008 C1010 ) C1008_=_C1066( C1008 C1066 ) C1008_=_C1098( C1008 C1098 ) \nC1008_=_C1163( C1008 C1163 ) C1008_=_C1207( C1008 C1207 ) C1008_=_C1223( C1008 C1223 ) C1008_=_C1230( C1008 C1230 ) C1008_=_C1236( C1008 C1236 ) C1008_=_C1241( C1008 C1241 ) \nC1008_=_C1242( C1008 C1242 ) C1008_=_C1243( C1008 C1243 ) C1009_=_C1010( C1009 C1010 ) C1009_=_C1033( C1009 C1033 ) C1009_=_C1046(</w:t>
      </w:r>
    </w:p>
    <w:p>
      <w:pPr>
        <w:pStyle w:val="PreformattedText"/>
        <w:bidi w:val="0"/>
        <w:spacing w:before="0" w:after="0"/>
        <w:jc w:val="left"/>
        <w:rPr/>
      </w:pPr>
      <w:r>
        <w:rPr/>
        <w:t xml:space="preserve"> </w:t>
      </w:r>
      <w:r>
        <w:rPr/>
        <w:t>C1009 C1046 ) C1009_=_C1068( C1009 C1068 ) \nC1009_=_C1080( C1009 C1080 ) C1009_=_C1100( C1009 C1100 ) C1009_=_C1111( C1009 C1111 ) C1009_=_C1129( C1009 C1129 ) C1009_=_C1139( C1009 C1139 ) C1009_=_C1155( C1009 C1155 ) \nC1009_=_C1179( C1009 C1179 ) C1009_=_C1187( C1009 C1187 ) C1009_=_C1199( C1009 C1199 ) C1009_=_C1218( C1009 C1218 ) C1009_=_C1237( C1009 C1237 ) C1009_=_C1243( C1009 C1243 ) \nC1009_=_C1251( C1009 C1251 ) C1009_=_C1252( C1009 C1252 ) C1009_=_C1253( C1009 C1253 ) C1009_=_C1254( C1009 C1254 ) C1010_=_C1070( C1010 C1070 ) C1010_=_C1102( C1010 C1102 ) \nC1010_=_C1166( C1010 C1166 ) C1010_=_C1209( C1010 C1209 ) C1010_=_C1225( C1010 C1225 ) C1010_=_C1234( C1010 C1234 ) C1010_=_C1238( C1010 C1238 ) C1010_=_C1248( C1010 C1248 ) \nC1010_=_C1253( C1010 C1253 ) C1010_=_C1259( C1010 C1259 ) C1014_=_C1015( C1014 C1015 ) C1014_=_C1017( C1014 C1017 ) C1014_=_C1022( C1014 C1022 ) C1014_=_C1026( C1014 C1026 ) \nC1014_=_C1028( C1014 C1028 ) C1014_=_C1029( C1014 C1029 ) C1014_=_C1030( C1014 C1030 ) C1014_=_C1032( C1014 C1032 ) C1014_=_C1033( C1014 C1033 ) C1015_=_C1017( C1015 C1017 ) \nC1015_=_C1022( C1015 C1022 ) C1015_=_C1026( C1015 C1026 ) C1015_=_C1028( C1015 C1028 ) C1015_=_C1029( C1015 C1029 ) C1015_=_C1030( C1015 C1030 ) C1015_=_C1032( C1015 C1032 ) \nC1015_=_C1033( C1015 C1033 ) C1015_=_C1037( C1015 C1037 ) C1015_=_C1050( C1015 C1050 ) C1015_=_C1053( C1015 C1053 ) C1015_=_C1054( C1015 C1054 ) C1015_=_C1055( C1015 C1055 ) \nC1015_=_C1056( C1015 C1056 ) C1015_=_C1057( C1015 C1057 ) C1015_=_C1058( C1015 C1058 ) C1015_=_C1059( C1015 C1059 ) C1015_=_C1060( C1015 C1060 ) C1015_=_C1061( C1015 C1061 ) \nC1015_=_C1062( C1015 C1062 ) C1015_=_C1063( C1015 C1063 ) C1015_=_C1064( C1015 C1064 ) C1015_=_C1066( C1015 C1066 ) C1015_=_C1067( C1015 C1067 ) C1015_=_C1068( C1015 C1068 ) \nC1015_=_C1069( C1015 C1069 ) C1015_=_C1070( C1015 C1070 ) C1015_=_C1071( C1015 C1071 ) C1017_=_C1022( C1017 C1022 ) C1017_=_C1026( C1017 C1026 ) C1017_=_C1028( C1017 C1028 ) \nC1017_=_C1029( C1017 C1029 ) C1017_=_C1030( C1017 C1030 ) C1017_=_C1032( C1017 C1032 ) C1017_=_C1033( C1017 C1033 ) C1017_=_C1038( C1017 C1038 ) C1017_=_C1072( C1017 C1072 ) \nC1017_=_C1084( C1017 C1084 ) C1017_=_C1086( C1017 C1086 ) C1017_=_C1087( C1017 C1087 ) C1017_=_C1088( C1017 C1088 ) C1017_=_C1089( C1017 C1089 ) C1017_=_C1090( C1017 C1090 ) \nC1017_=_C1091( C1017 C1091 ) C1017_=_C1092( C1017 C1092 ) C1017_=_C1093( C1017 C1093 ) C1017_=_C1094( C1017 C1094 ) C1017_=_C1095( C1017 C1095 ) C1017_=_C1096( C1017 C1096 ) \nC1017_=_C1098( C1017 C1098 ) C1017_=_C1099( C1017 C1099 ) C1017_=_C1100( C1017 C1100 ) C1017_=_C1101( C1017 C1101 ) C1017_=_C1102( C1017 C1102 ) C1017_=_C1103( C1017 C1103 ) \nC1022_=_C1026( C1022 C1026 ) C1022_=_C1028( C1022 C1028 ) C1022_=_C1029( C1022 C1029 ) C1022_=_C1030( C1022 C1030 ) C1022_=_C1032( C1022 C1032 ) C1022_=_C1033( C1022 C1033 ) \nC1022_=_C1057( C1022 C1057 ) C1022_=_C1089( C1022 C1089 ) C1022_=_C1118( C1022 C1118 ) C1022_=_C1143( C1022 C1143 ) C1022_=_C1159( C1022 C1159 ) C1022_=_C1160( C1022 C1160 ) \nC1022_=_C1161( C1022 C1161 ) C1022_=_C1163( C1022 C1163 ) C1022_=_C1166( C1022 C1166 ) C1026_=_C1028( C1026 C1028 ) C1026_=_C1029( C1026 C1029 ) C1026_=_C1030( C1026 C1030 ) \nC1026_=_C1032( C1026 C1032 ) C1026_=_C1033( C1026 C1033 ) C1026_=_C1061( C1026 C1061 ) C1026_=_C1093( C1026 C1093 ) C1026_=_C1122( C1026 C1122 ) C1026_=_C1148( C1026 C1148 ) \nC1026_=_C1172( C1026 C1172 ) C1026_=_C1191( C1026 C1191 ) C1026_=_C1203( C1026 C1203 ) C1026_=_C1206( C1026 C1206 ) C1026_=_C1207( C1026 C1207 ) C1026_=_C1209( C1026 C1209 ) \nC1028_=_C1029( C1028 C1029 ) C1028_=_C1030( C1028 C1030 ) C1028_=_C1032( C1028 C1032 ) C1028_=_C1033( C1028 C1033 ) C1028_=_C1063( C1028 C1063 ) C1028_=_C1095( C1028 C1095 ) \nC1028_=_C1124( C1028 C1124 ) C1028_=_C1150( C1028 C1150 ) C1028_=_C1174( C1028 C1174 ) C1028_=_C1194( C1028 C1194 ) C1028_=_C1212( C1028 C1212 ) C1028_=_C1223( C1028 C1223 ) \nC1028_=_C1225( C1028 C1225 ) C1029_=_C1030( C1029 C1030 ) C1029_=_C1032( C1029 C1032 ) C1029_=_C1033( C1029 C1033 ) C1029_=_C1044( C1029 C1044 ) C1029_=_C1064( C1029 C1064 ) \nC1029_=_C1078( C1029 C1078 ) C1029_=_C1096( C1029 C1096 ) C1029_=_C1109( C1029 C1109 ) C1029_=_C1125( C1029 C1125 ) C1029_=_C1137( C1029 C1137 ) C1029_=_C1151( C1029 C1151 ) \nC1029_=_C1175( C1029 C1175 ) C1029_=_C1185( C1029 C1185 ) C1029_=_C1195( C1029 C1195 ) C1029_=_C1214( C1029 C1214 ) C1029_=_C1228( C1029 C1228 ) C1029_=_C1229( C1029 C1229 ) \nC1029_=_C1230( C1029 C1230 ) C1029_=_C1233( C1029 C1233 ) C1029_=_C1234( C1029 C1234 ) C1029_=_C1235( C1029 C1235 ) C1030_=_C1032( C1030 C1032 ) C1030_=_C1033( C1030 C1033 ) \nC1030_=_C1126( C1030 C1126 ) C1030_=_C1152( C1030 C1152 ) C1030_=_C1176( C1030 C1176 ) C1030_=_C1196( C1030 C1196 ) C1030_=_C1206( C1030 C1206 ) C1030_=_C1215( C1030 C1215 ) \nC1030_=_C1228( C1030 C1228 ) C1030_=_C1236( C1030 C1236 ) C1030_=_C1237( C1030 C1237 ) C1030_=_C1238( C1030 C1238 ) C1032_=_C1033( C1032 C1033 ) C1032_=_C1067( C1032 C1067 ) \nC1032_=_C1099( C1032 C1099 ) C1032_=_C1128( C1032 C1128 ) C1032_=_C1154( C1032 C1154 ) C1032_=_C1178( C1032 C1178 ) C1032_=_C1198( C1032 C1198 ) C1032_=_C1217( C1032 C1217 ) \nC1032_=_C1241( C1032 C1241 ) C1032_=_C1248( C1032 C1248 ) C1033_=_C1046( C1033 C1046 ) C1033_=_C1068( C1033 C1068 ) C1033_=_C1080( C1033 C1080 ) C1033_=_C1100( C1033 C1100 ) \nC1033_=_C1111( C1033 C1111 ) C1033_=_C1129( C1033 C1129 ) C1033_=_C1139( C1033 C1139 ) C1033_=_C1155( C1033 C1155 ) C1033_=_C1179( C1033 C1179 ) C1033_=_C1187( C1033 C1187 ) \nC1033_=_C1199( C1033 C1199 ) C1033_=_C1218( C1033 C1218 ) C1033_=_C1237( C1033 C1237 ) C1033_=_C1243( C1033 C1243 ) C1033_=_C1251( C1033 C1251 ) C1033_=_C1252( C1033 C1252 ) \nC1033_=_C1253( C1033 C1253 ) C1033_=_C1254( C1033 C1254 ) C1037_=_C1038( C1037 C1038 ) C1037_=_C1044( C1037 C1044 ) C1037_=_C1046( C1037 C1046 ) C1037_=_C1050( C1037 C1050 ) \nC1037_=_C1053( C1037 C1053 ) C1037_=_C1054( C1037 C1054 ) C1037_=_C1055( C1037 C1055 ) C1037_=_C1056( C1037 C1056 ) C1037_=_C1057( C1037 C1057 ) C1037_=_C1058( C1037 C1058 ) \nC1037_=_C1059( C1037 C1059 ) C1037_=_C1060( C1037 C1060 ) C1037_=_C1061( C1037 C1061 ) C1037_=_C1062( C1037 C1062 ) C1037_=_C1063( C1037 C1063 ) C1037_=_C1064( C1037 C1064 ) \nC1037_=_C1066( C1037 C1066 ) C1037_=_C1067( C1037 C1067 ) C1037_=_C1068( C1037 C1068 ) C1037_=_C1069( C1037 C1069 ) C1037_=_C1070( C1037 C1070 ) C1037_=_C1071( C1037 C1071 ) \nC1038_=_C1044( C1038 C1044 ) C1038_=_C1046( C1038 C1046 ) C1038_=_C1072( C1038 C1072 ) C1038_=_C1084( C1038 C1084 ) C1038_=_C1086( C1038 C1086 ) C1038_=_C1087( C1038 C1087 ) \nC1038_=_C1088( C1038 C1088 ) C1038_=_C1089( C1038 C1089 ) C1038_=_C1090( C1038 C1090 ) C1038_=_C1091( C1038 C1091 ) C1038_=_C1092( C1038 C1092 ) C1038_=_C1093( C1038 C1093 ) \nC1038_=_C1094( C1038 C1094 ) C1038_=_C1095( C1038 C1095 ) C1038_=_C1096( C1038 C1096 ) C1038_=_C1098( C1038 C1098 ) C1038_=_C1099( C1038 C1099 ) C1038_=_C1100( C1038 C1100 ) \nC1038_=_C1101( C1038 C1101 ) C1038_=_C1102( C1038 C1102 ) C1038_=_C1103( C1038 C1103 ) C1044_=_C1046( C1044 C1046 ) C1044_=_C1064( C1044 C1064 ) C1044_=_C1078( C1044 C1078 ) \nC1044_=_C1096( C1044 C1096 ) C1044_=_C1109( C1044 C1109 ) C1044_=_C1125( C1044 C1125 ) C1044_=_C1137( C1044 C1137 ) C1044_=_C1151( C1044 C1151 ) C1044_=_C1175( C1044 C1175 ) \nC1044_=_C1185( C1044 C1185 ) C1044_=_C1195( C1044 C1195 ) C1044_=_C1214( C1044 C1214 ) C1044_=_C1228( C1044 C1228 ) C1044_=_C1229( C1044 C1229 ) C1044_=_C1230( C1044 C1230 ) \nC1044_=_C1233( C1044 C1233 ) C1044_=_C1234( C1044 C1234 ) C1044_=_C1235( C1044 C1235 ) C1046_=_C1068( C1046 C1068 ) C1046_=_C1080( C1046 C1080 ) C1046_=_C1100( C1046 C1100 ) \nC1046_=_C1111( C1046 C1111 ) C1046_=_C1129( C1046 C1129 ) C1046_=_C1139( C1046 C1139 ) C1046_=_C1155( C1046 C1155 ) C1046_=_C1179( C1046 C1179 ) C1046_=_C1187( C1046 C1187 ) \nC1046_=_C1199( C1046 C1199 ) C1046_=_C1218( C1046 C1218 ) C1046_=_C1237( C1046 C1237 ) C1046_=_C1243( C1046 C1243 ) C1046_=_C1251( C1046 C1251 ) C1046_=_C1252( C1046 C1252 ) \nC1046_=_C1253( C1046 C1253 ) C1046_=_C1254( C1046 C1254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6( C1050 C1066 ) C1050_=_C1067( C1050 C1067 ) C1050_=_C1068( C1050 C1068 ) C1050_=_C1069( C1050 C1069 ) \nC1050_=_C1070( C1050 C1070 ) C1050_=_C1071( C1050 C1071 ) C1050_=_C1072( C1050 C1072 ) C1050_=_C1078( C1050 C1078 ) C1050_=_C1080( C1050 C1080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6( C1053 C1066 ) C1053_=_C1067( C1053 C1067 ) \nC1053_=_C1068( C1053 C1068 ) C1053_=_C1069( C1053 C1069 ) C1053_=_C1070( C1053 C1070 ) C1053_=_C1071( C1053 C1071 ) C1053_=_C1084( C1053 C1084 ) C1053_=_C1109( C1053 C1109 ) \nC1053_=_C1111( C1053 C1111 ) C1054_=_C1055( C1054 C1055 ) C1054_=_C1056( C1054 C1056 ) C1054_=_C1057( C1054 C1057 ) C1054_=_C1058( C1054 C1058 ) C1054_=_C1059( C1054 C1059 ) \nC1054_=_C1060( C1054 C1060 ) C1054_=_C1061( C1054 C1061 ) C1054_=_C1062( C1054 C1062 ) C1054_=_C1063( C1054 C1063 ) C1054_=_C1064( C1054 C1064 ) C1054_=_C1066( C1054 C1066 ) \nC1054_=_C1067( C1054 C1067 ) C1054_=_C1068( C1054 C1068 ) C1054_=_C1069( C1054 C1069 ) C1054_=_C1070( C1054 C1070 ) C1054_=_C1071( C1054 C1071 ) C1054_=_C1086( C1054 C1086 ) \nC1054_=_C1116( C1054 C1116 ) C1054_=_C1118( C1054 C1118 ) C1054_=_C1122( C1054 C1122 ) C1054_=_C1124( C1054 C1124 ) C1054_=_C1125( C1054 C1125 ) C1054_=_C1126( C1054 C1126 ) \nC1054_=_C1128(</w:t>
      </w:r>
    </w:p>
    <w:p>
      <w:pPr>
        <w:pStyle w:val="PreformattedText"/>
        <w:bidi w:val="0"/>
        <w:spacing w:before="0" w:after="0"/>
        <w:jc w:val="left"/>
        <w:rPr/>
      </w:pPr>
      <w:r>
        <w:rPr/>
        <w:t xml:space="preserve"> </w:t>
      </w:r>
      <w:r>
        <w:rPr/>
        <w:t>C1054 C1128 ) C1054_=_C1129( C1054 C1129 ) C1055_=_C1056( C1055 C1056 ) C1055_=_C1057( C1055 C1057 ) C1055_=_C1058( C1055 C1058 ) C1055_=_C1059( C1055 C1059 ) \nC1055_=_C1060( C1055 C1060 ) C1055_=_C1061( C1055 C1061 ) C1055_=_C1062( C1055 C1062 ) C1055_=_C1063( C1055 C1063 ) C1055_=_C1064( C1055 C1064 ) C1055_=_C1066( C1055 C1066 ) \nC1055_=_C1067( C1055 C1067 ) C1055_=_C1068( C1055 C1068 ) C1055_=_C1069( C1055 C1069 ) C1055_=_C1070( C1055 C1070 ) C1055_=_C1071( C1055 C1071 ) C1055_=_C1087( C1055 C1087 ) \nC1055_=_C1137( C1055 C1137 ) C1055_=_C1139( C1055 C1139 ) C1056_=_C1057( C1056 C1057 ) C1056_=_C1058( C1056 C1058 ) C1056_=_C1059( C1056 C1059 ) C1056_=_C1060( C1056 C1060 ) \nC1056_=_C1061( C1056 C1061 ) C1056_=_C1062( C1056 C1062 ) C1056_=_C1063( C1056 C1063 ) C1056_=_C1064( C1056 C1064 ) C1056_=_C1066( C1056 C1066 ) C1056_=_C1067( C1056 C1067 ) \nC1056_=_C1068( C1056 C1068 ) C1056_=_C1069( C1056 C1069 ) C1056_=_C1070( C1056 C1070 ) C1056_=_C1071( C1056 C1071 ) C1056_=_C1088( C1056 C1088 ) C1056_=_C1143( C1056 C1143 ) \nC1056_=_C1144( C1056 C1144 ) C1056_=_C1148( C1056 C1148 ) C1056_=_C1150( C1056 C1150 ) C1056_=_C1151( C1056 C1151 ) C1056_=_C1152( C1056 C1152 ) C1056_=_C1154( C1056 C1154 ) \nC1056_=_C1155( C1056 C1155 ) C1057_=_C1058( C1057 C1058 ) C1057_=_C1059( C1057 C1059 ) C1057_=_C1060( C1057 C1060 ) C1057_=_C1061( C1057 C1061 ) C1057_=_C1062( C1057 C1062 ) \nC1057_=_C1063( C1057 C1063 ) C1057_=_C1064( C1057 C1064 ) C1057_=_C1066( C1057 C1066 ) C1057_=_C1067( C1057 C1067 ) C1057_=_C1068( C1057 C1068 ) C1057_=_C1069( C1057 C1069 ) \nC1057_=_C1070( C1057 C1070 ) C1057_=_C1071( C1057 C1071 ) C1057_=_C1089( C1057 C1089 ) C1057_=_C1118( C1057 C1118 ) C1057_=_C1143( C1057 C1143 ) C1057_=_C1159( C1057 C1159 ) \nC1057_=_C1160( C1057 C1160 ) C1057_=_C1161( C1057 C1161 ) C1057_=_C1163( C1057 C1163 ) C1057_=_C1166( C1057 C1166 ) C1058_=_C1059( C1058 C1059 ) C1058_=_C1060( C1058 C1060 ) \nC1058_=_C1061( C1058 C1061 ) C1058_=_C1062( C1058 C1062 ) C1058_=_C1063( C1058 C1063 ) C1058_=_C1064( C1058 C1064 ) C1058_=_C1066( C1058 C1066 ) C1058_=_C1067( C1058 C1067 ) \nC1058_=_C1068( C1058 C1068 ) C1058_=_C1069( C1058 C1069 ) C1058_=_C1070( C1058 C1070 ) C1058_=_C1071( C1058 C1071 ) C1058_=_C1090( C1058 C1090 ) C1058_=_C1159( C1058 C1159 ) \nC1058_=_C1170( C1058 C1170 ) C1058_=_C1172( C1058 C1172 ) C1058_=_C1174( C1058 C1174 ) C1058_=_C1175( C1058 C1175 ) C1058_=_C1176( C1058 C1176 ) C1058_=_C1178( C1058 C1178 ) \nC1058_=_C1179( C1058 C1179 ) C1059_=_C1060( C1059 C1060 ) C1059_=_C1061( C1059 C1061 ) C1059_=_C1062( C1059 C1062 ) C1059_=_C1063( C1059 C1063 ) C1059_=_C1064( C1059 C1064 ) \nC1059_=_C1066( C1059 C1066 ) C1059_=_C1067( C1059 C1067 ) C1059_=_C1068( C1059 C1068 ) C1059_=_C1069( C1059 C1069 ) C1059_=_C1070( C1059 C1070 ) C1059_=_C1071( C1059 C1071 ) \nC1059_=_C1091( C1059 C1091 ) C1059_=_C1185( C1059 C1185 ) C1059_=_C1187( C1059 C1187 ) C1060_=_C1061( C1060 C1061 ) C1060_=_C1062( C1060 C1062 ) C1060_=_C1063( C1060 C1063 ) \nC1060_=_C1064( C1060 C1064 ) C1060_=_C1066( C1060 C1066 ) C1060_=_C1067( C1060 C1067 ) C1060_=_C1068( C1060 C1068 ) C1060_=_C1069( C1060 C1069 ) C1060_=_C1070( C1060 C1070 ) \nC1060_=_C1071( C1060 C1071 ) C1060_=_C1092( C1060 C1092 ) C1060_=_C1160( C1060 C1160 ) C1060_=_C1191( C1060 C1191 ) C1060_=_C1192( C1060 C1192 ) C1060_=_C1194( C1060 C1194 ) \nC1060_=_C1195( C1060 C1195 ) C1060_=_C1196( C1060 C1196 ) C1060_=_C1198( C1060 C1198 ) C1060_=_C1199( C1060 C1199 ) C1061_=_C1062( C1061 C1062 ) C1061_=_C1063( C1061 C1063 ) \nC1061_=_C1064( C1061 C1064 ) C1061_=_C1066( C1061 C1066 ) C1061_=_C1067( C1061 C1067 ) C1061_=_C1068( C1061 C1068 ) C1061_=_C1069( C1061 C1069 ) C1061_=_C1070( C1061 C1070 ) \nC1061_=_C1071( C1061 C1071 ) C1061_=_C1093( C1061 C1093 ) C1061_=_C1122( C1061 C1122 ) C1061_=_C1148( C1061 C1148 ) C1061_=_C1172( C1061 C1172 ) C1061_=_C1191( C1061 C1191 ) \nC1061_=_C1203( C1061 C1203 ) C1061_=_C1206( C1061 C1206 ) C1061_=_C1207( C1061 C1207 ) C1061_=_C1209( C1061 C1209 ) C1062_=_C1063( C1062 C1063 ) C1062_=_C1064( C1062 C1064 ) \nC1062_=_C1066( C1062 C1066 ) C1062_=_C1067( C1062 C1067 ) C1062_=_C1068( C1062 C1068 ) C1062_=_C1069( C1062 C1069 ) C1062_=_C1070( C1062 C1070 ) C1062_=_C1071( C1062 C1071 ) \nC1062_=_C1094( C1062 C1094 ) C1062_=_C1161( C1062 C1161 ) C1062_=_C1203( C1062 C1203 ) C1062_=_C1212( C1062 C1212 ) C1062_=_C1213( C1062 C1213 ) C1062_=_C1214( C1062 C1214 ) \nC1062_=_C1215( C1062 C1215 ) C1062_=_C1217( C1062 C1217 ) C1062_=_C1218( C1062 C1218 ) C1063_=_C1064( C1063 C1064 ) C1063_=_C1066( C1063 C1066 ) C1063_=_C1067( C1063 C1067 ) \nC1063_=_C1068( C1063 C1068 ) C1063_=_C1069( C1063 C1069 ) C1063_=_C1070( C1063 C1070 ) C1063_=_C1071( C1063 C1071 ) C1063_=_C1095( C1063 C1095 ) C1063_=_C1124( C1063 C1124 ) \nC1063_=_C1150( C1063 C1150 ) C1063_=_C1174( C1063 C1174 ) C1063_=_C1194( C1063 C1194 ) C1063_=_C1212( C1063 C1212 ) C1063_=_C1223( C1063 C1223 ) C1063_=_C1225( C1063 C1225 ) \nC1064_=_C1066( C1064 C1066 ) C1064_=_C1067( C1064 C1067 ) C1064_=_C1068( C1064 C1068 ) C1064_=_C1069( C1064 C1069 ) C1064_=_C1070( C1064 C1070 ) C1064_=_C1071( C1064 C1071 ) \nC1064_=_C1078( C1064 C1078 ) C1064_=_C1096( C1064 C1096 ) C1064_=_C1109( C1064 C1109 ) C1064_=_C1125( C1064 C1125 ) C1064_=_C1137( C1064 C1137 ) C1064_=_C1151( C1064 C1151 ) \nC1064_=_C1175( C1064 C1175 ) C1064_=_C1185( C1064 C1185 ) C1064_=_C1195( C1064 C1195 ) C1064_=_C1214( C1064 C1214 ) C1064_=_C1228( C1064 C1228 ) C1064_=_C1229( C1064 C1229 ) \nC1064_=_C1230( C1064 C1230 ) C1064_=_C1233( C1064 C1233 ) C1064_=_C1234( C1064 C1234 ) C1064_=_C1235( C1064 C1235 ) C1066_=_C1067( C1066 C1067 ) C1066_=_C1068( C1066 C1068 ) \nC1066_=_C1069( C1066 C1069 ) C1066_=_C1070( C1066 C1070 ) C1066_=_C1071( C1066 C1071 ) C1066_=_C1098( C1066 C1098 ) C1066_=_C1163( C1066 C1163 ) C1066_=_C1207( C1066 C1207 ) \nC1066_=_C1223( C1066 C1223 ) C1066_=_C1230( C1066 C1230 ) C1066_=_C1236( C1066 C1236 ) C1066_=_C1241( C1066 C1241 ) C1066_=_C1242( C1066 C1242 ) C1066_=_C1243( C1066 C1243 ) \nC1067_=_C1068( C1067 C1068 ) C1067_=_C1069( C1067 C1069 ) C1067_=_C1070( C1067 C1070 ) C1067_=_C1071( C1067 C1071 ) C1067_=_C1099( C1067 C1099 ) C1067_=_C1128( C1067 C1128 ) \nC1067_=_C1154( C1067 C1154 ) C1067_=_C1178( C1067 C1178 ) C1067_=_C1198( C1067 C1198 ) C1067_=_C1217( C1067 C1217 ) C1067_=_C1241( C1067 C1241 ) C1067_=_C1248( C1067 C1248 ) \nC1068_=_C1069( C1068 C1069 ) C1068_=_C1070( C1068 C1070 ) C1068_=_C1071( C1068 C1071 ) C1068_=_C1080( C1068 C1080 ) C1068_=_C1100( C1068 C1100 ) C1068_=_C1111( C1068 C1111 ) \nC1068_=_C1129( C1068 C1129 ) C1068_=_C1139( C1068 C1139 ) C1068_=_C1155( C1068 C1155 ) C1068_=_C1179( C1068 C1179 ) C1068_=_C1187( C1068 C1187 ) C1068_=_C1199( C1068 C1199 ) \nC1068_=_C1218( C1068 C1218 ) C1068_=_C1237( C1068 C1237 ) C1068_=_C1243( C1068 C1243 ) C1068_=_C1251( C1068 C1251 ) C1068_=_C1252( C1068 C1252 ) C1068_=_C1253( C1068 C1253 ) \nC1068_=_C1254( C1068 C1254 ) C1069_=_C1070( C1069 C1070 ) C1069_=_C1071( C1069 C1071 ) C1069_=_C1101( C1069 C1101 ) C1069_=_C1233( C1069 C1233 ) C1069_=_C1251( C1069 C1251 ) \nC1070_=_C1071( C1070 C1071 ) C1070_=_C1102( C1070 C1102 ) C1070_=_C1166( C1070 C1166 ) C1070_=_C1209( C1070 C1209 ) C1070_=_C1225( C1070 C1225 ) C1070_=_C1234( C1070 C1234 ) \nC1070_=_C1238( C1070 C1238 ) C1070_=_C1248( C1070 C1248 ) C1070_=_C1253( C1070 C1253 ) C1070_=_C1259( C1070 C1259 ) C1071_=_C1103( C1071 C1103 ) C1071_=_C1235( C1071 C1235 ) \nC1071_=_C1254( C1071 C1254 ) C1072_=_C1078( C1072 C1078 ) C1072_=_C1080( C1072 C1080 ) C1072_=_C1084( C1072 C1084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8( C1072 C1098 ) C1072_=_C1099( C1072 C1099 ) C1072_=_C1100( C1072 C1100 ) \nC1072_=_C1101( C1072 C1101 ) C1072_=_C1102( C1072 C1102 ) C1072_=_C1103( C1072 C1103 ) C1078_=_C1080( C1078 C1080 ) C1078_=_C1096( C1078 C1096 ) C1078_=_C1109( C1078 C1109 ) \nC1078_=_C1125( C1078 C1125 ) C1078_=_C1137( C1078 C1137 ) C1078_=_C1151( C1078 C1151 ) C1078_=_C1175( C1078 C1175 ) C1078_=_C1185( C1078 C1185 ) C1078_=_C1195( C1078 C1195 ) \nC1078_=_C1214( C1078 C1214 ) C1078_=_C1228( C1078 C1228 ) C1078_=_C1229( C1078 C1229 ) C1078_=_C1230( C1078 C1230 ) C1078_=_C1233( C1078 C1233 ) C1078_=_C1234( C1078 C1234 ) \nC1078_=_C1235( C1078 C1235 ) C1080_=_C1100( C1080 C1100 ) C1080_=_C1111( C1080 C1111 ) C1080_=_C1129( C1080 C1129 ) C1080_=_C1139( C1080 C1139 ) C1080_=_C1155( C1080 C1155 ) \nC1080_=_C1179( C1080 C1179 ) C1080_=_C1187( C1080 C1187 ) C1080_=_C1199( C1080 C1199 ) C1080_=_C1218( C1080 C1218 ) C1080_=_C1237( C1080 C1237 ) C1080_=_C1243( C1080 C1243 ) \nC1080_=_C1251( C1080 C1251 ) C1080_=_C1252( C1080 C1252 ) C1080_=_C1253( C1080 C1253 ) C1080_=_C1254( C1080 C1254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8( C1084 C1098 ) C1084_=_C1099( C1084 C1099 ) C1084_=_C1100( C1084 C1100 ) \nC1084_=_C1101( C1084 C1101 ) C1084_=_C1102( C1084 C1102 ) C1084_=_C1103( C1084 C1103 ) C1084_=_C1109( C1084 C1109 ) C1084_=_C1111( C1084 C1111 ) C1086_=_C1087( C1086 C1087 ) \nC1086_=_C1088( C1086 C1088 ) C1086_=_C1089( C1086 C1089 ) C1086_=_C1090( C1086 C1090 ) C1086_=_C1091( C1086 C1091 ) C1086_=_C1092( C1086 C1092 ) C1086_=_C1093( C1086 C1093 ) \nC1086_=_C1094( C1086 C1094 ) C1086_=_C1095( C1086 C1095 ) C1086_=_C1096( C1086 C1096 ) C1086_=_C1098( C1086 C1098 ) C1086_=_C1099( C1086 C1099 ) C1086_=_C1100( C1086 C1100 ) \nC1086_=_C1101( C1086 C1101 ) C1086_=_C1102( C1086 C1102 ) C1086_=_C1103(</w:t>
      </w:r>
    </w:p>
    <w:p>
      <w:pPr>
        <w:pStyle w:val="PreformattedText"/>
        <w:bidi w:val="0"/>
        <w:spacing w:before="0" w:after="0"/>
        <w:jc w:val="left"/>
        <w:rPr/>
      </w:pPr>
      <w:r>
        <w:rPr/>
        <w:t xml:space="preserve"> </w:t>
      </w:r>
      <w:r>
        <w:rPr/>
        <w:t>C1086 C1103 ) C1086_=_C1116( C1086 C1116 ) C1086_=_C1118( C1086 C1118 ) C1086_=_C1122( C1086 C1122 ) \nC1086_=_C1124( C1086 C1124 ) C1086_=_C1125( C1086 C1125 ) C1086_=_C1126( C1086 C1126 ) C1086_=_C1128( C1086 C1128 ) C1086_=_C1129( C1086 C1129 ) C1087_=_C1088( C1087 C1088 ) \nC1087_=_C1089( C1087 C1089 ) C1087_=_C1090( C1087 C1090 ) C1087_=_C1091( C1087 C1091 ) C1087_=_C1092( C1087 C1092 ) C1087_=_C1093( C1087 C1093 ) C1087_=_C1094( C1087 C1094 ) \nC1087_=_C1095( C1087 C1095 ) C1087_=_C1096( C1087 C1096 ) C1087_=_C1098( C1087 C1098 ) C1087_=_C1099( C1087 C1099 ) C1087_=_C1100( C1087 C1100 ) C1087_=_C1101( C1087 C1101 ) \nC1087_=_C1102( C1087 C1102 ) C1087_=_C1103( C1087 C1103 ) C1087_=_C1137( C1087 C1137 ) C1087_=_C1139( C1087 C1139 ) C1088_=_C1089( C1088 C1089 ) C1088_=_C1090( C1088 C1090 ) \nC1088_=_C1091( C1088 C1091 ) C1088_=_C1092( C1088 C1092 ) C1088_=_C1093( C1088 C1093 ) C1088_=_C1094( C1088 C1094 ) C1088_=_C1095( C1088 C1095 ) C1088_=_C1096( C1088 C1096 ) \nC1088_=_C1098( C1088 C1098 ) C1088_=_C1099( C1088 C1099 ) C1088_=_C1100( C1088 C1100 ) C1088_=_C1101( C1088 C1101 ) C1088_=_C1102( C1088 C1102 ) C1088_=_C1103( C1088 C1103 ) \nC1088_=_C1143( C1088 C1143 ) C1088_=_C1144( C1088 C1144 ) C1088_=_C1148( C1088 C1148 ) C1088_=_C1150( C1088 C1150 ) C1088_=_C1151( C1088 C1151 ) C1088_=_C1152( C1088 C1152 ) \nC1088_=_C1154( C1088 C1154 ) C1088_=_C1155( C1088 C1155 ) C1089_=_C1090( C1089 C1090 ) C1089_=_C1091( C1089 C1091 ) C1089_=_C1092( C1089 C1092 ) C1089_=_C1093( C1089 C1093 ) \nC1089_=_C1094( C1089 C1094 ) C1089_=_C1095( C1089 C1095 ) C1089_=_C1096( C1089 C1096 ) C1089_=_C1098( C1089 C1098 ) C1089_=_C1099( C1089 C1099 ) C1089_=_C1100( C1089 C1100 ) \nC1089_=_C1101( C1089 C1101 ) C1089_=_C1102( C1089 C1102 ) C1089_=_C1103( C1089 C1103 ) C1089_=_C1118( C1089 C1118 ) C1089_=_C1143( C1089 C1143 ) C1089_=_C1159( C1089 C1159 ) \nC1089_=_C1160( C1089 C1160 ) C1089_=_C1161( C1089 C1161 ) C1089_=_C1163( C1089 C1163 ) C1089_=_C1166( C1089 C1166 ) C1090_=_C1091( C1090 C1091 ) C1090_=_C1092( C1090 C1092 ) \nC1090_=_C1093( C1090 C1093 ) C1090_=_C1094( C1090 C1094 ) C1090_=_C1095( C1090 C1095 ) C1090_=_C1096( C1090 C1096 ) C1090_=_C1098( C1090 C1098 ) C1090_=_C1099( C1090 C1099 ) \nC1090_=_C1100( C1090 C1100 ) C1090_=_C1101( C1090 C1101 ) C1090_=_C1102( C1090 C1102 ) C1090_=_C1103( C1090 C1103 ) C1090_=_C1159( C1090 C1159 ) C1090_=_C1170( C1090 C1170 ) \nC1090_=_C1172( C1090 C1172 ) C1090_=_C1174( C1090 C1174 ) C1090_=_C1175( C1090 C1175 ) C1090_=_C1176( C1090 C1176 ) C1090_=_C1178( C1090 C1178 ) C1090_=_C1179( C1090 C1179 ) \nC1091_=_C1092( C1091 C1092 ) C1091_=_C1093( C1091 C1093 ) C1091_=_C1094( C1091 C1094 ) C1091_=_C1095( C1091 C1095 ) C1091_=_C1096( C1091 C1096 ) C1091_=_C1098( C1091 C1098 ) \nC1091_=_C1099( C1091 C1099 ) C1091_=_C1100( C1091 C1100 ) C1091_=_C1101( C1091 C1101 ) C1091_=_C1102( C1091 C1102 ) C1091_=_C1103( C1091 C1103 ) C1091_=_C1185( C1091 C1185 ) \nC1091_=_C1187( C1091 C1187 ) C1092_=_C1093( C1092 C1093 ) C1092_=_C1094( C1092 C1094 ) C1092_=_C1095( C1092 C1095 ) C1092_=_C1096( C1092 C1096 ) C1092_=_C1098( C1092 C1098 ) \nC1092_=_C1099( C1092 C1099 ) C1092_=_C1100( C1092 C1100 ) C1092_=_C1101( C1092 C1101 ) C1092_=_C1102( C1092 C1102 ) C1092_=_C1103( C1092 C1103 ) C1092_=_C1160( C1092 C1160 ) \nC1092_=_C1191( C1092 C1191 ) C1092_=_C1192( C1092 C1192 ) C1092_=_C1194( C1092 C1194 ) C1092_=_C1195( C1092 C1195 ) C1092_=_C1196( C1092 C1196 ) C1092_=_C1198( C1092 C1198 ) \nC1092_=_C1199( C1092 C1199 ) C1093_=_C1094( C1093 C1094 ) C1093_=_C1095( C1093 C1095 ) C1093_=_C1096( C1093 C1096 ) C1093_=_C1098( C1093 C1098 ) C1093_=_C1099( C1093 C1099 ) \nC1093_=_C1100( C1093 C1100 ) C1093_=_C1101( C1093 C1101 ) C1093_=_C1102( C1093 C1102 ) C1093_=_C1103( C1093 C1103 ) C1093_=_C1122( C1093 C1122 ) C1093_=_C1148( C1093 C1148 ) \nC1093_=_C1172( C1093 C1172 ) C1093_=_C1191( C1093 C1191 ) C1093_=_C1203( C1093 C1203 ) C1093_=_C1206( C1093 C1206 ) C1093_=_C1207( C1093 C1207 ) C1093_=_C1209( C1093 C1209 ) \nC1094_=_C1095( C1094 C1095 ) C1094_=_C1096( C1094 C1096 ) C1094_=_C1098( C1094 C1098 ) C1094_=_C1099( C1094 C1099 ) C1094_=_C1100( C1094 C1100 ) C1094_=_C1101( C1094 C1101 ) \nC1094_=_C1102( C1094 C1102 ) C1094_=_C1103( C1094 C1103 ) C1094_=_C1161( C1094 C1161 ) C1094_=_C1203( C1094 C1203 ) C1094_=_C1212( C1094 C1212 ) C1094_=_C1213( C1094 C1213 ) \nC1094_=_C1214( C1094 C1214 ) C1094_=_C1215( C1094 C1215 ) C1094_=_C1217( C1094 C1217 ) C1094_=_C1218( C1094 C1218 ) C1095_=_C1096( C1095 C1096 ) C1095_=_C1098( C1095 C1098 ) \nC1095_=_C1099( C1095 C1099 ) C1095_=_C1100( C1095 C1100 ) C1095_=_C1101( C1095 C1101 ) C1095_=_C1102( C1095 C1102 ) C1095_=_C1103( C1095 C1103 ) C1095_=_C1124( C1095 C1124 ) \nC1095_=_C1150( C1095 C1150 ) C1095_=_C1174( C1095 C1174 ) C1095_=_C1194( C1095 C1194 ) C1095_=_C1212( C1095 C1212 ) C1095_=_C1223( C1095 C1223 ) C1095_=_C1225( C1095 C1225 ) \nC1096_=_C1098( C1096 C1098 ) C1096_=_C1099( C1096 C1099 ) C1096_=_C1100( C1096 C1100 ) C1096_=_C1101( C1096 C1101 ) C1096_=_C1102( C1096 C1102 ) C1096_=_C1103( C1096 C1103 ) \nC1096_=_C1109( C1096 C1109 ) C1096_=_C1125( C1096 C1125 ) C1096_=_C1137( C1096 C1137 ) C1096_=_C1151( C1096 C1151 ) C1096_=_C1175( C1096 C1175 ) C1096_=_C1185( C1096 C1185 ) \nC1096_=_C1195( C1096 C1195 ) C1096_=_C1214( C1096 C1214 ) C1096_=_C1228( C1096 C1228 ) C1096_=_C1229( C1096 C1229 ) C1096_=_C1230( C1096 C1230 ) C1096_=_C1233( C1096 C1233 ) \nC1096_=_C1234( C1096 C1234 ) C1096_=_C1235( C1096 C1235 ) C1098_=_C1099( C1098 C1099 ) C1098_=_C1100( C1098 C1100 ) C1098_=_C1101( C1098 C1101 ) C1098_=_C1102( C1098 C1102 ) \nC1098_=_C1103( C1098 C1103 ) C1098_=_C1163( C1098 C1163 ) C1098_=_C1207( C1098 C1207 ) C1098_=_C1223( C1098 C1223 ) C1098_=_C1230( C1098 C1230 ) C1098_=_C1236( C1098 C1236 ) \nC1098_=_C1241( C1098 C1241 ) C1098_=_C1242( C1098 C1242 ) C1098_=_C1243( C1098 C1243 ) C1099_=_C1100( C1099 C1100 ) C1099_=_C1101( C1099 C1101 ) C1099_=_C1102( C1099 C1102 ) \nC1099_=_C1103( C1099 C1103 ) C1099_=_C1128( C1099 C1128 ) C1099_=_C1154( C1099 C1154 ) C1099_=_C1178( C1099 C1178 ) C1099_=_C1198( C1099 C1198 ) C1099_=_C1217( C1099 C1217 ) \nC1099_=_C1241( C1099 C1241 ) C1099_=_C1248( C1099 C1248 ) C1100_=_C1101( C1100 C1101 ) C1100_=_C1102( C1100 C1102 ) C1100_=_C1103( C1100 C1103 ) C1100_=_C1111( C1100 C1111 ) \nC1100_=_C1129( C1100 C1129 ) C1100_=_C1139( C1100 C1139 ) C1100_=_C1155( C1100 C1155 ) C1100_=_C1179( C1100 C1179 ) C1100_=_C1187( C1100 C1187 ) C1100_=_C1199( C1100 C1199 ) \nC1100_=_C1218( C1100 C1218 ) C1100_=_C1237( C1100 C1237 ) C1100_=_C1243( C1100 C1243 ) C1100_=_C1251( C1100 C1251 ) C1100_=_C1252( C1100 C1252 ) C1100_=_C1253( C1100 C1253 ) \nC1100_=_C1254( C1100 C1254 ) C1101_=_C1102( C1101 C1102 ) C1101_=_C1103( C1101 C1103 ) C1101_=_C1233( C1101 C1233 ) C1101_=_C1251( C1101 C1251 ) C1102_=_C1103( C1102 C1103 ) \nC1102_=_C1166( C1102 C1166 ) C1102_=_C1209( C1102 C1209 ) C1102_=_C1225( C1102 C1225 ) C1102_=_C1234( C1102 C1234 ) C1102_=_C1238( C1102 C1238 ) C1102_=_C1248( C1102 C1248 ) \nC1102_=_C1253( C1102 C1253 ) C1102_=_C1259( C1102 C1259 ) C1103_=_C1235( C1103 C1235 ) C1103_=_C1254( C1103 C1254 ) C1109_=_C1111( C1109 C1111 ) C1109_=_C1125( C1109 C1125 ) \nC1109_=_C1137( C1109 C1137 ) C1109_=_C1151( C1109 C1151 ) C1109_=_C1175( C1109 C1175 ) C1109_=_C1185( C1109 C1185 ) C1109_=_C1195( C1109 C1195 ) C1109_=_C1214( C1109 C1214 ) \nC1109_=_C1228( C1109 C1228 ) C1109_=_C1229( C1109 C1229 ) C1109_=_C1230( C1109 C1230 ) C1109_=_C1233( C1109 C1233 ) C1109_=_C1234( C1109 C1234 ) C1109_=_C1235( C1109 C1235 ) \nC1111_=_C1129( C1111 C1129 ) C1111_=_C1139( C1111 C1139 ) C1111_=_C1155( C1111 C1155 ) C1111_=_C1179( C1111 C1179 ) C1111_=_C1187( C1111 C1187 ) C1111_=_C1199( C1111 C1199 ) \nC1111_=_C1218( C1111 C1218 ) C1111_=_C1237( C1111 C1237 ) C1111_=_C1243( C1111 C1243 ) C1111_=_C1251( C1111 C1251 ) C1111_=_C1252( C1111 C1252 ) C1111_=_C1253( C1111 C1253 ) \nC1111_=_C1254( C1111 C1254 ) C1116_=_C1118( C1116 C1118 ) C1116_=_C1122( C1116 C1122 ) C1116_=_C1124( C1116 C1124 ) C1116_=_C1125( C1116 C1125 ) C1116_=_C1126( C1116 C1126 ) \nC1116_=_C1128( C1116 C1128 ) C1116_=_C1129( C1116 C1129 ) C1118_=_C1122( C1118 C1122 ) C1118_=_C1124( C1118 C1124 ) C1118_=_C1125( C1118 C1125 ) C1118_=_C1126( C1118 C1126 ) \nC1118_=_C1128( C1118 C1128 ) C1118_=_C1129( C1118 C1129 ) C1118_=_C1143( C1118 C1143 ) C1118_=_C1159( C1118 C1159 ) C1118_=_C1160( C1118 C1160 ) C1118_=_C1161( C1118 C1161 ) \nC1118_=_C1163( C1118 C1163 ) C1118_=_C1166( C1118 C1166 ) C1122_=_C1124( C1122 C1124 ) C1122_=_C1125( C1122 C1125 ) C1122_=_C1126( C1122 C1126 ) C1122_=_C1128( C1122 C1128 ) \nC1122_=_C1129( C1122 C1129 ) C1122_=_C1148( C1122 C1148 ) C1122_=_C1172( C1122 C1172 ) C1122_=_C1191( C1122 C1191 ) C1122_=_C1203( C1122 C1203 ) C1122_=_C1206( C1122 C1206 ) \nC1122_=_C1207( C1122 C1207 ) C1122_=_C1209( C1122 C1209 ) C1124_=_C1125( C1124 C1125 ) C1124_=_C1126( C1124 C1126 ) C1124_=_C1128( C1124 C1128 ) C1124_=_C1129( C1124 C1129 ) \nC1124_=_C1150( C1124 C1150 ) C1124_=_C1174( C1124 C1174 ) C1124_=_C1194( C1124 C1194 ) C1124_=_C1212( C1124 C1212 ) C1124_=_C1223( C1124 C1223 ) C1124_=_C1225( C1124 C1225 ) \nC1125_=_C1126( C1125 C1126 ) C1125_=_C1128( C1125 C1128 ) C1125_=_C1129( C1125 C1129 ) C1125_=_C1137( C1125 C1137 ) C1125_=_C1151( C1125 C1151 ) C1125_=_C1175( C1125 C1175 ) \nC1125_=_C1185( C1125 C1185 ) C1125_=_C1195( C1125 C1195 ) C1125_=_C1214( C1125 C1214 ) C1125_=_C1228( C1125 C1228 ) C1125_=_C1229( C1125 C1229 ) C1125_=_C1230( C1125 C1230 ) \nC1125_=_C1233( C1125 C1233 ) C1125_=_C1234( C1125 C1234 ) C1125_=_C1235( C1125 C1235 ) C1126_=_C1128( C1126 C1128 ) C1126_=_C1129( C1126 C1129 ) C1126_=_C1152( C1126 C1152 ) \nC1126_=_C1176( C1126 C1176 ) C1126_=_C1196( C1126 C1196 ) C1126_=_C1206( C1126 C1206 ) C1126_=_C1215( C1126 C1215 ) C1126_=_C1228( C1126 C1228 ) C1126_=_C1236( C1126 C1236 ) \nC1126_=_C1237( C1126 C1237 ) C1126_=_C1238( C1126 C1238 ) C1128_=_C1129( C1128 C1129 ) C1128_=_C1154( C1128 C1154 ) C1128_=_C1178(</w:t>
      </w:r>
    </w:p>
    <w:p>
      <w:pPr>
        <w:pStyle w:val="PreformattedText"/>
        <w:bidi w:val="0"/>
        <w:spacing w:before="0" w:after="0"/>
        <w:jc w:val="left"/>
        <w:rPr/>
      </w:pPr>
      <w:r>
        <w:rPr/>
        <w:t xml:space="preserve"> </w:t>
      </w:r>
      <w:r>
        <w:rPr/>
        <w:t>C1128 C1178 ) C1128_=_C1198( C1128 C1198 ) \nC1128_=_C1217( C1128 C1217 ) C1128_=_C1241( C1128 C1241 ) C1128_=_C1248( C1128 C1248 ) C1129_=_C1139( C1129 C1139 ) C1129_=_C1155( C1129 C1155 ) C1129_=_C1179( C1129 C1179 ) \nC1129_=_C1187( C1129 C1187 ) C1129_=_C1199( C1129 C1199 ) C1129_=_C1218( C1129 C1218 ) C1129_=_C1237( C1129 C1237 ) C1129_=_C1243( C1129 C1243 ) C1129_=_C1251( C1129 C1251 ) \nC1129_=_C1252( C1129 C1252 ) C1129_=_C1253( C1129 C1253 ) C1129_=_C1254( C1129 C1254 ) C1137_=_C1139( C1137 C1139 ) C1137_=_C1151( C1137 C1151 ) C1137_=_C1175( C1137 C1175 ) \nC1137_=_C1185( C1137 C1185 ) C1137_=_C1195( C1137 C1195 ) C1137_=_C1214( C1137 C1214 ) C1137_=_C1228( C1137 C1228 ) C1137_=_C1229( C1137 C1229 ) C1137_=_C1230( C1137 C1230 ) \nC1137_=_C1233( C1137 C1233 ) C1137_=_C1234( C1137 C1234 ) C1137_=_C1235( C1137 C1235 ) C1139_=_C1155( C1139 C1155 ) C1139_=_C1179( C1139 C1179 ) C1139_=_C1187( C1139 C1187 ) \nC1139_=_C1199( C1139 C1199 ) C1139_=_C1218( C1139 C1218 ) C1139_=_C1237( C1139 C1237 ) C1139_=_C1243( C1139 C1243 ) C1139_=_C1251( C1139 C1251 ) C1139_=_C1252( C1139 C1252 ) \nC1139_=_C1253( C1139 C1253 ) C1139_=_C1254( C1139 C1254 ) C1143_=_C1144( C1143 C1144 ) C1143_=_C1148( C1143 C1148 ) C1143_=_C1150( C1143 C1150 ) C1143_=_C1151( C1143 C1151 ) \nC1143_=_C1152( C1143 C1152 ) C1143_=_C1154( C1143 C1154 ) C1143_=_C1155( C1143 C1155 ) C1143_=_C1159( C1143 C1159 ) C1143_=_C1160( C1143 C1160 ) C1143_=_C1161( C1143 C1161 ) \nC1143_=_C1163( C1143 C1163 ) C1143_=_C1166( C1143 C1166 ) C1144_=_C1148( C1144 C1148 ) C1144_=_C1150( C1144 C1150 ) C1144_=_C1151( C1144 C1151 ) C1144_=_C1152( C1144 C1152 ) \nC1144_=_C1154( C1144 C1154 ) C1144_=_C1155( C1144 C1155 ) C1148_=_C1150( C1148 C1150 ) C1148_=_C1151( C1148 C1151 ) C1148_=_C1152( C1148 C1152 ) C1148_=_C1154( C1148 C1154 ) \nC1148_=_C1155( C1148 C1155 ) C1148_=_C1172( C1148 C1172 ) C1148_=_C1191( C1148 C1191 ) C1148_=_C1203( C1148 C1203 ) C1148_=_C1206( C1148 C1206 ) C1148_=_C1207( C1148 C1207 ) \nC1148_=_C1209( C1148 C1209 ) C1150_=_C1151( C1150 C1151 ) C1150_=_C1152( C1150 C1152 ) C1150_=_C1154( C1150 C1154 ) C1150_=_C1155( C1150 C1155 ) C1150_=_C1174( C1150 C1174 ) \nC1150_=_C1194( C1150 C1194 ) C1150_=_C1212( C1150 C1212 ) C1150_=_C1223( C1150 C1223 ) C1150_=_C1225( C1150 C1225 ) C1151_=_C1152( C1151 C1152 ) C1151_=_C1154( C1151 C1154 ) \nC1151_=_C1155( C1151 C1155 ) C1151_=_C1175( C1151 C1175 ) C1151_=_C1185( C1151 C1185 ) C1151_=_C1195( C1151 C1195 ) C1151_=_C1214( C1151 C1214 ) C1151_=_C1228( C1151 C1228 ) \nC1151_=_C1229( C1151 C1229 ) C1151_=_C1230( C1151 C1230 ) C1151_=_C1233( C1151 C1233 ) C1151_=_C1234( C1151 C1234 ) C1151_=_C1235( C1151 C1235 ) C1152_=_C1154( C1152 C1154 ) \nC1152_=_C1155( C1152 C1155 ) C1152_=_C1176( C1152 C1176 ) C1152_=_C1196( C1152 C1196 ) C1152_=_C1206( C1152 C1206 ) C1152_=_C1215( C1152 C1215 ) C1152_=_C1228( C1152 C1228 ) \nC1152_=_C1236( C1152 C1236 ) C1152_=_C1237( C1152 C1237 ) C1152_=_C1238( C1152 C1238 ) C1154_=_C1155( C1154 C1155 ) C1154_=_C1178( C1154 C1178 ) C1154_=_C1198( C1154 C1198 ) \nC1154_=_C1217( C1154 C1217 ) C1154_=_C1241( C1154 C1241 ) C1154_=_C1248( C1154 C1248 ) C1155_=_C1179( C1155 C1179 ) C1155_=_C1187( C1155 C1187 ) C1155_=_C1199( C1155 C1199 ) \nC1155_=_C1218( C1155 C1218 ) C1155_=_C1237( C1155 C1237 ) C1155_=_C1243( C1155 C1243 ) C1155_=_C1251( C1155 C1251 ) C1155_=_C1252( C1155 C1252 ) C1155_=_C1253( C1155 C1253 ) \nC1155_=_C1254( C1155 C1254 ) C1159_=_C1160( C1159 C1160 ) C1159_=_C1161( C1159 C1161 ) C1159_=_C1163( C1159 C1163 ) C1159_=_C1166( C1159 C1166 ) C1159_=_C1170( C1159 C1170 ) \nC1159_=_C1172( C1159 C1172 ) C1159_=_C1174( C1159 C1174 ) C1159_=_C1175( C1159 C1175 ) C1159_=_C1176( C1159 C1176 ) C1159_=_C1178( C1159 C1178 ) C1159_=_C1179( C1159 C1179 ) \nC1160_=_C1161( C1160 C1161 ) C1160_=_C1163( C1160 C1163 ) C1160_=_C1166( C1160 C1166 ) C1160_=_C1191( C1160 C1191 ) C1160_=_C1192( C1160 C1192 ) C1160_=_C1194( C1160 C1194 ) \nC1160_=_C1195( C1160 C1195 ) C1160_=_C1196( C1160 C1196 ) C1160_=_C1198( C1160 C1198 ) C1160_=_C1199( C1160 C1199 ) C1161_=_C1163( C1161 C1163 ) C1161_=_C1166( C1161 C1166 ) \nC1161_=_C1203( C1161 C1203 ) C1161_=_C1212( C1161 C1212 ) C1161_=_C1213( C1161 C1213 ) C1161_=_C1214( C1161 C1214 ) C1161_=_C1215( C1161 C1215 ) C1161_=_C1217( C1161 C1217 ) \nC1161_=_C1218( C1161 C1218 ) C1163_=_C1166( C1163 C1166 ) C1163_=_C1207( C1163 C1207 ) C1163_=_C1223( C1163 C1223 ) C1163_=_C1230( C1163 C1230 ) C1163_=_C1236( C1163 C1236 ) \nC1163_=_C1241( C1163 C1241 ) C1163_=_C1242( C1163 C1242 ) C1163_=_C1243( C1163 C1243 ) C1166_=_C1209( C1166 C1209 ) C1166_=_C1225( C1166 C1225 ) C1166_=_C1234( C1166 C1234 ) \nC1166_=_C1238( C1166 C1238 ) C1166_=_C1248( C1166 C1248 ) C1166_=_C1253( C1166 C1253 ) C1166_=_C1259( C1166 C1259 ) C1170_=_C1172( C1170 C1172 ) C1170_=_C1174( C1170 C1174 ) \nC1170_=_C1175( C1170 C1175 ) C1170_=_C1176( C1170 C1176 ) C1170_=_C1178( C1170 C1178 ) C1170_=_C1179( C1170 C1179 ) C1172_=_C1174( C1172 C1174 ) C1172_=_C1175( C1172 C1175 ) \nC1172_=_C1176( C1172 C1176 ) C1172_=_C1178( C1172 C1178 ) C1172_=_C1179( C1172 C1179 ) C1172_=_C1191( C1172 C1191 ) C1172_=_C1203( C1172 C1203 ) C1172_=_C1206( C1172 C1206 ) \nC1172_=_C1207( C1172 C1207 ) C1172_=_C1209( C1172 C1209 ) C1174_=_C1175( C1174 C1175 ) C1174_=_C1176( C1174 C1176 ) C1174_=_C1178( C1174 C1178 ) C1174_=_C1179( C1174 C1179 ) \nC1174_=_C1194( C1174 C1194 ) C1174_=_C1212( C1174 C1212 ) C1174_=_C1223( C1174 C1223 ) C1174_=_C1225( C1174 C1225 ) C1175_=_C1176( C1175 C1176 ) C1175_=_C1178( C1175 C1178 ) \nC1175_=_C1179( C1175 C1179 ) C1175_=_C1185( C1175 C1185 ) C1175_=_C1195( C1175 C1195 ) C1175_=_C1214( C1175 C1214 ) C1175_=_C1228( C1175 C1228 ) C1175_=_C1229( C1175 C1229 ) \nC1175_=_C1230( C1175 C1230 ) C1175_=_C1233( C1175 C1233 ) C1175_=_C1234( C1175 C1234 ) C1175_=_C1235( C1175 C1235 ) C1176_=_C1178( C1176 C1178 ) C1176_=_C1179( C1176 C1179 ) \nC1176_=_C1196( C1176 C1196 ) C1176_=_C1206( C1176 C1206 ) C1176_=_C1215( C1176 C1215 ) C1176_=_C1228( C1176 C1228 ) C1176_=_C1236( C1176 C1236 ) C1176_=_C1237( C1176 C1237 ) \nC1176_=_C1238( C1176 C1238 ) C1178_=_C1179( C1178 C1179 ) C1178_=_C1198( C1178 C1198 ) C1178_=_C1217( C1178 C1217 ) C1178_=_C1241( C1178 C1241 ) C1178_=_C1248( C1178 C1248 ) \nC1179_=_C1187( C1179 C1187 ) C1179_=_C1199( C1179 C1199 ) C1179_=_C1218( C1179 C1218 ) C1179_=_C1237( C1179 C1237 ) C1179_=_C1243( C1179 C1243 ) C1179_=_C1251( C1179 C1251 ) \nC1179_=_C1252( C1179 C1252 ) C1179_=_C1253( C1179 C1253 ) C1179_=_C1254( C1179 C1254 ) C1185_=_C1187( C1185 C1187 ) C1185_=_C1195( C1185 C1195 ) C1185_=_C1214( C1185 C1214 ) \nC1185_=_C1228( C1185 C1228 ) C1185_=_C1229( C1185 C1229 ) C1185_=_C1230( C1185 C1230 ) C1185_=_C1233( C1185 C1233 ) C1185_=_C1234( C1185 C1234 ) C1185_=_C1235( C1185 C1235 ) \nC1187_=_C1199( C1187 C1199 ) C1187_=_C1218( C1187 C1218 ) C1187_=_C1237( C1187 C1237 ) C1187_=_C1243( C1187 C1243 ) C1187_=_C1251( C1187 C1251 ) C1187_=_C1252( C1187 C1252 ) \nC1187_=_C1253( C1187 C1253 ) C1187_=_C1254( C1187 C1254 ) C1191_=_C1192( C1191 C1192 ) C1191_=_C1194( C1191 C1194 ) C1191_=_C1195( C1191 C1195 ) C1191_=_C1196( C1191 C1196 ) \nC1191_=_C1198( C1191 C1198 ) C1191_=_C1199( C1191 C1199 ) C1191_=_C1203( C1191 C1203 ) C1191_=_C1206( C1191 C1206 ) C1191_=_C1207( C1191 C1207 ) C1191_=_C1209( C1191 C1209 ) \nC1192_=_C1194( C1192 C1194 ) C1192_=_C1195( C1192 C1195 ) C1192_=_C1196( C1192 C1196 ) C1192_=_C1198( C1192 C1198 ) C1192_=_C1199( C1192 C1199 ) C1194_=_C1195( C1194 C1195 ) \nC1194_=_C1196( C1194 C1196 ) C1194_=_C1198( C1194 C1198 ) C1194_=_C1199( C1194 C1199 ) C1194_=_C1212( C1194 C1212 ) C1194_=_C1223( C1194 C1223 ) C1194_=_C1225( C1194 C1225 ) \nC1195_=_C1196( C1195 C1196 ) C1195_=_C1198( C1195 C1198 ) C1195_=_C1199( C1195 C1199 ) C1195_=_C1214( C1195 C1214 ) C1195_=_C1228( C1195 C1228 ) C1195_=_C1229( C1195 C1229 ) \nC1195_=_C1230( C1195 C1230 ) C1195_=_C1233( C1195 C1233 ) C1195_=_C1234( C1195 C1234 ) C1195_=_C1235( C1195 C1235 ) C1196_=_C1198( C1196 C1198 ) C1196_=_C1199( C1196 C1199 ) \nC1196_=_C1206( C1196 C1206 ) C1196_=_C1215( C1196 C1215 ) C1196_=_C1228( C1196 C1228 ) C1196_=_C1236( C1196 C1236 ) C1196_=_C1237( C1196 C1237 ) C1196_=_C1238( C1196 C1238 ) \nC1198_=_C1199( C1198 C1199 ) C1198_=_C1217( C1198 C1217 ) C1198_=_C1241( C1198 C1241 ) C1198_=_C1248( C1198 C1248 ) C1199_=_C1218( C1199 C1218 ) C1199_=_C1237( C1199 C1237 ) \nC1199_=_C1243( C1199 C1243 ) C1199_=_C1251( C1199 C1251 ) C1199_=_C1252( C1199 C1252 ) C1199_=_C1253( C1199 C1253 ) C1199_=_C1254( C1199 C1254 ) C1203_=_C1206( C1203 C1206 ) \nC1203_=_C1207( C1203 C1207 ) C1203_=_C1209( C1203 C1209 ) C1203_=_C1212( C1203 C1212 ) C1203_=_C1213( C1203 C1213 ) C1203_=_C1214( C1203 C1214 ) C1203_=_C1215( C1203 C1215 ) \nC1203_=_C1217( C1203 C1217 ) C1203_=_C1218( C1203 C1218 ) C1206_=_C1207( C1206 C1207 ) C1206_=_C1209( C1206 C1209 ) C1206_=_C1215( C1206 C1215 ) C1206_=_C1228( C1206 C1228 ) \nC1206_=_C1236( C1206 C1236 ) C1206_=_C1237( C1206 C1237 ) C1206_=_C1238( C1206 C1238 ) C1207_=_C1209( C1207 C1209 ) C1207_=_C1223( C1207 C1223 ) C1207_=_C1230( C1207 C1230 ) \nC1207_=_C1236( C1207 C1236 ) C1207_=_C1241( C1207 C1241 ) C1207_=_C1242( C1207 C1242 ) C1207_=_C1243( C1207 C1243 ) C1209_=_C1225( C1209 C1225 ) C1209_=_C1234( C1209 C1234 ) \nC1209_=_C1238( C1209 C1238 ) C1209_=_C1248( C1209 C1248 ) C1209_=_C1253( C1209 C1253 ) C1209_=_C1259( C1209 C1259 ) C1212_=_C1213( C1212 C1213 ) C1212_=_C1214( C1212 C1214 ) \nC1212_=_C1215( C1212 C1215 ) C1212_=_C1217( C1212 C1217 ) C1212_=_C1218( C1212 C1218 ) C1212_=_C1223( C1212 C1223 ) C1212_=_C1225( C1212 C1225 ) C1213_=_C1214( C1213 C1214 ) \nC1213_=_C1215( C1213 C1215 ) C1213_=_C1217( C1213 C1217 ) C1213_=_C1218( C1213 C1218 ) C1214_=_C1215( C1214 C1215 ) C1214_=_C1217( C1214 C1217 ) C1214_=_C1218( C1214 C1218 ) \nC1214_=_C1228( C1214 C1228 ) C1214_=_C1229( C1214 C1229 ) C1214_=_C1230( C1214 C1230 ) C1214_=_C1233( C1214 C1233 ) C1214_=_C1234( C1214 C1234 ) C1214_=_C1235( C1214 C1235 ) \nC1215_=_C1217(</w:t>
      </w:r>
    </w:p>
    <w:p>
      <w:pPr>
        <w:pStyle w:val="PreformattedText"/>
        <w:bidi w:val="0"/>
        <w:spacing w:before="0" w:after="0"/>
        <w:jc w:val="left"/>
        <w:rPr/>
      </w:pPr>
      <w:r>
        <w:rPr/>
        <w:t xml:space="preserve"> </w:t>
      </w:r>
      <w:r>
        <w:rPr/>
        <w:t>C1215 C1217 ) C1215_=_C1218( C1215 C1218 ) C1215_=_C1228( C1215 C1228 ) C1215_=_C1236( C1215 C1236 ) C1215_=_C1237( C1215 C1237 ) C1215_=_C1238( C1215 C1238 ) \nC1217_=_C1218( C1217 C1218 ) C1217_=_C1241( C1217 C1241 ) C1217_=_C1248( C1217 C1248 ) C1218_=_C1237( C1218 C1237 ) C1218_=_C1243( C1218 C1243 ) C1218_=_C1251( C1218 C1251 ) \nC1218_=_C1252( C1218 C1252 ) C1218_=_C1253( C1218 C1253 ) C1218_=_C1254( C1218 C1254 ) C1223_=_C1225( C1223 C1225 ) C1223_=_C1230( C1223 C1230 ) C1223_=_C1236( C1223 C1236 ) \nC1223_=_C1241( C1223 C1241 ) C1223_=_C1242( C1223 C1242 ) C1223_=_C1243( C1223 C1243 ) C1225_=_C1234( C1225 C1234 ) C1225_=_C1238( C1225 C1238 ) C1225_=_C1248( C1225 C1248 ) \nC1225_=_C1253( C1225 C1253 ) C1225_=_C1259( C1225 C1259 ) C1228_=_C1229( C1228 C1229 ) C1228_=_C1230( C1228 C1230 ) C1228_=_C1233( C1228 C1233 ) C1228_=_C1234( C1228 C1234 ) \nC1228_=_C1235( C1228 C1235 ) C1228_=_C1236( C1228 C1236 ) C1228_=_C1237( C1228 C1237 ) C1228_=_C1238( C1228 C1238 ) C1229_=_C1230( C1229 C1230 ) C1229_=_C1233( C1229 C1233 ) \nC1229_=_C1234( C1229 C1234 ) C1229_=_C1235( C1229 C1235 ) C1230_=_C1233( C1230 C1233 ) C1230_=_C1234( C1230 C1234 ) C1230_=_C1235( C1230 C1235 ) C1230_=_C1236( C1230 C1236 ) \nC1230_=_C1241( C1230 C1241 ) C1230_=_C1242( C1230 C1242 ) C1230_=_C1243( C1230 C1243 ) C1233_=_C1234( C1233 C1234 ) C1233_=_C1235( C1233 C1235 ) C1233_=_C1251( C1233 C1251 ) \nC1234_=_C1235( C1234 C1235 ) C1234_=_C1238( C1234 C1238 ) C1234_=_C1248( C1234 C1248 ) C1234_=_C1253( C1234 C1253 ) C1234_=_C1259( C1234 C1259 ) C1235_=_C1254( C1235 C1254 ) \nC1236_=_C1237( C1236 C1237 ) C1236_=_C1238( C1236 C1238 ) C1236_=_C1241( C1236 C1241 ) C1236_=_C1242( C1236 C1242 ) C1236_=_C1243( C1236 C1243 ) C1237_=_C1238( C1237 C1238 ) \nC1237_=_C1243( C1237 C1243 ) C1237_=_C1251( C1237 C1251 ) C1237_=_C1252( C1237 C1252 ) C1237_=_C1253( C1237 C1253 ) C1237_=_C1254( C1237 C1254 ) C1238_=_C1248( C1238 C1248 ) \nC1238_=_C1253( C1238 C1253 ) C1238_=_C1259( C1238 C1259 ) C1241_=_C1242( C1241 C1242 ) C1241_=_C1243( C1241 C1243 ) C1241_=_C1248( C1241 C1248 ) C1242_=_C1243( C1242 C1243 ) \nC1243_=_C1251( C1243 C1251 ) C1243_=_C1252( C1243 C1252 ) C1243_=_C1253( C1243 C1253 ) C1243_=_C1254( C1243 C1254 ) C1248_=_C1253( C1248 C1253 ) C1248_=_C1259( C1248 C1259 ) \nC1251_=_C1252( C1251 C1252 ) C1251_=_C1253( C1251 C1253 ) C1251_=_C1254( C1251 C1254 ) C1252_=_C1253( C1252 C1253 ) C1252_=_C1254( C1252 C1254 ) C1253_=_C1254( C1253 C1254 ) \nC1253_=_C1259( C1253 C1259 ) "];79-&gt;84[label="494: C2 C4 C6 C8 C11 \nC12 C13 C14 C15 C16 C17 \nC18 C19 C21 C22 C23 C24 \nC25 C27 C29 C31 C32 C34 \nC36 C37 C38 C39 C40 C41 \nC42 C43 C44 C45 C46 C47 \nC49 C50 C51 C52 C53 C54 \nC60 C61 C62 C63 C64 C65 \nC66 C67 C68 C69 C70 C73 \nC74 C75 C76 C77 C78 C79 \nC80 C81 C83 C86 C88 C90 \nC93 C94 C95 C96 C97 C98 \nC99 C100 C101 C103 C104 C105 \nC106 C107 C109 C111 C113 C114 \nC116 C118 C119 C120 C121 C122 \nC123 C124 C125 C126 C127 C128 \nC129 C131 C132 C133 C134 C135 \nC136 C137 C139 C140 C141 C152 \nC154 C155 C167 C170 C172 C175 \nC176 C177 C178 C179 C180 C181 \nC182 C183 C185 C186 C187 C188 \nC189 C191 C193 C195 C196 C198 \nC200 C201 C202 C203 C204 C205 \nC206 C207 C208 C209 C210 C211 \nC213 C214 C215 C216 C217 C218 \nC219 C220 C221 C233 C234 C246 \nC249 C252 C253 C254 C255 C256 \nC257 C258 C259 C260 C262 C263 \nC264 C265 C266 C268 C270 C272 \nC273 C275 C277 C278 C279 C280 \nC281 C282 C283 C284 C285 C286 \nC287 C288 C290 C291 C292 C293 \nC294 C295 C296 C297 C310 C311 \nC324 C328 C329 C330 C331 C332 \nC333 C334 C335 C336 C338 C339 \nC340 C341 C342 C344 C346 C348 \nC349 C351 C353 C354 C355 C356 \nC357 C358 C359 C360 C361 C362 \nC363 C364 C366 C367 C368 C369 \nC370 C371 C372 C385 C387 C401 \nC402 C403 C404 C405 C406 C407 \nC408 C409 C411 C412 C413 C414 \nC415 C417 C419 C421 C422 C424 \nC426 C427 C428 C429 C430 C431 \nC432 C433 C434 C435 C436 C437 \nC439 C440 C441 C442 C443 C444 \nC445 C446 C447 C448 C449 C450 \nC451 C452 C453 C454 C455 C458 \nC459 C460 C461 C462 C463 C464 \nC465 C466 C467 C471 C479 C485 \nC487 C489 C492 C494 C507 C524 \nC525 C539 C545 C551 C553 C555 \nC558 C560 C573 C589 C590 C604 \nC608 C614 C616 C618 C621 C623 \nC636 C651 C652 C667 C669 C675 \nC677 C679 C682 C684 C697 C711 \nC712 C724 C725 C731 C733 C735 \nC738 C740 C753 C760 C761 C762 \nC763 C764 C765 C768 C769 C770 \nC771 C772 C773 C774 C775 C776 \nC777 C781 C785 C787 C789 C792 \nC794 C807 C820 C821 C834 C836 \nC838 C840 C843 C845 C858 C866 \nC870 C871 C883 C884 C886 C888 \nC891 C893 C906 C913 C914 C915 \nC918 C919 C920 C921 C922 C923 \nC924 C925 C926 C929 C930 C932 \nC935 C937 C950 C957 C958 C961 \nC962 C963 C964 C965 C966 C967 \nC968 C969 C970 C973 C974 C977 \nC979 C992 C999 C1002 C1003 C1004 \nC1005 C1006 C1007 C1008 C1009 C1010 \nC1014 C1015 C1017 C1030 C1037 C1038 \nC1050 C1053 C1054 C1055 C1056 C1057 \nC1058 C1059 C1060 C1061 C1062 C1063 \nC1064 C1066 C1067 C1068 C1069 C1070 \nC1071 C1072 C1084 C1086 C1087 C1088 \nC1089 C1090 C1091 C1092 C1093 C1094 \nC1095 C1096 C1098 C1099 C1100 C1101 \nC1102 C1103 C1116 C1126 C1144 C1152 \nC1170 C1176 C1192 C1196 C1206 C1213 \nC1215 C1228 C1229 C1236 C1237 C1238 \nC1242 C1252 C1259 \n11046: C2_=_C4 ,C2_=_C6 ,C2_=_C8 ,C2_=_C11 ,C2_=_C12 ,\nC2_=_C13 ,C2_=_C14 ,C2_=_C15 ,C2_=_C16 ,C2_=_C17 ,C2_=_C18 ,\nC2_=_C19 ,C2_=_C21 ,C2_=_C22 ,C2_=_C23 ,C2_=_C24 ,C2_=_C25 ,\nC2_=_C27 ,C2_=_C29 ,C2_=_C31 ,C2_=_C32 ,C2_=_C34 ,C2_=_C36 ,\nC2_=_C37 ,C2_=_C38 ,C2_=_C39 ,C2_=_C40 ,C2_=_C41 ,C2_=_C42 ,\nC2_=_C43 ,C2_=_C44 ,C2_=_C45 ,C2_=_C46 ,C2_=_C47 ,C2_=_C49 ,\nC2_=_C50 ,C2_=_C51 ,C2_=_C52 ,C2_=_C53 ,C2_=_C54 ,C2_=_C83 ,\nC2_=_C137 ,C2_=_C139 ,C2_=_C140 ,C2_=_C141 ,C2_=_C152 ,C2_=_C154 ,\nC2_=_C155 ,C4_=_C6 ,C4_=_C8 ,C4_=_C11 ,C4_=_C12 ,C4_=_C13 ,\nC4_=_C14 ,C4_=_C15 ,C4_=_C16 ,C4_=_C17 ,C4_=_C18 ,C4_=_C19 ,\nC4_=_C21 ,C4_=_C22 ,C4_=_C23 ,C4_=_C24 ,C4_=_C25 ,C4_=_C27 ,\nC4_=_C29 ,C4_=_C31 ,C4_=_C32 ,C4_=_C34 ,C4_=_C36 ,C4_=_C37 ,\nC4_=_C38 ,C4_=_C39 ,C4_=_C40 ,C4_=_C41 ,C4_=_C42 ,C4_=_C43 ,\nC4_=_C44 ,C4_=_C45 ,C4_=_C46 ,C4_=_C47 ,C4_=_C49 ,C4_=_C50 ,\nC4_=_C51 ,C4_=_C52 ,C4_=_C53 ,C4_=_C54 ,C4_=_C86 ,C4_=_C167 ,\nC4_=_C219 ,C4_=_C220 ,C4_=_C221 ,C4_=_C233 ,C4_=_C234 ,C6_=_C8 ,\nC6_=_C11 ,C6_=_C12 ,C6_=_C13 ,C6_=_C14 ,C6_=_C15 ,C6_=_C16 ,\nC6_=_C17 ,C6_=_C18 ,C6_=_C19 ,C6_=_C21 ,C6_=_C22 ,C6_=_C23 ,\nC6_=_C24 ,C6_=_C25 ,C6_=_C27 ,C6_=_C29 ,C6_=_C31 ,C6_=_C32 ,\nC6_=_C34 ,C6_=_C36 ,C6_=_C37 ,C6_=_C38 ,C6_=_C39 ,C6_=_C40 ,\nC6_=_C41 ,C6_=_C42 ,C6_=_C43 ,C6_=_C44 ,C6_=_C45 ,C6_=_C46 ,\nC6_=_C47 ,C6_=_C49 ,C6_=_C50 ,C6_=_C51 ,C6_=_C52 ,C6_=_C53 ,\nC6_=_C54 ,C6_=_C88 ,C6_=_C170 ,C6_=_C246 ,C6_=_C296 ,C6_=_C297 ,\nC6_=_C310 ,C6_=_C311 ,C8_=_C11 ,C8_=_C12 ,C8_=_C13 ,C8_=_C14 ,\nC8_=_C15 ,C8_=_C16 ,C8_=_C17 ,C8_=_C18 ,C8_=_C19 ,C8_=_C21 ,\nC8_=_C22 ,C8_=_C23 ,C8_=_C24 ,C8_=_C25 ,C8_=_C27 ,C8_=_C29 ,\nC8_=_C31 ,C8_=_C32 ,C8_=_C34 ,C8_=_C36 ,C8_=_C37 ,C8_=_C38 ,\nC8_=_C39 ,C8_=_C40 ,C8_=_C41 ,C8_=_C42 ,C8_=_C43 ,C8_=_C44 ,\nC8_=_C45 ,C8_=_C46 ,C8_=_C47 ,C8_=_C49 ,C8_=_C50 ,C8_=_C51 ,\nC8_=_C52 ,C8_=_C53 ,C8_=_C54 ,C8_=_C90 ,C8_=_C172 ,C8_=_C249 ,\nC8_=_C324 ,C8_=_C372 ,C8_=_C385 ,C8_=_C387 ,C11_=_C12 ,C11_=_C13 ,\nC11_=_C14 ,C11_=_C15 ,C11_=_C16 ,C11_=_C17 ,C11_=_C18 ,C11_=_C19 ,\nC11_=_C21 ,C11_=_C22 ,C11_=_C23 ,C11_=_C24 ,C11_=_C25 ,C11_=_C27 ,\nC11_=_C29 ,C11_=_C31 ,C11_=_C32 ,C11_=_C34 ,C11_=_C36 ,C11_=_C37 ,\nC11_=_C38 ,C11_=_C39 ,C11_=_C40 ,C11_=_C41 ,C11_=_C42 ,C11_=_C43 ,\nC11_=_C44 ,C11_=_C45 ,C11_=_C46 ,C11_=_C47 ,C11_=_C49 ,C11_=_C50 ,\nC11_=_C51 ,C11_=_C52 ,C11_=_C53 ,C11_=_C54 ,C11_=_C60 ,C11_=_C93 ,\nC11_=_C175 ,C11_=_C252 ,C11_=_C328 ,C11_=_C401 ,C11_=_C445 ,C11_=_C471 ,\nC11_=_C479 ,C11_=_C485 ,C11_=_C487 ,C11_=_C489 ,C11_=_C492 ,C11_=_C494 ,\nC11_=_C507 ,C12_=_C13 ,C12_=_C14 ,C12_=_C15 ,C12_=_C16 ,C12_=_C17 ,\nC12_=_C18 ,C12_=_C19 ,C12_=_C21 ,C12_=_C22 ,C12_=_C23 ,C12_=_C24 ,\nC12_=_C25 ,C12_=_C27 ,C12_=_C29 ,C12_=_C31 ,C12_=_C32 ,C12_=_C34 ,\nC12_=_C36 ,C12_=_C37 ,C12_=_C38 ,C12_=_C39 ,C12_=_C40 ,C12_=_C41 ,\nC12_=_C42 ,C12_=_C43 ,C12_=_C44 ,C12_=_C45 ,C12_=_C46 ,C12_=_C47 ,\nC12_=_C49 ,C12_=_C50 ,C12_=_C51 ,C12_=_C52 ,C12_=_C53 ,C12_=_C54 ,\nC12_=_C94 ,C12_=_C176 ,C12_=_C253 ,C12_=_C329 ,C12_=_C402 ,C12_=_C524 ,\nC12_=_C525 ,C13_=_C14 ,C13_=_C15 ,C13_=_C16 ,C13_=_C17 ,C13_=_C18 ,\nC13_=_C19 ,C13_=_C21 ,C13_=_C22 ,C13_=_C23 ,C13_=_C24 ,C13_=_C25 ,\nC13_=_C27 ,C13_=_C29 ,C13_=_C31 ,C13_=_C32 ,C13_=_C34 ,C13_=_C36 ,\nC13_=_C37 ,C13_=_C38 ,C13_=_C39 ,C13_=_C40 ,C13_=_C41 ,C13_=_C42 ,\nC13_=_C43 ,C13_=_C44 ,C13_=_C45 ,C13_=_C46 ,C13_=_C47 ,C13_=_C49 ,\nC13_=_C50 ,C13_=_C51 ,C13_=_C52 ,C13_=_C53 ,C13_=_C54 ,C13_=_C61 ,\nC13_=_C95 ,C13_=_C177 ,C13_=_C254 ,C13_=_C330 ,C13_=_C403 ,C13_=_C446 ,\nC13_=_C539 ,C13_=_C545 ,C13_=_C551 ,C13_=_C553 ,C13_=_C555 ,C13_=_C558 ,\nC13_=_C560 ,C13_=_C573 ,C14_=_C15 ,C14_=_C16 ,C14_=_C17 ,C14_=_C18 ,\nC14_=_C19 ,C14_=_C21 ,C14_=_C22 ,C14_=_C23 ,C14_=_C24 ,C14_=_C25 ,\nC14_=_C27 ,C14_=_C29 ,C14_=_C31 ,C14_=_C32 ,C14_=_C34 ,C14_=_C36 ,\nC14_=_C37 ,C14_=_C38 ,C14_=_C39 ,C14_=_C40 ,C14_=_C41 ,C14_=_C42 ,\nC14_=_C43 ,C14_=_C44 ,C14_=_C45 ,C14_=_C46 ,C14_=_C47 ,C14_=_C49 ,\nC14_=_C50 ,C14_=_C51 ,C14_=_C52 ,C14_=_C53 ,C14_=_C54 ,C14_=_C96 ,\nC14_=_C178 ,C14_=_C255 ,C14_=_C331 ,C14_=_C404 ,C14_=_C589 ,C14_=_C590 ,\nC15_=_C16 ,C15_=_C17 ,C15_=_C18 ,C15_=_C19 ,C15_=_C21 ,C15_=_C22 ,\nC15_=_C23 ,C15_=_C24 ,C15_=_C25 ,C15_=_C27 ,C15_=_C29 ,C15_=_C31 ,\nC15_=_C32 ,C15_=_C34 ,C15_=_C36 ,C15_=_C37 ,C15_=_C38 ,C15_=_C39 ,\nC15_=_C40 ,C15_=_C41 ,C15_=_C42 ,C15_=_C43 ,C15_=_C44 ,C15_=_C45 ,\nC15_=_C46 ,C15_=_C47 ,C15_=_C49 ,C15_=_C50 ,C15_=_C51 ,C15_=_C52 ,\nC15_=_C53 ,C15_=_C54 ,C15_=_C62 ,C15_=_C97 ,C15_=_C179 ,C15_=_C256 ,\nC15_=_C332 ,C15_=_C405 ,C15_=_C447 ,C15_=_C604 ,C15_=_C608 ,C15_=_C614 ,\nC15_=_C616 ,C15_=_C618 ,C15_=_C621 ,C15_=_C623 ,C15_=_C636 ,C16_=_C17 ,\nC16_=_C18 ,C16_=_C19 ,C16_=_C21 ,C16_=_C22 ,C16_=_C23 ,C16_=_C24 ,\nC16_=_C25 ,C16_=_C27 ,C16_=_C29 ,C16_=_C31 ,C16_=_C32 ,C16_=_C34 ,\nC16_=_C36 ,C16_=_C37 ,C16_=_C38 ,C16_=_C39 ,C16_=_C40 ,C16_=_C41</w:t>
      </w:r>
    </w:p>
    <w:p>
      <w:pPr>
        <w:pStyle w:val="PreformattedText"/>
        <w:bidi w:val="0"/>
        <w:spacing w:before="0" w:after="0"/>
        <w:jc w:val="left"/>
        <w:rPr/>
      </w:pPr>
      <w:r>
        <w:rPr/>
        <w:t xml:space="preserve"> </w:t>
      </w:r>
      <w:r>
        <w:rPr/>
        <w:t>,\nC16_=_C42 ,C16_=_C43 ,C16_=_C44 ,C16_=_C45 ,C16_=_C46 ,C16_=_C47 ,\nC16_=_C49 ,C16_=_C50 ,C16_=_C51 ,C16_=_C52 ,C16_=_C53 ,C16_=_C54 ,\nC16_=_C98 ,C16_=_C180 ,C16_=_C257 ,C16_=_C333 ,C16_=_C406 ,C16_=_C651 ,\nC16_=_C652 ,C17_=_C18 ,C17_=_C19 ,C17_=_C21 ,C17_=_C22 ,C17_=_C23 ,\nC17_=_C24 ,C17_=_C25 ,C17_=_C27 ,C17_=_C29 ,C17_=_C31 ,C17_=_C32 ,\nC17_=_C34 ,C17_=_C36 ,C17_=_C37 ,C17_=_C38 ,C17_=_C39 ,C17_=_C40 ,\nC17_=_C41 ,C17_=_C42 ,C17_=_C43 ,C17_=_C44 ,C17_=_C45 ,C17_=_C46 ,\nC17_=_C47 ,C17_=_C49 ,C17_=_C50 ,C17_=_C51 ,C17_=_C52 ,C17_=_C53 ,\nC17_=_C54 ,C17_=_C63 ,C17_=_C99 ,C17_=_C181 ,C17_=_C258 ,C17_=_C334 ,\nC17_=_C407 ,C17_=_C448 ,C17_=_C667 ,C17_=_C669 ,C17_=_C675 ,C17_=_C677 ,\nC17_=_C679 ,C17_=_C682 ,C17_=_C684 ,C17_=_C697 ,C18_=_C19 ,C18_=_C21 ,\nC18_=_C22 ,C18_=_C23 ,C18_=_C24 ,C18_=_C25 ,C18_=_C27 ,C18_=_C29 ,\nC18_=_C31 ,C18_=_C32 ,C18_=_C34 ,C18_=_C36 ,C18_=_C37 ,C18_=_C38 ,\nC18_=_C39 ,C18_=_C40 ,C18_=_C41 ,C18_=_C42 ,C18_=_C43 ,C18_=_C44 ,\nC18_=_C45 ,C18_=_C46 ,C18_=_C47 ,C18_=_C49 ,C18_=_C50 ,C18_=_C51 ,\nC18_=_C52 ,C18_=_C53 ,C18_=_C54 ,C18_=_C100 ,C18_=_C182 ,C18_=_C259 ,\nC18_=_C335 ,C18_=_C408 ,C18_=_C711 ,C18_=_C712 ,C19_=_C21 ,C19_=_C22 ,\nC19_=_C23 ,C19_=_C24 ,C19_=_C25 ,C19_=_C27 ,C19_=_C29 ,C19_=_C31 ,\nC19_=_C32 ,C19_=_C34 ,C19_=_C36 ,C19_=_C37 ,C19_=_C38 ,C19_=_C39 ,\nC19_=_C40 ,C19_=_C41 ,C19_=_C42 ,C19_=_C43 ,C19_=_C44 ,C19_=_C45 ,\nC19_=_C46 ,C19_=_C47 ,C19_=_C49 ,C19_=_C50 ,C19_=_C51 ,C19_=_C52 ,\nC19_=_C53 ,C19_=_C54 ,C19_=_C64 ,C19_=_C101 ,C19_=_C183 ,C19_=_C260 ,\nC19_=_C336 ,C19_=_C409 ,C19_=_C449 ,C19_=_C724 ,C19_=_C725 ,C19_=_C731 ,\nC19_=_C733 ,C19_=_C735 ,C19_=_C738 ,C19_=_C740 ,C19_=_C753 ,C21_=_C22 ,\nC21_=_C23 ,C21_=_C24 ,C21_=_C25 ,C21_=_C27 ,C21_=_C29 ,C21_=_C31 ,\nC21_=_C32 ,C21_=_C34 ,C21_=_C36 ,C21_=_C37 ,C21_=_C38 ,C21_=_C39 ,\nC21_=_C40 ,C21_=_C41 ,C21_=_C42 ,C21_=_C43 ,C21_=_C44 ,C21_=_C45 ,\nC21_=_C46 ,C21_=_C47 ,C21_=_C49 ,C21_=_C50 ,C21_=_C51 ,C21_=_C52 ,\nC21_=_C53 ,C21_=_C54 ,C21_=_C65 ,C21_=_C103 ,C21_=_C185 ,C21_=_C262 ,\nC21_=_C338 ,C21_=_C411 ,C21_=_C450 ,C21_=_C760 ,C21_=_C781 ,C21_=_C785 ,\nC21_=_C787 ,C21_=_C789 ,C21_=_C792 ,C21_=_C794 ,C21_=_C807 ,C22_=_C23 ,\nC22_=_C24 ,C22_=_C25 ,C22_=_C27 ,C22_=_C29 ,C22_=_C31 ,C22_=_C32 ,\nC22_=_C34 ,C22_=_C36 ,C22_=_C37 ,C22_=_C38 ,C22_=_C39 ,C22_=_C40 ,\nC22_=_C41 ,C22_=_C42 ,C22_=_C43 ,C22_=_C44 ,C22_=_C45 ,C22_=_C46 ,\nC22_=_C47 ,C22_=_C49 ,C22_=_C50 ,C22_=_C51 ,C22_=_C52 ,C22_=_C53 ,\nC22_=_C54 ,C22_=_C104 ,C22_=_C186 ,C22_=_C263 ,C22_=_C339 ,C22_=_C412 ,\nC22_=_C820 ,C22_=_C821 ,C23_=_C24 ,C23_=_C25 ,C23_=_C27 ,C23_=_C29 ,\nC23_=_C31 ,C23_=_C32 ,C23_=_C34 ,C23_=_C36 ,C23_=_C37 ,C23_=_C38 ,\nC23_=_C39 ,C23_=_C40 ,C23_=_C41 ,C23_=_C42 ,C23_=_C43 ,C23_=_C44 ,\nC23_=_C45 ,C23_=_C46 ,C23_=_C47 ,C23_=_C49 ,C23_=_C50 ,C23_=_C51 ,\nC23_=_C52 ,C23_=_C53 ,C23_=_C54 ,C23_=_C66 ,C23_=_C105 ,C23_=_C187 ,\nC23_=_C264 ,C23_=_C340 ,C23_=_C413 ,C23_=_C451 ,C23_=_C761 ,C23_=_C834 ,\nC23_=_C836 ,C23_=_C838 ,C23_=_C840 ,C23_=_C843 ,C23_=_C845 ,C23_=_C858 ,\nC24_=_C25 ,C24_=_C27 ,C24_=_C29 ,C24_=_C31 ,C24_=_C32 ,C24_=_C34 ,\nC24_=_C36 ,C24_=_C37 ,C24_=_C38 ,C24_=_C39 ,C24_=_C40 ,C24_=_C41 ,\nC24_=_C42 ,C24_=_C43 ,C24_=_C44 ,C24_=_C45 ,C24_=_C46 ,C24_=_C47 ,\nC24_=_C49 ,C24_=_C50 ,C24_=_C51 ,C24_=_C52 ,C24_=_C53 ,C24_=_C54 ,\nC24_=_C106 ,C24_=_C188 ,C24_=_C265 ,C24_=_C341 ,C24_=_C414 ,C24_=_C866 ,\nC24_=_C870 ,C24_=_C871 ,C25_=_C27 ,C25_=_C29 ,C25_=_C31 ,C25_=_C32 ,\nC25_=_C34 ,C25_=_C36 ,C25_=_C37 ,C25_=_C38 ,C25_=_C39 ,C25_=_C40 ,\nC25_=_C41 ,C25_=_C42 ,C25_=_C43 ,C25_=_C44 ,C25_=_C45 ,C25_=_C46 ,\nC25_=_C47 ,C25_=_C49 ,C25_=_C50 ,C25_=_C51 ,C25_=_C52 ,C25_=_C53 ,\nC25_=_C54 ,C25_=_C67 ,C25_=_C107 ,C25_=_C189 ,C25_=_C266 ,C25_=_C342 ,\nC25_=_C415 ,C25_=_C452 ,C25_=_C762 ,C25_=_C883 ,C25_=_C884 ,C25_=_C886 ,\nC25_=_C888 ,C25_=_C891 ,C25_=_C893 ,C25_=_C906 ,C27_=_C29 ,C27_=_C31 ,\nC27_=_C32 ,C27_=_C34 ,C27_=_C36 ,C27_=_C37 ,C27_=_C38 ,C27_=_C39 ,\nC27_=_C40 ,C27_=_C41 ,C27_=_C42 ,C27_=_C43 ,C27_=_C44 ,C27_=_C45 ,\nC27_=_C46 ,C27_=_C47 ,C27_=_C49 ,C27_=_C50 ,C27_=_C51 ,C27_=_C52 ,\nC27_=_C53 ,C27_=_C54 ,C27_=_C68 ,C27_=_C109 ,C27_=_C191 ,C27_=_C268 ,\nC27_=_C344 ,C27_=_C417 ,C27_=_C453 ,C27_=_C763 ,C27_=_C913 ,C27_=_C929 ,\nC27_=_C930 ,C27_=_C932 ,C27_=_C935 ,C27_=_C937 ,C27_=_C950 ,C29_=_C31 ,\nC29_=_C32 ,C29_=_C34 ,C29_=_C36 ,C29_=_C37 ,C29_=_C38 ,C29_=_C39 ,\nC29_=_C40 ,C29_=_C41 ,C29_=_C42 ,C29_=_C43 ,C29_=_C44 ,C29_=_C45 ,\nC29_=_C46 ,C29_=_C47 ,C29_=_C49 ,C29_=_C50 ,C29_=_C51 ,C29_=_C52 ,\nC29_=_C53 ,C29_=_C54 ,C29_=_C69 ,C29_=_C111 ,C29_=_C193 ,C29_=_C270 ,\nC29_=_C346 ,C29_=_C419 ,C29_=_C454 ,C29_=_C764 ,C29_=_C914 ,C29_=_C957 ,\nC29_=_C973 ,C29_=_C974 ,C29_=_C977 ,C29_=_C979 ,C29_=_C992 ,C31_=_C32 ,\nC31_=_C34 ,C31_=_C36 ,C31_=_C37 ,C31_=_C38 ,C31_=_C39 ,C31_=_C40 ,\nC31_=_C41 ,C31_=_C42 ,C31_=_C43 ,C31_=_C44 ,C31_=_C45 ,C31_=_C46 ,\nC31_=_C47 ,C31_=_C49 ,C31_=_C50 ,C31_=_C51 ,C31_=_C52 ,C31_=_C53 ,\nC31_=_C54 ,C31_=_C70 ,C31_=_C113 ,C31_=_C195 ,C31_=_C272 ,C31_=_C348 ,\nC31_=_C421 ,C31_=_C455 ,C31_=_C765 ,C31_=_C915 ,C31_=_C958 ,C31_=_C999 ,\nC31_=_C1014 ,C31_=_C1015 ,C31_=_C1017 ,C31_=_C1030 ,C32_=_C34 ,C32_=_C36 ,\nC32_=_C37 ,C32_=_C38 ,C32_=_C39 ,C32_=_C40 ,C32_=_C41 ,C32_=_C42 ,\nC32_=_C43 ,C32_=_C44 ,C32_=_C45 ,C32_=_C46 ,C32_=_C47 ,C32_=_C49 ,\nC32_=_C50 ,C32_=_C51 ,C32_=_C52 ,C32_=_C53 ,C32_=_C54 ,C32_=_C114 ,\nC32_=_C196 ,C32_=_C273 ,C32_=_C349 ,C32_=_C422 ,C32_=_C1037 ,C32_=_C1038 ,\nC34_=_C36 ,C34_=_C37 ,C34_=_C38 ,C34_=_C39 ,C34_=_C40 ,C34_=_C41 ,\nC34_=_C42 ,C34_=_C43 ,C34_=_C44 ,C34_=_C45 ,C34_=_C46 ,C34_=_C47 ,\nC34_=_C49 ,C34_=_C50 ,C34_=_C51 ,C34_=_C52 ,C34_=_C53 ,C34_=_C54 ,\nC34_=_C116 ,C34_=_C198 ,C34_=_C275 ,C34_=_C351 ,C34_=_C424 ,C34_=_C1050 ,\nC34_=_C1072 ,C36_=_C37 ,C36_=_C38 ,C36_=_C39 ,C36_=_C40 ,C36_=_C41 ,\nC36_=_C42 ,C36_=_C43 ,C36_=_C44 ,C36_=_C45 ,C36_=_C46 ,C36_=_C47 ,\nC36_=_C49 ,C36_=_C50 ,C36_=_C51 ,C36_=_C52 ,C36_=_C53 ,C36_=_C54 ,\nC36_=_C118 ,C36_=_C200 ,C36_=_C277 ,C36_=_C353 ,C36_=_C426 ,C36_=_C961 ,\nC36_=_C1053 ,C36_=_C1084 ,C37_=_C38 ,C37_=_C39 ,C37_=_C40 ,C37_=_C41 ,\nC37_=_C42 ,C37_=_C43 ,C37_=_C44 ,C37_=_C45 ,C37_=_C46 ,C37_=_C47 ,\nC37_=_C49 ,C37_=_C50 ,C37_=_C51 ,C37_=_C52 ,C37_=_C53 ,C37_=_C54 ,\nC37_=_C73 ,C37_=_C119 ,C37_=_C201 ,C37_=_C278 ,C37_=_C354 ,C37_=_C427 ,\nC37_=_C458 ,C37_=_C768 ,C37_=_C918 ,C37_=_C962 ,C37_=_C1002 ,C37_=_C1054 ,\nC37_=_C1086 ,C37_=_C1116 ,C37_=_C1126 ,C38_=_C39 ,C38_=_C40 ,C38_=_C41 ,\nC38_=_C42 ,C38_=_C43 ,C38_=_C44 ,C38_=_C45 ,C38_=_C46 ,C38_=_C47 ,\nC38_=_C49 ,C38_=_C50 ,C38_=_C51 ,C38_=_C52 ,C38_=_C53 ,C38_=_C54 ,\nC38_=_C120 ,C38_=_C202 ,C38_=_C279 ,C38_=_C355 ,C38_=_C428 ,C38_=_C1055 ,\nC38_=_C1087 ,C39_=_C40 ,C39_=_C41 ,C39_=_C42 ,C39_=_C43 ,C39_=_C44 ,\nC39_=_C45 ,C39_=_C46 ,C39_=_C47 ,C39_=_C49 ,C39_=_C50 ,C39_=_C51 ,\nC39_=_C52 ,C39_=_C53 ,C39_=_C54 ,C39_=_C74 ,C39_=_C121 ,C39_=_C203 ,\nC39_=_C280 ,C39_=_C356 ,C39_=_C429 ,C39_=_C459 ,C39_=_C769 ,C39_=_C919 ,\nC39_=_C963 ,C39_=_C1003 ,C39_=_C1056 ,C39_=_C1088 ,C39_=_C1144 ,C39_=_C1152 ,\nC40_=_C41 ,C40_=_C42 ,C40_=_C43 ,C40_=_C44 ,C40_=_C45 ,C40_=_C46 ,\nC40_=_C47 ,C40_=_C49 ,C40_=_C50 ,C40_=_C51 ,C40_=_C52 ,C40_=_C53 ,\nC40_=_C54 ,C40_=_C122 ,C40_=_C204 ,C40_=_C281 ,C40_=_C357 ,C40_=_C430 ,\nC40_=_C460 ,C40_=_C1057 ,C40_=_C1089 ,C41_=_C42 ,C41_=_C43 ,C41_=_C44 ,\nC41_=_C45 ,C41_=_C46 ,C41_=_C47 ,C41_=_C49 ,C41_=_C50 ,C41_=_C51 ,\nC41_=_C52 ,C41_=_C53 ,C41_=_C54 ,C41_=_C75 ,C41_=_C123 ,C41_=_C205 ,\nC41_=_C282 ,C41_=_C358 ,C41_=_C431 ,C41_=_C461 ,C41_=_C770 ,C41_=_C920 ,\nC41_=_C964 ,C41_=_C1004 ,C41_=_C1058 ,C41_=_C1090 ,C41_=_C1170 ,C41_=_C1176 ,\nC42_=_C43 ,C42_=_C44 ,C42_=_C45 ,C42_=_C46 ,C42_=_C47 ,C42_=_C49 ,\nC42_=_C50 ,C42_=_C51 ,C42_=_C52 ,C42_=_C53 ,C42_=_C54 ,C42_=_C124 ,\nC42_=_C206 ,C42_=_C283 ,C42_=_C359 ,C42_=_C432 ,C42_=_C771 ,C42_=_C1059 ,\nC42_=_C1091 ,C43_=_C44 ,C43_=_C45 ,C43_=_C46 ,C43_=_C47 ,C43_=_C49 ,\nC43_=_C50 ,C43_=_C51 ,C43_=_C52 ,C43_=_C53 ,C43_=_C54 ,C43_=_C76 ,\nC43_=_C125 ,C43_=_C207 ,C43_=_C284 ,C43_=_C360 ,C43_=_C433 ,C43_=_C462 ,\nC43_=_C772 ,C43_=_C921 ,C43_=_C965 ,C43_=_C1005 ,C43_=_C1060 ,C43_=_C1092 ,\nC43_=_C1192 ,C43_=_C1196 ,C44_=_C45 ,C44_=_C46 ,C44_=_C47 ,C44_=_C49 ,\nC44_=_C50 ,C44_=_C51 ,C44_=_C52 ,C44_=_C53 ,C44_=_C54 ,C44_=_C126 ,\nC44_=_C208 ,C44_=_C285 ,C44_=_C361 ,C44_=_C434 ,C44_=_C1061 ,C44_=_C1093 ,\nC44_=_C1206 ,C45_=_C46 ,C45_=_C47 ,C45_=_C49 ,C45_=_C50 ,C45_=_C51 ,\nC45_=_C52 ,C45_=_C53 ,C45_=_C54 ,C45_=_C77 ,C45_=_C127 ,C45_=_C209 ,\nC45_=_C286 ,C45_=_C362 ,C45_=_C435 ,C45_=_C463 ,C45_=_C773 ,C45_=_C922 ,\nC45_=_C966 ,C45_=_C1006 ,C45_=_C1062 ,C45_=_C1094 ,C45_=_C1213 ,C45_=_C1215 ,\nC46_=_C47 ,C46_=_C49 ,C46_=_C50 ,C46_=_C51 ,C46_=_C52 ,C46_=_C53 ,\nC46_=_C54 ,C46_=_C128 ,C46_=_C210 ,C46_=_C287 ,C46_=_C363 ,C46_=_C436 ,\nC46_=_C1063 ,C46_=_C1095 ,C47_=_C49 ,C47_=_C50 ,C47_=_C51 ,C47_=_C52 ,\nC47_=_C53 ,C47_=_C54 ,C47_=_C78 ,C47_=_C129 ,C47_=_C211 ,C47_=_C288 ,\nC47_=_C364 ,C47_=_C437 ,C47_=_C464 ,C47_=_C774 ,C47_=_C923 ,C47_=_C967 ,\nC47_=_C1007 ,C47_=_C1064 ,C47_=_C1096 ,C47_=_C1228 ,C47_=_C1229 ,C49_=_C50 ,\nC49_=_C51 ,C49_=_C52 ,C49_=_C53 ,C49_=_C54 ,C49_=_C79 ,C49_=_C131 ,\nC49_=_C213 ,C49_=_C290 ,C49_=_C366 ,C49_=_C439 ,C49_=_C465 ,C49_=_C775 ,\nC49_=_C924 ,C49_=_C968 ,C49_=_C1008 ,C49_=_C1066 ,C49_=_C1098 ,C49_=_C1236 ,\nC49_=_C1242 ,C50_=_C51 ,C50_=_C52 ,C50_=_C53 ,C50_=_C54 ,C50_=_C132 ,\nC50_=_C214 ,C50_=_C291 ,C50_=_C367 ,C50_=_C440 ,C50_=_C1067 ,C50_=_C1099 ,\nC51_=_C52 ,C51_=_C53 ,C51_=_C54 ,C51_=_C80 ,C51_=_C133 ,C51_=_C215 ,\nC51_=_C292 ,C51_=_C368 ,C51_=_C441 ,C51_=_C466 ,C51_=_C776 ,C51_=_C925 ,\nC51_=_C969 ,C51_=_C1009 ,C51_=_C1068 ,C51_=_C1100 ,C51_=_C1237 ,C51_=_C1252 ,\nC52_=_C53 ,C52_=_C54 ,C52_=_C134 ,C52_=_C216 ,C52_=_C293 ,C52_=_C369 ,\nC52_=_C442 ,C52_=_C1069 ,C52_=_C1101 ,C53_=_C54 ,C53_=_C81 ,C53_=_C135 ,\nC53_=_C217 ,C53_=_C294 ,C53_=_C370 ,C53_=_C443 ,C53_=_C467 ,C53_=_C777 ,\nC53_=_C926 ,C53_=_C970 ,C53_=_C1010 ,C53_=_C1070 ,C53_=_C1102 ,C53_=_C1238 ,\nC53_=_C1259 ,C54_=_C136 ,C54_=_C218 ,C54_=_C295</w:t>
      </w:r>
    </w:p>
    <w:p>
      <w:pPr>
        <w:pStyle w:val="PreformattedText"/>
        <w:bidi w:val="0"/>
        <w:spacing w:before="0" w:after="0"/>
        <w:jc w:val="left"/>
        <w:rPr/>
      </w:pPr>
      <w:r>
        <w:rPr/>
        <w:t xml:space="preserve"> </w:t>
      </w:r>
      <w:r>
        <w:rPr/>
        <w:t>,C54_=_C371 ,C54_=_C444 ,\nC54_=_C1071 ,C54_=_C1103 ,C60_=_C61 ,C60_=_C62 ,C60_=_C63 ,C60_=_C64 ,\nC60_=_C65 ,C60_=_C66 ,C60_=_C67 ,C60_=_C68 ,C60_=_C69 ,C60_=_C70 ,\nC60_=_C73 ,C60_=_C74 ,C60_=_C75 ,C60_=_C76 ,C60_=_C77 ,C60_=_C78 ,\nC60_=_C79 ,C60_=_C80 ,C60_=_C81 ,C60_=_C93 ,C60_=_C175 ,C60_=_C252 ,\nC60_=_C328 ,C60_=_C401 ,C60_=_C445 ,C60_=_C471 ,C60_=_C479 ,C60_=_C485 ,\nC60_=_C487 ,C60_=_C489 ,C60_=_C492 ,C60_=_C494 ,C60_=_C507 ,C61_=_C62 ,\nC61_=_C63 ,C61_=_C64 ,C61_=_C65 ,C61_=_C66 ,C61_=_C67 ,C61_=_C68 ,\nC61_=_C69 ,C61_=_C70 ,C61_=_C73 ,C61_=_C74 ,C61_=_C75 ,C61_=_C76 ,\nC61_=_C77 ,C61_=_C78 ,C61_=_C79 ,C61_=_C80 ,C61_=_C81 ,C61_=_C95 ,\nC61_=_C177 ,C61_=_C254 ,C61_=_C330 ,C61_=_C403 ,C61_=_C446 ,C61_=_C539 ,\nC61_=_C545 ,C61_=_C551 ,C61_=_C553 ,C61_=_C555 ,C61_=_C558 ,C61_=_C560 ,\nC61_=_C573 ,C62_=_C63 ,C62_=_C64 ,C62_=_C65 ,C62_=_C66 ,C62_=_C67 ,\nC62_=_C68 ,C62_=_C69 ,C62_=_C70 ,C62_=_C73 ,C62_=_C74 ,C62_=_C75 ,\nC62_=_C76 ,C62_=_C77 ,C62_=_C78 ,C62_=_C79 ,C62_=_C80 ,C62_=_C81 ,\nC62_=_C97 ,C62_=_C179 ,C62_=_C256 ,C62_=_C332 ,C62_=_C405 ,C62_=_C447 ,\nC62_=_C604 ,C62_=_C608 ,C62_=_C614 ,C62_=_C616 ,C62_=_C618 ,C62_=_C621 ,\nC62_=_C623 ,C62_=_C636 ,C63_=_C64 ,C63_=_C65 ,C63_=_C66 ,C63_=_C67 ,\nC63_=_C68 ,C63_=_C69 ,C63_=_C70 ,C63_=_C73 ,C63_=_C74 ,C63_=_C75 ,\nC63_=_C76 ,C63_=_C77 ,C63_=_C78 ,C63_=_C79 ,C63_=_C80 ,C63_=_C81 ,\nC63_=_C99 ,C63_=_C181 ,C63_=_C258 ,C63_=_C334 ,C63_=_C407 ,C63_=_C448 ,\nC63_=_C667 ,C63_=_C669 ,C63_=_C675 ,C63_=_C677 ,C63_=_C679 ,C63_=_C682 ,\nC63_=_C684 ,C63_=_C697 ,C64_=_C65 ,C64_=_C66 ,C64_=_C67 ,C64_=_C68 ,\nC64_=_C69 ,C64_=_C70 ,C64_=_C73 ,C64_=_C74 ,C64_=_C75 ,C64_=_C76 ,\nC64_=_C77 ,C64_=_C78 ,C64_=_C79 ,C64_=_C80 ,C64_=_C81 ,C64_=_C101 ,\nC64_=_C183 ,C64_=_C260 ,C64_=_C336 ,C64_=_C409 ,C64_=_C449 ,C64_=_C724 ,\nC64_=_C725 ,C64_=_C731 ,C64_=_C733 ,C64_=_C735 ,C64_=_C738 ,C64_=_C740 ,\nC64_=_C753 ,C65_=_C66 ,C65_=_C67 ,C65_=_C68 ,C65_=_C69 ,C65_=_C70 ,\nC65_=_C73 ,C65_=_C74 ,C65_=_C75 ,C65_=_C76 ,C65_=_C77 ,C65_=_C78 ,\nC65_=_C79 ,C65_=_C80 ,C65_=_C81 ,C65_=_C103 ,C65_=_C185 ,C65_=_C262 ,\nC65_=_C338 ,C65_=_C411 ,C65_=_C450 ,C65_=_C760 ,C65_=_C781 ,C65_=_C785 ,\nC65_=_C787 ,C65_=_C789 ,C65_=_C792 ,C65_=_C794 ,C65_=_C807 ,C66_=_C67 ,\nC66_=_C68 ,C66_=_C69 ,C66_=_C70 ,C66_=_C73 ,C66_=_C74 ,C66_=_C75 ,\nC66_=_C76 ,C66_=_C77 ,C66_=_C78 ,C66_=_C79 ,C66_=_C80 ,C66_=_C81 ,\nC66_=_C105 ,C66_=_C187 ,C66_=_C264 ,C66_=_C340 ,C66_=_C413 ,C66_=_C451 ,\nC66_=_C761 ,C66_=_C834 ,C66_=_C836 ,C66_=_C838 ,C66_=_C840 ,C66_=_C843 ,\nC66_=_C845 ,C66_=_C858 ,C67_=_C68 ,C67_=_C69 ,C67_=_C70 ,C67_=_C73 ,\nC67_=_C74 ,C67_=_C75 ,C67_=_C76 ,C67_=_C77 ,C67_=_C78 ,C67_=_C79 ,\nC67_=_C80 ,C67_=_C81 ,C67_=_C107 ,C67_=_C189 ,C67_=_C266 ,C67_=_C342 ,\nC67_=_C415 ,C67_=_C452 ,C67_=_C762 ,C67_=_C883 ,C67_=_C884 ,C67_=_C886 ,\nC67_=_C888 ,C67_=_C891 ,C67_=_C893 ,C67_=_C906 ,C68_=_C69 ,C68_=_C70 ,\nC68_=_C73 ,C68_=_C74 ,C68_=_C75 ,C68_=_C76 ,C68_=_C77 ,C68_=_C78 ,\nC68_=_C79 ,C68_=_C80 ,C68_=_C81 ,C68_=_C109 ,C68_=_C191 ,C68_=_C268 ,\nC68_=_C344 ,C68_=_C417 ,C68_=_C453 ,C68_=_C763 ,C68_=_C913 ,C68_=_C929 ,\nC68_=_C930 ,C68_=_C932 ,C68_=_C935 ,C68_=_C937 ,C68_=_C950 ,C69_=_C70 ,\nC69_=_C73 ,C69_=_C74 ,C69_=_C75 ,C69_=_C76 ,C69_=_C77 ,C69_=_C78 ,\nC69_=_C79 ,C69_=_C80 ,C69_=_C81 ,C69_=_C111 ,C69_=_C193 ,C69_=_C270 ,\nC69_=_C346 ,C69_=_C419 ,C69_=_C454 ,C69_=_C764 ,C69_=_C914 ,C69_=_C957 ,\nC69_=_C973 ,C69_=_C974 ,C69_=_C977 ,C69_=_C979 ,C69_=_C992 ,C70_=_C73 ,\nC70_=_C74 ,C70_=_C75 ,C70_=_C76 ,C70_=_C77 ,C70_=_C78 ,C70_=_C79 ,\nC70_=_C80 ,C70_=_C81 ,C70_=_C113 ,C70_=_C195 ,C70_=_C272 ,C70_=_C348 ,\nC70_=_C421 ,C70_=_C455 ,C70_=_C765 ,C70_=_C915 ,C70_=_C958 ,C70_=_C999 ,\nC70_=_C1014 ,C70_=_C1015 ,C70_=_C1017 ,C70_=_C1030 ,C73_=_C74 ,C73_=_C75 ,\nC73_=_C76 ,C73_=_C77 ,C73_=_C78 ,C73_=_C79 ,C73_=_C80 ,C73_=_C81 ,\nC73_=_C119 ,C73_=_C201 ,C73_=_C278 ,C73_=_C354 ,C73_=_C427 ,C73_=_C458 ,\nC73_=_C768 ,C73_=_C918 ,C73_=_C962 ,C73_=_C1002 ,C73_=_C1054 ,C73_=_C1086 ,\nC73_=_C1116 ,C73_=_C1126 ,C74_=_C75 ,C74_=_C76 ,C74_=_C77 ,C74_=_C78 ,\nC74_=_C79 ,C74_=_C80 ,C74_=_C81 ,C74_=_C121 ,C74_=_C203 ,C74_=_C280 ,\nC74_=_C356 ,C74_=_C429 ,C74_=_C459 ,C74_=_C769 ,C74_=_C919 ,C74_=_C963 ,\nC74_=_C1003 ,C74_=_C1056 ,C74_=_C1088 ,C74_=_C1144 ,C74_=_C1152 ,C75_=_C76 ,\nC75_=_C77 ,C75_=_C78 ,C75_=_C79 ,C75_=_C80 ,C75_=_C81 ,C75_=_C123 ,\nC75_=_C205 ,C75_=_C282 ,C75_=_C358 ,C75_=_C431 ,C75_=_C461 ,C75_=_C770 ,\nC75_=_C920 ,C75_=_C964 ,C75_=_C1004 ,C75_=_C1058 ,C75_=_C1090 ,C75_=_C1170 ,\nC75_=_C1176 ,C76_=_C77 ,C76_=_C78 ,C76_=_C79 ,C76_=_C80 ,C76_=_C81 ,\nC76_=_C125 ,C76_=_C207 ,C76_=_C284 ,C76_=_C360 ,C76_=_C433 ,C76_=_C462 ,\nC76_=_C772 ,C76_=_C921 ,C76_=_C965 ,C76_=_C1005 ,C76_=_C1060 ,C76_=_C1092 ,\nC76_=_C1192 ,C76_=_C1196 ,C77_=_C78 ,C77_=_C79 ,C77_=_C80 ,C77_=_C81 ,\nC77_=_C127 ,C77_=_C209 ,C77_=_C286 ,C77_=_C362 ,C77_=_C435 ,C77_=_C463 ,\nC77_=_C773 ,C77_=_C922 ,C77_=_C966 ,C77_=_C1006 ,C77_=_C1062 ,C77_=_C1094 ,\nC77_=_C1213 ,C77_=_C1215 ,C78_=_C79 ,C78_=_C80 ,C78_=_C81 ,C78_=_C129 ,\nC78_=_C211 ,C78_=_C288 ,C78_=_C364 ,C78_=_C437 ,C78_=_C464 ,C78_=_C774 ,\nC78_=_C923 ,C78_=_C967 ,C78_=_C1007 ,C78_=_C1064 ,C78_=_C1096 ,C78_=_C1228 ,\nC78_=_C1229 ,C79_=_C80 ,C79_=_C81 ,C79_=_C131 ,C79_=_C213 ,C79_=_C290 ,\nC79_=_C366 ,C79_=_C439 ,C79_=_C465 ,C79_=_C775 ,C79_=_C924 ,C79_=_C968 ,\nC79_=_C1008 ,C79_=_C1066 ,C79_=_C1098 ,C79_=_C1236 ,C79_=_C1242 ,C80_=_C81 ,\nC80_=_C133 ,C80_=_C215 ,C80_=_C292 ,C80_=_C368 ,C80_=_C441 ,C80_=_C466 ,\nC80_=_C776 ,C80_=_C925 ,C80_=_C969 ,C80_=_C1009 ,C80_=_C1068 ,C80_=_C1100 ,\nC80_=_C1237 ,C80_=_C1252 ,C81_=_C135 ,C81_=_C217 ,C81_=_C294 ,C81_=_C370 ,\nC81_=_C443 ,C81_=_C467 ,C81_=_C777 ,C81_=_C926 ,C81_=_C970 ,C81_=_C1010 ,\nC81_=_C1070 ,C81_=_C1102 ,C81_=_C1238 ,C81_=_C1259 ,C83_=_C86 ,C83_=_C88 ,\nC83_=_C90 ,C83_=_C93 ,C83_=_C94 ,C83_=_C95 ,C83_=_C96 ,C83_=_C97 ,\nC83_=_C98 ,C83_=_C99 ,C83_=_C100 ,C83_=_C101 ,C83_=_C103 ,C83_=_C104 ,\nC83_=_C105 ,C83_=_C106 ,C83_=_C107 ,C83_=_C109 ,C83_=_C111 ,C83_=_C113 ,\nC83_=_C114 ,C83_=_C116 ,C83_=_C118 ,C83_=_C119 ,C83_=_C120 ,C83_=_C121 ,\nC83_=_C122 ,C83_=_C123 ,C83_=_C124 ,C83_=_C125 ,C83_=_C126 ,C83_=_C127 ,\nC83_=_C128 ,C83_=_C129 ,C83_=_C131 ,C83_=_C132 ,C83_=_C133 ,C83_=_C134 ,\nC83_=_C135 ,C83_=_C136 ,C83_=_C137 ,C83_=_C139 ,C83_=_C140 ,C83_=_C141 ,\nC83_=_C152 ,C83_=_C154 ,C83_=_C155 ,C86_=_C88 ,C86_=_C90 ,C86_=_C93 ,\nC86_=_C94 ,C86_=_C95 ,C86_=_C96 ,C86_=_C97 ,C86_=_C98 ,C86_=_C99 ,\nC86_=_C100 ,C86_=_C101 ,C86_=_C103 ,C86_=_C104 ,C86_=_C105 ,C86_=_C106 ,\nC86_=_C107 ,C86_=_C109 ,C86_=_C111 ,C86_=_C113 ,C86_=_C114 ,C86_=_C116 ,\nC86_=_C118 ,C86_=_C119 ,C86_=_C120 ,C86_=_C121 ,C86_=_C122 ,C86_=_C123 ,\nC86_=_C124 ,C86_=_C125 ,C86_=_C126 ,C86_=_C127 ,C86_=_C128 ,C86_=_C129 ,\nC86_=_C131 ,C86_=_C132 ,C86_=_C133 ,C86_=_C134 ,C86_=_C135 ,C86_=_C136 ,\nC86_=_C167 ,C86_=_C219 ,C86_=_C220 ,C86_=_C221 ,C86_=_C233 ,C86_=_C234 ,\nC88_=_C90 ,C88_=_C93 ,C88_=_C94 ,C88_=_C95 ,C88_=_C96 ,C88_=_C97 ,\nC88_=_C98 ,C88_=_C99 ,C88_=_C100 ,C88_=_C101 ,C88_=_C103 ,C88_=_C104 ,\nC88_=_C105 ,C88_=_C106 ,C88_=_C107 ,C88_=_C109 ,C88_=_C111 ,C88_=_C113 ,\nC88_=_C114 ,C88_=_C116 ,C88_=_C118 ,C88_=_C119 ,C88_=_C120 ,C88_=_C121 ,\nC88_=_C122 ,C88_=_C123 ,C88_=_C124 ,C88_=_C125 ,C88_=_C126 ,C88_=_C127 ,\nC88_=_C128 ,C88_=_C129 ,C88_=_C131 ,C88_=_C132 ,C88_=_C133 ,C88_=_C134 ,\nC88_=_C135 ,C88_=_C136 ,C88_=_C170 ,C88_=_C246 ,C88_=_C296 ,C88_=_C297 ,\nC88_=_C310 ,C88_=_C311 ,C90_=_C93 ,C90_=_C94 ,C90_=_C95 ,C90_=_C96 ,\nC90_=_C97 ,C90_=_C98 ,C90_=_C99 ,C90_=_C100 ,C90_=_C101 ,C90_=_C103 ,\nC90_=_C104 ,C90_=_C105 ,C90_=_C106 ,C90_=_C107 ,C90_=_C109 ,C90_=_C111 ,\nC90_=_C113 ,C90_=_C114 ,C90_=_C116 ,C90_=_C118 ,C90_=_C119 ,C90_=_C120 ,\nC90_=_C121 ,C90_=_C122 ,C90_=_C123 ,C90_=_C124 ,C90_=_C125 ,C90_=_C126 ,\nC90_=_C127 ,C90_=_C128 ,C90_=_C129 ,C90_=_C131 ,C90_=_C132 ,C90_=_C133 ,\nC90_=_C134 ,C90_=_C135 ,C90_=_C136 ,C90_=_C172 ,C90_=_C249 ,C90_=_C324 ,\nC90_=_C372 ,C90_=_C385 ,C90_=_C387 ,C93_=_C94 ,C93_=_C95 ,C93_=_C96 ,\nC93_=_C97 ,C93_=_C98 ,C93_=_C99 ,C93_=_C100 ,C93_=_C101 ,C93_=_C103 ,\nC93_=_C104 ,C93_=_C105 ,C93_=_C106 ,C93_=_C107 ,C93_=_C109 ,C93_=_C111 ,\nC93_=_C113 ,C93_=_C114 ,C93_=_C116 ,C93_=_C118 ,C93_=_C119 ,C93_=_C120 ,\nC93_=_C121 ,C93_=_C122 ,C93_=_C123 ,C93_=_C124 ,C93_=_C125 ,C93_=_C126 ,\nC93_=_C127 ,C93_=_C128 ,C93_=_C129 ,C93_=_C131 ,C93_=_C132 ,C93_=_C133 ,\nC93_=_C134 ,C93_=_C135 ,C93_=_C136 ,C93_=_C175 ,C93_=_C252 ,C93_=_C328 ,\nC93_=_C401 ,C93_=_C445 ,C93_=_C471 ,C93_=_C479 ,C93_=_C485 ,C93_=_C487 ,\nC93_=_C489 ,C93_=_C492 ,C93_=_C494 ,C93_=_C507 ,C94_=_C95 ,C94_=_C96 ,\nC94_=_C97 ,C94_=_C98 ,C94_=_C99 ,C94_=_C100 ,C94_=_C101 ,C94_=_C103 ,\nC94_=_C104 ,C94_=_C105 ,C94_=_C106 ,C94_=_C107 ,C94_=_C109 ,C94_=_C111 ,\nC94_=_C113 ,C94_=_C114 ,C94_=_C116 ,C94_=_C118 ,C94_=_C119 ,C94_=_C120 ,\nC94_=_C121 ,C94_=_C122 ,C94_=_C123 ,C94_=_C124 ,C94_=_C125 ,C94_=_C126 ,\nC94_=_C127 ,C94_=_C128 ,C94_=_C129 ,C94_=_C131 ,C94_=_C132 ,C94_=_C133 ,\nC94_=_C134 ,C94_=_C135 ,C94_=_C136 ,C94_=_C176 ,C94_=_C253 ,C94_=_C329 ,\nC94_=_C402 ,C94_=_C524 ,C94_=_C525 ,C95_=_C96 ,C95_=_C97 ,C95_=_C98 ,\nC95_=_C99 ,C95_=_C100 ,C95_=_C101 ,C95_=_C103 ,C95_=_C104 ,C95_=_C105 ,\nC95_=_C106 ,C95_=_C107 ,C95_=_C109 ,C95_=_C111 ,C95_=_C113 ,C95_=_C114 ,\nC95_=_C116 ,C95_=_C118 ,C95_=_C119 ,C95_=_C120 ,C95_=_C121 ,C95_=_C122 ,\nC95_=_C123 ,C95_=_C124 ,C95_=_C125 ,C95_=_C126 ,C95_=_C127 ,C95_=_C128 ,\nC95_=_C129 ,C95_=_C131 ,C95_=_C132 ,C95_=_C133 ,C95_=_C134 ,C95_=_C135 ,\nC95_=_C136 ,C95_=_C177 ,C95_=_C254 ,C95_=_C330 ,C95_=_C403 ,C95_=_C446 ,\nC95_=_C539 ,C95_=_C545 ,C95_=_C551 ,C95_=_C553 ,C95_=_C555 ,C95_=_C558 ,\nC95_=_C560 ,C95_=_C573 ,C96_=_C97 ,C96_=_C98 ,C96_=_C99 ,C96_=_C100 ,\nC96_=_C101 ,C96_=_C103 ,C96_=_C104 ,C96_=_C105 ,C96_=_C106 ,C96_=_C107 ,\nC96_=_C109 ,C96_=_C111 ,C96_=_C113 ,C96_=_C114 ,C96_=_C116 ,C96_=_C118 ,\nC96_=_C119 ,C96_=_C120 ,C96_=_C121 ,C96_=_C122 ,C96_=_C123 ,C96_=_C124 ,\nC96_=_C125 ,C96_=_C126 ,C96_=_C127 ,C96_=_C128 ,C96_=_C129 ,C96_=_C131 ,\nC96_=_C132</w:t>
      </w:r>
    </w:p>
    <w:p>
      <w:pPr>
        <w:pStyle w:val="PreformattedText"/>
        <w:bidi w:val="0"/>
        <w:spacing w:before="0" w:after="0"/>
        <w:jc w:val="left"/>
        <w:rPr/>
      </w:pPr>
      <w:r>
        <w:rPr/>
        <w:t xml:space="preserve"> </w:t>
      </w:r>
      <w:r>
        <w:rPr/>
        <w:t>,C96_=_C133 ,C96_=_C134 ,C96_=_C135 ,C96_=_C136 ,C96_=_C178 ,\nC96_=_C255 ,C96_=_C331 ,C96_=_C404 ,C96_=_C589 ,C96_=_C590 ,C97_=_C98 ,\nC97_=_C99 ,C97_=_C100 ,C97_=_C101 ,C97_=_C103 ,C97_=_C104 ,C97_=_C105 ,\nC97_=_C106 ,C97_=_C107 ,C97_=_C109 ,C97_=_C111 ,C97_=_C113 ,C97_=_C114 ,\nC97_=_C116 ,C97_=_C118 ,C97_=_C119 ,C97_=_C120 ,C97_=_C121 ,C97_=_C122 ,\nC97_=_C123 ,C97_=_C124 ,C97_=_C125 ,C97_=_C126 ,C97_=_C127 ,C97_=_C128 ,\nC97_=_C129 ,C97_=_C131 ,C97_=_C132 ,C97_=_C133 ,C97_=_C134 ,C97_=_C135 ,\nC97_=_C136 ,C97_=_C179 ,C97_=_C256 ,C97_=_C332 ,C97_=_C405 ,C97_=_C447 ,\nC97_=_C604 ,C97_=_C608 ,C97_=_C614 ,C97_=_C616 ,C97_=_C618 ,C97_=_C621 ,\nC97_=_C623 ,C97_=_C636 ,C98_=_C99 ,C98_=_C100 ,C98_=_C101 ,C98_=_C103 ,\nC98_=_C104 ,C98_=_C105 ,C98_=_C106 ,C98_=_C107 ,C98_=_C109 ,C98_=_C111 ,\nC98_=_C113 ,C98_=_C114 ,C98_=_C116 ,C98_=_C118 ,C98_=_C119 ,C98_=_C120 ,\nC98_=_C121 ,C98_=_C122 ,C98_=_C123 ,C98_=_C124 ,C98_=_C125 ,C98_=_C126 ,\nC98_=_C127 ,C98_=_C128 ,C98_=_C129 ,C98_=_C131 ,C98_=_C132 ,C98_=_C133 ,\nC98_=_C134 ,C98_=_C135 ,C98_=_C136 ,C98_=_C180 ,C98_=_C257 ,C98_=_C333 ,\nC98_=_C406 ,C98_=_C651 ,C98_=_C652 ,C99_=_C100 ,C99_=_C101 ,C99_=_C103 ,\nC99_=_C104 ,C99_=_C105 ,C99_=_C106 ,C99_=_C107 ,C99_=_C109 ,C99_=_C111 ,\nC99_=_C113 ,C99_=_C114 ,C99_=_C116 ,C99_=_C118 ,C99_=_C119 ,C99_=_C120 ,\nC99_=_C121 ,C99_=_C122 ,C99_=_C123 ,C99_=_C124 ,C99_=_C125 ,C99_=_C126 ,\nC99_=_C127 ,C99_=_C128 ,C99_=_C129 ,C99_=_C131 ,C99_=_C132 ,C99_=_C133 ,\nC99_=_C134 ,C99_=_C135 ,C99_=_C136 ,C99_=_C181 ,C99_=_C258 ,C99_=_C334 ,\nC99_=_C407 ,C99_=_C448 ,C99_=_C667 ,C99_=_C669 ,C99_=_C675 ,C99_=_C677 ,\nC99_=_C679 ,C99_=_C682 ,C99_=_C684 ,C99_=_C697 ,C100_=_C101 ,C100_=_C103 ,\nC100_=_C104 ,C100_=_C105 ,C100_=_C106 ,C100_=_C107 ,C100_=_C109 ,C100_=_C111 ,\nC100_=_C113 ,C100_=_C114 ,C100_=_C116 ,C100_=_C118 ,C100_=_C119 ,C100_=_C120 ,\nC100_=_C121 ,C100_=_C122 ,C100_=_C123 ,C100_=_C124 ,C100_=_C125 ,C100_=_C126 ,\nC100_=_C127 ,C100_=_C128 ,C100_=_C129 ,C100_=_C131 ,C100_=_C132 ,C100_=_C133 ,\nC100_=_C134 ,C100_=_C135 ,C100_=_C136 ,C100_=_C182 ,C100_=_C259 ,C100_=_C335 ,\nC100_=_C408 ,C100_=_C711 ,C100_=_C712 ,C101_=_C103 ,C101_=_C104 ,C101_=_C105 ,\nC101_=_C106 ,C101_=_C107 ,C101_=_C109 ,C101_=_C111 ,C101_=_C113 ,C101_=_C114 ,\nC101_=_C116 ,C101_=_C118 ,C101_=_C119 ,C101_=_C120 ,C101_=_C121 ,C101_=_C122 ,\nC101_=_C123 ,C101_=_C124 ,C101_=_C125 ,C101_=_C126 ,C101_=_C127 ,C101_=_C128 ,\nC101_=_C129 ,C101_=_C131 ,C101_=_C132 ,C101_=_C133 ,C101_=_C134 ,C101_=_C135 ,\nC101_=_C136 ,C101_=_C183 ,C101_=_C260 ,C101_=_C336 ,C101_=_C409 ,C101_=_C449 ,\nC101_=_C724 ,C101_=_C725 ,C101_=_C731 ,C101_=_C733 ,C101_=_C735 ,C101_=_C738 ,\nC101_=_C740 ,C101_=_C753 ,C103_=_C104 ,C103_=_C105 ,C103_=_C106 ,C103_=_C107 ,\nC103_=_C109 ,C103_=_C111 ,C103_=_C113 ,C103_=_C114 ,C103_=_C116 ,C103_=_C118 ,\nC103_=_C119 ,C103_=_C120 ,C103_=_C121 ,C103_=_C122 ,C103_=_C123 ,C103_=_C124 ,\nC103_=_C125 ,C103_=_C126 ,C103_=_C127 ,C103_=_C128 ,C103_=_C129 ,C103_=_C131 ,\nC103_=_C132 ,C103_=_C133 ,C103_=_C134 ,C103_=_C135 ,C103_=_C136 ,C103_=_C185 ,\nC103_=_C262 ,C103_=_C338 ,C103_=_C411 ,C103_=_C450 ,C103_=_C760 ,C103_=_C781 ,\nC103_=_C785 ,C103_=_C787 ,C103_=_C789 ,C103_=_C792 ,C103_=_C794 ,C103_=_C807 ,\nC104_=_C105 ,C104_=_C106 ,C104_=_C107 ,C104_=_C109 ,C104_=_C111 ,C104_=_C113 ,\nC104_=_C114 ,C104_=_C116 ,C104_=_C118 ,C104_=_C119 ,C104_=_C120 ,C104_=_C121 ,\nC104_=_C122 ,C104_=_C123 ,C104_=_C124 ,C104_=_C125 ,C104_=_C126 ,C104_=_C127 ,\nC104_=_C128 ,C104_=_C129 ,C104_=_C131 ,C104_=_C132 ,C104_=_C133 ,C104_=_C134 ,\nC104_=_C135 ,C104_=_C136 ,C104_=_C186 ,C104_=_C263 ,C104_=_C339 ,C104_=_C412 ,\nC104_=_C820 ,C104_=_C821 ,C105_=_C106 ,C105_=_C107 ,C105_=_C109 ,C105_=_C111 ,\nC105_=_C113 ,C105_=_C114 ,C105_=_C116 ,C105_=_C118 ,C105_=_C119 ,C105_=_C120 ,\nC105_=_C121 ,C105_=_C122 ,C105_=_C123 ,C105_=_C124 ,C105_=_C125 ,C105_=_C126 ,\nC105_=_C127 ,C105_=_C128 ,C105_=_C129 ,C105_=_C131 ,C105_=_C132 ,C105_=_C133 ,\nC105_=_C134 ,C105_=_C135 ,C105_=_C136 ,C105_=_C187 ,C105_=_C264 ,C105_=_C340 ,\nC105_=_C413 ,C105_=_C451 ,C105_=_C761 ,C105_=_C834 ,C105_=_C836 ,C105_=_C838 ,\nC105_=_C840 ,C105_=_C843 ,C105_=_C845 ,C105_=_C858 ,C106_=_C107 ,C106_=_C109 ,\nC106_=_C111 ,C106_=_C113 ,C106_=_C114 ,C106_=_C116 ,C106_=_C118 ,C106_=_C119 ,\nC106_=_C120 ,C106_=_C121 ,C106_=_C122 ,C106_=_C123 ,C106_=_C124 ,C106_=_C125 ,\nC106_=_C126 ,C106_=_C127 ,C106_=_C128 ,C106_=_C129 ,C106_=_C131 ,C106_=_C132 ,\nC106_=_C133 ,C106_=_C134 ,C106_=_C135 ,C106_=_C136 ,C106_=_C188 ,C106_=_C265 ,\nC106_=_C341 ,C106_=_C414 ,C106_=_C866 ,C106_=_C870 ,C106_=_C871 ,C107_=_C109 ,\nC107_=_C111 ,C107_=_C113 ,C107_=_C114 ,C107_=_C116 ,C107_=_C118 ,C107_=_C119 ,\nC107_=_C120 ,C107_=_C121 ,C107_=_C122 ,C107_=_C123 ,C107_=_C124 ,C107_=_C125 ,\nC107_=_C126 ,C107_=_C127 ,C107_=_C128 ,C107_=_C129 ,C107_=_C131 ,C107_=_C132 ,\nC107_=_C133 ,C107_=_C134 ,C107_=_C135 ,C107_=_C136 ,C107_=_C189 ,C107_=_C266 ,\nC107_=_C342 ,C107_=_C415 ,C107_=_C452 ,C107_=_C762 ,C107_=_C883 ,C107_=_C884 ,\nC107_=_C886 ,C107_=_C888 ,C107_=_C891 ,C107_=_C893 ,C107_=_C906 ,C109_=_C111 ,\nC109_=_C113 ,C109_=_C114 ,C109_=_C116 ,C109_=_C118 ,C109_=_C119 ,C109_=_C120 ,\nC109_=_C121 ,C109_=_C122 ,C109_=_C123 ,C109_=_C124 ,C109_=_C125 ,C109_=_C126 ,\nC109_=_C127 ,C109_=_C128 ,C109_=_C129 ,C109_=_C131 ,C109_=_C132 ,C109_=_C133 ,\nC109_=_C134 ,C109_=_C135 ,C109_=_C136 ,C109_=_C191 ,C109_=_C268 ,C109_=_C344 ,\nC109_=_C417 ,C109_=_C453 ,C109_=_C763 ,C109_=_C913 ,C109_=_C929 ,C109_=_C930 ,\nC109_=_C932 ,C109_=_C935 ,C109_=_C937 ,C109_=_C950 ,C111_=_C113 ,C111_=_C114 ,\nC111_=_C116 ,C111_=_C118 ,C111_=_C119 ,C111_=_C120 ,C111_=_C121 ,C111_=_C122 ,\nC111_=_C123 ,C111_=_C124 ,C111_=_C125 ,C111_=_C126 ,C111_=_C127 ,C111_=_C128 ,\nC111_=_C129 ,C111_=_C131 ,C111_=_C132 ,C111_=_C133 ,C111_=_C134 ,C111_=_C135 ,\nC111_=_C136 ,C111_=_C193 ,C111_=_C270 ,C111_=_C346 ,C111_=_C419 ,C111_=_C454 ,\nC111_=_C764 ,C111_=_C914 ,C111_=_C957 ,C111_=_C973 ,C111_=_C974 ,C111_=_C977 ,\nC111_=_C979 ,C111_=_C992 ,C113_=_C114 ,C113_=_C116 ,C113_=_C118 ,C113_=_C119 ,\nC113_=_C120 ,C113_=_C121 ,C113_=_C122 ,C113_=_C123 ,C113_=_C124 ,C113_=_C125 ,\nC113_=_C126 ,C113_=_C127 ,C113_=_C128 ,C113_=_C129 ,C113_=_C131 ,C113_=_C132 ,\nC113_=_C133 ,C113_=_C134 ,C113_=_C135 ,C113_=_C136 ,C113_=_C195 ,C113_=_C272 ,\nC113_=_C348 ,C113_=_C421 ,C113_=_C455 ,C113_=_C765 ,C113_=_C915 ,C113_=_C958 ,\nC113_=_C999 ,C113_=_C1014 ,C113_=_C1015 ,C113_=_C1017 ,C113_=_C1030 ,C114_=_C116 ,\nC114_=_C118 ,C114_=_C119 ,C114_=_C120 ,C114_=_C121 ,C114_=_C122 ,C114_=_C123 ,\nC114_=_C124 ,C114_=_C125 ,C114_=_C126 ,C114_=_C127 ,C114_=_C128 ,C114_=_C129 ,\nC114_=_C131 ,C114_=_C132 ,C114_=_C133 ,C114_=_C134 ,C114_=_C135 ,C114_=_C136 ,\nC114_=_C196 ,C114_=_C273 ,C114_=_C349 ,C114_=_C422 ,C114_=_C1037 ,C114_=_C1038 ,\nC116_=_C118 ,C116_=_C119 ,C116_=_C120 ,C116_=_C121 ,C116_=_C122 ,C116_=_C123 ,\nC116_=_C124 ,C116_=_C125 ,C116_=_C126 ,C116_=_C127 ,C116_=_C128 ,C116_=_C129 ,\nC116_=_C131 ,C116_=_C132 ,C116_=_C133 ,C116_=_C134 ,C116_=_C135 ,C116_=_C136 ,\nC116_=_C198 ,C116_=_C275 ,C116_=_C351 ,C116_=_C424 ,C116_=_C1050 ,C116_=_C1072 ,\nC118_=_C119 ,C118_=_C120 ,C118_=_C121 ,C118_=_C122 ,C118_=_C123 ,C118_=_C124 ,\nC118_=_C125 ,C118_=_C126 ,C118_=_C127 ,C118_=_C128 ,C118_=_C129 ,C118_=_C131 ,\nC118_=_C132 ,C118_=_C133 ,C118_=_C134 ,C118_=_C135 ,C118_=_C136 ,C118_=_C200 ,\nC118_=_C277 ,C118_=_C353 ,C118_=_C426 ,C118_=_C961 ,C118_=_C1053 ,C118_=_C1084 ,\nC119_=_C120 ,C119_=_C121 ,C119_=_C122 ,C119_=_C123 ,C119_=_C124 ,C119_=_C125 ,\nC119_=_C126 ,C119_=_C127 ,C119_=_C128 ,C119_=_C129 ,C119_=_C131 ,C119_=_C132 ,\nC119_=_C133 ,C119_=_C134 ,C119_=_C135 ,C119_=_C136 ,C119_=_C201 ,C119_=_C278 ,\nC119_=_C354 ,C119_=_C427 ,C119_=_C458 ,C119_=_C768 ,C119_=_C918 ,C119_=_C962 ,\nC119_=_C1002 ,C119_=_C1054 ,C119_=_C1086 ,C119_=_C1116 ,C119_=_C1126 ,C120_=_C121 ,\nC120_=_C122 ,C120_=_C123 ,C120_=_C124 ,C120_=_C125 ,C120_=_C126 ,C120_=_C127 ,\nC120_=_C128 ,C120_=_C129 ,C120_=_C131 ,C120_=_C132 ,C120_=_C133 ,C120_=_C134 ,\nC120_=_C135 ,C120_=_C136 ,C120_=_C202 ,C120_=_C279 ,C120_=_C355 ,C120_=_C428 ,\nC120_=_C1055 ,C120_=_C1087 ,C121_=_C122 ,C121_=_C123 ,C121_=_C124 ,C121_=_C125 ,\nC121_=_C126 ,C121_=_C127 ,C121_=_C128 ,C121_=_C129 ,C121_=_C131 ,C121_=_C132 ,\nC121_=_C133 ,C121_=_C134 ,C121_=_C135 ,C121_=_C136 ,C121_=_C203 ,C121_=_C280 ,\nC121_=_C356 ,C121_=_C429 ,C121_=_C459 ,C121_=_C769 ,C121_=_C919 ,C121_=_C963 ,\nC121_=_C1003 ,C121_=_C1056 ,C121_=_C1088 ,C121_=_C1144 ,C121_=_C1152 ,C122_=_C123 ,\nC122_=_C124 ,C122_=_C125 ,C122_=_C126 ,C122_=_C127 ,C122_=_C128 ,C122_=_C129 ,\nC122_=_C131 ,C122_=_C132 ,C122_=_C133 ,C122_=_C134 ,C122_=_C135 ,C122_=_C136 ,\nC122_=_C204 ,C122_=_C281 ,C122_=_C357 ,C122_=_C430 ,C122_=_C460 ,C122_=_C1057 ,\nC122_=_C1089 ,C123_=_C124 ,C123_=_C125 ,C123_=_C126 ,C123_=_C127 ,C123_=_C128 ,\nC123_=_C129 ,C123_=_C131 ,C123_=_C132 ,C123_=_C133 ,C123_=_C134 ,C123_=_C135 ,\nC123_=_C136 ,C123_=_C205 ,C123_=_C282 ,C123_=_C358 ,C123_=_C431 ,C123_=_C461 ,\nC123_=_C770 ,C123_=_C920 ,C123_=_C964 ,C123_=_C1004 ,C123_=_C1058 ,C123_=_C1090 ,\nC123_=_C1170 ,C123_=_C1176 ,C124_=_C125 ,C124_=_C126 ,C124_=_C127 ,C124_=_C128 ,\nC124_=_C129 ,C124_=_C131 ,C124_=_C132 ,C124_=_C133 ,C124_=_C134 ,C124_=_C135 ,\nC124_=_C136 ,C124_=_C206 ,C124_=_C283 ,C124_=_C359 ,C124_=_C432 ,C124_=_C771 ,\nC124_=_C1059 ,C124_=_C1091 ,C125_=_C126 ,C125_=_C127 ,C125_=_C128 ,C125_=_C129 ,\nC125_=_C131 ,C125_=_C132 ,C125_=_C133 ,C125_=_C134 ,C125_=_C135 ,C125_=_C136 ,\nC125_=_C207 ,C125_=_C284 ,C125_=_C360 ,C125_=_C433 ,C125_=_C462 ,C125_=_C772 ,\nC125_=_C921 ,C125_=_C965 ,C125_=_C1005 ,C125_=_C1060 ,C125_=_C1092 ,C125_=_C1192 ,\nC125_=_C1196 ,C126_=_C127 ,C126_=_C128 ,C126_=_C129 ,C126_=_C131 ,C126_=_C132 ,\nC126_=_C133 ,C126_=_C134 ,C126_=_C135 ,C126_=_C136 ,C126_=_C208 ,C126_=_C285 ,\nC126_=_C361 ,C126_=_C434 ,C126_=_C1061 ,C126_=_C1093 ,C126_=_C1206 ,C127_=_C128 ,\nC127_=_C129 ,C127_=_C131 ,C127_=_C132 ,C127_=_C133 ,C127_=_C134 ,C127_=_C135 ,\nC127_=_C136</w:t>
      </w:r>
    </w:p>
    <w:p>
      <w:pPr>
        <w:pStyle w:val="PreformattedText"/>
        <w:bidi w:val="0"/>
        <w:spacing w:before="0" w:after="0"/>
        <w:jc w:val="left"/>
        <w:rPr/>
      </w:pPr>
      <w:r>
        <w:rPr/>
        <w:t xml:space="preserve"> </w:t>
      </w:r>
      <w:r>
        <w:rPr/>
        <w:t>,C127_=_C209 ,C127_=_C286 ,C127_=_C362 ,C127_=_C435 ,C127_=_C463 ,\nC127_=_C773 ,C127_=_C922 ,C127_=_C966 ,C127_=_C1006 ,C127_=_C1062 ,C127_=_C1094 ,\nC127_=_C1213 ,C127_=_C1215 ,C128_=_C129 ,C128_=_C131 ,C128_=_C132 ,C128_=_C133 ,\nC128_=_C134 ,C128_=_C135 ,C128_=_C136 ,C128_=_C210 ,C128_=_C287 ,C128_=_C363 ,\nC128_=_C436 ,C128_=_C1063 ,C128_=_C1095 ,C129_=_C131 ,C129_=_C132 ,C129_=_C133 ,\nC129_=_C134 ,C129_=_C135 ,C129_=_C136 ,C129_=_C211 ,C129_=_C288 ,C129_=_C364 ,\nC129_=_C437 ,C129_=_C464 ,C129_=_C774 ,C129_=_C923 ,C129_=_C967 ,C129_=_C1007 ,\nC129_=_C1064 ,C129_=_C1096 ,C129_=_C1228 ,C129_=_C1229 ,C131_=_C132 ,C131_=_C133 ,\nC131_=_C134 ,C131_=_C135 ,C131_=_C136 ,C131_=_C213 ,C131_=_C290 ,C131_=_C366 ,\nC131_=_C439 ,C131_=_C465 ,C131_=_C775 ,C131_=_C924 ,C131_=_C968 ,C131_=_C1008 ,\nC131_=_C1066 ,C131_=_C1098 ,C131_=_C1236 ,C131_=_C1242 ,C132_=_C133 ,C132_=_C134 ,\nC132_=_C135 ,C132_=_C136 ,C132_=_C214 ,C132_=_C291 ,C132_=_C367 ,C132_=_C440 ,\nC132_=_C1067 ,C132_=_C1099 ,C133_=_C134 ,C133_=_C135 ,C133_=_C136 ,C133_=_C215 ,\nC133_=_C292 ,C133_=_C368 ,C133_=_C441 ,C133_=_C466 ,C133_=_C776 ,C133_=_C925 ,\nC133_=_C969 ,C133_=_C1009 ,C133_=_C1068 ,C133_=_C1100 ,C133_=_C1237 ,C133_=_C1252 ,\nC134_=_C135 ,C134_=_C136 ,C134_=_C216 ,C134_=_C293 ,C134_=_C369 ,C134_=_C442 ,\nC134_=_C1069 ,C134_=_C1101 ,C135_=_C136 ,C135_=_C217 ,C135_=_C294 ,C135_=_C370 ,\nC135_=_C443 ,C135_=_C467 ,C135_=_C777 ,C135_=_C926 ,C135_=_C970 ,C135_=_C1010 ,\nC135_=_C1070 ,C135_=_C1102 ,C135_=_C1238 ,C135_=_C1259 ,C136_=_C218 ,C136_=_C295 ,\nC136_=_C371 ,C136_=_C444 ,C136_=_C1071 ,C136_=_C1103 ,C137_=_C139 ,C137_=_C140 ,\nC137_=_C141 ,C137_=_C152 ,C137_=_C154 ,C137_=_C155 ,C137_=_C167 ,C137_=_C170 ,\nC137_=_C172 ,C137_=_C175 ,C137_=_C176 ,C137_=_C177 ,C137_=_C178 ,C137_=_C179 ,\nC137_=_C180 ,C137_=_C181 ,C137_=_C182 ,C137_=_C183 ,C137_=_C185 ,C137_=_C186 ,\nC137_=_C187 ,C137_=_C188 ,C137_=_C189 ,C137_=_C191 ,C137_=_C193 ,C137_=_C195 ,\nC137_=_C196 ,C137_=_C198 ,C137_=_C200 ,C137_=_C201 ,C137_=_C202 ,C137_=_C203 ,\nC137_=_C204 ,C137_=_C205 ,C137_=_C206 ,C137_=_C207 ,C137_=_C208 ,C137_=_C209 ,\nC137_=_C210 ,C137_=_C211 ,C137_=_C213 ,C137_=_C214 ,C137_=_C215 ,C137_=_C216 ,\nC137_=_C217 ,C137_=_C218 ,C139_=_C140 ,C139_=_C141 ,C139_=_C152 ,C139_=_C154 ,\nC139_=_C155 ,C139_=_C219 ,C139_=_C246 ,C139_=_C249 ,C139_=_C252 ,C139_=_C253 ,\nC139_=_C254 ,C139_=_C255 ,C139_=_C256 ,C139_=_C257 ,C139_=_C258 ,C139_=_C259 ,\nC139_=_C260 ,C139_=_C262 ,C139_=_C263 ,C139_=_C264 ,C139_=_C265 ,C139_=_C266 ,\nC139_=_C268 ,C139_=_C270 ,C139_=_C272 ,C139_=_C273 ,C139_=_C275 ,C139_=_C277 ,\nC139_=_C278 ,C139_=_C279 ,C139_=_C280 ,C139_=_C281 ,C139_=_C282 ,C139_=_C283 ,\nC139_=_C284 ,C139_=_C285 ,C139_=_C286 ,C139_=_C287 ,C139_=_C288 ,C139_=_C290 ,\nC139_=_C291 ,C139_=_C292 ,C139_=_C293 ,C139_=_C294 ,C139_=_C295 ,C140_=_C141 ,\nC140_=_C152 ,C140_=_C154 ,C140_=_C155 ,C140_=_C220 ,C140_=_C296 ,C140_=_C324 ,\nC140_=_C328 ,C140_=_C329 ,C140_=_C330 ,C140_=_C331 ,C140_=_C332 ,C140_=_C333 ,\nC140_=_C334 ,C140_=_C335 ,C140_=_C336 ,C140_=_C338 ,C140_=_C339 ,C140_=_C340 ,\nC140_=_C341 ,C140_=_C342 ,C140_=_C344 ,C140_=_C346 ,C140_=_C348 ,C140_=_C349 ,\nC140_=_C351 ,C140_=_C353 ,C140_=_C354 ,C140_=_C355 ,C140_=_C356 ,C140_=_C357 ,\nC140_=_C358 ,C140_=_C359 ,C140_=_C360 ,C140_=_C361 ,C140_=_C362 ,C140_=_C363 ,\nC140_=_C364 ,C140_=_C366 ,C140_=_C367 ,C140_=_C368 ,C140_=_C369 ,C140_=_C370 ,\nC140_=_C371 ,C141_=_C152 ,C141_=_C154 ,C141_=_C155 ,C141_=_C221 ,C141_=_C297 ,\nC141_=_C372 ,C141_=_C401 ,C141_=_C402 ,C141_=_C403 ,C141_=_C404 ,C141_=_C405 ,\nC141_=_C406 ,C141_=_C407 ,C141_=_C408 ,C141_=_C409 ,C141_=_C411 ,C141_=_C412 ,\nC141_=_C413 ,C141_=_C414 ,C141_=_C415 ,C141_=_C417 ,C141_=_C419 ,C141_=_C421 ,\nC141_=_C422 ,C141_=_C424 ,C141_=_C426 ,C141_=_C427 ,C141_=_C428 ,C141_=_C429 ,\nC141_=_C430 ,C141_=_C431 ,C141_=_C432 ,C141_=_C433 ,C141_=_C434 ,C141_=_C435 ,\nC141_=_C436 ,C141_=_C437 ,C141_=_C439 ,C141_=_C440 ,C141_=_C441 ,C141_=_C442 ,\nC141_=_C443 ,C141_=_C444 ,C152_=_C154 ,C152_=_C155 ,C152_=_C489 ,C152_=_C555 ,\nC152_=_C618 ,C152_=_C679 ,C152_=_C735 ,C152_=_C789 ,C152_=_C840 ,C152_=_C888 ,\nC152_=_C932 ,C152_=_C973 ,C152_=_C999 ,C152_=_C1002 ,C152_=_C1003 ,C152_=_C1004 ,\nC152_=_C1005 ,C152_=_C1006 ,C152_=_C1007 ,C152_=_C1008 ,C152_=_C1009 ,C152_=_C1010 ,\nC154_=_C155 ,C154_=_C233 ,C154_=_C310 ,C154_=_C385 ,C154_=_C492 ,C154_=_C524 ,\nC154_=_C558 ,C154_=_C589 ,C154_=_C621 ,C154_=_C651 ,C154_=_C682 ,C154_=_C711 ,\nC154_=_C738 ,C154_=_C792 ,C154_=_C820 ,C154_=_C843 ,C154_=_C870 ,C154_=_C891 ,\nC154_=_C935 ,C154_=_C977 ,C154_=_C1015 ,C154_=_C1037 ,C154_=_C1050 ,C154_=_C1053 ,\nC154_=_C1054 ,C154_=_C1055 ,C154_=_C1056 ,C154_=_C1057 ,C154_=_C1058 ,C154_=_C1059 ,\nC154_=_C1060 ,C154_=_C1061 ,C154_=_C1062 ,C154_=_C1063 ,C154_=_C1064 ,C154_=_C1066 ,\nC154_=_C1067 ,C154_=_C1068 ,C154_=_C1069 ,C154_=_C1070 ,C154_=_C1071 ,C155_=_C234 ,\nC155_=_C311 ,C155_=_C387 ,C155_=_C494 ,C155_=_C525 ,C155_=_C560 ,C155_=_C590 ,\nC155_=_C623 ,C155_=_C652 ,C155_=_C684 ,C155_=_C712 ,C155_=_C740 ,C155_=_C794 ,\nC155_=_C821 ,C155_=_C845 ,C155_=_C871 ,C155_=_C893 ,C155_=_C937 ,C155_=_C979 ,\nC155_=_C1017 ,C155_=_C1038 ,C155_=_C1072 ,C155_=_C1084 ,C155_=_C1086 ,C155_=_C1087 ,\nC155_=_C1088 ,C155_=_C1089 ,C155_=_C1090 ,C155_=_C1091 ,C155_=_C1092 ,C155_=_C1093 ,\nC155_=_C1094 ,C155_=_C1095 ,C155_=_C1096 ,C155_=_C1098 ,C155_=_C1099 ,C155_=_C1100 ,\nC155_=_C1101 ,C155_=_C1102 ,C155_=_C1103 ,C167_=_C170 ,C167_=_C172 ,C167_=_C175 ,\nC167_=_C176 ,C167_=_C177 ,C167_=_C178 ,C167_=_C179 ,C167_=_C180 ,C167_=_C181 ,\nC167_=_C182 ,C167_=_C183 ,C167_=_C185 ,C167_=_C186 ,C167_=_C187 ,C167_=_C188 ,\nC167_=_C189 ,C167_=_C191 ,C167_=_C193 ,C167_=_C195 ,C167_=_C196 ,C167_=_C198 ,\nC167_=_C200 ,C167_=_C201 ,C167_=_C202 ,C167_=_C203 ,C167_=_C204 ,C167_=_C205 ,\nC167_=_C206 ,C167_=_C207 ,C167_=_C208 ,C167_=_C209 ,C167_=_C210 ,C167_=_C211 ,\nC167_=_C213 ,C167_=_C214 ,C167_=_C215 ,C167_=_C216 ,C167_=_C217 ,C167_=_C218 ,\nC167_=_C219 ,C167_=_C220 ,C167_=_C221 ,C167_=_C233 ,C167_=_C234 ,C170_=_C172 ,\nC170_=_C175 ,C170_=_C176 ,C170_=_C177 ,C170_=_C178 ,C170_=_C179 ,C170_=_C180 ,\nC170_=_C181 ,C170_=_C182 ,C170_=_C183 ,C170_=_C185 ,C170_=_C186 ,C170_=_C187 ,\nC170_=_C188 ,C170_=_C189 ,C170_=_C191 ,C170_=_C193 ,C170_=_C195 ,C170_=_C196 ,\nC170_=_C198 ,C170_=_C200 ,C170_=_C201 ,C170_=_C202 ,C170_=_C203 ,C170_=_C204 ,\nC170_=_C205 ,C170_=_C206 ,C170_=_C207 ,C170_=_C208 ,C170_=_C209 ,C170_=_C210 ,\nC170_=_C211 ,C170_=_C213 ,C170_=_C214 ,C170_=_C215 ,C170_=_C216 ,C170_=_C217 ,\nC170_=_C218 ,C170_=_C246 ,C170_=_C296 ,C170_=_C297 ,C170_=_C310 ,C170_=_C311 ,\nC172_=_C175 ,C172_=_C176 ,C172_=_C177 ,C172_=_C178 ,C172_=_C179 ,C172_=_C180 ,\nC172_=_C181 ,C172_=_C182 ,C172_=_C183 ,C172_=_C185 ,C172_=_C186 ,C172_=_C187 ,\nC172_=_C188 ,C172_=_C189 ,C172_=_C191 ,C172_=_C193 ,C172_=_C195 ,C172_=_C196 ,\nC172_=_C198 ,C172_=_C200 ,C172_=_C201 ,C172_=_C202 ,C172_=_C203 ,C172_=_C204 ,\nC172_=_C205 ,C172_=_C206 ,C172_=_C207 ,C172_=_C208 ,C172_=_C209 ,C172_=_C210 ,\nC172_=_C211 ,C172_=_C213 ,C172_=_C214 ,C172_=_C215 ,C172_=_C216 ,C172_=_C217 ,\nC172_=_C218 ,C172_=_C249 ,C172_=_C324 ,C172_=_C372 ,C172_=_C385 ,C172_=_C387 ,\nC175_=_C176 ,C175_=_C177 ,C175_=_C178 ,C175_=_C179 ,C175_=_C180 ,C175_=_C181 ,\nC175_=_C182 ,C175_=_C183 ,C175_=_C185 ,C175_=_C186 ,C175_=_C187 ,C175_=_C188 ,\nC175_=_C189 ,C175_=_C191 ,C175_=_C193 ,C175_=_C195 ,C175_=_C196 ,C175_=_C198 ,\nC175_=_C200 ,C175_=_C201 ,C175_=_C202 ,C175_=_C203 ,C175_=_C204 ,C175_=_C205 ,\nC175_=_C206 ,C175_=_C207 ,C175_=_C208 ,C175_=_C209 ,C175_=_C210 ,C175_=_C211 ,\nC175_=_C213 ,C175_=_C214 ,C175_=_C215 ,C175_=_C216 ,C175_=_C217 ,C175_=_C218 ,\nC175_=_C252 ,C175_=_C328 ,C175_=_C401 ,C175_=_C445 ,C175_=_C471 ,C175_=_C479 ,\nC175_=_C485 ,C175_=_C487 ,C175_=_C489 ,C175_=_C492 ,C175_=_C494 ,C175_=_C507 ,\nC176_=_C177 ,C176_=_C178 ,C176_=_C179 ,C176_=_C180 ,C176_=_C181 ,C176_=_C182 ,\nC176_=_C183 ,C176_=_C185 ,C176_=_C186 ,C176_=_C187 ,C176_=_C188 ,C176_=_C189 ,\nC176_=_C191 ,C176_=_C193 ,C176_=_C195 ,C176_=_C196 ,C176_=_C198 ,C176_=_C200 ,\nC176_=_C201 ,C176_=_C202 ,C176_=_C203 ,C176_=_C204 ,C176_=_C205 ,C176_=_C206 ,\nC176_=_C207 ,C176_=_C208 ,C176_=_C209 ,C176_=_C210 ,C176_=_C211 ,C176_=_C213 ,\nC176_=_C214 ,C176_=_C215 ,C176_=_C216 ,C176_=_C217 ,C176_=_C218 ,C176_=_C253 ,\nC176_=_C329 ,C176_=_C402 ,C176_=_C524 ,C176_=_C525 ,C177_=_C178 ,C177_=_C179 ,\nC177_=_C180 ,C177_=_C181 ,C177_=_C182 ,C177_=_C183 ,C177_=_C185 ,C177_=_C186 ,\nC177_=_C187 ,C177_=_C188 ,C177_=_C189 ,C177_=_C191 ,C177_=_C193 ,C177_=_C195 ,\nC177_=_C196 ,C177_=_C198 ,C177_=_C200 ,C177_=_C201 ,C177_=_C202 ,C177_=_C203 ,\nC177_=_C204 ,C177_=_C205 ,C177_=_C206 ,C177_=_C207 ,C177_=_C208 ,C177_=_C209 ,\nC177_=_C210 ,C177_=_C211 ,C177_=_C213 ,C177_=_C214 ,C177_=_C215 ,C177_=_C216 ,\nC177_=_C217 ,C177_=_C218 ,C177_=_C254 ,C177_=_C330 ,C177_=_C403 ,C177_=_C446 ,\nC177_=_C539 ,C177_=_C545 ,C177_=_C551 ,C177_=_C553 ,C177_=_C555 ,C177_=_C558 ,\nC177_=_C560 ,C177_=_C573 ,C178_=_C179 ,C178_=_C180 ,C178_=_C181 ,C178_=_C182 ,\nC178_=_C183 ,C178_=_C185 ,C178_=_C186 ,C178_=_C187 ,C178_=_C188 ,C178_=_C189 ,\nC178_=_C191 ,C178_=_C193 ,C178_=_C195 ,C178_=_C196 ,C178_=_C198 ,C178_=_C200 ,\nC178_=_C201 ,C178_=_C202 ,C178_=_C203 ,C178_=_C204 ,C178_=_C205 ,C178_=_C206 ,\nC178_=_C207 ,C178_=_C208 ,C178_=_C209 ,C178_=_C210 ,C178_=_C211 ,C178_=_C213 ,\nC178_=_C214 ,C178_=_C215 ,C178_=_C216 ,C178_=_C217 ,C178_=_C218 ,C178_=_C255 ,\nC178_=_C331 ,C178_=_C404 ,C178_=_C589 ,C178_=_C590 ,C179_=_C180 ,C179_=_C181 ,\nC179_=_C182 ,C179_=_C183 ,C179_=_C185 ,C179_=_C186 ,C179_=_C187 ,C179_=_C188 ,\nC179_=_C189 ,C179_=_C191 ,C179_=_C193 ,C179_=_C195 ,C179_=_C196 ,C179_=_C198 ,\nC179_=_C200 ,C179_=_C201 ,C179_=_C202 ,C179_=_C203 ,C179_=_C204 ,C179_=_C205 ,\nC179_=_C206 ,C179_=_C207 ,C179_=_C208 ,C179_=_C209 ,C179_=_C210 ,C179_=_C211 ,\nC179_=_C213 ,C179_=_C214 ,C179_=_C215 ,C179_=_C216 ,C179_=_C217 ,C179_=_C218 ,\nC179_=_C256 ,C179_=_C332 ,C179_=_C405 ,C179_=_C447 ,C179_=_C604 ,C179_=_C608</w:t>
      </w:r>
    </w:p>
    <w:p>
      <w:pPr>
        <w:pStyle w:val="PreformattedText"/>
        <w:bidi w:val="0"/>
        <w:spacing w:before="0" w:after="0"/>
        <w:jc w:val="left"/>
        <w:rPr/>
      </w:pPr>
      <w:r>
        <w:rPr/>
        <w:t xml:space="preserve"> </w:t>
      </w:r>
      <w:r>
        <w:rPr/>
        <w:t>,\nC179_=_C614 ,C179_=_C616 ,C179_=_C618 ,C179_=_C621 ,C179_=_C623 ,C179_=_C636 ,\nC180_=_C181 ,C180_=_C182 ,C180_=_C183 ,C180_=_C185 ,C180_=_C186 ,C180_=_C187 ,\nC180_=_C188 ,C180_=_C189 ,C180_=_C191 ,C180_=_C193 ,C180_=_C195 ,C180_=_C196 ,\nC180_=_C198 ,C180_=_C200 ,C180_=_C201 ,C180_=_C202 ,C180_=_C203 ,C180_=_C204 ,\nC180_=_C205 ,C180_=_C206 ,C180_=_C207 ,C180_=_C208 ,C180_=_C209 ,C180_=_C210 ,\nC180_=_C211 ,C180_=_C213 ,C180_=_C214 ,C180_=_C215 ,C180_=_C216 ,C180_=_C217 ,\nC180_=_C218 ,C180_=_C257 ,C180_=_C333 ,C180_=_C406 ,C180_=_C651 ,C180_=_C652 ,\nC181_=_C182 ,C181_=_C183 ,C181_=_C185 ,C181_=_C186 ,C181_=_C187 ,C181_=_C188 ,\nC181_=_C189 ,C181_=_C191 ,C181_=_C193 ,C181_=_C195 ,C181_=_C196 ,C181_=_C198 ,\nC181_=_C200 ,C181_=_C201 ,C181_=_C202 ,C181_=_C203 ,C181_=_C204 ,C181_=_C205 ,\nC181_=_C206 ,C181_=_C207 ,C181_=_C208 ,C181_=_C209 ,C181_=_C210 ,C181_=_C211 ,\nC181_=_C213 ,C181_=_C214 ,C181_=_C215 ,C181_=_C216 ,C181_=_C217 ,C181_=_C218 ,\nC181_=_C258 ,C181_=_C334 ,C181_=_C407 ,C181_=_C448 ,C181_=_C667 ,C181_=_C669 ,\nC181_=_C675 ,C181_=_C677 ,C181_=_C679 ,C181_=_C682 ,C181_=_C684 ,C181_=_C697 ,\nC182_=_C183 ,C182_=_C185 ,C182_=_C186 ,C182_=_C187 ,C182_=_C188 ,C182_=_C189 ,\nC182_=_C191 ,C182_=_C193 ,C182_=_C195 ,C182_=_C196 ,C182_=_C198 ,C182_=_C200 ,\nC182_=_C201 ,C182_=_C202 ,C182_=_C203 ,C182_=_C204 ,C182_=_C205 ,C182_=_C206 ,\nC182_=_C207 ,C182_=_C208 ,C182_=_C209 ,C182_=_C210 ,C182_=_C211 ,C182_=_C213 ,\nC182_=_C214 ,C182_=_C215 ,C182_=_C216 ,C182_=_C217 ,C182_=_C218 ,C182_=_C259 ,\nC182_=_C335 ,C182_=_C408 ,C182_=_C711 ,C182_=_C712 ,C183_=_C185 ,C183_=_C186 ,\nC183_=_C187 ,C183_=_C188 ,C183_=_C189 ,C183_=_C191 ,C183_=_C193 ,C183_=_C195 ,\nC183_=_C196 ,C183_=_C198 ,C183_=_C200 ,C183_=_C201 ,C183_=_C202 ,C183_=_C203 ,\nC183_=_C204 ,C183_=_C205 ,C183_=_C206 ,C183_=_C207 ,C183_=_C208 ,C183_=_C209 ,\nC183_=_C210 ,C183_=_C211 ,C183_=_C213 ,C183_=_C214 ,C183_=_C215 ,C183_=_C216 ,\nC183_=_C217 ,C183_=_C218 ,C183_=_C260 ,C183_=_C336 ,C183_=_C409 ,C183_=_C449 ,\nC183_=_C724 ,C183_=_C725 ,C183_=_C731 ,C183_=_C733 ,C183_=_C735 ,C183_=_C738 ,\nC183_=_C740 ,C183_=_C753 ,C185_=_C186 ,C185_=_C187 ,C185_=_C188 ,C185_=_C189 ,\nC185_=_C191 ,C185_=_C193 ,C185_=_C195 ,C185_=_C196 ,C185_=_C198 ,C185_=_C200 ,\nC185_=_C201 ,C185_=_C202 ,C185_=_C203 ,C185_=_C204 ,C185_=_C205 ,C185_=_C206 ,\nC185_=_C207 ,C185_=_C208 ,C185_=_C209 ,C185_=_C210 ,C185_=_C211 ,C185_=_C213 ,\nC185_=_C214 ,C185_=_C215 ,C185_=_C216 ,C185_=_C217 ,C185_=_C218 ,C185_=_C262 ,\nC185_=_C338 ,C185_=_C411 ,C185_=_C450 ,C185_=_C760 ,C185_=_C781 ,C185_=_C785 ,\nC185_=_C787 ,C185_=_C789 ,C185_=_C792 ,C185_=_C794 ,C185_=_C807 ,C186_=_C187 ,\nC186_=_C188 ,C186_=_C189 ,C186_=_C191 ,C186_=_C193 ,C186_=_C195 ,C186_=_C196 ,\nC186_=_C198 ,C186_=_C200 ,C186_=_C201 ,C186_=_C202 ,C186_=_C203 ,C186_=_C204 ,\nC186_=_C205 ,C186_=_C206 ,C186_=_C207 ,C186_=_C208 ,C186_=_C209 ,C186_=_C210 ,\nC186_=_C211 ,C186_=_C213 ,C186_=_C214 ,C186_=_C215 ,C186_=_C216 ,C186_=_C217 ,\nC186_=_C218 ,C186_=_C263 ,C186_=_C339 ,C186_=_C412 ,C186_=_C820 ,C186_=_C821 ,\nC187_=_C188 ,C187_=_C189 ,C187_=_C191 ,C187_=_C193 ,C187_=_C195 ,C187_=_C196 ,\nC187_=_C198 ,C187_=_C200 ,C187_=_C201 ,C187_=_C202 ,C187_=_C203 ,C187_=_C204 ,\nC187_=_C205 ,C187_=_C206 ,C187_=_C207 ,C187_=_C208 ,C187_=_C209 ,C187_=_C210 ,\nC187_=_C211 ,C187_=_C213 ,C187_=_C214 ,C187_=_C215 ,C187_=_C216 ,C187_=_C217 ,\nC187_=_C218 ,C187_=_C264 ,C187_=_C340 ,C187_=_C413 ,C187_=_C451 ,C187_=_C761 ,\nC187_=_C834 ,C187_=_C836 ,C187_=_C838 ,C187_=_C840 ,C187_=_C843 ,C187_=_C845 ,\nC187_=_C858 ,C188_=_C189 ,C188_=_C191 ,C188_=_C193 ,C188_=_C195 ,C188_=_C196 ,\nC188_=_C198 ,C188_=_C200 ,C188_=_C201 ,C188_=_C202 ,C188_=_C203 ,C188_=_C204 ,\nC188_=_C205 ,C188_=_C206 ,C188_=_C207 ,C188_=_C208 ,C188_=_C209 ,C188_=_C210 ,\nC188_=_C211 ,C188_=_C213 ,C188_=_C214 ,C188_=_C215 ,C188_=_C216 ,C188_=_C217 ,\nC188_=_C218 ,C188_=_C265 ,C188_=_C341 ,C188_=_C414 ,C188_=_C866 ,C188_=_C870 ,\nC188_=_C871 ,C189_=_C191 ,C189_=_C193 ,C189_=_C195 ,C189_=_C196 ,C189_=_C198 ,\nC189_=_C200 ,C189_=_C201 ,C189_=_C202 ,C189_=_C203 ,C189_=_C204 ,C189_=_C205 ,\nC189_=_C206 ,C189_=_C207 ,C189_=_C208 ,C189_=_C209 ,C189_=_C210 ,C189_=_C211 ,\nC189_=_C213 ,C189_=_C214 ,C189_=_C215 ,C189_=_C216 ,C189_=_C217 ,C189_=_C218 ,\nC189_=_C266 ,C189_=_C342 ,C189_=_C415 ,C189_=_C452 ,C189_=_C762 ,C189_=_C883 ,\nC189_=_C884 ,C189_=_C886 ,C189_=_C888 ,C189_=_C891 ,C189_=_C893 ,C189_=_C906 ,\nC191_=_C193 ,C191_=_C195 ,C191_=_C196 ,C191_=_C198 ,C191_=_C200 ,C191_=_C201 ,\nC191_=_C202 ,C191_=_C203 ,C191_=_C204 ,C191_=_C205 ,C191_=_C206 ,C191_=_C207 ,\nC191_=_C208 ,C191_=_C209 ,C191_=_C210 ,C191_=_C211 ,C191_=_C213 ,C191_=_C214 ,\nC191_=_C215 ,C191_=_C216 ,C191_=_C217 ,C191_=_C218 ,C191_=_C268 ,C191_=_C344 ,\nC191_=_C417 ,C191_=_C453 ,C191_=_C763 ,C191_=_C913 ,C191_=_C929 ,C191_=_C930 ,\nC191_=_C932 ,C191_=_C935 ,C191_=_C937 ,C191_=_C950 ,C193_=_C195 ,C193_=_C196 ,\nC193_=_C198 ,C193_=_C200 ,C193_=_C201 ,C193_=_C202 ,C193_=_C203 ,C193_=_C204 ,\nC193_=_C205 ,C193_=_C206 ,C193_=_C207 ,C193_=_C208 ,C193_=_C209 ,C193_=_C210 ,\nC193_=_C211 ,C193_=_C213 ,C193_=_C214 ,C193_=_C215 ,C193_=_C216 ,C193_=_C217 ,\nC193_=_C218 ,C193_=_C270 ,C193_=_C346 ,C193_=_C419 ,C193_=_C454 ,C193_=_C764 ,\nC193_=_C914 ,C193_=_C957 ,C193_=_C973 ,C193_=_C974 ,C193_=_C977 ,C193_=_C979 ,\nC193_=_C992 ,C195_=_C196 ,C195_=_C198 ,C195_=_C200 ,C195_=_C201 ,C195_=_C202 ,\nC195_=_C203 ,C195_=_C204 ,C195_=_C205 ,C195_=_C206 ,C195_=_C207 ,C195_=_C208 ,\nC195_=_C209 ,C195_=_C210 ,C195_=_C211 ,C195_=_C213 ,C195_=_C214 ,C195_=_C215 ,\nC195_=_C216 ,C195_=_C217 ,C195_=_C218 ,C195_=_C272 ,C195_=_C348 ,C195_=_C421 ,\nC195_=_C455 ,C195_=_C765 ,C195_=_C915 ,C195_=_C958 ,C195_=_C999 ,C195_=_C1014 ,\nC195_=_C1015 ,C195_=_C1017 ,C195_=_C1030 ,C196_=_C198 ,C196_=_C200 ,C196_=_C201 ,\nC196_=_C202 ,C196_=_C203 ,C196_=_C204 ,C196_=_C205 ,C196_=_C206 ,C196_=_C207 ,\nC196_=_C208 ,C196_=_C209 ,C196_=_C210 ,C196_=_C211 ,C196_=_C213 ,C196_=_C214 ,\nC196_=_C215 ,C196_=_C216 ,C196_=_C217 ,C196_=_C218 ,C196_=_C273 ,C196_=_C349 ,\nC196_=_C422 ,C196_=_C1037 ,C196_=_C1038 ,C198_=_C200 ,C198_=_C201 ,C198_=_C202 ,\nC198_=_C203 ,C198_=_C204 ,C198_=_C205 ,C198_=_C206 ,C198_=_C207 ,C198_=_C208 ,\nC198_=_C209 ,C198_=_C210 ,C198_=_C211 ,C198_=_C213 ,C198_=_C214 ,C198_=_C215 ,\nC198_=_C216 ,C198_=_C217 ,C198_=_C218 ,C198_=_C275 ,C198_=_C351 ,C198_=_C424 ,\nC198_=_C1050 ,C198_=_C1072 ,C200_=_C201 ,C200_=_C202 ,C200_=_C203 ,C200_=_C204 ,\nC200_=_C205 ,C200_=_C206 ,C200_=_C207 ,C200_=_C208 ,C200_=_C209 ,C200_=_C210 ,\nC200_=_C211 ,C200_=_C213 ,C200_=_C214 ,C200_=_C215 ,C200_=_C216 ,C200_=_C217 ,\nC200_=_C218 ,C200_=_C277 ,C200_=_C353 ,C200_=_C426 ,C200_=_C961 ,C200_=_C1053 ,\nC200_=_C1084 ,C201_=_C202 ,C201_=_C203 ,C201_=_C204 ,C201_=_C205 ,C201_=_C206 ,\nC201_=_C207 ,C201_=_C208 ,C201_=_C209 ,C201_=_C210 ,C201_=_C211 ,C201_=_C213 ,\nC201_=_C214 ,C201_=_C215 ,C201_=_C216 ,C201_=_C217 ,C201_=_C218 ,C201_=_C278 ,\nC201_=_C354 ,C201_=_C427 ,C201_=_C458 ,C201_=_C768 ,C201_=_C918 ,C201_=_C962 ,\nC201_=_C1002 ,C201_=_C1054 ,C201_=_C1086 ,C201_=_C1116 ,C201_=_C1126 ,C202_=_C203 ,\nC202_=_C204 ,C202_=_C205 ,C202_=_C206 ,C202_=_C207 ,C202_=_C208 ,C202_=_C209 ,\nC202_=_C210 ,C202_=_C211 ,C202_=_C213 ,C202_=_C214 ,C202_=_C215 ,C202_=_C216 ,\nC202_=_C217 ,C202_=_C218 ,C202_=_C279 ,C202_=_C355 ,C202_=_C428 ,C202_=_C1055 ,\nC202_=_C1087 ,C203_=_C204 ,C203_=_C205 ,C203_=_C206 ,C203_=_C207 ,C203_=_C208 ,\nC203_=_C209 ,C203_=_C210 ,C203_=_C211 ,C203_=_C213 ,C203_=_C214 ,C203_=_C215 ,\nC203_=_C216 ,C203_=_C217 ,C203_=_C218 ,C203_=_C280 ,C203_=_C356 ,C203_=_C429 ,\nC203_=_C459 ,C203_=_C769 ,C203_=_C919 ,C203_=_C963 ,C203_=_C1003 ,C203_=_C1056 ,\nC203_=_C1088 ,C203_=_C1144 ,C203_=_C1152 ,C204_=_C205 ,C204_=_C206 ,C204_=_C207 ,\nC204_=_C208 ,C204_=_C209 ,C204_=_C210 ,C204_=_C211 ,C204_=_C213 ,C204_=_C214 ,\nC204_=_C215 ,C204_=_C216 ,C204_=_C217 ,C204_=_C218 ,C204_=_C281 ,C204_=_C357 ,\nC204_=_C430 ,C204_=_C460 ,C204_=_C1057 ,C204_=_C1089 ,C205_=_C206 ,C205_=_C207 ,\nC205_=_C208 ,C205_=_C209 ,C205_=_C210 ,C205_=_C211 ,C205_=_C213 ,C205_=_C214 ,\nC205_=_C215 ,C205_=_C216 ,C205_=_C217 ,C205_=_C218 ,C205_=_C282 ,C205_=_C358 ,\nC205_=_C431 ,C205_=_C461 ,C205_=_C770 ,C205_=_C920 ,C205_=_C964 ,C205_=_C1004 ,\nC205_=_C1058 ,C205_=_C1090 ,C205_=_C1170 ,C205_=_C1176 ,C206_=_C207 ,C206_=_C208 ,\nC206_=_C209 ,C206_=_C210 ,C206_=_C211 ,C206_=_C213 ,C206_=_C214 ,C206_=_C215 ,\nC206_=_C216 ,C206_=_C217 ,C206_=_C218 ,C206_=_C283 ,C206_=_C359 ,C206_=_C432 ,\nC206_=_C771 ,C206_=_C1059 ,C206_=_C1091 ,C207_=_C208 ,C207_=_C209 ,C207_=_C210 ,\nC207_=_C211 ,C207_=_C213 ,C207_=_C214 ,C207_=_C215 ,C207_=_C216 ,C207_=_C217 ,\nC207_=_C218 ,C207_=_C284 ,C207_=_C360 ,C207_=_C433 ,C207_=_C462 ,C207_=_C772 ,\nC207_=_C921 ,C207_=_C965 ,C207_=_C1005 ,C207_=_C1060 ,C207_=_C1092 ,C207_=_C1192 ,\nC207_=_C1196 ,C208_=_C209 ,C208_=_C210 ,C208_=_C211 ,C208_=_C213 ,C208_=_C214 ,\nC208_=_C215 ,C208_=_C216 ,C208_=_C217 ,C208_=_C218 ,C208_=_C285 ,C208_=_C361 ,\nC208_=_C434 ,C208_=_C1061 ,C208_=_C1093 ,C208_=_C1206 ,C209_=_C210 ,C209_=_C211 ,\nC209_=_C213 ,C209_=_C214 ,C209_=_C215 ,C209_=_C216 ,C209_=_C217 ,C209_=_C218 ,\nC209_=_C286 ,C209_=_C362 ,C209_=_C435 ,C209_=_C463 ,C209_=_C773 ,C209_=_C922 ,\nC209_=_C966 ,C209_=_C1006 ,C209_=_C1062 ,C209_=_C1094 ,C209_=_C1213 ,C209_=_C1215 ,\nC210_=_C211 ,C210_=_C213 ,C210_=_C214 ,C210_=_C215 ,C210_=_C216 ,C210_=_C217 ,\nC210_=_C218 ,C210_=_C287 ,C210_=_C363 ,C210_=_C436 ,C210_=_C1063 ,C210_=_C1095 ,\nC211_=_C213 ,C211_=_C214 ,C211_=_C215 ,C211_=_C216 ,C211_=_C217 ,C211_=_C218 ,\nC211_=_C288 ,C211_=_C364 ,C211_=_C437 ,C211_=_C464 ,C211_=_C774 ,C211_=_C923 ,\nC211_=_C967 ,C211_=_C1007 ,C211_=_C1064 ,C211_=_C1096 ,C211_=_C1228 ,C211_=_C1229 ,\nC213_=_C214 ,C213_=_C215 ,C213_=_C216 ,C213_=_C217 ,C213_=_C218 ,C213_=_C290 ,\nC213_=_C366 ,C213_=_C439 ,C213_=_C465 ,C213_=_C775 ,C213_=_C924 ,C213_=_C968 ,\nC213_=_C1008 ,C213_=_C1066 ,C213_=_C1098 ,C213_=_C1236 ,C213_=_C1242 ,C214_=_C215 ,\nC214_=_C216</w:t>
      </w:r>
    </w:p>
    <w:p>
      <w:pPr>
        <w:pStyle w:val="PreformattedText"/>
        <w:bidi w:val="0"/>
        <w:spacing w:before="0" w:after="0"/>
        <w:jc w:val="left"/>
        <w:rPr/>
      </w:pPr>
      <w:r>
        <w:rPr/>
        <w:t xml:space="preserve"> </w:t>
      </w:r>
      <w:r>
        <w:rPr/>
        <w:t>,C214_=_C217 ,C214_=_C218 ,C214_=_C291 ,C214_=_C367 ,C214_=_C440 ,\nC214_=_C1067 ,C214_=_C1099 ,C215_=_C216 ,C215_=_C217 ,C215_=_C218 ,C215_=_C292 ,\nC215_=_C368 ,C215_=_C441 ,C215_=_C466 ,C215_=_C776 ,C215_=_C925 ,C215_=_C969 ,\nC215_=_C1009 ,C215_=_C1068 ,C215_=_C1100 ,C215_=_C1237 ,C215_=_C1252 ,C216_=_C217 ,\nC216_=_C218 ,C216_=_C293 ,C216_=_C369 ,C216_=_C442 ,C216_=_C1069 ,C216_=_C1101 ,\nC217_=_C218 ,C217_=_C294 ,C217_=_C370 ,C217_=_C443 ,C217_=_C467 ,C217_=_C777 ,\nC217_=_C926 ,C217_=_C970 ,C217_=_C1010 ,C217_=_C1070 ,C217_=_C1102 ,C217_=_C1238 ,\nC217_=_C1259 ,C218_=_C295 ,C218_=_C371 ,C218_=_C444 ,C218_=_C1071 ,C218_=_C1103 ,\nC219_=_C220 ,C219_=_C221 ,C219_=_C233 ,C219_=_C234 ,C219_=_C246 ,C219_=_C249 ,\nC219_=_C252 ,C219_=_C253 ,C219_=_C254 ,C219_=_C255 ,C219_=_C256 ,C219_=_C257 ,\nC219_=_C258 ,C219_=_C259 ,C219_=_C260 ,C219_=_C262 ,C219_=_C263 ,C219_=_C264 ,\nC219_=_C265 ,C219_=_C266 ,C219_=_C268 ,C219_=_C270 ,C219_=_C272 ,C219_=_C273 ,\nC219_=_C275 ,C219_=_C277 ,C219_=_C278 ,C219_=_C279 ,C219_=_C280 ,C219_=_C281 ,\nC219_=_C282 ,C219_=_C283 ,C219_=_C284 ,C219_=_C285 ,C219_=_C286 ,C219_=_C287 ,\nC219_=_C288 ,C219_=_C290 ,C219_=_C291 ,C219_=_C292 ,C219_=_C293 ,C219_=_C294 ,\nC219_=_C295 ,C220_=_C221 ,C220_=_C233 ,C220_=_C234 ,C220_=_C296 ,C220_=_C324 ,\nC220_=_C328 ,C220_=_C329 ,C220_=_C330 ,C220_=_C331 ,C220_=_C332 ,C220_=_C333 ,\nC220_=_C334 ,C220_=_C335 ,C220_=_C336 ,C220_=_C338 ,C220_=_C339 ,C220_=_C340 ,\nC220_=_C341 ,C220_=_C342 ,C220_=_C344 ,C220_=_C346 ,C220_=_C348 ,C220_=_C349 ,\nC220_=_C351 ,C220_=_C353 ,C220_=_C354 ,C220_=_C355 ,C220_=_C356 ,C220_=_C357 ,\nC220_=_C358 ,C220_=_C359 ,C220_=_C360 ,C220_=_C361 ,C220_=_C362 ,C220_=_C363 ,\nC220_=_C364 ,C220_=_C366 ,C220_=_C367 ,C220_=_C368 ,C220_=_C369 ,C220_=_C370 ,\nC220_=_C371 ,C221_=_C233 ,C221_=_C234 ,C221_=_C297 ,C221_=_C372 ,C221_=_C401 ,\nC221_=_C402 ,C221_=_C403 ,C221_=_C404 ,C221_=_C405 ,C221_=_C406 ,C221_=_C407 ,\nC221_=_C408 ,C221_=_C409 ,C221_=_C411 ,C221_=_C412 ,C221_=_C413 ,C221_=_C414 ,\nC221_=_C415 ,C221_=_C417 ,C221_=_C419 ,C221_=_C421 ,C221_=_C422 ,C221_=_C424 ,\nC221_=_C426 ,C221_=_C427 ,C221_=_C428 ,C221_=_C429 ,C221_=_C430 ,C221_=_C431 ,\nC221_=_C432 ,C221_=_C433 ,C221_=_C434 ,C221_=_C435 ,C221_=_C436 ,C221_=_C437 ,\nC221_=_C439 ,C221_=_C440 ,C221_=_C441 ,C221_=_C442 ,C221_=_C443 ,C221_=_C444 ,\nC233_=_C234 ,C233_=_C310 ,C233_=_C385 ,C233_=_C492 ,C233_=_C524 ,C233_=_C558 ,\nC233_=_C589 ,C233_=_C621 ,C233_=_C651 ,C233_=_C682 ,C233_=_C711 ,C233_=_C738 ,\nC233_=_C792 ,C233_=_C820 ,C233_=_C843 ,C233_=_C870 ,C233_=_C891 ,C233_=_C935 ,\nC233_=_C977 ,C233_=_C1015 ,C233_=_C1037 ,C233_=_C1050 ,C233_=_C1053 ,C233_=_C1054 ,\nC233_=_C1055 ,C233_=_C1056 ,C233_=_C1057 ,C233_=_C1058 ,C233_=_C1059 ,C233_=_C1060 ,\nC233_=_C1061 ,C233_=_C1062 ,C233_=_C1063 ,C233_=_C1064 ,C233_=_C1066 ,C233_=_C1067 ,\nC233_=_C1068 ,C233_=_C1069 ,C233_=_C1070 ,C233_=_C1071 ,C234_=_C311 ,C234_=_C387 ,\nC234_=_C494 ,C234_=_C525 ,C234_=_C560 ,C234_=_C590 ,C234_=_C623 ,C234_=_C652 ,\nC234_=_C684 ,C234_=_C712 ,C234_=_C740 ,C234_=_C794 ,C234_=_C821 ,C234_=_C845 ,\nC234_=_C871 ,C234_=_C893 ,C234_=_C937 ,C234_=_C979 ,C234_=_C1017 ,C234_=_C1038 ,\nC234_=_C1072 ,C234_=_C1084 ,C234_=_C1086 ,C234_=_C1087 ,C234_=_C1088 ,C234_=_C1089 ,\nC234_=_C1090 ,C234_=_C1091 ,C234_=_C1092 ,C234_=_C1093 ,C234_=_C1094 ,C234_=_C1095 ,\nC234_=_C1096 ,C234_=_C1098 ,C234_=_C1099 ,C234_=_C1100 ,C234_=_C1101 ,C234_=_C1102 ,\nC234_=_C1103 ,C246_=_C249 ,C246_=_C252 ,C246_=_C253 ,C246_=_C254 ,C246_=_C255 ,\nC246_=_C256 ,C246_=_C257 ,C246_=_C258 ,C246_=_C259 ,C246_=_C260 ,C246_=_C262 ,\nC246_=_C263 ,C246_=_C264 ,C246_=_C265 ,C246_=_C266 ,C246_=_C268 ,C246_=_C270 ,\nC246_=_C272 ,C246_=_C273 ,C246_=_C275 ,C246_=_C277 ,C246_=_C278 ,C246_=_C279 ,\nC246_=_C280 ,C246_=_C281 ,C246_=_C282 ,C246_=_C283 ,C246_=_C284 ,C246_=_C285 ,\nC246_=_C286 ,C246_=_C287 ,C246_=_C288 ,C246_=_C290 ,C246_=_C291 ,C246_=_C292 ,\nC246_=_C293 ,C246_=_C294 ,C246_=_C295 ,C246_=_C296 ,C246_=_C297 ,C246_=_C310 ,\nC246_=_C311 ,C249_=_C252 ,C249_=_C253 ,C249_=_C254 ,C249_=_C255 ,C249_=_C256 ,\nC249_=_C257 ,C249_=_C258 ,C249_=_C259 ,C249_=_C260 ,C249_=_C262 ,C249_=_C263 ,\nC249_=_C264 ,C249_=_C265 ,C249_=_C266 ,C249_=_C268 ,C249_=_C270 ,C249_=_C272 ,\nC249_=_C273 ,C249_=_C275 ,C249_=_C277 ,C249_=_C278 ,C249_=_C279 ,C249_=_C280 ,\nC249_=_C281 ,C249_=_C282 ,C249_=_C283 ,C249_=_C284 ,C249_=_C285 ,C249_=_C286 ,\nC249_=_C287 ,C249_=_C288 ,C249_=_C290 ,C249_=_C291 ,C249_=_C292 ,C249_=_C293 ,\nC249_=_C294 ,C249_=_C295 ,C249_=_C324 ,C249_=_C372 ,C249_=_C385 ,C249_=_C387 ,\nC252_=_C253 ,C252_=_C254 ,C252_=_C255 ,C252_=_C256 ,C252_=_C257 ,C252_=_C258 ,\nC252_=_C259 ,C252_=_C260 ,C252_=_C262 ,C252_=_C263 ,C252_=_C264 ,C252_=_C265 ,\nC252_=_C266 ,C252_=_C268 ,C252_=_C270 ,C252_=_C272 ,C252_=_C273 ,C252_=_C275 ,\nC252_=_C277 ,C252_=_C278 ,C252_=_C279 ,C252_=_C280 ,C252_=_C281 ,C252_=_C282 ,\nC252_=_C283 ,C252_=_C284 ,C252_=_C285 ,C252_=_C286 ,C252_=_C287 ,C252_=_C288 ,\nC252_=_C290 ,C252_=_C291 ,C252_=_C292 ,C252_=_C293 ,C252_=_C294 ,C252_=_C295 ,\nC252_=_C328 ,C252_=_C401 ,C252_=_C445 ,C252_=_C471 ,C252_=_C479 ,C252_=_C485 ,\nC252_=_C487 ,C252_=_C489 ,C252_=_C492 ,C252_=_C494 ,C252_=_C507 ,C253_=_C254 ,\nC253_=_C255 ,C253_=_C256 ,C253_=_C257 ,C253_=_C258 ,C253_=_C259 ,C253_=_C260 ,\nC253_=_C262 ,C253_=_C263 ,C253_=_C264 ,C253_=_C265 ,C253_=_C266 ,C253_=_C268 ,\nC253_=_C270 ,C253_=_C272 ,C253_=_C273 ,C253_=_C275 ,C253_=_C277 ,C253_=_C278 ,\nC253_=_C279 ,C253_=_C280 ,C253_=_C281 ,C253_=_C282 ,C253_=_C283 ,C253_=_C284 ,\nC253_=_C285 ,C253_=_C286 ,C253_=_C287 ,C253_=_C288 ,C253_=_C290 ,C253_=_C291 ,\nC253_=_C292 ,C253_=_C293 ,C253_=_C294 ,C253_=_C295 ,C253_=_C329 ,C253_=_C402 ,\nC253_=_C524 ,C253_=_C525 ,C254_=_C255 ,C254_=_C256 ,C254_=_C257 ,C254_=_C258 ,\nC254_=_C259 ,C254_=_C260 ,C254_=_C262 ,C254_=_C263 ,C254_=_C264 ,C254_=_C265 ,\nC254_=_C266 ,C254_=_C268 ,C254_=_C270 ,C254_=_C272 ,C254_=_C273 ,C254_=_C275 ,\nC254_=_C277 ,C254_=_C278 ,C254_=_C279 ,C254_=_C280 ,C254_=_C281 ,C254_=_C282 ,\nC254_=_C283 ,C254_=_C284 ,C254_=_C285 ,C254_=_C286 ,C254_=_C287 ,C254_=_C288 ,\nC254_=_C290 ,C254_=_C291 ,C254_=_C292 ,C254_=_C293 ,C254_=_C294 ,C254_=_C295 ,\nC254_=_C330 ,C254_=_C403 ,C254_=_C446 ,C254_=_C539 ,C254_=_C545 ,C254_=_C551 ,\nC254_=_C553 ,C254_=_C555 ,C254_=_C558 ,C254_=_C560 ,C254_=_C573 ,C255_=_C256 ,\nC255_=_C257 ,C255_=_C258 ,C255_=_C259 ,C255_=_C260 ,C255_=_C262 ,C255_=_C263 ,\nC255_=_C264 ,C255_=_C265 ,C255_=_C266 ,C255_=_C268 ,C255_=_C270 ,C255_=_C272 ,\nC255_=_C273 ,C255_=_C275 ,C255_=_C277 ,C255_=_C278 ,C255_=_C279 ,C255_=_C280 ,\nC255_=_C281 ,C255_=_C282 ,C255_=_C283 ,C255_=_C284 ,C255_=_C285 ,C255_=_C286 ,\nC255_=_C287 ,C255_=_C288 ,C255_=_C290 ,C255_=_C291 ,C255_=_C292 ,C255_=_C293 ,\nC255_=_C294 ,C255_=_C295 ,C255_=_C331 ,C255_=_C404 ,C255_=_C589 ,C255_=_C590 ,\nC256_=_C257 ,C256_=_C258 ,C256_=_C259 ,C256_=_C260 ,C256_=_C262 ,C256_=_C263 ,\nC256_=_C264 ,C256_=_C265 ,C256_=_C266 ,C256_=_C268 ,C256_=_C270 ,C256_=_C272 ,\nC256_=_C273 ,C256_=_C275 ,C256_=_C277 ,C256_=_C278 ,C256_=_C279 ,C256_=_C280 ,\nC256_=_C281 ,C256_=_C282 ,C256_=_C283 ,C256_=_C284 ,C256_=_C285 ,C256_=_C286 ,\nC256_=_C287 ,C256_=_C288 ,C256_=_C290 ,C256_=_C291 ,C256_=_C292 ,C256_=_C293 ,\nC256_=_C294 ,C256_=_C295 ,C256_=_C332 ,C256_=_C405 ,C256_=_C447 ,C256_=_C604 ,\nC256_=_C608 ,C256_=_C614 ,C256_=_C616 ,C256_=_C618 ,C256_=_C621 ,C256_=_C623 ,\nC256_=_C636 ,C257_=_C258 ,C257_=_C259 ,C257_=_C260 ,C257_=_C262 ,C257_=_C263 ,\nC257_=_C264 ,C257_=_C265 ,C257_=_C266 ,C257_=_C268 ,C257_=_C270 ,C257_=_C272 ,\nC257_=_C273 ,C257_=_C275 ,C257_=_C277 ,C257_=_C278 ,C257_=_C279 ,C257_=_C280 ,\nC257_=_C281 ,C257_=_C282 ,C257_=_C283 ,C257_=_C284 ,C257_=_C285 ,C257_=_C286 ,\nC257_=_C287 ,C257_=_C288 ,C257_=_C290 ,C257_=_C291 ,C257_=_C292 ,C257_=_C293 ,\nC257_=_C294 ,C257_=_C295 ,C257_=_C333 ,C257_=_C406 ,C257_=_C651 ,C257_=_C652 ,\nC258_=_C259 ,C258_=_C260 ,C258_=_C262 ,C258_=_C263 ,C258_=_C264 ,C258_=_C265 ,\nC258_=_C266 ,C258_=_C268 ,C258_=_C270 ,C258_=_C272 ,C258_=_C273 ,C258_=_C275 ,\nC258_=_C277 ,C258_=_C278 ,C258_=_C279 ,C258_=_C280 ,C258_=_C281 ,C258_=_C282 ,\nC258_=_C283 ,C258_=_C284 ,C258_=_C285 ,C258_=_C286 ,C258_=_C287 ,C258_=_C288 ,\nC258_=_C290 ,C258_=_C291 ,C258_=_C292 ,C258_=_C293 ,C258_=_C294 ,C258_=_C295 ,\nC258_=_C334 ,C258_=_C407 ,C258_=_C448 ,C258_=_C667 ,C258_=_C669 ,C258_=_C675 ,\nC258_=_C677 ,C258_=_C679 ,C258_=_C682 ,C258_=_C684 ,C258_=_C697 ,C259_=_C260 ,\nC259_=_C262 ,C259_=_C263 ,C259_=_C264 ,C259_=_C265 ,C259_=_C266 ,C259_=_C268 ,\nC259_=_C270 ,C259_=_C272 ,C259_=_C273 ,C259_=_C275 ,C259_=_C277 ,C259_=_C278 ,\nC259_=_C279 ,C259_=_C280 ,C259_=_C281 ,C259_=_C282 ,C259_=_C283 ,C259_=_C284 ,\nC259_=_C285 ,C259_=_C286 ,C259_=_C287 ,C259_=_C288 ,C259_=_C290 ,C259_=_C291 ,\nC259_=_C292 ,C259_=_C293 ,C259_=_C294 ,C259_=_C295 ,C259_=_C335 ,C259_=_C408 ,\nC259_=_C711 ,C259_=_C712 ,C260_=_C262 ,C260_=_C263 ,C260_=_C264 ,C260_=_C265 ,\nC260_=_C266 ,C260_=_C268 ,C260_=_C270 ,C260_=_C272 ,C260_=_C273 ,C260_=_C275 ,\nC260_=_C277 ,C260_=_C278 ,C260_=_C279 ,C260_=_C280 ,C260_=_C281 ,C260_=_C282 ,\nC260_=_C283 ,C260_=_C284 ,C260_=_C285 ,C260_=_C286 ,C260_=_C287 ,C260_=_C288 ,\nC260_=_C290 ,C260_=_C291 ,C260_=_C292 ,C260_=_C293 ,C260_=_C294 ,C260_=_C295 ,\nC260_=_C336 ,C260_=_C409 ,C260_=_C449 ,C260_=_C724 ,C260_=_C725 ,C260_=_C731 ,\nC260_=_C733 ,C260_=_C735 ,C260_=_C738 ,C260_=_C740 ,C260_=_C753 ,C262_=_C263 ,\nC262_=_C264 ,C262_=_C265 ,C262_=_C266 ,C262_=_C268 ,C262_=_C270 ,C262_=_C272 ,\nC262_=_C273 ,C262_=_C275 ,C262_=_C277 ,C262_=_C278 ,C262_=_C279 ,C262_=_C280 ,\nC262_=_C281 ,C262_=_C282 ,C262_=_C283 ,C262_=_C284 ,C262_=_C285 ,C262_=_C286 ,\nC262_=_C287 ,C262_=_C288 ,C262_=_C290 ,C262_=_C291 ,C262_=_C292 ,C262_=_C293 ,\nC262_=_C294 ,C262_=_C295 ,C262_=_C338 ,C262_=_C411 ,C262_=_C450 ,C262_=_C760 ,\nC262_=_C781 ,C262_=_C785 ,C262_=_C787 ,C262_=_C789 ,C262_=_C792 ,C262_=_C794 ,\nC262_=_C807 ,C263_=_C264 ,C263_=_C265 ,C263_=_C266 ,C263_=_C268 ,C263_=_C270 ,\nC263_=_C272 ,C263_=_C273</w:t>
      </w:r>
    </w:p>
    <w:p>
      <w:pPr>
        <w:pStyle w:val="PreformattedText"/>
        <w:bidi w:val="0"/>
        <w:spacing w:before="0" w:after="0"/>
        <w:jc w:val="left"/>
        <w:rPr/>
      </w:pPr>
      <w:r>
        <w:rPr/>
        <w:t xml:space="preserve"> </w:t>
      </w:r>
      <w:r>
        <w:rPr/>
        <w:t>,C263_=_C275 ,C263_=_C277 ,C263_=_C278 ,C263_=_C279 ,\nC263_=_C280 ,C263_=_C281 ,C263_=_C282 ,C263_=_C283 ,C263_=_C284 ,C263_=_C285 ,\nC263_=_C286 ,C263_=_C287 ,C263_=_C288 ,C263_=_C290 ,C263_=_C291 ,C263_=_C292 ,\nC263_=_C293 ,C263_=_C294 ,C263_=_C295 ,C263_=_C339 ,C263_=_C412 ,C263_=_C820 ,\nC263_=_C821 ,C264_=_C265 ,C264_=_C266 ,C264_=_C268 ,C264_=_C270 ,C264_=_C272 ,\nC264_=_C273 ,C264_=_C275 ,C264_=_C277 ,C264_=_C278 ,C264_=_C279 ,C264_=_C280 ,\nC264_=_C281 ,C264_=_C282 ,C264_=_C283 ,C264_=_C284 ,C264_=_C285 ,C264_=_C286 ,\nC264_=_C287 ,C264_=_C288 ,C264_=_C290 ,C264_=_C291 ,C264_=_C292 ,C264_=_C293 ,\nC264_=_C294 ,C264_=_C295 ,C264_=_C340 ,C264_=_C413 ,C264_=_C451 ,C264_=_C761 ,\nC264_=_C834 ,C264_=_C836 ,C264_=_C838 ,C264_=_C840 ,C264_=_C843 ,C264_=_C845 ,\nC264_=_C858 ,C265_=_C266 ,C265_=_C268 ,C265_=_C270 ,C265_=_C272 ,C265_=_C273 ,\nC265_=_C275 ,C265_=_C277 ,C265_=_C278 ,C265_=_C279 ,C265_=_C280 ,C265_=_C281 ,\nC265_=_C282 ,C265_=_C283 ,C265_=_C284 ,C265_=_C285 ,C265_=_C286 ,C265_=_C287 ,\nC265_=_C288 ,C265_=_C290 ,C265_=_C291 ,C265_=_C292 ,C265_=_C293 ,C265_=_C294 ,\nC265_=_C295 ,C265_=_C341 ,C265_=_C414 ,C265_=_C866 ,C265_=_C870 ,C265_=_C871 ,\nC266_=_C268 ,C266_=_C270 ,C266_=_C272 ,C266_=_C273 ,C266_=_C275 ,C266_=_C277 ,\nC266_=_C278 ,C266_=_C279 ,C266_=_C280 ,C266_=_C281 ,C266_=_C282 ,C266_=_C283 ,\nC266_=_C284 ,C266_=_C285 ,C266_=_C286 ,C266_=_C287 ,C266_=_C288 ,C266_=_C290 ,\nC266_=_C291 ,C266_=_C292 ,C266_=_C293 ,C266_=_C294 ,C266_=_C295 ,C266_=_C342 ,\nC266_=_C415 ,C266_=_C452 ,C266_=_C762 ,C266_=_C883 ,C266_=_C884 ,C266_=_C886 ,\nC266_=_C888 ,C266_=_C891 ,C266_=_C893 ,C266_=_C906 ,C268_=_C270 ,C268_=_C272 ,\nC268_=_C273 ,C268_=_C275 ,C268_=_C277 ,C268_=_C278 ,C268_=_C279 ,C268_=_C280 ,\nC268_=_C281 ,C268_=_C282 ,C268_=_C283 ,C268_=_C284 ,C268_=_C285 ,C268_=_C286 ,\nC268_=_C287 ,C268_=_C288 ,C268_=_C290 ,C268_=_C291 ,C268_=_C292 ,C268_=_C293 ,\nC268_=_C294 ,C268_=_C295 ,C268_=_C344 ,C268_=_C417 ,C268_=_C453 ,C268_=_C763 ,\nC268_=_C913 ,C268_=_C929 ,C268_=_C930 ,C268_=_C932 ,C268_=_C935 ,C268_=_C937 ,\nC268_=_C950 ,C270_=_C272 ,C270_=_C273 ,C270_=_C275 ,C270_=_C277 ,C270_=_C278 ,\nC270_=_C279 ,C270_=_C280 ,C270_=_C281 ,C270_=_C282 ,C270_=_C283 ,C270_=_C284 ,\nC270_=_C285 ,C270_=_C286 ,C270_=_C287 ,C270_=_C288 ,C270_=_C290 ,C270_=_C291 ,\nC270_=_C292 ,C270_=_C293 ,C270_=_C294 ,C270_=_C295 ,C270_=_C346 ,C270_=_C419 ,\nC270_=_C454 ,C270_=_C764 ,C270_=_C914 ,C270_=_C957 ,C270_=_C973 ,C270_=_C974 ,\nC270_=_C977 ,C270_=_C979 ,C270_=_C992 ,C272_=_C273 ,C272_=_C275 ,C272_=_C277 ,\nC272_=_C278 ,C272_=_C279 ,C272_=_C280 ,C272_=_C281 ,C272_=_C282 ,C272_=_C283 ,\nC272_=_C284 ,C272_=_C285 ,C272_=_C286 ,C272_=_C287 ,C272_=_C288 ,C272_=_C290 ,\nC272_=_C291 ,C272_=_C292 ,C272_=_C293 ,C272_=_C294 ,C272_=_C295 ,C272_=_C348 ,\nC272_=_C421 ,C272_=_C455 ,C272_=_C765 ,C272_=_C915 ,C272_=_C958 ,C272_=_C999 ,\nC272_=_C1014 ,C272_=_C1015 ,C272_=_C1017 ,C272_=_C1030 ,C273_=_C275 ,C273_=_C277 ,\nC273_=_C278 ,C273_=_C279 ,C273_=_C280 ,C273_=_C281 ,C273_=_C282 ,C273_=_C283 ,\nC273_=_C284 ,C273_=_C285 ,C273_=_C286 ,C273_=_C287 ,C273_=_C288 ,C273_=_C290 ,\nC273_=_C291 ,C273_=_C292 ,C273_=_C293 ,C273_=_C294 ,C273_=_C295 ,C273_=_C349 ,\nC273_=_C422 ,C273_=_C1037 ,C273_=_C1038 ,C275_=_C277 ,C275_=_C278 ,C275_=_C279 ,\nC275_=_C280 ,C275_=_C281 ,C275_=_C282 ,C275_=_C283 ,C275_=_C284 ,C275_=_C285 ,\nC275_=_C286 ,C275_=_C287 ,C275_=_C288 ,C275_=_C290 ,C275_=_C291 ,C275_=_C292 ,\nC275_=_C293 ,C275_=_C294 ,C275_=_C295 ,C275_=_C351 ,C275_=_C424 ,C275_=_C1050 ,\nC275_=_C1072 ,C277_=_C278 ,C277_=_C279 ,C277_=_C280 ,C277_=_C281 ,C277_=_C282 ,\nC277_=_C283 ,C277_=_C284 ,C277_=_C285 ,C277_=_C286 ,C277_=_C287 ,C277_=_C288 ,\nC277_=_C290 ,C277_=_C291 ,C277_=_C292 ,C277_=_C293 ,C277_=_C294 ,C277_=_C295 ,\nC277_=_C353 ,C277_=_C426 ,C277_=_C961 ,C277_=_C1053 ,C277_=_C1084 ,C278_=_C279 ,\nC278_=_C280 ,C278_=_C281 ,C278_=_C282 ,C278_=_C283 ,C278_=_C284 ,C278_=_C285 ,\nC278_=_C286 ,C278_=_C287 ,C278_=_C288 ,C278_=_C290 ,C278_=_C291 ,C278_=_C292 ,\nC278_=_C293 ,C278_=_C294 ,C278_=_C295 ,C278_=_C354 ,C278_=_C427 ,C278_=_C458 ,\nC278_=_C768 ,C278_=_C918 ,C278_=_C962 ,C278_=_C1002 ,C278_=_C1054 ,C278_=_C1086 ,\nC278_=_C1116 ,C278_=_C1126 ,C279_=_C280 ,C279_=_C281 ,C279_=_C282 ,C279_=_C283 ,\nC279_=_C284 ,C279_=_C285 ,C279_=_C286 ,C279_=_C287 ,C279_=_C288 ,C279_=_C290 ,\nC279_=_C291 ,C279_=_C292 ,C279_=_C293 ,C279_=_C294 ,C279_=_C295 ,C279_=_C355 ,\nC279_=_C428 ,C279_=_C1055 ,C279_=_C1087 ,C280_=_C281 ,C280_=_C282 ,C280_=_C283 ,\nC280_=_C284 ,C280_=_C285 ,C280_=_C286 ,C280_=_C287 ,C280_=_C288 ,C280_=_C290 ,\nC280_=_C291 ,C280_=_C292 ,C280_=_C293 ,C280_=_C294 ,C280_=_C295 ,C280_=_C356 ,\nC280_=_C429 ,C280_=_C459 ,C280_=_C769 ,C280_=_C919 ,C280_=_C963 ,C280_=_C1003 ,\nC280_=_C1056 ,C280_=_C1088 ,C280_=_C1144 ,C280_=_C1152 ,C281_=_C282 ,C281_=_C283 ,\nC281_=_C284 ,C281_=_C285 ,C281_=_C286 ,C281_=_C287 ,C281_=_C288 ,C281_=_C290 ,\nC281_=_C291 ,C281_=_C292 ,C281_=_C293 ,C281_=_C294 ,C281_=_C295 ,C281_=_C357 ,\nC281_=_C430 ,C281_=_C460 ,C281_=_C1057 ,C281_=_C1089 ,C282_=_C283 ,C282_=_C284 ,\nC282_=_C285 ,C282_=_C286 ,C282_=_C287 ,C282_=_C288 ,C282_=_C290 ,C282_=_C291 ,\nC282_=_C292 ,C282_=_C293 ,C282_=_C294 ,C282_=_C295 ,C282_=_C358 ,C282_=_C431 ,\nC282_=_C461 ,C282_=_C770 ,C282_=_C920 ,C282_=_C964 ,C282_=_C1004 ,C282_=_C1058 ,\nC282_=_C1090 ,C282_=_C1170 ,C282_=_C1176 ,C283_=_C284 ,C283_=_C285 ,C283_=_C286 ,\nC283_=_C287 ,C283_=_C288 ,C283_=_C290 ,C283_=_C291 ,C283_=_C292 ,C283_=_C293 ,\nC283_=_C294 ,C283_=_C295 ,C283_=_C359 ,C283_=_C432 ,C283_=_C771 ,C283_=_C1059 ,\nC283_=_C1091 ,C284_=_C285 ,C284_=_C286 ,C284_=_C287 ,C284_=_C288 ,C284_=_C290 ,\nC284_=_C291 ,C284_=_C292 ,C284_=_C293 ,C284_=_C294 ,C284_=_C295 ,C284_=_C360 ,\nC284_=_C433 ,C284_=_C462 ,C284_=_C772 ,C284_=_C921 ,C284_=_C965 ,C284_=_C1005 ,\nC284_=_C1060 ,C284_=_C1092 ,C284_=_C1192 ,C284_=_C1196 ,C285_=_C286 ,C285_=_C287 ,\nC285_=_C288 ,C285_=_C290 ,C285_=_C291 ,C285_=_C292 ,C285_=_C293 ,C285_=_C294 ,\nC285_=_C295 ,C285_=_C361 ,C285_=_C434 ,C285_=_C1061 ,C285_=_C1093 ,C285_=_C1206 ,\nC286_=_C287 ,C286_=_C288 ,C286_=_C290 ,C286_=_C291 ,C286_=_C292 ,C286_=_C293 ,\nC286_=_C294 ,C286_=_C295 ,C286_=_C362 ,C286_=_C435 ,C286_=_C463 ,C286_=_C773 ,\nC286_=_C922 ,C286_=_C966 ,C286_=_C1006 ,C286_=_C1062 ,C286_=_C1094 ,C286_=_C1213 ,\nC286_=_C1215 ,C287_=_C288 ,C287_=_C290 ,C287_=_C291 ,C287_=_C292 ,C287_=_C293 ,\nC287_=_C294 ,C287_=_C295 ,C287_=_C363 ,C287_=_C436 ,C287_=_C1063 ,C287_=_C1095 ,\nC288_=_C290 ,C288_=_C291 ,C288_=_C292 ,C288_=_C293 ,C288_=_C294 ,C288_=_C295 ,\nC288_=_C364 ,C288_=_C437 ,C288_=_C464 ,C288_=_C774 ,C288_=_C923 ,C288_=_C967 ,\nC288_=_C1007 ,C288_=_C1064 ,C288_=_C1096 ,C288_=_C1228 ,C288_=_C1229 ,C290_=_C291 ,\nC290_=_C292 ,C290_=_C293 ,C290_=_C294 ,C290_=_C295 ,C290_=_C366 ,C290_=_C439 ,\nC290_=_C465 ,C290_=_C775 ,C290_=_C924 ,C290_=_C968 ,C290_=_C1008 ,C290_=_C1066 ,\nC290_=_C1098 ,C290_=_C1236 ,C290_=_C1242 ,C291_=_C292 ,C291_=_C293 ,C291_=_C294 ,\nC291_=_C295 ,C291_=_C367 ,C291_=_C440 ,C291_=_C1067 ,C291_=_C1099 ,C292_=_C293 ,\nC292_=_C294 ,C292_=_C295 ,C292_=_C368 ,C292_=_C441 ,C292_=_C466 ,C292_=_C776 ,\nC292_=_C925 ,C292_=_C969 ,C292_=_C1009 ,C292_=_C1068 ,C292_=_C1100 ,C292_=_C1237 ,\nC292_=_C1252 ,C293_=_C294 ,C293_=_C295 ,C293_=_C369 ,C293_=_C442 ,C293_=_C1069 ,\nC293_=_C1101 ,C294_=_C295 ,C294_=_C370 ,C294_=_C443 ,C294_=_C467 ,C294_=_C777 ,\nC294_=_C926 ,C294_=_C970 ,C294_=_C1010 ,C294_=_C1070 ,C294_=_C1102 ,C294_=_C1238 ,\nC294_=_C1259 ,C295_=_C371 ,C295_=_C444 ,C295_=_C1071 ,C295_=_C1103 ,C296_=_C297 ,\nC296_=_C310 ,C296_=_C311 ,C296_=_C324 ,C296_=_C328 ,C296_=_C329 ,C296_=_C330 ,\nC296_=_C331 ,C296_=_C332 ,C296_=_C333 ,C296_=_C334 ,C296_=_C335 ,C296_=_C336 ,\nC296_=_C338 ,C296_=_C339 ,C296_=_C340 ,C296_=_C341 ,C296_=_C342 ,C296_=_C344 ,\nC296_=_C346 ,C296_=_C348 ,C296_=_C349 ,C296_=_C351 ,C296_=_C353 ,C296_=_C354 ,\nC296_=_C355 ,C296_=_C356 ,C296_=_C357 ,C296_=_C358 ,C296_=_C359 ,C296_=_C360 ,\nC296_=_C361 ,C296_=_C362 ,C296_=_C363 ,C296_=_C364 ,C296_=_C366 ,C296_=_C367 ,\nC296_=_C368 ,C296_=_C369 ,C296_=_C370 ,C296_=_C371 ,C297_=_C310 ,C297_=_C311 ,\nC297_=_C372 ,C297_=_C401 ,C297_=_C402 ,C297_=_C403 ,C297_=_C404 ,C297_=_C405 ,\nC297_=_C406 ,C297_=_C407 ,C297_=_C408 ,C297_=_C409 ,C297_=_C411 ,C297_=_C412 ,\nC297_=_C413 ,C297_=_C414 ,C297_=_C415 ,C297_=_C417 ,C297_=_C419 ,C297_=_C421 ,\nC297_=_C422 ,C297_=_C424 ,C297_=_C426 ,C297_=_C427 ,C297_=_C428 ,C297_=_C429 ,\nC297_=_C430 ,C297_=_C431 ,C297_=_C432 ,C297_=_C433 ,C297_=_C434 ,C297_=_C435 ,\nC297_=_C436 ,C297_=_C437 ,C297_=_C439 ,C297_=_C440 ,C297_=_C441 ,C297_=_C442 ,\nC297_=_C443 ,C297_=_C444 ,C310_=_C311 ,C310_=_C385 ,C310_=_C492 ,C310_=_C524 ,\nC310_=_C558 ,C310_=_C589 ,C310_=_C621 ,C310_=_C651 ,C310_=_C682 ,C310_=_C711 ,\nC310_=_C738 ,C310_=_C792 ,C310_=_C820 ,C310_=_C843 ,C310_=_C870 ,C310_=_C891 ,\nC310_=_C935 ,C310_=_C977 ,C310_=_C1015 ,C310_=_C1037 ,C310_=_C1050 ,C310_=_C1053 ,\nC310_=_C1054 ,C310_=_C1055 ,C310_=_C1056 ,C310_=_C1057 ,C310_=_C1058 ,C310_=_C1059 ,\nC310_=_C1060 ,C310_=_C1061 ,C310_=_C1062 ,C310_=_C1063 ,C310_=_C1064 ,C310_=_C1066 ,\nC310_=_C1067 ,C310_=_C1068 ,C310_=_C1069 ,C310_=_C1070 ,C310_=_C1071 ,C311_=_C387 ,\nC311_=_C494 ,C311_=_C525 ,C311_=_C560 ,C311_=_C590 ,C311_=_C623 ,C311_=_C652 ,\nC311_=_C684 ,C311_=_C712 ,C311_=_C740 ,C311_=_C794 ,C311_=_C821 ,C311_=_C845 ,\nC311_=_C871 ,C311_=_C893 ,C311_=_C937 ,C311_=_C979 ,C311_=_C1017 ,C311_=_C1038 ,\nC311_=_C1072 ,C311_=_C1084 ,C311_=_C1086 ,C311_=_C1087 ,C311_=_C1088 ,C311_=_C1089 ,\nC311_=_C1090 ,C311_=_C1091 ,C311_=_C1092 ,C311_=_C1093 ,C311_=_C1094 ,C311_=_C1095 ,\nC311_=_C1096 ,C311_=_C1098 ,C311_=_C1099 ,C311_=_C1100 ,C311_=_C1101 ,C311_=_C1102 ,\nC311_=_C1103 ,C324_=_C328 ,C324_=_C329 ,C324_=_C330 ,C324_=_C331 ,C324_=_C332 ,\nC324_=_C333 ,C324_=_C334 ,C324_=_C335 ,C324_=_C336 ,C324_=_C338 ,C324_=_C339 ,\nC324_=_C340 ,C324_=_C341 ,C324_=_C342 ,C324_=_C344 ,C324_=_C346 ,C324_=_C348 ,\nC324_=_C349 ,C324_=_C351 ,C324_=_C353 ,C324_=_C354</w:t>
      </w:r>
    </w:p>
    <w:p>
      <w:pPr>
        <w:pStyle w:val="PreformattedText"/>
        <w:bidi w:val="0"/>
        <w:spacing w:before="0" w:after="0"/>
        <w:jc w:val="left"/>
        <w:rPr/>
      </w:pPr>
      <w:r>
        <w:rPr/>
        <w:t xml:space="preserve"> </w:t>
      </w:r>
      <w:r>
        <w:rPr/>
        <w:t>,C324_=_C355 ,C324_=_C356 ,\nC324_=_C357 ,C324_=_C358 ,C324_=_C359 ,C324_=_C360 ,C324_=_C361 ,C324_=_C362 ,\nC324_=_C363 ,C324_=_C364 ,C324_=_C366 ,C324_=_C367 ,C324_=_C368 ,C324_=_C369 ,\nC324_=_C370 ,C324_=_C371 ,C324_=_C372 ,C324_=_C385 ,C324_=_C387 ,C328_=_C329 ,\nC328_=_C330 ,C328_=_C331 ,C328_=_C332 ,C328_=_C333 ,C328_=_C334 ,C328_=_C335 ,\nC328_=_C336 ,C328_=_C338 ,C328_=_C339 ,C328_=_C340 ,C328_=_C341 ,C328_=_C342 ,\nC328_=_C344 ,C328_=_C346 ,C328_=_C348 ,C328_=_C349 ,C328_=_C351 ,C328_=_C353 ,\nC328_=_C354 ,C328_=_C355 ,C328_=_C356 ,C328_=_C357 ,C328_=_C358 ,C328_=_C359 ,\nC328_=_C360 ,C328_=_C361 ,C328_=_C362 ,C328_=_C363 ,C328_=_C364 ,C328_=_C366 ,\nC328_=_C367 ,C328_=_C368 ,C328_=_C369 ,C328_=_C370 ,C328_=_C371 ,C328_=_C401 ,\nC328_=_C445 ,C328_=_C471 ,C328_=_C479 ,C328_=_C485 ,C328_=_C487 ,C328_=_C489 ,\nC328_=_C492 ,C328_=_C494 ,C328_=_C507 ,C329_=_C330 ,C329_=_C331 ,C329_=_C332 ,\nC329_=_C333 ,C329_=_C334 ,C329_=_C335 ,C329_=_C336 ,C329_=_C338 ,C329_=_C339 ,\nC329_=_C340 ,C329_=_C341 ,C329_=_C342 ,C329_=_C344 ,C329_=_C346 ,C329_=_C348 ,\nC329_=_C349 ,C329_=_C351 ,C329_=_C353 ,C329_=_C354 ,C329_=_C355 ,C329_=_C356 ,\nC329_=_C357 ,C329_=_C358 ,C329_=_C359 ,C329_=_C360 ,C329_=_C361 ,C329_=_C362 ,\nC329_=_C363 ,C329_=_C364 ,C329_=_C366 ,C329_=_C367 ,C329_=_C368 ,C329_=_C369 ,\nC329_=_C370 ,C329_=_C371 ,C329_=_C402 ,C329_=_C524 ,C329_=_C525 ,C330_=_C331 ,\nC330_=_C332 ,C330_=_C333 ,C330_=_C334 ,C330_=_C335 ,C330_=_C336 ,C330_=_C338 ,\nC330_=_C339 ,C330_=_C340 ,C330_=_C341 ,C330_=_C342 ,C330_=_C344 ,C330_=_C346 ,\nC330_=_C348 ,C330_=_C349 ,C330_=_C351 ,C330_=_C353 ,C330_=_C354 ,C330_=_C355 ,\nC330_=_C356 ,C330_=_C357 ,C330_=_C358 ,C330_=_C359 ,C330_=_C360 ,C330_=_C361 ,\nC330_=_C362 ,C330_=_C363 ,C330_=_C364 ,C330_=_C366 ,C330_=_C367 ,C330_=_C368 ,\nC330_=_C369 ,C330_=_C370 ,C330_=_C371 ,C330_=_C403 ,C330_=_C446 ,C330_=_C539 ,\nC330_=_C545 ,C330_=_C551 ,C330_=_C553 ,C330_=_C555 ,C330_=_C558 ,C330_=_C560 ,\nC330_=_C573 ,C331_=_C332 ,C331_=_C333 ,C331_=_C334 ,C331_=_C335 ,C331_=_C336 ,\nC331_=_C338 ,C331_=_C339 ,C331_=_C340 ,C331_=_C341 ,C331_=_C342 ,C331_=_C344 ,\nC331_=_C346 ,C331_=_C348 ,C331_=_C349 ,C331_=_C351 ,C331_=_C353 ,C331_=_C354 ,\nC331_=_C355 ,C331_=_C356 ,C331_=_C357 ,C331_=_C358 ,C331_=_C359 ,C331_=_C360 ,\nC331_=_C361 ,C331_=_C362 ,C331_=_C363 ,C331_=_C364 ,C331_=_C366 ,C331_=_C367 ,\nC331_=_C368 ,C331_=_C369 ,C331_=_C370 ,C331_=_C371 ,C331_=_C404 ,C331_=_C589 ,\nC331_=_C590 ,C332_=_C333 ,C332_=_C334 ,C332_=_C335 ,C332_=_C336 ,C332_=_C338 ,\nC332_=_C339 ,C332_=_C340 ,C332_=_C341 ,C332_=_C342 ,C332_=_C344 ,C332_=_C346 ,\nC332_=_C348 ,C332_=_C349 ,C332_=_C351 ,C332_=_C353 ,C332_=_C354 ,C332_=_C355 ,\nC332_=_C356 ,C332_=_C357 ,C332_=_C358 ,C332_=_C359 ,C332_=_C360 ,C332_=_C361 ,\nC332_=_C362 ,C332_=_C363 ,C332_=_C364 ,C332_=_C366 ,C332_=_C367 ,C332_=_C368 ,\nC332_=_C369 ,C332_=_C370 ,C332_=_C371 ,C332_=_C405 ,C332_=_C447 ,C332_=_C604 ,\nC332_=_C608 ,C332_=_C614 ,C332_=_C616 ,C332_=_C618 ,C332_=_C621 ,C332_=_C623 ,\nC332_=_C636 ,C333_=_C334 ,C333_=_C335 ,C333_=_C336 ,C333_=_C338 ,C333_=_C339 ,\nC333_=_C340 ,C333_=_C341 ,C333_=_C342 ,C333_=_C344 ,C333_=_C346 ,C333_=_C348 ,\nC333_=_C349 ,C333_=_C351 ,C333_=_C353 ,C333_=_C354 ,C333_=_C355 ,C333_=_C356 ,\nC333_=_C357 ,C333_=_C358 ,C333_=_C359 ,C333_=_C360 ,C333_=_C361 ,C333_=_C362 ,\nC333_=_C363 ,C333_=_C364 ,C333_=_C366 ,C333_=_C367 ,C333_=_C368 ,C333_=_C369 ,\nC333_=_C370 ,C333_=_C371 ,C333_=_C406 ,C333_=_C651 ,C333_=_C652 ,C334_=_C335 ,\nC334_=_C336 ,C334_=_C338 ,C334_=_C339 ,C334_=_C340 ,C334_=_C341 ,C334_=_C342 ,\nC334_=_C344 ,C334_=_C346 ,C334_=_C348 ,C334_=_C349 ,C334_=_C351 ,C334_=_C353 ,\nC334_=_C354 ,C334_=_C355 ,C334_=_C356 ,C334_=_C357 ,C334_=_C358 ,C334_=_C359 ,\nC334_=_C360 ,C334_=_C361 ,C334_=_C362 ,C334_=_C363 ,C334_=_C364 ,C334_=_C366 ,\nC334_=_C367 ,C334_=_C368 ,C334_=_C369 ,C334_=_C370 ,C334_=_C371 ,C334_=_C407 ,\nC334_=_C448 ,C334_=_C667 ,C334_=_C669 ,C334_=_C675 ,C334_=_C677 ,C334_=_C679 ,\nC334_=_C682 ,C334_=_C684 ,C334_=_C697 ,C335_=_C336 ,C335_=_C338 ,C335_=_C339 ,\nC335_=_C340 ,C335_=_C341 ,C335_=_C342 ,C335_=_C344 ,C335_=_C346 ,C335_=_C348 ,\nC335_=_C349 ,C335_=_C351 ,C335_=_C353 ,C335_=_C354 ,C335_=_C355 ,C335_=_C356 ,\nC335_=_C357 ,C335_=_C358 ,C335_=_C359 ,C335_=_C360 ,C335_=_C361 ,C335_=_C362 ,\nC335_=_C363 ,C335_=_C364 ,C335_=_C366 ,C335_=_C367 ,C335_=_C368 ,C335_=_C369 ,\nC335_=_C370 ,C335_=_C371 ,C335_=_C408 ,C335_=_C711 ,C335_=_C712 ,C336_=_C338 ,\nC336_=_C339 ,C336_=_C340 ,C336_=_C341 ,C336_=_C342 ,C336_=_C344 ,C336_=_C346 ,\nC336_=_C348 ,C336_=_C349 ,C336_=_C351 ,C336_=_C353 ,C336_=_C354 ,C336_=_C355 ,\nC336_=_C356 ,C336_=_C357 ,C336_=_C358 ,C336_=_C359 ,C336_=_C360 ,C336_=_C361 ,\nC336_=_C362 ,C336_=_C363 ,C336_=_C364 ,C336_=_C366 ,C336_=_C367 ,C336_=_C368 ,\nC336_=_C369 ,C336_=_C370 ,C336_=_C371 ,C336_=_C409 ,C336_=_C449 ,C336_=_C724 ,\nC336_=_C725 ,C336_=_C731 ,C336_=_C733 ,C336_=_C735 ,C336_=_C738 ,C336_=_C740 ,\nC336_=_C753 ,C338_=_C339 ,C338_=_C340 ,C338_=_C341 ,C338_=_C342 ,C338_=_C344 ,\nC338_=_C346 ,C338_=_C348 ,C338_=_C349 ,C338_=_C351 ,C338_=_C353 ,C338_=_C354 ,\nC338_=_C355 ,C338_=_C356 ,C338_=_C357 ,C338_=_C358 ,C338_=_C359 ,C338_=_C360 ,\nC338_=_C361 ,C338_=_C362 ,C338_=_C363 ,C338_=_C364 ,C338_=_C366 ,C338_=_C367 ,\nC338_=_C368 ,C338_=_C369 ,C338_=_C370 ,C338_=_C371 ,C338_=_C411 ,C338_=_C450 ,\nC338_=_C760 ,C338_=_C781 ,C338_=_C785 ,C338_=_C787 ,C338_=_C789 ,C338_=_C792 ,\nC338_=_C794 ,C338_=_C807 ,C339_=_C340 ,C339_=_C341 ,C339_=_C342 ,C339_=_C344 ,\nC339_=_C346 ,C339_=_C348 ,C339_=_C349 ,C339_=_C351 ,C339_=_C353 ,C339_=_C354 ,\nC339_=_C355 ,C339_=_C356 ,C339_=_C357 ,C339_=_C358 ,C339_=_C359 ,C339_=_C360 ,\nC339_=_C361 ,C339_=_C362 ,C339_=_C363 ,C339_=_C364 ,C339_=_C366 ,C339_=_C367 ,\nC339_=_C368 ,C339_=_C369 ,C339_=_C370 ,C339_=_C371 ,C339_=_C412 ,C339_=_C820 ,\nC339_=_C821 ,C340_=_C341 ,C340_=_C342 ,C340_=_C344 ,C340_=_C346 ,C340_=_C348 ,\nC340_=_C349 ,C340_=_C351 ,C340_=_C353 ,C340_=_C354 ,C340_=_C355 ,C340_=_C356 ,\nC340_=_C357 ,C340_=_C358 ,C340_=_C359 ,C340_=_C360 ,C340_=_C361 ,C340_=_C362 ,\nC340_=_C363 ,C340_=_C364 ,C340_=_C366 ,C340_=_C367 ,C340_=_C368 ,C340_=_C369 ,\nC340_=_C370 ,C340_=_C371 ,C340_=_C413 ,C340_=_C451 ,C340_=_C761 ,C340_=_C834 ,\nC340_=_C836 ,C340_=_C838 ,C340_=_C840 ,C340_=_C843 ,C340_=_C845 ,C340_=_C858 ,\nC341_=_C342 ,C341_=_C344 ,C341_=_C346 ,C341_=_C348 ,C341_=_C349 ,C341_=_C351 ,\nC341_=_C353 ,C341_=_C354 ,C341_=_C355 ,C341_=_C356 ,C341_=_C357 ,C341_=_C358 ,\nC341_=_C359 ,C341_=_C360 ,C341_=_C361 ,C341_=_C362 ,C341_=_C363 ,C341_=_C364 ,\nC341_=_C366 ,C341_=_C367 ,C341_=_C368 ,C341_=_C369 ,C341_=_C370 ,C341_=_C371 ,\nC341_=_C414 ,C341_=_C866 ,C341_=_C870 ,C341_=_C871 ,C342_=_C344 ,C342_=_C346 ,\nC342_=_C348 ,C342_=_C349 ,C342_=_C351 ,C342_=_C353 ,C342_=_C354 ,C342_=_C355 ,\nC342_=_C356 ,C342_=_C357 ,C342_=_C358 ,C342_=_C359 ,C342_=_C360 ,C342_=_C361 ,\nC342_=_C362 ,C342_=_C363 ,C342_=_C364 ,C342_=_C366 ,C342_=_C367 ,C342_=_C368 ,\nC342_=_C369 ,C342_=_C370 ,C342_=_C371 ,C342_=_C415 ,C342_=_C452 ,C342_=_C762 ,\nC342_=_C883 ,C342_=_C884 ,C342_=_C886 ,C342_=_C888 ,C342_=_C891 ,C342_=_C893 ,\nC342_=_C906 ,C344_=_C346 ,C344_=_C348 ,C344_=_C349 ,C344_=_C351 ,C344_=_C353 ,\nC344_=_C354 ,C344_=_C355 ,C344_=_C356 ,C344_=_C357 ,C344_=_C358 ,C344_=_C359 ,\nC344_=_C360 ,C344_=_C361 ,C344_=_C362 ,C344_=_C363 ,C344_=_C364 ,C344_=_C366 ,\nC344_=_C367 ,C344_=_C368 ,C344_=_C369 ,C344_=_C370 ,C344_=_C371 ,C344_=_C417 ,\nC344_=_C453 ,C344_=_C763 ,C344_=_C913 ,C344_=_C929 ,C344_=_C930 ,C344_=_C932 ,\nC344_=_C935 ,C344_=_C937 ,C344_=_C950 ,C346_=_C348 ,C346_=_C349 ,C346_=_C351 ,\nC346_=_C353 ,C346_=_C354 ,C346_=_C355 ,C346_=_C356 ,C346_=_C357 ,C346_=_C358 ,\nC346_=_C359 ,C346_=_C360 ,C346_=_C361 ,C346_=_C362 ,C346_=_C363 ,C346_=_C364 ,\nC346_=_C366 ,C346_=_C367 ,C346_=_C368 ,C346_=_C369 ,C346_=_C370 ,C346_=_C371 ,\nC346_=_C419 ,C346_=_C454 ,C346_=_C764 ,C346_=_C914 ,C346_=_C957 ,C346_=_C973 ,\nC346_=_C974 ,C346_=_C977 ,C346_=_C979 ,C346_=_C992 ,C348_=_C349 ,C348_=_C351 ,\nC348_=_C353 ,C348_=_C354 ,C348_=_C355 ,C348_=_C356 ,C348_=_C357 ,C348_=_C358 ,\nC348_=_C359 ,C348_=_C360 ,C348_=_C361 ,C348_=_C362 ,C348_=_C363 ,C348_=_C364 ,\nC348_=_C366 ,C348_=_C367 ,C348_=_C368 ,C348_=_C369 ,C348_=_C370 ,C348_=_C371 ,\nC348_=_C421 ,C348_=_C455 ,C348_=_C765 ,C348_=_C915 ,C348_=_C958 ,C348_=_C999 ,\nC348_=_C1014 ,C348_=_C1015 ,C348_=_C1017 ,C348_=_C1030 ,C349_=_C351 ,C349_=_C353 ,\nC349_=_C354 ,C349_=_C355 ,C349_=_C356 ,C349_=_C357 ,C349_=_C358 ,C349_=_C359 ,\nC349_=_C360 ,C349_=_C361 ,C349_=_C362 ,C349_=_C363 ,C349_=_C364 ,C349_=_C366 ,\nC349_=_C367 ,C349_=_C368 ,C349_=_C369 ,C349_=_C370 ,C349_=_C371 ,C349_=_C422 ,\nC349_=_C1037 ,C349_=_C1038 ,C351_=_C353 ,C351_=_C354 ,C351_=_C355 ,C351_=_C356 ,\nC351_=_C357 ,C351_=_C358 ,C351_=_C359 ,C351_=_C360 ,C351_=_C361 ,C351_=_C362 ,\nC351_=_C363 ,C351_=_C364 ,C351_=_C366 ,C351_=_C367 ,C351_=_C368 ,C351_=_C369 ,\nC351_=_C370 ,C351_=_C371 ,C351_=_C424 ,C351_=_C1050 ,C351_=_C1072 ,C353_=_C354 ,\nC353_=_C355 ,C353_=_C356 ,C353_=_C357 ,C353_=_C358 ,C353_=_C359 ,C353_=_C360 ,\nC353_=_C361 ,C353_=_C362 ,C353_=_C363 ,C353_=_C364 ,C353_=_C366 ,C353_=_C367 ,\nC353_=_C368 ,C353_=_C369 ,C353_=_C370 ,C353_=_C371 ,C353_=_C426 ,C353_=_C961 ,\nC353_=_C1053 ,C353_=_C1084 ,C354_=_C355 ,C354_=_C356 ,C354_=_C357 ,C354_=_C358 ,\nC354_=_C359 ,C354_=_C360 ,C354_=_C361 ,C354_=_C362 ,C354_=_C363 ,C354_=_C364 ,\nC354_=_C366 ,C354_=_C367 ,C354_=_C368 ,C354_=_C369 ,C354_=_C370 ,C354_=_C371 ,\nC354_=_C427 ,C354_=_C458 ,C354_=_C768 ,C354_=_C918 ,C354_=_C962 ,C354_=_C1002 ,\nC354_=_C1054 ,C354_=_C1086 ,C354_=_C1116 ,C354_=_C1126 ,C355_=_C356 ,C355_=_C357 ,\nC355_=_C358 ,C355_=_C359 ,C355_=_C360 ,C355_=_C361 ,C355_=_C362 ,C355_=_C363 ,\nC355_=_C364 ,C355_=_C366 ,C355_=_C367 ,C355_=_C368 ,C355_=_C369 ,C355_=_C370 ,\nC355_=_C371 ,C355_=_C428 ,C355_=_C1055 ,C355_=_C1087 ,C356_=_C357 ,C356_=_C358 ,\nC356_=_C359 ,C356_=_C360 ,C356_=_C361 ,C356_=_C362 ,C356_=_C363 ,C356_=_C364 ,\nC356_=_C366 ,C356_=_C367</w:t>
      </w:r>
    </w:p>
    <w:p>
      <w:pPr>
        <w:pStyle w:val="PreformattedText"/>
        <w:bidi w:val="0"/>
        <w:spacing w:before="0" w:after="0"/>
        <w:jc w:val="left"/>
        <w:rPr/>
      </w:pPr>
      <w:r>
        <w:rPr/>
        <w:t xml:space="preserve"> </w:t>
      </w:r>
      <w:r>
        <w:rPr/>
        <w:t>,C356_=_C368 ,C356_=_C369 ,C356_=_C370 ,C356_=_C371 ,\nC356_=_C429 ,C356_=_C459 ,C356_=_C769 ,C356_=_C919 ,C356_=_C963 ,C356_=_C1003 ,\nC356_=_C1056 ,C356_=_C1088 ,C356_=_C1144 ,C356_=_C1152 ,C357_=_C358 ,C357_=_C359 ,\nC357_=_C360 ,C357_=_C361 ,C357_=_C362 ,C357_=_C363 ,C357_=_C364 ,C357_=_C366 ,\nC357_=_C367 ,C357_=_C368 ,C357_=_C369 ,C357_=_C370 ,C357_=_C371 ,C357_=_C430 ,\nC357_=_C460 ,C357_=_C1057 ,C357_=_C1089 ,C358_=_C359 ,C358_=_C360 ,C358_=_C361 ,\nC358_=_C362 ,C358_=_C363 ,C358_=_C364 ,C358_=_C366 ,C358_=_C367 ,C358_=_C368 ,\nC358_=_C369 ,C358_=_C370 ,C358_=_C371 ,C358_=_C431 ,C358_=_C461 ,C358_=_C770 ,\nC358_=_C920 ,C358_=_C964 ,C358_=_C1004 ,C358_=_C1058 ,C358_=_C1090 ,C358_=_C1170 ,\nC358_=_C1176 ,C359_=_C360 ,C359_=_C361 ,C359_=_C362 ,C359_=_C363 ,C359_=_C364 ,\nC359_=_C366 ,C359_=_C367 ,C359_=_C368 ,C359_=_C369 ,C359_=_C370 ,C359_=_C371 ,\nC359_=_C432 ,C359_=_C771 ,C359_=_C1059 ,C359_=_C1091 ,C360_=_C361 ,C360_=_C362 ,\nC360_=_C363 ,C360_=_C364 ,C360_=_C366 ,C360_=_C367 ,C360_=_C368 ,C360_=_C369 ,\nC360_=_C370 ,C360_=_C371 ,C360_=_C433 ,C360_=_C462 ,C360_=_C772 ,C360_=_C921 ,\nC360_=_C965 ,C360_=_C1005 ,C360_=_C1060 ,C360_=_C1092 ,C360_=_C1192 ,C360_=_C1196 ,\nC361_=_C362 ,C361_=_C363 ,C361_=_C364 ,C361_=_C366 ,C361_=_C367 ,C361_=_C368 ,\nC361_=_C369 ,C361_=_C370 ,C361_=_C371 ,C361_=_C434 ,C361_=_C1061 ,C361_=_C1093 ,\nC361_=_C1206 ,C362_=_C363 ,C362_=_C364 ,C362_=_C366 ,C362_=_C367 ,C362_=_C368 ,\nC362_=_C369 ,C362_=_C370 ,C362_=_C371 ,C362_=_C435 ,C362_=_C463 ,C362_=_C773 ,\nC362_=_C922 ,C362_=_C966 ,C362_=_C1006 ,C362_=_C1062 ,C362_=_C1094 ,C362_=_C1213 ,\nC362_=_C1215 ,C363_=_C364 ,C363_=_C366 ,C363_=_C367 ,C363_=_C368 ,C363_=_C369 ,\nC363_=_C370 ,C363_=_C371 ,C363_=_C436 ,C363_=_C1063 ,C363_=_C1095 ,C364_=_C366 ,\nC364_=_C367 ,C364_=_C368 ,C364_=_C369 ,C364_=_C370 ,C364_=_C371 ,C364_=_C437 ,\nC364_=_C464 ,C364_=_C774 ,C364_=_C923 ,C364_=_C967 ,C364_=_C1007 ,C364_=_C1064 ,\nC364_=_C1096 ,C364_=_C1228 ,C364_=_C1229 ,C366_=_C367 ,C366_=_C368 ,C366_=_C369 ,\nC366_=_C370 ,C366_=_C371 ,C366_=_C439 ,C366_=_C465 ,C366_=_C775 ,C366_=_C924 ,\nC366_=_C968 ,C366_=_C1008 ,C366_=_C1066 ,C366_=_C1098 ,C366_=_C1236 ,C366_=_C1242 ,\nC367_=_C368 ,C367_=_C369 ,C367_=_C370 ,C367_=_C371 ,C367_=_C440 ,C367_=_C1067 ,\nC367_=_C1099 ,C368_=_C369 ,C368_=_C370 ,C368_=_C371 ,C368_=_C441 ,C368_=_C466 ,\nC368_=_C776 ,C368_=_C925 ,C368_=_C969 ,C368_=_C1009 ,C368_=_C1068 ,C368_=_C1100 ,\nC368_=_C1237 ,C368_=_C1252 ,C369_=_C370 ,C369_=_C371 ,C369_=_C442 ,C369_=_C1069 ,\nC369_=_C1101 ,C370_=_C371 ,C370_=_C443 ,C370_=_C467 ,C370_=_C777 ,C370_=_C926 ,\nC370_=_C970 ,C370_=_C1010 ,C370_=_C1070 ,C370_=_C1102 ,C370_=_C1238 ,C370_=_C1259 ,\nC371_=_C444 ,C371_=_C1071 ,C371_=_C1103 ,C372_=_C385 ,C372_=_C387 ,C372_=_C401 ,\nC372_=_C402 ,C372_=_C403 ,C372_=_C404 ,C372_=_C405 ,C372_=_C406 ,C372_=_C407 ,\nC372_=_C408 ,C372_=_C409 ,C372_=_C411 ,C372_=_C412 ,C372_=_C413 ,C372_=_C414 ,\nC372_=_C415 ,C372_=_C417 ,C372_=_C419 ,C372_=_C421 ,C372_=_C422 ,C372_=_C424 ,\nC372_=_C426 ,C372_=_C427 ,C372_=_C428 ,C372_=_C429 ,C372_=_C430 ,C372_=_C431 ,\nC372_=_C432 ,C372_=_C433 ,C372_=_C434 ,C372_=_C435 ,C372_=_C436 ,C372_=_C437 ,\nC372_=_C439 ,C372_=_C440 ,C372_=_C441 ,C372_=_C442 ,C372_=_C443 ,C372_=_C444 ,\nC385_=_C387 ,C385_=_C492 ,C385_=_C524 ,C385_=_C558 ,C385_=_C589 ,C385_=_C621 ,\nC385_=_C651 ,C385_=_C682 ,C385_=_C711 ,C385_=_C738 ,C385_=_C792 ,C385_=_C820 ,\nC385_=_C843 ,C385_=_C870 ,C385_=_C891 ,C385_=_C935 ,C385_=_C977 ,C385_=_C1015 ,\nC385_=_C1037 ,C385_=_C1050 ,C385_=_C1053 ,C385_=_C1054 ,C385_=_C1055 ,C385_=_C1056 ,\nC385_=_C1057 ,C385_=_C1058 ,C385_=_C1059 ,C385_=_C1060 ,C385_=_C1061 ,C385_=_C1062 ,\nC385_=_C1063 ,C385_=_C1064 ,C385_=_C1066 ,C385_=_C1067 ,C385_=_C1068 ,C385_=_C1069 ,\nC385_=_C1070 ,C385_=_C1071 ,C387_=_C494 ,C387_=_C525 ,C387_=_C560 ,C387_=_C590 ,\nC387_=_C623 ,C387_=_C652 ,C387_=_C684 ,C387_=_C712 ,C387_=_C740 ,C387_=_C794 ,\nC387_=_C821 ,C387_=_C845 ,C387_=_C871 ,C387_=_C893 ,C387_=_C937 ,C387_=_C979 ,\nC387_=_C1017 ,C387_=_C1038 ,C387_=_C1072 ,C387_=_C1084 ,C387_=_C1086 ,C387_=_C1087 ,\nC387_=_C1088 ,C387_=_C1089 ,C387_=_C1090 ,C387_=_C1091 ,C387_=_C1092 ,C387_=_C1093 ,\nC387_=_C1094 ,C387_=_C1095 ,C387_=_C1096 ,C387_=_C1098 ,C387_=_C1099 ,C387_=_C1100 ,\nC387_=_C1101 ,C387_=_C1102 ,C387_=_C1103 ,C401_=_C402 ,C401_=_C403 ,C401_=_C404 ,\nC401_=_C405 ,C401_=_C406 ,C401_=_C407 ,C401_=_C408 ,C401_=_C409 ,C401_=_C411 ,\nC401_=_C412 ,C401_=_C413 ,C401_=_C414 ,C401_=_C415 ,C401_=_C417 ,C401_=_C419 ,\nC401_=_C421 ,C401_=_C422 ,C401_=_C424 ,C401_=_C426 ,C401_=_C427 ,C401_=_C428 ,\nC401_=_C429 ,C401_=_C430 ,C401_=_C431 ,C401_=_C432 ,C401_=_C433 ,C401_=_C434 ,\nC401_=_C435 ,C401_=_C436 ,C401_=_C437 ,C401_=_C439 ,C401_=_C440 ,C401_=_C441 ,\nC401_=_C442 ,C401_=_C443 ,C401_=_C444 ,C401_=_C445 ,C401_=_C471 ,C401_=_C479 ,\nC401_=_C485 ,C401_=_C487 ,C401_=_C489 ,C401_=_C492 ,C401_=_C494 ,C401_=_C507 ,\nC402_=_C403 ,C402_=_C404 ,C402_=_C405 ,C402_=_C406 ,C402_=_C407 ,C402_=_C408 ,\nC402_=_C409 ,C402_=_C411 ,C402_=_C412 ,C402_=_C413 ,C402_=_C414 ,C402_=_C415 ,\nC402_=_C417 ,C402_=_C419 ,C402_=_C421 ,C402_=_C422 ,C402_=_C424 ,C402_=_C426 ,\nC402_=_C427 ,C402_=_C428 ,C402_=_C429 ,C402_=_C430 ,C402_=_C431 ,C402_=_C432 ,\nC402_=_C433 ,C402_=_C434 ,C402_=_C435 ,C402_=_C436 ,C402_=_C437 ,C402_=_C439 ,\nC402_=_C440 ,C402_=_C441 ,C402_=_C442 ,C402_=_C443 ,C402_=_C444 ,C402_=_C524 ,\nC402_=_C525 ,C403_=_C404 ,C403_=_C405 ,C403_=_C406 ,C403_=_C407 ,C403_=_C408 ,\nC403_=_C409 ,C403_=_C411 ,C403_=_C412 ,C403_=_C413 ,C403_=_C414 ,C403_=_C415 ,\nC403_=_C417 ,C403_=_C419 ,C403_=_C421 ,C403_=_C422 ,C403_=_C424 ,C403_=_C426 ,\nC403_=_C427 ,C403_=_C428 ,C403_=_C429 ,C403_=_C430 ,C403_=_C431 ,C403_=_C432 ,\nC403_=_C433 ,C403_=_C434 ,C403_=_C435 ,C403_=_C436 ,C403_=_C437 ,C403_=_C439 ,\nC403_=_C440 ,C403_=_C441 ,C403_=_C442 ,C403_=_C443 ,C403_=_C444 ,C403_=_C446 ,\nC403_=_C539 ,C403_=_C545 ,C403_=_C551 ,C403_=_C553 ,C403_=_C555 ,C403_=_C558 ,\nC403_=_C560 ,C403_=_C573 ,C404_=_C405 ,C404_=_C406 ,C404_=_C407 ,C404_=_C408 ,\nC404_=_C409 ,C404_=_C411 ,C404_=_C412 ,C404_=_C413 ,C404_=_C414 ,C404_=_C415 ,\nC404_=_C417 ,C404_=_C419 ,C404_=_C421 ,C404_=_C422 ,C404_=_C424 ,C404_=_C426 ,\nC404_=_C427 ,C404_=_C428 ,C404_=_C429 ,C404_=_C430 ,C404_=_C431 ,C404_=_C432 ,\nC404_=_C433 ,C404_=_C434 ,C404_=_C435 ,C404_=_C436 ,C404_=_C437 ,C404_=_C439 ,\nC404_=_C440 ,C404_=_C441 ,C404_=_C442 ,C404_=_C443 ,C404_=_C444 ,C404_=_C589 ,\nC404_=_C590 ,C405_=_C406 ,C405_=_C407 ,C405_=_C408 ,C405_=_C409 ,C405_=_C411 ,\nC405_=_C412 ,C405_=_C413 ,C405_=_C414 ,C405_=_C415 ,C405_=_C417 ,C405_=_C419 ,\nC405_=_C421 ,C405_=_C422 ,C405_=_C424 ,C405_=_C426 ,C405_=_C427 ,C405_=_C428 ,\nC405_=_C429 ,C405_=_C430 ,C405_=_C431 ,C405_=_C432 ,C405_=_C433 ,C405_=_C434 ,\nC405_=_C435 ,C405_=_C436 ,C405_=_C437 ,C405_=_C439 ,C405_=_C440 ,C405_=_C441 ,\nC405_=_C442 ,C405_=_C443 ,C405_=_C444 ,C405_=_C447 ,C405_=_C604 ,C405_=_C608 ,\nC405_=_C614 ,C405_=_C616 ,C405_=_C618 ,C405_=_C621 ,C405_=_C623 ,C405_=_C636 ,\nC406_=_C407 ,C406_=_C408 ,C406_=_C409 ,C406_=_C411 ,C406_=_C412 ,C406_=_C413 ,\nC406_=_C414 ,C406_=_C415 ,C406_=_C417 ,C406_=_C419 ,C406_=_C421 ,C406_=_C422 ,\nC406_=_C424 ,C406_=_C426 ,C406_=_C427 ,C406_=_C428 ,C406_=_C429 ,C406_=_C430 ,\nC406_=_C431 ,C406_=_C432 ,C406_=_C433 ,C406_=_C434 ,C406_=_C435 ,C406_=_C436 ,\nC406_=_C437 ,C406_=_C439 ,C406_=_C440 ,C406_=_C441 ,C406_=_C442 ,C406_=_C443 ,\nC406_=_C444 ,C406_=_C651 ,C406_=_C652 ,C407_=_C408 ,C407_=_C409 ,C407_=_C411 ,\nC407_=_C412 ,C407_=_C413 ,C407_=_C414 ,C407_=_C415 ,C407_=_C417 ,C407_=_C419 ,\nC407_=_C421 ,C407_=_C422 ,C407_=_C424 ,C407_=_C426 ,C407_=_C427 ,C407_=_C428 ,\nC407_=_C429 ,C407_=_C430 ,C407_=_C431 ,C407_=_C432 ,C407_=_C433 ,C407_=_C434 ,\nC407_=_C435 ,C407_=_C436 ,C407_=_C437 ,C407_=_C439 ,C407_=_C440 ,C407_=_C441 ,\nC407_=_C442 ,C407_=_C443 ,C407_=_C444 ,C407_=_C448 ,C407_=_C667 ,C407_=_C669 ,\nC407_=_C675 ,C407_=_C677 ,C407_=_C679 ,C407_=_C682 ,C407_=_C684 ,C407_=_C697 ,\nC408_=_C409 ,C408_=_C411 ,C408_=_C412 ,C408_=_C413 ,C408_=_C414 ,C408_=_C415 ,\nC408_=_C417 ,C408_=_C419 ,C408_=_C421 ,C408_=_C422 ,C408_=_C424 ,C408_=_C426 ,\nC408_=_C427 ,C408_=_C428 ,C408_=_C429 ,C408_=_C430 ,C408_=_C431 ,C408_=_C432 ,\nC408_=_C433 ,C408_=_C434 ,C408_=_C435 ,C408_=_C436 ,C408_=_C437 ,C408_=_C439 ,\nC408_=_C440 ,C408_=_C441 ,C408_=_C442 ,C408_=_C443 ,C408_=_C444 ,C408_=_C711 ,\nC408_=_C712 ,C409_=_C411 ,C409_=_C412 ,C409_=_C413 ,C409_=_C414 ,C409_=_C415 ,\nC409_=_C417 ,C409_=_C419 ,C409_=_C421 ,C409_=_C422 ,C409_=_C424 ,C409_=_C426 ,\nC409_=_C427 ,C409_=_C428 ,C409_=_C429 ,C409_=_C430 ,C409_=_C431 ,C409_=_C432 ,\nC409_=_C433 ,C409_=_C434 ,C409_=_C435 ,C409_=_C436 ,C409_=_C437 ,C409_=_C439 ,\nC409_=_C440 ,C409_=_C441 ,C409_=_C442 ,C409_=_C443 ,C409_=_C444 ,C409_=_C449 ,\nC409_=_C724 ,C409_=_C725 ,C409_=_C731 ,C409_=_C733 ,C409_=_C735 ,C409_=_C738 ,\nC409_=_C740 ,C409_=_C753 ,C411_=_C412 ,C411_=_C413 ,C411_=_C414 ,C411_=_C415 ,\nC411_=_C417 ,C411_=_C419 ,C411_=_C421 ,C411_=_C422 ,C411_=_C424 ,C411_=_C426 ,\nC411_=_C427 ,C411_=_C428 ,C411_=_C429 ,C411_=_C430 ,C411_=_C431 ,C411_=_C432 ,\nC411_=_C433 ,C411_=_C434 ,C411_=_C435 ,C411_=_C436 ,C411_=_C437 ,C411_=_C439 ,\nC411_=_C440 ,C411_=_C441 ,C411_=_C442 ,C411_=_C443 ,C411_=_C444 ,C411_=_C450 ,\nC411_=_C760 ,C411_=_C781 ,C411_=_C785 ,C411_=_C787 ,C411_=_C789 ,C411_=_C792 ,\nC411_=_C794 ,C411_=_C807 ,C412_=_C413 ,C412_=_C414 ,C412_=_C415 ,C412_=_C417 ,\nC412_=_C419 ,C412_=_C421 ,C412_=_C422 ,C412_=_C424 ,C412_=_C426 ,C412_=_C427 ,\nC412_=_C428 ,C412_=_C429 ,C412_=_C430 ,C412_=_C431 ,C412_=_C432 ,C412_=_C433 ,\nC412_=_C434 ,C412_=_C435 ,C412_=_C436 ,C412_=_C437 ,C412_=_C439 ,C412_=_C440 ,\nC412_=_C441 ,C412_=_C442 ,C412_=_C443 ,C412_=_C444 ,C412_=_C820 ,C412_=_C821 ,\nC413_=_C414 ,C413_=_C415 ,C413_=_C417 ,C413_=_C419 ,C413_=_C421 ,C413_=_C422 ,\nC413_=_C424 ,C413_=_C426 ,C413_=_C427 ,C413_=_C428 ,C413_=_C429 ,C413_=_C430 ,\nC413_=_C431 ,C413_=_C432 ,C413_=_C433 ,C413_=_C434 ,C413_=_C435 ,C413_=_C436</w:t>
      </w:r>
    </w:p>
    <w:p>
      <w:pPr>
        <w:pStyle w:val="PreformattedText"/>
        <w:bidi w:val="0"/>
        <w:spacing w:before="0" w:after="0"/>
        <w:jc w:val="left"/>
        <w:rPr/>
      </w:pPr>
      <w:r>
        <w:rPr/>
        <w:t xml:space="preserve"> </w:t>
      </w:r>
      <w:r>
        <w:rPr/>
        <w:t>,\nC413_=_C437 ,C413_=_C439 ,C413_=_C440 ,C413_=_C441 ,C413_=_C442 ,C413_=_C443 ,\nC413_=_C444 ,C413_=_C451 ,C413_=_C761 ,C413_=_C834 ,C413_=_C836 ,C413_=_C838 ,\nC413_=_C840 ,C413_=_C843 ,C413_=_C845 ,C413_=_C858 ,C414_=_C415 ,C414_=_C417 ,\nC414_=_C419 ,C414_=_C421 ,C414_=_C422 ,C414_=_C424 ,C414_=_C426 ,C414_=_C427 ,\nC414_=_C428 ,C414_=_C429 ,C414_=_C430 ,C414_=_C431 ,C414_=_C432 ,C414_=_C433 ,\nC414_=_C434 ,C414_=_C435 ,C414_=_C436 ,C414_=_C437 ,C414_=_C439 ,C414_=_C440 ,\nC414_=_C441 ,C414_=_C442 ,C414_=_C443 ,C414_=_C444 ,C414_=_C866 ,C414_=_C870 ,\nC414_=_C871 ,C415_=_C417 ,C415_=_C419 ,C415_=_C421 ,C415_=_C422 ,C415_=_C424 ,\nC415_=_C426 ,C415_=_C427 ,C415_=_C428 ,C415_=_C429 ,C415_=_C430 ,C415_=_C431 ,\nC415_=_C432 ,C415_=_C433 ,C415_=_C434 ,C415_=_C435 ,C415_=_C436 ,C415_=_C437 ,\nC415_=_C439 ,C415_=_C440 ,C415_=_C441 ,C415_=_C442 ,C415_=_C443 ,C415_=_C444 ,\nC415_=_C452 ,C415_=_C762 ,C415_=_C883 ,C415_=_C884 ,C415_=_C886 ,C415_=_C888 ,\nC415_=_C891 ,C415_=_C893 ,C415_=_C906 ,C417_=_C419 ,C417_=_C421 ,C417_=_C422 ,\nC417_=_C424 ,C417_=_C426 ,C417_=_C427 ,C417_=_C428 ,C417_=_C429 ,C417_=_C430 ,\nC417_=_C431 ,C417_=_C432 ,C417_=_C433 ,C417_=_C434 ,C417_=_C435 ,C417_=_C436 ,\nC417_=_C437 ,C417_=_C439 ,C417_=_C440 ,C417_=_C441 ,C417_=_C442 ,C417_=_C443 ,\nC417_=_C444 ,C417_=_C453 ,C417_=_C763 ,C417_=_C913 ,C417_=_C929 ,C417_=_C930 ,\nC417_=_C932 ,C417_=_C935 ,C417_=_C937 ,C417_=_C950 ,C419_=_C421 ,C419_=_C422 ,\nC419_=_C424 ,C419_=_C426 ,C419_=_C427 ,C419_=_C428 ,C419_=_C429 ,C419_=_C430 ,\nC419_=_C431 ,C419_=_C432 ,C419_=_C433 ,C419_=_C434 ,C419_=_C435 ,C419_=_C436 ,\nC419_=_C437 ,C419_=_C439 ,C419_=_C440 ,C419_=_C441 ,C419_=_C442 ,C419_=_C443 ,\nC419_=_C444 ,C419_=_C454 ,C419_=_C764 ,C419_=_C914 ,C419_=_C957 ,C419_=_C973 ,\nC419_=_C974 ,C419_=_C977 ,C419_=_C979 ,C419_=_C992 ,C421_=_C422 ,C421_=_C424 ,\nC421_=_C426 ,C421_=_C427 ,C421_=_C428 ,C421_=_C429 ,C421_=_C430 ,C421_=_C431 ,\nC421_=_C432 ,C421_=_C433 ,C421_=_C434 ,C421_=_C435 ,C421_=_C436 ,C421_=_C437 ,\nC421_=_C439 ,C421_=_C440 ,C421_=_C441 ,C421_=_C442 ,C421_=_C443 ,C421_=_C444 ,\nC421_=_C455 ,C421_=_C765 ,C421_=_C915 ,C421_=_C958 ,C421_=_C999 ,C421_=_C1014 ,\nC421_=_C1015 ,C421_=_C1017 ,C421_=_C1030 ,C422_=_C424 ,C422_=_C426 ,C422_=_C427 ,\nC422_=_C428 ,C422_=_C429 ,C422_=_C430 ,C422_=_C431 ,C422_=_C432 ,C422_=_C433 ,\nC422_=_C434 ,C422_=_C435 ,C422_=_C436 ,C422_=_C437 ,C422_=_C439 ,C422_=_C440 ,\nC422_=_C441 ,C422_=_C442 ,C422_=_C443 ,C422_=_C444 ,C422_=_C1037 ,C422_=_C1038 ,\nC424_=_C426 ,C424_=_C427 ,C424_=_C428 ,C424_=_C429 ,C424_=_C430 ,C424_=_C431 ,\nC424_=_C432 ,C424_=_C433 ,C424_=_C434 ,C424_=_C435 ,C424_=_C436 ,C424_=_C437 ,\nC424_=_C439 ,C424_=_C440 ,C424_=_C441 ,C424_=_C442 ,C424_=_C443 ,C424_=_C444 ,\nC424_=_C1050 ,C424_=_C1072 ,C426_=_C427 ,C426_=_C428 ,C426_=_C429 ,C426_=_C430 ,\nC426_=_C431 ,C426_=_C432 ,C426_=_C433 ,C426_=_C434 ,C426_=_C435 ,C426_=_C436 ,\nC426_=_C437 ,C426_=_C439 ,C426_=_C440 ,C426_=_C441 ,C426_=_C442 ,C426_=_C443 ,\nC426_=_C444 ,C426_=_C961 ,C426_=_C1053 ,C426_=_C1084 ,C427_=_C428 ,C427_=_C429 ,\nC427_=_C430 ,C427_=_C431 ,C427_=_C432 ,C427_=_C433 ,C427_=_C434 ,C427_=_C435 ,\nC427_=_C436 ,C427_=_C437 ,C427_=_C439 ,C427_=_C440 ,C427_=_C441 ,C427_=_C442 ,\nC427_=_C443 ,C427_=_C444 ,C427_=_C458 ,C427_=_C768 ,C427_=_C918 ,C427_=_C962 ,\nC427_=_C1002 ,C427_=_C1054 ,C427_=_C1086 ,C427_=_C1116 ,C427_=_C1126 ,C428_=_C429 ,\nC428_=_C430 ,C428_=_C431 ,C428_=_C432 ,C428_=_C433 ,C428_=_C434 ,C428_=_C435 ,\nC428_=_C436 ,C428_=_C437 ,C428_=_C439 ,C428_=_C440 ,C428_=_C441 ,C428_=_C442 ,\nC428_=_C443 ,C428_=_C444 ,C428_=_C1055 ,C428_=_C1087 ,C429_=_C430 ,C429_=_C431 ,\nC429_=_C432 ,C429_=_C433 ,C429_=_C434 ,C429_=_C435 ,C429_=_C436 ,C429_=_C437 ,\nC429_=_C439 ,C429_=_C440 ,C429_=_C441 ,C429_=_C442 ,C429_=_C443 ,C429_=_C444 ,\nC429_=_C459 ,C429_=_C769 ,C429_=_C919 ,C429_=_C963 ,C429_=_C1003 ,C429_=_C1056 ,\nC429_=_C1088 ,C429_=_C1144 ,C429_=_C1152 ,C430_=_C431 ,C430_=_C432 ,C430_=_C433 ,\nC430_=_C434 ,C430_=_C435 ,C430_=_C436 ,C430_=_C437 ,C430_=_C439 ,C430_=_C440 ,\nC430_=_C441 ,C430_=_C442 ,C430_=_C443 ,C430_=_C444 ,C430_=_C460 ,C430_=_C1057 ,\nC430_=_C1089 ,C431_=_C432 ,C431_=_C433 ,C431_=_C434 ,C431_=_C435 ,C431_=_C436 ,\nC431_=_C437 ,C431_=_C439 ,C431_=_C440 ,C431_=_C441 ,C431_=_C442 ,C431_=_C443 ,\nC431_=_C444 ,C431_=_C461 ,C431_=_C770 ,C431_=_C920 ,C431_=_C964 ,C431_=_C1004 ,\nC431_=_C1058 ,C431_=_C1090 ,C431_=_C1170 ,C431_=_C1176 ,C432_=_C433 ,C432_=_C434 ,\nC432_=_C435 ,C432_=_C436 ,C432_=_C437 ,C432_=_C439 ,C432_=_C440 ,C432_=_C441 ,\nC432_=_C442 ,C432_=_C443 ,C432_=_C444 ,C432_=_C771 ,C432_=_C1059 ,C432_=_C1091 ,\nC433_=_C434 ,C433_=_C435 ,C433_=_C436 ,C433_=_C437 ,C433_=_C439 ,C433_=_C440 ,\nC433_=_C441 ,C433_=_C442 ,C433_=_C443 ,C433_=_C444 ,C433_=_C462 ,C433_=_C772 ,\nC433_=_C921 ,C433_=_C965 ,C433_=_C1005 ,C433_=_C1060 ,C433_=_C1092 ,C433_=_C1192 ,\nC433_=_C1196 ,C434_=_C435 ,C434_=_C436 ,C434_=_C437 ,C434_=_C439 ,C434_=_C440 ,\nC434_=_C441 ,C434_=_C442 ,C434_=_C443 ,C434_=_C444 ,C434_=_C1061 ,C434_=_C1093 ,\nC434_=_C1206 ,C435_=_C436 ,C435_=_C437 ,C435_=_C439 ,C435_=_C440 ,C435_=_C441 ,\nC435_=_C442 ,C435_=_C443 ,C435_=_C444 ,C435_=_C463 ,C435_=_C773 ,C435_=_C922 ,\nC435_=_C966 ,C435_=_C1006 ,C435_=_C1062 ,C435_=_C1094 ,C435_=_C1213 ,C435_=_C1215 ,\nC436_=_C437 ,C436_=_C439 ,C436_=_C440 ,C436_=_C441 ,C436_=_C442 ,C436_=_C443 ,\nC436_=_C444 ,C436_=_C1063 ,C436_=_C1095 ,C437_=_C439 ,C437_=_C440 ,C437_=_C441 ,\nC437_=_C442 ,C437_=_C443 ,C437_=_C444 ,C437_=_C464 ,C437_=_C774 ,C437_=_C923 ,\nC437_=_C967 ,C437_=_C1007 ,C437_=_C1064 ,C437_=_C1096 ,C437_=_C1228 ,C437_=_C1229 ,\nC439_=_C440 ,C439_=_C441 ,C439_=_C442 ,C439_=_C443 ,C439_=_C444 ,C439_=_C465 ,\nC439_=_C775 ,C439_=_C924 ,C439_=_C968 ,C439_=_C1008 ,C439_=_C1066 ,C439_=_C1098 ,\nC439_=_C1236 ,C439_=_C1242 ,C440_=_C441 ,C440_=_C442 ,C440_=_C443 ,C440_=_C444 ,\nC440_=_C1067 ,C440_=_C1099 ,C441_=_C442 ,C441_=_C443 ,C441_=_C444 ,C441_=_C466 ,\nC441_=_C776 ,C441_=_C925 ,C441_=_C969 ,C441_=_C1009 ,C441_=_C1068 ,C441_=_C1100 ,\nC441_=_C1237 ,C441_=_C1252 ,C442_=_C443 ,C442_=_C444 ,C442_=_C1069 ,C442_=_C1101 ,\nC443_=_C444 ,C443_=_C467 ,C443_=_C777 ,C443_=_C926 ,C443_=_C970 ,C443_=_C1010 ,\nC443_=_C1070 ,C443_=_C1102 ,C443_=_C1238 ,C443_=_C1259 ,C444_=_C1071 ,C444_=_C1103 ,\nC445_=_C446 ,C445_=_C447 ,C445_=_C448 ,C445_=_C449 ,C445_=_C450 ,C445_=_C451 ,\nC445_=_C452 ,C445_=_C453 ,C445_=_C454 ,C445_=_C455 ,C445_=_C458 ,C445_=_C459 ,\nC445_=_C460 ,C445_=_C461 ,C445_=_C462 ,C445_=_C463 ,C445_=_C464 ,C445_=_C465 ,\nC445_=_C466 ,C445_=_C467 ,C445_=_C471 ,C445_=_C479 ,C445_=_C485 ,C445_=_C487 ,\nC445_=_C489 ,C445_=_C492 ,C445_=_C494 ,C445_=_C507 ,C446_=_C447 ,C446_=_C448 ,\nC446_=_C449 ,C446_=_C450 ,C446_=_C451 ,C446_=_C452 ,C446_=_C453 ,C446_=_C454 ,\nC446_=_C455 ,C446_=_C458 ,C446_=_C459 ,C446_=_C460 ,C446_=_C461 ,C446_=_C462 ,\nC446_=_C463 ,C446_=_C464 ,C446_=_C465 ,C446_=_C466 ,C446_=_C467 ,C446_=_C539 ,\nC446_=_C545 ,C446_=_C551 ,C446_=_C553 ,C446_=_C555 ,C446_=_C558 ,C446_=_C560 ,\nC446_=_C573 ,C447_=_C448 ,C447_=_C449 ,C447_=_C450 ,C447_=_C451 ,C447_=_C452 ,\nC447_=_C453 ,C447_=_C454 ,C447_=_C455 ,C447_=_C458 ,C447_=_C459 ,C447_=_C460 ,\nC447_=_C461 ,C447_=_C462 ,C447_=_C463 ,C447_=_C464 ,C447_=_C465 ,C447_=_C466 ,\nC447_=_C467 ,C447_=_C604 ,C447_=_C608 ,C447_=_C614 ,C447_=_C616 ,C447_=_C618 ,\nC447_=_C621 ,C447_=_C623 ,C447_=_C636 ,C448_=_C449 ,C448_=_C450 ,C448_=_C451 ,\nC448_=_C452 ,C448_=_C453 ,C448_=_C454 ,C448_=_C455 ,C448_=_C458 ,C448_=_C459 ,\nC448_=_C460 ,C448_=_C461 ,C448_=_C462 ,C448_=_C463 ,C448_=_C464 ,C448_=_C465 ,\nC448_=_C466 ,C448_=_C467 ,C448_=_C667 ,C448_=_C669 ,C448_=_C675 ,C448_=_C677 ,\nC448_=_C679 ,C448_=_C682 ,C448_=_C684 ,C448_=_C697 ,C449_=_C450 ,C449_=_C451 ,\nC449_=_C452 ,C449_=_C453 ,C449_=_C454 ,C449_=_C455 ,C449_=_C458 ,C449_=_C459 ,\nC449_=_C460 ,C449_=_C461 ,C449_=_C462 ,C449_=_C463 ,C449_=_C464 ,C449_=_C465 ,\nC449_=_C466 ,C449_=_C467 ,C449_=_C724 ,C449_=_C725 ,C449_=_C731 ,C449_=_C733 ,\nC449_=_C735 ,C449_=_C738 ,C449_=_C740 ,C449_=_C753 ,C450_=_C451 ,C450_=_C452 ,\nC450_=_C453 ,C450_=_C454 ,C450_=_C455 ,C450_=_C458 ,C450_=_C459 ,C450_=_C460 ,\nC450_=_C461 ,C450_=_C462 ,C450_=_C463 ,C450_=_C464 ,C450_=_C465 ,C450_=_C466 ,\nC450_=_C467 ,C450_=_C760 ,C450_=_C781 ,C450_=_C785 ,C450_=_C787 ,C450_=_C789 ,\nC450_=_C792 ,C450_=_C794 ,C450_=_C807 ,C451_=_C452 ,C451_=_C453 ,C451_=_C454 ,\nC451_=_C455 ,C451_=_C458 ,C451_=_C459 ,C451_=_C460 ,C451_=_C461 ,C451_=_C462 ,\nC451_=_C463 ,C451_=_C464 ,C451_=_C465 ,C451_=_C466 ,C451_=_C467 ,C451_=_C761 ,\nC451_=_C834 ,C451_=_C836 ,C451_=_C838 ,C451_=_C840 ,C451_=_C843 ,C451_=_C845 ,\nC451_=_C858 ,C452_=_C453 ,C452_=_C454 ,C452_=_C455 ,C452_=_C458 ,C452_=_C459 ,\nC452_=_C460 ,C452_=_C461 ,C452_=_C462 ,C452_=_C463 ,C452_=_C464 ,C452_=_C465 ,\nC452_=_C466 ,C452_=_C467 ,C452_=_C762 ,C452_=_C883 ,C452_=_C884 ,C452_=_C886 ,\nC452_=_C888 ,C452_=_C891 ,C452_=_C893 ,C452_=_C906 ,C453_=_C454 ,C453_=_C455 ,\nC453_=_C458 ,C453_=_C459 ,C453_=_C460 ,C453_=_C461 ,C453_=_C462 ,C453_=_C463 ,\nC453_=_C464 ,C453_=_C465 ,C453_=_C466 ,C453_=_C467 ,C453_=_C763 ,C453_=_C913 ,\nC453_=_C929 ,C453_=_C930 ,C453_=_C932 ,C453_=_C935 ,C453_=_C937 ,C453_=_C950 ,\nC454_=_C455 ,C454_=_C458 ,C454_=_C459 ,C454_=_C460 ,C454_=_C461 ,C454_=_C462 ,\nC454_=_C463 ,C454_=_C464 ,C454_=_C465 ,C454_=_C466 ,C454_=_C467 ,C454_=_C764 ,\nC454_=_C914 ,C454_=_C957 ,C454_=_C973 ,C454_=_C974 ,C454_=_C977 ,C454_=_C979 ,\nC454_=_C992 ,C455_=_C458 ,C455_=_C459 ,C455_=_C460 ,C455_=_C461 ,C455_=_C462 ,\nC455_=_C463 ,C455_=_C464 ,C455_=_C465 ,C455_=_C466 ,C455_=_C467 ,C455_=_C765 ,\nC455_=_C915 ,C455_=_C958 ,C455_=_C999 ,C455_=_C1014 ,C455_=_C1015 ,C455_=_C1017 ,\nC455_=_C1030 ,C458_=_C459 ,C458_=_C460 ,C458_=_C461 ,C458_=_C462 ,C458_=_C463 ,\nC458_=_C464 ,C458_=_C465 ,C458_=_C466 ,C458_=_C467 ,C458_=_C768 ,C458_=_C918 ,\nC458_=_C962 ,C458_=_C1002 ,C458_=_C1054 ,C458_=_C1086 ,C458_=_C1116 ,C458_=_C1126 ,\nC459_=_C460 ,C459_=_C461 ,C459_=_C462 ,C459_=_C463 ,C459_=_C464</w:t>
      </w:r>
    </w:p>
    <w:p>
      <w:pPr>
        <w:pStyle w:val="PreformattedText"/>
        <w:bidi w:val="0"/>
        <w:spacing w:before="0" w:after="0"/>
        <w:jc w:val="left"/>
        <w:rPr/>
      </w:pPr>
      <w:r>
        <w:rPr/>
        <w:t xml:space="preserve"> </w:t>
      </w:r>
      <w:r>
        <w:rPr/>
        <w:t>,C459_=_C465 ,\nC459_=_C466 ,C459_=_C467 ,C459_=_C769 ,C459_=_C919 ,C459_=_C963 ,C459_=_C1003 ,\nC459_=_C1056 ,C459_=_C1088 ,C459_=_C1144 ,C459_=_C1152 ,C460_=_C461 ,C460_=_C462 ,\nC460_=_C463 ,C460_=_C464 ,C460_=_C465 ,C460_=_C466 ,C460_=_C467 ,C460_=_C1057 ,\nC460_=_C1089 ,C461_=_C462 ,C461_=_C463 ,C461_=_C464 ,C461_=_C465 ,C461_=_C466 ,\nC461_=_C467 ,C461_=_C770 ,C461_=_C920 ,C461_=_C964 ,C461_=_C1004 ,C461_=_C1058 ,\nC461_=_C1090 ,C461_=_C1170 ,C461_=_C1176 ,C462_=_C463 ,C462_=_C464 ,C462_=_C465 ,\nC462_=_C466 ,C462_=_C467 ,C462_=_C772 ,C462_=_C921 ,C462_=_C965 ,C462_=_C1005 ,\nC462_=_C1060 ,C462_=_C1092 ,C462_=_C1192 ,C462_=_C1196 ,C463_=_C464 ,C463_=_C465 ,\nC463_=_C466 ,C463_=_C467 ,C463_=_C773 ,C463_=_C922 ,C463_=_C966 ,C463_=_C1006 ,\nC463_=_C1062 ,C463_=_C1094 ,C463_=_C1213 ,C463_=_C1215 ,C464_=_C465 ,C464_=_C466 ,\nC464_=_C467 ,C464_=_C774 ,C464_=_C923 ,C464_=_C967 ,C464_=_C1007 ,C464_=_C1064 ,\nC464_=_C1096 ,C464_=_C1228 ,C464_=_C1229 ,C465_=_C466 ,C465_=_C467 ,C465_=_C775 ,\nC465_=_C924 ,C465_=_C968 ,C465_=_C1008 ,C465_=_C1066 ,C465_=_C1098 ,C465_=_C1236 ,\nC465_=_C1242 ,C466_=_C467 ,C466_=_C776 ,C466_=_C925 ,C466_=_C969 ,C466_=_C1009 ,\nC466_=_C1068 ,C466_=_C1100 ,C466_=_C1237 ,C466_=_C1252 ,C467_=_C777 ,C467_=_C926 ,\nC467_=_C970 ,C467_=_C1010 ,C467_=_C1070 ,C467_=_C1102 ,C467_=_C1238 ,C467_=_C1259 ,\nC471_=_C479 ,C471_=_C485 ,C471_=_C487 ,C471_=_C489 ,C471_=_C492 ,C471_=_C494 ,\nC471_=_C507 ,C479_=_C485 ,C479_=_C487 ,C479_=_C489 ,C479_=_C492 ,C479_=_C494 ,\nC479_=_C507 ,C479_=_C545 ,C479_=_C608 ,C479_=_C669 ,C479_=_C724 ,C479_=_C760 ,\nC479_=_C761 ,C479_=_C762 ,C479_=_C763 ,C479_=_C764 ,C479_=_C765 ,C479_=_C768 ,\nC479_=_C769 ,C479_=_C770 ,C479_=_C771 ,C479_=_C772 ,C479_=_C773 ,C479_=_C774 ,\nC479_=_C775 ,C479_=_C776 ,C479_=_C777 ,C485_=_C487 ,C485_=_C489 ,C485_=_C492 ,\nC485_=_C494 ,C485_=_C507 ,C485_=_C551 ,C485_=_C614 ,C485_=_C675 ,C485_=_C731 ,\nC485_=_C785 ,C485_=_C836 ,C485_=_C866 ,C485_=_C883 ,C485_=_C913 ,C485_=_C914 ,\nC485_=_C915 ,C485_=_C918 ,C485_=_C919 ,C485_=_C920 ,C485_=_C921 ,C485_=_C922 ,\nC485_=_C923 ,C485_=_C924 ,C485_=_C925 ,C485_=_C926 ,C487_=_C489 ,C487_=_C492 ,\nC487_=_C494 ,C487_=_C507 ,C487_=_C553 ,C487_=_C616 ,C487_=_C677 ,C487_=_C733 ,\nC487_=_C787 ,C487_=_C838 ,C487_=_C886 ,C487_=_C929 ,C487_=_C957 ,C487_=_C958 ,\nC487_=_C961 ,C487_=_C962 ,C487_=_C963 ,C487_=_C964 ,C487_=_C965 ,C487_=_C966 ,\nC487_=_C967 ,C487_=_C968 ,C487_=_C969 ,C487_=_C970 ,C489_=_C492 ,C489_=_C494 ,\nC489_=_C507 ,C489_=_C555 ,C489_=_C618 ,C489_=_C679 ,C489_=_C735 ,C489_=_C789 ,\nC489_=_C840 ,C489_=_C888 ,C489_=_C932 ,C489_=_C973 ,C489_=_C999 ,C489_=_C1002 ,\nC489_=_C1003 ,C489_=_C1004 ,C489_=_C1005 ,C489_=_C1006 ,C489_=_C1007 ,C489_=_C1008 ,\nC489_=_C1009 ,C489_=_C1010 ,C492_=_C494 ,C492_=_C507 ,C492_=_C524 ,C492_=_C558 ,\nC492_=_C589 ,C492_=_C621 ,C492_=_C651 ,C492_=_C682 ,C492_=_C711 ,C492_=_C738 ,\nC492_=_C792 ,C492_=_C820 ,C492_=_C843 ,C492_=_C870 ,C492_=_C891 ,C492_=_C935 ,\nC492_=_C977 ,C492_=_C1015 ,C492_=_C1037 ,C492_=_C1050 ,C492_=_C1053 ,C492_=_C1054 ,\nC492_=_C1055 ,C492_=_C1056 ,C492_=_C1057 ,C492_=_C1058 ,C492_=_C1059 ,C492_=_C1060 ,\nC492_=_C1061 ,C492_=_C1062 ,C492_=_C1063 ,C492_=_C1064 ,C492_=_C1066 ,C492_=_C1067 ,\nC492_=_C1068 ,C492_=_C1069 ,C492_=_C1070 ,C492_=_C1071 ,C494_=_C507 ,C494_=_C525 ,\nC494_=_C560 ,C494_=_C590 ,C494_=_C623 ,C494_=_C652 ,C494_=_C684 ,C494_=_C712 ,\nC494_=_C740 ,C494_=_C794 ,C494_=_C821 ,C494_=_C845 ,C494_=_C871 ,C494_=_C893 ,\nC494_=_C937 ,C494_=_C979 ,C494_=_C1017 ,C494_=_C1038 ,C494_=_C1072 ,C494_=_C1084 ,\nC494_=_C1086 ,C494_=_C1087 ,C494_=_C1088 ,C494_=_C1089 ,C494_=_C1090 ,C494_=_C1091 ,\nC494_=_C1092 ,C494_=_C1093 ,C494_=_C1094 ,C494_=_C1095 ,C494_=_C1096 ,C494_=_C1098 ,\nC494_=_C1099 ,C494_=_C1100 ,C494_=_C1101 ,C494_=_C1102 ,C494_=_C1103 ,C507_=_C573 ,\nC507_=_C636 ,C507_=_C697 ,C507_=_C753 ,C507_=_C807 ,C507_=_C858 ,C507_=_C906 ,\nC507_=_C950 ,C507_=_C992 ,C507_=_C1030 ,C507_=_C1126 ,C507_=_C1152 ,C507_=_C1176 ,\nC507_=_C1196 ,C507_=_C1206 ,C507_=_C1215 ,C507_=_C1228 ,C507_=_C1236 ,C507_=_C1237 ,\nC507_=_C1238 ,C524_=_C525 ,C524_=_C558 ,C524_=_C589 ,C524_=_C621 ,C524_=_C651 ,\nC524_=_C682 ,C524_=_C711 ,C524_=_C738 ,C524_=_C792 ,C524_=_C820 ,C524_=_C843 ,\nC524_=_C870 ,C524_=_C891 ,C524_=_C935 ,C524_=_C977 ,C524_=_C1015 ,C524_=_C1037 ,\nC524_=_C1050 ,C524_=_C1053 ,C524_=_C1054 ,C524_=_C1055 ,C524_=_C1056 ,C524_=_C1057 ,\nC524_=_C1058 ,C524_=_C1059 ,C524_=_C1060 ,C524_=_C1061 ,C524_=_C1062 ,C524_=_C1063 ,\nC524_=_C1064 ,C524_=_C1066 ,C524_=_C1067 ,C524_=_C1068 ,C524_=_C1069 ,C524_=_C1070 ,\nC524_=_C1071 ,C525_=_C560 ,C525_=_C590 ,C525_=_C623 ,C525_=_C652 ,C525_=_C684 ,\nC525_=_C712 ,C525_=_C740 ,C525_=_C794 ,C525_=_C821 ,C525_=_C845 ,C525_=_C871 ,\nC525_=_C893 ,C525_=_C937 ,C525_=_C979 ,C525_=_C1017 ,C525_=_C1038 ,C525_=_C1072 ,\nC525_=_C1084 ,C525_=_C1086 ,C525_=_C1087 ,C525_=_C1088 ,C525_=_C1089 ,C525_=_C1090 ,\nC525_=_C1091 ,C525_=_C1092 ,C525_=_C1093 ,C525_=_C1094 ,C525_=_C1095 ,C525_=_C1096 ,\nC525_=_C1098 ,C525_=_C1099 ,C525_=_C1100 ,C525_=_C1101 ,C525_=_C1102 ,C525_=_C1103 ,\nC539_=_C545 ,C539_=_C551 ,C539_=_C553 ,C539_=_C555 ,C539_=_C558 ,C539_=_C560 ,\nC539_=_C573 ,C545_=_C551 ,C545_=_C553 ,C545_=_C555 ,C545_=_C558 ,C545_=_C560 ,\nC545_=_C573 ,C545_=_C608 ,C545_=_C669 ,C545_=_C724 ,C545_=_C760 ,C545_=_C761 ,\nC545_=_C762 ,C545_=_C763 ,C545_=_C764 ,C545_=_C765 ,C545_=_C768 ,C545_=_C769 ,\nC545_=_C770 ,C545_=_C771 ,C545_=_C772 ,C545_=_C773 ,C545_=_C774 ,C545_=_C775 ,\nC545_=_C776 ,C545_=_C777 ,C551_=_C553 ,C551_=_C555 ,C551_=_C558 ,C551_=_C560 ,\nC551_=_C573 ,C551_=_C614 ,C551_=_C675 ,C551_=_C731 ,C551_=_C785 ,C551_=_C836 ,\nC551_=_C866 ,C551_=_C883 ,C551_=_C913 ,C551_=_C914 ,C551_=_C915 ,C551_=_C918 ,\nC551_=_C919 ,C551_=_C920 ,C551_=_C921 ,C551_=_C922 ,C551_=_C923 ,C551_=_C924 ,\nC551_=_C925 ,C551_=_C926 ,C553_=_C555 ,C553_=_C558 ,C553_=_C560 ,C553_=_C573 ,\nC553_=_C616 ,C553_=_C677 ,C553_=_C733 ,C553_=_C787 ,C553_=_C838 ,C553_=_C886 ,\nC553_=_C929 ,C553_=_C957 ,C553_=_C958 ,C553_=_C961 ,C553_=_C962 ,C553_=_C963 ,\nC553_=_C964 ,C553_=_C965 ,C553_=_C966 ,C553_=_C967 ,C553_=_C968 ,C553_=_C969 ,\nC553_=_C970 ,C555_=_C558 ,C555_=_C560 ,C555_=_C573 ,C555_=_C618 ,C555_=_C679 ,\nC555_=_C735 ,C555_=_C789 ,C555_=_C840 ,C555_=_C888 ,C555_=_C932 ,C555_=_C973 ,\nC555_=_C999 ,C555_=_C1002 ,C555_=_C1003 ,C555_=_C1004 ,C555_=_C1005 ,C555_=_C1006 ,\nC555_=_C1007 ,C555_=_C1008 ,C555_=_C1009 ,C555_=_C1010 ,C558_=_C560 ,C558_=_C573 ,\nC558_=_C589 ,C558_=_C621 ,C558_=_C651 ,C558_=_C682 ,C558_=_C711 ,C558_=_C738 ,\nC558_=_C792 ,C558_=_C820 ,C558_=_C843 ,C558_=_C870 ,C558_=_C891 ,C558_=_C935 ,\nC558_=_C977 ,C558_=_C1015 ,C558_=_C1037 ,C558_=_C1050 ,C558_=_C1053 ,C558_=_C1054 ,\nC558_=_C1055 ,C558_=_C1056 ,C558_=_C1057 ,C558_=_C1058 ,C558_=_C1059 ,C558_=_C1060 ,\nC558_=_C1061 ,C558_=_C1062 ,C558_=_C1063 ,C558_=_C1064 ,C558_=_C1066 ,C558_=_C1067 ,\nC558_=_C1068 ,C558_=_C1069 ,C558_=_C1070 ,C558_=_C1071 ,C560_=_C573 ,C560_=_C590 ,\nC560_=_C623 ,C560_=_C652 ,C560_=_C684 ,C560_=_C712 ,C560_=_C740 ,C560_=_C794 ,\nC560_=_C821 ,C560_=_C845 ,C560_=_C871 ,C560_=_C893 ,C560_=_C937 ,C560_=_C979 ,\nC560_=_C1017 ,C560_=_C1038 ,C560_=_C1072 ,C560_=_C1084 ,C560_=_C1086 ,C560_=_C1087 ,\nC560_=_C1088 ,C560_=_C1089 ,C560_=_C1090 ,C560_=_C1091 ,C560_=_C1092 ,C560_=_C1093 ,\nC560_=_C1094 ,C560_=_C1095 ,C560_=_C1096 ,C560_=_C1098 ,C560_=_C1099 ,C560_=_C1100 ,\nC560_=_C1101 ,C560_=_C1102 ,C560_=_C1103 ,C573_=_C636 ,C573_=_C697 ,C573_=_C753 ,\nC573_=_C807 ,C573_=_C858 ,C573_=_C906 ,C573_=_C950 ,C573_=_C992 ,C573_=_C1030 ,\nC573_=_C1126 ,C573_=_C1152 ,C573_=_C1176 ,C573_=_C1196 ,C573_=_C1206 ,C573_=_C1215 ,\nC573_=_C1228 ,C573_=_C1236 ,C573_=_C1237 ,C573_=_C1238 ,C589_=_C590 ,C589_=_C621 ,\nC589_=_C651 ,C589_=_C682 ,C589_=_C711 ,C589_=_C738 ,C589_=_C792 ,C589_=_C820 ,\nC589_=_C843 ,C589_=_C870 ,C589_=_C891 ,C589_=_C935 ,C589_=_C977 ,C589_=_C1015 ,\nC589_=_C1037 ,C589_=_C1050 ,C589_=_C1053 ,C589_=_C1054 ,C589_=_C1055 ,C589_=_C1056 ,\nC589_=_C1057 ,C589_=_C1058 ,C589_=_C1059 ,C589_=_C1060 ,C589_=_C1061 ,C589_=_C1062 ,\nC589_=_C1063 ,C589_=_C1064 ,C589_=_C1066 ,C589_=_C1067 ,C589_=_C1068 ,C589_=_C1069 ,\nC589_=_C1070 ,C589_=_C1071 ,C590_=_C623 ,C590_=_C652 ,C590_=_C684 ,C590_=_C712 ,\nC590_=_C740 ,C590_=_C794 ,C590_=_C821 ,C590_=_C845 ,C590_=_C871 ,C590_=_C893 ,\nC590_=_C937 ,C590_=_C979 ,C590_=_C1017 ,C590_=_C1038 ,C590_=_C1072 ,C590_=_C1084 ,\nC590_=_C1086 ,C590_=_C1087 ,C590_=_C1088 ,C590_=_C1089 ,C590_=_C1090 ,C590_=_C1091 ,\nC590_=_C1092 ,C590_=_C1093 ,C590_=_C1094 ,C590_=_C1095 ,C590_=_C1096 ,C590_=_C1098 ,\nC590_=_C1099 ,C590_=_C1100 ,C590_=_C1101 ,C590_=_C1102 ,C590_=_C1103 ,C604_=_C608 ,\nC604_=_C614 ,C604_=_C616 ,C604_=_C618 ,C604_=_C621 ,C604_=_C623 ,C604_=_C636 ,\nC608_=_C614 ,C608_=_C616 ,C608_=_C618 ,C608_=_C621 ,C608_=_C623 ,C608_=_C636 ,\nC608_=_C669 ,C608_=_C724 ,C608_=_C760 ,C608_=_C761 ,C608_=_C762 ,C608_=_C763 ,\nC608_=_C764 ,C608_=_C765 ,C608_=_C768 ,C608_=_C769 ,C608_=_C770 ,C608_=_C771 ,\nC608_=_C772 ,C608_=_C773 ,C608_=_C774 ,C608_=_C775 ,C608_=_C776 ,C608_=_C777 ,\nC614_=_C616 ,C614_=_C618 ,C614_=_C621 ,C614_=_C623 ,C614_=_C636 ,C614_=_C675 ,\nC614_=_C731 ,C614_=_C785 ,C614_=_C836 ,C614_=_C866 ,C614_=_C883 ,C614_=_C913 ,\nC614_=_C914 ,C614_=_C915 ,C614_=_C918 ,C614_=_C919 ,C614_=_C920 ,C614_=_C921 ,\nC614_=_C922 ,C614_=_C923 ,C614_=_C924 ,C614_=_C925 ,C614_=_C926 ,C616_=_C618 ,\nC616_=_C621 ,C616_=_C623 ,C616_=_C636 ,C616_=_C677 ,C616_=_C733 ,C616_=_C787 ,\nC616_=_C838 ,C616_=_C886 ,C616_=_C929 ,C616_=_C957 ,C616_=_C958 ,C616_=_C961 ,\nC616_=_C962 ,C616_=_C963 ,C616_=_C964 ,C616_=_C965 ,C616_=_C966 ,C616_=_C967 ,\nC616_=_C968 ,C616_=_C969 ,C616_=_C970 ,C618_=_C621 ,C618_=_C623 ,C618_=_C636 ,\nC618_=_C679 ,C618_=_C735 ,C618_=_C789 ,C618_=_C840 ,C618_=_C888 ,C618_=_C932 ,\nC618_=_C973 ,C618_=_C999 ,C618_=_C1002 ,C618_=_C1003 ,C618_=_C1004 ,C618_=_C1005 ,\nC618_=_C1006 ,C618_=_C1007 ,C618_=_C1008 ,C618_=_C1009 ,C618_=_C1010 ,C621_=_C623 ,\nC621_=_C636 ,C621_=_C651</w:t>
      </w:r>
    </w:p>
    <w:p>
      <w:pPr>
        <w:pStyle w:val="PreformattedText"/>
        <w:bidi w:val="0"/>
        <w:spacing w:before="0" w:after="0"/>
        <w:jc w:val="left"/>
        <w:rPr/>
      </w:pPr>
      <w:r>
        <w:rPr/>
        <w:t xml:space="preserve"> </w:t>
      </w:r>
      <w:r>
        <w:rPr/>
        <w:t>,C621_=_C682 ,C621_=_C711 ,C621_=_C738 ,C621_=_C792 ,\nC621_=_C820 ,C621_=_C843 ,C621_=_C870 ,C621_=_C891 ,C621_=_C935 ,C621_=_C977 ,\nC621_=_C1015 ,C621_=_C1037 ,C621_=_C1050 ,C621_=_C1053 ,C621_=_C1054 ,C621_=_C1055 ,\nC621_=_C1056 ,C621_=_C1057 ,C621_=_C1058 ,C621_=_C1059 ,C621_=_C1060 ,C621_=_C1061 ,\nC621_=_C1062 ,C621_=_C1063 ,C621_=_C1064 ,C621_=_C1066 ,C621_=_C1067 ,C621_=_C1068 ,\nC621_=_C1069 ,C621_=_C1070 ,C621_=_C1071 ,C623_=_C636 ,C623_=_C652 ,C623_=_C684 ,\nC623_=_C712 ,C623_=_C740 ,C623_=_C794 ,C623_=_C821 ,C623_=_C845 ,C623_=_C871 ,\nC623_=_C893 ,C623_=_C937 ,C623_=_C979 ,C623_=_C1017 ,C623_=_C1038 ,C623_=_C1072 ,\nC623_=_C1084 ,C623_=_C1086 ,C623_=_C1087 ,C623_=_C1088 ,C623_=_C1089 ,C623_=_C1090 ,\nC623_=_C1091 ,C623_=_C1092 ,C623_=_C1093 ,C623_=_C1094 ,C623_=_C1095 ,C623_=_C1096 ,\nC623_=_C1098 ,C623_=_C1099 ,C623_=_C1100 ,C623_=_C1101 ,C623_=_C1102 ,C623_=_C1103 ,\nC636_=_C697 ,C636_=_C753 ,C636_=_C807 ,C636_=_C858 ,C636_=_C906 ,C636_=_C950 ,\nC636_=_C992 ,C636_=_C1030 ,C636_=_C1126 ,C636_=_C1152 ,C636_=_C1176 ,C636_=_C1196 ,\nC636_=_C1206 ,C636_=_C1215 ,C636_=_C1228 ,C636_=_C1236 ,C636_=_C1237 ,C636_=_C1238 ,\nC651_=_C652 ,C651_=_C682 ,C651_=_C711 ,C651_=_C738 ,C651_=_C792 ,C651_=_C820 ,\nC651_=_C843 ,C651_=_C870 ,C651_=_C891 ,C651_=_C935 ,C651_=_C977 ,C651_=_C1015 ,\nC651_=_C1037 ,C651_=_C1050 ,C651_=_C1053 ,C651_=_C1054 ,C651_=_C1055 ,C651_=_C1056 ,\nC651_=_C1057 ,C651_=_C1058 ,C651_=_C1059 ,C651_=_C1060 ,C651_=_C1061 ,C651_=_C1062 ,\nC651_=_C1063 ,C651_=_C1064 ,C651_=_C1066 ,C651_=_C1067 ,C651_=_C1068 ,C651_=_C1069 ,\nC651_=_C1070 ,C651_=_C1071 ,C652_=_C684 ,C652_=_C712 ,C652_=_C740 ,C652_=_C794 ,\nC652_=_C821 ,C652_=_C845 ,C652_=_C871 ,C652_=_C893 ,C652_=_C937 ,C652_=_C979 ,\nC652_=_C1017 ,C652_=_C1038 ,C652_=_C1072 ,C652_=_C1084 ,C652_=_C1086 ,C652_=_C1087 ,\nC652_=_C1088 ,C652_=_C1089 ,C652_=_C1090 ,C652_=_C1091 ,C652_=_C1092 ,C652_=_C1093 ,\nC652_=_C1094 ,C652_=_C1095 ,C652_=_C1096 ,C652_=_C1098 ,C652_=_C1099 ,C652_=_C1100 ,\nC652_=_C1101 ,C652_=_C1102 ,C652_=_C1103 ,C667_=_C669 ,C667_=_C675 ,C667_=_C677 ,\nC667_=_C679 ,C667_=_C682 ,C667_=_C684 ,C667_=_C697 ,C669_=_C675 ,C669_=_C677 ,\nC669_=_C679 ,C669_=_C682 ,C669_=_C684 ,C669_=_C697 ,C669_=_C724 ,C669_=_C760 ,\nC669_=_C761 ,C669_=_C762 ,C669_=_C763 ,C669_=_C764 ,C669_=_C765 ,C669_=_C768 ,\nC669_=_C769 ,C669_=_C770 ,C669_=_C771 ,C669_=_C772 ,C669_=_C773 ,C669_=_C774 ,\nC669_=_C775 ,C669_=_C776 ,C669_=_C777 ,C675_=_C677 ,C675_=_C679 ,C675_=_C682 ,\nC675_=_C684 ,C675_=_C697 ,C675_=_C731 ,C675_=_C785 ,C675_=_C836 ,C675_=_C866 ,\nC675_=_C883 ,C675_=_C913 ,C675_=_C914 ,C675_=_C915 ,C675_=_C918 ,C675_=_C919 ,\nC675_=_C920 ,C675_=_C921 ,C675_=_C922 ,C675_=_C923 ,C675_=_C924 ,C675_=_C925 ,\nC675_=_C926 ,C677_=_C679 ,C677_=_C682 ,C677_=_C684 ,C677_=_C697 ,C677_=_C733 ,\nC677_=_C787 ,C677_=_C838 ,C677_=_C886 ,C677_=_C929 ,C677_=_C957 ,C677_=_C958 ,\nC677_=_C961 ,C677_=_C962 ,C677_=_C963 ,C677_=_C964 ,C677_=_C965 ,C677_=_C966 ,\nC677_=_C967 ,C677_=_C968 ,C677_=_C969 ,C677_=_C970 ,C679_=_C682 ,C679_=_C684 ,\nC679_=_C697 ,C679_=_C735 ,C679_=_C789 ,C679_=_C840 ,C679_=_C888 ,C679_=_C932 ,\nC679_=_C973 ,C679_=_C999 ,C679_=_C1002 ,C679_=_C1003 ,C679_=_C1004 ,C679_=_C1005 ,\nC679_=_C1006 ,C679_=_C1007 ,C679_=_C1008 ,C679_=_C1009 ,C679_=_C1010 ,C682_=_C684 ,\nC682_=_C697 ,C682_=_C711 ,C682_=_C738 ,C682_=_C792 ,C682_=_C820 ,C682_=_C843 ,\nC682_=_C870 ,C682_=_C891 ,C682_=_C935 ,C682_=_C977 ,C682_=_C1015 ,C682_=_C1037 ,\nC682_=_C1050 ,C682_=_C1053 ,C682_=_C1054 ,C682_=_C1055 ,C682_=_C1056 ,C682_=_C1057 ,\nC682_=_C1058 ,C682_=_C1059 ,C682_=_C1060 ,C682_=_C1061 ,C682_=_C1062 ,C682_=_C1063 ,\nC682_=_C1064 ,C682_=_C1066 ,C682_=_C1067 ,C682_=_C1068 ,C682_=_C1069 ,C682_=_C1070 ,\nC682_=_C1071 ,C684_=_C697 ,C684_=_C712 ,C684_=_C740 ,C684_=_C794 ,C684_=_C821 ,\nC684_=_C845 ,C684_=_C871 ,C684_=_C893 ,C684_=_C937 ,C684_=_C979 ,C684_=_C1017 ,\nC684_=_C1038 ,C684_=_C1072 ,C684_=_C1084 ,C684_=_C1086 ,C684_=_C1087 ,C684_=_C1088 ,\nC684_=_C1089 ,C684_=_C1090 ,C684_=_C1091 ,C684_=_C1092 ,C684_=_C1093 ,C684_=_C1094 ,\nC684_=_C1095 ,C684_=_C1096 ,C684_=_C1098 ,C684_=_C1099 ,C684_=_C1100 ,C684_=_C1101 ,\nC684_=_C1102 ,C684_=_C1103 ,C697_=_C753 ,C697_=_C807 ,C697_=_C858 ,C697_=_C906 ,\nC697_=_C950 ,C697_=_C992 ,C697_=_C1030 ,C697_=_C1126 ,C697_=_C1152 ,C697_=_C1176 ,\nC697_=_C1196 ,C697_=_C1206 ,C697_=_C1215 ,C697_=_C1228 ,C697_=_C1236 ,C697_=_C1237 ,\nC697_=_C1238 ,C711_=_C712 ,C711_=_C738 ,C711_=_C792 ,C711_=_C820 ,C711_=_C843 ,\nC711_=_C870 ,C711_=_C891 ,C711_=_C935 ,C711_=_C977 ,C711_=_C1015 ,C711_=_C1037 ,\nC711_=_C1050 ,C711_=_C1053 ,C711_=_C1054 ,C711_=_C1055 ,C711_=_C1056 ,C711_=_C1057 ,\nC711_=_C1058 ,C711_=_C1059 ,C711_=_C1060 ,C711_=_C1061 ,C711_=_C1062 ,C711_=_C1063 ,\nC711_=_C1064 ,C711_=_C1066 ,C711_=_C1067 ,C711_=_C1068 ,C711_=_C1069 ,C711_=_C1070 ,\nC711_=_C1071 ,C712_=_C740 ,C712_=_C794 ,C712_=_C821 ,C712_=_C845 ,C712_=_C871 ,\nC712_=_C893 ,C712_=_C937 ,C712_=_C979 ,C712_=_C1017 ,C712_=_C1038 ,C712_=_C1072 ,\nC712_=_C1084 ,C712_=_C1086 ,C712_=_C1087 ,C712_=_C1088 ,C712_=_C1089 ,C712_=_C1090 ,\nC712_=_C1091 ,C712_=_C1092 ,C712_=_C1093 ,C712_=_C1094 ,C712_=_C1095 ,C712_=_C1096 ,\nC712_=_C1098 ,C712_=_C1099 ,C712_=_C1100 ,C712_=_C1101 ,C712_=_C1102 ,C712_=_C1103 ,\nC724_=_C725 ,C724_=_C731 ,C724_=_C733 ,C724_=_C735 ,C724_=_C738 ,C724_=_C740 ,\nC724_=_C753 ,C724_=_C760 ,C724_=_C761 ,C724_=_C762 ,C724_=_C763 ,C724_=_C764 ,\nC724_=_C765 ,C724_=_C768 ,C724_=_C769 ,C724_=_C770 ,C724_=_C771 ,C724_=_C772 ,\nC724_=_C773 ,C724_=_C774 ,C724_=_C775 ,C724_=_C776 ,C724_=_C777 ,C725_=_C731 ,\nC725_=_C733 ,C725_=_C735 ,C725_=_C738 ,C725_=_C740 ,C725_=_C753 ,C731_=_C733 ,\nC731_=_C735 ,C731_=_C738 ,C731_=_C740 ,C731_=_C753 ,C731_=_C785 ,C731_=_C836 ,\nC731_=_C866 ,C731_=_C883 ,C731_=_C913 ,C731_=_C914 ,C731_=_C915 ,C731_=_C918 ,\nC731_=_C919 ,C731_=_C920 ,C731_=_C921 ,C731_=_C922 ,C731_=_C923 ,C731_=_C924 ,\nC731_=_C925 ,C731_=_C926 ,C733_=_C735 ,C733_=_C738 ,C733_=_C740 ,C733_=_C753 ,\nC733_=_C787 ,C733_=_C838 ,C733_=_C886 ,C733_=_C929 ,C733_=_C957 ,C733_=_C958 ,\nC733_=_C961 ,C733_=_C962 ,C733_=_C963 ,C733_=_C964 ,C733_=_C965 ,C733_=_C966 ,\nC733_=_C967 ,C733_=_C968 ,C733_=_C969 ,C733_=_C970 ,C735_=_C738 ,C735_=_C740 ,\nC735_=_C753 ,C735_=_C789 ,C735_=_C840 ,C735_=_C888 ,C735_=_C932 ,C735_=_C973 ,\nC735_=_C999 ,C735_=_C1002 ,C735_=_C1003 ,C735_=_C1004 ,C735_=_C1005 ,C735_=_C1006 ,\nC735_=_C1007 ,C735_=_C1008 ,C735_=_C1009 ,C735_=_C1010 ,C738_=_C740 ,C738_=_C753 ,\nC738_=_C792 ,C738_=_C820 ,C738_=_C843 ,C738_=_C870 ,C738_=_C891 ,C738_=_C935 ,\nC738_=_C977 ,C738_=_C1015 ,C738_=_C1037 ,C738_=_C1050 ,C738_=_C1053 ,C738_=_C1054 ,\nC738_=_C1055 ,C738_=_C1056 ,C738_=_C1057 ,C738_=_C1058 ,C738_=_C1059 ,C738_=_C1060 ,\nC738_=_C1061 ,C738_=_C1062 ,C738_=_C1063 ,C738_=_C1064 ,C738_=_C1066 ,C738_=_C1067 ,\nC738_=_C1068 ,C738_=_C1069 ,C738_=_C1070 ,C738_=_C1071 ,C740_=_C753 ,C740_=_C794 ,\nC740_=_C821 ,C740_=_C845 ,C740_=_C871 ,C740_=_C893 ,C740_=_C937 ,C740_=_C979 ,\nC740_=_C1017 ,C740_=_C1038 ,C740_=_C1072 ,C740_=_C1084 ,C740_=_C1086 ,C740_=_C1087 ,\nC740_=_C1088 ,C740_=_C1089 ,C740_=_C1090 ,C740_=_C1091 ,C740_=_C1092 ,C740_=_C1093 ,\nC740_=_C1094 ,C740_=_C1095 ,C740_=_C1096 ,C740_=_C1098 ,C740_=_C1099 ,C740_=_C1100 ,\nC740_=_C1101 ,C740_=_C1102 ,C740_=_C1103 ,C753_=_C807 ,C753_=_C858 ,C753_=_C906 ,\nC753_=_C950 ,C753_=_C992 ,C753_=_C1030 ,C753_=_C1126 ,C753_=_C1152 ,C753_=_C1176 ,\nC753_=_C1196 ,C753_=_C1206 ,C753_=_C1215 ,C753_=_C1228 ,C753_=_C1236 ,C753_=_C1237 ,\nC753_=_C1238 ,C760_=_C761 ,C760_=_C762 ,C760_=_C763 ,C760_=_C764 ,C760_=_C765 ,\nC760_=_C768 ,C760_=_C769 ,C760_=_C770 ,C760_=_C771 ,C760_=_C772 ,C760_=_C773 ,\nC760_=_C774 ,C760_=_C775 ,C760_=_C776 ,C760_=_C777 ,C760_=_C781 ,C760_=_C785 ,\nC760_=_C787 ,C760_=_C789 ,C760_=_C792 ,C760_=_C794 ,C760_=_C807 ,C761_=_C762 ,\nC761_=_C763 ,C761_=_C764 ,C761_=_C765 ,C761_=_C768 ,C761_=_C769 ,C761_=_C770 ,\nC761_=_C771 ,C761_=_C772 ,C761_=_C773 ,C761_=_C774 ,C761_=_C775 ,C761_=_C776 ,\nC761_=_C777 ,C761_=_C834 ,C761_=_C836 ,C761_=_C838 ,C761_=_C840 ,C761_=_C843 ,\nC761_=_C845 ,C761_=_C858 ,C762_=_C763 ,C762_=_C764 ,C762_=_C765 ,C762_=_C768 ,\nC762_=_C769 ,C762_=_C770 ,C762_=_C771 ,C762_=_C772 ,C762_=_C773 ,C762_=_C774 ,\nC762_=_C775 ,C762_=_C776 ,C762_=_C777 ,C762_=_C883 ,C762_=_C884 ,C762_=_C886 ,\nC762_=_C888 ,C762_=_C891 ,C762_=_C893 ,C762_=_C906 ,C763_=_C764 ,C763_=_C765 ,\nC763_=_C768 ,C763_=_C769 ,C763_=_C770 ,C763_=_C771 ,C763_=_C772 ,C763_=_C773 ,\nC763_=_C774 ,C763_=_C775 ,C763_=_C776 ,C763_=_C777 ,C763_=_C913 ,C763_=_C929 ,\nC763_=_C930 ,C763_=_C932 ,C763_=_C935 ,C763_=_C937 ,C763_=_C950 ,C764_=_C765 ,\nC764_=_C768 ,C764_=_C769 ,C764_=_C770 ,C764_=_C771 ,C764_=_C772 ,C764_=_C773 ,\nC764_=_C774 ,C764_=_C775 ,C764_=_C776 ,C764_=_C777 ,C764_=_C914 ,C764_=_C957 ,\nC764_=_C973 ,C764_=_C974 ,C764_=_C977 ,C764_=_C979 ,C764_=_C992 ,C765_=_C768 ,\nC765_=_C769 ,C765_=_C770 ,C765_=_C771 ,C765_=_C772 ,C765_=_C773 ,C765_=_C774 ,\nC765_=_C775 ,C765_=_C776 ,C765_=_C777 ,C765_=_C915 ,C765_=_C958 ,C765_=_C999 ,\nC765_=_C1014 ,C765_=_C1015 ,C765_=_C1017 ,C765_=_C1030 ,C768_=_C769 ,C768_=_C770 ,\nC768_=_C771 ,C768_=_C772 ,C768_=_C773 ,C768_=_C774 ,C768_=_C775 ,C768_=_C776 ,\nC768_=_C777 ,C768_=_C918 ,C768_=_C962 ,C768_=_C1002 ,C768_=_C1054 ,C768_=_C1086 ,\nC768_=_C1116 ,C768_=_C1126 ,C769_=_C770 ,C769_=_C771 ,C769_=_C772 ,C769_=_C773 ,\nC769_=_C774 ,C769_=_C775 ,C769_=_C776 ,C769_=_C777 ,C769_=_C919 ,C769_=_C963 ,\nC769_=_C1003 ,C769_=_C1056 ,C769_=_C1088 ,C769_=_C1144 ,C769_=_C1152 ,C770_=_C771 ,\nC770_=_C772 ,C770_=_C773 ,C770_=_C774 ,C770_=_C775 ,C770_=_C776 ,C770_=_C777 ,\nC770_=_C920 ,C770_=_C964 ,C770_=_C1004 ,C770_=_C1058 ,C770_=_C1090 ,C770_=_C1170 ,\nC770_=_C1176 ,C771_=_C772 ,C771_=_C773 ,C771_=_C774 ,C771_=_C775 ,C771_=_C776 ,\nC771_=_C777 ,C771_=_C1059 ,C771_=_C1091 ,C772_=_C773 ,C772_=_C774 ,C772_=_C775 ,\nC772_=_C776 ,C772_=_C777 ,C772_=_C921 ,C772_=_C965 ,C772_=_C1005 ,C772_=_C1060 ,\nC772_=_C1092 ,C772_=_C1192 ,C772_=_C1196</w:t>
      </w:r>
    </w:p>
    <w:p>
      <w:pPr>
        <w:pStyle w:val="PreformattedText"/>
        <w:bidi w:val="0"/>
        <w:spacing w:before="0" w:after="0"/>
        <w:jc w:val="left"/>
        <w:rPr/>
      </w:pPr>
      <w:r>
        <w:rPr/>
        <w:t xml:space="preserve"> </w:t>
      </w:r>
      <w:r>
        <w:rPr/>
        <w:t>,C773_=_C774 ,C773_=_C775 ,C773_=_C776 ,\nC773_=_C777 ,C773_=_C922 ,C773_=_C966 ,C773_=_C1006 ,C773_=_C1062 ,C773_=_C1094 ,\nC773_=_C1213 ,C773_=_C1215 ,C774_=_C775 ,C774_=_C776 ,C774_=_C777 ,C774_=_C923 ,\nC774_=_C967 ,C774_=_C1007 ,C774_=_C1064 ,C774_=_C1096 ,C774_=_C1228 ,C774_=_C1229 ,\nC775_=_C776 ,C775_=_C777 ,C775_=_C924 ,C775_=_C968 ,C775_=_C1008 ,C775_=_C1066 ,\nC775_=_C1098 ,C775_=_C1236 ,C775_=_C1242 ,C776_=_C777 ,C776_=_C925 ,C776_=_C969 ,\nC776_=_C1009 ,C776_=_C1068 ,C776_=_C1100 ,C776_=_C1237 ,C776_=_C1252 ,C777_=_C926 ,\nC777_=_C970 ,C777_=_C1010 ,C777_=_C1070 ,C777_=_C1102 ,C777_=_C1238 ,C777_=_C1259 ,\nC781_=_C785 ,C781_=_C787 ,C781_=_C789 ,C781_=_C792 ,C781_=_C794 ,C781_=_C807 ,\nC785_=_C787 ,C785_=_C789 ,C785_=_C792 ,C785_=_C794 ,C785_=_C807 ,C785_=_C836 ,\nC785_=_C866 ,C785_=_C883 ,C785_=_C913 ,C785_=_C914 ,C785_=_C915 ,C785_=_C918 ,\nC785_=_C919 ,C785_=_C920 ,C785_=_C921 ,C785_=_C922 ,C785_=_C923 ,C785_=_C924 ,\nC785_=_C925 ,C785_=_C926 ,C787_=_C789 ,C787_=_C792 ,C787_=_C794 ,C787_=_C807 ,\nC787_=_C838 ,C787_=_C886 ,C787_=_C929 ,C787_=_C957 ,C787_=_C958 ,C787_=_C961 ,\nC787_=_C962 ,C787_=_C963 ,C787_=_C964 ,C787_=_C965 ,C787_=_C966 ,C787_=_C967 ,\nC787_=_C968 ,C787_=_C969 ,C787_=_C970 ,C789_=_C792 ,C789_=_C794 ,C789_=_C807 ,\nC789_=_C840 ,C789_=_C888 ,C789_=_C932 ,C789_=_C973 ,C789_=_C999 ,C789_=_C1002 ,\nC789_=_C1003 ,C789_=_C1004 ,C789_=_C1005 ,C789_=_C1006 ,C789_=_C1007 ,C789_=_C1008 ,\nC789_=_C1009 ,C789_=_C1010 ,C792_=_C794 ,C792_=_C807 ,C792_=_C820 ,C792_=_C843 ,\nC792_=_C870 ,C792_=_C891 ,C792_=_C935 ,C792_=_C977 ,C792_=_C1015 ,C792_=_C1037 ,\nC792_=_C1050 ,C792_=_C1053 ,C792_=_C1054 ,C792_=_C1055 ,C792_=_C1056 ,C792_=_C1057 ,\nC792_=_C1058 ,C792_=_C1059 ,C792_=_C1060 ,C792_=_C1061 ,C792_=_C1062 ,C792_=_C1063 ,\nC792_=_C1064 ,C792_=_C1066 ,C792_=_C1067 ,C792_=_C1068 ,C792_=_C1069 ,C792_=_C1070 ,\nC792_=_C1071 ,C794_=_C807 ,C794_=_C821 ,C794_=_C845 ,C794_=_C871 ,C794_=_C893 ,\nC794_=_C937 ,C794_=_C979 ,C794_=_C1017 ,C794_=_C1038 ,C794_=_C1072 ,C794_=_C1084 ,\nC794_=_C1086 ,C794_=_C1087 ,C794_=_C1088 ,C794_=_C1089 ,C794_=_C1090 ,C794_=_C1091 ,\nC794_=_C1092 ,C794_=_C1093 ,C794_=_C1094 ,C794_=_C1095 ,C794_=_C1096 ,C794_=_C1098 ,\nC794_=_C1099 ,C794_=_C1100 ,C794_=_C1101 ,C794_=_C1102 ,C794_=_C1103 ,C807_=_C858 ,\nC807_=_C906 ,C807_=_C950 ,C807_=_C992 ,C807_=_C1030 ,C807_=_C1126 ,C807_=_C1152 ,\nC807_=_C1176 ,C807_=_C1196 ,C807_=_C1206 ,C807_=_C1215 ,C807_=_C1228 ,C807_=_C1236 ,\nC807_=_C1237 ,C807_=_C1238 ,C820_=_C821 ,C820_=_C843 ,C820_=_C870 ,C820_=_C891 ,\nC820_=_C935 ,C820_=_C977 ,C820_=_C1015 ,C820_=_C1037 ,C820_=_C1050 ,C820_=_C1053 ,\nC820_=_C1054 ,C820_=_C1055 ,C820_=_C1056 ,C820_=_C1057 ,C820_=_C1058 ,C820_=_C1059 ,\nC820_=_C1060 ,C820_=_C1061 ,C820_=_C1062 ,C820_=_C1063 ,C820_=_C1064 ,C820_=_C1066 ,\nC820_=_C1067 ,C820_=_C1068 ,C820_=_C1069 ,C820_=_C1070 ,C820_=_C1071 ,C821_=_C845 ,\nC821_=_C871 ,C821_=_C893 ,C821_=_C937 ,C821_=_C979 ,C821_=_C1017 ,C821_=_C1038 ,\nC821_=_C1072 ,C821_=_C1084 ,C821_=_C1086 ,C821_=_C1087 ,C821_=_C1088 ,C821_=_C1089 ,\nC821_=_C1090 ,C821_=_C1091 ,C821_=_C1092 ,C821_=_C1093 ,C821_=_C1094 ,C821_=_C1095 ,\nC821_=_C1096 ,C821_=_C1098 ,C821_=_C1099 ,C821_=_C1100 ,C821_=_C1101 ,C821_=_C1102 ,\nC821_=_C1103 ,C834_=_C836 ,C834_=_C838 ,C834_=_C840 ,C834_=_C843 ,C834_=_C845 ,\nC834_=_C858 ,C836_=_C838 ,C836_=_C840 ,C836_=_C843 ,C836_=_C845 ,C836_=_C858 ,\nC836_=_C866 ,C836_=_C883 ,C836_=_C913 ,C836_=_C914 ,C836_=_C915 ,C836_=_C918 ,\nC836_=_C919 ,C836_=_C920 ,C836_=_C921 ,C836_=_C922 ,C836_=_C923 ,C836_=_C924 ,\nC836_=_C925 ,C836_=_C926 ,C838_=_C840 ,C838_=_C843 ,C838_=_C845 ,C838_=_C858 ,\nC838_=_C886 ,C838_=_C929 ,C838_=_C957 ,C838_=_C958 ,C838_=_C961 ,C838_=_C962 ,\nC838_=_C963 ,C838_=_C964 ,C838_=_C965 ,C838_=_C966 ,C838_=_C967 ,C838_=_C968 ,\nC838_=_C969 ,C838_=_C970 ,C840_=_C843 ,C840_=_C845 ,C840_=_C858 ,C840_=_C888 ,\nC840_=_C932 ,C840_=_C973 ,C840_=_C999 ,C840_=_C1002 ,C840_=_C1003 ,C840_=_C1004 ,\nC840_=_C1005 ,C840_=_C1006 ,C840_=_C1007 ,C840_=_C1008 ,C840_=_C1009 ,C840_=_C1010 ,\nC843_=_C845 ,C843_=_C858 ,C843_=_C870 ,C843_=_C891 ,C843_=_C935 ,C843_=_C977 ,\nC843_=_C1015 ,C843_=_C1037 ,C843_=_C1050 ,C843_=_C1053 ,C843_=_C1054 ,C843_=_C1055 ,\nC843_=_C1056 ,C843_=_C1057 ,C843_=_C1058 ,C843_=_C1059 ,C843_=_C1060 ,C843_=_C1061 ,\nC843_=_C1062 ,C843_=_C1063 ,C843_=_C1064 ,C843_=_C1066 ,C843_=_C1067 ,C843_=_C1068 ,\nC843_=_C1069 ,C843_=_C1070 ,C843_=_C1071 ,C845_=_C858 ,C845_=_C871 ,C845_=_C893 ,\nC845_=_C937 ,C845_=_C979 ,C845_=_C1017 ,C845_=_C1038 ,C845_=_C1072 ,C845_=_C1084 ,\nC845_=_C1086 ,C845_=_C1087 ,C845_=_C1088 ,C845_=_C1089 ,C845_=_C1090 ,C845_=_C1091 ,\nC845_=_C1092 ,C845_=_C1093 ,C845_=_C1094 ,C845_=_C1095 ,C845_=_C1096 ,C845_=_C1098 ,\nC845_=_C1099 ,C845_=_C1100 ,C845_=_C1101 ,C845_=_C1102 ,C845_=_C1103 ,C858_=_C906 ,\nC858_=_C950 ,C858_=_C992 ,C858_=_C1030 ,C858_=_C1126 ,C858_=_C1152 ,C858_=_C1176 ,\nC858_=_C1196 ,C858_=_C1206 ,C858_=_C1215 ,C858_=_C1228 ,C858_=_C1236 ,C858_=_C1237 ,\nC858_=_C1238 ,C866_=_C870 ,C866_=_C871 ,C866_=_C883 ,C866_=_C913 ,C866_=_C914 ,\nC866_=_C915 ,C866_=_C918 ,C866_=_C919 ,C866_=_C920 ,C866_=_C921 ,C866_=_C922 ,\nC866_=_C923 ,C866_=_C924 ,C866_=_C925 ,C866_=_C926 ,C870_=_C871 ,C870_=_C891 ,\nC870_=_C935 ,C870_=_C977 ,C870_=_C1015 ,C870_=_C1037 ,C870_=_C1050 ,C870_=_C1053 ,\nC870_=_C1054 ,C870_=_C1055 ,C870_=_C1056 ,C870_=_C1057 ,C870_=_C1058 ,C870_=_C1059 ,\nC870_=_C1060 ,C870_=_C1061 ,C870_=_C1062 ,C870_=_C1063 ,C870_=_C1064 ,C870_=_C1066 ,\nC870_=_C1067 ,C870_=_C1068 ,C870_=_C1069 ,C870_=_C1070 ,C870_=_C1071 ,C871_=_C893 ,\nC871_=_C937 ,C871_=_C979 ,C871_=_C1017 ,C871_=_C1038 ,C871_=_C1072 ,C871_=_C1084 ,\nC871_=_C1086 ,C871_=_C1087 ,C871_=_C1088 ,C871_=_C1089 ,C871_=_C1090 ,C871_=_C1091 ,\nC871_=_C1092 ,C871_=_C1093 ,C871_=_C1094 ,C871_=_C1095 ,C871_=_C1096 ,C871_=_C1098 ,\nC871_=_C1099 ,C871_=_C1100 ,C871_=_C1101 ,C871_=_C1102 ,C871_=_C1103 ,C883_=_C884 ,\nC883_=_C886 ,C883_=_C888 ,C883_=_C891 ,C883_=_C893 ,C883_=_C906 ,C883_=_C913 ,\nC883_=_C914 ,C883_=_C915 ,C883_=_C918 ,C883_=_C919 ,C883_=_C920 ,C883_=_C921 ,\nC883_=_C922 ,C883_=_C923 ,C883_=_C924 ,C883_=_C925 ,C883_=_C926 ,C884_=_C886 ,\nC884_=_C888 ,C884_=_C891 ,C884_=_C893 ,C884_=_C906 ,C886_=_C888 ,C886_=_C891 ,\nC886_=_C893 ,C886_=_C906 ,C886_=_C929 ,C886_=_C957 ,C886_=_C958 ,C886_=_C961 ,\nC886_=_C962 ,C886_=_C963 ,C886_=_C964 ,C886_=_C965 ,C886_=_C966 ,C886_=_C967 ,\nC886_=_C968 ,C886_=_C969 ,C886_=_C970 ,C888_=_C891 ,C888_=_C893 ,C888_=_C906 ,\nC888_=_C932 ,C888_=_C973 ,C888_=_C999 ,C888_=_C1002 ,C888_=_C1003 ,C888_=_C1004 ,\nC888_=_C1005 ,C888_=_C1006 ,C888_=_C1007 ,C888_=_C1008 ,C888_=_C1009 ,C888_=_C1010 ,\nC891_=_C893 ,C891_=_C906 ,C891_=_C935 ,C891_=_C977 ,C891_=_C1015 ,C891_=_C1037 ,\nC891_=_C1050 ,C891_=_C1053 ,C891_=_C1054 ,C891_=_C1055 ,C891_=_C1056 ,C891_=_C1057 ,\nC891_=_C1058 ,C891_=_C1059 ,C891_=_C1060 ,C891_=_C1061 ,C891_=_C1062 ,C891_=_C1063 ,\nC891_=_C1064 ,C891_=_C1066 ,C891_=_C1067 ,C891_=_C1068 ,C891_=_C1069 ,C891_=_C1070 ,\nC891_=_C1071 ,C893_=_C906 ,C893_=_C937 ,C893_=_C979 ,C893_=_C1017 ,C893_=_C1038 ,\nC893_=_C1072 ,C893_=_C1084 ,C893_=_C1086 ,C893_=_C1087 ,C893_=_C1088 ,C893_=_C1089 ,\nC893_=_C1090 ,C893_=_C1091 ,C893_=_C1092 ,C893_=_C1093 ,C893_=_C1094 ,C893_=_C1095 ,\nC893_=_C1096 ,C893_=_C1098 ,C893_=_C1099 ,C893_=_C1100 ,C893_=_C1101 ,C893_=_C1102 ,\nC893_=_C1103 ,C906_=_C950 ,C906_=_C992 ,C906_=_C1030 ,C906_=_C1126 ,C906_=_C1152 ,\nC906_=_C1176 ,C906_=_C1196 ,C906_=_C1206 ,C906_=_C1215 ,C906_=_C1228 ,C906_=_C1236 ,\nC906_=_C1237 ,C906_=_C1238 ,C913_=_C914 ,C913_=_C915 ,C913_=_C918 ,C913_=_C919 ,\nC913_=_C920 ,C913_=_C921 ,C913_=_C922 ,C913_=_C923 ,C913_=_C924 ,C913_=_C925 ,\nC913_=_C926 ,C913_=_C929 ,C913_=_C930 ,C913_=_C932 ,C913_=_C935 ,C913_=_C937 ,\nC913_=_C950 ,C914_=_C915 ,C914_=_C918 ,C914_=_C919 ,C914_=_C920 ,C914_=_C921 ,\nC914_=_C922 ,C914_=_C923 ,C914_=_C924 ,C914_=_C925 ,C914_=_C926 ,C914_=_C957 ,\nC914_=_C973 ,C914_=_C974 ,C914_=_C977 ,C914_=_C979 ,C914_=_C992 ,C915_=_C918 ,\nC915_=_C919 ,C915_=_C920 ,C915_=_C921 ,C915_=_C922 ,C915_=_C923 ,C915_=_C924 ,\nC915_=_C925 ,C915_=_C926 ,C915_=_C958 ,C915_=_C999 ,C915_=_C1014 ,C915_=_C1015 ,\nC915_=_C1017 ,C915_=_C1030 ,C918_=_C919 ,C918_=_C920 ,C918_=_C921 ,C918_=_C922 ,\nC918_=_C923 ,C918_=_C924 ,C918_=_C925 ,C918_=_C926 ,C918_=_C962 ,C918_=_C1002 ,\nC918_=_C1054 ,C918_=_C1086 ,C918_=_C1116 ,C918_=_C1126 ,C919_=_C920 ,C919_=_C921 ,\nC919_=_C922 ,C919_=_C923 ,C919_=_C924 ,C919_=_C925 ,C919_=_C926 ,C919_=_C963 ,\nC919_=_C1003 ,C919_=_C1056 ,C919_=_C1088 ,C919_=_C1144 ,C919_=_C1152 ,C920_=_C921 ,\nC920_=_C922 ,C920_=_C923 ,C920_=_C924 ,C920_=_C925 ,C920_=_C926 ,C920_=_C964 ,\nC920_=_C1004 ,C920_=_C1058 ,C920_=_C1090 ,C920_=_C1170 ,C920_=_C1176 ,C921_=_C922 ,\nC921_=_C923 ,C921_=_C924 ,C921_=_C925 ,C921_=_C926 ,C921_=_C965 ,C921_=_C1005 ,\nC921_=_C1060 ,C921_=_C1092 ,C921_=_C1192 ,C921_=_C1196 ,C922_=_C923 ,C922_=_C924 ,\nC922_=_C925 ,C922_=_C926 ,C922_=_C966 ,C922_=_C1006 ,C922_=_C1062 ,C922_=_C1094 ,\nC922_=_C1213 ,C922_=_C1215 ,C923_=_C924 ,C923_=_C925 ,C923_=_C926 ,C923_=_C967 ,\nC923_=_C1007 ,C923_=_C1064 ,C923_=_C1096 ,C923_=_C1228 ,C923_=_C1229 ,C924_=_C925 ,\nC924_=_C926 ,C924_=_C968 ,C924_=_C1008 ,C924_=_C1066 ,C924_=_C1098 ,C924_=_C1236 ,\nC924_=_C1242 ,C925_=_C926 ,C925_=_C969 ,C925_=_C1009 ,C925_=_C1068 ,C925_=_C1100 ,\nC925_=_C1237 ,C925_=_C1252 ,C926_=_C970 ,C926_=_C1010 ,C926_=_C1070 ,C926_=_C1102 ,\nC926_=_C1238 ,C926_=_C1259 ,C929_=_C930 ,C929_=_C932 ,C929_=_C935 ,C929_=_C937 ,\nC929_=_C950 ,C929_=_C957 ,C929_=_C958 ,C929_=_C961 ,C929_=_C962 ,C929_=_C963 ,\nC929_=_C964 ,C929_=_C965 ,C929_=_C966 ,C929_=_C967 ,C929_=_C968 ,C929_=_C969 ,\nC929_=_C970 ,C930_=_C932 ,C930_=_C935 ,C930_=_C937 ,C930_=_C950 ,C932_=_C935 ,\nC932_=_C937 ,C932_=_C950 ,C932_=_C973 ,C932_=_C999 ,C932_=_C1002 ,C932_=_C1003 ,\nC932_=_C1004 ,C932_=_C1005 ,C932_=_C1006 ,C932_=_C1007 ,C932_=_C1008 ,C932_=_C1009 ,\nC932_=_C1010 ,C935_=_C937 ,C935_=_C950 ,C935_=_C977 ,C935_=_C1015</w:t>
      </w:r>
    </w:p>
    <w:p>
      <w:pPr>
        <w:pStyle w:val="PreformattedText"/>
        <w:bidi w:val="0"/>
        <w:spacing w:before="0" w:after="0"/>
        <w:jc w:val="left"/>
        <w:rPr/>
      </w:pPr>
      <w:r>
        <w:rPr/>
        <w:t xml:space="preserve"> </w:t>
      </w:r>
      <w:r>
        <w:rPr/>
        <w:t>,C935_=_C1037 ,\nC935_=_C1050 ,C935_=_C1053 ,C935_=_C1054 ,C935_=_C1055 ,C935_=_C1056 ,C935_=_C1057 ,\nC935_=_C1058 ,C935_=_C1059 ,C935_=_C1060 ,C935_=_C1061 ,C935_=_C1062 ,C935_=_C1063 ,\nC935_=_C1064 ,C935_=_C1066 ,C935_=_C1067 ,C935_=_C1068 ,C935_=_C1069 ,C935_=_C1070 ,\nC935_=_C1071 ,C937_=_C950 ,C937_=_C979 ,C937_=_C1017 ,C937_=_C1038 ,C937_=_C1072 ,\nC937_=_C1084 ,C937_=_C1086 ,C937_=_C1087 ,C937_=_C1088 ,C937_=_C1089 ,C937_=_C1090 ,\nC937_=_C1091 ,C937_=_C1092 ,C937_=_C1093 ,C937_=_C1094 ,C937_=_C1095 ,C937_=_C1096 ,\nC937_=_C1098 ,C937_=_C1099 ,C937_=_C1100 ,C937_=_C1101 ,C937_=_C1102 ,C937_=_C1103 ,\nC950_=_C992 ,C950_=_C1030 ,C950_=_C1126 ,C950_=_C1152 ,C950_=_C1176 ,C950_=_C1196 ,\nC950_=_C1206 ,C950_=_C1215 ,C950_=_C1228 ,C950_=_C1236 ,C950_=_C1237 ,C950_=_C1238 ,\nC957_=_C958 ,C957_=_C961 ,C957_=_C962 ,C957_=_C963 ,C957_=_C964 ,C957_=_C965 ,\nC957_=_C966 ,C957_=_C967 ,C957_=_C968 ,C957_=_C969 ,C957_=_C970 ,C957_=_C973 ,\nC957_=_C974 ,C957_=_C977 ,C957_=_C979 ,C957_=_C992 ,C958_=_C961 ,C958_=_C962 ,\nC958_=_C963 ,C958_=_C964 ,C958_=_C965 ,C958_=_C966 ,C958_=_C967 ,C958_=_C968 ,\nC958_=_C969 ,C958_=_C970 ,C958_=_C999 ,C958_=_C1014 ,C958_=_C1015 ,C958_=_C1017 ,\nC958_=_C1030 ,C961_=_C962 ,C961_=_C963 ,C961_=_C964 ,C961_=_C965 ,C961_=_C966 ,\nC961_=_C967 ,C961_=_C968 ,C961_=_C969 ,C961_=_C970 ,C961_=_C1053 ,C961_=_C1084 ,\nC962_=_C963 ,C962_=_C964 ,C962_=_C965 ,C962_=_C966 ,C962_=_C967 ,C962_=_C968 ,\nC962_=_C969 ,C962_=_C970 ,C962_=_C1002 ,C962_=_C1054 ,C962_=_C1086 ,C962_=_C1116 ,\nC962_=_C1126 ,C963_=_C964 ,C963_=_C965 ,C963_=_C966 ,C963_=_C967 ,C963_=_C968 ,\nC963_=_C969 ,C963_=_C970 ,C963_=_C1003 ,C963_=_C1056 ,C963_=_C1088 ,C963_=_C1144 ,\nC963_=_C1152 ,C964_=_C965 ,C964_=_C966 ,C964_=_C967 ,C964_=_C968 ,C964_=_C969 ,\nC964_=_C970 ,C964_=_C1004 ,C964_=_C1058 ,C964_=_C1090 ,C964_=_C1170 ,C964_=_C1176 ,\nC965_=_C966 ,C965_=_C967 ,C965_=_C968 ,C965_=_C969 ,C965_=_C970 ,C965_=_C1005 ,\nC965_=_C1060 ,C965_=_C1092 ,C965_=_C1192 ,C965_=_C1196 ,C966_=_C967 ,C966_=_C968 ,\nC966_=_C969 ,C966_=_C970 ,C966_=_C1006 ,C966_=_C1062 ,C966_=_C1094 ,C966_=_C1213 ,\nC966_=_C1215 ,C967_=_C968 ,C967_=_C969 ,C967_=_C970 ,C967_=_C1007 ,C967_=_C1064 ,\nC967_=_C1096 ,C967_=_C1228 ,C967_=_C1229 ,C968_=_C969 ,C968_=_C970 ,C968_=_C1008 ,\nC968_=_C1066 ,C968_=_C1098 ,C968_=_C1236 ,C968_=_C1242 ,C969_=_C970 ,C969_=_C1009 ,\nC969_=_C1068 ,C969_=_C1100 ,C969_=_C1237 ,C969_=_C1252 ,C970_=_C1010 ,C970_=_C1070 ,\nC970_=_C1102 ,C970_=_C1238 ,C970_=_C1259 ,C973_=_C974 ,C973_=_C977 ,C973_=_C979 ,\nC973_=_C992 ,C973_=_C999 ,C973_=_C1002 ,C973_=_C1003 ,C973_=_C1004 ,C973_=_C1005 ,\nC973_=_C1006 ,C973_=_C1007 ,C973_=_C1008 ,C973_=_C1009 ,C973_=_C1010 ,C974_=_C977 ,\nC974_=_C979 ,C974_=_C992 ,C977_=_C979 ,C977_=_C992 ,C977_=_C1015 ,C977_=_C1037 ,\nC977_=_C1050 ,C977_=_C1053 ,C977_=_C1054 ,C977_=_C1055 ,C977_=_C1056 ,C977_=_C1057 ,\nC977_=_C1058 ,C977_=_C1059 ,C977_=_C1060 ,C977_=_C1061 ,C977_=_C1062 ,C977_=_C1063 ,\nC977_=_C1064 ,C977_=_C1066 ,C977_=_C1067 ,C977_=_C1068 ,C977_=_C1069 ,C977_=_C1070 ,\nC977_=_C1071 ,C979_=_C992 ,C979_=_C1017 ,C979_=_C1038 ,C979_=_C1072 ,C979_=_C1084 ,\nC979_=_C1086 ,C979_=_C1087 ,C979_=_C1088 ,C979_=_C1089 ,C979_=_C1090 ,C979_=_C1091 ,\nC979_=_C1092 ,C979_=_C1093 ,C979_=_C1094 ,C979_=_C1095 ,C979_=_C1096 ,C979_=_C1098 ,\nC979_=_C1099 ,C979_=_C1100 ,C979_=_C1101 ,C979_=_C1102 ,C979_=_C1103 ,C992_=_C1030 ,\nC992_=_C1126 ,C992_=_C1152 ,C992_=_C1176 ,C992_=_C1196 ,C992_=_C1206 ,C992_=_C1215 ,\nC992_=_C1228 ,C992_=_C1236 ,C992_=_C1237 ,C992_=_C1238 ,C999_=_C1002 ,C999_=_C1003 ,\nC999_=_C1004 ,C999_=_C1005 ,C999_=_C1006 ,C999_=_C1007 ,C999_=_C1008 ,C999_=_C1009 ,\nC999_=_C1010 ,C999_=_C1014 ,C999_=_C1015 ,C999_=_C1017 ,C999_=_C1030 ,C1002_=_C1003 ,\nC1002_=_C1004 ,C1002_=_C1005 ,C1002_=_C1006 ,C1002_=_C1007 ,C1002_=_C1008 ,C1002_=_C1009 ,\nC1002_=_C1010 ,C1002_=_C1054 ,C1002_=_C1086 ,C1002_=_C1116 ,C1002_=_C1126 ,C1003_=_C1004 ,\nC1003_=_C1005 ,C1003_=_C1006 ,C1003_=_C1007 ,C1003_=_C1008 ,C1003_=_C1009 ,C1003_=_C1010 ,\nC1003_=_C1056 ,C1003_=_C1088 ,C1003_=_C1144 ,C1003_=_C1152 ,C1004_=_C1005 ,C1004_=_C1006 ,\nC1004_=_C1007 ,C1004_=_C1008 ,C1004_=_C1009 ,C1004_=_C1010 ,C1004_=_C1058 ,C1004_=_C1090 ,\nC1004_=_C1170 ,C1004_=_C1176 ,C1005_=_C1006 ,C1005_=_C1007 ,C1005_=_C1008 ,C1005_=_C1009 ,\nC1005_=_C1010 ,C1005_=_C1060 ,C1005_=_C1092 ,C1005_=_C1192 ,C1005_=_C1196 ,C1006_=_C1007 ,\nC1006_=_C1008 ,C1006_=_C1009 ,C1006_=_C1010 ,C1006_=_C1062 ,C1006_=_C1094 ,C1006_=_C1213 ,\nC1006_=_C1215 ,C1007_=_C1008 ,C1007_=_C1009 ,C1007_=_C1010 ,C1007_=_C1064 ,C1007_=_C1096 ,\nC1007_=_C1228 ,C1007_=_C1229 ,C1008_=_C1009 ,C1008_=_C1010 ,C1008_=_C1066 ,C1008_=_C1098 ,\nC1008_=_C1236 ,C1008_=_C1242 ,C1009_=_C1010 ,C1009_=_C1068 ,C1009_=_C1100 ,C1009_=_C1237 ,\nC1009_=_C1252 ,C1010_=_C1070 ,C1010_=_C1102 ,C1010_=_C1238 ,C1010_=_C1259 ,C1014_=_C1015 ,\nC1014_=_C1017 ,C1014_=_C1030 ,C1015_=_C1017 ,C1015_=_C1030 ,C1015_=_C1037 ,C1015_=_C1050 ,\nC1015_=_C1053 ,C1015_=_C1054 ,C1015_=_C1055 ,C1015_=_C1056 ,C1015_=_C1057 ,C1015_=_C1058 ,\nC1015_=_C1059 ,C1015_=_C1060 ,C1015_=_C1061 ,C1015_=_C1062 ,C1015_=_C1063 ,C1015_=_C1064 ,\nC1015_=_C1066 ,C1015_=_C1067 ,C1015_=_C1068 ,C1015_=_C1069 ,C1015_=_C1070 ,C1015_=_C1071 ,\nC1017_=_C1030 ,C1017_=_C1038 ,C1017_=_C1072 ,C1017_=_C1084 ,C1017_=_C1086 ,C1017_=_C1087 ,\nC1017_=_C1088 ,C1017_=_C1089 ,C1017_=_C1090 ,C1017_=_C1091 ,C1017_=_C1092 ,C1017_=_C1093 ,\nC1017_=_C1094 ,C1017_=_C1095 ,C1017_=_C1096 ,C1017_=_C1098 ,C1017_=_C1099 ,C1017_=_C1100 ,\nC1017_=_C1101 ,C1017_=_C1102 ,C1017_=_C1103 ,C1030_=_C1126 ,C1030_=_C1152 ,C1030_=_C1176 ,\nC1030_=_C1196 ,C1030_=_C1206 ,C1030_=_C1215 ,C1030_=_C1228 ,C1030_=_C1236 ,C1030_=_C1237 ,\nC1030_=_C1238 ,C1037_=_C1038 ,C1037_=_C1050 ,C1037_=_C1053 ,C1037_=_C1054 ,C1037_=_C1055 ,\nC1037_=_C1056 ,C1037_=_C1057 ,C1037_=_C1058 ,C1037_=_C1059 ,C1037_=_C1060 ,C1037_=_C1061 ,\nC1037_=_C1062 ,C1037_=_C1063 ,C1037_=_C1064 ,C1037_=_C1066 ,C1037_=_C1067 ,C1037_=_C1068 ,\nC1037_=_C1069 ,C1037_=_C1070 ,C1037_=_C1071 ,C1038_=_C1072 ,C1038_=_C1084 ,C1038_=_C1086 ,\nC1038_=_C1087 ,C1038_=_C1088 ,C1038_=_C1089 ,C1038_=_C1090 ,C1038_=_C1091 ,C1038_=_C1092 ,\nC1038_=_C1093 ,C1038_=_C1094 ,C1038_=_C1095 ,C1038_=_C1096 ,C1038_=_C1098 ,C1038_=_C1099 ,\nC1038_=_C1100 ,C1038_=_C1101 ,C1038_=_C1102 ,C1038_=_C1103 ,C1050_=_C1053 ,C1050_=_C1054 ,\nC1050_=_C1055 ,C1050_=_C1056 ,C1050_=_C1057 ,C1050_=_C1058 ,C1050_=_C1059 ,C1050_=_C1060 ,\nC1050_=_C1061 ,C1050_=_C1062 ,C1050_=_C1063 ,C1050_=_C1064 ,C1050_=_C1066 ,C1050_=_C1067 ,\nC1050_=_C1068 ,C1050_=_C1069 ,C1050_=_C1070 ,C1050_=_C1071 ,C1050_=_C1072 ,C1053_=_C1054 ,\nC1053_=_C1055 ,C1053_=_C1056 ,C1053_=_C1057 ,C1053_=_C1058 ,C1053_=_C1059 ,C1053_=_C1060 ,\nC1053_=_C1061 ,C1053_=_C1062 ,C1053_=_C1063 ,C1053_=_C1064 ,C1053_=_C1066 ,C1053_=_C1067 ,\nC1053_=_C1068 ,C1053_=_C1069 ,C1053_=_C1070 ,C1053_=_C1071 ,C1053_=_C1084 ,C1054_=_C1055 ,\nC1054_=_C1056 ,C1054_=_C1057 ,C1054_=_C1058 ,C1054_=_C1059 ,C1054_=_C1060 ,C1054_=_C1061 ,\nC1054_=_C1062 ,C1054_=_C1063 ,C1054_=_C1064 ,C1054_=_C1066 ,C1054_=_C1067 ,C1054_=_C1068 ,\nC1054_=_C1069 ,C1054_=_C1070 ,C1054_=_C1071 ,C1054_=_C1086 ,C1054_=_C1116 ,C1054_=_C1126 ,\nC1055_=_C1056 ,C1055_=_C1057 ,C1055_=_C1058 ,C1055_=_C1059 ,C1055_=_C1060 ,C1055_=_C1061 ,\nC1055_=_C1062 ,C1055_=_C1063 ,C1055_=_C1064 ,C1055_=_C1066 ,C1055_=_C1067 ,C1055_=_C1068 ,\nC1055_=_C1069 ,C1055_=_C1070 ,C1055_=_C1071 ,C1055_=_C1087 ,C1056_=_C1057 ,C1056_=_C1058 ,\nC1056_=_C1059 ,C1056_=_C1060 ,C1056_=_C1061 ,C1056_=_C1062 ,C1056_=_C1063 ,C1056_=_C1064 ,\nC1056_=_C1066 ,C1056_=_C1067 ,C1056_=_C1068 ,C1056_=_C1069 ,C1056_=_C1070 ,C1056_=_C1071 ,\nC1056_=_C1088 ,C1056_=_C1144 ,C1056_=_C1152 ,C1057_=_C1058 ,C1057_=_C1059 ,C1057_=_C1060 ,\nC1057_=_C1061 ,C1057_=_C1062 ,C1057_=_C1063 ,C1057_=_C1064 ,C1057_=_C1066 ,C1057_=_C1067 ,\nC1057_=_C1068 ,C1057_=_C1069 ,C1057_=_C1070 ,C1057_=_C1071 ,C1057_=_C1089 ,C1058_=_C1059 ,\nC1058_=_C1060 ,C1058_=_C1061 ,C1058_=_C1062 ,C1058_=_C1063 ,C1058_=_C1064 ,C1058_=_C1066 ,\nC1058_=_C1067 ,C1058_=_C1068 ,C1058_=_C1069 ,C1058_=_C1070 ,C1058_=_C1071 ,C1058_=_C1090 ,\nC1058_=_C1170 ,C1058_=_C1176 ,C1059_=_C1060 ,C1059_=_C1061 ,C1059_=_C1062 ,C1059_=_C1063 ,\nC1059_=_C1064 ,C1059_=_C1066 ,C1059_=_C1067 ,C1059_=_C1068 ,C1059_=_C1069 ,C1059_=_C1070 ,\nC1059_=_C1071 ,C1059_=_C1091 ,C1060_=_C1061 ,C1060_=_C1062 ,C1060_=_C1063 ,C1060_=_C1064 ,\nC1060_=_C1066 ,C1060_=_C1067 ,C1060_=_C1068 ,C1060_=_C1069 ,C1060_=_C1070 ,C1060_=_C1071 ,\nC1060_=_C1092 ,C1060_=_C1192 ,C1060_=_C1196 ,C1061_=_C1062 ,C1061_=_C1063 ,C1061_=_C1064 ,\nC1061_=_C1066 ,C1061_=_C1067 ,C1061_=_C1068 ,C1061_=_C1069 ,C1061_=_C1070 ,C1061_=_C1071 ,\nC1061_=_C1093 ,C1061_=_C1206 ,C1062_=_C1063 ,C1062_=_C1064 ,C1062_=_C1066 ,C1062_=_C1067 ,\nC1062_=_C1068 ,C1062_=_C1069 ,C1062_=_C1070 ,C1062_=_C1071 ,C1062_=_C1094 ,C1062_=_C1213 ,\nC1062_=_C1215 ,C1063_=_C1064 ,C1063_=_C1066 ,C1063_=_C1067 ,C1063_=_C1068 ,C1063_=_C1069 ,\nC1063_=_C1070 ,C1063_=_C1071 ,C1063_=_C1095 ,C1064_=_C1066 ,C1064_=_C1067 ,C1064_=_C1068 ,\nC1064_=_C1069 ,C1064_=_C1070 ,C1064_=_C1071 ,C1064_=_C1096 ,C1064_=_C1228 ,C1064_=_C1229 ,\nC1066_=_C1067 ,C1066_=_C1068 ,C1066_=_C1069 ,C1066_=_C1070 ,C1066_=_C1071 ,C1066_=_C1098 ,\nC1066_=_C1236 ,C1066_=_C1242 ,C1067_=_C1068 ,C1067_=_C1069 ,C1067_=_C1070 ,C1067_=_C1071 ,\nC1067_=_C1099 ,C1068_=_C1069 ,C1068_=_C1070 ,C1068_=_C1071 ,C1068_=_C1100 ,C1068_=_C1237 ,\nC1068_=_C1252 ,C1069_=_C1070 ,C1069_=_C1071 ,C1069_=_C1101 ,C1070_=_C1071 ,C1070_=_C1102 ,\nC1070_=_C1238 ,C1070_=_C1259 ,C1071_=_C1103 ,C1072_=_C1084 ,C1072_=_C1086 ,C1072_=_C1087 ,\nC1072_=_C1088 ,C1072_=_C1089 ,C1072_=_C1090 ,C1072_=_C1091 ,C1072_=_C1092 ,C1072_=_C1093 ,\nC1072_=_C1094 ,C1072_=_C1095 ,C1072_=_C1096 ,C1072_=_C1098 ,C1072_=_C1099 ,C1072_=_C1100 ,\nC1072_=_C1101 ,C1072_=_C1102 ,C1072_=_C1103 ,C1084_=_C1086 ,C1084_=_C1087 ,C1084_=_C1088 ,\nC1084_=_C1089 ,C1084_=_C1090 ,C1084_=_C1091 ,C1084_=_C1092 ,C1084_=_C1093 ,C1084_=_C1094 ,\nC1084_=_C1095 ,C1084_=_C1096</w:t>
      </w:r>
    </w:p>
    <w:p>
      <w:pPr>
        <w:pStyle w:val="PreformattedText"/>
        <w:bidi w:val="0"/>
        <w:spacing w:before="0" w:after="0"/>
        <w:jc w:val="left"/>
        <w:rPr/>
      </w:pPr>
      <w:r>
        <w:rPr/>
        <w:t xml:space="preserve"> </w:t>
      </w:r>
      <w:r>
        <w:rPr/>
        <w:t>,C1084_=_C1098 ,C1084_=_C1099 ,C1084_=_C1100 ,C1084_=_C1101 ,\nC1084_=_C1102 ,C1084_=_C1103 ,C1086_=_C1087 ,C1086_=_C1088 ,C1086_=_C1089 ,C1086_=_C1090 ,\nC1086_=_C1091 ,C1086_=_C1092 ,C1086_=_C1093 ,C1086_=_C1094 ,C1086_=_C1095 ,C1086_=_C1096 ,\nC1086_=_C1098 ,C1086_=_C1099 ,C1086_=_C1100 ,C1086_=_C1101 ,C1086_=_C1102 ,C1086_=_C1103 ,\nC1086_=_C1116 ,C1086_=_C1126 ,C1087_=_C1088 ,C1087_=_C1089 ,C1087_=_C1090 ,C1087_=_C1091 ,\nC1087_=_C1092 ,C1087_=_C1093 ,C1087_=_C1094 ,C1087_=_C1095 ,C1087_=_C1096 ,C1087_=_C1098 ,\nC1087_=_C1099 ,C1087_=_C1100 ,C1087_=_C1101 ,C1087_=_C1102 ,C1087_=_C1103 ,C1088_=_C1089 ,\nC1088_=_C1090 ,C1088_=_C1091 ,C1088_=_C1092 ,C1088_=_C1093 ,C1088_=_C1094 ,C1088_=_C1095 ,\nC1088_=_C1096 ,C1088_=_C1098 ,C1088_=_C1099 ,C1088_=_C1100 ,C1088_=_C1101 ,C1088_=_C1102 ,\nC1088_=_C1103 ,C1088_=_C1144 ,C1088_=_C1152 ,C1089_=_C1090 ,C1089_=_C1091 ,C1089_=_C1092 ,\nC1089_=_C1093 ,C1089_=_C1094 ,C1089_=_C1095 ,C1089_=_C1096 ,C1089_=_C1098 ,C1089_=_C1099 ,\nC1089_=_C1100 ,C1089_=_C1101 ,C1089_=_C1102 ,C1089_=_C1103 ,C1090_=_C1091 ,C1090_=_C1092 ,\nC1090_=_C1093 ,C1090_=_C1094 ,C1090_=_C1095 ,C1090_=_C1096 ,C1090_=_C1098 ,C1090_=_C1099 ,\nC1090_=_C1100 ,C1090_=_C1101 ,C1090_=_C1102 ,C1090_=_C1103 ,C1090_=_C1170 ,C1090_=_C1176 ,\nC1091_=_C1092 ,C1091_=_C1093 ,C1091_=_C1094 ,C1091_=_C1095 ,C1091_=_C1096 ,C1091_=_C1098 ,\nC1091_=_C1099 ,C1091_=_C1100 ,C1091_=_C1101 ,C1091_=_C1102 ,C1091_=_C1103 ,C1092_=_C1093 ,\nC1092_=_C1094 ,C1092_=_C1095 ,C1092_=_C1096 ,C1092_=_C1098 ,C1092_=_C1099 ,C1092_=_C1100 ,\nC1092_=_C1101 ,C1092_=_C1102 ,C1092_=_C1103 ,C1092_=_C1192 ,C1092_=_C1196 ,C1093_=_C1094 ,\nC1093_=_C1095 ,C1093_=_C1096 ,C1093_=_C1098 ,C1093_=_C1099 ,C1093_=_C1100 ,C1093_=_C1101 ,\nC1093_=_C1102 ,C1093_=_C1103 ,C1093_=_C1206 ,C1094_=_C1095 ,C1094_=_C1096 ,C1094_=_C1098 ,\nC1094_=_C1099 ,C1094_=_C1100 ,C1094_=_C1101 ,C1094_=_C1102 ,C1094_=_C1103 ,C1094_=_C1213 ,\nC1094_=_C1215 ,C1095_=_C1096 ,C1095_=_C1098 ,C1095_=_C1099 ,C1095_=_C1100 ,C1095_=_C1101 ,\nC1095_=_C1102 ,C1095_=_C1103 ,C1096_=_C1098 ,C1096_=_C1099 ,C1096_=_C1100 ,C1096_=_C1101 ,\nC1096_=_C1102 ,C1096_=_C1103 ,C1096_=_C1228 ,C1096_=_C1229 ,C1098_=_C1099 ,C1098_=_C1100 ,\nC1098_=_C1101 ,C1098_=_C1102 ,C1098_=_C1103 ,C1098_=_C1236 ,C1098_=_C1242 ,C1099_=_C1100 ,\nC1099_=_C1101 ,C1099_=_C1102 ,C1099_=_C1103 ,C1100_=_C1101 ,C1100_=_C1102 ,C1100_=_C1103 ,\nC1100_=_C1237 ,C1100_=_C1252 ,C1101_=_C1102 ,C1101_=_C1103 ,C1102_=_C1103 ,C1102_=_C1238 ,\nC1102_=_C1259 ,C1116_=_C1126 ,C1126_=_C1152 ,C1126_=_C1176 ,C1126_=_C1196 ,C1126_=_C1206 ,\nC1126_=_C1215 ,C1126_=_C1228 ,C1126_=_C1236 ,C1126_=_C1237 ,C1126_=_C1238 ,C1144_=_C1152 ,\nC1152_=_C1176 ,C1152_=_C1196 ,C1152_=_C1206 ,C1152_=_C1215 ,C1152_=_C1228 ,C1152_=_C1236 ,\nC1152_=_C1237 ,C1152_=_C1238 ,C1170_=_C1176 ,C1176_=_C1196 ,C1176_=_C1206 ,C1176_=_C1215 ,\nC1176_=_C1228 ,C1176_=_C1236 ,C1176_=_C1237 ,C1176_=_C1238 ,C1192_=_C1196 ,C1196_=_C1206 ,\nC1196_=_C1215 ,C1196_=_C1228 ,C1196_=_C1236 ,C1196_=_C1237 ,C1196_=_C1238 ,C1206_=_C1215 ,\nC1206_=_C1228 ,C1206_=_C1236 ,C1206_=_C1237 ,C1206_=_C1238 ,C1213_=_C1215 ,C1215_=_C1228 ,\nC1215_=_C1236 ,C1215_=_C1237 ,C1215_=_C1238 ,C1228_=_C1229 ,C1228_=_C1236 ,C1228_=_C1237 ,\nC1228_=_C1238 ,C1236_=_C1237 ,C1236_=_C1238 ,C1236_=_C1242 ,C1237_=_C1238 ,C1237_=_C1252 ,\nC1238_=_C1259 ,"];85[shape=box, label="id:85 level: 3\n15: C972 C974 C1014 C1051 C1085 \nC1116 C1144 C1170 C1192 C1213 C1226 \nC1229 C1242 C1252 C1259 \n1: C1213_=_C1226( C1213 C1226 ) "];80-&gt;85[label="14: C972 C974 C1014 C1051 C1085 \nC1116 C1144 C1170 C1192 C1213 C1229 \nC1242 C1252 C1259 \n0: "];86[shape=box, label="id:86 level: 3\n17: C0 C84 C168 C247 C325 \nC400 C471 C539 C604 C667 C722 \nC725 C781 C834 C884 C930 C972 \n2: C667_=_C722( C667 C722 ) C930_=_C972( C930 C972 ) "];80-&gt;86[label="16: C0 C84 C168 C247 C325 \nC400 C471 C539 C604 C667 C725 \nC781 C834 C884 C930 C972 \n1: C930_=_C972 ,"];87[shape=box, label="id:87 level: 4\n161: C1 C5 C20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9 C169 C184 C219 C246 C247 \nC248 C249 C250 C251 C252 C253 \nC254 C255 C256 C257 C258 C259 \nC260 C262 C263 C264 C265 C266 \nC267 C268 C269 C270 C271 C272 \nC273 C274 C275 C276 C277 C278 \nC279 C280 C281 C282 C283 C284 \nC285 C286 C287 C288 C289 C290 \nC291 C292 C293 C294 C295 C337 \nC410 C479 C545 C608 C669 C724 \nC760 C761 C762 C763 C764 C765 \nC766 C767 C768 C769 C770 C771 \nC772 C773 C774 C775 C776 C777 \n3854: C1_=_C5( C1 C5 ) C1_=_C20( C1 C20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20( C5 C20 ) C5_=_C57( C5 C57 ) C5_=_C87( C5 C87 ) \nC5_=_C139( C5 C139 ) C5_=_C169( C5 C169 ) C5_=_C219( C5 C219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2( C5 C262 ) C5_=_C263( C5 C263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20_=_C102( C20 C102 ) C20_=_C184( C20 C184 ) \nC20_=_C337( C20 C337 ) C20_=_C410( C20 C410 ) C20_=_C479( C20 C479 ) C20_=_C545( C20 C545 ) C20_=_C608( C20 C608 ) C20_=_C669( C20 C669 ) \nC20_=_C724( C20 C724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20_=_C776( C20 C776 ) \nC20_=_C777( C20 C77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9( C56 C169 ) C56_=_C184( C56 C18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9( C57 C139 ) C57_=_C169( C57 C169 ) C57_=_C219( C57 C219 ) C57_=_C246( C57 C246 ) C57_=_C247( C57 C247 ) C57_=_C248( C57 C248 ) \nC57_=_C249( C57 C249 ) C57_=_C250( C57 C250 ) C57_=_C251( C57 C251 ) C57_=_C252( C57 C252 ) C57_=_C253( C57 C253 ) C57_=_C254( C57 C254 ) \nC57_=_C255( C57 C255 ) C57_=_C256( C57 C256 ) C57_=_C257( C57 C257 ) C57_=_C258( C57 C258 ) C57_=_C259( C57 C259 ) C57_=_C260( C57 C260 ) \nC57_=_C262( C57 C262 ) C57_=_C263( C57 C263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w:t>
      </w:r>
    </w:p>
    <w:p>
      <w:pPr>
        <w:pStyle w:val="PreformattedText"/>
        <w:bidi w:val="0"/>
        <w:spacing w:before="0" w:after="0"/>
        <w:jc w:val="left"/>
        <w:rPr/>
      </w:pPr>
      <w:r>
        <w:rPr/>
        <w:t xml:space="preserve"> </w:t>
      </w:r>
      <w:r>
        <w:rPr/>
        <w:t>) C57_=_C290( C57 C290 ) C57_=_C291( C57 C291 ) \nC57_=_C292( C57 C292 ) C57_=_C293( C57 C293 ) C57_=_C294( C57 C294 ) C57_=_C295( C57 C29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8( C58 C248 ) C58_=_C337( C58 C33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250( C59 C250 ) \nC59_=_C410( C59 C41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252( C60 C252 ) \nC60_=_C479( C60 C47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4( C61 C254 ) C61_=_C545( C61 C54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6( C62 C256 ) C62_=_C608( C62 C60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8( C63 C258 ) \nC63_=_C669( C63 C66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0( C64 C260 ) C64_=_C724( C64 C724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2( C65 C262 ) C65_=_C760( C65 C760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4( C66 C264 ) C66_=_C761( C66 C761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6( C67 C266 ) C67_=_C762( C67 C762 ) C68_=_C69( C68 C69 ) C68_=_C70( C68 C70 ) C68_=_C71( C68 C71 ) \nC68_=_C72( C68 C72 ) C68_=_C73( C68 C73 ) C68_=_C74( C68 C74 ) C68_=_C75( C68 C75 ) C68_=_C76( C68 C76 ) C68_=_C77( C68 C77 ) \nC68_=_C78( C68 C78 ) C68_=_C79( C68 C79 ) C68_=_C80( C68 C80 ) C68_=_C81( C68 C81 ) C68_=_C109( C68 C109 ) C68_=_C268( C68 C268 ) \nC68_=_C763( C68 C763 ) C69_=_C70( C69 C70 ) C69_=_C71( C69 C71 ) C69_=_C72( C69 C72 ) C69_=_C73( C69 C73 ) C69_=_C74( C69 C74 ) \nC69_=_C75( C69 C75 ) C69_=_C76( C69 C76 ) C69_=_C77( C69 C77 ) C69_=_C78( C69 C78 ) C69_=_C79( C69 C79 ) C69_=_C80( C69 C80 ) \nC69_=_C81( C69 C81 ) C69_=_C111( C69 C111 ) C69_=_C270( C69 C270 ) C69_=_C764( C69 C764 ) C70_=_C71( C70 C71 ) C70_=_C72( C70 C72 ) \nC70_=_C73( C70 C73 ) C70_=_C74( C70 C74 ) C70_=_C75( C70 C75 ) C70_=_C76( C70 C76 ) C70_=_C77( C70 C77 ) C70_=_C78( C70 C78 ) \nC70_=_C79( C70 C79 ) C70_=_C80( C70 C80 ) C70_=_C81( C70 C81 ) C70_=_C113( C70 C113 ) C70_=_C272( C70 C272 ) C70_=_C765( C70 C765 ) \nC71_=_C72( C71 C72 ) C71_=_C73( C71 C73 ) C71_=_C74( C71 C74 ) C71_=_C75( C71 C75 ) C71_=_C76( C71 C76 ) C71_=_C77( C71 C77 ) \nC71_=_C78( C71 C78 ) C71_=_C79( C71 C79 ) C71_=_C80( C71 C80 ) C71_=_C81( C71 C81 ) C71_=_C115( C71 C115 ) C71_=_C274( C71 C274 ) \nC71_=_C766( C71 C766 ) C72_=_C73( C72 C73 ) C72_=_C74( C72 C74 ) C72_=_C75( C72 C75 ) C72_=_C76( C72 C76 ) C72_=_C77( C72 C77 ) \nC72_=_C78( C72 C78 ) C72_=_C79( C72 C79 ) C72_=_C80( C72 C80 ) C72_=_C81( C72 C81 ) C72_=_C117( C72 C117 ) C72_=_C276( C72 C276 ) \nC72_=_C767( C72 C767 ) C73_=_C74( C73 C74 ) C73_=_C75( C73 C75 ) C73_=_C76( C73 C76 ) C73_=_C77( C73 C77 ) C73_=_C78( C73 C78 ) \nC73_=_C79( C73 C79 ) C73_=_C80( C73 C80 ) C73_=_C81( C73 C81 ) C73_=_C119( C73 C119 ) C73_=_C278( C73 C278 ) C73_=_C768( C73 C768 ) \nC74_=_C75( C74 C75 ) C74_=_C76( C74 C76 ) C74_=_C77( C74 C77 ) C74_=_C78( C74 C78 ) C74_=_C79( C74 C79 ) C74_=_C80( C74 C80 ) \nC74_=_C81( C74 C81 ) C74_=_C121( C74 C121 ) C74_=_C280( C74 C280 ) C74_=_C769( C74 C769 ) C75_=_C76( C75 C76 ) C75_=_C77( C75 C77 ) \nC75_=_C78( C75 C78 ) C75_=_C79( C75 C79 ) C75_=_C80( C75 C80 ) C75_=_C81( C75 C81 ) C75_=_C123( C75 C123 ) C75_=_C282( C75 C282 ) \nC75_=_C770( C75 C770 ) C76_=_C77( C76 C77 ) C76_=_C78( C76 C78 ) C76_=_C79( C76 C79 ) C76_=_C80( C76 C80 ) C76_=_C81( C76 C81 ) \nC76_=_C125( C76 C125 ) C76_=_C284( C76 C284 ) C76_=_C772( C76 C772 ) C77_=_C78( C77 C78 ) C77_=_C79( C77 C79 ) C77_=_C80( C77 C80 ) \nC77_=_C81( C77 C81 ) C77_=_C127( C77 C127 ) C77_=_C286( C77 C286 ) C77_=_C773( C77 C773 ) C78_=_C79( C78 C79 ) C78_=_C80( C78 C80 ) \nC78_=_C81( C78 C81 ) C78_=_C129( C78 C129 ) C78_=_C288( C78 C288 ) C78_=_C774( C78 C774 ) C79_=_C80( C79 C80 ) C79_=_C81( C79 C81 ) \nC79_=_C131( C79 C131 ) C79_=_C290( C79 C290 ) C79_=_C775( C79 C775 ) C80_=_C81( C80 C81 ) C80_=_C133( C80 C133 ) C80_=_C292( C80 C292 ) \nC80_=_C776( C80 C776 ) C81_=_C135( C81 C135 ) C81_=_C294( C81 C294 ) C81_=_C777( C81 C77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9( C83 C13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w:t>
      </w:r>
    </w:p>
    <w:p>
      <w:pPr>
        <w:pStyle w:val="PreformattedText"/>
        <w:bidi w:val="0"/>
        <w:spacing w:before="0" w:after="0"/>
        <w:jc w:val="left"/>
        <w:rPr/>
      </w:pPr>
      <w:r>
        <w:rPr/>
        <w:t xml:space="preserve"> </w:t>
      </w:r>
      <w:r>
        <w:rPr/>
        <w:t>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69( C85 C169 ) \nC85_=_C184( C85 C184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9( C86 C21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9( C87 C139 ) \nC87_=_C169( C87 C169 ) C87_=_C219( C87 C219 ) C87_=_C246( C87 C246 ) C87_=_C247( C87 C247 ) C87_=_C248( C87 C248 ) C87_=_C249( C87 C249 ) \nC87_=_C250( C87 C250 ) C87_=_C251( C87 C251 ) C87_=_C252( C87 C252 ) C87_=_C253( C87 C253 ) C87_=_C254( C87 C254 ) C87_=_C255( C87 C255 ) \nC87_=_C256( C87 C256 ) C87_=_C257( C87 C257 ) C87_=_C258( C87 C258 ) C87_=_C259( C87 C259 ) C87_=_C260( C87 C260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246( C88 C24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248( C89 C248 ) C89_=_C337( C89 C33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249( C90 C24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250( C91 C250 ) C91_=_C410( C91 C410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w:t>
      </w:r>
    </w:p>
    <w:p>
      <w:pPr>
        <w:pStyle w:val="PreformattedText"/>
        <w:bidi w:val="0"/>
        <w:spacing w:before="0" w:after="0"/>
        <w:jc w:val="left"/>
        <w:rPr/>
      </w:pPr>
      <w:r>
        <w:rPr/>
        <w:t xml:space="preserve"> </w:t>
      </w:r>
      <w:r>
        <w:rPr/>
        <w:t>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251( C92 C25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252( C93 C252 ) C93_=_C479( C93 C47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3( C94 C2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254( C95 C254 ) C95_=_C545( C95 C54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5( C96 C25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6( C97 C256 ) C97_=_C608( C97 C60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7( C98 C25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258( C99 C258 ) C99_=_C669( C99 C66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259( C100 C25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260( C101 C260 ) C101_=_C724( C101 C724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w:t>
      </w:r>
    </w:p>
    <w:p>
      <w:pPr>
        <w:pStyle w:val="PreformattedText"/>
        <w:bidi w:val="0"/>
        <w:spacing w:before="0" w:after="0"/>
        <w:jc w:val="left"/>
        <w:rPr/>
      </w:pPr>
      <w:r>
        <w:rPr/>
        <w:t xml:space="preserve"> </w:t>
      </w:r>
      <w:r>
        <w:rPr/>
        <w:t>) C102_=_C136( C102 C136 ) C102_=_C184( C102 C184 ) C102_=_C337( C102 C337 ) C102_=_C410( C102 C410 ) \nC102_=_C479( C102 C479 ) C102_=_C545( C102 C545 ) C102_=_C608( C102 C608 ) C102_=_C669( C102 C669 ) C102_=_C724( C102 C724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02_=_C776( C102 C776 ) C102_=_C777( C102 C77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2( C103 C262 ) C103_=_C760( C103 C76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263( C104 C26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264( C105 C264 ) C105_=_C761( C105 C76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265( C106 C26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266( C107 C266 ) C107_=_C762( C107 C762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267( C108 C26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8( C109 C268 ) C109_=_C763( C109 C76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69( C110 C26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270( C111 C270 ) C111_=_C764( C111 C76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1( C112 C27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272( C113 C272 ) C113_=_C765( C113 C765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273( C114 C27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w:t>
      </w:r>
    </w:p>
    <w:p>
      <w:pPr>
        <w:pStyle w:val="PreformattedText"/>
        <w:bidi w:val="0"/>
        <w:spacing w:before="0" w:after="0"/>
        <w:jc w:val="left"/>
        <w:rPr/>
      </w:pPr>
      <w:r>
        <w:rPr/>
        <w:t xml:space="preserve"> </w:t>
      </w:r>
      <w:r>
        <w:rPr/>
        <w:t>C131 ) C115_=_C132( C115 C132 ) C115_=_C133( C115 C133 ) C115_=_C134( C115 C134 ) \nC115_=_C135( C115 C135 ) C115_=_C136( C115 C136 ) C115_=_C274( C115 C274 ) C115_=_C766( C115 C76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275( C116 C27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276( C117 C276 ) C117_=_C767( C117 C767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77( C118 C27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8( C119 C278 ) C119_=_C768( C119 C76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79( C120 C27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80( C121 C280 ) C121_=_C769( C121 C76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81( C122 C28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282( C123 C282 ) C123_=_C770( C123 C770 ) C124_=_C125( C124 C125 ) C124_=_C126( C124 C126 ) \nC124_=_C127( C124 C127 ) C124_=_C128( C124 C128 ) C124_=_C129( C124 C129 ) C124_=_C130( C124 C130 ) C124_=_C131( C124 C131 ) C124_=_C132( C124 C132 ) \nC124_=_C133( C124 C133 ) C124_=_C134( C124 C134 ) C124_=_C135( C124 C135 ) C124_=_C136( C124 C136 ) C124_=_C283( C124 C283 ) C124_=_C771( C124 C771 ) \nC125_=_C126( C125 C126 ) C125_=_C127( C125 C127 ) C125_=_C128( C125 C128 ) C125_=_C129( C125 C129 ) C125_=_C130( C125 C130 ) C125_=_C131( C125 C131 ) \nC125_=_C132( C125 C132 ) C125_=_C133( C125 C133 ) C125_=_C134( C125 C134 ) C125_=_C135( C125 C135 ) C125_=_C136( C125 C136 ) C125_=_C284( C125 C284 ) \nC125_=_C772( C125 C772 ) C126_=_C127( C126 C127 ) C126_=_C128( C126 C128 ) C126_=_C129( C126 C129 ) C126_=_C130( C126 C130 ) C126_=_C131( C126 C131 ) \nC126_=_C132( C126 C132 ) C126_=_C133( C126 C133 ) C126_=_C134( C126 C134 ) C126_=_C135( C126 C135 ) C126_=_C136( C126 C136 ) C126_=_C285( C126 C285 ) \nC127_=_C128( C127 C128 ) C127_=_C129( C127 C129 ) C127_=_C130( C127 C130 ) C127_=_C131( C127 C131 ) C127_=_C132( C127 C132 ) C127_=_C133( C127 C133 ) \nC127_=_C134( C127 C134 ) C127_=_C135( C127 C135 ) C127_=_C136( C127 C136 ) C127_=_C286( C127 C286 ) C127_=_C773( C127 C773 ) C128_=_C129( C128 C129 ) \nC128_=_C130( C128 C130 ) C128_=_C131( C128 C131 ) C128_=_C132( C128 C132 ) C128_=_C133( C128 C133 ) C128_=_C134( C128 C134 ) C128_=_C135( C128 C135 ) \nC128_=_C136( C128 C136 ) C128_=_C287( C128 C287 ) C129_=_C130( C129 C130 ) C129_=_C131( C129 C131 ) C129_=_C132( C129 C132 ) C129_=_C133( C129 C133 ) \nC129_=_C134( C129 C134 ) C129_=_C135( C129 C135 ) C129_=_C136( C129 C136 ) C129_=_C288( C129 C288 ) C129_=_C774( C129 C774 ) C130_=_C131( C130 C131 ) \nC130_=_C132( C130 C132 ) C130_=_C133( C130 C133 ) C130_=_C134( C130 C134 ) C130_=_C135( C130 C135 ) C130_=_C136( C130 C136 ) C130_=_C289( C130 C289 ) \nC131_=_C132( C131 C132 ) C131_=_C133( C131 C133 ) C131_=_C134( C131 C134 ) C131_=_C135( C131 C135 ) C131_=_C136( C131 C136 ) C131_=_C290( C131 C290 ) \nC131_=_C775( C131 C775 ) C132_=_C133( C132 C133 ) C132_=_C134( C132 C134 ) C132_=_C135( C132 C135 ) C132_=_C136( C132 C136 ) C132_=_C291( C132 C291 ) \nC133_=_C134( C133 C134 ) C133_=_C135( C133 C135 ) C133_=_C136( C133 C136 ) C133_=_C292( C133 C292 ) C133_=_C776( C133 C776 ) C134_=_C135( C134 C135 ) \nC134_=_C136( C134 C136 ) C134_=_C293( C134 C293 ) C135_=_C136( C135 C136 ) C135_=_C294( C135 C294 ) C135_=_C777( C135 C777 ) C136_=_C295( C136 C295 ) \nC139_=_C169( C139 C169 ) C139_=_C219( C139 C219 ) C139_=_C246( C139 C246 ) C139_=_C247( C139 C247 ) C139_=_C248( C139 C248 ) C139_=_C249( C139 C249 ) \nC139_=_C250( C139 C250 ) C139_=_C251( C139 C251 ) C139_=_C252( C139 C252 ) C139_=_C253( C139 C253 ) C139_=_C254( C139 C254 ) C139_=_C255( C139 C255 ) \nC139_=_C256( C139 C256 ) C139_=_C257( C139 C257 ) C139_=_C258( C139 C258 ) C139_=_C259( C139 C259 ) C139_=_C260( C139 C260 ) C139_=_C262( C139 C262 ) \nC139_=_C263( C139 C263 ) C139_=_C264( C139 C264 ) C139_=_C265( C139 C265 ) C139_=_C266( C139 C266 ) C139_=_C267( C139 C267 ) C139_=_C268( C139 C268 ) \nC139_=_C269( C139 C269 ) C139_=_C270( C139 C270 ) C139_=_C271( C139 C271 ) C139_=_C272( C139 C272 ) C139_=_C273( C139 C273 ) C139_=_C274( C139 C274 ) \nC139_=_C275( C139 C275 ) C139_=_C276( C139 C276 ) C139_=_C277( C139 C277 ) C139_=_C278( C139 C278 ) C139_=_C279( C139 C279 ) C139_=_C280( C139 C280 ) \nC139_=_C281( C139 C281 ) C139_=_C282( C139 C282 ) C139_=_C283( C139 C283 ) C139_=_C284( C139 C284 ) C139_=_C285( C139 C285 ) C139_=_C286( C139 C286 ) \nC139_=_C287( C139 C287 ) C139_=_C288( C139 C288 ) C139_=_C289( C139 C289 ) C139_=_C290( C139 C290 ) C139_=_C291( C139 C291 ) C139_=_C292( C139 C292 ) \nC139_=_C293( C139 C293 ) C139_=_C294( C139 C294 ) C139_=_C295( C139 C295 ) C169_=_C184( C169 C184 ) C169_=_C219( C169 C219 ) C169_=_C246( C169 C246 ) \nC169_=_C247( C169 C247 ) C169_=_C248( C169 C248 ) C169_=_C249( C169 C249 ) C169_=_C250( C169 C250 ) C169_=_C251( C169 C251 ) C169_=_C252( C169 C252 ) \nC169_=_C253( C169 C253 ) C169_=_C254( C169 C254 ) C169_=_C255( C169 C255 ) C169_=_C256( C169 C256 ) C169_=_C257( C169 C257 ) C169_=_C258( C169 C258 ) \nC169_=_C259( C169 C259 ) C169_=_C260( C169 C260 ) C169_=_C262( C169 C262 ) C169_=_C263( C169 C263 ) C169_=_C264( C169 C264 ) C169_=_C265( C169 C265 ) \nC169_=_C266( C169 C266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84_=_C337( C184 C337 ) C184_=_C410( C184 C410 ) C184_=_C479( C184 C479 ) C184_=_C545( C184 C545 ) C184_=_C608( C184 C608 ) C184_=_C669( C184 C669 ) \nC184_=_C724( C184 C724 ) C184_=_C760( C184 C760 ) C184_=_C761( C184 C761 ) C184_=_C762( C184 C762 ) C184_=_C763( C184 C763 ) C184_=_C764( C184 C764 ) \nC184_=_C765( C184 C765 ) C184_=_C766( C184 C766 ) C184_=_C767( C184 C767 ) C184_=_C768( C184 C768 ) C184_=_C769( C184 C769 ) C184_=_C770( C184 C770 ) \nC184_=_C771( C184 C771 ) C184_=_C772( C184 C772 ) C184_=_C773( C184 C773 ) C184_=_C774( C184 C774 ) C184_=_C775( C184 C775 ) C184_=_C776( C184 C776 ) \nC184_=_C777( C184 C777 ) C219_=_C246( C219 C246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w:t>
      </w:r>
    </w:p>
    <w:p>
      <w:pPr>
        <w:pStyle w:val="PreformattedText"/>
        <w:bidi w:val="0"/>
        <w:spacing w:before="0" w:after="0"/>
        <w:jc w:val="left"/>
        <w:rPr/>
      </w:pPr>
      <w:r>
        <w:rPr/>
        <w:t xml:space="preserve"> </w:t>
      </w:r>
      <w:r>
        <w:rPr/>
        <w:t>C219 C260 ) C219_=_C262( C219 C262 ) C219_=_C263( C219 C263 ) \nC219_=_C264( C219 C264 ) C219_=_C265( C219 C265 ) C219_=_C266( C219 C266 ) C219_=_C267( C219 C267 ) C219_=_C268( C219 C268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290( C246 C290 ) C246_=_C291( C246 C291 ) C246_=_C292( C246 C292 ) C246_=_C293( C246 C293 ) \nC246_=_C294( C246 C294 ) C246_=_C295( C246 C295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8_=_C249( C248 C249 ) C248_=_C250( C248 C250 ) C248_=_C251( C248 C251 ) C248_=_C252( C248 C252 ) C248_=_C253( C248 C253 ) \nC248_=_C254( C248 C254 ) C248_=_C255( C248 C255 ) C248_=_C256( C248 C256 ) C248_=_C257( C248 C257 ) C248_=_C258( C248 C258 ) C248_=_C259( C248 C259 ) \nC248_=_C260( C248 C260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290( C248 C290 ) \nC248_=_C291( C248 C291 ) C248_=_C292( C248 C292 ) C248_=_C293( C248 C293 ) C248_=_C294( C248 C294 ) C248_=_C295( C248 C295 ) C248_=_C337( C248 C337 ) \nC249_=_C250( C249 C250 ) C249_=_C251( C249 C251 ) C249_=_C252( C249 C252 ) C249_=_C253( C249 C253 ) C249_=_C254( C249 C254 ) C249_=_C255( C249 C255 ) \nC249_=_C256( C249 C256 ) C249_=_C257( C249 C257 ) C249_=_C258( C249 C258 ) C249_=_C259( C249 C259 ) C249_=_C260( C249 C260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410( C250 C410 ) \nC251_=_C252( C251 C252 ) C251_=_C253( C251 C253 ) C251_=_C254( C251 C254 ) C251_=_C255( C251 C255 ) C251_=_C256( C251 C256 ) C251_=_C257( C251 C257 ) \nC251_=_C258( C251 C258 ) C251_=_C259( C251 C259 ) C251_=_C260( C251 C260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2_=_C253( C252 C253 ) C252_=_C254( C252 C254 ) C252_=_C255( C252 C255 ) C252_=_C256( C252 C256 ) C252_=_C257( C252 C257 ) \nC252_=_C258( C252 C258 ) C252_=_C259( C252 C259 ) C252_=_C260( C252 C260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479( C252 C479 ) C253_=_C254( C253 C254 ) C253_=_C255( C253 C255 ) C253_=_C256( C253 C256 ) C253_=_C257( C253 C257 ) \nC253_=_C258( C253 C258 ) C253_=_C259( C253 C259 ) C253_=_C260( C253 C260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w:t>
      </w:r>
    </w:p>
    <w:p>
      <w:pPr>
        <w:pStyle w:val="PreformattedText"/>
        <w:bidi w:val="0"/>
        <w:spacing w:before="0" w:after="0"/>
        <w:jc w:val="left"/>
        <w:rPr/>
      </w:pPr>
      <w:r>
        <w:rPr/>
        <w:t xml:space="preserve"> </w:t>
      </w:r>
      <w:r>
        <w:rPr/>
        <w:t>C253 C293 ) C253_=_C294( C253 C294 ) \nC253_=_C295( C253 C295 ) C254_=_C255( C254 C255 ) C254_=_C256( C254 C256 ) C254_=_C257( C254 C257 ) C254_=_C258( C254 C258 ) C254_=_C259( C254 C259 ) \nC254_=_C260( C254 C260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545( C254 C545 ) \nC255_=_C256( C255 C256 ) C255_=_C257( C255 C257 ) C255_=_C258( C255 C258 ) C255_=_C259( C255 C259 ) C255_=_C260( C255 C260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6_=_C257( C256 C257 ) C256_=_C258( C256 C258 ) C256_=_C259( C256 C259 ) \nC256_=_C260( C256 C260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608( C256 C608 ) \nC257_=_C258( C257 C258 ) C257_=_C259( C257 C259 ) C257_=_C260( C257 C260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8_=_C259( C258 C259 ) C258_=_C260( C258 C260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669( C258 C669 ) C259_=_C260( C259 C260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724( C260 C724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760( C262 C760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761( C264 C761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w:t>
      </w:r>
    </w:p>
    <w:p>
      <w:pPr>
        <w:pStyle w:val="PreformattedText"/>
        <w:bidi w:val="0"/>
        <w:spacing w:before="0" w:after="0"/>
        <w:jc w:val="left"/>
        <w:rPr/>
      </w:pPr>
      <w:r>
        <w:rPr/>
        <w:t xml:space="preserve"> </w:t>
      </w:r>
      <w:r>
        <w:rPr/>
        <w:t>C265 C293 ) \nC265_=_C294( C265 C294 ) C265_=_C295( C265 C29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762( C266 C762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763( C268 C763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764( C270 C76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765( C272 C765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766( C274 C76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767( C276 C767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768( C278 C768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769( C280 C769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770( C282 C770 ) C283_=_C284( C283 C284 ) C283_=_C285( C283 C285 ) C283_=_C286( C283 C286 ) C283_=_C287( C283 C287 ) \nC283_=_C288( C283 C288 ) C283_=_C289( C283 C289 ) C283_=_C290( C283 C290 ) C283_=_C291( C283 C291 ) C283_=_C292( C283 C292 ) C283_=_C293( C283 C293 ) \nC283_=_C294( C283 C294 ) C283_=_C295( C283 C295 ) C283_=_C771( C283 C771 ) C284_=_C285( C284 C285 ) C284_=_C286( C284 C286 ) C284_=_C287( C284 C287 ) \nC284_=_C288( C284 C288 ) C284_=_C289( C284 C289 ) C284_=_C290( C284 C290 ) C284_=_C291( C284 C291 ) C284_=_C292( C284 C292 ) C284_=_C293( C284 C293 ) \nC284_=_C294(</w:t>
      </w:r>
    </w:p>
    <w:p>
      <w:pPr>
        <w:pStyle w:val="PreformattedText"/>
        <w:bidi w:val="0"/>
        <w:spacing w:before="0" w:after="0"/>
        <w:jc w:val="left"/>
        <w:rPr/>
      </w:pPr>
      <w:r>
        <w:rPr/>
        <w:t xml:space="preserve"> </w:t>
      </w:r>
      <w:r>
        <w:rPr/>
        <w:t>C284 C294 ) C284_=_C295( C284 C295 ) C284_=_C772( C284 C772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6_=_C773( C286 C773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8_=_C774( C288 C774 ) C289_=_C290( C289 C290 ) C289_=_C291( C289 C291 ) C289_=_C292( C289 C292 ) \nC289_=_C293( C289 C293 ) C289_=_C294( C289 C294 ) C289_=_C295( C289 C295 ) C290_=_C291( C290 C291 ) C290_=_C292( C290 C292 ) C290_=_C293( C290 C293 ) \nC290_=_C294( C290 C294 ) C290_=_C295( C290 C295 ) C290_=_C775( C290 C775 ) C291_=_C292( C291 C292 ) C291_=_C293( C291 C293 ) C291_=_C294( C291 C294 ) \nC291_=_C295( C291 C295 ) C292_=_C293( C292 C293 ) C292_=_C294( C292 C294 ) C292_=_C295( C292 C295 ) C292_=_C776( C292 C776 ) C293_=_C294( C293 C294 ) \nC293_=_C295( C293 C295 ) C294_=_C295( C294 C295 ) C294_=_C777( C294 C777 ) C337_=_C410( C337 C410 ) C337_=_C479( C337 C479 ) C337_=_C545( C337 C545 ) \nC337_=_C608( C337 C608 ) C337_=_C669( C337 C669 ) C337_=_C724( C337 C724 ) C337_=_C760( C337 C760 ) C337_=_C761( C337 C761 ) C337_=_C762( C337 C762 ) \nC337_=_C763( C337 C763 ) C337_=_C764( C337 C764 ) C337_=_C765( C337 C765 ) C337_=_C766( C337 C766 ) C337_=_C767( C337 C767 ) C337_=_C768( C337 C768 ) \nC337_=_C769( C337 C769 ) C337_=_C770( C337 C770 ) C337_=_C771( C337 C771 ) C337_=_C772( C337 C772 ) C337_=_C773( C337 C773 ) C337_=_C774( C337 C774 ) \nC337_=_C775( C337 C775 ) C337_=_C776( C337 C776 ) C337_=_C777( C337 C777 ) C410_=_C479( C410 C479 ) C410_=_C545( C410 C545 ) C410_=_C608( C410 C608 ) \nC410_=_C669( C410 C669 ) C410_=_C724( C410 C724 ) C410_=_C760( C410 C760 ) C410_=_C761( C410 C761 ) C410_=_C762( C410 C762 ) C410_=_C763( C410 C763 ) \nC410_=_C764( C410 C764 ) C410_=_C765( C410 C765 ) C410_=_C766( C410 C766 ) C410_=_C767( C410 C767 ) C410_=_C768( C410 C768 ) C410_=_C769( C410 C769 ) \nC410_=_C770( C410 C770 ) C410_=_C771( C410 C771 ) C410_=_C772( C410 C772 ) C410_=_C773( C410 C773 ) C410_=_C774( C410 C774 ) C410_=_C775( C410 C775 ) \nC410_=_C776( C410 C776 ) C410_=_C777( C410 C777 ) C479_=_C545( C479 C545 ) C479_=_C608( C479 C608 ) C479_=_C669( C479 C669 ) C479_=_C724( C479 C724 ) \nC479_=_C760( C479 C760 ) C479_=_C761( C479 C761 ) C479_=_C762( C479 C762 ) C479_=_C763( C479 C763 ) C479_=_C764( C479 C764 ) C479_=_C765( C479 C765 ) \nC479_=_C766( C479 C766 ) C479_=_C767( C479 C767 ) C479_=_C768( C479 C768 ) C479_=_C769( C479 C769 ) C479_=_C770( C479 C770 ) C479_=_C771( C479 C771 ) \nC479_=_C772( C479 C772 ) C479_=_C773( C479 C773 ) C479_=_C774( C479 C774 ) C479_=_C775( C479 C775 ) C479_=_C776( C479 C776 ) C479_=_C777( C479 C777 ) \nC545_=_C608( C545 C608 ) C545_=_C669( C545 C669 ) C545_=_C724( C545 C724 ) C545_=_C760( C545 C760 ) C545_=_C761( C545 C761 ) C545_=_C762( C545 C762 ) \nC545_=_C763( C545 C763 ) C545_=_C764( C545 C764 ) C545_=_C765( C545 C765 ) C545_=_C766( C545 C766 ) C545_=_C767( C545 C767 ) C545_=_C768( C545 C768 ) \nC545_=_C769( C545 C769 ) C545_=_C770( C545 C770 ) C545_=_C771( C545 C771 ) C545_=_C772( C545 C772 ) C545_=_C773( C545 C773 ) C545_=_C774( C545 C774 ) \nC545_=_C775( C545 C775 ) C545_=_C776( C545 C776 ) C545_=_C777( C545 C777 ) C608_=_C669( C608 C669 ) C608_=_C724( C608 C724 ) C608_=_C760( C608 C760 ) \nC608_=_C761( C608 C761 ) C608_=_C762( C608 C762 ) C608_=_C763( C608 C763 ) C608_=_C764( C608 C764 ) C608_=_C765( C608 C765 ) C608_=_C766( C608 C766 ) \nC608_=_C767( C608 C767 ) C608_=_C768( C608 C768 ) C608_=_C769( C608 C769 ) C608_=_C770( C608 C770 ) C608_=_C771( C608 C771 ) C608_=_C772( C608 C772 ) \nC608_=_C773( C608 C773 ) C608_=_C774( C608 C774 ) C608_=_C775( C608 C775 ) C608_=_C776( C608 C776 ) C608_=_C777( C608 C777 ) C669_=_C724( C669 C724 ) \nC669_=_C760( C669 C760 ) C669_=_C761( C669 C761 ) C669_=_C762( C669 C762 ) C669_=_C763( C669 C763 ) C669_=_C764( C669 C764 ) C669_=_C765( C669 C765 ) \nC669_=_C766( C669 C766 ) C669_=_C767( C669 C767 ) C669_=_C768( C669 C768 ) C669_=_C769( C669 C769 ) C669_=_C770( C669 C770 ) C669_=_C771( C669 C771 ) \nC669_=_C772( C669 C772 ) C669_=_C773( C669 C773 ) C669_=_C774( C669 C774 ) C669_=_C775( C669 C775 ) C669_=_C776( C669 C776 ) C669_=_C777( C669 C777 ) \nC724_=_C760( C724 C760 ) C724_=_C761( C724 C761 ) C724_=_C762( C724 C762 ) C724_=_C763( C724 C763 ) C724_=_C764( C724 C764 ) C724_=_C765( C724 C765 ) \nC724_=_C766( C724 C766 ) C724_=_C767( C724 C767 ) C724_=_C768( C724 C768 ) C724_=_C769( C724 C769 ) C724_=_C770( C724 C770 ) C724_=_C771( C724 C771 ) \nC724_=_C772( C724 C772 ) C724_=_C773( C724 C773 ) C724_=_C774( C724 C774 ) C724_=_C775( C724 C775 ) C724_=_C776( C724 C776 ) C724_=_C777( C724 C777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5_=_C766( C765 C766 ) C765_=_C767( C765 C767 ) C765_=_C768( C765 C768 ) \nC765_=_C769( C765 C769 ) C765_=_C770( C765 C770 ) C765_=_C771( C765 C771 ) C765_=_C772( C765 C772 ) C765_=_C773( C765 C773 ) C765_=_C774( C765 C774 ) \nC765_=_C775( C765 C775 ) C765_=_C776( C765 C776 ) C765_=_C777( C765 C777 ) C766_=_C767( C766 C767 ) C766_=_C768( C766 C768 ) C766_=_C769( C766 C769 ) \nC766_=_C770( C766 C770 ) C766_=_C771( C766 C771 ) C766_=_C772( C766 C772 ) C766_=_C773( C766 C773 ) C766_=_C774( C766 C774 ) C766_=_C775( C766 C775 ) \nC766_=_C776( C766 C776 ) C766_=_C777( C766 C777 ) C767_=_C768( C767 C768 ) C767_=_C769( C767 C769 ) C767_=_C770( C767 C770 ) C767_=_C771( C767 C771 ) \nC767_=_C772( C767 C772 ) C767_=_C773( C767 C773 ) C767_=_C774( C767 C774 ) C767_=_C775( C767 C775 ) C767_=_C776( C767 C776 ) C767_=_C777( C767 C777 ) \nC768_=_C769( C768 C769 ) C768_=_C770( C768 C770 ) C768_=_C771( C768 C771 ) C768_=_C772( C768 C772 ) C768_=_C773( C768 C773 ) C768_=_C774( C768 C774 ) \nC768_=_C775( C768 C775 ) C768_=_C776( C768 C776 ) C768_=_C777( C768 C777 ) C769_=_C770( C769 C770 ) C769_=_C771( C769 C771 ) C769_=_C772( C769 C772 ) \nC769_=_C773( C769 C773 ) C769_=_C774( C769 C774 ) C769_=_C775( C769 C775 ) C769_=_C776( C769 C776 ) C769_=_C777( C769 C777 ) C770_=_C771( C770 C771 ) \nC770_=_C772( C770 C772 ) C770_=_C773( C770 C773 ) C770_=_C774( C770 C774 ) C770_=_C775( C770 C775 ) C770_=_C776( C770 C776 ) C770_=_C777( C770 C777 ) \nC771_=_C772( C771 C772 ) C771_=_C773( C771 C773 ) C771_=_C774( C771 C774 ) C771_=_C775( C771 C775 ) C771_=_C776( C771 C776 ) C771_=_C777( C771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83-&gt;87[label="158: C1 C5 C20 C56 C58 \nC59 C60 C61 C62 C63 C64 \nC65 C66 C67 C68 C69 C70 \nC71 C72 C73 C74 C75 C76 \nC77 C78 C79 C80 C81 C83 \nC84 C85 C86 C88 C89 C90 \nC91 C92 C93 C94 C95 C96 \nC97 C98 C99 C100 C101 C103 \nC104 C105 C106 C107 C108 C109 \nC110 C111 C112 C113 C114 C115 \nC116 C117 C118 C119 C120 C121 \nC122 C123 C124 C125 C126 C127 \nC128 C129 C130 C131 C132 C133 \nC134 C135 C136 C139 C169 C184 \nC219 C246 C247 C248 C249 C250 \nC251 C252 C253 C254 C255 C256 \nC257 C258 C259 C260 C262 C263 \nC264 C265 C266 C267 C268 C269 \nC270 C271 C272 C273 C274 C275 \nC276 C277 C278 C279 C280 C281 \nC282 C283 C284 C285 C286 C287 \nC288 C289 C290 C291 C292 C293 \nC294 C295 C337 C410 C479 C545 \nC608 C669 C724</w:t>
      </w:r>
    </w:p>
    <w:p>
      <w:pPr>
        <w:pStyle w:val="PreformattedText"/>
        <w:bidi w:val="0"/>
        <w:spacing w:before="0" w:after="0"/>
        <w:jc w:val="left"/>
        <w:rPr/>
      </w:pPr>
      <w:r>
        <w:rPr/>
        <w:t xml:space="preserve"> </w:t>
      </w:r>
      <w:r>
        <w:rPr/>
        <w:t>C760 C761 C762 \nC763 C764 C765 C766 C767 C768 \nC769 C770 C771 C772 C773 C774 \nC775 C776 C777 \n3588: C1_=_C5 ,C1_=_C20 ,C1_=_C83 ,C1_=_C84 ,C1_=_C85 ,\nC1_=_C86 ,C1_=_C88 ,C1_=_C89 ,C1_=_C90 ,C1_=_C91 ,C1_=_C92 ,\nC1_=_C93 ,C1_=_C94 ,C1_=_C95 ,C1_=_C96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_=_C20 ,C5_=_C139 ,C5_=_C169 ,C5_=_C219 ,C5_=_C246 ,\nC5_=_C247 ,C5_=_C248 ,C5_=_C249 ,C5_=_C250 ,C5_=_C251 ,C5_=_C252 ,\nC5_=_C253 ,C5_=_C254 ,C5_=_C255 ,C5_=_C256 ,C5_=_C257 ,C5_=_C258 ,\nC5_=_C259 ,C5_=_C260 ,C5_=_C262 ,C5_=_C263 ,C5_=_C264 ,C5_=_C265 ,\nC5_=_C266 ,C5_=_C267 ,C5_=_C268 ,C5_=_C269 ,C5_=_C270 ,C5_=_C271 ,\nC5_=_C272 ,C5_=_C273 ,C5_=_C274 ,C5_=_C275 ,C5_=_C276 ,C5_=_C277 ,\nC5_=_C278 ,C5_=_C279 ,C5_=_C280 ,C5_=_C281 ,C5_=_C282 ,C5_=_C283 ,\nC5_=_C284 ,C5_=_C285 ,C5_=_C286 ,C5_=_C287 ,C5_=_C288 ,C5_=_C289 ,\nC5_=_C290 ,C5_=_C291 ,C5_=_C292 ,C5_=_C293 ,C5_=_C294 ,C5_=_C295 ,\nC20_=_C184 ,C20_=_C337 ,C20_=_C410 ,C20_=_C479 ,C20_=_C545 ,C20_=_C608 ,\nC20_=_C669 ,C20_=_C724 ,C20_=_C760 ,C20_=_C761 ,C20_=_C762 ,C20_=_C763 ,\nC20_=_C764 ,C20_=_C765 ,C20_=_C766 ,C20_=_C767 ,C20_=_C768 ,C20_=_C769 ,\nC20_=_C770 ,C20_=_C771 ,C20_=_C772 ,C20_=_C773 ,C20_=_C774 ,C20_=_C775 ,\nC20_=_C776 ,C20_=_C777 ,C56_=_C58 ,C56_=_C59 ,C56_=_C60 ,C56_=_C61 ,\nC56_=_C62 ,C56_=_C63 ,C56_=_C64 ,C56_=_C65 ,C56_=_C66 ,C56_=_C67 ,\nC56_=_C68 ,C56_=_C69 ,C56_=_C70 ,C56_=_C71 ,C56_=_C72 ,C56_=_C73 ,\nC56_=_C74 ,C56_=_C75 ,C56_=_C76 ,C56_=_C77 ,C56_=_C78 ,C56_=_C79 ,\nC56_=_C80 ,C56_=_C81 ,C56_=_C85 ,C56_=_C169 ,C56_=_C184 ,C58_=_C59 ,\nC58_=_C60 ,C58_=_C61 ,C58_=_C62 ,C58_=_C63 ,C58_=_C64 ,C58_=_C65 ,\nC58_=_C66 ,C58_=_C67 ,C58_=_C68 ,C58_=_C69 ,C58_=_C70 ,C58_=_C71 ,\nC58_=_C72 ,C58_=_C73 ,C58_=_C74 ,C58_=_C75 ,C58_=_C76 ,C58_=_C77 ,\nC58_=_C78 ,C58_=_C79 ,C58_=_C80 ,C58_=_C81 ,C58_=_C89 ,C58_=_C248 ,\nC58_=_C337 ,C59_=_C60 ,C59_=_C61 ,C59_=_C62 ,C59_=_C63 ,C59_=_C64 ,\nC59_=_C65 ,C59_=_C66 ,C59_=_C67 ,C59_=_C68 ,C59_=_C69 ,C59_=_C70 ,\nC59_=_C71 ,C59_=_C72 ,C59_=_C73 ,C59_=_C74 ,C59_=_C75 ,C59_=_C76 ,\nC59_=_C77 ,C59_=_C78 ,C59_=_C79 ,C59_=_C80 ,C59_=_C81 ,C59_=_C91 ,\nC59_=_C250 ,C59_=_C410 ,C60_=_C61 ,C60_=_C62 ,C60_=_C63 ,C60_=_C64 ,\nC60_=_C65 ,C60_=_C66 ,C60_=_C67 ,C60_=_C68 ,C60_=_C69 ,C60_=_C70 ,\nC60_=_C71 ,C60_=_C72 ,C60_=_C73 ,C60_=_C74 ,C60_=_C75 ,C60_=_C76 ,\nC60_=_C77 ,C60_=_C78 ,C60_=_C79 ,C60_=_C80 ,C60_=_C81 ,C60_=_C93 ,\nC60_=_C252 ,C60_=_C479 ,C61_=_C62 ,C61_=_C63 ,C61_=_C64 ,C61_=_C65 ,\nC61_=_C66 ,C61_=_C67 ,C61_=_C68 ,C61_=_C69 ,C61_=_C70 ,C61_=_C71 ,\nC61_=_C72 ,C61_=_C73 ,C61_=_C74 ,C61_=_C75 ,C61_=_C76 ,C61_=_C77 ,\nC61_=_C78 ,C61_=_C79 ,C61_=_C80 ,C61_=_C81 ,C61_=_C95 ,C61_=_C254 ,\nC61_=_C545 ,C62_=_C63 ,C62_=_C64 ,C62_=_C65 ,C62_=_C66 ,C62_=_C67 ,\nC62_=_C68 ,C62_=_C69 ,C62_=_C70 ,C62_=_C71 ,C62_=_C72 ,C62_=_C73 ,\nC62_=_C74 ,C62_=_C75 ,C62_=_C76 ,C62_=_C77 ,C62_=_C78 ,C62_=_C79 ,\nC62_=_C80 ,C62_=_C81 ,C62_=_C97 ,C62_=_C256 ,C62_=_C608 ,C63_=_C64 ,\nC63_=_C65 ,C63_=_C66 ,C63_=_C67 ,C63_=_C68 ,C63_=_C69 ,C63_=_C70 ,\nC63_=_C71 ,C63_=_C72 ,C63_=_C73 ,C63_=_C74 ,C63_=_C75 ,C63_=_C76 ,\nC63_=_C77 ,C63_=_C78 ,C63_=_C79 ,C63_=_C80 ,C63_=_C81 ,C63_=_C99 ,\nC63_=_C258 ,C63_=_C669 ,C64_=_C65 ,C64_=_C66 ,C64_=_C67 ,C64_=_C68 ,\nC64_=_C69 ,C64_=_C70 ,C64_=_C71 ,C64_=_C72 ,C64_=_C73 ,C64_=_C74 ,\nC64_=_C75 ,C64_=_C76 ,C64_=_C77 ,C64_=_C78 ,C64_=_C79 ,C64_=_C80 ,\nC64_=_C81 ,C64_=_C101 ,C64_=_C260 ,C64_=_C724 ,C65_=_C66 ,C65_=_C67 ,\nC65_=_C68 ,C65_=_C69 ,C65_=_C70 ,C65_=_C71 ,C65_=_C72 ,C65_=_C73 ,\nC65_=_C74 ,C65_=_C75 ,C65_=_C76 ,C65_=_C77 ,C65_=_C78 ,C65_=_C79 ,\nC65_=_C80 ,C65_=_C81 ,C65_=_C103 ,C65_=_C262 ,C65_=_C760 ,C66_=_C67 ,\nC66_=_C68 ,C66_=_C69 ,C66_=_C70 ,C66_=_C71 ,C66_=_C72 ,C66_=_C73 ,\nC66_=_C74 ,C66_=_C75 ,C66_=_C76 ,C66_=_C77 ,C66_=_C78 ,C66_=_C79 ,\nC66_=_C80 ,C66_=_C81 ,C66_=_C105 ,C66_=_C264 ,C66_=_C761 ,C67_=_C68 ,\nC67_=_C69 ,C67_=_C70 ,C67_=_C71 ,C67_=_C72 ,C67_=_C73 ,C67_=_C74 ,\nC67_=_C75 ,C67_=_C76 ,C67_=_C77 ,C67_=_C78 ,C67_=_C79 ,C67_=_C80 ,\nC67_=_C81 ,C67_=_C107 ,C67_=_C266 ,C67_=_C762 ,C68_=_C69 ,C68_=_C70 ,\nC68_=_C71 ,C68_=_C72 ,C68_=_C73 ,C68_=_C74 ,C68_=_C75 ,C68_=_C76 ,\nC68_=_C77 ,C68_=_C78 ,C68_=_C79 ,C68_=_C80 ,C68_=_C81 ,C68_=_C109 ,\nC68_=_C268 ,C68_=_C763 ,C69_=_C70 ,C69_=_C71 ,C69_=_C72 ,C69_=_C73 ,\nC69_=_C74 ,C69_=_C75 ,C69_=_C76 ,C69_=_C77 ,C69_=_C78 ,C69_=_C79 ,\nC69_=_C80 ,C69_=_C81 ,C69_=_C111 ,C69_=_C270 ,C69_=_C764 ,C70_=_C71 ,\nC70_=_C72 ,C70_=_C73 ,C70_=_C74 ,C70_=_C75 ,C70_=_C76 ,C70_=_C77 ,\nC70_=_C78 ,C70_=_C79 ,C70_=_C80 ,C70_=_C81 ,C70_=_C113 ,C70_=_C272 ,\nC70_=_C765 ,C71_=_C72 ,C71_=_C73 ,C71_=_C74 ,C71_=_C75 ,C71_=_C76 ,\nC71_=_C77 ,C71_=_C78 ,C71_=_C79 ,C71_=_C80 ,C71_=_C81 ,C71_=_C115 ,\nC71_=_C274 ,C71_=_C766 ,C72_=_C73 ,C72_=_C74 ,C72_=_C75 ,C72_=_C76 ,\nC72_=_C77 ,C72_=_C78 ,C72_=_C79 ,C72_=_C80 ,C72_=_C81 ,C72_=_C117 ,\nC72_=_C276 ,C72_=_C767 ,C73_=_C74 ,C73_=_C75 ,C73_=_C76 ,C73_=_C77 ,\nC73_=_C78 ,C73_=_C79 ,C73_=_C80 ,C73_=_C81 ,C73_=_C119 ,C73_=_C278 ,\nC73_=_C768 ,C74_=_C75 ,C74_=_C76 ,C74_=_C77 ,C74_=_C78 ,C74_=_C79 ,\nC74_=_C80 ,C74_=_C81 ,C74_=_C121 ,C74_=_C280 ,C74_=_C769 ,C75_=_C76 ,\nC75_=_C77 ,C75_=_C78 ,C75_=_C79 ,C75_=_C80 ,C75_=_C81 ,C75_=_C123 ,\nC75_=_C282 ,C75_=_C770 ,C76_=_C77 ,C76_=_C78 ,C76_=_C79 ,C76_=_C80 ,\nC76_=_C81 ,C76_=_C125 ,C76_=_C284 ,C76_=_C772 ,C77_=_C78 ,C77_=_C79 ,\nC77_=_C80 ,C77_=_C81 ,C77_=_C127 ,C77_=_C286 ,C77_=_C773 ,C78_=_C79 ,\nC78_=_C80 ,C78_=_C81 ,C78_=_C129 ,C78_=_C288 ,C78_=_C774 ,C79_=_C80 ,\nC79_=_C81 ,C79_=_C131 ,C79_=_C290 ,C79_=_C775 ,C80_=_C81 ,C80_=_C133 ,\nC80_=_C292 ,C80_=_C776 ,C81_=_C135 ,C81_=_C294 ,C81_=_C777 ,C83_=_C84 ,\nC83_=_C85 ,C83_=_C86 ,C83_=_C88 ,C83_=_C89 ,C83_=_C90 ,C83_=_C91 ,\nC83_=_C92 ,C83_=_C93 ,C83_=_C94 ,C83_=_C95 ,C83_=_C96 ,C83_=_C97 ,\nC83_=_C98 ,C83_=_C99 ,C83_=_C100 ,C83_=_C101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9 ,C84_=_C85 ,C84_=_C86 ,C84_=_C88 ,\nC84_=_C89 ,C84_=_C90 ,C84_=_C91 ,C84_=_C92 ,C84_=_C93 ,C84_=_C94 ,\nC84_=_C95 ,C84_=_C96 ,C84_=_C97 ,C84_=_C98 ,C84_=_C99 ,C84_=_C100 ,\nC84_=_C101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8 ,C85_=_C89 ,C85_=_C90 ,C85_=_C91 ,C85_=_C92 ,C85_=_C93 ,\nC85_=_C94 ,C85_=_C95 ,C85_=_C96 ,C85_=_C97 ,C85_=_C98 ,C85_=_C99 ,\nC85_=_C100 ,C85_=_C101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69 ,C85_=_C184 ,C86_=_C88 ,C86_=_C89 ,C86_=_C90 ,C86_=_C91 ,\nC86_=_C92 ,C86_=_C93 ,C86_=_C94 ,C86_=_C95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9 ,C88_=_C89 ,C88_=_C90 ,C88_=_C91 ,\nC88_=_C92 ,C88_=_C93 ,C88_=_C94 ,C88_=_C95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46 ,C89_=_C90 ,C89_=_C91 ,C89_=_C92 ,\nC89_=_C93 ,C89_=_C94 ,C89_=_C95 ,C89_=_C96 ,C89_=_C97 ,C89_=_C98 ,\nC89_=_C99 ,C89_=_C100 ,C89_=_C101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248 ,C89_=_C337 ,C90_=_C91 ,C90_=_C92 ,C90_=_C93 ,\nC90_=_C94 ,C90_=_C95 ,C90_=_C96 ,C90_=_C97 ,C90_=_C98 ,C90_=_C99 ,\nC90_=_C100 ,C90_=_C101 ,C90_=_C103 ,C90_=_C104 ,C90_=_C105 ,C90_=_C106 ,\nC90_=_C107 ,C90_=_C108 ,C90_=_C109 ,C90_=_C110 ,C90_=_C111 ,C90_=_C112 ,\nC90_=_C113 ,C90_=_C114 ,C90_=_C115 ,C90_=_C116 ,C90_=_C117 ,C90_=_C118 ,\nC90_=_C119 ,C90_=_C120 ,C90_=_C121 ,C90_=_C122</w:t>
      </w:r>
    </w:p>
    <w:p>
      <w:pPr>
        <w:pStyle w:val="PreformattedText"/>
        <w:bidi w:val="0"/>
        <w:spacing w:before="0" w:after="0"/>
        <w:jc w:val="left"/>
        <w:rPr/>
      </w:pPr>
      <w:r>
        <w:rPr/>
        <w:t xml:space="preserve"> </w:t>
      </w:r>
      <w:r>
        <w:rPr/>
        <w:t>,C90_=_C123 ,C90_=_C124 ,\nC90_=_C125 ,C90_=_C126 ,C90_=_C127 ,C90_=_C128 ,C90_=_C129 ,C90_=_C130 ,\nC90_=_C131 ,C90_=_C132 ,C90_=_C133 ,C90_=_C134 ,C90_=_C135 ,C90_=_C136 ,\nC90_=_C249 ,C91_=_C92 ,C91_=_C93 ,C91_=_C94 ,C91_=_C95 ,C91_=_C96 ,\nC91_=_C97 ,C91_=_C98 ,C91_=_C99 ,C91_=_C100 ,C91_=_C101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250 ,C91_=_C410 ,C92_=_C93 ,\nC92_=_C94 ,C92_=_C95 ,C92_=_C96 ,C92_=_C97 ,C92_=_C98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251 ,C93_=_C94 ,C93_=_C95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252 ,C93_=_C479 ,C94_=_C95 ,C94_=_C96 ,C94_=_C97 ,\nC94_=_C98 ,C94_=_C99 ,C94_=_C100 ,C94_=_C101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253 ,C95_=_C96 ,C95_=_C97 ,C95_=_C98 ,\nC95_=_C99 ,C95_=_C100 ,C95_=_C101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254 ,C95_=_C545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255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256 ,C97_=_C608 ,C98_=_C99 ,\nC98_=_C100 ,C98_=_C101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257 ,C99_=_C100 ,C99_=_C101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258 ,C99_=_C669 ,C100_=_C101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259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260 ,C101_=_C724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262 ,C103_=_C760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263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264 ,C105_=_C761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265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266 ,C107_=_C762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267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268 ,C109_=_C763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26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270 ,C111_=_C764 ,C112_=_C113 ,C112_=_C114 ,C112_=_C115 ,C112_=_C116 ,\nC112_=_C117 ,C112_=_C118 ,C112_=_C119 ,C112_=_C120 ,C112_=_C121 ,C112_=_C122 ,\nC112_=_C123 ,C112_=_C124 ,C112_=_C125 ,C112_=_C126 ,C112_=_C127 ,C112_=_C128 ,\nC112_=_C129 ,C112_=_C130 ,C112_=_C131 ,C112_=_C132 ,C112_=_C133 ,C112_=_C134 ,\nC112_=_C135 ,C112_=_C136 ,C112_=_C271 ,C113_=_C114 ,C113_=_C115 ,C113_=_C116 ,\nC113_=_C117 ,C113_=_C118 ,C113_=_C119 ,C113_=_C120 ,C113_=_C121 ,C113_=_C122 ,\nC113_=_C123 ,C113_=_C124 ,C113_=_C125 ,C113_=_C126 ,C113_=_C127</w:t>
      </w:r>
    </w:p>
    <w:p>
      <w:pPr>
        <w:pStyle w:val="PreformattedText"/>
        <w:bidi w:val="0"/>
        <w:spacing w:before="0" w:after="0"/>
        <w:jc w:val="left"/>
        <w:rPr/>
      </w:pPr>
      <w:r>
        <w:rPr/>
        <w:t xml:space="preserve"> </w:t>
      </w:r>
      <w:r>
        <w:rPr/>
        <w:t>,C113_=_C128 ,\nC113_=_C129 ,C113_=_C130 ,C113_=_C131 ,C113_=_C132 ,C113_=_C133 ,C113_=_C134 ,\nC113_=_C135 ,C113_=_C136 ,C113_=_C272 ,C113_=_C765 ,C114_=_C115 ,C114_=_C116 ,\nC114_=_C117 ,C114_=_C118 ,C114_=_C119 ,C114_=_C120 ,C114_=_C121 ,C114_=_C122 ,\nC114_=_C123 ,C114_=_C124 ,C114_=_C125 ,C114_=_C126 ,C114_=_C127 ,C114_=_C128 ,\nC114_=_C129 ,C114_=_C130 ,C114_=_C131 ,C114_=_C132 ,C114_=_C133 ,C114_=_C134 ,\nC114_=_C135 ,C114_=_C136 ,C114_=_C273 ,C115_=_C116 ,C115_=_C117 ,C115_=_C118 ,\nC115_=_C119 ,C115_=_C120 ,C115_=_C121 ,C115_=_C122 ,C115_=_C123 ,C115_=_C124 ,\nC115_=_C125 ,C115_=_C126 ,C115_=_C127 ,C115_=_C128 ,C115_=_C129 ,C115_=_C130 ,\nC115_=_C131 ,C115_=_C132 ,C115_=_C133 ,C115_=_C134 ,C115_=_C135 ,C115_=_C136 ,\nC115_=_C274 ,C115_=_C766 ,C116_=_C117 ,C116_=_C118 ,C116_=_C119 ,C116_=_C120 ,\nC116_=_C121 ,C116_=_C122 ,C116_=_C123 ,C116_=_C124 ,C116_=_C125 ,C116_=_C126 ,\nC116_=_C127 ,C116_=_C128 ,C116_=_C129 ,C116_=_C130 ,C116_=_C131 ,C116_=_C132 ,\nC116_=_C133 ,C116_=_C134 ,C116_=_C135 ,C116_=_C136 ,C116_=_C275 ,C117_=_C118 ,\nC117_=_C119 ,C117_=_C120 ,C117_=_C121 ,C117_=_C122 ,C117_=_C123 ,C117_=_C124 ,\nC117_=_C125 ,C117_=_C126 ,C117_=_C127 ,C117_=_C128 ,C117_=_C129 ,C117_=_C130 ,\nC117_=_C131 ,C117_=_C132 ,C117_=_C133 ,C117_=_C134 ,C117_=_C135 ,C117_=_C136 ,\nC117_=_C276 ,C117_=_C767 ,C118_=_C119 ,C118_=_C120 ,C118_=_C121 ,C118_=_C122 ,\nC118_=_C123 ,C118_=_C124 ,C118_=_C125 ,C118_=_C126 ,C118_=_C127 ,C118_=_C128 ,\nC118_=_C129 ,C118_=_C130 ,C118_=_C131 ,C118_=_C132 ,C118_=_C133 ,C118_=_C134 ,\nC118_=_C135 ,C118_=_C136 ,C118_=_C277 ,C119_=_C120 ,C119_=_C121 ,C119_=_C122 ,\nC119_=_C123 ,C119_=_C124 ,C119_=_C125 ,C119_=_C126 ,C119_=_C127 ,C119_=_C128 ,\nC119_=_C129 ,C119_=_C130 ,C119_=_C131 ,C119_=_C132 ,C119_=_C133 ,C119_=_C134 ,\nC119_=_C135 ,C119_=_C136 ,C119_=_C278 ,C119_=_C768 ,C120_=_C121 ,C120_=_C122 ,\nC120_=_C123 ,C120_=_C124 ,C120_=_C125 ,C120_=_C126 ,C120_=_C127 ,C120_=_C128 ,\nC120_=_C129 ,C120_=_C130 ,C120_=_C131 ,C120_=_C132 ,C120_=_C133 ,C120_=_C134 ,\nC120_=_C135 ,C120_=_C136 ,C120_=_C279 ,C121_=_C122 ,C121_=_C123 ,C121_=_C124 ,\nC121_=_C125 ,C121_=_C126 ,C121_=_C127 ,C121_=_C128 ,C121_=_C129 ,C121_=_C130 ,\nC121_=_C131 ,C121_=_C132 ,C121_=_C133 ,C121_=_C134 ,C121_=_C135 ,C121_=_C136 ,\nC121_=_C280 ,C121_=_C769 ,C122_=_C123 ,C122_=_C124 ,C122_=_C125 ,C122_=_C126 ,\nC122_=_C127 ,C122_=_C128 ,C122_=_C129 ,C122_=_C130 ,C122_=_C131 ,C122_=_C132 ,\nC122_=_C133 ,C122_=_C134 ,C122_=_C135 ,C122_=_C136 ,C122_=_C281 ,C123_=_C124 ,\nC123_=_C125 ,C123_=_C126 ,C123_=_C127 ,C123_=_C128 ,C123_=_C129 ,C123_=_C130 ,\nC123_=_C131 ,C123_=_C132 ,C123_=_C133 ,C123_=_C134 ,C123_=_C135 ,C123_=_C136 ,\nC123_=_C282 ,C123_=_C770 ,C124_=_C125 ,C124_=_C126 ,C124_=_C127 ,C124_=_C128 ,\nC124_=_C129 ,C124_=_C130 ,C124_=_C131 ,C124_=_C132 ,C124_=_C133 ,C124_=_C134 ,\nC124_=_C135 ,C124_=_C136 ,C124_=_C283 ,C124_=_C771 ,C125_=_C126 ,C125_=_C127 ,\nC125_=_C128 ,C125_=_C129 ,C125_=_C130 ,C125_=_C131 ,C125_=_C132 ,C125_=_C133 ,\nC125_=_C134 ,C125_=_C135 ,C125_=_C136 ,C125_=_C284 ,C125_=_C772 ,C126_=_C127 ,\nC126_=_C128 ,C126_=_C129 ,C126_=_C130 ,C126_=_C131 ,C126_=_C132 ,C126_=_C133 ,\nC126_=_C134 ,C126_=_C135 ,C126_=_C136 ,C126_=_C285 ,C127_=_C128 ,C127_=_C129 ,\nC127_=_C130 ,C127_=_C131 ,C127_=_C132 ,C127_=_C133 ,C127_=_C134 ,C127_=_C135 ,\nC127_=_C136 ,C127_=_C286 ,C127_=_C773 ,C128_=_C129 ,C128_=_C130 ,C128_=_C131 ,\nC128_=_C132 ,C128_=_C133 ,C128_=_C134 ,C128_=_C135 ,C128_=_C136 ,C128_=_C287 ,\nC129_=_C130 ,C129_=_C131 ,C129_=_C132 ,C129_=_C133 ,C129_=_C134 ,C129_=_C135 ,\nC129_=_C136 ,C129_=_C288 ,C129_=_C774 ,C130_=_C131 ,C130_=_C132 ,C130_=_C133 ,\nC130_=_C134 ,C130_=_C135 ,C130_=_C136 ,C130_=_C289 ,C131_=_C132 ,C131_=_C133 ,\nC131_=_C134 ,C131_=_C135 ,C131_=_C136 ,C131_=_C290 ,C131_=_C775 ,C132_=_C133 ,\nC132_=_C134 ,C132_=_C135 ,C132_=_C136 ,C132_=_C291 ,C133_=_C134 ,C133_=_C135 ,\nC133_=_C136 ,C133_=_C292 ,C133_=_C776 ,C134_=_C135 ,C134_=_C136 ,C134_=_C293 ,\nC135_=_C136 ,C135_=_C294 ,C135_=_C777 ,C136_=_C295 ,C139_=_C169 ,C139_=_C219 ,\nC139_=_C246 ,C139_=_C247 ,C139_=_C248 ,C139_=_C249 ,C139_=_C250 ,C139_=_C251 ,\nC139_=_C252 ,C139_=_C253 ,C139_=_C254 ,C139_=_C255 ,C139_=_C256 ,C139_=_C257 ,\nC139_=_C258 ,C139_=_C259 ,C139_=_C260 ,C139_=_C262 ,C139_=_C263 ,C139_=_C264 ,\nC139_=_C265 ,C139_=_C266 ,C139_=_C267 ,C139_=_C268 ,C139_=_C269 ,C139_=_C270 ,\nC139_=_C271 ,C139_=_C272 ,C139_=_C273 ,C139_=_C274 ,C139_=_C275 ,C139_=_C276 ,\nC139_=_C277 ,C139_=_C278 ,C139_=_C279 ,C139_=_C280 ,C139_=_C281 ,C139_=_C282 ,\nC139_=_C283 ,C139_=_C284 ,C139_=_C285 ,C139_=_C286 ,C139_=_C287 ,C139_=_C288 ,\nC139_=_C289 ,C139_=_C290 ,C139_=_C291 ,C139_=_C292 ,C139_=_C293 ,C139_=_C294 ,\nC139_=_C295 ,C169_=_C184 ,C169_=_C219 ,C169_=_C246 ,C169_=_C247 ,C169_=_C248 ,\nC169_=_C249 ,C169_=_C250 ,C169_=_C251 ,C169_=_C252 ,C169_=_C253 ,C169_=_C254 ,\nC169_=_C255 ,C169_=_C256 ,C169_=_C257 ,C169_=_C258 ,C169_=_C259 ,C169_=_C260 ,\nC169_=_C262 ,C169_=_C263 ,C169_=_C264 ,C169_=_C265 ,C169_=_C266 ,C169_=_C267 ,\nC169_=_C268 ,C169_=_C269 ,C169_=_C270 ,C169_=_C271 ,C169_=_C272 ,C169_=_C273 ,\nC169_=_C274 ,C169_=_C275 ,C169_=_C276 ,C169_=_C277 ,C169_=_C278 ,C169_=_C279 ,\nC169_=_C280 ,C169_=_C281 ,C169_=_C282 ,C169_=_C283 ,C169_=_C284 ,C169_=_C285 ,\nC169_=_C286 ,C169_=_C287 ,C169_=_C288 ,C169_=_C289 ,C169_=_C290 ,C169_=_C291 ,\nC169_=_C292 ,C169_=_C293 ,C169_=_C294 ,C169_=_C295 ,C184_=_C337 ,C184_=_C410 ,\nC184_=_C479 ,C184_=_C545 ,C184_=_C608 ,C184_=_C669 ,C184_=_C724 ,C184_=_C760 ,\nC184_=_C761 ,C184_=_C762 ,C184_=_C763 ,C184_=_C764 ,C184_=_C765 ,C184_=_C766 ,\nC184_=_C767 ,C184_=_C768 ,C184_=_C769 ,C184_=_C770 ,C184_=_C771 ,C184_=_C772 ,\nC184_=_C773 ,C184_=_C774 ,C184_=_C775 ,C184_=_C776 ,C184_=_C777 ,C219_=_C246 ,\nC219_=_C247 ,C219_=_C248 ,C219_=_C249 ,C219_=_C250 ,C219_=_C251 ,C219_=_C252 ,\nC219_=_C253 ,C219_=_C254 ,C219_=_C255 ,C219_=_C256 ,C219_=_C257 ,C219_=_C258 ,\nC219_=_C259 ,C219_=_C260 ,C219_=_C262 ,C219_=_C263 ,C219_=_C264 ,C219_=_C265 ,\nC219_=_C266 ,C219_=_C267 ,C219_=_C268 ,C219_=_C269 ,C219_=_C270 ,C219_=_C271 ,\nC219_=_C272 ,C219_=_C273 ,C219_=_C274 ,C219_=_C275 ,C219_=_C276 ,C219_=_C277 ,\nC219_=_C278 ,C219_=_C279 ,C219_=_C280 ,C219_=_C281 ,C219_=_C282 ,C219_=_C283 ,\nC219_=_C284 ,C219_=_C285 ,C219_=_C286 ,C219_=_C287 ,C219_=_C288 ,C219_=_C289 ,\nC219_=_C290 ,C219_=_C291 ,C219_=_C292 ,C219_=_C293 ,C219_=_C294 ,C219_=_C295 ,\nC246_=_C247 ,C246_=_C248 ,C246_=_C249 ,C246_=_C250 ,C246_=_C251 ,C246_=_C252 ,\nC246_=_C253 ,C246_=_C254 ,C246_=_C255 ,C246_=_C256 ,C246_=_C257 ,C246_=_C258 ,\nC246_=_C259 ,C246_=_C260 ,C246_=_C262 ,C246_=_C263 ,C246_=_C264 ,C246_=_C265 ,\nC246_=_C266 ,C246_=_C267 ,C246_=_C268 ,C246_=_C269 ,C246_=_C270 ,C246_=_C271 ,\nC246_=_C272 ,C246_=_C273 ,C246_=_C274 ,C246_=_C275 ,C246_=_C276 ,C246_=_C277 ,\nC246_=_C278 ,C246_=_C279 ,C246_=_C280 ,C246_=_C281 ,C246_=_C282 ,C246_=_C283 ,\nC246_=_C284 ,C246_=_C285 ,C246_=_C286 ,C246_=_C287 ,C246_=_C288 ,C246_=_C289 ,\nC246_=_C290 ,C246_=_C291 ,C246_=_C292 ,C246_=_C293 ,C246_=_C294 ,C246_=_C295 ,\nC247_=_C248 ,C247_=_C249 ,C247_=_C250 ,C247_=_C251 ,C247_=_C252 ,C247_=_C253 ,\nC247_=_C254 ,C247_=_C255 ,C247_=_C256 ,C247_=_C257 ,C247_=_C258 ,C247_=_C259 ,\nC247_=_C260 ,C247_=_C262 ,C247_=_C263 ,C247_=_C264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8_=_C249 ,\nC248_=_C250 ,C248_=_C251 ,C248_=_C252 ,C248_=_C253 ,C248_=_C254 ,C248_=_C255 ,\nC248_=_C256 ,C248_=_C257 ,C248_=_C258 ,C248_=_C259 ,C248_=_C260 ,C248_=_C262 ,\nC248_=_C263 ,C248_=_C264 ,C248_=_C265 ,C248_=_C266 ,C248_=_C267 ,C248_=_C268 ,\nC248_=_C269 ,C248_=_C270 ,C248_=_C271 ,C248_=_C272 ,C248_=_C273 ,C248_=_C274 ,\nC248_=_C275 ,C248_=_C276 ,C248_=_C277 ,C248_=_C278 ,C248_=_C279 ,C248_=_C280 ,\nC248_=_C281 ,C248_=_C282 ,C248_=_C283 ,C248_=_C284 ,C248_=_C285 ,C248_=_C286 ,\nC248_=_C287 ,C248_=_C288 ,C248_=_C289 ,C248_=_C290 ,C248_=_C291 ,C248_=_C292 ,\nC248_=_C293 ,C248_=_C294 ,C248_=_C295 ,C248_=_C337 ,C249_=_C250 ,C249_=_C251 ,\nC249_=_C252 ,C249_=_C253 ,C249_=_C254 ,C249_=_C255 ,C249_=_C256 ,C249_=_C257 ,\nC249_=_C258 ,C249_=_C259 ,C249_=_C260 ,C249_=_C262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50_=_C251 ,C250_=_C252 ,C250_=_C253 ,C250_=_C254 ,C250_=_C255 ,\nC250_=_C256 ,C250_=_C257 ,C250_=_C258 ,C250_=_C259 ,C250_=_C260 ,C250_=_C262 ,\nC250_=_C263 ,C250_=_C264 ,C250_=_C265 ,C250_=_C266 ,C250_=_C267 ,C250_=_C268 ,\nC250_=_C269 ,C250_=_C270 ,C250_=_C271 ,C250_=_C272 ,C250_=_C273 ,C250_=_C274 ,\nC250_=_C275 ,C250_=_C276 ,C250_=_C277 ,C250_=_C278 ,C250_=_C279 ,C250_=_C280 ,\nC250_=_C281 ,C250_=_C282 ,C250_=_C283 ,C250_=_C284 ,C250_=_C285 ,C250_=_C286 ,\nC250_=_C287 ,C250_=_C288 ,C250_=_C289 ,C250_=_C290 ,C250_=_C291 ,C250_=_C292 ,\nC250_=_C293 ,C250_=_C294 ,C250_=_C295 ,C250_=_C410 ,C251_=_C252 ,C251_=_C253 ,\nC251_=_C254 ,C251_=_C255 ,C251_=_C256 ,C251_=_C257 ,C251_=_C258 ,C251_=_C259 ,\nC251_=_C260 ,C251_=_C262 ,C251_=_C263 ,C251_=_C264 ,C251_=_C265 ,C251_=_C266 ,\nC251_=_C267 ,C251_=_C268 ,C251_=_C269 ,C251_=_C270 ,C251_=_C271 ,C251_=_C272 ,\nC251_=_C273 ,C251_=_C274 ,C251_=_C275 ,C251_=_C276 ,C251_=_C277 ,C251_=_C278 ,\nC251_=_C279 ,C251_=_C280 ,C251_=_C281 ,C251_=_C282 ,C251_=_C283 ,C251_=_C284 ,\nC251_=_C285 ,C251_=_C286 ,C251_=_C287 ,C251_=_C288</w:t>
      </w:r>
    </w:p>
    <w:p>
      <w:pPr>
        <w:pStyle w:val="PreformattedText"/>
        <w:bidi w:val="0"/>
        <w:spacing w:before="0" w:after="0"/>
        <w:jc w:val="left"/>
        <w:rPr/>
      </w:pPr>
      <w:r>
        <w:rPr/>
        <w:t xml:space="preserve"> </w:t>
      </w:r>
      <w:r>
        <w:rPr/>
        <w:t>,C251_=_C289 ,C251_=_C290 ,\nC251_=_C291 ,C251_=_C292 ,C251_=_C293 ,C251_=_C294 ,C251_=_C295 ,C252_=_C253 ,\nC252_=_C254 ,C252_=_C255 ,C252_=_C256 ,C252_=_C257 ,C252_=_C258 ,C252_=_C259 ,\nC252_=_C260 ,C252_=_C262 ,C252_=_C263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479 ,\nC253_=_C254 ,C253_=_C255 ,C253_=_C256 ,C253_=_C257 ,C253_=_C258 ,C253_=_C259 ,\nC253_=_C260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4_=_C255 ,\nC254_=_C256 ,C254_=_C257 ,C254_=_C258 ,C254_=_C259 ,C254_=_C260 ,C254_=_C262 ,\nC254_=_C263 ,C254_=_C264 ,C254_=_C265 ,C254_=_C266 ,C254_=_C267 ,C254_=_C268 ,\nC254_=_C269 ,C254_=_C270 ,C254_=_C271 ,C254_=_C272 ,C254_=_C273 ,C254_=_C274 ,\nC254_=_C275 ,C254_=_C276 ,C254_=_C277 ,C254_=_C278 ,C254_=_C279 ,C254_=_C280 ,\nC254_=_C281 ,C254_=_C282 ,C254_=_C283 ,C254_=_C284 ,C254_=_C285 ,C254_=_C286 ,\nC254_=_C287 ,C254_=_C288 ,C254_=_C289 ,C254_=_C290 ,C254_=_C291 ,C254_=_C292 ,\nC254_=_C293 ,C254_=_C294 ,C254_=_C295 ,C254_=_C545 ,C255_=_C256 ,C255_=_C257 ,\nC255_=_C258 ,C255_=_C259 ,C255_=_C260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6_=_C257 ,C256_=_C258 ,C256_=_C259 ,C256_=_C260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608 ,C257_=_C258 ,C257_=_C259 ,\nC257_=_C260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669 ,\nC259_=_C260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60_=_C262 ,\nC260_=_C263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724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760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291 ,\nC263_=_C292 ,C263_=_C293 ,C263_=_C294 ,C263_=_C295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761 ,\nC265_=_C266 ,C265_=_C267 ,C265_=_C268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294 ,C266_=_C295 ,C266_=_C762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763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764 ,\nC271_=_C272 ,C271_=_C273 ,C271_=_C274 ,C271_=_C275 ,C271_=_C276 ,C271_=_C277 ,\nC271_=_C278 ,C271_=_C279 ,C271_=_C280 ,C271_=_C281 ,C271_=_C282 ,C271_=_C283 ,\nC271_=_C284 ,C271_=_C285 ,C271_=_C286 ,C271_=_C287 ,C271_=_C288 ,C271_=_C289 ,\nC271_=_C290 ,C271_=_C291 ,C271_=_C292 ,C271_=_C293 ,C271_=_C294 ,C271_=_C295 ,\nC272_=_C273 ,C272_=_C274 ,C272_=_C275 ,C272_=_C276 ,C272_=_C277 ,C272_=_C278 ,\nC272_=_C279 ,C272_=_C280 ,C272_=_C281 ,C272_=_C282 ,C272_=_C283 ,C272_=_C284 ,\nC272_=_C285 ,C272_=_C286 ,C272_=_C287 ,C272_=_C288 ,C272_=_C289 ,C272_=_C290 ,\nC272_=_C291 ,C272_=_C292 ,C272_=_C293 ,C272_=_C294 ,C272_=_C295 ,C272_=_C765 ,\nC273_=_C274 ,C273_=_C275 ,C273_=_C276 ,C273_=_C277 ,C273_=_C278 ,C273_=_C279 ,\nC273_=_C280 ,C273_=_C281 ,C273_=_C282 ,C273_=_C283 ,C273_=_C284 ,C273_=_C285 ,\nC273_=_C286 ,C273_=_C287 ,C273_=_C288 ,C273_=_C289 ,C273_=_C290 ,C273_=_C291 ,\nC273_=_C292 ,C273_=_C293 ,C273_=_C294 ,C273_=_C295 ,C274_=_C275 ,C274_=_C276 ,\nC274_=_C277 ,C274_=_C278 ,C274_=_C279 ,C274_=_C280 ,C274_=_C281 ,C274_=_C282 ,\nC274_=_C283 ,C274_=_C284 ,C274_=_C285 ,C274_=_C286 ,C274_=_C287 ,C274_=_C288 ,\nC274_=_C289 ,C274_=_C290 ,C274_=_C291 ,C274_=_C292 ,C274_=_C293 ,C274_=_C294 ,\nC274_=_C295 ,C274_=_C766 ,C275_=_C276 ,C275_=_C277 ,C275_=_C278 ,C275_=_C279 ,\nC275_=_C280 ,C275_=_C281 ,C275_=_C282 ,C275_=_C283 ,C275_=_C284 ,C275_=_C285 ,\nC275_=_C286 ,C275_=_C287 ,C275_=_C288 ,C275_=_C289 ,C275_=_C290 ,C275_=_C291 ,\nC275_=_C292 ,C275_=_C293 ,C275_=_C294 ,C275_=_C295 ,C276_=_C277 ,C276_=_C278 ,\nC276_=_C279 ,C276_=_C280 ,C276_=_C281 ,C276_=_C282 ,C276_=_C283 ,C276_=_C284 ,\nC276_=_C285 ,C276_=_C286 ,C276_=_C287</w:t>
      </w:r>
    </w:p>
    <w:p>
      <w:pPr>
        <w:pStyle w:val="PreformattedText"/>
        <w:bidi w:val="0"/>
        <w:spacing w:before="0" w:after="0"/>
        <w:jc w:val="left"/>
        <w:rPr/>
      </w:pPr>
      <w:r>
        <w:rPr/>
        <w:t xml:space="preserve"> </w:t>
      </w:r>
      <w:r>
        <w:rPr/>
        <w:t>,C276_=_C288 ,C276_=_C289 ,C276_=_C290 ,\nC276_=_C291 ,C276_=_C292 ,C276_=_C293 ,C276_=_C294 ,C276_=_C295 ,C276_=_C767 ,\nC277_=_C278 ,C277_=_C279 ,C277_=_C280 ,C277_=_C281 ,C277_=_C282 ,C277_=_C283 ,\nC277_=_C284 ,C277_=_C285 ,C277_=_C286 ,C277_=_C287 ,C277_=_C288 ,C277_=_C289 ,\nC277_=_C290 ,C277_=_C291 ,C277_=_C292 ,C277_=_C293 ,C277_=_C294 ,C277_=_C295 ,\nC278_=_C279 ,C278_=_C280 ,C278_=_C281 ,C278_=_C282 ,C278_=_C283 ,C278_=_C284 ,\nC278_=_C285 ,C278_=_C286 ,C278_=_C287 ,C278_=_C288 ,C278_=_C289 ,C278_=_C290 ,\nC278_=_C291 ,C278_=_C292 ,C278_=_C293 ,C278_=_C294 ,C278_=_C295 ,C278_=_C768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0_=_C769 ,C281_=_C282 ,C281_=_C283 ,C281_=_C284 ,C281_=_C285 ,\nC281_=_C286 ,C281_=_C287 ,C281_=_C288 ,C281_=_C289 ,C281_=_C290 ,C281_=_C291 ,\nC281_=_C292 ,C281_=_C293 ,C281_=_C294 ,C281_=_C295 ,C282_=_C283 ,C282_=_C284 ,\nC282_=_C285 ,C282_=_C286 ,C282_=_C287 ,C282_=_C288 ,C282_=_C289 ,C282_=_C290 ,\nC282_=_C291 ,C282_=_C292 ,C282_=_C293 ,C282_=_C294 ,C282_=_C295 ,C282_=_C770 ,\nC283_=_C284 ,C283_=_C285 ,C283_=_C286 ,C283_=_C287 ,C283_=_C288 ,C283_=_C289 ,\nC283_=_C290 ,C283_=_C291 ,C283_=_C292 ,C283_=_C293 ,C283_=_C294 ,C283_=_C295 ,\nC283_=_C771 ,C284_=_C285 ,C284_=_C286 ,C284_=_C287 ,C284_=_C288 ,C284_=_C289 ,\nC284_=_C290 ,C284_=_C291 ,C284_=_C292 ,C284_=_C293 ,C284_=_C294 ,C284_=_C295 ,\nC284_=_C772 ,C285_=_C286 ,C285_=_C287 ,C285_=_C288 ,C285_=_C289 ,C285_=_C290 ,\nC285_=_C291 ,C285_=_C292 ,C285_=_C293 ,C285_=_C294 ,C285_=_C295 ,C286_=_C287 ,\nC286_=_C288 ,C286_=_C289 ,C286_=_C290 ,C286_=_C291 ,C286_=_C292 ,C286_=_C293 ,\nC286_=_C294 ,C286_=_C295 ,C286_=_C773 ,C287_=_C288 ,C287_=_C289 ,C287_=_C290 ,\nC287_=_C291 ,C287_=_C292 ,C287_=_C293 ,C287_=_C294 ,C287_=_C295 ,C288_=_C289 ,\nC288_=_C290 ,C288_=_C291 ,C288_=_C292 ,C288_=_C293 ,C288_=_C294 ,C288_=_C295 ,\nC288_=_C774 ,C289_=_C290 ,C289_=_C291 ,C289_=_C292 ,C289_=_C293 ,C289_=_C294 ,\nC289_=_C295 ,C290_=_C291 ,C290_=_C292 ,C290_=_C293 ,C290_=_C294 ,C290_=_C295 ,\nC290_=_C775 ,C291_=_C292 ,C291_=_C293 ,C291_=_C294 ,C291_=_C295 ,C292_=_C293 ,\nC292_=_C294 ,C292_=_C295 ,C292_=_C776 ,C293_=_C294 ,C293_=_C295 ,C294_=_C295 ,\nC294_=_C777 ,C337_=_C410 ,C337_=_C479 ,C337_=_C545 ,C337_=_C608 ,C337_=_C669 ,\nC337_=_C724 ,C337_=_C760 ,C337_=_C761 ,C337_=_C762 ,C337_=_C763 ,C337_=_C764 ,\nC337_=_C765 ,C337_=_C766 ,C337_=_C767 ,C337_=_C768 ,C337_=_C769 ,C337_=_C770 ,\nC337_=_C771 ,C337_=_C772 ,C337_=_C773 ,C337_=_C774 ,C337_=_C775 ,C337_=_C776 ,\nC337_=_C777 ,C410_=_C479 ,C410_=_C545 ,C410_=_C608 ,C410_=_C669 ,C410_=_C724 ,\nC410_=_C760 ,C410_=_C761 ,C410_=_C762 ,C410_=_C763 ,C410_=_C764 ,C410_=_C765 ,\nC410_=_C766 ,C410_=_C767 ,C410_=_C768 ,C410_=_C769 ,C410_=_C770 ,C410_=_C771 ,\nC410_=_C772 ,C410_=_C773 ,C410_=_C774 ,C410_=_C775 ,C410_=_C776 ,C410_=_C777 ,\nC479_=_C545 ,C479_=_C608 ,C479_=_C669 ,C479_=_C724 ,C479_=_C760 ,C479_=_C761 ,\nC479_=_C762 ,C479_=_C763 ,C479_=_C764 ,C479_=_C765 ,C479_=_C766 ,C479_=_C767 ,\nC479_=_C768 ,C479_=_C769 ,C479_=_C770 ,C479_=_C771 ,C479_=_C772 ,C479_=_C773 ,\nC479_=_C774 ,C479_=_C775 ,C479_=_C776 ,C479_=_C777 ,C545_=_C608 ,C545_=_C669 ,\nC545_=_C724 ,C545_=_C760 ,C545_=_C761 ,C545_=_C762 ,C545_=_C763 ,C545_=_C764 ,\nC545_=_C765 ,C545_=_C766 ,C545_=_C767 ,C545_=_C768 ,C545_=_C769 ,C545_=_C770 ,\nC545_=_C771 ,C545_=_C772 ,C545_=_C773 ,C545_=_C774 ,C545_=_C775 ,C545_=_C776 ,\nC545_=_C777 ,C608_=_C669 ,C608_=_C724 ,C608_=_C760 ,C608_=_C761 ,C608_=_C762 ,\nC608_=_C763 ,C608_=_C764 ,C608_=_C765 ,C608_=_C766 ,C608_=_C767 ,C608_=_C768 ,\nC608_=_C769 ,C608_=_C770 ,C608_=_C771 ,C608_=_C772 ,C608_=_C773 ,C608_=_C774 ,\nC608_=_C775 ,C608_=_C776 ,C608_=_C777 ,C669_=_C724 ,C669_=_C760 ,C669_=_C761 ,\nC669_=_C762 ,C669_=_C763 ,C669_=_C764 ,C669_=_C765 ,C669_=_C766 ,C669_=_C767 ,\nC669_=_C768 ,C669_=_C769 ,C669_=_C770 ,C669_=_C771 ,C669_=_C772 ,C669_=_C773 ,\nC669_=_C774 ,C669_=_C775 ,C669_=_C776 ,C669_=_C777 ,C724_=_C760 ,C724_=_C761 ,\nC724_=_C762 ,C724_=_C763 ,C724_=_C764 ,C724_=_C765 ,C724_=_C766 ,C724_=_C767 ,\nC724_=_C768 ,C724_=_C769 ,C724_=_C770 ,C724_=_C771 ,C724_=_C772 ,C724_=_C773 ,\nC724_=_C774 ,C724_=_C775 ,C724_=_C776 ,C724_=_C777 ,C760_=_C761 ,C760_=_C762 ,\nC760_=_C763 ,C760_=_C764 ,C760_=_C765 ,C760_=_C766 ,C760_=_C767 ,C760_=_C768 ,\nC760_=_C769 ,C760_=_C770 ,C760_=_C771 ,C760_=_C772 ,C760_=_C773 ,C760_=_C774 ,\nC760_=_C775 ,C760_=_C776 ,C760_=_C777 ,C761_=_C762 ,C761_=_C763 ,C761_=_C764 ,\nC761_=_C765 ,C761_=_C766 ,C761_=_C767 ,C761_=_C768 ,C761_=_C769 ,C761_=_C770 ,\nC761_=_C771 ,C761_=_C772 ,C761_=_C773 ,C761_=_C774 ,C761_=_C775 ,C761_=_C776 ,\nC761_=_C777 ,C762_=_C763 ,C762_=_C764 ,C762_=_C765 ,C762_=_C766 ,C762_=_C767 ,\nC762_=_C768 ,C762_=_C769 ,C762_=_C770 ,C762_=_C771 ,C762_=_C772 ,C762_=_C773 ,\nC762_=_C774 ,C762_=_C775 ,C762_=_C776 ,C762_=_C777 ,C763_=_C764 ,C763_=_C765 ,\nC763_=_C766 ,C763_=_C767 ,C763_=_C768 ,C763_=_C769 ,C763_=_C770 ,C763_=_C771 ,\nC763_=_C772 ,C763_=_C773 ,C763_=_C774 ,C763_=_C775 ,C763_=_C776 ,C763_=_C777 ,\nC764_=_C765 ,C764_=_C766 ,C764_=_C767 ,C764_=_C768 ,C764_=_C769 ,C764_=_C770 ,\nC764_=_C771 ,C764_=_C772 ,C764_=_C773 ,C764_=_C774 ,C764_=_C775 ,C764_=_C776 ,\nC764_=_C777 ,C765_=_C766 ,C765_=_C767 ,C765_=_C768 ,C765_=_C769 ,C765_=_C770 ,\nC765_=_C771 ,C765_=_C772 ,C765_=_C773 ,C765_=_C774 ,C765_=_C775 ,C765_=_C776 ,\nC765_=_C777 ,C766_=_C767 ,C766_=_C768 ,C766_=_C769 ,C766_=_C770 ,C766_=_C771 ,\nC766_=_C772 ,C766_=_C773 ,C766_=_C774 ,C766_=_C775 ,C766_=_C776 ,C766_=_C777 ,\nC767_=_C768 ,C767_=_C769 ,C767_=_C770 ,C767_=_C771 ,C767_=_C772 ,C767_=_C773 ,\nC767_=_C774 ,C767_=_C775 ,C767_=_C776 ,C767_=_C777 ,C768_=_C769 ,C768_=_C770 ,\nC768_=_C771 ,C768_=_C772 ,C768_=_C773 ,C768_=_C774 ,C768_=_C775 ,C768_=_C776 ,\nC768_=_C777 ,C769_=_C770 ,C769_=_C771 ,C769_=_C772 ,C769_=_C773 ,C769_=_C774 ,\nC769_=_C775 ,C769_=_C776 ,C769_=_C777 ,C770_=_C771 ,C770_=_C772 ,C770_=_C773 ,\nC770_=_C774 ,C770_=_C775 ,C770_=_C776 ,C770_=_C777 ,C771_=_C772 ,C771_=_C773 ,\nC771_=_C774 ,C771_=_C775 ,C771_=_C776 ,C771_=_C777 ,C772_=_C773 ,C772_=_C774 ,\nC772_=_C775 ,C772_=_C776 ,C772_=_C777 ,C773_=_C774 ,C773_=_C775 ,C773_=_C776 ,\nC773_=_C777 ,C774_=_C775 ,C774_=_C776 ,C774_=_C777 ,C775_=_C776 ,C775_=_C777 ,\nC776_=_C777 ,"];88[shape=box, label="id:88 level: 4\n163: C7 C9 C26 C28 C58 \nC59 C89 C91 C108 C110 C140 \nC141 C171 C173 C190 C192 C220 \nC221 C248 C250 C267 C269 C296 \nC297 C324 C325 C326 C327 C328 \nC329 C330 C331 C332 C333 C334 \nC335 C336 C337 C338 C339 C340 \nC341 C342 C344 C345 C346 C347 \nC348 C349 C350 C351 C352 C353 \nC354 C355 C356 C357 C358 C359 \nC360 C361 C362 C363 C364 C365 \nC366 C367 C368 C369 C370 C371 \nC372 C399 C400 C401 C402 C403 \nC404 C405 C406 C407 C408 C409 \nC410 C411 C412 C413 C414 C415 \nC416 C417 C419 C420 C421 C422 \nC423 C424 C425 C426 C427 C428 \nC429 C430 C431 C432 C433 C434 \nC435 C436 C437 C438 C439 C440 \nC441 C442 C443 C444 C485 C487 \nC551 C553 C614 C616 C675 C677 \nC731 C733 C785 C787 C836 C838 \nC866 C883 C886 C913 C914 C915 \nC916 C917 C918 C919 C920 C921 \nC922 C923 C924 C925 C926 C929 \nC957 C958 C959 C960 C961 C962 \nC963 C964 C965 C966 C967 C968 \nC969 C970 \n3912: C7_=_C9( C7 C9 ) C7_=_C26( C7 C26 ) C7_=_C28( C7 C28 ) C7_=_C58( C7 C58 ) C7_=_C89( C7 C89 ) \nC7_=_C140( C7 C140 ) C7_=_C171( C7 C171 ) C7_=_C220( C7 C220 ) C7_=_C248( C7 C248 ) C7_=_C296( C7 C296 ) C7_=_C324( C7 C324 ) \nC7_=_C325( C7 C325 ) C7_=_C326( C7 C326 ) C7_=_C327( C7 C327 ) C7_=_C328( C7 C328 ) C7_=_C329( C7 C329 ) C7_=_C330( C7 C330 ) \nC7_=_C331( C7 C331 ) C7_=_C332( C7 C332 ) C7_=_C333( C7 C333 ) C7_=_C334( C7 C334 ) C7_=_C335( C7 C335 ) C7_=_C336( C7 C336 ) \nC7_=_C337( C7 C337 ) C7_=_C338( C7 C338 ) C7_=_C339( C7 C339 ) C7_=_C340( C7 C340 ) C7_=_C341( C7 C341 ) C7_=_C342( C7 C342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7_=_C371( C7 C371 ) C9_=_C26( C9 C26 ) C9_=_C28( C9 C28 ) \nC9_=_C59( C9 C59 ) C9_=_C91( C9 C91 ) C9_=_C141( C9 C141 ) C9_=_C173( C9 C173 ) C9_=_C221( C9 C221 ) C9_=_C250( C9 C250 ) \nC9_=_C297( C9 C297 ) C9_=_C326( C9 C326 ) C9_=_C372( C9 C372 ) C9_=_C399( C9 C399 ) C9_=_C400( C9 C400 ) C9_=_C401( C9 C401 ) \nC9_=_C402( C9 C402 ) C9_=_C403( C9 C403 ) C9_=_C404( C9 C404 ) C9_=_C405( C9 C405 ) C9_=_C406( C9 C406 ) C9_=_C407( C9 C407 ) \nC9_=_C408( C9 C408 ) C9_=_C409( C9 C409 ) C9_=_C410( C9 C410 ) C9_=_C411( C9 C411 ) C9_=_C412( C9 C412 ) C9_=_C413( C9 C413 ) \nC9_=_C414( C9 C414 ) C9_=_C415( C9 C415 ) C9_=_C416( C9 C416 ) C9_=_C417( C9 C417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9_=_C444( C9 C444 ) \nC26_=_C28( C26 C28 ) C26_=_C108( C26 C108 ) C26_=_C190( C26 C190</w:t>
      </w:r>
    </w:p>
    <w:p>
      <w:pPr>
        <w:pStyle w:val="PreformattedText"/>
        <w:bidi w:val="0"/>
        <w:spacing w:before="0" w:after="0"/>
        <w:jc w:val="left"/>
        <w:rPr/>
      </w:pPr>
      <w:r>
        <w:rPr/>
        <w:t xml:space="preserve"> </w:t>
      </w:r>
      <w:r>
        <w:rPr/>
        <w:t>) C26_=_C267( C26 C267 ) C26_=_C416( C26 C416 ) C26_=_C485( C26 C485 ) \nC26_=_C551( C26 C551 ) C26_=_C614( C26 C614 ) C26_=_C675( C26 C675 ) C26_=_C731( C26 C731 ) C26_=_C785( C26 C785 ) C26_=_C836( C26 C836 ) \nC26_=_C866( C26 C866 ) C26_=_C883( C26 C883 ) C26_=_C913( C26 C913 ) C26_=_C914( C26 C914 ) C26_=_C915( C26 C915 ) C26_=_C916( C26 C916 ) \nC26_=_C917( C26 C917 ) C26_=_C918( C26 C918 ) C26_=_C919( C26 C919 ) C26_=_C920( C26 C920 ) C26_=_C921( C26 C921 ) C26_=_C922( C26 C922 ) \nC26_=_C923( C26 C923 ) C26_=_C924( C26 C924 ) C26_=_C925( C26 C925 ) C26_=_C926( C26 C926 ) C28_=_C110( C28 C110 ) C28_=_C192( C28 C192 ) \nC28_=_C269( C28 C269 ) C28_=_C345( C28 C345 ) C28_=_C487( C28 C487 ) C28_=_C553( C28 C553 ) C28_=_C616( C28 C616 ) C28_=_C677( C28 C677 ) \nC28_=_C733( C28 C733 ) C28_=_C787( C28 C787 ) C28_=_C838( C28 C838 ) C28_=_C886( C28 C886 ) C28_=_C929( C28 C929 ) C28_=_C957( C28 C957 ) \nC28_=_C958( C28 C958 ) C28_=_C959( C28 C959 ) C28_=_C960( C28 C960 ) C28_=_C961( C28 C961 ) C28_=_C962( C28 C962 ) C28_=_C963( C28 C963 ) \nC28_=_C964( C28 C964 ) C28_=_C965( C28 C965 ) C28_=_C966( C28 C966 ) C28_=_C967( C28 C967 ) C28_=_C968( C28 C968 ) C28_=_C969( C28 C969 ) \nC28_=_C970( C28 C970 ) C58_=_C59( C58 C59 ) C58_=_C89( C58 C89 ) C58_=_C140( C58 C140 ) C58_=_C171( C58 C171 ) C58_=_C220( C58 C220 ) \nC58_=_C248( C58 C248 ) C58_=_C296( C58 C296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59_=_C91( C59 C91 ) C59_=_C141( C59 C141 ) C59_=_C173( C59 C173 ) C59_=_C221( C59 C221 ) C59_=_C250( C59 C250 ) \nC59_=_C297( C59 C297 ) C59_=_C326( C59 C326 ) C59_=_C372( C59 C372 ) C59_=_C399( C59 C399 ) C59_=_C400( C59 C400 ) C59_=_C401( C59 C401 ) \nC59_=_C402( C59 C402 ) C59_=_C403( C59 C403 ) C59_=_C404( C59 C404 ) C59_=_C405( C59 C405 ) C59_=_C406( C59 C406 ) C59_=_C407( C59 C407 ) \nC59_=_C408( C59 C408 ) C59_=_C409( C59 C409 ) C59_=_C410( C59 C410 ) C59_=_C411( C59 C411 ) C59_=_C412( C59 C412 ) C59_=_C413( C59 C413 ) \nC59_=_C414( C59 C414 ) C59_=_C415( C59 C415 ) C59_=_C416( C59 C416 ) C59_=_C417( C59 C417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89_=_C91( C89 C91 ) C89_=_C108( C89 C108 ) C89_=_C110( C89 C110 ) C89_=_C140( C89 C140 ) C89_=_C171( C89 C171 ) C89_=_C220( C89 C220 ) \nC89_=_C248( C89 C248 ) C89_=_C296( C89 C296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1_=_C108( C91 C108 ) C91_=_C110( C91 C110 ) C91_=_C141( C91 C141 ) C91_=_C173( C91 C173 ) C91_=_C221( C91 C221 ) \nC91_=_C250( C91 C250 ) C91_=_C297( C91 C297 ) C91_=_C326( C91 C326 ) C91_=_C372( C91 C372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1_=_C444( C91 C444 ) C108_=_C110( C108 C110 ) C108_=_C190( C108 C190 ) C108_=_C267( C108 C267 ) C108_=_C416( C108 C416 ) C108_=_C485( C108 C485 ) \nC108_=_C551( C108 C551 ) C108_=_C614( C108 C614 ) C108_=_C675( C108 C675 ) C108_=_C731( C108 C731 ) C108_=_C785( C108 C785 ) C108_=_C836( C108 C836 ) \nC108_=_C866( C108 C866 ) C108_=_C883( C108 C883 ) C108_=_C913( C108 C913 ) C108_=_C914( C108 C914 ) C108_=_C915( C108 C915 ) C108_=_C916( C108 C916 ) \nC108_=_C917( C108 C917 ) C108_=_C918( C108 C918 ) C108_=_C919( C108 C919 ) C108_=_C920( C108 C920 ) C108_=_C921( C108 C921 ) C108_=_C922( C108 C922 ) \nC108_=_C923( C108 C923 ) C108_=_C924( C108 C924 ) C108_=_C925( C108 C925 ) C108_=_C926( C108 C926 ) C110_=_C192( C110 C192 ) C110_=_C269( C110 C269 ) \nC110_=_C345( C110 C345 ) C110_=_C487( C110 C487 ) C110_=_C553( C110 C553 ) C110_=_C616( C110 C616 ) C110_=_C677( C110 C677 ) C110_=_C733( C110 C733 ) \nC110_=_C787( C110 C787 ) C110_=_C838( C110 C838 ) C110_=_C886( C110 C886 ) C110_=_C929( C110 C929 ) C110_=_C957( C110 C957 ) C110_=_C958( C110 C958 ) \nC110_=_C959( C110 C959 ) C110_=_C960( C110 C960 ) C110_=_C961( C110 C961 ) C110_=_C962( C110 C962 ) C110_=_C963( C110 C963 ) C110_=_C964( C110 C964 ) \nC110_=_C965( C110 C965 ) C110_=_C966( C110 C966 ) C110_=_C967( C110 C967 ) C110_=_C968( C110 C968 ) C110_=_C969( C110 C969 ) C110_=_C970( C110 C970 ) \nC140_=_C141( C140 C141 ) C140_=_C171( C140 C171 ) C140_=_C220( C140 C220 ) C140_=_C248( C140 C248 ) C140_=_C296( C140 C296 ) C140_=_C324( C140 C324 ) \nC140_=_C325( C140 C325 ) C140_=_C326( C140 C326 ) C140_=_C327( C140 C327 ) C140_=_C328( C140 C328 ) C140_=_C329( C140 C329 ) C140_=_C330( C140 C330 ) \nC140_=_C331( C140 C331 ) C140_=_C332( C140 C332 ) C140_=_C333( C140 C333 ) C140_=_C334( C140 C334 ) C140_=_C335( C140 C335 ) C140_=_C336( C140 C336 ) \nC140_=_C337( C140 C337 ) C140_=_C338( C140 C338 ) C140_=_C339( C140 C339 ) C140_=_C340( C140 C340 ) C140_=_C341( C140 C341 ) C140_=_C342( C140 C342 ) \nC140_=_C344( C140 C344 ) C140_=_C345( C140 C345 ) C140_=_C346( C140 C346 ) C140_=_C347( C140 C347 ) C140_=_C348( C140 C348 ) C140_=_C349( C140 C349 ) \nC140_=_C350( C140 C350 ) C140_=_C351( C140 C351 ) C140_=_C352( C140 C352 ) C140_=_C353( C140 C353 ) C140_=_C354( C140 C354 ) C140_=_C355( C140 C355 ) \nC140_=_C356( C140 C356 ) C140_=_C357( C140 C357 ) C140_=_C358( C140 C358 ) C140_=_C359( C140 C359 ) C140_=_C360( C140 C360 ) C140_=_C361( C140 C361 ) \nC140_=_C362( C140 C362 ) C140_=_C363( C140 C363 ) C140_=_C364( C140 C364 ) C140_=_C365( C140 C365 ) C140_=_C366( C140 C366 ) C140_=_C367( C140 C367 ) \nC140_=_C368( C140 C368 ) C140_=_C369( C140 C369 ) C140_=_C370( C140 C370 ) C140_=_C371( C140 C371 ) C141_=_C173( C141 C173 ) C141_=_C221( C141 C221 ) \nC141_=_C250( C141 C250 ) C141_=_C297( C141 C297 ) C141_=_C326( C141 C326 ) C141_=_C372( C141 C372 ) C141_=_C399( C141 C399 ) C141_=_C400( C141 C400 ) \nC141_=_C401( C141 C401 ) C141_=_C402( C141 C402 ) C141_=_C403( C141 C403 ) C141_=_C404( C141 C404 ) C141_=_C405( C141 C405 ) C141_=_C406( C141 C406 ) \nC141_=_C407( C141 C407 ) C141_=_C408( C141 C408 ) C141_=_C409( C141 C409 ) C141_=_C410( C141 C410 ) C141_=_C411( C141 C411 ) C141_=_C412( C141 C412 ) \nC141_=_C413( C141 C413 ) C141_=_C414( C141 C414 ) C141_=_C415( C141 C415 ) C141_=_C416( C141 C416 ) C141_=_C417( C141 C417 ) C141_=_C419( C141 C419 ) \nC141_=_C420( C141 C420 ) C141_=_C421( C141 C421 ) C141_=_C422( C141 C422 ) C141_=_C423( C141 C423 ) C141_=_C424( C141 C424 ) C141_=_C425( C141 C425 ) \nC141_=_C426( C141 C426 ) C141_=_C427( C141 C427 ) C141_=_C428( C141 C428 ) C141_=_C429( C141 C429 ) C141_=_C430( C141 C430 ) C141_=_C431( C141 C431 ) \nC141_=_C432( C141 C432 ) C141_=_C433(</w:t>
      </w:r>
    </w:p>
    <w:p>
      <w:pPr>
        <w:pStyle w:val="PreformattedText"/>
        <w:bidi w:val="0"/>
        <w:spacing w:before="0" w:after="0"/>
        <w:jc w:val="left"/>
        <w:rPr/>
      </w:pPr>
      <w:r>
        <w:rPr/>
        <w:t xml:space="preserve"> </w:t>
      </w:r>
      <w:r>
        <w:rPr/>
        <w:t>C141 C433 ) C141_=_C434( C141 C434 ) C141_=_C435( C141 C435 ) C141_=_C436( C141 C436 ) C141_=_C437( C141 C437 ) \nC141_=_C438( C141 C438 ) C141_=_C439( C141 C439 ) C141_=_C440( C141 C440 ) C141_=_C441( C141 C441 ) C141_=_C442( C141 C442 ) C141_=_C443( C141 C443 ) \nC141_=_C444( C141 C444 ) C171_=_C173( C171 C173 ) C171_=_C190( C171 C190 ) C171_=_C192( C171 C192 ) C171_=_C220( C171 C220 ) C171_=_C248( C171 C248 ) \nC171_=_C296( C171 C296 ) C171_=_C324( C171 C324 ) C171_=_C325( C171 C325 ) C171_=_C326( C171 C326 ) C171_=_C327( C171 C327 ) C171_=_C328( C171 C328 ) \nC171_=_C329( C171 C329 ) C171_=_C330( C171 C330 ) C171_=_C331( C171 C331 ) C171_=_C332( C171 C332 ) C171_=_C333( C171 C333 ) C171_=_C334( C171 C334 ) \nC171_=_C335( C171 C335 ) C171_=_C336( C171 C336 ) C171_=_C337( C171 C337 ) C171_=_C338( C171 C338 ) C171_=_C339( C171 C339 ) C171_=_C340( C171 C340 ) \nC171_=_C341( C171 C341 ) C171_=_C342( C171 C342 ) C171_=_C344( C171 C344 ) C171_=_C345( C171 C345 ) C171_=_C346( C171 C346 ) C171_=_C347( C171 C347 ) \nC171_=_C348( C171 C348 ) C171_=_C349( C171 C349 ) C171_=_C350( C171 C350 ) C171_=_C351( C171 C351 ) C171_=_C352( C171 C352 ) C171_=_C353( C171 C353 ) \nC171_=_C354( C171 C354 ) C171_=_C355( C171 C355 ) C171_=_C356( C171 C356 ) C171_=_C357( C171 C357 ) C171_=_C358( C171 C358 ) C171_=_C359( C171 C359 ) \nC171_=_C360( C171 C360 ) C171_=_C361( C171 C361 ) C171_=_C362( C171 C362 ) C171_=_C363( C171 C363 ) C171_=_C364( C171 C364 ) C171_=_C365( C171 C365 ) \nC171_=_C366( C171 C366 ) C171_=_C367( C171 C367 ) C171_=_C368( C171 C368 ) C171_=_C369( C171 C369 ) C171_=_C370( C171 C370 ) C171_=_C371( C171 C371 ) \nC173_=_C190( C173 C190 ) C173_=_C192( C173 C192 ) C173_=_C221( C173 C221 ) C173_=_C250( C173 C250 ) C173_=_C297( C173 C297 ) C173_=_C326( C173 C326 ) \nC173_=_C372( C173 C372 ) C173_=_C399( C173 C399 ) C173_=_C400( C173 C400 ) C173_=_C401( C173 C401 ) C173_=_C402( C173 C402 ) C173_=_C403( C173 C403 ) \nC173_=_C404( C173 C404 ) C173_=_C405( C173 C405 ) C173_=_C406( C173 C406 ) C173_=_C407( C173 C407 ) C173_=_C408( C173 C408 ) C173_=_C409( C173 C409 ) \nC173_=_C410( C173 C410 ) C173_=_C411( C173 C411 ) C173_=_C412( C173 C412 ) C173_=_C413( C173 C413 ) C173_=_C414( C173 C414 ) C173_=_C415( C173 C415 ) \nC173_=_C416( C173 C416 ) C173_=_C417( C173 C417 ) C173_=_C419( C173 C419 ) C173_=_C420( C173 C420 ) C173_=_C421( C173 C421 ) C173_=_C422( C173 C422 ) \nC173_=_C423( C173 C423 ) C173_=_C424( C173 C424 ) C173_=_C425( C173 C425 ) C173_=_C426( C173 C426 ) C173_=_C427( C173 C427 ) C173_=_C428( C173 C428 ) \nC173_=_C429( C173 C429 ) C173_=_C430( C173 C430 ) C173_=_C431( C173 C431 ) C173_=_C432( C173 C432 ) C173_=_C433( C173 C433 ) C173_=_C434( C173 C434 ) \nC173_=_C435( C173 C435 ) C173_=_C436( C173 C436 ) C173_=_C437( C173 C437 ) C173_=_C438( C173 C438 ) C173_=_C439( C173 C439 ) C173_=_C440( C173 C440 ) \nC173_=_C441( C173 C441 ) C173_=_C442( C173 C442 ) C173_=_C443( C173 C443 ) C173_=_C444( C173 C444 ) C190_=_C192( C190 C192 ) C190_=_C267( C190 C267 ) \nC190_=_C416( C190 C416 ) C190_=_C485( C190 C485 ) C190_=_C551( C190 C551 ) C190_=_C614( C190 C614 ) C190_=_C675( C190 C675 ) C190_=_C731( C190 C731 ) \nC190_=_C785( C190 C785 ) C190_=_C836( C190 C836 ) C190_=_C866( C190 C866 ) C190_=_C883( C190 C883 ) C190_=_C913( C190 C913 ) C190_=_C914( C190 C914 ) \nC190_=_C915( C190 C915 ) C190_=_C916( C190 C916 ) C190_=_C917( C190 C917 ) C190_=_C918( C190 C918 ) C190_=_C919( C190 C919 ) C190_=_C920( C190 C920 ) \nC190_=_C921( C190 C921 ) C190_=_C922( C190 C922 ) C190_=_C923( C190 C923 ) C190_=_C924( C190 C924 ) C190_=_C925( C190 C925 ) C190_=_C926( C190 C926 ) \nC192_=_C269( C192 C269 ) C192_=_C345( C192 C345 ) C192_=_C487( C192 C487 ) C192_=_C553( C192 C553 ) C192_=_C616( C192 C616 ) C192_=_C677( C192 C677 ) \nC192_=_C733( C192 C733 ) C192_=_C787( C192 C787 ) C192_=_C838( C192 C838 ) C192_=_C886( C192 C886 ) C192_=_C929( C192 C929 ) C192_=_C957( C192 C957 ) \nC192_=_C958( C192 C958 ) C192_=_C959( C192 C959 ) C192_=_C960( C192 C960 ) C192_=_C961( C192 C961 ) C192_=_C962( C192 C962 ) C192_=_C963( C192 C963 ) \nC192_=_C964( C192 C964 ) C192_=_C965( C192 C965 ) C192_=_C966( C192 C966 ) C192_=_C967( C192 C967 ) C192_=_C968( C192 C968 ) C192_=_C969( C192 C969 ) \nC192_=_C970( C192 C970 ) C220_=_C221( C220 C221 ) C220_=_C248( C220 C248 ) C220_=_C296( C220 C296 ) C220_=_C324( C220 C324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20_=_C339( C220 C339 ) C220_=_C340( C220 C340 ) C220_=_C341( C220 C341 ) C220_=_C342( C220 C342 ) C220_=_C344( C220 C344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1_=_C250( C221 C250 ) C221_=_C297( C221 C297 ) C221_=_C326( C221 C326 ) \nC221_=_C372( C221 C372 ) C221_=_C399( C221 C399 ) C221_=_C400( C221 C400 ) C221_=_C401( C221 C401 ) C221_=_C402( C221 C402 ) C221_=_C403( C221 C403 ) \nC221_=_C404( C221 C404 ) C221_=_C405( C221 C405 ) C221_=_C406( C221 C406 ) C221_=_C407( C221 C407 ) C221_=_C408( C221 C408 ) C221_=_C409( C221 C409 ) \nC221_=_C410( C221 C410 ) C221_=_C411( C221 C411 ) C221_=_C412( C221 C412 ) C221_=_C413( C221 C413 ) C221_=_C414( C221 C414 ) C221_=_C415( C221 C415 ) \nC221_=_C416( C221 C416 ) C221_=_C417( C221 C417 ) C221_=_C419( C221 C419 ) C221_=_C420( C221 C420 ) C221_=_C421( C221 C421 ) C221_=_C422( C221 C422 ) \nC221_=_C423( C221 C423 ) C221_=_C424( C221 C424 ) C221_=_C425( C221 C425 ) C221_=_C426( C221 C426 ) C221_=_C427( C221 C427 ) C221_=_C428( C221 C428 ) \nC221_=_C429( C221 C429 ) C221_=_C430( C221 C430 ) C221_=_C431( C221 C431 ) C221_=_C432( C221 C432 ) C221_=_C433( C221 C433 ) C221_=_C434( C221 C434 ) \nC221_=_C435( C221 C435 ) C221_=_C436( C221 C436 ) C221_=_C437( C221 C437 ) C221_=_C438( C221 C438 ) C221_=_C439( C221 C439 ) C221_=_C440( C221 C440 ) \nC221_=_C441( C221 C441 ) C221_=_C442( C221 C442 ) C221_=_C443( C221 C443 ) C221_=_C444( C221 C444 ) C248_=_C250( C248 C250 ) C248_=_C267( C248 C267 ) \nC248_=_C269( C248 C269 ) C248_=_C296( C248 C296 ) C248_=_C324( C248 C324 ) C248_=_C325( C248 C325 ) C248_=_C326( C248 C326 ) C248_=_C327( C248 C327 ) \nC248_=_C328( C248 C328 ) C248_=_C329( C248 C329 ) C248_=_C330( C248 C330 ) C248_=_C331( C248 C331 ) C248_=_C332( C248 C332 ) C248_=_C333( C248 C333 ) \nC248_=_C334( C248 C334 ) C248_=_C335( C248 C335 ) C248_=_C336( C248 C336 ) C248_=_C337( C248 C337 ) C248_=_C338( C248 C338 ) C248_=_C339( C248 C339 ) \nC248_=_C340( C248 C340 ) C248_=_C341( C248 C341 ) C248_=_C342( C248 C342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48_=_C371( C248 C371 ) C250_=_C267( C250 C267 ) C250_=_C269( C250 C269 ) C250_=_C297( C250 C297 ) C250_=_C326( C250 C326 ) C250_=_C372( C250 C372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2( C250 C412 ) C250_=_C413( C250 C413 ) C250_=_C414( C250 C414 ) C250_=_C415( C250 C415 ) C250_=_C416( C250 C416 ) \nC250_=_C417( C250 C417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50_=_C438( C250 C438 ) C250_=_C439( C250 C439 ) C250_=_C440( C250 C440 ) C250_=_C441( C250 C441 ) \nC250_=_C442( C250 C442 ) C250_=_C443( C250 C443 ) C250_=_C444( C250 C444 ) C267_=_C269( C267 C269 ) C267_=_C416( C267 C416 ) C267_=_C485( C267 C485 ) \nC267_=_C551( C267 C551 ) C267_=_C614( C267 C614 ) C267_=_C675( C267 C675 ) C267_=_C731( C267 C731 ) C267_=_C785( C267 C785 ) C267_=_C836( C267 C836 ) \nC267_=_C866( C267 C866 ) C267_=_C883( C267 C883 ) C267_=_C913( C267 C913 ) C267_=_C914( C267 C914 ) C267_=_C915( C267 C915 ) C267_=_C916( C267 C916 ) \nC267_=_C917( C267 C917 ) C267_=_C918( C267 C918 ) C267_=_C919( C267 C919 ) C267_=_C920( C267 C920 ) C267_=_C921( C267 C921 ) C267_=_C922( C267 C922 ) \nC267_=_C923( C267 C923 ) C267_=_C924( C267 C924 ) C267_=_C925(</w:t>
      </w:r>
    </w:p>
    <w:p>
      <w:pPr>
        <w:pStyle w:val="PreformattedText"/>
        <w:bidi w:val="0"/>
        <w:spacing w:before="0" w:after="0"/>
        <w:jc w:val="left"/>
        <w:rPr/>
      </w:pPr>
      <w:r>
        <w:rPr/>
        <w:t xml:space="preserve"> </w:t>
      </w:r>
      <w:r>
        <w:rPr/>
        <w:t>C267 C925 ) C267_=_C926( C267 C926 ) C269_=_C345( C269 C345 ) C269_=_C487( C269 C487 ) \nC269_=_C553( C269 C553 ) C269_=_C616( C269 C616 ) C269_=_C677( C269 C677 ) C269_=_C733( C269 C733 ) C269_=_C787( C269 C787 ) C269_=_C838( C269 C838 ) \nC269_=_C886( C269 C886 ) C269_=_C929( C269 C929 ) C269_=_C957( C269 C957 ) C269_=_C958( C269 C958 ) C269_=_C959( C269 C959 ) C269_=_C960( C269 C960 ) \nC269_=_C961( C269 C961 ) C269_=_C962( C269 C962 ) C269_=_C963( C269 C963 ) C269_=_C964( C269 C964 ) C269_=_C965( C269 C965 ) C269_=_C966( C269 C966 ) \nC269_=_C967( C269 C967 ) C269_=_C968( C269 C968 ) C269_=_C969( C269 C969 ) C269_=_C970( C269 C970 ) C296_=_C297( C296 C297 ) C296_=_C324( C296 C324 ) \nC296_=_C325( C296 C325 ) C296_=_C326( C296 C326 ) C296_=_C327( C296 C327 ) C296_=_C328( C296 C328 ) C296_=_C329( C296 C329 ) C296_=_C330( C296 C330 ) \nC296_=_C331( C296 C331 ) C296_=_C332( C296 C332 ) C296_=_C333( C296 C333 ) C296_=_C334( C296 C334 ) C296_=_C335( C296 C335 ) C296_=_C336( C296 C336 ) \nC296_=_C337( C296 C337 ) C296_=_C338( C296 C338 ) C296_=_C339( C296 C339 ) C296_=_C340( C296 C340 ) C296_=_C341( C296 C341 ) C296_=_C342( C296 C342 ) \nC296_=_C344( C296 C344 ) C296_=_C345( C296 C345 ) C296_=_C346( C296 C346 ) C296_=_C347( C296 C347 ) C296_=_C348( C296 C348 ) C296_=_C349( C296 C349 ) \nC296_=_C350( C296 C350 ) C296_=_C351( C296 C351 ) C296_=_C352( C296 C352 ) C296_=_C353( C296 C353 ) C296_=_C354( C296 C354 ) C296_=_C355( C296 C355 ) \nC296_=_C356( C296 C356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296_=_C371( C296 C371 ) C297_=_C326( C297 C326 ) C297_=_C372( C297 C372 ) \nC297_=_C399( C297 C399 ) C297_=_C400( C297 C400 ) C297_=_C401( C297 C401 ) C297_=_C402( C297 C402 ) C297_=_C403( C297 C403 ) C297_=_C404( C297 C404 ) \nC297_=_C405( C297 C405 ) C297_=_C406( C297 C406 ) C297_=_C407( C297 C407 ) C297_=_C408( C297 C408 ) C297_=_C409( C297 C409 ) C297_=_C410( C297 C410 ) \nC297_=_C411( C297 C411 ) C297_=_C412( C297 C412 ) C297_=_C413( C297 C413 ) C297_=_C414( C297 C414 ) C297_=_C415( C297 C415 ) C297_=_C416( C297 C416 ) \nC297_=_C417( C297 C417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297_=_C444( C297 C444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4_=_C371( C324 C371 ) C324_=_C372( C324 C372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372( C326 C372 ) C326_=_C399( C326 C399 ) C326_=_C400( C326 C400 ) C326_=_C401( C326 C401 ) C326_=_C402( C326 C402 ) \nC326_=_C403( C326 C403 ) C326_=_C404( C326 C404 ) C326_=_C405( C326 C405 ) C326_=_C406( C326 C406 ) C326_=_C407( C326 C407 ) C326_=_C408( C326 C408 ) \nC326_=_C409( C326 C409 ) C326_=_C410( C326 C410 ) C326_=_C411( C326 C411 ) C326_=_C412( C326 C412 ) C326_=_C413( C326 C413 ) C326_=_C414( C326 C414 ) \nC326_=_C415( C326 C415 ) C326_=_C416( C326 C416 ) C326_=_C417( C326 C417 ) C326_=_C419( C326 C419 ) C326_=_C420( C326 C420 ) C326_=_C421( C326 C421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6_=_C442( C326 C442 ) C326_=_C443( C326 C443 ) C326_=_C444( C326 C444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99( C327 C399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401( C328 C401 ) C328_=_C485( C328 C485 ) C328_=_C487(</w:t>
      </w:r>
    </w:p>
    <w:p>
      <w:pPr>
        <w:pStyle w:val="PreformattedText"/>
        <w:bidi w:val="0"/>
        <w:spacing w:before="0" w:after="0"/>
        <w:jc w:val="left"/>
        <w:rPr/>
      </w:pPr>
      <w:r>
        <w:rPr/>
        <w:t xml:space="preserve"> </w:t>
      </w:r>
      <w:r>
        <w:rPr/>
        <w:t>C328 C487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402( C329 C402 ) C330_=_C331( C330 C331 ) C330_=_C332( C330 C332 ) \nC330_=_C333( C330 C333 ) C330_=_C334( C330 C334 ) C330_=_C335( C330 C335 ) C330_=_C336( C330 C336 ) C330_=_C337( C330 C337 ) C330_=_C338( C330 C338 ) \nC330_=_C339( C330 C339 ) C330_=_C340( C330 C340 ) C330_=_C341( C330 C341 ) C330_=_C342( C330 C342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403( C330 C403 ) C330_=_C551( C330 C551 ) C330_=_C553( C330 C553 ) C331_=_C332( C331 C332 ) \nC331_=_C333( C331 C333 ) C331_=_C334( C331 C334 ) C331_=_C335( C331 C335 ) C331_=_C336( C331 C336 ) C331_=_C337( C331 C337 ) C331_=_C338( C331 C338 ) \nC331_=_C339( C331 C339 ) C331_=_C340( C331 C340 ) C331_=_C341( C331 C341 ) C331_=_C342( C331 C342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404( C331 C404 ) C332_=_C333( C332 C333 ) C332_=_C334( C332 C334 ) C332_=_C335( C332 C335 ) \nC332_=_C336( C332 C336 ) C332_=_C337( C332 C337 ) C332_=_C338( C332 C338 ) C332_=_C339( C332 C339 ) C332_=_C340( C332 C340 ) C332_=_C341( C332 C341 ) \nC332_=_C342( C332 C342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371( C332 C371 ) C332_=_C405( C332 C405 ) \nC332_=_C614( C332 C614 ) C332_=_C616( C332 C616 ) C333_=_C334( C333 C334 ) C333_=_C335( C333 C335 ) C333_=_C336( C333 C336 ) C333_=_C337( C333 C337 ) \nC333_=_C338( C333 C338 ) C333_=_C339( C333 C339 ) C333_=_C340( C333 C340 ) C333_=_C341( C333 C341 ) C333_=_C342( C333 C342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69( C333 C369 ) C333_=_C370( C333 C370 ) C333_=_C371( C333 C371 ) C333_=_C406( C333 C406 ) C334_=_C335( C334 C335 ) C334_=_C336( C334 C336 ) \nC334_=_C337( C334 C337 ) C334_=_C338( C334 C338 ) C334_=_C339( C334 C339 ) C334_=_C340( C334 C340 ) C334_=_C341( C334 C341 ) C334_=_C342( C334 C342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407( C334 C407 ) C334_=_C675( C334 C675 ) \nC334_=_C677( C334 C677 ) C335_=_C336( C335 C336 ) C335_=_C337( C335 C337 ) C335_=_C338( C335 C338 ) C335_=_C339( C335 C339 ) C335_=_C340( C335 C340 ) \nC335_=_C341( C335 C341 ) C335_=_C342( C335 C342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5_=_C408( C335 C408 ) C336_=_C337( C336 C337 ) C336_=_C338( C336 C338 ) C336_=_C339( C336 C339 ) C336_=_C340( C336 C340 ) C336_=_C341( C336 C341 ) \nC336_=_C342( C336 C342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409( C336 C409 ) \nC336_=_C731( C336 C731 ) C336_=_C733( C336 C733 ) C337_=_C338( C337 C338 ) C337_=_C339( C337 C339 ) C337_=_C340( C337 C340 ) C337_=_C341( C337 C341 ) \nC337_=_C342( C337 C342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410( C337 C410 ) \nC338_=_C339( C338 C339 ) C338_=_C340( C338 C340 ) C338_=_C341( C338 C341 ) C338_=_C342( C338 C342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371( C338 C371 ) C338_=_C411( C338 C411 ) C338_=_C785( C338 C785 ) C338_=_C787( C338 C787 ) C339_=_C340( C339 C340 ) \nC339_=_C341( C339 C341 ) C339_=_C342( C339 C342 ) C339_=_C344( C339 C344 ) C339_=_C345( C339 C345 ) C339_=_C346(</w:t>
      </w:r>
    </w:p>
    <w:p>
      <w:pPr>
        <w:pStyle w:val="PreformattedText"/>
        <w:bidi w:val="0"/>
        <w:spacing w:before="0" w:after="0"/>
        <w:jc w:val="left"/>
        <w:rPr/>
      </w:pPr>
      <w:r>
        <w:rPr/>
        <w:t xml:space="preserve"> </w:t>
      </w:r>
      <w:r>
        <w:rPr/>
        <w:t>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412( C339 C412 ) C340_=_C341( C340 C341 ) C340_=_C342( C340 C342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413( C340 C413 ) C340_=_C836( C340 C836 ) C340_=_C838( C340 C838 ) C341_=_C342( C341 C342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414( C341 C414 ) C341_=_C866( C341 C866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71( C342 C371 ) C342_=_C415( C342 C415 ) C342_=_C883( C342 C883 ) C342_=_C886( C342 C886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417( C344 C417 ) C344_=_C913( C344 C913 ) C344_=_C929( C344 C929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487( C345 C487 ) C345_=_C553( C345 C553 ) C345_=_C616( C345 C616 ) C345_=_C677( C345 C677 ) \nC345_=_C733( C345 C733 ) C345_=_C787( C345 C787 ) C345_=_C838( C345 C838 ) C345_=_C886( C345 C886 ) C345_=_C929( C345 C929 ) C345_=_C957( C345 C957 ) \nC345_=_C958( C345 C958 ) C345_=_C959( C345 C959 ) C345_=_C960( C345 C960 ) C345_=_C961( C345 C961 ) C345_=_C962( C345 C962 ) C345_=_C963( C345 C963 ) \nC345_=_C964( C345 C964 ) C345_=_C965( C345 C965 ) C345_=_C966( C345 C966 ) C345_=_C967( C345 C967 ) C345_=_C968( C345 C968 ) C345_=_C969( C345 C969 ) \nC345_=_C970( C345 C970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419( C346 C419 ) C346_=_C914( C346 C914 ) C346_=_C957( C346 C95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420( C347 C420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421( C348 C421 ) \nC348_=_C915( C348 C915 ) C348_=_C958( C348 C958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422( C349 C42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423( C350 C423 ) C350_=_C916( C350 C916 ) \nC350_=_C959( C350 C959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424( C351 C424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425( C352 C425 ) \nC352_=_C917( C352 C917 ) C352_=_C960( C352 C960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426( C353 C426 ) C353_=_C961( C353 C961 ) C354_=_C355( C354 C355 ) C354_=_C356(</w:t>
      </w:r>
    </w:p>
    <w:p>
      <w:pPr>
        <w:pStyle w:val="PreformattedText"/>
        <w:bidi w:val="0"/>
        <w:spacing w:before="0" w:after="0"/>
        <w:jc w:val="left"/>
        <w:rPr/>
      </w:pPr>
      <w:r>
        <w:rPr/>
        <w:t xml:space="preserve"> </w:t>
      </w:r>
      <w:r>
        <w:rPr/>
        <w:t>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427( C354 C427 ) C354_=_C918( C354 C918 ) C354_=_C962( C354 C962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428( C355 C428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429( C356 C429 ) C356_=_C919( C356 C919 ) C356_=_C963( C356 C963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430( C357 C430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431( C358 C431 ) C358_=_C920( C358 C920 ) C358_=_C964( C358 C964 ) \nC359_=_C360( C359 C360 ) C359_=_C361( C359 C361 ) C359_=_C362( C359 C362 ) C359_=_C363( C359 C363 ) C359_=_C364( C359 C364 ) C359_=_C365( C359 C365 ) \nC359_=_C366( C359 C366 ) C359_=_C367( C359 C367 ) C359_=_C368( C359 C368 ) C359_=_C369( C359 C369 ) C359_=_C370( C359 C370 ) C359_=_C371( C359 C371 ) \nC359_=_C432( C359 C432 ) C360_=_C361( C360 C361 ) C360_=_C362( C360 C362 ) C360_=_C363( C360 C363 ) C360_=_C364( C360 C364 ) C360_=_C365( C360 C365 ) \nC360_=_C366( C360 C366 ) C360_=_C367( C360 C367 ) C360_=_C368( C360 C368 ) C360_=_C369( C360 C369 ) C360_=_C370( C360 C370 ) C360_=_C371( C360 C371 ) \nC360_=_C433( C360 C433 ) C360_=_C921( C360 C921 ) C360_=_C965( C360 C965 ) C361_=_C362( C361 C362 ) C361_=_C363( C361 C363 ) C361_=_C364( C361 C364 ) \nC361_=_C365( C361 C365 ) C361_=_C366( C361 C366 ) C361_=_C367( C361 C367 ) C361_=_C368( C361 C368 ) C361_=_C369( C361 C369 ) C361_=_C370( C361 C370 ) \nC361_=_C371( C361 C371 ) C361_=_C434( C361 C434 ) C362_=_C363( C362 C363 ) C362_=_C364( C362 C364 ) C362_=_C365( C362 C365 ) C362_=_C366( C362 C366 ) \nC362_=_C367( C362 C367 ) C362_=_C368( C362 C368 ) C362_=_C369( C362 C369 ) C362_=_C370( C362 C370 ) C362_=_C371( C362 C371 ) C362_=_C435( C362 C435 ) \nC362_=_C922( C362 C922 ) C362_=_C966( C362 C966 ) C363_=_C364( C363 C364 ) C363_=_C365( C363 C365 ) C363_=_C366( C363 C366 ) C363_=_C367( C363 C367 ) \nC363_=_C368( C363 C368 ) C363_=_C369( C363 C369 ) C363_=_C370( C363 C370 ) C363_=_C371( C363 C371 ) C363_=_C436( C363 C436 ) C364_=_C365( C364 C365 ) \nC364_=_C366( C364 C366 ) C364_=_C367( C364 C367 ) C364_=_C368( C364 C368 ) C364_=_C369( C364 C369 ) C364_=_C370( C364 C370 ) C364_=_C371( C364 C371 ) \nC364_=_C437( C364 C437 ) C364_=_C923( C364 C923 ) C364_=_C967( C364 C967 ) C365_=_C366( C365 C366 ) C365_=_C367( C365 C367 ) C365_=_C368( C365 C368 ) \nC365_=_C369( C365 C369 ) C365_=_C370( C365 C370 ) C365_=_C371( C365 C371 ) C365_=_C438( C365 C438 ) C366_=_C367( C366 C367 ) C366_=_C368( C366 C368 ) \nC366_=_C369( C366 C369 ) C366_=_C370( C366 C370 ) C366_=_C371( C366 C371 ) C366_=_C439( C366 C439 ) C366_=_C924( C366 C924 ) C366_=_C968( C366 C968 ) \nC367_=_C368( C367 C368 ) C367_=_C369( C367 C369 ) C367_=_C370( C367 C370 ) C367_=_C371( C367 C371 ) C367_=_C440( C367 C440 ) C368_=_C369( C368 C369 ) \nC368_=_C370( C368 C370 ) C368_=_C371( C368 C371 ) C368_=_C441( C368 C441 ) C368_=_C925( C368 C925 ) C368_=_C969( C368 C969 ) C369_=_C370( C369 C370 ) \nC369_=_C371( C369 C371 ) C369_=_C442( C369 C442 ) C370_=_C371( C370 C371 ) C370_=_C443( C370 C443 ) C370_=_C926( C370 C926 ) C370_=_C970( C370 C970 ) \nC371_=_C444( C371 C444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85( C401 C485 ) C401_=_C487( C401 C48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9( C402 C419 ) C402_=_C420( C402 C420 ) C402_=_C421( C402 C421 ) C402_=_C422( C402 C422 ) C402_=_C423( C402 C423 ) C402_=_C424( C402 C424 ) \nC402_=_C425( C402 C425 ) C402_=_C426( C402 C426 ) C402_=_C427( C402 C427 ) C402_=_C428( C402 C428 ) C402_=_C429( C402 C429 ) C402_=_C430( C402 C430 ) \nC402_=_C431(</w:t>
      </w:r>
    </w:p>
    <w:p>
      <w:pPr>
        <w:pStyle w:val="PreformattedText"/>
        <w:bidi w:val="0"/>
        <w:spacing w:before="0" w:after="0"/>
        <w:jc w:val="left"/>
        <w:rPr/>
      </w:pPr>
      <w:r>
        <w:rPr/>
        <w:t xml:space="preserve"> </w:t>
      </w:r>
      <w:r>
        <w:rPr/>
        <w:t>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4( C402 C444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551( C403 C551 ) C403_=_C553( C403 C553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5_=_C406( C405 C406 ) \nC405_=_C407( C405 C407 ) C405_=_C408( C405 C408 ) C405_=_C409( C405 C409 ) C405_=_C410( C405 C410 ) C405_=_C411( C405 C411 ) C405_=_C412( C405 C412 ) \nC405_=_C413( C405 C413 ) C405_=_C414( C405 C414 ) C405_=_C415( C405 C415 ) C405_=_C416( C405 C416 ) C405_=_C417( C405 C417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614( C405 C614 ) C405_=_C616( C405 C616 ) C406_=_C407( C406 C407 ) C406_=_C408( C406 C408 ) C406_=_C409( C406 C409 ) \nC406_=_C410( C406 C410 ) C406_=_C411( C406 C411 ) C406_=_C412( C406 C412 ) C406_=_C413( C406 C413 ) C406_=_C414( C406 C414 ) C406_=_C415( C406 C415 ) \nC406_=_C416( C406 C416 ) C406_=_C417( C406 C417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7_=_C408( C407 C408 ) C407_=_C409( C407 C409 ) \nC407_=_C410( C407 C410 ) C407_=_C411( C407 C411 ) C407_=_C412( C407 C412 ) C407_=_C413( C407 C413 ) C407_=_C414( C407 C414 ) C407_=_C415( C407 C415 ) \nC407_=_C416( C407 C416 ) C407_=_C417( C407 C417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675( C407 C675 ) C407_=_C677( C407 C677 ) \nC408_=_C409( C408 C409 ) C408_=_C410( C408 C410 ) C408_=_C411( C408 C411 ) C408_=_C412( C408 C412 ) C408_=_C413( C408 C413 ) C408_=_C414( C408 C414 ) \nC408_=_C415( C408 C415 ) C408_=_C416( C408 C416 ) C408_=_C417( C408 C417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9_=_C410( C409 C410 ) \nC409_=_C411( C409 C411 ) C409_=_C412( C409 C412 ) C409_=_C413( C409 C413 ) C409_=_C414( C409 C414 ) C409_=_C415( C409 C415 ) C409_=_C416( C409 C416 ) \nC409_=_C417( C409 C417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731( C409 C731 ) C409_=_C733( C409 C733 ) C410_=_C411( C410 C411 ) \nC410_=_C412( C410 C412 ) C410_=_C413( C410 C413 ) C410_=_C414( C410 C414 ) C410_=_C415( C410 C415 ) C410_=_C416( C410 C416 ) C410_=_C417( C410 C417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1_=_C412( C411 C412 ) C411_=_C413( C411 C413 ) C411_=_C414( C411 C414 ) C411_=_C415( C411 C415 ) \nC411_=_C416( C411 C416 ) C411_=_C417( C411 C417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785( C411 C785 ) C411_=_C787( C411 C787 ) \nC412_=_C413( C412 C413 ) C412_=_C414( C412 C414 ) C412_=_C415( C412 C415 ) C412_=_C416( C412 C416 ) C412_=_C417( C412 C417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3_=_C414( C413 C414 ) C413_=_C415( C413 C415 ) C413_=_C416( C413 C416 ) C413_=_C417( C413 C417 ) C413_=_C419( C413 C419 ) \nC413_=_C420( C413 C420 ) C413_=_C421( C413 C421 ) C413_=_C422( C413 C422 ) C413_=_C423( C413 C423 ) C413_=_C424( C413 C424 ) C413_=_C425( C413 C425 ) \nC413_=_C426( C413 C426 ) C413_=_C427(</w:t>
      </w:r>
    </w:p>
    <w:p>
      <w:pPr>
        <w:pStyle w:val="PreformattedText"/>
        <w:bidi w:val="0"/>
        <w:spacing w:before="0" w:after="0"/>
        <w:jc w:val="left"/>
        <w:rPr/>
      </w:pPr>
      <w:r>
        <w:rPr/>
        <w:t xml:space="preserve"> </w:t>
      </w:r>
      <w:r>
        <w:rPr/>
        <w:t>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836( C413 C836 ) C413_=_C838( C413 C838 ) C414_=_C415( C414 C415 ) C414_=_C416( C414 C416 ) C414_=_C417( C414 C417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866( C414 C866 ) C415_=_C416( C415 C416 ) C415_=_C417( C415 C417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883( C415 C883 ) C415_=_C886( C415 C886 ) C416_=_C417( C416 C417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485( C416 C485 ) C416_=_C551( C416 C551 ) C416_=_C614( C416 C614 ) C416_=_C675( C416 C675 ) C416_=_C731( C416 C731 ) C416_=_C785( C416 C785 ) \nC416_=_C836( C416 C836 ) C416_=_C866( C416 C866 ) C416_=_C883( C416 C883 ) C416_=_C913( C416 C913 ) C416_=_C914( C416 C914 ) C416_=_C915( C416 C915 ) \nC416_=_C916( C416 C916 ) C416_=_C917( C416 C917 ) C416_=_C918( C416 C918 ) C416_=_C919( C416 C919 ) C416_=_C920( C416 C920 ) C416_=_C921( C416 C921 ) \nC416_=_C922( C416 C922 ) C416_=_C923( C416 C923 ) C416_=_C924( C416 C924 ) C416_=_C925( C416 C925 ) C416_=_C926( C416 C926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913( C417 C913 ) C417_=_C929( C417 C92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914( C419 C914 ) C419_=_C957( C419 C95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915( C421 C915 ) \nC421_=_C958( C421 C95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916( C423 C916 ) C423_=_C959( C423 C959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917( C425 C917 ) C425_=_C960( C425 C960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961( C426 C961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918( C427 C918 ) C427_=_C962( C427 C962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919( C429 C919 ) C429_=_C963( C429 C963 ) C430_=_C431(</w:t>
      </w:r>
    </w:p>
    <w:p>
      <w:pPr>
        <w:pStyle w:val="PreformattedText"/>
        <w:bidi w:val="0"/>
        <w:spacing w:before="0" w:after="0"/>
        <w:jc w:val="left"/>
        <w:rPr/>
      </w:pPr>
      <w:r>
        <w:rPr/>
        <w:t xml:space="preserve"> </w:t>
      </w:r>
      <w:r>
        <w:rPr/>
        <w:t>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920( C431 C920 ) \nC431_=_C964( C431 C964 ) C432_=_C433( C432 C433 ) C432_=_C434( C432 C434 ) C432_=_C435( C432 C435 ) C432_=_C436( C432 C436 ) C432_=_C437( C432 C437 ) \nC432_=_C438( C432 C438 ) C432_=_C439( C432 C439 ) C432_=_C440( C432 C440 ) C432_=_C441( C432 C441 ) C432_=_C442( C432 C442 ) C432_=_C443( C432 C443 ) \nC432_=_C444( C432 C444 ) C433_=_C434( C433 C434 ) C433_=_C435( C433 C435 ) C433_=_C436( C433 C436 ) C433_=_C437( C433 C437 ) C433_=_C438( C433 C438 ) \nC433_=_C439( C433 C439 ) C433_=_C440( C433 C440 ) C433_=_C441( C433 C441 ) C433_=_C442( C433 C442 ) C433_=_C443( C433 C443 ) C433_=_C444( C433 C444 ) \nC433_=_C921( C433 C921 ) C433_=_C965( C433 C965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5_=_C922( C435 C922 ) C435_=_C966( C435 C966 ) C436_=_C437( C436 C437 ) \nC436_=_C438( C436 C438 ) C436_=_C439( C436 C439 ) C436_=_C440( C436 C440 ) C436_=_C441( C436 C441 ) C436_=_C442( C436 C442 ) C436_=_C443( C436 C443 ) \nC436_=_C444( C436 C444 ) C437_=_C438( C437 C438 ) C437_=_C439( C437 C439 ) C437_=_C440( C437 C440 ) C437_=_C441( C437 C441 ) C437_=_C442( C437 C442 ) \nC437_=_C443( C437 C443 ) C437_=_C444( C437 C444 ) C437_=_C923( C437 C923 ) C437_=_C967( C437 C967 ) C438_=_C439( C438 C439 ) C438_=_C440( C438 C440 ) \nC438_=_C441( C438 C441 ) C438_=_C442( C438 C442 ) C438_=_C443( C438 C443 ) C438_=_C444( C438 C444 ) C439_=_C440( C439 C440 ) C439_=_C441( C439 C441 ) \nC439_=_C442( C439 C442 ) C439_=_C443( C439 C443 ) C439_=_C444( C439 C444 ) C439_=_C924( C439 C924 ) C439_=_C968( C439 C968 ) C440_=_C441( C440 C441 ) \nC440_=_C442( C440 C442 ) C440_=_C443( C440 C443 ) C440_=_C444( C440 C444 ) C441_=_C442( C441 C442 ) C441_=_C443( C441 C443 ) C441_=_C444( C441 C444 ) \nC441_=_C925( C441 C925 ) C441_=_C969( C441 C969 ) C442_=_C443( C442 C443 ) C442_=_C444( C442 C444 ) C443_=_C444( C443 C444 ) C443_=_C926( C443 C926 ) \nC443_=_C970( C443 C970 ) C485_=_C487( C485 C487 ) C485_=_C551( C485 C551 ) C485_=_C614( C485 C614 ) C485_=_C675( C485 C675 ) C485_=_C731( C485 C731 ) \nC485_=_C785( C485 C785 ) C485_=_C836( C485 C836 ) C485_=_C866( C485 C866 ) C485_=_C883( C485 C883 ) C485_=_C913( C485 C913 ) C485_=_C914( C485 C914 ) \nC485_=_C915( C485 C915 ) C485_=_C916( C485 C916 ) C485_=_C917( C485 C917 ) C485_=_C918( C485 C918 ) C485_=_C919( C485 C919 ) C485_=_C920( C485 C920 ) \nC485_=_C921( C485 C921 ) C485_=_C922( C485 C922 ) C485_=_C923( C485 C923 ) C485_=_C924( C485 C924 ) C485_=_C925( C485 C925 ) C485_=_C926( C485 C926 ) \nC487_=_C553( C487 C553 ) C487_=_C616( C487 C616 ) C487_=_C677( C487 C677 ) C487_=_C733( C487 C733 ) C487_=_C787( C487 C787 ) C487_=_C838( C487 C838 ) \nC487_=_C886( C487 C886 ) C487_=_C929( C487 C929 ) C487_=_C957( C487 C957 ) C487_=_C958( C487 C958 ) C487_=_C959( C487 C959 ) C487_=_C960( C487 C960 ) \nC487_=_C961( C487 C961 ) C487_=_C962( C487 C962 ) C487_=_C963( C487 C963 ) C487_=_C964( C487 C964 ) C487_=_C965( C487 C965 ) C487_=_C966( C487 C966 ) \nC487_=_C967( C487 C967 ) C487_=_C968( C487 C968 ) C487_=_C969( C487 C969 ) C487_=_C970( C487 C970 ) C551_=_C553( C551 C553 ) C551_=_C614( C551 C614 ) \nC551_=_C675( C551 C675 ) C551_=_C731( C551 C731 ) C551_=_C785( C551 C785 ) C551_=_C836( C551 C836 ) C551_=_C866( C551 C866 ) C551_=_C883( C551 C883 ) \nC551_=_C913( C551 C913 ) C551_=_C914( C551 C914 ) C551_=_C915( C551 C915 ) C551_=_C916( C551 C916 ) C551_=_C917( C551 C917 ) C551_=_C918( C551 C918 ) \nC551_=_C919( C551 C919 ) C551_=_C920( C551 C920 ) C551_=_C921( C551 C921 ) C551_=_C922( C551 C922 ) C551_=_C923( C551 C923 ) C551_=_C924( C551 C924 ) \nC551_=_C925( C551 C925 ) C551_=_C926( C551 C926 ) C553_=_C616( C553 C616 ) C553_=_C677( C553 C677 ) C553_=_C733( C553 C733 ) C553_=_C787( C553 C787 ) \nC553_=_C838( C553 C838 ) C553_=_C886( C553 C886 ) C553_=_C929( C553 C929 ) C553_=_C957( C553 C957 ) C553_=_C958( C553 C958 ) C553_=_C959( C553 C959 ) \nC553_=_C960( C553 C960 ) C553_=_C961( C553 C961 ) C553_=_C962( C553 C962 ) C553_=_C963( C553 C963 ) C553_=_C964( C553 C964 ) C553_=_C965( C553 C965 ) \nC553_=_C966( C553 C966 ) C553_=_C967( C553 C967 ) C553_=_C968( C553 C968 ) C553_=_C969( C553 C969 ) C553_=_C970( C553 C970 ) C614_=_C616( C614 C616 ) \nC614_=_C675( C614 C675 ) C614_=_C731( C614 C731 ) C614_=_C785( C614 C785 ) C614_=_C836( C614 C836 ) C614_=_C866( C614 C866 ) C614_=_C883( C614 C883 ) \nC614_=_C913( C614 C913 ) C614_=_C914( C614 C914 ) C614_=_C915( C614 C915 ) C614_=_C916( C614 C916 ) C614_=_C917( C614 C917 ) C614_=_C918( C614 C918 ) \nC614_=_C919( C614 C919 ) C614_=_C920( C614 C920 ) C614_=_C921( C614 C921 ) C614_=_C922( C614 C922 ) C614_=_C923( C614 C923 ) C614_=_C924( C614 C924 ) \nC614_=_C925( C614 C925 ) C614_=_C926( C614 C926 ) C616_=_C677( C616 C677 ) C616_=_C733( C616 C733 ) C616_=_C787( C616 C787 ) C616_=_C838( C616 C838 ) \nC616_=_C886( C616 C886 ) C616_=_C929( C616 C929 ) C616_=_C957( C616 C957 ) C616_=_C958( C616 C958 ) C616_=_C959( C616 C959 ) C616_=_C960( C616 C960 ) \nC616_=_C961( C616 C961 ) C616_=_C962( C616 C962 ) C616_=_C963( C616 C963 ) C616_=_C964( C616 C964 ) C616_=_C965( C616 C965 ) C616_=_C966( C616 C966 ) \nC616_=_C967( C616 C967 ) C616_=_C968( C616 C968 ) C616_=_C969( C616 C969 ) C616_=_C970( C616 C970 ) C675_=_C677( C675 C677 ) C675_=_C731( C675 C731 ) \nC675_=_C785( C675 C785 ) C675_=_C836( C675 C836 ) C675_=_C866( C675 C866 ) C675_=_C883( C675 C883 ) C675_=_C913( C675 C913 ) C675_=_C914( C675 C914 ) \nC675_=_C915( C675 C915 ) C675_=_C916( C675 C916 ) C675_=_C917( C675 C917 ) C675_=_C918( C675 C918 ) C675_=_C919( C675 C919 ) C675_=_C920( C675 C920 ) \nC675_=_C921( C675 C921 ) C675_=_C922( C675 C922 ) C675_=_C923( C675 C923 ) C675_=_C924( C675 C924 ) C675_=_C925( C675 C925 ) C675_=_C926( C675 C926 ) \nC677_=_C733( C677 C733 ) C677_=_C787( C677 C787 ) C677_=_C838( C677 C838 ) C677_=_C886( C677 C886 ) C677_=_C929( C677 C929 ) C677_=_C957( C677 C957 ) \nC677_=_C958( C677 C958 ) C677_=_C959( C677 C959 ) C677_=_C960( C677 C960 ) C677_=_C961( C677 C961 ) C677_=_C962( C677 C962 ) C677_=_C963( C677 C963 ) \nC677_=_C964( C677 C964 ) C677_=_C965( C677 C965 ) C677_=_C966( C677 C966 ) C677_=_C967( C677 C967 ) C677_=_C968( C677 C968 ) C677_=_C969( C677 C969 ) \nC677_=_C970( C677 C970 ) C731_=_C733( C731 C733 ) C731_=_C785( C731 C785 ) C731_=_C836( C731 C836 ) C731_=_C866( C731 C866 ) C731_=_C883( C731 C883 ) \nC731_=_C913( C731 C913 ) C731_=_C914( C731 C914 ) C731_=_C915( C731 C915 ) C731_=_C916( C731 C916 ) C731_=_C917( C731 C917 ) C731_=_C918( C731 C918 ) \nC731_=_C919( C731 C919 ) C731_=_C920( C731 C920 ) C731_=_C921( C731 C921 ) C731_=_C922( C731 C922 ) C731_=_C923( C731 C923 ) C731_=_C924( C731 C924 ) \nC731_=_C925( C731 C925 ) C731_=_C926( C731 C926 ) C733_=_C787( C733 C787 ) C733_=_C838( C733 C838 ) C733_=_C886( C733 C886 ) C733_=_C929( C733 C929 ) \nC733_=_C957( C733 C957 ) C733_=_C958( C733 C958 ) C733_=_C959( C733 C959 ) C733_=_C960( C733 C960 ) C733_=_C961( C733 C961 ) C733_=_C962( C733 C962 ) \nC733_=_C963( C733 C963 ) C733_=_C964( C733 C964 ) C733_=_C965( C733 C965 ) C733_=_C966( C733 C966 ) C733_=_C967( C733 C967 ) C733_=_C968( C733 C968 ) \nC733_=_C969( C733 C969 ) C733_=_C970( C733 C970 ) C785_=_C787( C785 C787 ) C785_=_C836( C785 C836 ) C785_=_C866( C785 C866 ) C785_=_C883( C785 C883 ) \nC785_=_C913( C785 C913 ) C785_=_C914( C785 C914 ) C785_=_C915( C785 C915 ) C785_=_C916( C785 C916 ) C785_=_C917( C785 C917 ) C785_=_C918( C785 C918 ) \nC785_=_C919( C785 C919 ) C785_=_C920( C785 C920 ) C785_=_C921( C785 C921 ) C785_=_C922( C785 C922 ) C785_=_C923( C785 C923 ) C785_=_C924( C785 C924 ) \nC785_=_C925( C785 C925 ) C785_=_C926( C785 C926 ) C787_=_C838( C787 C838 ) C787_=_C886( C787 C886 ) C787_=_C929( C787 C929 ) C787_=_C957( C787 C957 ) \nC787_=_C958( C787 C958 ) C787_=_C959( C787 C959 ) C787_=_C960( C787 C960 ) C787_=_C961( C787 C961 ) C787_=_C962( C787 C962 ) C787_=_C963( C787 C963 ) \nC787_=_C964( C787 C964 ) C787_=_C965( C787 C965 ) C787_=_C966( C787 C966 ) C787_=_C967( C787 C967 ) C787_=_C968( C787 C968 ) C787_=_C969( C787 C969 ) \nC787_=_C970( C787 C970 ) C836_=_C838( C836 C838 ) C836_=_C866( C836 C866 ) C836_=_C883( C836 C883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36_=_C926( C836 C926 ) \nC838_=_C886( C838 C886 ) C838_=_C929( C838 C929 ) C838_=_C957( C838 C957 ) C838_=_C958( C838 C958 ) C838_=_C959( C838 C959 ) C838_=_C960( C838 C960 ) \nC838_=_C961( C838 C961 ) C838_=_C962( C838 C962 ) C838_=_C963( C838 C963 ) C838_=_C964( C838 C964 ) C838_=_C965( C838 C965 ) C838_=_C966( C838 C966 ) \nC838_=_C967( C838 C967 ) C838_=_C968( C838 C968 ) C838_=_C969( C838 C969 ) C838_=_C970(</w:t>
      </w:r>
    </w:p>
    <w:p>
      <w:pPr>
        <w:pStyle w:val="PreformattedText"/>
        <w:bidi w:val="0"/>
        <w:spacing w:before="0" w:after="0"/>
        <w:jc w:val="left"/>
        <w:rPr/>
      </w:pPr>
      <w:r>
        <w:rPr/>
        <w:t xml:space="preserve"> </w:t>
      </w:r>
      <w:r>
        <w:rPr/>
        <w:t>C838 C970 ) C866_=_C883( C866 C883 ) C866_=_C913( C866 C913 ) \nC866_=_C914( C866 C914 ) C866_=_C915( C866 C915 ) C866_=_C916( C866 C916 ) C866_=_C917( C866 C917 ) C866_=_C918( C866 C918 ) C866_=_C919( C866 C919 ) \nC866_=_C920( C866 C920 ) C866_=_C921( C866 C921 ) C866_=_C922( C866 C922 ) C866_=_C923( C866 C923 ) C866_=_C924( C866 C924 ) C866_=_C925( C866 C925 ) \nC866_=_C926( C866 C926 ) C883_=_C886( C883 C886 ) C883_=_C913( C883 C913 ) C883_=_C914( C883 C914 ) C883_=_C915( C883 C915 ) C883_=_C916( C883 C916 ) \nC883_=_C917( C883 C917 ) C883_=_C918( C883 C918 ) C883_=_C919( C883 C919 ) C883_=_C920( C883 C920 ) C883_=_C921( C883 C921 ) C883_=_C922( C883 C922 ) \nC883_=_C923( C883 C923 ) C883_=_C924( C883 C924 ) C883_=_C925( C883 C925 ) C883_=_C926( C883 C926 ) C886_=_C929( C886 C929 ) C886_=_C957( C886 C957 ) \nC886_=_C958( C886 C958 ) C886_=_C959( C886 C959 ) C886_=_C960( C886 C960 ) C886_=_C961( C886 C961 ) C886_=_C962( C886 C962 ) C886_=_C963( C886 C963 ) \nC886_=_C964( C886 C964 ) C886_=_C965( C886 C965 ) C886_=_C966( C886 C966 ) C886_=_C967( C886 C967 ) C886_=_C968( C886 C968 ) C886_=_C969( C886 C969 ) \nC886_=_C970( C886 C970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9( C913 C929 ) C914_=_C915( C914 C915 ) C914_=_C916( C914 C916 ) C914_=_C917( C914 C917 ) \nC914_=_C918( C914 C918 ) C914_=_C919( C914 C919 ) C914_=_C920( C914 C920 ) C914_=_C921( C914 C921 ) C914_=_C922( C914 C922 ) C914_=_C923( C914 C923 ) \nC914_=_C924( C914 C924 ) C914_=_C925( C914 C925 ) C914_=_C926( C914 C926 ) C914_=_C957( C914 C957 ) C915_=_C916( C915 C916 ) C915_=_C917( C915 C917 ) \nC915_=_C918( C915 C918 ) C915_=_C919( C915 C919 ) C915_=_C920( C915 C920 ) C915_=_C921( C915 C921 ) C915_=_C922( C915 C922 ) C915_=_C923( C915 C923 ) \nC915_=_C924( C915 C924 ) C915_=_C925( C915 C925 ) C915_=_C926( C915 C926 ) C915_=_C958( C915 C958 ) C916_=_C917( C916 C917 ) C916_=_C918( C916 C918 ) \nC916_=_C919( C916 C919 ) C916_=_C920( C916 C920 ) C916_=_C921( C916 C921 ) C916_=_C922( C916 C922 ) C916_=_C923( C916 C923 ) C916_=_C924( C916 C924 ) \nC916_=_C925( C916 C925 ) C916_=_C926( C916 C926 ) C916_=_C959( C916 C959 ) C917_=_C918( C917 C918 ) C917_=_C919( C917 C919 ) C917_=_C920( C917 C920 ) \nC917_=_C921( C917 C921 ) C917_=_C922( C917 C922 ) C917_=_C923( C917 C923 ) C917_=_C924( C917 C924 ) C917_=_C925( C917 C925 ) C917_=_C926( C917 C926 ) \nC917_=_C960( C917 C960 ) C918_=_C919( C918 C919 ) C918_=_C920( C918 C920 ) C918_=_C921( C918 C921 ) C918_=_C922( C918 C922 ) C918_=_C923( C918 C923 ) \nC918_=_C924( C918 C924 ) C918_=_C925( C918 C925 ) C918_=_C926( C918 C926 ) C918_=_C962( C918 C962 ) C919_=_C920( C919 C920 ) C919_=_C921( C919 C921 ) \nC919_=_C922( C919 C922 ) C919_=_C923( C919 C923 ) C919_=_C924( C919 C924 ) C919_=_C925( C919 C925 ) C919_=_C926( C919 C926 ) C919_=_C963( C919 C963 ) \nC920_=_C921( C920 C921 ) C920_=_C922( C920 C922 ) C920_=_C923( C920 C923 ) C920_=_C924( C920 C924 ) C920_=_C925( C920 C925 ) C920_=_C926( C920 C926 ) \nC920_=_C964( C920 C964 ) C921_=_C922( C921 C922 ) C921_=_C923( C921 C923 ) C921_=_C924( C921 C924 ) C921_=_C925( C921 C925 ) C921_=_C926( C921 C926 ) \nC921_=_C965( C921 C965 ) C922_=_C923( C922 C923 ) C922_=_C924( C922 C924 ) C922_=_C925( C922 C925 ) C922_=_C926( C922 C926 ) C922_=_C966( C922 C966 ) \nC923_=_C924( C923 C924 ) C923_=_C925( C923 C925 ) C923_=_C926( C923 C926 ) C923_=_C967( C923 C967 ) C924_=_C925( C924 C925 ) C924_=_C926( C924 C926 ) \nC924_=_C968( C924 C968 ) C925_=_C926( C925 C926 ) C925_=_C969( C925 C969 ) C926_=_C970( C926 C970 ) C929_=_C957( C929 C957 ) C929_=_C958( C929 C958 ) \nC929_=_C959( C929 C959 ) C929_=_C960( C929 C960 ) C929_=_C961( C929 C961 ) C929_=_C962( C929 C962 ) C929_=_C963( C929 C963 ) C929_=_C964( C929 C964 ) \nC929_=_C965( C929 C965 ) C929_=_C966( C929 C966 ) C929_=_C967( C929 C967 ) C929_=_C968( C929 C968 ) C929_=_C969( C929 C969 ) C929_=_C970( C929 C970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83-&gt;88[label="160: C7 C9 C26 C28 C58 \nC59 C89 C91 C108 C110 C140 \nC141 C171 C173 C190 C192 C220 \nC221 C248 C250 C267 C269 C296 \nC297 C324 C325 C327 C328 C329 \nC330 C331 C332 C333 C334 C335 \nC336 C337 C338 C339 C340 C341 \nC342 C344 C346 C347 C348 C349 \nC350 C351 C352 C353 C354 C355 \nC356 C357 C358 C359 C360 C361 \nC362 C363 C364 C365 C366 C367 \nC368 C369 C370 C371 C372 C399 \nC400 C401 C402 C403 C404 C405 \nC406 C407 C408 C409 C410 C411 \nC412 C413 C414 C415 C417 C419 \nC420 C421 C422 C423 C424 C425 \nC426 C427 C428 C429 C430 C431 \nC432 C433 C434 C435 C436 C437 \nC438 C439 C440 C441 C442 C443 \nC444 C485 C487 C551 C553 C614 \nC616 C675 C677 C731 C733 C785 \nC787 C836 C838 C866 C883 C886 \nC913 C914 C915 C916 C917 C918 \nC919 C920 C921 C922 C923 C924 \nC925 C926 C929 C957 C958 C959 \nC960 C961 C962 C963 C964 C965 \nC966 C967 C968 C969 C970 \n3644: C7_=_C9 ,C7_=_C26 ,C7_=_C28 ,C7_=_C58 ,C7_=_C89 ,\nC7_=_C140 ,C7_=_C171 ,C7_=_C220 ,C7_=_C248 ,C7_=_C296 ,C7_=_C324 ,\nC7_=_C325 ,C7_=_C327 ,C7_=_C328 ,C7_=_C329 ,C7_=_C330 ,C7_=_C331 ,\nC7_=_C332 ,C7_=_C333 ,C7_=_C334 ,C7_=_C335 ,C7_=_C336 ,C7_=_C337 ,\nC7_=_C338 ,C7_=_C339 ,C7_=_C340 ,C7_=_C341 ,C7_=_C342 ,C7_=_C344 ,\nC7_=_C346 ,C7_=_C347 ,C7_=_C348 ,C7_=_C349 ,C7_=_C350 ,C7_=_C351 ,\nC7_=_C352 ,C7_=_C353 ,C7_=_C354 ,C7_=_C355 ,C7_=_C356 ,C7_=_C357 ,\nC7_=_C358 ,C7_=_C359 ,C7_=_C360 ,C7_=_C361 ,C7_=_C362 ,C7_=_C363 ,\nC7_=_C364 ,C7_=_C365 ,C7_=_C366 ,C7_=_C367 ,C7_=_C368 ,C7_=_C369 ,\nC7_=_C370 ,C7_=_C371 ,C9_=_C26 ,C9_=_C28 ,C9_=_C59 ,C9_=_C91 ,\nC9_=_C141 ,C9_=_C173 ,C9_=_C221 ,C9_=_C250 ,C9_=_C297 ,C9_=_C372 ,\nC9_=_C399 ,C9_=_C400 ,C9_=_C401 ,C9_=_C402 ,C9_=_C403 ,C9_=_C404 ,\nC9_=_C405 ,C9_=_C406 ,C9_=_C407 ,C9_=_C408 ,C9_=_C409 ,C9_=_C410 ,\nC9_=_C411 ,C9_=_C412 ,C9_=_C413 ,C9_=_C414 ,C9_=_C415 ,C9_=_C417 ,\nC9_=_C419 ,C9_=_C420 ,C9_=_C421 ,C9_=_C422 ,C9_=_C423 ,C9_=_C424 ,\nC9_=_C425 ,C9_=_C426 ,C9_=_C427 ,C9_=_C428 ,C9_=_C429 ,C9_=_C430 ,\nC9_=_C431 ,C9_=_C432 ,C9_=_C433 ,C9_=_C434 ,C9_=_C435 ,C9_=_C436 ,\nC9_=_C437 ,C9_=_C438 ,C9_=_C439 ,C9_=_C440 ,C9_=_C441 ,C9_=_C442 ,\nC9_=_C443 ,C9_=_C444 ,C26_=_C28 ,C26_=_C108 ,C26_=_C190 ,C26_=_C267 ,\nC26_=_C485 ,C26_=_C551 ,C26_=_C614 ,C26_=_C675 ,C26_=_C731 ,C26_=_C785 ,\nC26_=_C836 ,C26_=_C866 ,C26_=_C883 ,C26_=_C913 ,C26_=_C914 ,C26_=_C915 ,\nC26_=_C916 ,C26_=_C917 ,C26_=_C918 ,C26_=_C919 ,C26_=_C920 ,C26_=_C921 ,\nC26_=_C922 ,C26_=_C923 ,C26_=_C924 ,C26_=_C925 ,C26_=_C926 ,C28_=_C110 ,\nC28_=_C192 ,C28_=_C269 ,C28_=_C487 ,C28_=_C553 ,C28_=_C616 ,C28_=_C677 ,\nC28_=_C733 ,C28_=_C787 ,C28_=_C838 ,C28_=_C886 ,C28_=_C929 ,C28_=_C957 ,\nC28_=_C958 ,C28_=_C959 ,C28_=_C960 ,C28_=_C961 ,C28_=_C962 ,C28_=_C963 ,\nC28_=_C964 ,C28_=_C965 ,C28_=_C966 ,C28_=_C967 ,C28_=_C968 ,C28_=_C969 ,\nC28_=_C970 ,C58_=_C59 ,C58_=_C89 ,C58_=_C140 ,C58_=_C171 ,C58_=_C220 ,\nC58_=_C248 ,C58_=_C296 ,C58_=_C324 ,C58_=_C325 ,C58_=_C327 ,C58_=_C328 ,\nC58_=_C329 ,C58_=_C330 ,C58_=_C331 ,C58_=_C332 ,C58_=_C333 ,C58_=_C334 ,\nC58_=_C335 ,C58_=_C336 ,C58_=_C337 ,C58_=_C338 ,C58_=_C339 ,C58_=_C340 ,\nC58_=_C341 ,C58_=_C342 ,C58_=_C344 ,C58_=_C346 ,C58_=_C347 ,C58_=_C348 ,\nC58_=_C349 ,C58_=_C350 ,C58_=_C351 ,C58_=_C352 ,C58_=_C353 ,C58_=_C354 ,\nC58_=_C355 ,C58_=_C356 ,C58_=_C357 ,C58_=_C358 ,C58_=_C359 ,C58_=_C360 ,\nC58_=_C361 ,C58_=_C362 ,C58_=_C363 ,C58_=_C364 ,C58_=_C365 ,C58_=_C366 ,\nC58_=_C367 ,C58_=_C368 ,C58_=_C369 ,C58_=_C370 ,C58_=_C371 ,C59_=_C91 ,\nC59_=_C141 ,C59_=_C173 ,C59_=_C221</w:t>
      </w:r>
    </w:p>
    <w:p>
      <w:pPr>
        <w:pStyle w:val="PreformattedText"/>
        <w:bidi w:val="0"/>
        <w:spacing w:before="0" w:after="0"/>
        <w:jc w:val="left"/>
        <w:rPr/>
      </w:pPr>
      <w:r>
        <w:rPr/>
        <w:t xml:space="preserve"> </w:t>
      </w:r>
      <w:r>
        <w:rPr/>
        <w:t>,C59_=_C250 ,C59_=_C297 ,C59_=_C372 ,\nC59_=_C399 ,C59_=_C400 ,C59_=_C401 ,C59_=_C402 ,C59_=_C403 ,C59_=_C404 ,\nC59_=_C405 ,C59_=_C406 ,C59_=_C407 ,C59_=_C408 ,C59_=_C409 ,C59_=_C410 ,\nC59_=_C411 ,C59_=_C412 ,C59_=_C413 ,C59_=_C414 ,C59_=_C415 ,C59_=_C417 ,\nC59_=_C419 ,C59_=_C420 ,C59_=_C421 ,C59_=_C422 ,C59_=_C423 ,C59_=_C424 ,\nC59_=_C425 ,C59_=_C426 ,C59_=_C427 ,C59_=_C428 ,C59_=_C429 ,C59_=_C430 ,\nC59_=_C431 ,C59_=_C432 ,C59_=_C433 ,C59_=_C434 ,C59_=_C435 ,C59_=_C436 ,\nC59_=_C437 ,C59_=_C438 ,C59_=_C439 ,C59_=_C440 ,C59_=_C441 ,C59_=_C442 ,\nC59_=_C443 ,C59_=_C444 ,C89_=_C91 ,C89_=_C108 ,C89_=_C110 ,C89_=_C140 ,\nC89_=_C171 ,C89_=_C220 ,C89_=_C248 ,C89_=_C296 ,C89_=_C324 ,C89_=_C325 ,\nC89_=_C327 ,C89_=_C328 ,C89_=_C329 ,C89_=_C330 ,C89_=_C331 ,C89_=_C332 ,\nC89_=_C333 ,C89_=_C334 ,C89_=_C335 ,C89_=_C336 ,C89_=_C337 ,C89_=_C338 ,\nC89_=_C339 ,C89_=_C340 ,C89_=_C341 ,C89_=_C342 ,C89_=_C344 ,C89_=_C346 ,\nC89_=_C347 ,C89_=_C348 ,C89_=_C349 ,C89_=_C350 ,C89_=_C351 ,C89_=_C352 ,\nC89_=_C353 ,C89_=_C354 ,C89_=_C355 ,C89_=_C356 ,C89_=_C357 ,C89_=_C358 ,\nC89_=_C359 ,C89_=_C360 ,C89_=_C361 ,C89_=_C362 ,C89_=_C363 ,C89_=_C364 ,\nC89_=_C365 ,C89_=_C366 ,C89_=_C367 ,C89_=_C368 ,C89_=_C369 ,C89_=_C370 ,\nC89_=_C371 ,C91_=_C108 ,C91_=_C110 ,C91_=_C141 ,C91_=_C173 ,C91_=_C221 ,\nC91_=_C250 ,C91_=_C297 ,C91_=_C372 ,C91_=_C399 ,C91_=_C400 ,C91_=_C401 ,\nC91_=_C402 ,C91_=_C403 ,C91_=_C404 ,C91_=_C405 ,C91_=_C406 ,C91_=_C407 ,\nC91_=_C408 ,C91_=_C409 ,C91_=_C410 ,C91_=_C411 ,C91_=_C412 ,C91_=_C413 ,\nC91_=_C414 ,C91_=_C415 ,C91_=_C417 ,C91_=_C419 ,C91_=_C420 ,C91_=_C421 ,\nC91_=_C422 ,C91_=_C423 ,C91_=_C424 ,C91_=_C425 ,C91_=_C426 ,C91_=_C427 ,\nC91_=_C428 ,C91_=_C429 ,C91_=_C430 ,C91_=_C431 ,C91_=_C432 ,C91_=_C433 ,\nC91_=_C434 ,C91_=_C435 ,C91_=_C436 ,C91_=_C437 ,C91_=_C438 ,C91_=_C439 ,\nC91_=_C440 ,C91_=_C441 ,C91_=_C442 ,C91_=_C443 ,C91_=_C444 ,C108_=_C110 ,\nC108_=_C190 ,C108_=_C267 ,C108_=_C485 ,C108_=_C551 ,C108_=_C614 ,C108_=_C675 ,\nC108_=_C731 ,C108_=_C785 ,C108_=_C836 ,C108_=_C866 ,C108_=_C883 ,C108_=_C913 ,\nC108_=_C914 ,C108_=_C915 ,C108_=_C916 ,C108_=_C917 ,C108_=_C918 ,C108_=_C919 ,\nC108_=_C920 ,C108_=_C921 ,C108_=_C922 ,C108_=_C923 ,C108_=_C924 ,C108_=_C925 ,\nC108_=_C926 ,C110_=_C192 ,C110_=_C269 ,C110_=_C487 ,C110_=_C553 ,C110_=_C616 ,\nC110_=_C677 ,C110_=_C733 ,C110_=_C787 ,C110_=_C838 ,C110_=_C886 ,C110_=_C929 ,\nC110_=_C957 ,C110_=_C958 ,C110_=_C959 ,C110_=_C960 ,C110_=_C961 ,C110_=_C962 ,\nC110_=_C963 ,C110_=_C964 ,C110_=_C965 ,C110_=_C966 ,C110_=_C967 ,C110_=_C968 ,\nC110_=_C969 ,C110_=_C970 ,C140_=_C141 ,C140_=_C171 ,C140_=_C220 ,C140_=_C248 ,\nC140_=_C296 ,C140_=_C324 ,C140_=_C325 ,C140_=_C327 ,C140_=_C328 ,C140_=_C329 ,\nC140_=_C330 ,C140_=_C331 ,C140_=_C332 ,C140_=_C333 ,C140_=_C334 ,C140_=_C335 ,\nC140_=_C336 ,C140_=_C337 ,C140_=_C338 ,C140_=_C339 ,C140_=_C340 ,C140_=_C341 ,\nC140_=_C342 ,C140_=_C344 ,C140_=_C346 ,C140_=_C347 ,C140_=_C348 ,C140_=_C349 ,\nC140_=_C350 ,C140_=_C351 ,C140_=_C352 ,C140_=_C353 ,C140_=_C354 ,C140_=_C355 ,\nC140_=_C356 ,C140_=_C357 ,C140_=_C358 ,C140_=_C359 ,C140_=_C360 ,C140_=_C361 ,\nC140_=_C362 ,C140_=_C363 ,C140_=_C364 ,C140_=_C365 ,C140_=_C366 ,C140_=_C367 ,\nC140_=_C368 ,C140_=_C369 ,C140_=_C370 ,C140_=_C371 ,C141_=_C173 ,C141_=_C221 ,\nC141_=_C250 ,C141_=_C297 ,C141_=_C372 ,C141_=_C399 ,C141_=_C400 ,C141_=_C401 ,\nC141_=_C402 ,C141_=_C403 ,C141_=_C404 ,C141_=_C405 ,C141_=_C406 ,C141_=_C407 ,\nC141_=_C408 ,C141_=_C409 ,C141_=_C410 ,C141_=_C411 ,C141_=_C412 ,C141_=_C413 ,\nC141_=_C414 ,C141_=_C415 ,C141_=_C417 ,C141_=_C419 ,C141_=_C420 ,C141_=_C421 ,\nC141_=_C422 ,C141_=_C423 ,C141_=_C424 ,C141_=_C425 ,C141_=_C426 ,C141_=_C427 ,\nC141_=_C428 ,C141_=_C429 ,C141_=_C430 ,C141_=_C431 ,C141_=_C432 ,C141_=_C433 ,\nC141_=_C434 ,C141_=_C435 ,C141_=_C436 ,C141_=_C437 ,C141_=_C438 ,C141_=_C439 ,\nC141_=_C440 ,C141_=_C441 ,C141_=_C442 ,C141_=_C443 ,C141_=_C444 ,C171_=_C173 ,\nC171_=_C190 ,C171_=_C192 ,C171_=_C220 ,C171_=_C248 ,C171_=_C296 ,C171_=_C324 ,\nC171_=_C325 ,C171_=_C327 ,C171_=_C328 ,C171_=_C329 ,C171_=_C330 ,C171_=_C331 ,\nC171_=_C332 ,C171_=_C333 ,C171_=_C334 ,C171_=_C335 ,C171_=_C336 ,C171_=_C337 ,\nC171_=_C338 ,C171_=_C339 ,C171_=_C340 ,C171_=_C341 ,C171_=_C342 ,C171_=_C344 ,\nC171_=_C346 ,C171_=_C347 ,C171_=_C348 ,C171_=_C349 ,C171_=_C350 ,C171_=_C351 ,\nC171_=_C352 ,C171_=_C353 ,C171_=_C354 ,C171_=_C355 ,C171_=_C356 ,C171_=_C357 ,\nC171_=_C358 ,C171_=_C359 ,C171_=_C360 ,C171_=_C361 ,C171_=_C362 ,C171_=_C363 ,\nC171_=_C364 ,C171_=_C365 ,C171_=_C366 ,C171_=_C367 ,C171_=_C368 ,C171_=_C369 ,\nC171_=_C370 ,C171_=_C371 ,C173_=_C190 ,C173_=_C192 ,C173_=_C221 ,C173_=_C250 ,\nC173_=_C297 ,C173_=_C372 ,C173_=_C399 ,C173_=_C400 ,C173_=_C401 ,C173_=_C402 ,\nC173_=_C403 ,C173_=_C404 ,C173_=_C405 ,C173_=_C406 ,C173_=_C407 ,C173_=_C408 ,\nC173_=_C409 ,C173_=_C410 ,C173_=_C411 ,C173_=_C412 ,C173_=_C413 ,C173_=_C414 ,\nC173_=_C415 ,C173_=_C417 ,C173_=_C419 ,C173_=_C420 ,C173_=_C421 ,C173_=_C422 ,\nC173_=_C423 ,C173_=_C424 ,C173_=_C425 ,C173_=_C426 ,C173_=_C427 ,C173_=_C428 ,\nC173_=_C429 ,C173_=_C430 ,C173_=_C431 ,C173_=_C432 ,C173_=_C433 ,C173_=_C434 ,\nC173_=_C435 ,C173_=_C436 ,C173_=_C437 ,C173_=_C438 ,C173_=_C439 ,C173_=_C440 ,\nC173_=_C441 ,C173_=_C442 ,C173_=_C443 ,C173_=_C444 ,C190_=_C192 ,C190_=_C267 ,\nC190_=_C485 ,C190_=_C551 ,C190_=_C614 ,C190_=_C675 ,C190_=_C731 ,C190_=_C785 ,\nC190_=_C836 ,C190_=_C866 ,C190_=_C883 ,C190_=_C913 ,C190_=_C914 ,C190_=_C915 ,\nC190_=_C916 ,C190_=_C917 ,C190_=_C918 ,C190_=_C919 ,C190_=_C920 ,C190_=_C921 ,\nC190_=_C922 ,C190_=_C923 ,C190_=_C924 ,C190_=_C925 ,C190_=_C926 ,C192_=_C269 ,\nC192_=_C487 ,C192_=_C553 ,C192_=_C616 ,C192_=_C677 ,C192_=_C733 ,C192_=_C787 ,\nC192_=_C838 ,C192_=_C886 ,C192_=_C929 ,C192_=_C957 ,C192_=_C958 ,C192_=_C959 ,\nC192_=_C960 ,C192_=_C961 ,C192_=_C962 ,C192_=_C963 ,C192_=_C964 ,C192_=_C965 ,\nC192_=_C966 ,C192_=_C967 ,C192_=_C968 ,C192_=_C969 ,C192_=_C970 ,C220_=_C221 ,\nC220_=_C248 ,C220_=_C296 ,C220_=_C324 ,C220_=_C325 ,C220_=_C327 ,C220_=_C328 ,\nC220_=_C329 ,C220_=_C330 ,C220_=_C331 ,C220_=_C332 ,C220_=_C333 ,C220_=_C334 ,\nC220_=_C335 ,C220_=_C336 ,C220_=_C337 ,C220_=_C338 ,C220_=_C339 ,C220_=_C340 ,\nC220_=_C341 ,C220_=_C342 ,C220_=_C344 ,C220_=_C346 ,C220_=_C347 ,C220_=_C348 ,\nC220_=_C349 ,C220_=_C350 ,C220_=_C351 ,C220_=_C352 ,C220_=_C353 ,C220_=_C354 ,\nC220_=_C355 ,C220_=_C356 ,C220_=_C357 ,C220_=_C358 ,C220_=_C359 ,C220_=_C360 ,\nC220_=_C361 ,C220_=_C362 ,C220_=_C363 ,C220_=_C364 ,C220_=_C365 ,C220_=_C366 ,\nC220_=_C367 ,C220_=_C368 ,C220_=_C369 ,C220_=_C370 ,C220_=_C371 ,C221_=_C250 ,\nC221_=_C297 ,C221_=_C372 ,C221_=_C399 ,C221_=_C400 ,C221_=_C401 ,C221_=_C402 ,\nC221_=_C403 ,C221_=_C404 ,C221_=_C405 ,C221_=_C406 ,C221_=_C407 ,C221_=_C408 ,\nC221_=_C409 ,C221_=_C410 ,C221_=_C411 ,C221_=_C412 ,C221_=_C413 ,C221_=_C414 ,\nC221_=_C415 ,C221_=_C417 ,C221_=_C419 ,C221_=_C420 ,C221_=_C421 ,C221_=_C422 ,\nC221_=_C423 ,C221_=_C424 ,C221_=_C425 ,C221_=_C426 ,C221_=_C427 ,C221_=_C428 ,\nC221_=_C429 ,C221_=_C430 ,C221_=_C431 ,C221_=_C432 ,C221_=_C433 ,C221_=_C434 ,\nC221_=_C435 ,C221_=_C436 ,C221_=_C437 ,C221_=_C438 ,C221_=_C439 ,C221_=_C440 ,\nC221_=_C441 ,C221_=_C442 ,C221_=_C443 ,C221_=_C444 ,C248_=_C250 ,C248_=_C267 ,\nC248_=_C269 ,C248_=_C296 ,C248_=_C324 ,C248_=_C325 ,C248_=_C327 ,C248_=_C328 ,\nC248_=_C329 ,C248_=_C330 ,C248_=_C331 ,C248_=_C332 ,C248_=_C333 ,C248_=_C334 ,\nC248_=_C335 ,C248_=_C336 ,C248_=_C337 ,C248_=_C338 ,C248_=_C339 ,C248_=_C340 ,\nC248_=_C341 ,C248_=_C342 ,C248_=_C344 ,C248_=_C346 ,C248_=_C347 ,C248_=_C348 ,\nC248_=_C349 ,C248_=_C350 ,C248_=_C351 ,C248_=_C352 ,C248_=_C353 ,C248_=_C354 ,\nC248_=_C355 ,C248_=_C356 ,C248_=_C357 ,C248_=_C358 ,C248_=_C359 ,C248_=_C360 ,\nC248_=_C361 ,C248_=_C362 ,C248_=_C363 ,C248_=_C364 ,C248_=_C365 ,C248_=_C366 ,\nC248_=_C367 ,C248_=_C368 ,C248_=_C369 ,C248_=_C370 ,C248_=_C371 ,C250_=_C267 ,\nC250_=_C269 ,C250_=_C297 ,C250_=_C372 ,C250_=_C399 ,C250_=_C400 ,C250_=_C401 ,\nC250_=_C402 ,C250_=_C403 ,C250_=_C404 ,C250_=_C405 ,C250_=_C406 ,C250_=_C407 ,\nC250_=_C408 ,C250_=_C409 ,C250_=_C410 ,C250_=_C411 ,C250_=_C412 ,C250_=_C413 ,\nC250_=_C414 ,C250_=_C415 ,C250_=_C417 ,C250_=_C419 ,C250_=_C420 ,C250_=_C421 ,\nC250_=_C422 ,C250_=_C423 ,C250_=_C424 ,C250_=_C425 ,C250_=_C426 ,C250_=_C427 ,\nC250_=_C428 ,C250_=_C429 ,C250_=_C430 ,C250_=_C431 ,C250_=_C432 ,C250_=_C433 ,\nC250_=_C434 ,C250_=_C435 ,C250_=_C436 ,C250_=_C437 ,C250_=_C438 ,C250_=_C439 ,\nC250_=_C440 ,C250_=_C441 ,C250_=_C442 ,C250_=_C443 ,C250_=_C444 ,C267_=_C269 ,\nC267_=_C485 ,C267_=_C551 ,C267_=_C614 ,C267_=_C675 ,C267_=_C731 ,C267_=_C785 ,\nC267_=_C836 ,C267_=_C866 ,C267_=_C883 ,C267_=_C913 ,C267_=_C914 ,C267_=_C915 ,\nC267_=_C916 ,C267_=_C917 ,C267_=_C918 ,C267_=_C919 ,C267_=_C920 ,C267_=_C921 ,\nC267_=_C922 ,C267_=_C923 ,C267_=_C924 ,C267_=_C925 ,C267_=_C926 ,C269_=_C487 ,\nC269_=_C553 ,C269_=_C616 ,C269_=_C677 ,C269_=_C733 ,C269_=_C787 ,C269_=_C838 ,\nC269_=_C886 ,C269_=_C929 ,C269_=_C957 ,C269_=_C958 ,C269_=_C959 ,C269_=_C960 ,\nC269_=_C961 ,C269_=_C962 ,C269_=_C963 ,C269_=_C964 ,C269_=_C965 ,C269_=_C966 ,\nC269_=_C967 ,C269_=_C968 ,C269_=_C969 ,C269_=_C970 ,C296_=_C297 ,C296_=_C324 ,\nC296_=_C325 ,C296_=_C327 ,C296_=_C328 ,C296_=_C329 ,C296_=_C330 ,C296_=_C331 ,\nC296_=_C332 ,C296_=_C333 ,C296_=_C334 ,C296_=_C335 ,C296_=_C336 ,C296_=_C337 ,\nC296_=_C338 ,C296_=_C339 ,C296_=_C340 ,C296_=_C341 ,C296_=_C342 ,C296_=_C344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296_=_C371 ,C297_=_C372 ,C297_=_C399 ,C297_=_C400 ,C297_=_C401 ,\nC297_=_C402 ,C297_=_C403 ,C297_=_C404 ,C297_=_C405 ,C297_=_C406 ,C297_=_C407 ,\nC297_=_C408 ,C297_=_C409 ,C297_=_C410 ,C297_=_C411 ,C297_=_C412 ,C297_=_C413 ,\nC297_=_C414</w:t>
      </w:r>
    </w:p>
    <w:p>
      <w:pPr>
        <w:pStyle w:val="PreformattedText"/>
        <w:bidi w:val="0"/>
        <w:spacing w:before="0" w:after="0"/>
        <w:jc w:val="left"/>
        <w:rPr/>
      </w:pPr>
      <w:r>
        <w:rPr/>
        <w:t xml:space="preserve"> </w:t>
      </w:r>
      <w:r>
        <w:rPr/>
        <w:t>,C297_=_C415 ,C297_=_C417 ,C297_=_C419 ,C297_=_C420 ,C297_=_C421 ,\nC297_=_C422 ,C297_=_C423 ,C297_=_C424 ,C297_=_C425 ,C297_=_C426 ,C297_=_C427 ,\nC297_=_C428 ,C297_=_C429 ,C297_=_C430 ,C297_=_C431 ,C297_=_C432 ,C297_=_C433 ,\nC297_=_C434 ,C297_=_C435 ,C297_=_C436 ,C297_=_C437 ,C297_=_C438 ,C297_=_C439 ,\nC297_=_C440 ,C297_=_C441 ,C297_=_C442 ,C297_=_C443 ,C297_=_C444 ,C324_=_C325 ,\nC324_=_C327 ,C324_=_C328 ,C324_=_C329 ,C324_=_C330 ,C324_=_C331 ,C324_=_C332 ,\nC324_=_C333 ,C324_=_C334 ,C324_=_C335 ,C324_=_C336 ,C324_=_C337 ,C324_=_C338 ,\nC324_=_C339 ,C324_=_C340 ,C324_=_C341 ,C324_=_C342 ,C324_=_C344 ,C324_=_C346 ,\nC324_=_C347 ,C324_=_C348 ,C324_=_C349 ,C324_=_C350 ,C324_=_C351 ,C324_=_C352 ,\nC324_=_C353 ,C324_=_C354 ,C324_=_C355 ,C324_=_C356 ,C324_=_C357 ,C324_=_C358 ,\nC324_=_C359 ,C324_=_C360 ,C324_=_C361 ,C324_=_C362 ,C324_=_C363 ,C324_=_C364 ,\nC324_=_C365 ,C324_=_C366 ,C324_=_C367 ,C324_=_C368 ,C324_=_C369 ,C324_=_C370 ,\nC324_=_C371 ,C324_=_C372 ,C325_=_C327 ,C325_=_C328 ,C325_=_C329 ,C325_=_C330 ,\nC325_=_C331 ,C325_=_C332 ,C325_=_C333 ,C325_=_C334 ,C325_=_C335 ,C325_=_C336 ,\nC325_=_C337 ,C325_=_C338 ,C325_=_C339 ,C325_=_C340 ,C325_=_C341 ,C325_=_C342 ,\nC325_=_C344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371 ,C327_=_C328 ,C327_=_C329 ,C327_=_C330 ,\nC327_=_C331 ,C327_=_C332 ,C327_=_C333 ,C327_=_C334 ,C327_=_C335 ,C327_=_C336 ,\nC327_=_C337 ,C327_=_C338 ,C327_=_C339 ,C327_=_C340 ,C327_=_C341 ,C327_=_C342 ,\nC327_=_C344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7_=_C399 ,C328_=_C329 ,C328_=_C330 ,\nC328_=_C331 ,C328_=_C332 ,C328_=_C333 ,C328_=_C334 ,C328_=_C335 ,C328_=_C336 ,\nC328_=_C337 ,C328_=_C338 ,C328_=_C339 ,C328_=_C340 ,C328_=_C341 ,C328_=_C342 ,\nC328_=_C344 ,C328_=_C346 ,C328_=_C347 ,C328_=_C348 ,C328_=_C349 ,C328_=_C350 ,\nC328_=_C351 ,C328_=_C352 ,C328_=_C353 ,C328_=_C354 ,C328_=_C355 ,C328_=_C356 ,\nC328_=_C357 ,C328_=_C358 ,C328_=_C359 ,C328_=_C360 ,C328_=_C361 ,C328_=_C362 ,\nC328_=_C363 ,C328_=_C364 ,C328_=_C365 ,C328_=_C366 ,C328_=_C367 ,C328_=_C368 ,\nC328_=_C369 ,C328_=_C370 ,C328_=_C371 ,C328_=_C401 ,C328_=_C485 ,C328_=_C487 ,\nC329_=_C330 ,C329_=_C331 ,C329_=_C332 ,C329_=_C333 ,C329_=_C334 ,C329_=_C335 ,\nC329_=_C336 ,C329_=_C337 ,C329_=_C338 ,C329_=_C339 ,C329_=_C340 ,C329_=_C341 ,\nC329_=_C342 ,C329_=_C344 ,C329_=_C346 ,C329_=_C347 ,C329_=_C348 ,C329_=_C349 ,\nC329_=_C350 ,C329_=_C351 ,C329_=_C352 ,C329_=_C353 ,C329_=_C354 ,C329_=_C355 ,\nC329_=_C356 ,C329_=_C357 ,C329_=_C358 ,C329_=_C359 ,C329_=_C360 ,C329_=_C361 ,\nC329_=_C362 ,C329_=_C363 ,C329_=_C364 ,C329_=_C365 ,C329_=_C366 ,C329_=_C367 ,\nC329_=_C368 ,C329_=_C369 ,C329_=_C370 ,C329_=_C371 ,C329_=_C402 ,C330_=_C331 ,\nC330_=_C332 ,C330_=_C333 ,C330_=_C334 ,C330_=_C335 ,C330_=_C336 ,C330_=_C337 ,\nC330_=_C338 ,C330_=_C339 ,C330_=_C340 ,C330_=_C341 ,C330_=_C342 ,C330_=_C344 ,\nC330_=_C346 ,C330_=_C347 ,C330_=_C348 ,C330_=_C349 ,C330_=_C350 ,C330_=_C351 ,\nC330_=_C352 ,C330_=_C353 ,C330_=_C354 ,C330_=_C355 ,C330_=_C356 ,C330_=_C357 ,\nC330_=_C358 ,C330_=_C359 ,C330_=_C360 ,C330_=_C361 ,C330_=_C362 ,C330_=_C363 ,\nC330_=_C364 ,C330_=_C365 ,C330_=_C366 ,C330_=_C367 ,C330_=_C368 ,C330_=_C369 ,\nC330_=_C370 ,C330_=_C371 ,C330_=_C403 ,C330_=_C551 ,C330_=_C553 ,C331_=_C332 ,\nC331_=_C333 ,C331_=_C334 ,C331_=_C335 ,C331_=_C336 ,C331_=_C337 ,C331_=_C338 ,\nC331_=_C339 ,C331_=_C340 ,C331_=_C341 ,C331_=_C342 ,C331_=_C344 ,C331_=_C346 ,\nC331_=_C347 ,C331_=_C348 ,C331_=_C349 ,C331_=_C350 ,C331_=_C351 ,C331_=_C352 ,\nC331_=_C353 ,C331_=_C354 ,C331_=_C355 ,C331_=_C356 ,C331_=_C357 ,C331_=_C358 ,\nC331_=_C359 ,C331_=_C360 ,C331_=_C361 ,C331_=_C362 ,C331_=_C363 ,C331_=_C364 ,\nC331_=_C365 ,C331_=_C366 ,C331_=_C367 ,C331_=_C368 ,C331_=_C369 ,C331_=_C370 ,\nC331_=_C371 ,C331_=_C404 ,C332_=_C333 ,C332_=_C334 ,C332_=_C335 ,C332_=_C336 ,\nC332_=_C337 ,C332_=_C338 ,C332_=_C339 ,C332_=_C340 ,C332_=_C341 ,C332_=_C342 ,\nC332_=_C344 ,C332_=_C346 ,C332_=_C347 ,C332_=_C348 ,C332_=_C349 ,C332_=_C350 ,\nC332_=_C351 ,C332_=_C352 ,C332_=_C353 ,C332_=_C354 ,C332_=_C355 ,C332_=_C356 ,\nC332_=_C357 ,C332_=_C358 ,C332_=_C359 ,C332_=_C360 ,C332_=_C361 ,C332_=_C362 ,\nC332_=_C363 ,C332_=_C364 ,C332_=_C365 ,C332_=_C366 ,C332_=_C367 ,C332_=_C368 ,\nC332_=_C369 ,C332_=_C370 ,C332_=_C371 ,C332_=_C405 ,C332_=_C614 ,C332_=_C616 ,\nC333_=_C334 ,C333_=_C335 ,C333_=_C336 ,C333_=_C337 ,C333_=_C338 ,C333_=_C339 ,\nC333_=_C340 ,C333_=_C341 ,C333_=_C342 ,C333_=_C344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3_=_C406 ,C334_=_C335 ,C334_=_C336 ,C334_=_C337 ,C334_=_C338 ,C334_=_C339 ,\nC334_=_C340 ,C334_=_C341 ,C334_=_C342 ,C334_=_C344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407 ,C334_=_C675 ,C334_=_C677 ,C335_=_C336 ,C335_=_C337 ,C335_=_C338 ,\nC335_=_C339 ,C335_=_C340 ,C335_=_C341 ,C335_=_C342 ,C335_=_C344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5_=_C408 ,C336_=_C337 ,C336_=_C338 ,C336_=_C339 ,C336_=_C340 ,\nC336_=_C341 ,C336_=_C342 ,C336_=_C344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409 ,\nC336_=_C731 ,C336_=_C733 ,C337_=_C338 ,C337_=_C339 ,C337_=_C340 ,C337_=_C341 ,\nC337_=_C342 ,C337_=_C344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7_=_C410 ,C338_=_C339 ,\nC338_=_C340 ,C338_=_C341 ,C338_=_C342 ,C338_=_C344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411 ,C338_=_C785 ,C338_=_C787 ,C339_=_C340 ,C339_=_C341 ,C339_=_C342 ,\nC339_=_C344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412 ,C340_=_C341 ,C340_=_C342 ,\nC340_=_C344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413 ,C340_=_C836 ,C340_=_C838 ,\nC341_=_C342 ,C341_=_C344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371 ,C341_=_C414 ,C341_=_C866 ,\nC342_=_C344 ,C342_=_C346 ,C342_=_C347 ,C342_=_C348 ,C342_=_C349 ,C342_=_C350 ,\nC342_=_C351 ,C342_=_C352 ,C342_=_C353 ,C342_=_C354 ,C342_=_C355 ,C342_=_C356 ,\nC342_=_C357 ,C342_=_C358 ,C342_=_C359 ,C342_=_C360 ,C342_=_C361 ,C342_=_C362 ,\nC342_=_C363 ,C342_=_C364 ,C342_=_C365 ,C342_=_C366 ,C342_=_C367 ,C342_=_C368 ,\nC342_=_C369 ,C342_=_C370 ,C342_=_C371 ,C342_=_C415 ,C342_=_C883 ,C342_=_C886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371 ,C344_=_C417 ,C344_=_C913 ,C344_=_C929 ,C346_=_C347 ,\nC346_=_C348 ,C346_=_C349 ,C346_=_C350 ,C346_=_C351 ,C346_=_C352 ,C346_=_C353 ,\nC346_=_C354 ,C346_=_C355 ,C346_=_C356 ,C346_=_C357 ,C346_=_C358 ,C346_=_C359</w:t>
      </w:r>
    </w:p>
    <w:p>
      <w:pPr>
        <w:pStyle w:val="PreformattedText"/>
        <w:bidi w:val="0"/>
        <w:spacing w:before="0" w:after="0"/>
        <w:jc w:val="left"/>
        <w:rPr/>
      </w:pPr>
      <w:r>
        <w:rPr/>
        <w:t xml:space="preserve"> </w:t>
      </w:r>
      <w:r>
        <w:rPr/>
        <w:t>,\nC346_=_C360 ,C346_=_C361 ,C346_=_C362 ,C346_=_C363 ,C346_=_C364 ,C346_=_C365 ,\nC346_=_C366 ,C346_=_C367 ,C346_=_C368 ,C346_=_C369 ,C346_=_C370 ,C346_=_C371 ,\nC346_=_C419 ,C346_=_C914 ,C346_=_C957 ,C347_=_C348 ,C347_=_C349 ,C347_=_C350 ,\nC347_=_C351 ,C347_=_C352 ,C347_=_C353 ,C347_=_C354 ,C347_=_C355 ,C347_=_C356 ,\nC347_=_C357 ,C347_=_C358 ,C347_=_C359 ,C347_=_C360 ,C347_=_C361 ,C347_=_C362 ,\nC347_=_C363 ,C347_=_C364 ,C347_=_C365 ,C347_=_C366 ,C347_=_C367 ,C347_=_C368 ,\nC347_=_C369 ,C347_=_C370 ,C347_=_C371 ,C347_=_C420 ,C348_=_C349 ,C348_=_C350 ,\nC348_=_C351 ,C348_=_C352 ,C348_=_C353 ,C348_=_C354 ,C348_=_C355 ,C348_=_C356 ,\nC348_=_C357 ,C348_=_C358 ,C348_=_C359 ,C348_=_C360 ,C348_=_C361 ,C348_=_C362 ,\nC348_=_C363 ,C348_=_C364 ,C348_=_C365 ,C348_=_C366 ,C348_=_C367 ,C348_=_C368 ,\nC348_=_C369 ,C348_=_C370 ,C348_=_C371 ,C348_=_C421 ,C348_=_C915 ,C348_=_C958 ,\nC349_=_C350 ,C349_=_C351 ,C349_=_C352 ,C349_=_C353 ,C349_=_C354 ,C349_=_C355 ,\nC349_=_C356 ,C349_=_C357 ,C349_=_C358 ,C349_=_C359 ,C349_=_C360 ,C349_=_C361 ,\nC349_=_C362 ,C349_=_C363 ,C349_=_C364 ,C349_=_C365 ,C349_=_C366 ,C349_=_C367 ,\nC349_=_C368 ,C349_=_C369 ,C349_=_C370 ,C349_=_C371 ,C349_=_C422 ,C350_=_C351 ,\nC350_=_C352 ,C350_=_C353 ,C350_=_C354 ,C350_=_C355 ,C350_=_C356 ,C350_=_C357 ,\nC350_=_C358 ,C350_=_C359 ,C350_=_C360 ,C350_=_C361 ,C350_=_C362 ,C350_=_C363 ,\nC350_=_C364 ,C350_=_C365 ,C350_=_C366 ,C350_=_C367 ,C350_=_C368 ,C350_=_C369 ,\nC350_=_C370 ,C350_=_C371 ,C350_=_C423 ,C350_=_C916 ,C350_=_C959 ,C351_=_C352 ,\nC351_=_C353 ,C351_=_C354 ,C351_=_C355 ,C351_=_C356 ,C351_=_C357 ,C351_=_C358 ,\nC351_=_C359 ,C351_=_C360 ,C351_=_C361 ,C351_=_C362 ,C351_=_C363 ,C351_=_C364 ,\nC351_=_C365 ,C351_=_C366 ,C351_=_C367 ,C351_=_C368 ,C351_=_C369 ,C351_=_C370 ,\nC351_=_C371 ,C351_=_C424 ,C352_=_C353 ,C352_=_C354 ,C352_=_C355 ,C352_=_C356 ,\nC352_=_C357 ,C352_=_C358 ,C352_=_C359 ,C352_=_C360 ,C352_=_C361 ,C352_=_C362 ,\nC352_=_C363 ,C352_=_C364 ,C352_=_C365 ,C352_=_C366 ,C352_=_C367 ,C352_=_C368 ,\nC352_=_C369 ,C352_=_C370 ,C352_=_C371 ,C352_=_C425 ,C352_=_C917 ,C352_=_C960 ,\nC353_=_C354 ,C353_=_C355 ,C353_=_C356 ,C353_=_C357 ,C353_=_C358 ,C353_=_C359 ,\nC353_=_C360 ,C353_=_C361 ,C353_=_C362 ,C353_=_C363 ,C353_=_C364 ,C353_=_C365 ,\nC353_=_C366 ,C353_=_C367 ,C353_=_C368 ,C353_=_C369 ,C353_=_C370 ,C353_=_C371 ,\nC353_=_C426 ,C353_=_C961 ,C354_=_C355 ,C354_=_C356 ,C354_=_C357 ,C354_=_C358 ,\nC354_=_C359 ,C354_=_C360 ,C354_=_C361 ,C354_=_C362 ,C354_=_C363 ,C354_=_C364 ,\nC354_=_C365 ,C354_=_C366 ,C354_=_C367 ,C354_=_C368 ,C354_=_C369 ,C354_=_C370 ,\nC354_=_C371 ,C354_=_C427 ,C354_=_C918 ,C354_=_C962 ,C355_=_C356 ,C355_=_C357 ,\nC355_=_C358 ,C355_=_C359 ,C355_=_C360 ,C355_=_C361 ,C355_=_C362 ,C355_=_C363 ,\nC355_=_C364 ,C355_=_C365 ,C355_=_C366 ,C355_=_C367 ,C355_=_C368 ,C355_=_C369 ,\nC355_=_C370 ,C355_=_C371 ,C355_=_C428 ,C356_=_C357 ,C356_=_C358 ,C356_=_C359 ,\nC356_=_C360 ,C356_=_C361 ,C356_=_C362 ,C356_=_C363 ,C356_=_C364 ,C356_=_C365 ,\nC356_=_C366 ,C356_=_C367 ,C356_=_C368 ,C356_=_C369 ,C356_=_C370 ,C356_=_C371 ,\nC356_=_C429 ,C356_=_C919 ,C356_=_C963 ,C357_=_C358 ,C357_=_C359 ,C357_=_C360 ,\nC357_=_C361 ,C357_=_C362 ,C357_=_C363 ,C357_=_C364 ,C357_=_C365 ,C357_=_C366 ,\nC357_=_C367 ,C357_=_C368 ,C357_=_C369 ,C357_=_C370 ,C357_=_C371 ,C357_=_C430 ,\nC358_=_C359 ,C358_=_C360 ,C358_=_C361 ,C358_=_C362 ,C358_=_C363 ,C358_=_C364 ,\nC358_=_C365 ,C358_=_C366 ,C358_=_C367 ,C358_=_C368 ,C358_=_C369 ,C358_=_C370 ,\nC358_=_C371 ,C358_=_C431 ,C358_=_C920 ,C358_=_C964 ,C359_=_C360 ,C359_=_C361 ,\nC359_=_C362 ,C359_=_C363 ,C359_=_C364 ,C359_=_C365 ,C359_=_C366 ,C359_=_C367 ,\nC359_=_C368 ,C359_=_C369 ,C359_=_C370 ,C359_=_C371 ,C359_=_C432 ,C360_=_C361 ,\nC360_=_C362 ,C360_=_C363 ,C360_=_C364 ,C360_=_C365 ,C360_=_C366 ,C360_=_C367 ,\nC360_=_C368 ,C360_=_C369 ,C360_=_C370 ,C360_=_C371 ,C360_=_C433 ,C360_=_C921 ,\nC360_=_C965 ,C361_=_C362 ,C361_=_C363 ,C361_=_C364 ,C361_=_C365 ,C361_=_C366 ,\nC361_=_C367 ,C361_=_C368 ,C361_=_C369 ,C361_=_C370 ,C361_=_C371 ,C361_=_C434 ,\nC362_=_C363 ,C362_=_C364 ,C362_=_C365 ,C362_=_C366 ,C362_=_C367 ,C362_=_C368 ,\nC362_=_C369 ,C362_=_C370 ,C362_=_C371 ,C362_=_C435 ,C362_=_C922 ,C362_=_C966 ,\nC363_=_C364 ,C363_=_C365 ,C363_=_C366 ,C363_=_C367 ,C363_=_C368 ,C363_=_C369 ,\nC363_=_C370 ,C363_=_C371 ,C363_=_C436 ,C364_=_C365 ,C364_=_C366 ,C364_=_C367 ,\nC364_=_C368 ,C364_=_C369 ,C364_=_C370 ,C364_=_C371 ,C364_=_C437 ,C364_=_C923 ,\nC364_=_C967 ,C365_=_C366 ,C365_=_C367 ,C365_=_C368 ,C365_=_C369 ,C365_=_C370 ,\nC365_=_C371 ,C365_=_C438 ,C366_=_C367 ,C366_=_C368 ,C366_=_C369 ,C366_=_C370 ,\nC366_=_C371 ,C366_=_C439 ,C366_=_C924 ,C366_=_C968 ,C367_=_C368 ,C367_=_C369 ,\nC367_=_C370 ,C367_=_C371 ,C367_=_C440 ,C368_=_C369 ,C368_=_C370 ,C368_=_C371 ,\nC368_=_C441 ,C368_=_C925 ,C368_=_C969 ,C369_=_C370 ,C369_=_C371 ,C369_=_C442 ,\nC370_=_C371 ,C370_=_C443 ,C370_=_C926 ,C370_=_C970 ,C371_=_C444 ,C372_=_C399 ,\nC372_=_C400 ,C372_=_C401 ,C372_=_C402 ,C372_=_C403 ,C372_=_C404 ,C372_=_C405 ,\nC372_=_C406 ,C372_=_C407 ,C372_=_C408 ,C372_=_C409 ,C372_=_C410 ,C372_=_C411 ,\nC372_=_C412 ,C372_=_C413 ,C372_=_C414 ,C372_=_C415 ,C372_=_C417 ,C372_=_C419 ,\nC372_=_C420 ,C372_=_C421 ,C372_=_C422 ,C372_=_C423 ,C372_=_C424 ,C372_=_C425 ,\nC372_=_C426 ,C372_=_C427 ,C372_=_C428 ,C372_=_C429 ,C372_=_C430 ,C372_=_C431 ,\nC372_=_C432 ,C372_=_C433 ,C372_=_C434 ,C372_=_C435 ,C372_=_C436 ,C372_=_C437 ,\nC372_=_C438 ,C372_=_C439 ,C372_=_C440 ,C372_=_C441 ,C372_=_C442 ,C372_=_C443 ,\nC372_=_C444 ,C399_=_C400 ,C399_=_C401 ,C399_=_C402 ,C399_=_C403 ,C399_=_C404 ,\nC399_=_C405 ,C399_=_C406 ,C399_=_C407 ,C399_=_C408 ,C399_=_C409 ,C399_=_C410 ,\nC399_=_C411 ,C399_=_C412 ,C399_=_C413 ,C399_=_C414 ,C399_=_C415 ,C399_=_C417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400_=_C401 ,C400_=_C402 ,C400_=_C403 ,C400_=_C404 ,\nC400_=_C405 ,C400_=_C406 ,C400_=_C407 ,C400_=_C408 ,C400_=_C409 ,C400_=_C410 ,\nC400_=_C411 ,C400_=_C412 ,C400_=_C413 ,C400_=_C414 ,C400_=_C415 ,C400_=_C417 ,\nC400_=_C419 ,C400_=_C420 ,C400_=_C421 ,C400_=_C422 ,C400_=_C423 ,C400_=_C424 ,\nC400_=_C425 ,C400_=_C426 ,C400_=_C427 ,C400_=_C428 ,C400_=_C429 ,C400_=_C430 ,\nC400_=_C431 ,C400_=_C432 ,C400_=_C433 ,C400_=_C434 ,C400_=_C435 ,C400_=_C436 ,\nC400_=_C437 ,C400_=_C438 ,C400_=_C439 ,C400_=_C440 ,C400_=_C441 ,C400_=_C442 ,\nC400_=_C443 ,C400_=_C444 ,C401_=_C402 ,C401_=_C403 ,C401_=_C404 ,C401_=_C405 ,\nC401_=_C406 ,C401_=_C407 ,C401_=_C408 ,C401_=_C409 ,C401_=_C410 ,C401_=_C411 ,\nC401_=_C412 ,C401_=_C413 ,C401_=_C414 ,C401_=_C415 ,C401_=_C417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85 ,C401_=_C487 ,C402_=_C403 ,C402_=_C404 ,C402_=_C405 ,\nC402_=_C406 ,C402_=_C407 ,C402_=_C408 ,C402_=_C409 ,C402_=_C410 ,C402_=_C411 ,\nC402_=_C412 ,C402_=_C413 ,C402_=_C414 ,C402_=_C415 ,C402_=_C417 ,C402_=_C419 ,\nC402_=_C420 ,C402_=_C421 ,C402_=_C422 ,C402_=_C423 ,C402_=_C424 ,C402_=_C425 ,\nC402_=_C426 ,C402_=_C427 ,C402_=_C428 ,C402_=_C429 ,C402_=_C430 ,C402_=_C431 ,\nC402_=_C432 ,C402_=_C433 ,C402_=_C434 ,C402_=_C435 ,C402_=_C436 ,C402_=_C437 ,\nC402_=_C438 ,C402_=_C439 ,C402_=_C440 ,C402_=_C441 ,C402_=_C442 ,C402_=_C443 ,\nC402_=_C444 ,C403_=_C404 ,C403_=_C405 ,C403_=_C406 ,C403_=_C407 ,C403_=_C408 ,\nC403_=_C409 ,C403_=_C410 ,C403_=_C411 ,C403_=_C412 ,C403_=_C413 ,C403_=_C414 ,\nC403_=_C415 ,C403_=_C417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551 ,C403_=_C553 ,\nC404_=_C405 ,C404_=_C406 ,C404_=_C407 ,C404_=_C408 ,C404_=_C409 ,C404_=_C410 ,\nC404_=_C411 ,C404_=_C412 ,C404_=_C413 ,C404_=_C414 ,C404_=_C415 ,C404_=_C417 ,\nC404_=_C419 ,C404_=_C420 ,C404_=_C421 ,C404_=_C422 ,C404_=_C423 ,C404_=_C424 ,\nC404_=_C425 ,C404_=_C426 ,C404_=_C427 ,C404_=_C428 ,C404_=_C429 ,C404_=_C430 ,\nC404_=_C431 ,C404_=_C432 ,C404_=_C433 ,C404_=_C434 ,C404_=_C435 ,C404_=_C436 ,\nC404_=_C437 ,C404_=_C438 ,C404_=_C439 ,C404_=_C440 ,C404_=_C441 ,C404_=_C442 ,\nC404_=_C443 ,C404_=_C444 ,C405_=_C406 ,C405_=_C407 ,C405_=_C408 ,C405_=_C409 ,\nC405_=_C410 ,C405_=_C411 ,C405_=_C412 ,C405_=_C413 ,C405_=_C414 ,C405_=_C415 ,\nC405_=_C417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614 ,C405_=_C616 ,C406_=_C407 ,\nC406_=_C408 ,C406_=_C409 ,C406_=_C410 ,C406_=_C411 ,C406_=_C412 ,C406_=_C413 ,\nC406_=_C414 ,C406_=_C415 ,C406_=_C417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444 ,C407_=_C408 ,\nC407_=_C409 ,C407_=_C410 ,C407_=_C411 ,C407_=_C412 ,C407_=_C413 ,C407_=_C414 ,\nC407_=_C415 ,C407_=_C417 ,C407_=_C419 ,C407_=_C420 ,C407_=_C421</w:t>
      </w:r>
    </w:p>
    <w:p>
      <w:pPr>
        <w:pStyle w:val="PreformattedText"/>
        <w:bidi w:val="0"/>
        <w:spacing w:before="0" w:after="0"/>
        <w:jc w:val="left"/>
        <w:rPr/>
      </w:pPr>
      <w:r>
        <w:rPr/>
        <w:t xml:space="preserve"> </w:t>
      </w:r>
      <w:r>
        <w:rPr/>
        <w:t>,C407_=_C422 ,\nC407_=_C423 ,C407_=_C424 ,C407_=_C425 ,C407_=_C426 ,C407_=_C427 ,C407_=_C428 ,\nC407_=_C429 ,C407_=_C430 ,C407_=_C431 ,C407_=_C432 ,C407_=_C433 ,C407_=_C434 ,\nC407_=_C435 ,C407_=_C436 ,C407_=_C437 ,C407_=_C438 ,C407_=_C439 ,C407_=_C440 ,\nC407_=_C441 ,C407_=_C442 ,C407_=_C443 ,C407_=_C444 ,C407_=_C675 ,C407_=_C677 ,\nC408_=_C409 ,C408_=_C410 ,C408_=_C411 ,C408_=_C412 ,C408_=_C413 ,C408_=_C414 ,\nC408_=_C415 ,C408_=_C417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444 ,C409_=_C410 ,C409_=_C411 ,\nC409_=_C412 ,C409_=_C413 ,C409_=_C414 ,C409_=_C415 ,C409_=_C417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731 ,C409_=_C733 ,C410_=_C411 ,C410_=_C412 ,C410_=_C413 ,\nC410_=_C414 ,C410_=_C415 ,C410_=_C417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444 ,C411_=_C412 ,\nC411_=_C413 ,C411_=_C414 ,C411_=_C415 ,C411_=_C417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785 ,C411_=_C787 ,C412_=_C413 ,C412_=_C414 ,C412_=_C415 ,C412_=_C417 ,\nC412_=_C419 ,C412_=_C420 ,C412_=_C421 ,C412_=_C422 ,C412_=_C423 ,C412_=_C424 ,\nC412_=_C425 ,C412_=_C426 ,C412_=_C427 ,C412_=_C428 ,C412_=_C429 ,C412_=_C430 ,\nC412_=_C431 ,C412_=_C432 ,C412_=_C433 ,C412_=_C434 ,C412_=_C435 ,C412_=_C436 ,\nC412_=_C437 ,C412_=_C438 ,C412_=_C439 ,C412_=_C440 ,C412_=_C441 ,C412_=_C442 ,\nC412_=_C443 ,C412_=_C444 ,C413_=_C414 ,C413_=_C415 ,C413_=_C417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836 ,C413_=_C838 ,C414_=_C415 ,C414_=_C417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44 ,C414_=_C866 ,C415_=_C417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5_=_C444 ,C415_=_C883 ,\nC415_=_C886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913 ,C417_=_C929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914 ,C419_=_C957 ,C420_=_C421 ,C420_=_C422 ,C420_=_C423 ,C420_=_C424 ,\nC420_=_C425 ,C420_=_C426 ,C420_=_C427 ,C420_=_C428 ,C420_=_C429 ,C420_=_C430 ,\nC420_=_C431 ,C420_=_C432 ,C420_=_C433 ,C420_=_C434 ,C420_=_C435 ,C420_=_C436 ,\nC420_=_C437 ,C420_=_C438 ,C420_=_C439 ,C420_=_C440 ,C420_=_C441 ,C420_=_C442 ,\nC420_=_C443 ,C420_=_C444 ,C421_=_C422 ,C421_=_C423 ,C421_=_C424 ,C421_=_C425 ,\nC421_=_C426 ,C421_=_C427 ,C421_=_C428 ,C421_=_C429 ,C421_=_C430 ,C421_=_C431 ,\nC421_=_C432 ,C421_=_C433 ,C421_=_C434 ,C421_=_C435 ,C421_=_C436 ,C421_=_C437 ,\nC421_=_C438 ,C421_=_C439 ,C421_=_C440 ,C421_=_C441 ,C421_=_C442 ,C421_=_C443 ,\nC421_=_C444 ,C421_=_C915 ,C421_=_C958 ,C422_=_C423 ,C422_=_C424 ,C422_=_C425 ,\nC422_=_C426 ,C422_=_C427 ,C422_=_C428 ,C422_=_C429 ,C422_=_C430 ,C422_=_C431 ,\nC422_=_C432 ,C422_=_C433 ,C422_=_C434 ,C422_=_C435 ,C422_=_C436 ,C422_=_C437 ,\nC422_=_C438 ,C422_=_C439 ,C422_=_C440 ,C422_=_C441 ,C422_=_C442 ,C422_=_C443 ,\nC422_=_C444 ,C423_=_C424 ,C423_=_C425 ,C423_=_C426 ,C423_=_C427 ,C423_=_C428 ,\nC423_=_C429 ,C423_=_C430 ,C423_=_C431 ,C423_=_C432 ,C423_=_C433 ,C423_=_C434 ,\nC423_=_C435 ,C423_=_C436 ,C423_=_C437 ,C423_=_C438 ,C423_=_C439 ,C423_=_C440 ,\nC423_=_C441 ,C423_=_C442 ,C423_=_C443 ,C423_=_C444 ,C423_=_C916 ,C423_=_C959 ,\nC424_=_C425 ,C424_=_C426 ,C424_=_C427 ,C424_=_C428 ,C424_=_C429 ,C424_=_C430 ,\nC424_=_C431 ,C424_=_C432 ,C424_=_C433 ,C424_=_C434 ,C424_=_C435 ,C424_=_C436 ,\nC424_=_C437 ,C424_=_C438 ,C424_=_C439 ,C424_=_C440 ,C424_=_C441 ,C424_=_C442 ,\nC424_=_C443 ,C424_=_C444 ,C425_=_C426 ,C425_=_C427 ,C425_=_C428 ,C425_=_C429 ,\nC425_=_C430 ,C425_=_C431 ,C425_=_C432 ,C425_=_C433 ,C425_=_C434 ,C425_=_C435 ,\nC425_=_C436 ,C425_=_C437 ,C425_=_C438 ,C425_=_C439 ,C425_=_C440 ,C425_=_C441 ,\nC425_=_C442 ,C425_=_C443 ,C425_=_C444 ,C425_=_C917 ,C425_=_C960 ,C426_=_C427 ,\nC426_=_C428 ,C426_=_C429 ,C426_=_C430 ,C426_=_C431 ,C426_=_C432 ,C426_=_C433 ,\nC426_=_C434 ,C426_=_C435 ,C426_=_C436 ,C426_=_C437 ,C426_=_C438 ,C426_=_C439 ,\nC426_=_C440 ,C426_=_C441 ,C426_=_C442 ,C426_=_C443 ,C426_=_C444 ,C426_=_C961 ,\nC427_=_C428 ,C427_=_C429 ,C427_=_C430 ,C427_=_C431 ,C427_=_C432 ,C427_=_C433 ,\nC427_=_C434 ,C427_=_C435 ,C427_=_C436 ,C427_=_C437 ,C427_=_C438 ,C427_=_C439 ,\nC427_=_C440 ,C427_=_C441 ,C427_=_C442 ,C427_=_C443 ,C427_=_C444 ,C427_=_C918 ,\nC427_=_C962 ,C428_=_C429 ,C428_=_C430 ,C428_=_C431 ,C428_=_C432 ,C428_=_C433 ,\nC428_=_C434 ,C428_=_C435 ,C428_=_C436 ,C428_=_C437 ,C428_=_C438 ,C428_=_C439 ,\nC428_=_C440 ,C428_=_C441 ,C428_=_C442 ,C428_=_C443 ,C428_=_C444 ,C429_=_C430 ,\nC429_=_C431 ,C429_=_C432 ,C429_=_C433 ,C429_=_C434 ,C429_=_C435 ,C429_=_C436 ,\nC429_=_C437 ,C429_=_C438 ,C429_=_C439 ,C429_=_C440 ,C429_=_C441 ,C429_=_C442 ,\nC429_=_C443 ,C429_=_C444 ,C429_=_C919 ,C429_=_C963 ,C430_=_C431 ,C430_=_C432 ,\nC430_=_C433 ,C430_=_C434 ,C430_=_C435 ,C430_=_C436 ,C430_=_C437 ,C430_=_C438 ,\nC430_=_C439 ,C430_=_C440 ,C430_=_C441 ,C430_=_C442 ,C430_=_C443 ,C430_=_C444 ,\nC431_=_C432 ,C431_=_C433 ,C431_=_C434 ,C431_=_C435 ,C431_=_C436 ,C431_=_C437 ,\nC431_=_C438 ,C431_=_C439 ,C431_=_C440 ,C431_=_C441 ,C431_=_C442 ,C431_=_C443 ,\nC431_=_C444 ,C431_=_C920 ,C431_=_C964 ,C432_=_C433 ,C432_=_C434 ,C432_=_C435 ,\nC432_=_C436 ,C432_=_C437 ,C432_=_C438 ,C432_=_C439 ,C432_=_C440 ,C432_=_C441 ,\nC432_=_C442 ,C432_=_C443 ,C432_=_C444 ,C433_=_C434 ,C433_=_C435 ,C433_=_C436 ,\nC433_=_C437 ,C433_=_C438 ,C433_=_C439 ,C433_=_C440 ,C433_=_C441 ,C433_=_C442 ,\nC433_=_C443 ,C433_=_C444 ,C433_=_C921 ,C433_=_C965 ,C434_=_C435 ,C434_=_C436 ,\nC434_=_C437 ,C434_=_C438 ,C434_=_C439 ,C434_=_C440 ,C434_=_C441 ,C434_=_C442 ,\nC434_=_C443 ,C434_=_C444 ,C435_=_C436 ,C435_=_C437 ,C435_=_C438 ,C435_=_C439 ,\nC435_=_C440 ,C435_=_C441 ,C435_=_C442 ,C435_=_C443 ,C435_=_C444 ,C435_=_C922 ,\nC435_=_C966 ,C436_=_C437 ,C436_=_C438 ,C436_=_C439 ,C436_=_C440 ,C436_=_C441 ,\nC436_=_C442 ,C436_=_C443 ,C436_=_C444 ,C437_=_C438 ,C437_=_C439 ,C437_=_C440 ,\nC437_=_C441 ,C437_=_C442 ,C437_=_C443 ,C437_=_C444 ,C437_=_C923 ,C437_=_C967 ,\nC438_=_C439 ,C438_=_C440 ,C438_=_C441 ,C438_=_C442 ,C438_=_C443 ,C438_=_C444 ,\nC439_=_C440 ,C439_=_C441 ,C439_=_C442 ,C439_=_C443 ,C439_=_C444 ,C439_=_C924 ,\nC439_=_C968 ,C440_=_C441 ,C440_=_C442 ,C440_=_C443 ,C440_=_C444 ,C441_=_C442 ,\nC441_=_C443 ,C441_=_C444 ,C441_=_C925 ,C441_=_C969 ,C442_=_C443 ,C442_=_C444 ,\nC443_=_C444 ,C443_=_C926 ,C443_=_C970 ,C485_=_C487 ,C485_=_C551 ,C485_=_C614 ,\nC485_=_C675 ,C485_=_C731 ,C485_=_C785 ,C485_=_C836 ,C485_=_C866 ,C485_=_C883 ,\nC485_=_C913 ,C485_=_C914 ,C485_=_C915 ,C485_=_C916 ,C485_=_C917 ,C485_=_C918 ,\nC485_=_C919 ,C485_=_C920 ,C485_=_C921 ,C485_=_C922 ,C485_=_C923 ,C485_=_C924 ,\nC485_=_C925 ,C485_=_C926 ,C487_=_C553 ,C487_=_C616 ,C487_=_C677 ,C487_=_C733 ,\nC487_=_C787 ,C487_=_C838 ,C487_=_C886 ,C487_=_C929 ,C487_=_C957 ,C487_=_C958 ,\nC487_=_C959 ,C487_=_C960 ,C487_=_C961 ,C487_=_C962 ,C487_=_C963 ,C487_=_C964 ,\nC487_=_C965 ,C487_=_C966 ,C487_=_C967 ,C487_=_C968 ,C487_=_C969 ,C487_=_C970 ,\nC551_=_C553 ,C551_=_C614 ,C551_=_C675 ,C551_=_C731 ,C551_=_C785 ,C551_=_C836 ,\nC551_=_C866 ,C551_=_C883 ,C551_=_C913 ,C551_=_C914 ,C551_=_C915 ,C551_=_C916 ,\nC551_=_C917 ,C551_=_C918 ,C551_=_C919 ,C551_=_C920 ,C551_=_C921 ,C551_=_C922 ,\nC551_=_C923 ,C551_=_C924 ,C551_=_C925 ,C551_=_C926 ,C553_=_C616 ,C553_=_C677 ,\nC553_=_C733 ,C553_=_C787 ,C553_=_C838 ,C553_=_C886 ,C553_=_C929 ,C553_=_C957 ,\nC553_=_C958 ,C553_=_C959 ,C553_=_C960 ,C553_=_C961 ,C553_=_C962 ,C553_=_C963 ,\nC553_=_C964 ,C553_=_C965 ,C553_=_C966 ,C553_=_C967</w:t>
      </w:r>
    </w:p>
    <w:p>
      <w:pPr>
        <w:pStyle w:val="PreformattedText"/>
        <w:bidi w:val="0"/>
        <w:spacing w:before="0" w:after="0"/>
        <w:jc w:val="left"/>
        <w:rPr/>
      </w:pPr>
      <w:r>
        <w:rPr/>
        <w:t xml:space="preserve"> </w:t>
      </w:r>
      <w:r>
        <w:rPr/>
        <w:t>,C553_=_C968 ,C553_=_C969 ,\nC553_=_C970 ,C614_=_C616 ,C614_=_C675 ,C614_=_C731 ,C614_=_C785 ,C614_=_C836 ,\nC614_=_C866 ,C614_=_C883 ,C614_=_C913 ,C614_=_C914 ,C614_=_C915 ,C614_=_C916 ,\nC614_=_C917 ,C614_=_C918 ,C614_=_C919 ,C614_=_C920 ,C614_=_C921 ,C614_=_C922 ,\nC614_=_C923 ,C614_=_C924 ,C614_=_C925 ,C614_=_C926 ,C616_=_C677 ,C616_=_C733 ,\nC616_=_C787 ,C616_=_C838 ,C616_=_C886 ,C616_=_C929 ,C616_=_C957 ,C616_=_C958 ,\nC616_=_C959 ,C616_=_C960 ,C616_=_C961 ,C616_=_C962 ,C616_=_C963 ,C616_=_C964 ,\nC616_=_C965 ,C616_=_C966 ,C616_=_C967 ,C616_=_C968 ,C616_=_C969 ,C616_=_C970 ,\nC675_=_C677 ,C675_=_C731 ,C675_=_C785 ,C675_=_C836 ,C675_=_C866 ,C675_=_C883 ,\nC675_=_C913 ,C675_=_C914 ,C675_=_C915 ,C675_=_C916 ,C675_=_C917 ,C675_=_C918 ,\nC675_=_C919 ,C675_=_C920 ,C675_=_C921 ,C675_=_C922 ,C675_=_C923 ,C675_=_C924 ,\nC675_=_C925 ,C675_=_C926 ,C677_=_C733 ,C677_=_C787 ,C677_=_C838 ,C677_=_C886 ,\nC677_=_C929 ,C677_=_C957 ,C677_=_C958 ,C677_=_C959 ,C677_=_C960 ,C677_=_C961 ,\nC677_=_C962 ,C677_=_C963 ,C677_=_C964 ,C677_=_C965 ,C677_=_C966 ,C677_=_C967 ,\nC677_=_C968 ,C677_=_C969 ,C677_=_C970 ,C731_=_C733 ,C731_=_C785 ,C731_=_C836 ,\nC731_=_C866 ,C731_=_C883 ,C731_=_C913 ,C731_=_C914 ,C731_=_C915 ,C731_=_C916 ,\nC731_=_C917 ,C731_=_C918 ,C731_=_C919 ,C731_=_C920 ,C731_=_C921 ,C731_=_C922 ,\nC731_=_C923 ,C731_=_C924 ,C731_=_C925 ,C731_=_C926 ,C733_=_C787 ,C733_=_C838 ,\nC733_=_C886 ,C733_=_C929 ,C733_=_C957 ,C733_=_C958 ,C733_=_C959 ,C733_=_C960 ,\nC733_=_C961 ,C733_=_C962 ,C733_=_C963 ,C733_=_C964 ,C733_=_C965 ,C733_=_C966 ,\nC733_=_C967 ,C733_=_C968 ,C733_=_C969 ,C733_=_C970 ,C785_=_C787 ,C785_=_C836 ,\nC785_=_C866 ,C785_=_C883 ,C785_=_C913 ,C785_=_C914 ,C785_=_C915 ,C785_=_C916 ,\nC785_=_C917 ,C785_=_C918 ,C785_=_C919 ,C785_=_C920 ,C785_=_C921 ,C785_=_C922 ,\nC785_=_C923 ,C785_=_C924 ,C785_=_C925 ,C785_=_C926 ,C787_=_C838 ,C787_=_C886 ,\nC787_=_C929 ,C787_=_C957 ,C787_=_C958 ,C787_=_C959 ,C787_=_C960 ,C787_=_C961 ,\nC787_=_C962 ,C787_=_C963 ,C787_=_C964 ,C787_=_C965 ,C787_=_C966 ,C787_=_C967 ,\nC787_=_C968 ,C787_=_C969 ,C787_=_C970 ,C836_=_C838 ,C836_=_C866 ,C836_=_C883 ,\nC836_=_C913 ,C836_=_C914 ,C836_=_C915 ,C836_=_C916 ,C836_=_C917 ,C836_=_C918 ,\nC836_=_C919 ,C836_=_C920 ,C836_=_C921 ,C836_=_C922 ,C836_=_C923 ,C836_=_C924 ,\nC836_=_C925 ,C836_=_C926 ,C838_=_C886 ,C838_=_C929 ,C838_=_C957 ,C838_=_C958 ,\nC838_=_C959 ,C838_=_C960 ,C838_=_C961 ,C838_=_C962 ,C838_=_C963 ,C838_=_C964 ,\nC838_=_C965 ,C838_=_C966 ,C838_=_C967 ,C838_=_C968 ,C838_=_C969 ,C838_=_C970 ,\nC866_=_C883 ,C866_=_C913 ,C866_=_C914 ,C866_=_C915 ,C866_=_C916 ,C866_=_C917 ,\nC866_=_C918 ,C866_=_C919 ,C866_=_C920 ,C866_=_C921 ,C866_=_C922 ,C866_=_C923 ,\nC866_=_C924 ,C866_=_C925 ,C866_=_C926 ,C883_=_C886 ,C883_=_C913 ,C883_=_C914 ,\nC883_=_C915 ,C883_=_C916 ,C883_=_C917 ,C883_=_C918 ,C883_=_C919 ,C883_=_C920 ,\nC883_=_C921 ,C883_=_C922 ,C883_=_C923 ,C883_=_C924 ,C883_=_C925 ,C883_=_C926 ,\nC886_=_C929 ,C886_=_C957 ,C886_=_C958 ,C886_=_C959 ,C886_=_C960 ,C886_=_C961 ,\nC886_=_C962 ,C886_=_C963 ,C886_=_C964 ,C886_=_C965 ,C886_=_C966 ,C886_=_C967 ,\nC886_=_C968 ,C886_=_C969 ,C886_=_C970 ,C913_=_C914 ,C913_=_C915 ,C913_=_C916 ,\nC913_=_C917 ,C913_=_C918 ,C913_=_C919 ,C913_=_C920 ,C913_=_C921 ,C913_=_C922 ,\nC913_=_C923 ,C913_=_C924 ,C913_=_C925 ,C913_=_C926 ,C913_=_C929 ,C914_=_C915 ,\nC914_=_C916 ,C914_=_C917 ,C914_=_C918 ,C914_=_C919 ,C914_=_C920 ,C914_=_C921 ,\nC914_=_C922 ,C914_=_C923 ,C914_=_C924 ,C914_=_C925 ,C914_=_C926 ,C914_=_C957 ,\nC915_=_C916 ,C915_=_C917 ,C915_=_C918 ,C915_=_C919 ,C915_=_C920 ,C915_=_C921 ,\nC915_=_C922 ,C915_=_C923 ,C915_=_C924 ,C915_=_C925 ,C915_=_C926 ,C915_=_C958 ,\nC916_=_C917 ,C916_=_C918 ,C916_=_C919 ,C916_=_C920 ,C916_=_C921 ,C916_=_C922 ,\nC916_=_C923 ,C916_=_C924 ,C916_=_C925 ,C916_=_C926 ,C916_=_C959 ,C917_=_C918 ,\nC917_=_C919 ,C917_=_C920 ,C917_=_C921 ,C917_=_C922 ,C917_=_C923 ,C917_=_C924 ,\nC917_=_C925 ,C917_=_C926 ,C917_=_C960 ,C918_=_C919 ,C918_=_C920 ,C918_=_C921 ,\nC918_=_C922 ,C918_=_C923 ,C918_=_C924 ,C918_=_C925 ,C918_=_C926 ,C918_=_C962 ,\nC919_=_C920 ,C919_=_C921 ,C919_=_C922 ,C919_=_C923 ,C919_=_C924 ,C919_=_C925 ,\nC919_=_C926 ,C919_=_C963 ,C920_=_C921 ,C920_=_C922 ,C920_=_C923 ,C920_=_C924 ,\nC920_=_C925 ,C920_=_C926 ,C920_=_C964 ,C921_=_C922 ,C921_=_C923 ,C921_=_C924 ,\nC921_=_C925 ,C921_=_C926 ,C921_=_C965 ,C922_=_C923 ,C922_=_C924 ,C922_=_C925 ,\nC922_=_C926 ,C922_=_C966 ,C923_=_C924 ,C923_=_C925 ,C923_=_C926 ,C923_=_C967 ,\nC924_=_C925 ,C924_=_C926 ,C924_=_C968 ,C925_=_C926 ,C925_=_C969 ,C926_=_C970 ,\nC929_=_C957 ,C929_=_C958 ,C929_=_C959 ,C929_=_C960 ,C929_=_C961 ,C929_=_C962 ,\nC929_=_C963 ,C929_=_C964 ,C929_=_C965 ,C929_=_C966 ,C929_=_C967 ,C929_=_C968 ,\nC929_=_C969 ,C929_=_C970 ,C957_=_C958 ,C957_=_C959 ,C957_=_C960 ,C957_=_C961 ,\nC957_=_C962 ,C957_=_C963 ,C957_=_C964 ,C957_=_C965 ,C957_=_C966 ,C957_=_C967 ,\nC957_=_C968 ,C957_=_C969 ,C957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89[shape=box, label="id:89 level: 4\n393: C2 C4 C11 C17 C19 \nC40 C44 C46 C47 C50 C51 \nC60 C63 C64 C78 C80 C83 \nC86 C93 C99 C101 C122 C126 \nC128 C129 C132 C133 C137 C139 \nC140 C141 C143 C144 C147 C148 \nC149 C150 C151 C152 C153 C154 \nC155 C156 C157 C158 C159 C160 \nC161 C162 C163 C164 C167 C175 \nC181 C183 C204 C208 C210 C211 \nC214 C215 C219 C220 C221 C223 \nC224 C227 C228 C229 C230 C231 \nC232 C233 C234 C235 C236 C237 \nC238 C239 C240 C241 C242 C243 \nC252 C258 C260 C281 C285 C287 \nC288 C291 C292 C298 C301 C303 \nC317 C319 C328 C334 C336 C357 \nC361 C363 C364 C367 C368 C373 \nC376 C377 C393 C395 C401 C407 \nC409 C430 C434 C436 C437 C440 \nC441 C445 C448 C449 C460 C464 \nC466 C470 C471 C472 C473 C474 \nC475 C477 C479 C480 C481 C482 \nC483 C484 C485 C486 C487 C488 \nC489 C490 C491 C492 C493 C494 \nC495 C496 C497 C498 C499 C500 \nC501 C502 C503 C504 C505 C506 \nC507 C508 C509 C510 C511 C512 \nC513 C516 C517 C532 C534 C542 \nC544 C565 C569 C571 C572 C575 \nC576 C581 C582 C597 C599 C605 \nC607 C628 C632 C634 C635 C638 \nC639 C643 C644 C659 C661 C666 \nC667 C669 C670 C671 C672 C673 \nC674 C675 C676 C677 C678 C679 \nC680 C681 C682 C683 C684 C685 \nC686 C687 C688 C689 C690 C691 \nC692 C693 C694 C695 C696 C697 \nC698 C699 C700 C701 C702 C703 \nC704 C718 C720 C724 C725 C726 \nC727 C728 C729 C730 C731 C732 \nC733 C734 C735 C736 C737 C738 \nC739 C740 C741 C742 C743 C744 \nC745 C746 C747 C748 C749 C750 \nC751 C752 C753 C754 C755 C756 \nC757 C758 C759 C774 C776 C799 \nC803 C805 C806 C809 C810 C827 \nC829 C850 C854 C856 C857 C860 \nC861 C877 C879 C898 C902 C904 \nC905 C908 C909 C923 C925 C942 \nC946 C948 C949 C952 C953 C967 \nC969 C984 C988 C990 C991 C994 \nC995 C1007 C1009 C1022 C1026 C1028 \nC1029 C1032 C1033 C1044 C1046 C1057 \nC1061 C1063 C1064 C1067 C1068 C1078 \nC1080 C1089 C1093 C1095 C1096 C1099 \nC1100 C1109 C1111 C1118 C1122 C1124 \nC1125 C1128 C1129 C1137 C1139 C1143 \nC1148 C1150 C1151 C1154 C1155 C1159 \nC1160 C1161 C1163 C1166 C1172 C1174 \nC1175 C1178 C1179 C1185 C1187 C1191 \nC1194 C1195 C1198 C1199 C1203 C1206 \nC1207 C1209 C1212 C1214 C1217 C1218 \nC1223 C1225 C1228 C1229 C1230 C1233 \nC1234 C1235 C1237 C1241 C1243 C1248 \nC1251 C1252 C1253 C1254 \n10005: C2_=_C4( C2 C4 ) C2_=_C11( C2 C11 ) C2_=_C17( C2 C17 ) C2_=_C19( C2 C19 ) C2_=_C40( C2 C40 ) \nC2_=_C44( C2 C44 ) C2_=_C46( C2 C46 ) C2_=_C47( C2 C47 ) C2_=_C50( C2 C50 ) C2_=_C51( C2 C51 ) C2_=_C83( C2 C83 ) \nC2_=_C137( C2 C137 ) C2_=_C139( C2 C139 ) C2_=_C140( C2 C140 ) C2_=_C141( C2 C141 ) C2_=_C143( C2 C143 ) C2_=_C144( C2 C144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4_=_C11( C4 C11 ) C4_=_C17( C4 C17 ) C4_=_C19( C4 C19 ) C4_=_C40( C4 C40 ) C4_=_C44( C4 C44 ) C4_=_C46( C4 C46 ) \nC4_=_C47( C4 C47 ) C4_=_C50( C4 C50 ) C4_=_C51( C4 C51 ) C4_=_C86( C4 C86 ) C4_=_C167( C4 C167 ) C4_=_C219( C4 C219 ) \nC4_=_C220( C4 C220 ) C4_=_C221( C4 C221 ) C4_=_C223( C4 C223 ) C4_=_C224( C4 C224 ) C4_=_C227( C4 C227 ) C4_=_C228( C4 C228 ) \nC4_=_C229( C4 C229 ) C4_=_C230( C4 C230 ) C4_=_C231( C4 C231 ) C4_=_C232( C4 C232 ) C4_=_C233( C4 C233 ) C4_=_C234( C4 C234 ) \nC4_=_C235( C4 C235 ) C4_=_C236( C4 C236 ) C4_=_C237( C4 C237 ) C4_=_C238( C4 C238 ) C4_=_C239( C4 C239 ) C4_=_C240( C4 C240 ) \nC4_=_C241( C4 C241 ) C4_=_C242( C4 C242 ) C4_=_C243( C4 C243 ) C11_=_C17( C11 C17 ) C11_=_C19( C11 C19 ) C11_=_C40( C11 C40 ) \nC11_=_C44( C11 C44 ) C11_=_C46( C11 C46 ) C11_=_C47( C11 C47 ) C11_=_C50( C11 C50 ) C11_=_C51( C11 C51 ) C11_=_C60( C11 C60 ) \nC11_=_C93( C11 C93 ) C11_=_C175( C11 C175 ) C11_=_C252( C11 C252 ) C11_=_C298( C11 C298 ) C11_=_C328( C11 C328 ) C11_=_C373( C11 C373 ) \nC11_=_C401( C11 C401 ) C11_=_C445( C11 C445 ) C11_=_C470(</w:t>
      </w:r>
    </w:p>
    <w:p>
      <w:pPr>
        <w:pStyle w:val="PreformattedText"/>
        <w:bidi w:val="0"/>
        <w:spacing w:before="0" w:after="0"/>
        <w:jc w:val="left"/>
        <w:rPr/>
      </w:pPr>
      <w:r>
        <w:rPr/>
        <w:t xml:space="preserve"> </w:t>
      </w:r>
      <w:r>
        <w:rPr/>
        <w:t>C11 C470 ) C11_=_C471( C11 C471 ) C11_=_C472( C11 C472 ) C11_=_C473( C11 C473 ) \nC11_=_C474( C11 C474 ) C11_=_C475( C11 C475 ) C11_=_C477( C11 C477 ) C11_=_C479( C11 C479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1_=_C512( C11 C512 ) C11_=_C513( C11 C513 ) C17_=_C19( C17 C19 ) C17_=_C40( C17 C40 ) C17_=_C44( C17 C44 ) C17_=_C46( C17 C46 ) \nC17_=_C47( C17 C47 ) C17_=_C50( C17 C50 ) C17_=_C51( C17 C51 ) C17_=_C63( C17 C63 ) C17_=_C99( C17 C99 ) C17_=_C181( C17 C181 ) \nC17_=_C258( C17 C258 ) C17_=_C301( C17 C301 ) C17_=_C334( C17 C334 ) C17_=_C376( C17 C376 ) C17_=_C407( C17 C407 ) C17_=_C448( C17 C448 ) \nC17_=_C516( C17 C516 ) C17_=_C542( C17 C542 ) C17_=_C581( C17 C581 ) C17_=_C605( C17 C605 ) C17_=_C643( C17 C643 ) C17_=_C666( C17 C666 ) \nC17_=_C667( C17 C667 ) C17_=_C669( C17 C669 ) C17_=_C670( C17 C670 ) C17_=_C671( C17 C671 ) C17_=_C672( C17 C672 ) C17_=_C673( C17 C673 ) \nC17_=_C674( C17 C674 ) C17_=_C675( C17 C675 ) C17_=_C676( C17 C676 ) C17_=_C677( C17 C677 ) C17_=_C678( C17 C678 ) C17_=_C679( C17 C679 ) \nC17_=_C680( C17 C680 ) C17_=_C681( C17 C681 ) C17_=_C682( C17 C682 ) C17_=_C683( C17 C683 ) C17_=_C684( C17 C684 ) C17_=_C685( C17 C685 ) \nC17_=_C686( C17 C686 ) C17_=_C687( C17 C687 ) C17_=_C688( C17 C688 ) C17_=_C689( C17 C689 ) C17_=_C690( C17 C690 ) C17_=_C691( C17 C691 ) \nC17_=_C692( C17 C692 ) C17_=_C693( C17 C693 ) C17_=_C694( C17 C694 ) C17_=_C695( C17 C695 ) C17_=_C696( C17 C696 ) C17_=_C697( C17 C697 ) \nC17_=_C698( C17 C698 ) C17_=_C699( C17 C699 ) C17_=_C700( C17 C700 ) C17_=_C701( C17 C701 ) C17_=_C702( C17 C702 ) C17_=_C703( C17 C703 ) \nC19_=_C40( C19 C40 ) C19_=_C44( C19 C44 ) C19_=_C46( C19 C46 ) C19_=_C47( C19 C47 ) C19_=_C50( C19 C50 ) C19_=_C51( C19 C51 ) \nC19_=_C64( C19 C64 ) C19_=_C101( C19 C101 ) C19_=_C183( C19 C183 ) C19_=_C260( C19 C260 ) C19_=_C303( C19 C303 ) C19_=_C336( C19 C336 ) \nC19_=_C377( C19 C377 ) C19_=_C409( C19 C409 ) C19_=_C449( C19 C449 ) C19_=_C517( C19 C517 ) C19_=_C544( C19 C544 ) C19_=_C582( C19 C582 ) \nC19_=_C607( C19 C607 ) C19_=_C644( C19 C644 ) C19_=_C704( C19 C704 ) C19_=_C724( C19 C724 ) C19_=_C725( C19 C725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19_=_C759( C19 C759 ) C40_=_C44( C40 C44 ) C40_=_C46( C40 C46 ) C40_=_C47( C40 C47 ) \nC40_=_C50( C40 C50 ) C40_=_C51( C40 C51 ) C40_=_C122( C40 C122 ) C40_=_C204( C40 C204 ) C40_=_C281( C40 C281 ) C40_=_C357( C40 C357 ) \nC40_=_C430( C40 C430 ) C40_=_C460( C40 C460 ) C40_=_C499( C40 C499 ) C40_=_C565( C40 C565 ) C40_=_C628( C40 C628 ) C40_=_C689( C40 C689 ) \nC40_=_C745( C40 C745 ) C40_=_C799( C40 C799 ) C40_=_C850( C40 C850 ) C40_=_C898( C40 C898 ) C40_=_C942( C40 C942 ) C40_=_C984( C40 C984 ) \nC40_=_C1022( C40 C1022 ) C40_=_C1057( C40 C1057 ) C40_=_C1089( C40 C1089 ) C40_=_C1118( C40 C1118 ) C40_=_C1143( C40 C1143 ) C40_=_C1159( C40 C1159 ) \nC40_=_C1160( C40 C1160 ) C40_=_C1161( C40 C1161 ) C40_=_C1163( C40 C1163 ) C40_=_C1166( C40 C1166 ) C44_=_C46( C44 C46 ) C44_=_C47( C44 C47 ) \nC44_=_C50( C44 C50 ) C44_=_C51( C44 C51 ) C44_=_C126( C44 C126 ) C44_=_C208( C44 C208 ) C44_=_C285( C44 C285 ) C44_=_C361( C44 C361 ) \nC44_=_C434( C44 C434 ) C44_=_C503( C44 C503 ) C44_=_C569( C44 C569 ) C44_=_C632( C44 C632 ) C44_=_C693( C44 C693 ) C44_=_C749( C44 C749 ) \nC44_=_C803( C44 C803 ) C44_=_C854( C44 C854 ) C44_=_C902( C44 C902 ) C44_=_C946( C44 C946 ) C44_=_C988( C44 C988 ) C44_=_C1026( C44 C1026 ) \nC44_=_C1061( C44 C1061 ) C44_=_C1093( C44 C1093 ) C44_=_C1122( C44 C1122 ) C44_=_C1148( C44 C1148 ) C44_=_C1172( C44 C1172 ) C44_=_C1191( C44 C1191 ) \nC44_=_C1203( C44 C1203 ) C44_=_C1206( C44 C1206 ) C44_=_C1207( C44 C1207 ) C44_=_C1209( C44 C1209 ) C46_=_C47( C46 C47 ) C46_=_C50( C46 C50 ) \nC46_=_C51( C46 C51 ) C46_=_C128( C46 C128 ) C46_=_C210( C46 C210 ) C46_=_C287( C46 C287 ) C46_=_C363( C46 C363 ) C46_=_C436( C46 C436 ) \nC46_=_C505( C46 C505 ) C46_=_C571( C46 C571 ) C46_=_C634( C46 C634 ) C46_=_C695( C46 C695 ) C46_=_C751( C46 C751 ) C46_=_C805( C46 C805 ) \nC46_=_C856( C46 C856 ) C46_=_C904( C46 C904 ) C46_=_C948( C46 C948 ) C46_=_C990( C46 C990 ) C46_=_C1028( C46 C1028 ) C46_=_C1063( C46 C1063 ) \nC46_=_C1095( C46 C1095 ) C46_=_C1124( C46 C1124 ) C46_=_C1150( C46 C1150 ) C46_=_C1174( C46 C1174 ) C46_=_C1194( C46 C1194 ) C46_=_C1212( C46 C1212 ) \nC46_=_C1223( C46 C1223 ) C46_=_C1225( C46 C1225 ) C47_=_C50( C47 C50 ) C47_=_C51( C47 C51 ) C47_=_C78( C47 C78 ) C47_=_C129( C47 C129 ) \nC47_=_C161( C47 C161 ) C47_=_C211( C47 C211 ) C47_=_C240( C47 C240 ) C47_=_C288( C47 C288 ) C47_=_C317( C47 C317 ) C47_=_C364( C47 C364 ) \nC47_=_C393( C47 C393 ) C47_=_C437( C47 C437 ) C47_=_C464( C47 C464 ) C47_=_C506( C47 C506 ) C47_=_C532( C47 C532 ) C47_=_C572( C47 C572 ) \nC47_=_C597( C47 C597 ) C47_=_C635( C47 C635 ) C47_=_C659( C47 C659 ) C47_=_C696( C47 C696 ) C47_=_C718( C47 C718 ) C47_=_C752( C47 C752 ) \nC47_=_C774( C47 C774 ) C47_=_C806( C47 C806 ) C47_=_C827( C47 C827 ) C47_=_C857( C47 C857 ) C47_=_C877( C47 C877 ) C47_=_C905( C47 C905 ) \nC47_=_C923( C47 C923 ) C47_=_C949( C47 C949 ) C47_=_C967( C47 C967 ) C47_=_C991( C47 C991 ) C47_=_C1007( C47 C1007 ) C47_=_C1029( C47 C1029 ) \nC47_=_C1044( C47 C1044 ) C47_=_C1064( C47 C1064 ) C47_=_C1078( C47 C1078 ) C47_=_C1096( C47 C1096 ) C47_=_C1109( C47 C1109 ) C47_=_C1125( C47 C1125 ) \nC47_=_C1137( C47 C1137 ) C47_=_C1151( C47 C1151 ) C47_=_C1175( C47 C1175 ) C47_=_C1185( C47 C1185 ) C47_=_C1195( C47 C1195 ) C47_=_C1214( C47 C1214 ) \nC47_=_C1228( C47 C1228 ) C47_=_C1229( C47 C1229 ) C47_=_C1230( C47 C1230 ) C47_=_C1233( C47 C1233 ) C47_=_C1234( C47 C1234 ) C47_=_C1235( C47 C1235 ) \nC50_=_C51( C50 C51 ) C50_=_C132( C50 C132 ) C50_=_C214( C50 C214 ) C50_=_C291( C50 C291 ) C50_=_C367( C50 C367 ) C50_=_C440( C50 C440 ) \nC50_=_C509( C50 C509 ) C50_=_C575( C50 C575 ) C50_=_C638( C50 C638 ) C50_=_C699( C50 C699 ) C50_=_C755( C50 C755 ) C50_=_C809( C50 C809 ) \nC50_=_C860( C50 C860 ) C50_=_C908( C50 C908 ) C50_=_C952( C50 C952 ) C50_=_C994( C50 C994 ) C50_=_C1032( C50 C1032 ) C50_=_C1067( C50 C1067 ) \nC50_=_C1099( C50 C1099 ) C50_=_C1128( C50 C1128 ) C50_=_C1154( C50 C1154 ) C50_=_C1178( C50 C1178 ) C50_=_C1198( C50 C1198 ) C50_=_C1217( C50 C1217 ) \nC50_=_C1241( C50 C1241 ) C50_=_C1248( C50 C1248 ) C51_=_C80( C51 C80 ) C51_=_C133( C51 C133 ) C51_=_C163( C51 C163 ) C51_=_C215( C51 C215 ) \nC51_=_C242( C51 C242 ) C51_=_C292( C51 C292 ) C51_=_C319( C51 C319 ) C51_=_C368( C51 C368 ) C51_=_C395( C51 C395 ) C51_=_C441( C51 C441 ) \nC51_=_C466( C51 C466 ) C51_=_C510( C51 C510 ) C51_=_C534( C51 C534 ) C51_=_C576( C51 C576 ) C51_=_C599( C51 C599 ) C51_=_C639( C51 C639 ) \nC51_=_C661( C51 C661 ) C51_=_C700( C51 C700 ) C51_=_C720( C51 C720 ) C51_=_C756( C51 C756 ) C51_=_C776( C51 C776 ) C51_=_C810( C51 C810 ) \nC51_=_C829( C51 C829 ) C51_=_C861( C51 C861 ) C51_=_C879( C51 C879 ) C51_=_C909( C51 C909 ) C51_=_C925( C51 C925 ) C51_=_C953( C51 C953 ) \nC51_=_C969( C51 C969 ) C51_=_C995( C51 C995 ) C51_=_C1009( C51 C1009 ) C51_=_C1033( C51 C1033 ) C51_=_C1046( C51 C1046 ) C51_=_C1068( C51 C1068 ) \nC51_=_C1080( C51 C1080 ) C51_=_C1100( C51 C1100 ) C51_=_C1111( C51 C1111 ) C51_=_C1129( C51 C1129 ) C51_=_C1139( C51 C1139 ) C51_=_C1155( C51 C1155 ) \nC51_=_C1179( C51 C1179 ) C51_=_C1187( C51 C1187 ) C51_=_C1199( C51 C1199 ) C51_=_C1218( C51 C1218 ) C51_=_C1237( C51 C1237 ) C51_=_C1243( C51 C1243 ) \nC51_=_C1251( C51 C1251 ) C51_=_C1252( C51 C1252 ) C51_=_C1253( C51 C1253 ) C51_=_C1254( C51 C1254 ) C60_=_C63( C60 C63 ) C60_=_C64( C60 C64 ) \nC60_=_C78( C60 C78 ) C60_=_C80( C60 C80 ) C60_=_C93( C60 C93 ) C60_=_C175( C60 C175 ) C60_=_C252( C60 C252 ) C60_=_C298( C60 C298 ) \nC60_=_C328( C60 C328 ) C60_=_C373( C60 C373 ) C60_=_C401( C60 C401 ) C60_=_C445( C60 C445 ) C60_=_C470( C60 C470 ) C60_=_C471( C60 C471 ) \nC60_=_C472( C60 C472 ) C60_=_C473( C60 C473 ) C60_=_C474( C60 C474 ) C60_=_C475( C60 C475 ) C60_=_C477( C60 C477 ) C60_=_C479( C60 C479 ) \nC60_=_C480( C60 C480 ) C60_=_C481( C60 C481 ) C60_=_C482( C60 C482 ) C60_=_C483( C60 C483 ) C60_=_C484( C60 C484 ) C60_=_C485( C60 C485 ) \nC60_=_C486( C60 C486 ) C60_=_C487( C60 C487 ) C60_=_C488( C60 C488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w:t>
      </w:r>
    </w:p>
    <w:p>
      <w:pPr>
        <w:pStyle w:val="PreformattedText"/>
        <w:bidi w:val="0"/>
        <w:spacing w:before="0" w:after="0"/>
        <w:jc w:val="left"/>
        <w:rPr/>
      </w:pPr>
      <w:r>
        <w:rPr/>
        <w:t xml:space="preserve"> </w:t>
      </w:r>
      <w:r>
        <w:rPr/>
        <w:t>C60 C507 ) C60_=_C508( C60 C508 ) C60_=_C509( C60 C509 ) \nC60_=_C510( C60 C510 ) C60_=_C511( C60 C511 ) C60_=_C512( C60 C512 ) C60_=_C513( C60 C513 ) C63_=_C64( C63 C64 ) C63_=_C78( C63 C78 ) \nC63_=_C80( C63 C80 ) C63_=_C99( C63 C99 ) C63_=_C181( C63 C181 ) C63_=_C258( C63 C258 ) C63_=_C301( C63 C301 ) C63_=_C334( C63 C334 ) \nC63_=_C376( C63 C376 ) C63_=_C407( C63 C407 ) C63_=_C448( C63 C448 ) C63_=_C516( C63 C516 ) C63_=_C542( C63 C542 ) C63_=_C581( C63 C581 ) \nC63_=_C605( C63 C605 ) C63_=_C643( C63 C643 ) C63_=_C666( C63 C666 ) C63_=_C667( C63 C667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63_=_C701( C63 C701 ) C63_=_C702( C63 C702 ) C63_=_C703( C63 C703 ) C64_=_C78( C64 C78 ) C64_=_C80( C64 C80 ) C64_=_C101( C64 C101 ) \nC64_=_C183( C64 C183 ) C64_=_C260( C64 C260 ) C64_=_C303( C64 C303 ) C64_=_C336( C64 C336 ) C64_=_C377( C64 C377 ) C64_=_C409( C64 C409 ) \nC64_=_C449( C64 C449 ) C64_=_C517( C64 C517 ) C64_=_C544( C64 C544 ) C64_=_C582( C64 C582 ) C64_=_C607( C64 C607 ) C64_=_C644( C64 C644 ) \nC64_=_C704( C64 C704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64_=_C759( C64 C759 ) C78_=_C80( C78 C80 ) C78_=_C129( C78 C129 ) C78_=_C161( C78 C161 ) C78_=_C211( C78 C211 ) C78_=_C240( C78 C240 ) \nC78_=_C288( C78 C288 ) C78_=_C317( C78 C317 ) C78_=_C364( C78 C364 ) C78_=_C393( C78 C393 ) C78_=_C437( C78 C437 ) C78_=_C464( C78 C464 ) \nC78_=_C506( C78 C506 ) C78_=_C532( C78 C532 ) C78_=_C572( C78 C572 ) C78_=_C597( C78 C597 ) C78_=_C635( C78 C635 ) C78_=_C659( C78 C659 ) \nC78_=_C696( C78 C696 ) C78_=_C718( C78 C718 ) C78_=_C752( C78 C752 ) C78_=_C774( C78 C774 ) C78_=_C806( C78 C806 ) C78_=_C827( C78 C827 ) \nC78_=_C857( C78 C857 ) C78_=_C877( C78 C877 ) C78_=_C905( C78 C905 ) C78_=_C923( C78 C923 ) C78_=_C949( C78 C949 ) C78_=_C967( C78 C967 ) \nC78_=_C991( C78 C991 ) C78_=_C1007( C78 C1007 ) C78_=_C1029( C78 C1029 ) C78_=_C1044( C78 C1044 ) C78_=_C1064( C78 C1064 ) C78_=_C1078( C78 C1078 ) \nC78_=_C1096( C78 C1096 ) C78_=_C1109( C78 C1109 ) C78_=_C1125( C78 C1125 ) C78_=_C1137( C78 C1137 ) C78_=_C1151( C78 C1151 ) C78_=_C1175( C78 C1175 ) \nC78_=_C1185( C78 C1185 ) C78_=_C1195( C78 C1195 ) C78_=_C1214( C78 C1214 ) C78_=_C1228( C78 C1228 ) C78_=_C1229( C78 C1229 ) C78_=_C1230( C78 C1230 ) \nC78_=_C1233( C78 C1233 ) C78_=_C1234( C78 C1234 ) C78_=_C1235( C78 C1235 ) C80_=_C133( C80 C133 ) C80_=_C163( C80 C163 ) C80_=_C215( C80 C215 ) \nC80_=_C242( C80 C242 ) C80_=_C292( C80 C292 ) C80_=_C319( C80 C319 ) C80_=_C368( C80 C368 ) C80_=_C395( C80 C395 ) C80_=_C441( C80 C441 ) \nC80_=_C466( C80 C466 ) C80_=_C510( C80 C510 ) C80_=_C534( C80 C534 ) C80_=_C576( C80 C576 ) C80_=_C599( C80 C599 ) C80_=_C639( C80 C639 ) \nC80_=_C661( C80 C661 ) C80_=_C700( C80 C700 ) C80_=_C720( C80 C720 ) C80_=_C756( C80 C756 ) C80_=_C776( C80 C776 ) C80_=_C810( C80 C810 ) \nC80_=_C829( C80 C829 ) C80_=_C861( C80 C861 ) C80_=_C879( C80 C879 ) C80_=_C909( C80 C909 ) C80_=_C925( C80 C925 ) C80_=_C953( C80 C953 ) \nC80_=_C969( C80 C969 ) C80_=_C995( C80 C995 ) C80_=_C1009( C80 C1009 ) C80_=_C1033( C80 C1033 ) C80_=_C1046( C80 C1046 ) C80_=_C1068( C80 C1068 ) \nC80_=_C1080( C80 C1080 ) C80_=_C1100( C80 C1100 ) C80_=_C1111( C80 C1111 ) C80_=_C1129( C80 C1129 ) C80_=_C1139( C80 C1139 ) C80_=_C1155( C80 C1155 ) \nC80_=_C1179( C80 C1179 ) C80_=_C1187( C80 C1187 ) C80_=_C1199( C80 C1199 ) C80_=_C1218( C80 C1218 ) C80_=_C1237( C80 C1237 ) C80_=_C1243( C80 C1243 ) \nC80_=_C1251( C80 C1251 ) C80_=_C1252( C80 C1252 ) C80_=_C1253( C80 C1253 ) C80_=_C1254( C80 C1254 ) C83_=_C86( C83 C86 ) C83_=_C93( C83 C93 ) \nC83_=_C99( C83 C99 ) C83_=_C101( C83 C101 ) C83_=_C122( C83 C122 ) C83_=_C126( C83 C126 ) C83_=_C128( C83 C128 ) C83_=_C129( C83 C129 ) \nC83_=_C132( C83 C132 ) C83_=_C133( C83 C133 ) C83_=_C137( C83 C137 ) C83_=_C139( C83 C139 ) C83_=_C140( C83 C140 ) C83_=_C141( C83 C141 ) \nC83_=_C143( C83 C143 ) C83_=_C144( C83 C144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6_=_C93( C86 C93 ) C86_=_C99( C86 C99 ) C86_=_C101( C86 C101 ) C86_=_C122( C86 C122 ) \nC86_=_C126( C86 C126 ) C86_=_C128( C86 C128 ) C86_=_C129( C86 C129 ) C86_=_C132( C86 C132 ) C86_=_C133( C86 C133 ) C86_=_C167( C86 C167 ) \nC86_=_C219( C86 C219 ) C86_=_C220( C86 C220 ) C86_=_C221( C86 C221 ) C86_=_C223( C86 C223 ) C86_=_C224( C86 C224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93_=_C99( C93 C99 ) C93_=_C101( C93 C101 ) \nC93_=_C122( C93 C122 ) C93_=_C126( C93 C126 ) C93_=_C128( C93 C128 ) C93_=_C129( C93 C129 ) C93_=_C132( C93 C132 ) C93_=_C133( C93 C133 ) \nC93_=_C175( C93 C175 ) C93_=_C252( C93 C252 ) C93_=_C298( C93 C298 ) C93_=_C328( C93 C328 ) C93_=_C373( C93 C373 ) C93_=_C401( C93 C401 ) \nC93_=_C445( C93 C445 ) C93_=_C470( C93 C470 ) C93_=_C471( C93 C471 ) C93_=_C472( C93 C472 ) C93_=_C473( C93 C473 ) C93_=_C474( C93 C474 ) \nC93_=_C475( C93 C475 ) C93_=_C477( C93 C477 ) C93_=_C479( C93 C479 ) C93_=_C480( C93 C480 ) C93_=_C481( C93 C481 ) C93_=_C482( C93 C482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3_=_C512( C93 C512 ) \nC93_=_C513( C93 C513 ) C99_=_C101( C99 C101 ) C99_=_C122( C99 C122 ) C99_=_C126( C99 C126 ) C99_=_C128( C99 C128 ) C99_=_C129( C99 C129 ) \nC99_=_C132( C99 C132 ) C99_=_C133( C99 C133 ) C99_=_C181( C99 C181 ) C99_=_C258( C99 C258 ) C99_=_C301( C99 C301 ) C99_=_C334( C99 C334 ) \nC99_=_C376( C99 C376 ) C99_=_C407( C99 C407 ) C99_=_C448( C99 C448 ) C99_=_C516( C99 C516 ) C99_=_C542( C99 C542 ) C99_=_C581( C99 C581 ) \nC99_=_C605( C99 C605 ) C99_=_C643( C99 C643 ) C99_=_C666( C99 C666 ) C99_=_C667( C99 C667 ) C99_=_C669( C99 C669 ) C99_=_C670( C99 C670 ) \nC99_=_C671( C99 C671 ) C99_=_C672( C99 C672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1( C99 C701 ) C99_=_C702( C99 C702 ) C99_=_C703( C99 C703 ) C101_=_C122( C101 C122 ) C101_=_C126( C101 C126 ) C101_=_C128( C101 C128 ) \nC101_=_C129( C101 C129 ) C101_=_C132( C101 C132 ) C101_=_C133( C101 C133 ) C101_=_C183( C101 C183 ) C101_=_C260( C101 C260 ) C101_=_C303( C101 C303 ) \nC101_=_C336( C101 C336 ) C101_=_C377( C101 C377 ) C101_=_C409( C101 C409 ) C101_=_C449( C101 C449 ) C101_=_C517( C101 C517 ) C101_=_C544( C101 C544 ) \nC101_=_C582( C101 C582 ) C101_=_C607( C101 C607 ) C101_=_C644( C101 C644 ) C101_=_C704( C101 C704 ) C101_=_C724( C101 C724 ) C101_=_C725( C101 C725 ) \nC101_=_C726( C101 C726 ) C101_=_C727( C101 C727 ) C101_=_C728( C101 C728 ) C101_=_C729( C101 C729 ) C101_=_C730( C101 C730 ) C101_=_C731( C101 C731 ) \nC101_=_C732( C101 C732 ) C101_=_C733( C101 C733 ) C101_=_C734( C101 C734</w:t>
      </w:r>
    </w:p>
    <w:p>
      <w:pPr>
        <w:pStyle w:val="PreformattedText"/>
        <w:bidi w:val="0"/>
        <w:spacing w:before="0" w:after="0"/>
        <w:jc w:val="left"/>
        <w:rPr/>
      </w:pPr>
      <w:r>
        <w:rPr/>
        <w:t xml:space="preserve"> </w:t>
      </w:r>
      <w:r>
        <w:rPr/>
        <w:t>)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22_=_C126( C122 C126 ) C122_=_C128( C122 C128 ) \nC122_=_C129( C122 C129 ) C122_=_C132( C122 C132 ) C122_=_C133( C122 C133 ) C122_=_C204( C122 C204 ) C122_=_C281( C122 C281 ) C122_=_C357( C122 C357 ) \nC122_=_C430( C122 C430 ) C122_=_C460( C122 C460 ) C122_=_C499( C122 C499 ) C122_=_C565( C122 C565 ) C122_=_C628( C122 C628 ) C122_=_C689( C122 C689 ) \nC122_=_C745( C122 C745 ) C122_=_C799( C122 C799 ) C122_=_C850( C122 C850 ) C122_=_C898( C122 C898 ) C122_=_C942( C122 C942 ) C122_=_C984( C122 C984 ) \nC122_=_C1022( C122 C1022 ) C122_=_C1057( C122 C1057 ) C122_=_C1089( C122 C1089 ) C122_=_C1118( C122 C1118 ) C122_=_C1143( C122 C1143 ) C122_=_C1159( C122 C1159 ) \nC122_=_C1160( C122 C1160 ) C122_=_C1161( C122 C1161 ) C122_=_C1163( C122 C1163 ) C122_=_C1166( C122 C1166 ) C126_=_C128( C126 C128 ) C126_=_C129( C126 C129 ) \nC126_=_C132( C126 C132 ) C126_=_C133( C126 C133 ) C126_=_C208( C126 C208 ) C126_=_C285( C126 C285 ) C126_=_C361( C126 C361 ) C126_=_C434( C126 C434 ) \nC126_=_C503( C126 C503 ) C126_=_C569( C126 C569 ) C126_=_C632( C126 C632 ) C126_=_C693( C126 C693 ) C126_=_C749( C126 C749 ) C126_=_C803( C126 C803 ) \nC126_=_C854( C126 C854 ) C126_=_C902( C126 C902 ) C126_=_C946( C126 C946 ) C126_=_C988( C126 C988 ) C126_=_C1026( C126 C1026 ) C126_=_C1061( C126 C1061 ) \nC126_=_C1093( C126 C1093 ) C126_=_C1122( C126 C1122 ) C126_=_C1148( C126 C1148 ) C126_=_C1172( C126 C1172 ) C126_=_C1191( C126 C1191 ) C126_=_C1203( C126 C1203 ) \nC126_=_C1206( C126 C1206 ) C126_=_C1207( C126 C1207 ) C126_=_C1209( C126 C1209 ) C128_=_C129( C128 C129 ) C128_=_C132( C128 C132 ) C128_=_C133( C128 C133 ) \nC128_=_C210( C128 C210 ) C128_=_C287( C128 C287 ) C128_=_C363( C128 C363 ) C128_=_C436( C128 C436 ) C128_=_C505( C128 C505 ) C128_=_C571( C128 C571 ) \nC128_=_C634( C128 C634 ) C128_=_C695( C128 C695 ) C128_=_C751( C128 C751 ) C128_=_C805( C128 C805 ) C128_=_C856( C128 C856 ) C128_=_C904( C128 C904 ) \nC128_=_C948( C128 C948 ) C128_=_C990( C128 C990 ) C128_=_C1028( C128 C1028 ) C128_=_C1063( C128 C1063 ) C128_=_C1095( C128 C1095 ) C128_=_C1124( C128 C1124 ) \nC128_=_C1150( C128 C1150 ) C128_=_C1174( C128 C1174 ) C128_=_C1194( C128 C1194 ) C128_=_C1212( C128 C1212 ) C128_=_C1223( C128 C1223 ) C128_=_C1225( C128 C1225 ) \nC129_=_C132( C129 C132 ) C129_=_C133( C129 C133 ) C129_=_C161( C129 C161 ) C129_=_C211( C129 C211 ) C129_=_C240( C129 C240 ) C129_=_C288( C129 C288 ) \nC129_=_C317( C129 C317 ) C129_=_C364( C129 C364 ) C129_=_C393( C129 C393 ) C129_=_C437( C129 C437 ) C129_=_C464( C129 C464 ) C129_=_C506( C129 C506 ) \nC129_=_C532( C129 C532 ) C129_=_C572( C129 C572 ) C129_=_C597( C129 C597 ) C129_=_C635( C129 C635 ) C129_=_C659( C129 C659 ) C129_=_C696( C129 C696 ) \nC129_=_C718( C129 C718 ) C129_=_C752( C129 C752 ) C129_=_C774( C129 C774 ) C129_=_C806( C129 C806 ) C129_=_C827( C129 C827 ) C129_=_C857( C129 C857 ) \nC129_=_C877( C129 C877 ) C129_=_C905( C129 C905 ) C129_=_C923( C129 C923 ) C129_=_C949( C129 C949 ) C129_=_C967( C129 C967 ) C129_=_C991( C129 C991 ) \nC129_=_C1007( C129 C1007 ) C129_=_C1029( C129 C1029 ) C129_=_C1044( C129 C1044 ) C129_=_C1064( C129 C1064 ) C129_=_C1078( C129 C1078 ) C129_=_C1096( C129 C1096 ) \nC129_=_C1109( C129 C1109 ) C129_=_C1125( C129 C1125 ) C129_=_C1137( C129 C1137 ) C129_=_C1151( C129 C1151 ) C129_=_C1175( C129 C1175 ) C129_=_C1185( C129 C1185 ) \nC129_=_C1195( C129 C1195 ) C129_=_C1214( C129 C1214 ) C129_=_C1228( C129 C1228 ) C129_=_C1229( C129 C1229 ) C129_=_C1230( C129 C1230 ) C129_=_C1233( C129 C1233 ) \nC129_=_C1234( C129 C1234 ) C129_=_C1235( C129 C1235 ) C132_=_C133( C132 C133 ) C132_=_C214( C132 C214 ) C132_=_C291( C132 C291 ) C132_=_C367( C132 C367 ) \nC132_=_C440( C132 C440 ) C132_=_C509( C132 C509 ) C132_=_C575( C132 C575 ) C132_=_C638( C132 C638 ) C132_=_C699( C132 C699 ) C132_=_C755( C132 C755 ) \nC132_=_C809( C132 C809 ) C132_=_C860( C132 C860 ) C132_=_C908( C132 C908 ) C132_=_C952( C132 C952 ) C132_=_C994( C132 C994 ) C132_=_C1032( C132 C1032 ) \nC132_=_C1067( C132 C1067 ) C132_=_C1099( C132 C1099 ) C132_=_C1128( C132 C1128 ) C132_=_C1154( C132 C1154 ) C132_=_C1178( C132 C1178 ) C132_=_C1198( C132 C1198 ) \nC132_=_C1217( C132 C1217 ) C132_=_C1241( C132 C1241 ) C132_=_C1248( C132 C1248 ) C133_=_C163( C133 C163 ) C133_=_C215( C133 C215 ) C133_=_C242( C133 C242 ) \nC133_=_C292( C133 C292 ) C133_=_C319( C133 C319 ) C133_=_C368( C133 C368 ) C133_=_C395( C133 C395 ) C133_=_C441( C133 C441 ) C133_=_C466( C133 C466 ) \nC133_=_C510( C133 C510 ) C133_=_C534( C133 C534 ) C133_=_C576( C133 C576 ) C133_=_C599( C133 C599 ) C133_=_C639( C133 C639 ) C133_=_C661( C133 C661 ) \nC133_=_C700( C133 C700 ) C133_=_C720( C133 C720 ) C133_=_C756( C133 C756 ) C133_=_C776( C133 C776 ) C133_=_C810( C133 C810 ) C133_=_C829( C133 C829 ) \nC133_=_C861( C133 C861 ) C133_=_C879( C133 C879 ) C133_=_C909( C133 C909 ) C133_=_C925( C133 C925 ) C133_=_C953( C133 C953 ) C133_=_C969( C133 C969 ) \nC133_=_C995( C133 C995 ) C133_=_C1009( C133 C1009 ) C133_=_C1033( C133 C1033 ) C133_=_C1046( C133 C1046 ) C133_=_C1068( C133 C1068 ) C133_=_C1080( C133 C1080 ) \nC133_=_C1100( C133 C1100 ) C133_=_C1111( C133 C1111 ) C133_=_C1129( C133 C1129 ) C133_=_C1139( C133 C1139 ) C133_=_C1155( C133 C1155 ) C133_=_C1179( C133 C1179 ) \nC133_=_C1187( C133 C1187 ) C133_=_C1199( C133 C1199 ) C133_=_C1218( C133 C1218 ) C133_=_C1237( C133 C1237 ) C133_=_C1243( C133 C1243 ) C133_=_C1251( C133 C1251 ) \nC133_=_C1252( C133 C1252 ) C133_=_C1253( C133 C1253 ) C133_=_C1254( C133 C1254 ) C137_=_C139( C137 C139 ) C137_=_C140( C137 C140 ) C137_=_C141( C137 C141 ) \nC137_=_C143( C137 C143 ) C137_=_C144( C137 C144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7( C137 C167 ) C137_=_C175( C137 C175 ) C137_=_C181( C137 C181 ) C137_=_C183( C137 C183 ) \nC137_=_C204( C137 C204 ) C137_=_C208( C137 C208 ) C137_=_C210( C137 C210 ) C137_=_C211( C137 C211 ) C137_=_C214( C137 C214 ) C137_=_C215( C137 C215 ) \nC139_=_C140( C139 C140 ) C139_=_C141( C139 C141 ) C139_=_C143( C139 C143 ) C139_=_C144( C139 C144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219( C139 C219 ) C139_=_C252( C139 C252 ) \nC139_=_C258( C139 C258 ) C139_=_C260( C139 C260 ) C139_=_C281( C139 C281 ) C139_=_C285( C139 C285 ) C139_=_C287( C139 C287 ) C139_=_C288( C139 C288 ) \nC139_=_C291( C139 C291 ) C139_=_C292( C139 C292 ) C140_=_C141( C140 C141 ) C140_=_C143( C140 C143 ) C140_=_C144( C140 C144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220( C140 C220 ) \nC140_=_C328( C140 C328 ) C140_=_C334( C140 C334 ) C140_=_C336( C140 C336 ) C140_=_C357( C140 C357 ) C140_=_C361( C140 C361 ) C140_=_C363( C140 C363 ) \nC140_=_C364( C140 C364 ) C140_=_C367( C140 C367 ) C140_=_C368( C140 C368 ) C141_=_C143( C141 C143 ) C141_=_C144( C141 C144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221( C141 C221 ) \nC141_=_C401( C141 C401 ) C141_=_C407( C141 C407 ) C141_=_C409( C141 C409 ) C141_=_C430( C141 C430 ) C141_=_C434( C141 C434 ) C141_=_C436( C141 C436 ) \nC141_=_C437( C141 C437 ) C141_=_C440( C141 C440 ) C141_=_C441( C141 C441 ) C143_=_C144( C143 C144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223( C143 C223 ) C143_=_C472( C143 C472 ) \nC143_=_C542( C143 C542 ) C143_=_C544( C143 C544 ) C143_=_C565( C143 C565 ) C143_=_C569(</w:t>
      </w:r>
    </w:p>
    <w:p>
      <w:pPr>
        <w:pStyle w:val="PreformattedText"/>
        <w:bidi w:val="0"/>
        <w:spacing w:before="0" w:after="0"/>
        <w:jc w:val="left"/>
        <w:rPr/>
      </w:pPr>
      <w:r>
        <w:rPr/>
        <w:t xml:space="preserve"> </w:t>
      </w:r>
      <w:r>
        <w:rPr/>
        <w:t>C143 C569 ) C143_=_C571( C143 C571 ) C143_=_C572( C143 C572 ) \nC143_=_C575( C143 C575 ) C143_=_C576( C143 C57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224( C144 C224 ) C144_=_C474( C144 C474 ) C144_=_C605( C144 C605 ) C144_=_C607( C144 C607 ) \nC144_=_C628( C144 C628 ) C144_=_C632( C144 C632 ) C144_=_C634( C144 C634 ) C144_=_C635( C144 C635 ) C144_=_C638( C144 C638 ) C144_=_C639( C144 C63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227( C147 C227 ) \nC147_=_C480( C147 C480 ) C147_=_C670( C147 C670 ) C147_=_C726( C147 C726 ) C147_=_C799( C147 C799 ) C147_=_C803( C147 C803 ) C147_=_C805( C147 C805 ) \nC147_=_C806( C147 C806 ) C147_=_C809( C147 C809 ) C147_=_C810( C147 C810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228( C148 C228 ) C148_=_C482( C148 C482 ) C148_=_C672( C148 C672 ) C148_=_C728( C148 C728 ) C148_=_C850( C148 C850 ) \nC148_=_C854( C148 C854 ) C148_=_C856( C148 C856 ) C148_=_C857( C148 C857 ) C148_=_C860( C148 C860 ) C148_=_C861( C148 C86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229( C149 C229 ) C149_=_C484( C149 C484 ) C149_=_C674( C149 C674 ) C149_=_C730( C149 C730 ) \nC149_=_C898( C149 C898 ) C149_=_C902( C149 C902 ) C149_=_C904( C149 C904 ) C149_=_C905( C149 C905 ) C149_=_C908( C149 C908 ) C149_=_C909( C149 C90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230( C150 C230 ) C150_=_C486( C150 C486 ) C150_=_C676( C150 C676 ) C150_=_C732( C150 C732 ) \nC150_=_C942( C150 C942 ) C150_=_C946( C150 C946 ) C150_=_C948( C150 C948 ) C150_=_C949( C150 C949 ) C150_=_C952( C150 C952 ) C150_=_C953( C150 C95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231( C151 C231 ) C151_=_C488( C151 C488 ) C151_=_C678( C151 C678 ) C151_=_C734( C151 C734 ) C151_=_C984( C151 C984 ) \nC151_=_C988( C151 C988 ) C151_=_C990( C151 C990 ) C151_=_C991( C151 C991 ) C151_=_C994( C151 C994 ) C151_=_C995( C151 C995 ) C152_=_C153( C152 C153 ) \nC152_=_C154( C152 C154 ) C152_=_C155( C152 C155 ) C152_=_C156( C152 C156 ) C152_=_C157( C152 C157 ) C152_=_C158( C152 C158 ) C152_=_C159( C152 C159 ) \nC152_=_C160( C152 C160 ) C152_=_C161( C152 C161 ) C152_=_C162( C152 C162 ) C152_=_C163( C152 C163 ) C152_=_C164( C152 C164 ) C152_=_C489( C152 C489 ) \nC152_=_C679( C152 C679 ) C152_=_C735( C152 C735 ) C152_=_C1007( C152 C1007 ) C152_=_C1009( C152 C1009 ) C153_=_C154( C153 C154 ) C153_=_C155( C153 C155 ) \nC153_=_C156( C153 C156 ) C153_=_C157( C153 C157 ) C153_=_C158( C153 C158 ) C153_=_C159( C153 C159 ) C153_=_C160( C153 C160 ) C153_=_C161( C153 C161 ) \nC153_=_C162( C153 C162 ) C153_=_C163( C153 C163 ) C153_=_C164( C153 C164 ) C153_=_C232( C153 C232 ) C153_=_C490( C153 C490 ) C153_=_C680( C153 C680 ) \nC153_=_C736( C153 C736 ) C153_=_C1022( C153 C1022 ) C153_=_C1026( C153 C1026 ) C153_=_C1028( C153 C1028 ) C153_=_C1029( C153 C1029 ) C153_=_C1032( C153 C1032 ) \nC153_=_C1033( C153 C1033 ) C154_=_C155( C154 C155 ) C154_=_C156( C154 C156 ) C154_=_C157( C154 C157 ) C154_=_C158( C154 C158 ) C154_=_C159( C154 C159 ) \nC154_=_C160( C154 C160 ) C154_=_C161( C154 C161 ) C154_=_C162( C154 C162 ) C154_=_C163( C154 C163 ) C154_=_C164( C154 C164 ) C154_=_C233( C154 C233 ) \nC154_=_C492( C154 C492 ) C154_=_C682( C154 C682 ) C154_=_C738( C154 C738 ) C154_=_C1057( C154 C1057 ) C154_=_C1061( C154 C1061 ) C154_=_C1063( C154 C1063 ) \nC154_=_C1064( C154 C1064 ) C154_=_C1067( C154 C1067 ) C154_=_C1068( C154 C1068 ) C155_=_C156( C155 C156 ) C155_=_C157( C155 C157 ) C155_=_C158( C155 C158 ) \nC155_=_C159( C155 C159 ) C155_=_C160( C155 C160 ) C155_=_C161( C155 C161 ) C155_=_C162( C155 C162 ) C155_=_C163( C155 C163 ) C155_=_C164( C155 C164 ) \nC155_=_C234( C155 C234 ) C155_=_C494( C155 C494 ) C155_=_C684( C155 C684 ) C155_=_C740( C155 C740 ) C155_=_C1089( C155 C1089 ) C155_=_C1093( C155 C1093 ) \nC155_=_C1095( C155 C1095 ) C155_=_C1096( C155 C1096 ) C155_=_C1099( C155 C1099 ) C155_=_C1100( C155 C1100 ) C156_=_C157( C156 C157 ) C156_=_C158( C156 C158 ) \nC156_=_C159( C156 C159 ) C156_=_C160( C156 C160 ) C156_=_C161( C156 C161 ) C156_=_C162( C156 C162 ) C156_=_C163( C156 C163 ) C156_=_C164( C156 C164 ) \nC156_=_C235( C156 C235 ) C156_=_C496( C156 C496 ) C156_=_C686( C156 C686 ) C156_=_C742( C156 C742 ) C156_=_C1118( C156 C1118 ) C156_=_C1122( C156 C1122 ) \nC156_=_C1124( C156 C1124 ) C156_=_C1125( C156 C1125 ) C156_=_C1128( C156 C1128 ) C156_=_C1129( C156 C1129 ) C157_=_C158( C157 C158 ) C157_=_C159( C157 C159 ) \nC157_=_C160( C157 C160 ) C157_=_C161( C157 C161 ) C157_=_C162( C157 C162 ) C157_=_C163( C157 C163 ) C157_=_C164( C157 C164 ) C157_=_C236( C157 C236 ) \nC157_=_C498( C157 C498 ) C157_=_C688( C157 C688 ) C157_=_C744( C157 C744 ) C157_=_C1143( C157 C1143 ) C157_=_C1148( C157 C1148 ) C157_=_C1150( C157 C1150 ) \nC157_=_C1151( C157 C1151 ) C157_=_C1154( C157 C1154 ) C157_=_C1155( C157 C1155 ) C158_=_C159( C158 C159 ) C158_=_C160( C158 C160 ) C158_=_C161( C158 C161 ) \nC158_=_C162( C158 C162 ) C158_=_C163( C158 C163 ) C158_=_C164( C158 C164 ) C158_=_C237( C158 C237 ) C158_=_C500( C158 C500 ) C158_=_C690( C158 C690 ) \nC158_=_C746( C158 C746 ) C158_=_C1159( C158 C1159 ) C158_=_C1172( C158 C1172 ) C158_=_C1174( C158 C1174 ) C158_=_C1175( C158 C1175 ) C158_=_C1178( C158 C1178 ) \nC158_=_C1179( C158 C1179 ) C159_=_C160( C159 C160 ) C159_=_C161( C159 C161 ) C159_=_C162( C159 C162 ) C159_=_C163( C159 C163 ) C159_=_C164( C159 C164 ) \nC159_=_C238( C159 C238 ) C159_=_C502( C159 C502 ) C159_=_C692( C159 C692 ) C159_=_C748( C159 C748 ) C159_=_C1160( C159 C1160 ) C159_=_C1191( C159 C1191 ) \nC159_=_C1194( C159 C1194 ) C159_=_C1195( C159 C1195 ) C159_=_C1198( C159 C1198 ) C159_=_C1199( C159 C1199 ) C160_=_C161( C160 C161 ) C160_=_C162( C160 C162 ) \nC160_=_C163( C160 C163 ) C160_=_C164( C160 C164 ) C160_=_C239( C160 C239 ) C160_=_C504( C160 C504 ) C160_=_C694( C160 C694 ) C160_=_C750( C160 C750 ) \nC160_=_C1161( C160 C1161 ) C160_=_C1203( C160 C1203 ) C160_=_C1212( C160 C1212 ) C160_=_C1214( C160 C1214 ) C160_=_C1217( C160 C1217 ) C160_=_C1218( C160 C1218 ) \nC161_=_C162( C161 C162 ) C161_=_C163( C161 C163 ) C161_=_C164( C161 C164 ) C161_=_C211( C161 C211 ) C161_=_C240( C161 C240 ) C161_=_C288( C161 C288 ) \nC161_=_C317( C161 C317 ) C161_=_C364( C161 C364 ) C161_=_C393( C161 C393 ) C161_=_C437( C161 C437 ) C161_=_C464( C161 C464 ) C161_=_C506( C161 C506 ) \nC161_=_C532( C161 C532 ) C161_=_C572( C161 C572 ) C161_=_C597( C161 C597 ) C161_=_C635( C161 C635 ) C161_=_C659( C161 C659 ) C161_=_C696( C161 C696 ) \nC161_=_C718( C161 C718 ) C161_=_C752( C161 C752 ) C161_=_C774( C161 C774 ) C161_=_C806( C161 C806 ) C161_=_C827( C161 C827 ) C161_=_C857( C161 C857 ) \nC161_=_C877( C161 C877 ) C161_=_C905( C161 C905 ) C161_=_C923( C161 C923 ) C161_=_C949( C161 C949 ) C161_=_C967( C161 C967 ) C161_=_C991( C161 C991 ) \nC161_=_C1007( C161 C1007 ) C161_=_C1029( C161 C1029 ) C161_=_C1044( C161 C1044 ) C161_=_C1064( C161 C1064 ) C161_=_C1078( C161 C1078 ) C161_=_C1096( C161 C1096 ) \nC161_=_C1109( C161 C1109 ) C161_=_C1125( C161 C1125 ) C161_=_C1137( C161 C1137 ) C161_=_C1151( C161 C1151 ) C161_=_C1175( C161 C1175 ) C161_=_C1185( C161 C1185 ) \nC161_=_C1195( C161 C1195 ) C161_=_C1214( C161 C1214 ) C161_=_C1228( C161 C1228 ) C161_=_C1229( C161 C1229 ) C161_=_C1230( C161 C1230 ) C161_=_C1233( C161 C1233 ) \nC161_=_C1234( C161 C1234 ) C161_=_C1235( C161 C1235 ) C162_=_C163( C162 C163 ) C162_=_C164( C162 C164 ) C162_=_C241( C162 C241 ) C162_=_C508( C162 C508 ) \nC162_=_C698( C162 C698 ) C162_=_C754( C162 C754 ) C162_=_C1163( C162 C1163 ) C162_=_C1207( C162 C1207 ) C162_=_C1223( C162 C1223 ) C162_=_C1230( C162 C1230 ) \nC162_=_C1241( C162 C1241 ) C162_=_C1243( C162 C1243 ) C163_=_C164( C163 C164 ) C163_=_C215( C163 C215 ) C163_=_C242( C163 C242 ) C163_=_C292( C163 C292 ) \nC163_=_C319( C163 C319 ) C163_=_C368( C163 C368 ) C163_=_C395( C163 C395 ) C163_=_C441( C163 C441 ) C163_=_C466(</w:t>
      </w:r>
    </w:p>
    <w:p>
      <w:pPr>
        <w:pStyle w:val="PreformattedText"/>
        <w:bidi w:val="0"/>
        <w:spacing w:before="0" w:after="0"/>
        <w:jc w:val="left"/>
        <w:rPr/>
      </w:pPr>
      <w:r>
        <w:rPr/>
        <w:t xml:space="preserve"> </w:t>
      </w:r>
      <w:r>
        <w:rPr/>
        <w:t>C163 C466 ) C163_=_C510( C163 C510 ) \nC163_=_C534( C163 C534 ) C163_=_C576( C163 C576 ) C163_=_C599( C163 C599 ) C163_=_C639( C163 C639 ) C163_=_C661( C163 C661 ) C163_=_C700( C163 C700 ) \nC163_=_C720( C163 C720 ) C163_=_C756( C163 C756 ) C163_=_C776( C163 C776 ) C163_=_C810( C163 C810 ) C163_=_C829( C163 C829 ) C163_=_C861( C163 C861 ) \nC163_=_C879( C163 C879 ) C163_=_C909( C163 C909 ) C163_=_C925( C163 C925 ) C163_=_C953( C163 C953 ) C163_=_C969( C163 C969 ) C163_=_C995( C163 C995 ) \nC163_=_C1009( C163 C1009 ) C163_=_C1033( C163 C1033 ) C163_=_C1046( C163 C1046 ) C163_=_C1068( C163 C1068 ) C163_=_C1080( C163 C1080 ) C163_=_C1100( C163 C1100 ) \nC163_=_C1111( C163 C1111 ) C163_=_C1129( C163 C1129 ) C163_=_C1139( C163 C1139 ) C163_=_C1155( C163 C1155 ) C163_=_C1179( C163 C1179 ) C163_=_C1187( C163 C1187 ) \nC163_=_C1199( C163 C1199 ) C163_=_C1218( C163 C1218 ) C163_=_C1237( C163 C1237 ) C163_=_C1243( C163 C1243 ) C163_=_C1251( C163 C1251 ) C163_=_C1252( C163 C1252 ) \nC163_=_C1253( C163 C1253 ) C163_=_C1254( C163 C1254 ) C164_=_C243( C164 C243 ) C164_=_C512( C164 C512 ) C164_=_C702( C164 C702 ) C164_=_C758( C164 C758 ) \nC164_=_C1166( C164 C1166 ) C164_=_C1209( C164 C1209 ) C164_=_C1225( C164 C1225 ) C164_=_C1234( C164 C1234 ) C164_=_C1248( C164 C1248 ) C164_=_C1253( C164 C1253 ) \nC167_=_C175( C167 C175 ) C167_=_C181( C167 C181 ) C167_=_C183( C167 C183 ) C167_=_C204( C167 C204 ) C167_=_C208( C167 C208 ) C167_=_C210( C167 C210 ) \nC167_=_C211( C167 C211 ) C167_=_C214( C167 C214 ) C167_=_C215( C167 C215 ) C167_=_C219( C167 C219 ) C167_=_C220( C167 C220 ) C167_=_C221( C167 C221 ) \nC167_=_C223( C167 C223 ) C167_=_C224( C167 C224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75_=_C181( C175 C181 ) C175_=_C183( C175 C183 ) C175_=_C204( C175 C204 ) C175_=_C208( C175 C208 ) C175_=_C210( C175 C210 ) \nC175_=_C211( C175 C211 ) C175_=_C214( C175 C214 ) C175_=_C215( C175 C215 ) C175_=_C252( C175 C252 ) C175_=_C298( C175 C298 ) C175_=_C328( C175 C328 ) \nC175_=_C373( C175 C373 ) C175_=_C401( C175 C401 ) C175_=_C445( C175 C445 ) C175_=_C470( C175 C470 ) C175_=_C471( C175 C471 ) C175_=_C472( C175 C472 ) \nC175_=_C473( C175 C473 ) C175_=_C474( C175 C474 ) C175_=_C475( C175 C475 ) C175_=_C477( C175 C477 ) C175_=_C479( C175 C479 ) C175_=_C480( C175 C480 ) \nC175_=_C481( C175 C481 ) C175_=_C482( C175 C482 ) C175_=_C483( C175 C483 ) C175_=_C484( C175 C484 ) C175_=_C485( C175 C485 ) C175_=_C486( C175 C486 ) \nC175_=_C487( C175 C487 ) C175_=_C488( C175 C488 ) C175_=_C489( C175 C489 ) C175_=_C490( C175 C490 ) C175_=_C491( C175 C491 ) C175_=_C492( C175 C492 ) \nC175_=_C493( C175 C493 ) C175_=_C494( C175 C494 ) C175_=_C495( C175 C495 ) C175_=_C496( C175 C496 ) C175_=_C497( C175 C497 ) C175_=_C498( C175 C498 ) \nC175_=_C499( C175 C499 ) C175_=_C500( C175 C500 ) C175_=_C501( C175 C501 ) C175_=_C502( C175 C502 ) C175_=_C503( C175 C503 ) C175_=_C504( C175 C504 ) \nC175_=_C505( C175 C505 ) C175_=_C506( C175 C506 ) C175_=_C507( C175 C507 ) C175_=_C508( C175 C508 ) C175_=_C509( C175 C509 ) C175_=_C510( C175 C510 ) \nC175_=_C511( C175 C511 ) C175_=_C512( C175 C512 ) C175_=_C513( C175 C513 ) C181_=_C183( C181 C183 ) C181_=_C204( C181 C204 ) C181_=_C208( C181 C208 ) \nC181_=_C210( C181 C210 ) C181_=_C211( C181 C211 ) C181_=_C214( C181 C214 ) C181_=_C215( C181 C215 ) C181_=_C258( C181 C258 ) C181_=_C301( C181 C301 ) \nC181_=_C334( C181 C334 ) C181_=_C376( C181 C376 ) C181_=_C407( C181 C407 ) C181_=_C448( C181 C448 ) C181_=_C516( C181 C516 ) C181_=_C542( C181 C542 ) \nC181_=_C581( C181 C581 ) C181_=_C605( C181 C605 ) C181_=_C643( C181 C643 ) C181_=_C666( C181 C666 ) C181_=_C667( C181 C667 ) C181_=_C669( C181 C669 ) \nC181_=_C670( C181 C670 ) C181_=_C671( C181 C671 ) C181_=_C672( C181 C672 ) C181_=_C673( C181 C673 ) C181_=_C674( C181 C674 ) C181_=_C675( C181 C675 ) \nC181_=_C676( C181 C676 ) C181_=_C677( C181 C677 ) C181_=_C678( C181 C678 ) C181_=_C679( C181 C679 ) C181_=_C680( C181 C680 ) C181_=_C681( C181 C681 ) \nC181_=_C682( C181 C682 ) C181_=_C683( C181 C683 ) C181_=_C684( C181 C684 ) C181_=_C685( C181 C685 ) C181_=_C686( C181 C686 ) C181_=_C687( C181 C687 ) \nC181_=_C688( C181 C688 ) C181_=_C689( C181 C689 ) C181_=_C690( C181 C690 ) C181_=_C691( C181 C691 ) C181_=_C692( C181 C692 ) C181_=_C693( C181 C693 ) \nC181_=_C694( C181 C694 ) C181_=_C695( C181 C695 ) C181_=_C696( C181 C696 ) C181_=_C697( C181 C697 ) C181_=_C698( C181 C698 ) C181_=_C699( C181 C699 ) \nC181_=_C700( C181 C700 ) C181_=_C701( C181 C701 ) C181_=_C702( C181 C702 ) C181_=_C703( C181 C703 ) C183_=_C204( C183 C204 ) C183_=_C208( C183 C208 ) \nC183_=_C210( C183 C210 ) C183_=_C211( C183 C211 ) C183_=_C214( C183 C214 ) C183_=_C215( C183 C215 ) C183_=_C260( C183 C260 ) C183_=_C303( C183 C303 ) \nC183_=_C336( C183 C336 ) C183_=_C377( C183 C377 ) C183_=_C409( C183 C409 ) C183_=_C449( C183 C449 ) C183_=_C517( C183 C517 ) C183_=_C544( C183 C544 ) \nC183_=_C582( C183 C582 ) C183_=_C607( C183 C607 ) C183_=_C644( C183 C644 ) C183_=_C704( C183 C704 ) C183_=_C724( C183 C724 ) C183_=_C725( C183 C725 ) \nC183_=_C726( C183 C726 ) C183_=_C727( C183 C727 ) C183_=_C728( C183 C728 ) C183_=_C729( C183 C729 ) C183_=_C730( C183 C730 ) C183_=_C731( C183 C731 ) \nC183_=_C732( C183 C732 ) C183_=_C733( C183 C733 ) C183_=_C734( C183 C734 ) C183_=_C735( C183 C735 ) C183_=_C736( C183 C736 ) C183_=_C737( C183 C737 ) \nC183_=_C738( C183 C738 ) C183_=_C739( C183 C739 ) C183_=_C740( C183 C740 ) C183_=_C741( C183 C741 ) C183_=_C742( C183 C742 ) C183_=_C743( C183 C743 ) \nC183_=_C744( C183 C744 ) C183_=_C745( C183 C745 ) C183_=_C746( C183 C746 ) C183_=_C747( C183 C747 ) C183_=_C748( C183 C748 ) C183_=_C749( C183 C749 ) \nC183_=_C750( C183 C750 ) C183_=_C751( C183 C751 ) C183_=_C752( C183 C752 ) C183_=_C753( C183 C753 ) C183_=_C754( C183 C754 ) C183_=_C755( C183 C755 ) \nC183_=_C756( C183 C756 ) C183_=_C757( C183 C757 ) C183_=_C758( C183 C758 ) C183_=_C759( C183 C759 ) C204_=_C208( C204 C208 ) C204_=_C210( C204 C210 ) \nC204_=_C211( C204 C211 ) C204_=_C214( C204 C214 ) C204_=_C215( C204 C215 ) C204_=_C281( C204 C281 ) C204_=_C357( C204 C357 ) C204_=_C430( C204 C430 ) \nC204_=_C460( C204 C460 ) C204_=_C499( C204 C499 ) C204_=_C565( C204 C565 ) C204_=_C628( C204 C628 ) C204_=_C689( C204 C689 ) C204_=_C745( C204 C745 ) \nC204_=_C799( C204 C799 ) C204_=_C850( C204 C850 ) C204_=_C898( C204 C898 ) C204_=_C942( C204 C942 ) C204_=_C984( C204 C984 ) C204_=_C1022( C204 C1022 ) \nC204_=_C1057( C204 C1057 ) C204_=_C1089( C204 C1089 ) C204_=_C1118( C204 C1118 ) C204_=_C1143( C204 C1143 ) C204_=_C1159( C204 C1159 ) C204_=_C1160( C204 C1160 ) \nC204_=_C1161( C204 C1161 ) C204_=_C1163( C204 C1163 ) C204_=_C1166( C204 C1166 ) C208_=_C210( C208 C210 ) C208_=_C211( C208 C211 ) C208_=_C214( C208 C214 ) \nC208_=_C215( C208 C215 ) C208_=_C285( C208 C285 ) C208_=_C361( C208 C361 ) C208_=_C434( C208 C434 ) C208_=_C503( C208 C503 ) C208_=_C569( C208 C569 ) \nC208_=_C632( C208 C632 ) C208_=_C693( C208 C693 ) C208_=_C749( C208 C749 ) C208_=_C803( C208 C803 ) C208_=_C854( C208 C854 ) C208_=_C902( C208 C902 ) \nC208_=_C946( C208 C946 ) C208_=_C988( C208 C988 ) C208_=_C1026( C208 C1026 ) C208_=_C1061( C208 C1061 ) C208_=_C1093( C208 C1093 ) C208_=_C1122( C208 C1122 ) \nC208_=_C1148( C208 C1148 ) C208_=_C1172( C208 C1172 ) C208_=_C1191( C208 C1191 ) C208_=_C1203( C208 C1203 ) C208_=_C1206( C208 C1206 ) C208_=_C1207( C208 C1207 ) \nC208_=_C1209( C208 C1209 ) C210_=_C211( C210 C211 ) C210_=_C214( C210 C214 ) C210_=_C215( C210 C215 ) C210_=_C287( C210 C287 ) C210_=_C363( C210 C363 ) \nC210_=_C436( C210 C436 ) C210_=_C505( C210 C505 ) C210_=_C571( C210 C571 ) C210_=_C634( C210 C634 ) C210_=_C695( C210 C695 ) C210_=_C751( C210 C751 ) \nC210_=_C805( C210 C805 ) C210_=_C856( C210 C856 ) C210_=_C904( C210 C904 ) C210_=_C948( C210 C948 ) C210_=_C990( C210 C990 ) C210_=_C1028( C210 C1028 ) \nC210_=_C1063( C210 C1063 ) C210_=_C1095( C210 C1095 ) C210_=_C1124( C210 C1124 ) C210_=_C1150( C210 C1150 ) C210_=_C1174( C210 C1174 ) C210_=_C1194( C210 C1194 ) \nC210_=_C1212( C210 C1212 ) C210_=_C1223( C210 C1223 ) C210_=_C1225( C210 C1225 ) C211_=_C214( C211 C214 ) C211_=_C215( C211 C215 ) C211_=_C240( C211 C240 ) \nC211_=_C288( C211 C288 ) C211_=_C317( C211 C317 ) C211_=_C364( C211 C364 ) C211_=_C393( C211 C393 ) C211_=_C437( C211 C437 ) C211_=_C464( C211 C464 ) \nC211_=_C506( C211 C506 ) C211_=_C532( C211 C532 ) C211_=_C572( C211 C572 ) C211_=_C597( C211 C597 ) C211_=_C635( C211 C635 ) C211_=_C659( C211 C659 ) \nC211_=_C696( C211 C696 ) C211_=_C718( C211 C718 ) C211_=_C752( C211 C752 ) C211_=_C774( C211 C774 ) C211_=_C806( C211 C806 ) C211_=_C827( C211 C827 ) \nC211_=_C857( C211 C857 ) C211_=_C877( C211 C877 ) C211_=_C905( C211 C905 ) C211_=_C923( C211 C923 ) C211_=_C949( C211 C949 ) C211_=_C967( C211 C967 ) \nC211_=_C991( C211 C991 ) C211_=_C1007( C211 C1007 ) C211_=_C1029( C211 C1029 ) C211_=_C1044( C211 C1044 ) C211_=_C1064( C211 C1064 ) C211_=_C1078( C211 C1078 ) \nC211_=_C1096( C211 C1096 ) C211_=_C1109( C211 C1109 ) C211_=_C1125( C211 C1125 ) C211_=_C1137( C211 C1137 ) C211_=_C1151( C211 C1151 ) C211_=_C1175( C211 C1175 ) \nC211_=_C1185( C211 C1185 ) C211_=_C1195( C211 C1195 ) C211_=_C1214( C211 C1214 ) C211_=_C1228( C211 C1228 ) C211_=_C1229( C211 C1229 ) C211_=_C1230( C211 C1230 ) \nC211_=_C1233( C211 C1233 ) C211_=_C1234( C211 C1234 ) C211_=_C1235( C211 C1235 ) C214_=_C215( C214 C215 ) C214_=_C291( C214 C291 ) C214_=_C367( C214 C367 ) \nC214_=_C440( C214 C440 ) C214_=_C509( C214 C509 ) C214_=_C575( C214 C575 ) C214_=_C638( C214 C638 ) C214_=_C699( C214 C699 ) C214_=_C755(</w:t>
      </w:r>
    </w:p>
    <w:p>
      <w:pPr>
        <w:pStyle w:val="PreformattedText"/>
        <w:bidi w:val="0"/>
        <w:spacing w:before="0" w:after="0"/>
        <w:jc w:val="left"/>
        <w:rPr/>
      </w:pPr>
      <w:r>
        <w:rPr/>
        <w:t xml:space="preserve"> </w:t>
      </w:r>
      <w:r>
        <w:rPr/>
        <w:t>C214 C755 ) \nC214_=_C809( C214 C809 ) C214_=_C860( C214 C860 ) C214_=_C908( C214 C908 ) C214_=_C952( C214 C952 ) C214_=_C994( C214 C994 ) C214_=_C1032( C214 C1032 ) \nC214_=_C1067( C214 C1067 ) C214_=_C1099( C214 C1099 ) C214_=_C1128( C214 C1128 ) C214_=_C1154( C214 C1154 ) C214_=_C1178( C214 C1178 ) C214_=_C1198( C214 C1198 ) \nC214_=_C1217( C214 C1217 ) C214_=_C1241( C214 C1241 ) C214_=_C1248( C214 C1248 ) C215_=_C242( C215 C242 ) C215_=_C292( C215 C292 ) C215_=_C319( C215 C319 ) \nC215_=_C368( C215 C368 ) C215_=_C395( C215 C395 ) C215_=_C441( C215 C441 ) C215_=_C466( C215 C466 ) C215_=_C510( C215 C510 ) C215_=_C534( C215 C534 ) \nC215_=_C576( C215 C576 ) C215_=_C599( C215 C599 ) C215_=_C639( C215 C639 ) C215_=_C661( C215 C661 ) C215_=_C700( C215 C700 ) C215_=_C720( C215 C720 ) \nC215_=_C756( C215 C756 ) C215_=_C776( C215 C776 ) C215_=_C810( C215 C810 ) C215_=_C829( C215 C829 ) C215_=_C861( C215 C861 ) C215_=_C879( C215 C879 ) \nC215_=_C909( C215 C909 ) C215_=_C925( C215 C925 ) C215_=_C953( C215 C953 ) C215_=_C969( C215 C969 ) C215_=_C995( C215 C995 ) C215_=_C1009( C215 C1009 ) \nC215_=_C1033( C215 C1033 ) C215_=_C1046( C215 C1046 ) C215_=_C1068( C215 C1068 ) C215_=_C1080( C215 C1080 ) C215_=_C1100( C215 C1100 ) C215_=_C1111( C215 C1111 ) \nC215_=_C1129( C215 C1129 ) C215_=_C1139( C215 C1139 ) C215_=_C1155( C215 C1155 ) C215_=_C1179( C215 C1179 ) C215_=_C1187( C215 C1187 ) C215_=_C1199( C215 C1199 ) \nC215_=_C1218( C215 C1218 ) C215_=_C1237( C215 C1237 ) C215_=_C1243( C215 C1243 ) C215_=_C1251( C215 C1251 ) C215_=_C1252( C215 C1252 ) C215_=_C1253( C215 C1253 ) \nC215_=_C1254( C215 C1254 ) C219_=_C220( C219 C220 ) C219_=_C221( C219 C221 ) C219_=_C223( C219 C223 ) C219_=_C224( C219 C224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52( C219 C252 ) C219_=_C258( C219 C258 ) \nC219_=_C260( C219 C260 ) C219_=_C281( C219 C281 ) C219_=_C285( C219 C285 ) C219_=_C287( C219 C287 ) C219_=_C288( C219 C288 ) C219_=_C291( C219 C291 ) \nC219_=_C292( C219 C292 ) C220_=_C221( C220 C221 ) C220_=_C223( C220 C223 ) C220_=_C224( C220 C224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328( C220 C328 ) C220_=_C334( C220 C334 ) C220_=_C336( C220 C336 ) \nC220_=_C357( C220 C357 ) C220_=_C361( C220 C361 ) C220_=_C363( C220 C363 ) C220_=_C364( C220 C364 ) C220_=_C367( C220 C367 ) C220_=_C368( C220 C368 ) \nC221_=_C223( C221 C223 ) C221_=_C224( C221 C224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401( C221 C401 ) C221_=_C407( C221 C407 ) C221_=_C409( C221 C409 ) C221_=_C430( C221 C430 ) C221_=_C434( C221 C434 ) \nC221_=_C436( C221 C436 ) C221_=_C437( C221 C437 ) C221_=_C440( C221 C440 ) C221_=_C441( C221 C441 ) C223_=_C224( C223 C224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472( C223 C472 ) C223_=_C542( C223 C542 ) \nC223_=_C544( C223 C544 ) C223_=_C565( C223 C565 ) C223_=_C569( C223 C569 ) C223_=_C571( C223 C571 ) C223_=_C572( C223 C572 ) C223_=_C575( C223 C575 ) \nC223_=_C576( C223 C57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474( C224 C474 ) C224_=_C605( C224 C605 ) C224_=_C607( C224 C607 ) C224_=_C628( C224 C628 ) C224_=_C632( C224 C632 ) C224_=_C634( C224 C634 ) \nC224_=_C635( C224 C635 ) C224_=_C638( C224 C638 ) C224_=_C639( C224 C639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480( C227 C480 ) C227_=_C670( C227 C670 ) C227_=_C726( C227 C726 ) C227_=_C799( C227 C799 ) C227_=_C803( C227 C803 ) \nC227_=_C805( C227 C805 ) C227_=_C806( C227 C806 ) C227_=_C809( C227 C809 ) C227_=_C810( C227 C810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482( C228 C482 ) C228_=_C672( C228 C672 ) C228_=_C728( C228 C728 ) C228_=_C850( C228 C850 ) C228_=_C854( C228 C854 ) \nC228_=_C856( C228 C856 ) C228_=_C857( C228 C857 ) C228_=_C860( C228 C860 ) C228_=_C861( C228 C861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484( C229 C484 ) C229_=_C674( C229 C674 ) C229_=_C730( C229 C730 ) C229_=_C898( C229 C898 ) C229_=_C902( C229 C902 ) C229_=_C904( C229 C904 ) \nC229_=_C905( C229 C905 ) C229_=_C908( C229 C908 ) C229_=_C909( C229 C909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486( C230 C486 ) C230_=_C676( C230 C676 ) \nC230_=_C732( C230 C732 ) C230_=_C942( C230 C942 ) C230_=_C946( C230 C946 ) C230_=_C948( C230 C948 ) C230_=_C949( C230 C949 ) C230_=_C952( C230 C952 ) \nC230_=_C953( C230 C953 ) C231_=_C232( C231 C232 ) C231_=_C233( C231 C233 ) C231_=_C234( C231 C234 ) C231_=_C235( C231 C235 ) C231_=_C236( C231 C236 ) \nC231_=_C237( C231 C237 ) C231_=_C238( C231 C238 ) C231_=_C239( C231 C239 ) C231_=_C240( C231 C240 ) C231_=_C241( C231 C241 ) C231_=_C242( C231 C242 ) \nC231_=_C243( C231 C243 ) C231_=_C488( C231 C488 ) C231_=_C678( C231 C678 ) C231_=_C734( C231 C734 ) C231_=_C984( C231 C984 ) C231_=_C988( C231 C988 ) \nC231_=_C990( C231 C990 ) C231_=_C991( C231 C991 ) C231_=_C994( C231 C994 ) C231_=_C995( C231 C995 ) C232_=_C233( C232 C233 ) C232_=_C234( C232 C234 ) \nC232_=_C235( C232 C235 ) C232_=_C236( C232 C236 ) C232_=_C237( C232 C237 ) C232_=_C238( C232 C238 ) C232_=_C239( C232 C239 ) C232_=_C240( C232 C240 ) \nC232_=_C241( C232 C241 ) C232_=_C242( C232 C242 ) C232_=_C243( C232 C243 ) C232_=_C490( C232 C490 ) C232_=_C680( C232 C680 ) C232_=_C736( C232 C736 ) \nC232_=_C1022( C232 C1022 ) C232_=_C1026( C232 C1026 ) C232_=_C1028( C232 C1028 ) C232_=_C1029( C232 C1029 ) C232_=_C1032( C232 C1032 ) C232_=_C1033( C232 C1033 ) \nC233_=_C234( C233 C234 ) C233_=_C235( C233 C235 ) C233_=_C236( C233 C236 ) C233_=_C237( C233 C237 ) C233_=_C238( C233 C238 ) C233_=_C239( C233 C239 ) \nC233_=_C240( C233 C240 ) C233_=_C241( C233 C241 ) C233_=_C242( C233 C242 ) C233_=_C243( C233 C243 ) C233_=_C492( C233 C492 ) C233_=_C682( C233 C682 ) \nC233_=_C738( C233 C738 ) C233_=_C1057( C233 C1057 ) C233_=_C1061( C233 C1061 ) C233_=_C1063( C233 C1063 ) C233_=_C1064( C233 C1064 ) C233_=_C1067( C233 C1067 ) \nC233_=_C1068( C233 C1068 ) C234_=_C235( C234 C235 ) C234_=_C236( C234 C236 ) C234_=_C237( C234 C237 ) C234_=_C238( C234 C238 ) C234_=_C239( C234 C239 ) \nC234_=_C240( C234 C240 ) C234_=_C241( C234 C241 ) C234_=_C242( C234 C242 ) C234_=_C243( C234 C243 ) C234_=_C494( C234 C494 ) C234_=_C684( C234 C684 ) \nC234_=_C740( C234 C740 ) C234_=_C1089( C234 C1089 ) C234_=_C1093( C234 C1093 ) C234_=_C1095( C234 C1095 ) C234_=_C1096( C234 C1096 ) C234_=_C1099( C234 C1099 ) \nC234_=_C1100( C234 C1100 ) C235_=_C236( C235 C236 ) C235_=_C237( C235 C237 ) C235_=_C238( C235 C238 ) C235_=_C239( C235 C239 ) C235_=_C240( C235 C240 ) \nC235_=_C241( C235 C241 ) C235_=_C242( C235 C242 ) C235_=_C243( C235 C243 ) C235_=_C496( C235 C496 ) C235_=_C686( C235 C686 ) C235_=_C742( C235 C742 ) \nC235_=_C1118( C235 C1118 ) C235_=_C1122( C235 C1122 ) C235_=_C1124(</w:t>
      </w:r>
    </w:p>
    <w:p>
      <w:pPr>
        <w:pStyle w:val="PreformattedText"/>
        <w:bidi w:val="0"/>
        <w:spacing w:before="0" w:after="0"/>
        <w:jc w:val="left"/>
        <w:rPr/>
      </w:pPr>
      <w:r>
        <w:rPr/>
        <w:t xml:space="preserve"> </w:t>
      </w:r>
      <w:r>
        <w:rPr/>
        <w:t>C235 C1124 ) C235_=_C1125( C235 C1125 ) C235_=_C1128( C235 C1128 ) C235_=_C1129( C235 C1129 ) \nC236_=_C237( C236 C237 ) C236_=_C238( C236 C238 ) C236_=_C239( C236 C239 ) C236_=_C240( C236 C240 ) C236_=_C241( C236 C241 ) C236_=_C242( C236 C242 ) \nC236_=_C243( C236 C243 ) C236_=_C498( C236 C498 ) C236_=_C688( C236 C688 ) C236_=_C744( C236 C744 ) C236_=_C1143( C236 C1143 ) C236_=_C1148( C236 C1148 ) \nC236_=_C1150( C236 C1150 ) C236_=_C1151( C236 C1151 ) C236_=_C1154( C236 C1154 ) C236_=_C1155( C236 C1155 ) C237_=_C238( C237 C238 ) C237_=_C239( C237 C239 ) \nC237_=_C240( C237 C240 ) C237_=_C241( C237 C241 ) C237_=_C242( C237 C242 ) C237_=_C243( C237 C243 ) C237_=_C500( C237 C500 ) C237_=_C690( C237 C690 ) \nC237_=_C746( C237 C746 ) C237_=_C1159( C237 C1159 ) C237_=_C1172( C237 C1172 ) C237_=_C1174( C237 C1174 ) C237_=_C1175( C237 C1175 ) C237_=_C1178( C237 C1178 ) \nC237_=_C1179( C237 C1179 ) C238_=_C239( C238 C239 ) C238_=_C240( C238 C240 ) C238_=_C241( C238 C241 ) C238_=_C242( C238 C242 ) C238_=_C243( C238 C243 ) \nC238_=_C502( C238 C502 ) C238_=_C692( C238 C692 ) C238_=_C748( C238 C748 ) C238_=_C1160( C238 C1160 ) C238_=_C1191( C238 C1191 ) C238_=_C1194( C238 C1194 ) \nC238_=_C1195( C238 C1195 ) C238_=_C1198( C238 C1198 ) C238_=_C1199( C238 C1199 ) C239_=_C240( C239 C240 ) C239_=_C241( C239 C241 ) C239_=_C242( C239 C242 ) \nC239_=_C243( C239 C243 ) C239_=_C504( C239 C504 ) C239_=_C694( C239 C694 ) C239_=_C750( C239 C750 ) C239_=_C1161( C239 C1161 ) C239_=_C1203( C239 C1203 ) \nC239_=_C1212( C239 C1212 ) C239_=_C1214( C239 C1214 ) C239_=_C1217( C239 C1217 ) C239_=_C1218( C239 C1218 ) C240_=_C241( C240 C241 ) C240_=_C242( C240 C242 ) \nC240_=_C243( C240 C243 ) C240_=_C288( C240 C288 ) C240_=_C317( C240 C317 ) C240_=_C364( C240 C364 ) C240_=_C393( C240 C393 ) C240_=_C437( C240 C437 ) \nC240_=_C464( C240 C464 ) C240_=_C506( C240 C506 ) C240_=_C532( C240 C532 ) C240_=_C572( C240 C572 ) C240_=_C597( C240 C597 ) C240_=_C635( C240 C635 ) \nC240_=_C659( C240 C659 ) C240_=_C696( C240 C696 ) C240_=_C718( C240 C718 ) C240_=_C752( C240 C752 ) C240_=_C774( C240 C774 ) C240_=_C806( C240 C806 ) \nC240_=_C827( C240 C827 ) C240_=_C857( C240 C857 ) C240_=_C877( C240 C877 ) C240_=_C905( C240 C905 ) C240_=_C923( C240 C923 ) C240_=_C949( C240 C949 ) \nC240_=_C967( C240 C967 ) C240_=_C991( C240 C991 ) C240_=_C1007( C240 C1007 ) C240_=_C1029( C240 C1029 ) C240_=_C1044( C240 C1044 ) C240_=_C1064( C240 C1064 ) \nC240_=_C1078( C240 C1078 ) C240_=_C1096( C240 C1096 ) C240_=_C1109( C240 C1109 ) C240_=_C1125( C240 C1125 ) C240_=_C1137( C240 C1137 ) C240_=_C1151( C240 C1151 ) \nC240_=_C1175( C240 C1175 ) C240_=_C1185( C240 C1185 ) C240_=_C1195( C240 C1195 ) C240_=_C1214( C240 C1214 ) C240_=_C1228( C240 C1228 ) C240_=_C1229( C240 C1229 ) \nC240_=_C1230( C240 C1230 ) C240_=_C1233( C240 C1233 ) C240_=_C1234( C240 C1234 ) C240_=_C1235( C240 C1235 ) C241_=_C242( C241 C242 ) C241_=_C243( C241 C243 ) \nC241_=_C508( C241 C508 ) C241_=_C698( C241 C698 ) C241_=_C754( C241 C754 ) C241_=_C1163( C241 C1163 ) C241_=_C1207( C241 C1207 ) C241_=_C1223( C241 C1223 ) \nC241_=_C1230( C241 C1230 ) C241_=_C1241( C241 C1241 ) C241_=_C1243( C241 C1243 ) C242_=_C243( C242 C243 ) C242_=_C292( C242 C292 ) C242_=_C319( C242 C319 ) \nC242_=_C368( C242 C368 ) C242_=_C395( C242 C395 ) C242_=_C441( C242 C441 ) C242_=_C466( C242 C466 ) C242_=_C510( C242 C510 ) C242_=_C534( C242 C534 ) \nC242_=_C576( C242 C576 ) C242_=_C599( C242 C599 ) C242_=_C639( C242 C639 ) C242_=_C661( C242 C661 ) C242_=_C700( C242 C700 ) C242_=_C720( C242 C720 ) \nC242_=_C756( C242 C756 ) C242_=_C776( C242 C776 ) C242_=_C810( C242 C810 ) C242_=_C829( C242 C829 ) C242_=_C861( C242 C861 ) C242_=_C879( C242 C879 ) \nC242_=_C909( C242 C909 ) C242_=_C925( C242 C925 ) C242_=_C953( C242 C953 ) C242_=_C969( C242 C969 ) C242_=_C995( C242 C995 ) C242_=_C1009( C242 C1009 ) \nC242_=_C1033( C242 C1033 ) C242_=_C1046( C242 C1046 ) C242_=_C1068( C242 C1068 ) C242_=_C1080( C242 C1080 ) C242_=_C1100( C242 C1100 ) C242_=_C1111( C242 C1111 ) \nC242_=_C1129( C242 C1129 ) C242_=_C1139( C242 C1139 ) C242_=_C1155( C242 C1155 ) C242_=_C1179( C242 C1179 ) C242_=_C1187( C242 C1187 ) C242_=_C1199( C242 C1199 ) \nC242_=_C1218( C242 C1218 ) C242_=_C1237( C242 C1237 ) C242_=_C1243( C242 C1243 ) C242_=_C1251( C242 C1251 ) C242_=_C1252( C242 C1252 ) C242_=_C1253( C242 C1253 ) \nC242_=_C1254( C242 C1254 ) C243_=_C512( C243 C512 ) C243_=_C702( C243 C702 ) C243_=_C758( C243 C758 ) C243_=_C1166( C243 C1166 ) C243_=_C1209( C243 C1209 ) \nC243_=_C1225( C243 C1225 ) C243_=_C1234( C243 C1234 ) C243_=_C1248( C243 C1248 ) C243_=_C1253( C243 C1253 ) C252_=_C258( C252 C258 ) C252_=_C260( C252 C260 ) \nC252_=_C281( C252 C281 ) C252_=_C285( C252 C285 ) C252_=_C287( C252 C287 ) C252_=_C288( C252 C288 ) C252_=_C291( C252 C291 ) C252_=_C292( C252 C292 ) \nC252_=_C298( C252 C298 ) C252_=_C328( C252 C328 ) C252_=_C373( C252 C373 ) C252_=_C401( C252 C401 ) C252_=_C445( C252 C445 ) C252_=_C470( C252 C470 ) \nC252_=_C471( C252 C471 ) C252_=_C472( C252 C472 ) C252_=_C473( C252 C473 ) C252_=_C474( C252 C474 ) C252_=_C475( C252 C475 ) C252_=_C477( C252 C477 ) \nC252_=_C479( C252 C479 ) C252_=_C480( C252 C480 ) C252_=_C481( C252 C481 ) C252_=_C482( C252 C482 ) C252_=_C483( C252 C483 ) C252_=_C484( C252 C484 ) \nC252_=_C485( C252 C485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52_=_C512( C252 C512 ) C252_=_C513( C252 C513 ) C258_=_C260( C258 C260 ) \nC258_=_C281( C258 C281 ) C258_=_C285( C258 C285 ) C258_=_C287( C258 C287 ) C258_=_C288( C258 C288 ) C258_=_C291( C258 C291 ) C258_=_C292( C258 C292 ) \nC258_=_C301( C258 C301 ) C258_=_C334( C258 C334 ) C258_=_C376( C258 C376 ) C258_=_C407( C258 C407 ) C258_=_C448( C258 C448 ) C258_=_C516( C258 C516 ) \nC258_=_C542( C258 C542 ) C258_=_C581( C258 C581 ) C258_=_C605( C258 C605 ) C258_=_C643( C258 C643 ) C258_=_C666( C258 C666 ) C258_=_C667( C258 C667 ) \nC258_=_C669( C258 C669 ) C258_=_C670( C258 C670 ) C258_=_C671( C258 C671 ) C258_=_C672( C258 C672 ) C258_=_C673( C258 C673 ) C258_=_C674( C258 C674 ) \nC258_=_C675( C258 C675 ) C258_=_C676( C258 C676 ) C258_=_C677( C258 C677 ) C258_=_C678( C258 C678 ) C258_=_C679( C258 C679 ) C258_=_C680( C258 C680 ) \nC258_=_C681( C258 C681 ) C258_=_C682( C258 C682 ) C258_=_C683( C258 C683 ) C258_=_C684( C258 C684 ) C258_=_C685( C258 C685 ) C258_=_C686( C258 C686 ) \nC258_=_C687( C258 C687 ) C258_=_C688( C258 C688 ) C258_=_C689( C258 C689 ) C258_=_C690( C258 C690 ) C258_=_C691( C258 C691 ) C258_=_C692( C258 C692 ) \nC258_=_C693( C258 C693 ) C258_=_C694( C258 C694 ) C258_=_C695( C258 C695 ) C258_=_C696( C258 C696 ) C258_=_C697( C258 C697 ) C258_=_C698( C258 C698 ) \nC258_=_C699( C258 C699 ) C258_=_C700( C258 C700 ) C258_=_C701( C258 C701 ) C258_=_C702( C258 C702 ) C258_=_C703( C258 C703 ) C260_=_C281( C260 C281 ) \nC260_=_C285( C260 C285 ) C260_=_C287( C260 C287 ) C260_=_C288( C260 C288 ) C260_=_C291( C260 C291 ) C260_=_C292( C260 C292 ) C260_=_C303( C260 C303 ) \nC260_=_C336( C260 C336 ) C260_=_C377( C260 C377 ) C260_=_C409( C260 C409 ) C260_=_C449( C260 C449 ) C260_=_C517( C260 C517 ) C260_=_C544( C260 C544 ) \nC260_=_C582( C260 C582 ) C260_=_C607( C260 C607 ) C260_=_C644( C260 C644 ) C260_=_C704( C260 C704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0_=_C758( C260 C758 ) C260_=_C759( C260 C759 ) C281_=_C285( C281 C285 ) C281_=_C287( C281 C287 ) \nC281_=_C288( C281 C288 ) C281_=_C291( C281 C291 ) C281_=_C292( C281 C292 ) C281_=_C357( C281 C357 ) C281_=_C430( C281 C430 ) C281_=_C460( C281 C460 ) \nC281_=_C499( C281 C499 ) C281_=_C565( C281 C565 ) C281_=_C628( C281 C628 ) C281_=_C689( C281 C689 ) C281_=_C745( C281 C745 ) C281_=_C799( C281 C799 ) \nC281_=_C850( C281 C850 ) C281_=_C898( C281 C898 ) C281_=_C942( C281 C942 ) C281_=_C984( C281 C984 ) C281_=_C1022( C281 C1022 ) C281_=_C1057( C281 C1057 ) \nC281_=_C1089( C281 C1089 ) C281_=_C1118( C281 C1118 ) C281_=_C1143( C281 C1143 ) C281_=_C1159( C281 C1159 ) C281_=_C1160( C281 C1160 ) C281_=_C1161( C281 C1161 ) \nC281_=_C1163( C281 C1163 ) C281_=_C1166( C281 C1166 ) C285_=_C287( C285 C287 ) C285_=_C288( C285 C288 ) C285_=_C291( C285 C291 ) C285_=_C292( C285 C292 ) \nC285_=_C361( C285 C361 ) C285_=_C434( C285 C434 ) C285_=_C503( C285 C503 ) C285_=_C569( C285 C569 ) C285_=_C632( C285 C632 ) C285_=_C693( C285 C693 ) \nC285_=_C749( C285 C749 ) C285_=_C803( C285 C803 ) C285_=_C854( C285 C854 ) C285_=_C902( C285 C902 ) C285_=_C946( C285 C946 ) C285_=_C988( C285 C988 ) \nC285_=_C1026( C285 C1026 ) C285_=_C1061( C285 C1061 ) C285_=_C1093(</w:t>
      </w:r>
    </w:p>
    <w:p>
      <w:pPr>
        <w:pStyle w:val="PreformattedText"/>
        <w:bidi w:val="0"/>
        <w:spacing w:before="0" w:after="0"/>
        <w:jc w:val="left"/>
        <w:rPr/>
      </w:pPr>
      <w:r>
        <w:rPr/>
        <w:t xml:space="preserve"> </w:t>
      </w:r>
      <w:r>
        <w:rPr/>
        <w:t>C285 C1093 ) C285_=_C1122( C285 C1122 ) C285_=_C1148( C285 C1148 ) C285_=_C1172( C285 C1172 ) \nC285_=_C1191( C285 C1191 ) C285_=_C1203( C285 C1203 ) C285_=_C1206( C285 C1206 ) C285_=_C1207( C285 C1207 ) C285_=_C1209( C285 C1209 ) C287_=_C288( C287 C288 ) \nC287_=_C291( C287 C291 ) C287_=_C292( C287 C292 ) C287_=_C363( C287 C363 ) C287_=_C436( C287 C436 ) C287_=_C505( C287 C505 ) C287_=_C571( C287 C571 ) \nC287_=_C634( C287 C634 ) C287_=_C695( C287 C695 ) C287_=_C751( C287 C751 ) C287_=_C805( C287 C805 ) C287_=_C856( C287 C856 ) C287_=_C904( C287 C904 ) \nC287_=_C948( C287 C948 ) C287_=_C990( C287 C990 ) C287_=_C1028( C287 C1028 ) C287_=_C1063( C287 C1063 ) C287_=_C1095( C287 C1095 ) C287_=_C1124( C287 C1124 ) \nC287_=_C1150( C287 C1150 ) C287_=_C1174( C287 C1174 ) C287_=_C1194( C287 C1194 ) C287_=_C1212( C287 C1212 ) C287_=_C1223( C287 C1223 ) C287_=_C1225( C287 C1225 ) \nC288_=_C291( C288 C291 ) C288_=_C292( C288 C292 ) C288_=_C317( C288 C317 ) C288_=_C364( C288 C364 ) C288_=_C393( C288 C393 ) C288_=_C437( C288 C437 ) \nC288_=_C464( C288 C464 ) C288_=_C506( C288 C506 ) C288_=_C532( C288 C532 ) C288_=_C572( C288 C572 ) C288_=_C597( C288 C597 ) C288_=_C635( C288 C635 ) \nC288_=_C659( C288 C659 ) C288_=_C696( C288 C696 ) C288_=_C718( C288 C718 ) C288_=_C752( C288 C752 ) C288_=_C774( C288 C774 ) C288_=_C806( C288 C806 ) \nC288_=_C827( C288 C827 ) C288_=_C857( C288 C857 ) C288_=_C877( C288 C877 ) C288_=_C905( C288 C905 ) C288_=_C923( C288 C923 ) C288_=_C949( C288 C949 ) \nC288_=_C967( C288 C967 ) C288_=_C991( C288 C991 ) C288_=_C1007( C288 C1007 ) C288_=_C1029( C288 C1029 ) C288_=_C1044( C288 C1044 ) C288_=_C1064( C288 C1064 ) \nC288_=_C1078( C288 C1078 ) C288_=_C1096( C288 C1096 ) C288_=_C1109( C288 C1109 ) C288_=_C1125( C288 C1125 ) C288_=_C1137( C288 C1137 ) C288_=_C1151( C288 C1151 ) \nC288_=_C1175( C288 C1175 ) C288_=_C1185( C288 C1185 ) C288_=_C1195( C288 C1195 ) C288_=_C1214( C288 C1214 ) C288_=_C1228( C288 C1228 ) C288_=_C1229( C288 C1229 ) \nC288_=_C1230( C288 C1230 ) C288_=_C1233( C288 C1233 ) C288_=_C1234( C288 C1234 ) C288_=_C1235( C288 C1235 ) C291_=_C292( C291 C292 ) C291_=_C367( C291 C367 ) \nC291_=_C440( C291 C440 ) C291_=_C509( C291 C509 ) C291_=_C575( C291 C575 ) C291_=_C638( C291 C638 ) C291_=_C699( C291 C699 ) C291_=_C755( C291 C755 ) \nC291_=_C809( C291 C809 ) C291_=_C860( C291 C860 ) C291_=_C908( C291 C908 ) C291_=_C952( C291 C952 ) C291_=_C994( C291 C994 ) C291_=_C1032( C291 C1032 ) \nC291_=_C1067( C291 C1067 ) C291_=_C1099( C291 C1099 ) C291_=_C1128( C291 C1128 ) C291_=_C1154( C291 C1154 ) C291_=_C1178( C291 C1178 ) C291_=_C1198( C291 C1198 ) \nC291_=_C1217( C291 C1217 ) C291_=_C1241( C291 C1241 ) C291_=_C1248( C291 C1248 ) C292_=_C319( C292 C319 ) C292_=_C368( C292 C368 ) C292_=_C395( C292 C395 ) \nC292_=_C441( C292 C441 ) C292_=_C466( C292 C466 ) C292_=_C510( C292 C510 ) C292_=_C534( C292 C534 ) C292_=_C576( C292 C576 ) C292_=_C599( C292 C599 ) \nC292_=_C639( C292 C639 ) C292_=_C661( C292 C661 ) C292_=_C700( C292 C700 ) C292_=_C720( C292 C720 ) C292_=_C756( C292 C756 ) C292_=_C776( C292 C776 ) \nC292_=_C810( C292 C810 ) C292_=_C829( C292 C829 ) C292_=_C861( C292 C861 ) C292_=_C879( C292 C879 ) C292_=_C909( C292 C909 ) C292_=_C925( C292 C925 ) \nC292_=_C953( C292 C953 ) C292_=_C969( C292 C969 ) C292_=_C995( C292 C995 ) C292_=_C1009( C292 C1009 ) C292_=_C1033( C292 C1033 ) C292_=_C1046( C292 C1046 ) \nC292_=_C1068( C292 C1068 ) C292_=_C1080( C292 C1080 ) C292_=_C1100( C292 C1100 ) C292_=_C1111( C292 C1111 ) C292_=_C1129( C292 C1129 ) C292_=_C1139( C292 C1139 ) \nC292_=_C1155( C292 C1155 ) C292_=_C1179( C292 C1179 ) C292_=_C1187( C292 C1187 ) C292_=_C1199( C292 C1199 ) C292_=_C1218( C292 C1218 ) C292_=_C1237( C292 C1237 ) \nC292_=_C1243( C292 C1243 ) C292_=_C1251( C292 C1251 ) C292_=_C1252( C292 C1252 ) C292_=_C1253( C292 C1253 ) C292_=_C1254( C292 C1254 ) C298_=_C301( C298 C301 ) \nC298_=_C303( C298 C303 ) C298_=_C317( C298 C317 ) C298_=_C319( C298 C319 ) C298_=_C328( C298 C328 ) C298_=_C373( C298 C373 ) C298_=_C401( C298 C401 ) \nC298_=_C445( C298 C445 ) C298_=_C470( C298 C470 ) C298_=_C471( C298 C471 ) C298_=_C472( C298 C472 ) C298_=_C473( C298 C473 ) C298_=_C474( C298 C474 ) \nC298_=_C475( C298 C475 ) C298_=_C477( C298 C477 ) C298_=_C479( C298 C479 ) C298_=_C480( C298 C480 ) C298_=_C481( C298 C481 ) C298_=_C482( C298 C482 ) \nC298_=_C483( C298 C483 ) C298_=_C484( C298 C484 ) C298_=_C485( C298 C485 ) C298_=_C486( C298 C486 ) C298_=_C487( C298 C487 ) C298_=_C488( C298 C488 ) \nC298_=_C489( C298 C489 ) C298_=_C490( C298 C490 ) C298_=_C491( C298 C491 ) C298_=_C492( C298 C492 ) C298_=_C493( C298 C493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8_=_C507( C298 C507 ) C298_=_C508( C298 C508 ) C298_=_C509( C298 C509 ) C298_=_C510( C298 C510 ) C298_=_C511( C298 C511 ) C298_=_C512( C298 C512 ) \nC298_=_C513( C298 C513 ) C301_=_C303( C301 C303 ) C301_=_C317( C301 C317 ) C301_=_C319( C301 C319 ) C301_=_C334( C301 C334 ) C301_=_C376( C301 C376 ) \nC301_=_C407( C301 C407 ) C301_=_C448( C301 C448 ) C301_=_C516( C301 C516 ) C301_=_C542( C301 C542 ) C301_=_C581( C301 C581 ) C301_=_C605( C301 C605 ) \nC301_=_C643( C301 C643 ) C301_=_C666( C301 C666 ) C301_=_C667( C301 C667 ) C301_=_C669( C301 C669 ) C301_=_C670( C301 C670 ) C301_=_C671( C301 C671 ) \nC301_=_C672( C301 C672 ) C301_=_C673( C301 C673 ) C301_=_C674( C301 C674 ) C301_=_C675( C301 C675 ) C301_=_C676( C301 C676 ) C301_=_C677( C301 C677 ) \nC301_=_C678( C301 C678 ) C301_=_C679( C301 C679 ) C301_=_C680( C301 C680 ) C301_=_C681( C301 C681 ) C301_=_C682( C301 C682 ) C301_=_C683( C301 C683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01_=_C701( C301 C701 ) \nC301_=_C702( C301 C702 ) C301_=_C703( C301 C703 ) C303_=_C317( C303 C317 ) C303_=_C319( C303 C319 ) C303_=_C336( C303 C336 ) C303_=_C377( C303 C377 ) \nC303_=_C409( C303 C409 ) C303_=_C449( C303 C449 ) C303_=_C517( C303 C517 ) C303_=_C544( C303 C544 ) C303_=_C582( C303 C582 ) C303_=_C607( C303 C607 ) \nC303_=_C644( C303 C644 ) C303_=_C704( C303 C704 ) C303_=_C724( C303 C724 ) C303_=_C725( C303 C725 ) C303_=_C726( C303 C726 ) C303_=_C727( C303 C727 ) \nC303_=_C728( C303 C728 ) C303_=_C729( C303 C729 ) C303_=_C730( C303 C730 ) C303_=_C731( C303 C731 ) C303_=_C732( C303 C732 ) C303_=_C733( C303 C733 ) \nC303_=_C734( C303 C734 ) C303_=_C735( C303 C735 ) C303_=_C736( C303 C736 ) C303_=_C737( C303 C737 ) C303_=_C738( C303 C738 ) C303_=_C739( C303 C739 ) \nC303_=_C740( C303 C740 ) C303_=_C741( C303 C741 ) C303_=_C742( C303 C742 ) C303_=_C743( C303 C743 ) C303_=_C744( C303 C744 ) C303_=_C745( C303 C745 ) \nC303_=_C746( C303 C746 ) C303_=_C747( C303 C747 ) C303_=_C748( C303 C748 ) C303_=_C749( C303 C749 ) C303_=_C750( C303 C750 ) C303_=_C751( C303 C751 ) \nC303_=_C752( C303 C752 ) C303_=_C753( C303 C753 ) C303_=_C754( C303 C754 ) C303_=_C755( C303 C755 ) C303_=_C756( C303 C756 ) C303_=_C757( C303 C757 ) \nC303_=_C758( C303 C758 ) C303_=_C759( C303 C759 ) C317_=_C319( C317 C319 ) C317_=_C364( C317 C364 ) C317_=_C393( C317 C393 ) C317_=_C437( C317 C437 ) \nC317_=_C464( C317 C464 ) C317_=_C506( C317 C506 ) C317_=_C532( C317 C532 ) C317_=_C572( C317 C572 ) C317_=_C597( C317 C597 ) C317_=_C635( C317 C635 ) \nC317_=_C659( C317 C659 ) C317_=_C696( C317 C696 ) C317_=_C718( C317 C718 ) C317_=_C752( C317 C752 ) C317_=_C774( C317 C774 ) C317_=_C806( C317 C806 ) \nC317_=_C827( C317 C827 ) C317_=_C857( C317 C857 ) C317_=_C877( C317 C877 ) C317_=_C905( C317 C905 ) C317_=_C923( C317 C923 ) C317_=_C949( C317 C949 ) \nC317_=_C967( C317 C967 ) C317_=_C991( C317 C991 ) C317_=_C1007( C317 C1007 ) C317_=_C1029( C317 C1029 ) C317_=_C1044( C317 C1044 ) C317_=_C1064( C317 C1064 ) \nC317_=_C1078( C317 C1078 ) C317_=_C1096( C317 C1096 ) C317_=_C1109( C317 C1109 ) C317_=_C1125( C317 C1125 ) C317_=_C1137( C317 C1137 ) C317_=_C1151( C317 C1151 ) \nC317_=_C1175( C317 C1175 ) C317_=_C1185( C317 C1185 ) C317_=_C1195( C317 C1195 ) C317_=_C1214( C317 C1214 ) C317_=_C1228( C317 C1228 ) C317_=_C1229( C317 C1229 ) \nC317_=_C1230( C317 C1230 ) C317_=_C1233( C317 C1233 ) C317_=_C1234( C317 C1234 ) C317_=_C1235( C317 C1235 ) C319_=_C368( C319 C368 ) C319_=_C395( C319 C395 ) \nC319_=_C441( C319 C441 ) C319_=_C466( C319 C466 ) C319_=_C510( C319 C510 ) C319_=_C534( C319 C534 ) C319_=_C576( C319 C576 ) C319_=_C599( C319 C599 ) \nC319_=_C639( C319 C639 ) C319_=_C661( C319 C661 ) C319_=_C700( C319 C700 ) C319_=_C720( C319 C720 ) C319_=_C756( C319 C756 ) C319_=_C776( C319 C776 ) \nC319_=_C810( C319 C810 ) C319_=_C829( C319 C829 ) C319_=_C861( C319 C861 ) C319_=_C879( C319 C879 ) C319_=_C909( C319 C909 ) C319_=_C925( C319 C925 ) \nC319_=_C953( C319 C953 ) C319_=_C969( C319 C969 ) C319_=_C995( C319 C995 ) C319_=_C1009( C319 C1009 ) C319_=_C1033( C319 C1033 ) C319_=_C1046( C319 C1046 ) \nC319_=_C1068( C319 C1068 ) C319_=_C1080( C319 C1080 ) C319_=_C1100( C319 C1100 ) C319_=_C1111( C319 C1111 ) C319_=_C1129( C319 C1129 ) C319_=_C1139( C319 C1139 ) \nC319_=_C1155( C319 C1155 ) C319_=_C1179( C319 C1179 ) C319_=_C1187( C319 C1187 ) C319_=_C1199( C319 C1199 ) C319_=_C1218( C319 C1218 ) C319_=_C1237( C319 C1237 ) \nC319_=_C1243( C319 C1243 ) C319_=_C1251( C319 C1251 ) C319_=_C1252( C319 C1252 ) C319_=_C1253( C319 C1253 ) C319_=_C1254( C319 C1254 ) C328_=_C334( C328 C334 ) \nC328_=_C336( C328</w:t>
      </w:r>
    </w:p>
    <w:p>
      <w:pPr>
        <w:pStyle w:val="PreformattedText"/>
        <w:bidi w:val="0"/>
        <w:spacing w:before="0" w:after="0"/>
        <w:jc w:val="left"/>
        <w:rPr/>
      </w:pPr>
      <w:r>
        <w:rPr/>
        <w:t xml:space="preserve"> </w:t>
      </w:r>
      <w:r>
        <w:rPr/>
        <w:t>C336 ) C328_=_C357( C328 C357 ) C328_=_C361( C328 C361 ) C328_=_C363( C328 C363 ) C328_=_C364( C328 C364 ) C328_=_C367( C328 C367 ) \nC328_=_C368( C328 C368 ) C328_=_C373( C328 C373 ) C328_=_C401( C328 C401 ) C328_=_C445( C328 C445 ) C328_=_C470( C328 C470 ) C328_=_C471( C328 C471 ) \nC328_=_C472( C328 C472 ) C328_=_C473( C328 C473 ) C328_=_C474( C328 C474 ) C328_=_C475( C328 C475 ) C328_=_C477( C328 C477 ) C328_=_C479( C328 C479 ) \nC328_=_C480( C328 C480 ) C328_=_C481( C328 C481 ) C328_=_C482( C328 C482 ) C328_=_C483( C328 C483 ) C328_=_C484( C328 C484 ) C328_=_C485( C328 C485 ) \nC328_=_C486( C328 C486 ) C328_=_C487( C328 C487 ) C328_=_C488( C328 C488 ) C328_=_C489( C328 C489 ) C328_=_C490( C328 C490 ) C328_=_C491( C328 C491 ) \nC328_=_C492( C328 C492 ) C328_=_C493( C328 C493 ) C328_=_C494( C328 C494 ) C328_=_C495( C328 C495 ) C328_=_C496( C328 C496 ) C328_=_C497( C328 C497 ) \nC328_=_C498( C328 C498 ) C328_=_C499( C328 C499 ) C328_=_C500( C328 C500 ) C328_=_C501( C328 C501 ) C328_=_C502( C328 C502 ) C328_=_C503( C328 C503 ) \nC328_=_C504( C328 C504 ) C328_=_C505( C328 C505 ) C328_=_C506( C328 C506 ) C328_=_C507( C328 C507 ) C328_=_C508( C328 C508 ) C328_=_C509( C328 C509 ) \nC328_=_C510( C328 C510 ) C328_=_C511( C328 C511 ) C328_=_C512( C328 C512 ) C328_=_C513( C328 C513 ) C334_=_C336( C334 C336 ) C334_=_C357( C334 C357 ) \nC334_=_C361( C334 C361 ) C334_=_C363( C334 C363 ) C334_=_C364( C334 C364 ) C334_=_C367( C334 C367 ) C334_=_C368( C334 C368 ) C334_=_C376( C334 C376 ) \nC334_=_C407( C334 C407 ) C334_=_C448( C334 C448 ) C334_=_C516( C334 C516 ) C334_=_C542( C334 C542 ) C334_=_C581( C334 C581 ) C334_=_C605( C334 C605 ) \nC334_=_C643( C334 C643 ) C334_=_C666( C334 C666 ) C334_=_C667( C334 C667 ) C334_=_C669( C334 C669 ) C334_=_C670( C334 C670 ) C334_=_C671( C334 C671 ) \nC334_=_C672( C334 C672 ) C334_=_C673( C334 C673 ) C334_=_C674( C334 C674 ) C334_=_C675( C334 C675 ) C334_=_C676( C334 C676 ) C334_=_C677( C334 C677 ) \nC334_=_C678( C334 C678 ) C334_=_C679( C334 C679 ) C334_=_C680( C334 C680 ) C334_=_C681( C334 C681 ) C334_=_C682( C334 C682 ) C334_=_C683( C334 C683 ) \nC334_=_C684( C334 C684 ) C334_=_C685( C334 C685 ) C334_=_C686( C334 C686 ) C334_=_C687( C334 C687 ) C334_=_C688( C334 C688 ) C334_=_C689( C334 C689 ) \nC334_=_C690( C334 C690 ) C334_=_C691( C334 C691 ) C334_=_C692( C334 C692 ) C334_=_C693( C334 C693 ) C334_=_C694( C334 C694 ) C334_=_C695( C334 C695 ) \nC334_=_C696( C334 C696 ) C334_=_C697( C334 C697 ) C334_=_C698( C334 C698 ) C334_=_C699( C334 C699 ) C334_=_C700( C334 C700 ) C334_=_C701( C334 C701 ) \nC334_=_C702( C334 C702 ) C334_=_C703( C334 C703 ) C336_=_C357( C336 C357 ) C336_=_C361( C336 C361 ) C336_=_C363( C336 C363 ) C336_=_C364( C336 C364 ) \nC336_=_C367( C336 C367 ) C336_=_C368( C336 C368 ) C336_=_C377( C336 C377 ) C336_=_C409( C336 C409 ) C336_=_C449( C336 C449 ) C336_=_C517( C336 C517 ) \nC336_=_C544( C336 C544 ) C336_=_C582( C336 C582 ) C336_=_C607( C336 C607 ) C336_=_C644( C336 C644 ) C336_=_C704( C336 C704 ) C336_=_C724( C336 C724 ) \nC336_=_C725( C336 C725 ) C336_=_C726( C336 C726 ) C336_=_C727( C336 C727 ) C336_=_C728( C336 C728 ) C336_=_C729( C336 C729 ) C336_=_C730( C336 C730 ) \nC336_=_C731( C336 C731 ) C336_=_C732( C336 C732 ) C336_=_C733( C336 C733 ) C336_=_C734( C336 C734 ) C336_=_C735( C336 C735 ) C336_=_C736( C336 C736 ) \nC336_=_C737( C336 C737 ) C336_=_C738( C336 C738 ) C336_=_C739( C336 C739 ) C336_=_C740( C336 C740 ) C336_=_C741( C336 C741 ) C336_=_C742( C336 C742 ) \nC336_=_C743( C336 C743 ) C336_=_C744( C336 C744 ) C336_=_C745( C336 C745 ) C336_=_C746( C336 C746 ) C336_=_C747( C336 C747 ) C336_=_C748( C336 C748 ) \nC336_=_C749( C336 C749 ) C336_=_C750( C336 C750 ) C336_=_C751( C336 C751 ) C336_=_C752( C336 C752 ) C336_=_C753( C336 C753 ) C336_=_C754( C336 C754 ) \nC336_=_C755( C336 C755 ) C336_=_C756( C336 C756 ) C336_=_C757( C336 C757 ) C336_=_C758( C336 C758 ) C336_=_C759( C336 C759 ) C357_=_C361( C357 C361 ) \nC357_=_C363( C357 C363 ) C357_=_C364( C357 C364 ) C357_=_C367( C357 C367 ) C357_=_C368( C357 C368 ) C357_=_C430( C357 C430 ) C357_=_C460( C357 C460 ) \nC357_=_C499( C357 C499 ) C357_=_C565( C357 C565 ) C357_=_C628( C357 C628 ) C357_=_C689( C357 C689 ) C357_=_C745( C357 C745 ) C357_=_C799( C357 C799 ) \nC357_=_C850( C357 C850 ) C357_=_C898( C357 C898 ) C357_=_C942( C357 C942 ) C357_=_C984( C357 C984 ) C357_=_C1022( C357 C1022 ) C357_=_C1057( C357 C1057 ) \nC357_=_C1089( C357 C1089 ) C357_=_C1118( C357 C1118 ) C357_=_C1143( C357 C1143 ) C357_=_C1159( C357 C1159 ) C357_=_C1160( C357 C1160 ) C357_=_C1161( C357 C1161 ) \nC357_=_C1163( C357 C1163 ) C357_=_C1166( C357 C1166 ) C361_=_C363( C361 C363 ) C361_=_C364( C361 C364 ) C361_=_C367( C361 C367 ) C361_=_C368( C361 C368 ) \nC361_=_C434( C361 C434 ) C361_=_C503( C361 C503 ) C361_=_C569( C361 C569 ) C361_=_C632( C361 C632 ) C361_=_C693( C361 C693 ) C361_=_C749( C361 C749 ) \nC361_=_C803( C361 C803 ) C361_=_C854( C361 C854 ) C361_=_C902( C361 C902 ) C361_=_C946( C361 C946 ) C361_=_C988( C361 C988 ) C361_=_C1026( C361 C1026 ) \nC361_=_C1061( C361 C1061 ) C361_=_C1093( C361 C1093 ) C361_=_C1122( C361 C1122 ) C361_=_C1148( C361 C1148 ) C361_=_C1172( C361 C1172 ) C361_=_C1191( C361 C1191 ) \nC361_=_C1203( C361 C1203 ) C361_=_C1206( C361 C1206 ) C361_=_C1207( C361 C1207 ) C361_=_C1209( C361 C1209 ) C363_=_C364( C363 C364 ) C363_=_C367( C363 C367 ) \nC363_=_C368( C363 C368 ) C363_=_C436( C363 C436 ) C363_=_C505( C363 C505 ) C363_=_C571( C363 C571 ) C363_=_C634( C363 C634 ) C363_=_C695( C363 C695 ) \nC363_=_C751( C363 C751 ) C363_=_C805( C363 C805 ) C363_=_C856( C363 C856 ) C363_=_C904( C363 C904 ) C363_=_C948( C363 C948 ) C363_=_C990( C363 C990 ) \nC363_=_C1028( C363 C1028 ) C363_=_C1063( C363 C1063 ) C363_=_C1095( C363 C1095 ) C363_=_C1124( C363 C1124 ) C363_=_C1150( C363 C1150 ) C363_=_C1174( C363 C1174 ) \nC363_=_C1194( C363 C1194 ) C363_=_C1212( C363 C1212 ) C363_=_C1223( C363 C1223 ) C363_=_C1225( C363 C1225 ) C364_=_C367( C364 C367 ) C364_=_C368( C364 C368 ) \nC364_=_C393( C364 C393 ) C364_=_C437( C364 C437 ) C364_=_C464( C364 C464 ) C364_=_C506( C364 C506 ) C364_=_C532( C364 C532 ) C364_=_C572( C364 C572 ) \nC364_=_C597( C364 C597 ) C364_=_C635( C364 C635 ) C364_=_C659( C364 C659 ) C364_=_C696( C364 C696 ) C364_=_C718( C364 C718 ) C364_=_C752( C364 C752 ) \nC364_=_C774( C364 C774 ) C364_=_C806( C364 C806 ) C364_=_C827( C364 C827 ) C364_=_C857( C364 C857 ) C364_=_C877( C364 C877 ) C364_=_C905( C364 C905 ) \nC364_=_C923( C364 C923 ) C364_=_C949( C364 C949 ) C364_=_C967( C364 C967 ) C364_=_C991( C364 C991 ) C364_=_C1007( C364 C1007 ) C364_=_C1029( C364 C1029 ) \nC364_=_C1044( C364 C1044 ) C364_=_C1064( C364 C1064 ) C364_=_C1078( C364 C1078 ) C364_=_C1096( C364 C1096 ) C364_=_C1109( C364 C1109 ) C364_=_C1125( C364 C1125 ) \nC364_=_C1137( C364 C1137 ) C364_=_C1151( C364 C1151 ) C364_=_C1175( C364 C1175 ) C364_=_C1185( C364 C1185 ) C364_=_C1195( C364 C1195 ) C364_=_C1214( C364 C1214 ) \nC364_=_C1228( C364 C1228 ) C364_=_C1229( C364 C1229 ) C364_=_C1230( C364 C1230 ) C364_=_C1233( C364 C1233 ) C364_=_C1234( C364 C1234 ) C364_=_C1235( C364 C1235 ) \nC367_=_C368( C367 C368 ) C367_=_C440( C367 C440 ) C367_=_C509( C367 C509 ) C367_=_C575( C367 C575 ) C367_=_C638( C367 C638 ) C367_=_C699( C367 C699 ) \nC367_=_C755( C367 C755 ) C367_=_C809( C367 C809 ) C367_=_C860( C367 C860 ) C367_=_C908( C367 C908 ) C367_=_C952( C367 C952 ) C367_=_C994( C367 C994 ) \nC367_=_C1032( C367 C1032 ) C367_=_C1067( C367 C1067 ) C367_=_C1099( C367 C1099 ) C367_=_C1128( C367 C1128 ) C367_=_C1154( C367 C1154 ) C367_=_C1178( C367 C1178 ) \nC367_=_C1198( C367 C1198 ) C367_=_C1217( C367 C1217 ) C367_=_C1241( C367 C1241 ) C367_=_C1248( C367 C1248 ) C368_=_C395( C368 C395 ) C368_=_C441( C368 C441 ) \nC368_=_C466( C368 C466 ) C368_=_C510( C368 C510 ) C368_=_C534( C368 C534 ) C368_=_C576( C368 C576 ) C368_=_C599( C368 C599 ) C368_=_C639( C368 C639 ) \nC368_=_C661( C368 C661 ) C368_=_C700( C368 C700 ) C368_=_C720( C368 C720 ) C368_=_C756( C368 C756 ) C368_=_C776( C368 C776 ) C368_=_C810( C368 C810 ) \nC368_=_C829( C368 C829 ) C368_=_C861( C368 C861 ) C368_=_C879( C368 C879 ) C368_=_C909( C368 C909 ) C368_=_C925( C368 C925 ) C368_=_C953( C368 C953 ) \nC368_=_C969( C368 C969 ) C368_=_C995( C368 C995 ) C368_=_C1009( C368 C1009 ) C368_=_C1033( C368 C1033 ) C368_=_C1046( C368 C1046 ) C368_=_C1068( C368 C1068 ) \nC368_=_C1080( C368 C1080 ) C368_=_C1100( C368 C1100 ) C368_=_C1111( C368 C1111 ) C368_=_C1129( C368 C1129 ) C368_=_C1139( C368 C1139 ) C368_=_C1155( C368 C1155 ) \nC368_=_C1179( C368 C1179 ) C368_=_C1187( C368 C1187 ) C368_=_C1199( C368 C1199 ) C368_=_C1218( C368 C1218 ) C368_=_C1237( C368 C1237 ) C368_=_C1243( C368 C1243 ) \nC368_=_C1251( C368 C1251 ) C368_=_C1252( C368 C1252 ) C368_=_C1253( C368 C1253 ) C368_=_C1254( C368 C1254 ) C373_=_C376( C373 C376 ) C373_=_C377( C373 C377 ) \nC373_=_C393( C373 C393 ) C373_=_C395( C373 C395 ) C373_=_C401( C373 C401 ) C373_=_C445( C373 C445 ) C373_=_C470( C373 C470 ) C373_=_C471( C373 C471 ) \nC373_=_C472( C373 C472 ) C373_=_C473( C373 C473 ) C373_=_C474( C373 C474 ) C373_=_C475( C373 C475 ) C373_=_C477( C373 C477 ) C373_=_C479( C373 C479 ) \nC373_=_C480( C373 C480 ) C373_=_C481( C373 C481 ) C373_=_C482( C373 C482 ) C373_=_C483( C373 C483 ) C373_=_C484( C373 C484 ) C373_=_C485( C373 C485 ) \nC373_=_C486( C373 C486 ) C373_=_C487( C373 C487 ) C373_=_C488( C373 C488 ) C373_=_C489( C373 C489 ) C373_=_C490( C373 C490 ) C373_=_C491( C373 C491 ) \nC373_=_C492( C373 C492 ) C373_=_C493( C373 C493 ) C373_=_C494( C373 C494 ) C373_=_C495( C373 C495 ) C373_=_C496( C373 C496 ) C373_=_C497( C373 C497 ) \nC373_=_C498( C373 C498 ) C373_=_C499( C373 C499 ) C373_=_C500( C373 C500 ) C373_=_C501( C373 C501 ) C373_=_C502( C373 C502 ) C373_=_C503( C373 C503 ) \nC373_=_C504( C373 C504 ) C373_=_C505( C373 C505 ) C373_=_C506( C373 C506 ) C373_=_C507( C373 C507 ) C373_=_C508( C373 C508 ) C373_=_C509( C373 C509 ) \nC373_=_C510( C373 C510 ) C373_=_C511(</w:t>
      </w:r>
    </w:p>
    <w:p>
      <w:pPr>
        <w:pStyle w:val="PreformattedText"/>
        <w:bidi w:val="0"/>
        <w:spacing w:before="0" w:after="0"/>
        <w:jc w:val="left"/>
        <w:rPr/>
      </w:pPr>
      <w:r>
        <w:rPr/>
        <w:t xml:space="preserve"> </w:t>
      </w:r>
      <w:r>
        <w:rPr/>
        <w:t>C373 C511 ) C373_=_C512( C373 C512 ) C373_=_C513( C373 C513 ) C376_=_C377( C376 C377 ) C376_=_C393( C376 C393 ) \nC376_=_C395( C376 C395 ) C376_=_C407( C376 C407 ) C376_=_C448( C376 C448 ) C376_=_C516( C376 C516 ) C376_=_C542( C376 C542 ) C376_=_C581( C376 C581 ) \nC376_=_C605( C376 C605 ) C376_=_C643( C376 C643 ) C376_=_C666( C376 C666 ) C376_=_C667( C376 C667 ) C376_=_C669( C376 C669 ) C376_=_C670( C376 C670 ) \nC376_=_C671( C376 C671 ) C376_=_C672( C376 C672 ) C376_=_C673( C376 C673 ) C376_=_C674( C376 C674 ) C376_=_C675( C376 C675 ) C376_=_C676( C376 C676 ) \nC376_=_C677( C376 C677 ) C376_=_C678( C376 C678 ) C376_=_C679( C376 C679 ) C376_=_C680( C376 C680 ) C376_=_C681( C376 C681 ) C376_=_C682( C376 C682 ) \nC376_=_C683( C376 C683 ) C376_=_C684( C376 C684 ) C376_=_C685( C376 C685 ) C376_=_C686( C376 C686 ) C376_=_C687( C376 C687 ) C376_=_C688( C376 C688 ) \nC376_=_C689( C376 C689 ) C376_=_C690( C376 C690 ) C376_=_C691( C376 C691 ) C376_=_C692( C376 C692 ) C376_=_C693( C376 C693 ) C376_=_C694( C376 C694 ) \nC376_=_C695( C376 C695 ) C376_=_C696( C376 C696 ) C376_=_C697( C376 C697 ) C376_=_C698( C376 C698 ) C376_=_C699( C376 C699 ) C376_=_C700( C376 C700 ) \nC376_=_C701( C376 C701 ) C376_=_C702( C376 C702 ) C376_=_C703( C376 C703 ) C377_=_C393( C377 C393 ) C377_=_C395( C377 C395 ) C377_=_C409( C377 C409 ) \nC377_=_C449( C377 C449 ) C377_=_C517( C377 C517 ) C377_=_C544( C377 C544 ) C377_=_C582( C377 C582 ) C377_=_C607( C377 C607 ) C377_=_C644( C377 C644 ) \nC377_=_C704( C377 C704 ) C377_=_C724( C377 C724 ) C377_=_C725( C377 C725 ) C377_=_C726( C377 C726 ) C377_=_C727( C377 C727 ) C377_=_C728( C377 C728 ) \nC377_=_C729( C377 C729 ) C377_=_C730( C377 C730 ) C377_=_C731( C377 C731 ) C377_=_C732( C377 C732 ) C377_=_C733( C377 C733 ) C377_=_C734( C377 C734 ) \nC377_=_C735( C377 C735 ) C377_=_C736( C377 C736 ) C377_=_C737( C377 C737 ) C377_=_C738( C377 C738 ) C377_=_C739( C377 C739 ) C377_=_C740( C377 C740 ) \nC377_=_C741( C377 C741 ) C377_=_C742( C377 C742 ) C377_=_C743( C377 C743 ) C377_=_C744( C377 C744 ) C377_=_C745( C377 C745 ) C377_=_C746( C377 C746 ) \nC377_=_C747( C377 C747 ) C377_=_C748( C377 C748 ) C377_=_C749( C377 C749 ) C377_=_C750( C377 C750 ) C377_=_C751( C377 C751 ) C377_=_C752( C377 C752 ) \nC377_=_C753( C377 C753 ) C377_=_C754( C377 C754 ) C377_=_C755( C377 C755 ) C377_=_C756( C377 C756 ) C377_=_C757( C377 C757 ) C377_=_C758( C377 C758 ) \nC377_=_C759( C377 C759 ) C393_=_C395( C393 C395 ) C393_=_C437( C393 C437 ) C393_=_C464( C393 C464 ) C393_=_C506( C393 C506 ) C393_=_C532( C393 C532 ) \nC393_=_C572( C393 C572 ) C393_=_C597( C393 C597 ) C393_=_C635( C393 C635 ) C393_=_C659( C393 C659 ) C393_=_C696( C393 C696 ) C393_=_C718( C393 C718 ) \nC393_=_C752( C393 C752 ) C393_=_C774( C393 C774 ) C393_=_C806( C393 C806 ) C393_=_C827( C393 C827 ) C393_=_C857( C393 C857 ) C393_=_C877( C393 C877 ) \nC393_=_C905( C393 C905 ) C393_=_C923( C393 C923 ) C393_=_C949( C393 C949 ) C393_=_C967( C393 C967 ) C393_=_C991( C393 C991 ) C393_=_C1007( C393 C1007 ) \nC393_=_C1029( C393 C1029 ) C393_=_C1044( C393 C1044 ) C393_=_C1064( C393 C1064 ) C393_=_C1078( C393 C1078 ) C393_=_C1096( C393 C1096 ) C393_=_C1109( C393 C1109 ) \nC393_=_C1125( C393 C1125 ) C393_=_C1137( C393 C1137 ) C393_=_C1151( C393 C1151 ) C393_=_C1175( C393 C1175 ) C393_=_C1185( C393 C1185 ) C393_=_C1195( C393 C1195 ) \nC393_=_C1214( C393 C1214 ) C393_=_C1228( C393 C1228 ) C393_=_C1229( C393 C1229 ) C393_=_C1230( C393 C1230 ) C393_=_C1233( C393 C1233 ) C393_=_C1234( C393 C1234 ) \nC393_=_C1235( C393 C1235 ) C395_=_C441( C395 C441 ) C395_=_C466( C395 C466 ) C395_=_C510( C395 C510 ) C395_=_C534( C395 C534 ) C395_=_C576( C395 C576 ) \nC395_=_C599( C395 C599 ) C395_=_C639( C395 C639 ) C395_=_C661( C395 C661 ) C395_=_C700( C395 C700 ) C395_=_C720( C395 C720 ) C395_=_C756( C395 C756 ) \nC395_=_C776( C395 C776 ) C395_=_C810( C395 C810 ) C395_=_C829( C395 C829 ) C395_=_C861( C395 C861 ) C395_=_C879( C395 C879 ) C395_=_C909( C395 C909 ) \nC395_=_C925( C395 C925 ) C395_=_C953( C395 C953 ) C395_=_C969( C395 C969 ) C395_=_C995( C395 C995 ) C395_=_C1009( C395 C1009 ) C395_=_C1033( C395 C1033 ) \nC395_=_C1046( C395 C1046 ) C395_=_C1068( C395 C1068 ) C395_=_C1080( C395 C1080 ) C395_=_C1100( C395 C1100 ) C395_=_C1111( C395 C1111 ) C395_=_C1129( C395 C1129 ) \nC395_=_C1139( C395 C1139 ) C395_=_C1155( C395 C1155 ) C395_=_C1179( C395 C1179 ) C395_=_C1187( C395 C1187 ) C395_=_C1199( C395 C1199 ) C395_=_C1218( C395 C1218 ) \nC395_=_C1237( C395 C1237 ) C395_=_C1243( C395 C1243 ) C395_=_C1251( C395 C1251 ) C395_=_C1252( C395 C1252 ) C395_=_C1253( C395 C1253 ) C395_=_C1254( C395 C1254 ) \nC401_=_C407( C401 C407 ) C401_=_C409( C401 C409 ) C401_=_C430( C401 C430 ) C401_=_C434( C401 C434 ) C401_=_C436( C401 C436 ) C401_=_C437( C401 C437 ) \nC401_=_C440( C401 C440 ) C401_=_C441( C401 C441 ) C401_=_C445( C401 C445 ) C401_=_C470( C401 C470 ) C401_=_C471( C401 C471 ) C401_=_C472( C401 C472 ) \nC401_=_C473( C401 C473 ) C401_=_C474( C401 C474 ) C401_=_C475( C401 C475 ) C401_=_C477( C401 C477 ) C401_=_C479( C401 C479 ) C401_=_C480( C401 C480 ) \nC401_=_C481( C401 C481 ) C401_=_C482( C401 C482 ) C401_=_C483( C401 C483 ) C401_=_C484( C401 C484 ) C401_=_C485( C401 C485 ) C401_=_C486( C401 C486 ) \nC401_=_C487( C401 C487 ) C401_=_C488( C401 C488 ) C401_=_C489( C401 C489 ) C401_=_C490( C401 C490 ) C401_=_C491( C401 C491 ) C401_=_C492( C401 C492 ) \nC401_=_C493( C401 C493 ) C401_=_C494( C401 C494 ) C401_=_C495( C401 C495 ) C401_=_C496( C401 C496 ) C401_=_C497( C401 C497 ) C401_=_C498( C401 C498 ) \nC401_=_C499( C401 C499 ) C401_=_C500( C401 C500 ) C401_=_C501( C401 C501 ) C401_=_C502( C401 C502 ) C401_=_C503( C401 C503 ) C401_=_C504( C401 C504 ) \nC401_=_C505( C401 C505 ) C401_=_C506( C401 C506 ) C401_=_C507( C401 C507 ) C401_=_C508( C401 C508 ) C401_=_C509( C401 C509 ) C401_=_C510( C401 C510 ) \nC401_=_C511( C401 C511 ) C401_=_C512( C401 C512 ) C401_=_C513( C401 C513 ) C407_=_C409( C407 C409 ) C407_=_C430( C407 C430 ) C407_=_C434( C407 C434 ) \nC407_=_C436( C407 C436 ) C407_=_C437( C407 C437 ) C407_=_C440( C407 C440 ) C407_=_C441( C407 C441 ) C407_=_C448( C407 C448 ) C407_=_C516( C407 C516 ) \nC407_=_C542( C407 C542 ) C407_=_C581( C407 C581 ) C407_=_C605( C407 C605 ) C407_=_C643( C407 C643 ) C407_=_C666( C407 C666 ) C407_=_C667( C407 C667 ) \nC407_=_C669( C407 C669 ) C407_=_C670( C407 C670 ) C407_=_C671( C407 C671 ) C407_=_C672( C407 C672 ) C407_=_C673( C407 C673 ) C407_=_C674( C407 C674 ) \nC407_=_C675( C407 C675 ) C407_=_C676( C407 C676 ) C407_=_C677( C407 C677 ) C407_=_C678( C407 C678 ) C407_=_C679( C407 C679 ) C407_=_C680( C407 C680 ) \nC407_=_C681( C407 C681 ) C407_=_C682( C407 C682 ) C407_=_C683( C407 C683 ) C407_=_C684( C407 C684 ) C407_=_C685( C407 C685 ) C407_=_C686( C407 C686 ) \nC407_=_C687( C407 C687 ) C407_=_C688( C407 C688 ) C407_=_C689( C407 C689 ) C407_=_C690( C407 C690 ) C407_=_C691( C407 C691 ) C407_=_C692( C407 C692 ) \nC407_=_C693( C407 C693 ) C407_=_C694( C407 C694 ) C407_=_C695( C407 C695 ) C407_=_C696( C407 C696 ) C407_=_C697( C407 C697 ) C407_=_C698( C407 C698 ) \nC407_=_C699( C407 C699 ) C407_=_C700( C407 C700 ) C407_=_C701( C407 C701 ) C407_=_C702( C407 C702 ) C407_=_C703( C407 C703 ) C409_=_C430( C409 C430 ) \nC409_=_C434( C409 C434 ) C409_=_C436( C409 C436 ) C409_=_C437( C409 C437 ) C409_=_C440( C409 C440 ) C409_=_C441( C409 C441 ) C409_=_C449( C409 C449 ) \nC409_=_C517( C409 C517 ) C409_=_C544( C409 C544 ) C409_=_C582( C409 C582 ) C409_=_C607( C409 C607 ) C409_=_C644( C409 C644 ) C409_=_C704( C409 C704 ) \nC409_=_C724( C409 C724 ) C409_=_C725( C409 C725 ) C409_=_C726( C409 C726 ) C409_=_C727( C409 C727 ) C409_=_C728( C409 C728 ) C409_=_C729( C409 C729 ) \nC409_=_C730( C409 C730 ) C409_=_C731( C409 C731 ) C409_=_C732( C409 C732 ) C409_=_C733( C409 C733 ) C409_=_C734( C409 C734 ) C409_=_C735( C409 C735 ) \nC409_=_C736( C409 C736 ) C409_=_C737( C409 C737 ) C409_=_C738( C409 C738 ) C409_=_C739( C409 C739 ) C409_=_C740( C409 C740 ) C409_=_C741( C409 C741 ) \nC409_=_C742( C409 C742 ) C409_=_C743( C409 C743 ) C409_=_C744( C409 C744 ) C409_=_C745( C409 C745 ) C409_=_C746( C409 C746 ) C409_=_C747( C409 C747 ) \nC409_=_C748( C409 C748 ) C409_=_C749( C409 C749 ) C409_=_C750( C409 C750 ) C409_=_C751( C409 C751 ) C409_=_C752( C409 C752 ) C409_=_C753( C409 C753 ) \nC409_=_C754( C409 C754 ) C409_=_C755( C409 C755 ) C409_=_C756( C409 C756 ) C409_=_C757( C409 C757 ) C409_=_C758( C409 C758 ) C409_=_C759( C409 C759 ) \nC430_=_C434( C430 C434 ) C430_=_C436( C430 C436 ) C430_=_C437( C430 C437 ) C430_=_C440( C430 C440 ) C430_=_C441( C430 C441 ) C430_=_C460( C430 C460 ) \nC430_=_C499( C430 C499 ) C430_=_C565( C430 C565 ) C430_=_C628( C430 C628 ) C430_=_C689( C430 C689 ) C430_=_C745( C430 C745 ) C430_=_C799( C430 C799 ) \nC430_=_C850( C430 C850 ) C430_=_C898( C430 C898 ) C430_=_C942( C430 C942 ) C430_=_C984( C430 C984 ) C430_=_C1022( C430 C1022 ) C430_=_C1057( C430 C1057 ) \nC430_=_C1089( C430 C1089 ) C430_=_C1118( C430 C1118 ) C430_=_C1143( C430 C1143 ) C430_=_C1159( C430 C1159 ) C430_=_C1160( C430 C1160 ) C430_=_C1161( C430 C1161 ) \nC430_=_C1163( C430 C1163 ) C430_=_C1166( C430 C1166 ) C434_=_C436( C434 C436 ) C434_=_C437( C434 C437 ) C434_=_C440( C434 C440 ) C434_=_C441( C434 C441 ) \nC434_=_C503( C434 C503 ) C434_=_C569( C434 C569 ) C434_=_C632( C434 C632 ) C434_=_C693( C434 C693 ) C434_=_C749( C434 C749 ) C434_=_C803( C434 C803 ) \nC434_=_C854( C434 C854 ) C434_=_C902( C434 C902 ) C434_=_C946( C434 C946 ) C434_=_C988( C434 C988 ) C434_=_C1026( C434 C1026 ) C434_=_C1061( C434 C1061 ) \nC434_=_C1093( C434 C1093 ) C434_=_C1122( C434 C1122 ) C434_=_C1148( C434 C1148 ) C434_=_C1172( C434 C1172 ) C434_=_C1191( C434 C1191 ) C434_=_C1203( C434 C1203 ) \nC434_=_C1206( C434 C1206 ) C434_=_C1207( C434 C1207 ) C434_=_C1209( C434 C1209 ) C436_=_C437( C436 C437 ) C436_=_C440( C436 C440 ) C436_=_C441( C436 C441 ) \nC436_=_C505( C436 C505 ) C436_=_C571( C436 C571 ) C436_=_C634( C436 C634 ) C436_=_C695(</w:t>
      </w:r>
    </w:p>
    <w:p>
      <w:pPr>
        <w:pStyle w:val="PreformattedText"/>
        <w:bidi w:val="0"/>
        <w:spacing w:before="0" w:after="0"/>
        <w:jc w:val="left"/>
        <w:rPr/>
      </w:pPr>
      <w:r>
        <w:rPr/>
        <w:t xml:space="preserve"> </w:t>
      </w:r>
      <w:r>
        <w:rPr/>
        <w:t>C436 C695 ) C436_=_C751( C436 C751 ) C436_=_C805( C436 C805 ) \nC436_=_C856( C436 C856 ) C436_=_C904( C436 C904 ) C436_=_C948( C436 C948 ) C436_=_C990( C436 C990 ) C436_=_C1028( C436 C1028 ) C436_=_C1063( C436 C1063 ) \nC436_=_C1095( C436 C1095 ) C436_=_C1124( C436 C1124 ) C436_=_C1150( C436 C1150 ) C436_=_C1174( C436 C1174 ) C436_=_C1194( C436 C1194 ) C436_=_C1212( C436 C1212 ) \nC436_=_C1223( C436 C1223 ) C436_=_C1225( C436 C1225 ) C437_=_C440( C437 C440 ) C437_=_C441( C437 C441 ) C437_=_C464( C437 C464 ) C437_=_C506( C437 C506 ) \nC437_=_C532( C437 C532 ) C437_=_C572( C437 C572 ) C437_=_C597( C437 C597 ) C437_=_C635( C437 C635 ) C437_=_C659( C437 C659 ) C437_=_C696( C437 C696 ) \nC437_=_C718( C437 C718 ) C437_=_C752( C437 C752 ) C437_=_C774( C437 C774 ) C437_=_C806( C437 C806 ) C437_=_C827( C437 C827 ) C437_=_C857( C437 C857 ) \nC437_=_C877( C437 C877 ) C437_=_C905( C437 C905 ) C437_=_C923( C437 C923 ) C437_=_C949( C437 C949 ) C437_=_C967( C437 C967 ) C437_=_C991( C437 C991 ) \nC437_=_C1007( C437 C1007 ) C437_=_C1029( C437 C1029 ) C437_=_C1044( C437 C1044 ) C437_=_C1064( C437 C1064 ) C437_=_C1078( C437 C1078 ) C437_=_C1096( C437 C1096 ) \nC437_=_C1109( C437 C1109 ) C437_=_C1125( C437 C1125 ) C437_=_C1137( C437 C1137 ) C437_=_C1151( C437 C1151 ) C437_=_C1175( C437 C1175 ) C437_=_C1185( C437 C1185 ) \nC437_=_C1195( C437 C1195 ) C437_=_C1214( C437 C1214 ) C437_=_C1228( C437 C1228 ) C437_=_C1229( C437 C1229 ) C437_=_C1230( C437 C1230 ) C437_=_C1233( C437 C1233 ) \nC437_=_C1234( C437 C1234 ) C437_=_C1235( C437 C1235 ) C440_=_C441( C440 C441 ) C440_=_C509( C440 C509 ) C440_=_C575( C440 C575 ) C440_=_C638( C440 C638 ) \nC440_=_C699( C440 C699 ) C440_=_C755( C440 C755 ) C440_=_C809( C440 C809 ) C440_=_C860( C440 C860 ) C440_=_C908( C440 C908 ) C440_=_C952( C440 C952 ) \nC440_=_C994( C440 C994 ) C440_=_C1032( C440 C1032 ) C440_=_C1067( C440 C1067 ) C440_=_C1099( C440 C1099 ) C440_=_C1128( C440 C1128 ) C440_=_C1154( C440 C1154 ) \nC440_=_C1178( C440 C1178 ) C440_=_C1198( C440 C1198 ) C440_=_C1217( C440 C1217 ) C440_=_C1241( C440 C1241 ) C440_=_C1248( C440 C1248 ) C441_=_C466( C441 C466 ) \nC441_=_C510( C441 C510 ) C441_=_C534( C441 C534 ) C441_=_C576( C441 C576 ) C441_=_C599( C441 C599 ) C441_=_C639( C441 C639 ) C441_=_C661( C441 C661 ) \nC441_=_C700( C441 C700 ) C441_=_C720( C441 C720 ) C441_=_C756( C441 C756 ) C441_=_C776( C441 C776 ) C441_=_C810( C441 C810 ) C441_=_C829( C441 C829 ) \nC441_=_C861( C441 C861 ) C441_=_C879( C441 C879 ) C441_=_C909( C441 C909 ) C441_=_C925( C441 C925 ) C441_=_C953( C441 C953 ) C441_=_C969( C441 C969 ) \nC441_=_C995( C441 C995 ) C441_=_C1009( C441 C1009 ) C441_=_C1033( C441 C1033 ) C441_=_C1046( C441 C1046 ) C441_=_C1068( C441 C1068 ) C441_=_C1080( C441 C1080 ) \nC441_=_C1100( C441 C1100 ) C441_=_C1111( C441 C1111 ) C441_=_C1129( C441 C1129 ) C441_=_C1139( C441 C1139 ) C441_=_C1155( C441 C1155 ) C441_=_C1179( C441 C1179 ) \nC441_=_C1187( C441 C1187 ) C441_=_C1199( C441 C1199 ) C441_=_C1218( C441 C1218 ) C441_=_C1237( C441 C1237 ) C441_=_C1243( C441 C1243 ) C441_=_C1251( C441 C1251 ) \nC441_=_C1252( C441 C1252 ) C441_=_C1253( C441 C1253 ) C441_=_C1254( C441 C1254 ) C445_=_C448( C445 C448 ) C445_=_C449( C445 C449 ) C445_=_C460( C445 C460 ) \nC445_=_C464( C445 C464 ) C445_=_C466( C445 C466 ) C445_=_C470( C445 C470 ) C445_=_C471( C445 C471 ) C445_=_C472( C445 C472 ) C445_=_C473( C445 C473 ) \nC445_=_C474( C445 C474 ) C445_=_C475( C445 C475 ) C445_=_C477( C445 C477 ) C445_=_C479( C445 C479 ) C445_=_C480( C445 C480 ) C445_=_C481( C445 C481 ) \nC445_=_C482( C445 C482 ) C445_=_C483( C445 C483 ) C445_=_C484( C445 C484 ) C445_=_C485( C445 C485 ) C445_=_C486( C445 C486 ) C445_=_C487( C445 C487 ) \nC445_=_C488( C445 C488 ) C445_=_C489( C445 C489 ) C445_=_C490( C445 C490 ) C445_=_C491( C445 C491 ) C445_=_C492( C445 C492 ) C445_=_C493( C445 C493 ) \nC445_=_C494( C445 C494 ) C445_=_C495( C445 C495 ) C445_=_C496( C445 C496 ) C445_=_C497( C445 C497 ) C445_=_C498( C445 C498 ) C445_=_C499( C445 C499 ) \nC445_=_C500( C445 C500 ) C445_=_C501( C445 C501 ) C445_=_C502( C445 C502 ) C445_=_C503( C445 C503 ) C445_=_C504( C445 C504 ) C445_=_C505( C445 C505 ) \nC445_=_C506( C445 C506 ) C445_=_C507( C445 C507 ) C445_=_C508( C445 C508 ) C445_=_C509( C445 C509 ) C445_=_C510( C445 C510 ) C445_=_C511( C445 C511 ) \nC445_=_C512( C445 C512 ) C445_=_C513( C445 C513 ) C448_=_C449( C448 C449 ) C448_=_C460( C448 C460 ) C448_=_C464( C448 C464 ) C448_=_C466( C448 C466 ) \nC448_=_C516( C448 C516 ) C448_=_C542( C448 C542 ) C448_=_C581( C448 C581 ) C448_=_C605( C448 C605 ) C448_=_C643( C448 C643 ) C448_=_C666( C448 C666 ) \nC448_=_C667( C448 C667 ) C448_=_C669( C448 C669 ) C448_=_C670( C448 C670 ) C448_=_C671( C448 C671 ) C448_=_C672( C448 C672 ) C448_=_C673( C448 C673 ) \nC448_=_C674( C448 C674 ) C448_=_C675( C448 C675 ) C448_=_C676( C448 C676 ) C448_=_C677( C448 C677 ) C448_=_C678( C448 C678 ) C448_=_C679( C448 C679 ) \nC448_=_C680( C448 C680 ) C448_=_C681( C448 C681 ) C448_=_C682( C448 C682 ) C448_=_C683( C448 C683 ) C448_=_C684( C448 C684 ) C448_=_C685( C448 C685 ) \nC448_=_C686( C448 C686 ) C448_=_C687( C448 C687 ) C448_=_C688( C448 C688 ) C448_=_C689( C448 C689 ) C448_=_C690( C448 C690 ) C448_=_C691( C448 C691 ) \nC448_=_C692( C448 C692 ) C448_=_C693( C448 C693 ) C448_=_C694( C448 C694 ) C448_=_C695( C448 C695 ) C448_=_C696( C448 C696 ) C448_=_C697( C448 C697 ) \nC448_=_C698( C448 C698 ) C448_=_C699( C448 C699 ) C448_=_C700( C448 C700 ) C448_=_C701( C448 C701 ) C448_=_C702( C448 C702 ) C448_=_C703( C448 C703 ) \nC449_=_C460( C449 C460 ) C449_=_C464( C449 C464 ) C449_=_C466( C449 C466 ) C449_=_C517( C449 C517 ) C449_=_C544( C449 C544 ) C449_=_C582( C449 C582 ) \nC449_=_C607( C449 C607 ) C449_=_C644( C449 C644 ) C449_=_C704( C449 C704 ) C449_=_C724( C449 C724 ) C449_=_C725( C449 C725 ) C449_=_C726( C449 C726 ) \nC449_=_C727( C449 C727 ) C449_=_C728( C449 C728 ) C449_=_C729( C449 C729 ) C449_=_C730( C449 C730 ) C449_=_C731( C449 C731 ) C449_=_C732( C449 C732 ) \nC449_=_C733( C449 C733 ) C449_=_C734( C449 C734 ) C449_=_C735( C449 C735 ) C449_=_C736( C449 C736 ) C449_=_C737( C449 C737 ) C449_=_C738( C449 C738 ) \nC449_=_C739( C449 C739 ) C449_=_C740( C449 C740 ) C449_=_C741( C449 C741 ) C449_=_C742( C449 C742 ) C449_=_C743( C449 C743 ) C449_=_C744( C449 C744 ) \nC449_=_C745( C449 C745 ) C449_=_C746( C449 C746 ) C449_=_C747( C449 C747 ) C449_=_C748( C449 C748 ) C449_=_C749( C449 C749 ) C449_=_C750( C449 C750 ) \nC449_=_C751( C449 C751 ) C449_=_C752( C449 C752 ) C449_=_C753( C449 C753 ) C449_=_C754( C449 C754 ) C449_=_C755( C449 C755 ) C449_=_C756( C449 C756 ) \nC449_=_C757( C449 C757 ) C449_=_C758( C449 C758 ) C449_=_C759( C449 C759 ) C460_=_C464( C460 C464 ) C460_=_C466( C460 C466 ) C460_=_C499( C460 C499 ) \nC460_=_C565( C460 C565 ) C460_=_C628( C460 C628 ) C460_=_C689( C460 C689 ) C460_=_C745( C460 C745 ) C460_=_C799( C460 C799 ) C460_=_C850( C460 C850 ) \nC460_=_C898( C460 C898 ) C460_=_C942( C460 C942 ) C460_=_C984( C460 C984 ) C460_=_C1022( C460 C1022 ) C460_=_C1057( C460 C1057 ) C460_=_C1089( C460 C1089 ) \nC460_=_C1118( C460 C1118 ) C460_=_C1143( C460 C1143 ) C460_=_C1159( C460 C1159 ) C460_=_C1160( C460 C1160 ) C460_=_C1161( C460 C1161 ) C460_=_C1163( C460 C1163 ) \nC460_=_C1166( C460 C1166 ) C464_=_C466( C464 C466 ) C464_=_C506( C464 C506 ) C464_=_C532( C464 C532 ) C464_=_C572( C464 C572 ) C464_=_C597( C464 C597 ) \nC464_=_C635( C464 C635 ) C464_=_C659( C464 C659 ) C464_=_C696( C464 C696 ) C464_=_C718( C464 C718 ) C464_=_C752( C464 C752 ) C464_=_C774( C464 C774 ) \nC464_=_C806( C464 C806 ) C464_=_C827( C464 C827 ) C464_=_C857( C464 C857 ) C464_=_C877( C464 C877 ) C464_=_C905( C464 C905 ) C464_=_C923( C464 C923 ) \nC464_=_C949( C464 C949 ) C464_=_C967( C464 C967 ) C464_=_C991( C464 C991 ) C464_=_C1007( C464 C1007 ) C464_=_C1029( C464 C1029 ) C464_=_C1044( C464 C1044 ) \nC464_=_C1064( C464 C1064 ) C464_=_C1078( C464 C1078 ) C464_=_C1096( C464 C1096 ) C464_=_C1109( C464 C1109 ) C464_=_C1125( C464 C1125 ) C464_=_C1137( C464 C1137 ) \nC464_=_C1151( C464 C1151 ) C464_=_C1175( C464 C1175 ) C464_=_C1185( C464 C1185 ) C464_=_C1195( C464 C1195 ) C464_=_C1214( C464 C1214 ) C464_=_C1228( C464 C1228 ) \nC464_=_C1229( C464 C1229 ) C464_=_C1230( C464 C1230 ) C464_=_C1233( C464 C1233 ) C464_=_C1234( C464 C1234 ) C464_=_C1235( C464 C1235 ) C466_=_C510( C466 C510 ) \nC466_=_C534( C466 C534 ) C466_=_C576( C466 C576 ) C466_=_C599( C466 C599 ) C466_=_C639( C466 C639 ) C466_=_C661( C466 C661 ) C466_=_C700( C466 C700 ) \nC466_=_C720( C466 C720 ) C466_=_C756( C466 C756 ) C466_=_C776( C466 C776 ) C466_=_C810( C466 C810 ) C466_=_C829( C466 C829 ) C466_=_C861( C466 C861 ) \nC466_=_C879( C466 C879 ) C466_=_C909( C466 C909 ) C466_=_C925( C466 C925 ) C466_=_C953( C466 C953 ) C466_=_C969( C466 C969 ) C466_=_C995( C466 C995 ) \nC466_=_C1009( C466 C1009 ) C466_=_C1033( C466 C1033 ) C466_=_C1046( C466 C1046 ) C466_=_C1068( C466 C1068 ) C466_=_C1080( C466 C1080 ) C466_=_C1100( C466 C1100 ) \nC466_=_C1111( C466 C1111 ) C466_=_C1129( C466 C1129 ) C466_=_C1139( C466 C1139 ) C466_=_C1155( C466 C1155 ) C466_=_C1179( C466 C1179 ) C466_=_C1187( C466 C1187 ) \nC466_=_C1199( C466 C1199 ) C466_=_C1218( C466 C1218 ) C466_=_C1237( C466 C1237 ) C466_=_C1243( C466 C1243 ) C466_=_C1251( C466 C1251 ) C466_=_C1252( C466 C1252 ) \nC466_=_C1253( C466 C1253 ) C466_=_C1254( C466 C1254 ) C470_=_C471( C470 C471 ) C470_=_C472( C470 C472 ) C470_=_C473( C470 C473 ) C470_=_C474( C470 C474 ) \nC470_=_C475( C470 C475 ) C470_=_C477( C470 C477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w:t>
      </w:r>
    </w:p>
    <w:p>
      <w:pPr>
        <w:pStyle w:val="PreformattedText"/>
        <w:bidi w:val="0"/>
        <w:spacing w:before="0" w:after="0"/>
        <w:jc w:val="left"/>
        <w:rPr/>
      </w:pPr>
      <w:r>
        <w:rPr/>
        <w:t xml:space="preserve"> </w:t>
      </w:r>
      <w:r>
        <w:rPr/>
        <w:t>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0_=_C513( C470 C513 ) C470_=_C516( C470 C516 ) C470_=_C517( C470 C517 ) C470_=_C532( C470 C532 ) C470_=_C534( C470 C534 ) C471_=_C472( C471 C472 ) \nC471_=_C473( C471 C473 ) C471_=_C474( C471 C474 ) C471_=_C475( C471 C475 ) C471_=_C477( C471 C477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2_=_C473( C472 C473 ) C472_=_C474( C472 C474 ) C472_=_C475( C472 C475 ) \nC472_=_C477( C472 C477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06( C472 C506 ) C472_=_C507( C472 C507 ) \nC472_=_C508( C472 C508 ) C472_=_C509( C472 C509 ) C472_=_C510( C472 C510 ) C472_=_C511( C472 C511 ) C472_=_C512( C472 C512 ) C472_=_C513( C472 C513 ) \nC472_=_C542( C472 C542 ) C472_=_C544( C472 C544 ) C472_=_C565( C472 C565 ) C472_=_C569( C472 C569 ) C472_=_C571( C472 C571 ) C472_=_C572( C472 C572 ) \nC472_=_C575( C472 C575 ) C472_=_C576( C472 C576 ) C473_=_C474( C473 C474 ) C473_=_C475( C473 C475 ) C473_=_C477( C473 C477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512( C473 C512 ) C473_=_C513( C473 C513 ) C473_=_C581( C473 C581 ) C473_=_C582( C473 C582 ) \nC473_=_C597( C473 C597 ) C473_=_C599( C473 C599 ) C474_=_C475( C474 C475 ) C474_=_C477( C474 C477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512( C474 C512 ) C474_=_C513( C474 C513 ) C474_=_C605( C474 C605 ) C474_=_C607( C474 C607 ) C474_=_C628( C474 C628 ) \nC474_=_C632( C474 C632 ) C474_=_C634( C474 C634 ) C474_=_C635( C474 C635 ) C474_=_C638( C474 C638 ) C474_=_C639( C474 C639 ) C475_=_C477( C475 C477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5_=_C643( C475 C643 ) \nC475_=_C644( C475 C644 ) C475_=_C659( C475 C659 ) C475_=_C661( C475 C661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666( C477 C666 ) C477_=_C704( C477 C704 ) C477_=_C718( C477 C718 ) C477_=_C720( C477 C720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79_=_C507( C479 C507 ) C479_=_C508( C479 C508 ) C479_=_C509( C479 C509 ) \nC479_=_C510( C479 C510 ) C479_=_C511( C479 C511 ) C479_=_C512( C479 C512 ) C479_=_C513( C479 C513 ) C479_=_C669( C479 C669 ) C479_=_C724( C479 C724 ) \nC479_=_C774( C479 C774 ) C479_=_C776( C479 C776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12( C480 C512 ) C480_=_C513( C480 C513 ) C480_=_C670( C480 C670 ) \nC480_=_C726( C480 C726 ) C480_=_C799( C480 C799 ) C480_=_C803( C480 C803 ) C480_=_C805( C480 C805 ) C480_=_C806( C480 C806 ) C480_=_C809( C480 C809 ) \nC480_=_C810( C480 C810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513( C481 C513 ) C481_=_C671( C481 C671 ) C481_=_C727( C481 C727 ) C481_=_C827( C481 C827 ) \nC481_=_C829( C481 C829 ) C482_=_C483( C482 C483 ) C482_=_C484(</w:t>
      </w:r>
    </w:p>
    <w:p>
      <w:pPr>
        <w:pStyle w:val="PreformattedText"/>
        <w:bidi w:val="0"/>
        <w:spacing w:before="0" w:after="0"/>
        <w:jc w:val="left"/>
        <w:rPr/>
      </w:pPr>
      <w:r>
        <w:rPr/>
        <w:t xml:space="preserve"> </w:t>
      </w:r>
      <w:r>
        <w:rPr/>
        <w:t>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672( C482 C672 ) C482_=_C728( C482 C728 ) C482_=_C850( C482 C850 ) C482_=_C854( C482 C854 ) \nC482_=_C856( C482 C856 ) C482_=_C857( C482 C857 ) C482_=_C860( C482 C860 ) C482_=_C861( C482 C86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513( C483 C513 ) C483_=_C673( C483 C673 ) C483_=_C729( C483 C729 ) \nC483_=_C877( C483 C877 ) C483_=_C879( C483 C87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674( C484 C674 ) C484_=_C730( C484 C730 ) C484_=_C898( C484 C898 ) C484_=_C902( C484 C902 ) C484_=_C904( C484 C904 ) \nC484_=_C905( C484 C905 ) C484_=_C908( C484 C908 ) C484_=_C909( C484 C909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12( C485 C512 ) \nC485_=_C513( C485 C513 ) C485_=_C675( C485 C675 ) C485_=_C731( C485 C731 ) C485_=_C923( C485 C923 ) C485_=_C925( C485 C925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676( C486 C676 ) C486_=_C732( C486 C732 ) C486_=_C942( C486 C942 ) C486_=_C946( C486 C946 ) \nC486_=_C948( C486 C948 ) C486_=_C949( C486 C949 ) C486_=_C952( C486 C952 ) C486_=_C953( C486 C953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677( C487 C677 ) C487_=_C733( C487 C733 ) C487_=_C967( C487 C967 ) C487_=_C969( C487 C96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678( C488 C678 ) \nC488_=_C734( C488 C734 ) C488_=_C984( C488 C984 ) C488_=_C988( C488 C988 ) C488_=_C990( C488 C990 ) C488_=_C991( C488 C991 ) C488_=_C994( C488 C994 ) \nC488_=_C995( C488 C99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679( C489 C679 ) C489_=_C735( C489 C735 ) C489_=_C1007( C489 C1007 ) C489_=_C1009( C489 C100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680( C490 C680 ) C490_=_C736( C490 C736 ) \nC490_=_C1022( C490 C1022 ) C490_=_C1026( C490 C1026 ) C490_=_C1028( C490 C1028 ) C490_=_C1029( C490 C1029 ) C490_=_C1032( C490 C1032 ) C490_=_C1033( C490 C1033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681( C491 C681 ) C491_=_C737( C491 C737 ) \nC491_=_C1044( C491 C1044 ) C491_=_C1046( C491 C104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682( C492 C682 ) \nC492_=_C738( C492 C738 ) C492_=_C1057( C492 C1057 ) C492_=_C1061( C492 C1061 ) C492_=_C1063( C492 C1063 ) C492_=_C1064( C492 C1064 ) C492_=_C1067( C492 C1067 ) \nC492_=_C1068( C492 C1068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683( C493 C683 ) C493_=_C739( C493 C739 ) C493_=_C1078( C493 C1078 ) \nC493_=_C1080( C493 C1080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w:t>
      </w:r>
    </w:p>
    <w:p>
      <w:pPr>
        <w:pStyle w:val="PreformattedText"/>
        <w:bidi w:val="0"/>
        <w:spacing w:before="0" w:after="0"/>
        <w:jc w:val="left"/>
        <w:rPr/>
      </w:pPr>
      <w:r>
        <w:rPr/>
        <w:t xml:space="preserve"> </w:t>
      </w:r>
      <w:r>
        <w:rPr/>
        <w:t>) C494_=_C508( C494 C508 ) C494_=_C509( C494 C509 ) C494_=_C510( C494 C510 ) C494_=_C511( C494 C511 ) \nC494_=_C512( C494 C512 ) C494_=_C513( C494 C513 ) C494_=_C684( C494 C684 ) C494_=_C740( C494 C740 ) C494_=_C1089( C494 C1089 ) C494_=_C1093( C494 C1093 ) \nC494_=_C1095( C494 C1095 ) C494_=_C1096( C494 C1096 ) C494_=_C1099( C494 C1099 ) C494_=_C1100( C494 C1100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685( C495 C685 ) C495_=_C741( C495 C741 ) \nC495_=_C1109( C495 C1109 ) C495_=_C1111( C495 C111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686( C496 C686 ) C496_=_C742( C496 C742 ) C496_=_C1118( C496 C1118 ) C496_=_C1122( C496 C1122 ) C496_=_C1124( C496 C1124 ) \nC496_=_C1125( C496 C1125 ) C496_=_C1128( C496 C1128 ) C496_=_C1129( C496 C1129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687( C497 C687 ) C497_=_C743( C497 C743 ) C497_=_C1137( C497 C1137 ) C497_=_C1139( C497 C1139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688( C498 C688 ) C498_=_C744( C498 C744 ) C498_=_C1143( C498 C1143 ) C498_=_C1148( C498 C1148 ) \nC498_=_C1150( C498 C1150 ) C498_=_C1151( C498 C1151 ) C498_=_C1154( C498 C1154 ) C498_=_C1155( C498 C1155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65( C499 C565 ) C499_=_C628( C499 C628 ) C499_=_C689( C499 C689 ) C499_=_C745( C499 C745 ) C499_=_C799( C499 C799 ) C499_=_C850( C499 C850 ) \nC499_=_C898( C499 C898 ) C499_=_C942( C499 C942 ) C499_=_C984( C499 C984 ) C499_=_C1022( C499 C1022 ) C499_=_C1057( C499 C1057 ) C499_=_C1089( C499 C1089 ) \nC499_=_C1118( C499 C1118 ) C499_=_C1143( C499 C1143 ) C499_=_C1159( C499 C1159 ) C499_=_C1160( C499 C1160 ) C499_=_C1161( C499 C1161 ) C499_=_C1163( C499 C1163 ) \nC499_=_C1166( C499 C1166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690( C500 C690 ) C500_=_C746( C500 C746 ) C500_=_C1159( C500 C1159 ) C500_=_C1172( C500 C1172 ) \nC500_=_C1174( C500 C1174 ) C500_=_C1175( C500 C1175 ) C500_=_C1178( C500 C1178 ) C500_=_C1179( C500 C1179 ) C501_=_C502( C501 C502 ) C501_=_C503( C501 C503 ) \nC501_=_C504( C501 C504 ) C501_=_C505( C501 C505 ) C501_=_C506( C501 C506 ) C501_=_C507( C501 C507 ) C501_=_C508( C501 C508 ) C501_=_C509( C501 C509 ) \nC501_=_C510( C501 C510 ) C501_=_C511( C501 C511 ) C501_=_C512( C501 C512 ) C501_=_C513( C501 C513 ) C501_=_C691( C501 C691 ) C501_=_C747( C501 C747 ) \nC501_=_C1185( C501 C1185 ) C501_=_C1187( C501 C1187 ) C502_=_C503( C502 C503 ) C502_=_C504( C502 C504 ) C502_=_C505( C502 C505 ) C502_=_C506( C502 C506 ) \nC502_=_C507( C502 C507 ) C502_=_C508( C502 C508 ) C502_=_C509( C502 C509 ) C502_=_C510( C502 C510 ) C502_=_C511( C502 C511 ) C502_=_C512( C502 C512 ) \nC502_=_C513( C502 C513 ) C502_=_C692( C502 C692 ) C502_=_C748( C502 C748 ) C502_=_C1160( C502 C1160 ) C502_=_C1191( C502 C1191 ) C502_=_C1194( C502 C1194 ) \nC502_=_C1195( C502 C1195 ) C502_=_C1198( C502 C1198 ) C502_=_C1199( C502 C1199 ) C503_=_C504( C503 C504 ) C503_=_C505( C503 C505 ) C503_=_C506( C503 C506 ) \nC503_=_C507( C503 C507 ) C503_=_C508( C503 C508 ) C503_=_C509( C503 C509 ) C503_=_C510( C503 C510 ) C503_=_C511( C503 C511 ) C503_=_C512( C503 C512 ) \nC503_=_C513( C503 C513 ) C503_=_C569( C503 C569 ) C503_=_C632( C503 C632 ) C503_=_C693( C503 C693 ) C503_=_C749( C503 C749 ) C503_=_C803( C503 C803 ) \nC503_=_C854( C503 C854 ) C503_=_C902( C503 C902 ) C503_=_C946( C503 C946 ) C503_=_C988( C503 C988 ) C503_=_C1026( C503 C1026 ) C503_=_C1061( C503 C1061 ) \nC503_=_C1093( C503 C1093 ) C503_=_C1122( C503 C1122 ) C503_=_C1148( C503 C1148 ) C503_=_C1172( C503 C1172 ) C503_=_C1191( C503 C1191 ) C503_=_C1203( C503 C1203 ) \nC503_=_C1206( C503 C1206 ) C503_=_C1207( C503 C1207 ) C503_=_C1209( C503 C1209 ) C504_=_C505( C504 C505 ) C504_=_C506( C504 C506 ) C504_=_C507( C504 C507 ) \nC504_=_C508( C504 C508 ) C504_=_C509( C504 C509 ) C504_=_C510( C504 C510 ) C504_=_C511( C504 C511 ) C504_=_C512( C504 C512 ) C504_=_C513( C504 C513 ) \nC504_=_C694( C504 C694 ) C504_=_C750( C504 C750 ) C504_=_C1161( C504 C1161 ) C504_=_C1203( C504 C1203 ) C504_=_C1212( C504 C1212 ) C504_=_C1214( C504 C1214 ) \nC504_=_C1217( C504 C1217 ) C504_=_C1218( C504 C1218 ) C505_=_C506( C505 C506 ) C505_=_C507( C505 C507 ) C505_=_C508( C505 C508 ) C505_=_C509( C505 C509 ) \nC505_=_C510( C505 C510 ) C505_=_C511( C505 C511 ) C505_=_C512( C505 C512 ) C505_=_C513( C505 C513 ) C505_=_C571( C505 C571 ) C505_=_C634( C505 C634 ) \nC505_=_C695( C505 C695 ) C505_=_C751( C505 C751 ) C505_=_C805( C505 C805 ) C505_=_C856( C505 C856 ) C505_=_C904( C505 C904 ) C505_=_C948( C505 C948 ) \nC505_=_C990( C505 C990 ) C505_=_C1028( C505 C1028 ) C505_=_C1063( C505 C1063 ) C505_=_C1095( C505 C1095 ) C505_=_C1124( C505 C1124 ) C505_=_C1150( C505 C1150 ) \nC505_=_C1174( C505 C1174 ) C505_=_C1194( C505 C1194 ) C505_=_C1212( C505 C1212 ) C505_=_C1223( C505 C1223 ) C505_=_C1225( C505 C1225 ) C506_=_C507( C506 C507 ) \nC506_=_C508( C506 C508 ) C506_=_C509( C506 C509 ) C506_=_C510( C506 C510 ) C506_=_C511( C506 C511 ) C506_=_C512( C506 C512 ) C506_=_C513( C506 C513 ) \nC506_=_C532( C506 C532 ) C506_=_C572( C506 C572 ) C506_=_C597( C506 C597 ) C506_=_C635( C506 C635 ) C506_=_C659( C506 C659 ) C506_=_C696( C506 C696 ) \nC506_=_C718( C506 C718 ) C506_=_C752( C506 C752 ) C506_=_C774( C506 C774 ) C506_=_C806( C506 C806 ) C506_=_C827( C506 C827 ) C506_=_C857( C506 C857 ) \nC506_=_C877( C506 C877 ) C506_=_C905( C506 C905 ) C506_=_C923( C506 C923 ) C506_=_C949( C506 C949 ) C506_=_C967( C506 C967 ) C506_=_C991( C506 C991 ) \nC506_=_C1007( C506 C1007 ) C506_=_C1029( C506 C1029 ) C506_=_C1044( C506 C1044 ) C506_=_C1064( C506 C1064 ) C506_=_C1078( C506 C1078 ) C506_=_C1096( C506 C1096 ) \nC506_=_C1109( C506 C1109 ) C506_=_C1125( C506 C1125 ) C506_=_C1137( C506 C1137 ) C506_=_C1151( C506 C1151 ) C506_=_C1175( C506 C1175 ) C506_=_C1185( C506 C1185 ) \nC506_=_C1195( C506 C1195 ) C506_=_C1214( C506 C1214 ) C506_=_C1228( C506 C1228 ) C506_=_C1229( C506 C1229 ) C506_=_C1230( C506 C1230 ) C506_=_C1233( C506 C1233 ) \nC506_=_C1234( C506 C1234 ) C506_=_C1235( C506 C1235 ) C507_=_C508( C507 C508 ) C507_=_C509( C507 C509 ) C507_=_C510( C507 C510 ) C507_=_C511( C507 C511 ) \nC507_=_C512( C507 C512 ) C507_=_C513( C507 C513 ) C507_=_C697( C507 C697 ) C507_=_C753( C507 C753 ) C507_=_C1206( C507 C1206 ) C507_=_C1228( C507 C1228 ) \nC507_=_C1237( C507 C1237 ) C508_=_C509( C508 C509 ) C508_=_C510( C508 C510 ) C508_=_C511( C508 C511 ) C508_=_C512( C508 C512 ) C508_=_C513( C508 C513 ) \nC508_=_C698( C508 C698 ) C508_=_C754( C508 C754 ) C508_=_C1163( C508 C1163 ) C508_=_C1207( C508 C1207 ) C508_=_C1223( C508 C1223 ) C508_=_C1230( C508 C1230 ) \nC508_=_C1241( C508 C1241 ) C508_=_C1243( C508 C1243 ) C509_=_C510( C509 C510 ) C509_=_C511( C509 C511 ) C509_=_C512( C509 C512 ) C509_=_C513( C509 C513 ) \nC509_=_C575( C509 C575 ) C509_=_C638( C509 C638 ) C509_=_C699( C509 C699 ) C509_=_C755( C509 C755 ) C509_=_C809( C509 C809 ) C509_=_C860( C509 C860 ) \nC509_=_C908( C509 C908 ) C509_=_C952( C509 C952 ) C509_=_C994( C509 C994 ) C509_=_C1032( C509 C1032 ) C509_=_C1067( C509 C1067 ) C509_=_C1099( C509 C1099 ) \nC509_=_C1128( C509 C1128 ) C509_=_C1154( C509 C1154 ) C509_=_C1178( C509 C1178 ) C509_=_C1198( C509 C1198 ) C509_=_C1217( C509 C1217 ) C509_=_C1241( C509 C1241 ) \nC509_=_C1248( C509 C1248 ) C510_=_C511( C510 C511 ) C510_=_C512( C510 C512 ) C510_=_C513( C510 C513 ) C510_=_C534( C510 C534 ) C510_=_C576( C510 C576 ) \nC510_=_C599( C510 C599 ) C510_=_C639( C510 C639 ) C510_=_C661( C510 C661 ) C510_=_C700( C510 C700 ) C510_=_C720( C510 C720 ) C510_=_C756( C510 C756 ) \nC510_=_C776( C510 C776 ) C510_=_C810( C510 C810 ) C510_=_C829( C510 C829 ) C510_=_C861( C510 C861 ) C510_=_C879( C510 C879 ) C510_=_C909( C510 C909 ) \nC510_=_C925( C510 C925 ) C510_=_C953( C510 C953 ) C510_=_C969( C510 C969 ) C510_=_C995( C510 C995 ) C510_=_C1009( C510 C1009 ) C510_=_C1033( C510 C1033</w:t>
      </w:r>
    </w:p>
    <w:p>
      <w:pPr>
        <w:pStyle w:val="PreformattedText"/>
        <w:bidi w:val="0"/>
        <w:spacing w:before="0" w:after="0"/>
        <w:jc w:val="left"/>
        <w:rPr/>
      </w:pPr>
      <w:r>
        <w:rPr/>
        <w:t xml:space="preserve"> </w:t>
      </w:r>
      <w:r>
        <w:rPr/>
        <w:t>) \nC510_=_C1046( C510 C1046 ) C510_=_C1068( C510 C1068 ) C510_=_C1080( C510 C1080 ) C510_=_C1100( C510 C1100 ) C510_=_C1111( C510 C1111 ) C510_=_C1129( C510 C1129 ) \nC510_=_C1139( C510 C1139 ) C510_=_C1155( C510 C1155 ) C510_=_C1179( C510 C1179 ) C510_=_C1187( C510 C1187 ) C510_=_C1199( C510 C1199 ) C510_=_C1218( C510 C1218 ) \nC510_=_C1237( C510 C1237 ) C510_=_C1243( C510 C1243 ) C510_=_C1251( C510 C1251 ) C510_=_C1252( C510 C1252 ) C510_=_C1253( C510 C1253 ) C510_=_C1254( C510 C1254 ) \nC511_=_C512( C511 C512 ) C511_=_C513( C511 C513 ) C511_=_C701( C511 C701 ) C511_=_C757( C511 C757 ) C511_=_C1233( C511 C1233 ) C511_=_C1251( C511 C1251 ) \nC512_=_C513( C512 C513 ) C512_=_C702( C512 C702 ) C512_=_C758( C512 C758 ) C512_=_C1166( C512 C1166 ) C512_=_C1209( C512 C1209 ) C512_=_C1225( C512 C1225 ) \nC512_=_C1234( C512 C1234 ) C512_=_C1248( C512 C1248 ) C512_=_C1253( C512 C1253 ) C513_=_C703( C513 C703 ) C513_=_C759( C513 C759 ) C513_=_C1235( C513 C1235 ) \nC513_=_C1254( C513 C1254 ) C516_=_C517( C516 C517 ) C516_=_C532( C516 C532 ) C516_=_C534( C516 C534 ) C516_=_C542( C516 C542 ) C516_=_C581( C516 C581 ) \nC516_=_C605( C516 C605 ) C516_=_C643( C516 C643 ) C516_=_C666( C516 C666 ) C516_=_C667( C516 C667 ) C516_=_C669( C516 C669 ) C516_=_C670( C516 C670 ) \nC516_=_C671( C516 C671 ) C516_=_C672( C516 C672 ) C516_=_C673( C516 C673 ) C516_=_C674( C516 C674 ) C516_=_C675( C516 C675 ) C516_=_C676( C516 C676 ) \nC516_=_C677( C516 C677 ) C516_=_C678( C516 C678 ) C516_=_C679( C516 C679 ) C516_=_C680( C516 C680 ) C516_=_C681( C516 C681 ) C516_=_C682( C516 C682 ) \nC516_=_C683( C516 C683 ) C516_=_C684( C516 C684 ) C516_=_C685( C516 C685 ) C516_=_C686( C516 C686 ) C516_=_C687( C516 C687 ) C516_=_C688( C516 C688 ) \nC516_=_C689( C516 C689 ) C516_=_C690( C516 C690 ) C516_=_C691( C516 C691 ) C516_=_C692( C516 C692 ) C516_=_C693( C516 C693 ) C516_=_C694( C516 C694 ) \nC516_=_C695( C516 C695 ) C516_=_C696( C516 C696 ) C516_=_C697( C516 C697 ) C516_=_C698( C516 C698 ) C516_=_C699( C516 C699 ) C516_=_C700( C516 C700 ) \nC516_=_C701( C516 C701 ) C516_=_C702( C516 C702 ) C516_=_C703( C516 C703 ) C517_=_C532( C517 C532 ) C517_=_C534( C517 C534 ) C517_=_C544( C517 C544 ) \nC517_=_C582( C517 C582 ) C517_=_C607( C517 C607 ) C517_=_C644( C517 C644 ) C517_=_C704( C517 C704 ) C517_=_C724( C517 C724 ) C517_=_C725( C517 C725 ) \nC517_=_C726( C517 C726 ) C517_=_C727( C517 C727 ) C517_=_C728( C517 C728 ) C517_=_C729( C517 C729 ) C517_=_C730( C517 C730 ) C517_=_C731( C517 C731 ) \nC517_=_C732( C517 C732 ) C517_=_C733( C517 C733 ) C517_=_C734( C517 C734 ) C517_=_C735( C517 C735 ) C517_=_C736( C517 C736 ) C517_=_C737( C517 C737 ) \nC517_=_C738( C517 C738 ) C517_=_C739( C517 C739 ) C517_=_C740( C517 C740 ) C517_=_C741( C517 C741 ) C517_=_C742( C517 C742 ) C517_=_C743( C517 C743 ) \nC517_=_C744( C517 C744 ) C517_=_C745( C517 C745 ) C517_=_C746( C517 C746 ) C517_=_C747( C517 C747 ) C517_=_C748( C517 C748 ) C517_=_C749( C517 C749 ) \nC517_=_C750( C517 C750 ) C517_=_C751( C517 C751 ) C517_=_C752( C517 C752 ) C517_=_C753( C517 C753 ) C517_=_C754( C517 C754 ) C517_=_C755( C517 C755 ) \nC517_=_C756( C517 C756 ) C517_=_C757( C517 C757 ) C517_=_C758( C517 C758 ) C517_=_C759( C517 C759 ) C532_=_C534( C532 C534 ) C532_=_C572( C532 C572 ) \nC532_=_C597( C532 C597 ) C532_=_C635( C532 C635 ) C532_=_C659( C532 C659 ) C532_=_C696( C532 C696 ) C532_=_C718( C532 C718 ) C532_=_C752( C532 C752 ) \nC532_=_C774( C532 C774 ) C532_=_C806( C532 C806 ) C532_=_C827( C532 C827 ) C532_=_C857( C532 C857 ) C532_=_C877( C532 C877 ) C532_=_C905( C532 C905 ) \nC532_=_C923( C532 C923 ) C532_=_C949( C532 C949 ) C532_=_C967( C532 C967 ) C532_=_C991( C532 C991 ) C532_=_C1007( C532 C1007 ) C532_=_C1029( C532 C1029 ) \nC532_=_C1044( C532 C1044 ) C532_=_C1064( C532 C1064 ) C532_=_C1078( C532 C1078 ) C532_=_C1096( C532 C1096 ) C532_=_C1109( C532 C1109 ) C532_=_C1125( C532 C1125 ) \nC532_=_C1137( C532 C1137 ) C532_=_C1151( C532 C1151 ) C532_=_C1175( C532 C1175 ) C532_=_C1185( C532 C1185 ) C532_=_C1195( C532 C1195 ) C532_=_C1214( C532 C1214 ) \nC532_=_C1228( C532 C1228 ) C532_=_C1229( C532 C1229 ) C532_=_C1230( C532 C1230 ) C532_=_C1233( C532 C1233 ) C532_=_C1234( C532 C1234 ) C532_=_C1235( C532 C1235 ) \nC534_=_C576( C534 C576 ) C534_=_C599( C534 C599 ) C534_=_C639( C534 C639 ) C534_=_C661( C534 C661 ) C534_=_C700( C534 C700 ) C534_=_C720( C534 C720 ) \nC534_=_C756( C534 C756 ) C534_=_C776( C534 C776 ) C534_=_C810( C534 C810 ) C534_=_C829( C534 C829 ) C534_=_C861( C534 C861 ) C534_=_C879( C534 C879 ) \nC534_=_C909( C534 C909 ) C534_=_C925( C534 C925 ) C534_=_C953( C534 C953 ) C534_=_C969( C534 C969 ) C534_=_C995( C534 C995 ) C534_=_C1009( C534 C1009 ) \nC534_=_C1033( C534 C1033 ) C534_=_C1046( C534 C1046 ) C534_=_C1068( C534 C1068 ) C534_=_C1080( C534 C1080 ) C534_=_C1100( C534 C1100 ) C534_=_C1111( C534 C1111 ) \nC534_=_C1129( C534 C1129 ) C534_=_C1139( C534 C1139 ) C534_=_C1155( C534 C1155 ) C534_=_C1179( C534 C1179 ) C534_=_C1187( C534 C1187 ) C534_=_C1199( C534 C1199 ) \nC534_=_C1218( C534 C1218 ) C534_=_C1237( C534 C1237 ) C534_=_C1243( C534 C1243 ) C534_=_C1251( C534 C1251 ) C534_=_C1252( C534 C1252 ) C534_=_C1253( C534 C1253 ) \nC534_=_C1254( C534 C1254 ) C542_=_C544( C542 C544 ) C542_=_C565( C542 C565 ) C542_=_C569( C542 C569 ) C542_=_C571( C542 C571 ) C542_=_C572( C542 C572 ) \nC542_=_C575( C542 C575 ) C542_=_C576( C542 C576 ) C542_=_C581( C542 C581 ) C542_=_C605( C542 C605 ) C542_=_C643( C542 C643 ) C542_=_C666( C542 C666 ) \nC542_=_C667( C542 C667 ) C542_=_C669( C542 C669 ) C542_=_C670( C542 C670 ) C542_=_C671( C542 C671 ) C542_=_C672( C542 C672 ) C542_=_C673( C542 C673 ) \nC542_=_C674( C542 C674 ) C542_=_C675( C542 C675 ) C542_=_C676( C542 C676 ) C542_=_C677( C542 C677 ) C542_=_C678( C542 C678 ) C542_=_C679( C542 C679 ) \nC542_=_C680( C542 C680 ) C542_=_C681( C542 C681 ) C542_=_C682( C542 C682 ) C542_=_C683( C542 C683 ) C542_=_C684( C542 C684 ) C542_=_C685( C542 C685 ) \nC542_=_C686( C542 C686 ) C542_=_C687( C542 C687 ) C542_=_C688( C542 C688 ) C542_=_C689( C542 C689 ) C542_=_C690( C542 C690 ) C542_=_C691( C542 C691 ) \nC542_=_C692( C542 C692 ) C542_=_C693( C542 C693 ) C542_=_C694( C542 C694 ) C542_=_C695( C542 C695 ) C542_=_C696( C542 C696 ) C542_=_C697( C542 C697 ) \nC542_=_C698( C542 C698 ) C542_=_C699( C542 C699 ) C542_=_C700( C542 C700 ) C542_=_C701( C542 C701 ) C542_=_C702( C542 C702 ) C542_=_C703( C542 C703 ) \nC544_=_C565( C544 C565 ) C544_=_C569( C544 C569 ) C544_=_C571( C544 C571 ) C544_=_C572( C544 C572 ) C544_=_C575( C544 C575 ) C544_=_C576( C544 C576 ) \nC544_=_C582( C544 C582 ) C544_=_C607( C544 C607 ) C544_=_C644( C544 C644 ) C544_=_C704( C544 C704 ) C544_=_C724( C544 C724 ) C544_=_C725( C544 C725 ) \nC544_=_C726( C544 C726 ) C544_=_C727( C544 C727 ) C544_=_C728( C544 C728 ) C544_=_C729( C544 C729 ) C544_=_C730( C544 C730 ) C544_=_C731( C544 C731 ) \nC544_=_C732( C544 C732 ) C544_=_C733( C544 C733 ) C544_=_C734( C544 C734 ) C544_=_C735( C544 C735 ) C544_=_C736( C544 C736 ) C544_=_C737( C544 C737 ) \nC544_=_C738( C544 C738 ) C544_=_C739( C544 C739 ) C544_=_C740( C544 C740 ) C544_=_C741( C544 C741 ) C544_=_C742( C544 C742 ) C544_=_C743( C544 C743 ) \nC544_=_C744( C544 C744 ) C544_=_C745( C544 C745 ) C544_=_C746( C544 C746 ) C544_=_C747( C544 C747 ) C544_=_C748( C544 C748 ) C544_=_C749( C544 C749 ) \nC544_=_C750( C544 C750 ) C544_=_C751( C544 C751 ) C544_=_C752( C544 C752 ) C544_=_C753( C544 C753 ) C544_=_C754( C544 C754 ) C544_=_C755( C544 C755 ) \nC544_=_C756( C544 C756 ) C544_=_C757( C544 C757 ) C544_=_C758( C544 C758 ) C544_=_C759( C544 C759 ) C565_=_C569( C565 C569 ) C565_=_C571( C565 C571 ) \nC565_=_C572( C565 C572 ) C565_=_C575( C565 C575 ) C565_=_C576( C565 C576 ) C565_=_C628( C565 C628 ) C565_=_C689( C565 C689 ) C565_=_C745( C565 C745 ) \nC565_=_C799( C565 C799 ) C565_=_C850( C565 C850 ) C565_=_C898( C565 C898 ) C565_=_C942( C565 C942 ) C565_=_C984( C565 C984 ) C565_=_C1022( C565 C1022 ) \nC565_=_C1057( C565 C1057 ) C565_=_C1089( C565 C1089 ) C565_=_C1118( C565 C1118 ) C565_=_C1143( C565 C1143 ) C565_=_C1159( C565 C1159 ) C565_=_C1160( C565 C1160 ) \nC565_=_C1161( C565 C1161 ) C565_=_C1163( C565 C1163 ) C565_=_C1166( C565 C1166 ) C569_=_C571( C569 C571 ) C569_=_C572( C569 C572 ) C569_=_C575( C569 C575 ) \nC569_=_C576( C569 C576 ) C569_=_C632( C569 C632 ) C569_=_C693( C569 C693 ) C569_=_C749( C569 C749 ) C569_=_C803( C569 C803 ) C569_=_C854( C569 C854 ) \nC569_=_C902( C569 C902 ) C569_=_C946( C569 C946 ) C569_=_C988( C569 C988 ) C569_=_C1026( C569 C1026 ) C569_=_C1061( C569 C1061 ) C569_=_C1093( C569 C1093 ) \nC569_=_C1122( C569 C1122 ) C569_=_C1148( C569 C1148 ) C569_=_C1172( C569 C1172 ) C569_=_C1191( C569 C1191 ) C569_=_C1203( C569 C1203 ) C569_=_C1206( C569 C1206 ) \nC569_=_C1207( C569 C1207 ) C569_=_C1209( C569 C1209 ) C571_=_C572( C571 C572 ) C571_=_C575( C571 C575 ) C571_=_C576( C571 C576 ) C571_=_C634( C571 C634 ) \nC571_=_C695( C571 C695 ) C571_=_C751( C571 C751 ) C571_=_C805( C571 C805 ) C571_=_C856( C571 C856 ) C571_=_C904( C571 C904 ) C571_=_C948( C571 C948 ) \nC571_=_C990( C571 C990 ) C571_=_C1028( C571 C1028 ) C571_=_C1063( C571 C1063 ) C571_=_C1095( C571 C1095 ) C571_=_C1124( C571 C1124 ) C571_=_C1150( C571 C1150 ) \nC571_=_C1174( C571 C1174 ) C571_=_C1194( C571 C1194 ) C571_=_C1212( C571 C1212 ) C571_=_C1223( C571 C1223 ) C571_=_C1225( C571 C1225 ) C572_=_C575( C572 C575 ) \nC572_=_C576( C572 C576 ) C572_=_C597( C572 C597 ) C572_=_C635( C572 C635 ) C572_=_C659( C572 C659 ) C572_=_C696( C572 C696 ) C572_=_C718( C572 C718 ) \nC572_=_C752( C572 C752 ) C572_=_C774( C572 C774 ) C572_=_C806( C572 C806 ) C572_=_C827( C572 C827 ) C572_=_C857( C572 C857 ) C572_=_C877( C572 C877 ) \nC572_=_C905( C572 C905 ) C572_=_C923( C572 C923 ) C572_=_C949( C572 C949 ) C572_=_C967( C572 C967 ) C572_=_C991( C572 C991 ) C572_=_C1007( C572 C1007 ) \nC572_=_C1029( C572 C1029 ) C572_=_C1044( C572 C1044 ) C572_=_C1064( C572 C1064 ) C572_=_C1078( C572 C1078 ) C572_=_C1096(</w:t>
      </w:r>
    </w:p>
    <w:p>
      <w:pPr>
        <w:pStyle w:val="PreformattedText"/>
        <w:bidi w:val="0"/>
        <w:spacing w:before="0" w:after="0"/>
        <w:jc w:val="left"/>
        <w:rPr/>
      </w:pPr>
      <w:r>
        <w:rPr/>
        <w:t xml:space="preserve"> </w:t>
      </w:r>
      <w:r>
        <w:rPr/>
        <w:t>C572 C1096 ) C572_=_C1109( C572 C1109 ) \nC572_=_C1125( C572 C1125 ) C572_=_C1137( C572 C1137 ) C572_=_C1151( C572 C1151 ) C572_=_C1175( C572 C1175 ) C572_=_C1185( C572 C1185 ) C572_=_C1195( C572 C1195 ) \nC572_=_C1214( C572 C1214 ) C572_=_C1228( C572 C1228 ) C572_=_C1229( C572 C1229 ) C572_=_C1230( C572 C1230 ) C572_=_C1233( C572 C1233 ) C572_=_C1234( C572 C1234 ) \nC572_=_C1235( C572 C1235 ) C575_=_C576( C575 C576 ) C575_=_C638( C575 C638 ) C575_=_C699( C575 C699 ) C575_=_C755( C575 C755 ) C575_=_C809( C575 C809 ) \nC575_=_C860( C575 C860 ) C575_=_C908( C575 C908 ) C575_=_C952( C575 C952 ) C575_=_C994( C575 C994 ) C575_=_C1032( C575 C1032 ) C575_=_C1067( C575 C1067 ) \nC575_=_C1099( C575 C1099 ) C575_=_C1128( C575 C1128 ) C575_=_C1154( C575 C1154 ) C575_=_C1178( C575 C1178 ) C575_=_C1198( C575 C1198 ) C575_=_C1217( C575 C1217 ) \nC575_=_C1241( C575 C1241 ) C575_=_C1248( C575 C1248 ) C576_=_C599( C576 C599 ) C576_=_C639( C576 C639 ) C576_=_C661( C576 C661 ) C576_=_C700( C576 C700 ) \nC576_=_C720( C576 C720 ) C576_=_C756( C576 C756 ) C576_=_C776( C576 C776 ) C576_=_C810( C576 C810 ) C576_=_C829( C576 C829 ) C576_=_C861( C576 C861 ) \nC576_=_C879( C576 C879 ) C576_=_C909( C576 C909 ) C576_=_C925( C576 C925 ) C576_=_C953( C576 C953 ) C576_=_C969( C576 C969 ) C576_=_C995( C576 C995 ) \nC576_=_C1009( C576 C1009 ) C576_=_C1033( C576 C1033 ) C576_=_C1046( C576 C1046 ) C576_=_C1068( C576 C1068 ) C576_=_C1080( C576 C1080 ) C576_=_C1100( C576 C1100 ) \nC576_=_C1111( C576 C1111 ) C576_=_C1129( C576 C1129 ) C576_=_C1139( C576 C1139 ) C576_=_C1155( C576 C1155 ) C576_=_C1179( C576 C1179 ) C576_=_C1187( C576 C1187 ) \nC576_=_C1199( C576 C1199 ) C576_=_C1218( C576 C1218 ) C576_=_C1237( C576 C1237 ) C576_=_C1243( C576 C1243 ) C576_=_C1251( C576 C1251 ) C576_=_C1252( C576 C1252 ) \nC576_=_C1253( C576 C1253 ) C576_=_C1254( C576 C1254 ) C581_=_C582( C581 C582 ) C581_=_C597( C581 C597 ) C581_=_C599( C581 C599 ) C581_=_C605( C581 C605 ) \nC581_=_C643( C581 C643 ) C581_=_C666( C581 C666 ) C581_=_C667( C581 C667 ) C581_=_C669( C581 C669 ) C581_=_C670( C581 C670 ) C581_=_C671( C581 C671 ) \nC581_=_C672( C581 C672 ) C581_=_C673( C581 C673 ) C581_=_C674( C581 C674 ) C581_=_C675( C581 C675 ) C581_=_C676( C581 C676 ) C581_=_C677( C581 C677 ) \nC581_=_C678( C581 C678 ) C581_=_C679( C581 C679 ) C581_=_C680( C581 C680 ) C581_=_C681( C581 C681 ) C581_=_C682( C581 C682 ) C581_=_C683( C581 C683 ) \nC581_=_C684( C581 C684 ) C581_=_C685( C581 C685 ) C581_=_C686( C581 C686 ) C581_=_C687( C581 C687 ) C581_=_C688( C581 C688 ) C581_=_C689( C581 C689 ) \nC581_=_C690( C581 C690 ) C581_=_C691( C581 C691 ) C581_=_C692( C581 C692 ) C581_=_C693( C581 C693 ) C581_=_C694( C581 C694 ) C581_=_C695( C581 C695 ) \nC581_=_C696( C581 C696 ) C581_=_C697( C581 C697 ) C581_=_C698( C581 C698 ) C581_=_C699( C581 C699 ) C581_=_C700( C581 C700 ) C581_=_C701( C581 C701 ) \nC581_=_C702( C581 C702 ) C581_=_C703( C581 C703 ) C582_=_C597( C582 C597 ) C582_=_C599( C582 C599 ) C582_=_C607( C582 C607 ) C582_=_C644( C582 C644 ) \nC582_=_C704( C582 C704 ) C582_=_C724( C582 C724 ) C582_=_C725( C582 C725 ) C582_=_C726( C582 C726 ) C582_=_C727( C582 C727 ) C582_=_C728( C582 C728 ) \nC582_=_C729( C582 C729 ) C582_=_C730( C582 C730 ) C582_=_C731( C582 C731 ) C582_=_C732( C582 C732 ) C582_=_C733( C582 C733 ) C582_=_C734( C582 C734 ) \nC582_=_C735( C582 C735 ) C582_=_C736( C582 C736 ) C582_=_C737( C582 C737 ) C582_=_C738( C582 C738 ) C582_=_C739( C582 C739 ) C582_=_C740( C582 C740 ) \nC582_=_C741( C582 C741 ) C582_=_C742( C582 C742 ) C582_=_C743( C582 C743 ) C582_=_C744( C582 C744 ) C582_=_C745( C582 C745 ) C582_=_C746( C582 C746 ) \nC582_=_C747( C582 C747 ) C582_=_C748( C582 C748 ) C582_=_C749( C582 C749 ) C582_=_C750( C582 C750 ) C582_=_C751( C582 C751 ) C582_=_C752( C582 C752 ) \nC582_=_C753( C582 C753 ) C582_=_C754( C582 C754 ) C582_=_C755( C582 C755 ) C582_=_C756( C582 C756 ) C582_=_C757( C582 C757 ) C582_=_C758( C582 C758 ) \nC582_=_C759( C582 C759 ) C597_=_C599( C597 C599 ) C597_=_C635( C597 C635 ) C597_=_C659( C597 C659 ) C597_=_C696( C597 C696 ) C597_=_C718( C597 C718 ) \nC597_=_C752( C597 C752 ) C597_=_C774( C597 C774 ) C597_=_C806( C597 C806 ) C597_=_C827( C597 C827 ) C597_=_C857( C597 C857 ) C597_=_C877( C597 C877 ) \nC597_=_C905( C597 C905 ) C597_=_C923( C597 C923 ) C597_=_C949( C597 C949 ) C597_=_C967( C597 C967 ) C597_=_C991( C597 C991 ) C597_=_C1007( C597 C1007 ) \nC597_=_C1029( C597 C1029 ) C597_=_C1044( C597 C1044 ) C597_=_C1064( C597 C1064 ) C597_=_C1078( C597 C1078 ) C597_=_C1096( C597 C1096 ) C597_=_C1109( C597 C1109 ) \nC597_=_C1125( C597 C1125 ) C597_=_C1137( C597 C1137 ) C597_=_C1151( C597 C1151 ) C597_=_C1175( C597 C1175 ) C597_=_C1185( C597 C1185 ) C597_=_C1195( C597 C1195 ) \nC597_=_C1214( C597 C1214 ) C597_=_C1228( C597 C1228 ) C597_=_C1229( C597 C1229 ) C597_=_C1230( C597 C1230 ) C597_=_C1233( C597 C1233 ) C597_=_C1234( C597 C1234 ) \nC597_=_C1235( C597 C1235 ) C599_=_C639( C599 C639 ) C599_=_C661( C599 C661 ) C599_=_C700( C599 C700 ) C599_=_C720( C599 C720 ) C599_=_C756( C599 C756 ) \nC599_=_C776( C599 C776 ) C599_=_C810( C599 C810 ) C599_=_C829( C599 C829 ) C599_=_C861( C599 C861 ) C599_=_C879( C599 C879 ) C599_=_C909( C599 C909 ) \nC599_=_C925( C599 C925 ) C599_=_C953( C599 C953 ) C599_=_C969( C599 C969 ) C599_=_C995( C599 C995 ) C599_=_C1009( C599 C1009 ) C599_=_C1033( C599 C1033 ) \nC599_=_C1046( C599 C1046 ) C599_=_C1068( C599 C1068 ) C599_=_C1080( C599 C1080 ) C599_=_C1100( C599 C1100 ) C599_=_C1111( C599 C1111 ) C599_=_C1129( C599 C1129 ) \nC599_=_C1139( C599 C1139 ) C599_=_C1155( C599 C1155 ) C599_=_C1179( C599 C1179 ) C599_=_C1187( C599 C1187 ) C599_=_C1199( C599 C1199 ) C599_=_C1218( C599 C1218 ) \nC599_=_C1237( C599 C1237 ) C599_=_C1243( C599 C1243 ) C599_=_C1251( C599 C1251 ) C599_=_C1252( C599 C1252 ) C599_=_C1253( C599 C1253 ) C599_=_C1254( C599 C1254 ) \nC605_=_C607( C605 C607 ) C605_=_C628( C605 C628 ) C605_=_C632( C605 C632 ) C605_=_C634( C605 C634 ) C605_=_C635( C605 C635 ) C605_=_C638( C605 C638 ) \nC605_=_C639( C605 C639 ) C605_=_C643( C605 C643 ) C605_=_C666( C605 C666 ) C605_=_C667( C605 C667 ) C605_=_C669( C605 C669 ) C605_=_C670( C605 C670 ) \nC605_=_C671( C605 C671 ) C605_=_C672( C605 C672 ) C605_=_C673( C605 C673 ) C605_=_C674( C605 C674 ) C605_=_C675( C605 C675 ) C605_=_C676( C605 C676 ) \nC605_=_C677( C605 C677 ) C605_=_C678( C605 C678 ) C605_=_C679( C605 C679 ) C605_=_C680( C605 C680 ) C605_=_C681( C605 C681 ) C605_=_C682( C605 C682 ) \nC605_=_C683( C605 C683 ) C605_=_C684( C605 C684 ) C605_=_C685( C605 C685 ) C605_=_C686( C605 C686 ) C605_=_C687( C605 C687 ) C605_=_C688( C605 C688 ) \nC605_=_C689( C605 C689 ) C605_=_C690( C605 C690 ) C605_=_C691( C605 C691 ) C605_=_C692( C605 C692 ) C605_=_C693( C605 C693 ) C605_=_C694( C605 C694 ) \nC605_=_C695( C605 C695 ) C605_=_C696( C605 C696 ) C605_=_C697( C605 C697 ) C605_=_C698( C605 C698 ) C605_=_C699( C605 C699 ) C605_=_C700( C605 C700 ) \nC605_=_C701( C605 C701 ) C605_=_C702( C605 C702 ) C605_=_C703( C605 C703 ) C607_=_C628( C607 C628 ) C607_=_C632( C607 C632 ) C607_=_C634( C607 C634 ) \nC607_=_C635( C607 C635 ) C607_=_C638( C607 C638 ) C607_=_C639( C607 C639 ) C607_=_C644( C607 C644 ) C607_=_C704( C607 C704 ) C607_=_C724( C607 C724 ) \nC607_=_C725( C607 C725 ) C607_=_C726( C607 C726 ) C607_=_C727( C607 C727 ) C607_=_C728( C607 C728 ) C607_=_C729( C607 C729 ) C607_=_C730( C607 C730 ) \nC607_=_C731( C607 C731 ) C607_=_C732( C607 C732 ) C607_=_C733( C607 C733 ) C607_=_C734( C607 C734 ) C607_=_C735( C607 C735 ) C607_=_C736( C607 C736 ) \nC607_=_C737( C607 C737 ) C607_=_C738( C607 C738 ) C607_=_C739( C607 C739 ) C607_=_C740( C607 C740 ) C607_=_C741( C607 C741 ) C607_=_C742( C607 C742 ) \nC607_=_C743( C607 C743 ) C607_=_C744( C607 C744 ) C607_=_C745( C607 C745 ) C607_=_C746( C607 C746 ) C607_=_C747( C607 C747 ) C607_=_C748( C607 C748 ) \nC607_=_C749( C607 C749 ) C607_=_C750( C607 C750 ) C607_=_C751( C607 C751 ) C607_=_C752( C607 C752 ) C607_=_C753( C607 C753 ) C607_=_C754( C607 C754 ) \nC607_=_C755( C607 C755 ) C607_=_C756( C607 C756 ) C607_=_C757( C607 C757 ) C607_=_C758( C607 C758 ) C607_=_C759( C607 C759 ) C628_=_C632( C628 C632 ) \nC628_=_C634( C628 C634 ) C628_=_C635( C628 C635 ) C628_=_C638( C628 C638 ) C628_=_C639( C628 C639 ) C628_=_C689( C628 C689 ) C628_=_C745( C628 C745 ) \nC628_=_C799( C628 C799 ) C628_=_C850( C628 C850 ) C628_=_C898( C628 C898 ) C628_=_C942( C628 C942 ) C628_=_C984( C628 C984 ) C628_=_C1022( C628 C1022 ) \nC628_=_C1057( C628 C1057 ) C628_=_C1089( C628 C1089 ) C628_=_C1118( C628 C1118 ) C628_=_C1143( C628 C1143 ) C628_=_C1159( C628 C1159 ) C628_=_C1160( C628 C1160 ) \nC628_=_C1161( C628 C1161 ) C628_=_C1163( C628 C1163 ) C628_=_C1166( C628 C1166 ) C632_=_C634( C632 C634 ) C632_=_C635( C632 C635 ) C632_=_C638( C632 C638 ) \nC632_=_C639( C632 C639 ) C632_=_C693( C632 C693 ) C632_=_C749( C632 C749 ) C632_=_C803( C632 C803 ) C632_=_C854( C632 C854 ) C632_=_C902( C632 C902 ) \nC632_=_C946( C632 C946 ) C632_=_C988( C632 C988 ) C632_=_C1026( C632 C1026 ) C632_=_C1061( C632 C1061 ) C632_=_C1093( C632 C1093 ) C632_=_C1122( C632 C1122 ) \nC632_=_C1148( C632 C1148 ) C632_=_C1172( C632 C1172 ) C632_=_C1191( C632 C1191 ) C632_=_C1203( C632 C1203 ) C632_=_C1206( C632 C1206 ) C632_=_C1207( C632 C1207 ) \nC632_=_C1209( C632 C1209 ) C634_=_C635( C634 C635 ) C634_=_C638( C634 C638 ) C634_=_C639( C634 C639 ) C634_=_C695( C634 C695 ) C634_=_C751( C634 C751 ) \nC634_=_C805( C634 C805 ) C634_=_C856( C634 C856 ) C634_=_C904( C634 C904 ) C634_=_C948( C634 C948 ) C634_=_C990( C634 C990 ) C634_=_C1028( C634 C1028 ) \nC634_=_C1063( C634 C1063 ) C634_=_C1095( C634 C1095 ) C634_=_C1124( C634 C1124 ) C634_=_C1150( C634 C1150 ) C634_=_C1174( C634 C1174 ) C634_=_C1194( C634 C1194 ) \nC634_=_C1212( C634 C1212 ) C634_=_C1223( C634 C1223 ) C634_=_C1225( C634 C1225 ) C635_=_C638( C635 C638 ) C635_=_C639( C635 C639 ) C635_=_C659( C635 C659 ) \nC635_=_C696( C635 C696 ) C635_=_C718( C635 C718 ) C635_=_C752(</w:t>
      </w:r>
    </w:p>
    <w:p>
      <w:pPr>
        <w:pStyle w:val="PreformattedText"/>
        <w:bidi w:val="0"/>
        <w:spacing w:before="0" w:after="0"/>
        <w:jc w:val="left"/>
        <w:rPr/>
      </w:pPr>
      <w:r>
        <w:rPr/>
        <w:t xml:space="preserve"> </w:t>
      </w:r>
      <w:r>
        <w:rPr/>
        <w:t>C635 C752 ) C635_=_C774( C635 C774 ) C635_=_C806( C635 C806 ) C635_=_C827( C635 C827 ) \nC635_=_C857( C635 C857 ) C635_=_C877( C635 C877 ) C635_=_C905( C635 C905 ) C635_=_C923( C635 C923 ) C635_=_C949( C635 C949 ) C635_=_C967( C635 C967 ) \nC635_=_C991( C635 C991 ) C635_=_C1007( C635 C1007 ) C635_=_C1029( C635 C1029 ) C635_=_C1044( C635 C1044 ) C635_=_C1064( C635 C1064 ) C635_=_C1078( C635 C1078 ) \nC635_=_C1096( C635 C1096 ) C635_=_C1109( C635 C1109 ) C635_=_C1125( C635 C1125 ) C635_=_C1137( C635 C1137 ) C635_=_C1151( C635 C1151 ) C635_=_C1175( C635 C1175 ) \nC635_=_C1185( C635 C1185 ) C635_=_C1195( C635 C1195 ) C635_=_C1214( C635 C1214 ) C635_=_C1228( C635 C1228 ) C635_=_C1229( C635 C1229 ) C635_=_C1230( C635 C1230 ) \nC635_=_C1233( C635 C1233 ) C635_=_C1234( C635 C1234 ) C635_=_C1235( C635 C1235 ) C638_=_C639( C638 C639 ) C638_=_C699( C638 C699 ) C638_=_C755( C638 C755 ) \nC638_=_C809( C638 C809 ) C638_=_C860( C638 C860 ) C638_=_C908( C638 C908 ) C638_=_C952( C638 C952 ) C638_=_C994( C638 C994 ) C638_=_C1032( C638 C1032 ) \nC638_=_C1067( C638 C1067 ) C638_=_C1099( C638 C1099 ) C638_=_C1128( C638 C1128 ) C638_=_C1154( C638 C1154 ) C638_=_C1178( C638 C1178 ) C638_=_C1198( C638 C1198 ) \nC638_=_C1217( C638 C1217 ) C638_=_C1241( C638 C1241 ) C638_=_C1248( C638 C1248 ) C639_=_C661( C639 C661 ) C639_=_C700( C639 C700 ) C639_=_C720( C639 C720 ) \nC639_=_C756( C639 C756 ) C639_=_C776( C639 C776 ) C639_=_C810( C639 C810 ) C639_=_C829( C639 C829 ) C639_=_C861( C639 C861 ) C639_=_C879( C639 C879 ) \nC639_=_C909( C639 C909 ) C639_=_C925( C639 C925 ) C639_=_C953( C639 C953 ) C639_=_C969( C639 C969 ) C639_=_C995( C639 C995 ) C639_=_C1009( C639 C1009 ) \nC639_=_C1033( C639 C1033 ) C639_=_C1046( C639 C1046 ) C639_=_C1068( C639 C1068 ) C639_=_C1080( C639 C1080 ) C639_=_C1100( C639 C1100 ) C639_=_C1111( C639 C1111 ) \nC639_=_C1129( C639 C1129 ) C639_=_C1139( C639 C1139 ) C639_=_C1155( C639 C1155 ) C639_=_C1179( C639 C1179 ) C639_=_C1187( C639 C1187 ) C639_=_C1199( C639 C1199 ) \nC639_=_C1218( C639 C1218 ) C639_=_C1237( C639 C1237 ) C639_=_C1243( C639 C1243 ) C639_=_C1251( C639 C1251 ) C639_=_C1252( C639 C1252 ) C639_=_C1253( C639 C1253 ) \nC639_=_C1254( C639 C1254 ) C643_=_C644( C643 C644 ) C643_=_C659( C643 C659 ) C643_=_C661( C643 C661 ) C643_=_C666( C643 C666 ) C643_=_C667( C643 C667 ) \nC643_=_C669( C643 C669 ) C643_=_C670( C643 C670 ) C643_=_C671( C643 C671 ) C643_=_C672( C643 C672 ) C643_=_C673( C643 C673 ) C643_=_C674( C643 C674 ) \nC643_=_C675( C643 C675 ) C643_=_C676( C643 C676 ) C643_=_C677( C643 C677 ) C643_=_C678( C643 C678 ) C643_=_C679( C643 C679 ) C643_=_C680( C643 C680 ) \nC643_=_C681( C643 C681 ) C643_=_C682( C643 C682 ) C643_=_C683( C643 C683 ) C643_=_C684( C643 C684 ) C643_=_C685( C643 C685 ) C643_=_C686( C643 C686 ) \nC643_=_C687( C643 C687 ) C643_=_C688( C643 C688 ) C643_=_C689( C643 C689 ) C643_=_C690( C643 C690 ) C643_=_C691( C643 C691 ) C643_=_C692( C643 C692 ) \nC643_=_C693( C643 C693 ) C643_=_C694( C643 C694 ) C643_=_C695( C643 C695 ) C643_=_C696( C643 C696 ) C643_=_C697( C643 C697 ) C643_=_C698( C643 C698 ) \nC643_=_C699( C643 C699 ) C643_=_C700( C643 C700 ) C643_=_C701( C643 C701 ) C643_=_C702( C643 C702 ) C643_=_C703( C643 C703 ) C644_=_C659( C644 C659 ) \nC644_=_C661( C644 C661 ) C644_=_C704( C644 C704 ) C644_=_C724( C644 C724 ) C644_=_C725( C644 C725 ) C644_=_C726( C644 C726 ) C644_=_C727( 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 C644 C742 ) C644_=_C743( C644 C743 ) C644_=_C744( C644 C744 ) C644_=_C745( C644 C745 ) \nC644_=_C746( C644 C746 ) C644_=_C747( C644 C747 ) C644_=_C748( C644 C748 ) C644_=_C749( C644 C749 ) C644_=_C750( C644 C750 ) C644_=_C751( C644 C751 ) \nC644_=_C752( C644 C752 ) C644_=_C753( C644 C753 ) C644_=_C754( C644 C754 ) C644_=_C755( C644 C755 ) C644_=_C756( C644 C756 ) C644_=_C757( C644 C757 ) \nC644_=_C758( C644 C758 ) C644_=_C759( C644 C759 ) C659_=_C661( C659 C661 ) C659_=_C696( C659 C696 ) C659_=_C718( C659 C718 ) C659_=_C752( C659 C752 ) \nC659_=_C774( C659 C774 ) C659_=_C806( C659 C806 ) C659_=_C827( C659 C827 ) C659_=_C857( C659 C857 ) C659_=_C877( C659 C877 ) C659_=_C905( C659 C905 ) \nC659_=_C923( C659 C923 ) C659_=_C949( C659 C949 ) C659_=_C967( C659 C967 ) C659_=_C991( C659 C991 ) C659_=_C1007( C659 C1007 ) C659_=_C1029( C659 C1029 ) \nC659_=_C1044( C659 C1044 ) C659_=_C1064( C659 C1064 ) C659_=_C1078( C659 C1078 ) C659_=_C1096( C659 C1096 ) C659_=_C1109( C659 C1109 ) C659_=_C1125( C659 C1125 ) \nC659_=_C1137( C659 C1137 ) C659_=_C1151( C659 C1151 ) C659_=_C1175( C659 C1175 ) C659_=_C1185( C659 C1185 ) C659_=_C1195( C659 C1195 ) C659_=_C1214( C659 C1214 ) \nC659_=_C1228( C659 C1228 ) C659_=_C1229( C659 C1229 ) C659_=_C1230( C659 C1230 ) C659_=_C1233( C659 C1233 ) C659_=_C1234( C659 C1234 ) C659_=_C1235( C659 C1235 ) \nC661_=_C700( C661 C700 ) C661_=_C720( C661 C720 ) C661_=_C756( C661 C756 ) C661_=_C776( C661 C776 ) C661_=_C810( C661 C810 ) C661_=_C829( C661 C829 ) \nC661_=_C861( C661 C861 ) C661_=_C879( C661 C879 ) C661_=_C909( C661 C909 ) C661_=_C925( C661 C925 ) C661_=_C953( C661 C953 ) C661_=_C969( C661 C969 ) \nC661_=_C995( C661 C995 ) C661_=_C1009( C661 C1009 ) C661_=_C1033( C661 C1033 ) C661_=_C1046( C661 C1046 ) C661_=_C1068( C661 C1068 ) C661_=_C1080( C661 C1080 ) \nC661_=_C1100( C661 C1100 ) C661_=_C1111( C661 C1111 ) C661_=_C1129( C661 C1129 ) C661_=_C1139( C661 C1139 ) C661_=_C1155( C661 C1155 ) C661_=_C1179( C661 C1179 ) \nC661_=_C1187( C661 C1187 ) C661_=_C1199( C661 C1199 ) C661_=_C1218( C661 C1218 ) C661_=_C1237( C661 C1237 ) C661_=_C1243( C661 C1243 ) C661_=_C1251( C661 C1251 ) \nC661_=_C1252( C661 C1252 ) C661_=_C1253( C661 C1253 ) C661_=_C1254( C661 C1254 ) C666_=_C667( C666 C667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02( C666 C702 ) C666_=_C703( C666 C703 ) C666_=_C704( C666 C704 ) C666_=_C718( C666 C718 ) C666_=_C720( C666 C720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700( C667 C700 ) C667_=_C701( C667 C701 ) C667_=_C702( C667 C702 ) C667_=_C703( C667 C70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02( C669 C702 ) C669_=_C703( C669 C703 ) C669_=_C724( C669 C724 ) C669_=_C774( C669 C774 ) C669_=_C776( C669 C77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02( C670 C702 ) C670_=_C703( C670 C703 ) C670_=_C726( C670 C726 ) C670_=_C799( C670 C799 ) C670_=_C803( C670 C803 ) \nC670_=_C805( C670 C805 ) C670_=_C806( C670 C806 ) C670_=_C809( C670 C809 ) C670_=_C810( C670 C810 ) C671_=_C672( C671 C672 ) C671_=_C673( C671 C673 ) \nC671_=_C674( C671 C674 ) C671_=_C675( C671 C675 ) C671_=_C676(</w:t>
      </w:r>
    </w:p>
    <w:p>
      <w:pPr>
        <w:pStyle w:val="PreformattedText"/>
        <w:bidi w:val="0"/>
        <w:spacing w:before="0" w:after="0"/>
        <w:jc w:val="left"/>
        <w:rPr/>
      </w:pPr>
      <w:r>
        <w:rPr/>
        <w:t xml:space="preserve"> </w:t>
      </w:r>
      <w:r>
        <w:rPr/>
        <w:t>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02( C671 C702 ) C671_=_C703( C671 C703 ) \nC671_=_C727( C671 C727 ) C671_=_C827( C671 C827 ) C671_=_C829( C671 C829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28( C672 C728 ) C672_=_C850( C672 C850 ) \nC672_=_C854( C672 C854 ) C672_=_C856( C672 C856 ) C672_=_C857( C672 C857 ) C672_=_C860( C672 C860 ) C672_=_C861( C672 C861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02( C673 C702 ) C673_=_C703( C673 C703 ) C673_=_C729( C673 C729 ) \nC673_=_C877( C673 C877 ) C673_=_C879( C673 C879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30( C674 C730 ) C674_=_C898( C674 C898 ) C674_=_C902( C674 C902 ) C674_=_C904( C674 C904 ) C674_=_C905( C674 C905 ) \nC674_=_C908( C674 C908 ) C674_=_C909( C674 C90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31( C675 C731 ) C675_=_C923( C675 C923 ) C675_=_C925( C675 C92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32( C676 C732 ) C676_=_C942( C676 C942 ) C676_=_C946( C676 C946 ) C676_=_C948( C676 C948 ) C676_=_C949( C676 C949 ) C676_=_C952( C676 C952 ) \nC676_=_C953( C676 C953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02( C677 C702 ) C677_=_C703( C677 C703 ) C677_=_C733( C677 C733 ) C677_=_C967( C677 C967 ) C677_=_C969( C677 C969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34( C678 C734 ) C678_=_C984( C678 C984 ) C678_=_C988( C678 C988 ) C678_=_C990( C678 C990 ) C678_=_C991( C678 C991 ) \nC678_=_C994( C678 C994 ) C678_=_C995( C678 C995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03( C679 C703 ) C679_=_C735( C679 C735 ) C679_=_C1007( C679 C1007 ) C679_=_C1009( C679 C1009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36( C680 C736 ) C680_=_C1022( C680 C1022 ) \nC680_=_C1026( C680 C1026 ) C680_=_C1028( C680 C1028 ) C680_=_C1029( C680 C1029 ) C680_=_C1032( C680 C1032 ) C680_=_C1033( C680 C1033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37( C681 C737 ) C681_=_C1044( C681 C1044 ) C681_=_C1046( C681 C1046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38( C682 C738 ) C682_=_C1057( C682 C1057 ) C682_=_C1061( C682 C1061 ) \nC682_=_C1063( C682 C1063 ) C682_=_C1064( C682 C1064 ) C682_=_C1067( C682 C1067 ) C682_=_C1068( C682 C1068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w:t>
      </w:r>
    </w:p>
    <w:p>
      <w:pPr>
        <w:pStyle w:val="PreformattedText"/>
        <w:bidi w:val="0"/>
        <w:spacing w:before="0" w:after="0"/>
        <w:jc w:val="left"/>
        <w:rPr/>
      </w:pPr>
      <w:r>
        <w:rPr/>
        <w:t xml:space="preserve"> </w:t>
      </w:r>
      <w:r>
        <w:rPr/>
        <w:t>C683 C700 ) C683_=_C701( C683 C701 ) C683_=_C702( C683 C702 ) C683_=_C703( C683 C703 ) \nC683_=_C739( C683 C739 ) C683_=_C1078( C683 C1078 ) C683_=_C1080( C683 C1080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40( C684 C740 ) C684_=_C1089( C684 C1089 ) \nC684_=_C1093( C684 C1093 ) C684_=_C1095( C684 C1095 ) C684_=_C1096( C684 C1096 ) C684_=_C1099( C684 C1099 ) C684_=_C1100( C684 C110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41( C685 C741 ) \nC685_=_C1109( C685 C1109 ) C685_=_C1111( C685 C1111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42( C686 C742 ) C686_=_C1118( C686 C1118 ) C686_=_C1122( C686 C1122 ) C686_=_C1124( C686 C1124 ) C686_=_C1125( C686 C1125 ) \nC686_=_C1128( C686 C1128 ) C686_=_C1129( C686 C1129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43( C687 C743 ) C687_=_C1137( C687 C1137 ) C687_=_C1139( C687 C1139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44( C688 C744 ) C688_=_C1143( C688 C1143 ) C688_=_C1148( C688 C1148 ) C688_=_C1150( C688 C1150 ) C688_=_C1151( C688 C1151 ) C688_=_C1154( C688 C1154 ) \nC688_=_C1155( C688 C115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45( C689 C745 ) C689_=_C799( C689 C799 ) C689_=_C850( C689 C850 ) \nC689_=_C898( C689 C898 ) C689_=_C942( C689 C942 ) C689_=_C984( C689 C984 ) C689_=_C1022( C689 C1022 ) C689_=_C1057( C689 C1057 ) C689_=_C1089( C689 C1089 ) \nC689_=_C1118( C689 C1118 ) C689_=_C1143( C689 C1143 ) C689_=_C1159( C689 C1159 ) C689_=_C1160( C689 C1160 ) C689_=_C1161( C689 C1161 ) C689_=_C1163( C689 C1163 ) \nC689_=_C1166( C689 C1166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46( C690 C746 ) C690_=_C1159( C690 C1159 ) C690_=_C1172( C690 C1172 ) C690_=_C1174( C690 C1174 ) \nC690_=_C1175( C690 C1175 ) C690_=_C1178( C690 C1178 ) C690_=_C1179( C690 C1179 ) C691_=_C692( C691 C692 ) C691_=_C693( C691 C693 ) C691_=_C694( C691 C694 ) \nC691_=_C695( C691 C695 ) C691_=_C696( C691 C696 ) C691_=_C697( C691 C697 ) C691_=_C698( C691 C698 ) C691_=_C699( C691 C699 ) C691_=_C700( C691 C700 ) \nC691_=_C701( C691 C701 ) C691_=_C702( C691 C702 ) C691_=_C703( C691 C703 ) C691_=_C747( C691 C747 ) C691_=_C1185( C691 C1185 ) C691_=_C1187( C691 C1187 ) \nC692_=_C693( C692 C693 ) C692_=_C694( C692 C694 ) C692_=_C695( C692 C695 ) C692_=_C696( C692 C696 ) C692_=_C697( C692 C697 ) C692_=_C698( C692 C698 ) \nC692_=_C699( C692 C699 ) C692_=_C700( C692 C700 ) C692_=_C701( C692 C701 ) C692_=_C702( C692 C702 ) C692_=_C703( C692 C703 ) C692_=_C748( C692 C748 ) \nC692_=_C1160( C692 C1160 ) C692_=_C1191( C692 C1191 ) C692_=_C1194( C692 C1194 ) C692_=_C1195( C692 C1195 ) C692_=_C1198( C692 C1198 ) C692_=_C1199( C692 C1199 ) \nC693_=_C694( C693 C694 ) C693_=_C695( C693 C695 ) C693_=_C696( C693 C696 ) C693_=_C697( C693 C697 ) C693_=_C698( C693 C698 ) C693_=_C699( C693 C699 ) \nC693_=_C700( C693 C700 ) C693_=_C701( C693 C701 ) C693_=_C702( C693 C702 ) C693_=_C703( C693 C703 ) C693_=_C749( C693 C749 ) C693_=_C803( C693 C803 ) \nC693_=_C854( C693 C854 ) C693_=_C902( C693 C902 ) C693_=_C946( C693 C946 ) C693_=_C988( C693 C988 ) C693_=_C1026( C693 C1026 ) C693_=_C1061( C693 C1061 ) \nC693_=_C1093( C693 C1093 ) C693_=_C1122( C693 C1122 ) C693_=_C1148( C693 C1148 ) C693_=_C1172( C693 C1172 ) C693_=_C1191( C693 C1191 ) C693_=_C1203( C693 C1203 ) \nC693_=_C1206( C693 C1206 ) C693_=_C1207( C693 C1207 ) C693_=_C1209( C693 C1209 ) C694_=_C695( C694 C695 ) C694_=_C696( C694 C696 ) C694_=_C697( C694 C697 ) \nC694_=_C698( C694 C698 ) C694_=_C699( C694 C699 ) C694_=_C700( C694 C700 ) C694_=_C701( C694 C701 ) C694_=_C702( C694 C702 ) C694_=_C703( C694 C703 ) \nC694_=_C750( C694 C750 ) C694_=_C1161( C694 C1161 ) C694_=_C1203( C694 C1203 ) C694_=_C1212( C694 C1212 ) C694_=_C1214( C694 C1214 ) C694_=_C1217( C694 C1217 ) \nC694_=_C1218( C694 C1218 ) C695_=_C696( C695 C696 ) C695_=_C697( C695 C697 ) C695_=_C698( C695 C698 ) C695_=_C699( C695 C699 ) C695_=_C700( C695 C700 ) \nC695_=_C701( C695 C701 ) C695_=_C702( C695 C702 ) C695_=_C703( C695 C703 ) C695_=_C751( C695 C751 ) C695_=_C805( C695 C805 ) C695_=_C856( C695 C856 ) \nC695_=_C904( C695 C904 ) C695_=_C948( C695 C948 ) C695_=_C990( C695 C990 ) C695_=_C1028( C695 C1028 ) C695_=_C1063( C695 C1063 ) C695_=_C1095( C695 C1095 ) \nC695_=_C1124( C695 C1124 ) C695_=_C1150( C695 C1150 ) C695_=_C1174( C695 C1174 ) C695_=_C1194( C695 C1194 ) C695_=_C1212( C695 C1212 ) C695_=_C1223( C695 C1223 ) \nC695_=_C1225( C695 C1225 ) C696_=_C697( C696 C697 ) C696_=_C698( C696 C698 ) C696_=_C699( C696 C699 ) C696_=_C700( C696 C700 ) C696_=_C701( C696 C701 ) \nC696_=_C702( C696 C702 ) C696_=_C703( C696 C703 ) C696_=_C718( C696 C718 ) C696_=_C752( C696 C752 ) C696_=_C774( C696 C774 ) C696_=_C806( C696 C806 ) \nC696_=_C827( C696 C827 ) C696_=_C857( C696 C857 ) C696_=_C877( C696 C877 ) C696_=_C905( C696 C905 ) C696_=_C923( C696 C923 ) C696_=_C949( C696 C949 ) \nC696_=_C967( C696 C967 ) C696_=_C991( C696 C991 ) C696_=_C1007( C696 C1007 ) C696_=_C1029( C696 C1029 ) C696_=_C1044( C696 C1044 ) C696_=_C1064( C696 C1064 ) \nC696_=_C1078( C696 C1078 ) C696_=_C1096( C696 C1096 ) C696_=_C1109( C696 C1109 ) C696_=_C1125( C696 C1125 ) C696_=_C1137( C696 C1137 ) C696_=_C1151( C696 C1151 ) \nC696_=_C1175( C696 C1175 ) C696_=_C1185( C696 C1185 ) C696_=_C1195( C696 C1195 ) C696_=_C1214( C696 C1214 ) C696_=_C1228( C696 C1228 ) C696_=_C1229( C696 C1229 ) \nC696_=_C1230( C696 C1230 ) C696_=_C1233( C696 C1233 ) C696_=_C1234( C696 C1234 ) C696_=_C1235( C696 C1235 ) C697_=_C698( C697 C698 ) C697_=_C699( C697 C699 ) \nC697_=_C700( C697 C700 ) C697_=_C701( C697 C701 ) C697_=_C702( C697 C702 ) C697_=_C703( C697 C703 ) C697_=_C753( C697 C753 ) C697_=_C1206( C697 C1206 ) \nC697_=_C1228( C697 C1228 ) C697_=_C1237( C697 C1237 ) C698_=_C699( C698 C699 ) C698_=_C700( C698 C700 ) C698_=_C701( C698 C701 ) C698_=_C702( C698 C702 ) \nC698_=_C703( C698 C703 ) C698_=_C754( C698 C754 ) C698_=_C1163( C698 C1163 ) C698_=_C1207( C698 C1207 ) C698_=_C1223( C698 C1223 ) C698_=_C1230( C698 C1230 ) \nC698_=_C1241( C698 C1241 ) C698_=_C1243( C698 C1243 ) C699_=_C700( C699 C700 ) C699_=_C701( C699 C701 ) C699_=_C702( C699 C702 ) C699_=_C703( C699 C703 ) \nC699_=_C755( C699 C755 ) C699_=_C809( C699 C809 ) C699_=_C860( C699 C860 ) C699_=_C908( C699 C908 ) C699_=_C952( C699 C952 ) C699_=_C994( C699 C994 ) \nC699_=_C1032( C699 C1032 ) C699_=_C1067( C699 C1067 ) C699_=_C1099( C699 C1099 ) C699_=_C1128( C699 C1128 ) C699_=_C1154( C699 C1154 ) C699_=_C1178( C699 C1178 ) \nC699_=_C1198( C699 C1198 ) C699_=_C1217( C699 C1217 ) C699_=_C1241( C699 C1241 ) C699_=_C1248( C699 C1248 ) C700_=_C701( C700 C701 ) C700_=_C702( C700 C702 ) \nC700_=_C703( C700 C703 ) C700_=_C720( C700 C720 ) C700_=_C756( C700 C756 ) C700_=_C776( C700 C776 ) C700_=_C810( C700 C810 ) C700_=_C829( C700 C829 ) \nC700_=_C861( C700 C861 ) C700_=_C879( C700 C879 ) C700_=_C909( C700 C909 ) C700_=_C925( C700 C925 ) C700_=_C953( C700 C953 ) C700_=_C969( C700 C969 ) \nC700_=_C995( C700 C995 ) C700_=_C1009( C700 C1009 ) C700_=_C1033( C700 C1033 ) C700_=_C1046( C700 C1046 ) C700_=_C1068( C700 C1068 ) C700_=_C1080( C700 C1080 ) \nC700_=_C1100( C700 C1100 ) C700_=_C1111( C700 C1111 ) C700_=_C1129( C700 C1129 ) C700_=_C1139( C700 C1139 ) C700_=_C1155( C700 C1155 ) C700_=_C1179( C700 C1179 ) \nC700_=_C1187( C700 C1187 ) C700_=_C1199( C700 C1199 ) C700_=_C1218( C700 C1218 ) C700_=_C1237( C700 C1237 ) C700_=_C1243( C700 C1243 ) C700_=_C1251(</w:t>
      </w:r>
    </w:p>
    <w:p>
      <w:pPr>
        <w:pStyle w:val="PreformattedText"/>
        <w:bidi w:val="0"/>
        <w:spacing w:before="0" w:after="0"/>
        <w:jc w:val="left"/>
        <w:rPr/>
      </w:pPr>
      <w:r>
        <w:rPr/>
        <w:t xml:space="preserve"> </w:t>
      </w:r>
      <w:r>
        <w:rPr/>
        <w:t>C700 C1251 ) \nC700_=_C1252( C700 C1252 ) C700_=_C1253( C700 C1253 ) C700_=_C1254( C700 C1254 ) C701_=_C702( C701 C702 ) C701_=_C703( C701 C703 ) C701_=_C757( C701 C757 ) \nC701_=_C1233( C701 C1233 ) C701_=_C1251( C701 C1251 ) C702_=_C703( C702 C703 ) C702_=_C758( C702 C758 ) C702_=_C1166( C702 C1166 ) C702_=_C1209( C702 C1209 ) \nC702_=_C1225( C702 C1225 ) C702_=_C1234( C702 C1234 ) C702_=_C1248( C702 C1248 ) C702_=_C1253( C702 C1253 ) C703_=_C759( C703 C759 ) C703_=_C1235( C703 C1235 ) \nC703_=_C1254( C703 C1254 ) C704_=_C718( C704 C718 ) C704_=_C720( C704 C720 ) C704_=_C724( C704 C724 ) C704_=_C725( C704 C725 ) C704_=_C726( C704 C726 ) \nC704_=_C727( C704 C727 ) C704_=_C728( C704 C728 ) C704_=_C729( C704 C729 ) C704_=_C730( C704 C730 ) C704_=_C731( C704 C731 ) C704_=_C732( C704 C732 ) \nC704_=_C733( C704 C733 ) C704_=_C734( C704 C734 ) C704_=_C735( C704 C735 ) C704_=_C736( C704 C736 ) C704_=_C737( C704 C737 ) C704_=_C738( C704 C738 ) \nC704_=_C739( C704 C739 ) C704_=_C740( C704 C740 ) C704_=_C741( C704 C741 ) C704_=_C742( C704 C742 ) C704_=_C743( C704 C743 ) C704_=_C744( C704 C744 ) \nC704_=_C745( C704 C745 ) C704_=_C746( C704 C746 ) C704_=_C747( C704 C747 ) C704_=_C748( C704 C748 ) C704_=_C749( C704 C749 ) C704_=_C750( C704 C750 ) \nC704_=_C751( C704 C751 ) C704_=_C752( C704 C752 ) C704_=_C753( C704 C753 ) C704_=_C754( C704 C754 ) C704_=_C755( C704 C755 ) C704_=_C756( C704 C756 ) \nC704_=_C757( C704 C757 ) C704_=_C758( C704 C758 ) C704_=_C759( C704 C759 ) C718_=_C720( C718 C720 ) C718_=_C752( C718 C752 ) C718_=_C774( C718 C774 ) \nC718_=_C806( C718 C806 ) C718_=_C827( C718 C827 ) C718_=_C857( C718 C857 ) C718_=_C877( C718 C877 ) C718_=_C905( C718 C905 ) C718_=_C923( C718 C923 ) \nC718_=_C949( C718 C949 ) C718_=_C967( C718 C967 ) C718_=_C991( C718 C991 ) C718_=_C1007( C718 C1007 ) C718_=_C1029( C718 C1029 ) C718_=_C1044( C718 C1044 ) \nC718_=_C1064( C718 C1064 ) C718_=_C1078( C718 C1078 ) C718_=_C1096( C718 C1096 ) C718_=_C1109( C718 C1109 ) C718_=_C1125( C718 C1125 ) C718_=_C1137( C718 C1137 ) \nC718_=_C1151( C718 C1151 ) C718_=_C1175( C718 C1175 ) C718_=_C1185( C718 C1185 ) C718_=_C1195( C718 C1195 ) C718_=_C1214( C718 C1214 ) C718_=_C1228( C718 C1228 ) \nC718_=_C1229( C718 C1229 ) C718_=_C1230( C718 C1230 ) C718_=_C1233( C718 C1233 ) C718_=_C1234( C718 C1234 ) C718_=_C1235( C718 C1235 ) C720_=_C756( C720 C756 ) \nC720_=_C776( C720 C776 ) C720_=_C810( C720 C810 ) C720_=_C829( C720 C829 ) C720_=_C861( C720 C861 ) C720_=_C879( C720 C879 ) C720_=_C909( C720 C909 ) \nC720_=_C925( C720 C925 ) C720_=_C953( C720 C953 ) C720_=_C969( C720 C969 ) C720_=_C995( C720 C995 ) C720_=_C1009( C720 C1009 ) C720_=_C1033( C720 C1033 ) \nC720_=_C1046( C720 C1046 ) C720_=_C1068( C720 C1068 ) C720_=_C1080( C720 C1080 ) C720_=_C1100( C720 C1100 ) C720_=_C1111( C720 C1111 ) C720_=_C1129( C720 C1129 ) \nC720_=_C1139( C720 C1139 ) C720_=_C1155( C720 C1155 ) C720_=_C1179( C720 C1179 ) C720_=_C1187( C720 C1187 ) C720_=_C1199( C720 C1199 ) C720_=_C1218( C720 C1218 ) \nC720_=_C1237( C720 C1237 ) C720_=_C1243( C720 C1243 ) C720_=_C1251( C720 C1251 ) C720_=_C1252( C720 C1252 ) C720_=_C1253( C720 C1253 ) C720_=_C1254( C720 C1254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58( C724 C758 ) C724_=_C759( C724 C759 ) C724_=_C774( C724 C774 ) \nC724_=_C776( C724 C776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59( C726 C759 ) C726_=_C799( C726 C799 ) C726_=_C803( C726 C803 ) C726_=_C805( C726 C805 ) C726_=_C806( C726 C806 ) \nC726_=_C809( C726 C809 ) C726_=_C810( C726 C81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59( C727 C759 ) C727_=_C827( C727 C827 ) C727_=_C829( C727 C829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58( C728 C758 ) \nC728_=_C759( C728 C759 ) C728_=_C850( C728 C850 ) C728_=_C854( C728 C854 ) C728_=_C856( C728 C856 ) C728_=_C857( C728 C857 ) C728_=_C860( C728 C860 ) \nC728_=_C861( C728 C861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759( C729 C759 ) C729_=_C877( C729 C877 ) C729_=_C879( C729 C879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898( C730 C898 ) C730_=_C902( C730 C902 ) C730_=_C904( C730 C904 ) C730_=_C905( C730 C905 ) \nC730_=_C908( C730 C908 ) C730_=_C909( C730 C909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w:t>
      </w:r>
    </w:p>
    <w:p>
      <w:pPr>
        <w:pStyle w:val="PreformattedText"/>
        <w:bidi w:val="0"/>
        <w:spacing w:before="0" w:after="0"/>
        <w:jc w:val="left"/>
        <w:rPr/>
      </w:pPr>
      <w:r>
        <w:rPr/>
        <w:t xml:space="preserve"> </w:t>
      </w:r>
      <w:r>
        <w:rPr/>
        <w:t>C731 C750 ) C731_=_C751( C731 C751 ) C731_=_C752( C731 C752 ) C731_=_C753( C731 C753 ) \nC731_=_C754( C731 C754 ) C731_=_C755( C731 C755 ) C731_=_C756( C731 C756 ) C731_=_C757( C731 C757 ) C731_=_C758( C731 C758 ) C731_=_C759( C731 C759 ) \nC731_=_C923( C731 C923 ) C731_=_C925( C731 C92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942( C732 C942 ) \nC732_=_C946( C732 C946 ) C732_=_C948( C732 C948 ) C732_=_C949( C732 C949 ) C732_=_C952( C732 C952 ) C732_=_C953( C732 C953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59( C733 C759 ) C733_=_C967( C733 C967 ) C733_=_C969( C733 C96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759( C734 C759 ) C734_=_C984( C734 C984 ) C734_=_C988( C734 C988 ) \nC734_=_C990( C734 C990 ) C734_=_C991( C734 C991 ) C734_=_C994( C734 C994 ) C734_=_C995( C734 C99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1007( C735 C1007 ) C735_=_C1009( C735 C1009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1022( C736 C1022 ) \nC736_=_C1026( C736 C1026 ) C736_=_C1028( C736 C1028 ) C736_=_C1029( C736 C1029 ) C736_=_C1032( C736 C1032 ) C736_=_C1033( C736 C1033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1044( C737 C1044 ) C737_=_C1046( C737 C1046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1057( C738 C1057 ) C738_=_C1061( C738 C1061 ) C738_=_C1063( C738 C1063 ) C738_=_C1064( C738 C1064 ) \nC738_=_C1067( C738 C1067 ) C738_=_C1068( C738 C1068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39_=_C1078( C739 C1078 ) C739_=_C1080( C739 C1080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1089( C740 C1089 ) C740_=_C1093( C740 C1093 ) C740_=_C1095( C740 C1095 ) C740_=_C1096( C740 C1096 ) C740_=_C1099( C740 C1099 ) \nC740_=_C1100( C740 C1100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1109( C741 C1109 ) C741_=_C1111( C741 C1111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1118( C742 C1118 ) C742_=_C1122( C742 C1122 ) C742_=_C1124( C742 C1124 ) C742_=_C1125( C742 C1125 ) \nC742_=_C1128( C742 C1128 ) C742_=_C1129( C742 C1129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1137( C743 C1137 ) C743_=_C1139( C743 C1139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1143( C744 C1143 ) \nC744_=_C1148( C744 C1148 ) C744_=_C1150( C744 C1150 ) C744_=_C1151( C744 C1151 ) C744_=_C1154( C744 C1154 ) C744_=_C1155( C744 C1155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99( C745 C799 ) C745_=_C850( C745 C850 ) C745_=_C898( C745 C898 ) C745_=_C942( C745 C942 ) C745_=_C984( C745 C984 ) \nC745_=_C1022( C745 C1022 ) C745_=_C1057( C745 C1057 ) C745_=_C1089( C745 C1089 ) C745_=_C1118( C745 C1118 ) C745_=_C1143( C745 C1143 ) C745_=_C1159( C745 C1159 ) \nC745_=_C1160( C745 C1160 ) C745_=_C1161( C745 C1161 ) C745_=_C1163( C745 C1163 ) C745_=_C1166( C745 C1166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1159( C746 C1159 ) \nC746_=_C1172( C746 C1172 ) C746_=_C1174( C746 C1174 ) C746_=_C1175( C746 C1175 ) C746_=_C1178( C746 C1178 ) C746_=_C1179( C746 C1179</w:t>
      </w:r>
    </w:p>
    <w:p>
      <w:pPr>
        <w:pStyle w:val="PreformattedText"/>
        <w:bidi w:val="0"/>
        <w:spacing w:before="0" w:after="0"/>
        <w:jc w:val="left"/>
        <w:rPr/>
      </w:pPr>
      <w:r>
        <w:rPr/>
        <w:t xml:space="preserve"> </w:t>
      </w:r>
      <w:r>
        <w:rPr/>
        <w:t>) C747_=_C748( C747 C748 ) \nC747_=_C749( C747 C749 ) C747_=_C750( C747 C750 ) C747_=_C751( C747 C751 ) C747_=_C752( C747 C752 ) C747_=_C753( C747 C753 ) C747_=_C754( C747 C754 ) \nC747_=_C755( C747 C755 ) C747_=_C756( C747 C756 ) C747_=_C757( C747 C757 ) C747_=_C758( C747 C758 ) C747_=_C759( C747 C759 ) C747_=_C1185( C747 C1185 ) \nC747_=_C1187( C747 C1187 ) C748_=_C749( C748 C749 ) C748_=_C750( C748 C750 ) C748_=_C751( C748 C751 ) C748_=_C752( C748 C752 ) C748_=_C753( C748 C753 ) \nC748_=_C754( C748 C754 ) C748_=_C755( C748 C755 ) C748_=_C756( C748 C756 ) C748_=_C757( C748 C757 ) C748_=_C758( C748 C758 ) C748_=_C759( C748 C759 ) \nC748_=_C1160( C748 C1160 ) C748_=_C1191( C748 C1191 ) C748_=_C1194( C748 C1194 ) C748_=_C1195( C748 C1195 ) C748_=_C1198( C748 C1198 ) C748_=_C1199( C748 C1199 ) \nC749_=_C750( C749 C750 ) C749_=_C751( C749 C751 ) C749_=_C752( C749 C752 ) C749_=_C753( C749 C753 ) C749_=_C754( C749 C754 ) C749_=_C755( C749 C755 ) \nC749_=_C756( C749 C756 ) C749_=_C757( C749 C757 ) C749_=_C758( C749 C758 ) C749_=_C759( C749 C759 ) C749_=_C803( C749 C803 ) C749_=_C854( C749 C854 ) \nC749_=_C902( C749 C902 ) C749_=_C946( C749 C946 ) C749_=_C988( C749 C988 ) C749_=_C1026( C749 C1026 ) C749_=_C1061( C749 C1061 ) C749_=_C1093( C749 C1093 ) \nC749_=_C1122( C749 C1122 ) C749_=_C1148( C749 C1148 ) C749_=_C1172( C749 C1172 ) C749_=_C1191( C749 C1191 ) C749_=_C1203( C749 C1203 ) C749_=_C1206( C749 C1206 ) \nC749_=_C1207( C749 C1207 ) C749_=_C1209( C749 C1209 ) C750_=_C751( C750 C751 ) C750_=_C752( C750 C752 ) C750_=_C753( C750 C753 ) C750_=_C754( C750 C754 ) \nC750_=_C755( C750 C755 ) C750_=_C756( C750 C756 ) C750_=_C757( C750 C757 ) C750_=_C758( C750 C758 ) C750_=_C759( C750 C759 ) C750_=_C1161( C750 C1161 ) \nC750_=_C1203( C750 C1203 ) C750_=_C1212( C750 C1212 ) C750_=_C1214( C750 C1214 ) C750_=_C1217( C750 C1217 ) C750_=_C1218( C750 C1218 ) C751_=_C752( C751 C752 ) \nC751_=_C753( C751 C753 ) C751_=_C754( C751 C754 ) C751_=_C755( C751 C755 ) C751_=_C756( C751 C756 ) C751_=_C757( C751 C757 ) C751_=_C758( C751 C758 ) \nC751_=_C759( C751 C759 ) C751_=_C805( C751 C805 ) C751_=_C856( C751 C856 ) C751_=_C904( C751 C904 ) C751_=_C948( C751 C948 ) C751_=_C990( C751 C990 ) \nC751_=_C1028( C751 C1028 ) C751_=_C1063( C751 C1063 ) C751_=_C1095( C751 C1095 ) C751_=_C1124( C751 C1124 ) C751_=_C1150( C751 C1150 ) C751_=_C1174( C751 C1174 ) \nC751_=_C1194( C751 C1194 ) C751_=_C1212( C751 C1212 ) C751_=_C1223( C751 C1223 ) C751_=_C1225( C751 C1225 ) C752_=_C753( C752 C753 ) C752_=_C754( C752 C754 ) \nC752_=_C755( C752 C755 ) C752_=_C756( C752 C756 ) C752_=_C757( C752 C757 ) C752_=_C758( C752 C758 ) C752_=_C759( C752 C759 ) C752_=_C774( C752 C774 ) \nC752_=_C806( C752 C806 ) C752_=_C827( C752 C827 ) C752_=_C857( C752 C857 ) C752_=_C877( C752 C877 ) C752_=_C905( C752 C905 ) C752_=_C923( C752 C923 ) \nC752_=_C949( C752 C949 ) C752_=_C967( C752 C967 ) C752_=_C991( C752 C991 ) C752_=_C1007( C752 C1007 ) C752_=_C1029( C752 C1029 ) C752_=_C1044( C752 C1044 ) \nC752_=_C1064( C752 C1064 ) C752_=_C1078( C752 C1078 ) C752_=_C1096( C752 C1096 ) C752_=_C1109( C752 C1109 ) C752_=_C1125( C752 C1125 ) C752_=_C1137( C752 C1137 ) \nC752_=_C1151( C752 C1151 ) C752_=_C1175( C752 C1175 ) C752_=_C1185( C752 C1185 ) C752_=_C1195( C752 C1195 ) C752_=_C1214( C752 C1214 ) C752_=_C1228( C752 C1228 ) \nC752_=_C1229( C752 C1229 ) C752_=_C1230( C752 C1230 ) C752_=_C1233( C752 C1233 ) C752_=_C1234( C752 C1234 ) C752_=_C1235( C752 C1235 ) C753_=_C754( C753 C754 ) \nC753_=_C755( C753 C755 ) C753_=_C756( C753 C756 ) C753_=_C757( C753 C757 ) C753_=_C758( C753 C758 ) C753_=_C759( C753 C759 ) C753_=_C1206( C753 C1206 ) \nC753_=_C1228( C753 C1228 ) C753_=_C1237( C753 C1237 ) C754_=_C755( C754 C755 ) C754_=_C756( C754 C756 ) C754_=_C757( C754 C757 ) C754_=_C758( C754 C758 ) \nC754_=_C759( C754 C759 ) C754_=_C1163( C754 C1163 ) C754_=_C1207( C754 C1207 ) C754_=_C1223( C754 C1223 ) C754_=_C1230( C754 C1230 ) C754_=_C1241( C754 C1241 ) \nC754_=_C1243( C754 C1243 ) C755_=_C756( C755 C756 ) C755_=_C757( C755 C757 ) C755_=_C758( C755 C758 ) C755_=_C759( C755 C759 ) C755_=_C809( C755 C809 ) \nC755_=_C860( C755 C860 ) C755_=_C908( C755 C908 ) C755_=_C952( C755 C952 ) C755_=_C994( C755 C994 ) C755_=_C1032( C755 C1032 ) C755_=_C1067( C755 C1067 ) \nC755_=_C1099( C755 C1099 ) C755_=_C1128( C755 C1128 ) C755_=_C1154( C755 C1154 ) C755_=_C1178( C755 C1178 ) C755_=_C1198( C755 C1198 ) C755_=_C1217( C755 C1217 ) \nC755_=_C1241( C755 C1241 ) C755_=_C1248( C755 C1248 ) C756_=_C757( C756 C757 ) C756_=_C758( C756 C758 ) C756_=_C759( C756 C759 ) C756_=_C776( C756 C776 ) \nC756_=_C810( C756 C810 ) C756_=_C829( C756 C829 ) C756_=_C861( C756 C861 ) C756_=_C879( C756 C879 ) C756_=_C909( C756 C909 ) C756_=_C925( C756 C925 ) \nC756_=_C953( C756 C953 ) C756_=_C969( C756 C969 ) C756_=_C995( C756 C995 ) C756_=_C1009( C756 C1009 ) C756_=_C1033( C756 C1033 ) C756_=_C1046( C756 C1046 ) \nC756_=_C1068( C756 C1068 ) C756_=_C1080( C756 C1080 ) C756_=_C1100( C756 C1100 ) C756_=_C1111( C756 C1111 ) C756_=_C1129( C756 C1129 ) C756_=_C1139( C756 C1139 ) \nC756_=_C1155( C756 C1155 ) C756_=_C1179( C756 C1179 ) C756_=_C1187( C756 C1187 ) C756_=_C1199( C756 C1199 ) C756_=_C1218( C756 C1218 ) C756_=_C1237( C756 C1237 ) \nC756_=_C1243( C756 C1243 ) C756_=_C1251( C756 C1251 ) C756_=_C1252( C756 C1252 ) C756_=_C1253( C756 C1253 ) C756_=_C1254( C756 C1254 ) C757_=_C758( C757 C758 ) \nC757_=_C759( C757 C759 ) C757_=_C1233( C757 C1233 ) C757_=_C1251( C757 C1251 ) C758_=_C759( C758 C759 ) C758_=_C1166( C758 C1166 ) C758_=_C1209( C758 C1209 ) \nC758_=_C1225( C758 C1225 ) C758_=_C1234( C758 C1234 ) C758_=_C1248( C758 C1248 ) C758_=_C1253( C758 C1253 ) C759_=_C1235( C759 C1235 ) C759_=_C1254( C759 C1254 ) \nC774_=_C776( C774 C776 ) C774_=_C806( C774 C806 ) C774_=_C827( C774 C827 ) C774_=_C857( C774 C857 ) C774_=_C877( C774 C877 ) C774_=_C905( C774 C905 ) \nC774_=_C923( C774 C923 ) C774_=_C949( C774 C949 ) C774_=_C967( C774 C967 ) C774_=_C991( C774 C991 ) C774_=_C1007( C774 C1007 ) C774_=_C1029( C774 C1029 ) \nC774_=_C1044( C774 C1044 ) C774_=_C1064( C774 C1064 ) C774_=_C1078( C774 C1078 ) C774_=_C1096( C774 C1096 ) C774_=_C1109( C774 C1109 ) C774_=_C1125( C774 C1125 ) \nC774_=_C1137( C774 C1137 ) C774_=_C1151( C774 C1151 ) C774_=_C1175( C774 C1175 ) C774_=_C1185( C774 C1185 ) C774_=_C1195( C774 C1195 ) C774_=_C1214( C774 C1214 ) \nC774_=_C1228( C774 C1228 ) C774_=_C1229( C774 C1229 ) C774_=_C1230( C774 C1230 ) C774_=_C1233( C774 C1233 ) C774_=_C1234( C774 C1234 ) C774_=_C1235( C774 C1235 ) \nC776_=_C810( C776 C810 ) C776_=_C829( C776 C829 ) C776_=_C861( C776 C861 ) C776_=_C879( C776 C879 ) C776_=_C909( C776 C909 ) C776_=_C925( C776 C925 ) \nC776_=_C953( C776 C953 ) C776_=_C969( C776 C969 ) C776_=_C995( C776 C995 ) C776_=_C1009( C776 C1009 ) C776_=_C1033( C776 C1033 ) C776_=_C1046( C776 C1046 ) \nC776_=_C1068( C776 C1068 ) C776_=_C1080( C776 C1080 ) C776_=_C1100( C776 C1100 ) C776_=_C1111( C776 C1111 ) C776_=_C1129( C776 C1129 ) C776_=_C1139( C776 C1139 ) \nC776_=_C1155( C776 C1155 ) C776_=_C1179( C776 C1179 ) C776_=_C1187( C776 C1187 ) C776_=_C1199( C776 C1199 ) C776_=_C1218( C776 C1218 ) C776_=_C1237( C776 C1237 ) \nC776_=_C1243( C776 C1243 ) C776_=_C1251( C776 C1251 ) C776_=_C1252( C776 C1252 ) C776_=_C1253( C776 C1253 ) C776_=_C1254( C776 C1254 ) C799_=_C803( C799 C803 ) \nC799_=_C805( C799 C805 ) C799_=_C806( C799 C806 ) C799_=_C809( C799 C809 ) C799_=_C810( C799 C810 ) C799_=_C850( C799 C850 ) C799_=_C898( C799 C898 ) \nC799_=_C942( C799 C942 ) C799_=_C984( C799 C984 ) C799_=_C1022( C799 C1022 ) C799_=_C1057( C799 C1057 ) C799_=_C1089( C799 C1089 ) C799_=_C1118( C799 C1118 ) \nC799_=_C1143( C799 C1143 ) C799_=_C1159( C799 C1159 ) C799_=_C1160( C799 C1160 ) C799_=_C1161( C799 C1161 ) C799_=_C1163( C799 C1163 ) C799_=_C1166( C799 C1166 ) \nC803_=_C805( C803 C805 ) C803_=_C806( C803 C806 ) C803_=_C809( C803 C809 ) C803_=_C810( C803 C810 ) C803_=_C854( C803 C854 ) C803_=_C902( C803 C902 ) \nC803_=_C946( C803 C946 ) C803_=_C988( C803 C988 ) C803_=_C1026( C803 C1026 ) C803_=_C1061( C803 C1061 ) C803_=_C1093( C803 C1093 ) C803_=_C1122( C803 C1122 ) \nC803_=_C1148( C803 C1148 ) C803_=_C1172( C803 C1172 ) C803_=_C1191( C803 C1191 ) C803_=_C1203( C803 C1203 ) C803_=_C1206( C803 C1206 ) C803_=_C1207( C803 C1207 ) \nC803_=_C1209( C803 C1209 ) C805_=_C806( C805 C806 ) C805_=_C809( C805 C809 ) C805_=_C810( C805 C810 ) C805_=_C856( C805 C856 ) C805_=_C904( C805 C904 ) \nC805_=_C948( C805 C948 ) C805_=_C990( C805 C990 ) C805_=_C1028( C805 C1028 ) C805_=_C1063( C805 C1063 ) C805_=_C1095( C805 C1095 ) C805_=_C1124( C805 C1124 ) \nC805_=_C1150( C805 C1150 ) C805_=_C1174( C805 C1174 ) C805_=_C1194( C805 C1194 ) C805_=_C1212( C805 C1212 ) C805_=_C1223( C805 C1223 ) C805_=_C1225( C805 C1225 ) \nC806_=_C809( C806 C809 ) C806_=_C810( C806 C810 ) C806_=_C827( C806 C827 ) C806_=_C857( C806 C857 ) C806_=_C877( C806 C877 ) C806_=_C905( C806 C905 ) \nC806_=_C923( C806 C923 ) C806_=_C949( C806 C949 ) C806_=_C967( C806 C967 ) C806_=_C991( C806 C991 ) C806_=_C1007( C806 C1007 ) C806_=_C1029( C806 C1029 ) \nC806_=_C1044( C806 C1044 ) C806_=_C1064( C806 C1064 ) C806_=_C1078( C806 C1078 ) C806_=_C1096( C806 C1096 ) C806_=_C1109( C806 C1109 ) C806_=_C1125( C806 C1125 ) \nC806_=_C1137( C806 C1137 ) C806_=_C1151( C806 C1151 ) C806_=_C1175( C806 C1175 ) C806_=_C1185( C806 C1185 ) C806_=_C1195( C806 C1195 ) C806_=_C1214( C806 C1214 ) \nC806_=_C1228( C806 C1228 ) C806_=_C1229( C806 C1229 ) C806_=_C1230( C806 C1230 ) C806_=_C1233( C806 C1233 ) C806_=_C1234( C806 C1234 ) C806_=_C1235( C806 C1235 ) \nC809_=_C810( C809 C810 ) C809_=_C860( C809 C860 ) C809_=_C908( C809 C908 ) C809_=_C952( C809 C952 ) C809_=_C994( C809 C994 ) C809_=_C1032( C809 C1032 ) \nC809_=_C1067( C809 C1067 ) C809_=_C1099( C809 C1099 ) C809_=_C1128( C809 C1128 ) C809_=_C1154( C809 C1154 ) C809_=_C1178( C809 C1178 ) C809_=_C1198( C809 C1198 ) \nC809_=_C1217( C809 C1217 ) C809_=_C1241( C809</w:t>
      </w:r>
    </w:p>
    <w:p>
      <w:pPr>
        <w:pStyle w:val="PreformattedText"/>
        <w:bidi w:val="0"/>
        <w:spacing w:before="0" w:after="0"/>
        <w:jc w:val="left"/>
        <w:rPr/>
      </w:pPr>
      <w:r>
        <w:rPr/>
        <w:t xml:space="preserve"> </w:t>
      </w:r>
      <w:r>
        <w:rPr/>
        <w:t>C1241 ) C809_=_C1248( C809 C1248 ) C810_=_C829( C810 C829 ) C810_=_C861( C810 C861 ) C810_=_C879( C810 C879 ) \nC810_=_C909( C810 C909 ) C810_=_C925( C810 C925 ) C810_=_C953( C810 C953 ) C810_=_C969( C810 C969 ) C810_=_C995( C810 C995 ) C810_=_C1009( C810 C1009 ) \nC810_=_C1033( C810 C1033 ) C810_=_C1046( C810 C1046 ) C810_=_C1068( C810 C1068 ) C810_=_C1080( C810 C1080 ) C810_=_C1100( C810 C1100 ) C810_=_C1111( C810 C1111 ) \nC810_=_C1129( C810 C1129 ) C810_=_C1139( C810 C1139 ) C810_=_C1155( C810 C1155 ) C810_=_C1179( C810 C1179 ) C810_=_C1187( C810 C1187 ) C810_=_C1199( C810 C1199 ) \nC810_=_C1218( C810 C1218 ) C810_=_C1237( C810 C1237 ) C810_=_C1243( C810 C1243 ) C810_=_C1251( C810 C1251 ) C810_=_C1252( C810 C1252 ) C810_=_C1253( C810 C1253 ) \nC810_=_C1254( C810 C1254 ) C827_=_C829( C827 C829 ) C827_=_C857( C827 C857 ) C827_=_C877( C827 C877 ) C827_=_C905( C827 C905 ) C827_=_C923( C827 C923 ) \nC827_=_C949( C827 C949 ) C827_=_C967( C827 C967 ) C827_=_C991( C827 C991 ) C827_=_C1007( C827 C1007 ) C827_=_C1029( C827 C1029 ) C827_=_C1044( C827 C1044 ) \nC827_=_C1064( C827 C1064 ) C827_=_C1078( C827 C1078 ) C827_=_C1096( C827 C1096 ) C827_=_C1109( C827 C1109 ) C827_=_C1125( C827 C1125 ) C827_=_C1137( C827 C1137 ) \nC827_=_C1151( C827 C1151 ) C827_=_C1175( C827 C1175 ) C827_=_C1185( C827 C1185 ) C827_=_C1195( C827 C1195 ) C827_=_C1214( C827 C1214 ) C827_=_C1228( C827 C1228 ) \nC827_=_C1229( C827 C1229 ) C827_=_C1230( C827 C1230 ) C827_=_C1233( C827 C1233 ) C827_=_C1234( C827 C1234 ) C827_=_C1235( C827 C1235 ) C829_=_C861( C829 C861 ) \nC829_=_C879( C829 C879 ) C829_=_C909( C829 C909 ) C829_=_C925( C829 C925 ) C829_=_C953( C829 C953 ) C829_=_C969( C829 C969 ) C829_=_C995( C829 C995 ) \nC829_=_C1009( C829 C1009 ) C829_=_C1033( C829 C1033 ) C829_=_C1046( C829 C1046 ) C829_=_C1068( C829 C1068 ) C829_=_C1080( C829 C1080 ) C829_=_C1100( C829 C1100 ) \nC829_=_C1111( C829 C1111 ) C829_=_C1129( C829 C1129 ) C829_=_C1139( C829 C1139 ) C829_=_C1155( C829 C1155 ) C829_=_C1179( C829 C1179 ) C829_=_C1187( C829 C1187 ) \nC829_=_C1199( C829 C1199 ) C829_=_C1218( C829 C1218 ) C829_=_C1237( C829 C1237 ) C829_=_C1243( C829 C1243 ) C829_=_C1251( C829 C1251 ) C829_=_C1252( C829 C1252 ) \nC829_=_C1253( C829 C1253 ) C829_=_C1254( C829 C1254 ) C850_=_C854( C850 C854 ) C850_=_C856( C850 C856 ) C850_=_C857( C850 C857 ) C850_=_C860( C850 C860 ) \nC850_=_C861( C850 C861 ) C850_=_C898( C850 C898 ) C850_=_C942( C850 C942 ) C850_=_C984( C850 C984 ) C850_=_C1022( C850 C1022 ) C850_=_C1057( C850 C1057 ) \nC850_=_C1089( C850 C1089 ) C850_=_C1118( C850 C1118 ) C850_=_C1143( C850 C1143 ) C850_=_C1159( C850 C1159 ) C850_=_C1160( C850 C1160 ) C850_=_C1161( C850 C1161 ) \nC850_=_C1163( C850 C1163 ) C850_=_C1166( C850 C1166 ) C854_=_C856( C854 C856 ) C854_=_C857( C854 C857 ) C854_=_C860( C854 C860 ) C854_=_C861( C854 C861 ) \nC854_=_C902( C854 C902 ) C854_=_C946( C854 C946 ) C854_=_C988( C854 C988 ) C854_=_C1026( C854 C1026 ) C854_=_C1061( C854 C1061 ) C854_=_C1093( C854 C1093 ) \nC854_=_C1122( C854 C1122 ) C854_=_C1148( C854 C1148 ) C854_=_C1172( C854 C1172 ) C854_=_C1191( C854 C1191 ) C854_=_C1203( C854 C1203 ) C854_=_C1206( C854 C1206 ) \nC854_=_C1207( C854 C1207 ) C854_=_C1209( C854 C1209 ) C856_=_C857( C856 C857 ) C856_=_C860( C856 C860 ) C856_=_C861( C856 C861 ) C856_=_C904( C856 C904 ) \nC856_=_C948( C856 C948 ) C856_=_C990( C856 C990 ) C856_=_C1028( C856 C1028 ) C856_=_C1063( C856 C1063 ) C856_=_C1095( C856 C1095 ) C856_=_C1124( C856 C1124 ) \nC856_=_C1150( C856 C1150 ) C856_=_C1174( C856 C1174 ) C856_=_C1194( C856 C1194 ) C856_=_C1212( C856 C1212 ) C856_=_C1223( C856 C1223 ) C856_=_C1225( C856 C1225 ) \nC857_=_C860( C857 C860 ) C857_=_C861( C857 C861 ) C857_=_C877( C857 C877 ) C857_=_C905( C857 C905 ) C857_=_C923( C857 C923 ) C857_=_C949( C857 C949 ) \nC857_=_C967( C857 C967 ) C857_=_C991( C857 C991 ) C857_=_C1007( C857 C1007 ) C857_=_C1029( C857 C1029 ) C857_=_C1044( C857 C1044 ) C857_=_C1064( C857 C1064 ) \nC857_=_C1078( C857 C1078 ) C857_=_C1096( C857 C1096 ) C857_=_C1109( C857 C1109 ) C857_=_C1125( C857 C1125 ) C857_=_C1137( C857 C1137 ) C857_=_C1151( C857 C1151 ) \nC857_=_C1175( C857 C1175 ) C857_=_C1185( C857 C1185 ) C857_=_C1195( C857 C1195 ) C857_=_C1214( C857 C1214 ) C857_=_C1228( C857 C1228 ) C857_=_C1229( C857 C1229 ) \nC857_=_C1230( C857 C1230 ) C857_=_C1233( C857 C1233 ) C857_=_C1234( C857 C1234 ) C857_=_C1235( C857 C1235 ) C860_=_C861( C860 C861 ) C860_=_C908( C860 C908 ) \nC860_=_C952( C860 C952 ) C860_=_C994( C860 C994 ) C860_=_C1032( C860 C1032 ) C860_=_C1067( C860 C1067 ) C860_=_C1099( C860 C1099 ) C860_=_C1128( C860 C1128 ) \nC860_=_C1154( C860 C1154 ) C860_=_C1178( C860 C1178 ) C860_=_C1198( C860 C1198 ) C860_=_C1217( C860 C1217 ) C860_=_C1241( C860 C1241 ) C860_=_C1248( C860 C1248 ) \nC861_=_C879( C861 C879 ) C861_=_C909( C861 C909 ) C861_=_C925( C861 C925 ) C861_=_C953( C861 C953 ) C861_=_C969( C861 C969 ) C861_=_C995( C861 C995 ) \nC861_=_C1009( C861 C1009 ) C861_=_C1033( C861 C1033 ) C861_=_C1046( C861 C1046 ) C861_=_C1068( C861 C1068 ) C861_=_C1080( C861 C1080 ) C861_=_C1100( C861 C1100 ) \nC861_=_C1111( C861 C1111 ) C861_=_C1129( C861 C1129 ) C861_=_C1139( C861 C1139 ) C861_=_C1155( C861 C1155 ) C861_=_C1179( C861 C1179 ) C861_=_C1187( C861 C1187 ) \nC861_=_C1199( C861 C1199 ) C861_=_C1218( C861 C1218 ) C861_=_C1237( C861 C1237 ) C861_=_C1243( C861 C1243 ) C861_=_C1251( C861 C1251 ) C861_=_C1252( C861 C1252 ) \nC861_=_C1253( C861 C1253 ) C861_=_C1254( C861 C1254 ) C877_=_C879( C877 C879 ) C877_=_C905( C877 C905 ) C877_=_C923( C877 C923 ) C877_=_C949( C877 C949 ) \nC877_=_C967( C877 C967 ) C877_=_C991( C877 C991 ) C877_=_C1007( C877 C1007 ) C877_=_C1029( C877 C1029 ) C877_=_C1044( C877 C1044 ) C877_=_C1064( C877 C1064 ) \nC877_=_C1078( C877 C1078 ) C877_=_C1096( C877 C1096 ) C877_=_C1109( C877 C1109 ) C877_=_C1125( C877 C1125 ) C877_=_C1137( C877 C1137 ) C877_=_C1151( C877 C1151 ) \nC877_=_C1175( C877 C1175 ) C877_=_C1185( C877 C1185 ) C877_=_C1195( C877 C1195 ) C877_=_C1214( C877 C1214 ) C877_=_C1228( C877 C1228 ) C877_=_C1229( C877 C1229 ) \nC877_=_C1230( C877 C1230 ) C877_=_C1233( C877 C1233 ) C877_=_C1234( C877 C1234 ) C877_=_C1235( C877 C1235 ) C879_=_C909( C879 C909 ) C879_=_C925( C879 C925 ) \nC879_=_C953( C879 C953 ) C879_=_C969( C879 C969 ) C879_=_C995( C879 C995 ) C879_=_C1009( C879 C1009 ) C879_=_C1033( C879 C1033 ) C879_=_C1046( C879 C1046 ) \nC879_=_C1068( C879 C1068 ) C879_=_C1080( C879 C1080 ) C879_=_C1100( C879 C1100 ) C879_=_C1111( C879 C1111 ) C879_=_C1129( C879 C1129 ) C879_=_C1139( C879 C1139 ) \nC879_=_C1155( C879 C1155 ) C879_=_C1179( C879 C1179 ) C879_=_C1187( C879 C1187 ) C879_=_C1199( C879 C1199 ) C879_=_C1218( C879 C1218 ) C879_=_C1237( C879 C1237 ) \nC879_=_C1243( C879 C1243 ) C879_=_C1251( C879 C1251 ) C879_=_C1252( C879 C1252 ) C879_=_C1253( C879 C1253 ) C879_=_C1254( C879 C1254 ) C898_=_C902( C898 C902 ) \nC898_=_C904( C898 C904 ) C898_=_C905( C898 C905 ) C898_=_C908( C898 C908 ) C898_=_C909( C898 C909 ) C898_=_C942( C898 C942 ) C898_=_C984( C898 C984 ) \nC898_=_C1022( C898 C1022 ) C898_=_C1057( C898 C1057 ) C898_=_C1089( C898 C1089 ) C898_=_C1118( C898 C1118 ) C898_=_C1143( C898 C1143 ) C898_=_C1159( C898 C1159 ) \nC898_=_C1160( C898 C1160 ) C898_=_C1161( C898 C1161 ) C898_=_C1163( C898 C1163 ) C898_=_C1166( C898 C1166 ) C902_=_C904( C902 C904 ) C902_=_C905( C902 C905 ) \nC902_=_C908( C902 C908 ) C902_=_C909( C902 C909 ) C902_=_C946( C902 C946 ) C902_=_C988( C902 C988 ) C902_=_C1026( C902 C1026 ) C902_=_C1061( C902 C1061 ) \nC902_=_C1093( C902 C1093 ) C902_=_C1122( C902 C1122 ) C902_=_C1148( C902 C1148 ) C902_=_C1172( C902 C1172 ) C902_=_C1191( C902 C1191 ) C902_=_C1203( C902 C1203 ) \nC902_=_C1206( C902 C1206 ) C902_=_C1207( C902 C1207 ) C902_=_C1209( C902 C1209 ) C904_=_C905( C904 C905 ) C904_=_C908( C904 C908 ) C904_=_C909( C904 C909 ) \nC904_=_C948( C904 C948 ) C904_=_C990( C904 C990 ) C904_=_C1028( C904 C1028 ) C904_=_C1063( C904 C1063 ) C904_=_C1095( C904 C1095 ) C904_=_C1124( C904 C1124 ) \nC904_=_C1150( C904 C1150 ) C904_=_C1174( C904 C1174 ) C904_=_C1194( C904 C1194 ) C904_=_C1212( C904 C1212 ) C904_=_C1223( C904 C1223 ) C904_=_C1225( C904 C1225 ) \nC905_=_C908( C905 C908 ) C905_=_C909( C905 C909 ) C905_=_C923( C905 C923 ) C905_=_C949( C905 C949 ) C905_=_C967( C905 C967 ) C905_=_C991( C905 C991 ) \nC905_=_C1007( C905 C1007 ) C905_=_C1029( C905 C1029 ) C905_=_C1044( C905 C1044 ) C905_=_C1064( C905 C1064 ) C905_=_C1078( C905 C1078 ) C905_=_C1096( C905 C1096 ) \nC905_=_C1109( C905 C1109 ) C905_=_C1125( C905 C1125 ) C905_=_C1137( C905 C1137 ) C905_=_C1151( C905 C1151 ) C905_=_C1175( C905 C1175 ) C905_=_C1185( C905 C1185 ) \nC905_=_C1195( C905 C1195 ) C905_=_C1214( C905 C1214 ) C905_=_C1228( C905 C1228 ) C905_=_C1229( C905 C1229 ) C905_=_C1230( C905 C1230 ) C905_=_C1233( C905 C1233 ) \nC905_=_C1234( C905 C1234 ) C905_=_C1235( C905 C1235 ) C908_=_C909( C908 C909 ) C908_=_C952( C908 C952 ) C908_=_C994( C908 C994 ) C908_=_C1032( C908 C1032 ) \nC908_=_C1067( C908 C1067 ) C908_=_C1099( C908 C1099 ) C908_=_C1128( C908 C1128 ) C908_=_C1154( C908 C1154 ) C908_=_C1178( C908 C1178 ) C908_=_C1198( C908 C1198 ) \nC908_=_C1217( C908 C1217 ) C908_=_C1241( C908 C1241 ) C908_=_C1248( C908 C1248 ) C909_=_C925( C909 C925 ) C909_=_C953( C909 C953 ) C909_=_C969( C909 C969 ) \nC909_=_C995( C909 C995 ) C909_=_C1009( C909 C1009 ) C909_=_C1033( C909 C1033 ) C909_=_C1046( C909 C1046 ) C909_=_C1068( C909 C1068 ) C909_=_C1080( C909 C1080 ) \nC909_=_C1100( C909 C1100 ) C909_=_C1111( C909 C1111 ) C909_=_C1129( C909 C1129 ) C909_=_C1139( C909 C1139 ) C909_=_C1155( C909 C1155 ) C909_=_C1179( C909 C1179 ) \nC909_=_C1187( C909 C1187 ) C909_=_C1199( C909 C1199 ) C909_=_C1218( C909 C1218 ) C909_=_C1237( C909 C1237 ) C909_=_C1243( C909 C1243 ) C909_=_C1251( C909 C1251 ) \nC909_=_C1252( C909 C1252 ) C909_=_C1253( C909 C1253 ) C909_=_C1254( C909 C1254 ) C923_=_C925( C923 C925 ) C923_=_C949( C923 C949 ) C923_=_C967( C923 C967</w:t>
      </w:r>
    </w:p>
    <w:p>
      <w:pPr>
        <w:pStyle w:val="PreformattedText"/>
        <w:bidi w:val="0"/>
        <w:spacing w:before="0" w:after="0"/>
        <w:jc w:val="left"/>
        <w:rPr/>
      </w:pPr>
      <w:r>
        <w:rPr/>
        <w:t xml:space="preserve"> </w:t>
      </w:r>
      <w:r>
        <w:rPr/>
        <w:t>) \nC923_=_C991( C923 C991 ) C923_=_C1007( C923 C1007 ) C923_=_C1029( C923 C1029 ) C923_=_C1044( C923 C1044 ) C923_=_C1064( C923 C1064 ) C923_=_C1078( C923 C1078 ) \nC923_=_C1096( C923 C1096 ) C923_=_C1109( C923 C1109 ) C923_=_C1125( C923 C1125 ) C923_=_C1137( C923 C1137 ) C923_=_C1151( C923 C1151 ) C923_=_C1175( C923 C1175 ) \nC923_=_C1185( C923 C1185 ) C923_=_C1195( C923 C1195 ) C923_=_C1214( C923 C1214 ) C923_=_C1228( C923 C1228 ) C923_=_C1229( C923 C1229 ) C923_=_C1230( C923 C1230 ) \nC923_=_C1233( C923 C1233 ) C923_=_C1234( C923 C1234 ) C923_=_C1235( C923 C1235 ) C925_=_C953( C925 C953 ) C925_=_C969( C925 C969 ) C925_=_C995( C925 C995 ) \nC925_=_C1009( C925 C1009 ) C925_=_C1033( C925 C1033 ) C925_=_C1046( C925 C1046 ) C925_=_C1068( C925 C1068 ) C925_=_C1080( C925 C1080 ) C925_=_C1100( C925 C1100 ) \nC925_=_C1111( C925 C1111 ) C925_=_C1129( C925 C1129 ) C925_=_C1139( C925 C1139 ) C925_=_C1155( C925 C1155 ) C925_=_C1179( C925 C1179 ) C925_=_C1187( C925 C1187 ) \nC925_=_C1199( C925 C1199 ) C925_=_C1218( C925 C1218 ) C925_=_C1237( C925 C1237 ) C925_=_C1243( C925 C1243 ) C925_=_C1251( C925 C1251 ) C925_=_C1252( C925 C1252 ) \nC925_=_C1253( C925 C1253 ) C925_=_C1254( C925 C1254 ) C942_=_C946( C942 C946 ) C942_=_C948( C942 C948 ) C942_=_C949( C942 C949 ) C942_=_C952( C942 C952 ) \nC942_=_C953( C942 C953 ) C942_=_C984( C942 C984 ) C942_=_C1022( C942 C1022 ) C942_=_C1057( C942 C1057 ) C942_=_C1089( C942 C1089 ) C942_=_C1118( C942 C1118 ) \nC942_=_C1143( C942 C1143 ) C942_=_C1159( C942 C1159 ) C942_=_C1160( C942 C1160 ) C942_=_C1161( C942 C1161 ) C942_=_C1163( C942 C1163 ) C942_=_C1166( C942 C1166 ) \nC946_=_C948( C946 C948 ) C946_=_C949( C946 C949 ) C946_=_C952( C946 C952 ) C946_=_C953( C946 C953 ) C946_=_C988( C946 C988 ) C946_=_C1026( C946 C1026 ) \nC946_=_C1061( C946 C1061 ) C946_=_C1093( C946 C1093 ) C946_=_C1122( C946 C1122 ) C946_=_C1148( C946 C1148 ) C946_=_C1172( C946 C1172 ) C946_=_C1191( C946 C1191 ) \nC946_=_C1203( C946 C1203 ) C946_=_C1206( C946 C1206 ) C946_=_C1207( C946 C1207 ) C946_=_C1209( C946 C1209 ) C948_=_C949( C948 C949 ) C948_=_C952( C948 C952 ) \nC948_=_C953( C948 C953 ) C948_=_C990( C948 C990 ) C948_=_C1028( C948 C1028 ) C948_=_C1063( C948 C1063 ) C948_=_C1095( C948 C1095 ) C948_=_C1124( C948 C1124 ) \nC948_=_C1150( C948 C1150 ) C948_=_C1174( C948 C1174 ) C948_=_C1194( C948 C1194 ) C948_=_C1212( C948 C1212 ) C948_=_C1223( C948 C1223 ) C948_=_C1225( C948 C1225 ) \nC949_=_C952( C949 C952 ) C949_=_C953( C949 C953 ) C949_=_C967( C949 C967 ) C949_=_C991( C949 C991 ) C949_=_C1007( C949 C1007 ) C949_=_C1029( C949 C1029 ) \nC949_=_C1044( C949 C1044 ) C949_=_C1064( C949 C1064 ) C949_=_C1078( C949 C1078 ) C949_=_C1096( C949 C1096 ) C949_=_C1109( C949 C1109 ) C949_=_C1125( C949 C1125 ) \nC949_=_C1137( C949 C1137 ) C949_=_C1151( C949 C1151 ) C949_=_C1175( C949 C1175 ) C949_=_C1185( C949 C1185 ) C949_=_C1195( C949 C1195 ) C949_=_C1214( C949 C1214 ) \nC949_=_C1228( C949 C1228 ) C949_=_C1229( C949 C1229 ) C949_=_C1230( C949 C1230 ) C949_=_C1233( C949 C1233 ) C949_=_C1234( C949 C1234 ) C949_=_C1235( C949 C1235 ) \nC952_=_C953( C952 C953 ) C952_=_C994( C952 C994 ) C952_=_C1032( C952 C1032 ) C952_=_C1067( C952 C1067 ) C952_=_C1099( C952 C1099 ) C952_=_C1128( C952 C1128 ) \nC952_=_C1154( C952 C1154 ) C952_=_C1178( C952 C1178 ) C952_=_C1198( C952 C1198 ) C952_=_C1217( C952 C1217 ) C952_=_C1241( C952 C1241 ) C952_=_C1248( C952 C1248 ) \nC953_=_C969( C953 C969 ) C953_=_C995( C953 C995 ) C953_=_C1009( C953 C1009 ) C953_=_C1033( C953 C1033 ) C953_=_C1046( C953 C1046 ) C953_=_C1068( C953 C1068 ) \nC953_=_C1080( C953 C1080 ) C953_=_C1100( C953 C1100 ) C953_=_C1111( C953 C1111 ) C953_=_C1129( C953 C1129 ) C953_=_C1139( C953 C1139 ) C953_=_C1155( C953 C1155 ) \nC953_=_C1179( C953 C1179 ) C953_=_C1187( C953 C1187 ) C953_=_C1199( C953 C1199 ) C953_=_C1218( C953 C1218 ) C953_=_C1237( C953 C1237 ) C953_=_C1243( C953 C1243 ) \nC953_=_C1251( C953 C1251 ) C953_=_C1252( C953 C1252 ) C953_=_C1253( C953 C1253 ) C953_=_C1254( C953 C1254 ) C967_=_C969( C967 C969 ) C967_=_C991( C967 C991 ) \nC967_=_C1007( C967 C1007 ) C967_=_C1029( C967 C1029 ) C967_=_C1044( C967 C1044 ) C967_=_C1064( C967 C1064 ) C967_=_C1078( C967 C1078 ) C967_=_C1096( C967 C1096 ) \nC967_=_C1109( C967 C1109 ) C967_=_C1125( C967 C1125 ) C967_=_C1137( C967 C1137 ) C967_=_C1151( C967 C1151 ) C967_=_C1175( C967 C1175 ) C967_=_C1185( C967 C1185 ) \nC967_=_C1195( C967 C1195 ) C967_=_C1214( C967 C1214 ) C967_=_C1228( C967 C1228 ) C967_=_C1229( C967 C1229 ) C967_=_C1230( C967 C1230 ) C967_=_C1233( C967 C1233 ) \nC967_=_C1234( C967 C1234 ) C967_=_C1235( C967 C1235 ) C969_=_C995( C969 C995 ) C969_=_C1009( C969 C1009 ) C969_=_C1033( C969 C1033 ) C969_=_C1046( C969 C1046 ) \nC969_=_C1068( C969 C1068 ) C969_=_C1080( C969 C1080 ) C969_=_C1100( C969 C1100 ) C969_=_C1111( C969 C1111 ) C969_=_C1129( C969 C1129 ) C969_=_C1139( C969 C1139 ) \nC969_=_C1155( C969 C1155 ) C969_=_C1179( C969 C1179 ) C969_=_C1187( C969 C1187 ) C969_=_C1199( C969 C1199 ) C969_=_C1218( C969 C1218 ) C969_=_C1237( C969 C1237 ) \nC969_=_C1243( C969 C1243 ) C969_=_C1251( C969 C1251 ) C969_=_C1252( C969 C1252 ) C969_=_C1253( C969 C1253 ) C969_=_C1254( C969 C1254 ) C984_=_C988( C984 C988 ) \nC984_=_C990( C984 C990 ) C984_=_C991( C984 C991 ) C984_=_C994( C984 C994 ) C984_=_C995( C984 C995 ) C984_=_C1022( C984 C1022 ) C984_=_C1057( C984 C1057 ) \nC984_=_C1089( C984 C1089 ) C984_=_C1118( C984 C1118 ) C984_=_C1143( C984 C1143 ) C984_=_C1159( C984 C1159 ) C984_=_C1160( C984 C1160 ) C984_=_C1161( C984 C1161 ) \nC984_=_C1163( C984 C1163 ) C984_=_C1166( C984 C1166 ) C988_=_C990( C988 C990 ) C988_=_C991( C988 C991 ) C988_=_C994( C988 C994 ) C988_=_C995( C988 C995 ) \nC988_=_C1026( C988 C1026 ) C988_=_C1061( C988 C1061 ) C988_=_C1093( C988 C1093 ) C988_=_C1122( C988 C1122 ) C988_=_C1148( C988 C1148 ) C988_=_C1172( C988 C1172 ) \nC988_=_C1191( C988 C1191 ) C988_=_C1203( C988 C1203 ) C988_=_C1206( C988 C1206 ) C988_=_C1207( C988 C1207 ) C988_=_C1209( C988 C1209 ) C990_=_C991( C990 C991 ) \nC990_=_C994( C990 C994 ) C990_=_C995( C990 C995 ) C990_=_C1028( C990 C1028 ) C990_=_C1063( C990 C1063 ) C990_=_C1095( C990 C1095 ) C990_=_C1124( C990 C1124 ) \nC990_=_C1150( C990 C1150 ) C990_=_C1174( C990 C1174 ) C990_=_C1194( C990 C1194 ) C990_=_C1212( C990 C1212 ) C990_=_C1223( C990 C1223 ) C990_=_C1225( C990 C1225 ) \nC991_=_C994( C991 C994 ) C991_=_C995( C991 C995 ) C991_=_C1007( C991 C1007 ) C991_=_C1029( C991 C1029 ) C991_=_C1044( C991 C1044 ) C991_=_C1064( C991 C1064 ) \nC991_=_C1078( C991 C1078 ) C991_=_C1096( C991 C1096 ) C991_=_C1109( C991 C1109 ) C991_=_C1125( C991 C1125 ) C991_=_C1137( C991 C1137 ) C991_=_C1151( C991 C1151 ) \nC991_=_C1175( C991 C1175 ) C991_=_C1185( C991 C1185 ) C991_=_C1195( C991 C1195 ) C991_=_C1214( C991 C1214 ) C991_=_C1228( C991 C1228 ) C991_=_C1229( C991 C1229 ) \nC991_=_C1230( C991 C1230 ) C991_=_C1233( C991 C1233 ) C991_=_C1234( C991 C1234 ) C991_=_C1235( C991 C1235 ) C994_=_C995( C994 C995 ) C994_=_C1032( C994 C1032 ) \nC994_=_C1067( C994 C1067 ) C994_=_C1099( C994 C1099 ) C994_=_C1128( C994 C1128 ) C994_=_C1154( C994 C1154 ) C994_=_C1178( C994 C1178 ) C994_=_C1198( C994 C1198 ) \nC994_=_C1217( C994 C1217 ) C994_=_C1241( C994 C1241 ) C994_=_C1248( C994 C1248 ) C995_=_C1009( C995 C1009 ) C995_=_C1033( C995 C1033 ) C995_=_C1046( C995 C1046 ) \nC995_=_C1068( C995 C1068 ) C995_=_C1080( C995 C1080 ) C995_=_C1100( C995 C1100 ) C995_=_C1111( C995 C1111 ) C995_=_C1129( C995 C1129 ) C995_=_C1139( C995 C1139 ) \nC995_=_C1155( C995 C1155 ) C995_=_C1179( C995 C1179 ) C995_=_C1187( C995 C1187 ) C995_=_C1199( C995 C1199 ) C995_=_C1218( C995 C1218 ) C995_=_C1237( C995 C1237 ) \nC995_=_C1243( C995 C1243 ) C995_=_C1251( C995 C1251 ) C995_=_C1252( C995 C1252 ) C995_=_C1253( C995 C1253 ) C995_=_C1254( C995 C1254 ) C1007_=_C1009( C1007 C1009 ) \nC1007_=_C1029( C1007 C1029 ) C1007_=_C1044( C1007 C1044 ) C1007_=_C1064( C1007 C1064 ) C1007_=_C1078( C1007 C1078 ) C1007_=_C1096( C1007 C1096 ) C1007_=_C1109( C1007 C1109 ) \nC1007_=_C1125( C1007 C1125 ) C1007_=_C1137( C1007 C1137 ) C1007_=_C1151( C1007 C1151 ) C1007_=_C1175( C1007 C1175 ) C1007_=_C1185( C1007 C1185 ) C1007_=_C1195( C1007 C1195 ) \nC1007_=_C1214( C1007 C1214 ) C1007_=_C1228( C1007 C1228 ) C1007_=_C1229( C1007 C1229 ) C1007_=_C1230( C1007 C1230 ) C1007_=_C1233( C1007 C1233 ) C1007_=_C1234( C1007 C1234 ) \nC1007_=_C1235( C1007 C1235 ) C1009_=_C1033( C1009 C1033 ) C1009_=_C1046( C1009 C1046 ) C1009_=_C1068( C1009 C1068 ) C1009_=_C1080( C1009 C1080 ) C1009_=_C1100( C1009 C1100 ) \nC1009_=_C1111( C1009 C1111 ) C1009_=_C1129( C1009 C1129 ) C1009_=_C1139( C1009 C1139 ) C1009_=_C1155( C1009 C1155 ) C1009_=_C1179( C1009 C1179 ) C1009_=_C1187( C1009 C1187 ) \nC1009_=_C1199( C1009 C1199 ) C1009_=_C1218( C1009 C1218 ) C1009_=_C1237( C1009 C1237 ) C1009_=_C1243( C1009 C1243 ) C1009_=_C1251( C1009 C1251 ) C1009_=_C1252( C1009 C1252 ) \nC1009_=_C1253( C1009 C1253 ) C1009_=_C1254( C1009 C1254 ) C1022_=_C1026( C1022 C1026 ) C1022_=_C1028( C1022 C1028 ) C1022_=_C1029( C1022 C1029 ) C1022_=_C1032( C1022 C1032 ) \nC1022_=_C1033( C1022 C1033 ) C1022_=_C1057( C1022 C1057 ) C1022_=_C1089( C1022 C1089 ) C1022_=_C1118( C1022 C1118 ) C1022_=_C1143( C1022 C1143 ) C1022_=_C1159( C1022 C1159 ) \nC1022_=_C1160( C1022 C1160 ) C1022_=_C1161( C1022 C1161 ) C1022_=_C1163( C1022 C1163 ) C1022_=_C1166( C1022 C1166 ) C1026_=_C1028( C1026 C1028 ) C1026_=_C1029( C1026 C1029 ) \nC1026_=_C1032( C1026 C1032 ) C1026_=_C1033( C1026 C1033 ) C1026_=_C1061( C1026 C1061 ) C1026_=_C1093( C1026 C1093 ) C1026_=_C1122( C1026 C1122 ) C1026_=_C1148( C1026 C1148 ) \nC1026_=_C1172( C1026 C1172 ) C1026_=_C1191( C1026 C1191 ) C1026_=_C1203( C1026 C1203 ) C1026_=_C1206( C1026 C1206 ) C1026_=_C1207( C1026 C1207 ) C1026_=_C1209( C1026 C1209 ) \nC1028_=_C1029( C1028 C1029 ) C1028_=_C1032( C1028 C1032 ) C1028_=_C1033( C1028 C1033 ) C1028_=_C1063( C1028 C1063 ) C1028_=_C1095( C1028 C1095 ) C1028_=_C1124( C1028 C1124 ) \nC1028_=_C1150(</w:t>
      </w:r>
    </w:p>
    <w:p>
      <w:pPr>
        <w:pStyle w:val="PreformattedText"/>
        <w:bidi w:val="0"/>
        <w:spacing w:before="0" w:after="0"/>
        <w:jc w:val="left"/>
        <w:rPr/>
      </w:pPr>
      <w:r>
        <w:rPr/>
        <w:t xml:space="preserve"> </w:t>
      </w:r>
      <w:r>
        <w:rPr/>
        <w:t>C1028 C1150 ) C1028_=_C1174( C1028 C1174 ) C1028_=_C1194( C1028 C1194 ) C1028_=_C1212( C1028 C1212 ) C1028_=_C1223( C1028 C1223 ) C1028_=_C1225( C1028 C1225 ) \nC1029_=_C1032( C1029 C1032 ) C1029_=_C1033( C1029 C1033 ) C1029_=_C1044( C1029 C1044 ) C1029_=_C1064( C1029 C1064 ) C1029_=_C1078( C1029 C1078 ) C1029_=_C1096( C1029 C1096 ) \nC1029_=_C1109( C1029 C1109 ) C1029_=_C1125( C1029 C1125 ) C1029_=_C1137( C1029 C1137 ) C1029_=_C1151( C1029 C1151 ) C1029_=_C1175( C1029 C1175 ) C1029_=_C1185( C1029 C1185 ) \nC1029_=_C1195( C1029 C1195 ) C1029_=_C1214( C1029 C1214 ) C1029_=_C1228( C1029 C1228 ) C1029_=_C1229( C1029 C1229 ) C1029_=_C1230( C1029 C1230 ) C1029_=_C1233( C1029 C1233 ) \nC1029_=_C1234( C1029 C1234 ) C1029_=_C1235( C1029 C1235 ) C1032_=_C1033( C1032 C1033 ) C1032_=_C1067( C1032 C1067 ) C1032_=_C1099( C1032 C1099 ) C1032_=_C1128( C1032 C1128 ) \nC1032_=_C1154( C1032 C1154 ) C1032_=_C1178( C1032 C1178 ) C1032_=_C1198( C1032 C1198 ) C1032_=_C1217( C1032 C1217 ) C1032_=_C1241( C1032 C1241 ) C1032_=_C1248( C1032 C1248 ) \nC1033_=_C1046( C1033 C1046 ) C1033_=_C1068( C1033 C1068 ) C1033_=_C1080( C1033 C1080 ) C1033_=_C1100( C1033 C1100 ) C1033_=_C1111( C1033 C1111 ) C1033_=_C1129( C1033 C1129 ) \nC1033_=_C1139( C1033 C1139 ) C1033_=_C1155( C1033 C1155 ) C1033_=_C1179( C1033 C1179 ) C1033_=_C1187( C1033 C1187 ) C1033_=_C1199( C1033 C1199 ) C1033_=_C1218( C1033 C1218 ) \nC1033_=_C1237( C1033 C1237 ) C1033_=_C1243( C1033 C1243 ) C1033_=_C1251( C1033 C1251 ) C1033_=_C1252( C1033 C1252 ) C1033_=_C1253( C1033 C1253 ) C1033_=_C1254( C1033 C1254 ) \nC1044_=_C1046( C1044 C1046 ) C1044_=_C1064( C1044 C1064 ) C1044_=_C1078( C1044 C1078 ) C1044_=_C1096( C1044 C1096 ) C1044_=_C1109( C1044 C1109 ) C1044_=_C1125( C1044 C1125 ) \nC1044_=_C1137( C1044 C1137 ) C1044_=_C1151( C1044 C1151 ) C1044_=_C1175( C1044 C1175 ) C1044_=_C1185( C1044 C1185 ) C1044_=_C1195( C1044 C1195 ) C1044_=_C1214( C1044 C1214 ) \nC1044_=_C1228( C1044 C1228 ) C1044_=_C1229( C1044 C1229 ) C1044_=_C1230( C1044 C1230 ) C1044_=_C1233( C1044 C1233 ) C1044_=_C1234( C1044 C1234 ) C1044_=_C1235( C1044 C1235 ) \nC1046_=_C1068( C1046 C1068 ) C1046_=_C1080( C1046 C1080 ) C1046_=_C1100( C1046 C1100 ) C1046_=_C1111( C1046 C1111 ) C1046_=_C1129( C1046 C1129 ) C1046_=_C1139( C1046 C1139 ) \nC1046_=_C1155( C1046 C1155 ) C1046_=_C1179( C1046 C1179 ) C1046_=_C1187( C1046 C1187 ) C1046_=_C1199( C1046 C1199 ) C1046_=_C1218( C1046 C1218 ) C1046_=_C1237( C1046 C1237 ) \nC1046_=_C1243( C1046 C1243 ) C1046_=_C1251( C1046 C1251 ) C1046_=_C1252( C1046 C1252 ) C1046_=_C1253( C1046 C1253 ) C1046_=_C1254( C1046 C1254 ) C1057_=_C1061( C1057 C1061 ) \nC1057_=_C1063( C1057 C1063 ) C1057_=_C1064( C1057 C1064 ) C1057_=_C1067( C1057 C1067 ) C1057_=_C1068( C1057 C1068 ) C1057_=_C1089( C1057 C1089 ) C1057_=_C1118( C1057 C1118 ) \nC1057_=_C1143( C1057 C1143 ) C1057_=_C1159( C1057 C1159 ) C1057_=_C1160( C1057 C1160 ) C1057_=_C1161( C1057 C1161 ) C1057_=_C1163( C1057 C1163 ) C1057_=_C1166( C1057 C1166 ) \nC1061_=_C1063( C1061 C1063 ) C1061_=_C1064( C1061 C1064 ) C1061_=_C1067( C1061 C1067 ) C1061_=_C1068( C1061 C1068 ) C1061_=_C1093( C1061 C1093 ) C1061_=_C1122( C1061 C1122 ) \nC1061_=_C1148( C1061 C1148 ) C1061_=_C1172( C1061 C1172 ) C1061_=_C1191( C1061 C1191 ) C1061_=_C1203( C1061 C1203 ) C1061_=_C1206( C1061 C1206 ) C1061_=_C1207( C1061 C1207 ) \nC1061_=_C1209( C1061 C1209 ) C1063_=_C1064( C1063 C1064 ) C1063_=_C1067( C1063 C1067 ) C1063_=_C1068( C1063 C1068 ) C1063_=_C1095( C1063 C1095 ) C1063_=_C1124( C1063 C1124 ) \nC1063_=_C1150( C1063 C1150 ) C1063_=_C1174( C1063 C1174 ) C1063_=_C1194( C1063 C1194 ) C1063_=_C1212( C1063 C1212 ) C1063_=_C1223( C1063 C1223 ) C1063_=_C1225( C1063 C1225 ) \nC1064_=_C1067( C1064 C1067 ) C1064_=_C1068( C1064 C1068 ) C1064_=_C1078( C1064 C1078 ) C1064_=_C1096( C1064 C1096 ) C1064_=_C1109( C1064 C1109 ) C1064_=_C1125( C1064 C1125 ) \nC1064_=_C1137( C1064 C1137 ) C1064_=_C1151( C1064 C1151 ) C1064_=_C1175( C1064 C1175 ) C1064_=_C1185( C1064 C1185 ) C1064_=_C1195( C1064 C1195 ) C1064_=_C1214( C1064 C1214 ) \nC1064_=_C1228( C1064 C1228 ) C1064_=_C1229( C1064 C1229 ) C1064_=_C1230( C1064 C1230 ) C1064_=_C1233( C1064 C1233 ) C1064_=_C1234( C1064 C1234 ) C1064_=_C1235( C1064 C1235 ) \nC1067_=_C1068( C1067 C1068 ) C1067_=_C1099( C1067 C1099 ) C1067_=_C1128( C1067 C1128 ) C1067_=_C1154( C1067 C1154 ) C1067_=_C1178( C1067 C1178 ) C1067_=_C1198( C1067 C1198 ) \nC1067_=_C1217( C1067 C1217 ) C1067_=_C1241( C1067 C1241 ) C1067_=_C1248( C1067 C1248 ) C1068_=_C1080( C1068 C1080 ) C1068_=_C1100( C1068 C1100 ) C1068_=_C1111( C1068 C1111 ) \nC1068_=_C1129( C1068 C1129 ) C1068_=_C1139( C1068 C1139 ) C1068_=_C1155( C1068 C1155 ) C1068_=_C1179( C1068 C1179 ) C1068_=_C1187( C1068 C1187 ) C1068_=_C1199( C1068 C1199 ) \nC1068_=_C1218( C1068 C1218 ) C1068_=_C1237( C1068 C1237 ) C1068_=_C1243( C1068 C1243 ) C1068_=_C1251( C1068 C1251 ) C1068_=_C1252( C1068 C1252 ) C1068_=_C1253( C1068 C1253 ) \nC1068_=_C1254( C1068 C1254 ) C1078_=_C1080( C1078 C1080 ) C1078_=_C1096( C1078 C1096 ) C1078_=_C1109( C1078 C1109 ) C1078_=_C1125( C1078 C1125 ) C1078_=_C1137( C1078 C1137 ) \nC1078_=_C1151( C1078 C1151 ) C1078_=_C1175( C1078 C1175 ) C1078_=_C1185( C1078 C1185 ) C1078_=_C1195( C1078 C1195 ) C1078_=_C1214( C1078 C1214 ) C1078_=_C1228( C1078 C1228 ) \nC1078_=_C1229( C1078 C1229 ) C1078_=_C1230( C1078 C1230 ) C1078_=_C1233( C1078 C1233 ) C1078_=_C1234( C1078 C1234 ) C1078_=_C1235( C1078 C1235 ) C1080_=_C1100( C1080 C1100 ) \nC1080_=_C1111( C1080 C1111 ) C1080_=_C1129( C1080 C1129 ) C1080_=_C1139( C1080 C1139 ) C1080_=_C1155( C1080 C1155 ) C1080_=_C1179( C1080 C1179 ) C1080_=_C1187( C1080 C1187 ) \nC1080_=_C1199( C1080 C1199 ) C1080_=_C1218( C1080 C1218 ) C1080_=_C1237( C1080 C1237 ) C1080_=_C1243( C1080 C1243 ) C1080_=_C1251( C1080 C1251 ) C1080_=_C1252( C1080 C1252 ) \nC1080_=_C1253( C1080 C1253 ) C1080_=_C1254( C1080 C1254 ) C1089_=_C1093( C1089 C1093 ) C1089_=_C1095( C1089 C1095 ) C1089_=_C1096( C1089 C1096 ) C1089_=_C1099( C1089 C1099 ) \nC1089_=_C1100( C1089 C1100 ) C1089_=_C1118( C1089 C1118 ) C1089_=_C1143( C1089 C1143 ) C1089_=_C1159( C1089 C1159 ) C1089_=_C1160( C1089 C1160 ) C1089_=_C1161( C1089 C1161 ) \nC1089_=_C1163( C1089 C1163 ) C1089_=_C1166( C1089 C1166 ) C1093_=_C1095( C1093 C1095 ) C1093_=_C1096( C1093 C1096 ) C1093_=_C1099( C1093 C1099 ) C1093_=_C1100( C1093 C1100 ) \nC1093_=_C1122( C1093 C1122 ) C1093_=_C1148( C1093 C1148 ) C1093_=_C1172( C1093 C1172 ) C1093_=_C1191( C1093 C1191 ) C1093_=_C1203( C1093 C1203 ) C1093_=_C1206( C1093 C1206 ) \nC1093_=_C1207( C1093 C1207 ) C1093_=_C1209( C1093 C1209 ) C1095_=_C1096( C1095 C1096 ) C1095_=_C1099( C1095 C1099 ) C1095_=_C1100( C1095 C1100 ) C1095_=_C1124( C1095 C1124 ) \nC1095_=_C1150( C1095 C1150 ) C1095_=_C1174( C1095 C1174 ) C1095_=_C1194( C1095 C1194 ) C1095_=_C1212( C1095 C1212 ) C1095_=_C1223( C1095 C1223 ) C1095_=_C1225( C1095 C1225 ) \nC1096_=_C1099( C1096 C1099 ) C1096_=_C1100( C1096 C1100 ) C1096_=_C1109( C1096 C1109 ) C1096_=_C1125( C1096 C1125 ) C1096_=_C1137( C1096 C1137 ) C1096_=_C1151( C1096 C1151 ) \nC1096_=_C1175( C1096 C1175 ) C1096_=_C1185( C1096 C1185 ) C1096_=_C1195( C1096 C1195 ) C1096_=_C1214( C1096 C1214 ) C1096_=_C1228( C1096 C1228 ) C1096_=_C1229( C1096 C1229 ) \nC1096_=_C1230( C1096 C1230 ) C1096_=_C1233( C1096 C1233 ) C1096_=_C1234( C1096 C1234 ) C1096_=_C1235( C1096 C1235 ) C1099_=_C1100( C1099 C1100 ) C1099_=_C1128( C1099 C1128 ) \nC1099_=_C1154( C1099 C1154 ) C1099_=_C1178( C1099 C1178 ) C1099_=_C1198( C1099 C1198 ) C1099_=_C1217( C1099 C1217 ) C1099_=_C1241( C1099 C1241 ) C1099_=_C1248( C1099 C1248 ) \nC1100_=_C1111( C1100 C1111 ) C1100_=_C1129( C1100 C1129 ) C1100_=_C1139( C1100 C1139 ) C1100_=_C1155( C1100 C1155 ) C1100_=_C1179( C1100 C1179 ) C1100_=_C1187( C1100 C1187 ) \nC1100_=_C1199( C1100 C1199 ) C1100_=_C1218( C1100 C1218 ) C1100_=_C1237( C1100 C1237 ) C1100_=_C1243( C1100 C1243 ) C1100_=_C1251( C1100 C1251 ) C1100_=_C1252( C1100 C1252 ) \nC1100_=_C1253( C1100 C1253 ) C1100_=_C1254( C1100 C1254 ) C1109_=_C1111( C1109 C1111 ) C1109_=_C1125( C1109 C1125 ) C1109_=_C1137( C1109 C1137 ) C1109_=_C1151( C1109 C1151 ) \nC1109_=_C1175( C1109 C1175 ) C1109_=_C1185( C1109 C1185 ) C1109_=_C1195( C1109 C1195 ) C1109_=_C1214( C1109 C1214 ) C1109_=_C1228( C1109 C1228 ) C1109_=_C1229( C1109 C1229 ) \nC1109_=_C1230( C1109 C1230 ) C1109_=_C1233( C1109 C1233 ) C1109_=_C1234( C1109 C1234 ) C1109_=_C1235( C1109 C1235 ) C1111_=_C1129( C1111 C1129 ) C1111_=_C1139( C1111 C1139 ) \nC1111_=_C1155( C1111 C1155 ) C1111_=_C1179( C1111 C1179 ) C1111_=_C1187( C1111 C1187 ) C1111_=_C1199( C1111 C1199 ) C1111_=_C1218( C1111 C1218 ) C1111_=_C1237( C1111 C1237 ) \nC1111_=_C1243( C1111 C1243 ) C1111_=_C1251( C1111 C1251 ) C1111_=_C1252( C1111 C1252 ) C1111_=_C1253( C1111 C1253 ) C1111_=_C1254( C1111 C1254 ) C1118_=_C1122( C1118 C1122 ) \nC1118_=_C1124( C1118 C1124 ) C1118_=_C1125( C1118 C1125 ) C1118_=_C1128( C1118 C1128 ) C1118_=_C1129( C1118 C1129 ) C1118_=_C1143( C1118 C1143 ) C1118_=_C1159( C1118 C1159 ) \nC1118_=_C1160( C1118 C1160 ) C1118_=_C1161( C1118 C1161 ) C1118_=_C1163( C1118 C1163 ) C1118_=_C1166( C1118 C1166 ) C1122_=_C1124( C1122 C1124 ) C1122_=_C1125( C1122 C1125 ) \nC1122_=_C1128( C1122 C1128 ) C1122_=_C1129( C1122 C1129 ) C1122_=_C1148( C1122 C1148 ) C1122_=_C1172( C1122 C1172 ) C1122_=_C1191( C1122 C1191 ) C1122_=_C1203( C1122 C1203 ) \nC1122_=_C1206( C1122 C1206 ) C1122_=_C1207( C1122 C1207 ) C1122_=_C1209( C1122 C1209 ) C1124_=_C1125( C1124 C1125 ) C1124_=_C1128( C1124 C1128 ) C1124_=_C1129( C1124 C1129 ) \nC1124_=_C1150( C1124 C1150 ) C1124_=_C1174( C1124 C1174 ) C1124_=_C1194( C1124 C1194 ) C1124_=_C1212( C1124 C1212 ) C1124_=_C1223( C1124 C1223 ) C1124_=_C1225( C1124 C1225 ) \nC1125_=_C1128( C1125 C1128 ) C1125_=_C1129( C1125 C1129 ) C1125_=_C1137( C1125 C1137 ) C1125_=_C1151( C1125 C1151 ) C1125_=_C1175( C1125 C1175 ) C1125_=_C1185( C1125 C1185 ) \nC1125_=_C1195( C1125 C1195 ) C1125_=_C1214( C1125 C1214 ) C1125_=_C1228(</w:t>
      </w:r>
    </w:p>
    <w:p>
      <w:pPr>
        <w:pStyle w:val="PreformattedText"/>
        <w:bidi w:val="0"/>
        <w:spacing w:before="0" w:after="0"/>
        <w:jc w:val="left"/>
        <w:rPr/>
      </w:pPr>
      <w:r>
        <w:rPr/>
        <w:t xml:space="preserve"> </w:t>
      </w:r>
      <w:r>
        <w:rPr/>
        <w:t>C1125 C1228 ) C1125_=_C1229( C1125 C1229 ) C1125_=_C1230( C1125 C1230 ) C1125_=_C1233( C1125 C1233 ) \nC1125_=_C1234( C1125 C1234 ) C1125_=_C1235( C1125 C1235 ) C1128_=_C1129( C1128 C1129 ) C1128_=_C1154( C1128 C1154 ) C1128_=_C1178( C1128 C1178 ) C1128_=_C1198( C1128 C1198 ) \nC1128_=_C1217( C1128 C1217 ) C1128_=_C1241( C1128 C1241 ) C1128_=_C1248( C1128 C1248 ) C1129_=_C1139( C1129 C1139 ) C1129_=_C1155( C1129 C1155 ) C1129_=_C1179( C1129 C1179 ) \nC1129_=_C1187( C1129 C1187 ) C1129_=_C1199( C1129 C1199 ) C1129_=_C1218( C1129 C1218 ) C1129_=_C1237( C1129 C1237 ) C1129_=_C1243( C1129 C1243 ) C1129_=_C1251( C1129 C1251 ) \nC1129_=_C1252( C1129 C1252 ) C1129_=_C1253( C1129 C1253 ) C1129_=_C1254( C1129 C1254 ) C1137_=_C1139( C1137 C1139 ) C1137_=_C1151( C1137 C1151 ) C1137_=_C1175( C1137 C1175 ) \nC1137_=_C1185( C1137 C1185 ) C1137_=_C1195( C1137 C1195 ) C1137_=_C1214( C1137 C1214 ) C1137_=_C1228( C1137 C1228 ) C1137_=_C1229( C1137 C1229 ) C1137_=_C1230( C1137 C1230 ) \nC1137_=_C1233( C1137 C1233 ) C1137_=_C1234( C1137 C1234 ) C1137_=_C1235( C1137 C1235 ) C1139_=_C1155( C1139 C1155 ) C1139_=_C1179( C1139 C1179 ) C1139_=_C1187( C1139 C1187 ) \nC1139_=_C1199( C1139 C1199 ) C1139_=_C1218( C1139 C1218 ) C1139_=_C1237( C1139 C1237 ) C1139_=_C1243( C1139 C1243 ) C1139_=_C1251( C1139 C1251 ) C1139_=_C1252( C1139 C1252 ) \nC1139_=_C1253( C1139 C1253 ) C1139_=_C1254( C1139 C1254 ) C1143_=_C1148( C1143 C1148 ) C1143_=_C1150( C1143 C1150 ) C1143_=_C1151( C1143 C1151 ) C1143_=_C1154( C1143 C1154 ) \nC1143_=_C1155( C1143 C1155 ) C1143_=_C1159( C1143 C1159 ) C1143_=_C1160( C1143 C1160 ) C1143_=_C1161( C1143 C1161 ) C1143_=_C1163( C1143 C1163 ) C1143_=_C1166( C1143 C1166 ) \nC1148_=_C1150( C1148 C1150 ) C1148_=_C1151( C1148 C1151 ) C1148_=_C1154( C1148 C1154 ) C1148_=_C1155( C1148 C1155 ) C1148_=_C1172( C1148 C1172 ) C1148_=_C1191( C1148 C1191 ) \nC1148_=_C1203( C1148 C1203 ) C1148_=_C1206( C1148 C1206 ) C1148_=_C1207( C1148 C1207 ) C1148_=_C1209( C1148 C1209 ) C1150_=_C1151( C1150 C1151 ) C1150_=_C1154( C1150 C1154 ) \nC1150_=_C1155( C1150 C1155 ) C1150_=_C1174( C1150 C1174 ) C1150_=_C1194( C1150 C1194 ) C1150_=_C1212( C1150 C1212 ) C1150_=_C1223( C1150 C1223 ) C1150_=_C1225( C1150 C1225 ) \nC1151_=_C1154( C1151 C1154 ) C1151_=_C1155( C1151 C1155 ) C1151_=_C1175( C1151 C1175 ) C1151_=_C1185( C1151 C1185 ) C1151_=_C1195( C1151 C1195 ) C1151_=_C1214( C1151 C1214 ) \nC1151_=_C1228( C1151 C1228 ) C1151_=_C1229( C1151 C1229 ) C1151_=_C1230( C1151 C1230 ) C1151_=_C1233( C1151 C1233 ) C1151_=_C1234( C1151 C1234 ) C1151_=_C1235( C1151 C1235 ) \nC1154_=_C1155( C1154 C1155 ) C1154_=_C1178( C1154 C1178 ) C1154_=_C1198( C1154 C1198 ) C1154_=_C1217( C1154 C1217 ) C1154_=_C1241( C1154 C1241 ) C1154_=_C1248( C1154 C1248 ) \nC1155_=_C1179( C1155 C1179 ) C1155_=_C1187( C1155 C1187 ) C1155_=_C1199( C1155 C1199 ) C1155_=_C1218( C1155 C1218 ) C1155_=_C1237( C1155 C1237 ) C1155_=_C1243( C1155 C1243 ) \nC1155_=_C1251( C1155 C1251 ) C1155_=_C1252( C1155 C1252 ) C1155_=_C1253( C1155 C1253 ) C1155_=_C1254( C1155 C1254 ) C1159_=_C1160( C1159 C1160 ) C1159_=_C1161( C1159 C1161 ) \nC1159_=_C1163( C1159 C1163 ) C1159_=_C1166( C1159 C1166 ) C1159_=_C1172( C1159 C1172 ) C1159_=_C1174( C1159 C1174 ) C1159_=_C1175( C1159 C1175 ) C1159_=_C1178( C1159 C1178 ) \nC1159_=_C1179( C1159 C1179 ) C1160_=_C1161( C1160 C1161 ) C1160_=_C1163( C1160 C1163 ) C1160_=_C1166( C1160 C1166 ) C1160_=_C1191( C1160 C1191 ) C1160_=_C1194( C1160 C1194 ) \nC1160_=_C1195( C1160 C1195 ) C1160_=_C1198( C1160 C1198 ) C1160_=_C1199( C1160 C1199 ) C1161_=_C1163( C1161 C1163 ) C1161_=_C1166( C1161 C1166 ) C1161_=_C1203( C1161 C1203 ) \nC1161_=_C1212( C1161 C1212 ) C1161_=_C1214( C1161 C1214 ) C1161_=_C1217( C1161 C1217 ) C1161_=_C1218( C1161 C1218 ) C1163_=_C1166( C1163 C1166 ) C1163_=_C1207( C1163 C1207 ) \nC1163_=_C1223( C1163 C1223 ) C1163_=_C1230( C1163 C1230 ) C1163_=_C1241( C1163 C1241 ) C1163_=_C1243( C1163 C1243 ) C1166_=_C1209( C1166 C1209 ) C1166_=_C1225( C1166 C1225 ) \nC1166_=_C1234( C1166 C1234 ) C1166_=_C1248( C1166 C1248 ) C1166_=_C1253( C1166 C1253 ) C1172_=_C1174( C1172 C1174 ) C1172_=_C1175( C1172 C1175 ) C1172_=_C1178( C1172 C1178 ) \nC1172_=_C1179( C1172 C1179 ) C1172_=_C1191( C1172 C1191 ) C1172_=_C1203( C1172 C1203 ) C1172_=_C1206( C1172 C1206 ) C1172_=_C1207( C1172 C1207 ) C1172_=_C1209( C1172 C1209 ) \nC1174_=_C1175( C1174 C1175 ) C1174_=_C1178( C1174 C1178 ) C1174_=_C1179( C1174 C1179 ) C1174_=_C1194( C1174 C1194 ) C1174_=_C1212( C1174 C1212 ) C1174_=_C1223( C1174 C1223 ) \nC1174_=_C1225( C1174 C1225 ) C1175_=_C1178( C1175 C1178 ) C1175_=_C1179( C1175 C1179 ) C1175_=_C1185( C1175 C1185 ) C1175_=_C1195( C1175 C1195 ) C1175_=_C1214( C1175 C1214 ) \nC1175_=_C1228( C1175 C1228 ) C1175_=_C1229( C1175 C1229 ) C1175_=_C1230( C1175 C1230 ) C1175_=_C1233( C1175 C1233 ) C1175_=_C1234( C1175 C1234 ) C1175_=_C1235( C1175 C1235 ) \nC1178_=_C1179( C1178 C1179 ) C1178_=_C1198( C1178 C1198 ) C1178_=_C1217( C1178 C1217 ) C1178_=_C1241( C1178 C1241 ) C1178_=_C1248( C1178 C1248 ) C1179_=_C1187( C1179 C1187 ) \nC1179_=_C1199( C1179 C1199 ) C1179_=_C1218( C1179 C1218 ) C1179_=_C1237( C1179 C1237 ) C1179_=_C1243( C1179 C1243 ) C1179_=_C1251( C1179 C1251 ) C1179_=_C1252( C1179 C1252 ) \nC1179_=_C1253( C1179 C1253 ) C1179_=_C1254( C1179 C1254 ) C1185_=_C1187( C1185 C1187 ) C1185_=_C1195( C1185 C1195 ) C1185_=_C1214( C1185 C1214 ) C1185_=_C1228( C1185 C1228 ) \nC1185_=_C1229( C1185 C1229 ) C1185_=_C1230( C1185 C1230 ) C1185_=_C1233( C1185 C1233 ) C1185_=_C1234( C1185 C1234 ) C1185_=_C1235( C1185 C1235 ) C1187_=_C1199( C1187 C1199 ) \nC1187_=_C1218( C1187 C1218 ) C1187_=_C1237( C1187 C1237 ) C1187_=_C1243( C1187 C1243 ) C1187_=_C1251( C1187 C1251 ) C1187_=_C1252( C1187 C1252 ) C1187_=_C1253( C1187 C1253 ) \nC1187_=_C1254( C1187 C1254 ) C1191_=_C1194( C1191 C1194 ) C1191_=_C1195( C1191 C1195 ) C1191_=_C1198( C1191 C1198 ) C1191_=_C1199( C1191 C1199 ) C1191_=_C1203( C1191 C1203 ) \nC1191_=_C1206( C1191 C1206 ) C1191_=_C1207( C1191 C1207 ) C1191_=_C1209( C1191 C1209 ) C1194_=_C1195( C1194 C1195 ) C1194_=_C1198( C1194 C1198 ) C1194_=_C1199( C1194 C1199 ) \nC1194_=_C1212( C1194 C1212 ) C1194_=_C1223( C1194 C1223 ) C1194_=_C1225( C1194 C1225 ) C1195_=_C1198( C1195 C1198 ) C1195_=_C1199( C1195 C1199 ) C1195_=_C1214( C1195 C1214 ) \nC1195_=_C1228( C1195 C1228 ) C1195_=_C1229( C1195 C1229 ) C1195_=_C1230( C1195 C1230 ) C1195_=_C1233( C1195 C1233 ) C1195_=_C1234( C1195 C1234 ) C1195_=_C1235( C1195 C1235 ) \nC1198_=_C1199( C1198 C1199 ) C1198_=_C1217( C1198 C1217 ) C1198_=_C1241( C1198 C1241 ) C1198_=_C1248( C1198 C1248 ) C1199_=_C1218( C1199 C1218 ) C1199_=_C1237( C1199 C1237 ) \nC1199_=_C1243( C1199 C1243 ) C1199_=_C1251( C1199 C1251 ) C1199_=_C1252( C1199 C1252 ) C1199_=_C1253( C1199 C1253 ) C1199_=_C1254( C1199 C1254 ) C1203_=_C1206( C1203 C1206 ) \nC1203_=_C1207( C1203 C1207 ) C1203_=_C1209( C1203 C1209 ) C1203_=_C1212( C1203 C1212 ) C1203_=_C1214( C1203 C1214 ) C1203_=_C1217( C1203 C1217 ) C1203_=_C1218( C1203 C1218 ) \nC1206_=_C1207( C1206 C1207 ) C1206_=_C1209( C1206 C1209 ) C1206_=_C1228( C1206 C1228 ) C1206_=_C1237( C1206 C1237 ) C1207_=_C1209( C1207 C1209 ) C1207_=_C1223( C1207 C1223 ) \nC1207_=_C1230( C1207 C1230 ) C1207_=_C1241( C1207 C1241 ) C1207_=_C1243( C1207 C1243 ) C1209_=_C1225( C1209 C1225 ) C1209_=_C1234( C1209 C1234 ) C1209_=_C1248( C1209 C1248 ) \nC1209_=_C1253( C1209 C1253 ) C1212_=_C1214( C1212 C1214 ) C1212_=_C1217( C1212 C1217 ) C1212_=_C1218( C1212 C1218 ) C1212_=_C1223( C1212 C1223 ) C1212_=_C1225( C1212 C1225 ) \nC1214_=_C1217( C1214 C1217 ) C1214_=_C1218( C1214 C1218 ) C1214_=_C1228( C1214 C1228 ) C1214_=_C1229( C1214 C1229 ) C1214_=_C1230( C1214 C1230 ) C1214_=_C1233( C1214 C1233 ) \nC1214_=_C1234( C1214 C1234 ) C1214_=_C1235( C1214 C1235 ) C1217_=_C1218( C1217 C1218 ) C1217_=_C1241( C1217 C1241 ) C1217_=_C1248( C1217 C1248 ) C1218_=_C1237( C1218 C1237 ) \nC1218_=_C1243( C1218 C1243 ) C1218_=_C1251( C1218 C1251 ) C1218_=_C1252( C1218 C1252 ) C1218_=_C1253( C1218 C1253 ) C1218_=_C1254( C1218 C1254 ) C1223_=_C1225( C1223 C1225 ) \nC1223_=_C1230( C1223 C1230 ) C1223_=_C1241( C1223 C1241 ) C1223_=_C1243( C1223 C1243 ) C1225_=_C1234( C1225 C1234 ) C1225_=_C1248( C1225 C1248 ) C1225_=_C1253( C1225 C1253 ) \nC1228_=_C1229( C1228 C1229 ) C1228_=_C1230( C1228 C1230 ) C1228_=_C1233( C1228 C1233 ) C1228_=_C1234( C1228 C1234 ) C1228_=_C1235( C1228 C1235 ) C1228_=_C1237( C1228 C1237 ) \nC1229_=_C1230( C1229 C1230 ) C1229_=_C1233( C1229 C1233 ) C1229_=_C1234( C1229 C1234 ) C1229_=_C1235( C1229 C1235 ) C1230_=_C1233( C1230 C1233 ) C1230_=_C1234( C1230 C1234 ) \nC1230_=_C1235( C1230 C1235 ) C1230_=_C1241( C1230 C1241 ) C1230_=_C1243( C1230 C1243 ) C1233_=_C1234( C1233 C1234 ) C1233_=_C1235( C1233 C1235 ) C1233_=_C1251( C1233 C1251 ) \nC1234_=_C1235( C1234 C1235 ) C1234_=_C1248( C1234 C1248 ) C1234_=_C1253( C1234 C1253 ) C1235_=_C1254( C1235 C1254 ) C1237_=_C1243( C1237 C1243 ) C1237_=_C1251( C1237 C1251 ) \nC1237_=_C1252( C1237 C1252 ) C1237_=_C1253( C1237 C1253 ) C1237_=_C1254( C1237 C1254 ) C1241_=_C1243( C1241 C1243 ) C1241_=_C1248( C1241 C1248 ) C1243_=_C1251( C1243 C1251 ) \nC1243_=_C1252( C1243 C1252 ) C1243_=_C1253( C1243 C1253 ) C1243_=_C1254( C1243 C1254 ) C1248_=_C1253( C1248 C1253 ) C1251_=_C1252( C1251 C1252 ) C1251_=_C1253( C1251 C1253 ) \nC1251_=_C1254( C1251 C1254 ) C1252_=_C1253( C1252 C1253 ) C1252_=_C1254( C1252 C1254 ) C1253_=_C1254( C1253 C1254 ) "];84-&gt;89[label="371: C2 C4 C11 C17 C19 \nC40 C44 C46 C47 C50 C51 \nC60 C63 C64 C78 C80 C83 \nC86 C93 C99 C101 C122 C126 \nC128 C129 C132 C133 C137 C139 \nC140 C141 C143 C144 C147 C148 \nC149 C150 C151 C152 C153 C154 \nC155 C156 C157 C158 C159 C160 \nC162 C164 C167 C175 C181 C183 \nC204 C208 C210 C211 C214 C215 \nC219 C220 C221 C223 C224 C227 \nC228 C229 C230 C231 C232 C233 \nC234 C235 C236 C237 C238 C239 \nC241 C243 C252 C258 C260 C281 \nC285 C287 C288 C291 C292 C298 \nC301 C303 C317 C319 C328 C334 \nC336 C357 C361 C363 C364</w:t>
      </w:r>
    </w:p>
    <w:p>
      <w:pPr>
        <w:pStyle w:val="PreformattedText"/>
        <w:bidi w:val="0"/>
        <w:spacing w:before="0" w:after="0"/>
        <w:jc w:val="left"/>
        <w:rPr/>
      </w:pPr>
      <w:r>
        <w:rPr/>
        <w:t xml:space="preserve"> </w:t>
      </w:r>
      <w:r>
        <w:rPr/>
        <w:t>C367 \nC368 C373 C376 C377 C393 C395 \nC401 C407 C409 C430 C434 C436 \nC437 C440 C441 C445 C448 C449 \nC460 C464 C466 C470 C471 C472 \nC473 C474 C475 C477 C479 C480 \nC481 C482 C483 C484 C485 C486 \nC487 C488 C489 C490 C491 C492 \nC493 C494 C495 C496 C497 C498 \nC500 C501 C502 C504 C507 C508 \nC511 C512 C513 C516 C517 C532 \nC534 C542 C544 C565 C569 C571 \nC572 C575 C576 C581 C582 C597 \nC599 C605 C607 C628 C632 C634 \nC635 C638 C639 C643 C644 C659 \nC661 C666 C667 C669 C670 C671 \nC672 C673 C674 C675 C676 C677 \nC678 C679 C680 C681 C682 C683 \nC684 C685 C686 C687 C688 C690 \nC691 C692 C694 C697 C698 C701 \nC702 C703 C704 C718 C720 C724 \nC725 C726 C727 C728 C729 C730 \nC731 C732 C733 C734 C735 C736 \nC737 C738 C739 C740 C741 C742 \nC743 C744 C746 C747 C748 C750 \nC753 C754 C757 C758 C759 C774 \nC776 C799 C803 C805 C806 C809 \nC810 C827 C829 C850 C854 C856 \nC857 C860 C861 C877 C879 C898 \nC902 C904 C905 C908 C909 C923 \nC925 C942 C946 C948 C949 C952 \nC953 C967 C969 C984 C988 C990 \nC991 C994 C995 C1007 C1009 C1022 \nC1026 C1028 C1029 C1032 C1033 C1044 \nC1046 C1057 C1061 C1063 C1064 C1067 \nC1068 C1078 C1080 C1089 C1093 C1095 \nC1096 C1099 C1100 C1109 C1111 C1118 \nC1122 C1124 C1125 C1128 C1129 C1137 \nC1139 C1143 C1148 C1150 C1151 C1154 \nC1155 C1159 C1160 C1161 C1163 C1166 \nC1172 C1174 C1175 C1178 C1179 C1185 \nC1187 C1191 C1194 C1195 C1198 C1199 \nC1203 C1206 C1207 C1209 C1212 C1214 \nC1217 C1218 C1223 C1225 C1228 C1229 \nC1230 C1233 C1234 C1235 C1237 C1241 \nC1243 C1248 C1251 C1252 C1253 C1254 \n8262: C2_=_C4 ,C2_=_C11 ,C2_=_C17 ,C2_=_C19 ,C2_=_C40 ,\nC2_=_C44 ,C2_=_C46 ,C2_=_C47 ,C2_=_C50 ,C2_=_C51 ,C2_=_C83 ,\nC2_=_C137 ,C2_=_C139 ,C2_=_C140 ,C2_=_C141 ,C2_=_C143 ,C2_=_C144 ,\nC2_=_C147 ,C2_=_C148 ,C2_=_C149 ,C2_=_C150 ,C2_=_C151 ,C2_=_C152 ,\nC2_=_C153 ,C2_=_C154 ,C2_=_C155 ,C2_=_C156 ,C2_=_C157 ,C2_=_C158 ,\nC2_=_C159 ,C2_=_C160 ,C2_=_C162 ,C2_=_C164 ,C4_=_C11 ,C4_=_C17 ,\nC4_=_C19 ,C4_=_C40 ,C4_=_C44 ,C4_=_C46 ,C4_=_C47 ,C4_=_C50 ,\nC4_=_C51 ,C4_=_C86 ,C4_=_C167 ,C4_=_C219 ,C4_=_C220 ,C4_=_C221 ,\nC4_=_C223 ,C4_=_C224 ,C4_=_C227 ,C4_=_C228 ,C4_=_C229 ,C4_=_C230 ,\nC4_=_C231 ,C4_=_C232 ,C4_=_C233 ,C4_=_C234 ,C4_=_C235 ,C4_=_C236 ,\nC4_=_C237 ,C4_=_C238 ,C4_=_C239 ,C4_=_C241 ,C4_=_C243 ,C11_=_C17 ,\nC11_=_C19 ,C11_=_C40 ,C11_=_C44 ,C11_=_C46 ,C11_=_C47 ,C11_=_C50 ,\nC11_=_C51 ,C11_=_C60 ,C11_=_C93 ,C11_=_C175 ,C11_=_C252 ,C11_=_C298 ,\nC11_=_C328 ,C11_=_C373 ,C11_=_C401 ,C11_=_C445 ,C11_=_C470 ,C11_=_C471 ,\nC11_=_C472 ,C11_=_C473 ,C11_=_C474 ,C11_=_C475 ,C11_=_C477 ,C11_=_C479 ,\nC11_=_C480 ,C11_=_C481 ,C11_=_C482 ,C11_=_C483 ,C11_=_C484 ,C11_=_C485 ,\nC11_=_C486 ,C11_=_C487 ,C11_=_C488 ,C11_=_C489 ,C11_=_C490 ,C11_=_C491 ,\nC11_=_C492 ,C11_=_C493 ,C11_=_C494 ,C11_=_C495 ,C11_=_C496 ,C11_=_C497 ,\nC11_=_C498 ,C11_=_C500 ,C11_=_C501 ,C11_=_C502 ,C11_=_C504 ,C11_=_C507 ,\nC11_=_C508 ,C11_=_C511 ,C11_=_C512 ,C11_=_C513 ,C17_=_C19 ,C17_=_C40 ,\nC17_=_C44 ,C17_=_C46 ,C17_=_C47 ,C17_=_C50 ,C17_=_C51 ,C17_=_C63 ,\nC17_=_C99 ,C17_=_C181 ,C17_=_C258 ,C17_=_C301 ,C17_=_C334 ,C17_=_C376 ,\nC17_=_C407 ,C17_=_C448 ,C17_=_C516 ,C17_=_C542 ,C17_=_C581 ,C17_=_C605 ,\nC17_=_C643 ,C17_=_C666 ,C17_=_C667 ,C17_=_C669 ,C17_=_C670 ,C17_=_C671 ,\nC17_=_C672 ,C17_=_C673 ,C17_=_C674 ,C17_=_C675 ,C17_=_C676 ,C17_=_C677 ,\nC17_=_C678 ,C17_=_C679 ,C17_=_C680 ,C17_=_C681 ,C17_=_C682 ,C17_=_C683 ,\nC17_=_C684 ,C17_=_C685 ,C17_=_C686 ,C17_=_C687 ,C17_=_C688 ,C17_=_C690 ,\nC17_=_C691 ,C17_=_C692 ,C17_=_C694 ,C17_=_C697 ,C17_=_C698 ,C17_=_C701 ,\nC17_=_C702 ,C17_=_C703 ,C19_=_C40 ,C19_=_C44 ,C19_=_C46 ,C19_=_C47 ,\nC19_=_C50 ,C19_=_C51 ,C19_=_C64 ,C19_=_C101 ,C19_=_C183 ,C19_=_C260 ,\nC19_=_C303 ,C19_=_C336 ,C19_=_C377 ,C19_=_C409 ,C19_=_C449 ,C19_=_C517 ,\nC19_=_C544 ,C19_=_C582 ,C19_=_C607 ,C19_=_C644 ,C19_=_C704 ,C19_=_C724 ,\nC19_=_C725 ,C19_=_C726 ,C19_=_C727 ,C19_=_C728 ,C19_=_C729 ,C19_=_C730 ,\nC19_=_C731 ,C19_=_C732 ,C19_=_C733 ,C19_=_C734 ,C19_=_C735 ,C19_=_C736 ,\nC19_=_C737 ,C19_=_C738 ,C19_=_C739 ,C19_=_C740 ,C19_=_C741 ,C19_=_C742 ,\nC19_=_C743 ,C19_=_C744 ,C19_=_C746 ,C19_=_C747 ,C19_=_C748 ,C19_=_C750 ,\nC19_=_C753 ,C19_=_C754 ,C19_=_C757 ,C19_=_C758 ,C19_=_C759 ,C40_=_C44 ,\nC40_=_C46 ,C40_=_C47 ,C40_=_C50 ,C40_=_C51 ,C40_=_C122 ,C40_=_C204 ,\nC40_=_C281 ,C40_=_C357 ,C40_=_C430 ,C40_=_C460 ,C40_=_C565 ,C40_=_C628 ,\nC40_=_C799 ,C40_=_C850 ,C40_=_C898 ,C40_=_C942 ,C40_=_C984 ,C40_=_C1022 ,\nC40_=_C1057 ,C40_=_C1089 ,C40_=_C1118 ,C40_=_C1143 ,C40_=_C1159 ,C40_=_C1160 ,\nC40_=_C1161 ,C40_=_C1163 ,C40_=_C1166 ,C44_=_C46 ,C44_=_C47 ,C44_=_C50 ,\nC44_=_C51 ,C44_=_C126 ,C44_=_C208 ,C44_=_C285 ,C44_=_C361 ,C44_=_C434 ,\nC44_=_C569 ,C44_=_C632 ,C44_=_C803 ,C44_=_C854 ,C44_=_C902 ,C44_=_C946 ,\nC44_=_C988 ,C44_=_C1026 ,C44_=_C1061 ,C44_=_C1093 ,C44_=_C1122 ,C44_=_C1148 ,\nC44_=_C1172 ,C44_=_C1191 ,C44_=_C1203 ,C44_=_C1206 ,C44_=_C1207 ,C44_=_C1209 ,\nC46_=_C47 ,C46_=_C50 ,C46_=_C51 ,C46_=_C128 ,C46_=_C210 ,C46_=_C287 ,\nC46_=_C363 ,C46_=_C436 ,C46_=_C571 ,C46_=_C634 ,C46_=_C805 ,C46_=_C856 ,\nC46_=_C904 ,C46_=_C948 ,C46_=_C990 ,C46_=_C1028 ,C46_=_C1063 ,C46_=_C1095 ,\nC46_=_C1124 ,C46_=_C1150 ,C46_=_C1174 ,C46_=_C1194 ,C46_=_C1212 ,C46_=_C1223 ,\nC46_=_C1225 ,C47_=_C50 ,C47_=_C51 ,C47_=_C78 ,C47_=_C129 ,C47_=_C211 ,\nC47_=_C288 ,C47_=_C317 ,C47_=_C364 ,C47_=_C393 ,C47_=_C437 ,C47_=_C464 ,\nC47_=_C532 ,C47_=_C572 ,C47_=_C597 ,C47_=_C635 ,C47_=_C659 ,C47_=_C718 ,\nC47_=_C774 ,C47_=_C806 ,C47_=_C827 ,C47_=_C857 ,C47_=_C877 ,C47_=_C905 ,\nC47_=_C923 ,C47_=_C949 ,C47_=_C967 ,C47_=_C991 ,C47_=_C1007 ,C47_=_C1029 ,\nC47_=_C1044 ,C47_=_C1064 ,C47_=_C1078 ,C47_=_C1096 ,C47_=_C1109 ,C47_=_C1125 ,\nC47_=_C1137 ,C47_=_C1151 ,C47_=_C1175 ,C47_=_C1185 ,C47_=_C1195 ,C47_=_C1214 ,\nC47_=_C1228 ,C47_=_C1229 ,C47_=_C1230 ,C47_=_C1233 ,C47_=_C1234 ,C47_=_C1235 ,\nC50_=_C51 ,C50_=_C132 ,C50_=_C214 ,C50_=_C291 ,C50_=_C367 ,C50_=_C440 ,\nC50_=_C575 ,C50_=_C638 ,C50_=_C809 ,C50_=_C860 ,C50_=_C908 ,C50_=_C952 ,\nC50_=_C994 ,C50_=_C1032 ,C50_=_C1067 ,C50_=_C1099 ,C50_=_C1128 ,C50_=_C1154 ,\nC50_=_C1178 ,C50_=_C1198 ,C50_=_C1217 ,C50_=_C1241 ,C50_=_C1248 ,C51_=_C80 ,\nC51_=_C133 ,C51_=_C215 ,C51_=_C292 ,C51_=_C319 ,C51_=_C368 ,C51_=_C395 ,\nC51_=_C441 ,C51_=_C466 ,C51_=_C534 ,C51_=_C576 ,C51_=_C599 ,C51_=_C639 ,\nC51_=_C661 ,C51_=_C720 ,C51_=_C776 ,C51_=_C810 ,C51_=_C829 ,C51_=_C861 ,\nC51_=_C879 ,C51_=_C909 ,C51_=_C925 ,C51_=_C953 ,C51_=_C969 ,C51_=_C995 ,\nC51_=_C1009 ,C51_=_C1033 ,C51_=_C1046 ,C51_=_C1068 ,C51_=_C1080 ,C51_=_C1100 ,\nC51_=_C1111 ,C51_=_C1129 ,C51_=_C1139 ,C51_=_C1155 ,C51_=_C1179 ,C51_=_C1187 ,\nC51_=_C1199 ,C51_=_C1218 ,C51_=_C1237 ,C51_=_C1243 ,C51_=_C1251 ,C51_=_C1252 ,\nC51_=_C1253 ,C51_=_C1254 ,C60_=_C63 ,C60_=_C64 ,C60_=_C78 ,C60_=_C80 ,\nC60_=_C93 ,C60_=_C175 ,C60_=_C252 ,C60_=_C298 ,C60_=_C328 ,C60_=_C373 ,\nC60_=_C401 ,C60_=_C445 ,C60_=_C470 ,C60_=_C471 ,C60_=_C472 ,C60_=_C473 ,\nC60_=_C474 ,C60_=_C475 ,C60_=_C477 ,C60_=_C479 ,C60_=_C480 ,C60_=_C481 ,\nC60_=_C482 ,C60_=_C483 ,C60_=_C484 ,C60_=_C485 ,C60_=_C486 ,C60_=_C487 ,\nC60_=_C488 ,C60_=_C489 ,C60_=_C490 ,C60_=_C491 ,C60_=_C492 ,C60_=_C493 ,\nC60_=_C494 ,C60_=_C495 ,C60_=_C496 ,C60_=_C497 ,C60_=_C498 ,C60_=_C500 ,\nC60_=_C501 ,C60_=_C502 ,C60_=_C504 ,C60_=_C507 ,C60_=_C508 ,C60_=_C511 ,\nC60_=_C512 ,C60_=_C513 ,C63_=_C64 ,C63_=_C78 ,C63_=_C80 ,C63_=_C99 ,\nC63_=_C181 ,C63_=_C258 ,C63_=_C301 ,C63_=_C334 ,C63_=_C376 ,C63_=_C407 ,\nC63_=_C448 ,C63_=_C516 ,C63_=_C542 ,C63_=_C581 ,C63_=_C605 ,C63_=_C643 ,\nC63_=_C666 ,C63_=_C667 ,C63_=_C669 ,C63_=_C670 ,C63_=_C671 ,C63_=_C672 ,\nC63_=_C673 ,C63_=_C674 ,C63_=_C675 ,C63_=_C676 ,C63_=_C677 ,C63_=_C678 ,\nC63_=_C679 ,C63_=_C680 ,C63_=_C681 ,C63_=_C682 ,C63_=_C683 ,C63_=_C684 ,\nC63_=_C685 ,C63_=_C686 ,C63_=_C687 ,C63_=_C688 ,C63_=_C690 ,C63_=_C691 ,\nC63_=_C692 ,C63_=_C694 ,C63_=_C697 ,C63_=_C698 ,C63_=_C701 ,C63_=_C702 ,\nC63_=_C703 ,C64_=_C78 ,C64_=_C80 ,C64_=_C101 ,C64_=_C183 ,C64_=_C260 ,\nC64_=_C303 ,C64_=_C336 ,C64_=_C377 ,C64_=_C409 ,C64_=_C449 ,C64_=_C517 ,\nC64_=_C544 ,C64_=_C582 ,C64_=_C607 ,C64_=_C644 ,C64_=_C704 ,C64_=_C724 ,\nC64_=_C725 ,C64_=_C726 ,C64_=_C727 ,C64_=_C728 ,C64_=_C729 ,C64_=_C730 ,\nC64_=_C731 ,C64_=_C732 ,C64_=_C733 ,C64_=_C734 ,C64_=_C735 ,C64_=_C736 ,\nC64_=_C737 ,C64_=_C738 ,C64_=_C739 ,C64_=_C740 ,C64_=_C741 ,C64_=_C742 ,\nC64_=_C743 ,C64_=_C744 ,C64_=_C746 ,C64_=_C747 ,C64_=_C748 ,C64_=_C750 ,\nC64_=_C753 ,C64_=_C754 ,C64_=_C757 ,C64_=_C758 ,C64_=_C759 ,C78_=_C80 ,\nC78_=_C129 ,C78_=_C211 ,C78_=_C288 ,C78_=_C317 ,C78_=_C364 ,C78_=_C393 ,\nC78_=_C437 ,C78_=_C464 ,C78_=_C532 ,C78_=_C572 ,C78_=_C597 ,C78_=_C635 ,\nC78_=_C659 ,C78_=_C718 ,C78_=_C774 ,C78_=_C806 ,C78_=_C827 ,C78_=_C857 ,\nC78_=_C877 ,C78_=_C905 ,C78_=_C923 ,C78_=_C949 ,C78_=_C967 ,C78_=_C991 ,\nC78_=_C1007 ,C78_=_C1029 ,C78_=_C1044 ,C78_=_C1064 ,C78_=_C1078 ,C78_=_C1096 ,\nC78_=_C1109 ,C78_=_C1125 ,C78_=_C1137 ,C78_=_C1151 ,C78_=_C1175 ,C78_=_C1185 ,\nC78_=_C1195 ,C78_=_C1214 ,C78_=_C1228 ,C78_=_C1229 ,C78_=_C1230 ,C78_=_C1233 ,\nC78_=_C1234 ,C78_=_C1235 ,C80_=_C133 ,C80_=_C215 ,C80_=_C292 ,C80_=_C319 ,\nC80_=_C368 ,C80_=_C395 ,C80_=_C441 ,C80_=_C466 ,C80_=_C534 ,C80_=_C576 ,\nC80_=_C599 ,C80_=_C639 ,C80_=_C661 ,C80_=_C720 ,C80_=_C776 ,C80_=_C810 ,\nC80_=_C829 ,C80_=_C861 ,C80_=_C879 ,C80_=_C909 ,C80_=_C925 ,C80_=_C953 ,\nC80_=_C969 ,C80_=_C995 ,C80_=_C1009 ,C80_=_C1033 ,C80_=_C1046 ,C80_=_C1068 ,\nC80_=_C1080 ,C80_=_C1100 ,C80_=_C1111 ,C80_=_C1129 ,C80_=_C1139 ,C80_=_C1155 ,\nC80_=_C1179 ,C80_=_C1187 ,C80_=_C1199 ,C80_=_C1218 ,C80_=_C1237 ,C80_=_C1243 ,\nC80_=_C1251 ,C80_=_C1252 ,C80_=_C1253 ,C80_=_C1254 ,C83_=_C86 ,C83_=_C93 ,\nC83_=_C99 ,C83_=_C101 ,C83_=_C122 ,C83_=_C126 ,C83_=_C128 ,C83_=_C129 ,\nC83_=_C132 ,C83_=_C133 ,C83_=_C137 ,C83_=_C139 ,C83_=_C140 ,C83_=_C141 ,\nC83_=_C143 ,C83_=_C144 ,C83_=_C147 ,C83_=_C148 ,C83_=_C149 ,C83_=_C150 ,\nC83_=_C151 ,C83_=_C152 ,C83_=_C153 ,C83_=_C154 ,C83_=_C155 ,C83_=_C156 ,\nC83_=_C157 ,C83_=_C158 ,C83_=_C159 ,C83_=_C160 ,C83_=_C162 ,C83_=_C164 ,\nC86_=_C93 ,C86_=_C99 ,C86_=_C101 ,C86_=_C122</w:t>
      </w:r>
    </w:p>
    <w:p>
      <w:pPr>
        <w:pStyle w:val="PreformattedText"/>
        <w:bidi w:val="0"/>
        <w:spacing w:before="0" w:after="0"/>
        <w:jc w:val="left"/>
        <w:rPr/>
      </w:pPr>
      <w:r>
        <w:rPr/>
        <w:t xml:space="preserve"> </w:t>
      </w:r>
      <w:r>
        <w:rPr/>
        <w:t>,C86_=_C126 ,C86_=_C128 ,\nC86_=_C129 ,C86_=_C132 ,C86_=_C133 ,C86_=_C167 ,C86_=_C219 ,C86_=_C220 ,\nC86_=_C221 ,C86_=_C223 ,C86_=_C224 ,C86_=_C227 ,C86_=_C228 ,C86_=_C229 ,\nC86_=_C230 ,C86_=_C231 ,C86_=_C232 ,C86_=_C233 ,C86_=_C234 ,C86_=_C235 ,\nC86_=_C236 ,C86_=_C237 ,C86_=_C238 ,C86_=_C239 ,C86_=_C241 ,C86_=_C243 ,\nC93_=_C99 ,C93_=_C101 ,C93_=_C122 ,C93_=_C126 ,C93_=_C128 ,C93_=_C129 ,\nC93_=_C132 ,C93_=_C133 ,C93_=_C175 ,C93_=_C252 ,C93_=_C298 ,C93_=_C328 ,\nC93_=_C373 ,C93_=_C401 ,C93_=_C445 ,C93_=_C470 ,C93_=_C471 ,C93_=_C472 ,\nC93_=_C473 ,C93_=_C474 ,C93_=_C475 ,C93_=_C477 ,C93_=_C479 ,C93_=_C480 ,\nC93_=_C481 ,C93_=_C482 ,C93_=_C483 ,C93_=_C484 ,C93_=_C485 ,C93_=_C486 ,\nC93_=_C487 ,C93_=_C488 ,C93_=_C489 ,C93_=_C490 ,C93_=_C491 ,C93_=_C492 ,\nC93_=_C493 ,C93_=_C494 ,C93_=_C495 ,C93_=_C496 ,C93_=_C497 ,C93_=_C498 ,\nC93_=_C500 ,C93_=_C501 ,C93_=_C502 ,C93_=_C504 ,C93_=_C507 ,C93_=_C508 ,\nC93_=_C511 ,C93_=_C512 ,C93_=_C513 ,C99_=_C101 ,C99_=_C122 ,C99_=_C126 ,\nC99_=_C128 ,C99_=_C129 ,C99_=_C132 ,C99_=_C133 ,C99_=_C181 ,C99_=_C258 ,\nC99_=_C301 ,C99_=_C334 ,C99_=_C376 ,C99_=_C407 ,C99_=_C448 ,C99_=_C516 ,\nC99_=_C542 ,C99_=_C581 ,C99_=_C605 ,C99_=_C643 ,C99_=_C666 ,C99_=_C667 ,\nC99_=_C669 ,C99_=_C670 ,C99_=_C671 ,C99_=_C672 ,C99_=_C673 ,C99_=_C674 ,\nC99_=_C675 ,C99_=_C676 ,C99_=_C677 ,C99_=_C678 ,C99_=_C679 ,C99_=_C680 ,\nC99_=_C681 ,C99_=_C682 ,C99_=_C683 ,C99_=_C684 ,C99_=_C685 ,C99_=_C686 ,\nC99_=_C687 ,C99_=_C688 ,C99_=_C690 ,C99_=_C691 ,C99_=_C692 ,C99_=_C694 ,\nC99_=_C697 ,C99_=_C698 ,C99_=_C701 ,C99_=_C702 ,C99_=_C703 ,C101_=_C122 ,\nC101_=_C126 ,C101_=_C128 ,C101_=_C129 ,C101_=_C132 ,C101_=_C133 ,C101_=_C183 ,\nC101_=_C260 ,C101_=_C303 ,C101_=_C336 ,C101_=_C377 ,C101_=_C409 ,C101_=_C449 ,\nC101_=_C517 ,C101_=_C544 ,C101_=_C582 ,C101_=_C607 ,C101_=_C644 ,C101_=_C704 ,\nC101_=_C724 ,C101_=_C725 ,C101_=_C726 ,C101_=_C727 ,C101_=_C728 ,C101_=_C729 ,\nC101_=_C730 ,C101_=_C731 ,C101_=_C732 ,C101_=_C733 ,C101_=_C734 ,C101_=_C735 ,\nC101_=_C736 ,C101_=_C737 ,C101_=_C738 ,C101_=_C739 ,C101_=_C740 ,C101_=_C741 ,\nC101_=_C742 ,C101_=_C743 ,C101_=_C744 ,C101_=_C746 ,C101_=_C747 ,C101_=_C748 ,\nC101_=_C750 ,C101_=_C753 ,C101_=_C754 ,C101_=_C757 ,C101_=_C758 ,C101_=_C759 ,\nC122_=_C126 ,C122_=_C128 ,C122_=_C129 ,C122_=_C132 ,C122_=_C133 ,C122_=_C204 ,\nC122_=_C281 ,C122_=_C357 ,C122_=_C430 ,C122_=_C460 ,C122_=_C565 ,C122_=_C628 ,\nC122_=_C799 ,C122_=_C850 ,C122_=_C898 ,C122_=_C942 ,C122_=_C984 ,C122_=_C1022 ,\nC122_=_C1057 ,C122_=_C1089 ,C122_=_C1118 ,C122_=_C1143 ,C122_=_C1159 ,C122_=_C1160 ,\nC122_=_C1161 ,C122_=_C1163 ,C122_=_C1166 ,C126_=_C128 ,C126_=_C129 ,C126_=_C132 ,\nC126_=_C133 ,C126_=_C208 ,C126_=_C285 ,C126_=_C361 ,C126_=_C434 ,C126_=_C569 ,\nC126_=_C632 ,C126_=_C803 ,C126_=_C854 ,C126_=_C902 ,C126_=_C946 ,C126_=_C988 ,\nC126_=_C1026 ,C126_=_C1061 ,C126_=_C1093 ,C126_=_C1122 ,C126_=_C1148 ,C126_=_C1172 ,\nC126_=_C1191 ,C126_=_C1203 ,C126_=_C1206 ,C126_=_C1207 ,C126_=_C1209 ,C128_=_C129 ,\nC128_=_C132 ,C128_=_C133 ,C128_=_C210 ,C128_=_C287 ,C128_=_C363 ,C128_=_C436 ,\nC128_=_C571 ,C128_=_C634 ,C128_=_C805 ,C128_=_C856 ,C128_=_C904 ,C128_=_C948 ,\nC128_=_C990 ,C128_=_C1028 ,C128_=_C1063 ,C128_=_C1095 ,C128_=_C1124 ,C128_=_C1150 ,\nC128_=_C1174 ,C128_=_C1194 ,C128_=_C1212 ,C128_=_C1223 ,C128_=_C1225 ,C129_=_C132 ,\nC129_=_C133 ,C129_=_C211 ,C129_=_C288 ,C129_=_C317 ,C129_=_C364 ,C129_=_C393 ,\nC129_=_C437 ,C129_=_C464 ,C129_=_C532 ,C129_=_C572 ,C129_=_C597 ,C129_=_C635 ,\nC129_=_C659 ,C129_=_C718 ,C129_=_C774 ,C129_=_C806 ,C129_=_C827 ,C129_=_C857 ,\nC129_=_C877 ,C129_=_C905 ,C129_=_C923 ,C129_=_C949 ,C129_=_C967 ,C129_=_C991 ,\nC129_=_C1007 ,C129_=_C1029 ,C129_=_C1044 ,C129_=_C1064 ,C129_=_C1078 ,C129_=_C1096 ,\nC129_=_C1109 ,C129_=_C1125 ,C129_=_C1137 ,C129_=_C1151 ,C129_=_C1175 ,C129_=_C1185 ,\nC129_=_C1195 ,C129_=_C1214 ,C129_=_C1228 ,C129_=_C1229 ,C129_=_C1230 ,C129_=_C1233 ,\nC129_=_C1234 ,C129_=_C1235 ,C132_=_C133 ,C132_=_C214 ,C132_=_C291 ,C132_=_C367 ,\nC132_=_C440 ,C132_=_C575 ,C132_=_C638 ,C132_=_C809 ,C132_=_C860 ,C132_=_C908 ,\nC132_=_C952 ,C132_=_C994 ,C132_=_C1032 ,C132_=_C1067 ,C132_=_C1099 ,C132_=_C1128 ,\nC132_=_C1154 ,C132_=_C1178 ,C132_=_C1198 ,C132_=_C1217 ,C132_=_C1241 ,C132_=_C1248 ,\nC133_=_C215 ,C133_=_C292 ,C133_=_C319 ,C133_=_C368 ,C133_=_C395 ,C133_=_C441 ,\nC133_=_C466 ,C133_=_C534 ,C133_=_C576 ,C133_=_C599 ,C133_=_C639 ,C133_=_C661 ,\nC133_=_C720 ,C133_=_C776 ,C133_=_C810 ,C133_=_C829 ,C133_=_C861 ,C133_=_C879 ,\nC133_=_C909 ,C133_=_C925 ,C133_=_C953 ,C133_=_C969 ,C133_=_C995 ,C133_=_C1009 ,\nC133_=_C1033 ,C133_=_C1046 ,C133_=_C1068 ,C133_=_C1080 ,C133_=_C1100 ,C133_=_C1111 ,\nC133_=_C1129 ,C133_=_C1139 ,C133_=_C1155 ,C133_=_C1179 ,C133_=_C1187 ,C133_=_C1199 ,\nC133_=_C1218 ,C133_=_C1237 ,C133_=_C1243 ,C133_=_C1251 ,C133_=_C1252 ,C133_=_C1253 ,\nC133_=_C1254 ,C137_=_C139 ,C137_=_C140 ,C137_=_C141 ,C137_=_C143 ,C137_=_C144 ,\nC137_=_C147 ,C137_=_C148 ,C137_=_C149 ,C137_=_C150 ,C137_=_C151 ,C137_=_C152 ,\nC137_=_C153 ,C137_=_C154 ,C137_=_C155 ,C137_=_C156 ,C137_=_C157 ,C137_=_C158 ,\nC137_=_C159 ,C137_=_C160 ,C137_=_C162 ,C137_=_C164 ,C137_=_C167 ,C137_=_C175 ,\nC137_=_C181 ,C137_=_C183 ,C137_=_C204 ,C137_=_C208 ,C137_=_C210 ,C137_=_C211 ,\nC137_=_C214 ,C137_=_C215 ,C139_=_C140 ,C139_=_C141 ,C139_=_C143 ,C139_=_C144 ,\nC139_=_C147 ,C139_=_C148 ,C139_=_C149 ,C139_=_C150 ,C139_=_C151 ,C139_=_C152 ,\nC139_=_C153 ,C139_=_C154 ,C139_=_C155 ,C139_=_C156 ,C139_=_C157 ,C139_=_C158 ,\nC139_=_C159 ,C139_=_C160 ,C139_=_C162 ,C139_=_C164 ,C139_=_C219 ,C139_=_C252 ,\nC139_=_C258 ,C139_=_C260 ,C139_=_C281 ,C139_=_C285 ,C139_=_C287 ,C139_=_C288 ,\nC139_=_C291 ,C139_=_C292 ,C140_=_C141 ,C140_=_C143 ,C140_=_C144 ,C140_=_C147 ,\nC140_=_C148 ,C140_=_C149 ,C140_=_C150 ,C140_=_C151 ,C140_=_C152 ,C140_=_C153 ,\nC140_=_C154 ,C140_=_C155 ,C140_=_C156 ,C140_=_C157 ,C140_=_C158 ,C140_=_C159 ,\nC140_=_C160 ,C140_=_C162 ,C140_=_C164 ,C140_=_C220 ,C140_=_C328 ,C140_=_C334 ,\nC140_=_C336 ,C140_=_C357 ,C140_=_C361 ,C140_=_C363 ,C140_=_C364 ,C140_=_C367 ,\nC140_=_C368 ,C141_=_C143 ,C141_=_C144 ,C141_=_C147 ,C141_=_C148 ,C141_=_C149 ,\nC141_=_C150 ,C141_=_C151 ,C141_=_C152 ,C141_=_C153 ,C141_=_C154 ,C141_=_C155 ,\nC141_=_C156 ,C141_=_C157 ,C141_=_C158 ,C141_=_C159 ,C141_=_C160 ,C141_=_C162 ,\nC141_=_C164 ,C141_=_C221 ,C141_=_C401 ,C141_=_C407 ,C141_=_C409 ,C141_=_C430 ,\nC141_=_C434 ,C141_=_C436 ,C141_=_C437 ,C141_=_C440 ,C141_=_C441 ,C143_=_C144 ,\nC143_=_C147 ,C143_=_C148 ,C143_=_C149 ,C143_=_C150 ,C143_=_C151 ,C143_=_C152 ,\nC143_=_C153 ,C143_=_C154 ,C143_=_C155 ,C143_=_C156 ,C143_=_C157 ,C143_=_C158 ,\nC143_=_C159 ,C143_=_C160 ,C143_=_C162 ,C143_=_C164 ,C143_=_C223 ,C143_=_C472 ,\nC143_=_C542 ,C143_=_C544 ,C143_=_C565 ,C143_=_C569 ,C143_=_C571 ,C143_=_C572 ,\nC143_=_C575 ,C143_=_C576 ,C144_=_C147 ,C144_=_C148 ,C144_=_C149 ,C144_=_C150 ,\nC144_=_C151 ,C144_=_C152 ,C144_=_C153 ,C144_=_C154 ,C144_=_C155 ,C144_=_C156 ,\nC144_=_C157 ,C144_=_C158 ,C144_=_C159 ,C144_=_C160 ,C144_=_C162 ,C144_=_C164 ,\nC144_=_C224 ,C144_=_C474 ,C144_=_C605 ,C144_=_C607 ,C144_=_C628 ,C144_=_C632 ,\nC144_=_C634 ,C144_=_C635 ,C144_=_C638 ,C144_=_C639 ,C147_=_C148 ,C147_=_C149 ,\nC147_=_C150 ,C147_=_C151 ,C147_=_C152 ,C147_=_C153 ,C147_=_C154 ,C147_=_C155 ,\nC147_=_C156 ,C147_=_C157 ,C147_=_C158 ,C147_=_C159 ,C147_=_C160 ,C147_=_C162 ,\nC147_=_C164 ,C147_=_C227 ,C147_=_C480 ,C147_=_C670 ,C147_=_C726 ,C147_=_C799 ,\nC147_=_C803 ,C147_=_C805 ,C147_=_C806 ,C147_=_C809 ,C147_=_C810 ,C148_=_C149 ,\nC148_=_C150 ,C148_=_C151 ,C148_=_C152 ,C148_=_C153 ,C148_=_C154 ,C148_=_C155 ,\nC148_=_C156 ,C148_=_C157 ,C148_=_C158 ,C148_=_C159 ,C148_=_C160 ,C148_=_C162 ,\nC148_=_C164 ,C148_=_C228 ,C148_=_C482 ,C148_=_C672 ,C148_=_C728 ,C148_=_C850 ,\nC148_=_C854 ,C148_=_C856 ,C148_=_C857 ,C148_=_C860 ,C148_=_C861 ,C149_=_C150 ,\nC149_=_C151 ,C149_=_C152 ,C149_=_C153 ,C149_=_C154 ,C149_=_C155 ,C149_=_C156 ,\nC149_=_C157 ,C149_=_C158 ,C149_=_C159 ,C149_=_C160 ,C149_=_C162 ,C149_=_C164 ,\nC149_=_C229 ,C149_=_C484 ,C149_=_C674 ,C149_=_C730 ,C149_=_C898 ,C149_=_C902 ,\nC149_=_C904 ,C149_=_C905 ,C149_=_C908 ,C149_=_C909 ,C150_=_C151 ,C150_=_C152 ,\nC150_=_C153 ,C150_=_C154 ,C150_=_C155 ,C150_=_C156 ,C150_=_C157 ,C150_=_C158 ,\nC150_=_C159 ,C150_=_C160 ,C150_=_C162 ,C150_=_C164 ,C150_=_C230 ,C150_=_C486 ,\nC150_=_C676 ,C150_=_C732 ,C150_=_C942 ,C150_=_C946 ,C150_=_C948 ,C150_=_C949 ,\nC150_=_C952 ,C150_=_C953 ,C151_=_C152 ,C151_=_C153 ,C151_=_C154 ,C151_=_C155 ,\nC151_=_C156 ,C151_=_C157 ,C151_=_C158 ,C151_=_C159 ,C151_=_C160 ,C151_=_C162 ,\nC151_=_C164 ,C151_=_C231 ,C151_=_C488 ,C151_=_C678 ,C151_=_C734 ,C151_=_C984 ,\nC151_=_C988 ,C151_=_C990 ,C151_=_C991 ,C151_=_C994 ,C151_=_C995 ,C152_=_C153 ,\nC152_=_C154 ,C152_=_C155 ,C152_=_C156 ,C152_=_C157 ,C152_=_C158 ,C152_=_C159 ,\nC152_=_C160 ,C152_=_C162 ,C152_=_C164 ,C152_=_C489 ,C152_=_C679 ,C152_=_C735 ,\nC152_=_C1007 ,C152_=_C1009 ,C153_=_C154 ,C153_=_C155 ,C153_=_C156 ,C153_=_C157 ,\nC153_=_C158 ,C153_=_C159 ,C153_=_C160 ,C153_=_C162 ,C153_=_C164 ,C153_=_C232 ,\nC153_=_C490 ,C153_=_C680 ,C153_=_C736 ,C153_=_C1022 ,C153_=_C1026 ,C153_=_C1028 ,\nC153_=_C1029 ,C153_=_C1032 ,C153_=_C1033 ,C154_=_C155 ,C154_=_C156 ,C154_=_C157 ,\nC154_=_C158 ,C154_=_C159 ,C154_=_C160 ,C154_=_C162 ,C154_=_C164 ,C154_=_C233 ,\nC154_=_C492 ,C154_=_C682 ,C154_=_C738 ,C154_=_C1057 ,C154_=_C1061 ,C154_=_C1063 ,\nC154_=_C1064 ,C154_=_C1067 ,C154_=_C1068 ,C155_=_C156 ,C155_=_C157 ,C155_=_C158 ,\nC155_=_C159 ,C155_=_C160 ,C155_=_C162 ,C155_=_C164 ,C155_=_C234 ,C155_=_C494 ,\nC155_=_C684 ,C155_=_C740 ,C155_=_C1089 ,C155_=_C1093 ,C155_=_C1095 ,C155_=_C1096 ,\nC155_=_C1099 ,C155_=_C1100 ,C156_=_C157 ,C156_=_C158 ,C156_=_C159 ,C156_=_C160 ,\nC156_=_C162 ,C156_=_C164 ,C156_=_C235 ,C156_=_C496 ,C156_=_C686 ,C156_=_C742 ,\nC156_=_C1118 ,C156_=_C1122 ,C156_=_C1124 ,C156_=_C1125 ,C156_=_C1128 ,C156_=_C1129 ,\nC157_=_C158 ,C157_=_C159 ,C157_=_C160 ,C157_=_C162 ,C157_=_C164 ,C157_=_C236 ,\nC157_=_C498 ,C157_=_C688 ,C157_=_C744 ,C157_=_C1143</w:t>
      </w:r>
    </w:p>
    <w:p>
      <w:pPr>
        <w:pStyle w:val="PreformattedText"/>
        <w:bidi w:val="0"/>
        <w:spacing w:before="0" w:after="0"/>
        <w:jc w:val="left"/>
        <w:rPr/>
      </w:pPr>
      <w:r>
        <w:rPr/>
        <w:t xml:space="preserve"> </w:t>
      </w:r>
      <w:r>
        <w:rPr/>
        <w:t>,C157_=_C1148 ,C157_=_C1150 ,\nC157_=_C1151 ,C157_=_C1154 ,C157_=_C1155 ,C158_=_C159 ,C158_=_C160 ,C158_=_C162 ,\nC158_=_C164 ,C158_=_C237 ,C158_=_C500 ,C158_=_C690 ,C158_=_C746 ,C158_=_C1159 ,\nC158_=_C1172 ,C158_=_C1174 ,C158_=_C1175 ,C158_=_C1178 ,C158_=_C1179 ,C159_=_C160 ,\nC159_=_C162 ,C159_=_C164 ,C159_=_C238 ,C159_=_C502 ,C159_=_C692 ,C159_=_C748 ,\nC159_=_C1160 ,C159_=_C1191 ,C159_=_C1194 ,C159_=_C1195 ,C159_=_C1198 ,C159_=_C1199 ,\nC160_=_C162 ,C160_=_C164 ,C160_=_C239 ,C160_=_C504 ,C160_=_C694 ,C160_=_C750 ,\nC160_=_C1161 ,C160_=_C1203 ,C160_=_C1212 ,C160_=_C1214 ,C160_=_C1217 ,C160_=_C1218 ,\nC162_=_C164 ,C162_=_C241 ,C162_=_C508 ,C162_=_C698 ,C162_=_C754 ,C162_=_C1163 ,\nC162_=_C1207 ,C162_=_C1223 ,C162_=_C1230 ,C162_=_C1241 ,C162_=_C1243 ,C164_=_C243 ,\nC164_=_C512 ,C164_=_C702 ,C164_=_C758 ,C164_=_C1166 ,C164_=_C1209 ,C164_=_C1225 ,\nC164_=_C1234 ,C164_=_C1248 ,C164_=_C1253 ,C167_=_C175 ,C167_=_C181 ,C167_=_C183 ,\nC167_=_C204 ,C167_=_C208 ,C167_=_C210 ,C167_=_C211 ,C167_=_C214 ,C167_=_C215 ,\nC167_=_C219 ,C167_=_C220 ,C167_=_C221 ,C167_=_C223 ,C167_=_C224 ,C167_=_C227 ,\nC167_=_C228 ,C167_=_C229 ,C167_=_C230 ,C167_=_C231 ,C167_=_C232 ,C167_=_C233 ,\nC167_=_C234 ,C167_=_C235 ,C167_=_C236 ,C167_=_C237 ,C167_=_C238 ,C167_=_C239 ,\nC167_=_C241 ,C167_=_C243 ,C175_=_C181 ,C175_=_C183 ,C175_=_C204 ,C175_=_C208 ,\nC175_=_C210 ,C175_=_C211 ,C175_=_C214 ,C175_=_C215 ,C175_=_C252 ,C175_=_C298 ,\nC175_=_C328 ,C175_=_C373 ,C175_=_C401 ,C175_=_C445 ,C175_=_C470 ,C175_=_C471 ,\nC175_=_C472 ,C175_=_C473 ,C175_=_C474 ,C175_=_C475 ,C175_=_C477 ,C175_=_C479 ,\nC175_=_C480 ,C175_=_C481 ,C175_=_C482 ,C175_=_C483 ,C175_=_C484 ,C175_=_C485 ,\nC175_=_C486 ,C175_=_C487 ,C175_=_C488 ,C175_=_C489 ,C175_=_C490 ,C175_=_C491 ,\nC175_=_C492 ,C175_=_C493 ,C175_=_C494 ,C175_=_C495 ,C175_=_C496 ,C175_=_C497 ,\nC175_=_C498 ,C175_=_C500 ,C175_=_C501 ,C175_=_C502 ,C175_=_C504 ,C175_=_C507 ,\nC175_=_C508 ,C175_=_C511 ,C175_=_C512 ,C175_=_C513 ,C181_=_C183 ,C181_=_C204 ,\nC181_=_C208 ,C181_=_C210 ,C181_=_C211 ,C181_=_C214 ,C181_=_C215 ,C181_=_C258 ,\nC181_=_C301 ,C181_=_C334 ,C181_=_C376 ,C181_=_C407 ,C181_=_C448 ,C181_=_C516 ,\nC181_=_C542 ,C181_=_C581 ,C181_=_C605 ,C181_=_C643 ,C181_=_C666 ,C181_=_C667 ,\nC181_=_C669 ,C181_=_C670 ,C181_=_C671 ,C181_=_C672 ,C181_=_C673 ,C181_=_C674 ,\nC181_=_C675 ,C181_=_C676 ,C181_=_C677 ,C181_=_C678 ,C181_=_C679 ,C181_=_C680 ,\nC181_=_C681 ,C181_=_C682 ,C181_=_C683 ,C181_=_C684 ,C181_=_C685 ,C181_=_C686 ,\nC181_=_C687 ,C181_=_C688 ,C181_=_C690 ,C181_=_C691 ,C181_=_C692 ,C181_=_C694 ,\nC181_=_C697 ,C181_=_C698 ,C181_=_C701 ,C181_=_C702 ,C181_=_C703 ,C183_=_C204 ,\nC183_=_C208 ,C183_=_C210 ,C183_=_C211 ,C183_=_C214 ,C183_=_C215 ,C183_=_C260 ,\nC183_=_C303 ,C183_=_C336 ,C183_=_C377 ,C183_=_C409 ,C183_=_C449 ,C183_=_C517 ,\nC183_=_C544 ,C183_=_C582 ,C183_=_C607 ,C183_=_C644 ,C183_=_C704 ,C183_=_C724 ,\nC183_=_C725 ,C183_=_C726 ,C183_=_C727 ,C183_=_C728 ,C183_=_C729 ,C183_=_C730 ,\nC183_=_C731 ,C183_=_C732 ,C183_=_C733 ,C183_=_C734 ,C183_=_C735 ,C183_=_C736 ,\nC183_=_C737 ,C183_=_C738 ,C183_=_C739 ,C183_=_C740 ,C183_=_C741 ,C183_=_C742 ,\nC183_=_C743 ,C183_=_C744 ,C183_=_C746 ,C183_=_C747 ,C183_=_C748 ,C183_=_C750 ,\nC183_=_C753 ,C183_=_C754 ,C183_=_C757 ,C183_=_C758 ,C183_=_C759 ,C204_=_C208 ,\nC204_=_C210 ,C204_=_C211 ,C204_=_C214 ,C204_=_C215 ,C204_=_C281 ,C204_=_C357 ,\nC204_=_C430 ,C204_=_C460 ,C204_=_C565 ,C204_=_C628 ,C204_=_C799 ,C204_=_C850 ,\nC204_=_C898 ,C204_=_C942 ,C204_=_C984 ,C204_=_C1022 ,C204_=_C1057 ,C204_=_C1089 ,\nC204_=_C1118 ,C204_=_C1143 ,C204_=_C1159 ,C204_=_C1160 ,C204_=_C1161 ,C204_=_C1163 ,\nC204_=_C1166 ,C208_=_C210 ,C208_=_C211 ,C208_=_C214 ,C208_=_C215 ,C208_=_C285 ,\nC208_=_C361 ,C208_=_C434 ,C208_=_C569 ,C208_=_C632 ,C208_=_C803 ,C208_=_C854 ,\nC208_=_C902 ,C208_=_C946 ,C208_=_C988 ,C208_=_C1026 ,C208_=_C1061 ,C208_=_C1093 ,\nC208_=_C1122 ,C208_=_C1148 ,C208_=_C1172 ,C208_=_C1191 ,C208_=_C1203 ,C208_=_C1206 ,\nC208_=_C1207 ,C208_=_C1209 ,C210_=_C211 ,C210_=_C214 ,C210_=_C215 ,C210_=_C287 ,\nC210_=_C363 ,C210_=_C436 ,C210_=_C571 ,C210_=_C634 ,C210_=_C805 ,C210_=_C856 ,\nC210_=_C904 ,C210_=_C948 ,C210_=_C990 ,C210_=_C1028 ,C210_=_C1063 ,C210_=_C1095 ,\nC210_=_C1124 ,C210_=_C1150 ,C210_=_C1174 ,C210_=_C1194 ,C210_=_C1212 ,C210_=_C1223 ,\nC210_=_C1225 ,C211_=_C214 ,C211_=_C215 ,C211_=_C288 ,C211_=_C317 ,C211_=_C364 ,\nC211_=_C393 ,C211_=_C437 ,C211_=_C464 ,C211_=_C532 ,C211_=_C572 ,C211_=_C597 ,\nC211_=_C635 ,C211_=_C659 ,C211_=_C718 ,C211_=_C774 ,C211_=_C806 ,C211_=_C827 ,\nC211_=_C857 ,C211_=_C877 ,C211_=_C905 ,C211_=_C923 ,C211_=_C949 ,C211_=_C967 ,\nC211_=_C991 ,C211_=_C1007 ,C211_=_C1029 ,C211_=_C1044 ,C211_=_C1064 ,C211_=_C1078 ,\nC211_=_C1096 ,C211_=_C1109 ,C211_=_C1125 ,C211_=_C1137 ,C211_=_C1151 ,C211_=_C1175 ,\nC211_=_C1185 ,C211_=_C1195 ,C211_=_C1214 ,C211_=_C1228 ,C211_=_C1229 ,C211_=_C1230 ,\nC211_=_C1233 ,C211_=_C1234 ,C211_=_C1235 ,C214_=_C215 ,C214_=_C291 ,C214_=_C367 ,\nC214_=_C440 ,C214_=_C575 ,C214_=_C638 ,C214_=_C809 ,C214_=_C860 ,C214_=_C908 ,\nC214_=_C952 ,C214_=_C994 ,C214_=_C1032 ,C214_=_C1067 ,C214_=_C1099 ,C214_=_C1128 ,\nC214_=_C1154 ,C214_=_C1178 ,C214_=_C1198 ,C214_=_C1217 ,C214_=_C1241 ,C214_=_C1248 ,\nC215_=_C292 ,C215_=_C319 ,C215_=_C368 ,C215_=_C395 ,C215_=_C441 ,C215_=_C466 ,\nC215_=_C534 ,C215_=_C576 ,C215_=_C599 ,C215_=_C639 ,C215_=_C661 ,C215_=_C720 ,\nC215_=_C776 ,C215_=_C810 ,C215_=_C829 ,C215_=_C861 ,C215_=_C879 ,C215_=_C909 ,\nC215_=_C925 ,C215_=_C953 ,C215_=_C969 ,C215_=_C995 ,C215_=_C1009 ,C215_=_C1033 ,\nC215_=_C1046 ,C215_=_C1068 ,C215_=_C1080 ,C215_=_C1100 ,C215_=_C1111 ,C215_=_C1129 ,\nC215_=_C1139 ,C215_=_C1155 ,C215_=_C1179 ,C215_=_C1187 ,C215_=_C1199 ,C215_=_C1218 ,\nC215_=_C1237 ,C215_=_C1243 ,C215_=_C1251 ,C215_=_C1252 ,C215_=_C1253 ,C215_=_C1254 ,\nC219_=_C220 ,C219_=_C221 ,C219_=_C223 ,C219_=_C224 ,C219_=_C227 ,C219_=_C228 ,\nC219_=_C229 ,C219_=_C230 ,C219_=_C231 ,C219_=_C232 ,C219_=_C233 ,C219_=_C234 ,\nC219_=_C235 ,C219_=_C236 ,C219_=_C237 ,C219_=_C238 ,C219_=_C239 ,C219_=_C241 ,\nC219_=_C243 ,C219_=_C252 ,C219_=_C258 ,C219_=_C260 ,C219_=_C281 ,C219_=_C285 ,\nC219_=_C287 ,C219_=_C288 ,C219_=_C291 ,C219_=_C292 ,C220_=_C221 ,C220_=_C223 ,\nC220_=_C224 ,C220_=_C227 ,C220_=_C228 ,C220_=_C229 ,C220_=_C230 ,C220_=_C231 ,\nC220_=_C232 ,C220_=_C233 ,C220_=_C234 ,C220_=_C235 ,C220_=_C236 ,C220_=_C237 ,\nC220_=_C238 ,C220_=_C239 ,C220_=_C241 ,C220_=_C243 ,C220_=_C328 ,C220_=_C334 ,\nC220_=_C336 ,C220_=_C357 ,C220_=_C361 ,C220_=_C363 ,C220_=_C364 ,C220_=_C367 ,\nC220_=_C368 ,C221_=_C223 ,C221_=_C224 ,C221_=_C227 ,C221_=_C228 ,C221_=_C229 ,\nC221_=_C230 ,C221_=_C231 ,C221_=_C232 ,C221_=_C233 ,C221_=_C234 ,C221_=_C235 ,\nC221_=_C236 ,C221_=_C237 ,C221_=_C238 ,C221_=_C239 ,C221_=_C241 ,C221_=_C243 ,\nC221_=_C401 ,C221_=_C407 ,C221_=_C409 ,C221_=_C430 ,C221_=_C434 ,C221_=_C436 ,\nC221_=_C437 ,C221_=_C440 ,C221_=_C441 ,C223_=_C224 ,C223_=_C227 ,C223_=_C228 ,\nC223_=_C229 ,C223_=_C230 ,C223_=_C231 ,C223_=_C232 ,C223_=_C233 ,C223_=_C234 ,\nC223_=_C235 ,C223_=_C236 ,C223_=_C237 ,C223_=_C238 ,C223_=_C239 ,C223_=_C241 ,\nC223_=_C243 ,C223_=_C472 ,C223_=_C542 ,C223_=_C544 ,C223_=_C565 ,C223_=_C569 ,\nC223_=_C571 ,C223_=_C572 ,C223_=_C575 ,C223_=_C576 ,C224_=_C227 ,C224_=_C228 ,\nC224_=_C229 ,C224_=_C230 ,C224_=_C231 ,C224_=_C232 ,C224_=_C233 ,C224_=_C234 ,\nC224_=_C235 ,C224_=_C236 ,C224_=_C237 ,C224_=_C238 ,C224_=_C239 ,C224_=_C241 ,\nC224_=_C243 ,C224_=_C474 ,C224_=_C605 ,C224_=_C607 ,C224_=_C628 ,C224_=_C632 ,\nC224_=_C634 ,C224_=_C635 ,C224_=_C638 ,C224_=_C639 ,C227_=_C228 ,C227_=_C229 ,\nC227_=_C230 ,C227_=_C231 ,C227_=_C232 ,C227_=_C233 ,C227_=_C234 ,C227_=_C235 ,\nC227_=_C236 ,C227_=_C237 ,C227_=_C238 ,C227_=_C239 ,C227_=_C241 ,C227_=_C243 ,\nC227_=_C480 ,C227_=_C670 ,C227_=_C726 ,C227_=_C799 ,C227_=_C803 ,C227_=_C805 ,\nC227_=_C806 ,C227_=_C809 ,C227_=_C810 ,C228_=_C229 ,C228_=_C230 ,C228_=_C231 ,\nC228_=_C232 ,C228_=_C233 ,C228_=_C234 ,C228_=_C235 ,C228_=_C236 ,C228_=_C237 ,\nC228_=_C238 ,C228_=_C239 ,C228_=_C241 ,C228_=_C243 ,C228_=_C482 ,C228_=_C672 ,\nC228_=_C728 ,C228_=_C850 ,C228_=_C854 ,C228_=_C856 ,C228_=_C857 ,C228_=_C860 ,\nC228_=_C861 ,C229_=_C230 ,C229_=_C231 ,C229_=_C232 ,C229_=_C233 ,C229_=_C234 ,\nC229_=_C235 ,C229_=_C236 ,C229_=_C237 ,C229_=_C238 ,C229_=_C239 ,C229_=_C241 ,\nC229_=_C243 ,C229_=_C484 ,C229_=_C674 ,C229_=_C730 ,C229_=_C898 ,C229_=_C902 ,\nC229_=_C904 ,C229_=_C905 ,C229_=_C908 ,C229_=_C909 ,C230_=_C231 ,C230_=_C232 ,\nC230_=_C233 ,C230_=_C234 ,C230_=_C235 ,C230_=_C236 ,C230_=_C237 ,C230_=_C238 ,\nC230_=_C239 ,C230_=_C241 ,C230_=_C243 ,C230_=_C486 ,C230_=_C676 ,C230_=_C732 ,\nC230_=_C942 ,C230_=_C946 ,C230_=_C948 ,C230_=_C949 ,C230_=_C952 ,C230_=_C953 ,\nC231_=_C232 ,C231_=_C233 ,C231_=_C234 ,C231_=_C235 ,C231_=_C236 ,C231_=_C237 ,\nC231_=_C238 ,C231_=_C239 ,C231_=_C241 ,C231_=_C243 ,C231_=_C488 ,C231_=_C678 ,\nC231_=_C734 ,C231_=_C984 ,C231_=_C988 ,C231_=_C990 ,C231_=_C991 ,C231_=_C994 ,\nC231_=_C995 ,C232_=_C233 ,C232_=_C234 ,C232_=_C235 ,C232_=_C236 ,C232_=_C237 ,\nC232_=_C238 ,C232_=_C239 ,C232_=_C241 ,C232_=_C243 ,C232_=_C490 ,C232_=_C680 ,\nC232_=_C736 ,C232_=_C1022 ,C232_=_C1026 ,C232_=_C1028 ,C232_=_C1029 ,C232_=_C1032 ,\nC232_=_C1033 ,C233_=_C234 ,C233_=_C235 ,C233_=_C236 ,C233_=_C237 ,C233_=_C238 ,\nC233_=_C239 ,C233_=_C241 ,C233_=_C243 ,C233_=_C492 ,C233_=_C682 ,C233_=_C738 ,\nC233_=_C1057 ,C233_=_C1061 ,C233_=_C1063 ,C233_=_C1064 ,C233_=_C1067 ,C233_=_C1068 ,\nC234_=_C235 ,C234_=_C236 ,C234_=_C237 ,C234_=_C238 ,C234_=_C239 ,C234_=_C241 ,\nC234_=_C243 ,C234_=_C494 ,C234_=_C684 ,C234_=_C740 ,C234_=_C1089 ,C234_=_C1093 ,\nC234_=_C1095 ,C234_=_C1096 ,C234_=_C1099 ,C234_=_C1100 ,C235_=_C236 ,C235_=_C237 ,\nC235_=_C238 ,C235_=_C239 ,C235_=_C241 ,C235_=_C243 ,C235_=_C496 ,C235_=_C686 ,\nC235_=_C742 ,C235_=_C1118 ,C235_=_C1122 ,C235_=_C1124 ,C235_=_C1125 ,C235_=_C1128 ,\nC235_=_C1129 ,C236_=_C237 ,C236_=_C238 ,C236_=_C239 ,C236_=_C241 ,C236_=_C243 ,\nC236_=_C498 ,C236_=_C688 ,C236_=_C744 ,C236_=_C1143</w:t>
      </w:r>
    </w:p>
    <w:p>
      <w:pPr>
        <w:pStyle w:val="PreformattedText"/>
        <w:bidi w:val="0"/>
        <w:spacing w:before="0" w:after="0"/>
        <w:jc w:val="left"/>
        <w:rPr/>
      </w:pPr>
      <w:r>
        <w:rPr/>
        <w:t xml:space="preserve"> </w:t>
      </w:r>
      <w:r>
        <w:rPr/>
        <w:t>,C236_=_C1148 ,C236_=_C1150 ,\nC236_=_C1151 ,C236_=_C1154 ,C236_=_C1155 ,C237_=_C238 ,C237_=_C239 ,C237_=_C241 ,\nC237_=_C243 ,C237_=_C500 ,C237_=_C690 ,C237_=_C746 ,C237_=_C1159 ,C237_=_C1172 ,\nC237_=_C1174 ,C237_=_C1175 ,C237_=_C1178 ,C237_=_C1179 ,C238_=_C239 ,C238_=_C241 ,\nC238_=_C243 ,C238_=_C502 ,C238_=_C692 ,C238_=_C748 ,C238_=_C1160 ,C238_=_C1191 ,\nC238_=_C1194 ,C238_=_C1195 ,C238_=_C1198 ,C238_=_C1199 ,C239_=_C241 ,C239_=_C243 ,\nC239_=_C504 ,C239_=_C694 ,C239_=_C750 ,C239_=_C1161 ,C239_=_C1203 ,C239_=_C1212 ,\nC239_=_C1214 ,C239_=_C1217 ,C239_=_C1218 ,C241_=_C243 ,C241_=_C508 ,C241_=_C698 ,\nC241_=_C754 ,C241_=_C1163 ,C241_=_C1207 ,C241_=_C1223 ,C241_=_C1230 ,C241_=_C1241 ,\nC241_=_C1243 ,C243_=_C512 ,C243_=_C702 ,C243_=_C758 ,C243_=_C1166 ,C243_=_C1209 ,\nC243_=_C1225 ,C243_=_C1234 ,C243_=_C1248 ,C243_=_C1253 ,C252_=_C258 ,C252_=_C260 ,\nC252_=_C281 ,C252_=_C285 ,C252_=_C287 ,C252_=_C288 ,C252_=_C291 ,C252_=_C292 ,\nC252_=_C298 ,C252_=_C328 ,C252_=_C373 ,C252_=_C401 ,C252_=_C445 ,C252_=_C470 ,\nC252_=_C471 ,C252_=_C472 ,C252_=_C473 ,C252_=_C474 ,C252_=_C475 ,C252_=_C477 ,\nC252_=_C479 ,C252_=_C480 ,C252_=_C481 ,C252_=_C482 ,C252_=_C483 ,C252_=_C484 ,\nC252_=_C485 ,C252_=_C486 ,C252_=_C487 ,C252_=_C488 ,C252_=_C489 ,C252_=_C490 ,\nC252_=_C491 ,C252_=_C492 ,C252_=_C493 ,C252_=_C494 ,C252_=_C495 ,C252_=_C496 ,\nC252_=_C497 ,C252_=_C498 ,C252_=_C500 ,C252_=_C501 ,C252_=_C502 ,C252_=_C504 ,\nC252_=_C507 ,C252_=_C508 ,C252_=_C511 ,C252_=_C512 ,C252_=_C513 ,C258_=_C260 ,\nC258_=_C281 ,C258_=_C285 ,C258_=_C287 ,C258_=_C288 ,C258_=_C291 ,C258_=_C292 ,\nC258_=_C301 ,C258_=_C334 ,C258_=_C376 ,C258_=_C407 ,C258_=_C448 ,C258_=_C516 ,\nC258_=_C542 ,C258_=_C581 ,C258_=_C605 ,C258_=_C643 ,C258_=_C666 ,C258_=_C667 ,\nC258_=_C669 ,C258_=_C670 ,C258_=_C671 ,C258_=_C672 ,C258_=_C673 ,C258_=_C674 ,\nC258_=_C675 ,C258_=_C676 ,C258_=_C677 ,C258_=_C678 ,C258_=_C679 ,C258_=_C680 ,\nC258_=_C681 ,C258_=_C682 ,C258_=_C683 ,C258_=_C684 ,C258_=_C685 ,C258_=_C686 ,\nC258_=_C687 ,C258_=_C688 ,C258_=_C690 ,C258_=_C691 ,C258_=_C692 ,C258_=_C694 ,\nC258_=_C697 ,C258_=_C698 ,C258_=_C701 ,C258_=_C702 ,C258_=_C703 ,C260_=_C281 ,\nC260_=_C285 ,C260_=_C287 ,C260_=_C288 ,C260_=_C291 ,C260_=_C292 ,C260_=_C303 ,\nC260_=_C336 ,C260_=_C377 ,C260_=_C409 ,C260_=_C449 ,C260_=_C517 ,C260_=_C544 ,\nC260_=_C582 ,C260_=_C607 ,C260_=_C644 ,C260_=_C704 ,C260_=_C724 ,C260_=_C725 ,\nC260_=_C726 ,C260_=_C727 ,C260_=_C728 ,C260_=_C729 ,C260_=_C730 ,C260_=_C731 ,\nC260_=_C732 ,C260_=_C733 ,C260_=_C734 ,C260_=_C735 ,C260_=_C736 ,C260_=_C737 ,\nC260_=_C738 ,C260_=_C739 ,C260_=_C740 ,C260_=_C741 ,C260_=_C742 ,C260_=_C743 ,\nC260_=_C744 ,C260_=_C746 ,C260_=_C747 ,C260_=_C748 ,C260_=_C750 ,C260_=_C753 ,\nC260_=_C754 ,C260_=_C757 ,C260_=_C758 ,C260_=_C759 ,C281_=_C285 ,C281_=_C287 ,\nC281_=_C288 ,C281_=_C291 ,C281_=_C292 ,C281_=_C357 ,C281_=_C430 ,C281_=_C460 ,\nC281_=_C565 ,C281_=_C628 ,C281_=_C799 ,C281_=_C850 ,C281_=_C898 ,C281_=_C942 ,\nC281_=_C984 ,C281_=_C1022 ,C281_=_C1057 ,C281_=_C1089 ,C281_=_C1118 ,C281_=_C1143 ,\nC281_=_C1159 ,C281_=_C1160 ,C281_=_C1161 ,C281_=_C1163 ,C281_=_C1166 ,C285_=_C287 ,\nC285_=_C288 ,C285_=_C291 ,C285_=_C292 ,C285_=_C361 ,C285_=_C434 ,C285_=_C569 ,\nC285_=_C632 ,C285_=_C803 ,C285_=_C854 ,C285_=_C902 ,C285_=_C946 ,C285_=_C988 ,\nC285_=_C1026 ,C285_=_C1061 ,C285_=_C1093 ,C285_=_C1122 ,C285_=_C1148 ,C285_=_C1172 ,\nC285_=_C1191 ,C285_=_C1203 ,C285_=_C1206 ,C285_=_C1207 ,C285_=_C1209 ,C287_=_C288 ,\nC287_=_C291 ,C287_=_C292 ,C287_=_C363 ,C287_=_C436 ,C287_=_C571 ,C287_=_C634 ,\nC287_=_C805 ,C287_=_C856 ,C287_=_C904 ,C287_=_C948 ,C287_=_C990 ,C287_=_C1028 ,\nC287_=_C1063 ,C287_=_C1095 ,C287_=_C1124 ,C287_=_C1150 ,C287_=_C1174 ,C287_=_C1194 ,\nC287_=_C1212 ,C287_=_C1223 ,C287_=_C1225 ,C288_=_C291 ,C288_=_C292 ,C288_=_C317 ,\nC288_=_C364 ,C288_=_C393 ,C288_=_C437 ,C288_=_C464 ,C288_=_C532 ,C288_=_C572 ,\nC288_=_C597 ,C288_=_C635 ,C288_=_C659 ,C288_=_C718 ,C288_=_C774 ,C288_=_C806 ,\nC288_=_C827 ,C288_=_C857 ,C288_=_C877 ,C288_=_C905 ,C288_=_C923 ,C288_=_C949 ,\nC288_=_C967 ,C288_=_C991 ,C288_=_C1007 ,C288_=_C1029 ,C288_=_C1044 ,C288_=_C1064 ,\nC288_=_C1078 ,C288_=_C1096 ,C288_=_C1109 ,C288_=_C1125 ,C288_=_C1137 ,C288_=_C1151 ,\nC288_=_C1175 ,C288_=_C1185 ,C288_=_C1195 ,C288_=_C1214 ,C288_=_C1228 ,C288_=_C1229 ,\nC288_=_C1230 ,C288_=_C1233 ,C288_=_C1234 ,C288_=_C1235 ,C291_=_C292 ,C291_=_C367 ,\nC291_=_C440 ,C291_=_C575 ,C291_=_C638 ,C291_=_C809 ,C291_=_C860 ,C291_=_C908 ,\nC291_=_C952 ,C291_=_C994 ,C291_=_C1032 ,C291_=_C1067 ,C291_=_C1099 ,C291_=_C1128 ,\nC291_=_C1154 ,C291_=_C1178 ,C291_=_C1198 ,C291_=_C1217 ,C291_=_C1241 ,C291_=_C1248 ,\nC292_=_C319 ,C292_=_C368 ,C292_=_C395 ,C292_=_C441 ,C292_=_C466 ,C292_=_C534 ,\nC292_=_C576 ,C292_=_C599 ,C292_=_C639 ,C292_=_C661 ,C292_=_C720 ,C292_=_C776 ,\nC292_=_C810 ,C292_=_C829 ,C292_=_C861 ,C292_=_C879 ,C292_=_C909 ,C292_=_C925 ,\nC292_=_C953 ,C292_=_C969 ,C292_=_C995 ,C292_=_C1009 ,C292_=_C1033 ,C292_=_C1046 ,\nC292_=_C1068 ,C292_=_C1080 ,C292_=_C1100 ,C292_=_C1111 ,C292_=_C1129 ,C292_=_C1139 ,\nC292_=_C1155 ,C292_=_C1179 ,C292_=_C1187 ,C292_=_C1199 ,C292_=_C1218 ,C292_=_C1237 ,\nC292_=_C1243 ,C292_=_C1251 ,C292_=_C1252 ,C292_=_C1253 ,C292_=_C1254 ,C298_=_C301 ,\nC298_=_C303 ,C298_=_C317 ,C298_=_C319 ,C298_=_C328 ,C298_=_C373 ,C298_=_C401 ,\nC298_=_C445 ,C298_=_C470 ,C298_=_C471 ,C298_=_C472 ,C298_=_C473 ,C298_=_C474 ,\nC298_=_C475 ,C298_=_C477 ,C298_=_C479 ,C298_=_C480 ,C298_=_C481 ,C298_=_C482 ,\nC298_=_C483 ,C298_=_C484 ,C298_=_C485 ,C298_=_C486 ,C298_=_C487 ,C298_=_C488 ,\nC298_=_C489 ,C298_=_C490 ,C298_=_C491 ,C298_=_C492 ,C298_=_C493 ,C298_=_C494 ,\nC298_=_C495 ,C298_=_C496 ,C298_=_C497 ,C298_=_C498 ,C298_=_C500 ,C298_=_C501 ,\nC298_=_C502 ,C298_=_C504 ,C298_=_C507 ,C298_=_C508 ,C298_=_C511 ,C298_=_C512 ,\nC298_=_C513 ,C301_=_C303 ,C301_=_C317 ,C301_=_C319 ,C301_=_C334 ,C301_=_C376 ,\nC301_=_C407 ,C301_=_C448 ,C301_=_C516 ,C301_=_C542 ,C301_=_C581 ,C301_=_C605 ,\nC301_=_C643 ,C301_=_C666 ,C301_=_C667 ,C301_=_C669 ,C301_=_C670 ,C301_=_C671 ,\nC301_=_C672 ,C301_=_C673 ,C301_=_C674 ,C301_=_C675 ,C301_=_C676 ,C301_=_C677 ,\nC301_=_C678 ,C301_=_C679 ,C301_=_C680 ,C301_=_C681 ,C301_=_C682 ,C301_=_C683 ,\nC301_=_C684 ,C301_=_C685 ,C301_=_C686 ,C301_=_C687 ,C301_=_C688 ,C301_=_C690 ,\nC301_=_C691 ,C301_=_C692 ,C301_=_C694 ,C301_=_C697 ,C301_=_C698 ,C301_=_C701 ,\nC301_=_C702 ,C301_=_C703 ,C303_=_C317 ,C303_=_C319 ,C303_=_C336 ,C303_=_C377 ,\nC303_=_C409 ,C303_=_C449 ,C303_=_C517 ,C303_=_C544 ,C303_=_C582 ,C303_=_C607 ,\nC303_=_C644 ,C303_=_C704 ,C303_=_C724 ,C303_=_C725 ,C303_=_C726 ,C303_=_C727 ,\nC303_=_C728 ,C303_=_C729 ,C303_=_C730 ,C303_=_C731 ,C303_=_C732 ,C303_=_C733 ,\nC303_=_C734 ,C303_=_C735 ,C303_=_C736 ,C303_=_C737 ,C303_=_C738 ,C303_=_C739 ,\nC303_=_C740 ,C303_=_C741 ,C303_=_C742 ,C303_=_C743 ,C303_=_C744 ,C303_=_C746 ,\nC303_=_C747 ,C303_=_C748 ,C303_=_C750 ,C303_=_C753 ,C303_=_C754 ,C303_=_C757 ,\nC303_=_C758 ,C303_=_C759 ,C317_=_C319 ,C317_=_C364 ,C317_=_C393 ,C317_=_C437 ,\nC317_=_C464 ,C317_=_C532 ,C317_=_C572 ,C317_=_C597 ,C317_=_C635 ,C317_=_C659 ,\nC317_=_C718 ,C317_=_C774 ,C317_=_C806 ,C317_=_C827 ,C317_=_C857 ,C317_=_C877 ,\nC317_=_C905 ,C317_=_C923 ,C317_=_C949 ,C317_=_C967 ,C317_=_C991 ,C317_=_C1007 ,\nC317_=_C1029 ,C317_=_C1044 ,C317_=_C1064 ,C317_=_C1078 ,C317_=_C1096 ,C317_=_C1109 ,\nC317_=_C1125 ,C317_=_C1137 ,C317_=_C1151 ,C317_=_C1175 ,C317_=_C1185 ,C317_=_C1195 ,\nC317_=_C1214 ,C317_=_C1228 ,C317_=_C1229 ,C317_=_C1230 ,C317_=_C1233 ,C317_=_C1234 ,\nC317_=_C1235 ,C319_=_C368 ,C319_=_C395 ,C319_=_C441 ,C319_=_C466 ,C319_=_C534 ,\nC319_=_C576 ,C319_=_C599 ,C319_=_C639 ,C319_=_C661 ,C319_=_C720 ,C319_=_C776 ,\nC319_=_C810 ,C319_=_C829 ,C319_=_C861 ,C319_=_C879 ,C319_=_C909 ,C319_=_C925 ,\nC319_=_C953 ,C319_=_C969 ,C319_=_C995 ,C319_=_C1009 ,C319_=_C1033 ,C319_=_C1046 ,\nC319_=_C1068 ,C319_=_C1080 ,C319_=_C1100 ,C319_=_C1111 ,C319_=_C1129 ,C319_=_C1139 ,\nC319_=_C1155 ,C319_=_C1179 ,C319_=_C1187 ,C319_=_C1199 ,C319_=_C1218 ,C319_=_C1237 ,\nC319_=_C1243 ,C319_=_C1251 ,C319_=_C1252 ,C319_=_C1253 ,C319_=_C1254 ,C328_=_C334 ,\nC328_=_C336 ,C328_=_C357 ,C328_=_C361 ,C328_=_C363 ,C328_=_C364 ,C328_=_C367 ,\nC328_=_C368 ,C328_=_C373 ,C328_=_C401 ,C328_=_C445 ,C328_=_C470 ,C328_=_C471 ,\nC328_=_C472 ,C328_=_C473 ,C328_=_C474 ,C328_=_C475 ,C328_=_C477 ,C328_=_C479 ,\nC328_=_C480 ,C328_=_C481 ,C328_=_C482 ,C328_=_C483 ,C328_=_C484 ,C328_=_C485 ,\nC328_=_C486 ,C328_=_C487 ,C328_=_C488 ,C328_=_C489 ,C328_=_C490 ,C328_=_C491 ,\nC328_=_C492 ,C328_=_C493 ,C328_=_C494 ,C328_=_C495 ,C328_=_C496 ,C328_=_C497 ,\nC328_=_C498 ,C328_=_C500 ,C328_=_C501 ,C328_=_C502 ,C328_=_C504 ,C328_=_C507 ,\nC328_=_C508 ,C328_=_C511 ,C328_=_C512 ,C328_=_C513 ,C334_=_C336 ,C334_=_C357 ,\nC334_=_C361 ,C334_=_C363 ,C334_=_C364 ,C334_=_C367 ,C334_=_C368 ,C334_=_C376 ,\nC334_=_C407 ,C334_=_C448 ,C334_=_C516 ,C334_=_C542 ,C334_=_C581 ,C334_=_C605 ,\nC334_=_C643 ,C334_=_C666 ,C334_=_C667 ,C334_=_C669 ,C334_=_C670 ,C334_=_C671 ,\nC334_=_C672 ,C334_=_C673 ,C334_=_C674 ,C334_=_C675 ,C334_=_C676 ,C334_=_C677 ,\nC334_=_C678 ,C334_=_C679 ,C334_=_C680 ,C334_=_C681 ,C334_=_C682 ,C334_=_C683 ,\nC334_=_C684 ,C334_=_C685 ,C334_=_C686 ,C334_=_C687 ,C334_=_C688 ,C334_=_C690 ,\nC334_=_C691 ,C334_=_C692 ,C334_=_C694 ,C334_=_C697 ,C334_=_C698 ,C334_=_C701 ,\nC334_=_C702 ,C334_=_C703 ,C336_=_C357 ,C336_=_C361 ,C336_=_C363 ,C336_=_C364 ,\nC336_=_C367 ,C336_=_C368 ,C336_=_C377 ,C336_=_C409 ,C336_=_C449 ,C336_=_C517 ,\nC336_=_C544 ,C336_=_C582 ,C336_=_C607 ,C336_=_C644 ,C336_=_C704 ,C336_=_C724 ,\nC336_=_C725 ,C336_=_C726 ,C336_=_C727 ,C336_=_C728 ,C336_=_C729 ,C336_=_C730 ,\nC336_=_C731 ,C336_=_C732 ,C336_=_C733 ,C336_=_C734 ,C336_=_C735 ,C336_=_C736 ,\nC336_=_C737 ,C336_=_C738 ,C336_=_C739 ,C336_=_C740 ,C336_=_C741 ,C336_=_C742 ,\nC336_=_C743 ,C336_=_C744 ,C336_=_C746 ,C336_=_C747 ,C336_=_C748 ,C336_=_C750 ,\nC336_=_C753 ,C336_=_C754 ,C336_=_C757 ,C336_=_C758 ,C336_=_C759 ,C357_=_C361 ,\nC357_=_C363 ,C357_=_C364 ,C357_=_C367</w:t>
      </w:r>
    </w:p>
    <w:p>
      <w:pPr>
        <w:pStyle w:val="PreformattedText"/>
        <w:bidi w:val="0"/>
        <w:spacing w:before="0" w:after="0"/>
        <w:jc w:val="left"/>
        <w:rPr/>
      </w:pPr>
      <w:r>
        <w:rPr/>
        <w:t xml:space="preserve"> </w:t>
      </w:r>
      <w:r>
        <w:rPr/>
        <w:t>,C357_=_C368 ,C357_=_C430 ,C357_=_C460 ,\nC357_=_C565 ,C357_=_C628 ,C357_=_C799 ,C357_=_C850 ,C357_=_C898 ,C357_=_C942 ,\nC357_=_C984 ,C357_=_C1022 ,C357_=_C1057 ,C357_=_C1089 ,C357_=_C1118 ,C357_=_C1143 ,\nC357_=_C1159 ,C357_=_C1160 ,C357_=_C1161 ,C357_=_C1163 ,C357_=_C1166 ,C361_=_C363 ,\nC361_=_C364 ,C361_=_C367 ,C361_=_C368 ,C361_=_C434 ,C361_=_C569 ,C361_=_C632 ,\nC361_=_C803 ,C361_=_C854 ,C361_=_C902 ,C361_=_C946 ,C361_=_C988 ,C361_=_C1026 ,\nC361_=_C1061 ,C361_=_C1093 ,C361_=_C1122 ,C361_=_C1148 ,C361_=_C1172 ,C361_=_C1191 ,\nC361_=_C1203 ,C361_=_C1206 ,C361_=_C1207 ,C361_=_C1209 ,C363_=_C364 ,C363_=_C367 ,\nC363_=_C368 ,C363_=_C436 ,C363_=_C571 ,C363_=_C634 ,C363_=_C805 ,C363_=_C856 ,\nC363_=_C904 ,C363_=_C948 ,C363_=_C990 ,C363_=_C1028 ,C363_=_C1063 ,C363_=_C1095 ,\nC363_=_C1124 ,C363_=_C1150 ,C363_=_C1174 ,C363_=_C1194 ,C363_=_C1212 ,C363_=_C1223 ,\nC363_=_C1225 ,C364_=_C367 ,C364_=_C368 ,C364_=_C393 ,C364_=_C437 ,C364_=_C464 ,\nC364_=_C532 ,C364_=_C572 ,C364_=_C597 ,C364_=_C635 ,C364_=_C659 ,C364_=_C718 ,\nC364_=_C774 ,C364_=_C806 ,C364_=_C827 ,C364_=_C857 ,C364_=_C877 ,C364_=_C905 ,\nC364_=_C923 ,C364_=_C949 ,C364_=_C967 ,C364_=_C991 ,C364_=_C1007 ,C364_=_C1029 ,\nC364_=_C1044 ,C364_=_C1064 ,C364_=_C1078 ,C364_=_C1096 ,C364_=_C1109 ,C364_=_C1125 ,\nC364_=_C1137 ,C364_=_C1151 ,C364_=_C1175 ,C364_=_C1185 ,C364_=_C1195 ,C364_=_C1214 ,\nC364_=_C1228 ,C364_=_C1229 ,C364_=_C1230 ,C364_=_C1233 ,C364_=_C1234 ,C364_=_C1235 ,\nC367_=_C368 ,C367_=_C440 ,C367_=_C575 ,C367_=_C638 ,C367_=_C809 ,C367_=_C860 ,\nC367_=_C908 ,C367_=_C952 ,C367_=_C994 ,C367_=_C1032 ,C367_=_C1067 ,C367_=_C1099 ,\nC367_=_C1128 ,C367_=_C1154 ,C367_=_C1178 ,C367_=_C1198 ,C367_=_C1217 ,C367_=_C1241 ,\nC367_=_C1248 ,C368_=_C395 ,C368_=_C441 ,C368_=_C466 ,C368_=_C534 ,C368_=_C576 ,\nC368_=_C599 ,C368_=_C639 ,C368_=_C661 ,C368_=_C720 ,C368_=_C776 ,C368_=_C810 ,\nC368_=_C829 ,C368_=_C861 ,C368_=_C879 ,C368_=_C909 ,C368_=_C925 ,C368_=_C953 ,\nC368_=_C969 ,C368_=_C995 ,C368_=_C1009 ,C368_=_C1033 ,C368_=_C1046 ,C368_=_C1068 ,\nC368_=_C1080 ,C368_=_C1100 ,C368_=_C1111 ,C368_=_C1129 ,C368_=_C1139 ,C368_=_C1155 ,\nC368_=_C1179 ,C368_=_C1187 ,C368_=_C1199 ,C368_=_C1218 ,C368_=_C1237 ,C368_=_C1243 ,\nC368_=_C1251 ,C368_=_C1252 ,C368_=_C1253 ,C368_=_C1254 ,C373_=_C376 ,C373_=_C377 ,\nC373_=_C393 ,C373_=_C395 ,C373_=_C401 ,C373_=_C445 ,C373_=_C470 ,C373_=_C471 ,\nC373_=_C472 ,C373_=_C473 ,C373_=_C474 ,C373_=_C475 ,C373_=_C477 ,C373_=_C479 ,\nC373_=_C480 ,C373_=_C481 ,C373_=_C482 ,C373_=_C483 ,C373_=_C484 ,C373_=_C485 ,\nC373_=_C486 ,C373_=_C487 ,C373_=_C488 ,C373_=_C489 ,C373_=_C490 ,C373_=_C491 ,\nC373_=_C492 ,C373_=_C493 ,C373_=_C494 ,C373_=_C495 ,C373_=_C496 ,C373_=_C497 ,\nC373_=_C498 ,C373_=_C500 ,C373_=_C501 ,C373_=_C502 ,C373_=_C504 ,C373_=_C507 ,\nC373_=_C508 ,C373_=_C511 ,C373_=_C512 ,C373_=_C513 ,C376_=_C377 ,C376_=_C393 ,\nC376_=_C395 ,C376_=_C407 ,C376_=_C448 ,C376_=_C516 ,C376_=_C542 ,C376_=_C581 ,\nC376_=_C605 ,C376_=_C643 ,C376_=_C666 ,C376_=_C667 ,C376_=_C669 ,C376_=_C670 ,\nC376_=_C671 ,C376_=_C672 ,C376_=_C673 ,C376_=_C674 ,C376_=_C675 ,C376_=_C676 ,\nC376_=_C677 ,C376_=_C678 ,C376_=_C679 ,C376_=_C680 ,C376_=_C681 ,C376_=_C682 ,\nC376_=_C683 ,C376_=_C684 ,C376_=_C685 ,C376_=_C686 ,C376_=_C687 ,C376_=_C688 ,\nC376_=_C690 ,C376_=_C691 ,C376_=_C692 ,C376_=_C694 ,C376_=_C697 ,C376_=_C698 ,\nC376_=_C701 ,C376_=_C702 ,C376_=_C703 ,C377_=_C393 ,C377_=_C395 ,C377_=_C409 ,\nC377_=_C449 ,C377_=_C517 ,C377_=_C544 ,C377_=_C582 ,C377_=_C607 ,C377_=_C644 ,\nC377_=_C704 ,C377_=_C724 ,C377_=_C725 ,C377_=_C726 ,C377_=_C727 ,C377_=_C728 ,\nC377_=_C729 ,C377_=_C730 ,C377_=_C731 ,C377_=_C732 ,C377_=_C733 ,C377_=_C734 ,\nC377_=_C735 ,C377_=_C736 ,C377_=_C737 ,C377_=_C738 ,C377_=_C739 ,C377_=_C740 ,\nC377_=_C741 ,C377_=_C742 ,C377_=_C743 ,C377_=_C744 ,C377_=_C746 ,C377_=_C747 ,\nC377_=_C748 ,C377_=_C750 ,C377_=_C753 ,C377_=_C754 ,C377_=_C757 ,C377_=_C758 ,\nC377_=_C759 ,C393_=_C395 ,C393_=_C437 ,C393_=_C464 ,C393_=_C532 ,C393_=_C572 ,\nC393_=_C597 ,C393_=_C635 ,C393_=_C659 ,C393_=_C718 ,C393_=_C774 ,C393_=_C806 ,\nC393_=_C827 ,C393_=_C857 ,C393_=_C877 ,C393_=_C905 ,C393_=_C923 ,C393_=_C949 ,\nC393_=_C967 ,C393_=_C991 ,C393_=_C1007 ,C393_=_C1029 ,C393_=_C1044 ,C393_=_C1064 ,\nC393_=_C1078 ,C393_=_C1096 ,C393_=_C1109 ,C393_=_C1125 ,C393_=_C1137 ,C393_=_C1151 ,\nC393_=_C1175 ,C393_=_C1185 ,C393_=_C1195 ,C393_=_C1214 ,C393_=_C1228 ,C393_=_C1229 ,\nC393_=_C1230 ,C393_=_C1233 ,C393_=_C1234 ,C393_=_C1235 ,C395_=_C441 ,C395_=_C466 ,\nC395_=_C534 ,C395_=_C576 ,C395_=_C599 ,C395_=_C639 ,C395_=_C661 ,C395_=_C720 ,\nC395_=_C776 ,C395_=_C810 ,C395_=_C829 ,C395_=_C861 ,C395_=_C879 ,C395_=_C909 ,\nC395_=_C925 ,C395_=_C953 ,C395_=_C969 ,C395_=_C995 ,C395_=_C1009 ,C395_=_C1033 ,\nC395_=_C1046 ,C395_=_C1068 ,C395_=_C1080 ,C395_=_C1100 ,C395_=_C1111 ,C395_=_C1129 ,\nC395_=_C1139 ,C395_=_C1155 ,C395_=_C1179 ,C395_=_C1187 ,C395_=_C1199 ,C395_=_C1218 ,\nC395_=_C1237 ,C395_=_C1243 ,C395_=_C1251 ,C395_=_C1252 ,C395_=_C1253 ,C395_=_C1254 ,\nC401_=_C407 ,C401_=_C409 ,C401_=_C430 ,C401_=_C434 ,C401_=_C436 ,C401_=_C437 ,\nC401_=_C440 ,C401_=_C441 ,C401_=_C445 ,C401_=_C470 ,C401_=_C471 ,C401_=_C472 ,\nC401_=_C473 ,C401_=_C474 ,C401_=_C475 ,C401_=_C477 ,C401_=_C479 ,C401_=_C480 ,\nC401_=_C481 ,C401_=_C482 ,C401_=_C483 ,C401_=_C484 ,C401_=_C485 ,C401_=_C486 ,\nC401_=_C487 ,C401_=_C488 ,C401_=_C489 ,C401_=_C490 ,C401_=_C491 ,C401_=_C492 ,\nC401_=_C493 ,C401_=_C494 ,C401_=_C495 ,C401_=_C496 ,C401_=_C497 ,C401_=_C498 ,\nC401_=_C500 ,C401_=_C501 ,C401_=_C502 ,C401_=_C504 ,C401_=_C507 ,C401_=_C508 ,\nC401_=_C511 ,C401_=_C512 ,C401_=_C513 ,C407_=_C409 ,C407_=_C430 ,C407_=_C434 ,\nC407_=_C436 ,C407_=_C437 ,C407_=_C440 ,C407_=_C441 ,C407_=_C448 ,C407_=_C516 ,\nC407_=_C542 ,C407_=_C581 ,C407_=_C605 ,C407_=_C643 ,C407_=_C666 ,C407_=_C667 ,\nC407_=_C669 ,C407_=_C670 ,C407_=_C671 ,C407_=_C672 ,C407_=_C673 ,C407_=_C674 ,\nC407_=_C675 ,C407_=_C676 ,C407_=_C677 ,C407_=_C678 ,C407_=_C679 ,C407_=_C680 ,\nC407_=_C681 ,C407_=_C682 ,C407_=_C683 ,C407_=_C684 ,C407_=_C685 ,C407_=_C686 ,\nC407_=_C687 ,C407_=_C688 ,C407_=_C690 ,C407_=_C691 ,C407_=_C692 ,C407_=_C694 ,\nC407_=_C697 ,C407_=_C698 ,C407_=_C701 ,C407_=_C702 ,C407_=_C703 ,C409_=_C430 ,\nC409_=_C434 ,C409_=_C436 ,C409_=_C437 ,C409_=_C440 ,C409_=_C441 ,C409_=_C449 ,\nC409_=_C517 ,C409_=_C544 ,C409_=_C582 ,C409_=_C607 ,C409_=_C644 ,C409_=_C704 ,\nC409_=_C724 ,C409_=_C725 ,C409_=_C726 ,C409_=_C727 ,C409_=_C728 ,C409_=_C729 ,\nC409_=_C730 ,C409_=_C731 ,C409_=_C732 ,C409_=_C733 ,C409_=_C734 ,C409_=_C735 ,\nC409_=_C736 ,C409_=_C737 ,C409_=_C738 ,C409_=_C739 ,C409_=_C740 ,C409_=_C741 ,\nC409_=_C742 ,C409_=_C743 ,C409_=_C744 ,C409_=_C746 ,C409_=_C747 ,C409_=_C748 ,\nC409_=_C750 ,C409_=_C753 ,C409_=_C754 ,C409_=_C757 ,C409_=_C758 ,C409_=_C759 ,\nC430_=_C434 ,C430_=_C436 ,C430_=_C437 ,C430_=_C440 ,C430_=_C441 ,C430_=_C460 ,\nC430_=_C565 ,C430_=_C628 ,C430_=_C799 ,C430_=_C850 ,C430_=_C898 ,C430_=_C942 ,\nC430_=_C984 ,C430_=_C1022 ,C430_=_C1057 ,C430_=_C1089 ,C430_=_C1118 ,C430_=_C1143 ,\nC430_=_C1159 ,C430_=_C1160 ,C430_=_C1161 ,C430_=_C1163 ,C430_=_C1166 ,C434_=_C436 ,\nC434_=_C437 ,C434_=_C440 ,C434_=_C441 ,C434_=_C569 ,C434_=_C632 ,C434_=_C803 ,\nC434_=_C854 ,C434_=_C902 ,C434_=_C946 ,C434_=_C988 ,C434_=_C1026 ,C434_=_C1061 ,\nC434_=_C1093 ,C434_=_C1122 ,C434_=_C1148 ,C434_=_C1172 ,C434_=_C1191 ,C434_=_C1203 ,\nC434_=_C1206 ,C434_=_C1207 ,C434_=_C1209 ,C436_=_C437 ,C436_=_C440 ,C436_=_C441 ,\nC436_=_C571 ,C436_=_C634 ,C436_=_C805 ,C436_=_C856 ,C436_=_C904 ,C436_=_C948 ,\nC436_=_C990 ,C436_=_C1028 ,C436_=_C1063 ,C436_=_C1095 ,C436_=_C1124 ,C436_=_C1150 ,\nC436_=_C1174 ,C436_=_C1194 ,C436_=_C1212 ,C436_=_C1223 ,C436_=_C1225 ,C437_=_C440 ,\nC437_=_C441 ,C437_=_C464 ,C437_=_C532 ,C437_=_C572 ,C437_=_C597 ,C437_=_C635 ,\nC437_=_C659 ,C437_=_C718 ,C437_=_C774 ,C437_=_C806 ,C437_=_C827 ,C437_=_C857 ,\nC437_=_C877 ,C437_=_C905 ,C437_=_C923 ,C437_=_C949 ,C437_=_C967 ,C437_=_C991 ,\nC437_=_C1007 ,C437_=_C1029 ,C437_=_C1044 ,C437_=_C1064 ,C437_=_C1078 ,C437_=_C1096 ,\nC437_=_C1109 ,C437_=_C1125 ,C437_=_C1137 ,C437_=_C1151 ,C437_=_C1175 ,C437_=_C1185 ,\nC437_=_C1195 ,C437_=_C1214 ,C437_=_C1228 ,C437_=_C1229 ,C437_=_C1230 ,C437_=_C1233 ,\nC437_=_C1234 ,C437_=_C1235 ,C440_=_C441 ,C440_=_C575 ,C440_=_C638 ,C440_=_C809 ,\nC440_=_C860 ,C440_=_C908 ,C440_=_C952 ,C440_=_C994 ,C440_=_C1032 ,C440_=_C1067 ,\nC440_=_C1099 ,C440_=_C1128 ,C440_=_C1154 ,C440_=_C1178 ,C440_=_C1198 ,C440_=_C1217 ,\nC440_=_C1241 ,C440_=_C1248 ,C441_=_C466 ,C441_=_C534 ,C441_=_C576 ,C441_=_C599 ,\nC441_=_C639 ,C441_=_C661 ,C441_=_C720 ,C441_=_C776 ,C441_=_C810 ,C441_=_C829 ,\nC441_=_C861 ,C441_=_C879 ,C441_=_C909 ,C441_=_C925 ,C441_=_C953 ,C441_=_C969 ,\nC441_=_C995 ,C441_=_C1009 ,C441_=_C1033 ,C441_=_C1046 ,C441_=_C1068 ,C441_=_C1080 ,\nC441_=_C1100 ,C441_=_C1111 ,C441_=_C1129 ,C441_=_C1139 ,C441_=_C1155 ,C441_=_C1179 ,\nC441_=_C1187 ,C441_=_C1199 ,C441_=_C1218 ,C441_=_C1237 ,C441_=_C1243 ,C441_=_C1251 ,\nC441_=_C1252 ,C441_=_C1253 ,C441_=_C1254 ,C445_=_C448 ,C445_=_C449 ,C445_=_C460 ,\nC445_=_C464 ,C445_=_C466 ,C445_=_C470 ,C445_=_C471 ,C445_=_C472 ,C445_=_C473 ,\nC445_=_C474 ,C445_=_C475 ,C445_=_C477 ,C445_=_C479 ,C445_=_C480 ,C445_=_C481 ,\nC445_=_C482 ,C445_=_C483 ,C445_=_C484 ,C445_=_C485 ,C445_=_C486 ,C445_=_C487 ,\nC445_=_C488 ,C445_=_C489 ,C445_=_C490 ,C445_=_C491 ,C445_=_C492 ,C445_=_C493 ,\nC445_=_C494 ,C445_=_C495 ,C445_=_C496 ,C445_=_C497 ,C445_=_C498 ,C445_=_C500 ,\nC445_=_C501 ,C445_=_C502 ,C445_=_C504 ,C445_=_C507 ,C445_=_C508 ,C445_=_C511 ,\nC445_=_C512 ,C445_=_C513 ,C448_=_C449 ,C448_=_C460 ,C448_=_C464 ,C448_=_C466 ,\nC448_=_C516 ,C448_=_C542 ,C448_=_C581 ,C448_=_C605 ,C448_=_C643 ,C448_=_C666 ,\nC448_=_C667 ,C448_=_C669 ,C448_=_C670 ,C448_=_C671 ,C448_=_C672 ,C448_=_C673 ,\nC448_=_C674 ,C448_=_C675 ,C448_=_C676 ,C448_=_C677 ,C448_=_C678 ,C448_=_C679 ,\nC448_=_C680 ,C448_=_C681 ,C448_=_C682 ,C448_=_C683 ,C448_=_C684 ,C448_=_C685 ,\nC448_=_C686 ,C448_=_C687 ,C448_=_C688 ,C448_=_C690 ,C448_=_C691</w:t>
      </w:r>
    </w:p>
    <w:p>
      <w:pPr>
        <w:pStyle w:val="PreformattedText"/>
        <w:bidi w:val="0"/>
        <w:spacing w:before="0" w:after="0"/>
        <w:jc w:val="left"/>
        <w:rPr/>
      </w:pPr>
      <w:r>
        <w:rPr/>
        <w:t xml:space="preserve"> </w:t>
      </w:r>
      <w:r>
        <w:rPr/>
        <w:t>,C448_=_C692 ,\nC448_=_C694 ,C448_=_C697 ,C448_=_C698 ,C448_=_C701 ,C448_=_C702 ,C448_=_C703 ,\nC449_=_C460 ,C449_=_C464 ,C449_=_C466 ,C449_=_C517 ,C449_=_C544 ,C449_=_C582 ,\nC449_=_C607 ,C449_=_C644 ,C449_=_C704 ,C449_=_C724 ,C449_=_C725 ,C449_=_C726 ,\nC449_=_C727 ,C449_=_C728 ,C449_=_C729 ,C449_=_C730 ,C449_=_C731 ,C449_=_C732 ,\nC449_=_C733 ,C449_=_C734 ,C449_=_C735 ,C449_=_C736 ,C449_=_C737 ,C449_=_C738 ,\nC449_=_C739 ,C449_=_C740 ,C449_=_C741 ,C449_=_C742 ,C449_=_C743 ,C449_=_C744 ,\nC449_=_C746 ,C449_=_C747 ,C449_=_C748 ,C449_=_C750 ,C449_=_C753 ,C449_=_C754 ,\nC449_=_C757 ,C449_=_C758 ,C449_=_C759 ,C460_=_C464 ,C460_=_C466 ,C460_=_C565 ,\nC460_=_C628 ,C460_=_C799 ,C460_=_C850 ,C460_=_C898 ,C460_=_C942 ,C460_=_C984 ,\nC460_=_C1022 ,C460_=_C1057 ,C460_=_C1089 ,C460_=_C1118 ,C460_=_C1143 ,C460_=_C1159 ,\nC460_=_C1160 ,C460_=_C1161 ,C460_=_C1163 ,C460_=_C1166 ,C464_=_C466 ,C464_=_C532 ,\nC464_=_C572 ,C464_=_C597 ,C464_=_C635 ,C464_=_C659 ,C464_=_C718 ,C464_=_C774 ,\nC464_=_C806 ,C464_=_C827 ,C464_=_C857 ,C464_=_C877 ,C464_=_C905 ,C464_=_C923 ,\nC464_=_C949 ,C464_=_C967 ,C464_=_C991 ,C464_=_C1007 ,C464_=_C1029 ,C464_=_C1044 ,\nC464_=_C1064 ,C464_=_C1078 ,C464_=_C1096 ,C464_=_C1109 ,C464_=_C1125 ,C464_=_C1137 ,\nC464_=_C1151 ,C464_=_C1175 ,C464_=_C1185 ,C464_=_C1195 ,C464_=_C1214 ,C464_=_C1228 ,\nC464_=_C1229 ,C464_=_C1230 ,C464_=_C1233 ,C464_=_C1234 ,C464_=_C1235 ,C466_=_C534 ,\nC466_=_C576 ,C466_=_C599 ,C466_=_C639 ,C466_=_C661 ,C466_=_C720 ,C466_=_C776 ,\nC466_=_C810 ,C466_=_C829 ,C466_=_C861 ,C466_=_C879 ,C466_=_C909 ,C466_=_C925 ,\nC466_=_C953 ,C466_=_C969 ,C466_=_C995 ,C466_=_C1009 ,C466_=_C1033 ,C466_=_C1046 ,\nC466_=_C1068 ,C466_=_C1080 ,C466_=_C1100 ,C466_=_C1111 ,C466_=_C1129 ,C466_=_C1139 ,\nC466_=_C1155 ,C466_=_C1179 ,C466_=_C1187 ,C466_=_C1199 ,C466_=_C1218 ,C466_=_C1237 ,\nC466_=_C1243 ,C466_=_C1251 ,C466_=_C1252 ,C466_=_C1253 ,C466_=_C1254 ,C470_=_C471 ,\nC470_=_C472 ,C470_=_C473 ,C470_=_C474 ,C470_=_C475 ,C470_=_C477 ,C470_=_C479 ,\nC470_=_C480 ,C470_=_C481 ,C470_=_C482 ,C470_=_C483 ,C470_=_C484 ,C470_=_C485 ,\nC470_=_C486 ,C470_=_C487 ,C470_=_C488 ,C470_=_C489 ,C470_=_C490 ,C470_=_C491 ,\nC470_=_C492 ,C470_=_C493 ,C470_=_C494 ,C470_=_C495 ,C470_=_C496 ,C470_=_C497 ,\nC470_=_C498 ,C470_=_C500 ,C470_=_C501 ,C470_=_C502 ,C470_=_C504 ,C470_=_C507 ,\nC470_=_C508 ,C470_=_C511 ,C470_=_C512 ,C470_=_C513 ,C470_=_C516 ,C470_=_C517 ,\nC470_=_C532 ,C470_=_C534 ,C471_=_C472 ,C471_=_C473 ,C471_=_C474 ,C471_=_C475 ,\nC471_=_C477 ,C471_=_C479 ,C471_=_C480 ,C471_=_C481 ,C471_=_C482 ,C471_=_C483 ,\nC471_=_C484 ,C471_=_C485 ,C471_=_C486 ,C471_=_C487 ,C471_=_C488 ,C471_=_C489 ,\nC471_=_C490 ,C471_=_C491 ,C471_=_C492 ,C471_=_C493 ,C471_=_C494 ,C471_=_C495 ,\nC471_=_C496 ,C471_=_C497 ,C471_=_C498 ,C471_=_C500 ,C471_=_C501 ,C471_=_C502 ,\nC471_=_C504 ,C471_=_C507 ,C471_=_C508 ,C471_=_C511 ,C471_=_C512 ,C471_=_C513 ,\nC472_=_C473 ,C472_=_C474 ,C472_=_C475 ,C472_=_C477 ,C472_=_C479 ,C472_=_C480 ,\nC472_=_C481 ,C472_=_C482 ,C472_=_C483 ,C472_=_C484 ,C472_=_C485 ,C472_=_C486 ,\nC472_=_C487 ,C472_=_C488 ,C472_=_C489 ,C472_=_C490 ,C472_=_C491 ,C472_=_C492 ,\nC472_=_C493 ,C472_=_C494 ,C472_=_C495 ,C472_=_C496 ,C472_=_C497 ,C472_=_C498 ,\nC472_=_C500 ,C472_=_C501 ,C472_=_C502 ,C472_=_C504 ,C472_=_C507 ,C472_=_C508 ,\nC472_=_C511 ,C472_=_C512 ,C472_=_C513 ,C472_=_C542 ,C472_=_C544 ,C472_=_C565 ,\nC472_=_C569 ,C472_=_C571 ,C472_=_C572 ,C472_=_C575 ,C472_=_C576 ,C473_=_C474 ,\nC473_=_C475 ,C473_=_C477 ,C473_=_C479 ,C473_=_C480 ,C473_=_C481 ,C473_=_C482 ,\nC473_=_C483 ,C473_=_C484 ,C473_=_C485 ,C473_=_C486 ,C473_=_C487 ,C473_=_C488 ,\nC473_=_C489 ,C473_=_C490 ,C473_=_C491 ,C473_=_C492 ,C473_=_C493 ,C473_=_C494 ,\nC473_=_C495 ,C473_=_C496 ,C473_=_C497 ,C473_=_C498 ,C473_=_C500 ,C473_=_C501 ,\nC473_=_C502 ,C473_=_C504 ,C473_=_C507 ,C473_=_C508 ,C473_=_C511 ,C473_=_C512 ,\nC473_=_C513 ,C473_=_C581 ,C473_=_C582 ,C473_=_C597 ,C473_=_C599 ,C474_=_C475 ,\nC474_=_C477 ,C474_=_C479 ,C474_=_C480 ,C474_=_C481 ,C474_=_C482 ,C474_=_C483 ,\nC474_=_C484 ,C474_=_C485 ,C474_=_C486 ,C474_=_C487 ,C474_=_C488 ,C474_=_C489 ,\nC474_=_C490 ,C474_=_C491 ,C474_=_C492 ,C474_=_C493 ,C474_=_C494 ,C474_=_C495 ,\nC474_=_C496 ,C474_=_C497 ,C474_=_C498 ,C474_=_C500 ,C474_=_C501 ,C474_=_C502 ,\nC474_=_C504 ,C474_=_C507 ,C474_=_C508 ,C474_=_C511 ,C474_=_C512 ,C474_=_C513 ,\nC474_=_C605 ,C474_=_C607 ,C474_=_C628 ,C474_=_C632 ,C474_=_C634 ,C474_=_C635 ,\nC474_=_C638 ,C474_=_C639 ,C475_=_C477 ,C475_=_C479 ,C475_=_C480 ,C475_=_C481 ,\nC475_=_C482 ,C475_=_C483 ,C475_=_C484 ,C475_=_C485 ,C475_=_C486 ,C475_=_C487 ,\nC475_=_C488 ,C475_=_C489 ,C475_=_C490 ,C475_=_C491 ,C475_=_C492 ,C475_=_C493 ,\nC475_=_C494 ,C475_=_C495 ,C475_=_C496 ,C475_=_C497 ,C475_=_C498 ,C475_=_C500 ,\nC475_=_C501 ,C475_=_C502 ,C475_=_C504 ,C475_=_C507 ,C475_=_C508 ,C475_=_C511 ,\nC475_=_C512 ,C475_=_C513 ,C475_=_C643 ,C475_=_C644 ,C475_=_C659 ,C475_=_C661 ,\nC477_=_C479 ,C477_=_C480 ,C477_=_C481 ,C477_=_C482 ,C477_=_C483 ,C477_=_C484 ,\nC477_=_C485 ,C477_=_C486 ,C477_=_C487 ,C477_=_C488 ,C477_=_C489 ,C477_=_C490 ,\nC477_=_C491 ,C477_=_C492 ,C477_=_C493 ,C477_=_C494 ,C477_=_C495 ,C477_=_C496 ,\nC477_=_C497 ,C477_=_C498 ,C477_=_C500 ,C477_=_C501 ,C477_=_C502 ,C477_=_C504 ,\nC477_=_C507 ,C477_=_C508 ,C477_=_C511 ,C477_=_C512 ,C477_=_C513 ,C477_=_C666 ,\nC477_=_C704 ,C477_=_C718 ,C477_=_C720 ,C479_=_C480 ,C479_=_C481 ,C479_=_C482 ,\nC479_=_C483 ,C479_=_C484 ,C479_=_C485 ,C479_=_C486 ,C479_=_C487 ,C479_=_C488 ,\nC479_=_C489 ,C479_=_C490 ,C479_=_C491 ,C479_=_C492 ,C479_=_C493 ,C479_=_C494 ,\nC479_=_C495 ,C479_=_C496 ,C479_=_C497 ,C479_=_C498 ,C479_=_C500 ,C479_=_C501 ,\nC479_=_C502 ,C479_=_C504 ,C479_=_C507 ,C479_=_C508 ,C479_=_C511 ,C479_=_C512 ,\nC479_=_C513 ,C479_=_C669 ,C479_=_C724 ,C479_=_C774 ,C479_=_C776 ,C480_=_C481 ,\nC480_=_C482 ,C480_=_C483 ,C480_=_C484 ,C480_=_C485 ,C480_=_C486 ,C480_=_C487 ,\nC480_=_C488 ,C480_=_C489 ,C480_=_C490 ,C480_=_C491 ,C480_=_C492 ,C480_=_C493 ,\nC480_=_C494 ,C480_=_C495 ,C480_=_C496 ,C480_=_C497 ,C480_=_C498 ,C480_=_C500 ,\nC480_=_C501 ,C480_=_C502 ,C480_=_C504 ,C480_=_C507 ,C480_=_C508 ,C480_=_C511 ,\nC480_=_C512 ,C480_=_C513 ,C480_=_C670 ,C480_=_C726 ,C480_=_C799 ,C480_=_C803 ,\nC480_=_C805 ,C480_=_C806 ,C480_=_C809 ,C480_=_C810 ,C481_=_C482 ,C481_=_C483 ,\nC481_=_C484 ,C481_=_C485 ,C481_=_C486 ,C481_=_C487 ,C481_=_C488 ,C481_=_C489 ,\nC481_=_C490 ,C481_=_C491 ,C481_=_C492 ,C481_=_C493 ,C481_=_C494 ,C481_=_C495 ,\nC481_=_C496 ,C481_=_C497 ,C481_=_C498 ,C481_=_C500 ,C481_=_C501 ,C481_=_C502 ,\nC481_=_C504 ,C481_=_C507 ,C481_=_C508 ,C481_=_C511 ,C481_=_C512 ,C481_=_C513 ,\nC481_=_C671 ,C481_=_C727 ,C481_=_C827 ,C481_=_C829 ,C482_=_C483 ,C482_=_C484 ,\nC482_=_C485 ,C482_=_C486 ,C482_=_C487 ,C482_=_C488 ,C482_=_C489 ,C482_=_C490 ,\nC482_=_C491 ,C482_=_C492 ,C482_=_C493 ,C482_=_C494 ,C482_=_C495 ,C482_=_C496 ,\nC482_=_C497 ,C482_=_C498 ,C482_=_C500 ,C482_=_C501 ,C482_=_C502 ,C482_=_C504 ,\nC482_=_C507 ,C482_=_C508 ,C482_=_C511 ,C482_=_C512 ,C482_=_C513 ,C482_=_C672 ,\nC482_=_C728 ,C482_=_C850 ,C482_=_C854 ,C482_=_C856 ,C482_=_C857 ,C482_=_C860 ,\nC482_=_C861 ,C483_=_C484 ,C483_=_C485 ,C483_=_C486 ,C483_=_C487 ,C483_=_C488 ,\nC483_=_C489 ,C483_=_C490 ,C483_=_C491 ,C483_=_C492 ,C483_=_C493 ,C483_=_C494 ,\nC483_=_C495 ,C483_=_C496 ,C483_=_C497 ,C483_=_C498 ,C483_=_C500 ,C483_=_C501 ,\nC483_=_C502 ,C483_=_C504 ,C483_=_C507 ,C483_=_C508 ,C483_=_C511 ,C483_=_C512 ,\nC483_=_C513 ,C483_=_C673 ,C483_=_C729 ,C483_=_C877 ,C483_=_C879 ,C484_=_C485 ,\nC484_=_C486 ,C484_=_C487 ,C484_=_C488 ,C484_=_C489 ,C484_=_C490 ,C484_=_C491 ,\nC484_=_C492 ,C484_=_C493 ,C484_=_C494 ,C484_=_C495 ,C484_=_C496 ,C484_=_C497 ,\nC484_=_C498 ,C484_=_C500 ,C484_=_C501 ,C484_=_C502 ,C484_=_C504 ,C484_=_C507 ,\nC484_=_C508 ,C484_=_C511 ,C484_=_C512 ,C484_=_C513 ,C484_=_C674 ,C484_=_C730 ,\nC484_=_C898 ,C484_=_C902 ,C484_=_C904 ,C484_=_C905 ,C484_=_C908 ,C484_=_C909 ,\nC485_=_C486 ,C485_=_C487 ,C485_=_C488 ,C485_=_C489 ,C485_=_C490 ,C485_=_C491 ,\nC485_=_C492 ,C485_=_C493 ,C485_=_C494 ,C485_=_C495 ,C485_=_C496 ,C485_=_C497 ,\nC485_=_C498 ,C485_=_C500 ,C485_=_C501 ,C485_=_C502 ,C485_=_C504 ,C485_=_C507 ,\nC485_=_C508 ,C485_=_C511 ,C485_=_C512 ,C485_=_C513 ,C485_=_C675 ,C485_=_C731 ,\nC485_=_C923 ,C485_=_C925 ,C486_=_C487 ,C486_=_C488 ,C486_=_C489 ,C486_=_C490 ,\nC486_=_C491 ,C486_=_C492 ,C486_=_C493 ,C486_=_C494 ,C486_=_C495 ,C486_=_C496 ,\nC486_=_C497 ,C486_=_C498 ,C486_=_C500 ,C486_=_C501 ,C486_=_C502 ,C486_=_C504 ,\nC486_=_C507 ,C486_=_C508 ,C486_=_C511 ,C486_=_C512 ,C486_=_C513 ,C486_=_C676 ,\nC486_=_C732 ,C486_=_C942 ,C486_=_C946 ,C486_=_C948 ,C486_=_C949 ,C486_=_C952 ,\nC486_=_C953 ,C487_=_C488 ,C487_=_C489 ,C487_=_C490 ,C487_=_C491 ,C487_=_C492 ,\nC487_=_C493 ,C487_=_C494 ,C487_=_C495 ,C487_=_C496 ,C487_=_C497 ,C487_=_C498 ,\nC487_=_C500 ,C487_=_C501 ,C487_=_C502 ,C487_=_C504 ,C487_=_C507 ,C487_=_C508 ,\nC487_=_C511 ,C487_=_C512 ,C487_=_C513 ,C487_=_C677 ,C487_=_C733 ,C487_=_C967 ,\nC487_=_C969 ,C488_=_C489 ,C488_=_C490 ,C488_=_C491 ,C488_=_C492 ,C488_=_C493 ,\nC488_=_C494 ,C488_=_C495 ,C488_=_C496 ,C488_=_C497 ,C488_=_C498 ,C488_=_C500 ,\nC488_=_C501 ,C488_=_C502 ,C488_=_C504 ,C488_=_C507 ,C488_=_C508 ,C488_=_C511 ,\nC488_=_C512 ,C488_=_C513 ,C488_=_C678 ,C488_=_C734 ,C488_=_C984 ,C488_=_C988 ,\nC488_=_C990 ,C488_=_C991 ,C488_=_C994 ,C488_=_C995 ,C489_=_C490 ,C489_=_C491 ,\nC489_=_C492 ,C489_=_C493 ,C489_=_C494 ,C489_=_C495 ,C489_=_C496 ,C489_=_C497 ,\nC489_=_C498 ,C489_=_C500 ,C489_=_C501 ,C489_=_C502 ,C489_=_C504 ,C489_=_C507 ,\nC489_=_C508 ,C489_=_C511 ,C489_=_C512 ,C489_=_C513 ,C489_=_C679 ,C489_=_C735 ,\nC489_=_C1007 ,C489_=_C1009 ,C490_=_C491 ,C490_=_C492 ,C490_=_C493 ,C490_=_C494 ,\nC490_=_C495 ,C490_=_C496 ,C490_=_C497 ,C490_=_C498 ,C490_=_C500 ,C490_=_C501 ,\nC490_=_C502 ,C490_=_C504 ,C490_=_C507 ,C490_=_C508 ,C490_=_C511 ,C490_=_C512 ,\nC490_=_C513 ,C490_=_C680 ,C490_=_C736 ,C490_=_C1022 ,C490_=_C1026 ,C490_=_C1028 ,\nC490_=_C1029 ,C490_=_C1032 ,C490_=_C1033 ,C491_=_C492 ,C491_=_C493 ,C491_=_C494</w:t>
      </w:r>
    </w:p>
    <w:p>
      <w:pPr>
        <w:pStyle w:val="PreformattedText"/>
        <w:bidi w:val="0"/>
        <w:spacing w:before="0" w:after="0"/>
        <w:jc w:val="left"/>
        <w:rPr/>
      </w:pPr>
      <w:r>
        <w:rPr/>
        <w:t xml:space="preserve"> </w:t>
      </w:r>
      <w:r>
        <w:rPr/>
        <w:t>,\nC491_=_C495 ,C491_=_C496 ,C491_=_C497 ,C491_=_C498 ,C491_=_C500 ,C491_=_C501 ,\nC491_=_C502 ,C491_=_C504 ,C491_=_C507 ,C491_=_C508 ,C491_=_C511 ,C491_=_C512 ,\nC491_=_C513 ,C491_=_C681 ,C491_=_C737 ,C491_=_C1044 ,C491_=_C1046 ,C492_=_C493 ,\nC492_=_C494 ,C492_=_C495 ,C492_=_C496 ,C492_=_C497 ,C492_=_C498 ,C492_=_C500 ,\nC492_=_C501 ,C492_=_C502 ,C492_=_C504 ,C492_=_C507 ,C492_=_C508 ,C492_=_C511 ,\nC492_=_C512 ,C492_=_C513 ,C492_=_C682 ,C492_=_C738 ,C492_=_C1057 ,C492_=_C1061 ,\nC492_=_C1063 ,C492_=_C1064 ,C492_=_C1067 ,C492_=_C1068 ,C493_=_C494 ,C493_=_C495 ,\nC493_=_C496 ,C493_=_C497 ,C493_=_C498 ,C493_=_C500 ,C493_=_C501 ,C493_=_C502 ,\nC493_=_C504 ,C493_=_C507 ,C493_=_C508 ,C493_=_C511 ,C493_=_C512 ,C493_=_C513 ,\nC493_=_C683 ,C493_=_C739 ,C493_=_C1078 ,C493_=_C1080 ,C494_=_C495 ,C494_=_C496 ,\nC494_=_C497 ,C494_=_C498 ,C494_=_C500 ,C494_=_C501 ,C494_=_C502 ,C494_=_C504 ,\nC494_=_C507 ,C494_=_C508 ,C494_=_C511 ,C494_=_C512 ,C494_=_C513 ,C494_=_C684 ,\nC494_=_C740 ,C494_=_C1089 ,C494_=_C1093 ,C494_=_C1095 ,C494_=_C1096 ,C494_=_C1099 ,\nC494_=_C1100 ,C495_=_C496 ,C495_=_C497 ,C495_=_C498 ,C495_=_C500 ,C495_=_C501 ,\nC495_=_C502 ,C495_=_C504 ,C495_=_C507 ,C495_=_C508 ,C495_=_C511 ,C495_=_C512 ,\nC495_=_C513 ,C495_=_C685 ,C495_=_C741 ,C495_=_C1109 ,C495_=_C1111 ,C496_=_C497 ,\nC496_=_C498 ,C496_=_C500 ,C496_=_C501 ,C496_=_C502 ,C496_=_C504 ,C496_=_C507 ,\nC496_=_C508 ,C496_=_C511 ,C496_=_C512 ,C496_=_C513 ,C496_=_C686 ,C496_=_C742 ,\nC496_=_C1118 ,C496_=_C1122 ,C496_=_C1124 ,C496_=_C1125 ,C496_=_C1128 ,C496_=_C1129 ,\nC497_=_C498 ,C497_=_C500 ,C497_=_C501 ,C497_=_C502 ,C497_=_C504 ,C497_=_C507 ,\nC497_=_C508 ,C497_=_C511 ,C497_=_C512 ,C497_=_C513 ,C497_=_C687 ,C497_=_C743 ,\nC497_=_C1137 ,C497_=_C1139 ,C498_=_C500 ,C498_=_C501 ,C498_=_C502 ,C498_=_C504 ,\nC498_=_C507 ,C498_=_C508 ,C498_=_C511 ,C498_=_C512 ,C498_=_C513 ,C498_=_C688 ,\nC498_=_C744 ,C498_=_C1143 ,C498_=_C1148 ,C498_=_C1150 ,C498_=_C1151 ,C498_=_C1154 ,\nC498_=_C1155 ,C500_=_C501 ,C500_=_C502 ,C500_=_C504 ,C500_=_C507 ,C500_=_C508 ,\nC500_=_C511 ,C500_=_C512 ,C500_=_C513 ,C500_=_C690 ,C500_=_C746 ,C500_=_C1159 ,\nC500_=_C1172 ,C500_=_C1174 ,C500_=_C1175 ,C500_=_C1178 ,C500_=_C1179 ,C501_=_C502 ,\nC501_=_C504 ,C501_=_C507 ,C501_=_C508 ,C501_=_C511 ,C501_=_C512 ,C501_=_C513 ,\nC501_=_C691 ,C501_=_C747 ,C501_=_C1185 ,C501_=_C1187 ,C502_=_C504 ,C502_=_C507 ,\nC502_=_C508 ,C502_=_C511 ,C502_=_C512 ,C502_=_C513 ,C502_=_C692 ,C502_=_C748 ,\nC502_=_C1160 ,C502_=_C1191 ,C502_=_C1194 ,C502_=_C1195 ,C502_=_C1198 ,C502_=_C1199 ,\nC504_=_C507 ,C504_=_C508 ,C504_=_C511 ,C504_=_C512 ,C504_=_C513 ,C504_=_C694 ,\nC504_=_C750 ,C504_=_C1161 ,C504_=_C1203 ,C504_=_C1212 ,C504_=_C1214 ,C504_=_C1217 ,\nC504_=_C1218 ,C507_=_C508 ,C507_=_C511 ,C507_=_C512 ,C507_=_C513 ,C507_=_C697 ,\nC507_=_C753 ,C507_=_C1206 ,C507_=_C1228 ,C507_=_C1237 ,C508_=_C511 ,C508_=_C512 ,\nC508_=_C513 ,C508_=_C698 ,C508_=_C754 ,C508_=_C1163 ,C508_=_C1207 ,C508_=_C1223 ,\nC508_=_C1230 ,C508_=_C1241 ,C508_=_C1243 ,C511_=_C512 ,C511_=_C513 ,C511_=_C701 ,\nC511_=_C757 ,C511_=_C1233 ,C511_=_C1251 ,C512_=_C513 ,C512_=_C702 ,C512_=_C758 ,\nC512_=_C1166 ,C512_=_C1209 ,C512_=_C1225 ,C512_=_C1234 ,C512_=_C1248 ,C512_=_C1253 ,\nC513_=_C703 ,C513_=_C759 ,C513_=_C1235 ,C513_=_C1254 ,C516_=_C517 ,C516_=_C532 ,\nC516_=_C534 ,C516_=_C542 ,C516_=_C581 ,C516_=_C605 ,C516_=_C643 ,C516_=_C666 ,\nC516_=_C667 ,C516_=_C669 ,C516_=_C670 ,C516_=_C671 ,C516_=_C672 ,C516_=_C673 ,\nC516_=_C674 ,C516_=_C675 ,C516_=_C676 ,C516_=_C677 ,C516_=_C678 ,C516_=_C679 ,\nC516_=_C680 ,C516_=_C681 ,C516_=_C682 ,C516_=_C683 ,C516_=_C684 ,C516_=_C685 ,\nC516_=_C686 ,C516_=_C687 ,C516_=_C688 ,C516_=_C690 ,C516_=_C691 ,C516_=_C692 ,\nC516_=_C694 ,C516_=_C697 ,C516_=_C698 ,C516_=_C701 ,C516_=_C702 ,C516_=_C703 ,\nC517_=_C532 ,C517_=_C534 ,C517_=_C544 ,C517_=_C582 ,C517_=_C607 ,C517_=_C644 ,\nC517_=_C704 ,C517_=_C724 ,C517_=_C725 ,C517_=_C726 ,C517_=_C727 ,C517_=_C728 ,\nC517_=_C729 ,C517_=_C730 ,C517_=_C731 ,C517_=_C732 ,C517_=_C733 ,C517_=_C734 ,\nC517_=_C735 ,C517_=_C736 ,C517_=_C737 ,C517_=_C738 ,C517_=_C739 ,C517_=_C740 ,\nC517_=_C741 ,C517_=_C742 ,C517_=_C743 ,C517_=_C744 ,C517_=_C746 ,C517_=_C747 ,\nC517_=_C748 ,C517_=_C750 ,C517_=_C753 ,C517_=_C754 ,C517_=_C757 ,C517_=_C758 ,\nC517_=_C759 ,C532_=_C534 ,C532_=_C572 ,C532_=_C597 ,C532_=_C635 ,C532_=_C659 ,\nC532_=_C718 ,C532_=_C774 ,C532_=_C806 ,C532_=_C827 ,C532_=_C857 ,C532_=_C877 ,\nC532_=_C905 ,C532_=_C923 ,C532_=_C949 ,C532_=_C967 ,C532_=_C991 ,C532_=_C1007 ,\nC532_=_C1029 ,C532_=_C1044 ,C532_=_C1064 ,C532_=_C1078 ,C532_=_C1096 ,C532_=_C1109 ,\nC532_=_C1125 ,C532_=_C1137 ,C532_=_C1151 ,C532_=_C1175 ,C532_=_C1185 ,C532_=_C1195 ,\nC532_=_C1214 ,C532_=_C1228 ,C532_=_C1229 ,C532_=_C1230 ,C532_=_C1233 ,C532_=_C1234 ,\nC532_=_C1235 ,C534_=_C576 ,C534_=_C599 ,C534_=_C639 ,C534_=_C661 ,C534_=_C720 ,\nC534_=_C776 ,C534_=_C810 ,C534_=_C829 ,C534_=_C861 ,C534_=_C879 ,C534_=_C909 ,\nC534_=_C925 ,C534_=_C953 ,C534_=_C969 ,C534_=_C995 ,C534_=_C1009 ,C534_=_C1033 ,\nC534_=_C1046 ,C534_=_C1068 ,C534_=_C1080 ,C534_=_C1100 ,C534_=_C1111 ,C534_=_C1129 ,\nC534_=_C1139 ,C534_=_C1155 ,C534_=_C1179 ,C534_=_C1187 ,C534_=_C1199 ,C534_=_C1218 ,\nC534_=_C1237 ,C534_=_C1243 ,C534_=_C1251 ,C534_=_C1252 ,C534_=_C1253 ,C534_=_C1254 ,\nC542_=_C544 ,C542_=_C565 ,C542_=_C569 ,C542_=_C571 ,C542_=_C572 ,C542_=_C575 ,\nC542_=_C576 ,C542_=_C581 ,C542_=_C605 ,C542_=_C643 ,C542_=_C666 ,C542_=_C667 ,\nC542_=_C669 ,C542_=_C670 ,C542_=_C671 ,C542_=_C672 ,C542_=_C673 ,C542_=_C674 ,\nC542_=_C675 ,C542_=_C676 ,C542_=_C677 ,C542_=_C678 ,C542_=_C679 ,C542_=_C680 ,\nC542_=_C681 ,C542_=_C682 ,C542_=_C683 ,C542_=_C684 ,C542_=_C685 ,C542_=_C686 ,\nC542_=_C687 ,C542_=_C688 ,C542_=_C690 ,C542_=_C691 ,C542_=_C692 ,C542_=_C694 ,\nC542_=_C697 ,C542_=_C698 ,C542_=_C701 ,C542_=_C702 ,C542_=_C703 ,C544_=_C565 ,\nC544_=_C569 ,C544_=_C571 ,C544_=_C572 ,C544_=_C575 ,C544_=_C576 ,C544_=_C582 ,\nC544_=_C607 ,C544_=_C644 ,C544_=_C704 ,C544_=_C724 ,C544_=_C725 ,C544_=_C726 ,\nC544_=_C727 ,C544_=_C728 ,C544_=_C729 ,C544_=_C730 ,C544_=_C731 ,C544_=_C732 ,\nC544_=_C733 ,C544_=_C734 ,C544_=_C735 ,C544_=_C736 ,C544_=_C737 ,C544_=_C738 ,\nC544_=_C739 ,C544_=_C740 ,C544_=_C741 ,C544_=_C742 ,C544_=_C743 ,C544_=_C744 ,\nC544_=_C746 ,C544_=_C747 ,C544_=_C748 ,C544_=_C750 ,C544_=_C753 ,C544_=_C754 ,\nC544_=_C757 ,C544_=_C758 ,C544_=_C759 ,C565_=_C569 ,C565_=_C571 ,C565_=_C572 ,\nC565_=_C575 ,C565_=_C576 ,C565_=_C628 ,C565_=_C799 ,C565_=_C850 ,C565_=_C898 ,\nC565_=_C942 ,C565_=_C984 ,C565_=_C1022 ,C565_=_C1057 ,C565_=_C1089 ,C565_=_C1118 ,\nC565_=_C1143 ,C565_=_C1159 ,C565_=_C1160 ,C565_=_C1161 ,C565_=_C1163 ,C565_=_C1166 ,\nC569_=_C571 ,C569_=_C572 ,C569_=_C575 ,C569_=_C576 ,C569_=_C632 ,C569_=_C803 ,\nC569_=_C854 ,C569_=_C902 ,C569_=_C946 ,C569_=_C988 ,C569_=_C1026 ,C569_=_C1061 ,\nC569_=_C1093 ,C569_=_C1122 ,C569_=_C1148 ,C569_=_C1172 ,C569_=_C1191 ,C569_=_C1203 ,\nC569_=_C1206 ,C569_=_C1207 ,C569_=_C1209 ,C571_=_C572 ,C571_=_C575 ,C571_=_C576 ,\nC571_=_C634 ,C571_=_C805 ,C571_=_C856 ,C571_=_C904 ,C571_=_C948 ,C571_=_C990 ,\nC571_=_C1028 ,C571_=_C1063 ,C571_=_C1095 ,C571_=_C1124 ,C571_=_C1150 ,C571_=_C1174 ,\nC571_=_C1194 ,C571_=_C1212 ,C571_=_C1223 ,C571_=_C1225 ,C572_=_C575 ,C572_=_C576 ,\nC572_=_C597 ,C572_=_C635 ,C572_=_C659 ,C572_=_C718 ,C572_=_C774 ,C572_=_C806 ,\nC572_=_C827 ,C572_=_C857 ,C572_=_C877 ,C572_=_C905 ,C572_=_C923 ,C572_=_C949 ,\nC572_=_C967 ,C572_=_C991 ,C572_=_C1007 ,C572_=_C1029 ,C572_=_C1044 ,C572_=_C1064 ,\nC572_=_C1078 ,C572_=_C1096 ,C572_=_C1109 ,C572_=_C1125 ,C572_=_C1137 ,C572_=_C1151 ,\nC572_=_C1175 ,C572_=_C1185 ,C572_=_C1195 ,C572_=_C1214 ,C572_=_C1228 ,C572_=_C1229 ,\nC572_=_C1230 ,C572_=_C1233 ,C572_=_C1234 ,C572_=_C1235 ,C575_=_C576 ,C575_=_C638 ,\nC575_=_C809 ,C575_=_C860 ,C575_=_C908 ,C575_=_C952 ,C575_=_C994 ,C575_=_C1032 ,\nC575_=_C1067 ,C575_=_C1099 ,C575_=_C1128 ,C575_=_C1154 ,C575_=_C1178 ,C575_=_C1198 ,\nC575_=_C1217 ,C575_=_C1241 ,C575_=_C1248 ,C576_=_C599 ,C576_=_C639 ,C576_=_C661 ,\nC576_=_C720 ,C576_=_C776 ,C576_=_C810 ,C576_=_C829 ,C576_=_C861 ,C576_=_C879 ,\nC576_=_C909 ,C576_=_C925 ,C576_=_C953 ,C576_=_C969 ,C576_=_C995 ,C576_=_C1009 ,\nC576_=_C1033 ,C576_=_C1046 ,C576_=_C1068 ,C576_=_C1080 ,C576_=_C1100 ,C576_=_C1111 ,\nC576_=_C1129 ,C576_=_C1139 ,C576_=_C1155 ,C576_=_C1179 ,C576_=_C1187 ,C576_=_C1199 ,\nC576_=_C1218 ,C576_=_C1237 ,C576_=_C1243 ,C576_=_C1251 ,C576_=_C1252 ,C576_=_C1253 ,\nC576_=_C1254 ,C581_=_C582 ,C581_=_C597 ,C581_=_C599 ,C581_=_C605 ,C581_=_C643 ,\nC581_=_C666 ,C581_=_C667 ,C581_=_C669 ,C581_=_C670 ,C581_=_C671 ,C581_=_C672 ,\nC581_=_C673 ,C581_=_C674 ,C581_=_C675 ,C581_=_C676 ,C581_=_C677 ,C581_=_C678 ,\nC581_=_C679 ,C581_=_C680 ,C581_=_C681 ,C581_=_C682 ,C581_=_C683 ,C581_=_C684 ,\nC581_=_C685 ,C581_=_C686 ,C581_=_C687 ,C581_=_C688 ,C581_=_C690 ,C581_=_C691 ,\nC581_=_C692 ,C581_=_C694 ,C581_=_C697 ,C581_=_C698 ,C581_=_C701 ,C581_=_C702 ,\nC581_=_C703 ,C582_=_C597 ,C582_=_C599 ,C582_=_C607 ,C582_=_C644 ,C582_=_C704 ,\nC582_=_C724 ,C582_=_C725 ,C582_=_C726 ,C582_=_C727 ,C582_=_C728 ,C582_=_C729 ,\nC582_=_C730 ,C582_=_C731 ,C582_=_C732 ,C582_=_C733 ,C582_=_C734 ,C582_=_C735 ,\nC582_=_C736 ,C582_=_C737 ,C582_=_C738 ,C582_=_C739 ,C582_=_C740 ,C582_=_C741 ,\nC582_=_C742 ,C582_=_C743 ,C582_=_C744 ,C582_=_C746 ,C582_=_C747 ,C582_=_C748 ,\nC582_=_C750 ,C582_=_C753 ,C582_=_C754 ,C582_=_C757 ,C582_=_C758 ,C582_=_C759 ,\nC597_=_C599 ,C597_=_C635 ,C597_=_C659 ,C597_=_C718 ,C597_=_C774 ,C597_=_C806 ,\nC597_=_C827 ,C597_=_C857 ,C597_=_C877 ,C597_=_C905 ,C597_=_C923 ,C597_=_C949 ,\nC597_=_C967 ,C597_=_C991 ,C597_=_C1007 ,C597_=_C1029 ,C597_=_C1044 ,C597_=_C1064 ,\nC597_=_C1078 ,C597_=_C1096 ,C597_=_C1109 ,C597_=_C1125 ,C597_=_C1137 ,C597_=_C1151 ,\nC597_=_C1175 ,C597_=_C1185 ,C597_=_C1195 ,C597_=_C1214 ,C597_=_C1228 ,C597_=_C1229 ,\nC597_=_C1230 ,C597_=_C1233 ,C597_=_C1234 ,C597_=_C1235 ,C599_=_C639 ,C599_=_C661 ,\nC599_=_C720 ,C599_=_C776 ,C599_=_C810 ,C599_=_C829 ,C599_=_C861 ,C599_=_C879 ,\nC599_=_C909</w:t>
      </w:r>
    </w:p>
    <w:p>
      <w:pPr>
        <w:pStyle w:val="PreformattedText"/>
        <w:bidi w:val="0"/>
        <w:spacing w:before="0" w:after="0"/>
        <w:jc w:val="left"/>
        <w:rPr/>
      </w:pPr>
      <w:r>
        <w:rPr/>
        <w:t xml:space="preserve"> </w:t>
      </w:r>
      <w:r>
        <w:rPr/>
        <w:t>,C599_=_C925 ,C599_=_C953 ,C599_=_C969 ,C599_=_C995 ,C599_=_C1009 ,\nC599_=_C1033 ,C599_=_C1046 ,C599_=_C1068 ,C599_=_C1080 ,C599_=_C1100 ,C599_=_C1111 ,\nC599_=_C1129 ,C599_=_C1139 ,C599_=_C1155 ,C599_=_C1179 ,C599_=_C1187 ,C599_=_C1199 ,\nC599_=_C1218 ,C599_=_C1237 ,C599_=_C1243 ,C599_=_C1251 ,C599_=_C1252 ,C599_=_C1253 ,\nC599_=_C1254 ,C605_=_C607 ,C605_=_C628 ,C605_=_C632 ,C605_=_C634 ,C605_=_C635 ,\nC605_=_C638 ,C605_=_C639 ,C605_=_C643 ,C605_=_C666 ,C605_=_C667 ,C605_=_C669 ,\nC605_=_C670 ,C605_=_C671 ,C605_=_C672 ,C605_=_C673 ,C605_=_C674 ,C605_=_C675 ,\nC605_=_C676 ,C605_=_C677 ,C605_=_C678 ,C605_=_C679 ,C605_=_C680 ,C605_=_C681 ,\nC605_=_C682 ,C605_=_C683 ,C605_=_C684 ,C605_=_C685 ,C605_=_C686 ,C605_=_C687 ,\nC605_=_C688 ,C605_=_C690 ,C605_=_C691 ,C605_=_C692 ,C605_=_C694 ,C605_=_C697 ,\nC605_=_C698 ,C605_=_C701 ,C605_=_C702 ,C605_=_C703 ,C607_=_C628 ,C607_=_C632 ,\nC607_=_C634 ,C607_=_C635 ,C607_=_C638 ,C607_=_C639 ,C607_=_C644 ,C607_=_C704 ,\nC607_=_C724 ,C607_=_C725 ,C607_=_C726 ,C607_=_C727 ,C607_=_C728 ,C607_=_C729 ,\nC607_=_C730 ,C607_=_C731 ,C607_=_C732 ,C607_=_C733 ,C607_=_C734 ,C607_=_C735 ,\nC607_=_C736 ,C607_=_C737 ,C607_=_C738 ,C607_=_C739 ,C607_=_C740 ,C607_=_C741 ,\nC607_=_C742 ,C607_=_C743 ,C607_=_C744 ,C607_=_C746 ,C607_=_C747 ,C607_=_C748 ,\nC607_=_C750 ,C607_=_C753 ,C607_=_C754 ,C607_=_C757 ,C607_=_C758 ,C607_=_C759 ,\nC628_=_C632 ,C628_=_C634 ,C628_=_C635 ,C628_=_C638 ,C628_=_C639 ,C628_=_C799 ,\nC628_=_C850 ,C628_=_C898 ,C628_=_C942 ,C628_=_C984 ,C628_=_C1022 ,C628_=_C1057 ,\nC628_=_C1089 ,C628_=_C1118 ,C628_=_C1143 ,C628_=_C1159 ,C628_=_C1160 ,C628_=_C1161 ,\nC628_=_C1163 ,C628_=_C1166 ,C632_=_C634 ,C632_=_C635 ,C632_=_C638 ,C632_=_C639 ,\nC632_=_C803 ,C632_=_C854 ,C632_=_C902 ,C632_=_C946 ,C632_=_C988 ,C632_=_C1026 ,\nC632_=_C1061 ,C632_=_C1093 ,C632_=_C1122 ,C632_=_C1148 ,C632_=_C1172 ,C632_=_C1191 ,\nC632_=_C1203 ,C632_=_C1206 ,C632_=_C1207 ,C632_=_C1209 ,C634_=_C635 ,C634_=_C638 ,\nC634_=_C639 ,C634_=_C805 ,C634_=_C856 ,C634_=_C904 ,C634_=_C948 ,C634_=_C990 ,\nC634_=_C1028 ,C634_=_C1063 ,C634_=_C1095 ,C634_=_C1124 ,C634_=_C1150 ,C634_=_C1174 ,\nC634_=_C1194 ,C634_=_C1212 ,C634_=_C1223 ,C634_=_C1225 ,C635_=_C638 ,C635_=_C639 ,\nC635_=_C659 ,C635_=_C718 ,C635_=_C774 ,C635_=_C806 ,C635_=_C827 ,C635_=_C857 ,\nC635_=_C877 ,C635_=_C905 ,C635_=_C923 ,C635_=_C949 ,C635_=_C967 ,C635_=_C991 ,\nC635_=_C1007 ,C635_=_C1029 ,C635_=_C1044 ,C635_=_C1064 ,C635_=_C1078 ,C635_=_C1096 ,\nC635_=_C1109 ,C635_=_C1125 ,C635_=_C1137 ,C635_=_C1151 ,C635_=_C1175 ,C635_=_C1185 ,\nC635_=_C1195 ,C635_=_C1214 ,C635_=_C1228 ,C635_=_C1229 ,C635_=_C1230 ,C635_=_C1233 ,\nC635_=_C1234 ,C635_=_C1235 ,C638_=_C639 ,C638_=_C809 ,C638_=_C860 ,C638_=_C908 ,\nC638_=_C952 ,C638_=_C994 ,C638_=_C1032 ,C638_=_C1067 ,C638_=_C1099 ,C638_=_C1128 ,\nC638_=_C1154 ,C638_=_C1178 ,C638_=_C1198 ,C638_=_C1217 ,C638_=_C1241 ,C638_=_C1248 ,\nC639_=_C661 ,C639_=_C720 ,C639_=_C776 ,C639_=_C810 ,C639_=_C829 ,C639_=_C861 ,\nC639_=_C879 ,C639_=_C909 ,C639_=_C925 ,C639_=_C953 ,C639_=_C969 ,C639_=_C995 ,\nC639_=_C1009 ,C639_=_C1033 ,C639_=_C1046 ,C639_=_C1068 ,C639_=_C1080 ,C639_=_C1100 ,\nC639_=_C1111 ,C639_=_C1129 ,C639_=_C1139 ,C639_=_C1155 ,C639_=_C1179 ,C639_=_C1187 ,\nC639_=_C1199 ,C639_=_C1218 ,C639_=_C1237 ,C639_=_C1243 ,C639_=_C1251 ,C639_=_C1252 ,\nC639_=_C1253 ,C639_=_C1254 ,C643_=_C644 ,C643_=_C659 ,C643_=_C661 ,C643_=_C666 ,\nC643_=_C667 ,C643_=_C669 ,C643_=_C670 ,C643_=_C671 ,C643_=_C672 ,C643_=_C673 ,\nC643_=_C674 ,C643_=_C675 ,C643_=_C676 ,C643_=_C677 ,C643_=_C678 ,C643_=_C679 ,\nC643_=_C680 ,C643_=_C681 ,C643_=_C682 ,C643_=_C683 ,C643_=_C684 ,C643_=_C685 ,\nC643_=_C686 ,C643_=_C687 ,C643_=_C688 ,C643_=_C690 ,C643_=_C691 ,C643_=_C692 ,\nC643_=_C694 ,C643_=_C697 ,C643_=_C698 ,C643_=_C701 ,C643_=_C702 ,C643_=_C703 ,\nC644_=_C659 ,C644_=_C661 ,C644_=_C704 ,C644_=_C724 ,C644_=_C725 ,C644_=_C726 ,\nC644_=_C727 ,C644_=_C728 ,C644_=_C729 ,C644_=_C730 ,C644_=_C731 ,C644_=_C732 ,\nC644_=_C733 ,C644_=_C734 ,C644_=_C735 ,C644_=_C736 ,C644_=_C737 ,C644_=_C738 ,\nC644_=_C739 ,C644_=_C740 ,C644_=_C741 ,C644_=_C742 ,C644_=_C743 ,C644_=_C744 ,\nC644_=_C746 ,C644_=_C747 ,C644_=_C748 ,C644_=_C750 ,C644_=_C753 ,C644_=_C754 ,\nC644_=_C757 ,C644_=_C758 ,C644_=_C759 ,C659_=_C661 ,C659_=_C718 ,C659_=_C774 ,\nC659_=_C806 ,C659_=_C827 ,C659_=_C857 ,C659_=_C877 ,C659_=_C905 ,C659_=_C923 ,\nC659_=_C949 ,C659_=_C967 ,C659_=_C991 ,C659_=_C1007 ,C659_=_C1029 ,C659_=_C1044 ,\nC659_=_C1064 ,C659_=_C1078 ,C659_=_C1096 ,C659_=_C1109 ,C659_=_C1125 ,C659_=_C1137 ,\nC659_=_C1151 ,C659_=_C1175 ,C659_=_C1185 ,C659_=_C1195 ,C659_=_C1214 ,C659_=_C1228 ,\nC659_=_C1229 ,C659_=_C1230 ,C659_=_C1233 ,C659_=_C1234 ,C659_=_C1235 ,C661_=_C720 ,\nC661_=_C776 ,C661_=_C810 ,C661_=_C829 ,C661_=_C861 ,C661_=_C879 ,C661_=_C909 ,\nC661_=_C925 ,C661_=_C953 ,C661_=_C969 ,C661_=_C995 ,C661_=_C1009 ,C661_=_C1033 ,\nC661_=_C1046 ,C661_=_C1068 ,C661_=_C1080 ,C661_=_C1100 ,C661_=_C1111 ,C661_=_C1129 ,\nC661_=_C1139 ,C661_=_C1155 ,C661_=_C1179 ,C661_=_C1187 ,C661_=_C1199 ,C661_=_C1218 ,\nC661_=_C1237 ,C661_=_C1243 ,C661_=_C1251 ,C661_=_C1252 ,C661_=_C1253 ,C661_=_C1254 ,\nC666_=_C667 ,C666_=_C669 ,C666_=_C670 ,C666_=_C671 ,C666_=_C672 ,C666_=_C673 ,\nC666_=_C674 ,C666_=_C675 ,C666_=_C676 ,C666_=_C677 ,C666_=_C678 ,C666_=_C679 ,\nC666_=_C680 ,C666_=_C681 ,C666_=_C682 ,C666_=_C683 ,C666_=_C684 ,C666_=_C685 ,\nC666_=_C686 ,C666_=_C687 ,C666_=_C688 ,C666_=_C690 ,C666_=_C691 ,C666_=_C692 ,\nC666_=_C694 ,C666_=_C697 ,C666_=_C698 ,C666_=_C701 ,C666_=_C702 ,C666_=_C703 ,\nC666_=_C704 ,C666_=_C718 ,C666_=_C720 ,C667_=_C669 ,C667_=_C670 ,C667_=_C671 ,\nC667_=_C672 ,C667_=_C673 ,C667_=_C674 ,C667_=_C675 ,C667_=_C676 ,C667_=_C677 ,\nC667_=_C678 ,C667_=_C679 ,C667_=_C680 ,C667_=_C681 ,C667_=_C682 ,C667_=_C683 ,\nC667_=_C684 ,C667_=_C685 ,C667_=_C686 ,C667_=_C687 ,C667_=_C688 ,C667_=_C690 ,\nC667_=_C691 ,C667_=_C692 ,C667_=_C694 ,C667_=_C697 ,C667_=_C698 ,C667_=_C701 ,\nC667_=_C702 ,C667_=_C703 ,C669_=_C670 ,C669_=_C671 ,C669_=_C672 ,C669_=_C673 ,\nC669_=_C674 ,C669_=_C675 ,C669_=_C676 ,C669_=_C677 ,C669_=_C678 ,C669_=_C679 ,\nC669_=_C680 ,C669_=_C681 ,C669_=_C682 ,C669_=_C683 ,C669_=_C684 ,C669_=_C685 ,\nC669_=_C686 ,C669_=_C687 ,C669_=_C688 ,C669_=_C690 ,C669_=_C691 ,C669_=_C692 ,\nC669_=_C694 ,C669_=_C697 ,C669_=_C698 ,C669_=_C701 ,C669_=_C702 ,C669_=_C703 ,\nC669_=_C724 ,C669_=_C774 ,C669_=_C776 ,C670_=_C671 ,C670_=_C672 ,C670_=_C673 ,\nC670_=_C674 ,C670_=_C675 ,C670_=_C676 ,C670_=_C677 ,C670_=_C678 ,C670_=_C679 ,\nC670_=_C680 ,C670_=_C681 ,C670_=_C682 ,C670_=_C683 ,C670_=_C684 ,C670_=_C685 ,\nC670_=_C686 ,C670_=_C687 ,C670_=_C688 ,C670_=_C690 ,C670_=_C691 ,C670_=_C692 ,\nC670_=_C694 ,C670_=_C697 ,C670_=_C698 ,C670_=_C701 ,C670_=_C702 ,C670_=_C703 ,\nC670_=_C726 ,C670_=_C799 ,C670_=_C803 ,C670_=_C805 ,C670_=_C806 ,C670_=_C809 ,\nC670_=_C810 ,C671_=_C672 ,C671_=_C673 ,C671_=_C674 ,C671_=_C675 ,C671_=_C676 ,\nC671_=_C677 ,C671_=_C678 ,C671_=_C679 ,C671_=_C680 ,C671_=_C681 ,C671_=_C682 ,\nC671_=_C683 ,C671_=_C684 ,C671_=_C685 ,C671_=_C686 ,C671_=_C687 ,C671_=_C688 ,\nC671_=_C690 ,C671_=_C691 ,C671_=_C692 ,C671_=_C694 ,C671_=_C697 ,C671_=_C698 ,\nC671_=_C701 ,C671_=_C702 ,C671_=_C703 ,C671_=_C727 ,C671_=_C827 ,C671_=_C829 ,\nC672_=_C673 ,C672_=_C674 ,C672_=_C675 ,C672_=_C676 ,C672_=_C677 ,C672_=_C678 ,\nC672_=_C679 ,C672_=_C680 ,C672_=_C681 ,C672_=_C682 ,C672_=_C683 ,C672_=_C684 ,\nC672_=_C685 ,C672_=_C686 ,C672_=_C687 ,C672_=_C688 ,C672_=_C690 ,C672_=_C691 ,\nC672_=_C692 ,C672_=_C694 ,C672_=_C697 ,C672_=_C698 ,C672_=_C701 ,C672_=_C702 ,\nC672_=_C703 ,C672_=_C728 ,C672_=_C850 ,C672_=_C854 ,C672_=_C856 ,C672_=_C857 ,\nC672_=_C860 ,C672_=_C861 ,C673_=_C674 ,C673_=_C675 ,C673_=_C676 ,C673_=_C677 ,\nC673_=_C678 ,C673_=_C679 ,C673_=_C680 ,C673_=_C681 ,C673_=_C682 ,C673_=_C683 ,\nC673_=_C684 ,C673_=_C685 ,C673_=_C686 ,C673_=_C687 ,C673_=_C688 ,C673_=_C690 ,\nC673_=_C691 ,C673_=_C692 ,C673_=_C694 ,C673_=_C697 ,C673_=_C698 ,C673_=_C701 ,\nC673_=_C702 ,C673_=_C703 ,C673_=_C729 ,C673_=_C877 ,C673_=_C879 ,C674_=_C675 ,\nC674_=_C676 ,C674_=_C677 ,C674_=_C678 ,C674_=_C679 ,C674_=_C680 ,C674_=_C681 ,\nC674_=_C682 ,C674_=_C683 ,C674_=_C684 ,C674_=_C685 ,C674_=_C686 ,C674_=_C687 ,\nC674_=_C688 ,C674_=_C690 ,C674_=_C691 ,C674_=_C692 ,C674_=_C694 ,C674_=_C697 ,\nC674_=_C698 ,C674_=_C701 ,C674_=_C702 ,C674_=_C703 ,C674_=_C730 ,C674_=_C898 ,\nC674_=_C902 ,C674_=_C904 ,C674_=_C905 ,C674_=_C908 ,C674_=_C909 ,C675_=_C676 ,\nC675_=_C677 ,C675_=_C678 ,C675_=_C679 ,C675_=_C680 ,C675_=_C681 ,C675_=_C682 ,\nC675_=_C683 ,C675_=_C684 ,C675_=_C685 ,C675_=_C686 ,C675_=_C687 ,C675_=_C688 ,\nC675_=_C690 ,C675_=_C691 ,C675_=_C692 ,C675_=_C694 ,C675_=_C697 ,C675_=_C698 ,\nC675_=_C701 ,C675_=_C702 ,C675_=_C703 ,C675_=_C731 ,C675_=_C923 ,C675_=_C925 ,\nC676_=_C677 ,C676_=_C678 ,C676_=_C679 ,C676_=_C680 ,C676_=_C681 ,C676_=_C682 ,\nC676_=_C683 ,C676_=_C684 ,C676_=_C685 ,C676_=_C686 ,C676_=_C687 ,C676_=_C688 ,\nC676_=_C690 ,C676_=_C691 ,C676_=_C692 ,C676_=_C694 ,C676_=_C697 ,C676_=_C698 ,\nC676_=_C701 ,C676_=_C702 ,C676_=_C703 ,C676_=_C732 ,C676_=_C942 ,C676_=_C946 ,\nC676_=_C948 ,C676_=_C949 ,C676_=_C952 ,C676_=_C953 ,C677_=_C678 ,C677_=_C679 ,\nC677_=_C680 ,C677_=_C681 ,C677_=_C682 ,C677_=_C683 ,C677_=_C684 ,C677_=_C685 ,\nC677_=_C686 ,C677_=_C687 ,C677_=_C688 ,C677_=_C690 ,C677_=_C691 ,C677_=_C692 ,\nC677_=_C694 ,C677_=_C697 ,C677_=_C698 ,C677_=_C701 ,C677_=_C702 ,C677_=_C703 ,\nC677_=_C733 ,C677_=_C967 ,C677_=_C969 ,C678_=_C679 ,C678_=_C680 ,C678_=_C681 ,\nC678_=_C682 ,C678_=_C683 ,C678_=_C684 ,C678_=_C685 ,C678_=_C686 ,C678_=_C687 ,\nC678_=_C688 ,C678_=_C690 ,C678_=_C691 ,C678_=_C692 ,C678_=_C694 ,C678_=_C697 ,\nC678_=_C698 ,C678_=_C701 ,C678_=_C702 ,C678_=_C703 ,C678_=_C734 ,C678_=_C984 ,\nC678_=_C988 ,C678_=_C990 ,C678_=_C991 ,C678_=_C994 ,C678_=_C995 ,C679_=_C680 ,\nC679_=_C681 ,C679_=_C682 ,C679_=_C683 ,C679_=_C684 ,C679_=_C685 ,C679_=_C686 ,\nC679_=_C687 ,C679_=_C688 ,C679_=_C690 ,C679_=_C691 ,C679_=_C692 ,C679_=_C694 ,\nC679_=_C697</w:t>
      </w:r>
    </w:p>
    <w:p>
      <w:pPr>
        <w:pStyle w:val="PreformattedText"/>
        <w:bidi w:val="0"/>
        <w:spacing w:before="0" w:after="0"/>
        <w:jc w:val="left"/>
        <w:rPr/>
      </w:pPr>
      <w:r>
        <w:rPr/>
        <w:t xml:space="preserve"> </w:t>
      </w:r>
      <w:r>
        <w:rPr/>
        <w:t>,C679_=_C698 ,C679_=_C701 ,C679_=_C702 ,C679_=_C703 ,C679_=_C735 ,\nC679_=_C1007 ,C679_=_C1009 ,C680_=_C681 ,C680_=_C682 ,C680_=_C683 ,C680_=_C684 ,\nC680_=_C685 ,C680_=_C686 ,C680_=_C687 ,C680_=_C688 ,C680_=_C690 ,C680_=_C691 ,\nC680_=_C692 ,C680_=_C694 ,C680_=_C697 ,C680_=_C698 ,C680_=_C701 ,C680_=_C702 ,\nC680_=_C703 ,C680_=_C736 ,C680_=_C1022 ,C680_=_C1026 ,C680_=_C1028 ,C680_=_C1029 ,\nC680_=_C1032 ,C680_=_C1033 ,C681_=_C682 ,C681_=_C683 ,C681_=_C684 ,C681_=_C685 ,\nC681_=_C686 ,C681_=_C687 ,C681_=_C688 ,C681_=_C690 ,C681_=_C691 ,C681_=_C692 ,\nC681_=_C694 ,C681_=_C697 ,C681_=_C698 ,C681_=_C701 ,C681_=_C702 ,C681_=_C703 ,\nC681_=_C737 ,C681_=_C1044 ,C681_=_C1046 ,C682_=_C683 ,C682_=_C684 ,C682_=_C685 ,\nC682_=_C686 ,C682_=_C687 ,C682_=_C688 ,C682_=_C690 ,C682_=_C691 ,C682_=_C692 ,\nC682_=_C694 ,C682_=_C697 ,C682_=_C698 ,C682_=_C701 ,C682_=_C702 ,C682_=_C703 ,\nC682_=_C738 ,C682_=_C1057 ,C682_=_C1061 ,C682_=_C1063 ,C682_=_C1064 ,C682_=_C1067 ,\nC682_=_C1068 ,C683_=_C684 ,C683_=_C685 ,C683_=_C686 ,C683_=_C687 ,C683_=_C688 ,\nC683_=_C690 ,C683_=_C691 ,C683_=_C692 ,C683_=_C694 ,C683_=_C697 ,C683_=_C698 ,\nC683_=_C701 ,C683_=_C702 ,C683_=_C703 ,C683_=_C739 ,C683_=_C1078 ,C683_=_C1080 ,\nC684_=_C685 ,C684_=_C686 ,C684_=_C687 ,C684_=_C688 ,C684_=_C690 ,C684_=_C691 ,\nC684_=_C692 ,C684_=_C694 ,C684_=_C697 ,C684_=_C698 ,C684_=_C701 ,C684_=_C702 ,\nC684_=_C703 ,C684_=_C740 ,C684_=_C1089 ,C684_=_C1093 ,C684_=_C1095 ,C684_=_C1096 ,\nC684_=_C1099 ,C684_=_C1100 ,C685_=_C686 ,C685_=_C687 ,C685_=_C688 ,C685_=_C690 ,\nC685_=_C691 ,C685_=_C692 ,C685_=_C694 ,C685_=_C697 ,C685_=_C698 ,C685_=_C701 ,\nC685_=_C702 ,C685_=_C703 ,C685_=_C741 ,C685_=_C1109 ,C685_=_C1111 ,C686_=_C687 ,\nC686_=_C688 ,C686_=_C690 ,C686_=_C691 ,C686_=_C692 ,C686_=_C694 ,C686_=_C697 ,\nC686_=_C698 ,C686_=_C701 ,C686_=_C702 ,C686_=_C703 ,C686_=_C742 ,C686_=_C1118 ,\nC686_=_C1122 ,C686_=_C1124 ,C686_=_C1125 ,C686_=_C1128 ,C686_=_C1129 ,C687_=_C688 ,\nC687_=_C690 ,C687_=_C691 ,C687_=_C692 ,C687_=_C694 ,C687_=_C697 ,C687_=_C698 ,\nC687_=_C701 ,C687_=_C702 ,C687_=_C703 ,C687_=_C743 ,C687_=_C1137 ,C687_=_C1139 ,\nC688_=_C690 ,C688_=_C691 ,C688_=_C692 ,C688_=_C694 ,C688_=_C697 ,C688_=_C698 ,\nC688_=_C701 ,C688_=_C702 ,C688_=_C703 ,C688_=_C744 ,C688_=_C1143 ,C688_=_C1148 ,\nC688_=_C1150 ,C688_=_C1151 ,C688_=_C1154 ,C688_=_C1155 ,C690_=_C691 ,C690_=_C692 ,\nC690_=_C694 ,C690_=_C697 ,C690_=_C698 ,C690_=_C701 ,C690_=_C702 ,C690_=_C703 ,\nC690_=_C746 ,C690_=_C1159 ,C690_=_C1172 ,C690_=_C1174 ,C690_=_C1175 ,C690_=_C1178 ,\nC690_=_C1179 ,C691_=_C692 ,C691_=_C694 ,C691_=_C697 ,C691_=_C698 ,C691_=_C701 ,\nC691_=_C702 ,C691_=_C703 ,C691_=_C747 ,C691_=_C1185 ,C691_=_C1187 ,C692_=_C694 ,\nC692_=_C697 ,C692_=_C698 ,C692_=_C701 ,C692_=_C702 ,C692_=_C703 ,C692_=_C748 ,\nC692_=_C1160 ,C692_=_C1191 ,C692_=_C1194 ,C692_=_C1195 ,C692_=_C1198 ,C692_=_C1199 ,\nC694_=_C697 ,C694_=_C698 ,C694_=_C701 ,C694_=_C702 ,C694_=_C703 ,C694_=_C750 ,\nC694_=_C1161 ,C694_=_C1203 ,C694_=_C1212 ,C694_=_C1214 ,C694_=_C1217 ,C694_=_C1218 ,\nC697_=_C698 ,C697_=_C701 ,C697_=_C702 ,C697_=_C703 ,C697_=_C753 ,C697_=_C1206 ,\nC697_=_C1228 ,C697_=_C1237 ,C698_=_C701 ,C698_=_C702 ,C698_=_C703 ,C698_=_C754 ,\nC698_=_C1163 ,C698_=_C1207 ,C698_=_C1223 ,C698_=_C1230 ,C698_=_C1241 ,C698_=_C1243 ,\nC701_=_C702 ,C701_=_C703 ,C701_=_C757 ,C701_=_C1233 ,C701_=_C1251 ,C702_=_C703 ,\nC702_=_C758 ,C702_=_C1166 ,C702_=_C1209 ,C702_=_C1225 ,C702_=_C1234 ,C702_=_C1248 ,\nC702_=_C1253 ,C703_=_C759 ,C703_=_C1235 ,C703_=_C1254 ,C704_=_C718 ,C704_=_C720 ,\nC704_=_C724 ,C704_=_C725 ,C704_=_C726 ,C704_=_C727 ,C704_=_C728 ,C704_=_C729 ,\nC704_=_C730 ,C704_=_C731 ,C704_=_C732 ,C704_=_C733 ,C704_=_C734 ,C704_=_C735 ,\nC704_=_C736 ,C704_=_C737 ,C704_=_C738 ,C704_=_C739 ,C704_=_C740 ,C704_=_C741 ,\nC704_=_C742 ,C704_=_C743 ,C704_=_C744 ,C704_=_C746 ,C704_=_C747 ,C704_=_C748 ,\nC704_=_C750 ,C704_=_C753 ,C704_=_C754 ,C704_=_C757 ,C704_=_C758 ,C704_=_C759 ,\nC718_=_C720 ,C718_=_C774 ,C718_=_C806 ,C718_=_C827 ,C718_=_C857 ,C718_=_C877 ,\nC718_=_C905 ,C718_=_C923 ,C718_=_C949 ,C718_=_C967 ,C718_=_C991 ,C718_=_C1007 ,\nC718_=_C1029 ,C718_=_C1044 ,C718_=_C1064 ,C718_=_C1078 ,C718_=_C1096 ,C718_=_C1109 ,\nC718_=_C1125 ,C718_=_C1137 ,C718_=_C1151 ,C718_=_C1175 ,C718_=_C1185 ,C718_=_C1195 ,\nC718_=_C1214 ,C718_=_C1228 ,C718_=_C1229 ,C718_=_C1230 ,C718_=_C1233 ,C718_=_C1234 ,\nC718_=_C1235 ,C720_=_C776 ,C720_=_C810 ,C720_=_C829 ,C720_=_C861 ,C720_=_C879 ,\nC720_=_C909 ,C720_=_C925 ,C720_=_C953 ,C720_=_C969 ,C720_=_C995 ,C720_=_C1009 ,\nC720_=_C1033 ,C720_=_C1046 ,C720_=_C1068 ,C720_=_C1080 ,C720_=_C1100 ,C720_=_C1111 ,\nC720_=_C1129 ,C720_=_C1139 ,C720_=_C1155 ,C720_=_C1179 ,C720_=_C1187 ,C720_=_C1199 ,\nC720_=_C1218 ,C720_=_C1237 ,C720_=_C1243 ,C720_=_C1251 ,C720_=_C1252 ,C720_=_C1253 ,\nC720_=_C1254 ,C724_=_C725 ,C724_=_C726 ,C724_=_C727 ,C724_=_C728 ,C724_=_C729 ,\nC724_=_C730 ,C724_=_C731 ,C724_=_C732 ,C724_=_C733 ,C724_=_C734 ,C724_=_C735 ,\nC724_=_C736 ,C724_=_C737 ,C724_=_C738 ,C724_=_C739 ,C724_=_C740 ,C724_=_C741 ,\nC724_=_C742 ,C724_=_C743 ,C724_=_C744 ,C724_=_C746 ,C724_=_C747 ,C724_=_C748 ,\nC724_=_C750 ,C724_=_C753 ,C724_=_C754 ,C724_=_C757 ,C724_=_C758 ,C724_=_C759 ,\nC724_=_C774 ,C724_=_C776 ,C725_=_C726 ,C725_=_C727 ,C725_=_C728 ,C725_=_C729 ,\nC725_=_C730 ,C725_=_C731 ,C725_=_C732 ,C725_=_C733 ,C725_=_C734 ,C725_=_C735 ,\nC725_=_C736 ,C725_=_C737 ,C725_=_C738 ,C725_=_C739 ,C725_=_C740 ,C725_=_C741 ,\nC725_=_C742 ,C725_=_C743 ,C725_=_C744 ,C725_=_C746 ,C725_=_C747 ,C725_=_C748 ,\nC725_=_C750 ,C725_=_C753 ,C725_=_C754 ,C725_=_C757 ,C725_=_C758 ,C725_=_C759 ,\nC726_=_C727 ,C726_=_C728 ,C726_=_C729 ,C726_=_C730 ,C726_=_C731 ,C726_=_C732 ,\nC726_=_C733 ,C726_=_C734 ,C726_=_C735 ,C726_=_C736 ,C726_=_C737 ,C726_=_C738 ,\nC726_=_C739 ,C726_=_C740 ,C726_=_C741 ,C726_=_C742 ,C726_=_C743 ,C726_=_C744 ,\nC726_=_C746 ,C726_=_C747 ,C726_=_C748 ,C726_=_C750 ,C726_=_C753 ,C726_=_C754 ,\nC726_=_C757 ,C726_=_C758 ,C726_=_C759 ,C726_=_C799 ,C726_=_C803 ,C726_=_C805 ,\nC726_=_C806 ,C726_=_C809 ,C726_=_C810 ,C727_=_C728 ,C727_=_C729 ,C727_=_C730 ,\nC727_=_C731 ,C727_=_C732 ,C727_=_C733 ,C727_=_C734 ,C727_=_C735 ,C727_=_C736 ,\nC727_=_C737 ,C727_=_C738 ,C727_=_C739 ,C727_=_C740 ,C727_=_C741 ,C727_=_C742 ,\nC727_=_C743 ,C727_=_C744 ,C727_=_C746 ,C727_=_C747 ,C727_=_C748 ,C727_=_C750 ,\nC727_=_C753 ,C727_=_C754 ,C727_=_C757 ,C727_=_C758 ,C727_=_C759 ,C727_=_C827 ,\nC727_=_C829 ,C728_=_C729 ,C728_=_C730 ,C728_=_C731 ,C728_=_C732 ,C728_=_C733 ,\nC728_=_C734 ,C728_=_C735 ,C728_=_C736 ,C728_=_C737 ,C728_=_C738 ,C728_=_C739 ,\nC728_=_C740 ,C728_=_C741 ,C728_=_C742 ,C728_=_C743 ,C728_=_C744 ,C728_=_C746 ,\nC728_=_C747 ,C728_=_C748 ,C728_=_C750 ,C728_=_C753 ,C728_=_C754 ,C728_=_C757 ,\nC728_=_C758 ,C728_=_C759 ,C728_=_C850 ,C728_=_C854 ,C728_=_C856 ,C728_=_C857 ,\nC728_=_C860 ,C728_=_C861 ,C729_=_C730 ,C729_=_C731 ,C729_=_C732 ,C729_=_C733 ,\nC729_=_C734 ,C729_=_C735 ,C729_=_C736 ,C729_=_C737 ,C729_=_C738 ,C729_=_C739 ,\nC729_=_C740 ,C729_=_C741 ,C729_=_C742 ,C729_=_C743 ,C729_=_C744 ,C729_=_C746 ,\nC729_=_C747 ,C729_=_C748 ,C729_=_C750 ,C729_=_C753 ,C729_=_C754 ,C729_=_C757 ,\nC729_=_C758 ,C729_=_C759 ,C729_=_C877 ,C729_=_C879 ,C730_=_C731 ,C730_=_C732 ,\nC730_=_C733 ,C730_=_C734 ,C730_=_C735 ,C730_=_C736 ,C730_=_C737 ,C730_=_C738 ,\nC730_=_C739 ,C730_=_C740 ,C730_=_C741 ,C730_=_C742 ,C730_=_C743 ,C730_=_C744 ,\nC730_=_C746 ,C730_=_C747 ,C730_=_C748 ,C730_=_C750 ,C730_=_C753 ,C730_=_C754 ,\nC730_=_C757 ,C730_=_C758 ,C730_=_C759 ,C730_=_C898 ,C730_=_C902 ,C730_=_C904 ,\nC730_=_C905 ,C730_=_C908 ,C730_=_C909 ,C731_=_C732 ,C731_=_C733 ,C731_=_C734 ,\nC731_=_C735 ,C731_=_C736 ,C731_=_C737 ,C731_=_C738 ,C731_=_C739 ,C731_=_C740 ,\nC731_=_C741 ,C731_=_C742 ,C731_=_C743 ,C731_=_C744 ,C731_=_C746 ,C731_=_C747 ,\nC731_=_C748 ,C731_=_C750 ,C731_=_C753 ,C731_=_C754 ,C731_=_C757 ,C731_=_C758 ,\nC731_=_C759 ,C731_=_C923 ,C731_=_C925 ,C732_=_C733 ,C732_=_C734 ,C732_=_C735 ,\nC732_=_C736 ,C732_=_C737 ,C732_=_C738 ,C732_=_C739 ,C732_=_C740 ,C732_=_C741 ,\nC732_=_C742 ,C732_=_C743 ,C732_=_C744 ,C732_=_C746 ,C732_=_C747 ,C732_=_C748 ,\nC732_=_C750 ,C732_=_C753 ,C732_=_C754 ,C732_=_C757 ,C732_=_C758 ,C732_=_C759 ,\nC732_=_C942 ,C732_=_C946 ,C732_=_C948 ,C732_=_C949 ,C732_=_C952 ,C732_=_C953 ,\nC733_=_C734 ,C733_=_C735 ,C733_=_C736 ,C733_=_C737 ,C733_=_C738 ,C733_=_C739 ,\nC733_=_C740 ,C733_=_C741 ,C733_=_C742 ,C733_=_C743 ,C733_=_C744 ,C733_=_C746 ,\nC733_=_C747 ,C733_=_C748 ,C733_=_C750 ,C733_=_C753 ,C733_=_C754 ,C733_=_C757 ,\nC733_=_C758 ,C733_=_C759 ,C733_=_C967 ,C733_=_C969 ,C734_=_C735 ,C734_=_C736 ,\nC734_=_C737 ,C734_=_C738 ,C734_=_C739 ,C734_=_C740 ,C734_=_C741 ,C734_=_C742 ,\nC734_=_C743 ,C734_=_C744 ,C734_=_C746 ,C734_=_C747 ,C734_=_C748 ,C734_=_C750 ,\nC734_=_C753 ,C734_=_C754 ,C734_=_C757 ,C734_=_C758 ,C734_=_C759 ,C734_=_C984 ,\nC734_=_C988 ,C734_=_C990 ,C734_=_C991 ,C734_=_C994 ,C734_=_C995 ,C735_=_C736 ,\nC735_=_C737 ,C735_=_C738 ,C735_=_C739 ,C735_=_C740 ,C735_=_C741 ,C735_=_C742 ,\nC735_=_C743 ,C735_=_C744 ,C735_=_C746 ,C735_=_C747 ,C735_=_C748 ,C735_=_C750 ,\nC735_=_C753 ,C735_=_C754 ,C735_=_C757 ,C735_=_C758 ,C735_=_C759 ,C735_=_C1007 ,\nC735_=_C1009 ,C736_=_C737 ,C736_=_C738 ,C736_=_C739 ,C736_=_C740 ,C736_=_C741 ,\nC736_=_C742 ,C736_=_C743 ,C736_=_C744 ,C736_=_C746 ,C736_=_C747 ,C736_=_C748 ,\nC736_=_C750 ,C736_=_C753 ,C736_=_C754 ,C736_=_C757 ,C736_=_C758 ,C736_=_C759 ,\nC736_=_C1022 ,C736_=_C1026 ,C736_=_C1028 ,C736_=_C1029 ,C736_=_C1032 ,C736_=_C1033 ,\nC737_=_C738 ,C737_=_C739 ,C737_=_C740 ,C737_=_C741 ,C737_=_C742 ,C737_=_C743 ,\nC737_=_C744 ,C737_=_C746 ,C737_=_C747 ,C737_=_C748 ,C737_=_C750 ,C737_=_C753 ,\nC737_=_C754 ,C737_=_C757 ,C737_=_C758 ,C737_=_C759 ,C737_=_C1044 ,C737_=_C1046 ,\nC738_=_C739 ,C738_=_C740 ,C738_=_C741 ,C738_=_C742 ,C738_=_C743 ,C738_=_C744 ,\nC738_=_C746 ,C738_=_C747 ,C738_=_C748 ,C738_=_C750 ,C738_=_C753 ,C738_=_C754 ,\nC738_=_C757 ,C738_=_C758 ,C738_=_C759 ,C738_=_C1057 ,C738_=_C1061 ,C738_=_C1063 ,\nC738_=_C1064 ,C738_=_C1067</w:t>
      </w:r>
    </w:p>
    <w:p>
      <w:pPr>
        <w:pStyle w:val="PreformattedText"/>
        <w:bidi w:val="0"/>
        <w:spacing w:before="0" w:after="0"/>
        <w:jc w:val="left"/>
        <w:rPr/>
      </w:pPr>
      <w:r>
        <w:rPr/>
        <w:t xml:space="preserve"> </w:t>
      </w:r>
      <w:r>
        <w:rPr/>
        <w:t>,C738_=_C1068 ,C739_=_C740 ,C739_=_C741 ,C739_=_C742 ,\nC739_=_C743 ,C739_=_C744 ,C739_=_C746 ,C739_=_C747 ,C739_=_C748 ,C739_=_C750 ,\nC739_=_C753 ,C739_=_C754 ,C739_=_C757 ,C739_=_C758 ,C739_=_C759 ,C739_=_C1078 ,\nC739_=_C1080 ,C740_=_C741 ,C740_=_C742 ,C740_=_C743 ,C740_=_C744 ,C740_=_C746 ,\nC740_=_C747 ,C740_=_C748 ,C740_=_C750 ,C740_=_C753 ,C740_=_C754 ,C740_=_C757 ,\nC740_=_C758 ,C740_=_C759 ,C740_=_C1089 ,C740_=_C1093 ,C740_=_C1095 ,C740_=_C1096 ,\nC740_=_C1099 ,C740_=_C1100 ,C741_=_C742 ,C741_=_C743 ,C741_=_C744 ,C741_=_C746 ,\nC741_=_C747 ,C741_=_C748 ,C741_=_C750 ,C741_=_C753 ,C741_=_C754 ,C741_=_C757 ,\nC741_=_C758 ,C741_=_C759 ,C741_=_C1109 ,C741_=_C1111 ,C742_=_C743 ,C742_=_C744 ,\nC742_=_C746 ,C742_=_C747 ,C742_=_C748 ,C742_=_C750 ,C742_=_C753 ,C742_=_C754 ,\nC742_=_C757 ,C742_=_C758 ,C742_=_C759 ,C742_=_C1118 ,C742_=_C1122 ,C742_=_C1124 ,\nC742_=_C1125 ,C742_=_C1128 ,C742_=_C1129 ,C743_=_C744 ,C743_=_C746 ,C743_=_C747 ,\nC743_=_C748 ,C743_=_C750 ,C743_=_C753 ,C743_=_C754 ,C743_=_C757 ,C743_=_C758 ,\nC743_=_C759 ,C743_=_C1137 ,C743_=_C1139 ,C744_=_C746 ,C744_=_C747 ,C744_=_C748 ,\nC744_=_C750 ,C744_=_C753 ,C744_=_C754 ,C744_=_C757 ,C744_=_C758 ,C744_=_C759 ,\nC744_=_C1143 ,C744_=_C1148 ,C744_=_C1150 ,C744_=_C1151 ,C744_=_C1154 ,C744_=_C1155 ,\nC746_=_C747 ,C746_=_C748 ,C746_=_C750 ,C746_=_C753 ,C746_=_C754 ,C746_=_C757 ,\nC746_=_C758 ,C746_=_C759 ,C746_=_C1159 ,C746_=_C1172 ,C746_=_C1174 ,C746_=_C1175 ,\nC746_=_C1178 ,C746_=_C1179 ,C747_=_C748 ,C747_=_C750 ,C747_=_C753 ,C747_=_C754 ,\nC747_=_C757 ,C747_=_C758 ,C747_=_C759 ,C747_=_C1185 ,C747_=_C1187 ,C748_=_C750 ,\nC748_=_C753 ,C748_=_C754 ,C748_=_C757 ,C748_=_C758 ,C748_=_C759 ,C748_=_C1160 ,\nC748_=_C1191 ,C748_=_C1194 ,C748_=_C1195 ,C748_=_C1198 ,C748_=_C1199 ,C750_=_C753 ,\nC750_=_C754 ,C750_=_C757 ,C750_=_C758 ,C750_=_C759 ,C750_=_C1161 ,C750_=_C1203 ,\nC750_=_C1212 ,C750_=_C1214 ,C750_=_C1217 ,C750_=_C1218 ,C753_=_C754 ,C753_=_C757 ,\nC753_=_C758 ,C753_=_C759 ,C753_=_C1206 ,C753_=_C1228 ,C753_=_C1237 ,C754_=_C757 ,\nC754_=_C758 ,C754_=_C759 ,C754_=_C1163 ,C754_=_C1207 ,C754_=_C1223 ,C754_=_C1230 ,\nC754_=_C1241 ,C754_=_C1243 ,C757_=_C758 ,C757_=_C759 ,C757_=_C1233 ,C757_=_C1251 ,\nC758_=_C759 ,C758_=_C1166 ,C758_=_C1209 ,C758_=_C1225 ,C758_=_C1234 ,C758_=_C1248 ,\nC758_=_C1253 ,C759_=_C1235 ,C759_=_C1254 ,C774_=_C776 ,C774_=_C806 ,C774_=_C827 ,\nC774_=_C857 ,C774_=_C877 ,C774_=_C905 ,C774_=_C923 ,C774_=_C949 ,C774_=_C967 ,\nC774_=_C991 ,C774_=_C1007 ,C774_=_C1029 ,C774_=_C1044 ,C774_=_C1064 ,C774_=_C1078 ,\nC774_=_C1096 ,C774_=_C1109 ,C774_=_C1125 ,C774_=_C1137 ,C774_=_C1151 ,C774_=_C1175 ,\nC774_=_C1185 ,C774_=_C1195 ,C774_=_C1214 ,C774_=_C1228 ,C774_=_C1229 ,C774_=_C1230 ,\nC774_=_C1233 ,C774_=_C1234 ,C774_=_C1235 ,C776_=_C810 ,C776_=_C829 ,C776_=_C861 ,\nC776_=_C879 ,C776_=_C909 ,C776_=_C925 ,C776_=_C953 ,C776_=_C969 ,C776_=_C995 ,\nC776_=_C1009 ,C776_=_C1033 ,C776_=_C1046 ,C776_=_C1068 ,C776_=_C1080 ,C776_=_C1100 ,\nC776_=_C1111 ,C776_=_C1129 ,C776_=_C1139 ,C776_=_C1155 ,C776_=_C1179 ,C776_=_C1187 ,\nC776_=_C1199 ,C776_=_C1218 ,C776_=_C1237 ,C776_=_C1243 ,C776_=_C1251 ,C776_=_C1252 ,\nC776_=_C1253 ,C776_=_C1254 ,C799_=_C803 ,C799_=_C805 ,C799_=_C806 ,C799_=_C809 ,\nC799_=_C810 ,C799_=_C850 ,C799_=_C898 ,C799_=_C942 ,C799_=_C984 ,C799_=_C1022 ,\nC799_=_C1057 ,C799_=_C1089 ,C799_=_C1118 ,C799_=_C1143 ,C799_=_C1159 ,C799_=_C1160 ,\nC799_=_C1161 ,C799_=_C1163 ,C799_=_C1166 ,C803_=_C805 ,C803_=_C806 ,C803_=_C809 ,\nC803_=_C810 ,C803_=_C854 ,C803_=_C902 ,C803_=_C946 ,C803_=_C988 ,C803_=_C1026 ,\nC803_=_C1061 ,C803_=_C1093 ,C803_=_C1122 ,C803_=_C1148 ,C803_=_C1172 ,C803_=_C1191 ,\nC803_=_C1203 ,C803_=_C1206 ,C803_=_C1207 ,C803_=_C1209 ,C805_=_C806 ,C805_=_C809 ,\nC805_=_C810 ,C805_=_C856 ,C805_=_C904 ,C805_=_C948 ,C805_=_C990 ,C805_=_C1028 ,\nC805_=_C1063 ,C805_=_C1095 ,C805_=_C1124 ,C805_=_C1150 ,C805_=_C1174 ,C805_=_C1194 ,\nC805_=_C1212 ,C805_=_C1223 ,C805_=_C1225 ,C806_=_C809 ,C806_=_C810 ,C806_=_C827 ,\nC806_=_C857 ,C806_=_C877 ,C806_=_C905 ,C806_=_C923 ,C806_=_C949 ,C806_=_C967 ,\nC806_=_C991 ,C806_=_C1007 ,C806_=_C1029 ,C806_=_C1044 ,C806_=_C1064 ,C806_=_C1078 ,\nC806_=_C1096 ,C806_=_C1109 ,C806_=_C1125 ,C806_=_C1137 ,C806_=_C1151 ,C806_=_C1175 ,\nC806_=_C1185 ,C806_=_C1195 ,C806_=_C1214 ,C806_=_C1228 ,C806_=_C1229 ,C806_=_C1230 ,\nC806_=_C1233 ,C806_=_C1234 ,C806_=_C1235 ,C809_=_C810 ,C809_=_C860 ,C809_=_C908 ,\nC809_=_C952 ,C809_=_C994 ,C809_=_C1032 ,C809_=_C1067 ,C809_=_C1099 ,C809_=_C1128 ,\nC809_=_C1154 ,C809_=_C1178 ,C809_=_C1198 ,C809_=_C1217 ,C809_=_C1241 ,C809_=_C1248 ,\nC810_=_C829 ,C810_=_C861 ,C810_=_C879 ,C810_=_C909 ,C810_=_C925 ,C810_=_C953 ,\nC810_=_C969 ,C810_=_C995 ,C810_=_C1009 ,C810_=_C1033 ,C810_=_C1046 ,C810_=_C1068 ,\nC810_=_C1080 ,C810_=_C1100 ,C810_=_C1111 ,C810_=_C1129 ,C810_=_C1139 ,C810_=_C1155 ,\nC810_=_C1179 ,C810_=_C1187 ,C810_=_C1199 ,C810_=_C1218 ,C810_=_C1237 ,C810_=_C1243 ,\nC810_=_C1251 ,C810_=_C1252 ,C810_=_C1253 ,C810_=_C1254 ,C827_=_C829 ,C827_=_C857 ,\nC827_=_C877 ,C827_=_C905 ,C827_=_C923 ,C827_=_C949 ,C827_=_C967 ,C827_=_C991 ,\nC827_=_C1007 ,C827_=_C1029 ,C827_=_C1044 ,C827_=_C1064 ,C827_=_C1078 ,C827_=_C1096 ,\nC827_=_C1109 ,C827_=_C1125 ,C827_=_C1137 ,C827_=_C1151 ,C827_=_C1175 ,C827_=_C1185 ,\nC827_=_C1195 ,C827_=_C1214 ,C827_=_C1228 ,C827_=_C1229 ,C827_=_C1230 ,C827_=_C1233 ,\nC827_=_C1234 ,C827_=_C1235 ,C829_=_C861 ,C829_=_C879 ,C829_=_C909 ,C829_=_C925 ,\nC829_=_C953 ,C829_=_C969 ,C829_=_C995 ,C829_=_C1009 ,C829_=_C1033 ,C829_=_C1046 ,\nC829_=_C1068 ,C829_=_C1080 ,C829_=_C1100 ,C829_=_C1111 ,C829_=_C1129 ,C829_=_C1139 ,\nC829_=_C1155 ,C829_=_C1179 ,C829_=_C1187 ,C829_=_C1199 ,C829_=_C1218 ,C829_=_C1237 ,\nC829_=_C1243 ,C829_=_C1251 ,C829_=_C1252 ,C829_=_C1253 ,C829_=_C1254 ,C850_=_C854 ,\nC850_=_C856 ,C850_=_C857 ,C850_=_C860 ,C850_=_C861 ,C850_=_C898 ,C850_=_C942 ,\nC850_=_C984 ,C850_=_C1022 ,C850_=_C1057 ,C850_=_C1089 ,C850_=_C1118 ,C850_=_C1143 ,\nC850_=_C1159 ,C850_=_C1160 ,C850_=_C1161 ,C850_=_C1163 ,C850_=_C1166 ,C854_=_C856 ,\nC854_=_C857 ,C854_=_C860 ,C854_=_C861 ,C854_=_C902 ,C854_=_C946 ,C854_=_C988 ,\nC854_=_C1026 ,C854_=_C1061 ,C854_=_C1093 ,C854_=_C1122 ,C854_=_C1148 ,C854_=_C1172 ,\nC854_=_C1191 ,C854_=_C1203 ,C854_=_C1206 ,C854_=_C1207 ,C854_=_C1209 ,C856_=_C857 ,\nC856_=_C860 ,C856_=_C861 ,C856_=_C904 ,C856_=_C948 ,C856_=_C990 ,C856_=_C1028 ,\nC856_=_C1063 ,C856_=_C1095 ,C856_=_C1124 ,C856_=_C1150 ,C856_=_C1174 ,C856_=_C1194 ,\nC856_=_C1212 ,C856_=_C1223 ,C856_=_C1225 ,C857_=_C860 ,C857_=_C861 ,C857_=_C877 ,\nC857_=_C905 ,C857_=_C923 ,C857_=_C949 ,C857_=_C967 ,C857_=_C991 ,C857_=_C1007 ,\nC857_=_C1029 ,C857_=_C1044 ,C857_=_C1064 ,C857_=_C1078 ,C857_=_C1096 ,C857_=_C1109 ,\nC857_=_C1125 ,C857_=_C1137 ,C857_=_C1151 ,C857_=_C1175 ,C857_=_C1185 ,C857_=_C1195 ,\nC857_=_C1214 ,C857_=_C1228 ,C857_=_C1229 ,C857_=_C1230 ,C857_=_C1233 ,C857_=_C1234 ,\nC857_=_C1235 ,C860_=_C861 ,C860_=_C908 ,C860_=_C952 ,C860_=_C994 ,C860_=_C1032 ,\nC860_=_C1067 ,C860_=_C1099 ,C860_=_C1128 ,C860_=_C1154 ,C860_=_C1178 ,C860_=_C1198 ,\nC860_=_C1217 ,C860_=_C1241 ,C860_=_C1248 ,C861_=_C879 ,C861_=_C909 ,C861_=_C925 ,\nC861_=_C953 ,C861_=_C969 ,C861_=_C995 ,C861_=_C1009 ,C861_=_C1033 ,C861_=_C1046 ,\nC861_=_C1068 ,C861_=_C1080 ,C861_=_C1100 ,C861_=_C1111 ,C861_=_C1129 ,C861_=_C1139 ,\nC861_=_C1155 ,C861_=_C1179 ,C861_=_C1187 ,C861_=_C1199 ,C861_=_C1218 ,C861_=_C1237 ,\nC861_=_C1243 ,C861_=_C1251 ,C861_=_C1252 ,C861_=_C1253 ,C861_=_C1254 ,C877_=_C879 ,\nC877_=_C905 ,C877_=_C923 ,C877_=_C949 ,C877_=_C967 ,C877_=_C991 ,C877_=_C1007 ,\nC877_=_C1029 ,C877_=_C1044 ,C877_=_C1064 ,C877_=_C1078 ,C877_=_C1096 ,C877_=_C1109 ,\nC877_=_C1125 ,C877_=_C1137 ,C877_=_C1151 ,C877_=_C1175 ,C877_=_C1185 ,C877_=_C1195 ,\nC877_=_C1214 ,C877_=_C1228 ,C877_=_C1229 ,C877_=_C1230 ,C877_=_C1233 ,C877_=_C1234 ,\nC877_=_C1235 ,C879_=_C909 ,C879_=_C925 ,C879_=_C953 ,C879_=_C969 ,C879_=_C995 ,\nC879_=_C1009 ,C879_=_C1033 ,C879_=_C1046 ,C879_=_C1068 ,C879_=_C1080 ,C879_=_C1100 ,\nC879_=_C1111 ,C879_=_C1129 ,C879_=_C1139 ,C879_=_C1155 ,C879_=_C1179 ,C879_=_C1187 ,\nC879_=_C1199 ,C879_=_C1218 ,C879_=_C1237 ,C879_=_C1243 ,C879_=_C1251 ,C879_=_C1252 ,\nC879_=_C1253 ,C879_=_C1254 ,C898_=_C902 ,C898_=_C904 ,C898_=_C905 ,C898_=_C908 ,\nC898_=_C909 ,C898_=_C942 ,C898_=_C984 ,C898_=_C1022 ,C898_=_C1057 ,C898_=_C1089 ,\nC898_=_C1118 ,C898_=_C1143 ,C898_=_C1159 ,C898_=_C1160 ,C898_=_C1161 ,C898_=_C1163 ,\nC898_=_C1166 ,C902_=_C904 ,C902_=_C905 ,C902_=_C908 ,C902_=_C909 ,C902_=_C946 ,\nC902_=_C988 ,C902_=_C1026 ,C902_=_C1061 ,C902_=_C1093 ,C902_=_C1122 ,C902_=_C1148 ,\nC902_=_C1172 ,C902_=_C1191 ,C902_=_C1203 ,C902_=_C1206 ,C902_=_C1207 ,C902_=_C1209 ,\nC904_=_C905 ,C904_=_C908 ,C904_=_C909 ,C904_=_C948 ,C904_=_C990 ,C904_=_C1028 ,\nC904_=_C1063 ,C904_=_C1095 ,C904_=_C1124 ,C904_=_C1150 ,C904_=_C1174 ,C904_=_C1194 ,\nC904_=_C1212 ,C904_=_C1223 ,C904_=_C1225 ,C905_=_C908 ,C905_=_C909 ,C905_=_C923 ,\nC905_=_C949 ,C905_=_C967 ,C905_=_C991 ,C905_=_C1007 ,C905_=_C1029 ,C905_=_C1044 ,\nC905_=_C1064 ,C905_=_C1078 ,C905_=_C1096 ,C905_=_C1109 ,C905_=_C1125 ,C905_=_C1137 ,\nC905_=_C1151 ,C905_=_C1175 ,C905_=_C1185 ,C905_=_C1195 ,C905_=_C1214 ,C905_=_C1228 ,\nC905_=_C1229 ,C905_=_C1230 ,C905_=_C1233 ,C905_=_C1234 ,C905_=_C1235 ,C908_=_C909 ,\nC908_=_C952 ,C908_=_C994 ,C908_=_C1032 ,C908_=_C1067 ,C908_=_C1099 ,C908_=_C1128 ,\nC908_=_C1154 ,C908_=_C1178 ,C908_=_C1198 ,C908_=_C1217 ,C908_=_C1241 ,C908_=_C1248 ,\nC909_=_C925 ,C909_=_C953 ,C909_=_C969 ,C909_=_C995 ,C909_=_C1009 ,C909_=_C1033 ,\nC909_=_C1046 ,C909_=_C1068 ,C909_=_C1080 ,C909_=_C1100 ,C909_=_C1111 ,C909_=_C1129 ,\nC909_=_C1139 ,C909_=_C1155 ,C909_=_C1179 ,C909_=_C1187 ,C909_=_C1199 ,C909_=_C1218 ,\nC909_=_C1237 ,C909_=_C1243 ,C909_=_C1251 ,C909_=_C1252 ,C909_=_C1253 ,C909_=_C1254 ,\nC923_=_C925 ,C923_=_C949 ,C923_=_C967 ,C923_=_C991 ,C923_=_C1007 ,C923_=_C1029 ,\nC923_=_C1044 ,C923_=_C1064 ,C923_=_C1078 ,C923_=_C1096 ,C923_=_C1109 ,C923_=_C1125 ,\nC923_=_C1137 ,C923_=_C1151 ,C923_=_C1175 ,C923_=_C1185</w:t>
      </w:r>
    </w:p>
    <w:p>
      <w:pPr>
        <w:pStyle w:val="PreformattedText"/>
        <w:bidi w:val="0"/>
        <w:spacing w:before="0" w:after="0"/>
        <w:jc w:val="left"/>
        <w:rPr/>
      </w:pPr>
      <w:r>
        <w:rPr/>
        <w:t xml:space="preserve"> </w:t>
      </w:r>
      <w:r>
        <w:rPr/>
        <w:t>,C923_=_C1195 ,C923_=_C1214 ,\nC923_=_C1228 ,C923_=_C1229 ,C923_=_C1230 ,C923_=_C1233 ,C923_=_C1234 ,C923_=_C1235 ,\nC925_=_C953 ,C925_=_C969 ,C925_=_C995 ,C925_=_C1009 ,C925_=_C1033 ,C925_=_C1046 ,\nC925_=_C1068 ,C925_=_C1080 ,C925_=_C1100 ,C925_=_C1111 ,C925_=_C1129 ,C925_=_C1139 ,\nC925_=_C1155 ,C925_=_C1179 ,C925_=_C1187 ,C925_=_C1199 ,C925_=_C1218 ,C925_=_C1237 ,\nC925_=_C1243 ,C925_=_C1251 ,C925_=_C1252 ,C925_=_C1253 ,C925_=_C1254 ,C942_=_C946 ,\nC942_=_C948 ,C942_=_C949 ,C942_=_C952 ,C942_=_C953 ,C942_=_C984 ,C942_=_C1022 ,\nC942_=_C1057 ,C942_=_C1089 ,C942_=_C1118 ,C942_=_C1143 ,C942_=_C1159 ,C942_=_C1160 ,\nC942_=_C1161 ,C942_=_C1163 ,C942_=_C1166 ,C946_=_C948 ,C946_=_C949 ,C946_=_C952 ,\nC946_=_C953 ,C946_=_C988 ,C946_=_C1026 ,C946_=_C1061 ,C946_=_C1093 ,C946_=_C1122 ,\nC946_=_C1148 ,C946_=_C1172 ,C946_=_C1191 ,C946_=_C1203 ,C946_=_C1206 ,C946_=_C1207 ,\nC946_=_C1209 ,C948_=_C949 ,C948_=_C952 ,C948_=_C953 ,C948_=_C990 ,C948_=_C1028 ,\nC948_=_C1063 ,C948_=_C1095 ,C948_=_C1124 ,C948_=_C1150 ,C948_=_C1174 ,C948_=_C1194 ,\nC948_=_C1212 ,C948_=_C1223 ,C948_=_C1225 ,C949_=_C952 ,C949_=_C953 ,C949_=_C967 ,\nC949_=_C991 ,C949_=_C1007 ,C949_=_C1029 ,C949_=_C1044 ,C949_=_C1064 ,C949_=_C1078 ,\nC949_=_C1096 ,C949_=_C1109 ,C949_=_C1125 ,C949_=_C1137 ,C949_=_C1151 ,C949_=_C1175 ,\nC949_=_C1185 ,C949_=_C1195 ,C949_=_C1214 ,C949_=_C1228 ,C949_=_C1229 ,C949_=_C1230 ,\nC949_=_C1233 ,C949_=_C1234 ,C949_=_C1235 ,C952_=_C953 ,C952_=_C994 ,C952_=_C1032 ,\nC952_=_C1067 ,C952_=_C1099 ,C952_=_C1128 ,C952_=_C1154 ,C952_=_C1178 ,C952_=_C1198 ,\nC952_=_C1217 ,C952_=_C1241 ,C952_=_C1248 ,C953_=_C969 ,C953_=_C995 ,C953_=_C1009 ,\nC953_=_C1033 ,C953_=_C1046 ,C953_=_C1068 ,C953_=_C1080 ,C953_=_C1100 ,C953_=_C1111 ,\nC953_=_C1129 ,C953_=_C1139 ,C953_=_C1155 ,C953_=_C1179 ,C953_=_C1187 ,C953_=_C1199 ,\nC953_=_C1218 ,C953_=_C1237 ,C953_=_C1243 ,C953_=_C1251 ,C953_=_C1252 ,C953_=_C1253 ,\nC953_=_C1254 ,C967_=_C969 ,C967_=_C991 ,C967_=_C1007 ,C967_=_C1029 ,C967_=_C1044 ,\nC967_=_C1064 ,C967_=_C1078 ,C967_=_C1096 ,C967_=_C1109 ,C967_=_C1125 ,C967_=_C1137 ,\nC967_=_C1151 ,C967_=_C1175 ,C967_=_C1185 ,C967_=_C1195 ,C967_=_C1214 ,C967_=_C1228 ,\nC967_=_C1229 ,C967_=_C1230 ,C967_=_C1233 ,C967_=_C1234 ,C967_=_C1235 ,C969_=_C995 ,\nC969_=_C1009 ,C969_=_C1033 ,C969_=_C1046 ,C969_=_C1068 ,C969_=_C1080 ,C969_=_C1100 ,\nC969_=_C1111 ,C969_=_C1129 ,C969_=_C1139 ,C969_=_C1155 ,C969_=_C1179 ,C969_=_C1187 ,\nC969_=_C1199 ,C969_=_C1218 ,C969_=_C1237 ,C969_=_C1243 ,C969_=_C1251 ,C969_=_C1252 ,\nC969_=_C1253 ,C969_=_C1254 ,C984_=_C988 ,C984_=_C990 ,C984_=_C991 ,C984_=_C994 ,\nC984_=_C995 ,C984_=_C1022 ,C984_=_C1057 ,C984_=_C1089 ,C984_=_C1118 ,C984_=_C1143 ,\nC984_=_C1159 ,C984_=_C1160 ,C984_=_C1161 ,C984_=_C1163 ,C984_=_C1166 ,C988_=_C990 ,\nC988_=_C991 ,C988_=_C994 ,C988_=_C995 ,C988_=_C1026 ,C988_=_C1061 ,C988_=_C1093 ,\nC988_=_C1122 ,C988_=_C1148 ,C988_=_C1172 ,C988_=_C1191 ,C988_=_C1203 ,C988_=_C1206 ,\nC988_=_C1207 ,C988_=_C1209 ,C990_=_C991 ,C990_=_C994 ,C990_=_C995 ,C990_=_C1028 ,\nC990_=_C1063 ,C990_=_C1095 ,C990_=_C1124 ,C990_=_C1150 ,C990_=_C1174 ,C990_=_C1194 ,\nC990_=_C1212 ,C990_=_C1223 ,C990_=_C1225 ,C991_=_C994 ,C991_=_C995 ,C991_=_C1007 ,\nC991_=_C1029 ,C991_=_C1044 ,C991_=_C1064 ,C991_=_C1078 ,C991_=_C1096 ,C991_=_C1109 ,\nC991_=_C1125 ,C991_=_C1137 ,C991_=_C1151 ,C991_=_C1175 ,C991_=_C1185 ,C991_=_C1195 ,\nC991_=_C1214 ,C991_=_C1228 ,C991_=_C1229 ,C991_=_C1230 ,C991_=_C1233 ,C991_=_C1234 ,\nC991_=_C1235 ,C994_=_C995 ,C994_=_C1032 ,C994_=_C1067 ,C994_=_C1099 ,C994_=_C1128 ,\nC994_=_C1154 ,C994_=_C1178 ,C994_=_C1198 ,C994_=_C1217 ,C994_=_C1241 ,C994_=_C1248 ,\nC995_=_C1009 ,C995_=_C1033 ,C995_=_C1046 ,C995_=_C1068 ,C995_=_C1080 ,C995_=_C1100 ,\nC995_=_C1111 ,C995_=_C1129 ,C995_=_C1139 ,C995_=_C1155 ,C995_=_C1179 ,C995_=_C1187 ,\nC995_=_C1199 ,C995_=_C1218 ,C995_=_C1237 ,C995_=_C1243 ,C995_=_C1251 ,C995_=_C1252 ,\nC995_=_C1253 ,C995_=_C1254 ,C1007_=_C1009 ,C1007_=_C1029 ,C1007_=_C1044 ,C1007_=_C1064 ,\nC1007_=_C1078 ,C1007_=_C1096 ,C1007_=_C1109 ,C1007_=_C1125 ,C1007_=_C1137 ,C1007_=_C1151 ,\nC1007_=_C1175 ,C1007_=_C1185 ,C1007_=_C1195 ,C1007_=_C1214 ,C1007_=_C1228 ,C1007_=_C1229 ,\nC1007_=_C1230 ,C1007_=_C1233 ,C1007_=_C1234 ,C1007_=_C1235 ,C1009_=_C1033 ,C1009_=_C1046 ,\nC1009_=_C1068 ,C1009_=_C1080 ,C1009_=_C1100 ,C1009_=_C1111 ,C1009_=_C1129 ,C1009_=_C1139 ,\nC1009_=_C1155 ,C1009_=_C1179 ,C1009_=_C1187 ,C1009_=_C1199 ,C1009_=_C1218 ,C1009_=_C1237 ,\nC1009_=_C1243 ,C1009_=_C1251 ,C1009_=_C1252 ,C1009_=_C1253 ,C1009_=_C1254 ,C1022_=_C1026 ,\nC1022_=_C1028 ,C1022_=_C1029 ,C1022_=_C1032 ,C1022_=_C1033 ,C1022_=_C1057 ,C1022_=_C1089 ,\nC1022_=_C1118 ,C1022_=_C1143 ,C1022_=_C1159 ,C1022_=_C1160 ,C1022_=_C1161 ,C1022_=_C1163 ,\nC1022_=_C1166 ,C1026_=_C1028 ,C1026_=_C1029 ,C1026_=_C1032 ,C1026_=_C1033 ,C1026_=_C1061 ,\nC1026_=_C1093 ,C1026_=_C1122 ,C1026_=_C1148 ,C1026_=_C1172 ,C1026_=_C1191 ,C1026_=_C1203 ,\nC1026_=_C1206 ,C1026_=_C1207 ,C1026_=_C1209 ,C1028_=_C1029 ,C1028_=_C1032 ,C1028_=_C1033 ,\nC1028_=_C1063 ,C1028_=_C1095 ,C1028_=_C1124 ,C1028_=_C1150 ,C1028_=_C1174 ,C1028_=_C1194 ,\nC1028_=_C1212 ,C1028_=_C1223 ,C1028_=_C1225 ,C1029_=_C1032 ,C1029_=_C1033 ,C1029_=_C1044 ,\nC1029_=_C1064 ,C1029_=_C1078 ,C1029_=_C1096 ,C1029_=_C1109 ,C1029_=_C1125 ,C1029_=_C1137 ,\nC1029_=_C1151 ,C1029_=_C1175 ,C1029_=_C1185 ,C1029_=_C1195 ,C1029_=_C1214 ,C1029_=_C1228 ,\nC1029_=_C1229 ,C1029_=_C1230 ,C1029_=_C1233 ,C1029_=_C1234 ,C1029_=_C1235 ,C1032_=_C1033 ,\nC1032_=_C1067 ,C1032_=_C1099 ,C1032_=_C1128 ,C1032_=_C1154 ,C1032_=_C1178 ,C1032_=_C1198 ,\nC1032_=_C1217 ,C1032_=_C1241 ,C1032_=_C1248 ,C1033_=_C1046 ,C1033_=_C1068 ,C1033_=_C1080 ,\nC1033_=_C1100 ,C1033_=_C1111 ,C1033_=_C1129 ,C1033_=_C1139 ,C1033_=_C1155 ,C1033_=_C1179 ,\nC1033_=_C1187 ,C1033_=_C1199 ,C1033_=_C1218 ,C1033_=_C1237 ,C1033_=_C1243 ,C1033_=_C1251 ,\nC1033_=_C1252 ,C1033_=_C1253 ,C1033_=_C1254 ,C1044_=_C1046 ,C1044_=_C1064 ,C1044_=_C1078 ,\nC1044_=_C1096 ,C1044_=_C1109 ,C1044_=_C1125 ,C1044_=_C1137 ,C1044_=_C1151 ,C1044_=_C1175 ,\nC1044_=_C1185 ,C1044_=_C1195 ,C1044_=_C1214 ,C1044_=_C1228 ,C1044_=_C1229 ,C1044_=_C1230 ,\nC1044_=_C1233 ,C1044_=_C1234 ,C1044_=_C1235 ,C1046_=_C1068 ,C1046_=_C1080 ,C1046_=_C1100 ,\nC1046_=_C1111 ,C1046_=_C1129 ,C1046_=_C1139 ,C1046_=_C1155 ,C1046_=_C1179 ,C1046_=_C1187 ,\nC1046_=_C1199 ,C1046_=_C1218 ,C1046_=_C1237 ,C1046_=_C1243 ,C1046_=_C1251 ,C1046_=_C1252 ,\nC1046_=_C1253 ,C1046_=_C1254 ,C1057_=_C1061 ,C1057_=_C1063 ,C1057_=_C1064 ,C1057_=_C1067 ,\nC1057_=_C1068 ,C1057_=_C1089 ,C1057_=_C1118 ,C1057_=_C1143 ,C1057_=_C1159 ,C1057_=_C1160 ,\nC1057_=_C1161 ,C1057_=_C1163 ,C1057_=_C1166 ,C1061_=_C1063 ,C1061_=_C1064 ,C1061_=_C1067 ,\nC1061_=_C1068 ,C1061_=_C1093 ,C1061_=_C1122 ,C1061_=_C1148 ,C1061_=_C1172 ,C1061_=_C1191 ,\nC1061_=_C1203 ,C1061_=_C1206 ,C1061_=_C1207 ,C1061_=_C1209 ,C1063_=_C1064 ,C1063_=_C1067 ,\nC1063_=_C1068 ,C1063_=_C1095 ,C1063_=_C1124 ,C1063_=_C1150 ,C1063_=_C1174 ,C1063_=_C1194 ,\nC1063_=_C1212 ,C1063_=_C1223 ,C1063_=_C1225 ,C1064_=_C1067 ,C1064_=_C1068 ,C1064_=_C1078 ,\nC1064_=_C1096 ,C1064_=_C1109 ,C1064_=_C1125 ,C1064_=_C1137 ,C1064_=_C1151 ,C1064_=_C1175 ,\nC1064_=_C1185 ,C1064_=_C1195 ,C1064_=_C1214 ,C1064_=_C1228 ,C1064_=_C1229 ,C1064_=_C1230 ,\nC1064_=_C1233 ,C1064_=_C1234 ,C1064_=_C1235 ,C1067_=_C1068 ,C1067_=_C1099 ,C1067_=_C1128 ,\nC1067_=_C1154 ,C1067_=_C1178 ,C1067_=_C1198 ,C1067_=_C1217 ,C1067_=_C1241 ,C1067_=_C1248 ,\nC1068_=_C1080 ,C1068_=_C1100 ,C1068_=_C1111 ,C1068_=_C1129 ,C1068_=_C1139 ,C1068_=_C1155 ,\nC1068_=_C1179 ,C1068_=_C1187 ,C1068_=_C1199 ,C1068_=_C1218 ,C1068_=_C1237 ,C1068_=_C1243 ,\nC1068_=_C1251 ,C1068_=_C1252 ,C1068_=_C1253 ,C1068_=_C1254 ,C1078_=_C1080 ,C1078_=_C1096 ,\nC1078_=_C1109 ,C1078_=_C1125 ,C1078_=_C1137 ,C1078_=_C1151 ,C1078_=_C1175 ,C1078_=_C1185 ,\nC1078_=_C1195 ,C1078_=_C1214 ,C1078_=_C1228 ,C1078_=_C1229 ,C1078_=_C1230 ,C1078_=_C1233 ,\nC1078_=_C1234 ,C1078_=_C1235 ,C1080_=_C1100 ,C1080_=_C1111 ,C1080_=_C1129 ,C1080_=_C1139 ,\nC1080_=_C1155 ,C1080_=_C1179 ,C1080_=_C1187 ,C1080_=_C1199 ,C1080_=_C1218 ,C1080_=_C1237 ,\nC1080_=_C1243 ,C1080_=_C1251 ,C1080_=_C1252 ,C1080_=_C1253 ,C1080_=_C1254 ,C1089_=_C1093 ,\nC1089_=_C1095 ,C1089_=_C1096 ,C1089_=_C1099 ,C1089_=_C1100 ,C1089_=_C1118 ,C1089_=_C1143 ,\nC1089_=_C1159 ,C1089_=_C1160 ,C1089_=_C1161 ,C1089_=_C1163 ,C1089_=_C1166 ,C1093_=_C1095 ,\nC1093_=_C1096 ,C1093_=_C1099 ,C1093_=_C1100 ,C1093_=_C1122 ,C1093_=_C1148 ,C1093_=_C1172 ,\nC1093_=_C1191 ,C1093_=_C1203 ,C1093_=_C1206 ,C1093_=_C1207 ,C1093_=_C1209 ,C1095_=_C1096 ,\nC1095_=_C1099 ,C1095_=_C1100 ,C1095_=_C1124 ,C1095_=_C1150 ,C1095_=_C1174 ,C1095_=_C1194 ,\nC1095_=_C1212 ,C1095_=_C1223 ,C1095_=_C1225 ,C1096_=_C1099 ,C1096_=_C1100 ,C1096_=_C1109 ,\nC1096_=_C1125 ,C1096_=_C1137 ,C1096_=_C1151 ,C1096_=_C1175 ,C1096_=_C1185 ,C1096_=_C1195 ,\nC1096_=_C1214 ,C1096_=_C1228 ,C1096_=_C1229 ,C1096_=_C1230 ,C1096_=_C1233 ,C1096_=_C1234 ,\nC1096_=_C1235 ,C1099_=_C1100 ,C1099_=_C1128 ,C1099_=_C1154 ,C1099_=_C1178 ,C1099_=_C1198 ,\nC1099_=_C1217 ,C1099_=_C1241 ,C1099_=_C1248 ,C1100_=_C1111 ,C1100_=_C1129 ,C1100_=_C1139 ,\nC1100_=_C1155 ,C1100_=_C1179 ,C1100_=_C1187 ,C1100_=_C1199 ,C1100_=_C1218 ,C1100_=_C1237 ,\nC1100_=_C1243 ,C1100_=_C1251 ,C1100_=_C1252 ,C1100_=_C1253 ,C1100_=_C1254 ,C1109_=_C1111 ,\nC1109_=_C1125 ,C1109_=_C1137 ,C1109_=_C1151 ,C1109_=_C1175 ,C1109_=_C1185 ,C1109_=_C1195 ,\nC1109_=_C1214 ,C1109_=_C1228 ,C1109_=_C1229 ,C1109_=_C1230 ,C1109_=_C1233 ,C1109_=_C1234 ,\nC1109_=_C1235 ,C1111_=_C1129 ,C1111_=_C1139 ,C1111_=_C1155 ,C1111_=_C1179 ,C1111_=_C1187 ,\nC1111_=_C1199 ,C1111_=_C1218 ,C1111_=_C1237 ,C1111_=_C1243 ,C1111_=_C1251 ,C1111_=_C1252 ,\nC1111_=_C1253 ,C1111_=_C1254 ,C1118_=_C1122 ,C1118_=_C1124 ,C1118_=_C1125 ,C1118_=_C1128 ,\nC1118_=_C1129 ,C1118_=_C1143 ,C1118_=_C1159 ,C1118_=_C1160 ,C1118_=_C1161 ,C1118_=_C1163 ,\nC1118_=_C1166 ,C1122_=_C1124 ,C1122_=_C1125 ,C1122_=_C1128 ,C1122_=_C1129 ,C1122_=_C1148 ,\nC1122_=_C1172 ,C1122_=_C1191 ,C1122_=_C1203 ,C1122_=_C1206 ,C1122_=_C1207</w:t>
      </w:r>
    </w:p>
    <w:p>
      <w:pPr>
        <w:pStyle w:val="PreformattedText"/>
        <w:bidi w:val="0"/>
        <w:spacing w:before="0" w:after="0"/>
        <w:jc w:val="left"/>
        <w:rPr/>
      </w:pPr>
      <w:r>
        <w:rPr/>
        <w:t xml:space="preserve"> </w:t>
      </w:r>
      <w:r>
        <w:rPr/>
        <w:t>,C1122_=_C1209 ,\nC1124_=_C1125 ,C1124_=_C1128 ,C1124_=_C1129 ,C1124_=_C1150 ,C1124_=_C1174 ,C1124_=_C1194 ,\nC1124_=_C1212 ,C1124_=_C1223 ,C1124_=_C1225 ,C1125_=_C1128 ,C1125_=_C1129 ,C1125_=_C1137 ,\nC1125_=_C1151 ,C1125_=_C1175 ,C1125_=_C1185 ,C1125_=_C1195 ,C1125_=_C1214 ,C1125_=_C1228 ,\nC1125_=_C1229 ,C1125_=_C1230 ,C1125_=_C1233 ,C1125_=_C1234 ,C1125_=_C1235 ,C1128_=_C1129 ,\nC1128_=_C1154 ,C1128_=_C1178 ,C1128_=_C1198 ,C1128_=_C1217 ,C1128_=_C1241 ,C1128_=_C1248 ,\nC1129_=_C1139 ,C1129_=_C1155 ,C1129_=_C1179 ,C1129_=_C1187 ,C1129_=_C1199 ,C1129_=_C1218 ,\nC1129_=_C1237 ,C1129_=_C1243 ,C1129_=_C1251 ,C1129_=_C1252 ,C1129_=_C1253 ,C1129_=_C1254 ,\nC1137_=_C1139 ,C1137_=_C1151 ,C1137_=_C1175 ,C1137_=_C1185 ,C1137_=_C1195 ,C1137_=_C1214 ,\nC1137_=_C1228 ,C1137_=_C1229 ,C1137_=_C1230 ,C1137_=_C1233 ,C1137_=_C1234 ,C1137_=_C1235 ,\nC1139_=_C1155 ,C1139_=_C1179 ,C1139_=_C1187 ,C1139_=_C1199 ,C1139_=_C1218 ,C1139_=_C1237 ,\nC1139_=_C1243 ,C1139_=_C1251 ,C1139_=_C1252 ,C1139_=_C1253 ,C1139_=_C1254 ,C1143_=_C1148 ,\nC1143_=_C1150 ,C1143_=_C1151 ,C1143_=_C1154 ,C1143_=_C1155 ,C1143_=_C1159 ,C1143_=_C1160 ,\nC1143_=_C1161 ,C1143_=_C1163 ,C1143_=_C1166 ,C1148_=_C1150 ,C1148_=_C1151 ,C1148_=_C1154 ,\nC1148_=_C1155 ,C1148_=_C1172 ,C1148_=_C1191 ,C1148_=_C1203 ,C1148_=_C1206 ,C1148_=_C1207 ,\nC1148_=_C1209 ,C1150_=_C1151 ,C1150_=_C1154 ,C1150_=_C1155 ,C1150_=_C1174 ,C1150_=_C1194 ,\nC1150_=_C1212 ,C1150_=_C1223 ,C1150_=_C1225 ,C1151_=_C1154 ,C1151_=_C1155 ,C1151_=_C1175 ,\nC1151_=_C1185 ,C1151_=_C1195 ,C1151_=_C1214 ,C1151_=_C1228 ,C1151_=_C1229 ,C1151_=_C1230 ,\nC1151_=_C1233 ,C1151_=_C1234 ,C1151_=_C1235 ,C1154_=_C1155 ,C1154_=_C1178 ,C1154_=_C1198 ,\nC1154_=_C1217 ,C1154_=_C1241 ,C1154_=_C1248 ,C1155_=_C1179 ,C1155_=_C1187 ,C1155_=_C1199 ,\nC1155_=_C1218 ,C1155_=_C1237 ,C1155_=_C1243 ,C1155_=_C1251 ,C1155_=_C1252 ,C1155_=_C1253 ,\nC1155_=_C1254 ,C1159_=_C1160 ,C1159_=_C1161 ,C1159_=_C1163 ,C1159_=_C1166 ,C1159_=_C1172 ,\nC1159_=_C1174 ,C1159_=_C1175 ,C1159_=_C1178 ,C1159_=_C1179 ,C1160_=_C1161 ,C1160_=_C1163 ,\nC1160_=_C1166 ,C1160_=_C1191 ,C1160_=_C1194 ,C1160_=_C1195 ,C1160_=_C1198 ,C1160_=_C1199 ,\nC1161_=_C1163 ,C1161_=_C1166 ,C1161_=_C1203 ,C1161_=_C1212 ,C1161_=_C1214 ,C1161_=_C1217 ,\nC1161_=_C1218 ,C1163_=_C1166 ,C1163_=_C1207 ,C1163_=_C1223 ,C1163_=_C1230 ,C1163_=_C1241 ,\nC1163_=_C1243 ,C1166_=_C1209 ,C1166_=_C1225 ,C1166_=_C1234 ,C1166_=_C1248 ,C1166_=_C1253 ,\nC1172_=_C1174 ,C1172_=_C1175 ,C1172_=_C1178 ,C1172_=_C1179 ,C1172_=_C1191 ,C1172_=_C1203 ,\nC1172_=_C1206 ,C1172_=_C1207 ,C1172_=_C1209 ,C1174_=_C1175 ,C1174_=_C1178 ,C1174_=_C1179 ,\nC1174_=_C1194 ,C1174_=_C1212 ,C1174_=_C1223 ,C1174_=_C1225 ,C1175_=_C1178 ,C1175_=_C1179 ,\nC1175_=_C1185 ,C1175_=_C1195 ,C1175_=_C1214 ,C1175_=_C1228 ,C1175_=_C1229 ,C1175_=_C1230 ,\nC1175_=_C1233 ,C1175_=_C1234 ,C1175_=_C1235 ,C1178_=_C1179 ,C1178_=_C1198 ,C1178_=_C1217 ,\nC1178_=_C1241 ,C1178_=_C1248 ,C1179_=_C1187 ,C1179_=_C1199 ,C1179_=_C1218 ,C1179_=_C1237 ,\nC1179_=_C1243 ,C1179_=_C1251 ,C1179_=_C1252 ,C1179_=_C1253 ,C1179_=_C1254 ,C1185_=_C1187 ,\nC1185_=_C1195 ,C1185_=_C1214 ,C1185_=_C1228 ,C1185_=_C1229 ,C1185_=_C1230 ,C1185_=_C1233 ,\nC1185_=_C1234 ,C1185_=_C1235 ,C1187_=_C1199 ,C1187_=_C1218 ,C1187_=_C1237 ,C1187_=_C1243 ,\nC1187_=_C1251 ,C1187_=_C1252 ,C1187_=_C1253 ,C1187_=_C1254 ,C1191_=_C1194 ,C1191_=_C1195 ,\nC1191_=_C1198 ,C1191_=_C1199 ,C1191_=_C1203 ,C1191_=_C1206 ,C1191_=_C1207 ,C1191_=_C1209 ,\nC1194_=_C1195 ,C1194_=_C1198 ,C1194_=_C1199 ,C1194_=_C1212 ,C1194_=_C1223 ,C1194_=_C1225 ,\nC1195_=_C1198 ,C1195_=_C1199 ,C1195_=_C1214 ,C1195_=_C1228 ,C1195_=_C1229 ,C1195_=_C1230 ,\nC1195_=_C1233 ,C1195_=_C1234 ,C1195_=_C1235 ,C1198_=_C1199 ,C1198_=_C1217 ,C1198_=_C1241 ,\nC1198_=_C1248 ,C1199_=_C1218 ,C1199_=_C1237 ,C1199_=_C1243 ,C1199_=_C1251 ,C1199_=_C1252 ,\nC1199_=_C1253 ,C1199_=_C1254 ,C1203_=_C1206 ,C1203_=_C1207 ,C1203_=_C1209 ,C1203_=_C1212 ,\nC1203_=_C1214 ,C1203_=_C1217 ,C1203_=_C1218 ,C1206_=_C1207 ,C1206_=_C1209 ,C1206_=_C1228 ,\nC1206_=_C1237 ,C1207_=_C1209 ,C1207_=_C1223 ,C1207_=_C1230 ,C1207_=_C1241 ,C1207_=_C1243 ,\nC1209_=_C1225 ,C1209_=_C1234 ,C1209_=_C1248 ,C1209_=_C1253 ,C1212_=_C1214 ,C1212_=_C1217 ,\nC1212_=_C1218 ,C1212_=_C1223 ,C1212_=_C1225 ,C1214_=_C1217 ,C1214_=_C1218 ,C1214_=_C1228 ,\nC1214_=_C1229 ,C1214_=_C1230 ,C1214_=_C1233 ,C1214_=_C1234 ,C1214_=_C1235 ,C1217_=_C1218 ,\nC1217_=_C1241 ,C1217_=_C1248 ,C1218_=_C1237 ,C1218_=_C1243 ,C1218_=_C1251 ,C1218_=_C1252 ,\nC1218_=_C1253 ,C1218_=_C1254 ,C1223_=_C1225 ,C1223_=_C1230 ,C1223_=_C1241 ,C1223_=_C1243 ,\nC1225_=_C1234 ,C1225_=_C1248 ,C1225_=_C1253 ,C1228_=_C1229 ,C1228_=_C1230 ,C1228_=_C1233 ,\nC1228_=_C1234 ,C1228_=_C1235 ,C1228_=_C1237 ,C1229_=_C1230 ,C1229_=_C1233 ,C1229_=_C1234 ,\nC1229_=_C1235 ,C1230_=_C1233 ,C1230_=_C1234 ,C1230_=_C1235 ,C1230_=_C1241 ,C1230_=_C1243 ,\nC1233_=_C1234 ,C1233_=_C1235 ,C1233_=_C1251 ,C1234_=_C1235 ,C1234_=_C1248 ,C1234_=_C1253 ,\nC1235_=_C1254 ,C1237_=_C1243 ,C1237_=_C1251 ,C1237_=_C1252 ,C1237_=_C1253 ,C1237_=_C1254 ,\nC1241_=_C1243 ,C1241_=_C1248 ,C1243_=_C1251 ,C1243_=_C1252 ,C1243_=_C1253 ,C1243_=_C1254 ,\nC1248_=_C1253 ,C1251_=_C1252 ,C1251_=_C1253 ,C1251_=_C1254 ,C1252_=_C1253 ,C1252_=_C1254 ,\nC1253_=_C1254 ,"];90[shape=box, label="id:90 level: 4\n759: C6 C8 C12 C13 C14 \nC15 C16 C18 C21 C22 C23 \nC24 C25 C27 C29 C31 C32 \nC34 C36 C37 C38 C39 C41 \nC42 C43 C45 C49 C52 C53 \nC54 C61 C62 C65 C66 C67 \nC68 C69 C70 C73 C74 C75 \nC76 C77 C79 C81 C88 C90 \nC94 C95 C96 C97 C98 C100 \nC103 C104 C105 C106 C107 C109 \nC111 C113 C114 C116 C118 C119 \nC120 C121 C123 C124 C125 C127 \nC131 C134 C135 C136 C143 C144 \nC147 C148 C149 C150 C151 C153 \nC156 C157 C158 C159 C160 C162 \nC164 C170 C172 C176 C177 C178 \nC179 C180 C182 C185 C186 C187 \nC188 C189 C191 C193 C195 C196 \nC198 C200 C201 C202 C203 C205 \nC206 C207 C209 C213 C216 C217 \nC218 C223 C224 C227 C228 C229 \nC230 C231 C232 C235 C236 C237 \nC238 C239 C241 C243 C246 C249 \nC253 C254 C255 C256 C257 C259 \nC262 C263 C264 C265 C266 C268 \nC270 C272 C273 C275 C277 C278 \nC279 C280 C282 C283 C284 C286 \nC290 C293 C294 C295 C296 C297 \nC298 C300 C301 C303 C308 C310 \nC311 C314 C315 C317 C319 C321 \nC324 C329 C330 C331 C332 C333 \nC335 C338 C339 C340 C341 C342 \nC344 C346 C348 C349 C351 C353 \nC354 C355 C356 C358 C359 C360 \nC362 C366 C369 C370 C371 C372 \nC373 C374 C376 C377 C378 C379 \nC380 C381 C383 C385 C386 C387 \nC388 C389 C392 C393 C394 C395 \nC402 C403 C404 C405 C406 C408 \nC411 C412 C413 C414 C415 C417 \nC419 C421 C422 C424 C426 C427 \nC428 C429 C431 C432 C433 C435 \nC439 C442 C443 C444 C446 C447 \nC450 C451 C452 C453 C454 C455 \nC458 C459 C461 C462 C463 C465 \nC467 C470 C472 C473 C474 C475 \nC477 C480 C481 C482 C483 C484 \nC486 C488 C490 C491 C493 C495 \nC496 C497 C498 C500 C501 C502 \nC504 C508 C511 C512 C513 C515 \nC516 C517 C522 C524 C525 C528 \nC530 C532 C534 C535 C538 C539 \nC540 C542 C544 C545 C547 C549 \nC551 C553 C554 C555 C557 C558 \nC560 C561 C565 C566 C568 C569 \nC571 C572 C573 C575 C576 C578 \nC581 C582 C583 C584 C585 C586 \nC588 C589 C590 C592 C593 C596 \nC597 C598 C599 C603 C604 C605 \nC606 C607 C608 C609 C611 C613 \nC614 C615 C616 C618 C619 C621 \nC622 C623 C625 C626 C627 C628 \nC630 C632 C633 C634 C635 C636 \nC637 C638 C639 C640 C642 C643 \nC644 C649 C651 C652 C656 C657 \nC659 C661 C662 C666 C670 C671 \nC672 C673 C674 C676 C678 C680 \nC681 C683 C685 C686 C687 C688 \nC690 C691 C692 C694 C698 C701 \nC702 C703 C704 C709 C711 C712 \nC715 C716 C718 C720 C721 C726 \nC727 C728 C729 C730 C732 C734 \nC736 C737 C739 C741 C742 C743 \nC744 C746 C747 C748 C750 C754 \nC757 C758 C759 C760 C761 C762 \nC763 C764 C765 C768 C769 C770 \nC771 C772 C773 C775 C777 C780 \nC781 C783 C785 C787 C788 C789 \nC791 C792 C794 C795 C799 C800 \nC802 C803 C805 C806 C807 C809 \nC810 C812 C814 C816 C817 C819 \nC820 C821 C822 C823 C826 C827 \nC828 C829 C833 C834 C836 C838 \nC839 C840 C842 C843 C845 C846 \nC850 C851 C853 C854 C856 C857 \nC858 C860 C861 C863 C865 C866 \nC867 C869 C870 C871 C872 C873 \nC876 C877 C878 C879 C883 C884 \nC886 C887 C888 C890 C891 C893 \nC894 C898 C899 C901 C902 C904 \nC905 C906 C908 C909 C911 C913 \nC914 C915 C918 C919 C920 C921 \nC922 C924 C926 C929 C930 C931 \nC932 C934 C935 C937 C938 C942 \nC943 C945 C946 C948 C949 C950 \nC952 C953 C955 C957 C958 C961 \nC962 C963 C964 C965 C966 C968 \nC970 C973 C974 C975 C977 C978 \nC979 C981 C982 C983 C984 C986 \nC988 C989 C990 C991 C992 C993 \nC994 C995 C996 C998 C999 C1002 \nC1003 C1004 C1005 C1006 C1008 C1010 \nC1013 C1014 C1015 C1017 C1018 C1022 \nC1023 C1025 C1026 C1028 C1029 C1030 \nC1032 C1033 C1035 C1037 C1038 C1039 \nC1040 C1043 C1044 C1045 C1046 C1050 \nC1053 C1054 C1055 C1056 C1058 C1059 \nC1060 C1062 C1066 C1069 C1070 C1071 \nC1072 C1075 C1076 C1078 C1080 C1081 \nC1084 C1086 C1087 C1088 C1090 C1091 \nC1092 C1094 C1098 C1101 C1102 C1103 \nC1104 C1105 C1108 C1109 C1110 C1111 \nC1116 C1118 C1119 C1121 C1122 C1124 \nC1125 C1126 C1128 C1129 C1131 C1134 \nC1135 C1137 C1139 C1140 C1143 C1144 \nC1145 C1147 C1148 C1150 C1151 C1152 \nC1154 C1155 C1157 C1159 C1160 C1161 \nC1163 C1166 C1169 C1170 C1172 C1173 \nC1174 C1175 C1176 C1177 C1178 C1179 \nC1180 C1182 C1183 C1185 C1187 C1188 \nC1191 C1192 C1193 C1194 C1195 C1196 \nC1197 C1198 C1199 C1200 C1202 C1203 \nC1207 C1209 C1212 C1213 C1214 C1215 \nC1217 C1218 C1220 C1223 C1225 C1230 \nC1233 C1234 C1235 C1236 C1238 C1241 \nC1242 C1243 C1245 C1248 C1251 C1253 \nC1254 C1255 C1258 C1259 \n22270: C6_=_C8( C6 C8 ) C6_=_C12( C6 C12 ) C6_=_C13( C6 C13 ) C6_=_C14( C6 C14 ) C6_=_C15( C6 C15 ) \nC6_=_C16( C6 C16 ) C6_=_C18( C6 C18 ) C6_=_C21( C6 C21 ) C6_=_C22( C6 C22 ) C6_=_C23( C6 C23 ) C6_=_C24( C6 C24 ) \nC6_=_C25( C6 C25 ) C6_=_C27( C6 C27 ) C6_=_C29( C6 C29 ) C6_=_C31( C6 C31 ) C6_=_C32( C6 C32 ) C6_=_C34( C6 C34 ) \nC6_=_C36( C6 C36 ) C6_=_C37( C6 C37 ) C6_=_C38( C6 C38 ) C6_=_C39( C6 C39 ) C6_=_C41( C6 C41 ) C6_=_C42( C6 C42 ) \nC6_=_C43( C6 C43 ) C6_=_C45( C6 C45 ) C6_=_C49( C6 C49 ) C6_=_C52( C6</w:t>
      </w:r>
    </w:p>
    <w:p>
      <w:pPr>
        <w:pStyle w:val="PreformattedText"/>
        <w:bidi w:val="0"/>
        <w:spacing w:before="0" w:after="0"/>
        <w:jc w:val="left"/>
        <w:rPr/>
      </w:pPr>
      <w:r>
        <w:rPr/>
        <w:t xml:space="preserve"> </w:t>
      </w:r>
      <w:r>
        <w:rPr/>
        <w:t>C52 ) C6_=_C53( C6 C53 ) C6_=_C54( C6 C54 ) \nC6_=_C88( C6 C88 ) C6_=_C170( C6 C170 ) C6_=_C246( C6 C246 ) C6_=_C296( C6 C296 ) C6_=_C297( C6 C297 ) C6_=_C298( C6 C298 ) \nC6_=_C300( C6 C300 ) C6_=_C301( C6 C301 ) C6_=_C303( C6 C303 ) C6_=_C308( C6 C308 ) C6_=_C310( C6 C310 ) C6_=_C311( C6 C311 ) \nC6_=_C314( C6 C314 ) C6_=_C315( C6 C315 ) C6_=_C317( C6 C317 ) C6_=_C319( C6 C319 ) C6_=_C321( C6 C321 ) C8_=_C12( C8 C12 ) \nC8_=_C13( C8 C13 ) C8_=_C14( C8 C14 ) C8_=_C15( C8 C15 ) C8_=_C16( C8 C16 ) C8_=_C18( C8 C18 ) C8_=_C21( C8 C21 ) \nC8_=_C22( C8 C22 ) C8_=_C23( C8 C23 ) C8_=_C24( C8 C24 ) C8_=_C25( C8 C25 ) C8_=_C27( C8 C27 ) C8_=_C29( C8 C29 ) \nC8_=_C31( C8 C31 ) C8_=_C32( C8 C32 ) C8_=_C34( C8 C34 ) C8_=_C36( C8 C36 ) C8_=_C37( C8 C37 ) C8_=_C38( C8 C38 ) \nC8_=_C39( C8 C39 ) C8_=_C41( C8 C41 ) C8_=_C42( C8 C42 ) C8_=_C43( C8 C43 ) C8_=_C45( C8 C45 ) C8_=_C49( C8 C49 ) \nC8_=_C52( C8 C52 ) C8_=_C53( C8 C53 ) C8_=_C54( C8 C54 ) C8_=_C90( C8 C90 ) C8_=_C172( C8 C172 ) C8_=_C249( C8 C249 ) \nC8_=_C324( C8 C324 ) C8_=_C372( C8 C372 ) C8_=_C373( C8 C373 ) C8_=_C374( C8 C374 ) C8_=_C376( C8 C376 ) C8_=_C377( C8 C377 ) \nC8_=_C378( C8 C378 ) C8_=_C379( C8 C379 ) C8_=_C380( C8 C380 ) C8_=_C381( C8 C381 ) C8_=_C383( C8 C383 ) C8_=_C385( C8 C385 ) \nC8_=_C386( C8 C386 ) C8_=_C387( C8 C387 ) C8_=_C388( C8 C388 ) C8_=_C389( C8 C389 ) C8_=_C392( C8 C392 ) C8_=_C393( C8 C393 ) \nC8_=_C394( C8 C394 ) C8_=_C395( C8 C395 ) C12_=_C13( C12 C13 ) C12_=_C14( C12 C14 ) C12_=_C15( C12 C15 ) C12_=_C16( C12 C16 ) \nC12_=_C18( C12 C18 ) C12_=_C21( C12 C21 ) C12_=_C22( C12 C22 ) C12_=_C23( C12 C23 ) C12_=_C24( C12 C24 ) C12_=_C25( C12 C25 ) \nC12_=_C27( C12 C27 ) C12_=_C29( C12 C29 ) C12_=_C31( C12 C31 ) C12_=_C32( C12 C32 ) C12_=_C34( C12 C34 ) C12_=_C36( C12 C36 ) \nC12_=_C37( C12 C37 ) C12_=_C38( C12 C38 ) C12_=_C39( C12 C39 ) C12_=_C41( C12 C41 ) C12_=_C42( C12 C42 ) C12_=_C43( C12 C43 ) \nC12_=_C45( C12 C45 ) C12_=_C49( C12 C49 ) C12_=_C52( C12 C52 ) C12_=_C53( C12 C53 ) C12_=_C54( C12 C54 ) C12_=_C94( C12 C94 ) \nC12_=_C176( C12 C176 ) C12_=_C253( C12 C253 ) C12_=_C329( C12 C329 ) C12_=_C402( C12 C402 ) C12_=_C470( C12 C470 ) C12_=_C515( C12 C515 ) \nC12_=_C516( C12 C516 ) C12_=_C517( C12 C517 ) C12_=_C522( C12 C522 ) C12_=_C524( C12 C524 ) C12_=_C525( C12 C525 ) C12_=_C528( C12 C528 ) \nC12_=_C530( C12 C530 ) C12_=_C532( C12 C532 ) C12_=_C534( C12 C534 ) C12_=_C535( C12 C535 ) C13_=_C14( C13 C14 ) C13_=_C15( C13 C15 ) \nC13_=_C16( C13 C16 ) C13_=_C18( C13 C18 ) C13_=_C21( C13 C21 ) C13_=_C22( C13 C22 ) C13_=_C23( C13 C23 ) C13_=_C24( C13 C24 ) \nC13_=_C25( C13 C25 ) C13_=_C27( C13 C27 ) C13_=_C29( C13 C29 ) C13_=_C31( C13 C31 ) C13_=_C32( C13 C32 ) C13_=_C34( C13 C34 ) \nC13_=_C36( C13 C36 ) C13_=_C37( C13 C37 ) C13_=_C38( C13 C38 ) C13_=_C39( C13 C39 ) C13_=_C41( C13 C41 ) C13_=_C42( C13 C42 ) \nC13_=_C43( C13 C43 ) C13_=_C45( C13 C45 ) C13_=_C49( C13 C49 ) C13_=_C52( C13 C52 ) C13_=_C53( C13 C53 ) C13_=_C54( C13 C54 ) \nC13_=_C61( C13 C61 ) C13_=_C95( C13 C95 ) C13_=_C143( C13 C143 ) C13_=_C177( C13 C177 ) C13_=_C223( C13 C223 ) C13_=_C254( C13 C254 ) \nC13_=_C330( C13 C330 ) C13_=_C374( C13 C374 ) C13_=_C403( C13 C403 ) C13_=_C446( C13 C446 ) C13_=_C472( C13 C472 ) C13_=_C538( C13 C538 ) \nC13_=_C539( C13 C539 ) C13_=_C540( C13 C540 ) C13_=_C542( C13 C542 ) C13_=_C544( C13 C544 ) C13_=_C545( C13 C545 ) C13_=_C547( C13 C547 ) \nC13_=_C549( C13 C549 ) C13_=_C551( C13 C551 ) C13_=_C553( C13 C553 ) C13_=_C554( C13 C554 ) C13_=_C555( C13 C555 ) C13_=_C557( C13 C557 ) \nC13_=_C558( C13 C558 ) C13_=_C560( C13 C560 ) C13_=_C561( C13 C561 ) C13_=_C565( C13 C565 ) C13_=_C566( C13 C566 ) C13_=_C568( C13 C568 ) \nC13_=_C569( C13 C569 ) C13_=_C571( C13 C571 ) C13_=_C572( C13 C572 ) C13_=_C573( C13 C573 ) C13_=_C575( C13 C575 ) C13_=_C576( C13 C576 ) \nC13_=_C578( C13 C578 ) C14_=_C15( C14 C15 ) C14_=_C16( C14 C16 ) C14_=_C18( C14 C18 ) C14_=_C21( C14 C21 ) C14_=_C22( C14 C22 ) \nC14_=_C23( C14 C23 ) C14_=_C24( C14 C24 ) C14_=_C25( C14 C25 ) C14_=_C27( C14 C27 ) C14_=_C29( C14 C29 ) C14_=_C31( C14 C31 ) \nC14_=_C32( C14 C32 ) C14_=_C34( C14 C34 ) C14_=_C36( C14 C36 ) C14_=_C37( C14 C37 ) C14_=_C38( C14 C38 ) C14_=_C39( C14 C39 ) \nC14_=_C41( C14 C41 ) C14_=_C42( C14 C42 ) C14_=_C43( C14 C43 ) C14_=_C45( C14 C45 ) C14_=_C49( C14 C49 ) C14_=_C52( C14 C52 ) \nC14_=_C53( C14 C53 ) C14_=_C54( C14 C54 ) C14_=_C96( C14 C96 ) C14_=_C178( C14 C178 ) C14_=_C255( C14 C255 ) C14_=_C331( C14 C331 ) \nC14_=_C404( C14 C404 ) C14_=_C473( C14 C473 ) C14_=_C538( C14 C538 ) C14_=_C581( C14 C581 ) C14_=_C582( C14 C582 ) C14_=_C583( C14 C583 ) \nC14_=_C584( C14 C584 ) C14_=_C585( C14 C585 ) C14_=_C586( C14 C586 ) C14_=_C588( C14 C588 ) C14_=_C589( C14 C589 ) C14_=_C590( C14 C590 ) \nC14_=_C592( C14 C592 ) C14_=_C593( C14 C593 ) C14_=_C596( C14 C596 ) C14_=_C597( C14 C597 ) C14_=_C598( C14 C598 ) C14_=_C599( C14 C599 ) \nC15_=_C16( C15 C16 ) C15_=_C18( C15 C18 ) C15_=_C21( C15 C21 ) C15_=_C22( C15 C22 ) C15_=_C23( C15 C23 ) C15_=_C24( C15 C24 ) \nC15_=_C25( C15 C25 ) C15_=_C27( C15 C27 ) C15_=_C29( C15 C29 ) C15_=_C31( C15 C31 ) C15_=_C32( C15 C32 ) C15_=_C34( C15 C34 ) \nC15_=_C36( C15 C36 ) C15_=_C37( C15 C37 ) C15_=_C38( C15 C38 ) C15_=_C39( C15 C39 ) C15_=_C41( C15 C41 ) C15_=_C42( C15 C42 ) \nC15_=_C43( C15 C43 ) C15_=_C45( C15 C45 ) C15_=_C49( C15 C49 ) C15_=_C52( C15 C52 ) C15_=_C53( C15 C53 ) C15_=_C54( C15 C54 ) \nC15_=_C62( C15 C62 ) C15_=_C97( C15 C97 ) C15_=_C144( C15 C144 ) C15_=_C179( C15 C179 ) C15_=_C224( C15 C224 ) C15_=_C256( C15 C256 ) \nC15_=_C300( C15 C300 ) C15_=_C332( C15 C332 ) C15_=_C405( C15 C405 ) C15_=_C447( C15 C447 ) C15_=_C474( C15 C474 ) C15_=_C515( C15 C515 ) \nC15_=_C540( C15 C540 ) C15_=_C603( C15 C603 ) C15_=_C604( C15 C604 ) C15_=_C605( C15 C605 ) C15_=_C606( C15 C606 ) C15_=_C607( C15 C607 ) \nC15_=_C608( C15 C608 ) C15_=_C609( C15 C609 ) C15_=_C611( C15 C611 ) C15_=_C613( C15 C613 ) C15_=_C614( C15 C614 ) C15_=_C615( C15 C615 ) \nC15_=_C616( C15 C616 ) C15_=_C618( C15 C618 ) C15_=_C619( C15 C619 ) C15_=_C621( C15 C621 ) C15_=_C622( C15 C622 ) C15_=_C623( C15 C623 ) \nC15_=_C625( C15 C625 ) C15_=_C626( C15 C626 ) C15_=_C627( C15 C627 ) C15_=_C628( C15 C628 ) C15_=_C630( C15 C630 ) C15_=_C632( C15 C632 ) \nC15_=_C633( C15 C633 ) C15_=_C634( C15 C634 ) C15_=_C635( C15 C635 ) C15_=_C636( C15 C636 ) C15_=_C637( C15 C637 ) C15_=_C638( C15 C638 ) \nC15_=_C639( C15 C639 ) C15_=_C640( C15 C640 ) C15_=_C642( C15 C642 ) C16_=_C18( C16 C18 ) C16_=_C21( C16 C21 ) C16_=_C22( C16 C22 ) \nC16_=_C23( C16 C23 ) C16_=_C24( C16 C24 ) C16_=_C25( C16 C25 ) C16_=_C27( C16 C27 ) C16_=_C29( C16 C29 ) C16_=_C31( C16 C31 ) \nC16_=_C32( C16 C32 ) C16_=_C34( C16 C34 ) C16_=_C36( C16 C36 ) C16_=_C37( C16 C37 ) C16_=_C38( C16 C38 ) C16_=_C39( C16 C39 ) \nC16_=_C41( C16 C41 ) C16_=_C42( C16 C42 ) C16_=_C43( C16 C43 ) C16_=_C45( C16 C45 ) C16_=_C49( C16 C49 ) C16_=_C52( C16 C52 ) \nC16_=_C53( C16 C53 ) C16_=_C54( C16 C54 ) C16_=_C98( C16 C98 ) C16_=_C180( C16 C180 ) C16_=_C257( C16 C257 ) C16_=_C333( C16 C333 ) \nC16_=_C406( C16 C406 ) C16_=_C475( C16 C475 ) C16_=_C603( C16 C603 ) C16_=_C643( C16 C643 ) C16_=_C644( C16 C644 ) C16_=_C649( C16 C649 ) \nC16_=_C651( C16 C651 ) C16_=_C652( C16 C652 ) C16_=_C656( C16 C656 ) C16_=_C657( C16 C657 ) C16_=_C659( C16 C659 ) C16_=_C661( C16 C661 ) \nC16_=_C662( C16 C662 ) C18_=_C21( C18 C21 ) C18_=_C22( C18 C22 ) C18_=_C23( C18 C23 ) C18_=_C24( C18 C24 ) C18_=_C25( C18 C25 ) \nC18_=_C27( C18 C27 ) C18_=_C29( C18 C29 ) C18_=_C31( C18 C31 ) C18_=_C32( C18 C32 ) C18_=_C34( C18 C34 ) C18_=_C36( C18 C36 ) \nC18_=_C37( C18 C37 ) C18_=_C38( C18 C38 ) C18_=_C39( C18 C39 ) C18_=_C41( C18 C41 ) C18_=_C42( C18 C42 ) C18_=_C43( C18 C43 ) \nC18_=_C45( C18 C45 ) C18_=_C49( C18 C49 ) C18_=_C52( C18 C52 ) C18_=_C53( C18 C53 ) C18_=_C54( C18 C54 ) C18_=_C100( C18 C100 ) \nC18_=_C182( C18 C182 ) C18_=_C259( C18 C259 ) C18_=_C335( C18 C335 ) C18_=_C408( C18 C408 ) C18_=_C477( C18 C477 ) C18_=_C606( C18 C606 ) \nC18_=_C666( C18 C666 ) C18_=_C704( C18 C704 ) C18_=_C709( C18 C709 ) C18_=_C711( C18 C711 ) C18_=_C712( C18 C712 ) C18_=_C715( C18 C715 ) \nC18_=_C716( C18 C716 ) C18_=_C718( C18 C718 ) C18_=_C720( C18 C720 ) C18_=_C721( C18 C721 ) C21_=_C22( C21 C22 ) C21_=_C23( C21 C23 ) \nC21_=_C24( C21 C24 ) C21_=_C25( C21 C25 ) C21_=_C27( C21 C27 ) C21_=_C29( C21 C29 ) C21_=_C31( C21 C31 ) C21_=_C32( C21 C32 ) \nC21_=_C34( C21 C34 ) C21_=_C36( C21 C36 ) C21_=_C37( C21 C37 ) C21_=_C38( C21 C38 ) C21_=_C39( C21 C39 ) C21_=_C41( C21 C41 ) \nC21_=_C42( C21 C42 ) C21_=_C43( C21 C43 ) C21_=_C45( C21 C45 ) C21_=_C49( C21 C49 ) C21_=_C52( C21 C52 ) C21_=_C53( C21 C53 ) \nC21_=_C54( C21 C54 ) C21_=_C65( C21 C65 ) C21_=_C103( C21 C103 ) C21_=_C147( C21 C147 ) C21_=_C185( C21 C185 ) C21_=_C227( C21 C227 ) \nC21_=_C262( C21 C262 ) C21_=_C338( C21 C338 ) C21_=_C378( C21 C378 ) C21_=_C411( C21 C411 ) C21_=_C450( C21 C450 ) C21_=_C480( C21 C480 ) \nC21_=_C583( C21 C583 ) C21_=_C609( C21 C609 ) C21_=_C670( C21 C670 ) C21_=_C726( C21 C726 ) C21_=_C760( C21 C760 ) C21_=_C780( C21 C780 ) \nC21_=_C781( C21 C781 ) C21_=_C783( C21 C783 ) C21_=_C785( C21 C785 ) C21_=_C787( C21 C787 ) C21_=_C788( C21 C788 ) C21_=_C789( C21 C789 ) \nC21_=_C791( C21 C791 ) C21_=_C792( C21 C792 ) C21_=_C794( C21 C794 ) C21_=_C795( C21 C795 ) C21_=_C799( C21 C799 ) C21_=_C800( C21 C800 ) \nC21_=_C802( C21 C802 ) C21_=_C803( C21 C803 ) C21_=_C805( C21 C805 ) C21_=_C806( C21 C806 ) C21_=_C807( C21 C807 ) C21_=_C809( C21 C809 ) \nC21_=_C810( C21 C810 ) C21_=_C812( C21 C812 ) C22_=_C23( C22 C23 ) C22_=_C24( C22 C24 ) C22_=_C25( C22 C25 ) C22_=_C27( C22 C27 ) \nC22_=_C29( C22 C29 ) C22_=_C31( C22 C31 ) C22_=_C32( C22 C32 ) C22_=_C34( C22 C34 ) C22_=_C36( C22 C36 ) C22_=_C37( C22 C37 ) \nC22_=_C38( C22 C38 ) C22_=_C39( C22 C39 ) C22_=_C41( C22 C41 ) C22_=_C42( C22 C42 ) C22_=_C43( C22 C43 ) C22_=_C45( C22 C45 ) \nC22_=_C49( C22 C49 ) C22_=_C52( C22 C52 ) C22_=_C53( C22 C53 ) C22_=_C54(</w:t>
      </w:r>
    </w:p>
    <w:p>
      <w:pPr>
        <w:pStyle w:val="PreformattedText"/>
        <w:bidi w:val="0"/>
        <w:spacing w:before="0" w:after="0"/>
        <w:jc w:val="left"/>
        <w:rPr/>
      </w:pPr>
      <w:r>
        <w:rPr/>
        <w:t xml:space="preserve"> </w:t>
      </w:r>
      <w:r>
        <w:rPr/>
        <w:t>C22 C54 ) C22_=_C104( C22 C104 ) C22_=_C186( C22 C186 ) \nC22_=_C263( C22 C263 ) C22_=_C339( C22 C339 ) C22_=_C412( C22 C412 ) C22_=_C481( C22 C481 ) C22_=_C547( C22 C547 ) C22_=_C671( C22 C671 ) \nC22_=_C727( C22 C727 ) C22_=_C780( C22 C780 ) C22_=_C814( C22 C814 ) C22_=_C816( C22 C816 ) C22_=_C817( C22 C817 ) C22_=_C819( C22 C819 ) \nC22_=_C820( C22 C820 ) C22_=_C821( C22 C821 ) C22_=_C822( C22 C822 ) C22_=_C823( C22 C823 ) C22_=_C826( C22 C826 ) C22_=_C827( C22 C827 ) \nC22_=_C828( C22 C828 ) C22_=_C829( C22 C829 ) C23_=_C24( C23 C24 ) C23_=_C25( C23 C25 ) C23_=_C27( C23 C27 ) C23_=_C29( C23 C29 ) \nC23_=_C31( C23 C31 ) C23_=_C32( C23 C32 ) C23_=_C34( C23 C34 ) C23_=_C36( C23 C36 ) C23_=_C37( C23 C37 ) C23_=_C38( C23 C38 ) \nC23_=_C39( C23 C39 ) C23_=_C41( C23 C41 ) C23_=_C42( C23 C42 ) C23_=_C43( C23 C43 ) C23_=_C45( C23 C45 ) C23_=_C49( C23 C49 ) \nC23_=_C52( C23 C52 ) C23_=_C53( C23 C53 ) C23_=_C54( C23 C54 ) C23_=_C66( C23 C66 ) C23_=_C105( C23 C105 ) C23_=_C148( C23 C148 ) \nC23_=_C187( C23 C187 ) C23_=_C228( C23 C228 ) C23_=_C264( C23 C264 ) C23_=_C340( C23 C340 ) C23_=_C379( C23 C379 ) C23_=_C413( C23 C413 ) \nC23_=_C451( C23 C451 ) C23_=_C482( C23 C482 ) C23_=_C584( C23 C584 ) C23_=_C611( C23 C611 ) C23_=_C672( C23 C672 ) C23_=_C728( C23 C728 ) \nC23_=_C761( C23 C761 ) C23_=_C814( C23 C814 ) C23_=_C833( C23 C833 ) C23_=_C834( C23 C834 ) C23_=_C836( C23 C836 ) C23_=_C838( C23 C838 ) \nC23_=_C839( C23 C839 ) C23_=_C840( C23 C840 ) C23_=_C842( C23 C842 ) C23_=_C843( C23 C843 ) C23_=_C845( C23 C845 ) C23_=_C846( C23 C846 ) \nC23_=_C850( C23 C850 ) C23_=_C851( C23 C851 ) C23_=_C853( C23 C853 ) C23_=_C854( C23 C854 ) C23_=_C856( C23 C856 ) C23_=_C857( C23 C857 ) \nC23_=_C858( C23 C858 ) C23_=_C860( C23 C860 ) C23_=_C861( C23 C861 ) C23_=_C863( C23 C863 ) C24_=_C25( C24 C25 ) C24_=_C27( C24 C27 ) \nC24_=_C29( C24 C29 ) C24_=_C31( C24 C31 ) C24_=_C32( C24 C32 ) C24_=_C34( C24 C34 ) C24_=_C36( C24 C36 ) C24_=_C37( C24 C37 ) \nC24_=_C38( C24 C38 ) C24_=_C39( C24 C39 ) C24_=_C41( C24 C41 ) C24_=_C42( C24 C42 ) C24_=_C43( C24 C43 ) C24_=_C45( C24 C45 ) \nC24_=_C49( C24 C49 ) C24_=_C52( C24 C52 ) C24_=_C53( C24 C53 ) C24_=_C54( C24 C54 ) C24_=_C106( C24 C106 ) C24_=_C188( C24 C188 ) \nC24_=_C265( C24 C265 ) C24_=_C341( C24 C341 ) C24_=_C414( C24 C414 ) C24_=_C483( C24 C483 ) C24_=_C549( C24 C549 ) C24_=_C673( C24 C673 ) \nC24_=_C729( C24 C729 ) C24_=_C783( C24 C783 ) C24_=_C833( C24 C833 ) C24_=_C865( C24 C865 ) C24_=_C866( C24 C866 ) C24_=_C867( C24 C867 ) \nC24_=_C869( C24 C869 ) C24_=_C870( C24 C870 ) C24_=_C871( C24 C871 ) C24_=_C872( C24 C872 ) C24_=_C873( C24 C873 ) C24_=_C876( C24 C876 ) \nC24_=_C877( C24 C877 ) C24_=_C878( C24 C878 ) C24_=_C879( C24 C879 ) C25_=_C27( C25 C27 ) C25_=_C29( C25 C29 ) C25_=_C31( C25 C31 ) \nC25_=_C32( C25 C32 ) C25_=_C34( C25 C34 ) C25_=_C36( C25 C36 ) C25_=_C37( C25 C37 ) C25_=_C38( C25 C38 ) C25_=_C39( C25 C39 ) \nC25_=_C41( C25 C41 ) C25_=_C42( C25 C42 ) C25_=_C43( C25 C43 ) C25_=_C45( C25 C45 ) C25_=_C49( C25 C49 ) C25_=_C52( C25 C52 ) \nC25_=_C53( C25 C53 ) C25_=_C54( C25 C54 ) C25_=_C67( C25 C67 ) C25_=_C107( C25 C107 ) C25_=_C149( C25 C149 ) C25_=_C189( C25 C189 ) \nC25_=_C229( C25 C229 ) C25_=_C266( C25 C266 ) C25_=_C342( C25 C342 ) C25_=_C380( C25 C380 ) C25_=_C415( C25 C415 ) C25_=_C452( C25 C452 ) \nC25_=_C484( C25 C484 ) C25_=_C585( C25 C585 ) C25_=_C613( C25 C613 ) C25_=_C674( C25 C674 ) C25_=_C730( C25 C730 ) C25_=_C762( C25 C762 ) \nC25_=_C816( C25 C816 ) C25_=_C865( C25 C865 ) C25_=_C883( C25 C883 ) C25_=_C884( C25 C884 ) C25_=_C886( C25 C886 ) C25_=_C887( C25 C887 ) \nC25_=_C888( C25 C888 ) C25_=_C890( C25 C890 ) C25_=_C891( C25 C891 ) C25_=_C893( C25 C893 ) C25_=_C894( C25 C894 ) C25_=_C898( C25 C898 ) \nC25_=_C899( C25 C899 ) C25_=_C901( C25 C901 ) C25_=_C902( C25 C902 ) C25_=_C904( C25 C904 ) C25_=_C905( C25 C905 ) C25_=_C906( C25 C906 ) \nC25_=_C908( C25 C908 ) C25_=_C909( C25 C909 ) C25_=_C911( C25 C911 ) C27_=_C29( C27 C29 ) C27_=_C31( C27 C31 ) C27_=_C32( C27 C32 ) \nC27_=_C34( C27 C34 ) C27_=_C36( C27 C36 ) C27_=_C37( C27 C37 ) C27_=_C38( C27 C38 ) C27_=_C39( C27 C39 ) C27_=_C41( C27 C41 ) \nC27_=_C42( C27 C42 ) C27_=_C43( C27 C43 ) C27_=_C45( C27 C45 ) C27_=_C49( C27 C49 ) C27_=_C52( C27 C52 ) C27_=_C53( C27 C53 ) \nC27_=_C54( C27 C54 ) C27_=_C68( C27 C68 ) C27_=_C109( C27 C109 ) C27_=_C150( C27 C150 ) C27_=_C191( C27 C191 ) C27_=_C230( C27 C230 ) \nC27_=_C268( C27 C268 ) C27_=_C344( C27 C344 ) C27_=_C381( C27 C381 ) C27_=_C417( C27 C417 ) C27_=_C453( C27 C453 ) C27_=_C486( C27 C486 ) \nC27_=_C586( C27 C586 ) C27_=_C615( C27 C615 ) C27_=_C676( C27 C676 ) C27_=_C732( C27 C732 ) C27_=_C763( C27 C763 ) C27_=_C817( C27 C817 ) \nC27_=_C867( C27 C867 ) C27_=_C913( C27 C913 ) C27_=_C929( C27 C929 ) C27_=_C930( C27 C930 ) C27_=_C931( C27 C931 ) C27_=_C932( C27 C932 ) \nC27_=_C934( C27 C934 ) C27_=_C935( C27 C935 ) C27_=_C937( C27 C937 ) C27_=_C938( C27 C938 ) C27_=_C942( C27 C942 ) C27_=_C943( C27 C943 ) \nC27_=_C945( C27 C945 ) C27_=_C946( C27 C946 ) C27_=_C948( C27 C948 ) C27_=_C949( C27 C949 ) C27_=_C950( C27 C950 ) C27_=_C952( C27 C952 ) \nC27_=_C953( C27 C953 ) C27_=_C955( C27 C955 ) C29_=_C31( C29 C31 ) C29_=_C32( C29 C32 ) C29_=_C34( C29 C34 ) C29_=_C36( C29 C36 ) \nC29_=_C37( C29 C37 ) C29_=_C38( C29 C38 ) C29_=_C39( C29 C39 ) C29_=_C41( C29 C41 ) C29_=_C42( C29 C42 ) C29_=_C43( C29 C43 ) \nC29_=_C45( C29 C45 ) C29_=_C49( C29 C49 ) C29_=_C52( C29 C52 ) C29_=_C53( C29 C53 ) C29_=_C54( C29 C54 ) C29_=_C69( C29 C69 ) \nC29_=_C111( C29 C111 ) C29_=_C151( C29 C151 ) C29_=_C193( C29 C193 ) C29_=_C231( C29 C231 ) C29_=_C270( C29 C270 ) C29_=_C308( C29 C308 ) \nC29_=_C346( C29 C346 ) C29_=_C419( C29 C419 ) C29_=_C454( C29 C454 ) C29_=_C488( C29 C488 ) C29_=_C522( C29 C522 ) C29_=_C554( C29 C554 ) \nC29_=_C649( C29 C649 ) C29_=_C678( C29 C678 ) C29_=_C709( C29 C709 ) C29_=_C734( C29 C734 ) C29_=_C764( C29 C764 ) C29_=_C788( C29 C788 ) \nC29_=_C839( C29 C839 ) C29_=_C887( C29 C887 ) C29_=_C914( C29 C914 ) C29_=_C931( C29 C931 ) C29_=_C957( C29 C957 ) C29_=_C973( C29 C973 ) \nC29_=_C974( C29 C974 ) C29_=_C975( C29 C975 ) C29_=_C977( C29 C977 ) C29_=_C978( C29 C978 ) C29_=_C979( C29 C979 ) C29_=_C981( C29 C981 ) \nC29_=_C982( C29 C982 ) C29_=_C983( C29 C983 ) C29_=_C984( C29 C984 ) C29_=_C986( C29 C986 ) C29_=_C988( C29 C988 ) C29_=_C989( C29 C989 ) \nC29_=_C990( C29 C990 ) C29_=_C991( C29 C991 ) C29_=_C992( C29 C992 ) C29_=_C993( C29 C993 ) C29_=_C994( C29 C994 ) C29_=_C995( C29 C995 ) \nC29_=_C996( C29 C996 ) C29_=_C998( C29 C998 ) C31_=_C32( C31 C32 ) C31_=_C34( C31 C34 ) C31_=_C36( C31 C36 ) C31_=_C37( C31 C37 ) \nC31_=_C38( C31 C38 ) C31_=_C39( C31 C39 ) C31_=_C41( C31 C41 ) C31_=_C42( C31 C42 ) C31_=_C43( C31 C43 ) C31_=_C45( C31 C45 ) \nC31_=_C49( C31 C49 ) C31_=_C52( C31 C52 ) C31_=_C53( C31 C53 ) C31_=_C54( C31 C54 ) C31_=_C70( C31 C70 ) C31_=_C113( C31 C113 ) \nC31_=_C153( C31 C153 ) C31_=_C195( C31 C195 ) C31_=_C232( C31 C232 ) C31_=_C272( C31 C272 ) C31_=_C348( C31 C348 ) C31_=_C383( C31 C383 ) \nC31_=_C421( C31 C421 ) C31_=_C455( C31 C455 ) C31_=_C490( C31 C490 ) C31_=_C588( C31 C588 ) C31_=_C619( C31 C619 ) C31_=_C680( C31 C680 ) \nC31_=_C736( C31 C736 ) C31_=_C765( C31 C765 ) C31_=_C819( C31 C819 ) C31_=_C869( C31 C869 ) C31_=_C915( C31 C915 ) C31_=_C958( C31 C958 ) \nC31_=_C975( C31 C975 ) C31_=_C999( C31 C999 ) C31_=_C1013( C31 C1013 ) C31_=_C1014( C31 C1014 ) C31_=_C1015( C31 C1015 ) C31_=_C1017( C31 C1017 ) \nC31_=_C1018( C31 C1018 ) C31_=_C1022( C31 C1022 ) C31_=_C1023( C31 C1023 ) C31_=_C1025( C31 C1025 ) C31_=_C1026( C31 C1026 ) C31_=_C1028( C31 C1028 ) \nC31_=_C1029( C31 C1029 ) C31_=_C1030( C31 C1030 ) C31_=_C1032( C31 C1032 ) C31_=_C1033( C31 C1033 ) C31_=_C1035( C31 C1035 ) C32_=_C34( C32 C34 ) \nC32_=_C36( C32 C36 ) C32_=_C37( C32 C37 ) C32_=_C38( C32 C38 ) C32_=_C39( C32 C39 ) C32_=_C41( C32 C41 ) C32_=_C42( C32 C42 ) \nC32_=_C43( C32 C43 ) C32_=_C45( C32 C45 ) C32_=_C49( C32 C49 ) C32_=_C52( C32 C52 ) C32_=_C53( C32 C53 ) C32_=_C54( C32 C54 ) \nC32_=_C114( C32 C114 ) C32_=_C196( C32 C196 ) C32_=_C273( C32 C273 ) C32_=_C349( C32 C349 ) C32_=_C422( C32 C422 ) C32_=_C491( C32 C491 ) \nC32_=_C557( C32 C557 ) C32_=_C681( C32 C681 ) C32_=_C737( C32 C737 ) C32_=_C791( C32 C791 ) C32_=_C842( C32 C842 ) C32_=_C890( C32 C890 ) \nC32_=_C934( C32 C934 ) C32_=_C1013( C32 C1013 ) C32_=_C1037( C32 C1037 ) C32_=_C1038( C32 C1038 ) C32_=_C1039( C32 C1039 ) C32_=_C1040( C32 C1040 ) \nC32_=_C1043( C32 C1043 ) C32_=_C1044( C32 C1044 ) C32_=_C1045( C32 C1045 ) C32_=_C1046( C32 C1046 ) C34_=_C36( C34 C36 ) C34_=_C37( C34 C37 ) \nC34_=_C38( C34 C38 ) C34_=_C39( C34 C39 ) C34_=_C41( C34 C41 ) C34_=_C42( C34 C42 ) C34_=_C43( C34 C43 ) C34_=_C45( C34 C45 ) \nC34_=_C49( C34 C49 ) C34_=_C52( C34 C52 ) C34_=_C53( C34 C53 ) C34_=_C54( C34 C54 ) C34_=_C116( C34 C116 ) C34_=_C198( C34 C198 ) \nC34_=_C275( C34 C275 ) C34_=_C351( C34 C351 ) C34_=_C386( C34 C386 ) C34_=_C424( C34 C424 ) C34_=_C493( C34 C493 ) C34_=_C622( C34 C622 ) \nC34_=_C683( C34 C683 ) C34_=_C739( C34 C739 ) C34_=_C978( C34 C978 ) C34_=_C1050( C34 C1050 ) C34_=_C1072( C34 C1072 ) C34_=_C1075( C34 C1075 ) \nC34_=_C1076( C34 C1076 ) C34_=_C1078( C34 C1078 ) C34_=_C1080( C34 C1080 ) C34_=_C1081( C34 C1081 ) C36_=_C37( C36 C37 ) C36_=_C38( C36 C38 ) \nC36_=_C39( C36 C39 ) C36_=_C41( C36 C41 ) C36_=_C42( C36 C42 ) C36_=_C43( C36 C43 ) C36_=_C45( C36 C45 ) C36_=_C49( C36 C49 ) \nC36_=_C52( C36 C52 ) C36_=_C53( C36 C53 ) C36_=_C54( C36 C54 ) C36_=_C118( C36 C118 ) C36_=_C200( C36 C200 ) C36_=_C277( C36 C277 ) \nC36_=_C353( C36 C353 ) C36_=_C426( C36 C426 ) C36_=_C495( C36 C495 ) C36_=_C561( C36 C561 ) C36_=_C685( C36 C685 ) C36_=_C741( C36 C741 ) \nC36_=_C795( C36 C795 ) C36_=_C846( C36 C846 ) C36_=_C894( C36 C894 ) C36_=_C938( C36 C938 ) C36_=_C961( C36 C961 ) C36_=_C1018( C36 C1018 ) \nC36_=_C1053( C36 C1053 ) C36_=_C1084( C36 C1084 ) C36_=_C1104( C36 C1104 ) C36_=_C1105( C36 C1105 ) C36_=_C1108( C36 C1108</w:t>
      </w:r>
    </w:p>
    <w:p>
      <w:pPr>
        <w:pStyle w:val="PreformattedText"/>
        <w:bidi w:val="0"/>
        <w:spacing w:before="0" w:after="0"/>
        <w:jc w:val="left"/>
        <w:rPr/>
      </w:pPr>
      <w:r>
        <w:rPr/>
        <w:t xml:space="preserve"> </w:t>
      </w:r>
      <w:r>
        <w:rPr/>
        <w:t>) C36_=_C1109( C36 C1109 ) \nC36_=_C1110( C36 C1110 ) C36_=_C1111( C36 C1111 ) C37_=_C38( C37 C38 ) C37_=_C39( C37 C39 ) C37_=_C41( C37 C41 ) C37_=_C42( C37 C42 ) \nC37_=_C43( C37 C43 ) C37_=_C45( C37 C45 ) C37_=_C49( C37 C49 ) C37_=_C52( C37 C52 ) C37_=_C53( C37 C53 ) C37_=_C54( C37 C54 ) \nC37_=_C73( C37 C73 ) C37_=_C119( C37 C119 ) C37_=_C156( C37 C156 ) C37_=_C201( C37 C201 ) C37_=_C235( C37 C235 ) C37_=_C278( C37 C278 ) \nC37_=_C354( C37 C354 ) C37_=_C388( C37 C388 ) C37_=_C427( C37 C427 ) C37_=_C458( C37 C458 ) C37_=_C496( C37 C496 ) C37_=_C592( C37 C592 ) \nC37_=_C625( C37 C625 ) C37_=_C686( C37 C686 ) C37_=_C742( C37 C742 ) C37_=_C768( C37 C768 ) C37_=_C822( C37 C822 ) C37_=_C872( C37 C872 ) \nC37_=_C918( C37 C918 ) C37_=_C962( C37 C962 ) C37_=_C981( C37 C981 ) C37_=_C1002( C37 C1002 ) C37_=_C1039( C37 C1039 ) C37_=_C1054( C37 C1054 ) \nC37_=_C1086( C37 C1086 ) C37_=_C1104( C37 C1104 ) C37_=_C1116( C37 C1116 ) C37_=_C1118( C37 C1118 ) C37_=_C1119( C37 C1119 ) C37_=_C1121( C37 C1121 ) \nC37_=_C1122( C37 C1122 ) C37_=_C1124( C37 C1124 ) C37_=_C1125( C37 C1125 ) C37_=_C1126( C37 C1126 ) C37_=_C1128( C37 C1128 ) C37_=_C1129( C37 C1129 ) \nC37_=_C1131( C37 C1131 ) C38_=_C39( C38 C39 ) C38_=_C41( C38 C41 ) C38_=_C42( C38 C42 ) C38_=_C43( C38 C43 ) C38_=_C45( C38 C45 ) \nC38_=_C49( C38 C49 ) C38_=_C52( C38 C52 ) C38_=_C53( C38 C53 ) C38_=_C54( C38 C54 ) C38_=_C120( C38 C120 ) C38_=_C202( C38 C202 ) \nC38_=_C279( C38 C279 ) C38_=_C355( C38 C355 ) C38_=_C428( C38 C428 ) C38_=_C497( C38 C497 ) C38_=_C626( C38 C626 ) C38_=_C687( C38 C687 ) \nC38_=_C743( C38 C743 ) C38_=_C982( C38 C982 ) C38_=_C1055( C38 C1055 ) C38_=_C1087( C38 C1087 ) C38_=_C1134( C38 C1134 ) C38_=_C1135( C38 C1135 ) \nC38_=_C1137( C38 C1137 ) C38_=_C1139( C38 C1139 ) C38_=_C1140( C38 C1140 ) C39_=_C41( C39 C41 ) C39_=_C42( C39 C42 ) C39_=_C43( C39 C43 ) \nC39_=_C45( C39 C45 ) C39_=_C49( C39 C49 ) C39_=_C52( C39 C52 ) C39_=_C53( C39 C53 ) C39_=_C54( C39 C54 ) C39_=_C74( C39 C74 ) \nC39_=_C121( C39 C121 ) C39_=_C157( C39 C157 ) C39_=_C203( C39 C203 ) C39_=_C236( C39 C236 ) C39_=_C280( C39 C280 ) C39_=_C356( C39 C356 ) \nC39_=_C389( C39 C389 ) C39_=_C429( C39 C429 ) C39_=_C459( C39 C459 ) C39_=_C498( C39 C498 ) C39_=_C593( C39 C593 ) C39_=_C627( C39 C627 ) \nC39_=_C688( C39 C688 ) C39_=_C744( C39 C744 ) C39_=_C769( C39 C769 ) C39_=_C823( C39 C823 ) C39_=_C873( C39 C873 ) C39_=_C919( C39 C919 ) \nC39_=_C963( C39 C963 ) C39_=_C983( C39 C983 ) C39_=_C1003( C39 C1003 ) C39_=_C1040( C39 C1040 ) C39_=_C1056( C39 C1056 ) C39_=_C1088( C39 C1088 ) \nC39_=_C1105( C39 C1105 ) C39_=_C1143( C39 C1143 ) C39_=_C1144( C39 C1144 ) C39_=_C1145( C39 C1145 ) C39_=_C1147( C39 C1147 ) C39_=_C1148( C39 C1148 ) \nC39_=_C1150( C39 C1150 ) C39_=_C1151( C39 C1151 ) C39_=_C1152( C39 C1152 ) C39_=_C1154( C39 C1154 ) C39_=_C1155( C39 C1155 ) C39_=_C1157( C39 C1157 ) \nC41_=_C42( C41 C42 ) C41_=_C43( C41 C43 ) C41_=_C45( C41 C45 ) C41_=_C49( C41 C49 ) C41_=_C52( C41 C52 ) C41_=_C53( C41 C53 ) \nC41_=_C54( C41 C54 ) C41_=_C75( C41 C75 ) C41_=_C123( C41 C123 ) C41_=_C158( C41 C158 ) C41_=_C205( C41 C205 ) C41_=_C237( C41 C237 ) \nC41_=_C282( C41 C282 ) C41_=_C314( C41 C314 ) C41_=_C358( C41 C358 ) C41_=_C431( C41 C431 ) C41_=_C461( C41 C461 ) C41_=_C500( C41 C500 ) \nC41_=_C528( C41 C528 ) C41_=_C566( C41 C566 ) C41_=_C656( C41 C656 ) C41_=_C690( C41 C690 ) C41_=_C715( C41 C715 ) C41_=_C746( C41 C746 ) \nC41_=_C770( C41 C770 ) C41_=_C800( C41 C800 ) C41_=_C851( C41 C851 ) C41_=_C899( C41 C899 ) C41_=_C920( C41 C920 ) C41_=_C943( C41 C943 ) \nC41_=_C964( C41 C964 ) C41_=_C1004( C41 C1004 ) C41_=_C1023( C41 C1023 ) C41_=_C1058( C41 C1058 ) C41_=_C1075( C41 C1075 ) C41_=_C1090( C41 C1090 ) \nC41_=_C1119( C41 C1119 ) C41_=_C1134( C41 C1134 ) C41_=_C1145( C41 C1145 ) C41_=_C1159( C41 C1159 ) C41_=_C1169( C41 C1169 ) C41_=_C1170( C41 C1170 ) \nC41_=_C1172( C41 C1172 ) C41_=_C1173( C41 C1173 ) C41_=_C1174( C41 C1174 ) C41_=_C1175( C41 C1175 ) C41_=_C1176( C41 C1176 ) C41_=_C1177( C41 C1177 ) \nC41_=_C1178( C41 C1178 ) C41_=_C1179( C41 C1179 ) C41_=_C1180( C41 C1180 ) C41_=_C1182( C41 C1182 ) C42_=_C43( C42 C43 ) C42_=_C45( C42 C45 ) \nC42_=_C49( C42 C49 ) C42_=_C52( C42 C52 ) C42_=_C53( C42 C53 ) C42_=_C54( C42 C54 ) C42_=_C124( C42 C124 ) C42_=_C206( C42 C206 ) \nC42_=_C283( C42 C283 ) C42_=_C359( C42 C359 ) C42_=_C432( C42 C432 ) C42_=_C501( C42 C501 ) C42_=_C630( C42 C630 ) C42_=_C691( C42 C691 ) \nC42_=_C747( C42 C747 ) C42_=_C771( C42 C771 ) C42_=_C986( C42 C986 ) C42_=_C1059( C42 C1059 ) C42_=_C1091( C42 C1091 ) C42_=_C1169( C42 C1169 ) \nC42_=_C1183( C42 C1183 ) C42_=_C1185( C42 C1185 ) C42_=_C1187( C42 C1187 ) C42_=_C1188( C42 C1188 ) C43_=_C45( C43 C45 ) C43_=_C49( C43 C49 ) \nC43_=_C52( C43 C52 ) C43_=_C53( C43 C53 ) C43_=_C54( C43 C54 ) C43_=_C76( C43 C76 ) C43_=_C125( C43 C125 ) C43_=_C159( C43 C159 ) \nC43_=_C207( C43 C207 ) C43_=_C238( C43 C238 ) C43_=_C284( C43 C284 ) C43_=_C315( C43 C315 ) C43_=_C360( C43 C360 ) C43_=_C433( C43 C433 ) \nC43_=_C462( C43 C462 ) C43_=_C502( C43 C502 ) C43_=_C530( C43 C530 ) C43_=_C568( C43 C568 ) C43_=_C657( C43 C657 ) C43_=_C692( C43 C692 ) \nC43_=_C716( C43 C716 ) C43_=_C748( C43 C748 ) C43_=_C772( C43 C772 ) C43_=_C802( C43 C802 ) C43_=_C853( C43 C853 ) C43_=_C901( C43 C901 ) \nC43_=_C921( C43 C921 ) C43_=_C945( C43 C945 ) C43_=_C965( C43 C965 ) C43_=_C1005( C43 C1005 ) C43_=_C1025( C43 C1025 ) C43_=_C1060( C43 C1060 ) \nC43_=_C1076( C43 C1076 ) C43_=_C1092( C43 C1092 ) C43_=_C1121( C43 C1121 ) C43_=_C1135( C43 C1135 ) C43_=_C1147( C43 C1147 ) C43_=_C1160( C43 C1160 ) \nC43_=_C1183( C43 C1183 ) C43_=_C1191( C43 C1191 ) C43_=_C1192( C43 C1192 ) C43_=_C1193( C43 C1193 ) C43_=_C1194( C43 C1194 ) C43_=_C1195( C43 C1195 ) \nC43_=_C1196( C43 C1196 ) C43_=_C1197( C43 C1197 ) C43_=_C1198( C43 C1198 ) C43_=_C1199( C43 C1199 ) C43_=_C1200( C43 C1200 ) C43_=_C1202( C43 C1202 ) \nC45_=_C49( C45 C49 ) C45_=_C52( C45 C52 ) C45_=_C53( C45 C53 ) C45_=_C54( C45 C54 ) C45_=_C77( C45 C77 ) C45_=_C127( C45 C127 ) \nC45_=_C160( C45 C160 ) C45_=_C209( C45 C209 ) C45_=_C239( C45 C239 ) C45_=_C286( C45 C286 ) C45_=_C362( C45 C362 ) C45_=_C392( C45 C392 ) \nC45_=_C435( C45 C435 ) C45_=_C463( C45 C463 ) C45_=_C504( C45 C504 ) C45_=_C596( C45 C596 ) C45_=_C633( C45 C633 ) C45_=_C694( C45 C694 ) \nC45_=_C750( C45 C750 ) C45_=_C773( C45 C773 ) C45_=_C826( C45 C826 ) C45_=_C876( C45 C876 ) C45_=_C922( C45 C922 ) C45_=_C966( C45 C966 ) \nC45_=_C989( C45 C989 ) C45_=_C1006( C45 C1006 ) C45_=_C1043( C45 C1043 ) C45_=_C1062( C45 C1062 ) C45_=_C1094( C45 C1094 ) C45_=_C1108( C45 C1108 ) \nC45_=_C1161( C45 C1161 ) C45_=_C1173( C45 C1173 ) C45_=_C1193( C45 C1193 ) C45_=_C1203( C45 C1203 ) C45_=_C1212( C45 C1212 ) C45_=_C1213( C45 C1213 ) \nC45_=_C1214( C45 C1214 ) C45_=_C1215( C45 C1215 ) C45_=_C1217( C45 C1217 ) C45_=_C1218( C45 C1218 ) C45_=_C1220( C45 C1220 ) C49_=_C52( C49 C52 ) \nC49_=_C53( C49 C53 ) C49_=_C54( C49 C54 ) C49_=_C79( C49 C79 ) C49_=_C131( C49 C131 ) C49_=_C162( C49 C162 ) C49_=_C213( C49 C213 ) \nC49_=_C241( C49 C241 ) C49_=_C290( C49 C290 ) C49_=_C366( C49 C366 ) C49_=_C394( C49 C394 ) C49_=_C439( C49 C439 ) C49_=_C465( C49 C465 ) \nC49_=_C508( C49 C508 ) C49_=_C598( C49 C598 ) C49_=_C637( C49 C637 ) C49_=_C698( C49 C698 ) C49_=_C754( C49 C754 ) C49_=_C775( C49 C775 ) \nC49_=_C828( C49 C828 ) C49_=_C878( C49 C878 ) C49_=_C924( C49 C924 ) C49_=_C968( C49 C968 ) C49_=_C993( C49 C993 ) C49_=_C1008( C49 C1008 ) \nC49_=_C1045( C49 C1045 ) C49_=_C1066( C49 C1066 ) C49_=_C1098( C49 C1098 ) C49_=_C1110( C49 C1110 ) C49_=_C1163( C49 C1163 ) C49_=_C1177( C49 C1177 ) \nC49_=_C1197( C49 C1197 ) C49_=_C1207( C49 C1207 ) C49_=_C1223( C49 C1223 ) C49_=_C1230( C49 C1230 ) C49_=_C1236( C49 C1236 ) C49_=_C1241( C49 C1241 ) \nC49_=_C1242( C49 C1242 ) C49_=_C1243( C49 C1243 ) C49_=_C1245( C49 C1245 ) C52_=_C53( C52 C53 ) C52_=_C54( C52 C54 ) C52_=_C134( C52 C134 ) \nC52_=_C216( C52 C216 ) C52_=_C293( C52 C293 ) C52_=_C369( C52 C369 ) C52_=_C442( C52 C442 ) C52_=_C511( C52 C511 ) C52_=_C640( C52 C640 ) \nC52_=_C701( C52 C701 ) C52_=_C757( C52 C757 ) C52_=_C996( C52 C996 ) C52_=_C1069( C52 C1069 ) C52_=_C1101( C52 C1101 ) C52_=_C1180( C52 C1180 ) \nC52_=_C1200( C52 C1200 ) C52_=_C1233( C52 C1233 ) C52_=_C1251( C52 C1251 ) C52_=_C1255( C52 C1255 ) C53_=_C54( C53 C54 ) C53_=_C81( C53 C81 ) \nC53_=_C135( C53 C135 ) C53_=_C164( C53 C164 ) C53_=_C217( C53 C217 ) C53_=_C243( C53 C243 ) C53_=_C294( C53 C294 ) C53_=_C321( C53 C321 ) \nC53_=_C370( C53 C370 ) C53_=_C443( C53 C443 ) C53_=_C467( C53 C467 ) C53_=_C512( C53 C512 ) C53_=_C535( C53 C535 ) C53_=_C578( C53 C578 ) \nC53_=_C662( C53 C662 ) C53_=_C702( C53 C702 ) C53_=_C721( C53 C721 ) C53_=_C758( C53 C758 ) C53_=_C777( C53 C777 ) C53_=_C812( C53 C812 ) \nC53_=_C863( C53 C863 ) C53_=_C911( C53 C911 ) C53_=_C926( C53 C926 ) C53_=_C955( C53 C955 ) C53_=_C970( C53 C970 ) C53_=_C1010( C53 C1010 ) \nC53_=_C1035( C53 C1035 ) C53_=_C1070( C53 C1070 ) C53_=_C1081( C53 C1081 ) C53_=_C1102( C53 C1102 ) C53_=_C1131( C53 C1131 ) C53_=_C1140( C53 C1140 ) \nC53_=_C1157( C53 C1157 ) C53_=_C1166( C53 C1166 ) C53_=_C1188( C53 C1188 ) C53_=_C1209( C53 C1209 ) C53_=_C1220( C53 C1220 ) C53_=_C1225( C53 C1225 ) \nC53_=_C1234( C53 C1234 ) C53_=_C1238( C53 C1238 ) C53_=_C1245( C53 C1245 ) C53_=_C1248( C53 C1248 ) C53_=_C1253( C53 C1253 ) C53_=_C1255( C53 C1255 ) \nC53_=_C1258( C53 C1258 ) C53_=_C1259( C53 C1259 ) C54_=_C136( C54 C136 ) C54_=_C218( C54 C218 ) C54_=_C295( C54 C295 ) C54_=_C371( C54 C371 ) \nC54_=_C444( C54 C444 ) C54_=_C513( C54 C513 ) C54_=_C642( C54 C642 ) C54_=_C703( C54 C703 ) C54_=_C759( C54 C759 ) C54_=_C998( C54 C998 ) \nC54_=_C1071( C54 C1071 ) C54_=_C1103( C54 C1103 ) C54_=_C1182( C54 C1182 ) C54_=_C1202( C54 C1202 ) C54_=_C1235( C54 C1235 ) C54_=_C1254( C54 C1254 ) \nC54_=_C1258( C54 C1258 ) C61_=_C62( C61 C62 ) C61_=_C65( C61 C65 ) C61_=_C66( C61 C66 ) C61_=_C67( C61 C67 ) C61_=_C68( C61 C68 ) \nC61_=_C69( C61 C69 ) C61_=_C70(</w:t>
      </w:r>
    </w:p>
    <w:p>
      <w:pPr>
        <w:pStyle w:val="PreformattedText"/>
        <w:bidi w:val="0"/>
        <w:spacing w:before="0" w:after="0"/>
        <w:jc w:val="left"/>
        <w:rPr/>
      </w:pPr>
      <w:r>
        <w:rPr/>
        <w:t xml:space="preserve"> </w:t>
      </w:r>
      <w:r>
        <w:rPr/>
        <w:t>C61 C70 ) C61_=_C73( C61 C73 ) C61_=_C74( C61 C74 ) C61_=_C75( C61 C75 ) C61_=_C76( C61 C76 ) \nC61_=_C77( C61 C77 ) C61_=_C79( C61 C79 ) C61_=_C81( C61 C81 ) C61_=_C95( C61 C95 ) C61_=_C143( C61 C143 ) C61_=_C177( C61 C177 ) \nC61_=_C223( C61 C223 ) C61_=_C254( C61 C254 ) C61_=_C330( C61 C330 ) C61_=_C374( C61 C374 ) C61_=_C403( C61 C403 ) C61_=_C446( C61 C446 ) \nC61_=_C472( C61 C472 ) C61_=_C538( C61 C538 ) C61_=_C539( C61 C539 ) C61_=_C540( C61 C540 ) C61_=_C542( C61 C542 ) C61_=_C544( C61 C544 ) \nC61_=_C545( C61 C545 ) C61_=_C547( C61 C547 ) C61_=_C549( C61 C549 ) C61_=_C551( C61 C551 ) C61_=_C553( C61 C553 ) C61_=_C554( C61 C554 ) \nC61_=_C555( C61 C555 ) C61_=_C557( C61 C557 ) C61_=_C558( C61 C558 ) C61_=_C560( C61 C560 ) C61_=_C561( C61 C561 ) C61_=_C565( C61 C565 ) \nC61_=_C566( C61 C566 ) C61_=_C568( C61 C568 ) C61_=_C569( C61 C569 ) C61_=_C571( C61 C571 ) C61_=_C572( C61 C572 ) C61_=_C573( C61 C573 ) \nC61_=_C575( C61 C575 ) C61_=_C576( C61 C576 ) C61_=_C578( C61 C578 ) C62_=_C65( C62 C65 ) C62_=_C66( C62 C66 ) C62_=_C67( C62 C67 ) \nC62_=_C68( C62 C68 ) C62_=_C69( C62 C69 ) C62_=_C70( C62 C70 ) C62_=_C73( C62 C73 ) C62_=_C74( C62 C74 ) C62_=_C75( C62 C75 ) \nC62_=_C76( C62 C76 ) C62_=_C77( C62 C77 ) C62_=_C79( C62 C79 ) C62_=_C81( C62 C81 ) C62_=_C97( C62 C97 ) C62_=_C144( C62 C144 ) \nC62_=_C179( C62 C179 ) C62_=_C224( C62 C224 ) C62_=_C256( C62 C256 ) C62_=_C300( C62 C300 ) C62_=_C332( C62 C332 ) C62_=_C405( C62 C405 ) \nC62_=_C447( C62 C447 ) C62_=_C474( C62 C474 ) C62_=_C515( C62 C515 ) C62_=_C540( C62 C540 ) C62_=_C603( C62 C603 ) C62_=_C604( C62 C604 ) \nC62_=_C605( C62 C605 ) C62_=_C606( C62 C606 ) C62_=_C607( C62 C607 ) C62_=_C608( C62 C608 ) C62_=_C609( C62 C609 ) C62_=_C611( C62 C611 ) \nC62_=_C613( C62 C613 ) C62_=_C614( C62 C614 ) C62_=_C615( C62 C615 ) C62_=_C616( C62 C616 ) C62_=_C618( C62 C618 ) C62_=_C619( C62 C619 ) \nC62_=_C621( C62 C621 ) C62_=_C622( C62 C622 ) C62_=_C623( C62 C623 ) C62_=_C625( C62 C625 ) C62_=_C626( C62 C626 ) C62_=_C627( C62 C627 ) \nC62_=_C628( C62 C628 ) C62_=_C630( C62 C630 ) C62_=_C632( C62 C632 ) C62_=_C633( C62 C633 ) C62_=_C634( C62 C634 ) C62_=_C635( C62 C635 ) \nC62_=_C636( C62 C636 ) C62_=_C637( C62 C637 ) C62_=_C638( C62 C638 ) C62_=_C639( C62 C639 ) C62_=_C640( C62 C640 ) C62_=_C642( C62 C642 ) \nC65_=_C66( C65 C66 ) C65_=_C67( C65 C67 ) C65_=_C68( C65 C68 ) C65_=_C69( C65 C69 ) C65_=_C70( C65 C70 ) C65_=_C73( C65 C73 ) \nC65_=_C74( C65 C74 ) C65_=_C75( C65 C75 ) C65_=_C76( C65 C76 ) C65_=_C77( C65 C77 ) C65_=_C79( C65 C79 ) C65_=_C81( C65 C81 ) \nC65_=_C103( C65 C103 ) C65_=_C147( C65 C147 ) C65_=_C185( C65 C185 ) C65_=_C227( C65 C227 ) C65_=_C262( C65 C262 ) C65_=_C338( C65 C338 ) \nC65_=_C378( C65 C378 ) C65_=_C411( C65 C411 ) C65_=_C450( C65 C450 ) C65_=_C480( C65 C480 ) C65_=_C583( C65 C583 ) C65_=_C609( C65 C609 ) \nC65_=_C670( C65 C670 ) C65_=_C726( C65 C726 ) C65_=_C760( C65 C760 ) C65_=_C780( C65 C780 ) C65_=_C781( C65 C781 ) C65_=_C783( C65 C783 ) \nC65_=_C785( C65 C785 ) C65_=_C787( C65 C787 ) C65_=_C788( C65 C788 ) C65_=_C789( C65 C789 ) C65_=_C791( C65 C791 ) C65_=_C792( C65 C792 ) \nC65_=_C794( C65 C794 ) C65_=_C795( C65 C795 ) C65_=_C799( C65 C799 ) C65_=_C800( C65 C800 ) C65_=_C802( C65 C802 ) C65_=_C803( C65 C803 ) \nC65_=_C805( C65 C805 ) C65_=_C806( C65 C806 ) C65_=_C807( C65 C807 ) C65_=_C809( C65 C809 ) C65_=_C810( C65 C810 ) C65_=_C812( C65 C812 ) \nC66_=_C67( C66 C67 ) C66_=_C68( C66 C68 ) C66_=_C69( C66 C69 ) C66_=_C70( C66 C70 ) C66_=_C73( C66 C73 ) C66_=_C74( C66 C74 ) \nC66_=_C75( C66 C75 ) C66_=_C76( C66 C76 ) C66_=_C77( C66 C77 ) C66_=_C79( C66 C79 ) C66_=_C81( C66 C81 ) C66_=_C105( C66 C105 ) \nC66_=_C148( C66 C148 ) C66_=_C187( C66 C187 ) C66_=_C228( C66 C228 ) C66_=_C264( C66 C264 ) C66_=_C340( C66 C340 ) C66_=_C379( C66 C379 ) \nC66_=_C413( C66 C413 ) C66_=_C451( C66 C451 ) C66_=_C482( C66 C482 ) C66_=_C584( C66 C584 ) C66_=_C611( C66 C611 ) C66_=_C672( C66 C672 ) \nC66_=_C728( C66 C728 ) C66_=_C761( C66 C761 ) C66_=_C814( C66 C814 ) C66_=_C833( C66 C833 ) C66_=_C834( C66 C834 ) C66_=_C836( C66 C836 ) \nC66_=_C838( C66 C838 ) C66_=_C839( C66 C839 ) C66_=_C840( C66 C840 ) C66_=_C842( C66 C842 ) C66_=_C843( C66 C843 ) C66_=_C845( C66 C845 ) \nC66_=_C846( C66 C846 ) C66_=_C850( C66 C850 ) C66_=_C851( C66 C851 ) C66_=_C853( C66 C853 ) C66_=_C854( C66 C854 ) C66_=_C856( C66 C856 ) \nC66_=_C857( C66 C857 ) C66_=_C858( C66 C858 ) C66_=_C860( C66 C860 ) C66_=_C861( C66 C861 ) C66_=_C863( C66 C863 ) C67_=_C68( C67 C68 ) \nC67_=_C69( C67 C69 ) C67_=_C70( C67 C70 ) C67_=_C73( C67 C73 ) C67_=_C74( C67 C74 ) C67_=_C75( C67 C75 ) C67_=_C76( C67 C76 ) \nC67_=_C77( C67 C77 ) C67_=_C79( C67 C79 ) C67_=_C81( C67 C81 ) C67_=_C107( C67 C107 ) C67_=_C149( C67 C149 ) C67_=_C189( C67 C189 ) \nC67_=_C229( C67 C229 ) C67_=_C266( C67 C266 ) C67_=_C342( C67 C342 ) C67_=_C380( C67 C380 ) C67_=_C415( C67 C415 ) C67_=_C452( C67 C452 ) \nC67_=_C484( C67 C484 ) C67_=_C585( C67 C585 ) C67_=_C613( C67 C613 ) C67_=_C674( C67 C674 ) C67_=_C730( C67 C730 ) C67_=_C762( C67 C762 ) \nC67_=_C816( C67 C816 ) C67_=_C865( C67 C865 ) C67_=_C883( C67 C883 ) C67_=_C884( C67 C884 ) C67_=_C886( C67 C886 ) C67_=_C887( C67 C887 ) \nC67_=_C888( C67 C888 ) C67_=_C890( C67 C890 ) C67_=_C891( C67 C891 ) C67_=_C893( C67 C893 ) C67_=_C894( C67 C894 ) C67_=_C898( C67 C898 ) \nC67_=_C899( C67 C899 ) C67_=_C901( C67 C901 ) C67_=_C902( C67 C902 ) C67_=_C904( C67 C904 ) C67_=_C905( C67 C905 ) C67_=_C906( C67 C906 ) \nC67_=_C908( C67 C908 ) C67_=_C909( C67 C909 ) C67_=_C911( C67 C911 ) C68_=_C69( C68 C69 ) C68_=_C70( C68 C70 ) C68_=_C73( C68 C73 ) \nC68_=_C74( C68 C74 ) C68_=_C75( C68 C75 ) C68_=_C76( C68 C76 ) C68_=_C77( C68 C77 ) C68_=_C79( C68 C79 ) C68_=_C81( C68 C81 ) \nC68_=_C109( C68 C109 ) C68_=_C150( C68 C150 ) C68_=_C191( C68 C191 ) C68_=_C230( C68 C230 ) C68_=_C268( C68 C268 ) C68_=_C344( C68 C344 ) \nC68_=_C381( C68 C381 ) C68_=_C417( C68 C417 ) C68_=_C453( C68 C453 ) C68_=_C486( C68 C486 ) C68_=_C586( C68 C586 ) C68_=_C615( C68 C615 ) \nC68_=_C676( C68 C676 ) C68_=_C732( C68 C732 ) C68_=_C763( C68 C763 ) C68_=_C817( C68 C817 ) C68_=_C867( C68 C867 ) C68_=_C913( C68 C913 ) \nC68_=_C929( C68 C929 ) C68_=_C930( C68 C930 ) C68_=_C931( C68 C931 ) C68_=_C932( C68 C932 ) C68_=_C934( C68 C934 ) C68_=_C935( C68 C935 ) \nC68_=_C937( C68 C937 ) C68_=_C938( C68 C938 ) C68_=_C942( C68 C942 ) C68_=_C943( C68 C943 ) C68_=_C945( C68 C945 ) C68_=_C946( C68 C946 ) \nC68_=_C948( C68 C948 ) C68_=_C949( C68 C949 ) C68_=_C950( C68 C950 ) C68_=_C952( C68 C952 ) C68_=_C953( C68 C953 ) C68_=_C955( C68 C955 ) \nC69_=_C70( C69 C70 ) C69_=_C73( C69 C73 ) C69_=_C74( C69 C74 ) C69_=_C75( C69 C75 ) C69_=_C76( C69 C76 ) C69_=_C77( C69 C77 ) \nC69_=_C79( C69 C79 ) C69_=_C81( C69 C81 ) C69_=_C111( C69 C111 ) C69_=_C151( C69 C151 ) C69_=_C193( C69 C193 ) C69_=_C231( C69 C231 ) \nC69_=_C270( C69 C270 ) C69_=_C308( C69 C308 ) C69_=_C346( C69 C346 ) C69_=_C419( C69 C419 ) C69_=_C454( C69 C454 ) C69_=_C488( C69 C488 ) \nC69_=_C522( C69 C522 ) C69_=_C554( C69 C554 ) C69_=_C649( C69 C649 ) C69_=_C678( C69 C678 ) C69_=_C709( C69 C709 ) C69_=_C734( C69 C734 ) \nC69_=_C764( C69 C764 ) C69_=_C788( C69 C788 ) C69_=_C839( C69 C839 ) C69_=_C887( C69 C887 ) C69_=_C914( C69 C914 ) C69_=_C931( C69 C931 ) \nC69_=_C957( C69 C957 ) C69_=_C973( C69 C973 ) C69_=_C974( C69 C974 ) C69_=_C975( C69 C975 ) C69_=_C977( C69 C977 ) C69_=_C978( C69 C978 ) \nC69_=_C979( C69 C979 ) C69_=_C981( C69 C981 ) C69_=_C982( C69 C982 ) C69_=_C983( C69 C983 ) C69_=_C984( C69 C984 ) C69_=_C986( C69 C986 ) \nC69_=_C988( C69 C988 ) C69_=_C989( C69 C989 ) C69_=_C990( C69 C990 ) C69_=_C991( C69 C991 ) C69_=_C992( C69 C992 ) C69_=_C993( C69 C993 ) \nC69_=_C994( C69 C994 ) C69_=_C995( C69 C995 ) C69_=_C996( C69 C996 ) C69_=_C998( C69 C998 ) C70_=_C73( C70 C73 ) C70_=_C74( C70 C74 ) \nC70_=_C75( C70 C75 ) C70_=_C76( C70 C76 ) C70_=_C77( C70 C77 ) C70_=_C79( C70 C79 ) C70_=_C81( C70 C81 ) C70_=_C113( C70 C113 ) \nC70_=_C153( C70 C153 ) C70_=_C195( C70 C195 ) C70_=_C232( C70 C232 ) C70_=_C272( C70 C272 ) C70_=_C348( C70 C348 ) C70_=_C383( C70 C383 ) \nC70_=_C421( C70 C421 ) C70_=_C455( C70 C455 ) C70_=_C490( C70 C490 ) C70_=_C588( C70 C588 ) C70_=_C619( C70 C619 ) C70_=_C680( C70 C680 ) \nC70_=_C736( C70 C736 ) C70_=_C765( C70 C765 ) C70_=_C819( C70 C819 ) C70_=_C869( C70 C869 ) C70_=_C915( C70 C915 ) C70_=_C958( C70 C958 ) \nC70_=_C975( C70 C975 ) C70_=_C999( C70 C999 ) C70_=_C1013( C70 C1013 ) C70_=_C1014( C70 C1014 ) C70_=_C1015( C70 C1015 ) C70_=_C1017( C70 C1017 ) \nC70_=_C1018( C70 C1018 ) C70_=_C1022( C70 C1022 ) C70_=_C1023( C70 C1023 ) C70_=_C1025( C70 C1025 ) C70_=_C1026( C70 C1026 ) C70_=_C1028( C70 C1028 ) \nC70_=_C1029( C70 C1029 ) C70_=_C1030( C70 C1030 ) C70_=_C1032( C70 C1032 ) C70_=_C1033( C70 C1033 ) C70_=_C1035( C70 C1035 ) C73_=_C74( C73 C74 ) \nC73_=_C75( C73 C75 ) C73_=_C76( C73 C76 ) C73_=_C77( C73 C77 ) C73_=_C79( C73 C79 ) C73_=_C81( C73 C81 ) C73_=_C119( C73 C119 ) \nC73_=_C156( C73 C156 ) C73_=_C201( C73 C201 ) C73_=_C235( C73 C235 ) C73_=_C278( C73 C278 ) C73_=_C354( C73 C354 ) C73_=_C388( C73 C388 ) \nC73_=_C427( C73 C427 ) C73_=_C458( C73 C458 ) C73_=_C496( C73 C496 ) C73_=_C592( C73 C592 ) C73_=_C625( C73 C625 ) C73_=_C686( C73 C686 ) \nC73_=_C742( C73 C742 ) C73_=_C768( C73 C768 ) C73_=_C822( C73 C822 ) C73_=_C872( C73 C872 ) C73_=_C918( C73 C918 ) C73_=_C962( C73 C962 ) \nC73_=_C981( C73 C981 ) C73_=_C1002( C73 C1002 ) C73_=_C1039( C73 C1039 ) C73_=_C1054( C73 C1054 ) C73_=_C1086( C73 C1086 ) C73_=_C1104( C73 C1104 ) \nC73_=_C1116( C73 C1116 ) C73_=_C1118( C73 C1118 ) C73_=_C1119( C73 C1119 ) C73_=_C1121( C73 C1121 ) C73_=_C1122( C73 C1122 ) C73_=_C1124( C73 C1124 ) \nC73_=_C1125( C73 C1125 ) C73_=_C1126( C73 C1126 ) C73_=_C1128( C73 C1128 ) C73_=_C1129( C73 C1129 ) C73_=_C1131( C73 C1131 ) C74_=_C75( C74 C75 ) \nC74_=_C76( C74 C76 ) C74_=_C77( C74 C77 ) C74_=_C79( C74 C79 ) C74_=_C81( C74 C81 ) C74_=_C121( C74 C121 )</w:t>
      </w:r>
    </w:p>
    <w:p>
      <w:pPr>
        <w:pStyle w:val="PreformattedText"/>
        <w:bidi w:val="0"/>
        <w:spacing w:before="0" w:after="0"/>
        <w:jc w:val="left"/>
        <w:rPr/>
      </w:pPr>
      <w:r>
        <w:rPr/>
        <w:t xml:space="preserve"> </w:t>
      </w:r>
      <w:r>
        <w:rPr/>
        <w:t>C74_=_C157( C74 C157 ) \nC74_=_C203( C74 C203 ) C74_=_C236( C74 C236 ) C74_=_C280( C74 C280 ) C74_=_C356( C74 C356 ) C74_=_C389( C74 C389 ) C74_=_C429( C74 C429 ) \nC74_=_C459( C74 C459 ) C74_=_C498( C74 C498 ) C74_=_C593( C74 C593 ) C74_=_C627( C74 C627 ) C74_=_C688( C74 C688 ) C74_=_C744( C74 C744 ) \nC74_=_C769( C74 C769 ) C74_=_C823( C74 C823 ) C74_=_C873( C74 C873 ) C74_=_C919( C74 C919 ) C74_=_C963( C74 C963 ) C74_=_C983( C74 C983 ) \nC74_=_C1003( C74 C1003 ) C74_=_C1040( C74 C1040 ) C74_=_C1056( C74 C1056 ) C74_=_C1088( C74 C1088 ) C74_=_C1105( C74 C1105 ) C74_=_C1143( C74 C1143 ) \nC74_=_C1144( C74 C1144 ) C74_=_C1145( C74 C1145 ) C74_=_C1147( C74 C1147 ) C74_=_C1148( C74 C1148 ) C74_=_C1150( C74 C1150 ) C74_=_C1151( C74 C1151 ) \nC74_=_C1152( C74 C1152 ) C74_=_C1154( C74 C1154 ) C74_=_C1155( C74 C1155 ) C74_=_C1157( C74 C1157 ) C75_=_C76( C75 C76 ) C75_=_C77( C75 C77 ) \nC75_=_C79( C75 C79 ) C75_=_C81( C75 C81 ) C75_=_C123( C75 C123 ) C75_=_C158( C75 C158 ) C75_=_C205( C75 C205 ) C75_=_C237( C75 C237 ) \nC75_=_C282( C75 C282 ) C75_=_C314( C75 C314 ) C75_=_C358( C75 C358 ) C75_=_C431( C75 C431 ) C75_=_C461( C75 C461 ) C75_=_C500( C75 C500 ) \nC75_=_C528( C75 C528 ) C75_=_C566( C75 C566 ) C75_=_C656( C75 C656 ) C75_=_C690( C75 C690 ) C75_=_C715( C75 C715 ) C75_=_C746( C75 C746 ) \nC75_=_C770( C75 C770 ) C75_=_C800( C75 C800 ) C75_=_C851( C75 C851 ) C75_=_C899( C75 C899 ) C75_=_C920( C75 C920 ) C75_=_C943( C75 C943 ) \nC75_=_C964( C75 C964 ) C75_=_C1004( C75 C1004 ) C75_=_C1023( C75 C1023 ) C75_=_C1058( C75 C1058 ) C75_=_C1075( C75 C1075 ) C75_=_C1090( C75 C1090 ) \nC75_=_C1119( C75 C1119 ) C75_=_C1134( C75 C1134 ) C75_=_C1145( C75 C1145 ) C75_=_C1159( C75 C1159 ) C75_=_C1169( C75 C1169 ) C75_=_C1170( C75 C1170 ) \nC75_=_C1172( C75 C1172 ) C75_=_C1173( C75 C1173 ) C75_=_C1174( C75 C1174 ) C75_=_C1175( C75 C1175 ) C75_=_C1176( C75 C1176 ) C75_=_C1177( C75 C1177 ) \nC75_=_C1178( C75 C1178 ) C75_=_C1179( C75 C1179 ) C75_=_C1180( C75 C1180 ) C75_=_C1182( C75 C1182 ) C76_=_C77( C76 C77 ) C76_=_C79( C76 C79 ) \nC76_=_C81( C76 C81 ) C76_=_C125( C76 C125 ) C76_=_C159( C76 C159 ) C76_=_C207( C76 C207 ) C76_=_C238( C76 C238 ) C76_=_C284( C76 C284 ) \nC76_=_C315( C76 C315 ) C76_=_C360( C76 C360 ) C76_=_C433( C76 C433 ) C76_=_C462( C76 C462 ) C76_=_C502( C76 C502 ) C76_=_C530( C76 C530 ) \nC76_=_C568( C76 C568 ) C76_=_C657( C76 C657 ) C76_=_C692( C76 C692 ) C76_=_C716( C76 C716 ) C76_=_C748( C76 C748 ) C76_=_C772( C76 C772 ) \nC76_=_C802( C76 C802 ) C76_=_C853( C76 C853 ) C76_=_C901( C76 C901 ) C76_=_C921( C76 C921 ) C76_=_C945( C76 C945 ) C76_=_C965( C76 C965 ) \nC76_=_C1005( C76 C1005 ) C76_=_C1025( C76 C1025 ) C76_=_C1060( C76 C1060 ) C76_=_C1076( C76 C1076 ) C76_=_C1092( C76 C1092 ) C76_=_C1121( C76 C1121 ) \nC76_=_C1135( C76 C1135 ) C76_=_C1147( C76 C1147 ) C76_=_C1160( C76 C1160 ) C76_=_C1183( C76 C1183 ) C76_=_C1191( C76 C1191 ) C76_=_C1192( C76 C1192 ) \nC76_=_C1193( C76 C1193 ) C76_=_C1194( C76 C1194 ) C76_=_C1195( C76 C1195 ) C76_=_C1196( C76 C1196 ) C76_=_C1197( C76 C1197 ) C76_=_C1198( C76 C1198 ) \nC76_=_C1199( C76 C1199 ) C76_=_C1200( C76 C1200 ) C76_=_C1202( C76 C1202 ) C77_=_C79( C77 C79 ) C77_=_C81( C77 C81 ) C77_=_C127( C77 C127 ) \nC77_=_C160( C77 C160 ) C77_=_C209( C77 C209 ) C77_=_C239( C77 C239 ) C77_=_C286( C77 C286 ) C77_=_C362( C77 C362 ) C77_=_C392( C77 C392 ) \nC77_=_C435( C77 C435 ) C77_=_C463( C77 C463 ) C77_=_C504( C77 C504 ) C77_=_C596( C77 C596 ) C77_=_C633( C77 C633 ) C77_=_C694( C77 C694 ) \nC77_=_C750( C77 C750 ) C77_=_C773( C77 C773 ) C77_=_C826( C77 C826 ) C77_=_C876( C77 C876 ) C77_=_C922( C77 C922 ) C77_=_C966( C77 C966 ) \nC77_=_C989( C77 C989 ) C77_=_C1006( C77 C1006 ) C77_=_C1043( C77 C1043 ) C77_=_C1062( C77 C1062 ) C77_=_C1094( C77 C1094 ) C77_=_C1108( C77 C1108 ) \nC77_=_C1161( C77 C1161 ) C77_=_C1173( C77 C1173 ) C77_=_C1193( C77 C1193 ) C77_=_C1203( C77 C1203 ) C77_=_C1212( C77 C1212 ) C77_=_C1213( C77 C1213 ) \nC77_=_C1214( C77 C1214 ) C77_=_C1215( C77 C1215 ) C77_=_C1217( C77 C1217 ) C77_=_C1218( C77 C1218 ) C77_=_C1220( C77 C1220 ) C79_=_C81( C79 C81 ) \nC79_=_C131( C79 C131 ) C79_=_C162( C79 C162 ) C79_=_C213( C79 C213 ) C79_=_C241( C79 C241 ) C79_=_C290( C79 C290 ) C79_=_C366( C79 C366 ) \nC79_=_C394( C79 C394 ) C79_=_C439( C79 C439 ) C79_=_C465( C79 C465 ) C79_=_C508( C79 C508 ) C79_=_C598( C79 C598 ) C79_=_C637( C79 C637 ) \nC79_=_C698( C79 C698 ) C79_=_C754( C79 C754 ) C79_=_C775( C79 C775 ) C79_=_C828( C79 C828 ) C79_=_C878( C79 C878 ) C79_=_C924( C79 C924 ) \nC79_=_C968( C79 C968 ) C79_=_C993( C79 C993 ) C79_=_C1008( C79 C1008 ) C79_=_C1045( C79 C1045 ) C79_=_C1066( C79 C1066 ) C79_=_C1098( C79 C1098 ) \nC79_=_C1110( C79 C1110 ) C79_=_C1163( C79 C1163 ) C79_=_C1177( C79 C1177 ) C79_=_C1197( C79 C1197 ) C79_=_C1207( C79 C1207 ) C79_=_C1223( C79 C1223 ) \nC79_=_C1230( C79 C1230 ) C79_=_C1236( C79 C1236 ) C79_=_C1241( C79 C1241 ) C79_=_C1242( C79 C1242 ) C79_=_C1243( C79 C1243 ) C79_=_C1245( C79 C1245 ) \nC81_=_C135( C81 C135 ) C81_=_C164( C81 C164 ) C81_=_C217( C81 C217 ) C81_=_C243( C81 C243 ) C81_=_C294( C81 C294 ) C81_=_C321( C81 C321 ) \nC81_=_C370( C81 C370 ) C81_=_C443( C81 C443 ) C81_=_C467( C81 C467 ) C81_=_C512( C81 C512 ) C81_=_C535( C81 C535 ) C81_=_C578( C81 C578 ) \nC81_=_C662( C81 C662 ) C81_=_C702( C81 C702 ) C81_=_C721( C81 C721 ) C81_=_C758( C81 C758 ) C81_=_C777( C81 C777 ) C81_=_C812( C81 C812 ) \nC81_=_C863( C81 C863 ) C81_=_C911( C81 C911 ) C81_=_C926( C81 C926 ) C81_=_C955( C81 C955 ) C81_=_C970( C81 C970 ) C81_=_C1010( C81 C1010 ) \nC81_=_C1035( C81 C1035 ) C81_=_C1070( C81 C1070 ) C81_=_C1081( C81 C1081 ) C81_=_C1102( C81 C1102 ) C81_=_C1131( C81 C1131 ) C81_=_C1140( C81 C1140 ) \nC81_=_C1157( C81 C1157 ) C81_=_C1166( C81 C1166 ) C81_=_C1188( C81 C1188 ) C81_=_C1209( C81 C1209 ) C81_=_C1220( C81 C1220 ) C81_=_C1225( C81 C1225 ) \nC81_=_C1234( C81 C1234 ) C81_=_C1238( C81 C1238 ) C81_=_C1245( C81 C1245 ) C81_=_C1248( C81 C1248 ) C81_=_C1253( C81 C1253 ) C81_=_C1255( C81 C1255 ) \nC81_=_C1258( C81 C1258 ) C81_=_C1259( C81 C1259 ) C88_=_C90( C88 C90 ) C88_=_C94( C88 C94 ) C88_=_C95( C88 C95 ) C88_=_C96( C88 C96 ) \nC88_=_C97( C88 C97 ) C88_=_C98( C88 C98 ) C88_=_C100( C88 C100 ) C88_=_C103( C88 C103 ) C88_=_C104( C88 C104 ) C88_=_C105( C88 C105 ) \nC88_=_C106( C88 C106 ) C88_=_C107( C88 C107 ) C88_=_C109( C88 C109 ) C88_=_C111( C88 C111 ) C88_=_C113( C88 C113 ) C88_=_C114( C88 C114 ) \nC88_=_C116( C88 C116 ) C88_=_C118( C88 C118 ) C88_=_C119( C88 C119 ) C88_=_C120( C88 C120 ) C88_=_C121( C88 C121 ) C88_=_C123( C88 C123 ) \nC88_=_C124( C88 C124 ) C88_=_C125( C88 C125 ) C88_=_C127( C88 C127 ) C88_=_C131( C88 C131 ) C88_=_C134( C88 C134 ) C88_=_C135( C88 C135 ) \nC88_=_C136( C88 C136 ) C88_=_C170( C88 C170 ) C88_=_C246( C88 C246 ) C88_=_C296( C88 C296 ) C88_=_C297( C88 C297 ) C88_=_C298( C88 C298 ) \nC88_=_C300( C88 C300 ) C88_=_C301( C88 C301 ) C88_=_C303( C88 C303 ) C88_=_C308( C88 C308 ) C88_=_C310( C88 C310 ) C88_=_C311( C88 C311 ) \nC88_=_C314( C88 C314 ) C88_=_C315( C88 C315 ) C88_=_C317( C88 C317 ) C88_=_C319( C88 C319 ) C88_=_C321( C88 C321 ) C90_=_C94( C90 C94 ) \nC90_=_C95( C90 C95 ) C90_=_C96( C90 C96 ) C90_=_C97( C90 C97 ) C90_=_C98( C90 C98 ) C90_=_C100( C90 C100 ) C90_=_C103( C90 C103 ) \nC90_=_C104( C90 C104 ) C90_=_C105( C90 C105 ) C90_=_C106( C90 C106 ) C90_=_C107( C90 C107 ) C90_=_C109( C90 C109 ) C90_=_C111( C90 C111 ) \nC90_=_C113( C90 C113 ) C90_=_C114( C90 C114 ) C90_=_C116( C90 C116 ) C90_=_C118( C90 C118 ) C90_=_C119( C90 C119 ) C90_=_C120( C90 C120 ) \nC90_=_C121( C90 C121 ) C90_=_C123( C90 C123 ) C90_=_C124( C90 C124 ) C90_=_C125( C90 C125 ) C90_=_C127( C90 C127 ) C90_=_C131( C90 C131 ) \nC90_=_C134( C90 C134 ) C90_=_C135( C90 C135 ) C90_=_C136( C90 C136 ) C90_=_C172( C90 C172 ) C90_=_C249( C90 C249 ) C90_=_C324( C90 C324 ) \nC90_=_C372( C90 C372 ) C90_=_C373( C90 C373 ) C90_=_C374( C90 C374 ) C90_=_C376( C90 C376 ) C90_=_C377( C90 C377 ) C90_=_C378( C90 C378 ) \nC90_=_C379( C90 C379 ) C90_=_C380( C90 C380 ) C90_=_C381( C90 C381 ) C90_=_C383( C90 C383 ) C90_=_C385( C90 C385 ) C90_=_C386( C90 C386 ) \nC90_=_C387( C90 C387 ) C90_=_C388( C90 C388 ) C90_=_C389( C90 C389 ) C90_=_C392( C90 C392 ) C90_=_C393( C90 C393 ) C90_=_C394( C90 C394 ) \nC90_=_C395( C90 C395 ) C94_=_C95( C94 C95 ) C94_=_C96( C94 C96 ) C94_=_C97( C94 C97 ) C94_=_C98( C94 C98 ) C94_=_C100( C94 C100 ) \nC94_=_C103( C94 C103 ) C94_=_C104( C94 C104 ) C94_=_C105( C94 C105 ) C94_=_C106( C94 C106 ) C94_=_C107( C94 C107 ) C94_=_C109( C94 C109 ) \nC94_=_C111( C94 C111 ) C94_=_C113( C94 C113 ) C94_=_C114( C94 C114 ) C94_=_C116( C94 C116 ) C94_=_C118( C94 C118 ) C94_=_C119( C94 C119 ) \nC94_=_C120( C94 C120 ) C94_=_C121( C94 C121 ) C94_=_C123( C94 C123 ) C94_=_C124( C94 C124 ) C94_=_C125( C94 C125 ) C94_=_C127( C94 C127 ) \nC94_=_C131( C94 C131 ) C94_=_C134( C94 C134 ) C94_=_C135( C94 C135 ) C94_=_C136( C94 C136 ) C94_=_C176( C94 C176 ) C94_=_C253( C94 C253 ) \nC94_=_C329( C94 C329 ) C94_=_C402( C94 C402 ) C94_=_C470( C94 C470 ) C94_=_C515( C94 C515 ) C94_=_C516( C94 C516 ) C94_=_C517( C94 C517 ) \nC94_=_C522( C94 C522 ) C94_=_C524( C94 C524 ) C94_=_C525( C94 C525 ) C94_=_C528( C94 C528 ) C94_=_C530( C94 C530 ) C94_=_C532( C94 C532 ) \nC94_=_C534( C94 C534 ) C94_=_C535( C94 C535 ) C95_=_C96( C95 C96 ) C95_=_C97( C95 C97 ) C95_=_C98( C95 C98 ) C95_=_C100( C95 C100 ) \nC95_=_C103( C95 C103 ) C95_=_C104( C95 C104 ) C95_=_C105( C95 C105 ) C95_=_C106( C95 C106 ) C95_=_C107( C95 C107 ) C95_=_C109( C95 C109 ) \nC95_=_C111( C95 C111 ) C95_=_C113( C95 C113 ) C95_=_C114( C95 C114 ) C95_=_C116( C95 C116 ) C95_=_C118( C95 C118 ) C95_=_C119( C95 C119 ) \nC95_=_C120( C95 C120 ) C95_=_C121( C95 C121 ) C95_=_C123( C95 C123 ) C95_=_C124( C95 C124 ) C95_=_C125( C95 C125 ) C95_=_C127( C95 C127 ) \nC95_=_C131( C95 C131 ) C95_=_C134( C95 C134 ) C95_=_C135( C95 C135 ) C95_=_C136( C95 C136 ) C95_=_C143( C95 C143 ) C95_=_C177( C95 C177 ) \nC95_=_C223( C95 C223 ) C95_=_C254( C95 C254 ) C95_=_C330(</w:t>
      </w:r>
    </w:p>
    <w:p>
      <w:pPr>
        <w:pStyle w:val="PreformattedText"/>
        <w:bidi w:val="0"/>
        <w:spacing w:before="0" w:after="0"/>
        <w:jc w:val="left"/>
        <w:rPr/>
      </w:pPr>
      <w:r>
        <w:rPr/>
        <w:t xml:space="preserve"> </w:t>
      </w:r>
      <w:r>
        <w:rPr/>
        <w:t>C95 C330 ) C95_=_C374( C95 C374 ) C95_=_C403( C95 C403 ) C95_=_C446( C95 C446 ) \nC95_=_C472( C95 C472 ) C95_=_C538( C95 C538 ) C95_=_C539( C95 C539 ) C95_=_C540( C95 C540 ) C95_=_C542( C95 C542 ) C95_=_C544( C95 C544 ) \nC95_=_C545( C95 C545 ) C95_=_C547( C95 C547 ) C95_=_C549( C95 C549 ) C95_=_C551( C95 C551 ) C95_=_C553( C95 C553 ) C95_=_C554( C95 C554 ) \nC95_=_C555( C95 C555 ) C95_=_C557( C95 C557 ) C95_=_C558( C95 C558 ) C95_=_C560( C95 C560 ) C95_=_C561( C95 C561 ) C95_=_C565( C95 C565 ) \nC95_=_C566( C95 C566 ) C95_=_C568( C95 C568 ) C95_=_C569( C95 C569 ) C95_=_C571( C95 C571 ) C95_=_C572( C95 C572 ) C95_=_C573( C95 C573 ) \nC95_=_C575( C95 C575 ) C95_=_C576( C95 C576 ) C95_=_C578( C95 C578 ) C96_=_C97( C96 C97 ) C96_=_C98( C96 C98 ) C96_=_C100( C96 C100 ) \nC96_=_C103( C96 C103 ) C96_=_C104( C96 C104 ) C96_=_C105( C96 C105 ) C96_=_C106( C96 C106 ) C96_=_C107( C96 C107 ) C96_=_C109( C96 C109 ) \nC96_=_C111( C96 C111 ) C96_=_C113( C96 C113 ) C96_=_C114( C96 C114 ) C96_=_C116( C96 C116 ) C96_=_C118( C96 C118 ) C96_=_C119( C96 C119 ) \nC96_=_C120( C96 C120 ) C96_=_C121( C96 C121 ) C96_=_C123( C96 C123 ) C96_=_C124( C96 C124 ) C96_=_C125( C96 C125 ) C96_=_C127( C96 C127 ) \nC96_=_C131( C96 C131 ) C96_=_C134( C96 C134 ) C96_=_C135( C96 C135 ) C96_=_C136( C96 C136 ) C96_=_C178( C96 C178 ) C96_=_C255( C96 C255 ) \nC96_=_C331( C96 C331 ) C96_=_C404( C96 C404 ) C96_=_C473( C96 C473 ) C96_=_C538( C96 C538 ) C96_=_C581( C96 C581 ) C96_=_C582( C96 C582 ) \nC96_=_C583( C96 C583 ) C96_=_C584( C96 C584 ) C96_=_C585( C96 C585 ) C96_=_C586( C96 C586 ) C96_=_C588( C96 C588 ) C96_=_C589( C96 C589 ) \nC96_=_C590( C96 C590 ) C96_=_C592( C96 C592 ) C96_=_C593( C96 C593 ) C96_=_C596( C96 C596 ) C96_=_C597( C96 C597 ) C96_=_C598( C96 C598 ) \nC96_=_C599( C96 C599 ) C97_=_C98( C97 C98 ) C97_=_C100( C97 C100 ) C97_=_C103( C97 C103 ) C97_=_C104( C97 C104 ) C97_=_C105( C97 C105 ) \nC97_=_C106( C97 C106 ) C97_=_C107( C97 C107 ) C97_=_C109( C97 C109 ) C97_=_C111( C97 C111 ) C97_=_C113( C97 C113 ) C97_=_C114( C97 C114 ) \nC97_=_C116( C97 C116 ) C97_=_C118( C97 C118 ) C97_=_C119( C97 C119 ) C97_=_C120( C97 C120 ) C97_=_C121( C97 C121 ) C97_=_C123( C97 C123 ) \nC97_=_C124( C97 C124 ) C97_=_C125( C97 C125 ) C97_=_C127( C97 C127 ) C97_=_C131( C97 C131 ) C97_=_C134( C97 C134 ) C97_=_C135( C97 C135 ) \nC97_=_C136( C97 C136 ) C97_=_C144( C97 C144 ) C97_=_C179( C97 C179 ) C97_=_C224( C97 C224 ) C97_=_C256( C97 C256 ) C97_=_C300( C97 C300 ) \nC97_=_C332( C97 C332 ) C97_=_C405( C97 C405 ) C97_=_C447( C97 C447 ) C97_=_C474( C97 C474 ) C97_=_C515( C97 C515 ) C97_=_C540( C97 C540 ) \nC97_=_C603( C97 C603 ) C97_=_C604( C97 C604 ) C97_=_C605( C97 C605 ) C97_=_C606( C97 C606 ) C97_=_C607( C97 C607 ) C97_=_C608( C97 C608 ) \nC97_=_C609( C97 C609 ) C97_=_C611( C97 C611 ) C97_=_C613( C97 C613 ) C97_=_C614( C97 C614 ) C97_=_C615( C97 C615 ) C97_=_C616( C97 C616 ) \nC97_=_C618( C97 C618 ) C97_=_C619( C97 C619 ) C97_=_C621( C97 C621 ) C97_=_C622( C97 C622 ) C97_=_C623( C97 C623 ) C97_=_C625( C97 C625 ) \nC97_=_C626( C97 C626 ) C97_=_C627( C97 C627 ) C97_=_C628( C97 C628 ) C97_=_C630( C97 C630 ) C97_=_C632( C97 C632 ) C97_=_C633( C97 C633 ) \nC97_=_C634( C97 C634 ) C97_=_C635( C97 C635 ) C97_=_C636( C97 C636 ) C97_=_C637( C97 C637 ) C97_=_C638( C97 C638 ) C97_=_C639( C97 C639 ) \nC97_=_C640( C97 C640 ) C97_=_C642( C97 C642 ) C98_=_C100( C98 C100 ) C98_=_C103( C98 C103 ) C98_=_C104( C98 C104 ) C98_=_C105( C98 C105 ) \nC98_=_C106( C98 C106 ) C98_=_C107( C98 C107 ) C98_=_C109( C98 C109 ) C98_=_C111( C98 C111 ) C98_=_C113( C98 C113 ) C98_=_C114( C98 C114 ) \nC98_=_C116( C98 C116 ) C98_=_C118( C98 C118 ) C98_=_C119( C98 C119 ) C98_=_C120( C98 C120 ) C98_=_C121( C98 C121 ) C98_=_C123( C98 C123 ) \nC98_=_C124( C98 C124 ) C98_=_C125( C98 C125 ) C98_=_C127( C98 C127 ) C98_=_C131( C98 C131 ) C98_=_C134( C98 C134 ) C98_=_C135( C98 C135 ) \nC98_=_C136( C98 C136 ) C98_=_C180( C98 C180 ) C98_=_C257( C98 C257 ) C98_=_C333( C98 C333 ) C98_=_C406( C98 C406 ) C98_=_C475( C98 C475 ) \nC98_=_C603( C98 C603 ) C98_=_C643( C98 C643 ) C98_=_C644( C98 C644 ) C98_=_C649( C98 C649 ) C98_=_C651( C98 C651 ) C98_=_C652( C98 C652 ) \nC98_=_C656( C98 C656 ) C98_=_C657( C98 C657 ) C98_=_C659( C98 C659 ) C98_=_C661( C98 C661 ) C98_=_C662( C98 C662 ) C100_=_C103( C100 C103 ) \nC100_=_C104( C100 C104 ) C100_=_C105( C100 C105 ) C100_=_C106( C100 C106 ) C100_=_C107( C100 C107 ) C100_=_C109( C100 C109 ) C100_=_C111( C100 C111 ) \nC100_=_C113( C100 C113 ) C100_=_C114( C100 C114 ) C100_=_C116( C100 C116 ) C100_=_C118( C100 C118 ) C100_=_C119( C100 C119 ) C100_=_C120( C100 C120 ) \nC100_=_C121( C100 C121 ) C100_=_C123( C100 C123 ) C100_=_C124( C100 C124 ) C100_=_C125( C100 C125 ) C100_=_C127( C100 C127 ) C100_=_C131( C100 C131 ) \nC100_=_C134( C100 C134 ) C100_=_C135( C100 C135 ) C100_=_C136( C100 C136 ) C100_=_C182( C100 C182 ) C100_=_C259( C100 C259 ) C100_=_C335( C100 C335 ) \nC100_=_C408( C100 C408 ) C100_=_C477( C100 C477 ) C100_=_C606( C100 C606 ) C100_=_C666( C100 C666 ) C100_=_C704( C100 C704 ) C100_=_C709( C100 C709 ) \nC100_=_C711( C100 C711 ) C100_=_C712( C100 C712 ) C100_=_C715( C100 C715 ) C100_=_C716( C100 C716 ) C100_=_C718( C100 C718 ) C100_=_C720( C100 C720 ) \nC100_=_C721( C100 C721 ) C103_=_C104( C103 C104 ) C103_=_C105( C103 C105 ) C103_=_C106( C103 C106 ) C103_=_C107( C103 C107 ) C103_=_C109( C103 C109 ) \nC103_=_C111( C103 C111 ) C103_=_C113( C103 C113 ) C103_=_C114( C103 C114 ) C103_=_C116( C103 C116 ) C103_=_C118( C103 C118 ) C103_=_C119( C103 C119 ) \nC103_=_C120( C103 C120 ) C103_=_C121( C103 C121 ) C103_=_C123( C103 C123 ) C103_=_C124( C103 C124 ) C103_=_C125( C103 C125 ) C103_=_C127( C103 C127 ) \nC103_=_C131( C103 C131 ) C103_=_C134( C103 C134 ) C103_=_C135( C103 C135 ) C103_=_C136( C103 C136 ) C103_=_C147( C103 C147 ) C103_=_C185( C103 C185 ) \nC103_=_C227( C103 C227 ) C103_=_C262( C103 C262 ) C103_=_C338( C103 C338 ) C103_=_C378( C103 C378 ) C103_=_C411( C103 C411 ) C103_=_C450( C103 C450 ) \nC103_=_C480( C103 C480 ) C103_=_C583( C103 C583 ) C103_=_C609( C103 C609 ) C103_=_C670( C103 C670 ) C103_=_C726( C103 C726 ) C103_=_C760( C103 C760 ) \nC103_=_C780( C103 C780 ) C103_=_C781( C103 C781 ) C103_=_C783( C103 C783 ) C103_=_C785( C103 C785 ) C103_=_C787( C103 C787 ) C103_=_C788( C103 C788 ) \nC103_=_C789( C103 C789 ) C103_=_C791( C103 C791 ) C103_=_C792( C103 C792 ) C103_=_C794( C103 C794 ) C103_=_C795( C103 C795 ) C103_=_C799( C103 C799 ) \nC103_=_C800( C103 C800 ) C103_=_C802( C103 C802 ) C103_=_C803( C103 C803 ) C103_=_C805( C103 C805 ) C103_=_C806( C103 C806 ) C103_=_C807( C103 C807 ) \nC103_=_C809( C103 C809 ) C103_=_C810( C103 C810 ) C103_=_C812( C103 C812 ) C104_=_C105( C104 C105 ) C104_=_C106( C104 C106 ) C104_=_C107( C104 C107 ) \nC104_=_C109( C104 C109 ) C104_=_C111( C104 C111 ) C104_=_C113( C104 C113 ) C104_=_C114( C104 C114 ) C104_=_C116( C104 C116 ) C104_=_C118( C104 C118 ) \nC104_=_C119( C104 C119 ) C104_=_C120( C104 C120 ) C104_=_C121( C104 C121 ) C104_=_C123( C104 C123 ) C104_=_C124( C104 C124 ) C104_=_C125( C104 C125 ) \nC104_=_C127( C104 C127 ) C104_=_C131( C104 C131 ) C104_=_C134( C104 C134 ) C104_=_C135( C104 C135 ) C104_=_C136( C104 C136 ) C104_=_C186( C104 C186 ) \nC104_=_C263( C104 C263 ) C104_=_C339( C104 C339 ) C104_=_C412( C104 C412 ) C104_=_C481( C104 C481 ) C104_=_C547( C104 C547 ) C104_=_C671( C104 C671 ) \nC104_=_C727( C104 C727 ) C104_=_C780( C104 C780 ) C104_=_C814( C104 C814 ) C104_=_C816( C104 C816 ) C104_=_C817( C104 C817 ) C104_=_C819( C104 C819 ) \nC104_=_C820( C104 C820 ) C104_=_C821( C104 C821 ) C104_=_C822( C104 C822 ) C104_=_C823( C104 C823 ) C104_=_C826( C104 C826 ) C104_=_C827( C104 C827 ) \nC104_=_C828( C104 C828 ) C104_=_C829( C104 C829 ) C105_=_C106( C105 C106 ) C105_=_C107( C105 C107 ) C105_=_C109( C105 C109 ) C105_=_C111( C105 C111 ) \nC105_=_C113( C105 C113 ) C105_=_C114( C105 C114 ) C105_=_C116( C105 C116 ) C105_=_C118( C105 C118 ) C105_=_C119( C105 C119 ) C105_=_C120( C105 C120 ) \nC105_=_C121( C105 C121 ) C105_=_C123( C105 C123 ) C105_=_C124( C105 C124 ) C105_=_C125( C105 C125 ) C105_=_C127( C105 C127 ) C105_=_C131( C105 C131 ) \nC105_=_C134( C105 C134 ) C105_=_C135( C105 C135 ) C105_=_C136( C105 C136 ) C105_=_C148( C105 C148 ) C105_=_C187( C105 C187 ) C105_=_C228( C105 C228 ) \nC105_=_C264( C105 C264 ) C105_=_C340( C105 C340 ) C105_=_C379( C105 C379 ) C105_=_C413( C105 C413 ) C105_=_C451( C105 C451 ) C105_=_C482( C105 C482 ) \nC105_=_C584( C105 C584 ) C105_=_C611( C105 C611 ) C105_=_C672( C105 C672 ) C105_=_C728( C105 C728 ) C105_=_C761( C105 C761 ) C105_=_C814( C105 C814 ) \nC105_=_C833( C105 C833 ) C105_=_C834( C105 C834 ) C105_=_C836( C105 C836 ) C105_=_C838( C105 C838 ) C105_=_C839( C105 C839 ) C105_=_C840( C105 C840 ) \nC105_=_C842( C105 C842 ) C105_=_C843( C105 C843 ) C105_=_C845( C105 C845 ) C105_=_C846( C105 C846 ) C105_=_C850( C105 C850 ) C105_=_C851( C105 C851 ) \nC105_=_C853( C105 C853 ) C105_=_C854( C105 C854 ) C105_=_C856( C105 C856 ) C105_=_C857( C105 C857 ) C105_=_C858( C105 C858 ) C105_=_C860( C105 C860 ) \nC105_=_C861( C105 C861 ) C105_=_C863( C105 C863 ) C106_=_C107( C106 C107 ) C106_=_C109( C106 C109 ) C106_=_C111( C106 C111 ) C106_=_C113( C106 C113 ) \nC106_=_C114( C106 C114 ) C106_=_C116( C106 C116 ) C106_=_C118( C106 C118 ) C106_=_C119( C106 C119 ) C106_=_C120( C106 C120 ) C106_=_C121( C106 C121 ) \nC106_=_C123( C106 C123 ) C106_=_C124( C106 C124 ) C106_=_C125( C106 C125 ) C106_=_C127( C106 C127 ) C106_=_C131( C106 C131 ) C106_=_C134( C106 C134 ) \nC106_=_C135( C106 C135 ) C106_=_C136( C106 C136 ) C106_=_C188( C106 C188 ) C106_=_C265( C106 C265 ) C106_=_C341( C106 C341 ) C106_=_C414( C106 C414 ) \nC106_=_C483( C106 C483 ) C106_=_C549( C106 C549 ) C106_=_C673( C106 C673 ) C106_=_C729( C106 C729 ) C106_=_C783( C106 C783 ) C106_=_C833( C106 C833 ) \nC106_=_C865( C106 C865 ) C106_=_C866( C106 C866 ) C106_=_C867( C106 C867 ) C106_=_C869( C106 C869 ) C106_=_C870( C106 C870 ) C106_=_C871( C106 C871 )</w:t>
      </w:r>
    </w:p>
    <w:p>
      <w:pPr>
        <w:pStyle w:val="PreformattedText"/>
        <w:bidi w:val="0"/>
        <w:spacing w:before="0" w:after="0"/>
        <w:jc w:val="left"/>
        <w:rPr/>
      </w:pPr>
      <w:r>
        <w:rPr/>
        <w:t xml:space="preserve"> </w:t>
      </w:r>
      <w:r>
        <w:rPr/>
        <w:t>\nC106_=_C872( C106 C872 ) C106_=_C873( C106 C873 ) C106_=_C876( C106 C876 ) C106_=_C877( C106 C877 ) C106_=_C878( C106 C878 ) C106_=_C879( C106 C879 ) \nC107_=_C109( C107 C109 ) C107_=_C111( C107 C111 ) C107_=_C113( C107 C113 ) C107_=_C114( C107 C114 ) C107_=_C116( C107 C116 ) C107_=_C118( C107 C118 ) \nC107_=_C119( C107 C119 ) C107_=_C120( C107 C120 ) C107_=_C121( C107 C121 ) C107_=_C123( C107 C123 ) C107_=_C124( C107 C124 ) C107_=_C125( C107 C125 ) \nC107_=_C127( C107 C127 ) C107_=_C131( C107 C131 ) C107_=_C134( C107 C134 ) C107_=_C135( C107 C135 ) C107_=_C136( C107 C136 ) C107_=_C149( C107 C149 ) \nC107_=_C189( C107 C189 ) C107_=_C229( C107 C229 ) C107_=_C266( C107 C266 ) C107_=_C342( C107 C342 ) C107_=_C380( C107 C380 ) C107_=_C415( C107 C415 ) \nC107_=_C452( C107 C452 ) C107_=_C484( C107 C484 ) C107_=_C585( C107 C585 ) C107_=_C613( C107 C613 ) C107_=_C674( C107 C674 ) C107_=_C730( C107 C730 ) \nC107_=_C762( C107 C762 ) C107_=_C816( C107 C816 ) C107_=_C865( C107 C865 ) C107_=_C883( C107 C883 ) C107_=_C884( C107 C884 ) C107_=_C886( C107 C886 ) \nC107_=_C887( C107 C887 ) C107_=_C888( C107 C888 ) C107_=_C890( C107 C890 ) C107_=_C891( C107 C891 ) C107_=_C893( C107 C893 ) C107_=_C894( C107 C894 ) \nC107_=_C898( C107 C898 ) C107_=_C899( C107 C899 ) C107_=_C901( C107 C901 ) C107_=_C902( C107 C902 ) C107_=_C904( C107 C904 ) C107_=_C905( C107 C905 ) \nC107_=_C906( C107 C906 ) C107_=_C908( C107 C908 ) C107_=_C909( C107 C909 ) C107_=_C911( C107 C911 ) C109_=_C111( C109 C111 ) C109_=_C113( C109 C113 ) \nC109_=_C114( C109 C114 ) C109_=_C116( C109 C116 ) C109_=_C118( C109 C118 ) C109_=_C119( C109 C119 ) C109_=_C120( C109 C120 ) C109_=_C121( C109 C121 ) \nC109_=_C123( C109 C123 ) C109_=_C124( C109 C124 ) C109_=_C125( C109 C125 ) C109_=_C127( C109 C127 ) C109_=_C131( C109 C131 ) C109_=_C134( C109 C134 ) \nC109_=_C135( C109 C135 ) C109_=_C136( C109 C136 ) C109_=_C150( C109 C150 ) C109_=_C191( C109 C191 ) C109_=_C230( C109 C230 ) C109_=_C268( C109 C268 ) \nC109_=_C344( C109 C344 ) C109_=_C381( C109 C381 ) C109_=_C417( C109 C417 ) C109_=_C453( C109 C453 ) C109_=_C486( C109 C486 ) C109_=_C586( C109 C586 ) \nC109_=_C615( C109 C615 ) C109_=_C676( C109 C676 ) C109_=_C732( C109 C732 ) C109_=_C763( C109 C763 ) C109_=_C817( C109 C817 ) C109_=_C867( C109 C867 ) \nC109_=_C913( C109 C913 ) C109_=_C929( C109 C929 ) C109_=_C930( C109 C930 ) C109_=_C931( C109 C931 ) C109_=_C932( C109 C932 ) C109_=_C934( C109 C934 ) \nC109_=_C935( C109 C935 ) C109_=_C937( C109 C937 ) C109_=_C938( C109 C938 ) C109_=_C942( C109 C942 ) C109_=_C943( C109 C943 ) C109_=_C945( C109 C945 ) \nC109_=_C946( C109 C946 ) C109_=_C948( C109 C948 ) C109_=_C949( C109 C949 ) C109_=_C950( C109 C950 ) C109_=_C952( C109 C952 ) C109_=_C953( C109 C953 ) \nC109_=_C955( C109 C955 ) C111_=_C113( C111 C113 ) C111_=_C114( C111 C114 ) C111_=_C116( C111 C116 ) C111_=_C118( C111 C118 ) C111_=_C119( C111 C119 ) \nC111_=_C120( C111 C120 ) C111_=_C121( C111 C121 ) C111_=_C123( C111 C123 ) C111_=_C124( C111 C124 ) C111_=_C125( C111 C125 ) C111_=_C127( C111 C127 ) \nC111_=_C131( C111 C131 ) C111_=_C134( C111 C134 ) C111_=_C135( C111 C135 ) C111_=_C136( C111 C136 ) C111_=_C151( C111 C151 ) C111_=_C193( C111 C193 ) \nC111_=_C231( C111 C231 ) C111_=_C270( C111 C270 ) C111_=_C308( C111 C308 ) C111_=_C346( C111 C346 ) C111_=_C419( C111 C419 ) C111_=_C454( C111 C454 ) \nC111_=_C488( C111 C488 ) C111_=_C522( C111 C522 ) C111_=_C554( C111 C554 ) C111_=_C649( C111 C649 ) C111_=_C678( C111 C678 ) C111_=_C709( C111 C709 ) \nC111_=_C734( C111 C734 ) C111_=_C764( C111 C764 ) C111_=_C788( C111 C788 ) C111_=_C839( C111 C839 ) C111_=_C887( C111 C887 ) C111_=_C914( C111 C914 ) \nC111_=_C931( C111 C931 ) C111_=_C957( C111 C957 ) C111_=_C973( C111 C973 ) C111_=_C974( C111 C974 ) C111_=_C975( C111 C975 ) C111_=_C977( C111 C977 ) \nC111_=_C978( C111 C978 ) C111_=_C979( C111 C979 ) C111_=_C981( C111 C981 ) C111_=_C982( C111 C982 ) C111_=_C983( C111 C983 ) C111_=_C984( C111 C984 ) \nC111_=_C986( C111 C986 ) C111_=_C988( C111 C988 ) C111_=_C989( C111 C989 ) C111_=_C990( C111 C990 ) C111_=_C991( C111 C991 ) C111_=_C992( C111 C992 ) \nC111_=_C993( C111 C993 ) C111_=_C994( C111 C994 ) C111_=_C995( C111 C995 ) C111_=_C996( C111 C996 ) C111_=_C998( C111 C998 ) C113_=_C114( C113 C114 ) \nC113_=_C116( C113 C116 ) C113_=_C118( C113 C118 ) C113_=_C119( C113 C119 ) C113_=_C120( C113 C120 ) C113_=_C121( C113 C121 ) C113_=_C123( C113 C123 ) \nC113_=_C124( C113 C124 ) C113_=_C125( C113 C125 ) C113_=_C127( C113 C127 ) C113_=_C131( C113 C131 ) C113_=_C134( C113 C134 ) C113_=_C135( C113 C135 ) \nC113_=_C136( C113 C136 ) C113_=_C153( C113 C153 ) C113_=_C195( C113 C195 ) C113_=_C232( C113 C232 ) C113_=_C272( C113 C272 ) C113_=_C348( C113 C348 ) \nC113_=_C383( C113 C383 ) C113_=_C421( C113 C421 ) C113_=_C455( C113 C455 ) C113_=_C490( C113 C490 ) C113_=_C588( C113 C588 ) C113_=_C619( C113 C619 ) \nC113_=_C680( C113 C680 ) C113_=_C736( C113 C736 ) C113_=_C765( C113 C765 ) C113_=_C819( C113 C819 ) C113_=_C869( C113 C869 ) C113_=_C915( C113 C915 ) \nC113_=_C958( C113 C958 ) C113_=_C975( C113 C975 ) C113_=_C999( C113 C999 ) C113_=_C1013( C113 C1013 ) C113_=_C1014( C113 C1014 ) C113_=_C1015( C113 C1015 ) \nC113_=_C1017( C113 C1017 ) C113_=_C1018( C113 C1018 ) C113_=_C1022( C113 C1022 ) C113_=_C1023( C113 C1023 ) C113_=_C1025( C113 C1025 ) C113_=_C1026( C113 C1026 ) \nC113_=_C1028( C113 C1028 ) C113_=_C1029( C113 C1029 ) C113_=_C1030( C113 C1030 ) C113_=_C1032( C113 C1032 ) C113_=_C1033( C113 C1033 ) C113_=_C1035( C113 C1035 ) \nC114_=_C116( C114 C116 ) C114_=_C118( C114 C118 ) C114_=_C119( C114 C119 ) C114_=_C120( C114 C120 ) C114_=_C121( C114 C121 ) C114_=_C123( C114 C123 ) \nC114_=_C124( C114 C124 ) C114_=_C125( C114 C125 ) C114_=_C127( C114 C127 ) C114_=_C131( C114 C131 ) C114_=_C134( C114 C134 ) C114_=_C135( C114 C135 ) \nC114_=_C136( C114 C136 ) C114_=_C196( C114 C196 ) C114_=_C273( C114 C273 ) C114_=_C349( C114 C349 ) C114_=_C422( C114 C422 ) C114_=_C491( C114 C491 ) \nC114_=_C557( C114 C557 ) C114_=_C681( C114 C681 ) C114_=_C737( C114 C737 ) C114_=_C791( C114 C791 ) C114_=_C842( C114 C842 ) C114_=_C890( C114 C890 ) \nC114_=_C934( C114 C934 ) C114_=_C1013( C114 C1013 ) C114_=_C1037( C114 C1037 ) C114_=_C1038( C114 C1038 ) C114_=_C1039( C114 C1039 ) C114_=_C1040( C114 C1040 ) \nC114_=_C1043( C114 C1043 ) C114_=_C1044( C114 C1044 ) C114_=_C1045( C114 C1045 ) C114_=_C1046( C114 C1046 ) C116_=_C118( C116 C118 ) C116_=_C119( C116 C119 ) \nC116_=_C120( C116 C120 ) C116_=_C121( C116 C121 ) C116_=_C123( C116 C123 ) C116_=_C124( C116 C124 ) C116_=_C125( C116 C125 ) C116_=_C127( C116 C127 ) \nC116_=_C131( C116 C131 ) C116_=_C134( C116 C134 ) C116_=_C135( C116 C135 ) C116_=_C136( C116 C136 ) C116_=_C198( C116 C198 ) C116_=_C275( C116 C275 ) \nC116_=_C351( C116 C351 ) C116_=_C386( C116 C386 ) C116_=_C424( C116 C424 ) C116_=_C493( C116 C493 ) C116_=_C622( C116 C622 ) C116_=_C683( C116 C683 ) \nC116_=_C739( C116 C739 ) C116_=_C978( C116 C978 ) C116_=_C1050( C116 C1050 ) C116_=_C1072( C116 C1072 ) C116_=_C1075( C116 C1075 ) C116_=_C1076( C116 C1076 ) \nC116_=_C1078( C116 C1078 ) C116_=_C1080( C116 C1080 ) C116_=_C1081( C116 C1081 ) C118_=_C119( C118 C119 ) C118_=_C120( C118 C120 ) C118_=_C121( C118 C121 ) \nC118_=_C123( C118 C123 ) C118_=_C124( C118 C124 ) C118_=_C125( C118 C125 ) C118_=_C127( C118 C127 ) C118_=_C131( C118 C131 ) C118_=_C134( C118 C134 ) \nC118_=_C135( C118 C135 ) C118_=_C136( C118 C136 ) C118_=_C200( C118 C200 ) C118_=_C277( C118 C277 ) C118_=_C353( C118 C353 ) C118_=_C426( C118 C426 ) \nC118_=_C495( C118 C495 ) C118_=_C561( C118 C561 ) C118_=_C685( C118 C685 ) C118_=_C741( C118 C741 ) C118_=_C795( C118 C795 ) C118_=_C846( C118 C846 ) \nC118_=_C894( C118 C894 ) C118_=_C938( C118 C938 ) C118_=_C961( C118 C961 ) C118_=_C1018( C118 C1018 ) C118_=_C1053( C118 C1053 ) C118_=_C1084( C118 C1084 ) \nC118_=_C1104( C118 C1104 ) C118_=_C1105( C118 C1105 ) C118_=_C1108( C118 C1108 ) C118_=_C1109( C118 C1109 ) C118_=_C1110( C118 C1110 ) C118_=_C1111( C118 C1111 ) \nC119_=_C120( C119 C120 ) C119_=_C121( C119 C121 ) C119_=_C123( C119 C123 ) C119_=_C124( C119 C124 ) C119_=_C125( C119 C125 ) C119_=_C127( C119 C127 ) \nC119_=_C131( C119 C131 ) C119_=_C134( C119 C134 ) C119_=_C135( C119 C135 ) C119_=_C136( C119 C136 ) C119_=_C156( C119 C156 ) C119_=_C201( C119 C201 ) \nC119_=_C235( C119 C235 ) C119_=_C278( C119 C278 ) C119_=_C354( C119 C354 ) C119_=_C388( C119 C388 ) C119_=_C427( C119 C427 ) C119_=_C458( C119 C458 ) \nC119_=_C496( C119 C496 ) C119_=_C592( C119 C592 ) C119_=_C625( C119 C625 ) C119_=_C686( C119 C686 ) C119_=_C742( C119 C742 ) C119_=_C768( C119 C768 ) \nC119_=_C822( C119 C822 ) C119_=_C872( C119 C872 ) C119_=_C918( C119 C918 ) C119_=_C962( C119 C962 ) C119_=_C981( C119 C981 ) C119_=_C1002( C119 C1002 ) \nC119_=_C1039( C119 C1039 ) C119_=_C1054( C119 C1054 ) C119_=_C1086( C119 C1086 ) C119_=_C1104( C119 C1104 ) C119_=_C1116( C119 C1116 ) C119_=_C1118( C119 C1118 ) \nC119_=_C1119( C119 C1119 ) C119_=_C1121( C119 C1121 ) C119_=_C1122( C119 C1122 ) C119_=_C1124( C119 C1124 ) C119_=_C1125( C119 C1125 ) C119_=_C1126( C119 C1126 ) \nC119_=_C1128( C119 C1128 ) C119_=_C1129( C119 C1129 ) C119_=_C1131( C119 C1131 ) C120_=_C121( C120 C121 ) C120_=_C123( C120 C123 ) C120_=_C124( C120 C124 ) \nC120_=_C125( C120 C125 ) C120_=_C127( C120 C127 ) C120_=_C131( C120 C131 ) C120_=_C134( C120 C134 ) C120_=_C135( C120 C135 ) C120_=_C136( C120 C136 ) \nC120_=_C202( C120 C202 ) C120_=_C279( C120 C279 ) C120_=_C355( C120 C355 ) C120_=_C428( C120 C428 ) C120_=_C497( C120 C497 ) C120_=_C626( C120 C626 ) \nC120_=_C687( C120 C687 ) C120_=_C743( C120 C743 ) C120_=_C982( C120 C982 ) C120_=_C1055( C120 C1055 ) C120_=_C1087( C120 C1087 ) C120_=_C1134( C120 C1134 ) \nC120_=_C1135( C120 C1135 ) C120_=_C1137( C120 C1137 ) C120_=_C1139( C120 C1139 ) C120_=_C1140( C120 C1140 ) C121_=_C123( C121 C123 ) C121_=_C124( C121 C124 ) \nC121_=_C125( C121 C125 ) C121_=_C127( C121 C127</w:t>
      </w:r>
    </w:p>
    <w:p>
      <w:pPr>
        <w:pStyle w:val="PreformattedText"/>
        <w:bidi w:val="0"/>
        <w:spacing w:before="0" w:after="0"/>
        <w:jc w:val="left"/>
        <w:rPr/>
      </w:pPr>
      <w:r>
        <w:rPr/>
        <w:t xml:space="preserve"> </w:t>
      </w:r>
      <w:r>
        <w:rPr/>
        <w:t>) C121_=_C131( C121 C131 ) C121_=_C134( C121 C134 ) C121_=_C135( C121 C135 ) C121_=_C136( C121 C136 ) \nC121_=_C157( C121 C157 ) C121_=_C203( C121 C203 ) C121_=_C236( C121 C236 ) C121_=_C280( C121 C280 ) C121_=_C356( C121 C356 ) C121_=_C389( C121 C389 ) \nC121_=_C429( C121 C429 ) C121_=_C459( C121 C459 ) C121_=_C498( C121 C498 ) C121_=_C593( C121 C593 ) C121_=_C627( C121 C627 ) C121_=_C688( C121 C688 ) \nC121_=_C744( C121 C744 ) C121_=_C769( C121 C769 ) C121_=_C823( C121 C823 ) C121_=_C873( C121 C873 ) C121_=_C919( C121 C919 ) C121_=_C963( C121 C963 ) \nC121_=_C983( C121 C983 ) C121_=_C1003( C121 C1003 ) C121_=_C1040( C121 C1040 ) C121_=_C1056( C121 C1056 ) C121_=_C1088( C121 C1088 ) C121_=_C1105( C121 C1105 ) \nC121_=_C1143( C121 C1143 ) C121_=_C1144( C121 C1144 ) C121_=_C1145( C121 C1145 ) C121_=_C1147( C121 C1147 ) C121_=_C1148( C121 C1148 ) C121_=_C1150( C121 C1150 ) \nC121_=_C1151( C121 C1151 ) C121_=_C1152( C121 C1152 ) C121_=_C1154( C121 C1154 ) C121_=_C1155( C121 C1155 ) C121_=_C1157( C121 C1157 ) C123_=_C124( C123 C124 ) \nC123_=_C125( C123 C125 ) C123_=_C127( C123 C127 ) C123_=_C131( C123 C131 ) C123_=_C134( C123 C134 ) C123_=_C135( C123 C135 ) C123_=_C136( C123 C136 ) \nC123_=_C158( C123 C158 ) C123_=_C205( C123 C205 ) C123_=_C237( C123 C237 ) C123_=_C282( C123 C282 ) C123_=_C314( C123 C314 ) C123_=_C358( C123 C358 ) \nC123_=_C431( C123 C431 ) C123_=_C461( C123 C461 ) C123_=_C500( C123 C500 ) C123_=_C528( C123 C528 ) C123_=_C566( C123 C566 ) C123_=_C656( C123 C656 ) \nC123_=_C690( C123 C690 ) C123_=_C715( C123 C715 ) C123_=_C746( C123 C746 ) C123_=_C770( C123 C770 ) C123_=_C800( C123 C800 ) C123_=_C851( C123 C851 ) \nC123_=_C899( C123 C899 ) C123_=_C920( C123 C920 ) C123_=_C943( C123 C943 ) C123_=_C964( C123 C964 ) C123_=_C1004( C123 C1004 ) C123_=_C1023( C123 C1023 ) \nC123_=_C1058( C123 C1058 ) C123_=_C1075( C123 C1075 ) C123_=_C1090( C123 C1090 ) C123_=_C1119( C123 C1119 ) C123_=_C1134( C123 C1134 ) C123_=_C1145( C123 C1145 ) \nC123_=_C1159( C123 C1159 ) C123_=_C1169( C123 C1169 ) C123_=_C1170( C123 C1170 ) C123_=_C1172( C123 C1172 ) C123_=_C1173( C123 C1173 ) C123_=_C1174( C123 C1174 ) \nC123_=_C1175( C123 C1175 ) C123_=_C1176( C123 C1176 ) C123_=_C1177( C123 C1177 ) C123_=_C1178( C123 C1178 ) C123_=_C1179( C123 C1179 ) C123_=_C1180( C123 C1180 ) \nC123_=_C1182( C123 C1182 ) C124_=_C125( C124 C125 ) C124_=_C127( C124 C127 ) C124_=_C131( C124 C131 ) C124_=_C134( C124 C134 ) C124_=_C135( C124 C135 ) \nC124_=_C136( C124 C136 ) C124_=_C206( C124 C206 ) C124_=_C283( C124 C283 ) C124_=_C359( C124 C359 ) C124_=_C432( C124 C432 ) C124_=_C501( C124 C501 ) \nC124_=_C630( C124 C630 ) C124_=_C691( C124 C691 ) C124_=_C747( C124 C747 ) C124_=_C771( C124 C771 ) C124_=_C986( C124 C986 ) C124_=_C1059( C124 C1059 ) \nC124_=_C1091( C124 C1091 ) C124_=_C1169( C124 C1169 ) C124_=_C1183( C124 C1183 ) C124_=_C1185( C124 C1185 ) C124_=_C1187( C124 C1187 ) C124_=_C1188( C124 C1188 ) \nC125_=_C127( C125 C127 ) C125_=_C131( C125 C131 ) C125_=_C134( C125 C134 ) C125_=_C135( C125 C135 ) C125_=_C136( C125 C136 ) C125_=_C159( C125 C159 ) \nC125_=_C207( C125 C207 ) C125_=_C238( C125 C238 ) C125_=_C284( C125 C284 ) C125_=_C315( C125 C315 ) C125_=_C360( C125 C360 ) C125_=_C433( C125 C433 ) \nC125_=_C462( C125 C462 ) C125_=_C502( C125 C502 ) C125_=_C530( C125 C530 ) C125_=_C568( C125 C568 ) C125_=_C657( C125 C657 ) C125_=_C692( C125 C692 ) \nC125_=_C716( C125 C716 ) C125_=_C748( C125 C748 ) C125_=_C772( C125 C772 ) C125_=_C802( C125 C802 ) C125_=_C853( C125 C853 ) C125_=_C901( C125 C901 ) \nC125_=_C921( C125 C921 ) C125_=_C945( C125 C945 ) C125_=_C965( C125 C965 ) C125_=_C1005( C125 C1005 ) C125_=_C1025( C125 C1025 ) C125_=_C1060( C125 C1060 ) \nC125_=_C1076( C125 C1076 ) C125_=_C1092( C125 C1092 ) C125_=_C1121( C125 C1121 ) C125_=_C1135( C125 C1135 ) C125_=_C1147( C125 C1147 ) C125_=_C1160( C125 C1160 ) \nC125_=_C1183( C125 C1183 ) C125_=_C1191( C125 C1191 ) C125_=_C1192( C125 C1192 ) C125_=_C1193( C125 C1193 ) C125_=_C1194( C125 C1194 ) C125_=_C1195( C125 C1195 ) \nC125_=_C1196( C125 C1196 ) C125_=_C1197( C125 C1197 ) C125_=_C1198( C125 C1198 ) C125_=_C1199( C125 C1199 ) C125_=_C1200( C125 C1200 ) C125_=_C1202( C125 C1202 ) \nC127_=_C131( C127 C131 ) C127_=_C134( C127 C134 ) C127_=_C135( C127 C135 ) C127_=_C136( C127 C136 ) C127_=_C160( C127 C160 ) C127_=_C209( C127 C209 ) \nC127_=_C239( C127 C239 ) C127_=_C286( C127 C286 ) C127_=_C362( C127 C362 ) C127_=_C392( C127 C392 ) C127_=_C435( C127 C435 ) C127_=_C463( C127 C463 ) \nC127_=_C504( C127 C504 ) C127_=_C596( C127 C596 ) C127_=_C633( C127 C633 ) C127_=_C694( C127 C694 ) C127_=_C750( C127 C750 ) C127_=_C773( C127 C773 ) \nC127_=_C826( C127 C826 ) C127_=_C876( C127 C876 ) C127_=_C922( C127 C922 ) C127_=_C966( C127 C966 ) C127_=_C989( C127 C989 ) C127_=_C1006( C127 C1006 ) \nC127_=_C1043( C127 C1043 ) C127_=_C1062( C127 C1062 ) C127_=_C1094( C127 C1094 ) C127_=_C1108( C127 C1108 ) C127_=_C1161( C127 C1161 ) C127_=_C1173( C127 C1173 ) \nC127_=_C1193( C127 C1193 ) C127_=_C1203( C127 C1203 ) C127_=_C1212( C127 C1212 ) C127_=_C1213( C127 C1213 ) C127_=_C1214( C127 C1214 ) C127_=_C1215( C127 C1215 ) \nC127_=_C1217( C127 C1217 ) C127_=_C1218( C127 C1218 ) C127_=_C1220( C127 C1220 ) C131_=_C134( C131 C134 ) C131_=_C135( C131 C135 ) C131_=_C136( C131 C136 ) \nC131_=_C162( C131 C162 ) C131_=_C213( C131 C213 ) C131_=_C241( C131 C241 ) C131_=_C290( C131 C290 ) C131_=_C366( C131 C366 ) C131_=_C394( C131 C394 ) \nC131_=_C439( C131 C439 ) C131_=_C465( C131 C465 ) C131_=_C508( C131 C508 ) C131_=_C598( C131 C598 ) C131_=_C637( C131 C637 ) C131_=_C698( C131 C698 ) \nC131_=_C754( C131 C754 ) C131_=_C775( C131 C775 ) C131_=_C828( C131 C828 ) C131_=_C878( C131 C878 ) C131_=_C924( C131 C924 ) C131_=_C968( C131 C968 ) \nC131_=_C993( C131 C993 ) C131_=_C1008( C131 C1008 ) C131_=_C1045( C131 C1045 ) C131_=_C1066( C131 C1066 ) C131_=_C1098( C131 C1098 ) C131_=_C1110( C131 C1110 ) \nC131_=_C1163( C131 C1163 ) C131_=_C1177( C131 C1177 ) C131_=_C1197( C131 C1197 ) C131_=_C1207( C131 C1207 ) C131_=_C1223( C131 C1223 ) C131_=_C1230( C131 C1230 ) \nC131_=_C1236( C131 C1236 ) C131_=_C1241( C131 C1241 ) C131_=_C1242( C131 C1242 ) C131_=_C1243( C131 C1243 ) C131_=_C1245( C131 C1245 ) C134_=_C135( C134 C135 ) \nC134_=_C136( C134 C136 ) C134_=_C216( C134 C216 ) C134_=_C293( C134 C293 ) C134_=_C369( C134 C369 ) C134_=_C442( C134 C442 ) C134_=_C511( C134 C511 ) \nC134_=_C640( C134 C640 ) C134_=_C701( C134 C701 ) C134_=_C757( C134 C757 ) C134_=_C996( C134 C996 ) C134_=_C1069( C134 C1069 ) C134_=_C1101( C134 C1101 ) \nC134_=_C1180( C134 C1180 ) C134_=_C1200( C134 C1200 ) C134_=_C1233( C134 C1233 ) C134_=_C1251( C134 C1251 ) C134_=_C1255( C134 C1255 ) C135_=_C136( C135 C136 ) \nC135_=_C164( C135 C164 ) C135_=_C217( C135 C217 ) C135_=_C243( C135 C243 ) C135_=_C294( C135 C294 ) C135_=_C321( C135 C321 ) C135_=_C370( C135 C370 ) \nC135_=_C443( C135 C443 ) C135_=_C467( C135 C467 ) C135_=_C512( C135 C512 ) C135_=_C535( C135 C535 ) C135_=_C578( C135 C578 ) C135_=_C662( C135 C662 ) \nC135_=_C702( C135 C702 ) C135_=_C721( C135 C721 ) C135_=_C758( C135 C758 ) C135_=_C777( C135 C777 ) C135_=_C812( C135 C812 ) C135_=_C863( C135 C863 ) \nC135_=_C911( C135 C911 ) C135_=_C926( C135 C926 ) C135_=_C955( C135 C955 ) C135_=_C970( C135 C970 ) C135_=_C1010( C135 C1010 ) C135_=_C1035( C135 C1035 ) \nC135_=_C1070( C135 C1070 ) C135_=_C1081( C135 C1081 ) C135_=_C1102( C135 C1102 ) C135_=_C1131( C135 C1131 ) C135_=_C1140( C135 C1140 ) C135_=_C1157( C135 C1157 ) \nC135_=_C1166( C135 C1166 ) C135_=_C1188( C135 C1188 ) C135_=_C1209( C135 C1209 ) C135_=_C1220( C135 C1220 ) C135_=_C1225( C135 C1225 ) C135_=_C1234( C135 C1234 ) \nC135_=_C1238( C135 C1238 ) C135_=_C1245( C135 C1245 ) C135_=_C1248( C135 C1248 ) C135_=_C1253( C135 C1253 ) C135_=_C1255( C135 C1255 ) C135_=_C1258( C135 C1258 ) \nC135_=_C1259( C135 C1259 ) C136_=_C218( C136 C218 ) C136_=_C295( C136 C295 ) C136_=_C371( C136 C371 ) C136_=_C444( C136 C444 ) C136_=_C513( C136 C513 ) \nC136_=_C642( C136 C642 ) C136_=_C703( C136 C703 ) C136_=_C759( C136 C759 ) C136_=_C998( C136 C998 ) C136_=_C1071( C136 C1071 ) C136_=_C1103( C136 C1103 ) \nC136_=_C1182( C136 C1182 ) C136_=_C1202( C136 C1202 ) C136_=_C1235( C136 C1235 ) C136_=_C1254( C136 C1254 ) C136_=_C1258( C136 C1258 ) C143_=_C144( C143 C144 ) \nC143_=_C147( C143 C147 ) C143_=_C148( C143 C148 ) C143_=_C149( C143 C149 ) C143_=_C150( C143 C150 ) C143_=_C151( C143 C151 ) C143_=_C153( C143 C153 ) \nC143_=_C156( C143 C156 ) C143_=_C157( C143 C157 ) C143_=_C158( C143 C158 ) C143_=_C159( C143 C159 ) C143_=_C160( C143 C160 ) C143_=_C162( C143 C162 ) \nC143_=_C164( C143 C164 ) C143_=_C177( C143 C177 ) C143_=_C223( C143 C223 ) C143_=_C254( C143 C254 ) C143_=_C330( C143 C330 ) C143_=_C374( C143 C374 ) \nC143_=_C403( C143 C403 ) C143_=_C446( C143 C446 ) C143_=_C472( C143 C472 ) C143_=_C538( C143 C538 ) C143_=_C539( C143 C539 ) C143_=_C540( C143 C540 ) \nC143_=_C542( C143 C542 ) C143_=_C544( C143 C544 ) C143_=_C545( C143 C545 ) C143_=_C547( C143 C547 ) C143_=_C549( C143 C549 ) C143_=_C551( C143 C551 ) \nC143_=_C553( C143 C553 ) C143_=_C554( C143 C554 ) C143_=_C555( C143 C555 ) C143_=_C557( C143 C557 ) C143_=_C558( C143 C558 ) C143_=_C560( C143 C560 ) \nC143_=_C561( C143 C561 ) C143_=_C565( C143 C565 ) C143_=_C566( C143 C566 ) C143_=_C568( C143 C568 ) C143_=_C569( C143 C569 ) C143_=_C571( C143 C571 ) \nC143_=_C572( C143 C572 ) C143_=_C573( C143 C573 ) C143_=_C575( C143 C575 ) C143_=_C576( C143 C576 ) C143_=_C578( C143 C578 ) C144_=_C147( C144 C147 ) \nC144_=_C148( C144 C148 ) C144_=_C149( C144 C149 ) C144_=_C150( C144 C150 ) C144_=_C151( C144 C151 ) C144_=_C153( C144 C153 ) C144_=_C156( C144 C156 ) \nC144_=_C157( C144 C157 ) C144_=_C158( C144 C158 ) C144_=_C159( C144 C159 ) C144_=_C160( C144 C160 ) C144_=_C162( C144 C162 ) C144_=_C164( C144 C164 ) \nC144_=_C179( C144 C179 ) C144_=_C224( C144 C224 ) C144_=_C256( C144 C256 ) C144_=_C300( C144 C300 ) C144_=_C332(</w:t>
      </w:r>
    </w:p>
    <w:p>
      <w:pPr>
        <w:pStyle w:val="PreformattedText"/>
        <w:bidi w:val="0"/>
        <w:spacing w:before="0" w:after="0"/>
        <w:jc w:val="left"/>
        <w:rPr/>
      </w:pPr>
      <w:r>
        <w:rPr/>
        <w:t xml:space="preserve"> </w:t>
      </w:r>
      <w:r>
        <w:rPr/>
        <w:t>C144 C332 ) C144_=_C405( C144 C405 ) \nC144_=_C447( C144 C447 ) C144_=_C474( C144 C474 ) C144_=_C515( C144 C515 ) C144_=_C540( C144 C540 ) C144_=_C603( C144 C603 ) C144_=_C604( C144 C604 ) \nC144_=_C605( C144 C605 ) C144_=_C606( C144 C606 ) C144_=_C607( C144 C607 ) C144_=_C608( C144 C608 ) C144_=_C609( C144 C609 ) C144_=_C611( C144 C611 ) \nC144_=_C613( C144 C613 ) C144_=_C614( C144 C614 ) C144_=_C615( C144 C615 ) C144_=_C616( C144 C616 ) C144_=_C618( C144 C618 ) C144_=_C619( C144 C619 ) \nC144_=_C621( C144 C621 ) C144_=_C622( C144 C622 ) C144_=_C623( C144 C623 ) C144_=_C625( C144 C625 ) C144_=_C626( C144 C626 ) C144_=_C627( C144 C627 ) \nC144_=_C628( C144 C628 ) C144_=_C630( C144 C630 ) C144_=_C632( C144 C632 ) C144_=_C633( C144 C633 ) C144_=_C634( C144 C634 ) C144_=_C635( C144 C635 ) \nC144_=_C636( C144 C636 ) C144_=_C637( C144 C637 ) C144_=_C638( C144 C638 ) C144_=_C639( C144 C639 ) C144_=_C640( C144 C640 ) C144_=_C642( C144 C642 ) \nC147_=_C148( C147 C148 ) C147_=_C149( C147 C149 ) C147_=_C150( C147 C150 ) C147_=_C151( C147 C151 ) C147_=_C153( C147 C153 ) C147_=_C156( C147 C156 ) \nC147_=_C157( C147 C157 ) C147_=_C158( C147 C158 ) C147_=_C159( C147 C159 ) C147_=_C160( C147 C160 ) C147_=_C162( C147 C162 ) C147_=_C164( C147 C164 ) \nC147_=_C185( C147 C185 ) C147_=_C227( C147 C227 ) C147_=_C262( C147 C262 ) C147_=_C338( C147 C338 ) C147_=_C378( C147 C378 ) C147_=_C411( C147 C411 ) \nC147_=_C450( C147 C450 ) C147_=_C480( C147 C480 ) C147_=_C583( C147 C583 ) C147_=_C609( C147 C609 ) C147_=_C670( C147 C670 ) C147_=_C726( C147 C726 ) \nC147_=_C760( C147 C760 ) C147_=_C780( C147 C780 ) C147_=_C781( C147 C781 ) C147_=_C783( C147 C783 ) C147_=_C785( C147 C785 ) C147_=_C787( C147 C787 ) \nC147_=_C788( C147 C788 ) C147_=_C789( C147 C789 ) C147_=_C791( C147 C791 ) C147_=_C792( C147 C792 ) C147_=_C794( C147 C794 ) C147_=_C795( C147 C795 ) \nC147_=_C799( C147 C799 ) C147_=_C800( C147 C800 ) C147_=_C802( C147 C802 ) C147_=_C803( C147 C803 ) C147_=_C805( C147 C805 ) C147_=_C806( C147 C806 ) \nC147_=_C807( C147 C807 ) C147_=_C809( C147 C809 ) C147_=_C810( C147 C810 ) C147_=_C812( C147 C812 ) C148_=_C149( C148 C149 ) C148_=_C150( C148 C150 ) \nC148_=_C151( C148 C151 ) C148_=_C153( C148 C153 ) C148_=_C156( C148 C156 ) C148_=_C157( C148 C157 ) C148_=_C158( C148 C158 ) C148_=_C159( C148 C159 ) \nC148_=_C160( C148 C160 ) C148_=_C162( C148 C162 ) C148_=_C164( C148 C164 ) C148_=_C187( C148 C187 ) C148_=_C228( C148 C228 ) C148_=_C264( C148 C264 ) \nC148_=_C340( C148 C340 ) C148_=_C379( C148 C379 ) C148_=_C413( C148 C413 ) C148_=_C451( C148 C451 ) C148_=_C482( C148 C482 ) C148_=_C584( C148 C584 ) \nC148_=_C611( C148 C611 ) C148_=_C672( C148 C672 ) C148_=_C728( C148 C728 ) C148_=_C761( C148 C761 ) C148_=_C814( C148 C814 ) C148_=_C833( C148 C833 ) \nC148_=_C834( C148 C834 ) C148_=_C836( C148 C836 ) C148_=_C838( C148 C838 ) C148_=_C839( C148 C839 ) C148_=_C840( C148 C840 ) C148_=_C842( C148 C842 ) \nC148_=_C843( C148 C843 ) C148_=_C845( C148 C845 ) C148_=_C846( C148 C846 ) C148_=_C850( C148 C850 ) C148_=_C851( C148 C851 ) C148_=_C853( C148 C853 ) \nC148_=_C854( C148 C854 ) C148_=_C856( C148 C856 ) C148_=_C857( C148 C857 ) C148_=_C858( C148 C858 ) C148_=_C860( C148 C860 ) C148_=_C861( C148 C861 ) \nC148_=_C863( C148 C863 ) C149_=_C150( C149 C150 ) C149_=_C151( C149 C151 ) C149_=_C153( C149 C153 ) C149_=_C156( C149 C156 ) C149_=_C157( C149 C157 ) \nC149_=_C158( C149 C158 ) C149_=_C159( C149 C159 ) C149_=_C160( C149 C160 ) C149_=_C162( C149 C162 ) C149_=_C164( C149 C164 ) C149_=_C189( C149 C189 ) \nC149_=_C229( C149 C229 ) C149_=_C266( C149 C266 ) C149_=_C342( C149 C342 ) C149_=_C380( C149 C380 ) C149_=_C415( C149 C415 ) C149_=_C452( C149 C452 ) \nC149_=_C484( C149 C484 ) C149_=_C585( C149 C585 ) C149_=_C613( C149 C613 ) C149_=_C674( C149 C674 ) C149_=_C730( C149 C730 ) C149_=_C762( C149 C762 ) \nC149_=_C816( C149 C816 ) C149_=_C865( C149 C865 ) C149_=_C883( C149 C883 ) C149_=_C884( C149 C884 ) C149_=_C886( C149 C886 ) C149_=_C887( C149 C887 ) \nC149_=_C888( C149 C888 ) C149_=_C890( C149 C890 ) C149_=_C891( C149 C891 ) C149_=_C893( C149 C893 ) C149_=_C894( C149 C894 ) C149_=_C898( C149 C898 ) \nC149_=_C899( C149 C899 ) C149_=_C901( C149 C901 ) C149_=_C902( C149 C902 ) C149_=_C904( C149 C904 ) C149_=_C905( C149 C905 ) C149_=_C906( C149 C906 ) \nC149_=_C908( C149 C908 ) C149_=_C909( C149 C909 ) C149_=_C911( C149 C911 ) C150_=_C151( C150 C151 ) C150_=_C153( C150 C153 ) C150_=_C156( C150 C156 ) \nC150_=_C157( C150 C157 ) C150_=_C158( C150 C158 ) C150_=_C159( C150 C159 ) C150_=_C160( C150 C160 ) C150_=_C162( C150 C162 ) C150_=_C164( C150 C164 ) \nC150_=_C191( C150 C191 ) C150_=_C230( C150 C230 ) C150_=_C268( C150 C268 ) C150_=_C344( C150 C344 ) C150_=_C381( C150 C381 ) C150_=_C417( C150 C417 ) \nC150_=_C453( C150 C453 ) C150_=_C486( C150 C486 ) C150_=_C586( C150 C586 ) C150_=_C615( C150 C615 ) C150_=_C676( C150 C676 ) C150_=_C732( C150 C732 ) \nC150_=_C763( C150 C763 ) C150_=_C817( C150 C817 ) C150_=_C867( C150 C867 ) C150_=_C913( C150 C913 ) C150_=_C929( C150 C929 ) C150_=_C930( C150 C930 ) \nC150_=_C931( C150 C931 ) C150_=_C932( C150 C932 ) C150_=_C934( C150 C934 ) C150_=_C935( C150 C935 ) C150_=_C937( C150 C937 ) C150_=_C938( C150 C938 ) \nC150_=_C942( C150 C942 ) C150_=_C943( C150 C943 ) C150_=_C945( C150 C945 ) C150_=_C946( C150 C946 ) C150_=_C948( C150 C948 ) C150_=_C949( C150 C949 ) \nC150_=_C950( C150 C950 ) C150_=_C952( C150 C952 ) C150_=_C953( C150 C953 ) C150_=_C955( C150 C955 ) C151_=_C153( C151 C153 ) C151_=_C156( C151 C156 ) \nC151_=_C157( C151 C157 ) C151_=_C158( C151 C158 ) C151_=_C159( C151 C159 ) C151_=_C160( C151 C160 ) C151_=_C162( C151 C162 ) C151_=_C164( C151 C164 ) \nC151_=_C193( C151 C193 ) C151_=_C231( C151 C231 ) C151_=_C270( C151 C270 ) C151_=_C308( C151 C308 ) C151_=_C346( C151 C346 ) C151_=_C419( C151 C419 ) \nC151_=_C454( C151 C454 ) C151_=_C488( C151 C488 ) C151_=_C522( C151 C522 ) C151_=_C554( C151 C554 ) C151_=_C649( C151 C649 ) C151_=_C678( C151 C678 ) \nC151_=_C709( C151 C709 ) C151_=_C734( C151 C734 ) C151_=_C764( C151 C764 ) C151_=_C788( C151 C788 ) C151_=_C839( C151 C839 ) C151_=_C887( C151 C887 ) \nC151_=_C914( C151 C914 ) C151_=_C931( C151 C931 ) C151_=_C957( C151 C957 ) C151_=_C973( C151 C973 ) C151_=_C974( C151 C974 ) C151_=_C975( C151 C975 ) \nC151_=_C977( C151 C977 ) C151_=_C978( C151 C978 ) C151_=_C979( C151 C979 ) C151_=_C981( C151 C981 ) C151_=_C982( C151 C982 ) C151_=_C983( C151 C983 ) \nC151_=_C984( C151 C984 ) C151_=_C986( C151 C986 ) C151_=_C988( C151 C988 ) C151_=_C989( C151 C989 ) C151_=_C990( C151 C990 ) C151_=_C991( C151 C991 ) \nC151_=_C992( C151 C992 ) C151_=_C993( C151 C993 ) C151_=_C994( C151 C994 ) C151_=_C995( C151 C995 ) C151_=_C996( C151 C996 ) C151_=_C998( C151 C998 ) \nC153_=_C156( C153 C156 ) C153_=_C157( C153 C157 ) C153_=_C158( C153 C158 ) C153_=_C159( C153 C159 ) C153_=_C160( C153 C160 ) C153_=_C162( C153 C162 ) \nC153_=_C164( C153 C164 ) C153_=_C195( C153 C195 ) C153_=_C232( C153 C232 ) C153_=_C272( C153 C272 ) C153_=_C348( C153 C348 ) C153_=_C383( C153 C383 ) \nC153_=_C421( C153 C421 ) C153_=_C455( C153 C455 ) C153_=_C490( C153 C490 ) C153_=_C588( C153 C588 ) C153_=_C619( C153 C619 ) C153_=_C680( C153 C680 ) \nC153_=_C736( C153 C736 ) C153_=_C765( C153 C765 ) C153_=_C819( C153 C819 ) C153_=_C869( C153 C869 ) C153_=_C915( C153 C915 ) C153_=_C958( C153 C958 ) \nC153_=_C975( C153 C975 ) C153_=_C999( C153 C999 ) C153_=_C1013( C153 C1013 ) C153_=_C1014( C153 C1014 ) C153_=_C1015( C153 C1015 ) C153_=_C1017( C153 C1017 ) \nC153_=_C1018( C153 C1018 ) C153_=_C1022( C153 C1022 ) C153_=_C1023( C153 C1023 ) C153_=_C1025( C153 C1025 ) C153_=_C1026( C153 C1026 ) C153_=_C1028( C153 C1028 ) \nC153_=_C1029( C153 C1029 ) C153_=_C1030( C153 C1030 ) C153_=_C1032( C153 C1032 ) C153_=_C1033( C153 C1033 ) C153_=_C1035( C153 C1035 ) C156_=_C157( C156 C157 ) \nC156_=_C158( C156 C158 ) C156_=_C159( C156 C159 ) C156_=_C160( C156 C160 ) C156_=_C162( C156 C162 ) C156_=_C164( C156 C164 ) C156_=_C201( C156 C201 ) \nC156_=_C235( C156 C235 ) C156_=_C278( C156 C278 ) C156_=_C354( C156 C354 ) C156_=_C388( C156 C388 ) C156_=_C427( C156 C427 ) C156_=_C458( C156 C458 ) \nC156_=_C496( C156 C496 ) C156_=_C592( C156 C592 ) C156_=_C625( C156 C625 ) C156_=_C686( C156 C686 ) C156_=_C742( C156 C742 ) C156_=_C768( C156 C768 ) \nC156_=_C822( C156 C822 ) C156_=_C872( C156 C872 ) C156_=_C918( C156 C918 ) C156_=_C962( C156 C962 ) C156_=_C981( C156 C981 ) C156_=_C1002( C156 C1002 ) \nC156_=_C1039( C156 C1039 ) C156_=_C1054( C156 C1054 ) C156_=_C1086( C156 C1086 ) C156_=_C1104( C156 C1104 ) C156_=_C1116( C156 C1116 ) C156_=_C1118( C156 C1118 ) \nC156_=_C1119( C156 C1119 ) C156_=_C1121( C156 C1121 ) C156_=_C1122( C156 C1122 ) C156_=_C1124( C156 C1124 ) C156_=_C1125( C156 C1125 ) C156_=_C1126( C156 C1126 ) \nC156_=_C1128( C156 C1128 ) C156_=_C1129( C156 C1129 ) C156_=_C1131( C156 C1131 ) C157_=_C158( C157 C158 ) C157_=_C159( C157 C159 ) C157_=_C160( C157 C160 ) \nC157_=_C162( C157 C162 ) C157_=_C164( C157 C164 ) C157_=_C203( C157 C203 ) C157_=_C236( C157 C236 ) C157_=_C280( C157 C280 ) C157_=_C356( C157 C356 ) \nC157_=_C389( C157 C389 ) C157_=_C429( C157 C429 ) C157_=_C459( C157 C459 ) C157_=_C498( C157 C498 ) C157_=_C593( C157 C593 ) C157_=_C627( C157 C627 ) \nC157_=_C688( C157 C688 ) C157_=_C744( C157 C744 ) C157_=_C769( C157 C769 ) C157_=_C823( C157 C823 ) C157_=_C873( C157 C873 ) C157_=_C919( C157 C919 ) \nC157_=_C963( C157 C963 ) C157_=_C983( C157 C983 ) C157_=_C1003( C157 C1003 ) C157_=_C1040( C157 C1040 ) C157_=_C1056( C157 C1056 ) C157_=_C1088( C157 C1088 ) \nC157_=_C1105( C157 C1105 ) C157_=_C1143( C157 C1143 ) C157_=_C1144( C157 C1144 ) C157_=_C1145( C157 C1145 ) C157_=_C1147( C157 C1147 ) C157_=_C1148( C157 C1148 ) \nC157_=_C1150( C157 C1150 ) C157_=_C1151( C157 C1151 ) C157_=_C1152( C157 C1152 ) C157_=_C1154( C157 C1154 ) C157_=_C1155( C157 C1155 ) C157_=_C1157( C157 C1157 ) \nC158_=_C159( C158 C159 ) C158_=_C160( C158</w:t>
      </w:r>
    </w:p>
    <w:p>
      <w:pPr>
        <w:pStyle w:val="PreformattedText"/>
        <w:bidi w:val="0"/>
        <w:spacing w:before="0" w:after="0"/>
        <w:jc w:val="left"/>
        <w:rPr/>
      </w:pPr>
      <w:r>
        <w:rPr/>
        <w:t xml:space="preserve"> </w:t>
      </w:r>
      <w:r>
        <w:rPr/>
        <w:t>C160 ) C158_=_C162( C158 C162 ) C158_=_C164( C158 C164 ) C158_=_C205( C158 C205 ) C158_=_C237( C158 C237 ) \nC158_=_C282( C158 C282 ) C158_=_C314( C158 C314 ) C158_=_C358( C158 C358 ) C158_=_C431( C158 C431 ) C158_=_C461( C158 C461 ) C158_=_C500( C158 C500 ) \nC158_=_C528( C158 C528 ) C158_=_C566( C158 C566 ) C158_=_C656( C158 C656 ) C158_=_C690( C158 C690 ) C158_=_C715( C158 C715 ) C158_=_C746( C158 C746 ) \nC158_=_C770( C158 C770 ) C158_=_C800( C158 C800 ) C158_=_C851( C158 C851 ) C158_=_C899( C158 C899 ) C158_=_C920( C158 C920 ) C158_=_C943( C158 C943 ) \nC158_=_C964( C158 C964 ) C158_=_C1004( C158 C1004 ) C158_=_C1023( C158 C1023 ) C158_=_C1058( C158 C1058 ) C158_=_C1075( C158 C1075 ) C158_=_C1090( C158 C1090 ) \nC158_=_C1119( C158 C1119 ) C158_=_C1134( C158 C1134 ) C158_=_C1145( C158 C1145 ) C158_=_C1159( C158 C1159 ) C158_=_C1169( C158 C1169 ) C158_=_C1170( C158 C1170 ) \nC158_=_C1172( C158 C1172 ) C158_=_C1173( C158 C1173 ) C158_=_C1174( C158 C1174 ) C158_=_C1175( C158 C1175 ) C158_=_C1176( C158 C1176 ) C158_=_C1177( C158 C1177 ) \nC158_=_C1178( C158 C1178 ) C158_=_C1179( C158 C1179 ) C158_=_C1180( C158 C1180 ) C158_=_C1182( C158 C1182 ) C159_=_C160( C159 C160 ) C159_=_C162( C159 C162 ) \nC159_=_C164( C159 C164 ) C159_=_C207( C159 C207 ) C159_=_C238( C159 C238 ) C159_=_C284( C159 C284 ) C159_=_C315( C159 C315 ) C159_=_C360( C159 C360 ) \nC159_=_C433( C159 C433 ) C159_=_C462( C159 C462 ) C159_=_C502( C159 C502 ) C159_=_C530( C159 C530 ) C159_=_C568( C159 C568 ) C159_=_C657( C159 C657 ) \nC159_=_C692( C159 C692 ) C159_=_C716( C159 C716 ) C159_=_C748( C159 C748 ) C159_=_C772( C159 C772 ) C159_=_C802( C159 C802 ) C159_=_C853( C159 C853 ) \nC159_=_C901( C159 C901 ) C159_=_C921( C159 C921 ) C159_=_C945( C159 C945 ) C159_=_C965( C159 C965 ) C159_=_C1005( C159 C1005 ) C159_=_C1025( C159 C1025 ) \nC159_=_C1060( C159 C1060 ) C159_=_C1076( C159 C1076 ) C159_=_C1092( C159 C1092 ) C159_=_C1121( C159 C1121 ) C159_=_C1135( C159 C1135 ) C159_=_C1147( C159 C1147 ) \nC159_=_C1160( C159 C1160 ) C159_=_C1183( C159 C1183 ) C159_=_C1191( C159 C1191 ) C159_=_C1192( C159 C1192 ) C159_=_C1193( C159 C1193 ) C159_=_C1194( C159 C1194 ) \nC159_=_C1195( C159 C1195 ) C159_=_C1196( C159 C1196 ) C159_=_C1197( C159 C1197 ) C159_=_C1198( C159 C1198 ) C159_=_C1199( C159 C1199 ) C159_=_C1200( C159 C1200 ) \nC159_=_C1202( C159 C1202 ) C160_=_C162( C160 C162 ) C160_=_C164( C160 C164 ) C160_=_C209( C160 C209 ) C160_=_C239( C160 C239 ) C160_=_C286( C160 C286 ) \nC160_=_C362( C160 C362 ) C160_=_C392( C160 C392 ) C160_=_C435( C160 C435 ) C160_=_C463( C160 C463 ) C160_=_C504( C160 C504 ) C160_=_C596( C160 C596 ) \nC160_=_C633( C160 C633 ) C160_=_C694( C160 C694 ) C160_=_C750( C160 C750 ) C160_=_C773( C160 C773 ) C160_=_C826( C160 C826 ) C160_=_C876( C160 C876 ) \nC160_=_C922( C160 C922 ) C160_=_C966( C160 C966 ) C160_=_C989( C160 C989 ) C160_=_C1006( C160 C1006 ) C160_=_C1043( C160 C1043 ) C160_=_C1062( C160 C1062 ) \nC160_=_C1094( C160 C1094 ) C160_=_C1108( C160 C1108 ) C160_=_C1161( C160 C1161 ) C160_=_C1173( C160 C1173 ) C160_=_C1193( C160 C1193 ) C160_=_C1203( C160 C1203 ) \nC160_=_C1212( C160 C1212 ) C160_=_C1213( C160 C1213 ) C160_=_C1214( C160 C1214 ) C160_=_C1215( C160 C1215 ) C160_=_C1217( C160 C1217 ) C160_=_C1218( C160 C1218 ) \nC160_=_C1220( C160 C1220 ) C162_=_C164( C162 C164 ) C162_=_C213( C162 C213 ) C162_=_C241( C162 C241 ) C162_=_C290( C162 C290 ) C162_=_C366( C162 C366 ) \nC162_=_C394( C162 C394 ) C162_=_C439( C162 C439 ) C162_=_C465( C162 C465 ) C162_=_C508( C162 C508 ) C162_=_C598( C162 C598 ) C162_=_C637( C162 C637 ) \nC162_=_C698( C162 C698 ) C162_=_C754( C162 C754 ) C162_=_C775( C162 C775 ) C162_=_C828( C162 C828 ) C162_=_C878( C162 C878 ) C162_=_C924( C162 C924 ) \nC162_=_C968( C162 C968 ) C162_=_C993( C162 C993 ) C162_=_C1008( C162 C1008 ) C162_=_C1045( C162 C1045 ) C162_=_C1066( C162 C1066 ) C162_=_C1098( C162 C1098 ) \nC162_=_C1110( C162 C1110 ) C162_=_C1163( C162 C1163 ) C162_=_C1177( C162 C1177 ) C162_=_C1197( C162 C1197 ) C162_=_C1207( C162 C1207 ) C162_=_C1223( C162 C1223 ) \nC162_=_C1230( C162 C1230 ) C162_=_C1236( C162 C1236 ) C162_=_C1241( C162 C1241 ) C162_=_C1242( C162 C1242 ) C162_=_C1243( C162 C1243 ) C162_=_C1245( C162 C1245 ) \nC164_=_C217( C164 C217 ) C164_=_C243( C164 C243 ) C164_=_C294( C164 C294 ) C164_=_C321( C164 C321 ) C164_=_C370( C164 C370 ) C164_=_C443( C164 C443 ) \nC164_=_C467( C164 C467 ) C164_=_C512( C164 C512 ) C164_=_C535( C164 C535 ) C164_=_C578( C164 C578 ) C164_=_C662( C164 C662 ) C164_=_C702( C164 C702 ) \nC164_=_C721( C164 C721 ) C164_=_C758( C164 C758 ) C164_=_C777( C164 C777 ) C164_=_C812( C164 C812 ) C164_=_C863( C164 C863 ) C164_=_C911( C164 C911 ) \nC164_=_C926( C164 C926 ) C164_=_C955( C164 C955 ) C164_=_C970( C164 C970 ) C164_=_C1010( C164 C1010 ) C164_=_C1035( C164 C1035 ) C164_=_C1070( C164 C1070 ) \nC164_=_C1081( C164 C1081 ) C164_=_C1102( C164 C1102 ) C164_=_C1131( C164 C1131 ) C164_=_C1140( C164 C1140 ) C164_=_C1157( C164 C1157 ) C164_=_C1166( C164 C1166 ) \nC164_=_C1188( C164 C1188 ) C164_=_C1209( C164 C1209 ) C164_=_C1220( C164 C1220 ) C164_=_C1225( C164 C1225 ) C164_=_C1234( C164 C1234 ) C164_=_C1238( C164 C1238 ) \nC164_=_C1245( C164 C1245 ) C164_=_C1248( C164 C1248 ) C164_=_C1253( C164 C1253 ) C164_=_C1255( C164 C1255 ) C164_=_C1258( C164 C1258 ) C164_=_C1259( C164 C1259 ) \nC170_=_C172( C170 C172 ) C170_=_C176( C170 C176 ) C170_=_C177( C170 C177 ) C170_=_C178( C170 C178 ) C170_=_C179( C170 C179 ) C170_=_C180( C170 C180 ) \nC170_=_C182( C170 C182 ) C170_=_C185( C170 C185 ) C170_=_C186( C170 C186 ) C170_=_C187( C170 C187 ) C170_=_C188( C170 C188 ) C170_=_C189( C170 C189 ) \nC170_=_C191( C170 C191 ) C170_=_C193( C170 C193 ) C170_=_C195( C170 C195 ) C170_=_C196( C170 C196 ) C170_=_C198( C170 C198 ) C170_=_C200( C170 C200 ) \nC170_=_C201( C170 C201 ) C170_=_C202( C170 C202 ) C170_=_C203( C170 C203 ) C170_=_C205( C170 C205 ) C170_=_C206( C170 C206 ) C170_=_C207( C170 C207 ) \nC170_=_C209( C170 C209 ) C170_=_C213( C170 C213 ) C170_=_C216( C170 C216 ) C170_=_C217( C170 C217 ) C170_=_C218( C170 C218 ) C170_=_C246( C170 C246 ) \nC170_=_C296( C170 C296 ) C170_=_C297( C170 C297 ) C170_=_C298( C170 C298 ) C170_=_C300( C170 C300 ) C170_=_C301( C170 C301 ) C170_=_C303( C170 C303 ) \nC170_=_C308( C170 C308 ) C170_=_C310( C170 C310 ) C170_=_C311( C170 C311 ) C170_=_C314( C170 C314 ) C170_=_C315( C170 C315 ) C170_=_C317( C170 C317 ) \nC170_=_C319( C170 C319 ) C170_=_C321( C170 C321 ) C172_=_C176( C172 C176 ) C172_=_C177( C172 C177 ) C172_=_C178( C172 C178 ) C172_=_C179( C172 C179 ) \nC172_=_C180( C172 C180 ) C172_=_C182( C172 C182 ) C172_=_C185( C172 C185 ) C172_=_C186( C172 C186 ) C172_=_C187( C172 C187 ) C172_=_C188( C172 C188 ) \nC172_=_C189( C172 C189 ) C172_=_C191( C172 C191 ) C172_=_C193( C172 C193 ) C172_=_C195( C172 C195 ) C172_=_C196( C172 C196 ) C172_=_C198( C172 C198 ) \nC172_=_C200( C172 C200 ) C172_=_C201( C172 C201 ) C172_=_C202( C172 C202 ) C172_=_C203( C172 C203 ) C172_=_C205( C172 C205 ) C172_=_C206( C172 C206 ) \nC172_=_C207( C172 C207 ) C172_=_C209( C172 C209 ) C172_=_C213( C172 C213 ) C172_=_C216( C172 C216 ) C172_=_C217( C172 C217 ) C172_=_C218( C172 C218 ) \nC172_=_C249( C172 C249 ) C172_=_C324( C172 C324 ) C172_=_C372( C172 C372 ) C172_=_C373( C172 C373 ) C172_=_C374( C172 C374 ) C172_=_C376( C172 C376 ) \nC172_=_C377( C172 C377 ) C172_=_C378( C172 C378 ) C172_=_C379( C172 C379 ) C172_=_C380( C172 C380 ) C172_=_C381( C172 C381 ) C172_=_C383( C172 C383 ) \nC172_=_C385( C172 C385 ) C172_=_C386( C172 C386 ) C172_=_C387( C172 C387 ) C172_=_C388( C172 C388 ) C172_=_C389( C172 C389 ) C172_=_C392( C172 C392 ) \nC172_=_C393( C172 C393 ) C172_=_C394( C172 C394 ) C172_=_C395( C172 C395 ) C176_=_C177( C176 C177 ) C176_=_C178( C176 C178 ) C176_=_C179( C176 C179 ) \nC176_=_C180( C176 C180 ) C176_=_C182( C176 C182 ) C176_=_C185( C176 C185 ) C176_=_C186( C176 C186 ) C176_=_C187( C176 C187 ) C176_=_C188( C176 C188 ) \nC176_=_C189( C176 C189 ) C176_=_C191( C176 C191 ) C176_=_C193( C176 C193 ) C176_=_C195( C176 C195 ) C176_=_C196( C176 C196 ) C176_=_C198( C176 C198 ) \nC176_=_C200( C176 C200 ) C176_=_C201( C176 C201 ) C176_=_C202( C176 C202 ) C176_=_C203( C176 C203 ) C176_=_C205( C176 C205 ) C176_=_C206( C176 C206 ) \nC176_=_C207( C176 C207 ) C176_=_C209( C176 C209 ) C176_=_C213( C176 C213 ) C176_=_C216( C176 C216 ) C176_=_C217( C176 C217 ) C176_=_C218( C176 C218 ) \nC176_=_C253( C176 C253 ) C176_=_C329( C176 C329 ) C176_=_C402( C176 C402 ) C176_=_C470( C176 C470 ) C176_=_C515( C176 C515 ) C176_=_C516( C176 C516 ) \nC176_=_C517( C176 C517 ) C176_=_C522( C176 C522 ) C176_=_C524( C176 C524 ) C176_=_C525( C176 C525 ) C176_=_C528( C176 C528 ) C176_=_C530( C176 C530 ) \nC176_=_C532( C176 C532 ) C176_=_C534( C176 C534 ) C176_=_C535( C176 C535 ) C177_=_C178( C177 C178 ) C177_=_C179( C177 C179 ) C177_=_C180( C177 C180 ) \nC177_=_C182( C177 C182 ) C177_=_C185( C177 C185 ) C177_=_C186( C177 C186 ) C177_=_C187( C177 C187 ) C177_=_C188( C177 C188 ) C177_=_C189( C177 C189 ) \nC177_=_C191( C177 C191 ) C177_=_C193( C177 C193 ) C177_=_C195( C177 C195 ) C177_=_C196( C177 C196 ) C177_=_C198( C177 C198 ) C177_=_C200( C177 C200 ) \nC177_=_C201( C177 C201 ) C177_=_C202( C177 C202 ) C177_=_C203( C177 C203 ) C177_=_C205( C177 C205 ) C177_=_C206( C177 C206 ) C177_=_C207( C177 C207 ) \nC177_=_C209( C177 C209 ) C177_=_C213( C177 C213 ) C177_=_C216( C177 C216 ) C177_=_C217( C177 C217 ) C177_=_C218( C177 C218 ) C177_=_C223( C177 C223 ) \nC177_=_C254( C177 C254 ) C177_=_C330( C177 C330 ) C177_=_C374( C177 C374 ) C177_=_C403( C177 C403 ) C177_=_C446( C177 C446 ) C177_=_C472( C177 C472 ) \nC177_=_C538( C177 C538 ) C177_=_C539( C177 C539 ) C177_=_C540( C177 C540 ) C177_=_C542( C177 C542 ) C177_=_C544( C177 C544 ) C177_=_C545( C177 C545 ) \nC177_=_C547( C177 C547 ) C177_=_C549( C177 C549 ) C177_=_C551( C177 C551 ) C177_=_C553( C177 C553 ) C177_=_C554( C177 C554 ) C177_=_C555( C177 C555 ) \nC177_=_C557( C177 C557 )</w:t>
      </w:r>
    </w:p>
    <w:p>
      <w:pPr>
        <w:pStyle w:val="PreformattedText"/>
        <w:bidi w:val="0"/>
        <w:spacing w:before="0" w:after="0"/>
        <w:jc w:val="left"/>
        <w:rPr/>
      </w:pPr>
      <w:r>
        <w:rPr/>
        <w:t xml:space="preserve"> </w:t>
      </w:r>
      <w:r>
        <w:rPr/>
        <w:t>C177_=_C558( C177 C558 ) C177_=_C560( C177 C560 ) C177_=_C561( C177 C561 ) C177_=_C565( C177 C565 ) C177_=_C566( C177 C566 ) \nC177_=_C568( C177 C568 ) C177_=_C569( C177 C569 ) C177_=_C571( C177 C571 ) C177_=_C572( C177 C572 ) C177_=_C573( C177 C573 ) C177_=_C575( C177 C575 ) \nC177_=_C576( C177 C576 ) C177_=_C578( C177 C578 ) C178_=_C179( C178 C179 ) C178_=_C180( C178 C180 ) C178_=_C182( C178 C182 ) C178_=_C185( C178 C185 ) \nC178_=_C186( C178 C186 ) C178_=_C187( C178 C187 ) C178_=_C188( C178 C188 ) C178_=_C189( C178 C189 ) C178_=_C191( C178 C191 ) C178_=_C193( C178 C193 ) \nC178_=_C195( C178 C195 ) C178_=_C196( C178 C196 ) C178_=_C198( C178 C198 ) C178_=_C200( C178 C200 ) C178_=_C201( C178 C201 ) C178_=_C202( C178 C202 ) \nC178_=_C203( C178 C203 ) C178_=_C205( C178 C205 ) C178_=_C206( C178 C206 ) C178_=_C207( C178 C207 ) C178_=_C209( C178 C209 ) C178_=_C213( C178 C213 ) \nC178_=_C216( C178 C216 ) C178_=_C217( C178 C217 ) C178_=_C218( C178 C218 ) C178_=_C255( C178 C255 ) C178_=_C331( C178 C331 ) C178_=_C404( C178 C404 ) \nC178_=_C473( C178 C473 ) C178_=_C538( C178 C538 ) C178_=_C581( C178 C581 ) C178_=_C582( C178 C582 ) C178_=_C583( C178 C583 ) C178_=_C584( C178 C584 ) \nC178_=_C585( C178 C585 ) C178_=_C586( C178 C586 ) C178_=_C588( C178 C588 ) C178_=_C589( C178 C589 ) C178_=_C590( C178 C590 ) C178_=_C592( C178 C592 ) \nC178_=_C593( C178 C593 ) C178_=_C596( C178 C596 ) C178_=_C597( C178 C597 ) C178_=_C598( C178 C598 ) C178_=_C599( C178 C599 ) C179_=_C180( C179 C180 ) \nC179_=_C182( C179 C182 ) C179_=_C185( C179 C185 ) C179_=_C186( C179 C186 ) C179_=_C187( C179 C187 ) C179_=_C188( C179 C188 ) C179_=_C189( C179 C189 ) \nC179_=_C191( C179 C191 ) C179_=_C193( C179 C193 ) C179_=_C195( C179 C195 ) C179_=_C196( C179 C196 ) C179_=_C198( C179 C198 ) C179_=_C200( C179 C200 ) \nC179_=_C201( C179 C201 ) C179_=_C202( C179 C202 ) C179_=_C203( C179 C203 ) C179_=_C205( C179 C205 ) C179_=_C206( C179 C206 ) C179_=_C207( C179 C207 ) \nC179_=_C209( C179 C209 ) C179_=_C213( C179 C213 ) C179_=_C216( C179 C216 ) C179_=_C217( C179 C217 ) C179_=_C218( C179 C218 ) C179_=_C224( C179 C224 ) \nC179_=_C256( C179 C256 ) C179_=_C300( C179 C300 ) C179_=_C332( C179 C332 ) C179_=_C405( C179 C405 ) C179_=_C447( C179 C447 ) C179_=_C474( C179 C474 ) \nC179_=_C515( C179 C515 ) C179_=_C540( C179 C540 ) C179_=_C603( C179 C603 ) C179_=_C604( C179 C604 ) C179_=_C605( C179 C605 ) C179_=_C606( C179 C606 ) \nC179_=_C607( C179 C607 ) C179_=_C608( C179 C608 ) C179_=_C609( C179 C609 ) C179_=_C611( C179 C611 ) C179_=_C613( C179 C613 ) C179_=_C614( C179 C614 ) \nC179_=_C615( C179 C615 ) C179_=_C616( C179 C616 ) C179_=_C618( C179 C618 ) C179_=_C619( C179 C619 ) C179_=_C621( C179 C621 ) C179_=_C622( C179 C622 ) \nC179_=_C623( C179 C623 ) C179_=_C625( C179 C625 ) C179_=_C626( C179 C626 ) C179_=_C627( C179 C627 ) C179_=_C628( C179 C628 ) C179_=_C630( C179 C630 ) \nC179_=_C632( C179 C632 ) C179_=_C633( C179 C633 ) C179_=_C634( C179 C634 ) C179_=_C635( C179 C635 ) C179_=_C636( C179 C636 ) C179_=_C637( C179 C637 ) \nC179_=_C638( C179 C638 ) C179_=_C639( C179 C639 ) C179_=_C640( C179 C640 ) C179_=_C642( C179 C642 ) C180_=_C182( C180 C182 ) C180_=_C185( C180 C185 ) \nC180_=_C186( C180 C186 ) C180_=_C187( C180 C187 ) C180_=_C188( C180 C188 ) C180_=_C189( C180 C189 ) C180_=_C191( C180 C191 ) C180_=_C193( C180 C193 ) \nC180_=_C195( C180 C195 ) C180_=_C196( C180 C196 ) C180_=_C198( C180 C198 ) C180_=_C200( C180 C200 ) C180_=_C201( C180 C201 ) C180_=_C202( C180 C202 ) \nC180_=_C203( C180 C203 ) C180_=_C205( C180 C205 ) C180_=_C206( C180 C206 ) C180_=_C207( C180 C207 ) C180_=_C209( C180 C209 ) C180_=_C213( C180 C213 ) \nC180_=_C216( C180 C216 ) C180_=_C217( C180 C217 ) C180_=_C218( C180 C218 ) C180_=_C257( C180 C257 ) C180_=_C333( C180 C333 ) C180_=_C406( C180 C406 ) \nC180_=_C475( C180 C475 ) C180_=_C603( C180 C603 ) C180_=_C643( C180 C643 ) C180_=_C644( C180 C644 ) C180_=_C649( C180 C649 ) C180_=_C651( C180 C651 ) \nC180_=_C652( C180 C652 ) C180_=_C656( C180 C656 ) C180_=_C657( C180 C657 ) C180_=_C659( C180 C659 ) C180_=_C661( C180 C661 ) C180_=_C662( C180 C662 ) \nC182_=_C185( C182 C185 ) C182_=_C186( C182 C186 ) C182_=_C187( C182 C187 ) C182_=_C188( C182 C188 ) C182_=_C189( C182 C189 ) C182_=_C191( C182 C191 ) \nC182_=_C193( C182 C193 ) C182_=_C195( C182 C195 ) C182_=_C196( C182 C196 ) C182_=_C198( C182 C198 ) C182_=_C200( C182 C200 ) C182_=_C201( C182 C201 ) \nC182_=_C202( C182 C202 ) C182_=_C203( C182 C203 ) C182_=_C205( C182 C205 ) C182_=_C206( C182 C206 ) C182_=_C207( C182 C207 ) C182_=_C209( C182 C209 ) \nC182_=_C213( C182 C213 ) C182_=_C216( C182 C216 ) C182_=_C217( C182 C217 ) C182_=_C218( C182 C218 ) C182_=_C259( C182 C259 ) C182_=_C335( C182 C335 ) \nC182_=_C408( C182 C408 ) C182_=_C477( C182 C477 ) C182_=_C606( C182 C606 ) C182_=_C666( C182 C666 ) C182_=_C704( C182 C704 ) C182_=_C709( C182 C709 ) \nC182_=_C711( C182 C711 ) C182_=_C712( C182 C712 ) C182_=_C715( C182 C715 ) C182_=_C716( C182 C716 ) C182_=_C718( C182 C718 ) C182_=_C720( C182 C720 ) \nC182_=_C721( C182 C721 ) C185_=_C186( C185 C186 ) C185_=_C187( C185 C187 ) C185_=_C188( C185 C188 ) C185_=_C189( C185 C189 ) C185_=_C191( C185 C191 ) \nC185_=_C193( C185 C193 ) C185_=_C195( C185 C195 ) C185_=_C196( C185 C196 ) C185_=_C198( C185 C198 ) C185_=_C200( C185 C200 ) C185_=_C201( C185 C201 ) \nC185_=_C202( C185 C202 ) C185_=_C203( C185 C203 ) C185_=_C205( C185 C205 ) C185_=_C206( C185 C206 ) C185_=_C207( C185 C207 ) C185_=_C209( C185 C209 ) \nC185_=_C213( C185 C213 ) C185_=_C216( C185 C216 ) C185_=_C217( C185 C217 ) C185_=_C218( C185 C218 ) C185_=_C227( C185 C227 ) C185_=_C262( C185 C262 ) \nC185_=_C338( C185 C338 ) C185_=_C378( C185 C378 ) C185_=_C411( C185 C411 ) C185_=_C450( C185 C450 ) C185_=_C480( C185 C480 ) C185_=_C583( C185 C583 ) \nC185_=_C609( C185 C609 ) C185_=_C670( C185 C670 ) C185_=_C726( C185 C726 ) C185_=_C760( C185 C760 ) C185_=_C780( C185 C780 ) C185_=_C781( C185 C781 ) \nC185_=_C783( C185 C783 ) C185_=_C785( C185 C785 ) C185_=_C787( C185 C787 ) C185_=_C788( C185 C788 ) C185_=_C789( C185 C789 ) C185_=_C791( C185 C791 ) \nC185_=_C792( C185 C792 ) C185_=_C794( C185 C794 ) C185_=_C795( C185 C795 ) C185_=_C799( C185 C799 ) C185_=_C800( C185 C800 ) C185_=_C802( C185 C802 ) \nC185_=_C803( C185 C803 ) C185_=_C805( C185 C805 ) C185_=_C806( C185 C806 ) C185_=_C807( C185 C807 ) C185_=_C809( C185 C809 ) C185_=_C810( C185 C810 ) \nC185_=_C812( C185 C812 ) C186_=_C187( C186 C187 ) C186_=_C188( C186 C188 ) C186_=_C189( C186 C189 ) C186_=_C191( C186 C191 ) C186_=_C193( C186 C193 ) \nC186_=_C195( C186 C195 ) C186_=_C196( C186 C196 ) C186_=_C198( C186 C198 ) C186_=_C200( C186 C200 ) C186_=_C201( C186 C201 ) C186_=_C202( C186 C202 ) \nC186_=_C203( C186 C203 ) C186_=_C205( C186 C205 ) C186_=_C206( C186 C206 ) C186_=_C207( C186 C207 ) C186_=_C209( C186 C209 ) C186_=_C213( C186 C213 ) \nC186_=_C216( C186 C216 ) C186_=_C217( C186 C217 ) C186_=_C218( C186 C218 ) C186_=_C263( C186 C263 ) C186_=_C339( C186 C339 ) C186_=_C412( C186 C412 ) \nC186_=_C481( C186 C481 ) C186_=_C547( C186 C547 ) C186_=_C671( C186 C671 ) C186_=_C727( C186 C727 ) C186_=_C780( C186 C780 ) C186_=_C814( C186 C814 ) \nC186_=_C816( C186 C816 ) C186_=_C817( C186 C817 ) C186_=_C819( C186 C819 ) C186_=_C820( C186 C820 ) C186_=_C821( C186 C821 ) C186_=_C822( C186 C822 ) \nC186_=_C823( C186 C823 ) C186_=_C826( C186 C826 ) C186_=_C827( C186 C827 ) C186_=_C828( C186 C828 ) C186_=_C829( C186 C829 ) C187_=_C188( C187 C188 ) \nC187_=_C189( C187 C189 ) C187_=_C191( C187 C191 ) C187_=_C193( C187 C193 ) C187_=_C195( C187 C195 ) C187_=_C196( C187 C196 ) C187_=_C198( C187 C198 ) \nC187_=_C200( C187 C200 ) C187_=_C201( C187 C201 ) C187_=_C202( C187 C202 ) C187_=_C203( C187 C203 ) C187_=_C205( C187 C205 ) C187_=_C206( C187 C206 ) \nC187_=_C207( C187 C207 ) C187_=_C209( C187 C209 ) C187_=_C213( C187 C213 ) C187_=_C216( C187 C216 ) C187_=_C217( C187 C217 ) C187_=_C218( C187 C218 ) \nC187_=_C228( C187 C228 ) C187_=_C264( C187 C264 ) C187_=_C340( C187 C340 ) C187_=_C379( C187 C379 ) C187_=_C413( C187 C413 ) C187_=_C451( C187 C451 ) \nC187_=_C482( C187 C482 ) C187_=_C584( C187 C584 ) C187_=_C611( C187 C611 ) C187_=_C672( C187 C672 ) C187_=_C728( C187 C728 ) C187_=_C761( C187 C761 ) \nC187_=_C814( C187 C814 ) C187_=_C833( C187 C833 ) C187_=_C834( C187 C834 ) C187_=_C836( C187 C836 ) C187_=_C838( C187 C838 ) C187_=_C839( C187 C839 ) \nC187_=_C840( C187 C840 ) C187_=_C842( C187 C842 ) C187_=_C843( C187 C843 ) C187_=_C845( C187 C845 ) C187_=_C846( C187 C846 ) C187_=_C850( C187 C850 ) \nC187_=_C851( C187 C851 ) C187_=_C853( C187 C853 ) C187_=_C854( C187 C854 ) C187_=_C856( C187 C856 ) C187_=_C857( C187 C857 ) C187_=_C858( C187 C858 ) \nC187_=_C860( C187 C860 ) C187_=_C861( C187 C861 ) C187_=_C863( C187 C863 ) C188_=_C189( C188 C189 ) C188_=_C191( C188 C191 ) C188_=_C193( C188 C193 ) \nC188_=_C195( C188 C195 ) C188_=_C196( C188 C196 ) C188_=_C198( C188 C198 ) C188_=_C200( C188 C200 ) C188_=_C201( C188 C201 ) C188_=_C202( C188 C202 ) \nC188_=_C203( C188 C203 ) C188_=_C205( C188 C205 ) C188_=_C206( C188 C206 ) C188_=_C207( C188 C207 ) C188_=_C209( C188 C209 ) C188_=_C213( C188 C213 ) \nC188_=_C216( C188 C216 ) C188_=_C217( C188 C217 ) C188_=_C218( C188 C218 ) C188_=_C265( C188 C265 ) C188_=_C341( C188 C341 ) C188_=_C414( C188 C414 ) \nC188_=_C483( C188 C483 ) C188_=_C549( C188 C549 ) C188_=_C673( C188 C673 ) C188_=_C729( C188 C729 ) C188_=_C783( C188 C783 ) C188_=_C833( C188 C833 ) \nC188_=_C865( C188 C865 ) C188_=_C866( C188 C866 ) C188_=_C867( C188 C867 ) C188_=_C869( C188 C869 ) C188_=_C870( C188 C870 ) C188_=_C871( C188 C871 ) \nC188_=_C872( C188 C872 ) C188_=_C873( C188 C873 ) C188_=_C876( C188 C876 ) C188_=_C877( C188 C877 ) C188_=_C878( C188 C878 ) C188_=_C879( C188 C879 ) \nC189_=_C191( C189 C191 ) C189_=_C193( C189 C193 ) C189_=_C195( C189 C195 ) C189_=_C196( C189 C196 ) C189_=_C198( C189 C198 ) C189_=_C200( C189 C200 ) \nC189_=_C201( C189 C201 ) C189_=_C202( C189 C202</w:t>
      </w:r>
    </w:p>
    <w:p>
      <w:pPr>
        <w:pStyle w:val="PreformattedText"/>
        <w:bidi w:val="0"/>
        <w:spacing w:before="0" w:after="0"/>
        <w:jc w:val="left"/>
        <w:rPr/>
      </w:pPr>
      <w:r>
        <w:rPr/>
        <w:t xml:space="preserve"> </w:t>
      </w:r>
      <w:r>
        <w:rPr/>
        <w:t>) C189_=_C203( C189 C203 ) C189_=_C205( C189 C205 ) C189_=_C206( C189 C206 ) C189_=_C207( C189 C207 ) \nC189_=_C209( C189 C209 ) C189_=_C213( C189 C213 ) C189_=_C216( C189 C216 ) C189_=_C217( C189 C217 ) C189_=_C218( C189 C218 ) C189_=_C229( C189 C229 ) \nC189_=_C266( C189 C266 ) C189_=_C342( C189 C342 ) C189_=_C380( C189 C380 ) C189_=_C415( C189 C415 ) C189_=_C452( C189 C452 ) C189_=_C484( C189 C484 ) \nC189_=_C585( C189 C585 ) C189_=_C613( C189 C613 ) C189_=_C674( C189 C674 ) C189_=_C730( C189 C730 ) C189_=_C762( C189 C762 ) C189_=_C816( C189 C816 ) \nC189_=_C865( C189 C865 ) C189_=_C883( C189 C883 ) C189_=_C884( C189 C884 ) C189_=_C886( C189 C886 ) C189_=_C887( C189 C887 ) C189_=_C888( C189 C888 ) \nC189_=_C890( C189 C890 ) C189_=_C891( C189 C891 ) C189_=_C893( C189 C893 ) C189_=_C894( C189 C894 ) C189_=_C898( C189 C898 ) C189_=_C899( C189 C899 ) \nC189_=_C901( C189 C901 ) C189_=_C902( C189 C902 ) C189_=_C904( C189 C904 ) C189_=_C905( C189 C905 ) C189_=_C906( C189 C906 ) C189_=_C908( C189 C908 ) \nC189_=_C909( C189 C909 ) C189_=_C911( C189 C911 ) C191_=_C193( C191 C193 ) C191_=_C195( C191 C195 ) C191_=_C196( C191 C196 ) C191_=_C198( C191 C198 ) \nC191_=_C200( C191 C200 ) C191_=_C201( C191 C201 ) C191_=_C202( C191 C202 ) C191_=_C203( C191 C203 ) C191_=_C205( C191 C205 ) C191_=_C206( C191 C206 ) \nC191_=_C207( C191 C207 ) C191_=_C209( C191 C209 ) C191_=_C213( C191 C213 ) C191_=_C216( C191 C216 ) C191_=_C217( C191 C217 ) C191_=_C218( C191 C218 ) \nC191_=_C230( C191 C230 ) C191_=_C268( C191 C268 ) C191_=_C344( C191 C344 ) C191_=_C381( C191 C381 ) C191_=_C417( C191 C417 ) C191_=_C453( C191 C453 ) \nC191_=_C486( C191 C486 ) C191_=_C586( C191 C586 ) C191_=_C615( C191 C615 ) C191_=_C676( C191 C676 ) C191_=_C732( C191 C732 ) C191_=_C763( C191 C763 ) \nC191_=_C817( C191 C817 ) C191_=_C867( C191 C867 ) C191_=_C913( C191 C913 ) C191_=_C929( C191 C929 ) C191_=_C930( C191 C930 ) C191_=_C931( C191 C931 ) \nC191_=_C932( C191 C932 ) C191_=_C934( C191 C934 ) C191_=_C935( C191 C935 ) C191_=_C937( C191 C937 ) C191_=_C938( C191 C938 ) C191_=_C942( C191 C942 ) \nC191_=_C943( C191 C943 ) C191_=_C945( C191 C945 ) C191_=_C946( C191 C946 ) C191_=_C948( C191 C948 ) C191_=_C949( C191 C949 ) C191_=_C950( C191 C950 ) \nC191_=_C952( C191 C952 ) C191_=_C953( C191 C953 ) C191_=_C955( C191 C955 ) C193_=_C195( C193 C195 ) C193_=_C196( C193 C196 ) C193_=_C198( C193 C198 ) \nC193_=_C200( C193 C200 ) C193_=_C201( C193 C201 ) C193_=_C202( C193 C202 ) C193_=_C203( C193 C203 ) C193_=_C205( C193 C205 ) C193_=_C206( C193 C206 ) \nC193_=_C207( C193 C207 ) C193_=_C209( C193 C209 ) C193_=_C213( C193 C213 ) C193_=_C216( C193 C216 ) C193_=_C217( C193 C217 ) C193_=_C218( C193 C218 ) \nC193_=_C231( C193 C231 ) C193_=_C270( C193 C270 ) C193_=_C308( C193 C308 ) C193_=_C346( C193 C346 ) C193_=_C419( C193 C419 ) C193_=_C454( C193 C454 ) \nC193_=_C488( C193 C488 ) C193_=_C522( C193 C522 ) C193_=_C554( C193 C554 ) C193_=_C649( C193 C649 ) C193_=_C678( C193 C678 ) C193_=_C709( C193 C709 ) \nC193_=_C734( C193 C734 ) C193_=_C764( C193 C764 ) C193_=_C788( C193 C788 ) C193_=_C839( C193 C839 ) C193_=_C887( C193 C887 ) C193_=_C914( C193 C914 ) \nC193_=_C931( C193 C931 ) C193_=_C957( C193 C957 ) C193_=_C973( C193 C973 ) C193_=_C974( C193 C974 ) C193_=_C975( C193 C975 ) C193_=_C977( C193 C977 ) \nC193_=_C978( C193 C978 ) C193_=_C979( C193 C979 ) C193_=_C981( C193 C981 ) C193_=_C982( C193 C982 ) C193_=_C983( C193 C983 ) C193_=_C984( C193 C984 ) \nC193_=_C986( C193 C986 ) C193_=_C988( C193 C988 ) C193_=_C989( C193 C989 ) C193_=_C990( C193 C990 ) C193_=_C991( C193 C991 ) C193_=_C992( C193 C992 ) \nC193_=_C993( C193 C993 ) C193_=_C994( C193 C994 ) C193_=_C995( C193 C995 ) C193_=_C996( C193 C996 ) C193_=_C998( C193 C998 ) C195_=_C196( C195 C196 ) \nC195_=_C198( C195 C198 ) C195_=_C200( C195 C200 ) C195_=_C201( C195 C201 ) C195_=_C202( C195 C202 ) C195_=_C203( C195 C203 ) C195_=_C205( C195 C205 ) \nC195_=_C206( C195 C206 ) C195_=_C207( C195 C207 ) C195_=_C209( C195 C209 ) C195_=_C213( C195 C213 ) C195_=_C216( C195 C216 ) C195_=_C217( C195 C217 ) \nC195_=_C218( C195 C218 ) C195_=_C232( C195 C232 ) C195_=_C272( C195 C272 ) C195_=_C348( C195 C348 ) C195_=_C383( C195 C383 ) C195_=_C421( C195 C421 ) \nC195_=_C455( C195 C455 ) C195_=_C490( C195 C490 ) C195_=_C588( C195 C588 ) C195_=_C619( C195 C619 ) C195_=_C680( C195 C680 ) C195_=_C736( C195 C736 ) \nC195_=_C765( C195 C765 ) C195_=_C819( C195 C819 ) C195_=_C869( C195 C869 ) C195_=_C915( C195 C915 ) C195_=_C958( C195 C958 ) C195_=_C975( C195 C975 ) \nC195_=_C999( C195 C999 ) C195_=_C1013( C195 C1013 ) C195_=_C1014( C195 C1014 ) C195_=_C1015( C195 C1015 ) C195_=_C1017( C195 C1017 ) C195_=_C1018( C195 C1018 ) \nC195_=_C1022( C195 C1022 ) C195_=_C1023( C195 C1023 ) C195_=_C1025( C195 C1025 ) C195_=_C1026( C195 C1026 ) C195_=_C1028( C195 C1028 ) C195_=_C1029( C195 C1029 ) \nC195_=_C1030( C195 C1030 ) C195_=_C1032( C195 C1032 ) C195_=_C1033( C195 C1033 ) C195_=_C1035( C195 C1035 ) C196_=_C198( C196 C198 ) C196_=_C200( C196 C200 ) \nC196_=_C201( C196 C201 ) C196_=_C202( C196 C202 ) C196_=_C203( C196 C203 ) C196_=_C205( C196 C205 ) C196_=_C206( C196 C206 ) C196_=_C207( C196 C207 ) \nC196_=_C209( C196 C209 ) C196_=_C213( C196 C213 ) C196_=_C216( C196 C216 ) C196_=_C217( C196 C217 ) C196_=_C218( C196 C218 ) C196_=_C273( C196 C273 ) \nC196_=_C349( C196 C349 ) C196_=_C422( C196 C422 ) C196_=_C491( C196 C491 ) C196_=_C557( C196 C557 ) C196_=_C681( C196 C681 ) C196_=_C737( C196 C737 ) \nC196_=_C791( C196 C791 ) C196_=_C842( C196 C842 ) C196_=_C890( C196 C890 ) C196_=_C934( C196 C934 ) C196_=_C1013( C196 C1013 ) C196_=_C1037( C196 C1037 ) \nC196_=_C1038( C196 C1038 ) C196_=_C1039( C196 C1039 ) C196_=_C1040( C196 C1040 ) C196_=_C1043( C196 C1043 ) C196_=_C1044( C196 C1044 ) C196_=_C1045( C196 C1045 ) \nC196_=_C1046( C196 C1046 ) C198_=_C200( C198 C200 ) C198_=_C201( C198 C201 ) C198_=_C202( C198 C202 ) C198_=_C203( C198 C203 ) C198_=_C205( C198 C205 ) \nC198_=_C206( C198 C206 ) C198_=_C207( C198 C207 ) C198_=_C209( C198 C209 ) C198_=_C213( C198 C213 ) C198_=_C216( C198 C216 ) C198_=_C217( C198 C217 ) \nC198_=_C218( C198 C218 ) C198_=_C275( C198 C275 ) C198_=_C351( C198 C351 ) C198_=_C386( C198 C386 ) C198_=_C424( C198 C424 ) C198_=_C493( C198 C493 ) \nC198_=_C622( C198 C622 ) C198_=_C683( C198 C683 ) C198_=_C739( C198 C739 ) C198_=_C978( C198 C978 ) C198_=_C1050( C198 C1050 ) C198_=_C1072( C198 C1072 ) \nC198_=_C1075( C198 C1075 ) C198_=_C1076( C198 C1076 ) C198_=_C1078( C198 C1078 ) C198_=_C1080( C198 C1080 ) C198_=_C1081( C198 C1081 ) C200_=_C201( C200 C201 ) \nC200_=_C202( C200 C202 ) C200_=_C203( C200 C203 ) C200_=_C205( C200 C205 ) C200_=_C206( C200 C206 ) C200_=_C207( C200 C207 ) C200_=_C209( C200 C209 ) \nC200_=_C213( C200 C213 ) C200_=_C216( C200 C216 ) C200_=_C217( C200 C217 ) C200_=_C218( C200 C218 ) C200_=_C277( C200 C277 ) C200_=_C353( C200 C353 ) \nC200_=_C426( C200 C426 ) C200_=_C495( C200 C495 ) C200_=_C561( C200 C561 ) C200_=_C685( C200 C685 ) C200_=_C741( C200 C741 ) C200_=_C795( C200 C795 ) \nC200_=_C846( C200 C846 ) C200_=_C894( C200 C894 ) C200_=_C938( C200 C938 ) C200_=_C961( C200 C961 ) C200_=_C1018( C200 C1018 ) C200_=_C1053( C200 C1053 ) \nC200_=_C1084( C200 C1084 ) C200_=_C1104( C200 C1104 ) C200_=_C1105( C200 C1105 ) C200_=_C1108( C200 C1108 ) C200_=_C1109( C200 C1109 ) C200_=_C1110( C200 C1110 ) \nC200_=_C1111( C200 C1111 ) C201_=_C202( C201 C202 ) C201_=_C203( C201 C203 ) C201_=_C205( C201 C205 ) C201_=_C206( C201 C206 ) C201_=_C207( C201 C207 ) \nC201_=_C209( C201 C209 ) C201_=_C213( C201 C213 ) C201_=_C216( C201 C216 ) C201_=_C217( C201 C217 ) C201_=_C218( C201 C218 ) C201_=_C235( C201 C235 ) \nC201_=_C278( C201 C278 ) C201_=_C354( C201 C354 ) C201_=_C388( C201 C388 ) C201_=_C427( C201 C427 ) C201_=_C458( C201 C458 ) C201_=_C496( C201 C496 ) \nC201_=_C592( C201 C592 ) C201_=_C625( C201 C625 ) C201_=_C686( C201 C686 ) C201_=_C742( C201 C742 ) C201_=_C768( C201 C768 ) C201_=_C822( C201 C822 ) \nC201_=_C872( C201 C872 ) C201_=_C918( C201 C918 ) C201_=_C962( C201 C962 ) C201_=_C981( C201 C981 ) C201_=_C1002( C201 C1002 ) C201_=_C1039( C201 C1039 ) \nC201_=_C1054( C201 C1054 ) C201_=_C1086( C201 C1086 ) C201_=_C1104( C201 C1104 ) C201_=_C1116( C201 C1116 ) C201_=_C1118( C201 C1118 ) C201_=_C1119( C201 C1119 ) \nC201_=_C1121( C201 C1121 ) C201_=_C1122( C201 C1122 ) C201_=_C1124( C201 C1124 ) C201_=_C1125( C201 C1125 ) C201_=_C1126( C201 C1126 ) C201_=_C1128( C201 C1128 ) \nC201_=_C1129( C201 C1129 ) C201_=_C1131( C201 C1131 ) C202_=_C203( C202 C203 ) C202_=_C205( C202 C205 ) C202_=_C206( C202 C206 ) C202_=_C207( C202 C207 ) \nC202_=_C209( C202 C209 ) C202_=_C213( C202 C213 ) C202_=_C216( C202 C216 ) C202_=_C217( C202 C217 ) C202_=_C218( C202 C218 ) C202_=_C279( C202 C279 ) \nC202_=_C355( C202 C355 ) C202_=_C428( C202 C428 ) C202_=_C497( C202 C497 ) C202_=_C626( C202 C626 ) C202_=_C687( C202 C687 ) C202_=_C743( C202 C743 ) \nC202_=_C982( C202 C982 ) C202_=_C1055( C202 C1055 ) C202_=_C1087( C202 C1087 ) C202_=_C1134( C202 C1134 ) C202_=_C1135( C202 C1135 ) C202_=_C1137( C202 C1137 ) \nC202_=_C1139( C202 C1139 ) C202_=_C1140( C202 C1140 ) C203_=_C205( C203 C205 ) C203_=_C206( C203 C206 ) C203_=_C207( C203 C207 ) C203_=_C209( C203 C209 ) \nC203_=_C213( C203 C213 ) C203_=_C216( C203 C216 ) C203_=_C217( C203 C217 ) C203_=_C218( C203 C218 ) C203_=_C236( C203 C236 ) C203_=_C280( C203 C280 ) \nC203_=_C356( C203 C356 ) C203_=_C389( C203 C389 ) C203_=_C429( C203 C429 ) C203_=_C459( C203 C459 ) C203_=_C498( C203 C498 ) C203_=_C593( C203 C593 ) \nC203_=_C627( C203 C627 ) C203_=_C688( C203 C688 ) C203_=_C744( C203 C744 ) C203_=_C769( C203 C769 ) C203_=_C823( C203 C823 ) C203_=_C873( C203 C873 ) \nC203_=_C919( C203 C919 ) C203_=_C963( C203 C963 ) C203_=_C983( C203 C983 ) C203_=_C1003( C203 C1003 ) C203_=_C1040( C203 C1040 ) C203_=_C1056( C203 C1056 ) \nC203_=_C1088( C203 C1088 ) C203_=_C1105( C203 C1105 ) C203_=_C1143( C203 C1143 ) C203_=_C1144(</w:t>
      </w:r>
    </w:p>
    <w:p>
      <w:pPr>
        <w:pStyle w:val="PreformattedText"/>
        <w:bidi w:val="0"/>
        <w:spacing w:before="0" w:after="0"/>
        <w:jc w:val="left"/>
        <w:rPr/>
      </w:pPr>
      <w:r>
        <w:rPr/>
        <w:t xml:space="preserve"> </w:t>
      </w:r>
      <w:r>
        <w:rPr/>
        <w:t>C203 C1144 ) C203_=_C1145( C203 C1145 ) C203_=_C1147( C203 C1147 ) \nC203_=_C1148( C203 C1148 ) C203_=_C1150( C203 C1150 ) C203_=_C1151( C203 C1151 ) C203_=_C1152( C203 C1152 ) C203_=_C1154( C203 C1154 ) C203_=_C1155( C203 C1155 ) \nC203_=_C1157( C203 C1157 ) C205_=_C206( C205 C206 ) C205_=_C207( C205 C207 ) C205_=_C209( C205 C209 ) C205_=_C213( C205 C213 ) C205_=_C216( C205 C216 ) \nC205_=_C217( C205 C217 ) C205_=_C218( C205 C218 ) C205_=_C237( C205 C237 ) C205_=_C282( C205 C282 ) C205_=_C314( C205 C314 ) C205_=_C358( C205 C358 ) \nC205_=_C431( C205 C431 ) C205_=_C461( C205 C461 ) C205_=_C500( C205 C500 ) C205_=_C528( C205 C528 ) C205_=_C566( C205 C566 ) C205_=_C656( C205 C656 ) \nC205_=_C690( C205 C690 ) C205_=_C715( C205 C715 ) C205_=_C746( C205 C746 ) C205_=_C770( C205 C770 ) C205_=_C800( C205 C800 ) C205_=_C851( C205 C851 ) \nC205_=_C899( C205 C899 ) C205_=_C920( C205 C920 ) C205_=_C943( C205 C943 ) C205_=_C964( C205 C964 ) C205_=_C1004( C205 C1004 ) C205_=_C1023( C205 C1023 ) \nC205_=_C1058( C205 C1058 ) C205_=_C1075( C205 C1075 ) C205_=_C1090( C205 C1090 ) C205_=_C1119( C205 C1119 ) C205_=_C1134( C205 C1134 ) C205_=_C1145( C205 C1145 ) \nC205_=_C1159( C205 C1159 ) C205_=_C1169( C205 C1169 ) C205_=_C1170( C205 C1170 ) C205_=_C1172( C205 C1172 ) C205_=_C1173( C205 C1173 ) C205_=_C1174( C205 C1174 ) \nC205_=_C1175( C205 C1175 ) C205_=_C1176( C205 C1176 ) C205_=_C1177( C205 C1177 ) C205_=_C1178( C205 C1178 ) C205_=_C1179( C205 C1179 ) C205_=_C1180( C205 C1180 ) \nC205_=_C1182( C205 C1182 ) C206_=_C207( C206 C207 ) C206_=_C209( C206 C209 ) C206_=_C213( C206 C213 ) C206_=_C216( C206 C216 ) C206_=_C217( C206 C217 ) \nC206_=_C218( C206 C218 ) C206_=_C283( C206 C283 ) C206_=_C359( C206 C359 ) C206_=_C432( C206 C432 ) C206_=_C501( C206 C501 ) C206_=_C630( C206 C630 ) \nC206_=_C691( C206 C691 ) C206_=_C747( C206 C747 ) C206_=_C771( C206 C771 ) C206_=_C986( C206 C986 ) C206_=_C1059( C206 C1059 ) C206_=_C1091( C206 C1091 ) \nC206_=_C1169( C206 C1169 ) C206_=_C1183( C206 C1183 ) C206_=_C1185( C206 C1185 ) C206_=_C1187( C206 C1187 ) C206_=_C1188( C206 C1188 ) C207_=_C209( C207 C209 ) \nC207_=_C213( C207 C213 ) C207_=_C216( C207 C216 ) C207_=_C217( C207 C217 ) C207_=_C218( C207 C218 ) C207_=_C238( C207 C238 ) C207_=_C284( C207 C284 ) \nC207_=_C315( C207 C315 ) C207_=_C360( C207 C360 ) C207_=_C433( C207 C433 ) C207_=_C462( C207 C462 ) C207_=_C502( C207 C502 ) C207_=_C530( C207 C530 ) \nC207_=_C568( C207 C568 ) C207_=_C657( C207 C657 ) C207_=_C692( C207 C692 ) C207_=_C716( C207 C716 ) C207_=_C748( C207 C748 ) C207_=_C772( C207 C772 ) \nC207_=_C802( C207 C802 ) C207_=_C853( C207 C853 ) C207_=_C901( C207 C901 ) C207_=_C921( C207 C921 ) C207_=_C945( C207 C945 ) C207_=_C965( C207 C965 ) \nC207_=_C1005( C207 C1005 ) C207_=_C1025( C207 C1025 ) C207_=_C1060( C207 C1060 ) C207_=_C1076( C207 C1076 ) C207_=_C1092( C207 C1092 ) C207_=_C1121( C207 C1121 ) \nC207_=_C1135( C207 C1135 ) C207_=_C1147( C207 C1147 ) C207_=_C1160( C207 C1160 ) C207_=_C1183( C207 C1183 ) C207_=_C1191( C207 C1191 ) C207_=_C1192( C207 C1192 ) \nC207_=_C1193( C207 C1193 ) C207_=_C1194( C207 C1194 ) C207_=_C1195( C207 C1195 ) C207_=_C1196( C207 C1196 ) C207_=_C1197( C207 C1197 ) C207_=_C1198( C207 C1198 ) \nC207_=_C1199( C207 C1199 ) C207_=_C1200( C207 C1200 ) C207_=_C1202( C207 C1202 ) C209_=_C213( C209 C213 ) C209_=_C216( C209 C216 ) C209_=_C217( C209 C217 ) \nC209_=_C218( C209 C218 ) C209_=_C239( C209 C239 ) C209_=_C286( C209 C286 ) C209_=_C362( C209 C362 ) C209_=_C392( C209 C392 ) C209_=_C435( C209 C435 ) \nC209_=_C463( C209 C463 ) C209_=_C504( C209 C504 ) C209_=_C596( C209 C596 ) C209_=_C633( C209 C633 ) C209_=_C694( C209 C694 ) C209_=_C750( C209 C750 ) \nC209_=_C773( C209 C773 ) C209_=_C826( C209 C826 ) C209_=_C876( C209 C876 ) C209_=_C922( C209 C922 ) C209_=_C966( C209 C966 ) C209_=_C989( C209 C989 ) \nC209_=_C1006( C209 C1006 ) C209_=_C1043( C209 C1043 ) C209_=_C1062( C209 C1062 ) C209_=_C1094( C209 C1094 ) C209_=_C1108( C209 C1108 ) C209_=_C1161( C209 C1161 ) \nC209_=_C1173( C209 C1173 ) C209_=_C1193( C209 C1193 ) C209_=_C1203( C209 C1203 ) C209_=_C1212( C209 C1212 ) C209_=_C1213( C209 C1213 ) C209_=_C1214( C209 C1214 ) \nC209_=_C1215( C209 C1215 ) C209_=_C1217( C209 C1217 ) C209_=_C1218( C209 C1218 ) C209_=_C1220( C209 C1220 ) C213_=_C216( C213 C216 ) C213_=_C217( C213 C217 ) \nC213_=_C218( C213 C218 ) C213_=_C241( C213 C241 ) C213_=_C290( C213 C290 ) C213_=_C366( C213 C366 ) C213_=_C394( C213 C394 ) C213_=_C439( C213 C439 ) \nC213_=_C465( C213 C465 ) C213_=_C508( C213 C508 ) C213_=_C598( C213 C598 ) C213_=_C637( C213 C637 ) C213_=_C698( C213 C698 ) C213_=_C754( C213 C754 ) \nC213_=_C775( C213 C775 ) C213_=_C828( C213 C828 ) C213_=_C878( C213 C878 ) C213_=_C924( C213 C924 ) C213_=_C968( C213 C968 ) C213_=_C993( C213 C993 ) \nC213_=_C1008( C213 C1008 ) C213_=_C1045( C213 C1045 ) C213_=_C1066( C213 C1066 ) C213_=_C1098( C213 C1098 ) C213_=_C1110( C213 C1110 ) C213_=_C1163( C213 C1163 ) \nC213_=_C1177( C213 C1177 ) C213_=_C1197( C213 C1197 ) C213_=_C1207( C213 C1207 ) C213_=_C1223( C213 C1223 ) C213_=_C1230( C213 C1230 ) C213_=_C1236( C213 C1236 ) \nC213_=_C1241( C213 C1241 ) C213_=_C1242( C213 C1242 ) C213_=_C1243( C213 C1243 ) C213_=_C1245( C213 C1245 ) C216_=_C217( C216 C217 ) C216_=_C218( C216 C218 ) \nC216_=_C293( C216 C293 ) C216_=_C369( C216 C369 ) C216_=_C442( C216 C442 ) C216_=_C511( C216 C511 ) C216_=_C640( C216 C640 ) C216_=_C701( C216 C701 ) \nC216_=_C757( C216 C757 ) C216_=_C996( C216 C996 ) C216_=_C1069( C216 C1069 ) C216_=_C1101( C216 C1101 ) C216_=_C1180( C216 C1180 ) C216_=_C1200( C216 C1200 ) \nC216_=_C1233( C216 C1233 ) C216_=_C1251( C216 C1251 ) C216_=_C1255( C216 C1255 ) C217_=_C218( C217 C218 ) C217_=_C243( C217 C243 ) C217_=_C294( C217 C294 ) \nC217_=_C321( C217 C321 ) C217_=_C370( C217 C370 ) C217_=_C443( C217 C443 ) C217_=_C467( C217 C467 ) C217_=_C512( C217 C512 ) C217_=_C535( C217 C535 ) \nC217_=_C578( C217 C578 ) C217_=_C662( C217 C662 ) C217_=_C702( C217 C702 ) C217_=_C721( C217 C721 ) C217_=_C758( C217 C758 ) C217_=_C777( C217 C777 ) \nC217_=_C812( C217 C812 ) C217_=_C863( C217 C863 ) C217_=_C911( C217 C911 ) C217_=_C926( C217 C926 ) C217_=_C955( C217 C955 ) C217_=_C970( C217 C970 ) \nC217_=_C1010( C217 C1010 ) C217_=_C1035( C217 C1035 ) C217_=_C1070( C217 C1070 ) C217_=_C1081( C217 C1081 ) C217_=_C1102( C217 C1102 ) C217_=_C1131( C217 C1131 ) \nC217_=_C1140( C217 C1140 ) C217_=_C1157( C217 C1157 ) C217_=_C1166( C217 C1166 ) C217_=_C1188( C217 C1188 ) C217_=_C1209( C217 C1209 ) C217_=_C1220( C217 C1220 ) \nC217_=_C1225( C217 C1225 ) C217_=_C1234( C217 C1234 ) C217_=_C1238( C217 C1238 ) C217_=_C1245( C217 C1245 ) C217_=_C1248( C217 C1248 ) C217_=_C1253( C217 C1253 ) \nC217_=_C1255( C217 C1255 ) C217_=_C1258( C217 C1258 ) C217_=_C1259( C217 C1259 ) C218_=_C295( C218 C295 ) C218_=_C371( C218 C371 ) C218_=_C444( C218 C444 ) \nC218_=_C513( C218 C513 ) C218_=_C642( C218 C642 ) C218_=_C703( C218 C703 ) C218_=_C759( C218 C759 ) C218_=_C998( C218 C998 ) C218_=_C1071( C218 C1071 ) \nC218_=_C1103( C218 C1103 ) C218_=_C1182( C218 C1182 ) C218_=_C1202( C218 C1202 ) C218_=_C1235( C218 C1235 ) C218_=_C1254( C218 C1254 ) C218_=_C1258( C218 C1258 ) \nC223_=_C224( C223 C224 ) C223_=_C227( C223 C227 ) C223_=_C228( C223 C228 ) C223_=_C229( C223 C229 ) C223_=_C230( C223 C230 ) C223_=_C231( C223 C231 ) \nC223_=_C232( C223 C232 ) C223_=_C235( C223 C235 ) C223_=_C236( C223 C236 ) C223_=_C237( C223 C237 ) C223_=_C238( C223 C238 ) C223_=_C239( C223 C239 ) \nC223_=_C241( C223 C241 ) C223_=_C243( C223 C243 ) C223_=_C254( C223 C254 ) C223_=_C330( C223 C330 ) C223_=_C374( C223 C374 ) C223_=_C403( C223 C403 ) \nC223_=_C446( C223 C446 ) C223_=_C472( C223 C472 ) C223_=_C538( C223 C538 ) C223_=_C539( C223 C539 ) C223_=_C540( C223 C540 ) C223_=_C542( C223 C542 ) \nC223_=_C544( C223 C544 ) C223_=_C545( C223 C545 ) C223_=_C547( C223 C547 ) C223_=_C549( C223 C549 ) C223_=_C551( C223 C551 ) C223_=_C553( C223 C553 ) \nC223_=_C554( C223 C554 ) C223_=_C555( C223 C555 ) C223_=_C557( C223 C557 ) C223_=_C558( C223 C558 ) C223_=_C560( C223 C560 ) C223_=_C561( C223 C561 ) \nC223_=_C565( C223 C565 ) C223_=_C566( C223 C566 ) C223_=_C568( C223 C568 ) C223_=_C569( C223 C569 ) C223_=_C571( C223 C571 ) C223_=_C572( C223 C572 ) \nC223_=_C573( C223 C573 ) C223_=_C575( C223 C575 ) C223_=_C576( C223 C576 ) C223_=_C578( C223 C578 ) C224_=_C227( C224 C227 ) C224_=_C228( C224 C228 ) \nC224_=_C229( C224 C229 ) C224_=_C230( C224 C230 ) C224_=_C231( C224 C231 ) C224_=_C232( C224 C232 ) C224_=_C235( C224 C235 ) C224_=_C236( C224 C236 ) \nC224_=_C237( C224 C237 ) C224_=_C238( C224 C238 ) C224_=_C239( C224 C239 ) C224_=_C241( C224 C241 ) C224_=_C243( C224 C243 ) C224_=_C256( C224 C256 ) \nC224_=_C300( C224 C300 ) C224_=_C332( C224 C332 ) C224_=_C405( C224 C405 ) C224_=_C447( C224 C447 ) C224_=_C474( C224 C474 ) C224_=_C515( C224 C515 ) \nC224_=_C540( C224 C540 ) C224_=_C603( C224 C603 ) C224_=_C604( C224 C604 ) C224_=_C605( C224 C605 ) C224_=_C606( C224 C606 ) C224_=_C607( C224 C607 ) \nC224_=_C608( C224 C608 ) C224_=_C609( C224 C609 ) C224_=_C611( C224 C611 ) C224_=_C613( C224 C613 ) C224_=_C614( C224 C614 ) C224_=_C615( C224 C615 ) \nC224_=_C616( C224 C616 ) C224_=_C618( C224 C618 ) C224_=_C619( C224 C619 ) C224_=_C621( C224 C621 ) C224_=_C622( C224 C622 ) C224_=_C623( C224 C623 ) \nC224_=_C625( C224 C625 ) C224_=_C626( C224 C626 ) C224_=_C627( C224 C627 ) C224_=_C628( C224 C628 ) C224_=_C630( C224 C630 ) C224_=_C632( C224 C632 ) \nC224_=_C633( C224 C633 ) C224_=_C634( C224 C634 ) C224_=_C635( C224 C635 ) C224_=_C636( C224 C636 ) C224_=_C637( C224 C637 ) C224_=_C638( C224 C638 ) \nC224_=_C639( C224 C639 ) C224_=_C640( C224 C640 ) C224_=_C642( C224 C642 ) C227_=_C228( C227 C228 ) C227_=_C229( C227 C229 ) C227_=_C230( C227 C230 ) \nC227_=_C231( C227 C231 ) C227_=_C232( C227 C232 ) C227_=_C235( C227 C235 ) C227_=_C236( C227 C236 ) C227_=_C237( C227 C237 ) C227_=_C238( C227 C238 ) \nC227_=_C239(</w:t>
      </w:r>
    </w:p>
    <w:p>
      <w:pPr>
        <w:pStyle w:val="PreformattedText"/>
        <w:bidi w:val="0"/>
        <w:spacing w:before="0" w:after="0"/>
        <w:jc w:val="left"/>
        <w:rPr/>
      </w:pPr>
      <w:r>
        <w:rPr/>
        <w:t xml:space="preserve"> </w:t>
      </w:r>
      <w:r>
        <w:rPr/>
        <w:t>C227 C239 ) C227_=_C241( C227 C241 ) C227_=_C243( C227 C243 ) C227_=_C262( C227 C262 ) C227_=_C338( C227 C338 ) C227_=_C378( C227 C378 ) \nC227_=_C411( C227 C411 ) C227_=_C450( C227 C450 ) C227_=_C480( C227 C480 ) C227_=_C583( C227 C583 ) C227_=_C609( C227 C609 ) C227_=_C670( C227 C670 ) \nC227_=_C726( C227 C726 ) C227_=_C760( C227 C760 ) C227_=_C780( C227 C780 ) C227_=_C781( C227 C781 ) C227_=_C783( C227 C783 ) C227_=_C785( C227 C785 ) \nC227_=_C787( C227 C787 ) C227_=_C788( C227 C788 ) C227_=_C789( C227 C789 ) C227_=_C791( C227 C791 ) C227_=_C792( C227 C792 ) C227_=_C794( C227 C794 ) \nC227_=_C795( C227 C795 ) C227_=_C799( C227 C799 ) C227_=_C800( C227 C800 ) C227_=_C802( C227 C802 ) C227_=_C803( C227 C803 ) C227_=_C805( C227 C805 ) \nC227_=_C806( C227 C806 ) C227_=_C807( C227 C807 ) C227_=_C809( C227 C809 ) C227_=_C810( C227 C810 ) C227_=_C812( C227 C812 ) C228_=_C229( C228 C229 ) \nC228_=_C230( C228 C230 ) C228_=_C231( C228 C231 ) C228_=_C232( C228 C232 ) C228_=_C235( C228 C235 ) C228_=_C236( C228 C236 ) C228_=_C237( C228 C237 ) \nC228_=_C238( C228 C238 ) C228_=_C239( C228 C239 ) C228_=_C241( C228 C241 ) C228_=_C243( C228 C243 ) C228_=_C264( C228 C264 ) C228_=_C340( C228 C340 ) \nC228_=_C379( C228 C379 ) C228_=_C413( C228 C413 ) C228_=_C451( C228 C451 ) C228_=_C482( C228 C482 ) C228_=_C584( C228 C584 ) C228_=_C611( C228 C611 ) \nC228_=_C672( C228 C672 ) C228_=_C728( C228 C728 ) C228_=_C761( C228 C761 ) C228_=_C814( C228 C814 ) C228_=_C833( C228 C833 ) C228_=_C834( C228 C834 ) \nC228_=_C836( C228 C836 ) C228_=_C838( C228 C838 ) C228_=_C839( C228 C839 ) C228_=_C840( C228 C840 ) C228_=_C842( C228 C842 ) C228_=_C843( C228 C843 ) \nC228_=_C845( C228 C845 ) C228_=_C846( C228 C846 ) C228_=_C850( C228 C850 ) C228_=_C851( C228 C851 ) C228_=_C853( C228 C853 ) C228_=_C854( C228 C854 ) \nC228_=_C856( C228 C856 ) C228_=_C857( C228 C857 ) C228_=_C858( C228 C858 ) C228_=_C860( C228 C860 ) C228_=_C861( C228 C861 ) C228_=_C863( C228 C863 ) \nC229_=_C230( C229 C230 ) C229_=_C231( C229 C231 ) C229_=_C232( C229 C232 ) C229_=_C235( C229 C235 ) C229_=_C236( C229 C236 ) C229_=_C237( C229 C237 ) \nC229_=_C238( C229 C238 ) C229_=_C239( C229 C239 ) C229_=_C241( C229 C241 ) C229_=_C243( C229 C243 ) C229_=_C266( C229 C266 ) C229_=_C342( C229 C342 ) \nC229_=_C380( C229 C380 ) C229_=_C415( C229 C415 ) C229_=_C452( C229 C452 ) C229_=_C484( C229 C484 ) C229_=_C585( C229 C585 ) C229_=_C613( C229 C613 ) \nC229_=_C674( C229 C674 ) C229_=_C730( C229 C730 ) C229_=_C762( C229 C762 ) C229_=_C816( C229 C816 ) C229_=_C865( C229 C865 ) C229_=_C883( C229 C883 ) \nC229_=_C884( C229 C884 ) C229_=_C886( C229 C886 ) C229_=_C887( C229 C887 ) C229_=_C888( C229 C888 ) C229_=_C890( C229 C890 ) C229_=_C891( C229 C891 ) \nC229_=_C893( C229 C893 ) C229_=_C894( C229 C894 ) C229_=_C898( C229 C898 ) C229_=_C899( C229 C899 ) C229_=_C901( C229 C901 ) C229_=_C902( C229 C902 ) \nC229_=_C904( C229 C904 ) C229_=_C905( C229 C905 ) C229_=_C906( C229 C906 ) C229_=_C908( C229 C908 ) C229_=_C909( C229 C909 ) C229_=_C911( C229 C911 ) \nC230_=_C231( C230 C231 ) C230_=_C232( C230 C232 ) C230_=_C235( C230 C235 ) C230_=_C236( C230 C236 ) C230_=_C237( C230 C237 ) C230_=_C238( C230 C238 ) \nC230_=_C239( C230 C239 ) C230_=_C241( C230 C241 ) C230_=_C243( C230 C243 ) C230_=_C268( C230 C268 ) C230_=_C344( C230 C344 ) C230_=_C381( C230 C381 ) \nC230_=_C417( C230 C417 ) C230_=_C453( C230 C453 ) C230_=_C486( C230 C486 ) C230_=_C586( C230 C586 ) C230_=_C615( C230 C615 ) C230_=_C676( C230 C676 ) \nC230_=_C732( C230 C732 ) C230_=_C763( C230 C763 ) C230_=_C817( C230 C817 ) C230_=_C867( C230 C867 ) C230_=_C913( C230 C913 ) C230_=_C929( C230 C929 ) \nC230_=_C930( C230 C930 ) C230_=_C931( C230 C931 ) C230_=_C932( C230 C932 ) C230_=_C934( C230 C934 ) C230_=_C935( C230 C935 ) C230_=_C937( C230 C937 ) \nC230_=_C938( C230 C938 ) C230_=_C942( C230 C942 ) C230_=_C943( C230 C943 ) C230_=_C945( C230 C945 ) C230_=_C946( C230 C946 ) C230_=_C948( C230 C948 ) \nC230_=_C949( C230 C949 ) C230_=_C950( C230 C950 ) C230_=_C952( C230 C952 ) C230_=_C953( C230 C953 ) C230_=_C955( C230 C955 ) C231_=_C232( C231 C232 ) \nC231_=_C235( C231 C235 ) C231_=_C236( C231 C236 ) C231_=_C237( C231 C237 ) C231_=_C238( C231 C238 ) C231_=_C239( C231 C239 ) C231_=_C241( C231 C241 ) \nC231_=_C243( C231 C243 ) C231_=_C270( C231 C270 ) C231_=_C308( C231 C308 ) C231_=_C346( C231 C346 ) C231_=_C419( C231 C419 ) C231_=_C454( C231 C454 ) \nC231_=_C488( C231 C488 ) C231_=_C522( C231 C522 ) C231_=_C554( C231 C554 ) C231_=_C649( C231 C649 ) C231_=_C678( C231 C678 ) C231_=_C709( C231 C709 ) \nC231_=_C734( C231 C734 ) C231_=_C764( C231 C764 ) C231_=_C788( C231 C788 ) C231_=_C839( C231 C839 ) C231_=_C887( C231 C887 ) C231_=_C914( C231 C914 ) \nC231_=_C931( C231 C931 ) C231_=_C957( C231 C957 ) C231_=_C973( C231 C973 ) C231_=_C974( C231 C974 ) C231_=_C975( C231 C975 ) C231_=_C977( C231 C977 ) \nC231_=_C978( C231 C978 ) C231_=_C979( C231 C979 ) C231_=_C981( C231 C981 ) C231_=_C982( C231 C982 ) C231_=_C983( C231 C983 ) C231_=_C984( C231 C984 ) \nC231_=_C986( C231 C986 ) C231_=_C988( C231 C988 ) C231_=_C989( C231 C989 ) C231_=_C990( C231 C990 ) C231_=_C991( C231 C991 ) C231_=_C992( C231 C992 ) \nC231_=_C993( C231 C993 ) C231_=_C994( C231 C994 ) C231_=_C995( C231 C995 ) C231_=_C996( C231 C996 ) C231_=_C998( C231 C998 ) C232_=_C235( C232 C235 ) \nC232_=_C236( C232 C236 ) C232_=_C237( C232 C237 ) C232_=_C238( C232 C238 ) C232_=_C239( C232 C239 ) C232_=_C241( C232 C241 ) C232_=_C243( C232 C243 ) \nC232_=_C272( C232 C272 ) C232_=_C348( C232 C348 ) C232_=_C383( C232 C383 ) C232_=_C421( C232 C421 ) C232_=_C455( C232 C455 ) C232_=_C490( C232 C490 ) \nC232_=_C588( C232 C588 ) C232_=_C619( C232 C619 ) C232_=_C680( C232 C680 ) C232_=_C736( C232 C736 ) C232_=_C765( C232 C765 ) C232_=_C819( C232 C819 ) \nC232_=_C869( C232 C869 ) C232_=_C915( C232 C915 ) C232_=_C958( C232 C958 ) C232_=_C975( C232 C975 ) C232_=_C999( C232 C999 ) C232_=_C1013( C232 C1013 ) \nC232_=_C1014( C232 C1014 ) C232_=_C1015( C232 C1015 ) C232_=_C1017( C232 C1017 ) C232_=_C1018( C232 C1018 ) C232_=_C1022( C232 C1022 ) C232_=_C1023( C232 C1023 ) \nC232_=_C1025( C232 C1025 ) C232_=_C1026( C232 C1026 ) C232_=_C1028( C232 C1028 ) C232_=_C1029( C232 C1029 ) C232_=_C1030( C232 C1030 ) C232_=_C1032( C232 C1032 ) \nC232_=_C1033( C232 C1033 ) C232_=_C1035( C232 C1035 ) C235_=_C236( C235 C236 ) C235_=_C237( C235 C237 ) C235_=_C238( C235 C238 ) C235_=_C239( C235 C239 ) \nC235_=_C241( C235 C241 ) C235_=_C243( C235 C243 ) C235_=_C278( C235 C278 ) C235_=_C354( C235 C354 ) C235_=_C388( C235 C388 ) C235_=_C427( C235 C427 ) \nC235_=_C458( C235 C458 ) C235_=_C496( C235 C496 ) C235_=_C592( C235 C592 ) C235_=_C625( C235 C625 ) C235_=_C686( C235 C686 ) C235_=_C742( C235 C742 ) \nC235_=_C768( C235 C768 ) C235_=_C822( C235 C822 ) C235_=_C872( C235 C872 ) C235_=_C918( C235 C918 ) C235_=_C962( C235 C962 ) C235_=_C981( C235 C981 ) \nC235_=_C1002( C235 C1002 ) C235_=_C1039( C235 C1039 ) C235_=_C1054( C235 C1054 ) C235_=_C1086( C235 C1086 ) C235_=_C1104( C235 C1104 ) C235_=_C1116( C235 C1116 ) \nC235_=_C1118( C235 C1118 ) C235_=_C1119( C235 C1119 ) C235_=_C1121( C235 C1121 ) C235_=_C1122( C235 C1122 ) C235_=_C1124( C235 C1124 ) C235_=_C1125( C235 C1125 ) \nC235_=_C1126( C235 C1126 ) C235_=_C1128( C235 C1128 ) C235_=_C1129( C235 C1129 ) C235_=_C1131( C235 C1131 ) C236_=_C237( C236 C237 ) C236_=_C238( C236 C238 ) \nC236_=_C239( C236 C239 ) C236_=_C241( C236 C241 ) C236_=_C243( C236 C243 ) C236_=_C280( C236 C280 ) C236_=_C356( C236 C356 ) C236_=_C389( C236 C389 ) \nC236_=_C429( C236 C429 ) C236_=_C459( C236 C459 ) C236_=_C498( C236 C498 ) C236_=_C593( C236 C593 ) C236_=_C627( C236 C627 ) C236_=_C688( C236 C688 ) \nC236_=_C744( C236 C744 ) C236_=_C769( C236 C769 ) C236_=_C823( C236 C823 ) C236_=_C873( C236 C873 ) C236_=_C919( C236 C919 ) C236_=_C963( C236 C963 ) \nC236_=_C983( C236 C983 ) C236_=_C1003( C236 C1003 ) C236_=_C1040( C236 C1040 ) C236_=_C1056( C236 C1056 ) C236_=_C1088( C236 C1088 ) C236_=_C1105( C236 C1105 ) \nC236_=_C1143( C236 C1143 ) C236_=_C1144( C236 C1144 ) C236_=_C1145( C236 C1145 ) C236_=_C1147( C236 C1147 ) C236_=_C1148( C236 C1148 ) C236_=_C1150( C236 C1150 ) \nC236_=_C1151( C236 C1151 ) C236_=_C1152( C236 C1152 ) C236_=_C1154( C236 C1154 ) C236_=_C1155( C236 C1155 ) C236_=_C1157( C236 C1157 ) C237_=_C238( C237 C238 ) \nC237_=_C239( C237 C239 ) C237_=_C241( C237 C241 ) C237_=_C243( C237 C243 ) C237_=_C282( C237 C282 ) C237_=_C314( C237 C314 ) C237_=_C358( C237 C358 ) \nC237_=_C431( C237 C431 ) C237_=_C461( C237 C461 ) C237_=_C500( C237 C500 ) C237_=_C528( C237 C528 ) C237_=_C566( C237 C566 ) C237_=_C656( C237 C656 ) \nC237_=_C690( C237 C690 ) C237_=_C715( C237 C715 ) C237_=_C746( C237 C746 ) C237_=_C770( C237 C770 ) C237_=_C800( C237 C800 ) C237_=_C851( C237 C851 ) \nC237_=_C899( C237 C899 ) C237_=_C920( C237 C920 ) C237_=_C943( C237 C943 ) C237_=_C964( C237 C964 ) C237_=_C1004( C237 C1004 ) C237_=_C1023( C237 C1023 ) \nC237_=_C1058( C237 C1058 ) C237_=_C1075( C237 C1075 ) C237_=_C1090( C237 C1090 ) C237_=_C1119( C237 C1119 ) C237_=_C1134( C237 C1134 ) C237_=_C1145( C237 C1145 ) \nC237_=_C1159( C237 C1159 ) C237_=_C1169( C237 C1169 ) C237_=_C1170( C237 C1170 ) C237_=_C1172( C237 C1172 ) C237_=_C1173( C237 C1173 ) C237_=_C1174( C237 C1174 ) \nC237_=_C1175( C237 C1175 ) C237_=_C1176( C237 C1176 ) C237_=_C1177( C237 C1177 ) C237_=_C1178( C237 C1178 ) C237_=_C1179( C237 C1179 ) C237_=_C1180( C237 C1180 ) \nC237_=_C1182( C237 C1182 ) C238_=_C239( C238 C239 ) C238_=_C241( C238 C241 ) C238_=_C243( C238 C243 ) C238_=_C284( C238 C284 ) C238_=_C315( C238 C315 ) \nC238_=_C360( C238 C360 ) C238_=_C433( C238 C433 ) C238_=_C462( C238 C462 ) C238_=_C502( C238 C502 ) C238_=_C530( C238 C530 ) C238_=_C568( C238 C568 ) \nC238_=_C657( C238 C657 ) C238_=_C692( C238 C692 ) C238_=_C716( C238 C716 ) C238_=_C748( C238 C748 ) C238_=_C772( C238 C772 ) C238_=_C802( C238 C802 ) \nC238_=_C853( C238 C853 ) C238_=_C901( C238 C901 )</w:t>
      </w:r>
    </w:p>
    <w:p>
      <w:pPr>
        <w:pStyle w:val="PreformattedText"/>
        <w:bidi w:val="0"/>
        <w:spacing w:before="0" w:after="0"/>
        <w:jc w:val="left"/>
        <w:rPr/>
      </w:pPr>
      <w:r>
        <w:rPr/>
        <w:t xml:space="preserve"> </w:t>
      </w:r>
      <w:r>
        <w:rPr/>
        <w:t>C238_=_C921( C238 C921 ) C238_=_C945( C238 C945 ) C238_=_C965( C238 C965 ) C238_=_C1005( C238 C1005 ) \nC238_=_C1025( C238 C1025 ) C238_=_C1060( C238 C1060 ) C238_=_C1076( C238 C1076 ) C238_=_C1092( C238 C1092 ) C238_=_C1121( C238 C1121 ) C238_=_C1135( C238 C1135 ) \nC238_=_C1147( C238 C1147 ) C238_=_C1160( C238 C1160 ) C238_=_C1183( C238 C1183 ) C238_=_C1191( C238 C1191 ) C238_=_C1192( C238 C1192 ) C238_=_C1193( C238 C1193 ) \nC238_=_C1194( C238 C1194 ) C238_=_C1195( C238 C1195 ) C238_=_C1196( C238 C1196 ) C238_=_C1197( C238 C1197 ) C238_=_C1198( C238 C1198 ) C238_=_C1199( C238 C1199 ) \nC238_=_C1200( C238 C1200 ) C238_=_C1202( C238 C1202 ) C239_=_C241( C239 C241 ) C239_=_C243( C239 C243 ) C239_=_C286( C239 C286 ) C239_=_C362( C239 C362 ) \nC239_=_C392( C239 C392 ) C239_=_C435( C239 C435 ) C239_=_C463( C239 C463 ) C239_=_C504( C239 C504 ) C239_=_C596( C239 C596 ) C239_=_C633( C239 C633 ) \nC239_=_C694( C239 C694 ) C239_=_C750( C239 C750 ) C239_=_C773( C239 C773 ) C239_=_C826( C239 C826 ) C239_=_C876( C239 C876 ) C239_=_C922( C239 C922 ) \nC239_=_C966( C239 C966 ) C239_=_C989( C239 C989 ) C239_=_C1006( C239 C1006 ) C239_=_C1043( C239 C1043 ) C239_=_C1062( C239 C1062 ) C239_=_C1094( C239 C1094 ) \nC239_=_C1108( C239 C1108 ) C239_=_C1161( C239 C1161 ) C239_=_C1173( C239 C1173 ) C239_=_C1193( C239 C1193 ) C239_=_C1203( C239 C1203 ) C239_=_C1212( C239 C1212 ) \nC239_=_C1213( C239 C1213 ) C239_=_C1214( C239 C1214 ) C239_=_C1215( C239 C1215 ) C239_=_C1217( C239 C1217 ) C239_=_C1218( C239 C1218 ) C239_=_C1220( C239 C1220 ) \nC241_=_C243( C241 C243 ) C241_=_C290( C241 C290 ) C241_=_C366( C241 C366 ) C241_=_C394( C241 C394 ) C241_=_C439( C241 C439 ) C241_=_C465( C241 C465 ) \nC241_=_C508( C241 C508 ) C241_=_C598( C241 C598 ) C241_=_C637( C241 C637 ) C241_=_C698( C241 C698 ) C241_=_C754( C241 C754 ) C241_=_C775( C241 C775 ) \nC241_=_C828( C241 C828 ) C241_=_C878( C241 C878 ) C241_=_C924( C241 C924 ) C241_=_C968( C241 C968 ) C241_=_C993( C241 C993 ) C241_=_C1008( C241 C1008 ) \nC241_=_C1045( C241 C1045 ) C241_=_C1066( C241 C1066 ) C241_=_C1098( C241 C1098 ) C241_=_C1110( C241 C1110 ) C241_=_C1163( C241 C1163 ) C241_=_C1177( C241 C1177 ) \nC241_=_C1197( C241 C1197 ) C241_=_C1207( C241 C1207 ) C241_=_C1223( C241 C1223 ) C241_=_C1230( C241 C1230 ) C241_=_C1236( C241 C1236 ) C241_=_C1241( C241 C1241 ) \nC241_=_C1242( C241 C1242 ) C241_=_C1243( C241 C1243 ) C241_=_C1245( C241 C1245 ) C243_=_C294( C243 C294 ) C243_=_C321( C243 C321 ) C243_=_C370( C243 C370 ) \nC243_=_C443( C243 C443 ) C243_=_C467( C243 C467 ) C243_=_C512( C243 C512 ) C243_=_C535( C243 C535 ) C243_=_C578( C243 C578 ) C243_=_C662( C243 C662 ) \nC243_=_C702( C243 C702 ) C243_=_C721( C243 C721 ) C243_=_C758( C243 C758 ) C243_=_C777( C243 C777 ) C243_=_C812( C243 C812 ) C243_=_C863( C243 C863 ) \nC243_=_C911( C243 C911 ) C243_=_C926( C243 C926 ) C243_=_C955( C243 C955 ) C243_=_C970( C243 C970 ) C243_=_C1010( C243 C1010 ) C243_=_C1035( C243 C1035 ) \nC243_=_C1070( C243 C1070 ) C243_=_C1081( C243 C1081 ) C243_=_C1102( C243 C1102 ) C243_=_C1131( C243 C1131 ) C243_=_C1140( C243 C1140 ) C243_=_C1157( C243 C1157 ) \nC243_=_C1166( C243 C1166 ) C243_=_C1188( C243 C1188 ) C243_=_C1209( C243 C1209 ) C243_=_C1220( C243 C1220 ) C243_=_C1225( C243 C1225 ) C243_=_C1234( C243 C1234 ) \nC243_=_C1238( C243 C1238 ) C243_=_C1245( C243 C1245 ) C243_=_C1248( C243 C1248 ) C243_=_C1253( C243 C1253 ) C243_=_C1255( C243 C1255 ) C243_=_C1258( C243 C1258 ) \nC243_=_C1259( C243 C1259 ) C246_=_C249( C246 C249 ) C246_=_C253( C246 C253 ) C246_=_C254( C246 C254 ) C246_=_C255( C246 C255 ) C246_=_C256( C246 C256 ) \nC246_=_C257( C246 C257 ) C246_=_C259( C246 C259 ) C246_=_C262( C246 C262 ) C246_=_C263( C246 C263 ) C246_=_C264( C246 C264 ) C246_=_C265( C246 C265 ) \nC246_=_C266( C246 C266 ) C246_=_C268( C246 C268 ) C246_=_C270( C246 C270 ) C246_=_C272( C246 C272 ) C246_=_C273( C246 C273 ) C246_=_C275( C246 C275 ) \nC246_=_C277( C246 C277 ) C246_=_C278( C246 C278 ) C246_=_C279( C246 C279 ) C246_=_C280( C246 C280 ) C246_=_C282( C246 C282 ) C246_=_C283( C246 C283 ) \nC246_=_C284( C246 C284 ) C246_=_C286( C246 C286 ) C246_=_C290( C246 C290 ) C246_=_C293( C246 C293 ) C246_=_C294( C246 C294 ) C246_=_C295( C246 C295 ) \nC246_=_C296( C246 C296 ) C246_=_C297( C246 C297 ) C246_=_C298( C246 C298 ) C246_=_C300( C246 C300 ) C246_=_C301( C246 C301 ) C246_=_C303( C246 C303 ) \nC246_=_C308( C246 C308 ) C246_=_C310( C246 C310 ) C246_=_C311( C246 C311 ) C246_=_C314( C246 C314 ) C246_=_C315( C246 C315 ) C246_=_C317( C246 C317 ) \nC246_=_C319( C246 C319 ) C246_=_C321( C246 C321 ) C249_=_C253( C249 C253 ) C249_=_C254( C249 C254 ) C249_=_C255( C249 C255 ) C249_=_C256( C249 C256 ) \nC249_=_C257( C249 C257 ) C249_=_C259( C249 C259 ) C249_=_C262( C249 C262 ) C249_=_C263( C249 C263 ) C249_=_C264( C249 C264 ) C249_=_C265( C249 C265 ) \nC249_=_C266( C249 C266 ) C249_=_C268( C249 C268 ) C249_=_C270( C249 C270 ) C249_=_C272( C249 C272 ) C249_=_C273( C249 C273 ) C249_=_C275( C249 C275 ) \nC249_=_C277( C249 C277 ) C249_=_C278( C249 C278 ) C249_=_C279( C249 C279 ) C249_=_C280( C249 C280 ) C249_=_C282( C249 C282 ) C249_=_C283( C249 C283 ) \nC249_=_C284( C249 C284 ) C249_=_C286( C249 C286 ) C249_=_C290( C249 C290 ) C249_=_C293( C249 C293 ) C249_=_C294( C249 C294 ) C249_=_C295( C249 C295 ) \nC249_=_C324( C249 C324 ) C249_=_C372( C249 C372 ) C249_=_C373( C249 C373 ) C249_=_C374( C249 C374 ) C249_=_C376( C249 C376 ) C249_=_C377( C249 C377 ) \nC249_=_C378( C249 C378 ) C249_=_C379( C249 C379 ) C249_=_C380( C249 C380 ) C249_=_C381( C249 C381 ) C249_=_C383( C249 C383 ) C249_=_C385( C249 C385 ) \nC249_=_C386( C249 C386 ) C249_=_C387( C249 C387 ) C249_=_C388( C249 C388 ) C249_=_C389( C249 C389 ) C249_=_C392( C249 C392 ) C249_=_C393( C249 C393 ) \nC249_=_C394( C249 C394 ) C249_=_C395( C249 C395 ) C253_=_C254( C253 C254 ) C253_=_C255( C253 C255 ) C253_=_C256( C253 C256 ) C253_=_C257( C253 C257 ) \nC253_=_C259( C253 C259 ) C253_=_C262( C253 C262 ) C253_=_C263( C253 C263 ) C253_=_C264( C253 C264 ) C253_=_C265( C253 C265 ) C253_=_C266( C253 C266 ) \nC253_=_C268( C253 C268 ) C253_=_C270( C253 C270 ) C253_=_C272( C253 C272 ) C253_=_C273( C253 C273 ) C253_=_C275( C253 C275 ) C253_=_C277( C253 C277 ) \nC253_=_C278( C253 C278 ) C253_=_C279( C253 C279 ) C253_=_C280( C253 C280 ) C253_=_C282( C253 C282 ) C253_=_C283( C253 C283 ) C253_=_C284( C253 C284 ) \nC253_=_C286( C253 C286 ) C253_=_C290( C253 C290 ) C253_=_C293( C253 C293 ) C253_=_C294( C253 C294 ) C253_=_C295( C253 C295 ) C253_=_C329( C253 C329 ) \nC253_=_C402( C253 C402 ) C253_=_C470( C253 C470 ) C253_=_C515( C253 C515 ) C253_=_C516( C253 C516 ) C253_=_C517( C253 C517 ) C253_=_C522( C253 C522 ) \nC253_=_C524( C253 C524 ) C253_=_C525( C253 C525 ) C253_=_C528( C253 C528 ) C253_=_C530( C253 C530 ) C253_=_C532( C253 C532 ) C253_=_C534( C253 C534 ) \nC253_=_C535( C253 C535 ) C254_=_C255( C254 C255 ) C254_=_C256( C254 C256 ) C254_=_C257( C254 C257 ) C254_=_C259( C254 C259 ) C254_=_C262( C254 C262 ) \nC254_=_C263( C254 C263 ) C254_=_C264( C254 C264 ) C254_=_C265( C254 C265 ) C254_=_C266( C254 C266 ) C254_=_C268( C254 C268 ) C254_=_C270( C254 C270 ) \nC254_=_C272( C254 C272 ) C254_=_C273( C254 C273 ) C254_=_C275( C254 C275 ) C254_=_C277( C254 C277 ) C254_=_C278( C254 C278 ) C254_=_C279( C254 C279 ) \nC254_=_C280( C254 C280 ) C254_=_C282( C254 C282 ) C254_=_C283( C254 C283 ) C254_=_C284( C254 C284 ) C254_=_C286( C254 C286 ) C254_=_C290( C254 C290 ) \nC254_=_C293( C254 C293 ) C254_=_C294( C254 C294 ) C254_=_C295( C254 C295 ) C254_=_C330( C254 C330 ) C254_=_C374( C254 C374 ) C254_=_C403( C254 C403 ) \nC254_=_C446( C254 C446 ) C254_=_C472( C254 C472 ) C254_=_C538( C254 C538 ) C254_=_C539( C254 C539 ) C254_=_C540( C254 C540 ) C254_=_C542( C254 C542 ) \nC254_=_C544( C254 C544 ) C254_=_C545( C254 C545 ) C254_=_C547( C254 C547 ) C254_=_C549( C254 C549 ) C254_=_C551( C254 C551 ) C254_=_C553( C254 C553 ) \nC254_=_C554( C254 C554 ) C254_=_C555( C254 C555 ) C254_=_C557( C254 C557 ) C254_=_C558( C254 C558 ) C254_=_C560( C254 C560 ) C254_=_C561( C254 C561 ) \nC254_=_C565( C254 C565 ) C254_=_C566( C254 C566 ) C254_=_C568( C254 C568 ) C254_=_C569( C254 C569 ) C254_=_C571( C254 C571 ) C254_=_C572( C254 C572 ) \nC254_=_C573( C254 C573 ) C254_=_C575( C254 C575 ) C254_=_C576( C254 C576 ) C254_=_C578( C254 C578 ) C255_=_C256( C255 C256 ) C255_=_C257( C255 C257 ) \nC255_=_C259( C255 C259 ) C255_=_C262( C255 C262 ) C255_=_C263( C255 C263 ) C255_=_C264( C255 C264 ) C255_=_C265( C255 C265 ) C255_=_C266( C255 C266 ) \nC255_=_C268( C255 C268 ) C255_=_C270( C255 C270 ) C255_=_C272( C255 C272 ) C255_=_C273( C255 C273 ) C255_=_C275( C255 C275 ) C255_=_C277( C255 C277 ) \nC255_=_C278( C255 C278 ) C255_=_C279( C255 C279 ) C255_=_C280( C255 C280 ) C255_=_C282( C255 C282 ) C255_=_C283( C255 C283 ) C255_=_C284( C255 C284 ) \nC255_=_C286( C255 C286 ) C255_=_C290( C255 C290 ) C255_=_C293( C255 C293 ) C255_=_C294( C255 C294 ) C255_=_C295( C255 C295 ) C255_=_C331( C255 C331 ) \nC255_=_C404( C255 C404 ) C255_=_C473( C255 C473 ) C255_=_C538( C255 C538 ) C255_=_C581( C255 C581 ) C255_=_C582( C255 C582 ) C255_=_C583( C255 C583 ) \nC255_=_C584( C255 C584 ) C255_=_C585( C255 C585 ) C255_=_C586( C255 C586 ) C255_=_C588( C255 C588 ) C255_=_C589( C255 C589 ) C255_=_C590( C255 C590 ) \nC255_=_C592( C255 C592 ) C255_=_C593( C255 C593 ) C255_=_C596( C255 C596 ) C255_=_C597( C255 C597 ) C255_=_C598( C255 C598 ) C255_=_C599( C255 C599 ) \nC256_=_C257( C256 C257 ) C256_=_C259( C256 C259 ) C256_=_C262( C256 C262 ) C256_=_C263( C256 C263 ) C256_=_C264( C256 C264 ) C256_=_C265( C256 C265 ) \nC256_=_C266( C256 C266 ) C256_=_C268( C256 C268 ) C256_=_C270( C256 C270 ) C256_=_C272( C256 C272 ) C256_=_C273( C256 C273 ) C256_=_C275( C256 C275 ) \nC256_=_C277( C256 C277 ) C256_=_C278( C256 C278 ) C256_=_C279( C256 C279 ) C256_=_C280( C256 C280 ) C256_=_C282( C256 C282 ) C256_=_C283( C256 C283 ) \nC256_=_C284( C256 C284 ) C256_=_C286( C256 C286 ) C256_=_C290( C256 C290 )</w:t>
      </w:r>
    </w:p>
    <w:p>
      <w:pPr>
        <w:pStyle w:val="PreformattedText"/>
        <w:bidi w:val="0"/>
        <w:spacing w:before="0" w:after="0"/>
        <w:jc w:val="left"/>
        <w:rPr/>
      </w:pPr>
      <w:r>
        <w:rPr/>
        <w:t xml:space="preserve"> </w:t>
      </w:r>
      <w:r>
        <w:rPr/>
        <w:t>C256_=_C293( C256 C293 ) C256_=_C294( C256 C294 ) C256_=_C295( C256 C295 ) \nC256_=_C300( C256 C300 ) C256_=_C332( C256 C332 ) C256_=_C405( C256 C405 ) C256_=_C447( C256 C447 ) C256_=_C474( C256 C474 ) C256_=_C515( C256 C515 ) \nC256_=_C540( C256 C540 ) C256_=_C603( C256 C603 ) C256_=_C604( C256 C604 ) C256_=_C605( C256 C605 ) C256_=_C606( C256 C606 ) C256_=_C607( C256 C607 ) \nC256_=_C608( C256 C608 ) C256_=_C609( C256 C609 ) C256_=_C611( C256 C611 ) C256_=_C613( C256 C613 ) C256_=_C614( C256 C614 ) C256_=_C615( C256 C615 ) \nC256_=_C616( C256 C616 ) C256_=_C618( C256 C618 ) C256_=_C619( C256 C619 ) C256_=_C621( C256 C621 ) C256_=_C622( C256 C622 ) C256_=_C623( C256 C623 ) \nC256_=_C625( C256 C625 ) C256_=_C626( C256 C626 ) C256_=_C627( C256 C627 ) C256_=_C628( C256 C628 ) C256_=_C630( C256 C630 ) C256_=_C632( C256 C632 ) \nC256_=_C633( C256 C633 ) C256_=_C634( C256 C634 ) C256_=_C635( C256 C635 ) C256_=_C636( C256 C636 ) C256_=_C637( C256 C637 ) C256_=_C638( C256 C638 ) \nC256_=_C639( C256 C639 ) C256_=_C640( C256 C640 ) C256_=_C642( C256 C642 ) C257_=_C259( C257 C259 ) C257_=_C262( C257 C262 ) C257_=_C263( C257 C263 ) \nC257_=_C264( C257 C264 ) C257_=_C265( C257 C265 ) C257_=_C266( C257 C266 ) C257_=_C268( C257 C268 ) C257_=_C270( C257 C270 ) C257_=_C272( C257 C272 ) \nC257_=_C273( C257 C273 ) C257_=_C275( C257 C275 ) C257_=_C277( C257 C277 ) C257_=_C278( C257 C278 ) C257_=_C279( C257 C279 ) C257_=_C280( C257 C280 ) \nC257_=_C282( C257 C282 ) C257_=_C283( C257 C283 ) C257_=_C284( C257 C284 ) C257_=_C286( C257 C286 ) C257_=_C290( C257 C290 ) C257_=_C293( C257 C293 ) \nC257_=_C294( C257 C294 ) C257_=_C295( C257 C295 ) C257_=_C333( C257 C333 ) C257_=_C406( C257 C406 ) C257_=_C475( C257 C475 ) C257_=_C603( C257 C603 ) \nC257_=_C643( C257 C643 ) C257_=_C644( C257 C644 ) C257_=_C649( C257 C649 ) C257_=_C651( C257 C651 ) C257_=_C652( C257 C652 ) C257_=_C656( C257 C656 ) \nC257_=_C657( C257 C657 ) C257_=_C659( C257 C659 ) C257_=_C661( C257 C661 ) C257_=_C662( C257 C662 ) C259_=_C262( C259 C262 ) C259_=_C263( C259 C263 ) \nC259_=_C264( C259 C264 ) C259_=_C265( C259 C265 ) C259_=_C266( C259 C266 ) C259_=_C268( C259 C268 ) C259_=_C270( C259 C270 ) C259_=_C272( C259 C272 ) \nC259_=_C273( C259 C273 ) C259_=_C275( C259 C275 ) C259_=_C277( C259 C277 ) C259_=_C278( C259 C278 ) C259_=_C279( C259 C279 ) C259_=_C280( C259 C280 ) \nC259_=_C282( C259 C282 ) C259_=_C283( C259 C283 ) C259_=_C284( C259 C284 ) C259_=_C286( C259 C286 ) C259_=_C290( C259 C290 ) C259_=_C293( C259 C293 ) \nC259_=_C294( C259 C294 ) C259_=_C295( C259 C295 ) C259_=_C335( C259 C335 ) C259_=_C408( C259 C408 ) C259_=_C477( C259 C477 ) C259_=_C606( C259 C606 ) \nC259_=_C666( C259 C666 ) C259_=_C704( C259 C704 ) C259_=_C709( C259 C709 ) C259_=_C711( C259 C711 ) C259_=_C712( C259 C712 ) C259_=_C715( C259 C715 ) \nC259_=_C716( C259 C716 ) C259_=_C718( C259 C718 ) C259_=_C720( C259 C720 ) C259_=_C721( C259 C721 ) C262_=_C263( C262 C263 ) C262_=_C264( C262 C264 ) \nC262_=_C265( C262 C265 ) C262_=_C266( C262 C266 ) C262_=_C268( C262 C268 ) C262_=_C270( C262 C270 ) C262_=_C272( C262 C272 ) C262_=_C273( C262 C273 ) \nC262_=_C275( C262 C275 ) C262_=_C277( C262 C277 ) C262_=_C278( C262 C278 ) C262_=_C279( C262 C279 ) C262_=_C280( C262 C280 ) C262_=_C282( C262 C282 ) \nC262_=_C283( C262 C283 ) C262_=_C284( C262 C284 ) C262_=_C286( C262 C286 ) C262_=_C290( C262 C290 ) C262_=_C293( C262 C293 ) C262_=_C294( C262 C294 ) \nC262_=_C295( C262 C295 ) C262_=_C338( C262 C338 ) C262_=_C378( C262 C378 ) C262_=_C411( C262 C411 ) C262_=_C450( C262 C450 ) C262_=_C480( C262 C480 ) \nC262_=_C583( C262 C583 ) C262_=_C609( C262 C609 ) C262_=_C670( C262 C670 ) C262_=_C726( C262 C726 ) C262_=_C760( C262 C760 ) C262_=_C780( C262 C780 ) \nC262_=_C781( C262 C781 ) C262_=_C783( C262 C783 ) C262_=_C785( C262 C785 ) C262_=_C787( C262 C787 ) C262_=_C788( C262 C788 ) C262_=_C789( C262 C789 ) \nC262_=_C791( C262 C791 ) C262_=_C792( C262 C792 ) C262_=_C794( C262 C794 ) C262_=_C795( C262 C795 ) C262_=_C799( C262 C799 ) C262_=_C800( C262 C800 ) \nC262_=_C802( C262 C802 ) C262_=_C803( C262 C803 ) C262_=_C805( C262 C805 ) C262_=_C806( C262 C806 ) C262_=_C807( C262 C807 ) C262_=_C809( C262 C809 ) \nC262_=_C810( C262 C810 ) C262_=_C812( C262 C812 ) C263_=_C264( C263 C264 ) C263_=_C265( C263 C265 ) C263_=_C266( C263 C266 ) C263_=_C268( C263 C268 ) \nC263_=_C270( C263 C270 ) C263_=_C272( C263 C272 ) C263_=_C273( C263 C273 ) C263_=_C275( C263 C275 ) C263_=_C277( C263 C277 ) C263_=_C278( C263 C278 ) \nC263_=_C279( C263 C279 ) C263_=_C280( C263 C280 ) C263_=_C282( C263 C282 ) C263_=_C283( C263 C283 ) C263_=_C284( C263 C284 ) C263_=_C286( C263 C286 ) \nC263_=_C290( C263 C290 ) C263_=_C293( C263 C293 ) C263_=_C294( C263 C294 ) C263_=_C295( C263 C295 ) C263_=_C339( C263 C339 ) C263_=_C412( C263 C412 ) \nC263_=_C481( C263 C481 ) C263_=_C547( C263 C547 ) C263_=_C671( C263 C671 ) C263_=_C727( C263 C727 ) C263_=_C780( C263 C780 ) C263_=_C814( C263 C814 ) \nC263_=_C816( C263 C816 ) C263_=_C817( C263 C817 ) C263_=_C819( C263 C819 ) C263_=_C820( C263 C820 ) C263_=_C821( C263 C821 ) C263_=_C822( C263 C822 ) \nC263_=_C823( C263 C823 ) C263_=_C826( C263 C826 ) C263_=_C827( C263 C827 ) C263_=_C828( C263 C828 ) C263_=_C829( C263 C829 ) C264_=_C265( C264 C265 ) \nC264_=_C266( C264 C266 ) C264_=_C268( C264 C268 ) C264_=_C270( C264 C270 ) C264_=_C272( C264 C272 ) C264_=_C273( C264 C273 ) C264_=_C275( C264 C275 ) \nC264_=_C277( C264 C277 ) C264_=_C278( C264 C278 ) C264_=_C279( C264 C279 ) C264_=_C280( C264 C280 ) C264_=_C282( C264 C282 ) C264_=_C283( C264 C283 ) \nC264_=_C284( C264 C284 ) C264_=_C286( C264 C286 ) C264_=_C290( C264 C290 ) C264_=_C293( C264 C293 ) C264_=_C294( C264 C294 ) C264_=_C295( C264 C295 ) \nC264_=_C340( C264 C340 ) C264_=_C379( C264 C379 ) C264_=_C413( C264 C413 ) C264_=_C451( C264 C451 ) C264_=_C482( C264 C482 ) C264_=_C584( C264 C584 ) \nC264_=_C611( C264 C611 ) C264_=_C672( C264 C672 ) C264_=_C728( C264 C728 ) C264_=_C761( C264 C761 ) C264_=_C814( C264 C814 ) C264_=_C833( C264 C833 ) \nC264_=_C834( C264 C834 ) C264_=_C836( C264 C836 ) C264_=_C838( C264 C838 ) C264_=_C839( C264 C839 ) C264_=_C840( C264 C840 ) C264_=_C842( C264 C842 ) \nC264_=_C843( C264 C843 ) C264_=_C845( C264 C845 ) C264_=_C846( C264 C846 ) C264_=_C850( C264 C850 ) C264_=_C851( C264 C851 ) C264_=_C853( C264 C853 ) \nC264_=_C854( C264 C854 ) C264_=_C856( C264 C856 ) C264_=_C857( C264 C857 ) C264_=_C858( C264 C858 ) C264_=_C860( C264 C860 ) C264_=_C861( C264 C861 ) \nC264_=_C863( C264 C863 ) C265_=_C266( C265 C266 ) C265_=_C268( C265 C268 ) C265_=_C270( C265 C270 ) C265_=_C272( C265 C272 ) C265_=_C273( C265 C273 ) \nC265_=_C275( C265 C275 ) C265_=_C277( C265 C277 ) C265_=_C278( C265 C278 ) C265_=_C279( C265 C279 ) C265_=_C280( C265 C280 ) C265_=_C282( C265 C282 ) \nC265_=_C283( C265 C283 ) C265_=_C284( C265 C284 ) C265_=_C286( C265 C286 ) C265_=_C290( C265 C290 ) C265_=_C293( C265 C293 ) C265_=_C294( C265 C294 ) \nC265_=_C295( C265 C295 ) C265_=_C341( C265 C341 ) C265_=_C414( C265 C414 ) C265_=_C483( C265 C483 ) C265_=_C549( C265 C549 ) C265_=_C673( C265 C673 ) \nC265_=_C729( C265 C729 ) C265_=_C783( C265 C783 ) C265_=_C833( C265 C833 ) C265_=_C865( C265 C865 ) C265_=_C866( C265 C866 ) C265_=_C867( C265 C867 ) \nC265_=_C869( C265 C869 ) C265_=_C870( C265 C870 ) C265_=_C871( C265 C871 ) C265_=_C872( C265 C872 ) C265_=_C873( C265 C873 ) C265_=_C876( C265 C876 ) \nC265_=_C877( C265 C877 ) C265_=_C878( C265 C878 ) C265_=_C879( C265 C879 ) C266_=_C268( C266 C268 ) C266_=_C270( C266 C270 ) C266_=_C272( C266 C272 ) \nC266_=_C273( C266 C273 ) C266_=_C275( C266 C275 ) C266_=_C277( C266 C277 ) C266_=_C278( C266 C278 ) C266_=_C279( C266 C279 ) C266_=_C280( C266 C280 ) \nC266_=_C282( C266 C282 ) C266_=_C283( C266 C283 ) C266_=_C284( C266 C284 ) C266_=_C286( C266 C286 ) C266_=_C290( C266 C290 ) C266_=_C293( C266 C293 ) \nC266_=_C294( C266 C294 ) C266_=_C295( C266 C295 ) C266_=_C342( C266 C342 ) C266_=_C380( C266 C380 ) C266_=_C415( C266 C415 ) C266_=_C452( C266 C452 ) \nC266_=_C484( C266 C484 ) C266_=_C585( C266 C585 ) C266_=_C613( C266 C613 ) C266_=_C674( C266 C674 ) C266_=_C730( C266 C730 ) C266_=_C762( C266 C762 ) \nC266_=_C816( C266 C816 ) C266_=_C865( C266 C865 ) C266_=_C883( C266 C883 ) C266_=_C884( C266 C884 ) C266_=_C886( C266 C886 ) C266_=_C887( C266 C887 ) \nC266_=_C888( C266 C888 ) C266_=_C890( C266 C890 ) C266_=_C891( C266 C891 ) C266_=_C893( C266 C893 ) C266_=_C894( C266 C894 ) C266_=_C898( C266 C898 ) \nC266_=_C899( C266 C899 ) C266_=_C901( C266 C901 ) C266_=_C902( C266 C902 ) C266_=_C904( C266 C904 ) C266_=_C905( C266 C905 ) C266_=_C906( C266 C906 ) \nC266_=_C908( C266 C908 ) C266_=_C909( C266 C909 ) C266_=_C911( C266 C911 ) C268_=_C270( C268 C270 ) C268_=_C272( C268 C272 ) C268_=_C273( C268 C273 ) \nC268_=_C275( C268 C275 ) C268_=_C277( C268 C277 ) C268_=_C278( C268 C278 ) C268_=_C279( C268 C279 ) C268_=_C280( C268 C280 ) C268_=_C282( C268 C282 ) \nC268_=_C283( C268 C283 ) C268_=_C284( C268 C284 ) C268_=_C286( C268 C286 ) C268_=_C290( C268 C290 ) C268_=_C293( C268 C293 ) C268_=_C294( C268 C294 ) \nC268_=_C295( C268 C295 ) C268_=_C344( C268 C344 ) C268_=_C381( C268 C381 ) C268_=_C417( C268 C417 ) C268_=_C453( C268 C453 ) C268_=_C486( C268 C486 ) \nC268_=_C586( C268 C586 ) C268_=_C615( C268 C615 ) C268_=_C676( C268 C676 ) C268_=_C732( C268 C732 ) C268_=_C763( C268 C763 ) C268_=_C817( C268 C817 ) \nC268_=_C867( C268 C867 ) C268_=_C913( C268 C913 ) C268_=_C929( C268 C929 ) C268_=_C930( C268 C930 ) C268_=_C931( C268 C931 ) C268_=_C932( C268 C932 ) \nC268_=_C934( C268 C934 ) C268_=_C935( C268 C935 ) C268_=_C937( C268 C937 ) C268_=_C938( C268 C938 ) C268_=_C942( C268 C942 ) C268_=_C943( C268 C943 ) \nC268_=_C945( C268 C945 ) C268_=_C946( C268 C946 ) C268_=_C948( C268 C948 ) C268_=_C949( C268 C949 ) C268_=_C950( C268 C950 ) C268_=_C952( C268 C952 ) \nC268_=_C953( C268 C953 ) C268_=_C955( C268 C955 ) C270_=_C272( C270 C272 ) C270_=_C273( C270 C273</w:t>
      </w:r>
    </w:p>
    <w:p>
      <w:pPr>
        <w:pStyle w:val="PreformattedText"/>
        <w:bidi w:val="0"/>
        <w:spacing w:before="0" w:after="0"/>
        <w:jc w:val="left"/>
        <w:rPr/>
      </w:pPr>
      <w:r>
        <w:rPr/>
        <w:t xml:space="preserve"> </w:t>
      </w:r>
      <w:r>
        <w:rPr/>
        <w:t>) C270_=_C275( C270 C275 ) C270_=_C277( C270 C277 ) \nC270_=_C278( C270 C278 ) C270_=_C279( C270 C279 ) C270_=_C280( C270 C280 ) C270_=_C282( C270 C282 ) C270_=_C283( C270 C283 ) C270_=_C284( C270 C284 ) \nC270_=_C286( C270 C286 ) C270_=_C290( C270 C290 ) C270_=_C293( C270 C293 ) C270_=_C294( C270 C294 ) C270_=_C295( C270 C295 ) C270_=_C308( C270 C308 ) \nC270_=_C346( C270 C346 ) C270_=_C419( C270 C419 ) C270_=_C454( C270 C454 ) C270_=_C488( C270 C488 ) C270_=_C522( C270 C522 ) C270_=_C554( C270 C554 ) \nC270_=_C649( C270 C649 ) C270_=_C678( C270 C678 ) C270_=_C709( C270 C709 ) C270_=_C734( C270 C734 ) C270_=_C764( C270 C764 ) C270_=_C788( C270 C788 ) \nC270_=_C839( C270 C839 ) C270_=_C887( C270 C887 ) C270_=_C914( C270 C914 ) C270_=_C931( C270 C931 ) C270_=_C957( C270 C957 ) C270_=_C973( C270 C973 ) \nC270_=_C974( C270 C974 ) C270_=_C975( C270 C975 ) C270_=_C977( C270 C977 ) C270_=_C978( C270 C978 ) C270_=_C979( C270 C979 ) C270_=_C981( C270 C981 ) \nC270_=_C982( C270 C982 ) C270_=_C983( C270 C983 ) C270_=_C984( C270 C984 ) C270_=_C986( C270 C986 ) C270_=_C988( C270 C988 ) C270_=_C989( C270 C989 ) \nC270_=_C990( C270 C990 ) C270_=_C991( C270 C991 ) C270_=_C992( C270 C992 ) C270_=_C993( C270 C993 ) C270_=_C994( C270 C994 ) C270_=_C995( C270 C995 ) \nC270_=_C996( C270 C996 ) C270_=_C998( C270 C998 ) C272_=_C273( C272 C273 ) C272_=_C275( C272 C275 ) C272_=_C277( C272 C277 ) C272_=_C278( C272 C278 ) \nC272_=_C279( C272 C279 ) C272_=_C280( C272 C280 ) C272_=_C282( C272 C282 ) C272_=_C283( C272 C283 ) C272_=_C284( C272 C284 ) C272_=_C286( C272 C286 ) \nC272_=_C290( C272 C290 ) C272_=_C293( C272 C293 ) C272_=_C294( C272 C294 ) C272_=_C295( C272 C295 ) C272_=_C348( C272 C348 ) C272_=_C383( C272 C383 ) \nC272_=_C421( C272 C421 ) C272_=_C455( C272 C455 ) C272_=_C490( C272 C490 ) C272_=_C588( C272 C588 ) C272_=_C619( C272 C619 ) C272_=_C680( C272 C680 ) \nC272_=_C736( C272 C736 ) C272_=_C765( C272 C765 ) C272_=_C819( C272 C819 ) C272_=_C869( C272 C869 ) C272_=_C915( C272 C915 ) C272_=_C958( C272 C958 ) \nC272_=_C975( C272 C975 ) C272_=_C999( C272 C999 ) C272_=_C1013( C272 C1013 ) C272_=_C1014( C272 C1014 ) C272_=_C1015( C272 C1015 ) C272_=_C1017( C272 C1017 ) \nC272_=_C1018( C272 C1018 ) C272_=_C1022( C272 C1022 ) C272_=_C1023( C272 C1023 ) C272_=_C1025( C272 C1025 ) C272_=_C1026( C272 C1026 ) C272_=_C1028( C272 C1028 ) \nC272_=_C1029( C272 C1029 ) C272_=_C1030( C272 C1030 ) C272_=_C1032( C272 C1032 ) C272_=_C1033( C272 C1033 ) C272_=_C1035( C272 C1035 ) C273_=_C275( C273 C275 ) \nC273_=_C277( C273 C277 ) C273_=_C278( C273 C278 ) C273_=_C279( C273 C279 ) C273_=_C280( C273 C280 ) C273_=_C282( C273 C282 ) C273_=_C283( C273 C283 ) \nC273_=_C284( C273 C284 ) C273_=_C286( C273 C286 ) C273_=_C290( C273 C290 ) C273_=_C293( C273 C293 ) C273_=_C294( C273 C294 ) C273_=_C295( C273 C295 ) \nC273_=_C349( C273 C349 ) C273_=_C422( C273 C422 ) C273_=_C491( C273 C491 ) C273_=_C557( C273 C557 ) C273_=_C681( C273 C681 ) C273_=_C737( C273 C737 ) \nC273_=_C791( C273 C791 ) C273_=_C842( C273 C842 ) C273_=_C890( C273 C890 ) C273_=_C934( C273 C934 ) C273_=_C1013( C273 C1013 ) C273_=_C1037( C273 C1037 ) \nC273_=_C1038( C273 C1038 ) C273_=_C1039( C273 C1039 ) C273_=_C1040( C273 C1040 ) C273_=_C1043( C273 C1043 ) C273_=_C1044( C273 C1044 ) C273_=_C1045( C273 C1045 ) \nC273_=_C1046( C273 C1046 ) C275_=_C277( C275 C277 ) C275_=_C278( C275 C278 ) C275_=_C279( C275 C279 ) C275_=_C280( C275 C280 ) C275_=_C282( C275 C282 ) \nC275_=_C283( C275 C283 ) C275_=_C284( C275 C284 ) C275_=_C286( C275 C286 ) C275_=_C290( C275 C290 ) C275_=_C293( C275 C293 ) C275_=_C294( C275 C294 ) \nC275_=_C295( C275 C295 ) C275_=_C351( C275 C351 ) C275_=_C386( C275 C386 ) C275_=_C424( C275 C424 ) C275_=_C493( C275 C493 ) C275_=_C622( C275 C622 ) \nC275_=_C683( C275 C683 ) C275_=_C739( C275 C739 ) C275_=_C978( C275 C978 ) C275_=_C1050( C275 C1050 ) C275_=_C1072( C275 C1072 ) C275_=_C1075( C275 C1075 ) \nC275_=_C1076( C275 C1076 ) C275_=_C1078( C275 C1078 ) C275_=_C1080( C275 C1080 ) C275_=_C1081( C275 C1081 ) C277_=_C278( C277 C278 ) C277_=_C279( C277 C279 ) \nC277_=_C280( C277 C280 ) C277_=_C282( C277 C282 ) C277_=_C283( C277 C283 ) C277_=_C284( C277 C284 ) C277_=_C286( C277 C286 ) C277_=_C290( C277 C290 ) \nC277_=_C293( C277 C293 ) C277_=_C294( C277 C294 ) C277_=_C295( C277 C295 ) C277_=_C353( C277 C353 ) C277_=_C426( C277 C426 ) C277_=_C495( C277 C495 ) \nC277_=_C561( C277 C561 ) C277_=_C685( C277 C685 ) C277_=_C741( C277 C741 ) C277_=_C795( C277 C795 ) C277_=_C846( C277 C846 ) C277_=_C894( C277 C894 ) \nC277_=_C938( C277 C938 ) C277_=_C961( C277 C961 ) C277_=_C1018( C277 C1018 ) C277_=_C1053( C277 C1053 ) C277_=_C1084( C277 C1084 ) C277_=_C1104( C277 C1104 ) \nC277_=_C1105( C277 C1105 ) C277_=_C1108( C277 C1108 ) C277_=_C1109( C277 C1109 ) C277_=_C1110( C277 C1110 ) C277_=_C1111( C277 C1111 ) C278_=_C279( C278 C279 ) \nC278_=_C280( C278 C280 ) C278_=_C282( C278 C282 ) C278_=_C283( C278 C283 ) C278_=_C284( C278 C284 ) C278_=_C286( C278 C286 ) C278_=_C290( C278 C290 ) \nC278_=_C293( C278 C293 ) C278_=_C294( C278 C294 ) C278_=_C295( C278 C295 ) C278_=_C354( C278 C354 ) C278_=_C388( C278 C388 ) C278_=_C427( C278 C427 ) \nC278_=_C458( C278 C458 ) C278_=_C496( C278 C496 ) C278_=_C592( C278 C592 ) C278_=_C625( C278 C625 ) C278_=_C686( C278 C686 ) C278_=_C742( C278 C742 ) \nC278_=_C768( C278 C768 ) C278_=_C822( C278 C822 ) C278_=_C872( C278 C872 ) C278_=_C918( C278 C918 ) C278_=_C962( C278 C962 ) C278_=_C981( C278 C981 ) \nC278_=_C1002( C278 C1002 ) C278_=_C1039( C278 C1039 ) C278_=_C1054( C278 C1054 ) C278_=_C1086( C278 C1086 ) C278_=_C1104( C278 C1104 ) C278_=_C1116( C278 C1116 ) \nC278_=_C1118( C278 C1118 ) C278_=_C1119( C278 C1119 ) C278_=_C1121( C278 C1121 ) C278_=_C1122( C278 C1122 ) C278_=_C1124( C278 C1124 ) C278_=_C1125( C278 C1125 ) \nC278_=_C1126( C278 C1126 ) C278_=_C1128( C278 C1128 ) C278_=_C1129( C278 C1129 ) C278_=_C1131( C278 C1131 ) C279_=_C280( C279 C280 ) C279_=_C282( C279 C282 ) \nC279_=_C283( C279 C283 ) C279_=_C284( C279 C284 ) C279_=_C286( C279 C286 ) C279_=_C290( C279 C290 ) C279_=_C293( C279 C293 ) C279_=_C294( C279 C294 ) \nC279_=_C295( C279 C295 ) C279_=_C355( C279 C355 ) C279_=_C428( C279 C428 ) C279_=_C497( C279 C497 ) C279_=_C626( C279 C626 ) C279_=_C687( C279 C687 ) \nC279_=_C743( C279 C743 ) C279_=_C982( C279 C982 ) C279_=_C1055( C279 C1055 ) C279_=_C1087( C279 C1087 ) C279_=_C1134( C279 C1134 ) C279_=_C1135( C279 C1135 ) \nC279_=_C1137( C279 C1137 ) C279_=_C1139( C279 C1139 ) C279_=_C1140( C279 C1140 ) C280_=_C282( C280 C282 ) C280_=_C283( C280 C283 ) C280_=_C284( C280 C284 ) \nC280_=_C286( C280 C286 ) C280_=_C290( C280 C290 ) C280_=_C293( C280 C293 ) C280_=_C294( C280 C294 ) C280_=_C295( C280 C295 ) C280_=_C356( C280 C356 ) \nC280_=_C389( C280 C389 ) C280_=_C429( C280 C429 ) C280_=_C459( C280 C459 ) C280_=_C498( C280 C498 ) C280_=_C593( C280 C593 ) C280_=_C627( C280 C627 ) \nC280_=_C688( C280 C688 ) C280_=_C744( C280 C744 ) C280_=_C769( C280 C769 ) C280_=_C823( C280 C823 ) C280_=_C873( C280 C873 ) C280_=_C919( C280 C919 ) \nC280_=_C963( C280 C963 ) C280_=_C983( C280 C983 ) C280_=_C1003( C280 C1003 ) C280_=_C1040( C280 C1040 ) C280_=_C1056( C280 C1056 ) C280_=_C1088( C280 C1088 ) \nC280_=_C1105( C280 C1105 ) C280_=_C1143( C280 C1143 ) C280_=_C1144( C280 C1144 ) C280_=_C1145( C280 C1145 ) C280_=_C1147( C280 C1147 ) C280_=_C1148( C280 C1148 ) \nC280_=_C1150( C280 C1150 ) C280_=_C1151( C280 C1151 ) C280_=_C1152( C280 C1152 ) C280_=_C1154( C280 C1154 ) C280_=_C1155( C280 C1155 ) C280_=_C1157( C280 C1157 ) \nC282_=_C283( C282 C283 ) C282_=_C284( C282 C284 ) C282_=_C286( C282 C286 ) C282_=_C290( C282 C290 ) C282_=_C293( C282 C293 ) C282_=_C294( C282 C294 ) \nC282_=_C295( C282 C295 ) C282_=_C314( C282 C314 ) C282_=_C358( C282 C358 ) C282_=_C431( C282 C431 ) C282_=_C461( C282 C461 ) C282_=_C500( C282 C500 ) \nC282_=_C528( C282 C528 ) C282_=_C566( C282 C566 ) C282_=_C656( C282 C656 ) C282_=_C690( C282 C690 ) C282_=_C715( C282 C715 ) C282_=_C746( C282 C746 ) \nC282_=_C770( C282 C770 ) C282_=_C800( C282 C800 ) C282_=_C851( C282 C851 ) C282_=_C899( C282 C899 ) C282_=_C920( C282 C920 ) C282_=_C943( C282 C943 ) \nC282_=_C964( C282 C964 ) C282_=_C1004( C282 C1004 ) C282_=_C1023( C282 C1023 ) C282_=_C1058( C282 C1058 ) C282_=_C1075( C282 C1075 ) C282_=_C1090( C282 C1090 ) \nC282_=_C1119( C282 C1119 ) C282_=_C1134( C282 C1134 ) C282_=_C1145( C282 C1145 ) C282_=_C1159( C282 C1159 ) C282_=_C1169( C282 C1169 ) C282_=_C1170( C282 C1170 ) \nC282_=_C1172( C282 C1172 ) C282_=_C1173( C282 C1173 ) C282_=_C1174( C282 C1174 ) C282_=_C1175( C282 C1175 ) C282_=_C1176( C282 C1176 ) C282_=_C1177( C282 C1177 ) \nC282_=_C1178( C282 C1178 ) C282_=_C1179( C282 C1179 ) C282_=_C1180( C282 C1180 ) C282_=_C1182( C282 C1182 ) C283_=_C284( C283 C284 ) C283_=_C286( C283 C286 ) \nC283_=_C290( C283 C290 ) C283_=_C293( C283 C293 ) C283_=_C294( C283 C294 ) C283_=_C295( C283 C295 ) C283_=_C359( C283 C359 ) C283_=_C432( C283 C432 ) \nC283_=_C501( C283 C501 ) C283_=_C630( C283 C630 ) C283_=_C691( C283 C691 ) C283_=_C747( C283 C747 ) C283_=_C771( C283 C771 ) C283_=_C986( C283 C986 ) \nC283_=_C1059( C283 C1059 ) C283_=_C1091( C283 C1091 ) C283_=_C1169( C283 C1169 ) C283_=_C1183( C283 C1183 ) C283_=_C1185( C283 C1185 ) C283_=_C1187( C283 C1187 ) \nC283_=_C1188( C283 C1188 ) C284_=_C286( C284 C286 ) C284_=_C290( C284 C290 ) C284_=_C293( C284 C293 ) C284_=_C294( C284 C294 ) C284_=_C295( C284 C295 ) \nC284_=_C315( C284 C315 ) C284_=_C360( C284 C360 ) C284_=_C433( C284 C433 ) C284_=_C462( C284 C462 ) C284_=_C502( C284 C502 ) C284_=_C530( C284 C530 ) \nC284_=_C568( C284 C568 ) C284_=_C657( C284 C657 ) C284_=_C692( C284 C692 ) C284_=_C716( C284 C716 ) C284_=_C748( C284 C748 ) C284_=_C772( C284 C772 ) \nC284_=_C802( C284 C802 ) C284_=_C853( C284 C853 ) C284_=_C901( C284 C901 ) C284_=_C921( C284 C921 ) C284_=_C945( C284 C945 ) C284_=_C965( C284 C965 ) \nC284_=_C1005( C284 C1005 ) C284_=_C1025( C284 C1025 ) C284_=_C1060(</w:t>
      </w:r>
    </w:p>
    <w:p>
      <w:pPr>
        <w:pStyle w:val="PreformattedText"/>
        <w:bidi w:val="0"/>
        <w:spacing w:before="0" w:after="0"/>
        <w:jc w:val="left"/>
        <w:rPr/>
      </w:pPr>
      <w:r>
        <w:rPr/>
        <w:t xml:space="preserve"> </w:t>
      </w:r>
      <w:r>
        <w:rPr/>
        <w:t>C284 C1060 ) C284_=_C1076( C284 C1076 ) C284_=_C1092( C284 C1092 ) C284_=_C1121( C284 C1121 ) \nC284_=_C1135( C284 C1135 ) C284_=_C1147( C284 C1147 ) C284_=_C1160( C284 C1160 ) C284_=_C1183( C284 C1183 ) C284_=_C1191( C284 C1191 ) C284_=_C1192( C284 C1192 ) \nC284_=_C1193( C284 C1193 ) C284_=_C1194( C284 C1194 ) C284_=_C1195( C284 C1195 ) C284_=_C1196( C284 C1196 ) C284_=_C1197( C284 C1197 ) C284_=_C1198( C284 C1198 ) \nC284_=_C1199( C284 C1199 ) C284_=_C1200( C284 C1200 ) C284_=_C1202( C284 C1202 ) C286_=_C290( C286 C290 ) C286_=_C293( C286 C293 ) C286_=_C294( C286 C294 ) \nC286_=_C295( C286 C295 ) C286_=_C362( C286 C362 ) C286_=_C392( C286 C392 ) C286_=_C435( C286 C435 ) C286_=_C463( C286 C463 ) C286_=_C504( C286 C504 ) \nC286_=_C596( C286 C596 ) C286_=_C633( C286 C633 ) C286_=_C694( C286 C694 ) C286_=_C750( C286 C750 ) C286_=_C773( C286 C773 ) C286_=_C826( C286 C826 ) \nC286_=_C876( C286 C876 ) C286_=_C922( C286 C922 ) C286_=_C966( C286 C966 ) C286_=_C989( C286 C989 ) C286_=_C1006( C286 C1006 ) C286_=_C1043( C286 C1043 ) \nC286_=_C1062( C286 C1062 ) C286_=_C1094( C286 C1094 ) C286_=_C1108( C286 C1108 ) C286_=_C1161( C286 C1161 ) C286_=_C1173( C286 C1173 ) C286_=_C1193( C286 C1193 ) \nC286_=_C1203( C286 C1203 ) C286_=_C1212( C286 C1212 ) C286_=_C1213( C286 C1213 ) C286_=_C1214( C286 C1214 ) C286_=_C1215( C286 C1215 ) C286_=_C1217( C286 C1217 ) \nC286_=_C1218( C286 C1218 ) C286_=_C1220( C286 C1220 ) C290_=_C293( C290 C293 ) C290_=_C294( C290 C294 ) C290_=_C295( C290 C295 ) C290_=_C366( C290 C366 ) \nC290_=_C394( C290 C394 ) C290_=_C439( C290 C439 ) C290_=_C465( C290 C465 ) C290_=_C508( C290 C508 ) C290_=_C598( C290 C598 ) C290_=_C637( C290 C637 ) \nC290_=_C698( C290 C698 ) C290_=_C754( C290 C754 ) C290_=_C775( C290 C775 ) C290_=_C828( C290 C828 ) C290_=_C878( C290 C878 ) C290_=_C924( C290 C924 ) \nC290_=_C968( C290 C968 ) C290_=_C993( C290 C993 ) C290_=_C1008( C290 C1008 ) C290_=_C1045( C290 C1045 ) C290_=_C1066( C290 C1066 ) C290_=_C1098( C290 C1098 ) \nC290_=_C1110( C290 C1110 ) C290_=_C1163( C290 C1163 ) C290_=_C1177( C290 C1177 ) C290_=_C1197( C290 C1197 ) C290_=_C1207( C290 C1207 ) C290_=_C1223( C290 C1223 ) \nC290_=_C1230( C290 C1230 ) C290_=_C1236( C290 C1236 ) C290_=_C1241( C290 C1241 ) C290_=_C1242( C290 C1242 ) C290_=_C1243( C290 C1243 ) C290_=_C1245( C290 C1245 ) \nC293_=_C294( C293 C294 ) C293_=_C295( C293 C295 ) C293_=_C369( C293 C369 ) C293_=_C442( C293 C442 ) C293_=_C511( C293 C511 ) C293_=_C640( C293 C640 ) \nC293_=_C701( C293 C701 ) C293_=_C757( C293 C757 ) C293_=_C996( C293 C996 ) C293_=_C1069( C293 C1069 ) C293_=_C1101( C293 C1101 ) C293_=_C1180( C293 C1180 ) \nC293_=_C1200( C293 C1200 ) C293_=_C1233( C293 C1233 ) C293_=_C1251( C293 C1251 ) C293_=_C1255( C293 C1255 ) C294_=_C295( C294 C295 ) C294_=_C321( C294 C321 ) \nC294_=_C370( C294 C370 ) C294_=_C443( C294 C443 ) C294_=_C467( C294 C467 ) C294_=_C512( C294 C512 ) C294_=_C535( C294 C535 ) C294_=_C578( C294 C578 ) \nC294_=_C662( C294 C662 ) C294_=_C702( C294 C702 ) C294_=_C721( C294 C721 ) C294_=_C758( C294 C758 ) C294_=_C777( C294 C777 ) C294_=_C812( C294 C812 ) \nC294_=_C863( C294 C863 ) C294_=_C911( C294 C911 ) C294_=_C926( C294 C926 ) C294_=_C955( C294 C955 ) C294_=_C970( C294 C970 ) C294_=_C1010( C294 C1010 ) \nC294_=_C1035( C294 C1035 ) C294_=_C1070( C294 C1070 ) C294_=_C1081( C294 C1081 ) C294_=_C1102( C294 C1102 ) C294_=_C1131( C294 C1131 ) C294_=_C1140( C294 C1140 ) \nC294_=_C1157( C294 C1157 ) C294_=_C1166( C294 C1166 ) C294_=_C1188( C294 C1188 ) C294_=_C1209( C294 C1209 ) C294_=_C1220( C294 C1220 ) C294_=_C1225( C294 C1225 ) \nC294_=_C1234( C294 C1234 ) C294_=_C1238( C294 C1238 ) C294_=_C1245( C294 C1245 ) C294_=_C1248( C294 C1248 ) C294_=_C1253( C294 C1253 ) C294_=_C1255( C294 C1255 ) \nC294_=_C1258( C294 C1258 ) C294_=_C1259( C294 C1259 ) C295_=_C371( C295 C371 ) C295_=_C444( C295 C444 ) C295_=_C513( C295 C513 ) C295_=_C642( C295 C642 ) \nC295_=_C703( C295 C703 ) C295_=_C759( C295 C759 ) C295_=_C998( C295 C998 ) C295_=_C1071( C295 C1071 ) C295_=_C1103( C295 C1103 ) C295_=_C1182( C295 C1182 ) \nC295_=_C1202( C295 C1202 ) C295_=_C1235( C295 C1235 ) C295_=_C1254( C295 C1254 ) C295_=_C1258( C295 C1258 ) C296_=_C297( C296 C297 ) C296_=_C298( C296 C298 ) \nC296_=_C300( C296 C300 ) C296_=_C301( C296 C301 ) C296_=_C303( C296 C303 ) C296_=_C308( C296 C308 ) C296_=_C310( C296 C310 ) C296_=_C311( C296 C311 ) \nC296_=_C314( C296 C314 ) C296_=_C315( C296 C315 ) C296_=_C317( C296 C317 ) C296_=_C319( C296 C319 ) C296_=_C321( C296 C321 ) C296_=_C324( C296 C324 ) \nC296_=_C329( C296 C329 ) C296_=_C330( C296 C330 ) C296_=_C331( C296 C331 ) C296_=_C332( C296 C332 ) C296_=_C333( C296 C333 ) C296_=_C335( C296 C335 ) \nC296_=_C338( C296 C338 ) C296_=_C339( C296 C339 ) C296_=_C340( C296 C340 ) C296_=_C341( C296 C341 ) C296_=_C342( C296 C342 ) C296_=_C344( C296 C344 ) \nC296_=_C346( C296 C346 ) C296_=_C348( C296 C348 ) C296_=_C349( C296 C349 ) C296_=_C351( C296 C351 ) C296_=_C353( C296 C353 ) C296_=_C354( C296 C354 ) \nC296_=_C355( C296 C355 ) C296_=_C356( C296 C356 ) C296_=_C358( C296 C358 ) C296_=_C359( C296 C359 ) C296_=_C360( C296 C360 ) C296_=_C362( C296 C362 ) \nC296_=_C366( C296 C366 ) C296_=_C369( C296 C369 ) C296_=_C370( C296 C370 ) C296_=_C371( C296 C371 ) C297_=_C298( C297 C298 ) C297_=_C300( C297 C300 ) \nC297_=_C301( C297 C301 ) C297_=_C303( C297 C303 ) C297_=_C308( C297 C308 ) C297_=_C310( C297 C310 ) C297_=_C311( C297 C311 ) C297_=_C314( C297 C314 ) \nC297_=_C315( C297 C315 ) C297_=_C317( C297 C317 ) C297_=_C319( C297 C319 ) C297_=_C321( C297 C321 ) C297_=_C372( C297 C372 ) C297_=_C402( C297 C402 ) \nC297_=_C403( C297 C403 ) C297_=_C404( C297 C404 ) C297_=_C405( C297 C405 ) C297_=_C406( C297 C406 ) C297_=_C408( C297 C408 ) C297_=_C411( C297 C411 ) \nC297_=_C412( C297 C412 ) C297_=_C413( C297 C413 ) C297_=_C414( C297 C414 ) C297_=_C415( C297 C415 ) C297_=_C417( C297 C417 ) C297_=_C419( C297 C419 ) \nC297_=_C421( C297 C421 ) C297_=_C422( C297 C422 ) C297_=_C424( C297 C424 ) C297_=_C426( C297 C426 ) C297_=_C427( C297 C427 ) C297_=_C428( C297 C428 ) \nC297_=_C429( C297 C429 ) C297_=_C431( C297 C431 ) C297_=_C432( C297 C432 ) C297_=_C433( C297 C433 ) C297_=_C435( C297 C435 ) C297_=_C439( C297 C439 ) \nC297_=_C442( C297 C442 ) C297_=_C443( C297 C443 ) C297_=_C444( C297 C444 ) C298_=_C300( C298 C300 ) C298_=_C301( C298 C301 ) C298_=_C303( C298 C303 ) \nC298_=_C308( C298 C308 ) C298_=_C310( C298 C310 ) C298_=_C311( C298 C311 ) C298_=_C314( C298 C314 ) C298_=_C315( C298 C315 ) C298_=_C317( C298 C317 ) \nC298_=_C319( C298 C319 ) C298_=_C321( C298 C321 ) C298_=_C373( C298 C373 ) C298_=_C470( C298 C470 ) C298_=_C472( C298 C472 ) C298_=_C473( C298 C473 ) \nC298_=_C474( C298 C474 ) C298_=_C475( C298 C475 ) C298_=_C477( C298 C477 ) C298_=_C480( C298 C480 ) C298_=_C481( C298 C481 ) C298_=_C482( C298 C482 ) \nC298_=_C483( C298 C483 ) C298_=_C484( C298 C484 ) C298_=_C486( C298 C486 ) C298_=_C488( C298 C488 ) C298_=_C490( C298 C490 ) C298_=_C491( C298 C491 ) \nC298_=_C493( C298 C493 ) C298_=_C495( C298 C495 ) C298_=_C496( C298 C496 ) C298_=_C497( C298 C497 ) C298_=_C498( C298 C498 ) C298_=_C500( C298 C500 ) \nC298_=_C501( C298 C501 ) C298_=_C502( C298 C502 ) C298_=_C504( C298 C504 ) C298_=_C508( C298 C508 ) C298_=_C511( C298 C511 ) C298_=_C512( C298 C512 ) \nC298_=_C513( C298 C513 ) C300_=_C301( C300 C301 ) C300_=_C303( C300 C303 ) C300_=_C308( C300 C308 ) C300_=_C310( C300 C310 ) C300_=_C311( C300 C311 ) \nC300_=_C314( C300 C314 ) C300_=_C315( C300 C315 ) C300_=_C317( C300 C317 ) C300_=_C319( C300 C319 ) C300_=_C321( C300 C321 ) C300_=_C332( C300 C332 ) \nC300_=_C405( C300 C405 ) C300_=_C447( C300 C447 ) C300_=_C474( C300 C474 ) C300_=_C515( C300 C515 ) C300_=_C540( C300 C540 ) C300_=_C603( C300 C603 ) \nC300_=_C604( C300 C604 ) C300_=_C605( C300 C605 ) C300_=_C606( C300 C606 ) C300_=_C607( C300 C607 ) C300_=_C608( C300 C608 ) C300_=_C609( C300 C609 ) \nC300_=_C611( C300 C611 ) C300_=_C613( C300 C613 ) C300_=_C614( C300 C614 ) C300_=_C615( C300 C615 ) C300_=_C616( C300 C616 ) C300_=_C618( C300 C618 ) \nC300_=_C619( C300 C619 ) C300_=_C621( C300 C621 ) C300_=_C622( C300 C622 ) C300_=_C623( C300 C623 ) C300_=_C625( C300 C625 ) C300_=_C626( C300 C626 ) \nC300_=_C627( C300 C627 ) C300_=_C628( C300 C628 ) C300_=_C630( C300 C630 ) C300_=_C632( C300 C632 ) C300_=_C633( C300 C633 ) C300_=_C634( C300 C634 ) \nC300_=_C635( C300 C635 ) C300_=_C636( C300 C636 ) C300_=_C637( C300 C637 ) C300_=_C638( C300 C638 ) C300_=_C639( C300 C639 ) C300_=_C640( C300 C640 ) \nC300_=_C642( C300 C642 ) C301_=_C303( C301 C303 ) C301_=_C308( C301 C308 ) C301_=_C310( C301 C310 ) C301_=_C311( C301 C311 ) C301_=_C314( C301 C314 ) \nC301_=_C315( C301 C315 ) C301_=_C317( C301 C317 ) C301_=_C319( C301 C319 ) C301_=_C321( C301 C321 ) C301_=_C376( C301 C376 ) C301_=_C516( C301 C516 ) \nC301_=_C542( C301 C542 ) C301_=_C581( C301 C581 ) C301_=_C605( C301 C605 ) C301_=_C643( C301 C643 ) C301_=_C666( C301 C666 ) C301_=_C670( C301 C670 ) \nC301_=_C671( C301 C671 ) C301_=_C672( C301 C672 ) C301_=_C673( C301 C673 ) C301_=_C674( C301 C674 ) C301_=_C676( C301 C676 ) C301_=_C678( C301 C678 ) \nC301_=_C680( C301 C680 ) C301_=_C681( C301 C681 ) C301_=_C683( C301 C683 ) C301_=_C685( C301 C685 ) C301_=_C686( C301 C686 ) C301_=_C687( C301 C687 ) \nC301_=_C688( C301 C688 ) C301_=_C690( C301 C690 ) C301_=_C691( C301 C691 ) C301_=_C692( C301 C692 ) C301_=_C694( C301 C694 ) C301_=_C698( C301 C698 ) \nC301_=_C701( C301 C701 ) C301_=_C702( C301 C702 ) C301_=_C703( C301 C703 ) C303_=_C308( C303 C308 ) C303_=_C310( C303 C310 ) C303_=_C311( C303 C311 ) \nC303_=_C314( C303 C314 ) C303_=_C315( C303 C315 ) C303_=_C317( C303 C317 ) C303_=_C319( C303 C319 ) C303_=_C321( C303 C321 ) C303_=_C377( C303 C377 ) \nC303_=_C517( C303 C517 ) C303_=_C544( C303 C544 ) C303_=_C582( C303 C582 ) C303_=_C607( C303 C607 ) C303_=_C644( C303 C644 ) C303_=_C704( C303 C704 ) \nC303_=_C726( C303 C726 ) C303_=_C727( C303 C727 ) C303_=_C728( C303</w:t>
      </w:r>
    </w:p>
    <w:p>
      <w:pPr>
        <w:pStyle w:val="PreformattedText"/>
        <w:bidi w:val="0"/>
        <w:spacing w:before="0" w:after="0"/>
        <w:jc w:val="left"/>
        <w:rPr/>
      </w:pPr>
      <w:r>
        <w:rPr/>
        <w:t xml:space="preserve"> </w:t>
      </w:r>
      <w:r>
        <w:rPr/>
        <w:t>C728 ) C303_=_C729( C303 C729 ) C303_=_C730( C303 C730 ) C303_=_C732( C303 C732 ) \nC303_=_C734( C303 C734 ) C303_=_C736( C303 C736 ) C303_=_C737( C303 C737 ) C303_=_C739( C303 C739 ) C303_=_C741( C303 C741 ) C303_=_C742( C303 C742 ) \nC303_=_C743( C303 C743 ) C303_=_C744( C303 C744 ) C303_=_C746( C303 C746 ) C303_=_C747( C303 C747 ) C303_=_C748( C303 C748 ) C303_=_C750( C303 C750 ) \nC303_=_C754( C303 C754 ) C303_=_C757( C303 C757 ) C303_=_C758( C303 C758 ) C303_=_C759( C303 C759 ) C308_=_C310( C308 C310 ) C308_=_C311( C308 C311 ) \nC308_=_C314( C308 C314 ) C308_=_C315( C308 C315 ) C308_=_C317( C308 C317 ) C308_=_C319( C308 C319 ) C308_=_C321( C308 C321 ) C308_=_C346( C308 C346 ) \nC308_=_C419( C308 C419 ) C308_=_C454( C308 C454 ) C308_=_C488( C308 C488 ) C308_=_C522( C308 C522 ) C308_=_C554( C308 C554 ) C308_=_C649( C308 C649 ) \nC308_=_C678( C308 C678 ) C308_=_C709( C308 C709 ) C308_=_C734( C308 C734 ) C308_=_C764( C308 C764 ) C308_=_C788( C308 C788 ) C308_=_C839( C308 C839 ) \nC308_=_C887( C308 C887 ) C308_=_C914( C308 C914 ) C308_=_C931( C308 C931 ) C308_=_C957( C308 C957 ) C308_=_C973( C308 C973 ) C308_=_C974( C308 C974 ) \nC308_=_C975( C308 C975 ) C308_=_C977( C308 C977 ) C308_=_C978( C308 C978 ) C308_=_C979( C308 C979 ) C308_=_C981( C308 C981 ) C308_=_C982( C308 C982 ) \nC308_=_C983( C308 C983 ) C308_=_C984( C308 C984 ) C308_=_C986( C308 C986 ) C308_=_C988( C308 C988 ) C308_=_C989( C308 C989 ) C308_=_C990( C308 C990 ) \nC308_=_C991( C308 C991 ) C308_=_C992( C308 C992 ) C308_=_C993( C308 C993 ) C308_=_C994( C308 C994 ) C308_=_C995( C308 C995 ) C308_=_C996( C308 C996 ) \nC308_=_C998( C308 C998 ) C310_=_C311( C310 C311 ) C310_=_C314( C310 C314 ) C310_=_C315( C310 C315 ) C310_=_C317( C310 C317 ) C310_=_C319( C310 C319 ) \nC310_=_C321( C310 C321 ) C310_=_C385( C310 C385 ) C310_=_C524( C310 C524 ) C310_=_C558( C310 C558 ) C310_=_C589( C310 C589 ) C310_=_C621( C310 C621 ) \nC310_=_C651( C310 C651 ) C310_=_C711( C310 C711 ) C310_=_C792( C310 C792 ) C310_=_C820( C310 C820 ) C310_=_C843( C310 C843 ) C310_=_C870( C310 C870 ) \nC310_=_C891( C310 C891 ) C310_=_C935( C310 C935 ) C310_=_C977( C310 C977 ) C310_=_C1015( C310 C1015 ) C310_=_C1037( C310 C1037 ) C310_=_C1050( C310 C1050 ) \nC310_=_C1053( C310 C1053 ) C310_=_C1054( C310 C1054 ) C310_=_C1055( C310 C1055 ) C310_=_C1056( C310 C1056 ) C310_=_C1058( C310 C1058 ) C310_=_C1059( C310 C1059 ) \nC310_=_C1060( C310 C1060 ) C310_=_C1062( C310 C1062 ) C310_=_C1066( C310 C1066 ) C310_=_C1069( C310 C1069 ) C310_=_C1070( C310 C1070 ) C310_=_C1071( C310 C1071 ) \nC311_=_C314( C311 C314 ) C311_=_C315( C311 C315 ) C311_=_C317( C311 C317 ) C311_=_C319( C311 C319 ) C311_=_C321( C311 C321 ) C311_=_C387( C311 C387 ) \nC311_=_C525( C311 C525 ) C311_=_C560( C311 C560 ) C311_=_C590( C311 C590 ) C311_=_C623( C311 C623 ) C311_=_C652( C311 C652 ) C311_=_C712( C311 C712 ) \nC311_=_C794( C311 C794 ) C311_=_C821( C311 C821 ) C311_=_C845( C311 C845 ) C311_=_C871( C311 C871 ) C311_=_C893( C311 C893 ) C311_=_C937( C311 C937 ) \nC311_=_C979( C311 C979 ) C311_=_C1017( C311 C1017 ) C311_=_C1038( C311 C1038 ) C311_=_C1072( C311 C1072 ) C311_=_C1084( C311 C1084 ) C311_=_C1086( C311 C1086 ) \nC311_=_C1087( C311 C1087 ) C311_=_C1088( C311 C1088 ) C311_=_C1090( C311 C1090 ) C311_=_C1091( C311 C1091 ) C311_=_C1092( C311 C1092 ) C311_=_C1094( C311 C1094 ) \nC311_=_C1098( C311 C1098 ) C311_=_C1101( C311 C1101 ) C311_=_C1102( C311 C1102 ) C311_=_C1103( C311 C1103 ) C314_=_C315( C314 C315 ) C314_=_C317( C314 C317 ) \nC314_=_C319( C314 C319 ) C314_=_C321( C314 C321 ) C314_=_C358( C314 C358 ) C314_=_C431( C314 C431 ) C314_=_C461( C314 C461 ) C314_=_C500( C314 C500 ) \nC314_=_C528( C314 C528 ) C314_=_C566( C314 C566 ) C314_=_C656( C314 C656 ) C314_=_C690( C314 C690 ) C314_=_C715( C314 C715 ) C314_=_C746( C314 C746 ) \nC314_=_C770( C314 C770 ) C314_=_C800( C314 C800 ) C314_=_C851( C314 C851 ) C314_=_C899( C314 C899 ) C314_=_C920( C314 C920 ) C314_=_C943( C314 C943 ) \nC314_=_C964( C314 C964 ) C314_=_C1004( C314 C1004 ) C314_=_C1023( C314 C1023 ) C314_=_C1058( C314 C1058 ) C314_=_C1075( C314 C1075 ) C314_=_C1090( C314 C1090 ) \nC314_=_C1119( C314 C1119 ) C314_=_C1134( C314 C1134 ) C314_=_C1145( C314 C1145 ) C314_=_C1159( C314 C1159 ) C314_=_C1169( C314 C1169 ) C314_=_C1170( C314 C1170 ) \nC314_=_C1172( C314 C1172 ) C314_=_C1173( C314 C1173 ) C314_=_C1174( C314 C1174 ) C314_=_C1175( C314 C1175 ) C314_=_C1176( C314 C1176 ) C314_=_C1177( C314 C1177 ) \nC314_=_C1178( C314 C1178 ) C314_=_C1179( C314 C1179 ) C314_=_C1180( C314 C1180 ) C314_=_C1182( C314 C1182 ) C315_=_C317( C315 C317 ) C315_=_C319( C315 C319 ) \nC315_=_C321( C315 C321 ) C315_=_C360( C315 C360 ) C315_=_C433( C315 C433 ) C315_=_C462( C315 C462 ) C315_=_C502( C315 C502 ) C315_=_C530( C315 C530 ) \nC315_=_C568( C315 C568 ) C315_=_C657( C315 C657 ) C315_=_C692( C315 C692 ) C315_=_C716( C315 C716 ) C315_=_C748( C315 C748 ) C315_=_C772( C315 C772 ) \nC315_=_C802( C315 C802 ) C315_=_C853( C315 C853 ) C315_=_C901( C315 C901 ) C315_=_C921( C315 C921 ) C315_=_C945( C315 C945 ) C315_=_C965( C315 C965 ) \nC315_=_C1005( C315 C1005 ) C315_=_C1025( C315 C1025 ) C315_=_C1060( C315 C1060 ) C315_=_C1076( C315 C1076 ) C315_=_C1092( C315 C1092 ) C315_=_C1121( C315 C1121 ) \nC315_=_C1135( C315 C1135 ) C315_=_C1147( C315 C1147 ) C315_=_C1160( C315 C1160 ) C315_=_C1183( C315 C1183 ) C315_=_C1191( C315 C1191 ) C315_=_C1192( C315 C1192 ) \nC315_=_C1193( C315 C1193 ) C315_=_C1194( C315 C1194 ) C315_=_C1195( C315 C1195 ) C315_=_C1196( C315 C1196 ) C315_=_C1197( C315 C1197 ) C315_=_C1198( C315 C1198 ) \nC315_=_C1199( C315 C1199 ) C315_=_C1200( C315 C1200 ) C315_=_C1202( C315 C1202 ) C317_=_C319( C317 C319 ) C317_=_C321( C317 C321 ) C317_=_C393( C317 C393 ) \nC317_=_C532( C317 C532 ) C317_=_C572( C317 C572 ) C317_=_C597( C317 C597 ) C317_=_C635( C317 C635 ) C317_=_C659( C317 C659 ) C317_=_C718( C317 C718 ) \nC317_=_C806( C317 C806 ) C317_=_C827( C317 C827 ) C317_=_C857( C317 C857 ) C317_=_C877( C317 C877 ) C317_=_C905( C317 C905 ) C317_=_C949( C317 C949 ) \nC317_=_C991( C317 C991 ) C317_=_C1029( C317 C1029 ) C317_=_C1044( C317 C1044 ) C317_=_C1078( C317 C1078 ) C317_=_C1109( C317 C1109 ) C317_=_C1125( C317 C1125 ) \nC317_=_C1137( C317 C1137 ) C317_=_C1151( C317 C1151 ) C317_=_C1175( C317 C1175 ) C317_=_C1185( C317 C1185 ) C317_=_C1195( C317 C1195 ) C317_=_C1214( C317 C1214 ) \nC317_=_C1230( C317 C1230 ) C317_=_C1233( C317 C1233 ) C317_=_C1234( C317 C1234 ) C317_=_C1235( C317 C1235 ) C319_=_C321( C319 C321 ) C319_=_C395( C319 C395 ) \nC319_=_C534( C319 C534 ) C319_=_C576( C319 C576 ) C319_=_C599( C319 C599 ) C319_=_C639( C319 C639 ) C319_=_C661( C319 C661 ) C319_=_C720( C319 C720 ) \nC319_=_C810( C319 C810 ) C319_=_C829( C319 C829 ) C319_=_C861( C319 C861 ) C319_=_C879( C319 C879 ) C319_=_C909( C319 C909 ) C319_=_C953( C319 C953 ) \nC319_=_C995( C319 C995 ) C319_=_C1033( C319 C1033 ) C319_=_C1046( C319 C1046 ) C319_=_C1080( C319 C1080 ) C319_=_C1111( C319 C1111 ) C319_=_C1129( C319 C1129 ) \nC319_=_C1139( C319 C1139 ) C319_=_C1155( C319 C1155 ) C319_=_C1179( C319 C1179 ) C319_=_C1187( C319 C1187 ) C319_=_C1199( C319 C1199 ) C319_=_C1218( C319 C1218 ) \nC319_=_C1243( C319 C1243 ) C319_=_C1251( C319 C1251 ) C319_=_C1253( C319 C1253 ) C319_=_C1254( C319 C1254 ) C321_=_C370( C321 C370 ) C321_=_C443( C321 C443 ) \nC321_=_C467( C321 C467 ) C321_=_C512( C321 C512 ) C321_=_C535( C321 C535 ) C321_=_C578( C321 C578 ) C321_=_C662( C321 C662 ) C321_=_C702( C321 C702 ) \nC321_=_C721( C321 C721 ) C321_=_C758( C321 C758 ) C321_=_C777( C321 C777 ) C321_=_C812( C321 C812 ) C321_=_C863( C321 C863 ) C321_=_C911( C321 C911 ) \nC321_=_C926( C321 C926 ) C321_=_C955( C321 C955 ) C321_=_C970( C321 C970 ) C321_=_C1010( C321 C1010 ) C321_=_C1035( C321 C1035 ) C321_=_C1070( C321 C1070 ) \nC321_=_C1081( C321 C1081 ) C321_=_C1102( C321 C1102 ) C321_=_C1131( C321 C1131 ) C321_=_C1140( C321 C1140 ) C321_=_C1157( C321 C1157 ) C321_=_C1166( C321 C1166 ) \nC321_=_C1188( C321 C1188 ) C321_=_C1209( C321 C1209 ) C321_=_C1220( C321 C1220 ) C321_=_C1225( C321 C1225 ) C321_=_C1234( C321 C1234 ) C321_=_C1238( C321 C1238 ) \nC321_=_C1245( C321 C1245 ) C321_=_C1248( C321 C1248 ) C321_=_C1253( C321 C1253 ) C321_=_C1255( C321 C1255 ) C321_=_C1258( C321 C1258 ) C321_=_C1259( C321 C1259 ) \nC324_=_C329( C324 C329 ) C324_=_C330( C324 C330 ) C324_=_C331( C324 C331 ) C324_=_C332( C324 C332 ) C324_=_C333( C324 C333 ) C324_=_C335( C324 C335 ) \nC324_=_C338( C324 C338 ) C324_=_C339( C324 C339 ) C324_=_C340( C324 C340 ) C324_=_C341( C324 C341 ) C324_=_C342( C324 C342 ) C324_=_C344( C324 C344 ) \nC324_=_C346( C324 C346 ) C324_=_C348( C324 C348 ) C324_=_C349( C324 C349 ) C324_=_C351( C324 C351 ) C324_=_C353( C324 C353 ) C324_=_C354( C324 C354 ) \nC324_=_C355( C324 C355 ) C324_=_C356( C324 C356 ) C324_=_C358( C324 C358 ) C324_=_C359( C324 C359 ) C324_=_C360( C324 C360 ) C324_=_C362( C324 C362 ) \nC324_=_C366( C324 C366 ) C324_=_C369( C324 C369 ) C324_=_C370( C324 C370 ) C324_=_C371( C324 C371 ) C324_=_C372( C324 C372 ) C324_=_C373( C324 C373 ) \nC324_=_C374( C324 C374 ) C324_=_C376( C324 C376 ) C324_=_C377( C324 C377 ) C324_=_C378( C324 C378 ) C324_=_C379( C324 C379 ) C324_=_C380( C324 C380 ) \nC324_=_C381( C324 C381 ) C324_=_C383( C324 C383 ) C324_=_C385( C324 C385 ) C324_=_C386( C324 C386 ) C324_=_C387( C324 C387 ) C324_=_C388( C324 C388 ) \nC324_=_C389( C324 C389 ) C324_=_C392( C324 C392 ) C324_=_C393( C324 C393 ) C324_=_C394( C324 C394 ) C324_=_C395( C324 C395 ) C329_=_C330( C329 C330 ) \nC329_=_C331( C329 C331 ) C329_=_C332( C329 C332 ) C329_=_C333( C329 C333 ) C329_=_C335( C329 C335 ) C329_=_C338( C329 C338 ) C329_=_C339( C329 C339 ) \nC329_=_C340( C329 C340 ) C329_=_C341( C329 C341 ) C329_=_C342( C329 C342 ) C329_=_C344( C329 C344 ) C329_=_C346( C329 C346 ) C329_=_C348( C329 C348 ) \nC329_=_C349( C329 C349 ) C329_=_C351( C329 C351 ) C329_=_C353( C329 C353 ) C329_=_C354( C329 C354 ) C329_=_C355( C329 C355 ) C329_=_C356( C329 C356</w:t>
      </w:r>
    </w:p>
    <w:p>
      <w:pPr>
        <w:pStyle w:val="PreformattedText"/>
        <w:bidi w:val="0"/>
        <w:spacing w:before="0" w:after="0"/>
        <w:jc w:val="left"/>
        <w:rPr/>
      </w:pPr>
      <w:r>
        <w:rPr/>
        <w:t xml:space="preserve"> </w:t>
      </w:r>
      <w:r>
        <w:rPr/>
        <w:t>) \nC329_=_C358( C329 C358 ) C329_=_C359( C329 C359 ) C329_=_C360( C329 C360 ) C329_=_C362( C329 C362 ) C329_=_C366( C329 C366 ) C329_=_C369( C329 C369 ) \nC329_=_C370( C329 C370 ) C329_=_C371( C329 C371 ) C329_=_C402( C329 C402 ) C329_=_C470( C329 C470 ) C329_=_C515( C329 C515 ) C329_=_C516( C329 C516 ) \nC329_=_C517( C329 C517 ) C329_=_C522( C329 C522 ) C329_=_C524( C329 C524 ) C329_=_C525( C329 C525 ) C329_=_C528( C329 C528 ) C329_=_C530( C329 C530 ) \nC329_=_C532( C329 C532 ) C329_=_C534( C329 C534 ) C329_=_C535( C329 C535 ) C330_=_C331( C330 C331 ) C330_=_C332( C330 C332 ) C330_=_C333( C330 C333 ) \nC330_=_C335( C330 C335 ) C330_=_C338( C330 C338 ) C330_=_C339( C330 C339 ) C330_=_C340( C330 C340 ) C330_=_C341( C330 C341 ) C330_=_C342( C330 C342 ) \nC330_=_C344( C330 C344 ) C330_=_C346( C330 C346 ) C330_=_C348( C330 C348 ) C330_=_C349( C330 C349 ) C330_=_C351( C330 C351 ) C330_=_C353( C330 C353 ) \nC330_=_C354( C330 C354 ) C330_=_C355( C330 C355 ) C330_=_C356( C330 C356 ) C330_=_C358( C330 C358 ) C330_=_C359( C330 C359 ) C330_=_C360( C330 C360 ) \nC330_=_C362( C330 C362 ) C330_=_C366( C330 C366 ) C330_=_C369( C330 C369 ) C330_=_C370( C330 C370 ) C330_=_C371( C330 C371 ) C330_=_C374( C330 C374 ) \nC330_=_C403( C330 C403 ) C330_=_C446( C330 C446 ) C330_=_C472( C330 C472 ) C330_=_C538( C330 C538 ) C330_=_C539( C330 C539 ) C330_=_C540( C330 C540 ) \nC330_=_C542( C330 C542 ) C330_=_C544( C330 C544 ) C330_=_C545( C330 C545 ) C330_=_C547( C330 C547 ) C330_=_C549( C330 C549 ) C330_=_C551( C330 C551 ) \nC330_=_C553( C330 C553 ) C330_=_C554( C330 C554 ) C330_=_C555( C330 C555 ) C330_=_C557( C330 C557 ) C330_=_C558( C330 C558 ) C330_=_C560( C330 C560 ) \nC330_=_C561( C330 C561 ) C330_=_C565( C330 C565 ) C330_=_C566( C330 C566 ) C330_=_C568( C330 C568 ) C330_=_C569( C330 C569 ) C330_=_C571( C330 C571 ) \nC330_=_C572( C330 C572 ) C330_=_C573( C330 C573 ) C330_=_C575( C330 C575 ) C330_=_C576( C330 C576 ) C330_=_C578( C330 C578 ) C331_=_C332( C331 C332 ) \nC331_=_C333( C331 C333 ) C331_=_C335( C331 C335 ) C331_=_C338( C331 C338 ) C331_=_C339( C331 C339 ) C331_=_C340( C331 C340 ) C331_=_C341( C331 C341 ) \nC331_=_C342( C331 C342 ) C331_=_C344( C331 C344 ) C331_=_C346( C331 C346 ) C331_=_C348( C331 C348 ) C331_=_C349( C331 C349 ) C331_=_C351( C331 C351 ) \nC331_=_C353( C331 C353 ) C331_=_C354( C331 C354 ) C331_=_C355( C331 C355 ) C331_=_C356( C331 C356 ) C331_=_C358( C331 C358 ) C331_=_C359( C331 C359 ) \nC331_=_C360( C331 C360 ) C331_=_C362( C331 C362 ) C331_=_C366( C331 C366 ) C331_=_C369( C331 C369 ) C331_=_C370( C331 C370 ) C331_=_C371( C331 C371 ) \nC331_=_C404( C331 C404 ) C331_=_C473( C331 C473 ) C331_=_C538( C331 C538 ) C331_=_C581( C331 C581 ) C331_=_C582( C331 C582 ) C331_=_C583( C331 C583 ) \nC331_=_C584( C331 C584 ) C331_=_C585( C331 C585 ) C331_=_C586( C331 C586 ) C331_=_C588( C331 C588 ) C331_=_C589( C331 C589 ) C331_=_C590( C331 C590 ) \nC331_=_C592( C331 C592 ) C331_=_C593( C331 C593 ) C331_=_C596( C331 C596 ) C331_=_C597( C331 C597 ) C331_=_C598( C331 C598 ) C331_=_C599( C331 C599 ) \nC332_=_C333( C332 C333 ) C332_=_C335( C332 C335 ) C332_=_C338( C332 C338 ) C332_=_C339( C332 C339 ) C332_=_C340( C332 C340 ) C332_=_C341( C332 C341 ) \nC332_=_C342( C332 C342 ) C332_=_C344( C332 C344 ) C332_=_C346( C332 C346 ) C332_=_C348( C332 C348 ) C332_=_C349( C332 C349 ) C332_=_C351( C332 C351 ) \nC332_=_C353( C332 C353 ) C332_=_C354( C332 C354 ) C332_=_C355( C332 C355 ) C332_=_C356( C332 C356 ) C332_=_C358( C332 C358 ) C332_=_C359( C332 C359 ) \nC332_=_C360( C332 C360 ) C332_=_C362( C332 C362 ) C332_=_C366( C332 C366 ) C332_=_C369( C332 C369 ) C332_=_C370( C332 C370 ) C332_=_C371( C332 C371 ) \nC332_=_C405( C332 C405 ) C332_=_C447( C332 C447 ) C332_=_C474( C332 C474 ) C332_=_C515( C332 C515 ) C332_=_C540( C332 C540 ) C332_=_C603( C332 C603 ) \nC332_=_C604( C332 C604 ) C332_=_C605( C332 C605 ) C332_=_C606( C332 C606 ) C332_=_C607( C332 C607 ) C332_=_C608( C332 C608 ) C332_=_C609( C332 C609 ) \nC332_=_C611( C332 C611 ) C332_=_C613( C332 C613 ) C332_=_C614( C332 C614 ) C332_=_C615( C332 C615 ) C332_=_C616( C332 C616 ) C332_=_C618( C332 C618 ) \nC332_=_C619( C332 C619 ) C332_=_C621( C332 C621 ) C332_=_C622( C332 C622 ) C332_=_C623( C332 C623 ) C332_=_C625( C332 C625 ) C332_=_C626( C332 C626 ) \nC332_=_C627( C332 C627 ) C332_=_C628( C332 C628 ) C332_=_C630( C332 C630 ) C332_=_C632( C332 C632 ) C332_=_C633( C332 C633 ) C332_=_C634( C332 C634 ) \nC332_=_C635( C332 C635 ) C332_=_C636( C332 C636 ) C332_=_C637( C332 C637 ) C332_=_C638( C332 C638 ) C332_=_C639( C332 C639 ) C332_=_C640( C332 C640 ) \nC332_=_C642( C332 C642 ) C333_=_C335( C333 C335 ) C333_=_C338( C333 C338 ) C333_=_C339( C333 C339 ) C333_=_C340( C333 C340 ) C333_=_C341( C333 C341 ) \nC333_=_C342( C333 C342 ) C333_=_C344( C333 C344 ) C333_=_C346( C333 C346 ) C333_=_C348( C333 C348 ) C333_=_C349( C333 C349 ) C333_=_C351( C333 C351 ) \nC333_=_C353( C333 C353 ) C333_=_C354( C333 C354 ) C333_=_C355( C333 C355 ) C333_=_C356( C333 C356 ) C333_=_C358( C333 C358 ) C333_=_C359( C333 C359 ) \nC333_=_C360( C333 C360 ) C333_=_C362( C333 C362 ) C333_=_C366( C333 C366 ) C333_=_C369( C333 C369 ) C333_=_C370( C333 C370 ) C333_=_C371( C333 C371 ) \nC333_=_C406( C333 C406 ) C333_=_C475( C333 C475 ) C333_=_C603( C333 C603 ) C333_=_C643( C333 C643 ) C333_=_C644( C333 C644 ) C333_=_C649( C333 C649 ) \nC333_=_C651( C333 C651 ) C333_=_C652( C333 C652 ) C333_=_C656( C333 C656 ) C333_=_C657( C333 C657 ) C333_=_C659( C333 C659 ) C333_=_C661( C333 C661 ) \nC333_=_C662( C333 C662 ) C335_=_C338( C335 C338 ) C335_=_C339( C335 C339 ) C335_=_C340( C335 C340 ) C335_=_C341( C335 C341 ) C335_=_C342( C335 C342 ) \nC335_=_C344( C335 C344 ) C335_=_C346( C335 C346 ) C335_=_C348( C335 C348 ) C335_=_C349( C335 C349 ) C335_=_C351( C335 C351 ) C335_=_C353( C335 C353 ) \nC335_=_C354( C335 C354 ) C335_=_C355( C335 C355 ) C335_=_C356( C335 C356 ) C335_=_C358( C335 C358 ) C335_=_C359( C335 C359 ) C335_=_C360( C335 C360 ) \nC335_=_C362( C335 C362 ) C335_=_C366( C335 C366 ) C335_=_C369( C335 C369 ) C335_=_C370( C335 C370 ) C335_=_C371( C335 C371 ) C335_=_C408( C335 C408 ) \nC335_=_C477( C335 C477 ) C335_=_C606( C335 C606 ) C335_=_C666( C335 C666 ) C335_=_C704( C335 C704 ) C335_=_C709( C335 C709 ) C335_=_C711( C335 C711 ) \nC335_=_C712( C335 C712 ) C335_=_C715( C335 C715 ) C335_=_C716( C335 C716 ) C335_=_C718( C335 C718 ) C335_=_C720( C335 C720 ) C335_=_C721( C335 C721 ) \nC338_=_C339( C338 C339 ) C338_=_C340( C338 C340 ) C338_=_C341( C338 C341 ) C338_=_C342( C338 C342 ) C338_=_C344( C338 C344 ) C338_=_C346( C338 C346 ) \nC338_=_C348( C338 C348 ) C338_=_C349( C338 C349 ) C338_=_C351( C338 C351 ) C338_=_C353( C338 C353 ) C338_=_C354( C338 C354 ) C338_=_C355( C338 C355 ) \nC338_=_C356( C338 C356 ) C338_=_C358( C338 C358 ) C338_=_C359( C338 C359 ) C338_=_C360( C338 C360 ) C338_=_C362( C338 C362 ) C338_=_C366( C338 C366 ) \nC338_=_C369( C338 C369 ) C338_=_C370( C338 C370 ) C338_=_C371( C338 C371 ) C338_=_C378( C338 C378 ) C338_=_C411( C338 C411 ) C338_=_C450( C338 C450 ) \nC338_=_C480( C338 C480 ) C338_=_C583( C338 C583 ) C338_=_C609( C338 C609 ) C338_=_C670( C338 C670 ) C338_=_C726( C338 C726 ) C338_=_C760( C338 C760 ) \nC338_=_C780( C338 C780 ) C338_=_C781( C338 C781 ) C338_=_C783( C338 C783 ) C338_=_C785( C338 C785 ) C338_=_C787( C338 C787 ) C338_=_C788( C338 C788 ) \nC338_=_C789( C338 C789 ) C338_=_C791( C338 C791 ) C338_=_C792( C338 C792 ) C338_=_C794( C338 C794 ) C338_=_C795( C338 C795 ) C338_=_C799( C338 C799 ) \nC338_=_C800( C338 C800 ) C338_=_C802( C338 C802 ) C338_=_C803( C338 C803 ) C338_=_C805( C338 C805 ) C338_=_C806( C338 C806 ) C338_=_C807( C338 C807 ) \nC338_=_C809( C338 C809 ) C338_=_C810( C338 C810 ) C338_=_C812( C338 C812 ) C339_=_C340( C339 C340 ) C339_=_C341( C339 C341 ) C339_=_C342( C339 C342 ) \nC339_=_C344( C339 C344 ) C339_=_C346( C339 C346 ) C339_=_C348( C339 C348 ) C339_=_C349( C339 C349 ) C339_=_C351( C339 C351 ) C339_=_C353( C339 C353 ) \nC339_=_C354( C339 C354 ) C339_=_C355( C339 C355 ) C339_=_C356( C339 C356 ) C339_=_C358( C339 C358 ) C339_=_C359( C339 C359 ) C339_=_C360( C339 C360 ) \nC339_=_C362( C339 C362 ) C339_=_C366( C339 C366 ) C339_=_C369( C339 C369 ) C339_=_C370( C339 C370 ) C339_=_C371( C339 C371 ) C339_=_C412( C339 C412 ) \nC339_=_C481( C339 C481 ) C339_=_C547( C339 C547 ) C339_=_C671( C339 C671 ) C339_=_C727( C339 C727 ) C339_=_C780( C339 C780 ) C339_=_C814( C339 C814 ) \nC339_=_C816( C339 C816 ) C339_=_C817( C339 C817 ) C339_=_C819( C339 C819 ) C339_=_C820( C339 C820 ) C339_=_C821( C339 C821 ) C339_=_C822( C339 C822 ) \nC339_=_C823( C339 C823 ) C339_=_C826( C339 C826 ) C339_=_C827( C339 C827 ) C339_=_C828( C339 C828 ) C339_=_C829( C339 C829 ) C340_=_C341( C340 C341 ) \nC340_=_C342( C340 C342 ) C340_=_C344( C340 C344 ) C340_=_C346( C340 C346 ) C340_=_C348( C340 C348 ) C340_=_C349( C340 C349 ) C340_=_C351( C340 C351 ) \nC340_=_C353( C340 C353 ) C340_=_C354( C340 C354 ) C340_=_C355( C340 C355 ) C340_=_C356( C340 C356 ) C340_=_C358( C340 C358 ) C340_=_C359( C340 C359 ) \nC340_=_C360( C340 C360 ) C340_=_C362( C340 C362 ) C340_=_C366( C340 C366 ) C340_=_C369( C340 C369 ) C340_=_C370( C340 C370 ) C340_=_C371( C340 C371 ) \nC340_=_C379( C340 C379 ) C340_=_C413( C340 C413 ) C340_=_C451( C340 C451 ) C340_=_C482( C340 C482 ) C340_=_C584( C340 C584 ) C340_=_C611( C340 C611 ) \nC340_=_C672( C340 C672 ) C340_=_C728( C340 C728 ) C340_=_C761( C340 C761 ) C340_=_C814( C340 C814 ) C340_=_C833( C340 C833 ) C340_=_C834( C340 C834 ) \nC340_=_C836( C340 C836 ) C340_=_C838( C340 C838 ) C340_=_C839( C340 C839 ) C340_=_C840( C340 C840 ) C340_=_C842( C340 C842 ) C340_=_C843( C340 C843 ) \nC340_=_C845( C340 C845 ) C340_=_C846( C340 C846 ) C340_=_C850( C340 C850 ) C340_=_C851( C340 C851 ) C340_=_C853( C340 C853 ) C340_=_C854( C340 C854 ) \nC340_=_C856( C340 C856 ) C340_=_C857( C340 C857 ) C340_=_C858( C340 C858 ) C340_=_C860( C340 C860 ) C340_=_C861( C340 C861 ) C340_=_C863( C340 C863 ) \nC341_=_C342( C341</w:t>
      </w:r>
    </w:p>
    <w:p>
      <w:pPr>
        <w:pStyle w:val="PreformattedText"/>
        <w:bidi w:val="0"/>
        <w:spacing w:before="0" w:after="0"/>
        <w:jc w:val="left"/>
        <w:rPr/>
      </w:pPr>
      <w:r>
        <w:rPr/>
        <w:t xml:space="preserve"> </w:t>
      </w:r>
      <w:r>
        <w:rPr/>
        <w:t>C342 ) C341_=_C344( C341 C344 ) C341_=_C346( C341 C346 ) C341_=_C348( C341 C348 ) C341_=_C349( C341 C349 ) C341_=_C351( C341 C351 ) \nC341_=_C353( C341 C353 ) C341_=_C354( C341 C354 ) C341_=_C355( C341 C355 ) C341_=_C356( C341 C356 ) C341_=_C358( C341 C358 ) C341_=_C359( C341 C359 ) \nC341_=_C360( C341 C360 ) C341_=_C362( C341 C362 ) C341_=_C366( C341 C366 ) C341_=_C369( C341 C369 ) C341_=_C370( C341 C370 ) C341_=_C371( C341 C371 ) \nC341_=_C414( C341 C414 ) C341_=_C483( C341 C483 ) C341_=_C549( C341 C549 ) C341_=_C673( C341 C673 ) C341_=_C729( C341 C729 ) C341_=_C783( C341 C783 ) \nC341_=_C833( C341 C833 ) C341_=_C865( C341 C865 ) C341_=_C866( C341 C866 ) C341_=_C867( C341 C867 ) C341_=_C869( C341 C869 ) C341_=_C870( C341 C870 ) \nC341_=_C871( C341 C871 ) C341_=_C872( C341 C872 ) C341_=_C873( C341 C873 ) C341_=_C876( C341 C876 ) C341_=_C877( C341 C877 ) C341_=_C878( C341 C878 ) \nC341_=_C879( C341 C879 ) C342_=_C344( C342 C344 ) C342_=_C346( C342 C346 ) C342_=_C348( C342 C348 ) C342_=_C349( C342 C349 ) C342_=_C351( C342 C351 ) \nC342_=_C353( C342 C353 ) C342_=_C354( C342 C354 ) C342_=_C355( C342 C355 ) C342_=_C356( C342 C356 ) C342_=_C358( C342 C358 ) C342_=_C359( C342 C359 ) \nC342_=_C360( C342 C360 ) C342_=_C362( C342 C362 ) C342_=_C366( C342 C366 ) C342_=_C369( C342 C369 ) C342_=_C370( C342 C370 ) C342_=_C371( C342 C371 ) \nC342_=_C380( C342 C380 ) C342_=_C415( C342 C415 ) C342_=_C452( C342 C452 ) C342_=_C484( C342 C484 ) C342_=_C585( C342 C585 ) C342_=_C613( C342 C613 ) \nC342_=_C674( C342 C674 ) C342_=_C730( C342 C730 ) C342_=_C762( C342 C762 ) C342_=_C816( C342 C816 ) C342_=_C865( C342 C865 ) C342_=_C883( C342 C883 ) \nC342_=_C884( C342 C884 ) C342_=_C886( C342 C886 ) C342_=_C887( C342 C887 ) C342_=_C888( C342 C888 ) C342_=_C890( C342 C890 ) C342_=_C891( C342 C891 ) \nC342_=_C893( C342 C893 ) C342_=_C894( C342 C894 ) C342_=_C898( C342 C898 ) C342_=_C899( C342 C899 ) C342_=_C901( C342 C901 ) C342_=_C902( C342 C902 ) \nC342_=_C904( C342 C904 ) C342_=_C905( C342 C905 ) C342_=_C906( C342 C906 ) C342_=_C908( C342 C908 ) C342_=_C909( C342 C909 ) C342_=_C911( C342 C911 ) \nC344_=_C346( C344 C346 ) C344_=_C348( C344 C348 ) C344_=_C349( C344 C349 ) C344_=_C351( C344 C351 ) C344_=_C353( C344 C353 ) C344_=_C354( C344 C354 ) \nC344_=_C355( C344 C355 ) C344_=_C356( C344 C356 ) C344_=_C358( C344 C358 ) C344_=_C359( C344 C359 ) C344_=_C360( C344 C360 ) C344_=_C362( C344 C362 ) \nC344_=_C366( C344 C366 ) C344_=_C369( C344 C369 ) C344_=_C370( C344 C370 ) C344_=_C371( C344 C371 ) C344_=_C381( C344 C381 ) C344_=_C417( C344 C417 ) \nC344_=_C453( C344 C453 ) C344_=_C486( C344 C486 ) C344_=_C586( C344 C586 ) C344_=_C615( C344 C615 ) C344_=_C676( C344 C676 ) C344_=_C732( C344 C732 ) \nC344_=_C763( C344 C763 ) C344_=_C817( C344 C817 ) C344_=_C867( C344 C867 ) C344_=_C913( C344 C913 ) C344_=_C929( C344 C929 ) C344_=_C930( C344 C930 ) \nC344_=_C931( C344 C931 ) C344_=_C932( C344 C932 ) C344_=_C934( C344 C934 ) C344_=_C935( C344 C935 ) C344_=_C937( C344 C937 ) C344_=_C938( C344 C938 ) \nC344_=_C942( C344 C942 ) C344_=_C943( C344 C943 ) C344_=_C945( C344 C945 ) C344_=_C946( C344 C946 ) C344_=_C948( C344 C948 ) C344_=_C949( C344 C949 ) \nC344_=_C950( C344 C950 ) C344_=_C952( C344 C952 ) C344_=_C953( C344 C953 ) C344_=_C955( C344 C955 ) C346_=_C348( C346 C348 ) C346_=_C349( C346 C349 ) \nC346_=_C351( C346 C351 ) C346_=_C353( C346 C353 ) C346_=_C354( C346 C354 ) C346_=_C355( C346 C355 ) C346_=_C356( C346 C356 ) C346_=_C358( C346 C358 ) \nC346_=_C359( C346 C359 ) C346_=_C360( C346 C360 ) C346_=_C362( C346 C362 ) C346_=_C366( C346 C366 ) C346_=_C369( C346 C369 ) C346_=_C370( C346 C370 ) \nC346_=_C371( C346 C371 ) C346_=_C419( C346 C419 ) C346_=_C454( C346 C454 ) C346_=_C488( C346 C488 ) C346_=_C522( C346 C522 ) C346_=_C554( C346 C554 ) \nC346_=_C649( C346 C649 ) C346_=_C678( C346 C678 ) C346_=_C709( C346 C709 ) C346_=_C734( C346 C734 ) C346_=_C764( C346 C764 ) C346_=_C788( C346 C788 ) \nC346_=_C839( C346 C839 ) C346_=_C887( C346 C887 ) C346_=_C914( C346 C914 ) C346_=_C931( C346 C931 ) C346_=_C957( C346 C957 ) C346_=_C973( C346 C973 ) \nC346_=_C974( C346 C974 ) C346_=_C975( C346 C975 ) C346_=_C977( C346 C977 ) C346_=_C978( C346 C978 ) C346_=_C979( C346 C979 ) C346_=_C981( C346 C981 ) \nC346_=_C982( C346 C982 ) C346_=_C983( C346 C983 ) C346_=_C984( C346 C984 ) C346_=_C986( C346 C986 ) C346_=_C988( C346 C988 ) C346_=_C989( C346 C989 ) \nC346_=_C990( C346 C990 ) C346_=_C991( C346 C991 ) C346_=_C992( C346 C992 ) C346_=_C993( C346 C993 ) C346_=_C994( C346 C994 ) C346_=_C995( C346 C995 ) \nC346_=_C996( C346 C996 ) C346_=_C998( C346 C998 ) C348_=_C349( C348 C349 ) C348_=_C351( C348 C351 ) C348_=_C353( C348 C353 ) C348_=_C354( C348 C354 ) \nC348_=_C355( C348 C355 ) C348_=_C356( C348 C356 ) C348_=_C358( C348 C358 ) C348_=_C359( C348 C359 ) C348_=_C360( C348 C360 ) C348_=_C362( C348 C362 ) \nC348_=_C366( C348 C366 ) C348_=_C369( C348 C369 ) C348_=_C370( C348 C370 ) C348_=_C371( C348 C371 ) C348_=_C383( C348 C383 ) C348_=_C421( C348 C421 ) \nC348_=_C455( C348 C455 ) C348_=_C490( C348 C490 ) C348_=_C588( C348 C588 ) C348_=_C619( C348 C619 ) C348_=_C680( C348 C680 ) C348_=_C736( C348 C736 ) \nC348_=_C765( C348 C765 ) C348_=_C819( C348 C819 ) C348_=_C869( C348 C869 ) C348_=_C915( C348 C915 ) C348_=_C958( C348 C958 ) C348_=_C975( C348 C975 ) \nC348_=_C999( C348 C999 ) C348_=_C1013( C348 C1013 ) C348_=_C1014( C348 C1014 ) C348_=_C1015( C348 C1015 ) C348_=_C1017( C348 C1017 ) C348_=_C1018( C348 C1018 ) \nC348_=_C1022( C348 C1022 ) C348_=_C1023( C348 C1023 ) C348_=_C1025( C348 C1025 ) C348_=_C1026( C348 C1026 ) C348_=_C1028( C348 C1028 ) C348_=_C1029( C348 C1029 ) \nC348_=_C1030( C348 C1030 ) C348_=_C1032( C348 C1032 ) C348_=_C1033( C348 C1033 ) C348_=_C1035( C348 C1035 ) C349_=_C351( C349 C351 ) C349_=_C353( C349 C353 ) \nC349_=_C354( C349 C354 ) C349_=_C355( C349 C355 ) C349_=_C356( C349 C356 ) C349_=_C358( C349 C358 ) C349_=_C359( C349 C359 ) C349_=_C360( C349 C360 ) \nC349_=_C362( C349 C362 ) C349_=_C366( C349 C366 ) C349_=_C369( C349 C369 ) C349_=_C370( C349 C370 ) C349_=_C371( C349 C371 ) C349_=_C422( C349 C422 ) \nC349_=_C491( C349 C491 ) C349_=_C557( C349 C557 ) C349_=_C681( C349 C681 ) C349_=_C737( C349 C737 ) C349_=_C791( C349 C791 ) C349_=_C842( C349 C842 ) \nC349_=_C890( C349 C890 ) C349_=_C934( C349 C934 ) C349_=_C1013( C349 C1013 ) C349_=_C1037( C349 C1037 ) C349_=_C1038( C349 C1038 ) C349_=_C1039( C349 C1039 ) \nC349_=_C1040( C349 C1040 ) C349_=_C1043( C349 C1043 ) C349_=_C1044( C349 C1044 ) C349_=_C1045( C349 C1045 ) C349_=_C1046( C349 C1046 ) C351_=_C353( C351 C353 ) \nC351_=_C354( C351 C354 ) C351_=_C355( C351 C355 ) C351_=_C356( C351 C356 ) C351_=_C358( C351 C358 ) C351_=_C359( C351 C359 ) C351_=_C360( C351 C360 ) \nC351_=_C362( C351 C362 ) C351_=_C366( C351 C366 ) C351_=_C369( C351 C369 ) C351_=_C370( C351 C370 ) C351_=_C371( C351 C371 ) C351_=_C386( C351 C386 ) \nC351_=_C424( C351 C424 ) C351_=_C493( C351 C493 ) C351_=_C622( C351 C622 ) C351_=_C683( C351 C683 ) C351_=_C739( C351 C739 ) C351_=_C978( C351 C978 ) \nC351_=_C1050( C351 C1050 ) C351_=_C1072( C351 C1072 ) C351_=_C1075( C351 C1075 ) C351_=_C1076( C351 C1076 ) C351_=_C1078( C351 C1078 ) C351_=_C1080( C351 C1080 ) \nC351_=_C1081( C351 C1081 ) C353_=_C354( C353 C354 ) C353_=_C355( C353 C355 ) C353_=_C356( C353 C356 ) C353_=_C358( C353 C358 ) C353_=_C359( C353 C359 ) \nC353_=_C360( C353 C360 ) C353_=_C362( C353 C362 ) C353_=_C366( C353 C366 ) C353_=_C369( C353 C369 ) C353_=_C370( C353 C370 ) C353_=_C371( C353 C371 ) \nC353_=_C426( C353 C426 ) C353_=_C495( C353 C495 ) C353_=_C561( C353 C561 ) C353_=_C685( C353 C685 ) C353_=_C741( C353 C741 ) C353_=_C795( C353 C795 ) \nC353_=_C846( C353 C846 ) C353_=_C894( C353 C894 ) C353_=_C938( C353 C938 ) C353_=_C961( C353 C961 ) C353_=_C1018( C353 C1018 ) C353_=_C1053( C353 C1053 ) \nC353_=_C1084( C353 C1084 ) C353_=_C1104( C353 C1104 ) C353_=_C1105( C353 C1105 ) C353_=_C1108( C353 C1108 ) C353_=_C1109( C353 C1109 ) C353_=_C1110( C353 C1110 ) \nC353_=_C1111( C353 C1111 ) C354_=_C355( C354 C355 ) C354_=_C356( C354 C356 ) C354_=_C358( C354 C358 ) C354_=_C359( C354 C359 ) C354_=_C360( C354 C360 ) \nC354_=_C362( C354 C362 ) C354_=_C366( C354 C366 ) C354_=_C369( C354 C369 ) C354_=_C370( C354 C370 ) C354_=_C371( C354 C371 ) C354_=_C388( C354 C388 ) \nC354_=_C427( C354 C427 ) C354_=_C458( C354 C458 ) C354_=_C496( C354 C496 ) C354_=_C592( C354 C592 ) C354_=_C625( C354 C625 ) C354_=_C686( C354 C686 ) \nC354_=_C742( C354 C742 ) C354_=_C768( C354 C768 ) C354_=_C822( C354 C822 ) C354_=_C872( C354 C872 ) C354_=_C918( C354 C918 ) C354_=_C962( C354 C962 ) \nC354_=_C981( C354 C981 ) C354_=_C1002( C354 C1002 ) C354_=_C1039( C354 C1039 ) C354_=_C1054( C354 C1054 ) C354_=_C1086( C354 C1086 ) C354_=_C1104( C354 C1104 ) \nC354_=_C1116( C354 C1116 ) C354_=_C1118( C354 C1118 ) C354_=_C1119( C354 C1119 ) C354_=_C1121( C354 C1121 ) C354_=_C1122( C354 C1122 ) C354_=_C1124( C354 C1124 ) \nC354_=_C1125( C354 C1125 ) C354_=_C1126( C354 C1126 ) C354_=_C1128( C354 C1128 ) C354_=_C1129( C354 C1129 ) C354_=_C1131( C354 C1131 ) C355_=_C356( C355 C356 ) \nC355_=_C358( C355 C358 ) C355_=_C359( C355 C359 ) C355_=_C360( C355 C360 ) C355_=_C362( C355 C362 ) C355_=_C366( C355 C366 ) C355_=_C369( C355 C369 ) \nC355_=_C370( C355 C370 ) C355_=_C371( C355 C371 ) C355_=_C428( C355 C428 ) C355_=_C497( C355 C497 ) C355_=_C626( C355 C626 ) C355_=_C687( C355 C687 ) \nC355_=_C743( C355 C743 ) C355_=_C982( C355 C982 ) C355_=_C1055( C355 C1055 ) C355_=_C1087( C355 C1087 ) C355_=_C1134( C355 C1134 ) C355_=_C1135( C355 C1135 ) \nC355_=_C1137( C355 C1137 ) C355_=_C1139( C355 C1139 ) C355_=_C1140( C355 C1140 ) C356_=_C358( C356 C358 ) C356_=_C359( C356 C359 ) C356_=_C360( C356 C360 ) \nC356_=_C362( C356 C362 ) C356_=_C366( C356 C366 ) C356_=_C369( C356 C369 ) C356_=_C370( C356 C370 ) C356_=_C371( C356 C371 ) C356_=_C389( C356 C389 ) \nC356_=_C429( C356 C429 ) C356_=_C459( C356 C459 ) C356_=_C498( C356</w:t>
      </w:r>
    </w:p>
    <w:p>
      <w:pPr>
        <w:pStyle w:val="PreformattedText"/>
        <w:bidi w:val="0"/>
        <w:spacing w:before="0" w:after="0"/>
        <w:jc w:val="left"/>
        <w:rPr/>
      </w:pPr>
      <w:r>
        <w:rPr/>
        <w:t xml:space="preserve"> </w:t>
      </w:r>
      <w:r>
        <w:rPr/>
        <w:t>C498 ) C356_=_C593( C356 C593 ) C356_=_C627( C356 C627 ) C356_=_C688( C356 C688 ) \nC356_=_C744( C356 C744 ) C356_=_C769( C356 C769 ) C356_=_C823( C356 C823 ) C356_=_C873( C356 C873 ) C356_=_C919( C356 C919 ) C356_=_C963( C356 C963 ) \nC356_=_C983( C356 C983 ) C356_=_C1003( C356 C1003 ) C356_=_C1040( C356 C1040 ) C356_=_C1056( C356 C1056 ) C356_=_C1088( C356 C1088 ) C356_=_C1105( C356 C1105 ) \nC356_=_C1143( C356 C1143 ) C356_=_C1144( C356 C1144 ) C356_=_C1145( C356 C1145 ) C356_=_C1147( C356 C1147 ) C356_=_C1148( C356 C1148 ) C356_=_C1150( C356 C1150 ) \nC356_=_C1151( C356 C1151 ) C356_=_C1152( C356 C1152 ) C356_=_C1154( C356 C1154 ) C356_=_C1155( C356 C1155 ) C356_=_C1157( C356 C1157 ) C358_=_C359( C358 C359 ) \nC358_=_C360( C358 C360 ) C358_=_C362( C358 C362 ) C358_=_C366( C358 C366 ) C358_=_C369( C358 C369 ) C358_=_C370( C358 C370 ) C358_=_C371( C358 C371 ) \nC358_=_C431( C358 C431 ) C358_=_C461( C358 C461 ) C358_=_C500( C358 C500 ) C358_=_C528( C358 C528 ) C358_=_C566( C358 C566 ) C358_=_C656( C358 C656 ) \nC358_=_C690( C358 C690 ) C358_=_C715( C358 C715 ) C358_=_C746( C358 C746 ) C358_=_C770( C358 C770 ) C358_=_C800( C358 C800 ) C358_=_C851( C358 C851 ) \nC358_=_C899( C358 C899 ) C358_=_C920( C358 C920 ) C358_=_C943( C358 C943 ) C358_=_C964( C358 C964 ) C358_=_C1004( C358 C1004 ) C358_=_C1023( C358 C1023 ) \nC358_=_C1058( C358 C1058 ) C358_=_C1075( C358 C1075 ) C358_=_C1090( C358 C1090 ) C358_=_C1119( C358 C1119 ) C358_=_C1134( C358 C1134 ) C358_=_C1145( C358 C1145 ) \nC358_=_C1159( C358 C1159 ) C358_=_C1169( C358 C1169 ) C358_=_C1170( C358 C1170 ) C358_=_C1172( C358 C1172 ) C358_=_C1173( C358 C1173 ) C358_=_C1174( C358 C1174 ) \nC358_=_C1175( C358 C1175 ) C358_=_C1176( C358 C1176 ) C358_=_C1177( C358 C1177 ) C358_=_C1178( C358 C1178 ) C358_=_C1179( C358 C1179 ) C358_=_C1180( C358 C1180 ) \nC358_=_C1182( C358 C1182 ) C359_=_C360( C359 C360 ) C359_=_C362( C359 C362 ) C359_=_C366( C359 C366 ) C359_=_C369( C359 C369 ) C359_=_C370( C359 C370 ) \nC359_=_C371( C359 C371 ) C359_=_C432( C359 C432 ) C359_=_C501( C359 C501 ) C359_=_C630( C359 C630 ) C359_=_C691( C359 C691 ) C359_=_C747( C359 C747 ) \nC359_=_C771( C359 C771 ) C359_=_C986( C359 C986 ) C359_=_C1059( C359 C1059 ) C359_=_C1091( C359 C1091 ) C359_=_C1169( C359 C1169 ) C359_=_C1183( C359 C1183 ) \nC359_=_C1185( C359 C1185 ) C359_=_C1187( C359 C1187 ) C359_=_C1188( C359 C1188 ) C360_=_C362( C360 C362 ) C360_=_C366( C360 C366 ) C360_=_C369( C360 C369 ) \nC360_=_C370( C360 C370 ) C360_=_C371( C360 C371 ) C360_=_C433( C360 C433 ) C360_=_C462( C360 C462 ) C360_=_C502( C360 C502 ) C360_=_C530( C360 C530 ) \nC360_=_C568( C360 C568 ) C360_=_C657( C360 C657 ) C360_=_C692( C360 C692 ) C360_=_C716( C360 C716 ) C360_=_C748( C360 C748 ) C360_=_C772( C360 C772 ) \nC360_=_C802( C360 C802 ) C360_=_C853( C360 C853 ) C360_=_C901( C360 C901 ) C360_=_C921( C360 C921 ) C360_=_C945( C360 C945 ) C360_=_C965( C360 C965 ) \nC360_=_C1005( C360 C1005 ) C360_=_C1025( C360 C1025 ) C360_=_C1060( C360 C1060 ) C360_=_C1076( C360 C1076 ) C360_=_C1092( C360 C1092 ) C360_=_C1121( C360 C1121 ) \nC360_=_C1135( C360 C1135 ) C360_=_C1147( C360 C1147 ) C360_=_C1160( C360 C1160 ) C360_=_C1183( C360 C1183 ) C360_=_C1191( C360 C1191 ) C360_=_C1192( C360 C1192 ) \nC360_=_C1193( C360 C1193 ) C360_=_C1194( C360 C1194 ) C360_=_C1195( C360 C1195 ) C360_=_C1196( C360 C1196 ) C360_=_C1197( C360 C1197 ) C360_=_C1198( C360 C1198 ) \nC360_=_C1199( C360 C1199 ) C360_=_C1200( C360 C1200 ) C360_=_C1202( C360 C1202 ) C362_=_C366( C362 C366 ) C362_=_C369( C362 C369 ) C362_=_C370( C362 C370 ) \nC362_=_C371( C362 C371 ) C362_=_C392( C362 C392 ) C362_=_C435( C362 C435 ) C362_=_C463( C362 C463 ) C362_=_C504( C362 C504 ) C362_=_C596( C362 C596 ) \nC362_=_C633( C362 C633 ) C362_=_C694( C362 C694 ) C362_=_C750( C362 C750 ) C362_=_C773( C362 C773 ) C362_=_C826( C362 C826 ) C362_=_C876( C362 C876 ) \nC362_=_C922( C362 C922 ) C362_=_C966( C362 C966 ) C362_=_C989( C362 C989 ) C362_=_C1006( C362 C1006 ) C362_=_C1043( C362 C1043 ) C362_=_C1062( C362 C1062 ) \nC362_=_C1094( C362 C1094 ) C362_=_C1108( C362 C1108 ) C362_=_C1161( C362 C1161 ) C362_=_C1173( C362 C1173 ) C362_=_C1193( C362 C1193 ) C362_=_C1203( C362 C1203 ) \nC362_=_C1212( C362 C1212 ) C362_=_C1213( C362 C1213 ) C362_=_C1214( C362 C1214 ) C362_=_C1215( C362 C1215 ) C362_=_C1217( C362 C1217 ) C362_=_C1218( C362 C1218 ) \nC362_=_C1220( C362 C1220 ) C366_=_C369( C366 C369 ) C366_=_C370( C366 C370 ) C366_=_C371( C366 C371 ) C366_=_C394( C366 C394 ) C366_=_C439( C366 C439 ) \nC366_=_C465( C366 C465 ) C366_=_C508( C366 C508 ) C366_=_C598( C366 C598 ) C366_=_C637( C366 C637 ) C366_=_C698( C366 C698 ) C366_=_C754( C366 C754 ) \nC366_=_C775( C366 C775 ) C366_=_C828( C366 C828 ) C366_=_C878( C366 C878 ) C366_=_C924( C366 C924 ) C366_=_C968( C366 C968 ) C366_=_C993( C366 C993 ) \nC366_=_C1008( C366 C1008 ) C366_=_C1045( C366 C1045 ) C366_=_C1066( C366 C1066 ) C366_=_C1098( C366 C1098 ) C366_=_C1110( C366 C1110 ) C366_=_C1163( C366 C1163 ) \nC366_=_C1177( C366 C1177 ) C366_=_C1197( C366 C1197 ) C366_=_C1207( C366 C1207 ) C366_=_C1223( C366 C1223 ) C366_=_C1230( C366 C1230 ) C366_=_C1236( C366 C1236 ) \nC366_=_C1241( C366 C1241 ) C366_=_C1242( C366 C1242 ) C366_=_C1243( C366 C1243 ) C366_=_C1245( C366 C1245 ) C369_=_C370( C369 C370 ) C369_=_C371( C369 C371 ) \nC369_=_C442( C369 C442 ) C369_=_C511( C369 C511 ) C369_=_C640( C369 C640 ) C369_=_C701( C369 C701 ) C369_=_C757( C369 C757 ) C369_=_C996( C369 C996 ) \nC369_=_C1069( C369 C1069 ) C369_=_C1101( C369 C1101 ) C369_=_C1180( C369 C1180 ) C369_=_C1200( C369 C1200 ) C369_=_C1233( C369 C1233 ) C369_=_C1251( C369 C1251 ) \nC369_=_C1255( C369 C1255 ) C370_=_C371( C370 C371 ) C370_=_C443( C370 C443 ) C370_=_C467( C370 C467 ) C370_=_C512( C370 C512 ) C370_=_C535( C370 C535 ) \nC370_=_C578( C370 C578 ) C370_=_C662( C370 C662 ) C370_=_C702( C370 C702 ) C370_=_C721( C370 C721 ) C370_=_C758( C370 C758 ) C370_=_C777( C370 C777 ) \nC370_=_C812( C370 C812 ) C370_=_C863( C370 C863 ) C370_=_C911( C370 C911 ) C370_=_C926( C370 C926 ) C370_=_C955( C370 C955 ) C370_=_C970( C370 C970 ) \nC370_=_C1010( C370 C1010 ) C370_=_C1035( C370 C1035 ) C370_=_C1070( C370 C1070 ) C370_=_C1081( C370 C1081 ) C370_=_C1102( C370 C1102 ) C370_=_C1131( C370 C1131 ) \nC370_=_C1140( C370 C1140 ) C370_=_C1157( C370 C1157 ) C370_=_C1166( C370 C1166 ) C370_=_C1188( C370 C1188 ) C370_=_C1209( C370 C1209 ) C370_=_C1220( C370 C1220 ) \nC370_=_C1225( C370 C1225 ) C370_=_C1234( C370 C1234 ) C370_=_C1238( C370 C1238 ) C370_=_C1245( C370 C1245 ) C370_=_C1248( C370 C1248 ) C370_=_C1253( C370 C1253 ) \nC370_=_C1255( C370 C1255 ) C370_=_C1258( C370 C1258 ) C370_=_C1259( C370 C1259 ) C371_=_C444( C371 C444 ) C371_=_C513( C371 C513 ) C371_=_C642( C371 C642 ) \nC371_=_C703( C371 C703 ) C371_=_C759( C371 C759 ) C371_=_C998( C371 C998 ) C371_=_C1071( C371 C1071 ) C371_=_C1103( C371 C1103 ) C371_=_C1182( C371 C1182 ) \nC371_=_C1202( C371 C1202 ) C371_=_C1235( C371 C1235 ) C371_=_C1254( C371 C1254 ) C371_=_C1258( C371 C1258 ) C372_=_C373( C372 C373 ) C372_=_C374( C372 C374 ) \nC372_=_C376( C372 C376 ) C372_=_C377( C372 C377 ) C372_=_C378( C372 C378 ) C372_=_C379( C372 C379 ) C372_=_C380( C372 C380 ) C372_=_C381( C372 C381 ) \nC372_=_C383( C372 C383 ) C372_=_C385( C372 C385 ) C372_=_C386( C372 C386 ) C372_=_C387( C372 C387 ) C372_=_C388( C372 C388 ) C372_=_C389( C372 C389 ) \nC372_=_C392( C372 C392 ) C372_=_C393( C372 C393 ) C372_=_C394( C372 C394 ) C372_=_C395( C372 C395 ) C372_=_C402( C372 C402 ) C372_=_C403( C372 C403 ) \nC372_=_C404( C372 C404 ) C372_=_C405( C372 C405 ) C372_=_C406( C372 C406 ) C372_=_C408( C372 C408 ) C372_=_C411( C372 C411 ) C372_=_C412( C372 C412 ) \nC372_=_C413( C372 C413 ) C372_=_C414( C372 C414 ) C372_=_C415( C372 C415 ) C372_=_C417( C372 C417 ) C372_=_C419( C372 C419 ) C372_=_C421( C372 C421 ) \nC372_=_C422( C372 C422 ) C372_=_C424( C372 C424 ) C372_=_C426( C372 C426 ) C372_=_C427( C372 C427 ) C372_=_C428( C372 C428 ) C372_=_C429( C372 C429 ) \nC372_=_C431( C372 C431 ) C372_=_C432( C372 C432 ) C372_=_C433( C372 C433 ) C372_=_C435( C372 C435 ) C372_=_C439( C372 C439 ) C372_=_C442( C372 C442 ) \nC372_=_C443( C372 C443 ) C372_=_C444( C372 C444 ) C373_=_C374( C373 C374 ) C373_=_C376( C373 C376 ) C373_=_C377( C373 C377 ) C373_=_C378( C373 C378 ) \nC373_=_C379( C373 C379 ) C373_=_C380( C373 C380 ) C373_=_C381( C373 C381 ) C373_=_C383( C373 C383 ) C373_=_C385( C373 C385 ) C373_=_C386( C373 C386 ) \nC373_=_C387( C373 C387 ) C373_=_C388( C373 C388 ) C373_=_C389( C373 C389 ) C373_=_C392( C373 C392 ) C373_=_C393( C373 C393 ) C373_=_C394( C373 C394 ) \nC373_=_C395( C373 C395 ) C373_=_C470( C373 C470 ) C373_=_C472( C373 C472 ) C373_=_C473( C373 C473 ) C373_=_C474( C373 C474 ) C373_=_C475( C373 C475 ) \nC373_=_C477( C373 C477 ) C373_=_C480( C373 C480 ) C373_=_C481( C373 C481 ) C373_=_C482( C373 C482 ) C373_=_C483( C373 C483 ) C373_=_C484( C373 C484 ) \nC373_=_C486( C373 C486 ) C373_=_C488( C373 C488 ) C373_=_C490( C373 C490 ) C373_=_C491( C373 C491 ) C373_=_C493( C373 C493 ) C373_=_C495( C373 C495 ) \nC373_=_C496( C373 C496 ) C373_=_C497( C373 C497 ) C373_=_C498( C373 C498 ) C373_=_C500( C373 C500 ) C373_=_C501( C373 C501 ) C373_=_C502( C373 C502 ) \nC373_=_C504( C373 C504 ) C373_=_C508( C373 C508 ) C373_=_C511( C373 C511 ) C373_=_C512( C373 C512 ) C373_=_C513( C373 C513 ) C374_=_C376( C374 C376 ) \nC374_=_C377( C374 C377 ) C374_=_C378( C374 C378 ) C374_=_C379( C374 C379 ) C374_=_C380( C374 C380 ) C374_=_C381( C374 C381 ) C374_=_C383( C374 C383 ) \nC374_=_C385( C374 C385 ) C374_=_C386( C374 C386 ) C374_=_C387( C374 C387 ) C374_=_C388( C374 C388 ) C374_=_C389( C374 C389 ) C374_=_C392( C374 C392 ) \nC374_=_C393( C374 C393 ) C374_=_C394( C374 C394 ) C374_=_C395( C374 C395 ) C374_=_C403( C374 C403 ) C374_=_C446( C374 C446 ) C374_=_C472( C374 C472 ) \nC374_=_C538( C374 C538 ) C374_=_C539( C374 C539 ) C374_=_C540( C374 C540 ) C374_=_C542( C374 C542 ) C374_=_C544( C374 C544 ) C374_=_C545(</w:t>
      </w:r>
    </w:p>
    <w:p>
      <w:pPr>
        <w:pStyle w:val="PreformattedText"/>
        <w:bidi w:val="0"/>
        <w:spacing w:before="0" w:after="0"/>
        <w:jc w:val="left"/>
        <w:rPr/>
      </w:pPr>
      <w:r>
        <w:rPr/>
        <w:t xml:space="preserve"> </w:t>
      </w:r>
      <w:r>
        <w:rPr/>
        <w:t>C374 C545 ) \nC374_=_C547( C374 C547 ) C374_=_C549( C374 C549 ) C374_=_C551( C374 C551 ) C374_=_C553( C374 C553 ) C374_=_C554( C374 C554 ) C374_=_C555( C374 C555 ) \nC374_=_C557( C374 C557 ) C374_=_C558( C374 C558 ) C374_=_C560( C374 C560 ) C374_=_C561( C374 C561 ) C374_=_C565( C374 C565 ) C374_=_C566( C374 C566 ) \nC374_=_C568( C374 C568 ) C374_=_C569( C374 C569 ) C374_=_C571( C374 C571 ) C374_=_C572( C374 C572 ) C374_=_C573( C374 C573 ) C374_=_C575( C374 C575 ) \nC374_=_C576( C374 C576 ) C374_=_C578( C374 C578 ) C376_=_C377( C376 C377 ) C376_=_C378( C376 C378 ) C376_=_C379( C376 C379 ) C376_=_C380( C376 C380 ) \nC376_=_C381( C376 C381 ) C376_=_C383( C376 C383 ) C376_=_C385( C376 C385 ) C376_=_C386( C376 C386 ) C376_=_C387( C376 C387 ) C376_=_C388( C376 C388 ) \nC376_=_C389( C376 C389 ) C376_=_C392( C376 C392 ) C376_=_C393( C376 C393 ) C376_=_C394( C376 C394 ) C376_=_C395( C376 C395 ) C376_=_C516( C376 C516 ) \nC376_=_C542( C376 C542 ) C376_=_C581( C376 C581 ) C376_=_C605( C376 C605 ) C376_=_C643( C376 C643 ) C376_=_C666( C376 C666 ) C376_=_C670( C376 C670 ) \nC376_=_C671( C376 C671 ) C376_=_C672( C376 C672 ) C376_=_C673( C376 C673 ) C376_=_C674( C376 C674 ) C376_=_C676( C376 C676 ) C376_=_C678( C376 C678 ) \nC376_=_C680( C376 C680 ) C376_=_C681( C376 C681 ) C376_=_C683( C376 C683 ) C376_=_C685( C376 C685 ) C376_=_C686( C376 C686 ) C376_=_C687( C376 C687 ) \nC376_=_C688( C376 C688 ) C376_=_C690( C376 C690 ) C376_=_C691( C376 C691 ) C376_=_C692( C376 C692 ) C376_=_C694( C376 C694 ) C376_=_C698( C376 C698 ) \nC376_=_C701( C376 C701 ) C376_=_C702( C376 C702 ) C376_=_C703( C376 C703 ) C377_=_C378( C377 C378 ) C377_=_C379( C377 C379 ) C377_=_C380( C377 C380 ) \nC377_=_C381( C377 C381 ) C377_=_C383( C377 C383 ) C377_=_C385( C377 C385 ) C377_=_C386( C377 C386 ) C377_=_C387( C377 C387 ) C377_=_C388( C377 C388 ) \nC377_=_C389( C377 C389 ) C377_=_C392( C377 C392 ) C377_=_C393( C377 C393 ) C377_=_C394( C377 C394 ) C377_=_C395( C377 C395 ) C377_=_C517( C377 C517 ) \nC377_=_C544( C377 C544 ) C377_=_C582( C377 C582 ) C377_=_C607( C377 C607 ) C377_=_C644( C377 C644 ) C377_=_C704( C377 C704 ) C377_=_C726( C377 C726 ) \nC377_=_C727( C377 C727 ) C377_=_C728( C377 C728 ) C377_=_C729( C377 C729 ) C377_=_C730( C377 C730 ) C377_=_C732( C377 C732 ) C377_=_C734( C377 C734 ) \nC377_=_C736( C377 C736 ) C377_=_C737( C377 C737 ) C377_=_C739( C377 C739 ) C377_=_C741( C377 C741 ) C377_=_C742( C377 C742 ) C377_=_C743( C377 C743 ) \nC377_=_C744( C377 C744 ) C377_=_C746( C377 C746 ) C377_=_C747( C377 C747 ) C377_=_C748( C377 C748 ) C377_=_C750( C377 C750 ) C377_=_C754( C377 C754 ) \nC377_=_C757( C377 C757 ) C377_=_C758( C377 C758 ) C377_=_C759( C377 C759 ) C378_=_C379( C378 C379 ) C378_=_C380( C378 C380 ) C378_=_C381( C378 C381 ) \nC378_=_C383( C378 C383 ) C378_=_C385( C378 C385 ) C378_=_C386( C378 C386 ) C378_=_C387( C378 C387 ) C378_=_C388( C378 C388 ) C378_=_C389( C378 C389 ) \nC378_=_C392( C378 C392 ) C378_=_C393( C378 C393 ) C378_=_C394( C378 C394 ) C378_=_C395( C378 C395 ) C378_=_C411( C378 C411 ) C378_=_C450( C378 C450 ) \nC378_=_C480( C378 C480 ) C378_=_C583( C378 C583 ) C378_=_C609( C378 C609 ) C378_=_C670( C378 C670 ) C378_=_C726( C378 C726 ) C378_=_C760( C378 C760 ) \nC378_=_C780( C378 C780 ) C378_=_C781( C378 C781 ) C378_=_C783( C378 C783 ) C378_=_C785( C378 C785 ) C378_=_C787( C378 C787 ) C378_=_C788( C378 C788 ) \nC378_=_C789( C378 C789 ) C378_=_C791( C378 C791 ) C378_=_C792( C378 C792 ) C378_=_C794( C378 C794 ) C378_=_C795( C378 C795 ) C378_=_C799( C378 C799 ) \nC378_=_C800( C378 C800 ) C378_=_C802( C378 C802 ) C378_=_C803( C378 C803 ) C378_=_C805( C378 C805 ) C378_=_C806( C378 C806 ) C378_=_C807( C378 C807 ) \nC378_=_C809( C378 C809 ) C378_=_C810( C378 C810 ) C378_=_C812( C378 C812 ) C379_=_C380( C379 C380 ) C379_=_C381( C379 C381 ) C379_=_C383( C379 C383 ) \nC379_=_C385( C379 C385 ) C379_=_C386( C379 C386 ) C379_=_C387( C379 C387 ) C379_=_C388( C379 C388 ) C379_=_C389( C379 C389 ) C379_=_C392( C379 C392 ) \nC379_=_C393( C379 C393 ) C379_=_C394( C379 C394 ) C379_=_C395( C379 C395 ) C379_=_C413( C379 C413 ) C379_=_C451( C379 C451 ) C379_=_C482( C379 C482 ) \nC379_=_C584( C379 C584 ) C379_=_C611( C379 C611 ) C379_=_C672( C379 C672 ) C379_=_C728( C379 C728 ) C379_=_C761( C379 C761 ) C379_=_C814( C379 C814 ) \nC379_=_C833( C379 C833 ) C379_=_C834( C379 C834 ) C379_=_C836( C379 C836 ) C379_=_C838( C379 C838 ) C379_=_C839( C379 C839 ) C379_=_C840( C379 C840 ) \nC379_=_C842( C379 C842 ) C379_=_C843( C379 C843 ) C379_=_C845( C379 C845 ) C379_=_C846( C379 C846 ) C379_=_C850( C379 C850 ) C379_=_C851( C379 C851 ) \nC379_=_C853( C379 C853 ) C379_=_C854( C379 C854 ) C379_=_C856( C379 C856 ) C379_=_C857( C379 C857 ) C379_=_C858( C379 C858 ) C379_=_C860( C379 C860 ) \nC379_=_C861( C379 C861 ) C379_=_C863( C379 C863 ) C380_=_C381( C380 C381 ) C380_=_C383( C380 C383 ) C380_=_C385( C380 C385 ) C380_=_C386( C380 C386 ) \nC380_=_C387( C380 C387 ) C380_=_C388( C380 C388 ) C380_=_C389( C380 C389 ) C380_=_C392( C380 C392 ) C380_=_C393( C380 C393 ) C380_=_C394( C380 C394 ) \nC380_=_C395( C380 C395 ) C380_=_C415( C380 C415 ) C380_=_C452( C380 C452 ) C380_=_C484( C380 C484 ) C380_=_C585( C380 C585 ) C380_=_C613( C380 C613 ) \nC380_=_C674( C380 C674 ) C380_=_C730( C380 C730 ) C380_=_C762( C380 C762 ) C380_=_C816( C380 C816 ) C380_=_C865( C380 C865 ) C380_=_C883( C380 C883 ) \nC380_=_C884( C380 C884 ) C380_=_C886( C380 C886 ) C380_=_C887( C380 C887 ) C380_=_C888( C380 C888 ) C380_=_C890( C380 C890 ) C380_=_C891( C380 C891 ) \nC380_=_C893( C380 C893 ) C380_=_C894( C380 C894 ) C380_=_C898( C380 C898 ) C380_=_C899( C380 C899 ) C380_=_C901( C380 C901 ) C380_=_C902( C380 C902 ) \nC380_=_C904( C380 C904 ) C380_=_C905( C380 C905 ) C380_=_C906( C380 C906 ) C380_=_C908( C380 C908 ) C380_=_C909( C380 C909 ) C380_=_C911( C380 C911 ) \nC381_=_C383( C381 C383 ) C381_=_C385( C381 C385 ) C381_=_C386( C381 C386 ) C381_=_C387( C381 C387 ) C381_=_C388( C381 C388 ) C381_=_C389( C381 C389 ) \nC381_=_C392( C381 C392 ) C381_=_C393( C381 C393 ) C381_=_C394( C381 C394 ) C381_=_C395( C381 C395 ) C381_=_C417( C381 C417 ) C381_=_C453( C381 C453 ) \nC381_=_C486( C381 C486 ) C381_=_C586( C381 C586 ) C381_=_C615( C381 C615 ) C381_=_C676( C381 C676 ) C381_=_C732( C381 C732 ) C381_=_C763( C381 C763 ) \nC381_=_C817( C381 C817 ) C381_=_C867( C381 C867 ) C381_=_C913( C381 C913 ) C381_=_C929( C381 C929 ) C381_=_C930( C381 C930 ) C381_=_C931( C381 C931 ) \nC381_=_C932( C381 C932 ) C381_=_C934( C381 C934 ) C381_=_C935( C381 C935 ) C381_=_C937( C381 C937 ) C381_=_C938( C381 C938 ) C381_=_C942( C381 C942 ) \nC381_=_C943( C381 C943 ) C381_=_C945( C381 C945 ) C381_=_C946( C381 C946 ) C381_=_C948( C381 C948 ) C381_=_C949( C381 C949 ) C381_=_C950( C381 C950 ) \nC381_=_C952( C381 C952 ) C381_=_C953( C381 C953 ) C381_=_C955( C381 C955 ) C383_=_C385( C383 C385 ) C383_=_C386( C383 C386 ) C383_=_C387( C383 C387 ) \nC383_=_C388( C383 C388 ) C383_=_C389( C383 C389 ) C383_=_C392( C383 C392 ) C383_=_C393( C383 C393 ) C383_=_C394( C383 C394 ) C383_=_C395( C383 C395 ) \nC383_=_C421( C383 C421 ) C383_=_C455( C383 C455 ) C383_=_C490( C383 C490 ) C383_=_C588( C383 C588 ) C383_=_C619( C383 C619 ) C383_=_C680( C383 C680 ) \nC383_=_C736( C383 C736 ) C383_=_C765( C383 C765 ) C383_=_C819( C383 C819 ) C383_=_C869( C383 C869 ) C383_=_C915( C383 C915 ) C383_=_C958( C383 C958 ) \nC383_=_C975( C383 C975 ) C383_=_C999( C383 C999 ) C383_=_C1013( C383 C1013 ) C383_=_C1014( C383 C1014 ) C383_=_C1015( C383 C1015 ) C383_=_C1017( C383 C1017 ) \nC383_=_C1018( C383 C1018 ) C383_=_C1022( C383 C1022 ) C383_=_C1023( C383 C1023 ) C383_=_C1025( C383 C1025 ) C383_=_C1026( C383 C1026 ) C383_=_C1028( C383 C1028 ) \nC383_=_C1029( C383 C1029 ) C383_=_C1030( C383 C1030 ) C383_=_C1032( C383 C1032 ) C383_=_C1033( C383 C1033 ) C383_=_C1035( C383 C1035 ) C385_=_C386( C385 C386 ) \nC385_=_C387( C385 C387 ) C385_=_C388( C385 C388 ) C385_=_C389( C385 C389 ) C385_=_C392( C385 C392 ) C385_=_C393( C385 C393 ) C385_=_C394( C385 C394 ) \nC385_=_C395( C385 C395 ) C385_=_C524( C385 C524 ) C385_=_C558( C385 C558 ) C385_=_C589( C385 C589 ) C385_=_C621( C385 C621 ) C385_=_C651( C385 C651 ) \nC385_=_C711( C385 C711 ) C385_=_C792( C385 C792 ) C385_=_C820( C385 C820 ) C385_=_C843( C385 C843 ) C385_=_C870( C385 C870 ) C385_=_C891( C385 C891 ) \nC385_=_C935( C385 C935 ) C385_=_C977( C385 C977 ) C385_=_C1015( C385 C1015 ) C385_=_C1037( C385 C1037 ) C385_=_C1050( C385 C1050 ) C385_=_C1053( C385 C1053 ) \nC385_=_C1054( C385 C1054 ) C385_=_C1055( C385 C1055 ) C385_=_C1056( C385 C1056 ) C385_=_C1058( C385 C1058 ) C385_=_C1059( C385 C1059 ) C385_=_C1060( C385 C1060 ) \nC385_=_C1062( C385 C1062 ) C385_=_C1066( C385 C1066 ) C385_=_C1069( C385 C1069 ) C385_=_C1070( C385 C1070 ) C385_=_C1071( C385 C1071 ) C386_=_C387( C386 C387 ) \nC386_=_C388( C386 C388 ) C386_=_C389( C386 C389 ) C386_=_C392( C386 C392 ) C386_=_C393( C386 C393 ) C386_=_C394( C386 C394 ) C386_=_C395( C386 C395 ) \nC386_=_C424( C386 C424 ) C386_=_C493( C386 C493 ) C386_=_C622( C386 C622 ) C386_=_C683( C386 C683 ) C386_=_C739( C386 C739 ) C386_=_C978( C386 C978 ) \nC386_=_C1050( C386 C1050 ) C386_=_C1072( C386 C1072 ) C386_=_C1075( C386 C1075 ) C386_=_C1076( C386 C1076 ) C386_=_C1078( C386 C1078 ) C386_=_C1080( C386 C1080 ) \nC386_=_C1081( C386 C1081 ) C387_=_C388( C387 C388 ) C387_=_C389( C387 C389 ) C387_=_C392( C387 C392 ) C387_=_C393( C387 C393 ) C387_=_C394( C387 C394 ) \nC387_=_C395( C387 C395 ) C387_=_C525( C387 C525 ) C387_=_C560( C387 C560 ) C387_=_C590( C387 C590 ) C387_=_C623( C387 C623 ) C387_=_C652( C387 C652 ) \nC387_=_C712( C387 C712 ) C387_=_C794( C387 C794 ) C387_=_C821( C387 C821 ) C387_=_C845( C387 C845 ) C387_=_C871( C387 C871 ) C387_=_C893( C387 C893 ) \nC387_=_C937( C387 C937 ) C387_=_C979( C387 C979 ) C387_=_C1017( C387 C1017 ) C387_=_C1038( C387 C1038 ) C387_=_C1072( C387 C1072 ) C387_=_C1084( C387 C1084 ) \nC387_=_C1086( C387 C1086 ) C387_=_C1087( C387 C1087 ) C387_=_C1088( C387 C1088</w:t>
      </w:r>
    </w:p>
    <w:p>
      <w:pPr>
        <w:pStyle w:val="PreformattedText"/>
        <w:bidi w:val="0"/>
        <w:spacing w:before="0" w:after="0"/>
        <w:jc w:val="left"/>
        <w:rPr/>
      </w:pPr>
      <w:r>
        <w:rPr/>
        <w:t xml:space="preserve"> </w:t>
      </w:r>
      <w:r>
        <w:rPr/>
        <w:t>) C387_=_C1090( C387 C1090 ) C387_=_C1091( C387 C1091 ) C387_=_C1092( C387 C1092 ) \nC387_=_C1094( C387 C1094 ) C387_=_C1098( C387 C1098 ) C387_=_C1101( C387 C1101 ) C387_=_C1102( C387 C1102 ) C387_=_C1103( C387 C1103 ) C388_=_C389( C388 C389 ) \nC388_=_C392( C388 C392 ) C388_=_C393( C388 C393 ) C388_=_C394( C388 C394 ) C388_=_C395( C388 C395 ) C388_=_C427( C388 C427 ) C388_=_C458( C388 C458 ) \nC388_=_C496( C388 C496 ) C388_=_C592( C388 C592 ) C388_=_C625( C388 C625 ) C388_=_C686( C388 C686 ) C388_=_C742( C388 C742 ) C388_=_C768( C388 C768 ) \nC388_=_C822( C388 C822 ) C388_=_C872( C388 C872 ) C388_=_C918( C388 C918 ) C388_=_C962( C388 C962 ) C388_=_C981( C388 C981 ) C388_=_C1002( C388 C1002 ) \nC388_=_C1039( C388 C1039 ) C388_=_C1054( C388 C1054 ) C388_=_C1086( C388 C1086 ) C388_=_C1104( C388 C1104 ) C388_=_C1116( C388 C1116 ) C388_=_C1118( C388 C1118 ) \nC388_=_C1119( C388 C1119 ) C388_=_C1121( C388 C1121 ) C388_=_C1122( C388 C1122 ) C388_=_C1124( C388 C1124 ) C388_=_C1125( C388 C1125 ) C388_=_C1126( C388 C1126 ) \nC388_=_C1128( C388 C1128 ) C388_=_C1129( C388 C1129 ) C388_=_C1131( C388 C1131 ) C389_=_C392( C389 C392 ) C389_=_C393( C389 C393 ) C389_=_C394( C389 C394 ) \nC389_=_C395( C389 C395 ) C389_=_C429( C389 C429 ) C389_=_C459( C389 C459 ) C389_=_C498( C389 C498 ) C389_=_C593( C389 C593 ) C389_=_C627( C389 C627 ) \nC389_=_C688( C389 C688 ) C389_=_C744( C389 C744 ) C389_=_C769( C389 C769 ) C389_=_C823( C389 C823 ) C389_=_C873( C389 C873 ) C389_=_C919( C389 C919 ) \nC389_=_C963( C389 C963 ) C389_=_C983( C389 C983 ) C389_=_C1003( C389 C1003 ) C389_=_C1040( C389 C1040 ) C389_=_C1056( C389 C1056 ) C389_=_C1088( C389 C1088 ) \nC389_=_C1105( C389 C1105 ) C389_=_C1143( C389 C1143 ) C389_=_C1144( C389 C1144 ) C389_=_C1145( C389 C1145 ) C389_=_C1147( C389 C1147 ) C389_=_C1148( C389 C1148 ) \nC389_=_C1150( C389 C1150 ) C389_=_C1151( C389 C1151 ) C389_=_C1152( C389 C1152 ) C389_=_C1154( C389 C1154 ) C389_=_C1155( C389 C1155 ) C389_=_C1157( C389 C1157 ) \nC392_=_C393( C392 C393 ) C392_=_C394( C392 C394 ) C392_=_C395( C392 C395 ) C392_=_C435( C392 C435 ) C392_=_C463( C392 C463 ) C392_=_C504( C392 C504 ) \nC392_=_C596( C392 C596 ) C392_=_C633( C392 C633 ) C392_=_C694( C392 C694 ) C392_=_C750( C392 C750 ) C392_=_C773( C392 C773 ) C392_=_C826( C392 C826 ) \nC392_=_C876( C392 C876 ) C392_=_C922( C392 C922 ) C392_=_C966( C392 C966 ) C392_=_C989( C392 C989 ) C392_=_C1006( C392 C1006 ) C392_=_C1043( C392 C1043 ) \nC392_=_C1062( C392 C1062 ) C392_=_C1094( C392 C1094 ) C392_=_C1108( C392 C1108 ) C392_=_C1161( C392 C1161 ) C392_=_C1173( C392 C1173 ) C392_=_C1193( C392 C1193 ) \nC392_=_C1203( C392 C1203 ) C392_=_C1212( C392 C1212 ) C392_=_C1213( C392 C1213 ) C392_=_C1214( C392 C1214 ) C392_=_C1215( C392 C1215 ) C392_=_C1217( C392 C1217 ) \nC392_=_C1218( C392 C1218 ) C392_=_C1220( C392 C1220 ) C393_=_C394( C393 C394 ) C393_=_C395( C393 C395 ) C393_=_C532( C393 C532 ) C393_=_C572( C393 C572 ) \nC393_=_C597( C393 C597 ) C393_=_C635( C393 C635 ) C393_=_C659( C393 C659 ) C393_=_C718( C393 C718 ) C393_=_C806( C393 C806 ) C393_=_C827( C393 C827 ) \nC393_=_C857( C393 C857 ) C393_=_C877( C393 C877 ) C393_=_C905( C393 C905 ) C393_=_C949( C393 C949 ) C393_=_C991( C393 C991 ) C393_=_C1029( C393 C1029 ) \nC393_=_C1044( C393 C1044 ) C393_=_C1078( C393 C1078 ) C393_=_C1109( C393 C1109 ) C393_=_C1125( C393 C1125 ) C393_=_C1137( C393 C1137 ) C393_=_C1151( C393 C1151 ) \nC393_=_C1175( C393 C1175 ) C393_=_C1185( C393 C1185 ) C393_=_C1195( C393 C1195 ) C393_=_C1214( C393 C1214 ) C393_=_C1230( C393 C1230 ) C393_=_C1233( C393 C1233 ) \nC393_=_C1234( C393 C1234 ) C393_=_C1235( C393 C1235 ) C394_=_C395( C394 C395 ) C394_=_C439( C394 C439 ) C394_=_C465( C394 C465 ) C394_=_C508( C394 C508 ) \nC394_=_C598( C394 C598 ) C394_=_C637( C394 C637 ) C394_=_C698( C394 C698 ) C394_=_C754( C394 C754 ) C394_=_C775( C394 C775 ) C394_=_C828( C394 C828 ) \nC394_=_C878( C394 C878 ) C394_=_C924( C394 C924 ) C394_=_C968( C394 C968 ) C394_=_C993( C394 C993 ) C394_=_C1008( C394 C1008 ) C394_=_C1045( C394 C1045 ) \nC394_=_C1066( C394 C1066 ) C394_=_C1098( C394 C1098 ) C394_=_C1110( C394 C1110 ) C394_=_C1163( C394 C1163 ) C394_=_C1177( C394 C1177 ) C394_=_C1197( C394 C1197 ) \nC394_=_C1207( C394 C1207 ) C394_=_C1223( C394 C1223 ) C394_=_C1230( C394 C1230 ) C394_=_C1236( C394 C1236 ) C394_=_C1241( C394 C1241 ) C394_=_C1242( C394 C1242 ) \nC394_=_C1243( C394 C1243 ) C394_=_C1245( C394 C1245 ) C395_=_C534( C395 C534 ) C395_=_C576( C395 C576 ) C395_=_C599( C395 C599 ) C395_=_C639( C395 C639 ) \nC395_=_C661( C395 C661 ) C395_=_C720( C395 C720 ) C395_=_C810( C395 C810 ) C395_=_C829( C395 C829 ) C395_=_C861( C395 C861 ) C395_=_C879( C395 C879 ) \nC395_=_C909( C395 C909 ) C395_=_C953( C395 C953 ) C395_=_C995( C395 C995 ) C395_=_C1033( C395 C1033 ) C395_=_C1046( C395 C1046 ) C395_=_C1080( C395 C1080 ) \nC395_=_C1111( C395 C1111 ) C395_=_C1129( C395 C1129 ) C395_=_C1139( C395 C1139 ) C395_=_C1155( C395 C1155 ) C395_=_C1179( C395 C1179 ) C395_=_C1187( C395 C1187 ) \nC395_=_C1199( C395 C1199 ) C395_=_C1218( C395 C1218 ) C395_=_C1243( C395 C1243 ) C395_=_C1251( C395 C1251 ) C395_=_C1253( C395 C1253 ) C395_=_C1254( C395 C1254 ) \nC402_=_C403( C402 C403 ) C402_=_C404( C402 C404 ) C402_=_C405( C402 C405 ) C402_=_C406( C402 C406 ) C402_=_C408( C402 C408 ) C402_=_C411( C402 C411 ) \nC402_=_C412( C402 C412 ) C402_=_C413( C402 C413 ) C402_=_C414( C402 C414 ) C402_=_C415( C402 C415 ) C402_=_C417( C402 C417 ) C402_=_C419( C402 C419 ) \nC402_=_C421( C402 C421 ) C402_=_C422( C402 C422 ) C402_=_C424( C402 C424 ) C402_=_C426( C402 C426 ) C402_=_C427( C402 C427 ) C402_=_C428( C402 C428 ) \nC402_=_C429( C402 C429 ) C402_=_C431( C402 C431 ) C402_=_C432( C402 C432 ) C402_=_C433( C402 C433 ) C402_=_C435( C402 C435 ) C402_=_C439( C402 C439 ) \nC402_=_C442( C402 C442 ) C402_=_C443( C402 C443 ) C402_=_C444( C402 C444 ) C402_=_C470( C402 C470 ) C402_=_C515( C402 C515 ) C402_=_C516( C402 C516 ) \nC402_=_C517( C402 C517 ) C402_=_C522( C402 C522 ) C402_=_C524( C402 C524 ) C402_=_C525( C402 C525 ) C402_=_C528( C402 C528 ) C402_=_C530( C402 C530 ) \nC402_=_C532( C402 C532 ) C402_=_C534( C402 C534 ) C402_=_C535( C402 C535 ) C403_=_C404( C403 C404 ) C403_=_C405( C403 C405 ) C403_=_C406( C403 C406 ) \nC403_=_C408( C403 C408 ) C403_=_C411( C403 C411 ) C403_=_C412( C403 C412 ) C403_=_C413( C403 C413 ) C403_=_C414( C403 C414 ) C403_=_C415( C403 C415 ) \nC403_=_C417( C403 C417 ) C403_=_C419( C403 C419 ) C403_=_C421( C403 C421 ) C403_=_C422( C403 C422 ) C403_=_C424( C403 C424 ) C403_=_C426( C403 C426 ) \nC403_=_C427( C403 C427 ) C403_=_C428( C403 C428 ) C403_=_C429( C403 C429 ) C403_=_C431( C403 C431 ) C403_=_C432( C403 C432 ) C403_=_C433( C403 C433 ) \nC403_=_C435( C403 C435 ) C403_=_C439( C403 C439 ) C403_=_C442( C403 C442 ) C403_=_C443( C403 C443 ) C403_=_C444( C403 C444 ) C403_=_C446( C403 C446 ) \nC403_=_C472( C403 C472 ) C403_=_C538( C403 C538 ) C403_=_C539( C403 C539 ) C403_=_C540( C403 C540 ) C403_=_C542( C403 C542 ) C403_=_C544( C403 C544 ) \nC403_=_C545( C403 C545 ) C403_=_C547( C403 C547 ) C403_=_C549( C403 C549 ) C403_=_C551( C403 C551 ) C403_=_C553( C403 C553 ) C403_=_C554( C403 C554 ) \nC403_=_C555( C403 C555 ) C403_=_C557( C403 C557 ) C403_=_C558( C403 C558 ) C403_=_C560( C403 C560 ) C403_=_C561( C403 C561 ) C403_=_C565( C403 C565 ) \nC403_=_C566( C403 C566 ) C403_=_C568( C403 C568 ) C403_=_C569( C403 C569 ) C403_=_C571( C403 C571 ) C403_=_C572( C403 C572 ) C403_=_C573( C403 C573 ) \nC403_=_C575( C403 C575 ) C403_=_C576( C403 C576 ) C403_=_C578( C403 C578 ) C404_=_C405( C404 C405 ) C404_=_C406( C404 C406 ) C404_=_C408( C404 C408 ) \nC404_=_C411( C404 C411 ) C404_=_C412( C404 C412 ) C404_=_C413( C404 C413 ) C404_=_C414( C404 C414 ) C404_=_C415( C404 C415 ) C404_=_C417( C404 C417 ) \nC404_=_C419( C404 C419 ) C404_=_C421( C404 C421 ) C404_=_C422( C404 C422 ) C404_=_C424( C404 C424 ) C404_=_C426( C404 C426 ) C404_=_C427( C404 C427 ) \nC404_=_C428( C404 C428 ) C404_=_C429( C404 C429 ) C404_=_C431( C404 C431 ) C404_=_C432( C404 C432 ) C404_=_C433( C404 C433 ) C404_=_C435( C404 C435 ) \nC404_=_C439( C404 C439 ) C404_=_C442( C404 C442 ) C404_=_C443( C404 C443 ) C404_=_C444( C404 C444 ) C404_=_C473( C404 C473 ) C404_=_C538( C404 C538 ) \nC404_=_C581( C404 C581 ) C404_=_C582( C404 C582 ) C404_=_C583( C404 C583 ) C404_=_C584( C404 C584 ) C404_=_C585( C404 C585 ) C404_=_C586( C404 C586 ) \nC404_=_C588( C404 C588 ) C404_=_C589( C404 C589 ) C404_=_C590( C404 C590 ) C404_=_C592( C404 C592 ) C404_=_C593( C404 C593 ) C404_=_C596( C404 C596 ) \nC404_=_C597( C404 C597 ) C404_=_C598( C404 C598 ) C404_=_C599( C404 C599 ) C405_=_C406( C405 C406 ) C405_=_C408( C405 C408 ) C405_=_C411( C405 C411 ) \nC405_=_C412( C405 C412 ) C405_=_C413( C405 C413 ) C405_=_C414( C405 C414 ) C405_=_C415( C405 C415 ) C405_=_C417( C405 C417 ) C405_=_C419( C405 C419 ) \nC405_=_C421( C405 C421 ) C405_=_C422( C405 C422 ) C405_=_C424( C405 C424 ) C405_=_C426( C405 C426 ) C405_=_C427( C405 C427 ) C405_=_C428( C405 C428 ) \nC405_=_C429( C405 C429 ) C405_=_C431( C405 C431 ) C405_=_C432( C405 C432 ) C405_=_C433( C405 C433 ) C405_=_C435( C405 C435 ) C405_=_C439( C405 C439 ) \nC405_=_C442( C405 C442 ) C405_=_C443( C405 C443 ) C405_=_C444( C405 C444 ) C405_=_C447( C405 C447 ) C405_=_C474( C405 C474 ) C405_=_C515( C405 C515 ) \nC405_=_C540( C405 C540 ) C405_=_C603( C405 C603 ) C405_=_C604( C405 C604 ) C405_=_C605( C405 C605 ) C405_=_C606( C405 C606 ) C405_=_C607( C405 C607 ) \nC405_=_C608( C405 C608 ) C405_=_C609( C405 C609 ) C405_=_C611( C405 C611 ) C405_=_C613( C405 C613 ) C405_=_C614( C405 C614 ) C405_=_C615( C405 C615 ) \nC405_=_C616( C405 C616 ) C405_=_C618( C405 C618 ) C405_=_C619( C405 C619 ) C405_=_C621( C405 C621 ) C405_=_C622( C405 C622 ) C405_=_C623( C405 C623 ) \nC405_=_C625( C405 C625 ) C405_=_C626( C405 C626 ) C405_=_C627( C405 C627 ) C405_=_C628( C405 C628 ) C405_=_C630( C405 C630 ) C405_=_C632( C405 C632 ) \nC405_=_C633( C405 C633 ) C405_=_C634( C405</w:t>
      </w:r>
    </w:p>
    <w:p>
      <w:pPr>
        <w:pStyle w:val="PreformattedText"/>
        <w:bidi w:val="0"/>
        <w:spacing w:before="0" w:after="0"/>
        <w:jc w:val="left"/>
        <w:rPr/>
      </w:pPr>
      <w:r>
        <w:rPr/>
        <w:t xml:space="preserve"> </w:t>
      </w:r>
      <w:r>
        <w:rPr/>
        <w:t>C634 ) C405_=_C635( C405 C635 ) C405_=_C636( C405 C636 ) C405_=_C637( C405 C637 ) C405_=_C638( C405 C638 ) \nC405_=_C639( C405 C639 ) C405_=_C640( C405 C640 ) C405_=_C642( C405 C642 ) C406_=_C408( C406 C408 ) C406_=_C411( C406 C411 ) C406_=_C412( C406 C412 ) \nC406_=_C413( C406 C413 ) C406_=_C414( C406 C414 ) C406_=_C415( C406 C415 ) C406_=_C417( C406 C417 ) C406_=_C419( C406 C419 ) C406_=_C421( C406 C421 ) \nC406_=_C422( C406 C422 ) C406_=_C424( C406 C424 ) C406_=_C426( C406 C426 ) C406_=_C427( C406 C427 ) C406_=_C428( C406 C428 ) C406_=_C429( C406 C429 ) \nC406_=_C431( C406 C431 ) C406_=_C432( C406 C432 ) C406_=_C433( C406 C433 ) C406_=_C435( C406 C435 ) C406_=_C439( C406 C439 ) C406_=_C442( C406 C442 ) \nC406_=_C443( C406 C443 ) C406_=_C444( C406 C444 ) C406_=_C475( C406 C475 ) C406_=_C603( C406 C603 ) C406_=_C643( C406 C643 ) C406_=_C644( C406 C644 ) \nC406_=_C649( C406 C649 ) C406_=_C651( C406 C651 ) C406_=_C652( C406 C652 ) C406_=_C656( C406 C656 ) C406_=_C657( C406 C657 ) C406_=_C659( C406 C659 ) \nC406_=_C661( C406 C661 ) C406_=_C662( C406 C662 ) C408_=_C411( C408 C411 ) C408_=_C412( C408 C412 ) C408_=_C413( C408 C413 ) C408_=_C414( C408 C414 ) \nC408_=_C415( C408 C415 ) C408_=_C417( C408 C417 ) C408_=_C419( C408 C419 ) C408_=_C421( C408 C421 ) C408_=_C422( C408 C422 ) C408_=_C424( C408 C424 ) \nC408_=_C426( C408 C426 ) C408_=_C427( C408 C427 ) C408_=_C428( C408 C428 ) C408_=_C429( C408 C429 ) C408_=_C431( C408 C431 ) C408_=_C432( C408 C432 ) \nC408_=_C433( C408 C433 ) C408_=_C435( C408 C435 ) C408_=_C439( C408 C439 ) C408_=_C442( C408 C442 ) C408_=_C443( C408 C443 ) C408_=_C444( C408 C444 ) \nC408_=_C477( C408 C477 ) C408_=_C606( C408 C606 ) C408_=_C666( C408 C666 ) C408_=_C704( C408 C704 ) C408_=_C709( C408 C709 ) C408_=_C711( C408 C711 ) \nC408_=_C712( C408 C712 ) C408_=_C715( C408 C715 ) C408_=_C716( C408 C716 ) C408_=_C718( C408 C718 ) C408_=_C720( C408 C720 ) C408_=_C721( C408 C721 ) \nC411_=_C412( C411 C412 ) C411_=_C413( C411 C413 ) C411_=_C414( C411 C414 ) C411_=_C415( C411 C415 ) C411_=_C417( C411 C417 ) C411_=_C419( C411 C419 ) \nC411_=_C421( C411 C421 ) C411_=_C422( C411 C422 ) C411_=_C424( C411 C424 ) C411_=_C426( C411 C426 ) C411_=_C427( C411 C427 ) C411_=_C428( C411 C428 ) \nC411_=_C429( C411 C429 ) C411_=_C431( C411 C431 ) C411_=_C432( C411 C432 ) C411_=_C433( C411 C433 ) C411_=_C435( C411 C435 ) C411_=_C439( C411 C439 ) \nC411_=_C442( C411 C442 ) C411_=_C443( C411 C443 ) C411_=_C444( C411 C444 ) C411_=_C450( C411 C450 ) C411_=_C480( C411 C480 ) C411_=_C583( C411 C583 ) \nC411_=_C609( C411 C609 ) C411_=_C670( C411 C670 ) C411_=_C726( C411 C726 ) C411_=_C760( C411 C760 ) C411_=_C780( C411 C780 ) C411_=_C781( C411 C781 ) \nC411_=_C783( C411 C783 ) C411_=_C785( C411 C785 ) C411_=_C787( C411 C787 ) C411_=_C788( C411 C788 ) C411_=_C789( C411 C789 ) C411_=_C791( C411 C791 ) \nC411_=_C792( C411 C792 ) C411_=_C794( C411 C794 ) C411_=_C795( C411 C795 ) C411_=_C799( C411 C799 ) C411_=_C800( C411 C800 ) C411_=_C802( C411 C802 ) \nC411_=_C803( C411 C803 ) C411_=_C805( C411 C805 ) C411_=_C806( C411 C806 ) C411_=_C807( C411 C807 ) C411_=_C809( C411 C809 ) C411_=_C810( C411 C810 ) \nC411_=_C812( C411 C812 ) C412_=_C413( C412 C413 ) C412_=_C414( C412 C414 ) C412_=_C415( C412 C415 ) C412_=_C417( C412 C417 ) C412_=_C419( C412 C419 ) \nC412_=_C421( C412 C421 ) C412_=_C422( C412 C422 ) C412_=_C424( C412 C424 ) C412_=_C426( C412 C426 ) C412_=_C427( C412 C427 ) C412_=_C428( C412 C428 ) \nC412_=_C429( C412 C429 ) C412_=_C431( C412 C431 ) C412_=_C432( C412 C432 ) C412_=_C433( C412 C433 ) C412_=_C435( C412 C435 ) C412_=_C439( C412 C439 ) \nC412_=_C442( C412 C442 ) C412_=_C443( C412 C443 ) C412_=_C444( C412 C444 ) C412_=_C481( C412 C481 ) C412_=_C547( C412 C547 ) C412_=_C671( C412 C671 ) \nC412_=_C727( C412 C727 ) C412_=_C780( C412 C780 ) C412_=_C814( C412 C814 ) C412_=_C816( C412 C816 ) C412_=_C817( C412 C817 ) C412_=_C819( C412 C819 ) \nC412_=_C820( C412 C820 ) C412_=_C821( C412 C821 ) C412_=_C822( C412 C822 ) C412_=_C823( C412 C823 ) C412_=_C826( C412 C826 ) C412_=_C827( C412 C827 ) \nC412_=_C828( C412 C828 ) C412_=_C829( C412 C829 ) C413_=_C414( C413 C414 ) C413_=_C415( C413 C415 ) C413_=_C417( C413 C417 ) C413_=_C419( C413 C419 ) \nC413_=_C421( C413 C421 ) C413_=_C422( C413 C422 ) C413_=_C424( C413 C424 ) C413_=_C426( C413 C426 ) C413_=_C427( C413 C427 ) C413_=_C428( C413 C428 ) \nC413_=_C429( C413 C429 ) C413_=_C431( C413 C431 ) C413_=_C432( C413 C432 ) C413_=_C433( C413 C433 ) C413_=_C435( C413 C435 ) C413_=_C439( C413 C439 ) \nC413_=_C442( C413 C442 ) C413_=_C443( C413 C443 ) C413_=_C444( C413 C444 ) C413_=_C451( C413 C451 ) C413_=_C482( C413 C482 ) C413_=_C584( C413 C584 ) \nC413_=_C611( C413 C611 ) C413_=_C672( C413 C672 ) C413_=_C728( C413 C728 ) C413_=_C761( C413 C761 ) C413_=_C814( C413 C814 ) C413_=_C833( C413 C833 ) \nC413_=_C834( C413 C834 ) C413_=_C836( C413 C836 ) C413_=_C838( C413 C838 ) C413_=_C839( C413 C839 ) C413_=_C840( C413 C840 ) C413_=_C842( C413 C842 ) \nC413_=_C843( C413 C843 ) C413_=_C845( C413 C845 ) C413_=_C846( C413 C846 ) C413_=_C850( C413 C850 ) C413_=_C851( C413 C851 ) C413_=_C853( C413 C853 ) \nC413_=_C854( C413 C854 ) C413_=_C856( C413 C856 ) C413_=_C857( C413 C857 ) C413_=_C858( C413 C858 ) C413_=_C860( C413 C860 ) C413_=_C861( C413 C861 ) \nC413_=_C863( C413 C863 ) C414_=_C415( C414 C415 ) C414_=_C417( C414 C417 ) C414_=_C419( C414 C419 ) C414_=_C421( C414 C421 ) C414_=_C422( C414 C422 ) \nC414_=_C424( C414 C424 ) C414_=_C426( C414 C426 ) C414_=_C427( C414 C427 ) C414_=_C428( C414 C428 ) C414_=_C429( C414 C429 ) C414_=_C431( C414 C431 ) \nC414_=_C432( C414 C432 ) C414_=_C433( C414 C433 ) C414_=_C435( C414 C435 ) C414_=_C439( C414 C439 ) C414_=_C442( C414 C442 ) C414_=_C443( C414 C443 ) \nC414_=_C444( C414 C444 ) C414_=_C483( C414 C483 ) C414_=_C549( C414 C549 ) C414_=_C673( C414 C673 ) C414_=_C729( C414 C729 ) C414_=_C783( C414 C783 ) \nC414_=_C833( C414 C833 ) C414_=_C865( C414 C865 ) C414_=_C866( C414 C866 ) C414_=_C867( C414 C867 ) C414_=_C869( C414 C869 ) C414_=_C870( C414 C870 ) \nC414_=_C871( C414 C871 ) C414_=_C872( C414 C872 ) C414_=_C873( C414 C873 ) C414_=_C876( C414 C876 ) C414_=_C877( C414 C877 ) C414_=_C878( C414 C878 ) \nC414_=_C879( C414 C879 ) C415_=_C417( C415 C417 ) C415_=_C419( C415 C419 ) C415_=_C421( C415 C421 ) C415_=_C422( C415 C422 ) C415_=_C424( C415 C424 ) \nC415_=_C426( C415 C426 ) C415_=_C427( C415 C427 ) C415_=_C428( C415 C428 ) C415_=_C429( C415 C429 ) C415_=_C431( C415 C431 ) C415_=_C432( C415 C432 ) \nC415_=_C433( C415 C433 ) C415_=_C435( C415 C435 ) C415_=_C439( C415 C439 ) C415_=_C442( C415 C442 ) C415_=_C443( C415 C443 ) C415_=_C444( C415 C444 ) \nC415_=_C452( C415 C452 ) C415_=_C484( C415 C484 ) C415_=_C585( C415 C585 ) C415_=_C613( C415 C613 ) C415_=_C674( C415 C674 ) C415_=_C730( C415 C730 ) \nC415_=_C762( C415 C762 ) C415_=_C816( C415 C816 ) C415_=_C865( C415 C865 ) C415_=_C883( C415 C883 ) C415_=_C884( C415 C884 ) C415_=_C886( C415 C886 ) \nC415_=_C887( C415 C887 ) C415_=_C888( C415 C888 ) C415_=_C890( C415 C890 ) C415_=_C891( C415 C891 ) C415_=_C893( C415 C893 ) C415_=_C894( C415 C894 ) \nC415_=_C898( C415 C898 ) C415_=_C899( C415 C899 ) C415_=_C901( C415 C901 ) C415_=_C902( C415 C902 ) C415_=_C904( C415 C904 ) C415_=_C905( C415 C905 ) \nC415_=_C906( C415 C906 ) C415_=_C908( C415 C908 ) C415_=_C909( C415 C909 ) C415_=_C911( C415 C911 ) C417_=_C419( C417 C419 ) C417_=_C421( C417 C421 ) \nC417_=_C422( C417 C422 ) C417_=_C424( C417 C424 ) C417_=_C426( C417 C426 ) C417_=_C427( C417 C427 ) C417_=_C428( C417 C428 ) C417_=_C429( C417 C429 ) \nC417_=_C431( C417 C431 ) C417_=_C432( C417 C432 ) C417_=_C433( C417 C433 ) C417_=_C435( C417 C435 ) C417_=_C439( C417 C439 ) C417_=_C442( C417 C442 ) \nC417_=_C443( C417 C443 ) C417_=_C444( C417 C444 ) C417_=_C453( C417 C453 ) C417_=_C486( C417 C486 ) C417_=_C586( C417 C586 ) C417_=_C615( C417 C615 ) \nC417_=_C676( C417 C676 ) C417_=_C732( C417 C732 ) C417_=_C763( C417 C763 ) C417_=_C817( C417 C817 ) C417_=_C867( C417 C867 ) C417_=_C913( C417 C913 ) \nC417_=_C929( C417 C929 ) C417_=_C930( C417 C930 ) C417_=_C931( C417 C931 ) C417_=_C932( C417 C932 ) C417_=_C934( C417 C934 ) C417_=_C935( C417 C935 ) \nC417_=_C937( C417 C937 ) C417_=_C938( C417 C938 ) C417_=_C942( C417 C942 ) C417_=_C943( C417 C943 ) C417_=_C945( C417 C945 ) C417_=_C946( C417 C946 ) \nC417_=_C948( C417 C948 ) C417_=_C949( C417 C949 ) C417_=_C950( C417 C950 ) C417_=_C952( C417 C952 ) C417_=_C953( C417 C953 ) C417_=_C955( C417 C955 ) \nC419_=_C421( C419 C421 ) C419_=_C422( C419 C422 ) C419_=_C424( C419 C424 ) C419_=_C426( C419 C426 ) C419_=_C427( C419 C427 ) C419_=_C428( C419 C428 ) \nC419_=_C429( C419 C429 ) C419_=_C431( C419 C431 ) C419_=_C432( C419 C432 ) C419_=_C433( C419 C433 ) C419_=_C435( C419 C435 ) C419_=_C439( C419 C439 ) \nC419_=_C442( C419 C442 ) C419_=_C443( C419 C443 ) C419_=_C444( C419 C444 ) C419_=_C454( C419 C454 ) C419_=_C488( C419 C488 ) C419_=_C522( C419 C522 ) \nC419_=_C554( C419 C554 ) C419_=_C649( C419 C649 ) C419_=_C678( C419 C678 ) C419_=_C709( C419 C709 ) C419_=_C734( C419 C734 ) C419_=_C764( C419 C764 ) \nC419_=_C788( C419 C788 ) C419_=_C839( C419 C839 ) C419_=_C887( C419 C887 ) C419_=_C914( C419 C914 ) C419_=_C931( C419 C931 ) C419_=_C957( C419 C957 ) \nC419_=_C973( C419 C973 ) C419_=_C974( C419 C974 ) C419_=_C975( C419 C975 ) C419_=_C977( C419 C977 ) C419_=_C978( C419 C978 ) C419_=_C979( C419 C979 ) \nC419_=_C981( C419 C981 ) C419_=_C982( C419 C982 ) C419_=_C983( C419 C983 ) C419_=_C984( C419 C984 ) C419_=_C986( C419 C986 ) C419_=_C988( C419 C988 ) \nC419_=_C989( C419 C989 ) C419_=_C990( C419 C990 ) C419_=_C991( C419 C991 ) C419_=_C992( C419 C992 ) C419_=_C993( C419 C993 ) C419_=_C994( C419 C994 ) \nC419_=_C995( C419 C995 ) C419_=_C996( C419 C996 ) C419_=_C998( C419 C998 ) C421_=_C422( C421 C422 ) C421_=_C424( C421 C424 ) C421_=_C426( C421 C426 ) \nC421_=_C427( C421 C427 ) C421_=_C428( C421 C428 ) C421_=_C429(</w:t>
      </w:r>
    </w:p>
    <w:p>
      <w:pPr>
        <w:pStyle w:val="PreformattedText"/>
        <w:bidi w:val="0"/>
        <w:spacing w:before="0" w:after="0"/>
        <w:jc w:val="left"/>
        <w:rPr/>
      </w:pPr>
      <w:r>
        <w:rPr/>
        <w:t xml:space="preserve"> </w:t>
      </w:r>
      <w:r>
        <w:rPr/>
        <w:t>C421 C429 ) C421_=_C431( C421 C431 ) C421_=_C432( C421 C432 ) C421_=_C433( C421 C433 ) \nC421_=_C435( C421 C435 ) C421_=_C439( C421 C439 ) C421_=_C442( C421 C442 ) C421_=_C443( C421 C443 ) C421_=_C444( C421 C444 ) C421_=_C455( C421 C455 ) \nC421_=_C490( C421 C490 ) C421_=_C588( C421 C588 ) C421_=_C619( C421 C619 ) C421_=_C680( C421 C680 ) C421_=_C736( C421 C736 ) C421_=_C765( C421 C765 ) \nC421_=_C819( C421 C819 ) C421_=_C869( C421 C869 ) C421_=_C915( C421 C915 ) C421_=_C958( C421 C958 ) C421_=_C975( C421 C975 ) C421_=_C999( C421 C999 ) \nC421_=_C1013( C421 C1013 ) C421_=_C1014( C421 C1014 ) C421_=_C1015( C421 C1015 ) C421_=_C1017( C421 C1017 ) C421_=_C1018( C421 C1018 ) C421_=_C1022( C421 C1022 ) \nC421_=_C1023( C421 C1023 ) C421_=_C1025( C421 C1025 ) C421_=_C1026( C421 C1026 ) C421_=_C1028( C421 C1028 ) C421_=_C1029( C421 C1029 ) C421_=_C1030( C421 C1030 ) \nC421_=_C1032( C421 C1032 ) C421_=_C1033( C421 C1033 ) C421_=_C1035( C421 C1035 ) C422_=_C424( C422 C424 ) C422_=_C426( C422 C426 ) C422_=_C427( C422 C427 ) \nC422_=_C428( C422 C428 ) C422_=_C429( C422 C429 ) C422_=_C431( C422 C431 ) C422_=_C432( C422 C432 ) C422_=_C433( C422 C433 ) C422_=_C435( C422 C435 ) \nC422_=_C439( C422 C439 ) C422_=_C442( C422 C442 ) C422_=_C443( C422 C443 ) C422_=_C444( C422 C444 ) C422_=_C491( C422 C491 ) C422_=_C557( C422 C557 ) \nC422_=_C681( C422 C681 ) C422_=_C737( C422 C737 ) C422_=_C791( C422 C791 ) C422_=_C842( C422 C842 ) C422_=_C890( C422 C890 ) C422_=_C934( C422 C934 ) \nC422_=_C1013( C422 C1013 ) C422_=_C1037( C422 C1037 ) C422_=_C1038( C422 C1038 ) C422_=_C1039( C422 C1039 ) C422_=_C1040( C422 C1040 ) C422_=_C1043( C422 C1043 ) \nC422_=_C1044( C422 C1044 ) C422_=_C1045( C422 C1045 ) C422_=_C1046( C422 C1046 ) C424_=_C426( C424 C426 ) C424_=_C427( C424 C427 ) C424_=_C428( C424 C428 ) \nC424_=_C429( C424 C429 ) C424_=_C431( C424 C431 ) C424_=_C432( C424 C432 ) C424_=_C433( C424 C433 ) C424_=_C435( C424 C435 ) C424_=_C439( C424 C439 ) \nC424_=_C442( C424 C442 ) C424_=_C443( C424 C443 ) C424_=_C444( C424 C444 ) C424_=_C493( C424 C493 ) C424_=_C622( C424 C622 ) C424_=_C683( C424 C683 ) \nC424_=_C739( C424 C739 ) C424_=_C978( C424 C978 ) C424_=_C1050( C424 C1050 ) C424_=_C1072( C424 C1072 ) C424_=_C1075( C424 C1075 ) C424_=_C1076( C424 C1076 ) \nC424_=_C1078( C424 C1078 ) C424_=_C1080( C424 C1080 ) C424_=_C1081( C424 C1081 ) C426_=_C427( C426 C427 ) C426_=_C428( C426 C428 ) C426_=_C429( C426 C429 ) \nC426_=_C431( C426 C431 ) C426_=_C432( C426 C432 ) C426_=_C433( C426 C433 ) C426_=_C435( C426 C435 ) C426_=_C439( C426 C439 ) C426_=_C442( C426 C442 ) \nC426_=_C443( C426 C443 ) C426_=_C444( C426 C444 ) C426_=_C495( C426 C495 ) C426_=_C561( C426 C561 ) C426_=_C685( C426 C685 ) C426_=_C741( C426 C741 ) \nC426_=_C795( C426 C795 ) C426_=_C846( C426 C846 ) C426_=_C894( C426 C894 ) C426_=_C938( C426 C938 ) C426_=_C961( C426 C961 ) C426_=_C1018( C426 C1018 ) \nC426_=_C1053( C426 C1053 ) C426_=_C1084( C426 C1084 ) C426_=_C1104( C426 C1104 ) C426_=_C1105( C426 C1105 ) C426_=_C1108( C426 C1108 ) C426_=_C1109( C426 C1109 ) \nC426_=_C1110( C426 C1110 ) C426_=_C1111( C426 C1111 ) C427_=_C428( C427 C428 ) C427_=_C429( C427 C429 ) C427_=_C431( C427 C431 ) C427_=_C432( C427 C432 ) \nC427_=_C433( C427 C433 ) C427_=_C435( C427 C435 ) C427_=_C439( C427 C439 ) C427_=_C442( C427 C442 ) C427_=_C443( C427 C443 ) C427_=_C444( C427 C444 ) \nC427_=_C458( C427 C458 ) C427_=_C496( C427 C496 ) C427_=_C592( C427 C592 ) C427_=_C625( C427 C625 ) C427_=_C686( C427 C686 ) C427_=_C742( C427 C742 ) \nC427_=_C768( C427 C768 ) C427_=_C822( C427 C822 ) C427_=_C872( C427 C872 ) C427_=_C918( C427 C918 ) C427_=_C962( C427 C962 ) C427_=_C981( C427 C981 ) \nC427_=_C1002( C427 C1002 ) C427_=_C1039( C427 C1039 ) C427_=_C1054( C427 C1054 ) C427_=_C1086( C427 C1086 ) C427_=_C1104( C427 C1104 ) C427_=_C1116( C427 C1116 ) \nC427_=_C1118( C427 C1118 ) C427_=_C1119( C427 C1119 ) C427_=_C1121( C427 C1121 ) C427_=_C1122( C427 C1122 ) C427_=_C1124( C427 C1124 ) C427_=_C1125( C427 C1125 ) \nC427_=_C1126( C427 C1126 ) C427_=_C1128( C427 C1128 ) C427_=_C1129( C427 C1129 ) C427_=_C1131( C427 C1131 ) C428_=_C429( C428 C429 ) C428_=_C431( C428 C431 ) \nC428_=_C432( C428 C432 ) C428_=_C433( C428 C433 ) C428_=_C435( C428 C435 ) C428_=_C439( C428 C439 ) C428_=_C442( C428 C442 ) C428_=_C443( C428 C443 ) \nC428_=_C444( C428 C444 ) C428_=_C497( C428 C497 ) C428_=_C626( C428 C626 ) C428_=_C687( C428 C687 ) C428_=_C743( C428 C743 ) C428_=_C982( C428 C982 ) \nC428_=_C1055( C428 C1055 ) C428_=_C1087( C428 C1087 ) C428_=_C1134( C428 C1134 ) C428_=_C1135( C428 C1135 ) C428_=_C1137( C428 C1137 ) C428_=_C1139( C428 C1139 ) \nC428_=_C1140( C428 C1140 ) C429_=_C431( C429 C431 ) C429_=_C432( C429 C432 ) C429_=_C433( C429 C433 ) C429_=_C435( C429 C435 ) C429_=_C439( C429 C439 ) \nC429_=_C442( C429 C442 ) C429_=_C443( C429 C443 ) C429_=_C444( C429 C444 ) C429_=_C459( C429 C459 ) C429_=_C498( C429 C498 ) C429_=_C593( C429 C593 ) \nC429_=_C627( C429 C627 ) C429_=_C688( C429 C688 ) C429_=_C744( C429 C744 ) C429_=_C769( C429 C769 ) C429_=_C823( C429 C823 ) C429_=_C873( C429 C873 ) \nC429_=_C919( C429 C919 ) C429_=_C963( C429 C963 ) C429_=_C983( C429 C983 ) C429_=_C1003( C429 C1003 ) C429_=_C1040( C429 C1040 ) C429_=_C1056( C429 C1056 ) \nC429_=_C1088( C429 C1088 ) C429_=_C1105( C429 C1105 ) C429_=_C1143( C429 C1143 ) C429_=_C1144( C429 C1144 ) C429_=_C1145( C429 C1145 ) C429_=_C1147( C429 C1147 ) \nC429_=_C1148( C429 C1148 ) C429_=_C1150( C429 C1150 ) C429_=_C1151( C429 C1151 ) C429_=_C1152( C429 C1152 ) C429_=_C1154( C429 C1154 ) C429_=_C1155( C429 C1155 ) \nC429_=_C1157( C429 C1157 ) C431_=_C432( C431 C432 ) C431_=_C433( C431 C433 ) C431_=_C435( C431 C435 ) C431_=_C439( C431 C439 ) C431_=_C442( C431 C442 ) \nC431_=_C443( C431 C443 ) C431_=_C444( C431 C444 ) C431_=_C461( C431 C461 ) C431_=_C500( C431 C500 ) C431_=_C528( C431 C528 ) C431_=_C566( C431 C566 ) \nC431_=_C656( C431 C656 ) C431_=_C690( C431 C690 ) C431_=_C715( C431 C715 ) C431_=_C746( C431 C746 ) C431_=_C770( C431 C770 ) C431_=_C800( C431 C800 ) \nC431_=_C851( C431 C851 ) C431_=_C899( C431 C899 ) C431_=_C920( C431 C920 ) C431_=_C943( C431 C943 ) C431_=_C964( C431 C964 ) C431_=_C1004( C431 C1004 ) \nC431_=_C1023( C431 C1023 ) C431_=_C1058( C431 C1058 ) C431_=_C1075( C431 C1075 ) C431_=_C1090( C431 C1090 ) C431_=_C1119( C431 C1119 ) C431_=_C1134( C431 C1134 ) \nC431_=_C1145( C431 C1145 ) C431_=_C1159( C431 C1159 ) C431_=_C1169( C431 C1169 ) C431_=_C1170( C431 C1170 ) C431_=_C1172( C431 C1172 ) C431_=_C1173( C431 C1173 ) \nC431_=_C1174( C431 C1174 ) C431_=_C1175( C431 C1175 ) C431_=_C1176( C431 C1176 ) C431_=_C1177( C431 C1177 ) C431_=_C1178( C431 C1178 ) C431_=_C1179( C431 C1179 ) \nC431_=_C1180( C431 C1180 ) C431_=_C1182( C431 C1182 ) C432_=_C433( C432 C433 ) C432_=_C435( C432 C435 ) C432_=_C439( C432 C439 ) C432_=_C442( C432 C442 ) \nC432_=_C443( C432 C443 ) C432_=_C444( C432 C444 ) C432_=_C501( C432 C501 ) C432_=_C630( C432 C630 ) C432_=_C691( C432 C691 ) C432_=_C747( C432 C747 ) \nC432_=_C771( C432 C771 ) C432_=_C986( C432 C986 ) C432_=_C1059( C432 C1059 ) C432_=_C1091( C432 C1091 ) C432_=_C1169( C432 C1169 ) C432_=_C1183( C432 C1183 ) \nC432_=_C1185( C432 C1185 ) C432_=_C1187( C432 C1187 ) C432_=_C1188( C432 C1188 ) C433_=_C435( C433 C435 ) C433_=_C439( C433 C439 ) C433_=_C442( C433 C442 ) \nC433_=_C443( C433 C443 ) C433_=_C444( C433 C444 ) C433_=_C462( C433 C462 ) C433_=_C502( C433 C502 ) C433_=_C530( C433 C530 ) C433_=_C568( C433 C568 ) \nC433_=_C657( C433 C657 ) C433_=_C692( C433 C692 ) C433_=_C716( C433 C716 ) C433_=_C748( C433 C748 ) C433_=_C772( C433 C772 ) C433_=_C802( C433 C802 ) \nC433_=_C853( C433 C853 ) C433_=_C901( C433 C901 ) C433_=_C921( C433 C921 ) C433_=_C945( C433 C945 ) C433_=_C965( C433 C965 ) C433_=_C1005( C433 C1005 ) \nC433_=_C1025( C433 C1025 ) C433_=_C1060( C433 C1060 ) C433_=_C1076( C433 C1076 ) C433_=_C1092( C433 C1092 ) C433_=_C1121( C433 C1121 ) C433_=_C1135( C433 C1135 ) \nC433_=_C1147( C433 C1147 ) C433_=_C1160( C433 C1160 ) C433_=_C1183( C433 C1183 ) C433_=_C1191( C433 C1191 ) C433_=_C1192( C433 C1192 ) C433_=_C1193( C433 C1193 ) \nC433_=_C1194( C433 C1194 ) C433_=_C1195( C433 C1195 ) C433_=_C1196( C433 C1196 ) C433_=_C1197( C433 C1197 ) C433_=_C1198( C433 C1198 ) C433_=_C1199( C433 C1199 ) \nC433_=_C1200( C433 C1200 ) C433_=_C1202( C433 C1202 ) C435_=_C439( C435 C439 ) C435_=_C442( C435 C442 ) C435_=_C443( C435 C443 ) C435_=_C444( C435 C444 ) \nC435_=_C463( C435 C463 ) C435_=_C504( C435 C504 ) C435_=_C596( C435 C596 ) C435_=_C633( C435 C633 ) C435_=_C694( C435 C694 ) C435_=_C750( C435 C750 ) \nC435_=_C773( C435 C773 ) C435_=_C826( C435 C826 ) C435_=_C876( C435 C876 ) C435_=_C922( C435 C922 ) C435_=_C966( C435 C966 ) C435_=_C989( C435 C989 ) \nC435_=_C1006( C435 C1006 ) C435_=_C1043( C435 C1043 ) C435_=_C1062( C435 C1062 ) C435_=_C1094( C435 C1094 ) C435_=_C1108( C435 C1108 ) C435_=_C1161( C435 C1161 ) \nC435_=_C1173( C435 C1173 ) C435_=_C1193( C435 C1193 ) C435_=_C1203( C435 C1203 ) C435_=_C1212( C435 C1212 ) C435_=_C1213( C435 C1213 ) C435_=_C1214( C435 C1214 ) \nC435_=_C1215( C435 C1215 ) C435_=_C1217( C435 C1217 ) C435_=_C1218( C435 C1218 ) C435_=_C1220( C435 C1220 ) C439_=_C442( C439 C442 ) C439_=_C443( C439 C443 ) \nC439_=_C444( C439 C444 ) C439_=_C465( C439 C465 ) C439_=_C508( C439 C508 ) C439_=_C598( C439 C598 ) C439_=_C637( C439 C637 ) C439_=_C698( C439 C698 ) \nC439_=_C754( C439 C754 ) C439_=_C775( C439 C775 ) C439_=_C828( C439 C828 ) C439_=_C878( C439 C878 ) C439_=_C924( C439 C924 ) C439_=_C968( C439 C968 ) \nC439_=_C993( C439 C993 ) C439_=_C1008( C439 C1008 ) C439_=_C1045( C439 C1045 ) C439_=_C1066( C439 C1066 ) C439_=_C1098( C439 C1098 ) C439_=_C1110( C439 C1110 ) \nC439_=_C1163( C439 C1163 ) C439_=_C1177( C439 C1177 ) C439_=_C1197( C439 C1197 ) C439_=_C1207( C439 C1207 ) C439_=_C1223( C439 C1223 ) C439_=_C1230( C439 C1230 ) \nC439_=_C1236( C439 C1236 ) C439_=_C1241( C439 C1241 ) C439_=_C1242( C439 C1242</w:t>
      </w:r>
    </w:p>
    <w:p>
      <w:pPr>
        <w:pStyle w:val="PreformattedText"/>
        <w:bidi w:val="0"/>
        <w:spacing w:before="0" w:after="0"/>
        <w:jc w:val="left"/>
        <w:rPr/>
      </w:pPr>
      <w:r>
        <w:rPr/>
        <w:t xml:space="preserve"> </w:t>
      </w:r>
      <w:r>
        <w:rPr/>
        <w:t>) C439_=_C1243( C439 C1243 ) C439_=_C1245( C439 C1245 ) C442_=_C443( C442 C443 ) \nC442_=_C444( C442 C444 ) C442_=_C511( C442 C511 ) C442_=_C640( C442 C640 ) C442_=_C701( C442 C701 ) C442_=_C757( C442 C757 ) C442_=_C996( C442 C996 ) \nC442_=_C1069( C442 C1069 ) C442_=_C1101( C442 C1101 ) C442_=_C1180( C442 C1180 ) C442_=_C1200( C442 C1200 ) C442_=_C1233( C442 C1233 ) C442_=_C1251( C442 C1251 ) \nC442_=_C1255( C442 C1255 ) C443_=_C444( C443 C444 ) C443_=_C467( C443 C467 ) C443_=_C512( C443 C512 ) C443_=_C535( C443 C535 ) C443_=_C578( C443 C578 ) \nC443_=_C662( C443 C662 ) C443_=_C702( C443 C702 ) C443_=_C721( C443 C721 ) C443_=_C758( C443 C758 ) C443_=_C777( C443 C777 ) C443_=_C812( C443 C812 ) \nC443_=_C863( C443 C863 ) C443_=_C911( C443 C911 ) C443_=_C926( C443 C926 ) C443_=_C955( C443 C955 ) C443_=_C970( C443 C970 ) C443_=_C1010( C443 C1010 ) \nC443_=_C1035( C443 C1035 ) C443_=_C1070( C443 C1070 ) C443_=_C1081( C443 C1081 ) C443_=_C1102( C443 C1102 ) C443_=_C1131( C443 C1131 ) C443_=_C1140( C443 C1140 ) \nC443_=_C1157( C443 C1157 ) C443_=_C1166( C443 C1166 ) C443_=_C1188( C443 C1188 ) C443_=_C1209( C443 C1209 ) C443_=_C1220( C443 C1220 ) C443_=_C1225( C443 C1225 ) \nC443_=_C1234( C443 C1234 ) C443_=_C1238( C443 C1238 ) C443_=_C1245( C443 C1245 ) C443_=_C1248( C443 C1248 ) C443_=_C1253( C443 C1253 ) C443_=_C1255( C443 C1255 ) \nC443_=_C1258( C443 C1258 ) C443_=_C1259( C443 C1259 ) C444_=_C513( C444 C513 ) C444_=_C642( C444 C642 ) C444_=_C703( C444 C703 ) C444_=_C759( C444 C759 ) \nC444_=_C998( C444 C998 ) C444_=_C1071( C444 C1071 ) C444_=_C1103( C444 C1103 ) C444_=_C1182( C444 C1182 ) C444_=_C1202( C444 C1202 ) C444_=_C1235( C444 C1235 ) \nC444_=_C1254( C444 C1254 ) C444_=_C1258( C444 C1258 ) C446_=_C447( C446 C447 ) C446_=_C450( C446 C450 ) C446_=_C451( C446 C451 ) C446_=_C452( C446 C452 ) \nC446_=_C453( C446 C453 ) C446_=_C454( C446 C454 ) C446_=_C455( C446 C455 ) C446_=_C458( C446 C458 ) C446_=_C459( C446 C459 ) C446_=_C461( C446 C461 ) \nC446_=_C462( C446 C462 ) C446_=_C463( C446 C463 ) C446_=_C465( C446 C465 ) C446_=_C467( C446 C467 ) C446_=_C472( C446 C472 ) C446_=_C538( C446 C538 ) \nC446_=_C539( C446 C539 ) C446_=_C540( C446 C540 ) C446_=_C542( C446 C542 ) C446_=_C544( C446 C544 ) C446_=_C545( C446 C545 ) C446_=_C547( C446 C547 ) \nC446_=_C549( C446 C549 ) C446_=_C551( C446 C551 ) C446_=_C553( C446 C553 ) C446_=_C554( C446 C554 ) C446_=_C555( C446 C555 ) C446_=_C557( C446 C557 ) \nC446_=_C558( C446 C558 ) C446_=_C560( C446 C560 ) C446_=_C561( C446 C561 ) C446_=_C565( C446 C565 ) C446_=_C566( C446 C566 ) C446_=_C568( C446 C568 ) \nC446_=_C569( C446 C569 ) C446_=_C571( C446 C571 ) C446_=_C572( C446 C572 ) C446_=_C573( C446 C573 ) C446_=_C575( C446 C575 ) C446_=_C576( C446 C576 ) \nC446_=_C578( C446 C578 ) C447_=_C450( C447 C450 ) C447_=_C451( C447 C451 ) C447_=_C452( C447 C452 ) C447_=_C453( C447 C453 ) C447_=_C454( C447 C454 ) \nC447_=_C455( C447 C455 ) C447_=_C458( C447 C458 ) C447_=_C459( C447 C459 ) C447_=_C461( C447 C461 ) C447_=_C462( C447 C462 ) C447_=_C463( C447 C463 ) \nC447_=_C465( C447 C465 ) C447_=_C467( C447 C467 ) C447_=_C474( C447 C474 ) C447_=_C515( C447 C515 ) C447_=_C540( C447 C540 ) C447_=_C603( C447 C603 ) \nC447_=_C604( C447 C604 ) C447_=_C605( C447 C605 ) C447_=_C606( C447 C606 ) C447_=_C607( C447 C607 ) C447_=_C608( C447 C608 ) C447_=_C609( C447 C609 ) \nC447_=_C611( C447 C611 ) C447_=_C613( C447 C613 ) C447_=_C614( C447 C614 ) C447_=_C615( C447 C615 ) C447_=_C616( C447 C616 ) C447_=_C618( C447 C618 ) \nC447_=_C619( C447 C619 ) C447_=_C621( C447 C621 ) C447_=_C622( C447 C622 ) C447_=_C623( C447 C623 ) C447_=_C625( C447 C625 ) C447_=_C626( C447 C626 ) \nC447_=_C627( C447 C627 ) C447_=_C628( C447 C628 ) C447_=_C630( C447 C630 ) C447_=_C632( C447 C632 ) C447_=_C633( C447 C633 ) C447_=_C634( C447 C634 ) \nC447_=_C635( C447 C635 ) C447_=_C636( C447 C636 ) C447_=_C637( C447 C637 ) C447_=_C638( C447 C638 ) C447_=_C639( C447 C639 ) C447_=_C640( C447 C640 ) \nC447_=_C642( C447 C642 ) C450_=_C451( C450 C451 ) C450_=_C452( C450 C452 ) C450_=_C453( C450 C453 ) C450_=_C454( C450 C454 ) C450_=_C455( C450 C455 ) \nC450_=_C458( C450 C458 ) C450_=_C459( C450 C459 ) C450_=_C461( C450 C461 ) C450_=_C462( C450 C462 ) C450_=_C463( C450 C463 ) C450_=_C465( C450 C465 ) \nC450_=_C467( C450 C467 ) C450_=_C480( C450 C480 ) C450_=_C583( C450 C583 ) C450_=_C609( C450 C609 ) C450_=_C670( C450 C670 ) C450_=_C726( C450 C726 ) \nC450_=_C760( C450 C760 ) C450_=_C780( C450 C780 ) C450_=_C781( C450 C781 ) C450_=_C783( C450 C783 ) C450_=_C785( C450 C785 ) C450_=_C787( C450 C787 ) \nC450_=_C788( C450 C788 ) C450_=_C789( C450 C789 ) C450_=_C791( C450 C791 ) C450_=_C792( C450 C792 ) C450_=_C794( C450 C794 ) C450_=_C795( C450 C795 ) \nC450_=_C799( C450 C799 ) C450_=_C800( C450 C800 ) C450_=_C802( C450 C802 ) C450_=_C803( C450 C803 ) C450_=_C805( C450 C805 ) C450_=_C806( C450 C806 ) \nC450_=_C807( C450 C807 ) C450_=_C809( C450 C809 ) C450_=_C810( C450 C810 ) C450_=_C812( C450 C812 ) C451_=_C452( C451 C452 ) C451_=_C453( C451 C453 ) \nC451_=_C454( C451 C454 ) C451_=_C455( C451 C455 ) C451_=_C458( C451 C458 ) C451_=_C459( C451 C459 ) C451_=_C461( C451 C461 ) C451_=_C462( C451 C462 ) \nC451_=_C463( C451 C463 ) C451_=_C465( C451 C465 ) C451_=_C467( C451 C467 ) C451_=_C482( C451 C482 ) C451_=_C584( C451 C584 ) C451_=_C611( C451 C611 ) \nC451_=_C672( C451 C672 ) C451_=_C728( C451 C728 ) C451_=_C761( C451 C761 ) C451_=_C814( C451 C814 ) C451_=_C833( C451 C833 ) C451_=_C834( C451 C834 ) \nC451_=_C836( C451 C836 ) C451_=_C838( C451 C838 ) C451_=_C839( C451 C839 ) C451_=_C840( C451 C840 ) C451_=_C842( C451 C842 ) C451_=_C843( C451 C843 ) \nC451_=_C845( C451 C845 ) C451_=_C846( C451 C846 ) C451_=_C850( C451 C850 ) C451_=_C851( C451 C851 ) C451_=_C853( C451 C853 ) C451_=_C854( C451 C854 ) \nC451_=_C856( C451 C856 ) C451_=_C857( C451 C857 ) C451_=_C858( C451 C858 ) C451_=_C860( C451 C860 ) C451_=_C861( C451 C861 ) C451_=_C863( C451 C863 ) \nC452_=_C453( C452 C453 ) C452_=_C454( C452 C454 ) C452_=_C455( C452 C455 ) C452_=_C458( C452 C458 ) C452_=_C459( C452 C459 ) C452_=_C461( C452 C461 ) \nC452_=_C462( C452 C462 ) C452_=_C463( C452 C463 ) C452_=_C465( C452 C465 ) C452_=_C467( C452 C467 ) C452_=_C484( C452 C484 ) C452_=_C585( C452 C585 ) \nC452_=_C613( C452 C613 ) C452_=_C674( C452 C674 ) C452_=_C730( C452 C730 ) C452_=_C762( C452 C762 ) C452_=_C816( C452 C816 ) C452_=_C865( C452 C865 ) \nC452_=_C883( C452 C883 ) C452_=_C884( C452 C884 ) C452_=_C886( C452 C886 ) C452_=_C887( C452 C887 ) C452_=_C888( C452 C888 ) C452_=_C890( C452 C890 ) \nC452_=_C891( C452 C891 ) C452_=_C893( C452 C893 ) C452_=_C894( C452 C894 ) C452_=_C898( C452 C898 ) C452_=_C899( C452 C899 ) C452_=_C901( C452 C901 ) \nC452_=_C902( C452 C902 ) C452_=_C904( C452 C904 ) C452_=_C905( C452 C905 ) C452_=_C906( C452 C906 ) C452_=_C908( C452 C908 ) C452_=_C909( C452 C909 ) \nC452_=_C911( C452 C911 ) C453_=_C454( C453 C454 ) C453_=_C455( C453 C455 ) C453_=_C458( C453 C458 ) C453_=_C459( C453 C459 ) C453_=_C461( C453 C461 ) \nC453_=_C462( C453 C462 ) C453_=_C463( C453 C463 ) C453_=_C465( C453 C465 ) C453_=_C467( C453 C467 ) C453_=_C486( C453 C486 ) C453_=_C586( C453 C586 ) \nC453_=_C615( C453 C615 ) C453_=_C676( C453 C676 ) C453_=_C732( C453 C732 ) C453_=_C763( C453 C763 ) C453_=_C817( C453 C817 ) C453_=_C867( C453 C867 ) \nC453_=_C913( C453 C913 ) C453_=_C929( C453 C929 ) C453_=_C930( C453 C930 ) C453_=_C931( C453 C931 ) C453_=_C932( C453 C932 ) C453_=_C934( C453 C934 ) \nC453_=_C935( C453 C935 ) C453_=_C937( C453 C937 ) C453_=_C938( C453 C938 ) C453_=_C942( C453 C942 ) C453_=_C943( C453 C943 ) C453_=_C945( C453 C945 ) \nC453_=_C946( C453 C946 ) C453_=_C948( C453 C948 ) C453_=_C949( C453 C949 ) C453_=_C950( C453 C950 ) C453_=_C952( C453 C952 ) C453_=_C953( C453 C953 ) \nC453_=_C955( C453 C955 ) C454_=_C455( C454 C455 ) C454_=_C458( C454 C458 ) C454_=_C459( C454 C459 ) C454_=_C461( C454 C461 ) C454_=_C462( C454 C462 ) \nC454_=_C463( C454 C463 ) C454_=_C465( C454 C465 ) C454_=_C467( C454 C467 ) C454_=_C488( C454 C488 ) C454_=_C522( C454 C522 ) C454_=_C554( C454 C554 ) \nC454_=_C649( C454 C649 ) C454_=_C678( C454 C678 ) C454_=_C709( C454 C709 ) C454_=_C734( C454 C734 ) C454_=_C764( C454 C764 ) C454_=_C788( C454 C788 ) \nC454_=_C839( C454 C839 ) C454_=_C887( C454 C887 ) C454_=_C914( C454 C914 ) C454_=_C931( C454 C931 ) C454_=_C957( C454 C957 ) C454_=_C973( C454 C973 ) \nC454_=_C974( C454 C974 ) C454_=_C975( C454 C975 ) C454_=_C977( C454 C977 ) C454_=_C978( C454 C978 ) C454_=_C979( C454 C979 ) C454_=_C981( C454 C981 ) \nC454_=_C982( C454 C982 ) C454_=_C983( C454 C983 ) C454_=_C984( C454 C984 ) C454_=_C986( C454 C986 ) C454_=_C988( C454 C988 ) C454_=_C989( C454 C989 ) \nC454_=_C990( C454 C990 ) C454_=_C991( C454 C991 ) C454_=_C992( C454 C992 ) C454_=_C993( C454 C993 ) C454_=_C994( C454 C994 ) C454_=_C995( C454 C995 ) \nC454_=_C996( C454 C996 ) C454_=_C998( C454 C998 ) C455_=_C458( C455 C458 ) C455_=_C459( C455 C459 ) C455_=_C461( C455 C461 ) C455_=_C462( C455 C462 ) \nC455_=_C463( C455 C463 ) C455_=_C465( C455 C465 ) C455_=_C467( C455 C467 ) C455_=_C490( C455 C490 ) C455_=_C588( C455 C588 ) C455_=_C619( C455 C619 ) \nC455_=_C680( C455 C680 ) C455_=_C736( C455 C736 ) C455_=_C765( C455 C765 ) C455_=_C819( C455 C819 ) C455_=_C869( C455 C869 ) C455_=_C915( C455 C915 ) \nC455_=_C958( C455 C958 ) C455_=_C975( C455 C975 ) C455_=_C999( C455 C999 ) C455_=_C1013( C455 C1013 ) C455_=_C1014( C455 C1014 ) C455_=_C1015( C455 C1015 ) \nC455_=_C1017( C455 C1017 ) C455_=_C1018( C455 C1018 ) C455_=_C1022( C455 C1022 ) C455_=_C1023( C455 C1023 ) C455_=_C1025( C455 C1025 ) C455_=_C1026( C455 C1026 ) \nC455_=_C1028( C455 C1028 ) C455_=_C1029( C455 C1029 ) C455_=_C1030( C455 C1030 ) C455_=_C1032( C455 C1032 ) C455_=_C1033( C455 C1033 ) C455_=_C1035( C455 C1035 ) \nC458_=_C459( C458 C459 ) C458_=_C461( C458 C461 ) C458_=_C462( C458 C462 ) C458_=_C463( C458 C463 ) C458_=_C465( C458 C465 ) C458_=_C467( C458</w:t>
      </w:r>
    </w:p>
    <w:p>
      <w:pPr>
        <w:pStyle w:val="PreformattedText"/>
        <w:bidi w:val="0"/>
        <w:spacing w:before="0" w:after="0"/>
        <w:jc w:val="left"/>
        <w:rPr/>
      </w:pPr>
      <w:r>
        <w:rPr/>
        <w:t xml:space="preserve"> </w:t>
      </w:r>
      <w:r>
        <w:rPr/>
        <w:t>C467 ) \nC458_=_C496( C458 C496 ) C458_=_C592( C458 C592 ) C458_=_C625( C458 C625 ) C458_=_C686( C458 C686 ) C458_=_C742( C458 C742 ) C458_=_C768( C458 C768 ) \nC458_=_C822( C458 C822 ) C458_=_C872( C458 C872 ) C458_=_C918( C458 C918 ) C458_=_C962( C458 C962 ) C458_=_C981( C458 C981 ) C458_=_C1002( C458 C1002 ) \nC458_=_C1039( C458 C1039 ) C458_=_C1054( C458 C1054 ) C458_=_C1086( C458 C1086 ) C458_=_C1104( C458 C1104 ) C458_=_C1116( C458 C1116 ) C458_=_C1118( C458 C1118 ) \nC458_=_C1119( C458 C1119 ) C458_=_C1121( C458 C1121 ) C458_=_C1122( C458 C1122 ) C458_=_C1124( C458 C1124 ) C458_=_C1125( C458 C1125 ) C458_=_C1126( C458 C1126 ) \nC458_=_C1128( C458 C1128 ) C458_=_C1129( C458 C1129 ) C458_=_C1131( C458 C1131 ) C459_=_C461( C459 C461 ) C459_=_C462( C459 C462 ) C459_=_C463( C459 C463 ) \nC459_=_C465( C459 C465 ) C459_=_C467( C459 C467 ) C459_=_C498( C459 C498 ) C459_=_C593( C459 C593 ) C459_=_C627( C459 C627 ) C459_=_C688( C459 C688 ) \nC459_=_C744( C459 C744 ) C459_=_C769( C459 C769 ) C459_=_C823( C459 C823 ) C459_=_C873( C459 C873 ) C459_=_C919( C459 C919 ) C459_=_C963( C459 C963 ) \nC459_=_C983( C459 C983 ) C459_=_C1003( C459 C1003 ) C459_=_C1040( C459 C1040 ) C459_=_C1056( C459 C1056 ) C459_=_C1088( C459 C1088 ) C459_=_C1105( C459 C1105 ) \nC459_=_C1143( C459 C1143 ) C459_=_C1144( C459 C1144 ) C459_=_C1145( C459 C1145 ) C459_=_C1147( C459 C1147 ) C459_=_C1148( C459 C1148 ) C459_=_C1150( C459 C1150 ) \nC459_=_C1151( C459 C1151 ) C459_=_C1152( C459 C1152 ) C459_=_C1154( C459 C1154 ) C459_=_C1155( C459 C1155 ) C459_=_C1157( C459 C1157 ) C461_=_C462( C461 C462 ) \nC461_=_C463( C461 C463 ) C461_=_C465( C461 C465 ) C461_=_C467( C461 C467 ) C461_=_C500( C461 C500 ) C461_=_C528( C461 C528 ) C461_=_C566( C461 C566 ) \nC461_=_C656( C461 C656 ) C461_=_C690( C461 C690 ) C461_=_C715( C461 C715 ) C461_=_C746( C461 C746 ) C461_=_C770( C461 C770 ) C461_=_C800( C461 C800 ) \nC461_=_C851( C461 C851 ) C461_=_C899( C461 C899 ) C461_=_C920( C461 C920 ) C461_=_C943( C461 C943 ) C461_=_C964( C461 C964 ) C461_=_C1004( C461 C1004 ) \nC461_=_C1023( C461 C1023 ) C461_=_C1058( C461 C1058 ) C461_=_C1075( C461 C1075 ) C461_=_C1090( C461 C1090 ) C461_=_C1119( C461 C1119 ) C461_=_C1134( C461 C1134 ) \nC461_=_C1145( C461 C1145 ) C461_=_C1159( C461 C1159 ) C461_=_C1169( C461 C1169 ) C461_=_C1170( C461 C1170 ) C461_=_C1172( C461 C1172 ) C461_=_C1173( C461 C1173 ) \nC461_=_C1174( C461 C1174 ) C461_=_C1175( C461 C1175 ) C461_=_C1176( C461 C1176 ) C461_=_C1177( C461 C1177 ) C461_=_C1178( C461 C1178 ) C461_=_C1179( C461 C1179 ) \nC461_=_C1180( C461 C1180 ) C461_=_C1182( C461 C1182 ) C462_=_C463( C462 C463 ) C462_=_C465( C462 C465 ) C462_=_C467( C462 C467 ) C462_=_C502( C462 C502 ) \nC462_=_C530( C462 C530 ) C462_=_C568( C462 C568 ) C462_=_C657( C462 C657 ) C462_=_C692( C462 C692 ) C462_=_C716( C462 C716 ) C462_=_C748( C462 C748 ) \nC462_=_C772( C462 C772 ) C462_=_C802( C462 C802 ) C462_=_C853( C462 C853 ) C462_=_C901( C462 C901 ) C462_=_C921( C462 C921 ) C462_=_C945( C462 C945 ) \nC462_=_C965( C462 C965 ) C462_=_C1005( C462 C1005 ) C462_=_C1025( C462 C1025 ) C462_=_C1060( C462 C1060 ) C462_=_C1076( C462 C1076 ) C462_=_C1092( C462 C1092 ) \nC462_=_C1121( C462 C1121 ) C462_=_C1135( C462 C1135 ) C462_=_C1147( C462 C1147 ) C462_=_C1160( C462 C1160 ) C462_=_C1183( C462 C1183 ) C462_=_C1191( C462 C1191 ) \nC462_=_C1192( C462 C1192 ) C462_=_C1193( C462 C1193 ) C462_=_C1194( C462 C1194 ) C462_=_C1195( C462 C1195 ) C462_=_C1196( C462 C1196 ) C462_=_C1197( C462 C1197 ) \nC462_=_C1198( C462 C1198 ) C462_=_C1199( C462 C1199 ) C462_=_C1200( C462 C1200 ) C462_=_C1202( C462 C1202 ) C463_=_C465( C463 C465 ) C463_=_C467( C463 C467 ) \nC463_=_C504( C463 C504 ) C463_=_C596( C463 C596 ) C463_=_C633( C463 C633 ) C463_=_C694( C463 C694 ) C463_=_C750( C463 C750 ) C463_=_C773( C463 C773 ) \nC463_=_C826( C463 C826 ) C463_=_C876( C463 C876 ) C463_=_C922( C463 C922 ) C463_=_C966( C463 C966 ) C463_=_C989( C463 C989 ) C463_=_C1006( C463 C1006 ) \nC463_=_C1043( C463 C1043 ) C463_=_C1062( C463 C1062 ) C463_=_C1094( C463 C1094 ) C463_=_C1108( C463 C1108 ) C463_=_C1161( C463 C1161 ) C463_=_C1173( C463 C1173 ) \nC463_=_C1193( C463 C1193 ) C463_=_C1203( C463 C1203 ) C463_=_C1212( C463 C1212 ) C463_=_C1213( C463 C1213 ) C463_=_C1214( C463 C1214 ) C463_=_C1215( C463 C1215 ) \nC463_=_C1217( C463 C1217 ) C463_=_C1218( C463 C1218 ) C463_=_C1220( C463 C1220 ) C465_=_C467( C465 C467 ) C465_=_C508( C465 C508 ) C465_=_C598( C465 C598 ) \nC465_=_C637( C465 C637 ) C465_=_C698( C465 C698 ) C465_=_C754( C465 C754 ) C465_=_C775( C465 C775 ) C465_=_C828( C465 C828 ) C465_=_C878( C465 C878 ) \nC465_=_C924( C465 C924 ) C465_=_C968( C465 C968 ) C465_=_C993( C465 C993 ) C465_=_C1008( C465 C1008 ) C465_=_C1045( C465 C1045 ) C465_=_C1066( C465 C1066 ) \nC465_=_C1098( C465 C1098 ) C465_=_C1110( C465 C1110 ) C465_=_C1163( C465 C1163 ) C465_=_C1177( C465 C1177 ) C465_=_C1197( C465 C1197 ) C465_=_C1207( C465 C1207 ) \nC465_=_C1223( C465 C1223 ) C465_=_C1230( C465 C1230 ) C465_=_C1236( C465 C1236 ) C465_=_C1241( C465 C1241 ) C465_=_C1242( C465 C1242 ) C465_=_C1243( C465 C1243 ) \nC465_=_C1245( C465 C1245 ) C467_=_C512( C467 C512 ) C467_=_C535( C467 C535 ) C467_=_C578( C467 C578 ) C467_=_C662( C467 C662 ) C467_=_C702( C467 C702 ) \nC467_=_C721( C467 C721 ) C467_=_C758( C467 C758 ) C467_=_C777( C467 C777 ) C467_=_C812( C467 C812 ) C467_=_C863( C467 C863 ) C467_=_C911( C467 C911 ) \nC467_=_C926( C467 C926 ) C467_=_C955( C467 C955 ) C467_=_C970( C467 C970 ) C467_=_C1010( C467 C1010 ) C467_=_C1035( C467 C1035 ) C467_=_C1070( C467 C1070 ) \nC467_=_C1081( C467 C1081 ) C467_=_C1102( C467 C1102 ) C467_=_C1131( C467 C1131 ) C467_=_C1140( C467 C1140 ) C467_=_C1157( C467 C1157 ) C467_=_C1166( C467 C1166 ) \nC467_=_C1188( C467 C1188 ) C467_=_C1209( C467 C1209 ) C467_=_C1220( C467 C1220 ) C467_=_C1225( C467 C1225 ) C467_=_C1234( C467 C1234 ) C467_=_C1238( C467 C1238 ) \nC467_=_C1245( C467 C1245 ) C467_=_C1248( C467 C1248 ) C467_=_C1253( C467 C1253 ) C467_=_C1255( C467 C1255 ) C467_=_C1258( C467 C1258 ) C467_=_C1259( C467 C1259 ) \nC470_=_C472( C470 C472 ) C470_=_C473( C470 C473 ) C470_=_C474( C470 C474 ) C470_=_C475( C470 C475 ) C470_=_C477( C470 C477 ) C470_=_C480( C470 C480 ) \nC470_=_C481( C470 C481 ) C470_=_C482( C470 C482 ) C470_=_C483( C470 C483 ) C470_=_C484( C470 C484 ) C470_=_C486( C470 C486 ) C470_=_C488( C470 C488 ) \nC470_=_C490( C470 C490 ) C470_=_C491( C470 C491 ) C470_=_C493( C470 C493 ) C470_=_C495( C470 C495 ) C470_=_C496( C470 C496 ) C470_=_C497( C470 C497 ) \nC470_=_C498( C470 C498 ) C470_=_C500( C470 C500 ) C470_=_C501( C470 C501 ) C470_=_C502( C470 C502 ) C470_=_C504( C470 C504 ) C470_=_C508( C470 C508 ) \nC470_=_C511( C470 C511 ) C470_=_C512( C470 C512 ) C470_=_C513( C470 C513 ) C470_=_C515( C470 C515 ) C470_=_C516( C470 C516 ) C470_=_C517( C470 C517 ) \nC470_=_C522( C470 C522 ) C470_=_C524( C470 C524 ) C470_=_C525( C470 C525 ) C470_=_C528( C470 C528 ) C470_=_C530( C470 C530 ) C470_=_C532( C470 C532 ) \nC470_=_C534( C470 C534 ) C470_=_C535( C470 C535 ) C472_=_C473( C472 C473 ) C472_=_C474( C472 C474 ) C472_=_C475( C472 C475 ) C472_=_C477( C472 C477 ) \nC472_=_C480( C472 C480 ) C472_=_C481( C472 C481 ) C472_=_C482( C472 C482 ) C472_=_C483( C472 C483 ) C472_=_C484( C472 C484 ) C472_=_C486( C472 C486 ) \nC472_=_C488( C472 C488 ) C472_=_C490( C472 C490 ) C472_=_C491( C472 C491 ) C472_=_C493( C472 C493 ) C472_=_C495( C472 C495 ) C472_=_C496( C472 C496 ) \nC472_=_C497( C472 C497 ) C472_=_C498( C472 C498 ) C472_=_C500( C472 C500 ) C472_=_C501( C472 C501 ) C472_=_C502( C472 C502 ) C472_=_C504( C472 C504 ) \nC472_=_C508( C472 C508 ) C472_=_C511( C472 C511 ) C472_=_C512( C472 C512 ) C472_=_C513( C472 C513 ) C472_=_C538( C472 C538 ) C472_=_C539( C472 C539 ) \nC472_=_C540( C472 C540 ) C472_=_C542( C472 C542 ) C472_=_C544( C472 C544 ) C472_=_C545( C472 C545 ) C472_=_C547( C472 C547 ) C472_=_C549( C472 C549 ) \nC472_=_C551( C472 C551 ) C472_=_C553( C472 C553 ) C472_=_C554( C472 C554 ) C472_=_C555( C472 C555 ) C472_=_C557( C472 C557 ) C472_=_C558( C472 C558 ) \nC472_=_C560( C472 C560 ) C472_=_C561( C472 C561 ) C472_=_C565( C472 C565 ) C472_=_C566( C472 C566 ) C472_=_C568( C472 C568 ) C472_=_C569( C472 C569 ) \nC472_=_C571( C472 C571 ) C472_=_C572( C472 C572 ) C472_=_C573( C472 C573 ) C472_=_C575( C472 C575 ) C472_=_C576( C472 C576 ) C472_=_C578( C472 C578 ) \nC473_=_C474( C473 C474 ) C473_=_C475( C473 C475 ) C473_=_C477( C473 C477 ) C473_=_C480( C473 C480 ) C473_=_C481( C473 C481 ) C473_=_C482( C473 C482 ) \nC473_=_C483( C473 C483 ) C473_=_C484( C473 C484 ) C473_=_C486( C473 C486 ) C473_=_C488( C473 C488 ) C473_=_C490( C473 C490 ) C473_=_C491( C473 C491 ) \nC473_=_C493( C473 C493 ) C473_=_C495( C473 C495 ) C473_=_C496( C473 C496 ) C473_=_C497( C473 C497 ) C473_=_C498( C473 C498 ) C473_=_C500( C473 C500 ) \nC473_=_C501( C473 C501 ) C473_=_C502( C473 C502 ) C473_=_C504( C473 C504 ) C473_=_C508( C473 C508 ) C473_=_C511( C473 C511 ) C473_=_C512( C473 C512 ) \nC473_=_C513( C473 C513 ) C473_=_C538( C473 C538 ) C473_=_C581( C473 C581 ) C473_=_C582( C473 C582 ) C473_=_C583( C473 C583 ) C473_=_C584( C473 C584 ) \nC473_=_C585( C473 C585 ) C473_=_C586( C473 C586 ) C473_=_C588( C473 C588 ) C473_=_C589( C473 C589 ) C473_=_C590( C473 C590 ) C473_=_C592( C473 C592 ) \nC473_=_C593( C473 C593 ) C473_=_C596( C473 C596 ) C473_=_C597( C473 C597 ) C473_=_C598( C473 C598 ) C473_=_C599( C473 C599 ) C474_=_C475( C474 C475 ) \nC474_=_C477( C474 C477 ) C474_=_C480( C474 C480 ) C474_=_C481( C474 C481 ) C474_=_C482( C474 C482 ) C474_=_C483( C474 C483 ) C474_=_C484( C474 C484 ) \nC474_=_C486( C474 C486 ) C474_=_C488( C474 C488 ) C474_=_C490( C474 C490 ) C474_=_C491( C474 C491 ) C474_=_C493( C474 C493 ) C474_=_C495( C474 C495 ) \nC474_=_C496( C474 C496 ) C474_=_C497( C474 C497 ) C474_=_C498( C474 C498 ) C474_=_C500( C474 C500 ) C474_=_C501( C474 C501 ) C474_=_C502( C474 C502 ) \nC474_=_C504( C474 C504 ) C474_=_C508( C474 C508 ) C474_=_C511(</w:t>
      </w:r>
    </w:p>
    <w:p>
      <w:pPr>
        <w:pStyle w:val="PreformattedText"/>
        <w:bidi w:val="0"/>
        <w:spacing w:before="0" w:after="0"/>
        <w:jc w:val="left"/>
        <w:rPr/>
      </w:pPr>
      <w:r>
        <w:rPr/>
        <w:t xml:space="preserve"> </w:t>
      </w:r>
      <w:r>
        <w:rPr/>
        <w:t>C474 C511 ) C474_=_C512( C474 C512 ) C474_=_C513( C474 C513 ) C474_=_C515( C474 C515 ) \nC474_=_C540( C474 C540 ) C474_=_C603( C474 C603 ) C474_=_C604( C474 C604 ) C474_=_C605( C474 C605 ) C474_=_C606( C474 C606 ) C474_=_C607( C474 C607 ) \nC474_=_C608( C474 C608 ) C474_=_C609( C474 C609 ) C474_=_C611( C474 C611 ) C474_=_C613( C474 C613 ) C474_=_C614( C474 C614 ) C474_=_C615( C474 C615 ) \nC474_=_C616( C474 C616 ) C474_=_C618( C474 C618 ) C474_=_C619( C474 C619 ) C474_=_C621( C474 C621 ) C474_=_C622( C474 C622 ) C474_=_C623( C474 C623 ) \nC474_=_C625( C474 C625 ) C474_=_C626( C474 C626 ) C474_=_C627( C474 C627 ) C474_=_C628( C474 C628 ) C474_=_C630( C474 C630 ) C474_=_C632( C474 C632 ) \nC474_=_C633( C474 C633 ) C474_=_C634( C474 C634 ) C474_=_C635( C474 C635 ) C474_=_C636( C474 C636 ) C474_=_C637( C474 C637 ) C474_=_C638( C474 C638 ) \nC474_=_C639( C474 C639 ) C474_=_C640( C474 C640 ) C474_=_C642( C474 C642 ) C475_=_C477( C475 C477 ) C475_=_C480( C475 C480 ) C475_=_C481( C475 C481 ) \nC475_=_C482( C475 C482 ) C475_=_C483( C475 C483 ) C475_=_C484( C475 C484 ) C475_=_C486( C475 C486 ) C475_=_C488( C475 C488 ) C475_=_C490( C475 C490 ) \nC475_=_C491( C475 C491 ) C475_=_C493( C475 C493 ) C475_=_C495( C475 C495 ) C475_=_C496( C475 C496 ) C475_=_C497( C475 C497 ) C475_=_C498( C475 C498 ) \nC475_=_C500( C475 C500 ) C475_=_C501( C475 C501 ) C475_=_C502( C475 C502 ) C475_=_C504( C475 C504 ) C475_=_C508( C475 C508 ) C475_=_C511( C475 C511 ) \nC475_=_C512( C475 C512 ) C475_=_C513( C475 C513 ) C475_=_C603( C475 C603 ) C475_=_C643( C475 C643 ) C475_=_C644( C475 C644 ) C475_=_C649( C475 C649 ) \nC475_=_C651( C475 C651 ) C475_=_C652( C475 C652 ) C475_=_C656( C475 C656 ) C475_=_C657( C475 C657 ) C475_=_C659( C475 C659 ) C475_=_C661( C475 C661 ) \nC475_=_C662( C475 C662 ) C477_=_C480( C477 C480 ) C477_=_C481( C477 C481 ) C477_=_C482( C477 C482 ) C477_=_C483( C477 C483 ) C477_=_C484( C477 C484 ) \nC477_=_C486( C477 C486 ) C477_=_C488( C477 C488 ) C477_=_C490( C477 C490 ) C477_=_C491( C477 C491 ) C477_=_C493( C477 C493 ) C477_=_C495( C477 C495 ) \nC477_=_C496( C477 C496 ) C477_=_C497( C477 C497 ) C477_=_C498( C477 C498 ) C477_=_C500( C477 C500 ) C477_=_C501( C477 C501 ) C477_=_C502( C477 C502 ) \nC477_=_C504( C477 C504 ) C477_=_C508( C477 C508 ) C477_=_C511( C477 C511 ) C477_=_C512( C477 C512 ) C477_=_C513( C477 C513 ) C477_=_C606( C477 C606 ) \nC477_=_C666( C477 C666 ) C477_=_C704( C477 C704 ) C477_=_C709( C477 C709 ) C477_=_C711( C477 C711 ) C477_=_C712( C477 C712 ) C477_=_C715( C477 C715 ) \nC477_=_C716( C477 C716 ) C477_=_C718( C477 C718 ) C477_=_C720( C477 C720 ) C477_=_C721( C477 C721 ) C480_=_C481( C480 C481 ) C480_=_C482( C480 C482 ) \nC480_=_C483( C480 C483 ) C480_=_C484( C480 C484 ) C480_=_C486( C480 C486 ) C480_=_C488( C480 C488 ) C480_=_C490( C480 C490 ) C480_=_C491( C480 C491 ) \nC480_=_C493( C480 C493 ) C480_=_C495( C480 C495 ) C480_=_C496( C480 C496 ) C480_=_C497( C480 C497 ) C480_=_C498( C480 C498 ) C480_=_C500( C480 C500 ) \nC480_=_C501( C480 C501 ) C480_=_C502( C480 C502 ) C480_=_C504( C480 C504 ) C480_=_C508( C480 C508 ) C480_=_C511( C480 C511 ) C480_=_C512( C480 C512 ) \nC480_=_C513( C480 C513 ) C480_=_C583( C480 C583 ) C480_=_C609( C480 C609 ) C480_=_C670( C480 C670 ) C480_=_C726( C480 C726 ) C480_=_C760( C480 C760 ) \nC480_=_C780( C480 C780 ) C480_=_C781( C480 C781 ) C480_=_C783( C480 C783 ) C480_=_C785( C480 C785 ) C480_=_C787( C480 C787 ) C480_=_C788( C480 C788 ) \nC480_=_C789( C480 C789 ) C480_=_C791( C480 C791 ) C480_=_C792( C480 C792 ) C480_=_C794( C480 C794 ) C480_=_C795( C480 C795 ) C480_=_C799( C480 C799 ) \nC480_=_C800( C480 C800 ) C480_=_C802( C480 C802 ) C480_=_C803( C480 C803 ) C480_=_C805( C480 C805 ) C480_=_C806( C480 C806 ) C480_=_C807( C480 C807 ) \nC480_=_C809( C480 C809 ) C480_=_C810( C480 C810 ) C480_=_C812( C480 C812 ) C481_=_C482( C481 C482 ) C481_=_C483( C481 C483 ) C481_=_C484( C481 C484 ) \nC481_=_C486( C481 C486 ) C481_=_C488( C481 C488 ) C481_=_C490( C481 C490 ) C481_=_C491( C481 C491 ) C481_=_C493( C481 C493 ) C481_=_C495( C481 C495 ) \nC481_=_C496( C481 C496 ) C481_=_C497( C481 C497 ) C481_=_C498( C481 C498 ) C481_=_C500( C481 C500 ) C481_=_C501( C481 C501 ) C481_=_C502( C481 C502 ) \nC481_=_C504( C481 C504 ) C481_=_C508( C481 C508 ) C481_=_C511( C481 C511 ) C481_=_C512( C481 C512 ) C481_=_C513( C481 C513 ) C481_=_C547( C481 C547 ) \nC481_=_C671( C481 C671 ) C481_=_C727( C481 C727 ) C481_=_C780( C481 C780 ) C481_=_C814( C481 C814 ) C481_=_C816( C481 C816 ) C481_=_C817( C481 C817 ) \nC481_=_C819( C481 C819 ) C481_=_C820( C481 C820 ) C481_=_C821( C481 C821 ) C481_=_C822( C481 C822 ) C481_=_C823( C481 C823 ) C481_=_C826( C481 C826 ) \nC481_=_C827( C481 C827 ) C481_=_C828( C481 C828 ) C481_=_C829( C481 C829 ) C482_=_C483( C482 C483 ) C482_=_C484( C482 C484 ) C482_=_C486( C482 C486 ) \nC482_=_C488( C482 C488 ) C482_=_C490( C482 C490 ) C482_=_C491( C482 C491 ) C482_=_C493( C482 C493 ) C482_=_C495( C482 C495 ) C482_=_C496( C482 C496 ) \nC482_=_C497( C482 C497 ) C482_=_C498( C482 C498 ) C482_=_C500( C482 C500 ) C482_=_C501( C482 C501 ) C482_=_C502( C482 C502 ) C482_=_C504( C482 C504 ) \nC482_=_C508( C482 C508 ) C482_=_C511( C482 C511 ) C482_=_C512( C482 C512 ) C482_=_C513( C482 C513 ) C482_=_C584( C482 C584 ) C482_=_C611( C482 C611 ) \nC482_=_C672( C482 C672 ) C482_=_C728( C482 C728 ) C482_=_C761( C482 C761 ) C482_=_C814( C482 C814 ) C482_=_C833( C482 C833 ) C482_=_C834( C482 C834 ) \nC482_=_C836( C482 C836 ) C482_=_C838( C482 C838 ) C482_=_C839( C482 C839 ) C482_=_C840( C482 C840 ) C482_=_C842( C482 C842 ) C482_=_C843( C482 C843 ) \nC482_=_C845( C482 C845 ) C482_=_C846( C482 C846 ) C482_=_C850( C482 C850 ) C482_=_C851( C482 C851 ) C482_=_C853( C482 C853 ) C482_=_C854( C482 C854 ) \nC482_=_C856( C482 C856 ) C482_=_C857( C482 C857 ) C482_=_C858( C482 C858 ) C482_=_C860( C482 C860 ) C482_=_C861( C482 C861 ) C482_=_C863( C482 C863 ) \nC483_=_C484( C483 C484 ) C483_=_C486( C483 C486 ) C483_=_C488( C483 C488 ) C483_=_C490( C483 C490 ) C483_=_C491( C483 C491 ) C483_=_C493( C483 C493 ) \nC483_=_C495( C483 C495 ) C483_=_C496( C483 C496 ) C483_=_C497( C483 C497 ) C483_=_C498( C483 C498 ) C483_=_C500( C483 C500 ) C483_=_C501( C483 C501 ) \nC483_=_C502( C483 C502 ) C483_=_C504( C483 C504 ) C483_=_C508( C483 C508 ) C483_=_C511( C483 C511 ) C483_=_C512( C483 C512 ) C483_=_C513( C483 C513 ) \nC483_=_C549( C483 C549 ) C483_=_C673( C483 C673 ) C483_=_C729( C483 C729 ) C483_=_C783( C483 C783 ) C483_=_C833( C483 C833 ) C483_=_C865( C483 C865 ) \nC483_=_C866( C483 C866 ) C483_=_C867( C483 C867 ) C483_=_C869( C483 C869 ) C483_=_C870( C483 C870 ) C483_=_C871( C483 C871 ) C483_=_C872( C483 C872 ) \nC483_=_C873( C483 C873 ) C483_=_C876( C483 C876 ) C483_=_C877( C483 C877 ) C483_=_C878( C483 C878 ) C483_=_C879( C483 C879 ) C484_=_C486( C484 C486 ) \nC484_=_C488( C484 C488 ) C484_=_C490( C484 C490 ) C484_=_C491( C484 C491 ) C484_=_C493( C484 C493 ) C484_=_C495( C484 C495 ) C484_=_C496( C484 C496 ) \nC484_=_C497( C484 C497 ) C484_=_C498( C484 C498 ) C484_=_C500( C484 C500 ) C484_=_C501( C484 C501 ) C484_=_C502( C484 C502 ) C484_=_C504( C484 C504 ) \nC484_=_C508( C484 C508 ) C484_=_C511( C484 C511 ) C484_=_C512( C484 C512 ) C484_=_C513( C484 C513 ) C484_=_C585( C484 C585 ) C484_=_C613( C484 C613 ) \nC484_=_C674( C484 C674 ) C484_=_C730( C484 C730 ) C484_=_C762( C484 C762 ) C484_=_C816( C484 C816 ) C484_=_C865( C484 C865 ) C484_=_C883( C484 C883 ) \nC484_=_C884( C484 C884 ) C484_=_C886( C484 C886 ) C484_=_C887( C484 C887 ) C484_=_C888( C484 C888 ) C484_=_C890( C484 C890 ) C484_=_C891( C484 C891 ) \nC484_=_C893( C484 C893 ) C484_=_C894( C484 C894 ) C484_=_C898( C484 C898 ) C484_=_C899( C484 C899 ) C484_=_C901( C484 C901 ) C484_=_C902( C484 C902 ) \nC484_=_C904( C484 C904 ) C484_=_C905( C484 C905 ) C484_=_C906( C484 C906 ) C484_=_C908( C484 C908 ) C484_=_C909( C484 C909 ) C484_=_C911( C484 C911 ) \nC486_=_C488( C486 C488 ) C486_=_C490( C486 C490 ) C486_=_C491( C486 C491 ) C486_=_C493( C486 C493 ) C486_=_C495( C486 C495 ) C486_=_C496( C486 C496 ) \nC486_=_C497( C486 C497 ) C486_=_C498( C486 C498 ) C486_=_C500( C486 C500 ) C486_=_C501( C486 C501 ) C486_=_C502( C486 C502 ) C486_=_C504( C486 C504 ) \nC486_=_C508( C486 C508 ) C486_=_C511( C486 C511 ) C486_=_C512( C486 C512 ) C486_=_C513( C486 C513 ) C486_=_C586( C486 C586 ) C486_=_C615( C486 C615 ) \nC486_=_C676( C486 C676 ) C486_=_C732( C486 C732 ) C486_=_C763( C486 C763 ) C486_=_C817( C486 C817 ) C486_=_C867( C486 C867 ) C486_=_C913( C486 C913 ) \nC486_=_C929( C486 C929 ) C486_=_C930( C486 C930 ) C486_=_C931( C486 C931 ) C486_=_C932( C486 C932 ) C486_=_C934( C486 C934 ) C486_=_C935( C486 C935 ) \nC486_=_C937( C486 C937 ) C486_=_C938( C486 C938 ) C486_=_C942( C486 C942 ) C486_=_C943( C486 C943 ) C486_=_C945( C486 C945 ) C486_=_C946( C486 C946 ) \nC486_=_C948( C486 C948 ) C486_=_C949( C486 C949 ) C486_=_C950( C486 C950 ) C486_=_C952( C486 C952 ) C486_=_C953( C486 C953 ) C486_=_C955( C486 C955 ) \nC488_=_C490( C488 C490 ) C488_=_C491( C488 C491 ) C488_=_C493( C488 C493 ) C488_=_C495( C488 C495 ) C488_=_C496( C488 C496 ) C488_=_C497( C488 C497 ) \nC488_=_C498( C488 C498 ) C488_=_C500( C488 C500 ) C488_=_C501( C488 C501 ) C488_=_C502( C488 C502 ) C488_=_C504( C488 C504 ) C488_=_C508( C488 C508 ) \nC488_=_C511( C488 C511 ) C488_=_C512( C488 C512 ) C488_=_C513( C488 C513 ) C488_=_C522( C488 C522 ) C488_=_C554( C488 C554 ) C488_=_C649( C488 C649 ) \nC488_=_C678( C488 C678 ) C488_=_C709( C488 C709 ) C488_=_C734( C488 C734 ) C488_=_C764( C488 C764 ) C488_=_C788( C488 C788 ) C488_=_C839( C488 C839 ) \nC488_=_C887( C488 C887 ) C488_=_C914( C488 C914 ) C488_=_C931( C488 C931 ) C488_=_C957( C488 C957 ) C488_=_C973( C488 C973 ) C488_=_C974( C488 C974 ) \nC488_=_C975( C488 C975 ) C488_=_C977( C488 C977 ) C488_=_C978( C488 C978 ) C488_=_C979( C488 C979 ) C488_=_C981( C488 C981 ) C488_=_C982( C488 C982 ) \nC488_=_C983( C488 C983 ) C488_=_C984( C488 C984 ) C488_=_C986( C488 C986 ) C488_=_C988(</w:t>
      </w:r>
    </w:p>
    <w:p>
      <w:pPr>
        <w:pStyle w:val="PreformattedText"/>
        <w:bidi w:val="0"/>
        <w:spacing w:before="0" w:after="0"/>
        <w:jc w:val="left"/>
        <w:rPr/>
      </w:pPr>
      <w:r>
        <w:rPr/>
        <w:t xml:space="preserve"> </w:t>
      </w:r>
      <w:r>
        <w:rPr/>
        <w:t>C488 C988 ) C488_=_C989( C488 C989 ) C488_=_C990( C488 C990 ) \nC488_=_C991( C488 C991 ) C488_=_C992( C488 C992 ) C488_=_C993( C488 C993 ) C488_=_C994( C488 C994 ) C488_=_C995( C488 C995 ) C488_=_C996( C488 C996 ) \nC488_=_C998( C488 C998 ) C490_=_C491( C490 C491 ) C490_=_C493( C490 C493 ) C490_=_C495( C490 C495 ) C490_=_C496( C490 C496 ) C490_=_C497( C490 C497 ) \nC490_=_C498( C490 C498 ) C490_=_C500( C490 C500 ) C490_=_C501( C490 C501 ) C490_=_C502( C490 C502 ) C490_=_C504( C490 C504 ) C490_=_C508( C490 C508 ) \nC490_=_C511( C490 C511 ) C490_=_C512( C490 C512 ) C490_=_C513( C490 C513 ) C490_=_C588( C490 C588 ) C490_=_C619( C490 C619 ) C490_=_C680( C490 C680 ) \nC490_=_C736( C490 C736 ) C490_=_C765( C490 C765 ) C490_=_C819( C490 C819 ) C490_=_C869( C490 C869 ) C490_=_C915( C490 C915 ) C490_=_C958( C490 C958 ) \nC490_=_C975( C490 C975 ) C490_=_C999( C490 C999 ) C490_=_C1013( C490 C1013 ) C490_=_C1014( C490 C1014 ) C490_=_C1015( C490 C1015 ) C490_=_C1017( C490 C1017 ) \nC490_=_C1018( C490 C1018 ) C490_=_C1022( C490 C1022 ) C490_=_C1023( C490 C1023 ) C490_=_C1025( C490 C1025 ) C490_=_C1026( C490 C1026 ) C490_=_C1028( C490 C1028 ) \nC490_=_C1029( C490 C1029 ) C490_=_C1030( C490 C1030 ) C490_=_C1032( C490 C1032 ) C490_=_C1033( C490 C1033 ) C490_=_C1035( C490 C1035 ) C491_=_C493( C491 C493 ) \nC491_=_C495( C491 C495 ) C491_=_C496( C491 C496 ) C491_=_C497( C491 C497 ) C491_=_C498( C491 C498 ) C491_=_C500( C491 C500 ) C491_=_C501( C491 C501 ) \nC491_=_C502( C491 C502 ) C491_=_C504( C491 C504 ) C491_=_C508( C491 C508 ) C491_=_C511( C491 C511 ) C491_=_C512( C491 C512 ) C491_=_C513( C491 C513 ) \nC491_=_C557( C491 C557 ) C491_=_C681( C491 C681 ) C491_=_C737( C491 C737 ) C491_=_C791( C491 C791 ) C491_=_C842( C491 C842 ) C491_=_C890( C491 C890 ) \nC491_=_C934( C491 C934 ) C491_=_C1013( C491 C1013 ) C491_=_C1037( C491 C1037 ) C491_=_C1038( C491 C1038 ) C491_=_C1039( C491 C1039 ) C491_=_C1040( C491 C1040 ) \nC491_=_C1043( C491 C1043 ) C491_=_C1044( C491 C1044 ) C491_=_C1045( C491 C1045 ) C491_=_C1046( C491 C1046 ) C493_=_C495( C493 C495 ) C493_=_C496( C493 C496 ) \nC493_=_C497( C493 C497 ) C493_=_C498( C493 C498 ) C493_=_C500( C493 C500 ) C493_=_C501( C493 C501 ) C493_=_C502( C493 C502 ) C493_=_C504( C493 C504 ) \nC493_=_C508( C493 C508 ) C493_=_C511( C493 C511 ) C493_=_C512( C493 C512 ) C493_=_C513( C493 C513 ) C493_=_C622( C493 C622 ) C493_=_C683( C493 C683 ) \nC493_=_C739( C493 C739 ) C493_=_C978( C493 C978 ) C493_=_C1050( C493 C1050 ) C493_=_C1072( C493 C1072 ) C493_=_C1075( C493 C1075 ) C493_=_C1076( C493 C1076 ) \nC493_=_C1078( C493 C1078 ) C493_=_C1080( C493 C1080 ) C493_=_C1081( C493 C1081 ) C495_=_C496( C495 C496 ) C495_=_C497( C495 C497 ) C495_=_C498( C495 C498 ) \nC495_=_C500( C495 C500 ) C495_=_C501( C495 C501 ) C495_=_C502( C495 C502 ) C495_=_C504( C495 C504 ) C495_=_C508( C495 C508 ) C495_=_C511( C495 C511 ) \nC495_=_C512( C495 C512 ) C495_=_C513( C495 C513 ) C495_=_C561( C495 C561 ) C495_=_C685( C495 C685 ) C495_=_C741( C495 C741 ) C495_=_C795( C495 C795 ) \nC495_=_C846( C495 C846 ) C495_=_C894( C495 C894 ) C495_=_C938( C495 C938 ) C495_=_C961( C495 C961 ) C495_=_C1018( C495 C1018 ) C495_=_C1053( C495 C1053 ) \nC495_=_C1084( C495 C1084 ) C495_=_C1104( C495 C1104 ) C495_=_C1105( C495 C1105 ) C495_=_C1108( C495 C1108 ) C495_=_C1109( C495 C1109 ) C495_=_C1110( C495 C1110 ) \nC495_=_C1111( C495 C1111 ) C496_=_C497( C496 C497 ) C496_=_C498( C496 C498 ) C496_=_C500( C496 C500 ) C496_=_C501( C496 C501 ) C496_=_C502( C496 C502 ) \nC496_=_C504( C496 C504 ) C496_=_C508( C496 C508 ) C496_=_C511( C496 C511 ) C496_=_C512( C496 C512 ) C496_=_C513( C496 C513 ) C496_=_C592( C496 C592 ) \nC496_=_C625( C496 C625 ) C496_=_C686( C496 C686 ) C496_=_C742( C496 C742 ) C496_=_C768( C496 C768 ) C496_=_C822( C496 C822 ) C496_=_C872( C496 C872 ) \nC496_=_C918( C496 C918 ) C496_=_C962( C496 C962 ) C496_=_C981( C496 C981 ) C496_=_C1002( C496 C1002 ) C496_=_C1039( C496 C1039 ) C496_=_C1054( C496 C1054 ) \nC496_=_C1086( C496 C1086 ) C496_=_C1104( C496 C1104 ) C496_=_C1116( C496 C1116 ) C496_=_C1118( C496 C1118 ) C496_=_C1119( C496 C1119 ) C496_=_C1121( C496 C1121 ) \nC496_=_C1122( C496 C1122 ) C496_=_C1124( C496 C1124 ) C496_=_C1125( C496 C1125 ) C496_=_C1126( C496 C1126 ) C496_=_C1128( C496 C1128 ) C496_=_C1129( C496 C1129 ) \nC496_=_C1131( C496 C1131 ) C497_=_C498( C497 C498 ) C497_=_C500( C497 C500 ) C497_=_C501( C497 C501 ) C497_=_C502( C497 C502 ) C497_=_C504( C497 C504 ) \nC497_=_C508( C497 C508 ) C497_=_C511( C497 C511 ) C497_=_C512( C497 C512 ) C497_=_C513( C497 C513 ) C497_=_C626( C497 C626 ) C497_=_C687( C497 C687 ) \nC497_=_C743( C497 C743 ) C497_=_C982( C497 C982 ) C497_=_C1055( C497 C1055 ) C497_=_C1087( C497 C1087 ) C497_=_C1134( C497 C1134 ) C497_=_C1135( C497 C1135 ) \nC497_=_C1137( C497 C1137 ) C497_=_C1139( C497 C1139 ) C497_=_C1140( C497 C1140 ) C498_=_C500( C498 C500 ) C498_=_C501( C498 C501 ) C498_=_C502( C498 C502 ) \nC498_=_C504( C498 C504 ) C498_=_C508( C498 C508 ) C498_=_C511( C498 C511 ) C498_=_C512( C498 C512 ) C498_=_C513( C498 C513 ) C498_=_C593( C498 C593 ) \nC498_=_C627( C498 C627 ) C498_=_C688( C498 C688 ) C498_=_C744( C498 C744 ) C498_=_C769( C498 C769 ) C498_=_C823( C498 C823 ) C498_=_C873( C498 C873 ) \nC498_=_C919( C498 C919 ) C498_=_C963( C498 C963 ) C498_=_C983( C498 C983 ) C498_=_C1003( C498 C1003 ) C498_=_C1040( C498 C1040 ) C498_=_C1056( C498 C1056 ) \nC498_=_C1088( C498 C1088 ) C498_=_C1105( C498 C1105 ) C498_=_C1143( C498 C1143 ) C498_=_C1144( C498 C1144 ) C498_=_C1145( C498 C1145 ) C498_=_C1147( C498 C1147 ) \nC498_=_C1148( C498 C1148 ) C498_=_C1150( C498 C1150 ) C498_=_C1151( C498 C1151 ) C498_=_C1152( C498 C1152 ) C498_=_C1154( C498 C1154 ) C498_=_C1155( C498 C1155 ) \nC498_=_C1157( C498 C1157 ) C500_=_C501( C500 C501 ) C500_=_C502( C500 C502 ) C500_=_C504( C500 C504 ) C500_=_C508( C500 C508 ) C500_=_C511( C500 C511 ) \nC500_=_C512( C500 C512 ) C500_=_C513( C500 C513 ) C500_=_C528( C500 C528 ) C500_=_C566( C500 C566 ) C500_=_C656( C500 C656 ) C500_=_C690( C500 C690 ) \nC500_=_C715( C500 C715 ) C500_=_C746( C500 C746 ) C500_=_C770( C500 C770 ) C500_=_C800( C500 C800 ) C500_=_C851( C500 C851 ) C500_=_C899( C500 C899 ) \nC500_=_C920( C500 C920 ) C500_=_C943( C500 C943 ) C500_=_C964( C500 C964 ) C500_=_C1004( C500 C1004 ) C500_=_C1023( C500 C1023 ) C500_=_C1058( C500 C1058 ) \nC500_=_C1075( C500 C1075 ) C500_=_C1090( C500 C1090 ) C500_=_C1119( C500 C1119 ) C500_=_C1134( C500 C1134 ) C500_=_C1145( C500 C1145 ) C500_=_C1159( C500 C1159 ) \nC500_=_C1169( C500 C1169 ) C500_=_C1170( C500 C1170 ) C500_=_C1172( C500 C1172 ) C500_=_C1173( C500 C1173 ) C500_=_C1174( C500 C1174 ) C500_=_C1175( C500 C1175 ) \nC500_=_C1176( C500 C1176 ) C500_=_C1177( C500 C1177 ) C500_=_C1178( C500 C1178 ) C500_=_C1179( C500 C1179 ) C500_=_C1180( C500 C1180 ) C500_=_C1182( C500 C1182 ) \nC501_=_C502( C501 C502 ) C501_=_C504( C501 C504 ) C501_=_C508( C501 C508 ) C501_=_C511( C501 C511 ) C501_=_C512( C501 C512 ) C501_=_C513( C501 C513 ) \nC501_=_C630( C501 C630 ) C501_=_C691( C501 C691 ) C501_=_C747( C501 C747 ) C501_=_C771( C501 C771 ) C501_=_C986( C501 C986 ) C501_=_C1059( C501 C1059 ) \nC501_=_C1091( C501 C1091 ) C501_=_C1169( C501 C1169 ) C501_=_C1183( C501 C1183 ) C501_=_C1185( C501 C1185 ) C501_=_C1187( C501 C1187 ) C501_=_C1188( C501 C1188 ) \nC502_=_C504( C502 C504 ) C502_=_C508( C502 C508 ) C502_=_C511( C502 C511 ) C502_=_C512( C502 C512 ) C502_=_C513( C502 C513 ) C502_=_C530( C502 C530 ) \nC502_=_C568( C502 C568 ) C502_=_C657( C502 C657 ) C502_=_C692( C502 C692 ) C502_=_C716( C502 C716 ) C502_=_C748( C502 C748 ) C502_=_C772( C502 C772 ) \nC502_=_C802( C502 C802 ) C502_=_C853( C502 C853 ) C502_=_C901( C502 C901 ) C502_=_C921( C502 C921 ) C502_=_C945( C502 C945 ) C502_=_C965( C502 C965 ) \nC502_=_C1005( C502 C1005 ) C502_=_C1025( C502 C1025 ) C502_=_C1060( C502 C1060 ) C502_=_C1076( C502 C1076 ) C502_=_C1092( C502 C1092 ) C502_=_C1121( C502 C1121 ) \nC502_=_C1135( C502 C1135 ) C502_=_C1147( C502 C1147 ) C502_=_C1160( C502 C1160 ) C502_=_C1183( C502 C1183 ) C502_=_C1191( C502 C1191 ) C502_=_C1192( C502 C1192 ) \nC502_=_C1193( C502 C1193 ) C502_=_C1194( C502 C1194 ) C502_=_C1195( C502 C1195 ) C502_=_C1196( C502 C1196 ) C502_=_C1197( C502 C1197 ) C502_=_C1198( C502 C1198 ) \nC502_=_C1199( C502 C1199 ) C502_=_C1200( C502 C1200 ) C502_=_C1202( C502 C1202 ) C504_=_C508( C504 C508 ) C504_=_C511( C504 C511 ) C504_=_C512( C504 C512 ) \nC504_=_C513( C504 C513 ) C504_=_C596( C504 C596 ) C504_=_C633( C504 C633 ) C504_=_C694( C504 C694 ) C504_=_C750( C504 C750 ) C504_=_C773( C504 C773 ) \nC504_=_C826( C504 C826 ) C504_=_C876( C504 C876 ) C504_=_C922( C504 C922 ) C504_=_C966( C504 C966 ) C504_=_C989( C504 C989 ) C504_=_C1006( C504 C1006 ) \nC504_=_C1043( C504 C1043 ) C504_=_C1062( C504 C1062 ) C504_=_C1094( C504 C1094 ) C504_=_C1108( C504 C1108 ) C504_=_C1161( C504 C1161 ) C504_=_C1173( C504 C1173 ) \nC504_=_C1193( C504 C1193 ) C504_=_C1203( C504 C1203 ) C504_=_C1212( C504 C1212 ) C504_=_C1213( C504 C1213 ) C504_=_C1214( C504 C1214 ) C504_=_C1215( C504 C1215 ) \nC504_=_C1217( C504 C1217 ) C504_=_C1218( C504 C1218 ) C504_=_C1220( C504 C1220 ) C508_=_C511( C508 C511 ) C508_=_C512( C508 C512 ) C508_=_C513( C508 C513 ) \nC508_=_C598( C508 C598 ) C508_=_C637( C508 C637 ) C508_=_C698( C508 C698 ) C508_=_C754( C508 C754 ) C508_=_C775( C508 C775 ) C508_=_C828( C508 C828 ) \nC508_=_C878( C508 C878 ) C508_=_C924( C508 C924 ) C508_=_C968( C508 C968 ) C508_=_C993( C508 C993 ) C508_=_C1008( C508 C1008 ) C508_=_C1045( C508 C1045 ) \nC508_=_C1066( C508 C1066 ) C508_=_C1098( C508 C1098 ) C508_=_C1110( C508 C1110 ) C508_=_C1163( C508 C1163 ) C508_=_C1177( C508 C1177 ) C508_=_C1197( C508 C1197 ) \nC508_=_C1207( C508 C1207 ) C508_=_C1223( C508 C1223 ) C508_=_C1230( C508 C1230 ) C508_=_C1236( C508 C1236 ) C508_=_C1241( C508 C1241 ) C508_=_C1242( C508 C1242 ) \nC508_=_C1243( C508 C1243 ) C508_=_C1245( C508 C1245 ) C511_=_C512( C511 C512 ) C511_=_C513( C511</w:t>
      </w:r>
    </w:p>
    <w:p>
      <w:pPr>
        <w:pStyle w:val="PreformattedText"/>
        <w:bidi w:val="0"/>
        <w:spacing w:before="0" w:after="0"/>
        <w:jc w:val="left"/>
        <w:rPr/>
      </w:pPr>
      <w:r>
        <w:rPr/>
        <w:t xml:space="preserve"> </w:t>
      </w:r>
      <w:r>
        <w:rPr/>
        <w:t>C513 ) C511_=_C640( C511 C640 ) C511_=_C701( C511 C701 ) \nC511_=_C757( C511 C757 ) C511_=_C996( C511 C996 ) C511_=_C1069( C511 C1069 ) C511_=_C1101( C511 C1101 ) C511_=_C1180( C511 C1180 ) C511_=_C1200( C511 C1200 ) \nC511_=_C1233( C511 C1233 ) C511_=_C1251( C511 C1251 ) C511_=_C1255( C511 C1255 ) C512_=_C513( C512 C513 ) C512_=_C535( C512 C535 ) C512_=_C578( C512 C578 ) \nC512_=_C662( C512 C662 ) C512_=_C702( C512 C702 ) C512_=_C721( C512 C721 ) C512_=_C758( C512 C758 ) C512_=_C777( C512 C777 ) C512_=_C812( C512 C812 ) \nC512_=_C863( C512 C863 ) C512_=_C911( C512 C911 ) C512_=_C926( C512 C926 ) C512_=_C955( C512 C955 ) C512_=_C970( C512 C970 ) C512_=_C1010( C512 C1010 ) \nC512_=_C1035( C512 C1035 ) C512_=_C1070( C512 C1070 ) C512_=_C1081( C512 C1081 ) C512_=_C1102( C512 C1102 ) C512_=_C1131( C512 C1131 ) C512_=_C1140( C512 C1140 ) \nC512_=_C1157( C512 C1157 ) C512_=_C1166( C512 C1166 ) C512_=_C1188( C512 C1188 ) C512_=_C1209( C512 C1209 ) C512_=_C1220( C512 C1220 ) C512_=_C1225( C512 C1225 ) \nC512_=_C1234( C512 C1234 ) C512_=_C1238( C512 C1238 ) C512_=_C1245( C512 C1245 ) C512_=_C1248( C512 C1248 ) C512_=_C1253( C512 C1253 ) C512_=_C1255( C512 C1255 ) \nC512_=_C1258( C512 C1258 ) C512_=_C1259( C512 C1259 ) C513_=_C642( C513 C642 ) C513_=_C703( C513 C703 ) C513_=_C759( C513 C759 ) C513_=_C998( C513 C998 ) \nC513_=_C1071( C513 C1071 ) C513_=_C1103( C513 C1103 ) C513_=_C1182( C513 C1182 ) C513_=_C1202( C513 C1202 ) C513_=_C1235( C513 C1235 ) C513_=_C1254( C513 C1254 ) \nC513_=_C1258( C513 C1258 ) C515_=_C516( C515 C516 ) C515_=_C517( C515 C517 ) C515_=_C522( C515 C522 ) C515_=_C524( C515 C524 ) C515_=_C525( C515 C525 ) \nC515_=_C528( C515 C528 ) C515_=_C530( C515 C530 ) C515_=_C532( C515 C532 ) C515_=_C534( C515 C534 ) C515_=_C535( C515 C535 ) C515_=_C540( C515 C540 ) \nC515_=_C603( C515 C603 ) C515_=_C604( C515 C604 ) C515_=_C605( C515 C605 ) C515_=_C606( C515 C606 ) C515_=_C607( C515 C607 ) C515_=_C608( C515 C608 ) \nC515_=_C609( C515 C609 ) C515_=_C611( C515 C611 ) C515_=_C613( C515 C613 ) C515_=_C614( C515 C614 ) C515_=_C615( C515 C615 ) C515_=_C616( C515 C616 ) \nC515_=_C618( C515 C618 ) C515_=_C619( C515 C619 ) C515_=_C621( C515 C621 ) C515_=_C622( C515 C622 ) C515_=_C623( C515 C623 ) C515_=_C625( C515 C625 ) \nC515_=_C626( C515 C626 ) C515_=_C627( C515 C627 ) C515_=_C628( C515 C628 ) C515_=_C630( C515 C630 ) C515_=_C632( C515 C632 ) C515_=_C633( C515 C633 ) \nC515_=_C634( C515 C634 ) C515_=_C635( C515 C635 ) C515_=_C636( C515 C636 ) C515_=_C637( C515 C637 ) C515_=_C638( C515 C638 ) C515_=_C639( C515 C639 ) \nC515_=_C640( C515 C640 ) C515_=_C642( C515 C642 ) C516_=_C517( C516 C517 ) C516_=_C522( C516 C522 ) C516_=_C524( C516 C524 ) C516_=_C525( C516 C525 ) \nC516_=_C528( C516 C528 ) C516_=_C530( C516 C530 ) C516_=_C532( C516 C532 ) C516_=_C534( C516 C534 ) C516_=_C535( C516 C535 ) C516_=_C542( C516 C542 ) \nC516_=_C581( C516 C581 ) C516_=_C605( C516 C605 ) C516_=_C643( C516 C643 ) C516_=_C666( C516 C666 ) C516_=_C670( C516 C670 ) C516_=_C671( C516 C671 ) \nC516_=_C672( C516 C672 ) C516_=_C673( C516 C673 ) C516_=_C674( C516 C674 ) C516_=_C676( C516 C676 ) C516_=_C678( C516 C678 ) C516_=_C680( C516 C680 ) \nC516_=_C681( C516 C681 ) C516_=_C683( C516 C683 ) C516_=_C685( C516 C685 ) C516_=_C686( C516 C686 ) C516_=_C687( C516 C687 ) C516_=_C688( C516 C688 ) \nC516_=_C690( C516 C690 ) C516_=_C691( C516 C691 ) C516_=_C692( C516 C692 ) C516_=_C694( C516 C694 ) C516_=_C698( C516 C698 ) C516_=_C701( C516 C701 ) \nC516_=_C702( C516 C702 ) C516_=_C703( C516 C703 ) C517_=_C522( C517 C522 ) C517_=_C524( C517 C524 ) C517_=_C525( C517 C525 ) C517_=_C528( C517 C528 ) \nC517_=_C530( C517 C530 ) C517_=_C532( C517 C532 ) C517_=_C534( C517 C534 ) C517_=_C535( C517 C535 ) C517_=_C544( C517 C544 ) C517_=_C582( C517 C582 ) \nC517_=_C607( C517 C607 ) C517_=_C644( C517 C644 ) C517_=_C704( C517 C704 ) C517_=_C726( C517 C726 ) C517_=_C727( C517 C727 ) C517_=_C728( C517 C728 ) \nC517_=_C729( C517 C729 ) C517_=_C730( C517 C730 ) C517_=_C732( C517 C732 ) C517_=_C734( C517 C734 ) C517_=_C736( C517 C736 ) C517_=_C737( C517 C737 ) \nC517_=_C739( C517 C739 ) C517_=_C741( C517 C741 ) C517_=_C742( C517 C742 ) C517_=_C743( C517 C743 ) C517_=_C744( C517 C744 ) C517_=_C746( C517 C746 ) \nC517_=_C747( C517 C747 ) C517_=_C748( C517 C748 ) C517_=_C750( C517 C750 ) C517_=_C754( C517 C754 ) C517_=_C757( C517 C757 ) C517_=_C758( C517 C758 ) \nC517_=_C759( C517 C759 ) C522_=_C524( C522 C524 ) C522_=_C525( C522 C525 ) C522_=_C528( C522 C528 ) C522_=_C530( C522 C530 ) C522_=_C532( C522 C532 ) \nC522_=_C534( C522 C534 ) C522_=_C535( C522 C535 ) C522_=_C554( C522 C554 ) C522_=_C649( C522 C649 ) C522_=_C678( C522 C678 ) C522_=_C709( C522 C709 ) \nC522_=_C734( C522 C734 ) C522_=_C764( C522 C764 ) C522_=_C788( C522 C788 ) C522_=_C839( C522 C839 ) C522_=_C887( C522 C887 ) C522_=_C914( C522 C914 ) \nC522_=_C931( C522 C931 ) C522_=_C957( C522 C957 ) C522_=_C973( C522 C973 ) C522_=_C974( C522 C974 ) C522_=_C975( C522 C975 ) C522_=_C977( C522 C977 ) \nC522_=_C978( C522 C978 ) C522_=_C979( C522 C979 ) C522_=_C981( C522 C981 ) C522_=_C982( C522 C982 ) C522_=_C983( C522 C983 ) C522_=_C984( C522 C984 ) \nC522_=_C986( C522 C986 ) C522_=_C988( C522 C988 ) C522_=_C989( C522 C989 ) C522_=_C990( C522 C990 ) C522_=_C991( C522 C991 ) C522_=_C992( C522 C992 ) \nC522_=_C993( C522 C993 ) C522_=_C994( C522 C994 ) C522_=_C995( C522 C995 ) C522_=_C996( C522 C996 ) C522_=_C998( C522 C998 ) C524_=_C525( C524 C525 ) \nC524_=_C528( C524 C528 ) C524_=_C530( C524 C530 ) C524_=_C532( C524 C532 ) C524_=_C534( C524 C534 ) C524_=_C535( C524 C535 ) C524_=_C558( C524 C558 ) \nC524_=_C589( C524 C589 ) C524_=_C621( C524 C621 ) C524_=_C651( C524 C651 ) C524_=_C711( C524 C711 ) C524_=_C792( C524 C792 ) C524_=_C820( C524 C820 ) \nC524_=_C843( C524 C843 ) C524_=_C870( C524 C870 ) C524_=_C891( C524 C891 ) C524_=_C935( C524 C935 ) C524_=_C977( C524 C977 ) C524_=_C1015( C524 C1015 ) \nC524_=_C1037( C524 C1037 ) C524_=_C1050( C524 C1050 ) C524_=_C1053( C524 C1053 ) C524_=_C1054( C524 C1054 ) C524_=_C1055( C524 C1055 ) C524_=_C1056( C524 C1056 ) \nC524_=_C1058( C524 C1058 ) C524_=_C1059( C524 C1059 ) C524_=_C1060( C524 C1060 ) C524_=_C1062( C524 C1062 ) C524_=_C1066( C524 C1066 ) C524_=_C1069( C524 C1069 ) \nC524_=_C1070( C524 C1070 ) C524_=_C1071( C524 C1071 ) C525_=_C528( C525 C528 ) C525_=_C530( C525 C530 ) C525_=_C532( C525 C532 ) C525_=_C534( C525 C534 ) \nC525_=_C535( C525 C535 ) C525_=_C560( C525 C560 ) C525_=_C590( C525 C590 ) C525_=_C623( C525 C623 ) C525_=_C652( C525 C652 ) C525_=_C712( C525 C712 ) \nC525_=_C794( C525 C794 ) C525_=_C821( C525 C821 ) C525_=_C845( C525 C845 ) C525_=_C871( C525 C871 ) C525_=_C893( C525 C893 ) C525_=_C937( C525 C937 ) \nC525_=_C979( C525 C979 ) C525_=_C1017( C525 C1017 ) C525_=_C1038( C525 C1038 ) C525_=_C1072( C525 C1072 ) C525_=_C1084( C525 C1084 ) C525_=_C1086( C525 C1086 ) \nC525_=_C1087( C525 C1087 ) C525_=_C1088( C525 C1088 ) C525_=_C1090( C525 C1090 ) C525_=_C1091( C525 C1091 ) C525_=_C1092( C525 C1092 ) C525_=_C1094( C525 C1094 ) \nC525_=_C1098( C525 C1098 ) C525_=_C1101( C525 C1101 ) C525_=_C1102( C525 C1102 ) C525_=_C1103( C525 C1103 ) C528_=_C530( C528 C530 ) C528_=_C532( C528 C532 ) \nC528_=_C534( C528 C534 ) C528_=_C535( C528 C535 ) C528_=_C566( C528 C566 ) C528_=_C656( C528 C656 ) C528_=_C690( C528 C690 ) C528_=_C715( C528 C715 ) \nC528_=_C746( C528 C746 ) C528_=_C770( C528 C770 ) C528_=_C800( C528 C800 ) C528_=_C851( C528 C851 ) C528_=_C899( C528 C899 ) C528_=_C920( C528 C920 ) \nC528_=_C943( C528 C943 ) C528_=_C964( C528 C964 ) C528_=_C1004( C528 C1004 ) C528_=_C1023( C528 C1023 ) C528_=_C1058( C528 C1058 ) C528_=_C1075( C528 C1075 ) \nC528_=_C1090( C528 C1090 ) C528_=_C1119( C528 C1119 ) C528_=_C1134( C528 C1134 ) C528_=_C1145( C528 C1145 ) C528_=_C1159( C528 C1159 ) C528_=_C1169( C528 C1169 ) \nC528_=_C1170( C528 C1170 ) C528_=_C1172( C528 C1172 ) C528_=_C1173( C528 C1173 ) C528_=_C1174( C528 C1174 ) C528_=_C1175( C528 C1175 ) C528_=_C1176( C528 C1176 ) \nC528_=_C1177( C528 C1177 ) C528_=_C1178( C528 C1178 ) C528_=_C1179( C528 C1179 ) C528_=_C1180( C528 C1180 ) C528_=_C1182( C528 C1182 ) C530_=_C532( C530 C532 ) \nC530_=_C534( C530 C534 ) C530_=_C535( C530 C535 ) C530_=_C568( C530 C568 ) C530_=_C657( C530 C657 ) C530_=_C692( C530 C692 ) C530_=_C716( C530 C716 ) \nC530_=_C748( C530 C748 ) C530_=_C772( C530 C772 ) C530_=_C802( C530 C802 ) C530_=_C853( C530 C853 ) C530_=_C901( C530 C901 ) C530_=_C921( C530 C921 ) \nC530_=_C945( C530 C945 ) C530_=_C965( C530 C965 ) C530_=_C1005( C530 C1005 ) C530_=_C1025( C530 C1025 ) C530_=_C1060( C530 C1060 ) C530_=_C1076( C530 C1076 ) \nC530_=_C1092( C530 C1092 ) C530_=_C1121( C530 C1121 ) C530_=_C1135( C530 C1135 ) C530_=_C1147( C530 C1147 ) C530_=_C1160( C530 C1160 ) C530_=_C1183( C530 C1183 ) \nC530_=_C1191( C530 C1191 ) C530_=_C1192( C530 C1192 ) C530_=_C1193( C530 C1193 ) C530_=_C1194( C530 C1194 ) C530_=_C1195( C530 C1195 ) C530_=_C1196( C530 C1196 ) \nC530_=_C1197( C530 C1197 ) C530_=_C1198( C530 C1198 ) C530_=_C1199( C530 C1199 ) C530_=_C1200( C530 C1200 ) C530_=_C1202( C530 C1202 ) C532_=_C534( C532 C534 ) \nC532_=_C535( C532 C535 ) C532_=_C572( C532 C572 ) C532_=_C597( C532 C597 ) C532_=_C635( C532 C635 ) C532_=_C659( C532 C659 ) C532_=_C718( C532 C718 ) \nC532_=_C806( C532 C806 ) C532_=_C827( C532 C827 ) C532_=_C857( C532 C857 ) C532_=_C877( C532 C877 ) C532_=_C905( C532 C905 ) C532_=_C949( C532 C949 ) \nC532_=_C991( C532 C991 ) C532_=_C1029( C532 C1029 ) C532_=_C1044( C532 C1044 ) C532_=_C1078( C532 C1078 ) C532_=_C1109( C532 C1109 ) C532_=_C1125( C532 C1125 ) \nC532_=_C1137( C532 C1137 ) C532_=_C1151( C532 C1151 ) C532_=_C1175( C532 C1175 ) C532_=_C1185( C532 C1185 ) C532_=_C1195( C532 C1195 ) C532_=_C1214( C532 C1214 ) \nC532_=_C1230( C532 C1230 ) C532_=_C1233( C532 C1233 ) C532_=_C1234( C532 C1234 ) C532_=_C1235( C532 C1235 ) C534_=_C535( C534 C535 ) C534_=_C576( C534 C576 ) \nC534_=_C599( C534 C599</w:t>
      </w:r>
    </w:p>
    <w:p>
      <w:pPr>
        <w:pStyle w:val="PreformattedText"/>
        <w:bidi w:val="0"/>
        <w:spacing w:before="0" w:after="0"/>
        <w:jc w:val="left"/>
        <w:rPr/>
      </w:pPr>
      <w:r>
        <w:rPr/>
        <w:t xml:space="preserve"> </w:t>
      </w:r>
      <w:r>
        <w:rPr/>
        <w:t>) C534_=_C639( C534 C639 ) C534_=_C661( C534 C661 ) C534_=_C720( C534 C720 ) C534_=_C810( C534 C810 ) C534_=_C829( C534 C829 ) \nC534_=_C861( C534 C861 ) C534_=_C879( C534 C879 ) C534_=_C909( C534 C909 ) C534_=_C953( C534 C953 ) C534_=_C995( C534 C995 ) C534_=_C1033( C534 C1033 ) \nC534_=_C1046( C534 C1046 ) C534_=_C1080( C534 C1080 ) C534_=_C1111( C534 C1111 ) C534_=_C1129( C534 C1129 ) C534_=_C1139( C534 C1139 ) C534_=_C1155( C534 C1155 ) \nC534_=_C1179( C534 C1179 ) C534_=_C1187( C534 C1187 ) C534_=_C1199( C534 C1199 ) C534_=_C1218( C534 C1218 ) C534_=_C1243( C534 C1243 ) C534_=_C1251( C534 C1251 ) \nC534_=_C1253( C534 C1253 ) C534_=_C1254( C534 C1254 ) C535_=_C578( C535 C578 ) C535_=_C662( C535 C662 ) C535_=_C702( C535 C702 ) C535_=_C721( C535 C721 ) \nC535_=_C758( C535 C758 ) C535_=_C777( C535 C777 ) C535_=_C812( C535 C812 ) C535_=_C863( C535 C863 ) C535_=_C911( C535 C911 ) C535_=_C926( C535 C926 ) \nC535_=_C955( C535 C955 ) C535_=_C970( C535 C970 ) C535_=_C1010( C535 C1010 ) C535_=_C1035( C535 C1035 ) C535_=_C1070( C535 C1070 ) C535_=_C1081( C535 C1081 ) \nC535_=_C1102( C535 C1102 ) C535_=_C1131( C535 C1131 ) C535_=_C1140( C535 C1140 ) C535_=_C1157( C535 C1157 ) C535_=_C1166( C535 C1166 ) C535_=_C1188( C535 C1188 ) \nC535_=_C1209( C535 C1209 ) C535_=_C1220( C535 C1220 ) C535_=_C1225( C535 C1225 ) C535_=_C1234( C535 C1234 ) C535_=_C1238( C535 C1238 ) C535_=_C1245( C535 C1245 ) \nC535_=_C1248( C535 C1248 ) C535_=_C1253( C535 C1253 ) C535_=_C1255( C535 C1255 ) C535_=_C1258( C535 C1258 ) C535_=_C1259( C535 C1259 ) C538_=_C539( C538 C539 ) \nC538_=_C540( C538 C540 ) C538_=_C542( C538 C542 ) C538_=_C544( C538 C544 ) C538_=_C545( C538 C545 ) C538_=_C547( C538 C547 ) C538_=_C549( C538 C549 ) \nC538_=_C551( C538 C551 ) C538_=_C553( C538 C553 ) C538_=_C554( C538 C554 ) C538_=_C555( C538 C555 ) C538_=_C557( C538 C557 ) C538_=_C558( C538 C558 ) \nC538_=_C560( C538 C560 ) C538_=_C561( C538 C561 ) C538_=_C565( C538 C565 ) C538_=_C566( C538 C566 ) C538_=_C568( C538 C568 ) C538_=_C569( C538 C569 ) \nC538_=_C571( C538 C571 ) C538_=_C572( C538 C572 ) C538_=_C573( C538 C573 ) C538_=_C575( C538 C575 ) C538_=_C576( C538 C576 ) C538_=_C578( C538 C578 ) \nC538_=_C581( C538 C581 ) C538_=_C582( C538 C582 ) C538_=_C583( C538 C583 ) C538_=_C584( C538 C584 ) C538_=_C585( C538 C585 ) C538_=_C586( C538 C586 ) \nC538_=_C588( C538 C588 ) C538_=_C589( C538 C589 ) C538_=_C590( C538 C590 ) C538_=_C592( C538 C592 ) C538_=_C593( C538 C593 ) C538_=_C596( C538 C596 ) \nC538_=_C597( C538 C597 ) C538_=_C598( C538 C598 ) C538_=_C599( C538 C599 ) C539_=_C540( C539 C540 ) C539_=_C542( C539 C542 ) C539_=_C544( C539 C544 ) \nC539_=_C545( C539 C545 ) C539_=_C547( C539 C547 ) C539_=_C549( C539 C549 ) C539_=_C551( C539 C551 ) C539_=_C553( C539 C553 ) C539_=_C554( C539 C554 ) \nC539_=_C555( C539 C555 ) C539_=_C557( C539 C557 ) C539_=_C558( C539 C558 ) C539_=_C560( C539 C560 ) C539_=_C561( C539 C561 ) C539_=_C565( C539 C565 ) \nC539_=_C566( C539 C566 ) C539_=_C568( C539 C568 ) C539_=_C569( C539 C569 ) C539_=_C571( C539 C571 ) C539_=_C572( C539 C572 ) C539_=_C573( C539 C573 ) \nC539_=_C575( C539 C575 ) C539_=_C576( C539 C576 ) C539_=_C578( C539 C578 ) C540_=_C542( C540 C542 ) C540_=_C544( C540 C544 ) C540_=_C545( C540 C545 ) \nC540_=_C547( C540 C547 ) C540_=_C549( C540 C549 ) C540_=_C551( C540 C551 ) C540_=_C553( C540 C553 ) C540_=_C554( C540 C554 ) C540_=_C555( C540 C555 ) \nC540_=_C557( C540 C557 ) C540_=_C558( C540 C558 ) C540_=_C560( C540 C560 ) C540_=_C561( C540 C561 ) C540_=_C565( C540 C565 ) C540_=_C566( C540 C566 ) \nC540_=_C568( C540 C568 ) C540_=_C569( C540 C569 ) C540_=_C571( C540 C571 ) C540_=_C572( C540 C572 ) C540_=_C573( C540 C573 ) C540_=_C575( C540 C575 ) \nC540_=_C576( C540 C576 ) C540_=_C578( C540 C578 ) C540_=_C603( C540 C603 ) C540_=_C604( C540 C604 ) C540_=_C605( C540 C605 ) C540_=_C606( C540 C606 ) \nC540_=_C607( C540 C607 ) C540_=_C608( C540 C608 ) C540_=_C609( C540 C609 ) C540_=_C611( C540 C611 ) C540_=_C613( C540 C613 ) C540_=_C614( C540 C614 ) \nC540_=_C615( C540 C615 ) C540_=_C616( C540 C616 ) C540_=_C618( C540 C618 ) C540_=_C619( C540 C619 ) C540_=_C621( C540 C621 ) C540_=_C622( C540 C622 ) \nC540_=_C623( C540 C623 ) C540_=_C625( C540 C625 ) C540_=_C626( C540 C626 ) C540_=_C627( C540 C627 ) C540_=_C628( C540 C628 ) C540_=_C630( C540 C630 ) \nC540_=_C632( C540 C632 ) C540_=_C633( C540 C633 ) C540_=_C634( C540 C634 ) C540_=_C635( C540 C635 ) C540_=_C636( C540 C636 ) C540_=_C637( C540 C637 ) \nC540_=_C638( C540 C638 ) C540_=_C639( C540 C639 ) C540_=_C640( C540 C640 ) C540_=_C642( C540 C642 ) C542_=_C544( C542 C544 ) C542_=_C545( C542 C545 ) \nC542_=_C547( C542 C547 ) C542_=_C549( C542 C549 ) C542_=_C551( C542 C551 ) C542_=_C553( C542 C553 ) C542_=_C554( C542 C554 ) C542_=_C555( C542 C555 ) \nC542_=_C557( C542 C557 ) C542_=_C558( C542 C558 ) C542_=_C560( C542 C560 ) C542_=_C561( C542 C561 ) C542_=_C565( C542 C565 ) C542_=_C566( C542 C566 ) \nC542_=_C568( C542 C568 ) C542_=_C569( C542 C569 ) C542_=_C571( C542 C571 ) C542_=_C572( C542 C572 ) C542_=_C573( C542 C573 ) C542_=_C575( C542 C575 ) \nC542_=_C576( C542 C576 ) C542_=_C578( C542 C578 ) C542_=_C581( C542 C581 ) C542_=_C605( C542 C605 ) C542_=_C643( C542 C643 ) C542_=_C666( C542 C666 ) \nC542_=_C670( C542 C670 ) C542_=_C671( C542 C671 ) C542_=_C672( C542 C672 ) C542_=_C673( C542 C673 ) C542_=_C674( C542 C674 ) C542_=_C676( C542 C676 ) \nC542_=_C678( C542 C678 ) C542_=_C680( C542 C680 ) C542_=_C681( C542 C681 ) C542_=_C683( C542 C683 ) C542_=_C685( C542 C685 ) C542_=_C686( C542 C686 ) \nC542_=_C687( C542 C687 ) C542_=_C688( C542 C688 ) C542_=_C690( C542 C690 ) C542_=_C691( C542 C691 ) C542_=_C692( C542 C692 ) C542_=_C694( C542 C694 ) \nC542_=_C698( C542 C698 ) C542_=_C701( C542 C701 ) C542_=_C702( C542 C702 ) C542_=_C703( C542 C703 ) C544_=_C545( C544 C545 ) C544_=_C547( C544 C547 ) \nC544_=_C549( C544 C549 ) C544_=_C551( C544 C551 ) C544_=_C553( C544 C553 ) C544_=_C554( C544 C554 ) C544_=_C555( C544 C555 ) C544_=_C557( C544 C557 ) \nC544_=_C558( C544 C558 ) C544_=_C560( C544 C560 ) C544_=_C561( C544 C561 ) C544_=_C565( C544 C565 ) C544_=_C566( C544 C566 ) C544_=_C568( C544 C568 ) \nC544_=_C569( C544 C569 ) C544_=_C571( C544 C571 ) C544_=_C572( C544 C572 ) C544_=_C573( C544 C573 ) C544_=_C575( C544 C575 ) C544_=_C576( C544 C576 ) \nC544_=_C578( C544 C578 ) C544_=_C582( C544 C582 ) C544_=_C607( C544 C607 ) C544_=_C644( C544 C644 ) C544_=_C704( C544 C704 ) C544_=_C726( C544 C726 ) \nC544_=_C727( C544 C727 ) C544_=_C728( C544 C728 ) C544_=_C729( C544 C729 ) C544_=_C730( C544 C730 ) C544_=_C732( C544 C732 ) C544_=_C734( C544 C734 ) \nC544_=_C736( C544 C736 ) C544_=_C737( C544 C737 ) C544_=_C739( C544 C739 ) C544_=_C741( C544 C741 ) C544_=_C742( C544 C742 ) C544_=_C743( C544 C743 ) \nC544_=_C744( C544 C744 ) C544_=_C746( C544 C746 ) C544_=_C747( C544 C747 ) C544_=_C748( C544 C748 ) C544_=_C750( C544 C750 ) C544_=_C754( C544 C754 ) \nC544_=_C757( C544 C757 ) C544_=_C758( C544 C758 ) C544_=_C759( C544 C759 ) C545_=_C547( C545 C547 ) C545_=_C549( C545 C549 ) C545_=_C551( C545 C551 ) \nC545_=_C553( C545 C553 ) C545_=_C554( C545 C554 ) C545_=_C555( C545 C555 ) C545_=_C557( C545 C557 ) C545_=_C558( C545 C558 ) C545_=_C560( C545 C560 ) \nC545_=_C561( C545 C561 ) C545_=_C565( C545 C565 ) C545_=_C566( C545 C566 ) C545_=_C568( C545 C568 ) C545_=_C569( C545 C569 ) C545_=_C571( C545 C571 ) \nC545_=_C572( C545 C572 ) C545_=_C573( C545 C573 ) C545_=_C575( C545 C575 ) C545_=_C576( C545 C576 ) C545_=_C578( C545 C578 ) C545_=_C608( C545 C608 ) \nC545_=_C760( C545 C760 ) C545_=_C761( C545 C761 ) C545_=_C762( C545 C762 ) C545_=_C763( C545 C763 ) C545_=_C764( C545 C764 ) C545_=_C765( C545 C765 ) \nC545_=_C768( C545 C768 ) C545_=_C769( C545 C769 ) C545_=_C770( C545 C770 ) C545_=_C771( C545 C771 ) C545_=_C772( C545 C772 ) C545_=_C773( C545 C773 ) \nC545_=_C775( C545 C775 ) C545_=_C777( C545 C777 ) C547_=_C549( C547 C549 ) C547_=_C551( C547 C551 ) C547_=_C553( C547 C553 ) C547_=_C554( C547 C554 ) \nC547_=_C555( C547 C555 ) C547_=_C557( C547 C557 ) C547_=_C558( C547 C558 ) C547_=_C560( C547 C560 ) C547_=_C561( C547 C561 ) C547_=_C565( C547 C565 ) \nC547_=_C566( C547 C566 ) C547_=_C568( C547 C568 ) C547_=_C569( C547 C569 ) C547_=_C571( C547 C571 ) C547_=_C572( C547 C572 ) C547_=_C573( C547 C573 ) \nC547_=_C575( C547 C575 ) C547_=_C576( C547 C576 ) C547_=_C578( C547 C578 ) C547_=_C671( C547 C671 ) C547_=_C727( C547 C727 ) C547_=_C780( C547 C780 ) \nC547_=_C814( C547 C814 ) C547_=_C816( C547 C816 ) C547_=_C817( C547 C817 ) C547_=_C819( C547 C819 ) C547_=_C820( C547 C820 ) C547_=_C821( C547 C821 ) \nC547_=_C822( C547 C822 ) C547_=_C823( C547 C823 ) C547_=_C826( C547 C826 ) C547_=_C827( C547 C827 ) C547_=_C828( C547 C828 ) C547_=_C829( C547 C829 ) \nC549_=_C551( C549 C551 ) C549_=_C553( C549 C553 ) C549_=_C554( C549 C554 ) C549_=_C555( C549 C555 ) C549_=_C557( C549 C557 ) C549_=_C558( C549 C558 ) \nC549_=_C560( C549 C560 ) C549_=_C561( C549 C561 ) C549_=_C565( C549 C565 ) C549_=_C566( C549 C566 ) C549_=_C568( C549 C568 ) C549_=_C569( C549 C569 ) \nC549_=_C571( C549 C571 ) C549_=_C572( C549 C572 ) C549_=_C573( C549 C573 ) C549_=_C575( C549 C575 ) C549_=_C576( C549 C576 ) C549_=_C578( C549 C578 ) \nC549_=_C673( C549 C673 ) C549_=_C729( C549 C729 ) C549_=_C783( C549 C783 ) C549_=_C833( C549 C833 ) C549_=_C865( C549 C865 ) C549_=_C866( C549 C866 ) \nC549_=_C867( C549 C867 ) C549_=_C869( C549 C869 ) C549_=_C870( C549 C870 ) C549_=_C871( C549 C871 ) C549_=_C872( C549 C872 ) C549_=_C873( C549 C873 ) \nC549_=_C876( C549 C876 ) C549_=_C877( C549 C877 ) C549_=_C878( C549 C878 ) C549_=_C879( C549 C879 ) C551_=_C553( C551 C553 ) C551_=_C554( C551 C554 ) \nC551_=_C555( C551 C555 ) C551_=_C557( C551 C557 ) C551_=_C558( C551 C558 ) C551_=_C560( C551 C560 ) C551_=_C561( C551 C561 ) C551_=_C565( C551 C565 ) \nC551_=_C566( C551 C566 ) C551_=_C568( C551 C568 ) C551_=_C569( C551 C569 ) C551_=_C571( C551 C571 ) C551_=_C572( C551 C572</w:t>
      </w:r>
    </w:p>
    <w:p>
      <w:pPr>
        <w:pStyle w:val="PreformattedText"/>
        <w:bidi w:val="0"/>
        <w:spacing w:before="0" w:after="0"/>
        <w:jc w:val="left"/>
        <w:rPr/>
      </w:pPr>
      <w:r>
        <w:rPr/>
        <w:t xml:space="preserve"> </w:t>
      </w:r>
      <w:r>
        <w:rPr/>
        <w:t>) C551_=_C573( C551 C573 ) \nC551_=_C575( C551 C575 ) C551_=_C576( C551 C576 ) C551_=_C578( C551 C578 ) C551_=_C614( C551 C614 ) C551_=_C785( C551 C785 ) C551_=_C836( C551 C836 ) \nC551_=_C866( C551 C866 ) C551_=_C883( C551 C883 ) C551_=_C913( C551 C913 ) C551_=_C914( C551 C914 ) C551_=_C915( C551 C915 ) C551_=_C918( C551 C918 ) \nC551_=_C919( C551 C919 ) C551_=_C920( C551 C920 ) C551_=_C921( C551 C921 ) C551_=_C922( C551 C922 ) C551_=_C924( C551 C924 ) C551_=_C926( C551 C926 ) \nC553_=_C554( C553 C554 ) C553_=_C555( C553 C555 ) C553_=_C557( C553 C557 ) C553_=_C558( C553 C558 ) C553_=_C560( C553 C560 ) C553_=_C561( C553 C561 ) \nC553_=_C565( C553 C565 ) C553_=_C566( C553 C566 ) C553_=_C568( C553 C568 ) C553_=_C569( C553 C569 ) C553_=_C571( C553 C571 ) C553_=_C572( C553 C572 ) \nC553_=_C573( C553 C573 ) C553_=_C575( C553 C575 ) C553_=_C576( C553 C576 ) C553_=_C578( C553 C578 ) C553_=_C616( C553 C616 ) C553_=_C787( C553 C787 ) \nC553_=_C838( C553 C838 ) C553_=_C886( C553 C886 ) C553_=_C929( C553 C929 ) C553_=_C957( C553 C957 ) C553_=_C958( C553 C958 ) C553_=_C961( C553 C961 ) \nC553_=_C962( C553 C962 ) C553_=_C963( C553 C963 ) C553_=_C964( C553 C964 ) C553_=_C965( C553 C965 ) C553_=_C966( C553 C966 ) C553_=_C968( C553 C968 ) \nC553_=_C970( C553 C970 ) C554_=_C555( C554 C555 ) C554_=_C557( C554 C557 ) C554_=_C558( C554 C558 ) C554_=_C560( C554 C560 ) C554_=_C561( C554 C561 ) \nC554_=_C565( C554 C565 ) C554_=_C566( C554 C566 ) C554_=_C568( C554 C568 ) C554_=_C569( C554 C569 ) C554_=_C571( C554 C571 ) C554_=_C572( C554 C572 ) \nC554_=_C573( C554 C573 ) C554_=_C575( C554 C575 ) C554_=_C576( C554 C576 ) C554_=_C578( C554 C578 ) C554_=_C649( C554 C649 ) C554_=_C678( C554 C678 ) \nC554_=_C709( C554 C709 ) C554_=_C734( C554 C734 ) C554_=_C764( C554 C764 ) C554_=_C788( C554 C788 ) C554_=_C839( C554 C839 ) C554_=_C887( C554 C887 ) \nC554_=_C914( C554 C914 ) C554_=_C931( C554 C931 ) C554_=_C957( C554 C957 ) C554_=_C973( C554 C973 ) C554_=_C974( C554 C974 ) C554_=_C975( C554 C975 ) \nC554_=_C977( C554 C977 ) C554_=_C978( C554 C978 ) C554_=_C979( C554 C979 ) C554_=_C981( C554 C981 ) C554_=_C982( C554 C982 ) C554_=_C983( C554 C983 ) \nC554_=_C984( C554 C984 ) C554_=_C986( C554 C986 ) C554_=_C988( C554 C988 ) C554_=_C989( C554 C989 ) C554_=_C990( C554 C990 ) C554_=_C991( C554 C991 ) \nC554_=_C992( C554 C992 ) C554_=_C993( C554 C993 ) C554_=_C994( C554 C994 ) C554_=_C995( C554 C995 ) C554_=_C996( C554 C996 ) C554_=_C998( C554 C998 ) \nC555_=_C557( C555 C557 ) C555_=_C558( C555 C558 ) C555_=_C560( C555 C560 ) C555_=_C561( C555 C561 ) C555_=_C565( C555 C565 ) C555_=_C566( C555 C566 ) \nC555_=_C568( C555 C568 ) C555_=_C569( C555 C569 ) C555_=_C571( C555 C571 ) C555_=_C572( C555 C572 ) C555_=_C573( C555 C573 ) C555_=_C575( C555 C575 ) \nC555_=_C576( C555 C576 ) C555_=_C578( C555 C578 ) C555_=_C618( C555 C618 ) C555_=_C789( C555 C789 ) C555_=_C840( C555 C840 ) C555_=_C888( C555 C888 ) \nC555_=_C932( C555 C932 ) C555_=_C973( C555 C973 ) C555_=_C999( C555 C999 ) C555_=_C1002( C555 C1002 ) C555_=_C1003( C555 C1003 ) C555_=_C1004( C555 C1004 ) \nC555_=_C1005( C555 C1005 ) C555_=_C1006( C555 C1006 ) C555_=_C1008( C555 C1008 ) C555_=_C1010( C555 C1010 ) C557_=_C558( C557 C558 ) C557_=_C560( C557 C560 ) \nC557_=_C561( C557 C561 ) C557_=_C565( C557 C565 ) C557_=_C566( C557 C566 ) C557_=_C568( C557 C568 ) C557_=_C569( C557 C569 ) C557_=_C571( C557 C571 ) \nC557_=_C572( C557 C572 ) C557_=_C573( C557 C573 ) C557_=_C575( C557 C575 ) C557_=_C576( C557 C576 ) C557_=_C578( C557 C578 ) C557_=_C681( C557 C681 ) \nC557_=_C737( C557 C737 ) C557_=_C791( C557 C791 ) C557_=_C842( C557 C842 ) C557_=_C890( C557 C890 ) C557_=_C934( C557 C934 ) C557_=_C1013( C557 C1013 ) \nC557_=_C1037( C557 C1037 ) C557_=_C1038( C557 C1038 ) C557_=_C1039( C557 C1039 ) C557_=_C1040( C557 C1040 ) C557_=_C1043( C557 C1043 ) C557_=_C1044( C557 C1044 ) \nC557_=_C1045( C557 C1045 ) C557_=_C1046( C557 C1046 ) C558_=_C560( C558 C560 ) C558_=_C561( C558 C561 ) C558_=_C565( C558 C565 ) C558_=_C566( C558 C566 ) \nC558_=_C568( C558 C568 ) C558_=_C569( C558 C569 ) C558_=_C571( C558 C571 ) C558_=_C572( C558 C572 ) C558_=_C573( C558 C573 ) C558_=_C575( C558 C575 ) \nC558_=_C576( C558 C576 ) C558_=_C578( C558 C578 ) C558_=_C589( C558 C589 ) C558_=_C621( C558 C621 ) C558_=_C651( C558 C651 ) C558_=_C711( C558 C711 ) \nC558_=_C792( C558 C792 ) C558_=_C820( C558 C820 ) C558_=_C843( C558 C843 ) C558_=_C870( C558 C870 ) C558_=_C891( C558 C891 ) C558_=_C935( C558 C935 ) \nC558_=_C977( C558 C977 ) C558_=_C1015( C558 C1015 ) C558_=_C1037( C558 C1037 ) C558_=_C1050( C558 C1050 ) C558_=_C1053( C558 C1053 ) C558_=_C1054( C558 C1054 ) \nC558_=_C1055( C558 C1055 ) C558_=_C1056( C558 C1056 ) C558_=_C1058( C558 C1058 ) C558_=_C1059( C558 C1059 ) C558_=_C1060( C558 C1060 ) C558_=_C1062( C558 C1062 ) \nC558_=_C1066( C558 C1066 ) C558_=_C1069( C558 C1069 ) C558_=_C1070( C558 C1070 ) C558_=_C1071( C558 C1071 ) C560_=_C561( C560 C561 ) C560_=_C565( C560 C565 ) \nC560_=_C566( C560 C566 ) C560_=_C568( C560 C568 ) C560_=_C569( C560 C569 ) C560_=_C571( C560 C571 ) C560_=_C572( C560 C572 ) C560_=_C573( C560 C573 ) \nC560_=_C575( C560 C575 ) C560_=_C576( C560 C576 ) C560_=_C578( C560 C578 ) C560_=_C590( C560 C590 ) C560_=_C623( C560 C623 ) C560_=_C652( C560 C652 ) \nC560_=_C712( C560 C712 ) C560_=_C794( C560 C794 ) C560_=_C821( C560 C821 ) C560_=_C845( C560 C845 ) C560_=_C871( C560 C871 ) C560_=_C893( C560 C893 ) \nC560_=_C937( C560 C937 ) C560_=_C979( C560 C979 ) C560_=_C1017( C560 C1017 ) C560_=_C1038( C560 C1038 ) C560_=_C1072( C560 C1072 ) C560_=_C1084( C560 C1084 ) \nC560_=_C1086( C560 C1086 ) C560_=_C1087( C560 C1087 ) C560_=_C1088( C560 C1088 ) C560_=_C1090( C560 C1090 ) C560_=_C1091( C560 C1091 ) C560_=_C1092( C560 C1092 ) \nC560_=_C1094( C560 C1094 ) C560_=_C1098( C560 C1098 ) C560_=_C1101( C560 C1101 ) C560_=_C1102( C560 C1102 ) C560_=_C1103( C560 C1103 ) C561_=_C565( C561 C565 ) \nC561_=_C566( C561 C566 ) C561_=_C568( C561 C568 ) C561_=_C569( C561 C569 ) C561_=_C571( C561 C571 ) C561_=_C572( C561 C572 ) C561_=_C573( C561 C573 ) \nC561_=_C575( C561 C575 ) C561_=_C576( C561 C576 ) C561_=_C578( C561 C578 ) C561_=_C685( C561 C685 ) C561_=_C741( C561 C741 ) C561_=_C795( C561 C795 ) \nC561_=_C846( C561 C846 ) C561_=_C894( C561 C894 ) C561_=_C938( C561 C938 ) C561_=_C961( C561 C961 ) C561_=_C1018( C561 C1018 ) C561_=_C1053( C561 C1053 ) \nC561_=_C1084( C561 C1084 ) C561_=_C1104( C561 C1104 ) C561_=_C1105( C561 C1105 ) C561_=_C1108( C561 C1108 ) C561_=_C1109( C561 C1109 ) C561_=_C1110( C561 C1110 ) \nC561_=_C1111( C561 C1111 ) C565_=_C566( C565 C566 ) C565_=_C568( C565 C568 ) C565_=_C569( C565 C569 ) C565_=_C571( C565 C571 ) C565_=_C572( C565 C572 ) \nC565_=_C573( C565 C573 ) C565_=_C575( C565 C575 ) C565_=_C576( C565 C576 ) C565_=_C578( C565 C578 ) C565_=_C628( C565 C628 ) C565_=_C799( C565 C799 ) \nC565_=_C850( C565 C850 ) C565_=_C898( C565 C898 ) C565_=_C942( C565 C942 ) C565_=_C984( C565 C984 ) C565_=_C1022( C565 C1022 ) C565_=_C1118( C565 C1118 ) \nC565_=_C1143( C565 C1143 ) C565_=_C1159( C565 C1159 ) C565_=_C1160( C565 C1160 ) C565_=_C1161( C565 C1161 ) C565_=_C1163( C565 C1163 ) C565_=_C1166( C565 C1166 ) \nC566_=_C568( C566 C568 ) C566_=_C569( C566 C569 ) C566_=_C571( C566 C571 ) C566_=_C572( C566 C572 ) C566_=_C573( C566 C573 ) C566_=_C575( C566 C575 ) \nC566_=_C576( C566 C576 ) C566_=_C578( C566 C578 ) C566_=_C656( C566 C656 ) C566_=_C690( C566 C690 ) C566_=_C715( C566 C715 ) C566_=_C746( C566 C746 ) \nC566_=_C770( C566 C770 ) C566_=_C800( C566 C800 ) C566_=_C851( C566 C851 ) C566_=_C899( C566 C899 ) C566_=_C920( C566 C920 ) C566_=_C943( C566 C943 ) \nC566_=_C964( C566 C964 ) C566_=_C1004( C566 C1004 ) C566_=_C1023( C566 C1023 ) C566_=_C1058( C566 C1058 ) C566_=_C1075( C566 C1075 ) C566_=_C1090( C566 C1090 ) \nC566_=_C1119( C566 C1119 ) C566_=_C1134( C566 C1134 ) C566_=_C1145( C566 C1145 ) C566_=_C1159( C566 C1159 ) C566_=_C1169( C566 C1169 ) C566_=_C1170( C566 C1170 ) \nC566_=_C1172( C566 C1172 ) C566_=_C1173( C566 C1173 ) C566_=_C1174( C566 C1174 ) C566_=_C1175( C566 C1175 ) C566_=_C1176( C566 C1176 ) C566_=_C1177( C566 C1177 ) \nC566_=_C1178( C566 C1178 ) C566_=_C1179( C566 C1179 ) C566_=_C1180( C566 C1180 ) C566_=_C1182( C566 C1182 ) C568_=_C569( C568 C569 ) C568_=_C571( C568 C571 ) \nC568_=_C572( C568 C572 ) C568_=_C573( C568 C573 ) C568_=_C575( C568 C575 ) C568_=_C576( C568 C576 ) C568_=_C578( C568 C578 ) C568_=_C657( C568 C657 ) \nC568_=_C692( C568 C692 ) C568_=_C716( C568 C716 ) C568_=_C748( C568 C748 ) C568_=_C772( C568 C772 ) C568_=_C802( C568 C802 ) C568_=_C853( C568 C853 ) \nC568_=_C901( C568 C901 ) C568_=_C921( C568 C921 ) C568_=_C945( C568 C945 ) C568_=_C965( C568 C965 ) C568_=_C1005( C568 C1005 ) C568_=_C1025( C568 C1025 ) \nC568_=_C1060( C568 C1060 ) C568_=_C1076( C568 C1076 ) C568_=_C1092( C568 C1092 ) C568_=_C1121( C568 C1121 ) C568_=_C1135( C568 C1135 ) C568_=_C1147( C568 C1147 ) \nC568_=_C1160( C568 C1160 ) C568_=_C1183( C568 C1183 ) C568_=_C1191( C568 C1191 ) C568_=_C1192( C568 C1192 ) C568_=_C1193( C568 C1193 ) C568_=_C1194( C568 C1194 ) \nC568_=_C1195( C568 C1195 ) C568_=_C1196( C568 C1196 ) C568_=_C1197( C568 C1197 ) C568_=_C1198( C568 C1198 ) C568_=_C1199( C568 C1199 ) C568_=_C1200( C568 C1200 ) \nC568_=_C1202( C568 C1202 ) C569_=_C571( C569 C571 ) C569_=_C572( C569 C572 ) C569_=_C573( C569 C573 ) C569_=_C575( C569 C575 ) C569_=_C576( C569 C576 ) \nC569_=_C578( C569 C578 ) C569_=_C632( C569 C632 ) C569_=_C803( C569 C803 ) C569_=_C854( C569 C854 ) C569_=_C902( C569 C902 ) C569_=_C946( C569 C946 ) \nC569_=_C988( C569 C988 ) C569_=_C1026( C569 C1026 ) C569_=_C1122( C569 C1122 ) C569_=_C1148( C569 C1148 ) C569_=_C1172( C569 C1172 ) C569_=_C1191( C569 C1191 ) \nC569_=_C1203( C569 C1203 ) C569_=_C1207( C569 C1207 ) C569_=_C1209( C569 C1209 ) C571_=_C572( C571 C572 ) C571_=_C573( C571 C573 ) C571_=_C575( C571 C575 ) \nC571_=_C576( C571 C576 ) C571_=_C578( C571 C578 ) C571_=_C634( C571 C634</w:t>
      </w:r>
    </w:p>
    <w:p>
      <w:pPr>
        <w:pStyle w:val="PreformattedText"/>
        <w:bidi w:val="0"/>
        <w:spacing w:before="0" w:after="0"/>
        <w:jc w:val="left"/>
        <w:rPr/>
      </w:pPr>
      <w:r>
        <w:rPr/>
        <w:t xml:space="preserve"> </w:t>
      </w:r>
      <w:r>
        <w:rPr/>
        <w:t>) C571_=_C805( C571 C805 ) C571_=_C856( C571 C856 ) C571_=_C904( C571 C904 ) \nC571_=_C948( C571 C948 ) C571_=_C990( C571 C990 ) C571_=_C1028( C571 C1028 ) C571_=_C1124( C571 C1124 ) C571_=_C1150( C571 C1150 ) C571_=_C1174( C571 C1174 ) \nC571_=_C1194( C571 C1194 ) C571_=_C1212( C571 C1212 ) C571_=_C1223( C571 C1223 ) C571_=_C1225( C571 C1225 ) C572_=_C573( C572 C573 ) C572_=_C575( C572 C575 ) \nC572_=_C576( C572 C576 ) C572_=_C578( C572 C578 ) C572_=_C597( C572 C597 ) C572_=_C635( C572 C635 ) C572_=_C659( C572 C659 ) C572_=_C718( C572 C718 ) \nC572_=_C806( C572 C806 ) C572_=_C827( C572 C827 ) C572_=_C857( C572 C857 ) C572_=_C877( C572 C877 ) C572_=_C905( C572 C905 ) C572_=_C949( C572 C949 ) \nC572_=_C991( C572 C991 ) C572_=_C1029( C572 C1029 ) C572_=_C1044( C572 C1044 ) C572_=_C1078( C572 C1078 ) C572_=_C1109( C572 C1109 ) C572_=_C1125( C572 C1125 ) \nC572_=_C1137( C572 C1137 ) C572_=_C1151( C572 C1151 ) C572_=_C1175( C572 C1175 ) C572_=_C1185( C572 C1185 ) C572_=_C1195( C572 C1195 ) C572_=_C1214( C572 C1214 ) \nC572_=_C1230( C572 C1230 ) C572_=_C1233( C572 C1233 ) C572_=_C1234( C572 C1234 ) C572_=_C1235( C572 C1235 ) C573_=_C575( C573 C575 ) C573_=_C576( C573 C576 ) \nC573_=_C578( C573 C578 ) C573_=_C636( C573 C636 ) C573_=_C807( C573 C807 ) C573_=_C858( C573 C858 ) C573_=_C906( C573 C906 ) C573_=_C950( C573 C950 ) \nC573_=_C992( C573 C992 ) C573_=_C1030( C573 C1030 ) C573_=_C1126( C573 C1126 ) C573_=_C1152( C573 C1152 ) C573_=_C1176( C573 C1176 ) C573_=_C1196( C573 C1196 ) \nC573_=_C1215( C573 C1215 ) C573_=_C1236( C573 C1236 ) C573_=_C1238( C573 C1238 ) C575_=_C576( C575 C576 ) C575_=_C578( C575 C578 ) C575_=_C638( C575 C638 ) \nC575_=_C809( C575 C809 ) C575_=_C860( C575 C860 ) C575_=_C908( C575 C908 ) C575_=_C952( C575 C952 ) C575_=_C994( C575 C994 ) C575_=_C1032( C575 C1032 ) \nC575_=_C1128( C575 C1128 ) C575_=_C1154( C575 C1154 ) C575_=_C1178( C575 C1178 ) C575_=_C1198( C575 C1198 ) C575_=_C1217( C575 C1217 ) C575_=_C1241( C575 C1241 ) \nC575_=_C1248( C575 C1248 ) C576_=_C578( C576 C578 ) C576_=_C599( C576 C599 ) C576_=_C639( C576 C639 ) C576_=_C661( C576 C661 ) C576_=_C720( C576 C720 ) \nC576_=_C810( C576 C810 ) C576_=_C829( C576 C829 ) C576_=_C861( C576 C861 ) C576_=_C879( C576 C879 ) C576_=_C909( C576 C909 ) C576_=_C953( C576 C953 ) \nC576_=_C995( C576 C995 ) C576_=_C1033( C576 C1033 ) C576_=_C1046( C576 C1046 ) C576_=_C1080( C576 C1080 ) C576_=_C1111( C576 C1111 ) C576_=_C1129( C576 C1129 ) \nC576_=_C1139( C576 C1139 ) C576_=_C1155( C576 C1155 ) C576_=_C1179( C576 C1179 ) C576_=_C1187( C576 C1187 ) C576_=_C1199( C576 C1199 ) C576_=_C1218( C576 C1218 ) \nC576_=_C1243( C576 C1243 ) C576_=_C1251( C576 C1251 ) C576_=_C1253( C576 C1253 ) C576_=_C1254( C576 C1254 ) C578_=_C662( C578 C662 ) C578_=_C702( C578 C702 ) \nC578_=_C721( C578 C721 ) C578_=_C758( C578 C758 ) C578_=_C777( C578 C777 ) C578_=_C812( C578 C812 ) C578_=_C863( C578 C863 ) C578_=_C911( C578 C911 ) \nC578_=_C926( C578 C926 ) C578_=_C955( C578 C955 ) C578_=_C970( C578 C970 ) C578_=_C1010( C578 C1010 ) C578_=_C1035( C578 C1035 ) C578_=_C1070( C578 C1070 ) \nC578_=_C1081( C578 C1081 ) C578_=_C1102( C578 C1102 ) C578_=_C1131( C578 C1131 ) C578_=_C1140( C578 C1140 ) C578_=_C1157( C578 C1157 ) C578_=_C1166( C578 C1166 ) \nC578_=_C1188( C578 C1188 ) C578_=_C1209( C578 C1209 ) C578_=_C1220( C578 C1220 ) C578_=_C1225( C578 C1225 ) C578_=_C1234( C578 C1234 ) C578_=_C1238( C578 C1238 ) \nC578_=_C1245( C578 C1245 ) C578_=_C1248( C578 C1248 ) C578_=_C1253( C578 C1253 ) C578_=_C1255( C578 C1255 ) C578_=_C1258( C578 C1258 ) C578_=_C1259( C578 C1259 ) \nC581_=_C582( C581 C582 ) C581_=_C583( C581 C583 ) C581_=_C584( C581 C584 ) C581_=_C585( C581 C585 ) C581_=_C586( C581 C586 ) C581_=_C588( C581 C588 ) \nC581_=_C589( C581 C589 ) C581_=_C590( C581 C590 ) C581_=_C592( C581 C592 ) C581_=_C593( C581 C593 ) C581_=_C596( C581 C596 ) C581_=_C597( C581 C597 ) \nC581_=_C598( C581 C598 ) C581_=_C599( C581 C599 ) C581_=_C605( C581 C605 ) C581_=_C643( C581 C643 ) C581_=_C666( C581 C666 ) C581_=_C670( C581 C670 ) \nC581_=_C671( C581 C671 ) C581_=_C672( C581 C672 ) C581_=_C673( C581 C673 ) C581_=_C674( C581 C674 ) C581_=_C676( C581 C676 ) C581_=_C678( C581 C678 ) \nC581_=_C680( C581 C680 ) C581_=_C681( C581 C681 ) C581_=_C683( C581 C683 ) C581_=_C685( C581 C685 ) C581_=_C686( C581 C686 ) C581_=_C687( C581 C687 ) \nC581_=_C688( C581 C688 ) C581_=_C690( C581 C690 ) C581_=_C691( C581 C691 ) C581_=_C692( C581 C692 ) C581_=_C694( C581 C694 ) C581_=_C698( C581 C698 ) \nC581_=_C701( C581 C701 ) C581_=_C702( C581 C702 ) C581_=_C703( C581 C703 ) C582_=_C583( C582 C583 ) C582_=_C584( C582 C584 ) C582_=_C585( C582 C585 ) \nC582_=_C586( C582 C586 ) C582_=_C588( C582 C588 ) C582_=_C589( C582 C589 ) C582_=_C590( C582 C590 ) C582_=_C592( C582 C592 ) C582_=_C593( C582 C593 ) \nC582_=_C596( C582 C596 ) C582_=_C597( C582 C597 ) C582_=_C598( C582 C598 ) C582_=_C599( C582 C599 ) C582_=_C607( C582 C607 ) C582_=_C644( C582 C644 ) \nC582_=_C704( C582 C704 ) C582_=_C726( C582 C726 ) C582_=_C727( C582 C727 ) C582_=_C728( C582 C728 ) C582_=_C729( C582 C729 ) C582_=_C730( C582 C730 ) \nC582_=_C732( C582 C732 ) C582_=_C734( C582 C734 ) C582_=_C736( C582 C736 ) C582_=_C737( C582 C737 ) C582_=_C739( C582 C739 ) C582_=_C741( C582 C741 ) \nC582_=_C742( C582 C742 ) C582_=_C743( C582 C743 ) C582_=_C744( C582 C744 ) C582_=_C746( C582 C746 ) C582_=_C747( C582 C747 ) C582_=_C748( C582 C748 ) \nC582_=_C750( C582 C750 ) C582_=_C754( C582 C754 ) C582_=_C757( C582 C757 ) C582_=_C758( C582 C758 ) C582_=_C759( C582 C759 ) C583_=_C584( C583 C584 ) \nC583_=_C585( C583 C585 ) C583_=_C586( C583 C586 ) C583_=_C588( C583 C588 ) C583_=_C589( C583 C589 ) C583_=_C590( C583 C590 ) C583_=_C592( C583 C592 ) \nC583_=_C593( C583 C593 ) C583_=_C596( C583 C596 ) C583_=_C597( C583 C597 ) C583_=_C598( C583 C598 ) C583_=_C599( C583 C599 ) C583_=_C609( C583 C609 ) \nC583_=_C670( C583 C670 ) C583_=_C726( C583 C726 ) C583_=_C760( C583 C760 ) C583_=_C780( C583 C780 ) C583_=_C781( C583 C781 ) C583_=_C783( C583 C783 ) \nC583_=_C785( C583 C785 ) C583_=_C787( C583 C787 ) C583_=_C788( C583 C788 ) C583_=_C789( C583 C789 ) C583_=_C791( C583 C791 ) C583_=_C792( C583 C792 ) \nC583_=_C794( C583 C794 ) C583_=_C795( C583 C795 ) C583_=_C799( C583 C799 ) C583_=_C800( C583 C800 ) C583_=_C802( C583 C802 ) C583_=_C803( C583 C803 ) \nC583_=_C805( C583 C805 ) C583_=_C806( C583 C806 ) C583_=_C807( C583 C807 ) C583_=_C809( C583 C809 ) C583_=_C810( C583 C810 ) C583_=_C812( C583 C812 ) \nC584_=_C585( C584 C585 ) C584_=_C586( C584 C586 ) C584_=_C588( C584 C588 ) C584_=_C589( C584 C589 ) C584_=_C590( C584 C590 ) C584_=_C592( C584 C592 ) \nC584_=_C593( C584 C593 ) C584_=_C596( C584 C596 ) C584_=_C597( C584 C597 ) C584_=_C598( C584 C598 ) C584_=_C599( C584 C599 ) C584_=_C611( C584 C611 ) \nC584_=_C672( C584 C672 ) C584_=_C728( C584 C728 ) C584_=_C761( C584 C761 ) C584_=_C814( C584 C814 ) C584_=_C833( C584 C833 ) C584_=_C834( C584 C834 ) \nC584_=_C836( C584 C836 ) C584_=_C838( C584 C838 ) C584_=_C839( C584 C839 ) C584_=_C840( C584 C840 ) C584_=_C842( C584 C842 ) C584_=_C843( C584 C843 ) \nC584_=_C845( C584 C845 ) C584_=_C846( C584 C846 ) C584_=_C850( C584 C850 ) C584_=_C851( C584 C851 ) C584_=_C853( C584 C853 ) C584_=_C854( C584 C854 ) \nC584_=_C856( C584 C856 ) C584_=_C857( C584 C857 ) C584_=_C858( C584 C858 ) C584_=_C860( C584 C860 ) C584_=_C861( C584 C861 ) C584_=_C863( C584 C863 ) \nC585_=_C586( C585 C586 ) C585_=_C588( C585 C588 ) C585_=_C589( C585 C589 ) C585_=_C590( C585 C590 ) C585_=_C592( C585 C592 ) C585_=_C593( C585 C593 ) \nC585_=_C596( C585 C596 ) C585_=_C597( C585 C597 ) C585_=_C598( C585 C598 ) C585_=_C599( C585 C599 ) C585_=_C613( C585 C613 ) C585_=_C674( C585 C674 ) \nC585_=_C730( C585 C730 ) C585_=_C762( C585 C762 ) C585_=_C816( C585 C816 ) C585_=_C865( C585 C865 ) C585_=_C883( C585 C883 ) C585_=_C884( C585 C884 ) \nC585_=_C886( C585 C886 ) C585_=_C887( C585 C887 ) C585_=_C888( C585 C888 ) C585_=_C890( C585 C890 ) C585_=_C891( C585 C891 ) C585_=_C893( C585 C893 ) \nC585_=_C894( C585 C894 ) C585_=_C898( C585 C898 ) C585_=_C899( C585 C899 ) C585_=_C901( C585 C901 ) C585_=_C902( C585 C902 ) C585_=_C904( C585 C904 ) \nC585_=_C905( C585 C905 ) C585_=_C906( C585 C906 ) C585_=_C908( C585 C908 ) C585_=_C909( C585 C909 ) C585_=_C911( C585 C911 ) C586_=_C588( C586 C588 ) \nC586_=_C589( C586 C589 ) C586_=_C590( C586 C590 ) C586_=_C592( C586 C592 ) C586_=_C593( C586 C593 ) C586_=_C596( C586 C596 ) C586_=_C597( C586 C597 ) \nC586_=_C598( C586 C598 ) C586_=_C599( C586 C599 ) C586_=_C615( C586 C615 ) C586_=_C676( C586 C676 ) C586_=_C732( C586 C732 ) C586_=_C763( C586 C763 ) \nC586_=_C817( C586 C817 ) C586_=_C867( C586 C867 ) C586_=_C913( C586 C913 ) C586_=_C929( C586 C929 ) C586_=_C930( C586 C930 ) C586_=_C931( C586 C931 ) \nC586_=_C932( C586 C932 ) C586_=_C934( C586 C934 ) C586_=_C935( C586 C935 ) C586_=_C937( C586 C937 ) C586_=_C938( C586 C938 ) C586_=_C942( C586 C942 ) \nC586_=_C943( C586 C943 ) C586_=_C945( C586 C945 ) C586_=_C946( C586 C946 ) C586_=_C948( C586 C948 ) C586_=_C949( C586 C949 ) C586_=_C950( C586 C950 ) \nC586_=_C952( C586 C952 ) C586_=_C953( C586 C953 ) C586_=_C955( C586 C955 ) C588_=_C589( C588 C589 ) C588_=_C590( C588 C590 ) C588_=_C592( C588 C592 ) \nC588_=_C593( C588 C593 ) C588_=_C596( C588 C596 ) C588_=_C597( C588 C597 ) C588_=_C598( C588 C598 ) C588_=_C599( C588 C599 ) C588_=_C619( C588 C619 ) \nC588_=_C680( C588 C680 ) C588_=_C736( C588 C736 ) C588_=_C765( C588 C765 ) C588_=_C819( C588 C819 ) C588_=_C869( C588 C869 ) C588_=_C915( C588 C915 ) \nC588_=_C958( C588 C958 ) C588_=_C975( C588 C975 ) C588_=_C999( C588 C999 ) C588_=_C1013( C588 C1013 ) C588_=_C1014( C588 C1014 ) C588_=_C1015( C588 C1015 ) \nC588_=_C1017( C588 C1017 ) C588_=_C1018( C588 C1018 ) C588_=_C1022( C588 C1022 ) C588_=_C1023( C588 C1023 ) C588_=_C1025( C588 C1025 ) C588_=_C1026( C588 C1026 ) \nC588_=_C1028( C588 C1028 ) C588_=_C1029( C588 C1029 ) C588_=_C1030( C588 C1030</w:t>
      </w:r>
    </w:p>
    <w:p>
      <w:pPr>
        <w:pStyle w:val="PreformattedText"/>
        <w:bidi w:val="0"/>
        <w:spacing w:before="0" w:after="0"/>
        <w:jc w:val="left"/>
        <w:rPr/>
      </w:pPr>
      <w:r>
        <w:rPr/>
        <w:t xml:space="preserve"> </w:t>
      </w:r>
      <w:r>
        <w:rPr/>
        <w:t>) C588_=_C1032( C588 C1032 ) C588_=_C1033( C588 C1033 ) C588_=_C1035( C588 C1035 ) \nC589_=_C590( C589 C590 ) C589_=_C592( C589 C592 ) C589_=_C593( C589 C593 ) C589_=_C596( C589 C596 ) C589_=_C597( C589 C597 ) C589_=_C598( C589 C598 ) \nC589_=_C599( C589 C599 ) C589_=_C621( C589 C621 ) C589_=_C651( C589 C651 ) C589_=_C711( C589 C711 ) C589_=_C792( C589 C792 ) C589_=_C820( C589 C820 ) \nC589_=_C843( C589 C843 ) C589_=_C870( C589 C870 ) C589_=_C891( C589 C891 ) C589_=_C935( C589 C935 ) C589_=_C977( C589 C977 ) C589_=_C1015( C589 C1015 ) \nC589_=_C1037( C589 C1037 ) C589_=_C1050( C589 C1050 ) C589_=_C1053( C589 C1053 ) C589_=_C1054( C589 C1054 ) C589_=_C1055( C589 C1055 ) C589_=_C1056( C589 C1056 ) \nC589_=_C1058( C589 C1058 ) C589_=_C1059( C589 C1059 ) C589_=_C1060( C589 C1060 ) C589_=_C1062( C589 C1062 ) C589_=_C1066( C589 C1066 ) C589_=_C1069( C589 C1069 ) \nC589_=_C1070( C589 C1070 ) C589_=_C1071( C589 C1071 ) C590_=_C592( C590 C592 ) C590_=_C593( C590 C593 ) C590_=_C596( C590 C596 ) C590_=_C597( C590 C597 ) \nC590_=_C598( C590 C598 ) C590_=_C599( C590 C599 ) C590_=_C623( C590 C623 ) C590_=_C652( C590 C652 ) C590_=_C712( C590 C712 ) C590_=_C794( C590 C794 ) \nC590_=_C821( C590 C821 ) C590_=_C845( C590 C845 ) C590_=_C871( C590 C871 ) C590_=_C893( C590 C893 ) C590_=_C937( C590 C937 ) C590_=_C979( C590 C979 ) \nC590_=_C1017( C590 C1017 ) C590_=_C1038( C590 C1038 ) C590_=_C1072( C590 C1072 ) C590_=_C1084( C590 C1084 ) C590_=_C1086( C590 C1086 ) C590_=_C1087( C590 C1087 ) \nC590_=_C1088( C590 C1088 ) C590_=_C1090( C590 C1090 ) C590_=_C1091( C590 C1091 ) C590_=_C1092( C590 C1092 ) C590_=_C1094( C590 C1094 ) C590_=_C1098( C590 C1098 ) \nC590_=_C1101( C590 C1101 ) C590_=_C1102( C590 C1102 ) C590_=_C1103( C590 C1103 ) C592_=_C593( C592 C593 ) C592_=_C596( C592 C596 ) C592_=_C597( C592 C597 ) \nC592_=_C598( C592 C598 ) C592_=_C599( C592 C599 ) C592_=_C625( C592 C625 ) C592_=_C686( C592 C686 ) C592_=_C742( C592 C742 ) C592_=_C768( C592 C768 ) \nC592_=_C822( C592 C822 ) C592_=_C872( C592 C872 ) C592_=_C918( C592 C918 ) C592_=_C962( C592 C962 ) C592_=_C981( C592 C981 ) C592_=_C1002( C592 C1002 ) \nC592_=_C1039( C592 C1039 ) C592_=_C1054( C592 C1054 ) C592_=_C1086( C592 C1086 ) C592_=_C1104( C592 C1104 ) C592_=_C1116( C592 C1116 ) C592_=_C1118( C592 C1118 ) \nC592_=_C1119( C592 C1119 ) C592_=_C1121( C592 C1121 ) C592_=_C1122( C592 C1122 ) C592_=_C1124( C592 C1124 ) C592_=_C1125( C592 C1125 ) C592_=_C1126( C592 C1126 ) \nC592_=_C1128( C592 C1128 ) C592_=_C1129( C592 C1129 ) C592_=_C1131( C592 C1131 ) C593_=_C596( C593 C596 ) C593_=_C597( C593 C597 ) C593_=_C598( C593 C598 ) \nC593_=_C599( C593 C599 ) C593_=_C627( C593 C627 ) C593_=_C688( C593 C688 ) C593_=_C744( C593 C744 ) C593_=_C769( C593 C769 ) C593_=_C823( C593 C823 ) \nC593_=_C873( C593 C873 ) C593_=_C919( C593 C919 ) C593_=_C963( C593 C963 ) C593_=_C983( C593 C983 ) C593_=_C1003( C593 C1003 ) C593_=_C1040( C593 C1040 ) \nC593_=_C1056( C593 C1056 ) C593_=_C1088( C593 C1088 ) C593_=_C1105( C593 C1105 ) C593_=_C1143( C593 C1143 ) C593_=_C1144( C593 C1144 ) C593_=_C1145( C593 C1145 ) \nC593_=_C1147( C593 C1147 ) C593_=_C1148( C593 C1148 ) C593_=_C1150( C593 C1150 ) C593_=_C1151( C593 C1151 ) C593_=_C1152( C593 C1152 ) C593_=_C1154( C593 C1154 ) \nC593_=_C1155( C593 C1155 ) C593_=_C1157( C593 C1157 ) C596_=_C597( C596 C597 ) C596_=_C598( C596 C598 ) C596_=_C599( C596 C599 ) C596_=_C633( C596 C633 ) \nC596_=_C694( C596 C694 ) C596_=_C750( C596 C750 ) C596_=_C773( C596 C773 ) C596_=_C826( C596 C826 ) C596_=_C876( C596 C876 ) C596_=_C922( C596 C922 ) \nC596_=_C966( C596 C966 ) C596_=_C989( C596 C989 ) C596_=_C1006( C596 C1006 ) C596_=_C1043( C596 C1043 ) C596_=_C1062( C596 C1062 ) C596_=_C1094( C596 C1094 ) \nC596_=_C1108( C596 C1108 ) C596_=_C1161( C596 C1161 ) C596_=_C1173( C596 C1173 ) C596_=_C1193( C596 C1193 ) C596_=_C1203( C596 C1203 ) C596_=_C1212( C596 C1212 ) \nC596_=_C1213( C596 C1213 ) C596_=_C1214( C596 C1214 ) C596_=_C1215( C596 C1215 ) C596_=_C1217( C596 C1217 ) C596_=_C1218( C596 C1218 ) C596_=_C1220( C596 C1220 ) \nC597_=_C598( C597 C598 ) C597_=_C599( C597 C599 ) C597_=_C635( C597 C635 ) C597_=_C659( C597 C659 ) C597_=_C718( C597 C718 ) C597_=_C806( C597 C806 ) \nC597_=_C827( C597 C827 ) C597_=_C857( C597 C857 ) C597_=_C877( C597 C877 ) C597_=_C905( C597 C905 ) C597_=_C949( C597 C949 ) C597_=_C991( C597 C991 ) \nC597_=_C1029( C597 C1029 ) C597_=_C1044( C597 C1044 ) C597_=_C1078( C597 C1078 ) C597_=_C1109( C597 C1109 ) C597_=_C1125( C597 C1125 ) C597_=_C1137( C597 C1137 ) \nC597_=_C1151( C597 C1151 ) C597_=_C1175( C597 C1175 ) C597_=_C1185( C597 C1185 ) C597_=_C1195( C597 C1195 ) C597_=_C1214( C597 C1214 ) C597_=_C1230( C597 C1230 ) \nC597_=_C1233( C597 C1233 ) C597_=_C1234( C597 C1234 ) C597_=_C1235( C597 C1235 ) C598_=_C599( C598 C599 ) C598_=_C637( C598 C637 ) C598_=_C698( C598 C698 ) \nC598_=_C754( C598 C754 ) C598_=_C775( C598 C775 ) C598_=_C828( C598 C828 ) C598_=_C878( C598 C878 ) C598_=_C924( C598 C924 ) C598_=_C968( C598 C968 ) \nC598_=_C993( C598 C993 ) C598_=_C1008( C598 C1008 ) C598_=_C1045( C598 C1045 ) C598_=_C1066( C598 C1066 ) C598_=_C1098( C598 C1098 ) C598_=_C1110( C598 C1110 ) \nC598_=_C1163( C598 C1163 ) C598_=_C1177( C598 C1177 ) C598_=_C1197( C598 C1197 ) C598_=_C1207( C598 C1207 ) C598_=_C1223( C598 C1223 ) C598_=_C1230( C598 C1230 ) \nC598_=_C1236( C598 C1236 ) C598_=_C1241( C598 C1241 ) C598_=_C1242( C598 C1242 ) C598_=_C1243( C598 C1243 ) C598_=_C1245( C598 C1245 ) C599_=_C639( C599 C639 ) \nC599_=_C661( C599 C661 ) C599_=_C720( C599 C720 ) C599_=_C810( C599 C810 ) C599_=_C829( C599 C829 ) C599_=_C861( C599 C861 ) C599_=_C879( C599 C879 ) \nC599_=_C909( C599 C909 ) C599_=_C953( C599 C953 ) C599_=_C995( C599 C995 ) C599_=_C1033( C599 C1033 ) C599_=_C1046( C599 C1046 ) C599_=_C1080( C599 C1080 ) \nC599_=_C1111( C599 C1111 ) C599_=_C1129( C599 C1129 ) C599_=_C1139( C599 C1139 ) C599_=_C1155( C599 C1155 ) C599_=_C1179( C599 C1179 ) C599_=_C1187( C599 C1187 ) \nC599_=_C1199( C599 C1199 ) C599_=_C1218( C599 C1218 ) C599_=_C1243( C599 C1243 ) C599_=_C1251( C599 C1251 ) C599_=_C1253( C599 C1253 ) C599_=_C1254( C599 C1254 ) \nC603_=_C604( C603 C604 ) C603_=_C605( C603 C605 ) C603_=_C606( C603 C606 ) C603_=_C607( C603 C607 ) C603_=_C608( C603 C608 ) C603_=_C609( C603 C609 ) \nC603_=_C611( C603 C611 ) C603_=_C613( C603 C613 ) C603_=_C614( C603 C614 ) C603_=_C615( C603 C615 ) C603_=_C616( C603 C616 ) C603_=_C618( C603 C618 ) \nC603_=_C619( C603 C619 ) C603_=_C621( C603 C621 ) C603_=_C622( C603 C622 ) C603_=_C623( C603 C623 ) C603_=_C625( C603 C625 ) C603_=_C626( C603 C626 ) \nC603_=_C627( C603 C627 ) C603_=_C628( C603 C628 ) C603_=_C630( C603 C630 ) C603_=_C632( C603 C632 ) C603_=_C633( C603 C633 ) C603_=_C634( C603 C634 ) \nC603_=_C635( C603 C635 ) C603_=_C636( C603 C636 ) C603_=_C637( C603 C637 ) C603_=_C638( C603 C638 ) C603_=_C639( C603 C639 ) C603_=_C640( C603 C640 ) \nC603_=_C642( C603 C642 ) C603_=_C643( C603 C643 ) C603_=_C644( C603 C644 ) C603_=_C649( C603 C649 ) C603_=_C651( C603 C651 ) C603_=_C652( C603 C652 ) \nC603_=_C656( C603 C656 ) C603_=_C657( C603 C657 ) C603_=_C659( C603 C659 ) C603_=_C661( C603 C661 ) C603_=_C662( C603 C662 ) C604_=_C605( C604 C605 ) \nC604_=_C606( C604 C606 ) C604_=_C607( C604 C607 ) C604_=_C608( C604 C608 ) C604_=_C609( C604 C609 ) C604_=_C611( C604 C611 ) C604_=_C613( C604 C613 ) \nC604_=_C614( C604 C614 ) C604_=_C615( C604 C615 ) C604_=_C616( C604 C616 ) C604_=_C618( C604 C618 ) C604_=_C619( C604 C619 ) C604_=_C621( C604 C621 ) \nC604_=_C622( C604 C622 ) C604_=_C623( C604 C623 ) C604_=_C625( C604 C625 ) C604_=_C626( C604 C626 ) C604_=_C627( C604 C627 ) C604_=_C628( C604 C628 ) \nC604_=_C630( C604 C630 ) C604_=_C632( C604 C632 ) C604_=_C633( C604 C633 ) C604_=_C634( C604 C634 ) C604_=_C635( C604 C635 ) C604_=_C636( C604 C636 ) \nC604_=_C637( C604 C637 ) C604_=_C638( C604 C638 ) C604_=_C639( C604 C639 ) C604_=_C640( C604 C640 ) C604_=_C642( C604 C642 ) C605_=_C606( C605 C606 ) \nC605_=_C607( C605 C607 ) C605_=_C608( C605 C608 ) C605_=_C609( C605 C609 ) C605_=_C611( C605 C611 ) C605_=_C613( C605 C613 ) C605_=_C614( C605 C614 ) \nC605_=_C615( C605 C615 ) C605_=_C616( C605 C616 ) C605_=_C618( C605 C618 ) C605_=_C619( C605 C619 ) C605_=_C621( C605 C621 ) C605_=_C622( C605 C622 ) \nC605_=_C623( C605 C623 ) C605_=_C625( C605 C625 ) C605_=_C626( C605 C626 ) C605_=_C627( C605 C627 ) C605_=_C628( C605 C628 ) C605_=_C630( C605 C630 ) \nC605_=_C632( C605 C632 ) C605_=_C633( C605 C633 ) C605_=_C634( C605 C634 ) C605_=_C635( C605 C635 ) C605_=_C636( C605 C636 ) C605_=_C637( C605 C637 ) \nC605_=_C638( C605 C638 ) C605_=_C639( C605 C639 ) C605_=_C640( C605 C640 ) C605_=_C642( C605 C642 ) C605_=_C643( C605 C643 ) C605_=_C666( C605 C666 ) \nC605_=_C670( C605 C670 ) C605_=_C671( C605 C671 ) C605_=_C672( C605 C672 ) C605_=_C673( C605 C673 ) C605_=_C674( C605 C674 ) C605_=_C676( C605 C676 ) \nC605_=_C678( C605 C678 ) C605_=_C680( C605 C680 ) C605_=_C681( C605 C681 ) C605_=_C683( C605 C683 ) C605_=_C685( C605 C685 ) C605_=_C686( C605 C686 ) \nC605_=_C687( C605 C687 ) C605_=_C688( C605 C688 ) C605_=_C690( C605 C690 ) C605_=_C691( C605 C691 ) C605_=_C692( C605 C692 ) C605_=_C694( C605 C694 ) \nC605_=_C698( C605 C698 ) C605_=_C701( C605 C701 ) C605_=_C702( C605 C702 ) C605_=_C703( C605 C703 ) C606_=_C607( C606 C607 ) C606_=_C608( C606 C608 ) \nC606_=_C609( C606 C609 ) C606_=_C611( C606 C611 ) C606_=_C613( C606 C613 ) C606_=_C614( C606 C614 ) C606_=_C615( C606 C615 ) C606_=_C616( C606 C616 ) \nC606_=_C618( C606 C618 ) C606_=_C619( C606 C619 ) C606_=_C621( C606 C621 ) C606_=_C622( C606 C622 ) C606_=_C623( C606 C623 ) C606_=_C625( C606 C625 ) \nC606_=_C626( C606 C626 ) C606_=_C627( C606 C627 ) C606_=_C628( C606 C628 ) C606_=_C630( C606 C630 ) C606_=_C632( C606 C632 ) C606_=_C633( C606 C633 ) \nC606_=_C634( C606 C634 ) C606_=_C635( C606 C635 ) C606_=_C636( C606 C636 ) C606_=_C637( C606 C637 ) C606_=_C638( C606 C638 ) C606_=_C639( C606</w:t>
      </w:r>
    </w:p>
    <w:p>
      <w:pPr>
        <w:pStyle w:val="PreformattedText"/>
        <w:bidi w:val="0"/>
        <w:spacing w:before="0" w:after="0"/>
        <w:jc w:val="left"/>
        <w:rPr/>
      </w:pPr>
      <w:r>
        <w:rPr/>
        <w:t xml:space="preserve"> </w:t>
      </w:r>
      <w:r>
        <w:rPr/>
        <w:t>C639 ) \nC606_=_C640( C606 C640 ) C606_=_C642( C606 C642 ) C606_=_C666( C606 C666 ) C606_=_C704( C606 C704 ) C606_=_C709( C606 C709 ) C606_=_C711( C606 C711 ) \nC606_=_C712( C606 C712 ) C606_=_C715( C606 C715 ) C606_=_C716( C606 C716 ) C606_=_C718( C606 C718 ) C606_=_C720( C606 C720 ) C606_=_C721( C606 C721 ) \nC607_=_C608( C607 C608 ) C607_=_C609( C607 C609 ) C607_=_C611( C607 C611 ) C607_=_C613( C607 C613 ) C607_=_C614( C607 C614 ) C607_=_C615( C607 C615 ) \nC607_=_C616( C607 C616 ) C607_=_C618( C607 C618 ) C607_=_C619( C607 C619 ) C607_=_C621( C607 C621 ) C607_=_C622( C607 C622 ) C607_=_C623( C607 C623 ) \nC607_=_C625( C607 C625 ) C607_=_C626( C607 C626 ) C607_=_C627( C607 C627 ) C607_=_C628( C607 C628 ) C607_=_C630( C607 C630 ) C607_=_C632( C607 C632 ) \nC607_=_C633( C607 C633 ) C607_=_C634( C607 C634 ) C607_=_C635( C607 C635 ) C607_=_C636( C607 C636 ) C607_=_C637( C607 C637 ) C607_=_C638( C607 C638 ) \nC607_=_C639( C607 C639 ) C607_=_C640( C607 C640 ) C607_=_C642( C607 C642 ) C607_=_C644( C607 C644 ) C607_=_C704( C607 C704 ) C607_=_C726( C607 C726 ) \nC607_=_C727( C607 C727 ) C607_=_C728( C607 C728 ) C607_=_C729( C607 C729 ) C607_=_C730( C607 C730 ) C607_=_C732( C607 C732 ) C607_=_C734( C607 C734 ) \nC607_=_C736( C607 C736 ) C607_=_C737( C607 C737 ) C607_=_C739( C607 C739 ) C607_=_C741( C607 C741 ) C607_=_C742( C607 C742 ) C607_=_C743( C607 C743 ) \nC607_=_C744( C607 C744 ) C607_=_C746( C607 C746 ) C607_=_C747( C607 C747 ) C607_=_C748( C607 C748 ) C607_=_C750( C607 C750 ) C607_=_C754( C607 C754 ) \nC607_=_C757( C607 C757 ) C607_=_C758( C607 C758 ) C607_=_C759( C607 C759 ) C608_=_C609( C608 C609 ) C608_=_C611( C608 C611 ) C608_=_C613( C608 C613 ) \nC608_=_C614( C608 C614 ) C608_=_C615( C608 C615 ) C608_=_C616( C608 C616 ) C608_=_C618( C608 C618 ) C608_=_C619( C608 C619 ) C608_=_C621( C608 C621 ) \nC608_=_C622( C608 C622 ) C608_=_C623( C608 C623 ) C608_=_C625( C608 C625 ) C608_=_C626( C608 C626 ) C608_=_C627( C608 C627 ) C608_=_C628( C608 C628 ) \nC608_=_C630( C608 C630 ) C608_=_C632( C608 C632 ) C608_=_C633( C608 C633 ) C608_=_C634( C608 C634 ) C608_=_C635( C608 C635 ) C608_=_C636( C608 C636 ) \nC608_=_C637( C608 C637 ) C608_=_C638( C608 C638 ) C608_=_C639( C608 C639 ) C608_=_C640( C608 C640 ) C608_=_C642( C608 C642 ) C608_=_C760( C608 C760 ) \nC608_=_C761( C608 C761 ) C608_=_C762( C608 C762 ) C608_=_C763( C608 C763 ) C608_=_C764( C608 C764 ) C608_=_C765( C608 C765 ) C608_=_C768( C608 C768 ) \nC608_=_C769( C608 C769 ) C608_=_C770( C608 C770 ) C608_=_C771( C608 C771 ) C608_=_C772( C608 C772 ) C608_=_C773( C608 C773 ) C608_=_C775( C608 C775 ) \nC608_=_C777( C608 C777 ) C609_=_C611( C609 C611 ) C609_=_C613( C609 C613 ) C609_=_C614( C609 C614 ) C609_=_C615( C609 C615 ) C609_=_C616( C609 C616 ) \nC609_=_C618( C609 C618 ) C609_=_C619( C609 C619 ) C609_=_C621( C609 C621 ) C609_=_C622( C609 C622 ) C609_=_C623( C609 C623 ) C609_=_C625( C609 C625 ) \nC609_=_C626( C609 C626 ) C609_=_C627( C609 C627 ) C609_=_C628( C609 C628 ) C609_=_C630( C609 C630 ) C609_=_C632( C609 C632 ) C609_=_C633( C609 C633 ) \nC609_=_C634( C609 C634 ) C609_=_C635( C609 C635 ) C609_=_C636( C609 C636 ) C609_=_C637( C609 C637 ) C609_=_C638( C609 C638 ) C609_=_C639( C609 C639 ) \nC609_=_C640( C609 C640 ) C609_=_C642( C609 C642 ) C609_=_C670( C609 C670 ) C609_=_C726( C609 C726 ) C609_=_C760( C609 C760 ) C609_=_C780( C609 C780 ) \nC609_=_C781( C609 C781 ) C609_=_C783( C609 C783 ) C609_=_C785( C609 C785 ) C609_=_C787( C609 C787 ) C609_=_C788( C609 C788 ) C609_=_C789( C609 C789 ) \nC609_=_C791( C609 C791 ) C609_=_C792( C609 C792 ) C609_=_C794( C609 C794 ) C609_=_C795( C609 C795 ) C609_=_C799( C609 C799 ) C609_=_C800( C609 C800 ) \nC609_=_C802( C609 C802 ) C609_=_C803( C609 C803 ) C609_=_C805( C609 C805 ) C609_=_C806( C609 C806 ) C609_=_C807( C609 C807 ) C609_=_C809( C609 C809 ) \nC609_=_C810( C609 C810 ) C609_=_C812( C609 C812 ) C611_=_C613( C611 C613 ) C611_=_C614( C611 C614 ) C611_=_C615( C611 C615 ) C611_=_C616( C611 C616 ) \nC611_=_C618( C611 C618 ) C611_=_C619( C611 C619 ) C611_=_C621( C611 C621 ) C611_=_C622( C611 C622 ) C611_=_C623( C611 C623 ) C611_=_C625( C611 C625 ) \nC611_=_C626( C611 C626 ) C611_=_C627( C611 C627 ) C611_=_C628( C611 C628 ) C611_=_C630( C611 C630 ) C611_=_C632( C611 C632 ) C611_=_C633( C611 C633 ) \nC611_=_C634( C611 C634 ) C611_=_C635( C611 C635 ) C611_=_C636( C611 C636 ) C611_=_C637( C611 C637 ) C611_=_C638( C611 C638 ) C611_=_C639( C611 C639 ) \nC611_=_C640( C611 C640 ) C611_=_C642( C611 C642 ) C611_=_C672( C611 C672 ) C611_=_C728( C611 C728 ) C611_=_C761( C611 C761 ) C611_=_C814( C611 C814 ) \nC611_=_C833( C611 C833 ) C611_=_C834( C611 C834 ) C611_=_C836( C611 C836 ) C611_=_C838( C611 C838 ) C611_=_C839( C611 C839 ) C611_=_C840( C611 C840 ) \nC611_=_C842( C611 C842 ) C611_=_C843( C611 C843 ) C611_=_C845( C611 C845 ) C611_=_C846( C611 C846 ) C611_=_C850( C611 C850 ) C611_=_C851( C611 C851 ) \nC611_=_C853( C611 C853 ) C611_=_C854( C611 C854 ) C611_=_C856( C611 C856 ) C611_=_C857( C611 C857 ) C611_=_C858( C611 C858 ) C611_=_C860( C611 C860 ) \nC611_=_C861( C611 C861 ) C611_=_C863( C611 C863 ) C613_=_C614( C613 C614 ) C613_=_C615( C613 C615 ) C613_=_C616( C613 C616 ) C613_=_C618( C613 C618 ) \nC613_=_C619( C613 C619 ) C613_=_C621( C613 C621 ) C613_=_C622( C613 C622 ) C613_=_C623( C613 C623 ) C613_=_C625( C613 C625 ) C613_=_C626( C613 C626 ) \nC613_=_C627( C613 C627 ) C613_=_C628( C613 C628 ) C613_=_C630( C613 C630 ) C613_=_C632( C613 C632 ) C613_=_C633( C613 C633 ) C613_=_C634( C613 C634 ) \nC613_=_C635( C613 C635 ) C613_=_C636( C613 C636 ) C613_=_C637( C613 C637 ) C613_=_C638( C613 C638 ) C613_=_C639( C613 C639 ) C613_=_C640( C613 C640 ) \nC613_=_C642( C613 C642 ) C613_=_C674( C613 C674 ) C613_=_C730( C613 C730 ) C613_=_C762( C613 C762 ) C613_=_C816( C613 C816 ) C613_=_C865( C613 C865 ) \nC613_=_C883( C613 C883 ) C613_=_C884( C613 C884 ) C613_=_C886( C613 C886 ) C613_=_C887( C613 C887 ) C613_=_C888( C613 C888 ) C613_=_C890( C613 C890 ) \nC613_=_C891( C613 C891 ) C613_=_C893( C613 C893 ) C613_=_C894( C613 C894 ) C613_=_C898( C613 C898 ) C613_=_C899( C613 C899 ) C613_=_C901( C613 C901 ) \nC613_=_C902( C613 C902 ) C613_=_C904( C613 C904 ) C613_=_C905( C613 C905 ) C613_=_C906( C613 C906 ) C613_=_C908( C613 C908 ) C613_=_C909( C613 C909 ) \nC613_=_C911( C613 C911 ) C614_=_C615( C614 C615 ) C614_=_C616( C614 C616 ) C614_=_C618( C614 C618 ) C614_=_C619( C614 C619 ) C614_=_C621( C614 C621 ) \nC614_=_C622( C614 C622 ) C614_=_C623( C614 C623 ) C614_=_C625( C614 C625 ) C614_=_C626( C614 C626 ) C614_=_C627( C614 C627 ) C614_=_C628( C614 C628 ) \nC614_=_C630( C614 C630 ) C614_=_C632( C614 C632 ) C614_=_C633( C614 C633 ) C614_=_C634( C614 C634 ) C614_=_C635( C614 C635 ) C614_=_C636( C614 C636 ) \nC614_=_C637( C614 C637 ) C614_=_C638( C614 C638 ) C614_=_C639( C614 C639 ) C614_=_C640( C614 C640 ) C614_=_C642( C614 C642 ) C614_=_C785( C614 C785 ) \nC614_=_C836( C614 C836 ) C614_=_C866( C614 C866 ) C614_=_C883( C614 C883 ) C614_=_C913( C614 C913 ) C614_=_C914( C614 C914 ) C614_=_C915( C614 C915 ) \nC614_=_C918( C614 C918 ) C614_=_C919( C614 C919 ) C614_=_C920( C614 C920 ) C614_=_C921( C614 C921 ) C614_=_C922( C614 C922 ) C614_=_C924( C614 C924 ) \nC614_=_C926( C614 C926 ) C615_=_C616( C615 C616 ) C615_=_C618( C615 C618 ) C615_=_C619( C615 C619 ) C615_=_C621( C615 C621 ) C615_=_C622( C615 C622 ) \nC615_=_C623( C615 C623 ) C615_=_C625( C615 C625 ) C615_=_C626( C615 C626 ) C615_=_C627( C615 C627 ) C615_=_C628( C615 C628 ) C615_=_C630( C615 C630 ) \nC615_=_C632( C615 C632 ) C615_=_C633( C615 C633 ) C615_=_C634( C615 C634 ) C615_=_C635( C615 C635 ) C615_=_C636( C615 C636 ) C615_=_C637( C615 C637 ) \nC615_=_C638( C615 C638 ) C615_=_C639( C615 C639 ) C615_=_C640( C615 C640 ) C615_=_C642( C615 C642 ) C615_=_C676( C615 C676 ) C615_=_C732( C615 C732 ) \nC615_=_C763( C615 C763 ) C615_=_C817( C615 C817 ) C615_=_C867( C615 C867 ) C615_=_C913( C615 C913 ) C615_=_C929( C615 C929 ) C615_=_C930( C615 C930 ) \nC615_=_C931( C615 C931 ) C615_=_C932( C615 C932 ) C615_=_C934( C615 C934 ) C615_=_C935( C615 C935 ) C615_=_C937( C615 C937 ) C615_=_C938( C615 C938 ) \nC615_=_C942( C615 C942 ) C615_=_C943( C615 C943 ) C615_=_C945( C615 C945 ) C615_=_C946( C615 C946 ) C615_=_C948( C615 C948 ) C615_=_C949( C615 C949 ) \nC615_=_C950( C615 C950 ) C615_=_C952( C615 C952 ) C615_=_C953( C615 C953 ) C615_=_C955( C615 C955 ) C616_=_C618( C616 C618 ) C616_=_C619( C616 C619 ) \nC616_=_C621( C616 C621 ) C616_=_C622( C616 C622 ) C616_=_C623( C616 C623 ) C616_=_C625( C616 C625 ) C616_=_C626( C616 C626 ) C616_=_C627( C616 C627 ) \nC616_=_C628( C616 C628 ) C616_=_C630( C616 C630 ) C616_=_C632( C616 C632 ) C616_=_C633( C616 C633 ) C616_=_C634( C616 C634 ) C616_=_C635( C616 C635 ) \nC616_=_C636( C616 C636 ) C616_=_C637( C616 C637 ) C616_=_C638( C616 C638 ) C616_=_C639( C616 C639 ) C616_=_C640( C616 C640 ) C616_=_C642( C616 C642 ) \nC616_=_C787( C616 C787 ) C616_=_C838( C616 C838 ) C616_=_C886( C616 C886 ) C616_=_C929( C616 C929 ) C616_=_C957( C616 C957 ) C616_=_C958( C616 C958 ) \nC616_=_C961( C616 C961 ) C616_=_C962( C616 C962 ) C616_=_C963( C616 C963 ) C616_=_C964( C616 C964 ) C616_=_C965( C616 C965 ) C616_=_C966( C616 C966 ) \nC616_=_C968( C616 C968 ) C616_=_C970( C616 C970 ) C618_=_C619( C618 C619 ) C618_=_C621( C618 C621 ) C618_=_C622( C618 C622 ) C618_=_C623( C618 C623 ) \nC618_=_C625( C618 C625 ) C618_=_C626( C618 C626 ) C618_=_C627( C618 C627 ) C618_=_C628( C618 C628 ) C618_=_C630( C618 C630 ) C618_=_C632( C618 C632 ) \nC618_=_C633( C618 C633 ) C618_=_C634( C618 C634 ) C618_=_C635( C618 C635 ) C618_=_C636( C618 C636 ) C618_=_C637( C618 C637 ) C618_=_C638( C618 C638 ) \nC618_=_C639( C618 C639 ) C618_=_C640( C618 C640 ) C618_=_C642( C618 C642 ) C618_=_C789( C618 C789 ) C618_=_C840( C618 C840 ) C618_=_C888( C618 C888 ) \nC618_=_C932( C618 C932 ) C618_=_C973( C618 C973 ) C618_=_C999( C618 C999 ) C618_=_C1002( C618 C1002 ) C618_=_C1003( C618 C1003 ) C618_=_C1004( C618 C1004 ) \nC618_=_C1005(</w:t>
      </w:r>
    </w:p>
    <w:p>
      <w:pPr>
        <w:pStyle w:val="PreformattedText"/>
        <w:bidi w:val="0"/>
        <w:spacing w:before="0" w:after="0"/>
        <w:jc w:val="left"/>
        <w:rPr/>
      </w:pPr>
      <w:r>
        <w:rPr/>
        <w:t xml:space="preserve"> </w:t>
      </w:r>
      <w:r>
        <w:rPr/>
        <w:t>C618 C1005 ) C618_=_C1006( C618 C1006 ) C618_=_C1008( C618 C1008 ) C618_=_C1010( C618 C1010 ) C619_=_C621( C619 C621 ) C619_=_C622( C619 C622 ) \nC619_=_C623( C619 C623 ) C619_=_C625( C619 C625 ) C619_=_C626( C619 C626 ) C619_=_C627( C619 C627 ) C619_=_C628( C619 C628 ) C619_=_C630( C619 C630 ) \nC619_=_C632( C619 C632 ) C619_=_C633( C619 C633 ) C619_=_C634( C619 C634 ) C619_=_C635( C619 C635 ) C619_=_C636( C619 C636 ) C619_=_C637( C619 C637 ) \nC619_=_C638( C619 C638 ) C619_=_C639( C619 C639 ) C619_=_C640( C619 C640 ) C619_=_C642( C619 C642 ) C619_=_C680( C619 C680 ) C619_=_C736( C619 C736 ) \nC619_=_C765( C619 C765 ) C619_=_C819( C619 C819 ) C619_=_C869( C619 C869 ) C619_=_C915( C619 C915 ) C619_=_C958( C619 C958 ) C619_=_C975( C619 C975 ) \nC619_=_C999( C619 C999 ) C619_=_C1013( C619 C1013 ) C619_=_C1014( C619 C1014 ) C619_=_C1015( C619 C1015 ) C619_=_C1017( C619 C1017 ) C619_=_C1018( C619 C1018 ) \nC619_=_C1022( C619 C1022 ) C619_=_C1023( C619 C1023 ) C619_=_C1025( C619 C1025 ) C619_=_C1026( C619 C1026 ) C619_=_C1028( C619 C1028 ) C619_=_C1029( C619 C1029 ) \nC619_=_C1030( C619 C1030 ) C619_=_C1032( C619 C1032 ) C619_=_C1033( C619 C1033 ) C619_=_C1035( C619 C1035 ) C621_=_C622( C621 C622 ) C621_=_C623( C621 C623 ) \nC621_=_C625( C621 C625 ) C621_=_C626( C621 C626 ) C621_=_C627( C621 C627 ) C621_=_C628( C621 C628 ) C621_=_C630( C621 C630 ) C621_=_C632( C621 C632 ) \nC621_=_C633( C621 C633 ) C621_=_C634( C621 C634 ) C621_=_C635( C621 C635 ) C621_=_C636( C621 C636 ) C621_=_C637( C621 C637 ) C621_=_C638( C621 C638 ) \nC621_=_C639( C621 C639 ) C621_=_C640( C621 C640 ) C621_=_C642( C621 C642 ) C621_=_C651( C621 C651 ) C621_=_C711( C621 C711 ) C621_=_C792( C621 C792 ) \nC621_=_C820( C621 C820 ) C621_=_C843( C621 C843 ) C621_=_C870( C621 C870 ) C621_=_C891( C621 C891 ) C621_=_C935( C621 C935 ) C621_=_C977( C621 C977 ) \nC621_=_C1015( C621 C1015 ) C621_=_C1037( C621 C1037 ) C621_=_C1050( C621 C1050 ) C621_=_C1053( C621 C1053 ) C621_=_C1054( C621 C1054 ) C621_=_C1055( C621 C1055 ) \nC621_=_C1056( C621 C1056 ) C621_=_C1058( C621 C1058 ) C621_=_C1059( C621 C1059 ) C621_=_C1060( C621 C1060 ) C621_=_C1062( C621 C1062 ) C621_=_C1066( C621 C1066 ) \nC621_=_C1069( C621 C1069 ) C621_=_C1070( C621 C1070 ) C621_=_C1071( C621 C1071 ) C622_=_C623( C622 C623 ) C622_=_C625( C622 C625 ) C622_=_C626( C622 C626 ) \nC622_=_C627( C622 C627 ) C622_=_C628( C622 C628 ) C622_=_C630( C622 C630 ) C622_=_C632( C622 C632 ) C622_=_C633( C622 C633 ) C622_=_C634( C622 C634 ) \nC622_=_C635( C622 C635 ) C622_=_C636( C622 C636 ) C622_=_C637( C622 C637 ) C622_=_C638( C622 C638 ) C622_=_C639( C622 C639 ) C622_=_C640( C622 C640 ) \nC622_=_C642( C622 C642 ) C622_=_C683( C622 C683 ) C622_=_C739( C622 C739 ) C622_=_C978( C622 C978 ) C622_=_C1050( C622 C1050 ) C622_=_C1072( C622 C1072 ) \nC622_=_C1075( C622 C1075 ) C622_=_C1076( C622 C1076 ) C622_=_C1078( C622 C1078 ) C622_=_C1080( C622 C1080 ) C622_=_C1081( C622 C1081 ) C623_=_C625( C623 C625 ) \nC623_=_C626( C623 C626 ) C623_=_C627( C623 C627 ) C623_=_C628( C623 C628 ) C623_=_C630( C623 C630 ) C623_=_C632( C623 C632 ) C623_=_C633( C623 C633 ) \nC623_=_C634( C623 C634 ) C623_=_C635( C623 C635 ) C623_=_C636( C623 C636 ) C623_=_C637( C623 C637 ) C623_=_C638( C623 C638 ) C623_=_C639( C623 C639 ) \nC623_=_C640( C623 C640 ) C623_=_C642( C623 C642 ) C623_=_C652( C623 C652 ) C623_=_C712( C623 C712 ) C623_=_C794( C623 C794 ) C623_=_C821( C623 C821 ) \nC623_=_C845( C623 C845 ) C623_=_C871( C623 C871 ) C623_=_C893( C623 C893 ) C623_=_C937( C623 C937 ) C623_=_C979( C623 C979 ) C623_=_C1017( C623 C1017 ) \nC623_=_C1038( C623 C1038 ) C623_=_C1072( C623 C1072 ) C623_=_C1084( C623 C1084 ) C623_=_C1086( C623 C1086 ) C623_=_C1087( C623 C1087 ) C623_=_C1088( C623 C1088 ) \nC623_=_C1090( C623 C1090 ) C623_=_C1091( C623 C1091 ) C623_=_C1092( C623 C1092 ) C623_=_C1094( C623 C1094 ) C623_=_C1098( C623 C1098 ) C623_=_C1101( C623 C1101 ) \nC623_=_C1102( C623 C1102 ) C623_=_C1103( C623 C1103 ) C625_=_C626( C625 C626 ) C625_=_C627( C625 C627 ) C625_=_C628( C625 C628 ) C625_=_C630( C625 C630 ) \nC625_=_C632( C625 C632 ) C625_=_C633( C625 C633 ) C625_=_C634( C625 C634 ) C625_=_C635( C625 C635 ) C625_=_C636( C625 C636 ) C625_=_C637( C625 C637 ) \nC625_=_C638( C625 C638 ) C625_=_C639( C625 C639 ) C625_=_C640( C625 C640 ) C625_=_C642( C625 C642 ) C625_=_C686( C625 C686 ) C625_=_C742( C625 C742 ) \nC625_=_C768( C625 C768 ) C625_=_C822( C625 C822 ) C625_=_C872( C625 C872 ) C625_=_C918( C625 C918 ) C625_=_C962( C625 C962 ) C625_=_C981( C625 C981 ) \nC625_=_C1002( C625 C1002 ) C625_=_C1039( C625 C1039 ) C625_=_C1054( C625 C1054 ) C625_=_C1086( C625 C1086 ) C625_=_C1104( C625 C1104 ) C625_=_C1116( C625 C1116 ) \nC625_=_C1118( C625 C1118 ) C625_=_C1119( C625 C1119 ) C625_=_C1121( C625 C1121 ) C625_=_C1122( C625 C1122 ) C625_=_C1124( C625 C1124 ) C625_=_C1125( C625 C1125 ) \nC625_=_C1126( C625 C1126 ) C625_=_C1128( C625 C1128 ) C625_=_C1129( C625 C1129 ) C625_=_C1131( C625 C1131 ) C626_=_C627( C626 C627 ) C626_=_C628( C626 C628 ) \nC626_=_C630( C626 C630 ) C626_=_C632( C626 C632 ) C626_=_C633( C626 C633 ) C626_=_C634( C626 C634 ) C626_=_C635( C626 C635 ) C626_=_C636( C626 C636 ) \nC626_=_C637( C626 C637 ) C626_=_C638( C626 C638 ) C626_=_C639( C626 C639 ) C626_=_C640( C626 C640 ) C626_=_C642( C626 C642 ) C626_=_C687( C626 C687 ) \nC626_=_C743( C626 C743 ) C626_=_C982( C626 C982 ) C626_=_C1055( C626 C1055 ) C626_=_C1087( C626 C1087 ) C626_=_C1134( C626 C1134 ) C626_=_C1135( C626 C1135 ) \nC626_=_C1137( C626 C1137 ) C626_=_C1139( C626 C1139 ) C626_=_C1140( C626 C1140 ) C627_=_C628( C627 C628 ) C627_=_C630( C627 C630 ) C627_=_C632( C627 C632 ) \nC627_=_C633( C627 C633 ) C627_=_C634( C627 C634 ) C627_=_C635( C627 C635 ) C627_=_C636( C627 C636 ) C627_=_C637( C627 C637 ) C627_=_C638( C627 C638 ) \nC627_=_C639( C627 C639 ) C627_=_C640( C627 C640 ) C627_=_C642( C627 C642 ) C627_=_C688( C627 C688 ) C627_=_C744( C627 C744 ) C627_=_C769( C627 C769 ) \nC627_=_C823( C627 C823 ) C627_=_C873( C627 C873 ) C627_=_C919( C627 C919 ) C627_=_C963( C627 C963 ) C627_=_C983( C627 C983 ) C627_=_C1003( C627 C1003 ) \nC627_=_C1040( C627 C1040 ) C627_=_C1056( C627 C1056 ) C627_=_C1088( C627 C1088 ) C627_=_C1105( C627 C1105 ) C627_=_C1143( C627 C1143 ) C627_=_C1144( C627 C1144 ) \nC627_=_C1145( C627 C1145 ) C627_=_C1147( C627 C1147 ) C627_=_C1148( C627 C1148 ) C627_=_C1150( C627 C1150 ) C627_=_C1151( C627 C1151 ) C627_=_C1152( C627 C1152 ) \nC627_=_C1154( C627 C1154 ) C627_=_C1155( C627 C1155 ) C627_=_C1157( C627 C1157 ) C628_=_C630( C628 C630 ) C628_=_C632( C628 C632 ) C628_=_C633( C628 C633 ) \nC628_=_C634( C628 C634 ) C628_=_C635( C628 C635 ) C628_=_C636( C628 C636 ) C628_=_C637( C628 C637 ) C628_=_C638( C628 C638 ) C628_=_C639( C628 C639 ) \nC628_=_C640( C628 C640 ) C628_=_C642( C628 C642 ) C628_=_C799( C628 C799 ) C628_=_C850( C628 C850 ) C628_=_C898( C628 C898 ) C628_=_C942( C628 C942 ) \nC628_=_C984( C628 C984 ) C628_=_C1022( C628 C1022 ) C628_=_C1118( C628 C1118 ) C628_=_C1143( C628 C1143 ) C628_=_C1159( C628 C1159 ) C628_=_C1160( C628 C1160 ) \nC628_=_C1161( C628 C1161 ) C628_=_C1163( C628 C1163 ) C628_=_C1166( C628 C1166 ) C630_=_C632( C630 C632 ) C630_=_C633( C630 C633 ) C630_=_C634( C630 C634 ) \nC630_=_C635( C630 C635 ) C630_=_C636( C630 C636 ) C630_=_C637( C630 C637 ) C630_=_C638( C630 C638 ) C630_=_C639( C630 C639 ) C630_=_C640( C630 C640 ) \nC630_=_C642( C630 C642 ) C630_=_C691( C630 C691 ) C630_=_C747( C630 C747 ) C630_=_C771( C630 C771 ) C630_=_C986( C630 C986 ) C630_=_C1059( C630 C1059 ) \nC630_=_C1091( C630 C1091 ) C630_=_C1169( C630 C1169 ) C630_=_C1183( C630 C1183 ) C630_=_C1185( C630 C1185 ) C630_=_C1187( C630 C1187 ) C630_=_C1188( C630 C1188 ) \nC632_=_C633( C632 C633 ) C632_=_C634( C632 C634 ) C632_=_C635( C632 C635 ) C632_=_C636( C632 C636 ) C632_=_C637( C632 C637 ) C632_=_C638( C632 C638 ) \nC632_=_C639( C632 C639 ) C632_=_C640( C632 C640 ) C632_=_C642( C632 C642 ) C632_=_C803( C632 C803 ) C632_=_C854( C632 C854 ) C632_=_C902( C632 C902 ) \nC632_=_C946( C632 C946 ) C632_=_C988( C632 C988 ) C632_=_C1026( C632 C1026 ) C632_=_C1122( C632 C1122 ) C632_=_C1148( C632 C1148 ) C632_=_C1172( C632 C1172 ) \nC632_=_C1191( C632 C1191 ) C632_=_C1203( C632 C1203 ) C632_=_C1207( C632 C1207 ) C632_=_C1209( C632 C1209 ) C633_=_C634( C633 C634 ) C633_=_C635( C633 C635 ) \nC633_=_C636( C633 C636 ) C633_=_C637( C633 C637 ) C633_=_C638( C633 C638 ) C633_=_C639( C633 C639 ) C633_=_C640( C633 C640 ) C633_=_C642( C633 C642 ) \nC633_=_C694( C633 C694 ) C633_=_C750( C633 C750 ) C633_=_C773( C633 C773 ) C633_=_C826( C633 C826 ) C633_=_C876( C633 C876 ) C633_=_C922( C633 C922 ) \nC633_=_C966( C633 C966 ) C633_=_C989( C633 C989 ) C633_=_C1006( C633 C1006 ) C633_=_C1043( C633 C1043 ) C633_=_C1062( C633 C1062 ) C633_=_C1094( C633 C1094 ) \nC633_=_C1108( C633 C1108 ) C633_=_C1161( C633 C1161 ) C633_=_C1173( C633 C1173 ) C633_=_C1193( C633 C1193 ) C633_=_C1203( C633 C1203 ) C633_=_C1212( C633 C1212 ) \nC633_=_C1213( C633 C1213 ) C633_=_C1214( C633 C1214 ) C633_=_C1215( C633 C1215 ) C633_=_C1217( C633 C1217 ) C633_=_C1218( C633 C1218 ) C633_=_C1220( C633 C1220 ) \nC634_=_C635( C634 C635 ) C634_=_C636( C634 C636 ) C634_=_C637( C634 C637 ) C634_=_C638( C634 C638 ) C634_=_C639( C634 C639 ) C634_=_C640( C634 C640 ) \nC634_=_C642( C634 C642 ) C634_=_C805( C634 C805 ) C634_=_C856( C634 C856 ) C634_=_C904( C634 C904 ) C634_=_C948( C634 C948 ) C634_=_C990( C634 C990 ) \nC634_=_C1028( C634 C1028 ) C634_=_C1124( C634 C1124 ) C634_=_C1150( C634 C1150 ) C634_=_C1174( C634 C1174 ) C634_=_C1194( C634 C1194 ) C634_=_C1212( C634 C1212 ) \nC634_=_C1223( C634 C1223 ) C634_=_C1225( C634 C1225 ) C635_=_C636( C635 C636 ) C635_=_C637( C635 C637 ) C635_=_C638( C635 C638 ) C635_=_C639( C635 C639 ) \nC635_=_C640( C635 C640 ) C635_=_C642( C635 C642 ) C635_=_C659( C635 C659 ) C635_=_C718( C635 C718 ) C635_=_C806( C635 C806 ) C635_=_C827( C635 C827 ) \nC635_=_C857( C635 C857 ) C635_=_C877( C635 C877 ) C635_=_C905(</w:t>
      </w:r>
    </w:p>
    <w:p>
      <w:pPr>
        <w:pStyle w:val="PreformattedText"/>
        <w:bidi w:val="0"/>
        <w:spacing w:before="0" w:after="0"/>
        <w:jc w:val="left"/>
        <w:rPr/>
      </w:pPr>
      <w:r>
        <w:rPr/>
        <w:t xml:space="preserve"> </w:t>
      </w:r>
      <w:r>
        <w:rPr/>
        <w:t>C635 C905 ) C635_=_C949( C635 C949 ) C635_=_C991( C635 C991 ) C635_=_C1029( C635 C1029 ) \nC635_=_C1044( C635 C1044 ) C635_=_C1078( C635 C1078 ) C635_=_C1109( C635 C1109 ) C635_=_C1125( C635 C1125 ) C635_=_C1137( C635 C1137 ) C635_=_C1151( C635 C1151 ) \nC635_=_C1175( C635 C1175 ) C635_=_C1185( C635 C1185 ) C635_=_C1195( C635 C1195 ) C635_=_C1214( C635 C1214 ) C635_=_C1230( C635 C1230 ) C635_=_C1233( C635 C1233 ) \nC635_=_C1234( C635 C1234 ) C635_=_C1235( C635 C1235 ) C636_=_C637( C636 C637 ) C636_=_C638( C636 C638 ) C636_=_C639( C636 C639 ) C636_=_C640( C636 C640 ) \nC636_=_C642( C636 C642 ) C636_=_C807( C636 C807 ) C636_=_C858( C636 C858 ) C636_=_C906( C636 C906 ) C636_=_C950( C636 C950 ) C636_=_C992( C636 C992 ) \nC636_=_C1030( C636 C1030 ) C636_=_C1126( C636 C1126 ) C636_=_C1152( C636 C1152 ) C636_=_C1176( C636 C1176 ) C636_=_C1196( C636 C1196 ) C636_=_C1215( C636 C1215 ) \nC636_=_C1236( C636 C1236 ) C636_=_C1238( C636 C1238 ) C637_=_C638( C637 C638 ) C637_=_C639( C637 C639 ) C637_=_C640( C637 C640 ) C637_=_C642( C637 C642 ) \nC637_=_C698( C637 C698 ) C637_=_C754( C637 C754 ) C637_=_C775( C637 C775 ) C637_=_C828( C637 C828 ) C637_=_C878( C637 C878 ) C637_=_C924( C637 C924 ) \nC637_=_C968( C637 C968 ) C637_=_C993( C637 C993 ) C637_=_C1008( C637 C1008 ) C637_=_C1045( C637 C1045 ) C637_=_C1066( C637 C1066 ) C637_=_C1098( C637 C1098 ) \nC637_=_C1110( C637 C1110 ) C637_=_C1163( C637 C1163 ) C637_=_C1177( C637 C1177 ) C637_=_C1197( C637 C1197 ) C637_=_C1207( C637 C1207 ) C637_=_C1223( C637 C1223 ) \nC637_=_C1230( C637 C1230 ) C637_=_C1236( C637 C1236 ) C637_=_C1241( C637 C1241 ) C637_=_C1242( C637 C1242 ) C637_=_C1243( C637 C1243 ) C637_=_C1245( C637 C1245 ) \nC638_=_C639( C638 C639 ) C638_=_C640( C638 C640 ) C638_=_C642( C638 C642 ) C638_=_C809( C638 C809 ) C638_=_C860( C638 C860 ) C638_=_C908( C638 C908 ) \nC638_=_C952( C638 C952 ) C638_=_C994( C638 C994 ) C638_=_C1032( C638 C1032 ) C638_=_C1128( C638 C1128 ) C638_=_C1154( C638 C1154 ) C638_=_C1178( C638 C1178 ) \nC638_=_C1198( C638 C1198 ) C638_=_C1217( C638 C1217 ) C638_=_C1241( C638 C1241 ) C638_=_C1248( C638 C1248 ) C639_=_C640( C639 C640 ) C639_=_C642( C639 C642 ) \nC639_=_C661( C639 C661 ) C639_=_C720( C639 C720 ) C639_=_C810( C639 C810 ) C639_=_C829( C639 C829 ) C639_=_C861( C639 C861 ) C639_=_C879( C639 C879 ) \nC639_=_C909( C639 C909 ) C639_=_C953( C639 C953 ) C639_=_C995( C639 C995 ) C639_=_C1033( C639 C1033 ) C639_=_C1046( C639 C1046 ) C639_=_C1080( C639 C1080 ) \nC639_=_C1111( C639 C1111 ) C639_=_C1129( C639 C1129 ) C639_=_C1139( C639 C1139 ) C639_=_C1155( C639 C1155 ) C639_=_C1179( C639 C1179 ) C639_=_C1187( C639 C1187 ) \nC639_=_C1199( C639 C1199 ) C639_=_C1218( C639 C1218 ) C639_=_C1243( C639 C1243 ) C639_=_C1251( C639 C1251 ) C639_=_C1253( C639 C1253 ) C639_=_C1254( C639 C1254 ) \nC640_=_C642( C640 C642 ) C640_=_C701( C640 C701 ) C640_=_C757( C640 C757 ) C640_=_C996( C640 C996 ) C640_=_C1069( C640 C1069 ) C640_=_C1101( C640 C1101 ) \nC640_=_C1180( C640 C1180 ) C640_=_C1200( C640 C1200 ) C640_=_C1233( C640 C1233 ) C640_=_C1251( C640 C1251 ) C640_=_C1255( C640 C1255 ) C642_=_C703( C642 C703 ) \nC642_=_C759( C642 C759 ) C642_=_C998( C642 C998 ) C642_=_C1071( C642 C1071 ) C642_=_C1103( C642 C1103 ) C642_=_C1182( C642 C1182 ) C642_=_C1202( C642 C1202 ) \nC642_=_C1235( C642 C1235 ) C642_=_C1254( C642 C1254 ) C642_=_C1258( C642 C1258 ) C643_=_C644( C643 C644 ) C643_=_C649( C643 C649 ) C643_=_C651( C643 C651 ) \nC643_=_C652( C643 C652 ) C643_=_C656( C643 C656 ) C643_=_C657( C643 C657 ) C643_=_C659( C643 C659 ) C643_=_C661( C643 C661 ) C643_=_C662( C643 C662 ) \nC643_=_C666( C643 C666 ) C643_=_C670( C643 C670 ) C643_=_C671( C643 C671 ) C643_=_C672( C643 C672 ) C643_=_C673( C643 C673 ) C643_=_C674( C643 C674 ) \nC643_=_C676( C643 C676 ) C643_=_C678( C643 C678 ) C643_=_C680( C643 C680 ) C643_=_C681( C643 C681 ) C643_=_C683( C643 C683 ) C643_=_C685( C643 C685 ) \nC643_=_C686( C643 C686 ) C643_=_C687( C643 C687 ) C643_=_C688( C643 C688 ) C643_=_C690( C643 C690 ) C643_=_C691( C643 C691 ) C643_=_C692( C643 C692 ) \nC643_=_C694( C643 C694 ) C643_=_C698( C643 C698 ) C643_=_C701( C643 C701 ) C643_=_C702( C643 C702 ) C643_=_C703( C643 C703 ) C644_=_C649( C644 C649 ) \nC644_=_C651( C644 C651 ) C644_=_C652( C644 C652 ) C644_=_C656( C644 C656 ) C644_=_C657( C644 C657 ) C644_=_C659( C644 C659 ) C644_=_C661( C644 C661 ) \nC644_=_C662( C644 C662 ) C644_=_C704( C644 C704 ) C644_=_C726( C644 C726 ) C644_=_C727( C644 C727 ) C644_=_C728( C644 C728 ) C644_=_C729( C644 C729 ) \nC644_=_C730( C644 C730 ) C644_=_C732( C644 C732 ) C644_=_C734( C644 C734 ) C644_=_C736( C644 C736 ) C644_=_C737( C644 C737 ) C644_=_C739( C644 C739 ) \nC644_=_C741( C644 C741 ) C644_=_C742( C644 C742 ) C644_=_C743( C644 C743 ) C644_=_C744( C644 C744 ) C644_=_C746( C644 C746 ) C644_=_C747( C644 C747 ) \nC644_=_C748( C644 C748 ) C644_=_C750( C644 C750 ) C644_=_C754( C644 C754 ) C644_=_C757( C644 C757 ) C644_=_C758( C644 C758 ) C644_=_C759( C644 C759 ) \nC649_=_C651( C649 C651 ) C649_=_C652( C649 C652 ) C649_=_C656( C649 C656 ) C649_=_C657( C649 C657 ) C649_=_C659( C649 C659 ) C649_=_C661( C649 C661 ) \nC649_=_C662( C649 C662 ) C649_=_C678( C649 C678 ) C649_=_C709( C649 C709 ) C649_=_C734( C649 C734 ) C649_=_C764( C649 C764 ) C649_=_C788( C649 C788 ) \nC649_=_C839( C649 C839 ) C649_=_C887( C649 C887 ) C649_=_C914( C649 C914 ) C649_=_C931( C649 C931 ) C649_=_C957( C649 C957 ) C649_=_C973( C649 C973 ) \nC649_=_C974( C649 C974 ) C649_=_C975( C649 C975 ) C649_=_C977( C649 C977 ) C649_=_C978( C649 C978 ) C649_=_C979( C649 C979 ) C649_=_C981( C649 C981 ) \nC649_=_C982( C649 C982 ) C649_=_C983( C649 C983 ) C649_=_C984( C649 C984 ) C649_=_C986( C649 C986 ) C649_=_C988( C649 C988 ) C649_=_C989( C649 C989 ) \nC649_=_C990( C649 C990 ) C649_=_C991( C649 C991 ) C649_=_C992( C649 C992 ) C649_=_C993( C649 C993 ) C649_=_C994( C649 C994 ) C649_=_C995( C649 C995 ) \nC649_=_C996( C649 C996 ) C649_=_C998( C649 C998 ) C651_=_C652( C651 C652 ) C651_=_C656( C651 C656 ) C651_=_C657( C651 C657 ) C651_=_C659( C651 C659 ) \nC651_=_C661( C651 C661 ) C651_=_C662( C651 C662 ) C651_=_C711( C651 C711 ) C651_=_C792( C651 C792 ) C651_=_C820( C651 C820 ) C651_=_C843( C651 C843 ) \nC651_=_C870( C651 C870 ) C651_=_C891( C651 C891 ) C651_=_C935( C651 C935 ) C651_=_C977( C651 C977 ) C651_=_C1015( C651 C1015 ) C651_=_C1037( C651 C1037 ) \nC651_=_C1050( C651 C1050 ) C651_=_C1053( C651 C1053 ) C651_=_C1054( C651 C1054 ) C651_=_C1055( C651 C1055 ) C651_=_C1056( C651 C1056 ) C651_=_C1058( C651 C1058 ) \nC651_=_C1059( C651 C1059 ) C651_=_C1060( C651 C1060 ) C651_=_C1062( C651 C1062 ) C651_=_C1066( C651 C1066 ) C651_=_C1069( C651 C1069 ) C651_=_C1070( C651 C1070 ) \nC651_=_C1071( C651 C1071 ) C652_=_C656( C652 C656 ) C652_=_C657( C652 C657 ) C652_=_C659( C652 C659 ) C652_=_C661( C652 C661 ) C652_=_C662( C652 C662 ) \nC652_=_C712( C652 C712 ) C652_=_C794( C652 C794 ) C652_=_C821( C652 C821 ) C652_=_C845( C652 C845 ) C652_=_C871( C652 C871 ) C652_=_C893( C652 C893 ) \nC652_=_C937( C652 C937 ) C652_=_C979( C652 C979 ) C652_=_C1017( C652 C1017 ) C652_=_C1038( C652 C1038 ) C652_=_C1072( C652 C1072 ) C652_=_C1084( C652 C1084 ) \nC652_=_C1086( C652 C1086 ) C652_=_C1087( C652 C1087 ) C652_=_C1088( C652 C1088 ) C652_=_C1090( C652 C1090 ) C652_=_C1091( C652 C1091 ) C652_=_C1092( C652 C1092 ) \nC652_=_C1094( C652 C1094 ) C652_=_C1098( C652 C1098 ) C652_=_C1101( C652 C1101 ) C652_=_C1102( C652 C1102 ) C652_=_C1103( C652 C1103 ) C656_=_C657( C656 C657 ) \nC656_=_C659( C656 C659 ) C656_=_C661( C656 C661 ) C656_=_C662( C656 C662 ) C656_=_C690( C656 C690 ) C656_=_C715( C656 C715 ) C656_=_C746( C656 C746 ) \nC656_=_C770( C656 C770 ) C656_=_C800( C656 C800 ) C656_=_C851( C656 C851 ) C656_=_C899( C656 C899 ) C656_=_C920( C656 C920 ) C656_=_C943( C656 C943 ) \nC656_=_C964( C656 C964 ) C656_=_C1004( C656 C1004 ) C656_=_C1023( C656 C1023 ) C656_=_C1058( C656 C1058 ) C656_=_C1075( C656 C1075 ) C656_=_C1090( C656 C1090 ) \nC656_=_C1119( C656 C1119 ) C656_=_C1134( C656 C1134 ) C656_=_C1145( C656 C1145 ) C656_=_C1159( C656 C1159 ) C656_=_C1169( C656 C1169 ) C656_=_C1170( C656 C1170 ) \nC656_=_C1172( C656 C1172 ) C656_=_C1173( C656 C1173 ) C656_=_C1174( C656 C1174 ) C656_=_C1175( C656 C1175 ) C656_=_C1176( C656 C1176 ) C656_=_C1177( C656 C1177 ) \nC656_=_C1178( C656 C1178 ) C656_=_C1179( C656 C1179 ) C656_=_C1180( C656 C1180 ) C656_=_C1182( C656 C1182 ) C657_=_C659( C657 C659 ) C657_=_C661( C657 C661 ) \nC657_=_C662( C657 C662 ) C657_=_C692( C657 C692 ) C657_=_C716( C657 C716 ) C657_=_C748( C657 C748 ) C657_=_C772( C657 C772 ) C657_=_C802( C657 C802 ) \nC657_=_C853( C657 C853 ) C657_=_C901( C657 C901 ) C657_=_C921( C657 C921 ) C657_=_C945( C657 C945 ) C657_=_C965( C657 C965 ) C657_=_C1005( C657 C1005 ) \nC657_=_C1025( C657 C1025 ) C657_=_C1060( C657 C1060 ) C657_=_C1076( C657 C1076 ) C657_=_C1092( C657 C1092 ) C657_=_C1121( C657 C1121 ) C657_=_C1135( C657 C1135 ) \nC657_=_C1147( C657 C1147 ) C657_=_C1160( C657 C1160 ) C657_=_C1183( C657 C1183 ) C657_=_C1191( C657 C1191 ) C657_=_C1192( C657 C1192 ) C657_=_C1193( C657 C1193 ) \nC657_=_C1194( C657 C1194 ) C657_=_C1195( C657 C1195 ) C657_=_C1196( C657 C1196 ) C657_=_C1197( C657 C1197 ) C657_=_C1198( C657 C1198 ) C657_=_C1199( C657 C1199 ) \nC657_=_C1200( C657 C1200 ) C657_=_C1202( C657 C1202 ) C659_=_C661( C659 C661 ) C659_=_C662( C659 C662 ) C659_=_C718( C659 C718 ) C659_=_C806( C659 C806 ) \nC659_=_C827( C659 C827 ) C659_=_C857( C659 C857 ) C659_=_C877( C659 C877 ) C659_=_C905( C659 C905 ) C659_=_C949( C659 C949 ) C659_=_C991( C659 C991 ) \nC659_=_C1029( C659 C1029 ) C659_=_C1044( C659 C1044 ) C659_=_C1078( C659 C1078 ) C659_=_C1109( C659 C1109 ) C659_=_C1125( C659 C1125 ) C659_=_C1137( C659 C1137 ) \nC659_=_C1151( C659 C1151 ) C659_=_C1175( C659 C1175 ) C659_=_C1185( C659 C1185 ) C659_=_C1195( C659 C1195 ) C659_=_C1214( C659 C1214 ) C659_=_C1230( C659 C1230 ) \nC659_=_C1233( C659 C1233 ) C659_=_C1234( C659 C1234 ) C659_=_C1235(</w:t>
      </w:r>
    </w:p>
    <w:p>
      <w:pPr>
        <w:pStyle w:val="PreformattedText"/>
        <w:bidi w:val="0"/>
        <w:spacing w:before="0" w:after="0"/>
        <w:jc w:val="left"/>
        <w:rPr/>
      </w:pPr>
      <w:r>
        <w:rPr/>
        <w:t xml:space="preserve"> </w:t>
      </w:r>
      <w:r>
        <w:rPr/>
        <w:t>C659 C1235 ) C661_=_C662( C661 C662 ) C661_=_C720( C661 C720 ) C661_=_C810( C661 C810 ) \nC661_=_C829( C661 C829 ) C661_=_C861( C661 C861 ) C661_=_C879( C661 C879 ) C661_=_C909( C661 C909 ) C661_=_C953( C661 C953 ) C661_=_C995( C661 C995 ) \nC661_=_C1033( C661 C1033 ) C661_=_C1046( C661 C1046 ) C661_=_C1080( C661 C1080 ) C661_=_C1111( C661 C1111 ) C661_=_C1129( C661 C1129 ) C661_=_C1139( C661 C1139 ) \nC661_=_C1155( C661 C1155 ) C661_=_C1179( C661 C1179 ) C661_=_C1187( C661 C1187 ) C661_=_C1199( C661 C1199 ) C661_=_C1218( C661 C1218 ) C661_=_C1243( C661 C1243 ) \nC661_=_C1251( C661 C1251 ) C661_=_C1253( C661 C1253 ) C661_=_C1254( C661 C1254 ) C662_=_C702( C662 C702 ) C662_=_C721( C662 C721 ) C662_=_C758( C662 C758 ) \nC662_=_C777( C662 C777 ) C662_=_C812( C662 C812 ) C662_=_C863( C662 C863 ) C662_=_C911( C662 C911 ) C662_=_C926( C662 C926 ) C662_=_C955( C662 C955 ) \nC662_=_C970( C662 C970 ) C662_=_C1010( C662 C1010 ) C662_=_C1035( C662 C1035 ) C662_=_C1070( C662 C1070 ) C662_=_C1081( C662 C1081 ) C662_=_C1102( C662 C1102 ) \nC662_=_C1131( C662 C1131 ) C662_=_C1140( C662 C1140 ) C662_=_C1157( C662 C1157 ) C662_=_C1166( C662 C1166 ) C662_=_C1188( C662 C1188 ) C662_=_C1209( C662 C1209 ) \nC662_=_C1220( C662 C1220 ) C662_=_C1225( C662 C1225 ) C662_=_C1234( C662 C1234 ) C662_=_C1238( C662 C1238 ) C662_=_C1245( C662 C1245 ) C662_=_C1248( C662 C1248 ) \nC662_=_C1253( C662 C1253 ) C662_=_C1255( C662 C1255 ) C662_=_C1258( C662 C1258 ) C662_=_C1259( C662 C1259 ) C666_=_C670( C666 C670 ) C666_=_C671( C666 C671 ) \nC666_=_C672( C666 C672 ) C666_=_C673( C666 C673 ) C666_=_C674( C666 C674 ) C666_=_C676( C666 C676 ) C666_=_C678( C666 C678 ) C666_=_C680( C666 C680 ) \nC666_=_C681( C666 C681 ) C666_=_C683( C666 C683 ) C666_=_C685( C666 C685 ) C666_=_C686( C666 C686 ) C666_=_C687( C666 C687 ) C666_=_C688( C666 C688 ) \nC666_=_C690( C666 C690 ) C666_=_C691( C666 C691 ) C666_=_C692( C666 C692 ) C666_=_C694( C666 C694 ) C666_=_C698( C666 C698 ) C666_=_C701( C666 C701 ) \nC666_=_C702( C666 C702 ) C666_=_C703( C666 C703 ) C666_=_C704( C666 C704 ) C666_=_C709( C666 C709 ) C666_=_C711( C666 C711 ) C666_=_C712( C666 C712 ) \nC666_=_C715( C666 C715 ) C666_=_C716( C666 C716 ) C666_=_C718( C666 C718 ) C666_=_C720( C666 C720 ) C666_=_C721( C666 C721 ) C670_=_C671( C670 C671 ) \nC670_=_C672( C670 C672 ) C670_=_C673( C670 C673 ) C670_=_C674( C670 C674 ) C670_=_C676( C670 C676 ) C670_=_C678( C670 C678 ) C670_=_C680( C670 C680 ) \nC670_=_C681( C670 C681 ) C670_=_C683( C670 C683 ) C670_=_C685( C670 C685 ) C670_=_C686( C670 C686 ) C670_=_C687( C670 C687 ) C670_=_C688( C670 C688 ) \nC670_=_C690( C670 C690 ) C670_=_C691( C670 C691 ) C670_=_C692( C670 C692 ) C670_=_C694( C670 C694 ) C670_=_C698( C670 C698 ) C670_=_C701( C670 C701 ) \nC670_=_C702( C670 C702 ) C670_=_C703( C670 C703 ) C670_=_C726( C670 C726 ) C670_=_C760( C670 C760 ) C670_=_C780( C670 C780 ) C670_=_C781( C670 C781 ) \nC670_=_C783( C670 C783 ) C670_=_C785( C670 C785 ) C670_=_C787( C670 C787 ) C670_=_C788( C670 C788 ) C670_=_C789( C670 C789 ) C670_=_C791( C670 C791 ) \nC670_=_C792( C670 C792 ) C670_=_C794( C670 C794 ) C670_=_C795( C670 C795 ) C670_=_C799( C670 C799 ) C670_=_C800( C670 C800 ) C670_=_C802( C670 C802 ) \nC670_=_C803( C670 C803 ) C670_=_C805( C670 C805 ) C670_=_C806( C670 C806 ) C670_=_C807( C670 C807 ) C670_=_C809( C670 C809 ) C670_=_C810( C670 C810 ) \nC670_=_C812( C670 C812 ) C671_=_C672( C671 C672 ) C671_=_C673( C671 C673 ) C671_=_C674( C671 C674 ) C671_=_C676( C671 C676 ) C671_=_C678( C671 C678 ) \nC671_=_C680( C671 C680 ) C671_=_C681( C671 C681 ) C671_=_C683( C671 C683 ) C671_=_C685( C671 C685 ) C671_=_C686( C671 C686 ) C671_=_C687( C671 C687 ) \nC671_=_C688( C671 C688 ) C671_=_C690( C671 C690 ) C671_=_C691( C671 C691 ) C671_=_C692( C671 C692 ) C671_=_C694( C671 C694 ) C671_=_C698( C671 C698 ) \nC671_=_C701( C671 C701 ) C671_=_C702( C671 C702 ) C671_=_C703( C671 C703 ) C671_=_C727( C671 C727 ) C671_=_C780( C671 C780 ) C671_=_C814( C671 C814 ) \nC671_=_C816( C671 C816 ) C671_=_C817( C671 C817 ) C671_=_C819( C671 C819 ) C671_=_C820( C671 C820 ) C671_=_C821( C671 C821 ) C671_=_C822( C671 C822 ) \nC671_=_C823( C671 C823 ) C671_=_C826( C671 C826 ) C671_=_C827( C671 C827 ) C671_=_C828( C671 C828 ) C671_=_C829( C671 C829 ) C672_=_C673( C672 C673 ) \nC672_=_C674( C672 C674 ) C672_=_C676( C672 C676 ) C672_=_C678( C672 C678 ) C672_=_C680( C672 C680 ) C672_=_C681( C672 C681 ) C672_=_C683( C672 C683 ) \nC672_=_C685( C672 C685 ) C672_=_C686( C672 C686 ) C672_=_C687( C672 C687 ) C672_=_C688( C672 C688 ) C672_=_C690( C672 C690 ) C672_=_C691( C672 C691 ) \nC672_=_C692( C672 C692 ) C672_=_C694( C672 C694 ) C672_=_C698( C672 C698 ) C672_=_C701( C672 C701 ) C672_=_C702( C672 C702 ) C672_=_C703( C672 C703 ) \nC672_=_C728( C672 C728 ) C672_=_C761( C672 C761 ) C672_=_C814( C672 C814 ) C672_=_C833( C672 C833 ) C672_=_C834( C672 C834 ) C672_=_C836( C672 C836 ) \nC672_=_C838( C672 C838 ) C672_=_C839( C672 C839 ) C672_=_C840( C672 C840 ) C672_=_C842( C672 C842 ) C672_=_C843( C672 C843 ) C672_=_C845( C672 C845 ) \nC672_=_C846( C672 C846 ) C672_=_C850( C672 C850 ) C672_=_C851( C672 C851 ) C672_=_C853( C672 C853 ) C672_=_C854( C672 C854 ) C672_=_C856( C672 C856 ) \nC672_=_C857( C672 C857 ) C672_=_C858( C672 C858 ) C672_=_C860( C672 C860 ) C672_=_C861( C672 C861 ) C672_=_C863( C672 C863 ) C673_=_C674( C673 C674 ) \nC673_=_C676( C673 C676 ) C673_=_C678( C673 C678 ) C673_=_C680( C673 C680 ) C673_=_C681( C673 C681 ) C673_=_C683( C673 C683 ) C673_=_C685( C673 C685 ) \nC673_=_C686( C673 C686 ) C673_=_C687( C673 C687 ) C673_=_C688( C673 C688 ) C673_=_C690( C673 C690 ) C673_=_C691( C673 C691 ) C673_=_C692( C673 C692 ) \nC673_=_C694( C673 C694 ) C673_=_C698( C673 C698 ) C673_=_C701( C673 C701 ) C673_=_C702( C673 C702 ) C673_=_C703( C673 C703 ) C673_=_C729( C673 C729 ) \nC673_=_C783( C673 C783 ) C673_=_C833( C673 C833 ) C673_=_C865( C673 C865 ) C673_=_C866( C673 C866 ) C673_=_C867( C673 C867 ) C673_=_C869( C673 C869 ) \nC673_=_C870( C673 C870 ) C673_=_C871( C673 C871 ) C673_=_C872( C673 C872 ) C673_=_C873( C673 C873 ) C673_=_C876( C673 C876 ) C673_=_C877( C673 C877 ) \nC673_=_C878( C673 C878 ) C673_=_C879( C673 C879 ) C674_=_C676( C674 C676 ) C674_=_C678( C674 C678 ) C674_=_C680( C674 C680 ) C674_=_C681( C674 C681 ) \nC674_=_C683( C674 C683 ) C674_=_C685( C674 C685 ) C674_=_C686( C674 C686 ) C674_=_C687( C674 C687 ) C674_=_C688( C674 C688 ) C674_=_C690( C674 C690 ) \nC674_=_C691( C674 C691 ) C674_=_C692( C674 C692 ) C674_=_C694( C674 C694 ) C674_=_C698( C674 C698 ) C674_=_C701( C674 C701 ) C674_=_C702( C674 C702 ) \nC674_=_C703( C674 C703 ) C674_=_C730( C674 C730 ) C674_=_C762( C674 C762 ) C674_=_C816( C674 C816 ) C674_=_C865( C674 C865 ) C674_=_C883( C674 C883 ) \nC674_=_C884( C674 C884 ) C674_=_C886( C674 C886 ) C674_=_C887( C674 C887 ) C674_=_C888( C674 C888 ) C674_=_C890( C674 C890 ) C674_=_C891( C674 C891 ) \nC674_=_C893( C674 C893 ) C674_=_C894( C674 C894 ) C674_=_C898( C674 C898 ) C674_=_C899( C674 C899 ) C674_=_C901( C674 C901 ) C674_=_C902( C674 C902 ) \nC674_=_C904( C674 C904 ) C674_=_C905( C674 C905 ) C674_=_C906( C674 C906 ) C674_=_C908( C674 C908 ) C674_=_C909( C674 C909 ) C674_=_C911( C674 C911 ) \nC676_=_C678( C676 C678 ) C676_=_C680( C676 C680 ) C676_=_C681( C676 C681 ) C676_=_C683( C676 C683 ) C676_=_C685( C676 C685 ) C676_=_C686( C676 C686 ) \nC676_=_C687( C676 C687 ) C676_=_C688( C676 C688 ) C676_=_C690( C676 C690 ) C676_=_C691( C676 C691 ) C676_=_C692( C676 C692 ) C676_=_C694( C676 C694 ) \nC676_=_C698( C676 C698 ) C676_=_C701( C676 C701 ) C676_=_C702( C676 C702 ) C676_=_C703( C676 C703 ) C676_=_C732( C676 C732 ) C676_=_C763( C676 C763 ) \nC676_=_C817( C676 C817 ) C676_=_C867( C676 C867 ) C676_=_C913( C676 C913 ) C676_=_C929( C676 C929 ) C676_=_C930( C676 C930 ) C676_=_C931( C676 C931 ) \nC676_=_C932( C676 C932 ) C676_=_C934( C676 C934 ) C676_=_C935( C676 C935 ) C676_=_C937( C676 C937 ) C676_=_C938( C676 C938 ) C676_=_C942( C676 C942 ) \nC676_=_C943( C676 C943 ) C676_=_C945( C676 C945 ) C676_=_C946( C676 C946 ) C676_=_C948( C676 C948 ) C676_=_C949( C676 C949 ) C676_=_C950( C676 C950 ) \nC676_=_C952( C676 C952 ) C676_=_C953( C676 C953 ) C676_=_C955( C676 C955 ) C678_=_C680( C678 C680 ) C678_=_C681( C678 C681 ) C678_=_C683( C678 C683 ) \nC678_=_C685( C678 C685 ) C678_=_C686( C678 C686 ) C678_=_C687( C678 C687 ) C678_=_C688( C678 C688 ) C678_=_C690( C678 C690 ) C678_=_C691( C678 C691 ) \nC678_=_C692( C678 C692 ) C678_=_C694( C678 C694 ) C678_=_C698( C678 C698 ) C678_=_C701( C678 C701 ) C678_=_C702( C678 C702 ) C678_=_C703( C678 C703 ) \nC678_=_C709( C678 C709 ) C678_=_C734( C678 C734 ) C678_=_C764( C678 C764 ) C678_=_C788( C678 C788 ) C678_=_C839( C678 C839 ) C678_=_C887( C678 C887 ) \nC678_=_C914( C678 C914 ) C678_=_C931( C678 C931 ) C678_=_C957( C678 C957 ) C678_=_C973( C678 C973 ) C678_=_C974( C678 C974 ) C678_=_C975( C678 C975 ) \nC678_=_C977( C678 C977 ) C678_=_C978( C678 C978 ) C678_=_C979( C678 C979 ) C678_=_C981( C678 C981 ) C678_=_C982( C678 C982 ) C678_=_C983( C678 C983 ) \nC678_=_C984( C678 C984 ) C678_=_C986( C678 C986 ) C678_=_C988( C678 C988 ) C678_=_C989( C678 C989 ) C678_=_C990( C678 C990 ) C678_=_C991( C678 C991 ) \nC678_=_C992( C678 C992 ) C678_=_C993( C678 C993 ) C678_=_C994( C678 C994 ) C678_=_C995( C678 C995 ) C678_=_C996( C678 C996 ) C678_=_C998( C678 C998 ) \nC680_=_C681( C680 C681 ) C680_=_C683( C680 C683 ) C680_=_C685( C680 C685 ) C680_=_C686( C680 C686 ) C680_=_C687( C680 C687 ) C680_=_C688( C680 C688 ) \nC680_=_C690( C680 C690 ) C680_=_C691( C680 C691 ) C680_=_C692( C680 C692 ) C680_=_C694( C680 C694 ) C680_=_C698( C680 C698 ) C680_=_C701( C680 C701 ) \nC680_=_C702( C680 C702 ) C680_=_C703( C680 C703 ) C680_=_C736( C680 C736 ) C680_=_C765( C680 C765 ) C680_=_C819( C680 C819 ) C680_=_C869( C680 C869 ) \nC680_=_C915( C680 C915 ) C680_=_C958( C680 C958 ) C680_=_C975( C680 C975 ) C680_=_C999( C680 C999 ) C680_=_C1013( C680 C1013 ) C680_=_C1014( C680 C1014 ) \nC680_=_C1015(</w:t>
      </w:r>
    </w:p>
    <w:p>
      <w:pPr>
        <w:pStyle w:val="PreformattedText"/>
        <w:bidi w:val="0"/>
        <w:spacing w:before="0" w:after="0"/>
        <w:jc w:val="left"/>
        <w:rPr/>
      </w:pPr>
      <w:r>
        <w:rPr/>
        <w:t xml:space="preserve"> </w:t>
      </w:r>
      <w:r>
        <w:rPr/>
        <w:t>C680 C1015 ) C680_=_C1017( C680 C1017 ) C680_=_C1018( C680 C1018 ) C680_=_C1022( C680 C1022 ) C680_=_C1023( C680 C1023 ) C680_=_C1025( C680 C1025 ) \nC680_=_C1026( C680 C1026 ) C680_=_C1028( C680 C1028 ) C680_=_C1029( C680 C1029 ) C680_=_C1030( C680 C1030 ) C680_=_C1032( C680 C1032 ) C680_=_C1033( C680 C1033 ) \nC680_=_C1035( C680 C1035 ) C681_=_C683( C681 C683 ) C681_=_C685( C681 C685 ) C681_=_C686( C681 C686 ) C681_=_C687( C681 C687 ) C681_=_C688( C681 C688 ) \nC681_=_C690( C681 C690 ) C681_=_C691( C681 C691 ) C681_=_C692( C681 C692 ) C681_=_C694( C681 C694 ) C681_=_C698( C681 C698 ) C681_=_C701( C681 C701 ) \nC681_=_C702( C681 C702 ) C681_=_C703( C681 C703 ) C681_=_C737( C681 C737 ) C681_=_C791( C681 C791 ) C681_=_C842( C681 C842 ) C681_=_C890( C681 C890 ) \nC681_=_C934( C681 C934 ) C681_=_C1013( C681 C1013 ) C681_=_C1037( C681 C1037 ) C681_=_C1038( C681 C1038 ) C681_=_C1039( C681 C1039 ) C681_=_C1040( C681 C1040 ) \nC681_=_C1043( C681 C1043 ) C681_=_C1044( C681 C1044 ) C681_=_C1045( C681 C1045 ) C681_=_C1046( C681 C1046 ) C683_=_C685( C683 C685 ) C683_=_C686( C683 C686 ) \nC683_=_C687( C683 C687 ) C683_=_C688( C683 C688 ) C683_=_C690( C683 C690 ) C683_=_C691( C683 C691 ) C683_=_C692( C683 C692 ) C683_=_C694( C683 C694 ) \nC683_=_C698( C683 C698 ) C683_=_C701( C683 C701 ) C683_=_C702( C683 C702 ) C683_=_C703( C683 C703 ) C683_=_C739( C683 C739 ) C683_=_C978( C683 C978 ) \nC683_=_C1050( C683 C1050 ) C683_=_C1072( C683 C1072 ) C683_=_C1075( C683 C1075 ) C683_=_C1076( C683 C1076 ) C683_=_C1078( C683 C1078 ) C683_=_C1080( C683 C1080 ) \nC683_=_C1081( C683 C1081 ) C685_=_C686( C685 C686 ) C685_=_C687( C685 C687 ) C685_=_C688( C685 C688 ) C685_=_C690( C685 C690 ) C685_=_C691( C685 C691 ) \nC685_=_C692( C685 C692 ) C685_=_C694( C685 C694 ) C685_=_C698( C685 C698 ) C685_=_C701( C685 C701 ) C685_=_C702( C685 C702 ) C685_=_C703( C685 C703 ) \nC685_=_C741( C685 C741 ) C685_=_C795( C685 C795 ) C685_=_C846( C685 C846 ) C685_=_C894( C685 C894 ) C685_=_C938( C685 C938 ) C685_=_C961( C685 C961 ) \nC685_=_C1018( C685 C1018 ) C685_=_C1053( C685 C1053 ) C685_=_C1084( C685 C1084 ) C685_=_C1104( C685 C1104 ) C685_=_C1105( C685 C1105 ) C685_=_C1108( C685 C1108 ) \nC685_=_C1109( C685 C1109 ) C685_=_C1110( C685 C1110 ) C685_=_C1111( C685 C1111 ) C686_=_C687( C686 C687 ) C686_=_C688( C686 C688 ) C686_=_C690( C686 C690 ) \nC686_=_C691( C686 C691 ) C686_=_C692( C686 C692 ) C686_=_C694( C686 C694 ) C686_=_C698( C686 C698 ) C686_=_C701( C686 C701 ) C686_=_C702( C686 C702 ) \nC686_=_C703( C686 C703 ) C686_=_C742( C686 C742 ) C686_=_C768( C686 C768 ) C686_=_C822( C686 C822 ) C686_=_C872( C686 C872 ) C686_=_C918( C686 C918 ) \nC686_=_C962( C686 C962 ) C686_=_C981( C686 C981 ) C686_=_C1002( C686 C1002 ) C686_=_C1039( C686 C1039 ) C686_=_C1054( C686 C1054 ) C686_=_C1086( C686 C1086 ) \nC686_=_C1104( C686 C1104 ) C686_=_C1116( C686 C1116 ) C686_=_C1118( C686 C1118 ) C686_=_C1119( C686 C1119 ) C686_=_C1121( C686 C1121 ) C686_=_C1122( C686 C1122 ) \nC686_=_C1124( C686 C1124 ) C686_=_C1125( C686 C1125 ) C686_=_C1126( C686 C1126 ) C686_=_C1128( C686 C1128 ) C686_=_C1129( C686 C1129 ) C686_=_C1131( C686 C1131 ) \nC687_=_C688( C687 C688 ) C687_=_C690( C687 C690 ) C687_=_C691( C687 C691 ) C687_=_C692( C687 C692 ) C687_=_C694( C687 C694 ) C687_=_C698( C687 C698 ) \nC687_=_C701( C687 C701 ) C687_=_C702( C687 C702 ) C687_=_C703( C687 C703 ) C687_=_C743( C687 C743 ) C687_=_C982( C687 C982 ) C687_=_C1055( C687 C1055 ) \nC687_=_C1087( C687 C1087 ) C687_=_C1134( C687 C1134 ) C687_=_C1135( C687 C1135 ) C687_=_C1137( C687 C1137 ) C687_=_C1139( C687 C1139 ) C687_=_C1140( C687 C1140 ) \nC688_=_C690( C688 C690 ) C688_=_C691( C688 C691 ) C688_=_C692( C688 C692 ) C688_=_C694( C688 C694 ) C688_=_C698( C688 C698 ) C688_=_C701( C688 C701 ) \nC688_=_C702( C688 C702 ) C688_=_C703( C688 C703 ) C688_=_C744( C688 C744 ) C688_=_C769( C688 C769 ) C688_=_C823( C688 C823 ) C688_=_C873( C688 C873 ) \nC688_=_C919( C688 C919 ) C688_=_C963( C688 C963 ) C688_=_C983( C688 C983 ) C688_=_C1003( C688 C1003 ) C688_=_C1040( C688 C1040 ) C688_=_C1056( C688 C1056 ) \nC688_=_C1088( C688 C1088 ) C688_=_C1105( C688 C1105 ) C688_=_C1143( C688 C1143 ) C688_=_C1144( C688 C1144 ) C688_=_C1145( C688 C1145 ) C688_=_C1147( C688 C1147 ) \nC688_=_C1148( C688 C1148 ) C688_=_C1150( C688 C1150 ) C688_=_C1151( C688 C1151 ) C688_=_C1152( C688 C1152 ) C688_=_C1154( C688 C1154 ) C688_=_C1155( C688 C1155 ) \nC688_=_C1157( C688 C1157 ) C690_=_C691( C690 C691 ) C690_=_C692( C690 C692 ) C690_=_C694( C690 C694 ) C690_=_C698( C690 C698 ) C690_=_C701( C690 C701 ) \nC690_=_C702( C690 C702 ) C690_=_C703( C690 C703 ) C690_=_C715( C690 C715 ) C690_=_C746( C690 C746 ) C690_=_C770( C690 C770 ) C690_=_C800( C690 C800 ) \nC690_=_C851( C690 C851 ) C690_=_C899( C690 C899 ) C690_=_C920( C690 C920 ) C690_=_C943( C690 C943 ) C690_=_C964( C690 C964 ) C690_=_C1004( C690 C1004 ) \nC690_=_C1023( C690 C1023 ) C690_=_C1058( C690 C1058 ) C690_=_C1075( C690 C1075 ) C690_=_C1090( C690 C1090 ) C690_=_C1119( C690 C1119 ) C690_=_C1134( C690 C1134 ) \nC690_=_C1145( C690 C1145 ) C690_=_C1159( C690 C1159 ) C690_=_C1169( C690 C1169 ) C690_=_C1170( C690 C1170 ) C690_=_C1172( C690 C1172 ) C690_=_C1173( C690 C1173 ) \nC690_=_C1174( C690 C1174 ) C690_=_C1175( C690 C1175 ) C690_=_C1176( C690 C1176 ) C690_=_C1177( C690 C1177 ) C690_=_C1178( C690 C1178 ) C690_=_C1179( C690 C1179 ) \nC690_=_C1180( C690 C1180 ) C690_=_C1182( C690 C1182 ) C691_=_C692( C691 C692 ) C691_=_C694( C691 C694 ) C691_=_C698( C691 C698 ) C691_=_C701( C691 C701 ) \nC691_=_C702( C691 C702 ) C691_=_C703( C691 C703 ) C691_=_C747( C691 C747 ) C691_=_C771( C691 C771 ) C691_=_C986( C691 C986 ) C691_=_C1059( C691 C1059 ) \nC691_=_C1091( C691 C1091 ) C691_=_C1169( C691 C1169 ) C691_=_C1183( C691 C1183 ) C691_=_C1185( C691 C1185 ) C691_=_C1187( C691 C1187 ) C691_=_C1188( C691 C1188 ) \nC692_=_C694( C692 C694 ) C692_=_C698( C692 C698 ) C692_=_C701( C692 C701 ) C692_=_C702( C692 C702 ) C692_=_C703( C692 C703 ) C692_=_C716( C692 C716 ) \nC692_=_C748( C692 C748 ) C692_=_C772( C692 C772 ) C692_=_C802( C692 C802 ) C692_=_C853( C692 C853 ) C692_=_C901( C692 C901 ) C692_=_C921( C692 C921 ) \nC692_=_C945( C692 C945 ) C692_=_C965( C692 C965 ) C692_=_C1005( C692 C1005 ) C692_=_C1025( C692 C1025 ) C692_=_C1060( C692 C1060 ) C692_=_C1076( C692 C1076 ) \nC692_=_C1092( C692 C1092 ) C692_=_C1121( C692 C1121 ) C692_=_C1135( C692 C1135 ) C692_=_C1147( C692 C1147 ) C692_=_C1160( C692 C1160 ) C692_=_C1183( C692 C1183 ) \nC692_=_C1191( C692 C1191 ) C692_=_C1192( C692 C1192 ) C692_=_C1193( C692 C1193 ) C692_=_C1194( C692 C1194 ) C692_=_C1195( C692 C1195 ) C692_=_C1196( C692 C1196 ) \nC692_=_C1197( C692 C1197 ) C692_=_C1198( C692 C1198 ) C692_=_C1199( C692 C1199 ) C692_=_C1200( C692 C1200 ) C692_=_C1202( C692 C1202 ) C694_=_C698( C694 C698 ) \nC694_=_C701( C694 C701 ) C694_=_C702( C694 C702 ) C694_=_C703( C694 C703 ) C694_=_C750( C694 C750 ) C694_=_C773( C694 C773 ) C694_=_C826( C694 C826 ) \nC694_=_C876( C694 C876 ) C694_=_C922( C694 C922 ) C694_=_C966( C694 C966 ) C694_=_C989( C694 C989 ) C694_=_C1006( C694 C1006 ) C694_=_C1043( C694 C1043 ) \nC694_=_C1062( C694 C1062 ) C694_=_C1094( C694 C1094 ) C694_=_C1108( C694 C1108 ) C694_=_C1161( C694 C1161 ) C694_=_C1173( C694 C1173 ) C694_=_C1193( C694 C1193 ) \nC694_=_C1203( C694 C1203 ) C694_=_C1212( C694 C1212 ) C694_=_C1213( C694 C1213 ) C694_=_C1214( C694 C1214 ) C694_=_C1215( C694 C1215 ) C694_=_C1217( C694 C1217 ) \nC694_=_C1218( C694 C1218 ) C694_=_C1220( C694 C1220 ) C698_=_C701( C698 C701 ) C698_=_C702( C698 C702 ) C698_=_C703( C698 C703 ) C698_=_C754( C698 C754 ) \nC698_=_C775( C698 C775 ) C698_=_C828( C698 C828 ) C698_=_C878( C698 C878 ) C698_=_C924( C698 C924 ) C698_=_C968( C698 C968 ) C698_=_C993( C698 C993 ) \nC698_=_C1008( C698 C1008 ) C698_=_C1045( C698 C1045 ) C698_=_C1066( C698 C1066 ) C698_=_C1098( C698 C1098 ) C698_=_C1110( C698 C1110 ) C698_=_C1163( C698 C1163 ) \nC698_=_C1177( C698 C1177 ) C698_=_C1197( C698 C1197 ) C698_=_C1207( C698 C1207 ) C698_=_C1223( C698 C1223 ) C698_=_C1230( C698 C1230 ) C698_=_C1236( C698 C1236 ) \nC698_=_C1241( C698 C1241 ) C698_=_C1242( C698 C1242 ) C698_=_C1243( C698 C1243 ) C698_=_C1245( C698 C1245 ) C701_=_C702( C701 C702 ) C701_=_C703( C701 C703 ) \nC701_=_C757( C701 C757 ) C701_=_C996( C701 C996 ) C701_=_C1069( C701 C1069 ) C701_=_C1101( C701 C1101 ) C701_=_C1180( C701 C1180 ) C701_=_C1200( C701 C1200 ) \nC701_=_C1233( C701 C1233 ) C701_=_C1251( C701 C1251 ) C701_=_C1255( C701 C1255 ) C702_=_C703( C702 C703 ) C702_=_C721( C702 C721 ) C702_=_C758( C702 C758 ) \nC702_=_C777( C702 C777 ) C702_=_C812( C702 C812 ) C702_=_C863( C702 C863 ) C702_=_C911( C702 C911 ) C702_=_C926( C702 C926 ) C702_=_C955( C702 C955 ) \nC702_=_C970( C702 C970 ) C702_=_C1010( C702 C1010 ) C702_=_C1035( C702 C1035 ) C702_=_C1070( C702 C1070 ) C702_=_C1081( C702 C1081 ) C702_=_C1102( C702 C1102 ) \nC702_=_C1131( C702 C1131 ) C702_=_C1140( C702 C1140 ) C702_=_C1157( C702 C1157 ) C702_=_C1166( C702 C1166 ) C702_=_C1188( C702 C1188 ) C702_=_C1209( C702 C1209 ) \nC702_=_C1220( C702 C1220 ) C702_=_C1225( C702 C1225 ) C702_=_C1234( C702 C1234 ) C702_=_C1238( C702 C1238 ) C702_=_C1245( C702 C1245 ) C702_=_C1248( C702 C1248 ) \nC702_=_C1253( C702 C1253 ) C702_=_C1255( C702 C1255 ) C702_=_C1258( C702 C1258 ) C702_=_C1259( C702 C1259 ) C703_=_C759( C703 C759 ) C703_=_C998( C703 C998 ) \nC703_=_C1071( C703 C1071 ) C703_=_C1103( C703 C1103 ) C703_=_C1182( C703 C1182 ) C703_=_C1202( C703 C1202 ) C703_=_C1235( C703 C1235 ) C703_=_C1254( C703 C1254 ) \nC703_=_C1258( C703 C1258 ) C704_=_C709( C704 C709 ) C704_=_C711( C704 C711 ) C704_=_C712( C704 C712 ) C704_=_C715( C704 C715 ) C704_=_C716( C704 C716 ) \nC704_=_C718( C704 C718 ) C704_=_C720( C704 C720 ) C704_=_C721( C704 C721 ) C704_=_C726( C704 C726 ) C704_=_C727( C704 C727 ) C704_=_C728( C704 C728 ) \nC704_=_C729( C704 C729 ) C704_=_C730( C704 C730 ) C704_=_C732( C704 C732 ) C704_=_C734( C704 C734 ) C704_=_C736(</w:t>
      </w:r>
    </w:p>
    <w:p>
      <w:pPr>
        <w:pStyle w:val="PreformattedText"/>
        <w:bidi w:val="0"/>
        <w:spacing w:before="0" w:after="0"/>
        <w:jc w:val="left"/>
        <w:rPr/>
      </w:pPr>
      <w:r>
        <w:rPr/>
        <w:t xml:space="preserve"> </w:t>
      </w:r>
      <w:r>
        <w:rPr/>
        <w:t>C704 C736 ) C704_=_C737( C704 C737 ) \nC704_=_C739( C704 C739 ) C704_=_C741( C704 C741 ) C704_=_C742( C704 C742 ) C704_=_C743( C704 C743 ) C704_=_C744( C704 C744 ) C704_=_C746( C704 C746 ) \nC704_=_C747( C704 C747 ) C704_=_C748( C704 C748 ) C704_=_C750( C704 C750 ) C704_=_C754( C704 C754 ) C704_=_C757( C704 C757 ) C704_=_C758( C704 C758 ) \nC704_=_C759( C704 C759 ) C709_=_C711( C709 C711 ) C709_=_C712( C709 C712 ) C709_=_C715( C709 C715 ) C709_=_C716( C709 C716 ) C709_=_C718( C709 C718 ) \nC709_=_C720( C709 C720 ) C709_=_C721( C709 C721 ) C709_=_C734( C709 C734 ) C709_=_C764( C709 C764 ) C709_=_C788( C709 C788 ) C709_=_C839( C709 C839 ) \nC709_=_C887( C709 C887 ) C709_=_C914( C709 C914 ) C709_=_C931( C709 C931 ) C709_=_C957( C709 C957 ) C709_=_C973( C709 C973 ) C709_=_C974( C709 C974 ) \nC709_=_C975( C709 C975 ) C709_=_C977( C709 C977 ) C709_=_C978( C709 C978 ) C709_=_C979( C709 C979 ) C709_=_C981( C709 C981 ) C709_=_C982( C709 C982 ) \nC709_=_C983( C709 C983 ) C709_=_C984( C709 C984 ) C709_=_C986( C709 C986 ) C709_=_C988( C709 C988 ) C709_=_C989( C709 C989 ) C709_=_C990( C709 C990 ) \nC709_=_C991( C709 C991 ) C709_=_C992( C709 C992 ) C709_=_C993( C709 C993 ) C709_=_C994( C709 C994 ) C709_=_C995( C709 C995 ) C709_=_C996( C709 C996 ) \nC709_=_C998( C709 C998 ) C711_=_C712( C711 C712 ) C711_=_C715( C711 C715 ) C711_=_C716( C711 C716 ) C711_=_C718( C711 C718 ) C711_=_C720( C711 C720 ) \nC711_=_C721( C711 C721 ) C711_=_C792( C711 C792 ) C711_=_C820( C711 C820 ) C711_=_C843( C711 C843 ) C711_=_C870( C711 C870 ) C711_=_C891( C711 C891 ) \nC711_=_C935( C711 C935 ) C711_=_C977( C711 C977 ) C711_=_C1015( C711 C1015 ) C711_=_C1037( C711 C1037 ) C711_=_C1050( C711 C1050 ) C711_=_C1053( C711 C1053 ) \nC711_=_C1054( C711 C1054 ) C711_=_C1055( C711 C1055 ) C711_=_C1056( C711 C1056 ) C711_=_C1058( C711 C1058 ) C711_=_C1059( C711 C1059 ) C711_=_C1060( C711 C1060 ) \nC711_=_C1062( C711 C1062 ) C711_=_C1066( C711 C1066 ) C711_=_C1069( C711 C1069 ) C711_=_C1070( C711 C1070 ) C711_=_C1071( C711 C1071 ) C712_=_C715( C712 C715 ) \nC712_=_C716( C712 C716 ) C712_=_C718( C712 C718 ) C712_=_C720( C712 C720 ) C712_=_C721( C712 C721 ) C712_=_C794( C712 C794 ) C712_=_C821( C712 C821 ) \nC712_=_C845( C712 C845 ) C712_=_C871( C712 C871 ) C712_=_C893( C712 C893 ) C712_=_C937( C712 C937 ) C712_=_C979( C712 C979 ) C712_=_C1017( C712 C1017 ) \nC712_=_C1038( C712 C1038 ) C712_=_C1072( C712 C1072 ) C712_=_C1084( C712 C1084 ) C712_=_C1086( C712 C1086 ) C712_=_C1087( C712 C1087 ) C712_=_C1088( C712 C1088 ) \nC712_=_C1090( C712 C1090 ) C712_=_C1091( C712 C1091 ) C712_=_C1092( C712 C1092 ) C712_=_C1094( C712 C1094 ) C712_=_C1098( C712 C1098 ) C712_=_C1101( C712 C1101 ) \nC712_=_C1102( C712 C1102 ) C712_=_C1103( C712 C1103 ) C715_=_C716( C715 C716 ) C715_=_C718( C715 C718 ) C715_=_C720( C715 C720 ) C715_=_C721( C715 C721 ) \nC715_=_C746( C715 C746 ) C715_=_C770( C715 C770 ) C715_=_C800( C715 C800 ) C715_=_C851( C715 C851 ) C715_=_C899( C715 C899 ) C715_=_C920( C715 C920 ) \nC715_=_C943( C715 C943 ) C715_=_C964( C715 C964 ) C715_=_C1004( C715 C1004 ) C715_=_C1023( C715 C1023 ) C715_=_C1058( C715 C1058 ) C715_=_C1075( C715 C1075 ) \nC715_=_C1090( C715 C1090 ) C715_=_C1119( C715 C1119 ) C715_=_C1134( C715 C1134 ) C715_=_C1145( C715 C1145 ) C715_=_C1159( C715 C1159 ) C715_=_C1169( C715 C1169 ) \nC715_=_C1170( C715 C1170 ) C715_=_C1172( C715 C1172 ) C715_=_C1173( C715 C1173 ) C715_=_C1174( C715 C1174 ) C715_=_C1175( C715 C1175 ) C715_=_C1176( C715 C1176 ) \nC715_=_C1177( C715 C1177 ) C715_=_C1178( C715 C1178 ) C715_=_C1179( C715 C1179 ) C715_=_C1180( C715 C1180 ) C715_=_C1182( C715 C1182 ) C716_=_C718( C716 C718 ) \nC716_=_C720( C716 C720 ) C716_=_C721( C716 C721 ) C716_=_C748( C716 C748 ) C716_=_C772( C716 C772 ) C716_=_C802( C716 C802 ) C716_=_C853( C716 C853 ) \nC716_=_C901( C716 C901 ) C716_=_C921( C716 C921 ) C716_=_C945( C716 C945 ) C716_=_C965( C716 C965 ) C716_=_C1005( C716 C1005 ) C716_=_C1025( C716 C1025 ) \nC716_=_C1060( C716 C1060 ) C716_=_C1076( C716 C1076 ) C716_=_C1092( C716 C1092 ) C716_=_C1121( C716 C1121 ) C716_=_C1135( C716 C1135 ) C716_=_C1147( C716 C1147 ) \nC716_=_C1160( C716 C1160 ) C716_=_C1183( C716 C1183 ) C716_=_C1191( C716 C1191 ) C716_=_C1192( C716 C1192 ) C716_=_C1193( C716 C1193 ) C716_=_C1194( C716 C1194 ) \nC716_=_C1195( C716 C1195 ) C716_=_C1196( C716 C1196 ) C716_=_C1197( C716 C1197 ) C716_=_C1198( C716 C1198 ) C716_=_C1199( C716 C1199 ) C716_=_C1200( C716 C1200 ) \nC716_=_C1202( C716 C1202 ) C718_=_C720( C718 C720 ) C718_=_C721( C718 C721 ) C718_=_C806( C718 C806 ) C718_=_C827( C718 C827 ) C718_=_C857( C718 C857 ) \nC718_=_C877( C718 C877 ) C718_=_C905( C718 C905 ) C718_=_C949( C718 C949 ) C718_=_C991( C718 C991 ) C718_=_C1029( C718 C1029 ) C718_=_C1044( C718 C1044 ) \nC718_=_C1078( C718 C1078 ) C718_=_C1109( C718 C1109 ) C718_=_C1125( C718 C1125 ) C718_=_C1137( C718 C1137 ) C718_=_C1151( C718 C1151 ) C718_=_C1175( C718 C1175 ) \nC718_=_C1185( C718 C1185 ) C718_=_C1195( C718 C1195 ) C718_=_C1214( C718 C1214 ) C718_=_C1230( C718 C1230 ) C718_=_C1233( C718 C1233 ) C718_=_C1234( C718 C1234 ) \nC718_=_C1235( C718 C1235 ) C720_=_C721( C720 C721 ) C720_=_C810( C720 C810 ) C720_=_C829( C720 C829 ) C720_=_C861( C720 C861 ) C720_=_C879( C720 C879 ) \nC720_=_C909( C720 C909 ) C720_=_C953( C720 C953 ) C720_=_C995( C720 C995 ) C720_=_C1033( C720 C1033 ) C720_=_C1046( C720 C1046 ) C720_=_C1080( C720 C1080 ) \nC720_=_C1111( C720 C1111 ) C720_=_C1129( C720 C1129 ) C720_=_C1139( C720 C1139 ) C720_=_C1155( C720 C1155 ) C720_=_C1179( C720 C1179 ) C720_=_C1187( C720 C1187 ) \nC720_=_C1199( C720 C1199 ) C720_=_C1218( C720 C1218 ) C720_=_C1243( C720 C1243 ) C720_=_C1251( C720 C1251 ) C720_=_C1253( C720 C1253 ) C720_=_C1254( C720 C1254 ) \nC721_=_C758( C721 C758 ) C721_=_C777( C721 C777 ) C721_=_C812( C721 C812 ) C721_=_C863( C721 C863 ) C721_=_C911( C721 C911 ) C721_=_C926( C721 C926 ) \nC721_=_C955( C721 C955 ) C721_=_C970( C721 C970 ) C721_=_C1010( C721 C1010 ) C721_=_C1035( C721 C1035 ) C721_=_C1070( C721 C1070 ) C721_=_C1081( C721 C1081 ) \nC721_=_C1102( C721 C1102 ) C721_=_C1131( C721 C1131 ) C721_=_C1140( C721 C1140 ) C721_=_C1157( C721 C1157 ) C721_=_C1166( C721 C1166 ) C721_=_C1188( C721 C1188 ) \nC721_=_C1209( C721 C1209 ) C721_=_C1220( C721 C1220 ) C721_=_C1225( C721 C1225 ) C721_=_C1234( C721 C1234 ) C721_=_C1238( C721 C1238 ) C721_=_C1245( C721 C1245 ) \nC721_=_C1248( C721 C1248 ) C721_=_C1253( C721 C1253 ) C721_=_C1255( C721 C1255 ) C721_=_C1258( C721 C1258 ) C721_=_C1259( C721 C1259 ) C726_=_C727( C726 C727 ) \nC726_=_C728( C726 C728 ) C726_=_C729( C726 C729 ) C726_=_C730( C726 C730 ) C726_=_C732( C726 C732 ) C726_=_C734( C726 C734 ) C726_=_C736( C726 C736 ) \nC726_=_C737( C726 C737 ) C726_=_C739( C726 C739 ) C726_=_C741( C726 C741 ) C726_=_C742( C726 C742 ) C726_=_C743( C726 C743 ) C726_=_C744( C726 C744 ) \nC726_=_C746( C726 C746 ) C726_=_C747( C726 C747 ) C726_=_C748( C726 C748 ) C726_=_C750( C726 C750 ) C726_=_C754( C726 C754 ) C726_=_C757( C726 C757 ) \nC726_=_C758( C726 C758 ) C726_=_C759( C726 C759 ) C726_=_C760( C726 C760 ) C726_=_C780( C726 C780 ) C726_=_C781( C726 C781 ) C726_=_C783( C726 C783 ) \nC726_=_C785( C726 C785 ) C726_=_C787( C726 C787 ) C726_=_C788( C726 C788 ) C726_=_C789( C726 C789 ) C726_=_C791( C726 C791 ) C726_=_C792( C726 C792 ) \nC726_=_C794( C726 C794 ) C726_=_C795( C726 C795 ) C726_=_C799( C726 C799 ) C726_=_C800( C726 C800 ) C726_=_C802( C726 C802 ) C726_=_C803( C726 C803 ) \nC726_=_C805( C726 C805 ) C726_=_C806( C726 C806 ) C726_=_C807( C726 C807 ) C726_=_C809( C726 C809 ) C726_=_C810( C726 C810 ) C726_=_C812( C726 C812 ) \nC727_=_C728( C727 C728 ) C727_=_C729( C727 C729 ) C727_=_C730( C727 C730 ) C727_=_C732( C727 C732 ) C727_=_C734( C727 C734 ) C727_=_C736( C727 C736 ) \nC727_=_C737( C727 C737 ) C727_=_C739( C727 C739 ) C727_=_C741( C727 C741 ) C727_=_C742( C727 C742 ) C727_=_C743( C727 C743 ) C727_=_C744( C727 C744 ) \nC727_=_C746( C727 C746 ) C727_=_C747( C727 C747 ) C727_=_C748( C727 C748 ) C727_=_C750( C727 C750 ) C727_=_C754( C727 C754 ) C727_=_C757( C727 C757 ) \nC727_=_C758( C727 C758 ) C727_=_C759( C727 C759 ) C727_=_C780( C727 C780 ) C727_=_C814( C727 C814 ) C727_=_C816( C727 C816 ) C727_=_C817( C727 C817 ) \nC727_=_C819( C727 C819 ) C727_=_C820( C727 C820 ) C727_=_C821( C727 C821 ) C727_=_C822( C727 C822 ) C727_=_C823( C727 C823 ) C727_=_C826( C727 C826 ) \nC727_=_C827( C727 C827 ) C727_=_C828( C727 C828 ) C727_=_C829( C727 C829 ) C728_=_C729( C728 C729 ) C728_=_C730( C728 C730 ) C728_=_C732( C728 C732 ) \nC728_=_C734( C728 C734 ) C728_=_C736( C728 C736 ) C728_=_C737( C728 C737 ) C728_=_C739( C728 C739 ) C728_=_C741( C728 C741 ) C728_=_C742( C728 C742 ) \nC728_=_C743( C728 C743 ) C728_=_C744( C728 C744 ) C728_=_C746( C728 C746 ) C728_=_C747( C728 C747 ) C728_=_C748( C728 C748 ) C728_=_C750( C728 C750 ) \nC728_=_C754( C728 C754 ) C728_=_C757( C728 C757 ) C728_=_C758( C728 C758 ) C728_=_C759( C728 C759 ) C728_=_C761( C728 C761 ) C728_=_C814( C728 C814 ) \nC728_=_C833( C728 C833 ) C728_=_C834( C728 C834 ) C728_=_C836( C728 C836 ) C728_=_C838( C728 C838 ) C728_=_C839( C728 C839 ) C728_=_C840( C728 C840 ) \nC728_=_C842( C728 C842 ) C728_=_C843( C728 C843 ) C728_=_C845( C728 C845 ) C728_=_C846( C728 C846 ) C728_=_C850( C728 C850 ) C728_=_C851( C728 C851 ) \nC728_=_C853( C728 C853 ) C728_=_C854( C728 C854 ) C728_=_C856( C728 C856 ) C728_=_C857( C728 C857 ) C728_=_C858( C728 C858 ) C728_=_C860( C728 C860 ) \nC728_=_C861( C728 C861 ) C728_=_C863( C728 C863 ) C729_=_C730( C729 C730 ) C729_=_C732( C729 C732 ) C729_=_C734( C729 C734 ) C729_=_C736( C729 C736 ) \nC729_=_C737( C729 C737 ) C729_=_C739( C729 C739 ) C729_=_C741( C729 C741 ) C729_=_C742( C729 C742 ) C729_=_C743( C729 C743 ) C729_=_C744( C729 C744 ) \nC729_=_C746( C729 C746 ) C729_=_C747( C729 C747 ) C729_=_C748( C729 C748 ) C729_=_C750( C729 C750 ) C729_=_C754( C729 C754 ) C729_=_C757( C729 C757 ) \nC729_=_C758( C729 C758 ) C729_=_C759( C729</w:t>
      </w:r>
    </w:p>
    <w:p>
      <w:pPr>
        <w:pStyle w:val="PreformattedText"/>
        <w:bidi w:val="0"/>
        <w:spacing w:before="0" w:after="0"/>
        <w:jc w:val="left"/>
        <w:rPr/>
      </w:pPr>
      <w:r>
        <w:rPr/>
        <w:t xml:space="preserve"> </w:t>
      </w:r>
      <w:r>
        <w:rPr/>
        <w:t>C759 ) C729_=_C783( C729 C783 ) C729_=_C833( C729 C833 ) C729_=_C865( C729 C865 ) C729_=_C866( C729 C866 ) \nC729_=_C867( C729 C867 ) C729_=_C869( C729 C869 ) C729_=_C870( C729 C870 ) C729_=_C871( C729 C871 ) C729_=_C872( C729 C872 ) C729_=_C873( C729 C873 ) \nC729_=_C876( C729 C876 ) C729_=_C877( C729 C877 ) C729_=_C878( C729 C878 ) C729_=_C879( C729 C879 ) C730_=_C732( C730 C732 ) C730_=_C734( C730 C734 ) \nC730_=_C736( C730 C736 ) C730_=_C737( C730 C737 ) C730_=_C739( C730 C739 ) C730_=_C741( C730 C741 ) C730_=_C742( C730 C742 ) C730_=_C743( C730 C743 ) \nC730_=_C744( C730 C744 ) C730_=_C746( C730 C746 ) C730_=_C747( C730 C747 ) C730_=_C748( C730 C748 ) C730_=_C750( C730 C750 ) C730_=_C754( C730 C754 ) \nC730_=_C757( C730 C757 ) C730_=_C758( C730 C758 ) C730_=_C759( C730 C759 ) C730_=_C762( C730 C762 ) C730_=_C816( C730 C816 ) C730_=_C865( C730 C865 ) \nC730_=_C883( C730 C883 ) C730_=_C884( C730 C884 ) C730_=_C886( C730 C886 ) C730_=_C887( C730 C887 ) C730_=_C888( C730 C888 ) C730_=_C890( C730 C890 ) \nC730_=_C891( C730 C891 ) C730_=_C893( C730 C893 ) C730_=_C894( C730 C894 ) C730_=_C898( C730 C898 ) C730_=_C899( C730 C899 ) C730_=_C901( C730 C901 ) \nC730_=_C902( C730 C902 ) C730_=_C904( C730 C904 ) C730_=_C905( C730 C905 ) C730_=_C906( C730 C906 ) C730_=_C908( C730 C908 ) C730_=_C909( C730 C909 ) \nC730_=_C911( C730 C911 ) C732_=_C734( C732 C734 ) C732_=_C736( C732 C736 ) C732_=_C737( C732 C737 ) C732_=_C739( C732 C739 ) C732_=_C741( C732 C741 ) \nC732_=_C742( C732 C742 ) C732_=_C743( C732 C743 ) C732_=_C744( C732 C744 ) C732_=_C746( C732 C746 ) C732_=_C747( C732 C747 ) C732_=_C748( C732 C748 ) \nC732_=_C750( C732 C750 ) C732_=_C754( C732 C754 ) C732_=_C757( C732 C757 ) C732_=_C758( C732 C758 ) C732_=_C759( C732 C759 ) C732_=_C763( C732 C763 ) \nC732_=_C817( C732 C817 ) C732_=_C867( C732 C867 ) C732_=_C913( C732 C913 ) C732_=_C929( C732 C929 ) C732_=_C930( C732 C930 ) C732_=_C931( C732 C931 ) \nC732_=_C932( C732 C932 ) C732_=_C934( C732 C934 ) C732_=_C935( C732 C935 ) C732_=_C937( C732 C937 ) C732_=_C938( C732 C938 ) C732_=_C942( C732 C942 ) \nC732_=_C943( C732 C943 ) C732_=_C945( C732 C945 ) C732_=_C946( C732 C946 ) C732_=_C948( C732 C948 ) C732_=_C949( C732 C949 ) C732_=_C950( C732 C950 ) \nC732_=_C952( C732 C952 ) C732_=_C953( C732 C953 ) C732_=_C955( C732 C955 ) C734_=_C736( C734 C736 ) C734_=_C737( C734 C737 ) C734_=_C739( C734 C739 ) \nC734_=_C741( C734 C741 ) C734_=_C742( C734 C742 ) C734_=_C743( C734 C743 ) C734_=_C744( C734 C744 ) C734_=_C746( C734 C746 ) C734_=_C747( C734 C747 ) \nC734_=_C748( C734 C748 ) C734_=_C750( C734 C750 ) C734_=_C754( C734 C754 ) C734_=_C757( C734 C757 ) C734_=_C758( C734 C758 ) C734_=_C759( C734 C759 ) \nC734_=_C764( C734 C764 ) C734_=_C788( C734 C788 ) C734_=_C839( C734 C839 ) C734_=_C887( C734 C887 ) C734_=_C914( C734 C914 ) C734_=_C931( C734 C931 ) \nC734_=_C957( C734 C957 ) C734_=_C973( C734 C973 ) C734_=_C974( C734 C974 ) C734_=_C975( C734 C975 ) C734_=_C977( C734 C977 ) C734_=_C978( C734 C978 ) \nC734_=_C979( C734 C979 ) C734_=_C981( C734 C981 ) C734_=_C982( C734 C982 ) C734_=_C983( C734 C983 ) C734_=_C984( C734 C984 ) C734_=_C986( C734 C986 ) \nC734_=_C988( C734 C988 ) C734_=_C989( C734 C989 ) C734_=_C990( C734 C990 ) C734_=_C991( C734 C991 ) C734_=_C992( C734 C992 ) C734_=_C993( C734 C993 ) \nC734_=_C994( C734 C994 ) C734_=_C995( C734 C995 ) C734_=_C996( C734 C996 ) C734_=_C998( C734 C998 ) C736_=_C737( C736 C737 ) C736_=_C739( C736 C739 ) \nC736_=_C741( C736 C741 ) C736_=_C742( C736 C742 ) C736_=_C743( C736 C743 ) C736_=_C744( C736 C744 ) C736_=_C746( C736 C746 ) C736_=_C747( C736 C747 ) \nC736_=_C748( C736 C748 ) C736_=_C750( C736 C750 ) C736_=_C754( C736 C754 ) C736_=_C757( C736 C757 ) C736_=_C758( C736 C758 ) C736_=_C759( C736 C759 ) \nC736_=_C765( C736 C765 ) C736_=_C819( C736 C819 ) C736_=_C869( C736 C869 ) C736_=_C915( C736 C915 ) C736_=_C958( C736 C958 ) C736_=_C975( C736 C975 ) \nC736_=_C999( C736 C999 ) C736_=_C1013( C736 C1013 ) C736_=_C1014( C736 C1014 ) C736_=_C1015( C736 C1015 ) C736_=_C1017( C736 C1017 ) C736_=_C1018( C736 C1018 ) \nC736_=_C1022( C736 C1022 ) C736_=_C1023( C736 C1023 ) C736_=_C1025( C736 C1025 ) C736_=_C1026( C736 C1026 ) C736_=_C1028( C736 C1028 ) C736_=_C1029( C736 C1029 ) \nC736_=_C1030( C736 C1030 ) C736_=_C1032( C736 C1032 ) C736_=_C1033( C736 C1033 ) C736_=_C1035( C736 C1035 ) C737_=_C739( C737 C739 ) C737_=_C741( C737 C741 ) \nC737_=_C742( C737 C742 ) C737_=_C743( C737 C743 ) C737_=_C744( C737 C744 ) C737_=_C746( C737 C746 ) C737_=_C747( C737 C747 ) C737_=_C748( C737 C748 ) \nC737_=_C750( C737 C750 ) C737_=_C754( C737 C754 ) C737_=_C757( C737 C757 ) C737_=_C758( C737 C758 ) C737_=_C759( C737 C759 ) C737_=_C791( C737 C791 ) \nC737_=_C842( C737 C842 ) C737_=_C890( C737 C890 ) C737_=_C934( C737 C934 ) C737_=_C1013( C737 C1013 ) C737_=_C1037( C737 C1037 ) C737_=_C1038( C737 C1038 ) \nC737_=_C1039( C737 C1039 ) C737_=_C1040( C737 C1040 ) C737_=_C1043( C737 C1043 ) C737_=_C1044( C737 C1044 ) C737_=_C1045( C737 C1045 ) C737_=_C1046( C737 C1046 ) \nC739_=_C741( C739 C741 ) C739_=_C742( C739 C742 ) C739_=_C743( C739 C743 ) C739_=_C744( C739 C744 ) C739_=_C746( C739 C746 ) C739_=_C747( C739 C747 ) \nC739_=_C748( C739 C748 ) C739_=_C750( C739 C750 ) C739_=_C754( C739 C754 ) C739_=_C757( C739 C757 ) C739_=_C758( C739 C758 ) C739_=_C759( C739 C759 ) \nC739_=_C978( C739 C978 ) C739_=_C1050( C739 C1050 ) C739_=_C1072( C739 C1072 ) C739_=_C1075( C739 C1075 ) C739_=_C1076( C739 C1076 ) C739_=_C1078( C739 C1078 ) \nC739_=_C1080( C739 C1080 ) C739_=_C1081( C739 C1081 ) C741_=_C742( C741 C742 ) C741_=_C743( C741 C743 ) C741_=_C744( C741 C744 ) C741_=_C746( C741 C746 ) \nC741_=_C747( C741 C747 ) C741_=_C748( C741 C748 ) C741_=_C750( C741 C750 ) C741_=_C754( C741 C754 ) C741_=_C757( C741 C757 ) C741_=_C758( C741 C758 ) \nC741_=_C759( C741 C759 ) C741_=_C795( C741 C795 ) C741_=_C846( C741 C846 ) C741_=_C894( C741 C894 ) C741_=_C938( C741 C938 ) C741_=_C961( C741 C961 ) \nC741_=_C1018( C741 C1018 ) C741_=_C1053( C741 C1053 ) C741_=_C1084( C741 C1084 ) C741_=_C1104( C741 C1104 ) C741_=_C1105( C741 C1105 ) C741_=_C1108( C741 C1108 ) \nC741_=_C1109( C741 C1109 ) C741_=_C1110( C741 C1110 ) C741_=_C1111( C741 C1111 ) C742_=_C743( C742 C743 ) C742_=_C744( C742 C744 ) C742_=_C746( C742 C746 ) \nC742_=_C747( C742 C747 ) C742_=_C748( C742 C748 ) C742_=_C750( C742 C750 ) C742_=_C754( C742 C754 ) C742_=_C757( C742 C757 ) C742_=_C758( C742 C758 ) \nC742_=_C759( C742 C759 ) C742_=_C768( C742 C768 ) C742_=_C822( C742 C822 ) C742_=_C872( C742 C872 ) C742_=_C918( C742 C918 ) C742_=_C962( C742 C962 ) \nC742_=_C981( C742 C981 ) C742_=_C1002( C742 C1002 ) C742_=_C1039( C742 C1039 ) C742_=_C1054( C742 C1054 ) C742_=_C1086( C742 C1086 ) C742_=_C1104( C742 C1104 ) \nC742_=_C1116( C742 C1116 ) C742_=_C1118( C742 C1118 ) C742_=_C1119( C742 C1119 ) C742_=_C1121( C742 C1121 ) C742_=_C1122( C742 C1122 ) C742_=_C1124( C742 C1124 ) \nC742_=_C1125( C742 C1125 ) C742_=_C1126( C742 C1126 ) C742_=_C1128( C742 C1128 ) C742_=_C1129( C742 C1129 ) C742_=_C1131( C742 C1131 ) C743_=_C744( C743 C744 ) \nC743_=_C746( C743 C746 ) C743_=_C747( C743 C747 ) C743_=_C748( C743 C748 ) C743_=_C750( C743 C750 ) C743_=_C754( C743 C754 ) C743_=_C757( C743 C757 ) \nC743_=_C758( C743 C758 ) C743_=_C759( C743 C759 ) C743_=_C982( C743 C982 ) C743_=_C1055( C743 C1055 ) C743_=_C1087( C743 C1087 ) C743_=_C1134( C743 C1134 ) \nC743_=_C1135( C743 C1135 ) C743_=_C1137( C743 C1137 ) C743_=_C1139( C743 C1139 ) C743_=_C1140( C743 C1140 ) C744_=_C746( C744 C746 ) C744_=_C747( C744 C747 ) \nC744_=_C748( C744 C748 ) C744_=_C750( C744 C750 ) C744_=_C754( C744 C754 ) C744_=_C757( C744 C757 ) C744_=_C758( C744 C758 ) C744_=_C759( C744 C759 ) \nC744_=_C769( C744 C769 ) C744_=_C823( C744 C823 ) C744_=_C873( C744 C873 ) C744_=_C919( C744 C919 ) C744_=_C963( C744 C963 ) C744_=_C983( C744 C983 ) \nC744_=_C1003( C744 C1003 ) C744_=_C1040( C744 C1040 ) C744_=_C1056( C744 C1056 ) C744_=_C1088( C744 C1088 ) C744_=_C1105( C744 C1105 ) C744_=_C1143( C744 C1143 ) \nC744_=_C1144( C744 C1144 ) C744_=_C1145( C744 C1145 ) C744_=_C1147( C744 C1147 ) C744_=_C1148( C744 C1148 ) C744_=_C1150( C744 C1150 ) C744_=_C1151( C744 C1151 ) \nC744_=_C1152( C744 C1152 ) C744_=_C1154( C744 C1154 ) C744_=_C1155( C744 C1155 ) C744_=_C1157( C744 C1157 ) C746_=_C747( C746 C747 ) C746_=_C748( C746 C748 ) \nC746_=_C750( C746 C750 ) C746_=_C754( C746 C754 ) C746_=_C757( C746 C757 ) C746_=_C758( C746 C758 ) C746_=_C759( C746 C759 ) C746_=_C770( C746 C770 ) \nC746_=_C800( C746 C800 ) C746_=_C851( C746 C851 ) C746_=_C899( C746 C899 ) C746_=_C920( C746 C920 ) C746_=_C943( C746 C943 ) C746_=_C964( C746 C964 ) \nC746_=_C1004( C746 C1004 ) C746_=_C1023( C746 C1023 ) C746_=_C1058( C746 C1058 ) C746_=_C1075( C746 C1075 ) C746_=_C1090( C746 C1090 ) C746_=_C1119( C746 C1119 ) \nC746_=_C1134( C746 C1134 ) C746_=_C1145( C746 C1145 ) C746_=_C1159( C746 C1159 ) C746_=_C1169( C746 C1169 ) C746_=_C1170( C746 C1170 ) C746_=_C1172( C746 C1172 ) \nC746_=_C1173( C746 C1173 ) C746_=_C1174( C746 C1174 ) C746_=_C1175( C746 C1175 ) C746_=_C1176( C746 C1176 ) C746_=_C1177( C746 C1177 ) C746_=_C1178( C746 C1178 ) \nC746_=_C1179( C746 C1179 ) C746_=_C1180( C746 C1180 ) C746_=_C1182( C746 C1182 ) C747_=_C748( C747 C748 ) C747_=_C750( C747 C750 ) C747_=_C754( C747 C754 ) \nC747_=_C757( C747 C757 ) C747_=_C758( C747 C758 ) C747_=_C759( C747 C759 ) C747_=_C771( C747 C771 ) C747_=_C986( C747 C986 ) C747_=_C1059( C747 C1059 ) \nC747_=_C1091( C747 C1091 ) C747_=_C1169( C747 C1169 ) C747_=_C1183( C747 C1183 ) C747_=_C1185( C747 C1185 ) C747_=_C1187( C747 C1187 ) C747_=_C1188( C747 C1188 ) \nC748_=_C750( C748 C750 ) C748_=_C754( C748 C754 ) C748_=_C757( C748 C757 ) C748_=_C758( C748 C758 ) C748_=_C759( C748 C759 ) C748_=_C772( C748 C772 ) \nC748_=_C802( C748 C802 ) C748_=_C853( C748 C853 ) C748_=_C901( C748 C901 ) C748_=_C921( C748 C921 ) C748_=_C945( C748 C945 ) C748_=_C965( C748 C965 ) \nC748_=_C1005(</w:t>
      </w:r>
    </w:p>
    <w:p>
      <w:pPr>
        <w:pStyle w:val="PreformattedText"/>
        <w:bidi w:val="0"/>
        <w:spacing w:before="0" w:after="0"/>
        <w:jc w:val="left"/>
        <w:rPr/>
      </w:pPr>
      <w:r>
        <w:rPr/>
        <w:t xml:space="preserve"> </w:t>
      </w:r>
      <w:r>
        <w:rPr/>
        <w:t>C748 C1005 ) C748_=_C1025( C748 C1025 ) C748_=_C1060( C748 C1060 ) C748_=_C1076( C748 C1076 ) C748_=_C1092( C748 C1092 ) C748_=_C1121( C748 C1121 ) \nC748_=_C1135( C748 C1135 ) C748_=_C1147( C748 C1147 ) C748_=_C1160( C748 C1160 ) C748_=_C1183( C748 C1183 ) C748_=_C1191( C748 C1191 ) C748_=_C1192( C748 C1192 ) \nC748_=_C1193( C748 C1193 ) C748_=_C1194( C748 C1194 ) C748_=_C1195( C748 C1195 ) C748_=_C1196( C748 C1196 ) C748_=_C1197( C748 C1197 ) C748_=_C1198( C748 C1198 ) \nC748_=_C1199( C748 C1199 ) C748_=_C1200( C748 C1200 ) C748_=_C1202( C748 C1202 ) C750_=_C754( C750 C754 ) C750_=_C757( C750 C757 ) C750_=_C758( C750 C758 ) \nC750_=_C759( C750 C759 ) C750_=_C773( C750 C773 ) C750_=_C826( C750 C826 ) C750_=_C876( C750 C876 ) C750_=_C922( C750 C922 ) C750_=_C966( C750 C966 ) \nC750_=_C989( C750 C989 ) C750_=_C1006( C750 C1006 ) C750_=_C1043( C750 C1043 ) C750_=_C1062( C750 C1062 ) C750_=_C1094( C750 C1094 ) C750_=_C1108( C750 C1108 ) \nC750_=_C1161( C750 C1161 ) C750_=_C1173( C750 C1173 ) C750_=_C1193( C750 C1193 ) C750_=_C1203( C750 C1203 ) C750_=_C1212( C750 C1212 ) C750_=_C1213( C750 C1213 ) \nC750_=_C1214( C750 C1214 ) C750_=_C1215( C750 C1215 ) C750_=_C1217( C750 C1217 ) C750_=_C1218( C750 C1218 ) C750_=_C1220( C750 C1220 ) C754_=_C757( C754 C757 ) \nC754_=_C758( C754 C758 ) C754_=_C759( C754 C759 ) C754_=_C775( C754 C775 ) C754_=_C828( C754 C828 ) C754_=_C878( C754 C878 ) C754_=_C924( C754 C924 ) \nC754_=_C968( C754 C968 ) C754_=_C993( C754 C993 ) C754_=_C1008( C754 C1008 ) C754_=_C1045( C754 C1045 ) C754_=_C1066( C754 C1066 ) C754_=_C1098( C754 C1098 ) \nC754_=_C1110( C754 C1110 ) C754_=_C1163( C754 C1163 ) C754_=_C1177( C754 C1177 ) C754_=_C1197( C754 C1197 ) C754_=_C1207( C754 C1207 ) C754_=_C1223( C754 C1223 ) \nC754_=_C1230( C754 C1230 ) C754_=_C1236( C754 C1236 ) C754_=_C1241( C754 C1241 ) C754_=_C1242( C754 C1242 ) C754_=_C1243( C754 C1243 ) C754_=_C1245( C754 C1245 ) \nC757_=_C758( C757 C758 ) C757_=_C759( C757 C759 ) C757_=_C996( C757 C996 ) C757_=_C1069( C757 C1069 ) C757_=_C1101( C757 C1101 ) C757_=_C1180( C757 C1180 ) \nC757_=_C1200( C757 C1200 ) C757_=_C1233( C757 C1233 ) C757_=_C1251( C757 C1251 ) C757_=_C1255( C757 C1255 ) C758_=_C759( C758 C759 ) C758_=_C777( C758 C777 ) \nC758_=_C812( C758 C812 ) C758_=_C863( C758 C863 ) C758_=_C911( C758 C911 ) C758_=_C926( C758 C926 ) C758_=_C955( C758 C955 ) C758_=_C970( C758 C970 ) \nC758_=_C1010( C758 C1010 ) C758_=_C1035( C758 C1035 ) C758_=_C1070( C758 C1070 ) C758_=_C1081( C758 C1081 ) C758_=_C1102( C758 C1102 ) C758_=_C1131( C758 C1131 ) \nC758_=_C1140( C758 C1140 ) C758_=_C1157( C758 C1157 ) C758_=_C1166( C758 C1166 ) C758_=_C1188( C758 C1188 ) C758_=_C1209( C758 C1209 ) C758_=_C1220( C758 C1220 ) \nC758_=_C1225( C758 C1225 ) C758_=_C1234( C758 C1234 ) C758_=_C1238( C758 C1238 ) C758_=_C1245( C758 C1245 ) C758_=_C1248( C758 C1248 ) C758_=_C1253( C758 C1253 ) \nC758_=_C1255( C758 C1255 ) C758_=_C1258( C758 C1258 ) C758_=_C1259( C758 C1259 ) C759_=_C998( C759 C998 ) C759_=_C1071( C759 C1071 ) C759_=_C1103( C759 C1103 ) \nC759_=_C1182( C759 C1182 ) C759_=_C1202( C759 C1202 ) C759_=_C1235( C759 C1235 ) C759_=_C1254( C759 C1254 ) C759_=_C1258( C759 C1258 ) C760_=_C761( C760 C761 ) \nC760_=_C762( C760 C762 ) C760_=_C763( C760 C763 ) C760_=_C764( C760 C764 ) C760_=_C765( C760 C765 ) C760_=_C768( C760 C768 ) C760_=_C769( C760 C769 ) \nC760_=_C770( C760 C770 ) C760_=_C771( C760 C771 ) C760_=_C772( C760 C772 ) C760_=_C773( C760 C773 ) C760_=_C775( C760 C775 ) C760_=_C777( C760 C777 ) \nC760_=_C780( C760 C780 ) C760_=_C781( C760 C781 ) C760_=_C783( C760 C783 ) C760_=_C785( C760 C785 ) C760_=_C787( C760 C787 ) C760_=_C788( C760 C788 ) \nC760_=_C789( C760 C789 ) C760_=_C791( C760 C791 ) C760_=_C792( C760 C792 ) C760_=_C794( C760 C794 ) C760_=_C795( C760 C795 ) C760_=_C799( C760 C799 ) \nC760_=_C800( C760 C800 ) C760_=_C802( C760 C802 ) C760_=_C803( C760 C803 ) C760_=_C805( C760 C805 ) C760_=_C806( C760 C806 ) C760_=_C807( C760 C807 ) \nC760_=_C809( C760 C809 ) C760_=_C810( C760 C810 ) C760_=_C812( C760 C812 ) C761_=_C762( C761 C762 ) C761_=_C763( C761 C763 ) C761_=_C764( C761 C764 ) \nC761_=_C765( C761 C765 ) C761_=_C768( C761 C768 ) C761_=_C769( C761 C769 ) C761_=_C770( C761 C770 ) C761_=_C771( C761 C771 ) C761_=_C772( C761 C772 ) \nC761_=_C773( C761 C773 ) C761_=_C775( C761 C775 ) C761_=_C777( C761 C777 ) C761_=_C814( C761 C814 ) C761_=_C833( C761 C833 ) C761_=_C834( C761 C834 ) \nC761_=_C836( C761 C836 ) C761_=_C838( C761 C838 ) C761_=_C839( C761 C839 ) C761_=_C840( C761 C840 ) C761_=_C842( C761 C842 ) C761_=_C843( C761 C843 ) \nC761_=_C845( C761 C845 ) C761_=_C846( C761 C846 ) C761_=_C850( C761 C850 ) C761_=_C851( C761 C851 ) C761_=_C853( C761 C853 ) C761_=_C854( C761 C854 ) \nC761_=_C856( C761 C856 ) C761_=_C857( C761 C857 ) C761_=_C858( C761 C858 ) C761_=_C860( C761 C860 ) C761_=_C861( C761 C861 ) C761_=_C863( C761 C863 ) \nC762_=_C763( C762 C763 ) C762_=_C764( C762 C764 ) C762_=_C765( C762 C765 ) C762_=_C768( C762 C768 ) C762_=_C769( C762 C769 ) C762_=_C770( C762 C770 ) \nC762_=_C771( C762 C771 ) C762_=_C772( C762 C772 ) C762_=_C773( C762 C773 ) C762_=_C775( C762 C775 ) C762_=_C777( C762 C777 ) C762_=_C816( C762 C816 ) \nC762_=_C865( C762 C865 ) C762_=_C883( C762 C883 ) C762_=_C884( C762 C884 ) C762_=_C886( C762 C886 ) C762_=_C887( C762 C887 ) C762_=_C888( C762 C888 ) \nC762_=_C890( C762 C890 ) C762_=_C891( C762 C891 ) C762_=_C893( C762 C893 ) C762_=_C894( C762 C894 ) C762_=_C898( C762 C898 ) C762_=_C899( C762 C899 ) \nC762_=_C901( C762 C901 ) C762_=_C902( C762 C902 ) C762_=_C904( C762 C904 ) C762_=_C905( C762 C905 ) C762_=_C906( C762 C906 ) C762_=_C908( C762 C908 ) \nC762_=_C909( C762 C909 ) C762_=_C911( C762 C911 ) C763_=_C764( C763 C764 ) C763_=_C765( C763 C765 ) C763_=_C768( C763 C768 ) C763_=_C769( C763 C769 ) \nC763_=_C770( C763 C770 ) C763_=_C771( C763 C771 ) C763_=_C772( C763 C772 ) C763_=_C773( C763 C773 ) C763_=_C775( C763 C775 ) C763_=_C777( C763 C777 ) \nC763_=_C817( C763 C817 ) C763_=_C867( C763 C867 ) C763_=_C913( C763 C913 ) C763_=_C929( C763 C929 ) C763_=_C930( C763 C930 ) C763_=_C931( C763 C931 ) \nC763_=_C932( C763 C932 ) C763_=_C934( C763 C934 ) C763_=_C935( C763 C935 ) C763_=_C937( C763 C937 ) C763_=_C938( C763 C938 ) C763_=_C942( C763 C942 ) \nC763_=_C943( C763 C943 ) C763_=_C945( C763 C945 ) C763_=_C946( C763 C946 ) C763_=_C948( C763 C948 ) C763_=_C949( C763 C949 ) C763_=_C950( C763 C950 ) \nC763_=_C952( C763 C952 ) C763_=_C953( C763 C953 ) C763_=_C955( C763 C955 ) C764_=_C765( C764 C765 ) C764_=_C768( C764 C768 ) C764_=_C769( C764 C769 ) \nC764_=_C770( C764 C770 ) C764_=_C771( C764 C771 ) C764_=_C772( C764 C772 ) C764_=_C773( C764 C773 ) C764_=_C775( C764 C775 ) C764_=_C777( C764 C777 ) \nC764_=_C788( C764 C788 ) C764_=_C839( C764 C839 ) C764_=_C887( C764 C887 ) C764_=_C914( C764 C914 ) C764_=_C931( C764 C931 ) C764_=_C957( C764 C957 ) \nC764_=_C973( C764 C973 ) C764_=_C974( C764 C974 ) C764_=_C975( C764 C975 ) C764_=_C977( C764 C977 ) C764_=_C978( C764 C978 ) C764_=_C979( C764 C979 ) \nC764_=_C981( C764 C981 ) C764_=_C982( C764 C982 ) C764_=_C983( C764 C983 ) C764_=_C984( C764 C984 ) C764_=_C986( C764 C986 ) C764_=_C988( C764 C988 ) \nC764_=_C989( C764 C989 ) C764_=_C990( C764 C990 ) C764_=_C991( C764 C991 ) C764_=_C992( C764 C992 ) C764_=_C993( C764 C993 ) C764_=_C994( C764 C994 ) \nC764_=_C995( C764 C995 ) C764_=_C996( C764 C996 ) C764_=_C998( C764 C998 ) C765_=_C768( C765 C768 ) C765_=_C769( C765 C769 ) C765_=_C770( C765 C770 ) \nC765_=_C771( C765 C771 ) C765_=_C772( C765 C772 ) C765_=_C773( C765 C773 ) C765_=_C775( C765 C775 ) C765_=_C777( C765 C777 ) C765_=_C819( C765 C819 ) \nC765_=_C869( C765 C869 ) C765_=_C915( C765 C915 ) C765_=_C958( C765 C958 ) C765_=_C975( C765 C975 ) C765_=_C999( C765 C999 ) C765_=_C1013( C765 C1013 ) \nC765_=_C1014( C765 C1014 ) C765_=_C1015( C765 C1015 ) C765_=_C1017( C765 C1017 ) C765_=_C1018( C765 C1018 ) C765_=_C1022( C765 C1022 ) C765_=_C1023( C765 C1023 ) \nC765_=_C1025( C765 C1025 ) C765_=_C1026( C765 C1026 ) C765_=_C1028( C765 C1028 ) C765_=_C1029( C765 C1029 ) C765_=_C1030( C765 C1030 ) C765_=_C1032( C765 C1032 ) \nC765_=_C1033( C765 C1033 ) C765_=_C1035( C765 C1035 ) C768_=_C769( C768 C769 ) C768_=_C770( C768 C770 ) C768_=_C771( C768 C771 ) C768_=_C772( C768 C772 ) \nC768_=_C773( C768 C773 ) C768_=_C775( C768 C775 ) C768_=_C777( C768 C777 ) C768_=_C822( C768 C822 ) C768_=_C872( C768 C872 ) C768_=_C918( C768 C918 ) \nC768_=_C962( C768 C962 ) C768_=_C981( C768 C981 ) C768_=_C1002( C768 C1002 ) C768_=_C1039( C768 C1039 ) C768_=_C1054( C768 C1054 ) C768_=_C1086( C768 C1086 ) \nC768_=_C1104( C768 C1104 ) C768_=_C1116( C768 C1116 ) C768_=_C1118( C768 C1118 ) C768_=_C1119( C768 C1119 ) C768_=_C1121( C768 C1121 ) C768_=_C1122( C768 C1122 ) \nC768_=_C1124( C768 C1124 ) C768_=_C1125( C768 C1125 ) C768_=_C1126( C768 C1126 ) C768_=_C1128( C768 C1128 ) C768_=_C1129( C768 C1129 ) C768_=_C1131( C768 C1131 ) \nC769_=_C770( C769 C770 ) C769_=_C771( C769 C771 ) C769_=_C772( C769 C772 ) C769_=_C773( C769 C773 ) C769_=_C775( C769 C775 ) C769_=_C777( C769 C777 ) \nC769_=_C823( C769 C823 ) C769_=_C873( C769 C873 ) C769_=_C919( C769 C919 ) C769_=_C963( C769 C963 ) C769_=_C983( C769 C983 ) C769_=_C1003( C769 C1003 ) \nC769_=_C1040( C769 C1040 ) C769_=_C1056( C769 C1056 ) C769_=_C1088( C769 C1088 ) C769_=_C1105( C769 C1105 ) C769_=_C1143( C769 C1143 ) C769_=_C1144( C769 C1144 ) \nC769_=_C1145( C769 C1145 ) C769_=_C1147( C769 C1147 ) C769_=_C1148( C769 C1148 ) C769_=_C1150( C769 C1150 ) C769_=_C1151( C769 C1151 ) C769_=_C1152( C769 C1152 ) \nC769_=_C1154( C769 C1154 ) C769_=_C1155( C769 C1155 ) C769_=_C1157( C769 C1157 ) C770_=_C771( C770 C771 ) C770_=_C772( C770 C772 ) C770_=_C773( C770 C773 ) \nC770_=_C775( C770 C775 ) C770_=_C777( C770 C777 ) C770_=_C800( C770 C800 ) C770_=_C851( C770 C851 ) C770_=_C899( C770 C899 ) C770_=_C920( C770 C920 ) \nC770_=_C943( C770 C943 ) C770_=_C964( C770 C964 ) C770_=_C1004( C770</w:t>
      </w:r>
    </w:p>
    <w:p>
      <w:pPr>
        <w:pStyle w:val="PreformattedText"/>
        <w:bidi w:val="0"/>
        <w:spacing w:before="0" w:after="0"/>
        <w:jc w:val="left"/>
        <w:rPr/>
      </w:pPr>
      <w:r>
        <w:rPr/>
        <w:t xml:space="preserve"> </w:t>
      </w:r>
      <w:r>
        <w:rPr/>
        <w:t>C1004 ) C770_=_C1023( C770 C1023 ) C770_=_C1058( C770 C1058 ) C770_=_C1075( C770 C1075 ) \nC770_=_C1090( C770 C1090 ) C770_=_C1119( C770 C1119 ) C770_=_C1134( C770 C1134 ) C770_=_C1145( C770 C1145 ) C770_=_C1159( C770 C1159 ) C770_=_C1169( C770 C1169 ) \nC770_=_C1170( C770 C1170 ) C770_=_C1172( C770 C1172 ) C770_=_C1173( C770 C1173 ) C770_=_C1174( C770 C1174 ) C770_=_C1175( C770 C1175 ) C770_=_C1176( C770 C1176 ) \nC770_=_C1177( C770 C1177 ) C770_=_C1178( C770 C1178 ) C770_=_C1179( C770 C1179 ) C770_=_C1180( C770 C1180 ) C770_=_C1182( C770 C1182 ) C771_=_C772( C771 C772 ) \nC771_=_C773( C771 C773 ) C771_=_C775( C771 C775 ) C771_=_C777( C771 C777 ) C771_=_C986( C771 C986 ) C771_=_C1059( C771 C1059 ) C771_=_C1091( C771 C1091 ) \nC771_=_C1169( C771 C1169 ) C771_=_C1183( C771 C1183 ) C771_=_C1185( C771 C1185 ) C771_=_C1187( C771 C1187 ) C771_=_C1188( C771 C1188 ) C772_=_C773( C772 C773 ) \nC772_=_C775( C772 C775 ) C772_=_C777( C772 C777 ) C772_=_C802( C772 C802 ) C772_=_C853( C772 C853 ) C772_=_C901( C772 C901 ) C772_=_C921( C772 C921 ) \nC772_=_C945( C772 C945 ) C772_=_C965( C772 C965 ) C772_=_C1005( C772 C1005 ) C772_=_C1025( C772 C1025 ) C772_=_C1060( C772 C1060 ) C772_=_C1076( C772 C1076 ) \nC772_=_C1092( C772 C1092 ) C772_=_C1121( C772 C1121 ) C772_=_C1135( C772 C1135 ) C772_=_C1147( C772 C1147 ) C772_=_C1160( C772 C1160 ) C772_=_C1183( C772 C1183 ) \nC772_=_C1191( C772 C1191 ) C772_=_C1192( C772 C1192 ) C772_=_C1193( C772 C1193 ) C772_=_C1194( C772 C1194 ) C772_=_C1195( C772 C1195 ) C772_=_C1196( C772 C1196 ) \nC772_=_C1197( C772 C1197 ) C772_=_C1198( C772 C1198 ) C772_=_C1199( C772 C1199 ) C772_=_C1200( C772 C1200 ) C772_=_C1202( C772 C1202 ) C773_=_C775( C773 C775 ) \nC773_=_C777( C773 C777 ) C773_=_C826( C773 C826 ) C773_=_C876( C773 C876 ) C773_=_C922( C773 C922 ) C773_=_C966( C773 C966 ) C773_=_C989( C773 C989 ) \nC773_=_C1006( C773 C1006 ) C773_=_C1043( C773 C1043 ) C773_=_C1062( C773 C1062 ) C773_=_C1094( C773 C1094 ) C773_=_C1108( C773 C1108 ) C773_=_C1161( C773 C1161 ) \nC773_=_C1173( C773 C1173 ) C773_=_C1193( C773 C1193 ) C773_=_C1203( C773 C1203 ) C773_=_C1212( C773 C1212 ) C773_=_C1213( C773 C1213 ) C773_=_C1214( C773 C1214 ) \nC773_=_C1215( C773 C1215 ) C773_=_C1217( C773 C1217 ) C773_=_C1218( C773 C1218 ) C773_=_C1220( C773 C1220 ) C775_=_C777( C775 C777 ) C775_=_C828( C775 C828 ) \nC775_=_C878( C775 C878 ) C775_=_C924( C775 C924 ) C775_=_C968( C775 C968 ) C775_=_C993( C775 C993 ) C775_=_C1008( C775 C1008 ) C775_=_C1045( C775 C1045 ) \nC775_=_C1066( C775 C1066 ) C775_=_C1098( C775 C1098 ) C775_=_C1110( C775 C1110 ) C775_=_C1163( C775 C1163 ) C775_=_C1177( C775 C1177 ) C775_=_C1197( C775 C1197 ) \nC775_=_C1207( C775 C1207 ) C775_=_C1223( C775 C1223 ) C775_=_C1230( C775 C1230 ) C775_=_C1236( C775 C1236 ) C775_=_C1241( C775 C1241 ) C775_=_C1242( C775 C1242 ) \nC775_=_C1243( C775 C1243 ) C775_=_C1245( C775 C1245 ) C777_=_C812( C777 C812 ) C777_=_C863( C777 C863 ) C777_=_C911( C777 C911 ) C777_=_C926( C777 C926 ) \nC777_=_C955( C777 C955 ) C777_=_C970( C777 C970 ) C777_=_C1010( C777 C1010 ) C777_=_C1035( C777 C1035 ) C777_=_C1070( C777 C1070 ) C777_=_C1081( C777 C1081 ) \nC777_=_C1102( C777 C1102 ) C777_=_C1131( C777 C1131 ) C777_=_C1140( C777 C1140 ) C777_=_C1157( C777 C1157 ) C777_=_C1166( C777 C1166 ) C777_=_C1188( C777 C1188 ) \nC777_=_C1209( C777 C1209 ) C777_=_C1220( C777 C1220 ) C777_=_C1225( C777 C1225 ) C777_=_C1234( C777 C1234 ) C777_=_C1238( C777 C1238 ) C777_=_C1245( C777 C1245 ) \nC777_=_C1248( C777 C1248 ) C777_=_C1253( C777 C1253 ) C777_=_C1255( C777 C1255 ) C777_=_C1258( C777 C1258 ) C777_=_C1259( C777 C1259 ) C780_=_C781( C780 C781 ) \nC780_=_C783( C780 C783 ) C780_=_C785( C780 C785 ) C780_=_C787( C780 C787 ) C780_=_C788( C780 C788 ) C780_=_C789( C780 C789 ) C780_=_C791( C780 C791 ) \nC780_=_C792( C780 C792 ) C780_=_C794( C780 C794 ) C780_=_C795( C780 C795 ) C780_=_C799( C780 C799 ) C780_=_C800( C780 C800 ) C780_=_C802( C780 C802 ) \nC780_=_C803( C780 C803 ) C780_=_C805( C780 C805 ) C780_=_C806( C780 C806 ) C780_=_C807( C780 C807 ) C780_=_C809( C780 C809 ) C780_=_C810( C780 C810 ) \nC780_=_C812( C780 C812 ) C780_=_C814( C780 C814 ) C780_=_C816( C780 C816 ) C780_=_C817( C780 C817 ) C780_=_C819( C780 C819 ) C780_=_C820( C780 C820 ) \nC780_=_C821( C780 C821 ) C780_=_C822( C780 C822 ) C780_=_C823( C780 C823 ) C780_=_C826( C780 C826 ) C780_=_C827( C780 C827 ) C780_=_C828( C780 C828 ) \nC780_=_C829( C780 C829 ) C781_=_C783( C781 C783 ) C781_=_C785( C781 C785 ) C781_=_C787( C781 C787 ) C781_=_C788( C781 C788 ) C781_=_C789( C781 C789 ) \nC781_=_C791( C781 C791 ) C781_=_C792( C781 C792 ) C781_=_C794( C781 C794 ) C781_=_C795( C781 C795 ) C781_=_C799( C781 C799 ) C781_=_C800( C781 C800 ) \nC781_=_C802( C781 C802 ) C781_=_C803( C781 C803 ) C781_=_C805( C781 C805 ) C781_=_C806( C781 C806 ) C781_=_C807( C781 C807 ) C781_=_C809( C781 C809 ) \nC781_=_C810( C781 C810 ) C781_=_C812( C781 C812 ) C783_=_C785( C783 C785 ) C783_=_C787( C783 C787 ) C783_=_C788( C783 C788 ) C783_=_C789( C783 C789 ) \nC783_=_C791( C783 C791 ) C783_=_C792( C783 C792 ) C783_=_C794( C783 C794 ) C783_=_C795( C783 C795 ) C783_=_C799( C783 C799 ) C783_=_C800( C783 C800 ) \nC783_=_C802( C783 C802 ) C783_=_C803( C783 C803 ) C783_=_C805( C783 C805 ) C783_=_C806( C783 C806 ) C783_=_C807( C783 C807 ) C783_=_C809( C783 C809 ) \nC783_=_C810( C783 C810 ) C783_=_C812( C783 C812 ) C783_=_C833( C783 C833 ) C783_=_C865( C783 C865 ) C783_=_C866( C783 C866 ) C783_=_C867( C783 C867 ) \nC783_=_C869( C783 C869 ) C783_=_C870( C783 C870 ) C783_=_C871( C783 C871 ) C783_=_C872( C783 C872 ) C783_=_C873( C783 C873 ) C783_=_C876( C783 C876 ) \nC783_=_C877( C783 C877 ) C783_=_C878( C783 C878 ) C783_=_C879( C783 C879 ) C785_=_C787( C785 C787 ) C785_=_C788( C785 C788 ) C785_=_C789( C785 C789 ) \nC785_=_C791( C785 C791 ) C785_=_C792( C785 C792 ) C785_=_C794( C785 C794 ) C785_=_C795( C785 C795 ) C785_=_C799( C785 C799 ) C785_=_C800( C785 C800 ) \nC785_=_C802( C785 C802 ) C785_=_C803( C785 C803 ) C785_=_C805( C785 C805 ) C785_=_C806( C785 C806 ) C785_=_C807( C785 C807 ) C785_=_C809( C785 C809 ) \nC785_=_C810( C785 C810 ) C785_=_C812( C785 C812 ) C785_=_C836( C785 C836 ) C785_=_C866( C785 C866 ) C785_=_C883( C785 C883 ) C785_=_C913( C785 C913 ) \nC785_=_C914( C785 C914 ) C785_=_C915( C785 C915 ) C785_=_C918( C785 C918 ) C785_=_C919( C785 C919 ) C785_=_C920( C785 C920 ) C785_=_C921( C785 C921 ) \nC785_=_C922( C785 C922 ) C785_=_C924( C785 C924 ) C785_=_C926( C785 C926 ) C787_=_C788( C787 C788 ) C787_=_C789( C787 C789 ) C787_=_C791( C787 C791 ) \nC787_=_C792( C787 C792 ) C787_=_C794( C787 C794 ) C787_=_C795( C787 C795 ) C787_=_C799( C787 C799 ) C787_=_C800( C787 C800 ) C787_=_C802( C787 C802 ) \nC787_=_C803( C787 C803 ) C787_=_C805( C787 C805 ) C787_=_C806( C787 C806 ) C787_=_C807( C787 C807 ) C787_=_C809( C787 C809 ) C787_=_C810( C787 C810 ) \nC787_=_C812( C787 C812 ) C787_=_C838( C787 C838 ) C787_=_C886( C787 C886 ) C787_=_C929( C787 C929 ) C787_=_C957( C787 C957 ) C787_=_C958( C787 C958 ) \nC787_=_C961( C787 C961 ) C787_=_C962( C787 C962 ) C787_=_C963( C787 C963 ) C787_=_C964( C787 C964 ) C787_=_C965( C787 C965 ) C787_=_C966( C787 C966 ) \nC787_=_C968( C787 C968 ) C787_=_C970( C787 C970 ) C788_=_C789( C788 C789 ) C788_=_C791( C788 C791 ) C788_=_C792( C788 C792 ) C788_=_C794( C788 C794 ) \nC788_=_C795( C788 C795 ) C788_=_C799( C788 C799 ) C788_=_C800( C788 C800 ) C788_=_C802( C788 C802 ) C788_=_C803( C788 C803 ) C788_=_C805( C788 C805 ) \nC788_=_C806( C788 C806 ) C788_=_C807( C788 C807 ) C788_=_C809( C788 C809 ) C788_=_C810( C788 C810 ) C788_=_C812( C788 C812 ) C788_=_C839( C788 C839 ) \nC788_=_C887( C788 C887 ) C788_=_C914( C788 C914 ) C788_=_C931( C788 C931 ) C788_=_C957( C788 C957 ) C788_=_C973( C788 C973 ) C788_=_C974( C788 C974 ) \nC788_=_C975( C788 C975 ) C788_=_C977( C788 C977 ) C788_=_C978( C788 C978 ) C788_=_C979( C788 C979 ) C788_=_C981( C788 C981 ) C788_=_C982( C788 C982 ) \nC788_=_C983( C788 C983 ) C788_=_C984( C788 C984 ) C788_=_C986( C788 C986 ) C788_=_C988( C788 C988 ) C788_=_C989( C788 C989 ) C788_=_C990( C788 C990 ) \nC788_=_C991( C788 C991 ) C788_=_C992( C788 C992 ) C788_=_C993( C788 C993 ) C788_=_C994( C788 C994 ) C788_=_C995( C788 C995 ) C788_=_C996( C788 C996 ) \nC788_=_C998( C788 C998 ) C789_=_C791( C789 C791 ) C789_=_C792( C789 C792 ) C789_=_C794( C789 C794 ) C789_=_C795( C789 C795 ) C789_=_C799( C789 C799 ) \nC789_=_C800( C789 C800 ) C789_=_C802( C789 C802 ) C789_=_C803( C789 C803 ) C789_=_C805( C789 C805 ) C789_=_C806( C789 C806 ) C789_=_C807( C789 C807 ) \nC789_=_C809( C789 C809 ) C789_=_C810( C789 C810 ) C789_=_C812( C789 C812 ) C789_=_C840( C789 C840 ) C789_=_C888( C789 C888 ) C789_=_C932( C789 C932 ) \nC789_=_C973( C789 C973 ) C789_=_C999( C789 C999 ) C789_=_C1002( C789 C1002 ) C789_=_C1003( C789 C1003 ) C789_=_C1004( C789 C1004 ) C789_=_C1005( C789 C1005 ) \nC789_=_C1006( C789 C1006 ) C789_=_C1008( C789 C1008 ) C789_=_C1010( C789 C1010 ) C791_=_C792( C791 C792 ) C791_=_C794( C791 C794 ) C791_=_C795( C791 C795 ) \nC791_=_C799( C791 C799 ) C791_=_C800( C791 C800 ) C791_=_C802( C791 C802 ) C791_=_C803( C791 C803 ) C791_=_C805( C791 C805 ) C791_=_C806( C791 C806 ) \nC791_=_C807( C791 C807 ) C791_=_C809( C791 C809 ) C791_=_C810( C791 C810 ) C791_=_C812( C791 C812 ) C791_=_C842( C791 C842 ) C791_=_C890( C791 C890 ) \nC791_=_C934( C791 C934 ) C791_=_C1013( C791 C1013 ) C791_=_C1037( C791 C1037 ) C791_=_C1038( C791 C1038 ) C791_=_C1039( C791 C1039 ) C791_=_C1040( C791 C1040 ) \nC791_=_C1043( C791 C1043 ) C791_=_C1044( C791 C1044 ) C791_=_C1045( C791 C1045 ) C791_=_C1046( C791 C1046 ) C792_=_C794( C792 C794 ) C792_=_C795( C792 C795 ) \nC792_=_C799( C792 C799 ) C792_=_C800( C792 C800 ) C792_=_C802( C792 C802 ) C792_=_C803( C792 C803 ) C792_=_C805( C792 C805 ) C792_=_C806( C792 C806 ) \nC792_=_C807( C792 C807 ) C792_=_C809( C792 C809 ) C792_=_C810( C792 C810 ) C792_=_C812( C792 C812 ) C792_=_C820( C792 C820 ) C792_=_C843( C792 C843 ) \nC792_=_C870(</w:t>
      </w:r>
    </w:p>
    <w:p>
      <w:pPr>
        <w:pStyle w:val="PreformattedText"/>
        <w:bidi w:val="0"/>
        <w:spacing w:before="0" w:after="0"/>
        <w:jc w:val="left"/>
        <w:rPr/>
      </w:pPr>
      <w:r>
        <w:rPr/>
        <w:t xml:space="preserve"> </w:t>
      </w:r>
      <w:r>
        <w:rPr/>
        <w:t>C792 C870 ) C792_=_C891( C792 C891 ) C792_=_C935( C792 C935 ) C792_=_C977( C792 C977 ) C792_=_C1015( C792 C1015 ) C792_=_C1037( C792 C1037 ) \nC792_=_C1050( C792 C1050 ) C792_=_C1053( C792 C1053 ) C792_=_C1054( C792 C1054 ) C792_=_C1055( C792 C1055 ) C792_=_C1056( C792 C1056 ) C792_=_C1058( C792 C1058 ) \nC792_=_C1059( C792 C1059 ) C792_=_C1060( C792 C1060 ) C792_=_C1062( C792 C1062 ) C792_=_C1066( C792 C1066 ) C792_=_C1069( C792 C1069 ) C792_=_C1070( C792 C1070 ) \nC792_=_C1071( C792 C1071 ) C794_=_C795( C794 C795 ) C794_=_C799( C794 C799 ) C794_=_C800( C794 C800 ) C794_=_C802( C794 C802 ) C794_=_C803( C794 C803 ) \nC794_=_C805( C794 C805 ) C794_=_C806( C794 C806 ) C794_=_C807( C794 C807 ) C794_=_C809( C794 C809 ) C794_=_C810( C794 C810 ) C794_=_C812( C794 C812 ) \nC794_=_C821( C794 C821 ) C794_=_C845( C794 C845 ) C794_=_C871( C794 C871 ) C794_=_C893( C794 C893 ) C794_=_C937( C794 C937 ) C794_=_C979( C794 C979 ) \nC794_=_C1017( C794 C1017 ) C794_=_C1038( C794 C1038 ) C794_=_C1072( C794 C1072 ) C794_=_C1084( C794 C1084 ) C794_=_C1086( C794 C1086 ) C794_=_C1087( C794 C1087 ) \nC794_=_C1088( C794 C1088 ) C794_=_C1090( C794 C1090 ) C794_=_C1091( C794 C1091 ) C794_=_C1092( C794 C1092 ) C794_=_C1094( C794 C1094 ) C794_=_C1098( C794 C1098 ) \nC794_=_C1101( C794 C1101 ) C794_=_C1102( C794 C1102 ) C794_=_C1103( C794 C1103 ) C795_=_C799( C795 C799 ) C795_=_C800( C795 C800 ) C795_=_C802( C795 C802 ) \nC795_=_C803( C795 C803 ) C795_=_C805( C795 C805 ) C795_=_C806( C795 C806 ) C795_=_C807( C795 C807 ) C795_=_C809( C795 C809 ) C795_=_C810( C795 C810 ) \nC795_=_C812( C795 C812 ) C795_=_C846( C795 C846 ) C795_=_C894( C795 C894 ) C795_=_C938( C795 C938 ) C795_=_C961( C795 C961 ) C795_=_C1018( C795 C1018 ) \nC795_=_C1053( C795 C1053 ) C795_=_C1084( C795 C1084 ) C795_=_C1104( C795 C1104 ) C795_=_C1105( C795 C1105 ) C795_=_C1108( C795 C1108 ) C795_=_C1109( C795 C1109 ) \nC795_=_C1110( C795 C1110 ) C795_=_C1111( C795 C1111 ) C799_=_C800( C799 C800 ) C799_=_C802( C799 C802 ) C799_=_C803( C799 C803 ) C799_=_C805( C799 C805 ) \nC799_=_C806( C799 C806 ) C799_=_C807( C799 C807 ) C799_=_C809( C799 C809 ) C799_=_C810( C799 C810 ) C799_=_C812( C799 C812 ) C799_=_C850( C799 C850 ) \nC799_=_C898( C799 C898 ) C799_=_C942( C799 C942 ) C799_=_C984( C799 C984 ) C799_=_C1022( C799 C1022 ) C799_=_C1118( C799 C1118 ) C799_=_C1143( C799 C1143 ) \nC799_=_C1159( C799 C1159 ) C799_=_C1160( C799 C1160 ) C799_=_C1161( C799 C1161 ) C799_=_C1163( C799 C1163 ) C799_=_C1166( C799 C1166 ) C800_=_C802( C800 C802 ) \nC800_=_C803( C800 C803 ) C800_=_C805( C800 C805 ) C800_=_C806( C800 C806 ) C800_=_C807( C800 C807 ) C800_=_C809( C800 C809 ) C800_=_C810( C800 C810 ) \nC800_=_C812( C800 C812 ) C800_=_C851( C800 C851 ) C800_=_C899( C800 C899 ) C800_=_C920( C800 C920 ) C800_=_C943( C800 C943 ) C800_=_C964( C800 C964 ) \nC800_=_C1004( C800 C1004 ) C800_=_C1023( C800 C1023 ) C800_=_C1058( C800 C1058 ) C800_=_C1075( C800 C1075 ) C800_=_C1090( C800 C1090 ) C800_=_C1119( C800 C1119 ) \nC800_=_C1134( C800 C1134 ) C800_=_C1145( C800 C1145 ) C800_=_C1159( C800 C1159 ) C800_=_C1169( C800 C1169 ) C800_=_C1170( C800 C1170 ) C800_=_C1172( C800 C1172 ) \nC800_=_C1173( C800 C1173 ) C800_=_C1174( C800 C1174 ) C800_=_C1175( C800 C1175 ) C800_=_C1176( C800 C1176 ) C800_=_C1177( C800 C1177 ) C800_=_C1178( C800 C1178 ) \nC800_=_C1179( C800 C1179 ) C800_=_C1180( C800 C1180 ) C800_=_C1182( C800 C1182 ) C802_=_C803( C802 C803 ) C802_=_C805( C802 C805 ) C802_=_C806( C802 C806 ) \nC802_=_C807( C802 C807 ) C802_=_C809( C802 C809 ) C802_=_C810( C802 C810 ) C802_=_C812( C802 C812 ) C802_=_C853( C802 C853 ) C802_=_C901( C802 C901 ) \nC802_=_C921( C802 C921 ) C802_=_C945( C802 C945 ) C802_=_C965( C802 C965 ) C802_=_C1005( C802 C1005 ) C802_=_C1025( C802 C1025 ) C802_=_C1060( C802 C1060 ) \nC802_=_C1076( C802 C1076 ) C802_=_C1092( C802 C1092 ) C802_=_C1121( C802 C1121 ) C802_=_C1135( C802 C1135 ) C802_=_C1147( C802 C1147 ) C802_=_C1160( C802 C1160 ) \nC802_=_C1183( C802 C1183 ) C802_=_C1191( C802 C1191 ) C802_=_C1192( C802 C1192 ) C802_=_C1193( C802 C1193 ) C802_=_C1194( C802 C1194 ) C802_=_C1195( C802 C1195 ) \nC802_=_C1196( C802 C1196 ) C802_=_C1197( C802 C1197 ) C802_=_C1198( C802 C1198 ) C802_=_C1199( C802 C1199 ) C802_=_C1200( C802 C1200 ) C802_=_C1202( C802 C1202 ) \nC803_=_C805( C803 C805 ) C803_=_C806( C803 C806 ) C803_=_C807( C803 C807 ) C803_=_C809( C803 C809 ) C803_=_C810( C803 C810 ) C803_=_C812( C803 C812 ) \nC803_=_C854( C803 C854 ) C803_=_C902( C803 C902 ) C803_=_C946( C803 C946 ) C803_=_C988( C803 C988 ) C803_=_C1026( C803 C1026 ) C803_=_C1122( C803 C1122 ) \nC803_=_C1148( C803 C1148 ) C803_=_C1172( C803 C1172 ) C803_=_C1191( C803 C1191 ) C803_=_C1203( C803 C1203 ) C803_=_C1207( C803 C1207 ) C803_=_C1209( C803 C1209 ) \nC805_=_C806( C805 C806 ) C805_=_C807( C805 C807 ) C805_=_C809( C805 C809 ) C805_=_C810( C805 C810 ) C805_=_C812( C805 C812 ) C805_=_C856( C805 C856 ) \nC805_=_C904( C805 C904 ) C805_=_C948( C805 C948 ) C805_=_C990( C805 C990 ) C805_=_C1028( C805 C1028 ) C805_=_C1124( C805 C1124 ) C805_=_C1150( C805 C1150 ) \nC805_=_C1174( C805 C1174 ) C805_=_C1194( C805 C1194 ) C805_=_C1212( C805 C1212 ) C805_=_C1223( C805 C1223 ) C805_=_C1225( C805 C1225 ) C806_=_C807( C806 C807 ) \nC806_=_C809( C806 C809 ) C806_=_C810( C806 C810 ) C806_=_C812( C806 C812 ) C806_=_C827( C806 C827 ) C806_=_C857( C806 C857 ) C806_=_C877( C806 C877 ) \nC806_=_C905( C806 C905 ) C806_=_C949( C806 C949 ) C806_=_C991( C806 C991 ) C806_=_C1029( C806 C1029 ) C806_=_C1044( C806 C1044 ) C806_=_C1078( C806 C1078 ) \nC806_=_C1109( C806 C1109 ) C806_=_C1125( C806 C1125 ) C806_=_C1137( C806 C1137 ) C806_=_C1151( C806 C1151 ) C806_=_C1175( C806 C1175 ) C806_=_C1185( C806 C1185 ) \nC806_=_C1195( C806 C1195 ) C806_=_C1214( C806 C1214 ) C806_=_C1230( C806 C1230 ) C806_=_C1233( C806 C1233 ) C806_=_C1234( C806 C1234 ) C806_=_C1235( C806 C1235 ) \nC807_=_C809( C807 C809 ) C807_=_C810( C807 C810 ) C807_=_C812( C807 C812 ) C807_=_C858( C807 C858 ) C807_=_C906( C807 C906 ) C807_=_C950( C807 C950 ) \nC807_=_C992( C807 C992 ) C807_=_C1030( C807 C1030 ) C807_=_C1126( C807 C1126 ) C807_=_C1152( C807 C1152 ) C807_=_C1176( C807 C1176 ) C807_=_C1196( C807 C1196 ) \nC807_=_C1215( C807 C1215 ) C807_=_C1236( C807 C1236 ) C807_=_C1238( C807 C1238 ) C809_=_C810( C809 C810 ) C809_=_C812( C809 C812 ) C809_=_C860( C809 C860 ) \nC809_=_C908( C809 C908 ) C809_=_C952( C809 C952 ) C809_=_C994( C809 C994 ) C809_=_C1032( C809 C1032 ) C809_=_C1128( C809 C1128 ) C809_=_C1154( C809 C1154 ) \nC809_=_C1178( C809 C1178 ) C809_=_C1198( C809 C1198 ) C809_=_C1217( C809 C1217 ) C809_=_C1241( C809 C1241 ) C809_=_C1248( C809 C1248 ) C810_=_C812( C810 C812 ) \nC810_=_C829( C810 C829 ) C810_=_C861( C810 C861 ) C810_=_C879( C810 C879 ) C810_=_C909( C810 C909 ) C810_=_C953( C810 C953 ) C810_=_C995( C810 C995 ) \nC810_=_C1033( C810 C1033 ) C810_=_C1046( C810 C1046 ) C810_=_C1080( C810 C1080 ) C810_=_C1111( C810 C1111 ) C810_=_C1129( C810 C1129 ) C810_=_C1139( C810 C1139 ) \nC810_=_C1155( C810 C1155 ) C810_=_C1179( C810 C1179 ) C810_=_C1187( C810 C1187 ) C810_=_C1199( C810 C1199 ) C810_=_C1218( C810 C1218 ) C810_=_C1243( C810 C1243 ) \nC810_=_C1251( C810 C1251 ) C810_=_C1253( C810 C1253 ) C810_=_C1254( C810 C1254 ) C812_=_C863( C812 C863 ) C812_=_C911( C812 C911 ) C812_=_C926( C812 C926 ) \nC812_=_C955( C812 C955 ) C812_=_C970( C812 C970 ) C812_=_C1010( C812 C1010 ) C812_=_C1035( C812 C1035 ) C812_=_C1070( C812 C1070 ) C812_=_C1081( C812 C1081 ) \nC812_=_C1102( C812 C1102 ) C812_=_C1131( C812 C1131 ) C812_=_C1140( C812 C1140 ) C812_=_C1157( C812 C1157 ) C812_=_C1166( C812 C1166 ) C812_=_C1188( C812 C1188 ) \nC812_=_C1209( C812 C1209 ) C812_=_C1220( C812 C1220 ) C812_=_C1225( C812 C1225 ) C812_=_C1234( C812 C1234 ) C812_=_C1238( C812 C1238 ) C812_=_C1245( C812 C1245 ) \nC812_=_C1248( C812 C1248 ) C812_=_C1253( C812 C1253 ) C812_=_C1255( C812 C1255 ) C812_=_C1258( C812 C1258 ) C812_=_C1259( C812 C1259 ) C814_=_C816( C814 C816 ) \nC814_=_C817( C814 C817 ) C814_=_C819( C814 C819 ) C814_=_C820( C814 C820 ) C814_=_C821( C814 C821 ) C814_=_C822( C814 C822 ) C814_=_C823( C814 C823 ) \nC814_=_C826( C814 C826 ) C814_=_C827( C814 C827 ) C814_=_C828( C814 C828 ) C814_=_C829( C814 C829 ) C814_=_C833( C814 C833 ) C814_=_C834( C814 C834 ) \nC814_=_C836( C814 C836 ) C814_=_C838( C814 C838 ) C814_=_C839( C814 C839 ) C814_=_C840( C814 C840 ) C814_=_C842( C814 C842 ) C814_=_C843( C814 C843 ) \nC814_=_C845( C814 C845 ) C814_=_C846( C814 C846 ) C814_=_C850( C814 C850 ) C814_=_C851( C814 C851 ) C814_=_C853( C814 C853 ) C814_=_C854( C814 C854 ) \nC814_=_C856( C814 C856 ) C814_=_C857( C814 C857 ) C814_=_C858( C814 C858 ) C814_=_C860( C814 C860 ) C814_=_C861( C814 C861 ) C814_=_C863( C814 C863 ) \nC816_=_C817( C816 C817 ) C816_=_C819( C816 C819 ) C816_=_C820( C816 C820 ) C816_=_C821( C816 C821 ) C816_=_C822( C816 C822 ) C816_=_C823( C816 C823 ) \nC816_=_C826( C816 C826 ) C816_=_C827( C816 C827 ) C816_=_C828( C816 C828 ) C816_=_C829( C816 C829 ) C816_=_C865( C816 C865 ) C816_=_C883( C816 C883 ) \nC816_=_C884( C816 C884 ) C816_=_C886( C816 C886 ) C816_=_C887( C816 C887 ) C816_=_C888( C816 C888 ) C816_=_C890( C816 C890 ) C816_=_C891( C816 C891 ) \nC816_=_C893( C816 C893 ) C816_=_C894( C816 C894 ) C816_=_C898( C816 C898 ) C816_=_C899( C816 C899 ) C816_=_C901( C816 C901 ) C816_=_C902( C816 C902 ) \nC816_=_C904( C816 C904 ) C816_=_C905( C816 C905 ) C816_=_C906( C816 C906 ) C816_=_C908( C816 C908 ) C816_=_C909( C816 C909 ) C816_=_C911( C816 C911 ) \nC817_=_C819( C817 C819 ) C817_=_C820( C817 C820 ) C817_=_C821( C817 C821 ) C817_=_C822( C817 C822 ) C817_=_C823( C817 C823 ) C817_=_C826( C817 C826 ) \nC817_=_C827( C817 C827 ) C817_=_C828( C817 C828 ) C817_=_C829( C817 C829 ) C817_=_C867( C817 C867 ) C817_=_C913( C817 C913 ) C817_=_C929( C817 C929 ) \nC817_=_C930( C817 C930 ) C817_=_C931( C817 C931 ) C817_=_C932( C817 C932 ) C817_=_C934( C817 C934 ) C817_=_C935( C817 C935 ) C817_=_C937( C817 C937</w:t>
      </w:r>
    </w:p>
    <w:p>
      <w:pPr>
        <w:pStyle w:val="PreformattedText"/>
        <w:bidi w:val="0"/>
        <w:spacing w:before="0" w:after="0"/>
        <w:jc w:val="left"/>
        <w:rPr/>
      </w:pPr>
      <w:r>
        <w:rPr/>
        <w:t xml:space="preserve"> </w:t>
      </w:r>
      <w:r>
        <w:rPr/>
        <w:t>) \nC817_=_C938( C817 C938 ) C817_=_C942( C817 C942 ) C817_=_C943( C817 C943 ) C817_=_C945( C817 C945 ) C817_=_C946( C817 C946 ) C817_=_C948( C817 C948 ) \nC817_=_C949( C817 C949 ) C817_=_C950( C817 C950 ) C817_=_C952( C817 C952 ) C817_=_C953( C817 C953 ) C817_=_C955( C817 C955 ) C819_=_C820( C819 C820 ) \nC819_=_C821( C819 C821 ) C819_=_C822( C819 C822 ) C819_=_C823( C819 C823 ) C819_=_C826( C819 C826 ) C819_=_C827( C819 C827 ) C819_=_C828( C819 C828 ) \nC819_=_C829( C819 C829 ) C819_=_C869( C819 C869 ) C819_=_C915( C819 C915 ) C819_=_C958( C819 C958 ) C819_=_C975( C819 C975 ) C819_=_C999( C819 C999 ) \nC819_=_C1013( C819 C1013 ) C819_=_C1014( C819 C1014 ) C819_=_C1015( C819 C1015 ) C819_=_C1017( C819 C1017 ) C819_=_C1018( C819 C1018 ) C819_=_C1022( C819 C1022 ) \nC819_=_C1023( C819 C1023 ) C819_=_C1025( C819 C1025 ) C819_=_C1026( C819 C1026 ) C819_=_C1028( C819 C1028 ) C819_=_C1029( C819 C1029 ) C819_=_C1030( C819 C1030 ) \nC819_=_C1032( C819 C1032 ) C819_=_C1033( C819 C1033 ) C819_=_C1035( C819 C1035 ) C820_=_C821( C820 C821 ) C820_=_C822( C820 C822 ) C820_=_C823( C820 C823 ) \nC820_=_C826( C820 C826 ) C820_=_C827( C820 C827 ) C820_=_C828( C820 C828 ) C820_=_C829( C820 C829 ) C820_=_C843( C820 C843 ) C820_=_C870( C820 C870 ) \nC820_=_C891( C820 C891 ) C820_=_C935( C820 C935 ) C820_=_C977( C820 C977 ) C820_=_C1015( C820 C1015 ) C820_=_C1037( C820 C1037 ) C820_=_C1050( C820 C1050 ) \nC820_=_C1053( C820 C1053 ) C820_=_C1054( C820 C1054 ) C820_=_C1055( C820 C1055 ) C820_=_C1056( C820 C1056 ) C820_=_C1058( C820 C1058 ) C820_=_C1059( C820 C1059 ) \nC820_=_C1060( C820 C1060 ) C820_=_C1062( C820 C1062 ) C820_=_C1066( C820 C1066 ) C820_=_C1069( C820 C1069 ) C820_=_C1070( C820 C1070 ) C820_=_C1071( C820 C1071 ) \nC821_=_C822( C821 C822 ) C821_=_C823( C821 C823 ) C821_=_C826( C821 C826 ) C821_=_C827( C821 C827 ) C821_=_C828( C821 C828 ) C821_=_C829( C821 C829 ) \nC821_=_C845( C821 C845 ) C821_=_C871( C821 C871 ) C821_=_C893( C821 C893 ) C821_=_C937( C821 C937 ) C821_=_C979( C821 C979 ) C821_=_C1017( C821 C1017 ) \nC821_=_C1038( C821 C1038 ) C821_=_C1072( C821 C1072 ) C821_=_C1084( C821 C1084 ) C821_=_C1086( C821 C1086 ) C821_=_C1087( C821 C1087 ) C821_=_C1088( C821 C1088 ) \nC821_=_C1090( C821 C1090 ) C821_=_C1091( C821 C1091 ) C821_=_C1092( C821 C1092 ) C821_=_C1094( C821 C1094 ) C821_=_C1098( C821 C1098 ) C821_=_C1101( C821 C1101 ) \nC821_=_C1102( C821 C1102 ) C821_=_C1103( C821 C1103 ) C822_=_C823( C822 C823 ) C822_=_C826( C822 C826 ) C822_=_C827( C822 C827 ) C822_=_C828( C822 C828 ) \nC822_=_C829( C822 C829 ) C822_=_C872( C822 C872 ) C822_=_C918( C822 C918 ) C822_=_C962( C822 C962 ) C822_=_C981( C822 C981 ) C822_=_C1002( C822 C1002 ) \nC822_=_C1039( C822 C1039 ) C822_=_C1054( C822 C1054 ) C822_=_C1086( C822 C1086 ) C822_=_C1104( C822 C1104 ) C822_=_C1116( C822 C1116 ) C822_=_C1118( C822 C1118 ) \nC822_=_C1119( C822 C1119 ) C822_=_C1121( C822 C1121 ) C822_=_C1122( C822 C1122 ) C822_=_C1124( C822 C1124 ) C822_=_C1125( C822 C1125 ) C822_=_C1126( C822 C1126 ) \nC822_=_C1128( C822 C1128 ) C822_=_C1129( C822 C1129 ) C822_=_C1131( C822 C1131 ) C823_=_C826( C823 C826 ) C823_=_C827( C823 C827 ) C823_=_C828( C823 C828 ) \nC823_=_C829( C823 C829 ) C823_=_C873( C823 C873 ) C823_=_C919( C823 C919 ) C823_=_C963( C823 C963 ) C823_=_C983( C823 C983 ) C823_=_C1003( C823 C1003 ) \nC823_=_C1040( C823 C1040 ) C823_=_C1056( C823 C1056 ) C823_=_C1088( C823 C1088 ) C823_=_C1105( C823 C1105 ) C823_=_C1143( C823 C1143 ) C823_=_C1144( C823 C1144 ) \nC823_=_C1145( C823 C1145 ) C823_=_C1147( C823 C1147 ) C823_=_C1148( C823 C1148 ) C823_=_C1150( C823 C1150 ) C823_=_C1151( C823 C1151 ) C823_=_C1152( C823 C1152 ) \nC823_=_C1154( C823 C1154 ) C823_=_C1155( C823 C1155 ) C823_=_C1157( C823 C1157 ) C826_=_C827( C826 C827 ) C826_=_C828( C826 C828 ) C826_=_C829( C826 C829 ) \nC826_=_C876( C826 C876 ) C826_=_C922( C826 C922 ) C826_=_C966( C826 C966 ) C826_=_C989( C826 C989 ) C826_=_C1006( C826 C1006 ) C826_=_C1043( C826 C1043 ) \nC826_=_C1062( C826 C1062 ) C826_=_C1094( C826 C1094 ) C826_=_C1108( C826 C1108 ) C826_=_C1161( C826 C1161 ) C826_=_C1173( C826 C1173 ) C826_=_C1193( C826 C1193 ) \nC826_=_C1203( C826 C1203 ) C826_=_C1212( C826 C1212 ) C826_=_C1213( C826 C1213 ) C826_=_C1214( C826 C1214 ) C826_=_C1215( C826 C1215 ) C826_=_C1217( C826 C1217 ) \nC826_=_C1218( C826 C1218 ) C826_=_C1220( C826 C1220 ) C827_=_C828( C827 C828 ) C827_=_C829( C827 C829 ) C827_=_C857( C827 C857 ) C827_=_C877( C827 C877 ) \nC827_=_C905( C827 C905 ) C827_=_C949( C827 C949 ) C827_=_C991( C827 C991 ) C827_=_C1029( C827 C1029 ) C827_=_C1044( C827 C1044 ) C827_=_C1078( C827 C1078 ) \nC827_=_C1109( C827 C1109 ) C827_=_C1125( C827 C1125 ) C827_=_C1137( C827 C1137 ) C827_=_C1151( C827 C1151 ) C827_=_C1175( C827 C1175 ) C827_=_C1185( C827 C1185 ) \nC827_=_C1195( C827 C1195 ) C827_=_C1214( C827 C1214 ) C827_=_C1230( C827 C1230 ) C827_=_C1233( C827 C1233 ) C827_=_C1234( C827 C1234 ) C827_=_C1235( C827 C1235 ) \nC828_=_C829( C828 C829 ) C828_=_C878( C828 C878 ) C828_=_C924( C828 C924 ) C828_=_C968( C828 C968 ) C828_=_C993( C828 C993 ) C828_=_C1008( C828 C1008 ) \nC828_=_C1045( C828 C1045 ) C828_=_C1066( C828 C1066 ) C828_=_C1098( C828 C1098 ) C828_=_C1110( C828 C1110 ) C828_=_C1163( C828 C1163 ) C828_=_C1177( C828 C1177 ) \nC828_=_C1197( C828 C1197 ) C828_=_C1207( C828 C1207 ) C828_=_C1223( C828 C1223 ) C828_=_C1230( C828 C1230 ) C828_=_C1236( C828 C1236 ) C828_=_C1241( C828 C1241 ) \nC828_=_C1242( C828 C1242 ) C828_=_C1243( C828 C1243 ) C828_=_C1245( C828 C1245 ) C829_=_C861( C829 C861 ) C829_=_C879( C829 C879 ) C829_=_C909( C829 C909 ) \nC829_=_C953( C829 C953 ) C829_=_C995( C829 C995 ) C829_=_C1033( C829 C1033 ) C829_=_C1046( C829 C1046 ) C829_=_C1080( C829 C1080 ) C829_=_C1111( C829 C1111 ) \nC829_=_C1129( C829 C1129 ) C829_=_C1139( C829 C1139 ) C829_=_C1155( C829 C1155 ) C829_=_C1179( C829 C1179 ) C829_=_C1187( C829 C1187 ) C829_=_C1199( C829 C1199 ) \nC829_=_C1218( C829 C1218 ) C829_=_C1243( C829 C1243 ) C829_=_C1251( C829 C1251 ) C829_=_C1253( C829 C1253 ) C829_=_C1254( C829 C1254 ) C833_=_C834( C833 C834 ) \nC833_=_C836( C833 C836 ) C833_=_C838( C833 C838 ) C833_=_C839( C833 C839 ) C833_=_C840( C833 C840 ) C833_=_C842( C833 C842 ) C833_=_C843( C833 C843 ) \nC833_=_C845( C833 C845 ) C833_=_C846( C833 C846 ) C833_=_C850( C833 C850 ) C833_=_C851( C833 C851 ) C833_=_C853( C833 C853 ) C833_=_C854( C833 C854 ) \nC833_=_C856( C833 C856 ) C833_=_C857( C833 C857 ) C833_=_C858( C833 C858 ) C833_=_C860( C833 C860 ) C833_=_C861( C833 C861 ) C833_=_C863( C833 C863 ) \nC833_=_C865( C833 C865 ) C833_=_C866( C833 C866 ) C833_=_C867( C833 C867 ) C833_=_C869( C833 C869 ) C833_=_C870( C833 C870 ) C833_=_C871( C833 C871 ) \nC833_=_C872( C833 C872 ) C833_=_C873( C833 C873 ) C833_=_C876( C833 C876 ) C833_=_C877( C833 C877 ) C833_=_C878( C833 C878 ) C833_=_C879( C833 C879 ) \nC834_=_C836( C834 C836 ) C834_=_C838( C834 C838 ) C834_=_C839( C834 C839 ) C834_=_C840( C834 C840 ) C834_=_C842( C834 C842 ) C834_=_C843( C834 C843 ) \nC834_=_C845( C834 C845 ) C834_=_C846( C834 C846 ) C834_=_C850( C834 C850 ) C834_=_C851( C834 C851 ) C834_=_C853( C834 C853 ) C834_=_C854( C834 C854 ) \nC834_=_C856( C834 C856 ) C834_=_C857( C834 C857 ) C834_=_C858( C834 C858 ) C834_=_C860( C834 C860 ) C834_=_C861( C834 C861 ) C834_=_C863( C834 C863 ) \nC836_=_C838( C836 C838 ) C836_=_C839( C836 C839 ) C836_=_C840( C836 C840 ) C836_=_C842( C836 C842 ) C836_=_C843( C836 C843 ) C836_=_C845( C836 C845 ) \nC836_=_C846( C836 C846 ) C836_=_C850( C836 C850 ) C836_=_C851( C836 C851 ) C836_=_C853( C836 C853 ) C836_=_C854( C836 C854 ) C836_=_C856( C836 C856 ) \nC836_=_C857( C836 C857 ) C836_=_C858( C836 C858 ) C836_=_C860( C836 C860 ) C836_=_C861( C836 C861 ) C836_=_C863( C836 C863 ) C836_=_C866( C836 C866 ) \nC836_=_C883( C836 C883 ) C836_=_C913( C836 C913 ) C836_=_C914( C836 C914 ) C836_=_C915( C836 C915 ) C836_=_C918( C836 C918 ) C836_=_C919( C836 C919 ) \nC836_=_C920( C836 C920 ) C836_=_C921( C836 C921 ) C836_=_C922( C836 C922 ) C836_=_C924( C836 C924 ) C836_=_C926( C836 C926 ) C838_=_C839( C838 C839 ) \nC838_=_C840( C838 C840 ) C838_=_C842( C838 C842 ) C838_=_C843( C838 C843 ) C838_=_C845( C838 C845 ) C838_=_C846( C838 C846 ) C838_=_C850( C838 C850 ) \nC838_=_C851( C838 C851 ) C838_=_C853( C838 C853 ) C838_=_C854( C838 C854 ) C838_=_C856( C838 C856 ) C838_=_C857( C838 C857 ) C838_=_C858( C838 C858 ) \nC838_=_C860( C838 C860 ) C838_=_C861( C838 C861 ) C838_=_C863( C838 C863 ) C838_=_C886( C838 C886 ) C838_=_C929( C838 C929 ) C838_=_C957( C838 C957 ) \nC838_=_C958( C838 C958 ) C838_=_C961( C838 C961 ) C838_=_C962( C838 C962 ) C838_=_C963( C838 C963 ) C838_=_C964( C838 C964 ) C838_=_C965( C838 C965 ) \nC838_=_C966( C838 C966 ) C838_=_C968( C838 C968 ) C838_=_C970( C838 C970 ) C839_=_C840( C839 C840 ) C839_=_C842( C839 C842 ) C839_=_C843( C839 C843 ) \nC839_=_C845( C839 C845 ) C839_=_C846( C839 C846 ) C839_=_C850( C839 C850 ) C839_=_C851( C839 C851 ) C839_=_C853( C839 C853 ) C839_=_C854( C839 C854 ) \nC839_=_C856( C839 C856 ) C839_=_C857( C839 C857 ) C839_=_C858( C839 C858 ) C839_=_C860( C839 C860 ) C839_=_C861( C839 C861 ) C839_=_C863( C839 C863 ) \nC839_=_C887( C839 C887 ) C839_=_C914( C839 C914 ) C839_=_C931( C839 C931 ) C839_=_C957( C839 C957 ) C839_=_C973( C839 C973 ) C839_=_C974( C839 C974 ) \nC839_=_C975( C839 C975 ) C839_=_C977( C839 C977 ) C839_=_C978( C839 C978 ) C839_=_C979( C839 C979 ) C839_=_C981( C839 C981 ) C839_=_C982( C839 C982 ) \nC839_=_C983( C839 C983 ) C839_=_C984( C839 C984 ) C839_=_C986( C839 C986 ) C839_=_C988( C839 C988 ) C839_=_C989( C839 C989 ) C839_=_C990( C839 C990 ) \nC839_=_C991( C839 C991 ) C839_=_C992( C839 C992 ) C839_=_C993( C839 C993 ) C839_=_C994( C839 C994 ) C839_=_C995( C839 C995 ) C839_=_C996( C839 C996 ) \nC839_=_C998( C839 C998 ) C840_=_C842( C840 C842 ) C840_=_C843( C840 C843 ) C840_=_C845( C840 C845 ) C840_=_C846( C840 C846 ) C840_=_C850( C840 C850 ) \nC840_=_C851( C840 C851 ) C840_=_C853( C840</w:t>
      </w:r>
    </w:p>
    <w:p>
      <w:pPr>
        <w:pStyle w:val="PreformattedText"/>
        <w:bidi w:val="0"/>
        <w:spacing w:before="0" w:after="0"/>
        <w:jc w:val="left"/>
        <w:rPr/>
      </w:pPr>
      <w:r>
        <w:rPr/>
        <w:t xml:space="preserve"> </w:t>
      </w:r>
      <w:r>
        <w:rPr/>
        <w:t>C853 ) C840_=_C854( C840 C854 ) C840_=_C856( C840 C856 ) C840_=_C857( C840 C857 ) C840_=_C858( C840 C858 ) \nC840_=_C860( C840 C860 ) C840_=_C861( C840 C861 ) C840_=_C863( C840 C863 ) C840_=_C888( C840 C888 ) C840_=_C932( C840 C932 ) C840_=_C973( C840 C973 ) \nC840_=_C999( C840 C999 ) C840_=_C1002( C840 C1002 ) C840_=_C1003( C840 C1003 ) C840_=_C1004( C840 C1004 ) C840_=_C1005( C840 C1005 ) C840_=_C1006( C840 C1006 ) \nC840_=_C1008( C840 C1008 ) C840_=_C1010( C840 C1010 ) C842_=_C843( C842 C843 ) C842_=_C845( C842 C845 ) C842_=_C846( C842 C846 ) C842_=_C850( C842 C850 ) \nC842_=_C851( C842 C851 ) C842_=_C853( C842 C853 ) C842_=_C854( C842 C854 ) C842_=_C856( C842 C856 ) C842_=_C857( C842 C857 ) C842_=_C858( C842 C858 ) \nC842_=_C860( C842 C860 ) C842_=_C861( C842 C861 ) C842_=_C863( C842 C863 ) C842_=_C890( C842 C890 ) C842_=_C934( C842 C934 ) C842_=_C1013( C842 C1013 ) \nC842_=_C1037( C842 C1037 ) C842_=_C1038( C842 C1038 ) C842_=_C1039( C842 C1039 ) C842_=_C1040( C842 C1040 ) C842_=_C1043( C842 C1043 ) C842_=_C1044( C842 C1044 ) \nC842_=_C1045( C842 C1045 ) C842_=_C1046( C842 C1046 ) C843_=_C845( C843 C845 ) C843_=_C846( C843 C846 ) C843_=_C850( C843 C850 ) C843_=_C851( C843 C851 ) \nC843_=_C853( C843 C853 ) C843_=_C854( C843 C854 ) C843_=_C856( C843 C856 ) C843_=_C857( C843 C857 ) C843_=_C858( C843 C858 ) C843_=_C860( C843 C860 ) \nC843_=_C861( C843 C861 ) C843_=_C863( C843 C863 ) C843_=_C870( C843 C870 ) C843_=_C891( C843 C891 ) C843_=_C935( C843 C935 ) C843_=_C977( C843 C977 ) \nC843_=_C1015( C843 C1015 ) C843_=_C1037( C843 C1037 ) C843_=_C1050( C843 C1050 ) C843_=_C1053( C843 C1053 ) C843_=_C1054( C843 C1054 ) C843_=_C1055( C843 C1055 ) \nC843_=_C1056( C843 C1056 ) C843_=_C1058( C843 C1058 ) C843_=_C1059( C843 C1059 ) C843_=_C1060( C843 C1060 ) C843_=_C1062( C843 C1062 ) C843_=_C1066( C843 C1066 ) \nC843_=_C1069( C843 C1069 ) C843_=_C1070( C843 C1070 ) C843_=_C1071( C843 C1071 ) C845_=_C846( C845 C846 ) C845_=_C850( C845 C850 ) C845_=_C851( C845 C851 ) \nC845_=_C853( C845 C853 ) C845_=_C854( C845 C854 ) C845_=_C856( C845 C856 ) C845_=_C857( C845 C857 ) C845_=_C858( C845 C858 ) C845_=_C860( C845 C860 ) \nC845_=_C861( C845 C861 ) C845_=_C863( C845 C863 ) C845_=_C871( C845 C871 ) C845_=_C893( C845 C893 ) C845_=_C937( C845 C937 ) C845_=_C979( C845 C979 ) \nC845_=_C1017( C845 C1017 ) C845_=_C1038( C845 C1038 ) C845_=_C1072( C845 C1072 ) C845_=_C1084( C845 C1084 ) C845_=_C1086( C845 C1086 ) C845_=_C1087( C845 C1087 ) \nC845_=_C1088( C845 C1088 ) C845_=_C1090( C845 C1090 ) C845_=_C1091( C845 C1091 ) C845_=_C1092( C845 C1092 ) C845_=_C1094( C845 C1094 ) C845_=_C1098( C845 C1098 ) \nC845_=_C1101( C845 C1101 ) C845_=_C1102( C845 C1102 ) C845_=_C1103( C845 C1103 ) C846_=_C850( C846 C850 ) C846_=_C851( C846 C851 ) C846_=_C853( C846 C853 ) \nC846_=_C854( C846 C854 ) C846_=_C856( C846 C856 ) C846_=_C857( C846 C857 ) C846_=_C858( C846 C858 ) C846_=_C860( C846 C860 ) C846_=_C861( C846 C861 ) \nC846_=_C863( C846 C863 ) C846_=_C894( C846 C894 ) C846_=_C938( C846 C938 ) C846_=_C961( C846 C961 ) C846_=_C1018( C846 C1018 ) C846_=_C1053( C846 C1053 ) \nC846_=_C1084( C846 C1084 ) C846_=_C1104( C846 C1104 ) C846_=_C1105( C846 C1105 ) C846_=_C1108( C846 C1108 ) C846_=_C1109( C846 C1109 ) C846_=_C1110( C846 C1110 ) \nC846_=_C1111( C846 C1111 ) C850_=_C851( C850 C851 ) C850_=_C853( C850 C853 ) C850_=_C854( C850 C854 ) C850_=_C856( C850 C856 ) C850_=_C857( C850 C857 ) \nC850_=_C858( C850 C858 ) C850_=_C860( C850 C860 ) C850_=_C861( C850 C861 ) C850_=_C863( C850 C863 ) C850_=_C898( C850 C898 ) C850_=_C942( C850 C942 ) \nC850_=_C984( C850 C984 ) C850_=_C1022( C850 C1022 ) C850_=_C1118( C850 C1118 ) C850_=_C1143( C850 C1143 ) C850_=_C1159( C850 C1159 ) C850_=_C1160( C850 C1160 ) \nC850_=_C1161( C850 C1161 ) C850_=_C1163( C850 C1163 ) C850_=_C1166( C850 C1166 ) C851_=_C853( C851 C853 ) C851_=_C854( C851 C854 ) C851_=_C856( C851 C856 ) \nC851_=_C857( C851 C857 ) C851_=_C858( C851 C858 ) C851_=_C860( C851 C860 ) C851_=_C861( C851 C861 ) C851_=_C863( C851 C863 ) C851_=_C899( C851 C899 ) \nC851_=_C920( C851 C920 ) C851_=_C943( C851 C943 ) C851_=_C964( C851 C964 ) C851_=_C1004( C851 C1004 ) C851_=_C1023( C851 C1023 ) C851_=_C1058( C851 C1058 ) \nC851_=_C1075( C851 C1075 ) C851_=_C1090( C851 C1090 ) C851_=_C1119( C851 C1119 ) C851_=_C1134( C851 C1134 ) C851_=_C1145( C851 C1145 ) C851_=_C1159( C851 C1159 ) \nC851_=_C1169( C851 C1169 ) C851_=_C1170( C851 C1170 ) C851_=_C1172( C851 C1172 ) C851_=_C1173( C851 C1173 ) C851_=_C1174( C851 C1174 ) C851_=_C1175( C851 C1175 ) \nC851_=_C1176( C851 C1176 ) C851_=_C1177( C851 C1177 ) C851_=_C1178( C851 C1178 ) C851_=_C1179( C851 C1179 ) C851_=_C1180( C851 C1180 ) C851_=_C1182( C851 C1182 ) \nC853_=_C854( C853 C854 ) C853_=_C856( C853 C856 ) C853_=_C857( C853 C857 ) C853_=_C858( C853 C858 ) C853_=_C860( C853 C860 ) C853_=_C861( C853 C861 ) \nC853_=_C863( C853 C863 ) C853_=_C901( C853 C901 ) C853_=_C921( C853 C921 ) C853_=_C945( C853 C945 ) C853_=_C965( C853 C965 ) C853_=_C1005( C853 C1005 ) \nC853_=_C1025( C853 C1025 ) C853_=_C1060( C853 C1060 ) C853_=_C1076( C853 C1076 ) C853_=_C1092( C853 C1092 ) C853_=_C1121( C853 C1121 ) C853_=_C1135( C853 C1135 ) \nC853_=_C1147( C853 C1147 ) C853_=_C1160( C853 C1160 ) C853_=_C1183( C853 C1183 ) C853_=_C1191( C853 C1191 ) C853_=_C1192( C853 C1192 ) C853_=_C1193( C853 C1193 ) \nC853_=_C1194( C853 C1194 ) C853_=_C1195( C853 C1195 ) C853_=_C1196( C853 C1196 ) C853_=_C1197( C853 C1197 ) C853_=_C1198( C853 C1198 ) C853_=_C1199( C853 C1199 ) \nC853_=_C1200( C853 C1200 ) C853_=_C1202( C853 C1202 ) C854_=_C856( C854 C856 ) C854_=_C857( C854 C857 ) C854_=_C858( C854 C858 ) C854_=_C860( C854 C860 ) \nC854_=_C861( C854 C861 ) C854_=_C863( C854 C863 ) C854_=_C902( C854 C902 ) C854_=_C946( C854 C946 ) C854_=_C988( C854 C988 ) C854_=_C1026( C854 C1026 ) \nC854_=_C1122( C854 C1122 ) C854_=_C1148( C854 C1148 ) C854_=_C1172( C854 C1172 ) C854_=_C1191( C854 C1191 ) C854_=_C1203( C854 C1203 ) C854_=_C1207( C854 C1207 ) \nC854_=_C1209( C854 C1209 ) C856_=_C857( C856 C857 ) C856_=_C858( C856 C858 ) C856_=_C860( C856 C860 ) C856_=_C861( C856 C861 ) C856_=_C863( C856 C863 ) \nC856_=_C904( C856 C904 ) C856_=_C948( C856 C948 ) C856_=_C990( C856 C990 ) C856_=_C1028( C856 C1028 ) C856_=_C1124( C856 C1124 ) C856_=_C1150( C856 C1150 ) \nC856_=_C1174( C856 C1174 ) C856_=_C1194( C856 C1194 ) C856_=_C1212( C856 C1212 ) C856_=_C1223( C856 C1223 ) C856_=_C1225( C856 C1225 ) C857_=_C858( C857 C858 ) \nC857_=_C860( C857 C860 ) C857_=_C861( C857 C861 ) C857_=_C863( C857 C863 ) C857_=_C877( C857 C877 ) C857_=_C905( C857 C905 ) C857_=_C949( C857 C949 ) \nC857_=_C991( C857 C991 ) C857_=_C1029( C857 C1029 ) C857_=_C1044( C857 C1044 ) C857_=_C1078( C857 C1078 ) C857_=_C1109( C857 C1109 ) C857_=_C1125( C857 C1125 ) \nC857_=_C1137( C857 C1137 ) C857_=_C1151( C857 C1151 ) C857_=_C1175( C857 C1175 ) C857_=_C1185( C857 C1185 ) C857_=_C1195( C857 C1195 ) C857_=_C1214( C857 C1214 ) \nC857_=_C1230( C857 C1230 ) C857_=_C1233( C857 C1233 ) C857_=_C1234( C857 C1234 ) C857_=_C1235( C857 C1235 ) C858_=_C860( C858 C860 ) C858_=_C861( C858 C861 ) \nC858_=_C863( C858 C863 ) C858_=_C906( C858 C906 ) C858_=_C950( C858 C950 ) C858_=_C992( C858 C992 ) C858_=_C1030( C858 C1030 ) C858_=_C1126( C858 C1126 ) \nC858_=_C1152( C858 C1152 ) C858_=_C1176( C858 C1176 ) C858_=_C1196( C858 C1196 ) C858_=_C1215( C858 C1215 ) C858_=_C1236( C858 C1236 ) C858_=_C1238( C858 C1238 ) \nC860_=_C861( C860 C861 ) C860_=_C863( C860 C863 ) C860_=_C908( C860 C908 ) C860_=_C952( C860 C952 ) C860_=_C994( C860 C994 ) C860_=_C1032( C860 C1032 ) \nC860_=_C1128( C860 C1128 ) C860_=_C1154( C860 C1154 ) C860_=_C1178( C860 C1178 ) C860_=_C1198( C860 C1198 ) C860_=_C1217( C860 C1217 ) C860_=_C1241( C860 C1241 ) \nC860_=_C1248( C860 C1248 ) C861_=_C863( C861 C863 ) C861_=_C879( C861 C879 ) C861_=_C909( C861 C909 ) C861_=_C953( C861 C953 ) C861_=_C995( C861 C995 ) \nC861_=_C1033( C861 C1033 ) C861_=_C1046( C861 C1046 ) C861_=_C1080( C861 C1080 ) C861_=_C1111( C861 C1111 ) C861_=_C1129( C861 C1129 ) C861_=_C1139( C861 C1139 ) \nC861_=_C1155( C861 C1155 ) C861_=_C1179( C861 C1179 ) C861_=_C1187( C861 C1187 ) C861_=_C1199( C861 C1199 ) C861_=_C1218( C861 C1218 ) C861_=_C1243( C861 C1243 ) \nC861_=_C1251( C861 C1251 ) C861_=_C1253( C861 C1253 ) C861_=_C1254( C861 C1254 ) C863_=_C911( C863 C911 ) C863_=_C926( C863 C926 ) C863_=_C955( C863 C955 ) \nC863_=_C970( C863 C970 ) C863_=_C1010( C863 C1010 ) C863_=_C1035( C863 C1035 ) C863_=_C1070( C863 C1070 ) C863_=_C1081( C863 C1081 ) C863_=_C1102( C863 C1102 ) \nC863_=_C1131( C863 C1131 ) C863_=_C1140( C863 C1140 ) C863_=_C1157( C863 C1157 ) C863_=_C1166( C863 C1166 ) C863_=_C1188( C863 C1188 ) C863_=_C1209( C863 C1209 ) \nC863_=_C1220( C863 C1220 ) C863_=_C1225( C863 C1225 ) C863_=_C1234( C863 C1234 ) C863_=_C1238( C863 C1238 ) C863_=_C1245( C863 C1245 ) C863_=_C1248( C863 C1248 ) \nC863_=_C1253( C863 C1253 ) C863_=_C1255( C863 C1255 ) C863_=_C1258( C863 C1258 ) C863_=_C1259( C863 C1259 ) C865_=_C866( C865 C866 ) C865_=_C867( C865 C867 ) \nC865_=_C869( C865 C869 ) C865_=_C870( C865 C870 ) C865_=_C871( C865 C871 ) C865_=_C872( C865 C872 ) C865_=_C873( C865 C873 ) C865_=_C876( C865 C876 ) \nC865_=_C877( C865 C877 ) C865_=_C878( C865 C878 ) C865_=_C879( C865 C879 ) C865_=_C883( C865 C883 ) C865_=_C884( C865 C884 ) C865_=_C886( C865 C886 ) \nC865_=_C887( C865 C887 ) C865_=_C888( C865 C888 ) C865_=_C890( C865 C890 ) C865_=_C891( C865 C891 ) C865_=_C893( C865 C893 ) C865_=_C894( C865 C894 ) \nC865_=_C898( C865 C898 ) C865_=_C899( C865 C899 ) C865_=_C901( C865 C901 ) C865_=_C902( C865 C902 ) C865_=_C904( C865 C904 ) C865_=_C905( C865 C905 ) \nC865_=_C906( C865 C906 ) C865_=_C908( C865 C908 ) C865_=_C909( C865 C909 ) C865_=_C911( C865 C911 ) C866_=_C867( C866 C867 ) C866_=_C869( C866 C869 ) \nC866_=_C870( C866 C870 ) C866_=_C871( C866 C871 ) C866_=_C872( C866 C872 ) C866_=_C873( C866 C873 ) C866_=_C876( C866 C876 ) C866_=_C877( C866</w:t>
      </w:r>
    </w:p>
    <w:p>
      <w:pPr>
        <w:pStyle w:val="PreformattedText"/>
        <w:bidi w:val="0"/>
        <w:spacing w:before="0" w:after="0"/>
        <w:jc w:val="left"/>
        <w:rPr/>
      </w:pPr>
      <w:r>
        <w:rPr/>
        <w:t xml:space="preserve"> </w:t>
      </w:r>
      <w:r>
        <w:rPr/>
        <w:t>C877 ) \nC866_=_C878( C866 C878 ) C866_=_C879( C866 C879 ) C866_=_C883( C866 C883 ) C866_=_C913( C866 C913 ) C866_=_C914( C866 C914 ) C866_=_C915( C866 C915 ) \nC866_=_C918( C866 C918 ) C866_=_C919( C866 C919 ) C866_=_C920( C866 C920 ) C866_=_C921( C866 C921 ) C866_=_C922( C866 C922 ) C866_=_C924( C866 C924 ) \nC866_=_C926( C866 C926 ) C867_=_C869( C867 C869 ) C867_=_C870( C867 C870 ) C867_=_C871( C867 C871 ) C867_=_C872( C867 C872 ) C867_=_C873( C867 C873 ) \nC867_=_C876( C867 C876 ) C867_=_C877( C867 C877 ) C867_=_C878( C867 C878 ) C867_=_C879( C867 C879 ) C867_=_C913( C867 C913 ) C867_=_C929( C867 C929 ) \nC867_=_C930( C867 C930 ) C867_=_C931( C867 C931 ) C867_=_C932( C867 C932 ) C867_=_C934( C867 C934 ) C867_=_C935( C867 C935 ) C867_=_C937( C867 C937 ) \nC867_=_C938( C867 C938 ) C867_=_C942( C867 C942 ) C867_=_C943( C867 C943 ) C867_=_C945( C867 C945 ) C867_=_C946( C867 C946 ) C867_=_C948( C867 C948 ) \nC867_=_C949( C867 C949 ) C867_=_C950( C867 C950 ) C867_=_C952( C867 C952 ) C867_=_C953( C867 C953 ) C867_=_C955( C867 C955 ) C869_=_C870( C869 C870 ) \nC869_=_C871( C869 C871 ) C869_=_C872( C869 C872 ) C869_=_C873( C869 C873 ) C869_=_C876( C869 C876 ) C869_=_C877( C869 C877 ) C869_=_C878( C869 C878 ) \nC869_=_C879( C869 C879 ) C869_=_C915( C869 C915 ) C869_=_C958( C869 C958 ) C869_=_C975( C869 C975 ) C869_=_C999( C869 C999 ) C869_=_C1013( C869 C1013 ) \nC869_=_C1014( C869 C1014 ) C869_=_C1015( C869 C1015 ) C869_=_C1017( C869 C1017 ) C869_=_C1018( C869 C1018 ) C869_=_C1022( C869 C1022 ) C869_=_C1023( C869 C1023 ) \nC869_=_C1025( C869 C1025 ) C869_=_C1026( C869 C1026 ) C869_=_C1028( C869 C1028 ) C869_=_C1029( C869 C1029 ) C869_=_C1030( C869 C1030 ) C869_=_C1032( C869 C1032 ) \nC869_=_C1033( C869 C1033 ) C869_=_C1035( C869 C1035 ) C870_=_C871( C870 C871 ) C870_=_C872( C870 C872 ) C870_=_C873( C870 C873 ) C870_=_C876( C870 C876 ) \nC870_=_C877( C870 C877 ) C870_=_C878( C870 C878 ) C870_=_C879( C870 C879 ) C870_=_C891( C870 C891 ) C870_=_C935( C870 C935 ) C870_=_C977( C870 C977 ) \nC870_=_C1015( C870 C1015 ) C870_=_C1037( C870 C1037 ) C870_=_C1050( C870 C1050 ) C870_=_C1053( C870 C1053 ) C870_=_C1054( C870 C1054 ) C870_=_C1055( C870 C1055 ) \nC870_=_C1056( C870 C1056 ) C870_=_C1058( C870 C1058 ) C870_=_C1059( C870 C1059 ) C870_=_C1060( C870 C1060 ) C870_=_C1062( C870 C1062 ) C870_=_C1066( C870 C1066 ) \nC870_=_C1069( C870 C1069 ) C870_=_C1070( C870 C1070 ) C870_=_C1071( C870 C1071 ) C871_=_C872( C871 C872 ) C871_=_C873( C871 C873 ) C871_=_C876( C871 C876 ) \nC871_=_C877( C871 C877 ) C871_=_C878( C871 C878 ) C871_=_C879( C871 C879 ) C871_=_C893( C871 C893 ) C871_=_C937( C871 C937 ) C871_=_C979( C871 C979 ) \nC871_=_C1017( C871 C1017 ) C871_=_C1038( C871 C1038 ) C871_=_C1072( C871 C1072 ) C871_=_C1084( C871 C1084 ) C871_=_C1086( C871 C1086 ) C871_=_C1087( C871 C1087 ) \nC871_=_C1088( C871 C1088 ) C871_=_C1090( C871 C1090 ) C871_=_C1091( C871 C1091 ) C871_=_C1092( C871 C1092 ) C871_=_C1094( C871 C1094 ) C871_=_C1098( C871 C1098 ) \nC871_=_C1101( C871 C1101 ) C871_=_C1102( C871 C1102 ) C871_=_C1103( C871 C1103 ) C872_=_C873( C872 C873 ) C872_=_C876( C872 C876 ) C872_=_C877( C872 C877 ) \nC872_=_C878( C872 C878 ) C872_=_C879( C872 C879 ) C872_=_C918( C872 C918 ) C872_=_C962( C872 C962 ) C872_=_C981( C872 C981 ) C872_=_C1002( C872 C1002 ) \nC872_=_C1039( C872 C1039 ) C872_=_C1054( C872 C1054 ) C872_=_C1086( C872 C1086 ) C872_=_C1104( C872 C1104 ) C872_=_C1116( C872 C1116 ) C872_=_C1118( C872 C1118 ) \nC872_=_C1119( C872 C1119 ) C872_=_C1121( C872 C1121 ) C872_=_C1122( C872 C1122 ) C872_=_C1124( C872 C1124 ) C872_=_C1125( C872 C1125 ) C872_=_C1126( C872 C1126 ) \nC872_=_C1128( C872 C1128 ) C872_=_C1129( C872 C1129 ) C872_=_C1131( C872 C1131 ) C873_=_C876( C873 C876 ) C873_=_C877( C873 C877 ) C873_=_C878( C873 C878 ) \nC873_=_C879( C873 C879 ) C873_=_C919( C873 C919 ) C873_=_C963( C873 C963 ) C873_=_C983( C873 C983 ) C873_=_C1003( C873 C1003 ) C873_=_C1040( C873 C1040 ) \nC873_=_C1056( C873 C1056 ) C873_=_C1088( C873 C1088 ) C873_=_C1105( C873 C1105 ) C873_=_C1143( C873 C1143 ) C873_=_C1144( C873 C1144 ) C873_=_C1145( C873 C1145 ) \nC873_=_C1147( C873 C1147 ) C873_=_C1148( C873 C1148 ) C873_=_C1150( C873 C1150 ) C873_=_C1151( C873 C1151 ) C873_=_C1152( C873 C1152 ) C873_=_C1154( C873 C1154 ) \nC873_=_C1155( C873 C1155 ) C873_=_C1157( C873 C1157 ) C876_=_C877( C876 C877 ) C876_=_C878( C876 C878 ) C876_=_C879( C876 C879 ) C876_=_C922( C876 C922 ) \nC876_=_C966( C876 C966 ) C876_=_C989( C876 C989 ) C876_=_C1006( C876 C1006 ) C876_=_C1043( C876 C1043 ) C876_=_C1062( C876 C1062 ) C876_=_C1094( C876 C1094 ) \nC876_=_C1108( C876 C1108 ) C876_=_C1161( C876 C1161 ) C876_=_C1173( C876 C1173 ) C876_=_C1193( C876 C1193 ) C876_=_C1203( C876 C1203 ) C876_=_C1212( C876 C1212 ) \nC876_=_C1213( C876 C1213 ) C876_=_C1214( C876 C1214 ) C876_=_C1215( C876 C1215 ) C876_=_C1217( C876 C1217 ) C876_=_C1218( C876 C1218 ) C876_=_C1220( C876 C1220 ) \nC877_=_C878( C877 C878 ) C877_=_C879( C877 C879 ) C877_=_C905( C877 C905 ) C877_=_C949( C877 C949 ) C877_=_C991( C877 C991 ) C877_=_C1029( C877 C1029 ) \nC877_=_C1044( C877 C1044 ) C877_=_C1078( C877 C1078 ) C877_=_C1109( C877 C1109 ) C877_=_C1125( C877 C1125 ) C877_=_C1137( C877 C1137 ) C877_=_C1151( C877 C1151 ) \nC877_=_C1175( C877 C1175 ) C877_=_C1185( C877 C1185 ) C877_=_C1195( C877 C1195 ) C877_=_C1214( C877 C1214 ) C877_=_C1230( C877 C1230 ) C877_=_C1233( C877 C1233 ) \nC877_=_C1234( C877 C1234 ) C877_=_C1235( C877 C1235 ) C878_=_C879( C878 C879 ) C878_=_C924( C878 C924 ) C878_=_C968( C878 C968 ) C878_=_C993( C878 C993 ) \nC878_=_C1008( C878 C1008 ) C878_=_C1045( C878 C1045 ) C878_=_C1066( C878 C1066 ) C878_=_C1098( C878 C1098 ) C878_=_C1110( C878 C1110 ) C878_=_C1163( C878 C1163 ) \nC878_=_C1177( C878 C1177 ) C878_=_C1197( C878 C1197 ) C878_=_C1207( C878 C1207 ) C878_=_C1223( C878 C1223 ) C878_=_C1230( C878 C1230 ) C878_=_C1236( C878 C1236 ) \nC878_=_C1241( C878 C1241 ) C878_=_C1242( C878 C1242 ) C878_=_C1243( C878 C1243 ) C878_=_C1245( C878 C1245 ) C879_=_C909( C879 C909 ) C879_=_C953( C879 C953 ) \nC879_=_C995( C879 C995 ) C879_=_C1033( C879 C1033 ) C879_=_C1046( C879 C1046 ) C879_=_C1080( C879 C1080 ) C879_=_C1111( C879 C1111 ) C879_=_C1129( C879 C1129 ) \nC879_=_C1139( C879 C1139 ) C879_=_C1155( C879 C1155 ) C879_=_C1179( C879 C1179 ) C879_=_C1187( C879 C1187 ) C879_=_C1199( C879 C1199 ) C879_=_C1218( C879 C1218 ) \nC879_=_C1243( C879 C1243 ) C879_=_C1251( C879 C1251 ) C879_=_C1253( C879 C1253 ) C879_=_C1254( C879 C1254 ) C883_=_C884( C883 C884 ) C883_=_C886( C883 C886 ) \nC883_=_C887( C883 C887 ) C883_=_C888( C883 C888 ) C883_=_C890( C883 C890 ) C883_=_C891( C883 C891 ) C883_=_C893( C883 C893 ) C883_=_C894( C883 C894 ) \nC883_=_C898( C883 C898 ) C883_=_C899( C883 C899 ) C883_=_C901( C883 C901 ) C883_=_C902( C883 C902 ) C883_=_C904( C883 C904 ) C883_=_C905( C883 C905 ) \nC883_=_C906( C883 C906 ) C883_=_C908( C883 C908 ) C883_=_C909( C883 C909 ) C883_=_C911( C883 C911 ) C883_=_C913( C883 C913 ) C883_=_C914( C883 C914 ) \nC883_=_C915( C883 C915 ) C883_=_C918( C883 C918 ) C883_=_C919( C883 C919 ) C883_=_C920( C883 C920 ) C883_=_C921( C883 C921 ) C883_=_C922( C883 C922 ) \nC883_=_C924( C883 C924 ) C883_=_C926( C883 C926 ) C884_=_C886( C884 C886 ) C884_=_C887( C884 C887 ) C884_=_C888( C884 C888 ) C884_=_C890( C884 C890 ) \nC884_=_C891( C884 C891 ) C884_=_C893( C884 C893 ) C884_=_C894( C884 C894 ) C884_=_C898( C884 C898 ) C884_=_C899( C884 C899 ) C884_=_C901( C884 C901 ) \nC884_=_C902( C884 C902 ) C884_=_C904( C884 C904 ) C884_=_C905( C884 C905 ) C884_=_C906( C884 C906 ) C884_=_C908( C884 C908 ) C884_=_C909( C884 C909 ) \nC884_=_C911( C884 C911 ) C886_=_C887( C886 C887 ) C886_=_C888( C886 C888 ) C886_=_C890( C886 C890 ) C886_=_C891( C886 C891 ) C886_=_C893( C886 C893 ) \nC886_=_C894( C886 C894 ) C886_=_C898( C886 C898 ) C886_=_C899( C886 C899 ) C886_=_C901( C886 C901 ) C886_=_C902( C886 C902 ) C886_=_C904( C886 C904 ) \nC886_=_C905( C886 C905 ) C886_=_C906( C886 C906 ) C886_=_C908( C886 C908 ) C886_=_C909( C886 C909 ) C886_=_C911( C886 C911 ) C886_=_C929( C886 C929 ) \nC886_=_C957( C886 C957 ) C886_=_C958( C886 C958 ) C886_=_C961( C886 C961 ) C886_=_C962( C886 C962 ) C886_=_C963( C886 C963 ) C886_=_C964( C886 C964 ) \nC886_=_C965( C886 C965 ) C886_=_C966( C886 C966 ) C886_=_C968( C886 C968 ) C886_=_C970( C886 C970 ) C887_=_C888( C887 C888 ) C887_=_C890( C887 C890 ) \nC887_=_C891( C887 C891 ) C887_=_C893( C887 C893 ) C887_=_C894( C887 C894 ) C887_=_C898( C887 C898 ) C887_=_C899( C887 C899 ) C887_=_C901( C887 C901 ) \nC887_=_C902( C887 C902 ) C887_=_C904( C887 C904 ) C887_=_C905( C887 C905 ) C887_=_C906( C887 C906 ) C887_=_C908( C887 C908 ) C887_=_C909( C887 C909 ) \nC887_=_C911( C887 C911 ) C887_=_C914( C887 C914 ) C887_=_C931( C887 C931 ) C887_=_C957( C887 C957 ) C887_=_C973( C887 C973 ) C887_=_C974( C887 C974 ) \nC887_=_C975( C887 C975 ) C887_=_C977( C887 C977 ) C887_=_C978( C887 C978 ) C887_=_C979( C887 C979 ) C887_=_C981( C887 C981 ) C887_=_C982( C887 C982 ) \nC887_=_C983( C887 C983 ) C887_=_C984( C887 C984 ) C887_=_C986( C887 C986 ) C887_=_C988( C887 C988 ) C887_=_C989( C887 C989 ) C887_=_C990( C887 C990 ) \nC887_=_C991( C887 C991 ) C887_=_C992( C887 C992 ) C887_=_C993( C887 C993 ) C887_=_C994( C887 C994 ) C887_=_C995( C887 C995 ) C887_=_C996( C887 C996 ) \nC887_=_C998( C887 C998 ) C888_=_C890( C888 C890 ) C888_=_C891( C888 C891 ) C888_=_C893( C888 C893 ) C888_=_C894( C888 C894 ) C888_=_C898( C888 C898 ) \nC888_=_C899( C888 C899 ) C888_=_C901( C888 C901 ) C888_=_C902( C888 C902 ) C888_=_C904( C888 C904 ) C888_=_C905( C888 C905 ) C888_=_C906( C888 C906 ) \nC888_=_C908( C888 C908 ) C888_=_C909( C888 C909 ) C888_=_C911( C888 C911 ) C888_=_C932( C888 C932 ) C888_=_C973( C888 C973 ) C888_=_C999( C888 C999 ) \nC888_=_C1002( C888 C1002 ) C888_=_C1003( C888 C1003 ) C888_=_C1004( C888 C1004 ) C888_=_C1005( C888 C1005 ) C888_=_C1006( C888 C1006 ) C888_=_C1008( C888 C1008 ) \nC888_=_C1010( C888 C1010</w:t>
      </w:r>
    </w:p>
    <w:p>
      <w:pPr>
        <w:pStyle w:val="PreformattedText"/>
        <w:bidi w:val="0"/>
        <w:spacing w:before="0" w:after="0"/>
        <w:jc w:val="left"/>
        <w:rPr/>
      </w:pPr>
      <w:r>
        <w:rPr/>
        <w:t xml:space="preserve"> </w:t>
      </w:r>
      <w:r>
        <w:rPr/>
        <w:t>) C890_=_C891( C890 C891 ) C890_=_C893( C890 C893 ) C890_=_C894( C890 C894 ) C890_=_C898( C890 C898 ) C890_=_C899( C890 C899 ) \nC890_=_C901( C890 C901 ) C890_=_C902( C890 C902 ) C890_=_C904( C890 C904 ) C890_=_C905( C890 C905 ) C890_=_C906( C890 C906 ) C890_=_C908( C890 C908 ) \nC890_=_C909( C890 C909 ) C890_=_C911( C890 C911 ) C890_=_C934( C890 C934 ) C890_=_C1013( C890 C1013 ) C890_=_C1037( C890 C1037 ) C890_=_C1038( C890 C1038 ) \nC890_=_C1039( C890 C1039 ) C890_=_C1040( C890 C1040 ) C890_=_C1043( C890 C1043 ) C890_=_C1044( C890 C1044 ) C890_=_C1045( C890 C1045 ) C890_=_C1046( C890 C1046 ) \nC891_=_C893( C891 C893 ) C891_=_C894( C891 C894 ) C891_=_C898( C891 C898 ) C891_=_C899( C891 C899 ) C891_=_C901( C891 C901 ) C891_=_C902( C891 C902 ) \nC891_=_C904( C891 C904 ) C891_=_C905( C891 C905 ) C891_=_C906( C891 C906 ) C891_=_C908( C891 C908 ) C891_=_C909( C891 C909 ) C891_=_C911( C891 C911 ) \nC891_=_C935( C891 C935 ) C891_=_C977( C891 C977 ) C891_=_C1015( C891 C1015 ) C891_=_C1037( C891 C1037 ) C891_=_C1050( C891 C1050 ) C891_=_C1053( C891 C1053 ) \nC891_=_C1054( C891 C1054 ) C891_=_C1055( C891 C1055 ) C891_=_C1056( C891 C1056 ) C891_=_C1058( C891 C1058 ) C891_=_C1059( C891 C1059 ) C891_=_C1060( C891 C1060 ) \nC891_=_C1062( C891 C1062 ) C891_=_C1066( C891 C1066 ) C891_=_C1069( C891 C1069 ) C891_=_C1070( C891 C1070 ) C891_=_C1071( C891 C1071 ) C893_=_C894( C893 C894 ) \nC893_=_C898( C893 C898 ) C893_=_C899( C893 C899 ) C893_=_C901( C893 C901 ) C893_=_C902( C893 C902 ) C893_=_C904( C893 C904 ) C893_=_C905( C893 C905 ) \nC893_=_C906( C893 C906 ) C893_=_C908( C893 C908 ) C893_=_C909( C893 C909 ) C893_=_C911( C893 C911 ) C893_=_C937( C893 C937 ) C893_=_C979( C893 C979 ) \nC893_=_C1017( C893 C1017 ) C893_=_C1038( C893 C1038 ) C893_=_C1072( C893 C1072 ) C893_=_C1084( C893 C1084 ) C893_=_C1086( C893 C1086 ) C893_=_C1087( C893 C1087 ) \nC893_=_C1088( C893 C1088 ) C893_=_C1090( C893 C1090 ) C893_=_C1091( C893 C1091 ) C893_=_C1092( C893 C1092 ) C893_=_C1094( C893 C1094 ) C893_=_C1098( C893 C1098 ) \nC893_=_C1101( C893 C1101 ) C893_=_C1102( C893 C1102 ) C893_=_C1103( C893 C1103 ) C894_=_C898( C894 C898 ) C894_=_C899( C894 C899 ) C894_=_C901( C894 C901 ) \nC894_=_C902( C894 C902 ) C894_=_C904( C894 C904 ) C894_=_C905( C894 C905 ) C894_=_C906( C894 C906 ) C894_=_C908( C894 C908 ) C894_=_C909( C894 C909 ) \nC894_=_C911( C894 C911 ) C894_=_C938( C894 C938 ) C894_=_C961( C894 C961 ) C894_=_C1018( C894 C1018 ) C894_=_C1053( C894 C1053 ) C894_=_C1084( C894 C1084 ) \nC894_=_C1104( C894 C1104 ) C894_=_C1105( C894 C1105 ) C894_=_C1108( C894 C1108 ) C894_=_C1109( C894 C1109 ) C894_=_C1110( C894 C1110 ) C894_=_C1111( C894 C1111 ) \nC898_=_C899( C898 C899 ) C898_=_C901( C898 C901 ) C898_=_C902( C898 C902 ) C898_=_C904( C898 C904 ) C898_=_C905( C898 C905 ) C898_=_C906( C898 C906 ) \nC898_=_C908( C898 C908 ) C898_=_C909( C898 C909 ) C898_=_C911( C898 C911 ) C898_=_C942( C898 C942 ) C898_=_C984( C898 C984 ) C898_=_C1022( C898 C1022 ) \nC898_=_C1118( C898 C1118 ) C898_=_C1143( C898 C1143 ) C898_=_C1159( C898 C1159 ) C898_=_C1160( C898 C1160 ) C898_=_C1161( C898 C1161 ) C898_=_C1163( C898 C1163 ) \nC898_=_C1166( C898 C1166 ) C899_=_C901( C899 C901 ) C899_=_C902( C899 C902 ) C899_=_C904( C899 C904 ) C899_=_C905( C899 C905 ) C899_=_C906( C899 C906 ) \nC899_=_C908( C899 C908 ) C899_=_C909( C899 C909 ) C899_=_C911( C899 C911 ) C899_=_C920( C899 C920 ) C899_=_C943( C899 C943 ) C899_=_C964( C899 C964 ) \nC899_=_C1004( C899 C1004 ) C899_=_C1023( C899 C1023 ) C899_=_C1058( C899 C1058 ) C899_=_C1075( C899 C1075 ) C899_=_C1090( C899 C1090 ) C899_=_C1119( C899 C1119 ) \nC899_=_C1134( C899 C1134 ) C899_=_C1145( C899 C1145 ) C899_=_C1159( C899 C1159 ) C899_=_C1169( C899 C1169 ) C899_=_C1170( C899 C1170 ) C899_=_C1172( C899 C1172 ) \nC899_=_C1173( C899 C1173 ) C899_=_C1174( C899 C1174 ) C899_=_C1175( C899 C1175 ) C899_=_C1176( C899 C1176 ) C899_=_C1177( C899 C1177 ) C899_=_C1178( C899 C1178 ) \nC899_=_C1179( C899 C1179 ) C899_=_C1180( C899 C1180 ) C899_=_C1182( C899 C1182 ) C901_=_C902( C901 C902 ) C901_=_C904( C901 C904 ) C901_=_C905( C901 C905 ) \nC901_=_C906( C901 C906 ) C901_=_C908( C901 C908 ) C901_=_C909( C901 C909 ) C901_=_C911( C901 C911 ) C901_=_C921( C901 C921 ) C901_=_C945( C901 C945 ) \nC901_=_C965( C901 C965 ) C901_=_C1005( C901 C1005 ) C901_=_C1025( C901 C1025 ) C901_=_C1060( C901 C1060 ) C901_=_C1076( C901 C1076 ) C901_=_C1092( C901 C1092 ) \nC901_=_C1121( C901 C1121 ) C901_=_C1135( C901 C1135 ) C901_=_C1147( C901 C1147 ) C901_=_C1160( C901 C1160 ) C901_=_C1183( C901 C1183 ) C901_=_C1191( C901 C1191 ) \nC901_=_C1192( C901 C1192 ) C901_=_C1193( C901 C1193 ) C901_=_C1194( C901 C1194 ) C901_=_C1195( C901 C1195 ) C901_=_C1196( C901 C1196 ) C901_=_C1197( C901 C1197 ) \nC901_=_C1198( C901 C1198 ) C901_=_C1199( C901 C1199 ) C901_=_C1200( C901 C1200 ) C901_=_C1202( C901 C1202 ) C902_=_C904( C902 C904 ) C902_=_C905( C902 C905 ) \nC902_=_C906( C902 C906 ) C902_=_C908( C902 C908 ) C902_=_C909( C902 C909 ) C902_=_C911( C902 C911 ) C902_=_C946( C902 C946 ) C902_=_C988( C902 C988 ) \nC902_=_C1026( C902 C1026 ) C902_=_C1122( C902 C1122 ) C902_=_C1148( C902 C1148 ) C902_=_C1172( C902 C1172 ) C902_=_C1191( C902 C1191 ) C902_=_C1203( C902 C1203 ) \nC902_=_C1207( C902 C1207 ) C902_=_C1209( C902 C1209 ) C904_=_C905( C904 C905 ) C904_=_C906( C904 C906 ) C904_=_C908( C904 C908 ) C904_=_C909( C904 C909 ) \nC904_=_C911( C904 C911 ) C904_=_C948( C904 C948 ) C904_=_C990( C904 C990 ) C904_=_C1028( C904 C1028 ) C904_=_C1124( C904 C1124 ) C904_=_C1150( C904 C1150 ) \nC904_=_C1174( C904 C1174 ) C904_=_C1194( C904 C1194 ) C904_=_C1212( C904 C1212 ) C904_=_C1223( C904 C1223 ) C904_=_C1225( C904 C1225 ) C905_=_C906( C905 C906 ) \nC905_=_C908( C905 C908 ) C905_=_C909( C905 C909 ) C905_=_C911( C905 C911 ) C905_=_C949( C905 C949 ) C905_=_C991( C905 C991 ) C905_=_C1029( C905 C1029 ) \nC905_=_C1044( C905 C1044 ) C905_=_C1078( C905 C1078 ) C905_=_C1109( C905 C1109 ) C905_=_C1125( C905 C1125 ) C905_=_C1137( C905 C1137 ) C905_=_C1151( C905 C1151 ) \nC905_=_C1175( C905 C1175 ) C905_=_C1185( C905 C1185 ) C905_=_C1195( C905 C1195 ) C905_=_C1214( C905 C1214 ) C905_=_C1230( C905 C1230 ) C905_=_C1233( C905 C1233 ) \nC905_=_C1234( C905 C1234 ) C905_=_C1235( C905 C1235 ) C906_=_C908( C906 C908 ) C906_=_C909( C906 C909 ) C906_=_C911( C906 C911 ) C906_=_C950( C906 C950 ) \nC906_=_C992( C906 C992 ) C906_=_C1030( C906 C1030 ) C906_=_C1126( C906 C1126 ) C906_=_C1152( C906 C1152 ) C906_=_C1176( C906 C1176 ) C906_=_C1196( C906 C1196 ) \nC906_=_C1215( C906 C1215 ) C906_=_C1236( C906 C1236 ) C906_=_C1238( C906 C1238 ) C908_=_C909( C908 C909 ) C908_=_C911( C908 C911 ) C908_=_C952( C908 C952 ) \nC908_=_C994( C908 C994 ) C908_=_C1032( C908 C1032 ) C908_=_C1128( C908 C1128 ) C908_=_C1154( C908 C1154 ) C908_=_C1178( C908 C1178 ) C908_=_C1198( C908 C1198 ) \nC908_=_C1217( C908 C1217 ) C908_=_C1241( C908 C1241 ) C908_=_C1248( C908 C1248 ) C909_=_C911( C909 C911 ) C909_=_C953( C909 C953 ) C909_=_C995( C909 C995 ) \nC909_=_C1033( C909 C1033 ) C909_=_C1046( C909 C1046 ) C909_=_C1080( C909 C1080 ) C909_=_C1111( C909 C1111 ) C909_=_C1129( C909 C1129 ) C909_=_C1139( C909 C1139 ) \nC909_=_C1155( C909 C1155 ) C909_=_C1179( C909 C1179 ) C909_=_C1187( C909 C1187 ) C909_=_C1199( C909 C1199 ) C909_=_C1218( C909 C1218 ) C909_=_C1243( C909 C1243 ) \nC909_=_C1251( C909 C1251 ) C909_=_C1253( C909 C1253 ) C909_=_C1254( C909 C1254 ) C911_=_C926( C911 C926 ) C911_=_C955( C911 C955 ) C911_=_C970( C911 C970 ) \nC911_=_C1010( C911 C1010 ) C911_=_C1035( C911 C1035 ) C911_=_C1070( C911 C1070 ) C911_=_C1081( C911 C1081 ) C911_=_C1102( C911 C1102 ) C911_=_C1131( C911 C1131 ) \nC911_=_C1140( C911 C1140 ) C911_=_C1157( C911 C1157 ) C911_=_C1166( C911 C1166 ) C911_=_C1188( C911 C1188 ) C911_=_C1209( C911 C1209 ) C911_=_C1220( C911 C1220 ) \nC911_=_C1225( C911 C1225 ) C911_=_C1234( C911 C1234 ) C911_=_C1238( C911 C1238 ) C911_=_C1245( C911 C1245 ) C911_=_C1248( C911 C1248 ) C911_=_C1253( C911 C1253 ) \nC911_=_C1255( C911 C1255 ) C911_=_C1258( C911 C1258 ) C911_=_C1259( C911 C1259 ) C913_=_C914( C913 C914 ) C913_=_C915( C913 C915 ) C913_=_C918( C913 C918 ) \nC913_=_C919( C913 C919 ) C913_=_C920( C913 C920 ) C913_=_C921( C913 C921 ) C913_=_C922( C913 C922 ) C913_=_C924( C913 C924 ) C913_=_C926( C913 C926 ) \nC913_=_C929( C913 C929 ) C913_=_C930( C913 C930 ) C913_=_C931( C913 C931 ) C913_=_C932( C913 C932 ) C913_=_C934( C913 C934 ) C913_=_C935( C913 C935 ) \nC913_=_C937( C913 C937 ) C913_=_C938( C913 C938 ) C913_=_C942( C913 C942 ) C913_=_C943( C913 C943 ) C913_=_C945( C913 C945 ) C913_=_C946( C913 C946 ) \nC913_=_C948( C913 C948 ) C913_=_C949( C913 C949 ) C913_=_C950( C913 C950 ) C913_=_C952( C913 C952 ) C913_=_C953( C913 C953 ) C913_=_C955( C913 C955 ) \nC914_=_C915( C914 C915 ) C914_=_C918( C914 C918 ) C914_=_C919( C914 C919 ) C914_=_C920( C914 C920 ) C914_=_C921( C914 C921 ) C914_=_C922( C914 C922 ) \nC914_=_C924( C914 C924 ) C914_=_C926( C914 C926 ) C914_=_C931( C914 C931 ) C914_=_C957( C914 C957 ) C914_=_C973( C914 C973 ) C914_=_C974( C914 C974 ) \nC914_=_C975( C914 C975 ) C914_=_C977( C914 C977 ) C914_=_C978( C914 C978 ) C914_=_C979( C914 C979 ) C914_=_C981( C914 C981 ) C914_=_C982( C914 C982 ) \nC914_=_C983( C914 C983 ) C914_=_C984( C914 C984 ) C914_=_C986( C914 C986 ) C914_=_C988( C914 C988 ) C914_=_C989( C914 C989 ) C914_=_C990( C914 C990 ) \nC914_=_C991( C914 C991 ) C914_=_C992( C914 C992 ) C914_=_C993( C914 C993 ) C914_=_C994( C914 C994 ) C914_=_C995( C914 C995 ) C914_=_C996( C914 C996 ) \nC914_=_C998( C914 C998 ) C915_=_C918( C915 C918 ) C915_=_C919( C915 C919 ) C915_=_C920( C915 C920 ) C915_=_C921( C915 C921 ) C915_=_C922( C915 C922 ) \nC915_=_C924( C915 C924 ) C915_=_C926( C915 C926 ) C915_=_C958( C915 C958 ) C915_=_C975( C915 C975 ) C915_=_C999( C915 C999 ) C915_=_C1013( C915 C1013 ) \nC915_=_C1014( C915 C1014 ) C915_=_C1015( C915 C1015 ) C915_=_C1017( C915 C1017 ) C915_=_C1018( C915 C1018 ) C915_=_C1022( C915 C1022 )</w:t>
      </w:r>
    </w:p>
    <w:p>
      <w:pPr>
        <w:pStyle w:val="PreformattedText"/>
        <w:bidi w:val="0"/>
        <w:spacing w:before="0" w:after="0"/>
        <w:jc w:val="left"/>
        <w:rPr/>
      </w:pPr>
      <w:r>
        <w:rPr/>
        <w:t xml:space="preserve"> </w:t>
      </w:r>
      <w:r>
        <w:rPr/>
        <w:t>C915_=_C1023( C915 C1023 ) \nC915_=_C1025( C915 C1025 ) C915_=_C1026( C915 C1026 ) C915_=_C1028( C915 C1028 ) C915_=_C1029( C915 C1029 ) C915_=_C1030( C915 C1030 ) C915_=_C1032( C915 C1032 ) \nC915_=_C1033( C915 C1033 ) C915_=_C1035( C915 C1035 ) C918_=_C919( C918 C919 ) C918_=_C920( C918 C920 ) C918_=_C921( C918 C921 ) C918_=_C922( C918 C922 ) \nC918_=_C924( C918 C924 ) C918_=_C926( C918 C926 ) C918_=_C962( C918 C962 ) C918_=_C981( C918 C981 ) C918_=_C1002( C918 C1002 ) C918_=_C1039( C918 C1039 ) \nC918_=_C1054( C918 C1054 ) C918_=_C1086( C918 C1086 ) C918_=_C1104( C918 C1104 ) C918_=_C1116( C918 C1116 ) C918_=_C1118( C918 C1118 ) C918_=_C1119( C918 C1119 ) \nC918_=_C1121( C918 C1121 ) C918_=_C1122( C918 C1122 ) C918_=_C1124( C918 C1124 ) C918_=_C1125( C918 C1125 ) C918_=_C1126( C918 C1126 ) C918_=_C1128( C918 C1128 ) \nC918_=_C1129( C918 C1129 ) C918_=_C1131( C918 C1131 ) C919_=_C920( C919 C920 ) C919_=_C921( C919 C921 ) C919_=_C922( C919 C922 ) C919_=_C924( C919 C924 ) \nC919_=_C926( C919 C926 ) C919_=_C963( C919 C963 ) C919_=_C983( C919 C983 ) C919_=_C1003( C919 C1003 ) C919_=_C1040( C919 C1040 ) C919_=_C1056( C919 C1056 ) \nC919_=_C1088( C919 C1088 ) C919_=_C1105( C919 C1105 ) C919_=_C1143( C919 C1143 ) C919_=_C1144( C919 C1144 ) C919_=_C1145( C919 C1145 ) C919_=_C1147( C919 C1147 ) \nC919_=_C1148( C919 C1148 ) C919_=_C1150( C919 C1150 ) C919_=_C1151( C919 C1151 ) C919_=_C1152( C919 C1152 ) C919_=_C1154( C919 C1154 ) C919_=_C1155( C919 C1155 ) \nC919_=_C1157( C919 C1157 ) C920_=_C921( C920 C921 ) C920_=_C922( C920 C922 ) C920_=_C924( C920 C924 ) C920_=_C926( C920 C926 ) C920_=_C943( C920 C943 ) \nC920_=_C964( C920 C964 ) C920_=_C1004( C920 C1004 ) C920_=_C1023( C920 C1023 ) C920_=_C1058( C920 C1058 ) C920_=_C1075( C920 C1075 ) C920_=_C1090( C920 C1090 ) \nC920_=_C1119( C920 C1119 ) C920_=_C1134( C920 C1134 ) C920_=_C1145( C920 C1145 ) C920_=_C1159( C920 C1159 ) C920_=_C1169( C920 C1169 ) C920_=_C1170( C920 C1170 ) \nC920_=_C1172( C920 C1172 ) C920_=_C1173( C920 C1173 ) C920_=_C1174( C920 C1174 ) C920_=_C1175( C920 C1175 ) C920_=_C1176( C920 C1176 ) C920_=_C1177( C920 C1177 ) \nC920_=_C1178( C920 C1178 ) C920_=_C1179( C920 C1179 ) C920_=_C1180( C920 C1180 ) C920_=_C1182( C920 C1182 ) C921_=_C922( C921 C922 ) C921_=_C924( C921 C924 ) \nC921_=_C926( C921 C926 ) C921_=_C945( C921 C945 ) C921_=_C965( C921 C965 ) C921_=_C1005( C921 C1005 ) C921_=_C1025( C921 C1025 ) C921_=_C1060( C921 C1060 ) \nC921_=_C1076( C921 C1076 ) C921_=_C1092( C921 C1092 ) C921_=_C1121( C921 C1121 ) C921_=_C1135( C921 C1135 ) C921_=_C1147( C921 C1147 ) C921_=_C1160( C921 C1160 ) \nC921_=_C1183( C921 C1183 ) C921_=_C1191( C921 C1191 ) C921_=_C1192( C921 C1192 ) C921_=_C1193( C921 C1193 ) C921_=_C1194( C921 C1194 ) C921_=_C1195( C921 C1195 ) \nC921_=_C1196( C921 C1196 ) C921_=_C1197( C921 C1197 ) C921_=_C1198( C921 C1198 ) C921_=_C1199( C921 C1199 ) C921_=_C1200( C921 C1200 ) C921_=_C1202( C921 C1202 ) \nC922_=_C924( C922 C924 ) C922_=_C926( C922 C926 ) C922_=_C966( C922 C966 ) C922_=_C989( C922 C989 ) C922_=_C1006( C922 C1006 ) C922_=_C1043( C922 C1043 ) \nC922_=_C1062( C922 C1062 ) C922_=_C1094( C922 C1094 ) C922_=_C1108( C922 C1108 ) C922_=_C1161( C922 C1161 ) C922_=_C1173( C922 C1173 ) C922_=_C1193( C922 C1193 ) \nC922_=_C1203( C922 C1203 ) C922_=_C1212( C922 C1212 ) C922_=_C1213( C922 C1213 ) C922_=_C1214( C922 C1214 ) C922_=_C1215( C922 C1215 ) C922_=_C1217( C922 C1217 ) \nC922_=_C1218( C922 C1218 ) C922_=_C1220( C922 C1220 ) C924_=_C926( C924 C926 ) C924_=_C968( C924 C968 ) C924_=_C993( C924 C993 ) C924_=_C1008( C924 C1008 ) \nC924_=_C1045( C924 C1045 ) C924_=_C1066( C924 C1066 ) C924_=_C1098( C924 C1098 ) C924_=_C1110( C924 C1110 ) C924_=_C1163( C924 C1163 ) C924_=_C1177( C924 C1177 ) \nC924_=_C1197( C924 C1197 ) C924_=_C1207( C924 C1207 ) C924_=_C1223( C924 C1223 ) C924_=_C1230( C924 C1230 ) C924_=_C1236( C924 C1236 ) C924_=_C1241( C924 C1241 ) \nC924_=_C1242( C924 C1242 ) C924_=_C1243( C924 C1243 ) C924_=_C1245( C924 C1245 ) C926_=_C955( C926 C955 ) C926_=_C970( C926 C970 ) C926_=_C1010( C926 C1010 ) \nC926_=_C1035( C926 C1035 ) C926_=_C1070( C926 C1070 ) C926_=_C1081( C926 C1081 ) C926_=_C1102( C926 C1102 ) C926_=_C1131( C926 C1131 ) C926_=_C1140( C926 C1140 ) \nC926_=_C1157( C926 C1157 ) C926_=_C1166( C926 C1166 ) C926_=_C1188( C926 C1188 ) C926_=_C1209( C926 C1209 ) C926_=_C1220( C926 C1220 ) C926_=_C1225( C926 C1225 ) \nC926_=_C1234( C926 C1234 ) C926_=_C1238( C926 C1238 ) C926_=_C1245( C926 C1245 ) C926_=_C1248( C926 C1248 ) C926_=_C1253( C926 C1253 ) C926_=_C1255( C926 C1255 ) \nC926_=_C1258( C926 C1258 ) C926_=_C1259( C926 C1259 ) C929_=_C930( C929 C930 ) C929_=_C931( C929 C931 ) C929_=_C932( C929 C932 ) C929_=_C934( C929 C934 ) \nC929_=_C935( C929 C935 ) C929_=_C937( C929 C937 ) C929_=_C938( C929 C938 ) C929_=_C942( C929 C942 ) C929_=_C943( C929 C943 ) C929_=_C945( C929 C945 ) \nC929_=_C946( C929 C946 ) C929_=_C948( C929 C948 ) C929_=_C949( C929 C949 ) C929_=_C950( C929 C950 ) C929_=_C952( C929 C952 ) C929_=_C953( C929 C953 ) \nC929_=_C955( C929 C955 ) C929_=_C957( C929 C957 ) C929_=_C958( C929 C958 ) C929_=_C961( C929 C961 ) C929_=_C962( C929 C962 ) C929_=_C963( C929 C963 ) \nC929_=_C964( C929 C964 ) C929_=_C965( C929 C965 ) C929_=_C966( C929 C966 ) C929_=_C968( C929 C968 ) C929_=_C970( C929 C970 ) C930_=_C931( C930 C931 ) \nC930_=_C932( C930 C932 ) C930_=_C934( C930 C934 ) C930_=_C935( C930 C935 ) C930_=_C937( C930 C937 ) C930_=_C938( C930 C938 ) C930_=_C942( C930 C942 ) \nC930_=_C943( C930 C943 ) C930_=_C945( C930 C945 ) C930_=_C946( C930 C946 ) C930_=_C948( C930 C948 ) C930_=_C949( C930 C949 ) C930_=_C950( C930 C950 ) \nC930_=_C952( C930 C952 ) C930_=_C953( C930 C953 ) C930_=_C955( C930 C955 ) C931_=_C932( C931 C932 ) C931_=_C934( C931 C934 ) C931_=_C935( C931 C935 ) \nC931_=_C937( C931 C937 ) C931_=_C938( C931 C938 ) C931_=_C942( C931 C942 ) C931_=_C943( C931 C943 ) C931_=_C945( C931 C945 ) C931_=_C946( C931 C946 ) \nC931_=_C948( C931 C948 ) C931_=_C949( C931 C949 ) C931_=_C950( C931 C950 ) C931_=_C952( C931 C952 ) C931_=_C953( C931 C953 ) C931_=_C955( C931 C955 ) \nC931_=_C957( C931 C957 ) C931_=_C973( C931 C973 ) C931_=_C974( C931 C974 ) C931_=_C975( C931 C975 ) C931_=_C977( C931 C977 ) C931_=_C978( C931 C978 ) \nC931_=_C979( C931 C979 ) C931_=_C981( C931 C981 ) C931_=_C982( C931 C982 ) C931_=_C983( C931 C983 ) C931_=_C984( C931 C984 ) C931_=_C986( C931 C986 ) \nC931_=_C988( C931 C988 ) C931_=_C989( C931 C989 ) C931_=_C990( C931 C990 ) C931_=_C991( C931 C991 ) C931_=_C992( C931 C992 ) C931_=_C993( C931 C993 ) \nC931_=_C994( C931 C994 ) C931_=_C995( C931 C995 ) C931_=_C996( C931 C996 ) C931_=_C998( C931 C998 ) C932_=_C934( C932 C934 ) C932_=_C935( C932 C935 ) \nC932_=_C937( C932 C937 ) C932_=_C938( C932 C938 ) C932_=_C942( C932 C942 ) C932_=_C943( C932 C943 ) C932_=_C945( C932 C945 ) C932_=_C946( C932 C946 ) \nC932_=_C948( C932 C948 ) C932_=_C949( C932 C949 ) C932_=_C950( C932 C950 ) C932_=_C952( C932 C952 ) C932_=_C953( C932 C953 ) C932_=_C955( C932 C955 ) \nC932_=_C973( C932 C973 ) C932_=_C999( C932 C999 ) C932_=_C1002( C932 C1002 ) C932_=_C1003( C932 C1003 ) C932_=_C1004( C932 C1004 ) C932_=_C1005( C932 C1005 ) \nC932_=_C1006( C932 C1006 ) C932_=_C1008( C932 C1008 ) C932_=_C1010( C932 C1010 ) C934_=_C935( C934 C935 ) C934_=_C937( C934 C937 ) C934_=_C938( C934 C938 ) \nC934_=_C942( C934 C942 ) C934_=_C943( C934 C943 ) C934_=_C945( C934 C945 ) C934_=_C946( C934 C946 ) C934_=_C948( C934 C948 ) C934_=_C949( C934 C949 ) \nC934_=_C950( C934 C950 ) C934_=_C952( C934 C952 ) C934_=_C953( C934 C953 ) C934_=_C955( C934 C955 ) C934_=_C1013( C934 C1013 ) C934_=_C1037( C934 C1037 ) \nC934_=_C1038( C934 C1038 ) C934_=_C1039( C934 C1039 ) C934_=_C1040( C934 C1040 ) C934_=_C1043( C934 C1043 ) C934_=_C1044( C934 C1044 ) C934_=_C1045( C934 C1045 ) \nC934_=_C1046( C934 C1046 ) C935_=_C937( C935 C937 ) C935_=_C938( C935 C938 ) C935_=_C942( C935 C942 ) C935_=_C943( C935 C943 ) C935_=_C945( C935 C945 ) \nC935_=_C946( C935 C946 ) C935_=_C948( C935 C948 ) C935_=_C949( C935 C949 ) C935_=_C950( C935 C950 ) C935_=_C952( C935 C952 ) C935_=_C953( C935 C953 ) \nC935_=_C955( C935 C955 ) C935_=_C977( C935 C977 ) C935_=_C1015( C935 C1015 ) C935_=_C1037( C935 C1037 ) C935_=_C1050( C935 C1050 ) C935_=_C1053( C935 C1053 ) \nC935_=_C1054( C935 C1054 ) C935_=_C1055( C935 C1055 ) C935_=_C1056( C935 C1056 ) C935_=_C1058( C935 C1058 ) C935_=_C1059( C935 C1059 ) C935_=_C1060( C935 C1060 ) \nC935_=_C1062( C935 C1062 ) C935_=_C1066( C935 C1066 ) C935_=_C1069( C935 C1069 ) C935_=_C1070( C935 C1070 ) C935_=_C1071( C935 C1071 ) C937_=_C938( C937 C938 ) \nC937_=_C942( C937 C942 ) C937_=_C943( C937 C943 ) C937_=_C945( C937 C945 ) C937_=_C946( C937 C946 ) C937_=_C948( C937 C948 ) C937_=_C949( C937 C949 ) \nC937_=_C950( C937 C950 ) C937_=_C952( C937 C952 ) C937_=_C953( C937 C953 ) C937_=_C955( C937 C955 ) C937_=_C979( C937 C979 ) C937_=_C1017( C937 C1017 ) \nC937_=_C1038( C937 C1038 ) C937_=_C1072( C937 C1072 ) C937_=_C1084( C937 C1084 ) C937_=_C1086( C937 C1086 ) C937_=_C1087( C937 C1087 ) C937_=_C1088( C937 C1088 ) \nC937_=_C1090( C937 C1090 ) C937_=_C1091( C937 C1091 ) C937_=_C1092( C937 C1092 ) C937_=_C1094( C937 C1094 ) C937_=_C1098( C937 C1098 ) C937_=_C1101( C937 C1101 ) \nC937_=_C1102( C937 C1102 ) C937_=_C1103( C937 C1103 ) C938_=_C942( C938 C942 ) C938_=_C943( C938 C943 ) C938_=_C945( C938 C945 ) C938_=_C946( C938 C946 ) \nC938_=_C948( C938 C948 ) C938_=_C949( C938 C949 ) C938_=_C950( C938 C950 ) C938_=_C952( C938 C952 ) C938_=_C953( C938 C953 ) C938_=_C955( C938 C955 ) \nC938_=_C961( C938 C961 ) C938_=_C1018( C938 C1018 ) C938_=_C1053( C938 C1053 ) C938_=_C1084( C938 C1084 ) C938_=_C1104( C938 C1104 ) C938_=_C1105( C938 C1105 ) \nC938_=_C1108( C938 C1108 ) C938_=_C1109( C938 C1109 ) C938_=_C1110( C938 C1110 ) C938_=_C1111( C938 C1111 ) C942_=_C943( C942 C943 ) C942_=_C945( C942 C945 ) \nC942_=_C946( C942 C946 ) C942_=_C948( C942 C948 ) C942_=_C949( C942</w:t>
      </w:r>
    </w:p>
    <w:p>
      <w:pPr>
        <w:pStyle w:val="PreformattedText"/>
        <w:bidi w:val="0"/>
        <w:spacing w:before="0" w:after="0"/>
        <w:jc w:val="left"/>
        <w:rPr/>
      </w:pPr>
      <w:r>
        <w:rPr/>
        <w:t xml:space="preserve"> </w:t>
      </w:r>
      <w:r>
        <w:rPr/>
        <w:t>C949 ) C942_=_C950( C942 C950 ) C942_=_C952( C942 C952 ) C942_=_C953( C942 C953 ) \nC942_=_C955( C942 C955 ) C942_=_C984( C942 C984 ) C942_=_C1022( C942 C1022 ) C942_=_C1118( C942 C1118 ) C942_=_C1143( C942 C1143 ) C942_=_C1159( C942 C1159 ) \nC942_=_C1160( C942 C1160 ) C942_=_C1161( C942 C1161 ) C942_=_C1163( C942 C1163 ) C942_=_C1166( C942 C1166 ) C943_=_C945( C943 C945 ) C943_=_C946( C943 C946 ) \nC943_=_C948( C943 C948 ) C943_=_C949( C943 C949 ) C943_=_C950( C943 C950 ) C943_=_C952( C943 C952 ) C943_=_C953( C943 C953 ) C943_=_C955( C943 C955 ) \nC943_=_C964( C943 C964 ) C943_=_C1004( C943 C1004 ) C943_=_C1023( C943 C1023 ) C943_=_C1058( C943 C1058 ) C943_=_C1075( C943 C1075 ) C943_=_C1090( C943 C1090 ) \nC943_=_C1119( C943 C1119 ) C943_=_C1134( C943 C1134 ) C943_=_C1145( C943 C1145 ) C943_=_C1159( C943 C1159 ) C943_=_C1169( C943 C1169 ) C943_=_C1170( C943 C1170 ) \nC943_=_C1172( C943 C1172 ) C943_=_C1173( C943 C1173 ) C943_=_C1174( C943 C1174 ) C943_=_C1175( C943 C1175 ) C943_=_C1176( C943 C1176 ) C943_=_C1177( C943 C1177 ) \nC943_=_C1178( C943 C1178 ) C943_=_C1179( C943 C1179 ) C943_=_C1180( C943 C1180 ) C943_=_C1182( C943 C1182 ) C945_=_C946( C945 C946 ) C945_=_C948( C945 C948 ) \nC945_=_C949( C945 C949 ) C945_=_C950( C945 C950 ) C945_=_C952( C945 C952 ) C945_=_C953( C945 C953 ) C945_=_C955( C945 C955 ) C945_=_C965( C945 C965 ) \nC945_=_C1005( C945 C1005 ) C945_=_C1025( C945 C1025 ) C945_=_C1060( C945 C1060 ) C945_=_C1076( C945 C1076 ) C945_=_C1092( C945 C1092 ) C945_=_C1121( C945 C1121 ) \nC945_=_C1135( C945 C1135 ) C945_=_C1147( C945 C1147 ) C945_=_C1160( C945 C1160 ) C945_=_C1183( C945 C1183 ) C945_=_C1191( C945 C1191 ) C945_=_C1192( C945 C1192 ) \nC945_=_C1193( C945 C1193 ) C945_=_C1194( C945 C1194 ) C945_=_C1195( C945 C1195 ) C945_=_C1196( C945 C1196 ) C945_=_C1197( C945 C1197 ) C945_=_C1198( C945 C1198 ) \nC945_=_C1199( C945 C1199 ) C945_=_C1200( C945 C1200 ) C945_=_C1202( C945 C1202 ) C946_=_C948( C946 C948 ) C946_=_C949( C946 C949 ) C946_=_C950( C946 C950 ) \nC946_=_C952( C946 C952 ) C946_=_C953( C946 C953 ) C946_=_C955( C946 C955 ) C946_=_C988( C946 C988 ) C946_=_C1026( C946 C1026 ) C946_=_C1122( C946 C1122 ) \nC946_=_C1148( C946 C1148 ) C946_=_C1172( C946 C1172 ) C946_=_C1191( C946 C1191 ) C946_=_C1203( C946 C1203 ) C946_=_C1207( C946 C1207 ) C946_=_C1209( C946 C1209 ) \nC948_=_C949( C948 C949 ) C948_=_C950( C948 C950 ) C948_=_C952( C948 C952 ) C948_=_C953( C948 C953 ) C948_=_C955( C948 C955 ) C948_=_C990( C948 C990 ) \nC948_=_C1028( C948 C1028 ) C948_=_C1124( C948 C1124 ) C948_=_C1150( C948 C1150 ) C948_=_C1174( C948 C1174 ) C948_=_C1194( C948 C1194 ) C948_=_C1212( C948 C1212 ) \nC948_=_C1223( C948 C1223 ) C948_=_C1225( C948 C1225 ) C949_=_C950( C949 C950 ) C949_=_C952( C949 C952 ) C949_=_C953( C949 C953 ) C949_=_C955( C949 C955 ) \nC949_=_C991( C949 C991 ) C949_=_C1029( C949 C1029 ) C949_=_C1044( C949 C1044 ) C949_=_C1078( C949 C1078 ) C949_=_C1109( C949 C1109 ) C949_=_C1125( C949 C1125 ) \nC949_=_C1137( C949 C1137 ) C949_=_C1151( C949 C1151 ) C949_=_C1175( C949 C1175 ) C949_=_C1185( C949 C1185 ) C949_=_C1195( C949 C1195 ) C949_=_C1214( C949 C1214 ) \nC949_=_C1230( C949 C1230 ) C949_=_C1233( C949 C1233 ) C949_=_C1234( C949 C1234 ) C949_=_C1235( C949 C1235 ) C950_=_C952( C950 C952 ) C950_=_C953( C950 C953 ) \nC950_=_C955( C950 C955 ) C950_=_C992( C950 C992 ) C950_=_C1030( C950 C1030 ) C950_=_C1126( C950 C1126 ) C950_=_C1152( C950 C1152 ) C950_=_C1176( C950 C1176 ) \nC950_=_C1196( C950 C1196 ) C950_=_C1215( C950 C1215 ) C950_=_C1236( C950 C1236 ) C950_=_C1238( C950 C1238 ) C952_=_C953( C952 C953 ) C952_=_C955( C952 C955 ) \nC952_=_C994( C952 C994 ) C952_=_C1032( C952 C1032 ) C952_=_C1128( C952 C1128 ) C952_=_C1154( C952 C1154 ) C952_=_C1178( C952 C1178 ) C952_=_C1198( C952 C1198 ) \nC952_=_C1217( C952 C1217 ) C952_=_C1241( C952 C1241 ) C952_=_C1248( C952 C1248 ) C953_=_C955( C953 C955 ) C953_=_C995( C953 C995 ) C953_=_C1033( C953 C1033 ) \nC953_=_C1046( C953 C1046 ) C953_=_C1080( C953 C1080 ) C953_=_C1111( C953 C1111 ) C953_=_C1129( C953 C1129 ) C953_=_C1139( C953 C1139 ) C953_=_C1155( C953 C1155 ) \nC953_=_C1179( C953 C1179 ) C953_=_C1187( C953 C1187 ) C953_=_C1199( C953 C1199 ) C953_=_C1218( C953 C1218 ) C953_=_C1243( C953 C1243 ) C953_=_C1251( C953 C1251 ) \nC953_=_C1253( C953 C1253 ) C953_=_C1254( C953 C1254 ) C955_=_C970( C955 C970 ) C955_=_C1010( C955 C1010 ) C955_=_C1035( C955 C1035 ) C955_=_C1070( C955 C1070 ) \nC955_=_C1081( C955 C1081 ) C955_=_C1102( C955 C1102 ) C955_=_C1131( C955 C1131 ) C955_=_C1140( C955 C1140 ) C955_=_C1157( C955 C1157 ) C955_=_C1166( C955 C1166 ) \nC955_=_C1188( C955 C1188 ) C955_=_C1209( C955 C1209 ) C955_=_C1220( C955 C1220 ) C955_=_C1225( C955 C1225 ) C955_=_C1234( C955 C1234 ) C955_=_C1238( C955 C1238 ) \nC955_=_C1245( C955 C1245 ) C955_=_C1248( C955 C1248 ) C955_=_C1253( C955 C1253 ) C955_=_C1255( C955 C1255 ) C955_=_C1258( C955 C1258 ) C955_=_C1259( C955 C1259 ) \nC957_=_C958( C957 C958 ) C957_=_C961( C957 C961 ) C957_=_C962( C957 C962 ) C957_=_C963( C957 C963 ) C957_=_C964( C957 C964 ) C957_=_C965( C957 C965 ) \nC957_=_C966( C957 C966 ) C957_=_C968( C957 C968 ) C957_=_C970( C957 C970 ) C957_=_C973( C957 C973 ) C957_=_C974( C957 C974 ) C957_=_C975( C957 C975 ) \nC957_=_C977( C957 C977 ) C957_=_C978( C957 C978 ) C957_=_C979( C957 C979 ) C957_=_C981( C957 C981 ) C957_=_C982( C957 C982 ) C957_=_C983( C957 C983 ) \nC957_=_C984( C957 C984 ) C957_=_C986( C957 C986 ) C957_=_C988( C957 C988 ) C957_=_C989( C957 C989 ) C957_=_C990( C957 C990 ) C957_=_C991( C957 C991 ) \nC957_=_C992( C957 C992 ) C957_=_C993( C957 C993 ) C957_=_C994( C957 C994 ) C957_=_C995( C957 C995 ) C957_=_C996( C957 C996 ) C957_=_C998( C957 C998 ) \nC958_=_C961( C958 C961 ) C958_=_C962( C958 C962 ) C958_=_C963( C958 C963 ) C958_=_C964( C958 C964 ) C958_=_C965( C958 C965 ) C958_=_C966( C958 C966 ) \nC958_=_C968( C958 C968 ) C958_=_C970( C958 C970 ) C958_=_C975( C958 C975 ) C958_=_C999( C958 C999 ) C958_=_C1013( C958 C1013 ) C958_=_C1014( C958 C1014 ) \nC958_=_C1015( C958 C1015 ) C958_=_C1017( C958 C1017 ) C958_=_C1018( C958 C1018 ) C958_=_C1022( C958 C1022 ) C958_=_C1023( C958 C1023 ) C958_=_C1025( C958 C1025 ) \nC958_=_C1026( C958 C1026 ) C958_=_C1028( C958 C1028 ) C958_=_C1029( C958 C1029 ) C958_=_C1030( C958 C1030 ) C958_=_C1032( C958 C1032 ) C958_=_C1033( C958 C1033 ) \nC958_=_C1035( C958 C1035 ) C961_=_C962( C961 C962 ) C961_=_C963( C961 C963 ) C961_=_C964( C961 C964 ) C961_=_C965( C961 C965 ) C961_=_C966( C961 C966 ) \nC961_=_C968( C961 C968 ) C961_=_C970( C961 C970 ) C961_=_C1018( C961 C1018 ) C961_=_C1053( C961 C1053 ) C961_=_C1084( C961 C1084 ) C961_=_C1104( C961 C1104 ) \nC961_=_C1105( C961 C1105 ) C961_=_C1108( C961 C1108 ) C961_=_C1109( C961 C1109 ) C961_=_C1110( C961 C1110 ) C961_=_C1111( C961 C1111 ) C962_=_C963( C962 C963 ) \nC962_=_C964( C962 C964 ) C962_=_C965( C962 C965 ) C962_=_C966( C962 C966 ) C962_=_C968( C962 C968 ) C962_=_C970( C962 C970 ) C962_=_C981( C962 C981 ) \nC962_=_C1002( C962 C1002 ) C962_=_C1039( C962 C1039 ) C962_=_C1054( C962 C1054 ) C962_=_C1086( C962 C1086 ) C962_=_C1104( C962 C1104 ) C962_=_C1116( C962 C1116 ) \nC962_=_C1118( C962 C1118 ) C962_=_C1119( C962 C1119 ) C962_=_C1121( C962 C1121 ) C962_=_C1122( C962 C1122 ) C962_=_C1124( C962 C1124 ) C962_=_C1125( C962 C1125 ) \nC962_=_C1126( C962 C1126 ) C962_=_C1128( C962 C1128 ) C962_=_C1129( C962 C1129 ) C962_=_C1131( C962 C1131 ) C963_=_C964( C963 C964 ) C963_=_C965( C963 C965 ) \nC963_=_C966( C963 C966 ) C963_=_C968( C963 C968 ) C963_=_C970( C963 C970 ) C963_=_C983( C963 C983 ) C963_=_C1003( C963 C1003 ) C963_=_C1040( C963 C1040 ) \nC963_=_C1056( C963 C1056 ) C963_=_C1088( C963 C1088 ) C963_=_C1105( C963 C1105 ) C963_=_C1143( C963 C1143 ) C963_=_C1144( C963 C1144 ) C963_=_C1145( C963 C1145 ) \nC963_=_C1147( C963 C1147 ) C963_=_C1148( C963 C1148 ) C963_=_C1150( C963 C1150 ) C963_=_C1151( C963 C1151 ) C963_=_C1152( C963 C1152 ) C963_=_C1154( C963 C1154 ) \nC963_=_C1155( C963 C1155 ) C963_=_C1157( C963 C1157 ) C964_=_C965( C964 C965 ) C964_=_C966( C964 C966 ) C964_=_C968( C964 C968 ) C964_=_C970( C964 C970 ) \nC964_=_C1004( C964 C1004 ) C964_=_C1023( C964 C1023 ) C964_=_C1058( C964 C1058 ) C964_=_C1075( C964 C1075 ) C964_=_C1090( C964 C1090 ) C964_=_C1119( C964 C1119 ) \nC964_=_C1134( C964 C1134 ) C964_=_C1145( C964 C1145 ) C964_=_C1159( C964 C1159 ) C964_=_C1169( C964 C1169 ) C964_=_C1170( C964 C1170 ) C964_=_C1172( C964 C1172 ) \nC964_=_C1173( C964 C1173 ) C964_=_C1174( C964 C1174 ) C964_=_C1175( C964 C1175 ) C964_=_C1176( C964 C1176 ) C964_=_C1177( C964 C1177 ) C964_=_C1178( C964 C1178 ) \nC964_=_C1179( C964 C1179 ) C964_=_C1180( C964 C1180 ) C964_=_C1182( C964 C1182 ) C965_=_C966( C965 C966 ) C965_=_C968( C965 C968 ) C965_=_C970( C965 C970 ) \nC965_=_C1005( C965 C1005 ) C965_=_C1025( C965 C1025 ) C965_=_C1060( C965 C1060 ) C965_=_C1076( C965 C1076 ) C965_=_C1092( C965 C1092 ) C965_=_C1121( C965 C1121 ) \nC965_=_C1135( C965 C1135 ) C965_=_C1147( C965 C1147 ) C965_=_C1160( C965 C1160 ) C965_=_C1183( C965 C1183 ) C965_=_C1191( C965 C1191 ) C965_=_C1192( C965 C1192 ) \nC965_=_C1193( C965 C1193 ) C965_=_C1194( C965 C1194 ) C965_=_C1195( C965 C1195 ) C965_=_C1196( C965 C1196 ) C965_=_C1197( C965 C1197 ) C965_=_C1198( C965 C1198 ) \nC965_=_C1199( C965 C1199 ) C965_=_C1200( C965 C1200 ) C965_=_C1202( C965 C1202 ) C966_=_C968( C966 C968 ) C966_=_C970( C966 C970 ) C966_=_C989( C966 C989 ) \nC966_=_C1006( C966 C1006 ) C966_=_C1043( C966 C1043 ) C966_=_C1062( C966 C1062 ) C966_=_C1094( C966 C1094 ) C966_=_C1108( C966 C1108 ) C966_=_C1161( C966 C1161 ) \nC966_=_C1173( C966 C1173 ) C966_=_C1193( C966 C1193 ) C966_=_C1203( C966 C1203 ) C966_=_C1212( C966 C1212 ) C966_=_C1213( C966 C1213 ) C966_=_C1214( C966 C1214 ) \nC966_=_C1215( C966 C1215 ) C966_=_C1217( C966 C1217 ) C966_=_C1218( C966 C1218 ) C966_=_C1220( C966 C1220 ) C968_=_C970( C968 C970 ) C968_=_C993( C968 C993 ) \nC968_=_C1008( C968 C1008 ) C968_=_C1045( C968 C1045</w:t>
      </w:r>
    </w:p>
    <w:p>
      <w:pPr>
        <w:pStyle w:val="PreformattedText"/>
        <w:bidi w:val="0"/>
        <w:spacing w:before="0" w:after="0"/>
        <w:jc w:val="left"/>
        <w:rPr/>
      </w:pPr>
      <w:r>
        <w:rPr/>
        <w:t xml:space="preserve"> </w:t>
      </w:r>
      <w:r>
        <w:rPr/>
        <w:t>) C968_=_C1066( C968 C1066 ) C968_=_C1098( C968 C1098 ) C968_=_C1110( C968 C1110 ) C968_=_C1163( C968 C1163 ) \nC968_=_C1177( C968 C1177 ) C968_=_C1197( C968 C1197 ) C968_=_C1207( C968 C1207 ) C968_=_C1223( C968 C1223 ) C968_=_C1230( C968 C1230 ) C968_=_C1236( C968 C1236 ) \nC968_=_C1241( C968 C1241 ) C968_=_C1242( C968 C1242 ) C968_=_C1243( C968 C1243 ) C968_=_C1245( C968 C1245 ) C970_=_C1010( C970 C1010 ) C970_=_C1035( C970 C1035 ) \nC970_=_C1070( C970 C1070 ) C970_=_C1081( C970 C1081 ) C970_=_C1102( C970 C1102 ) C970_=_C1131( C970 C1131 ) C970_=_C1140( C970 C1140 ) C970_=_C1157( C970 C1157 ) \nC970_=_C1166( C970 C1166 ) C970_=_C1188( C970 C1188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7( C973 C977 ) C973_=_C978( C973 C978 ) C973_=_C979( C973 C979 ) \nC973_=_C981( C973 C981 ) C973_=_C982( C973 C982 ) C973_=_C983( C973 C983 ) C973_=_C984( C973 C984 ) C973_=_C986( C973 C986 ) C973_=_C988( C973 C988 ) \nC973_=_C989( C973 C989 ) C973_=_C990( C973 C990 ) C973_=_C991( C973 C991 ) C973_=_C992( C973 C992 ) C973_=_C993( C973 C993 ) C973_=_C994( C973 C994 ) \nC973_=_C995( C973 C995 ) C973_=_C996( C973 C996 ) C973_=_C998( C973 C998 ) C973_=_C999( C973 C999 ) C973_=_C1002( C973 C1002 ) C973_=_C1003( C973 C1003 ) \nC973_=_C1004( C973 C1004 ) C973_=_C1005( C973 C1005 ) C973_=_C1006( C973 C1006 ) C973_=_C1008( C973 C1008 ) C973_=_C1010( C973 C1010 ) C974_=_C975( C974 C975 ) \nC974_=_C977( C974 C977 ) C974_=_C978( C974 C978 ) C974_=_C979( C974 C979 ) C974_=_C981( C974 C981 ) C974_=_C982( C974 C982 ) C974_=_C983( C974 C983 ) \nC974_=_C984( C974 C984 ) C974_=_C986( C974 C986 ) C974_=_C988( C974 C988 ) C974_=_C989( C974 C989 ) C974_=_C990( C974 C990 ) C974_=_C991( C974 C991 ) \nC974_=_C992( C974 C992 ) C974_=_C993( C974 C993 ) C974_=_C994( C974 C994 ) C974_=_C995( C974 C995 ) C974_=_C996( C974 C996 ) C974_=_C998( C974 C998 ) \nC975_=_C977( C975 C977 ) C975_=_C978( C975 C978 ) C975_=_C979( C975 C979 ) C975_=_C981( C975 C981 ) C975_=_C982( C975 C982 ) C975_=_C983( C975 C983 ) \nC975_=_C984( C975 C984 ) C975_=_C986( C975 C986 ) C975_=_C988( C975 C988 ) C975_=_C989( C975 C989 ) C975_=_C990( C975 C990 ) C975_=_C991( C975 C991 ) \nC975_=_C992( C975 C992 ) C975_=_C993( C975 C993 ) C975_=_C994( C975 C994 ) C975_=_C995( C975 C995 ) C975_=_C996( C975 C996 ) C975_=_C998( C975 C998 ) \nC975_=_C999( C975 C999 ) C975_=_C1013( C975 C1013 ) C975_=_C1014( C975 C1014 ) C975_=_C1015( C975 C1015 ) C975_=_C1017( C975 C1017 ) C975_=_C1018( C975 C1018 ) \nC975_=_C1022( C975 C1022 ) C975_=_C1023( C975 C1023 ) C975_=_C1025( C975 C1025 ) C975_=_C1026( C975 C1026 ) C975_=_C1028( C975 C1028 ) C975_=_C1029( C975 C1029 ) \nC975_=_C1030( C975 C1030 ) C975_=_C1032( C975 C1032 ) C975_=_C1033( C975 C1033 ) C975_=_C1035( C975 C1035 ) C977_=_C978( C977 C978 ) C977_=_C979( C977 C979 ) \nC977_=_C981( C977 C981 ) C977_=_C982( C977 C982 ) C977_=_C983( C977 C983 ) C977_=_C984( C977 C984 ) C977_=_C986( C977 C986 ) C977_=_C988( C977 C988 ) \nC977_=_C989( C977 C989 ) C977_=_C990( C977 C990 ) C977_=_C991( C977 C991 ) C977_=_C992( C977 C992 ) C977_=_C993( C977 C993 ) C977_=_C994( C977 C994 ) \nC977_=_C995( C977 C995 ) C977_=_C996( C977 C996 ) C977_=_C998( C977 C998 ) C977_=_C1015( C977 C1015 ) C977_=_C1037( C977 C1037 ) C977_=_C1050( C977 C1050 ) \nC977_=_C1053( C977 C1053 ) C977_=_C1054( C977 C1054 ) C977_=_C1055( C977 C1055 ) C977_=_C1056( C977 C1056 ) C977_=_C1058( C977 C1058 ) C977_=_C1059( C977 C1059 ) \nC977_=_C1060( C977 C1060 ) C977_=_C1062( C977 C1062 ) C977_=_C1066( C977 C1066 ) C977_=_C1069( C977 C1069 ) C977_=_C1070( C977 C1070 ) C977_=_C1071( C977 C1071 ) \nC978_=_C979( C978 C979 ) C978_=_C981( C978 C981 ) C978_=_C982( C978 C982 ) C978_=_C983( C978 C983 ) C978_=_C984( C978 C984 ) C978_=_C986( C978 C986 ) \nC978_=_C988( C978 C988 ) C978_=_C989( C978 C989 ) C978_=_C990( C978 C990 ) C978_=_C991( C978 C991 ) C978_=_C992( C978 C992 ) C978_=_C993( C978 C993 ) \nC978_=_C994( C978 C994 ) C978_=_C995( C978 C995 ) C978_=_C996( C978 C996 ) C978_=_C998( C978 C998 ) C978_=_C1050( C978 C1050 ) C978_=_C1072( C978 C1072 ) \nC978_=_C1075( C978 C1075 ) C978_=_C1076( C978 C1076 ) C978_=_C1078( C978 C1078 ) C978_=_C1080( C978 C1080 ) C978_=_C1081( C978 C1081 ) C979_=_C981( C979 C981 ) \nC979_=_C982( C979 C982 ) C979_=_C983( C979 C983 ) C979_=_C984( C979 C984 ) C979_=_C986( C979 C986 ) C979_=_C988( C979 C988 ) C979_=_C989( C979 C989 ) \nC979_=_C990( C979 C990 ) C979_=_C991( C979 C991 ) C979_=_C992( C979 C992 ) C979_=_C993( C979 C993 ) C979_=_C994( C979 C994 ) C979_=_C995( C979 C995 ) \nC979_=_C996( C979 C996 ) C979_=_C998( C979 C998 ) C979_=_C1017( C979 C1017 ) C979_=_C1038( C979 C1038 ) C979_=_C1072( C979 C1072 ) C979_=_C1084( C979 C1084 ) \nC979_=_C1086( C979 C1086 ) C979_=_C1087( C979 C1087 ) C979_=_C1088( C979 C1088 ) C979_=_C1090( C979 C1090 ) C979_=_C1091( C979 C1091 ) C979_=_C1092( C979 C1092 ) \nC979_=_C1094( C979 C1094 ) C979_=_C1098( C979 C1098 ) C979_=_C1101( C979 C1101 ) C979_=_C1102( C979 C1102 ) C979_=_C1103( C979 C1103 ) C981_=_C982( C981 C982 ) \nC981_=_C983( C981 C983 ) C981_=_C984( C981 C984 ) C981_=_C986( C981 C986 ) C981_=_C988( C981 C988 ) C981_=_C989( C981 C989 ) C981_=_C990( C981 C990 ) \nC981_=_C991( C981 C991 ) C981_=_C992( C981 C992 ) C981_=_C993( C981 C993 ) C981_=_C994( C981 C994 ) C981_=_C995( C981 C995 ) C981_=_C996( C981 C996 ) \nC981_=_C998( C981 C998 ) C981_=_C1002( C981 C1002 ) C981_=_C1039( C981 C1039 ) C981_=_C1054( C981 C1054 ) C981_=_C1086( C981 C1086 ) C981_=_C1104( C981 C1104 ) \nC981_=_C1116( C981 C1116 ) C981_=_C1118( C981 C1118 ) C981_=_C1119( C981 C1119 ) C981_=_C1121( C981 C1121 ) C981_=_C1122( C981 C1122 ) C981_=_C1124( C981 C1124 ) \nC981_=_C1125( C981 C1125 ) C981_=_C1126( C981 C1126 ) C981_=_C1128( C981 C1128 ) C981_=_C1129( C981 C1129 ) C981_=_C1131( C981 C1131 ) C982_=_C983( C982 C983 ) \nC982_=_C984( C982 C984 ) C982_=_C986( C982 C986 ) C982_=_C988( C982 C988 ) C982_=_C989( C982 C989 ) C982_=_C990( C982 C990 ) C982_=_C991( C982 C991 ) \nC982_=_C992( C982 C992 ) C982_=_C993( C982 C993 ) C982_=_C994( C982 C994 ) C982_=_C995( C982 C995 ) C982_=_C996( C982 C996 ) C982_=_C998( C982 C998 ) \nC982_=_C1055( C982 C1055 ) C982_=_C1087( C982 C1087 ) C982_=_C1134( C982 C1134 ) C982_=_C1135( C982 C1135 ) C982_=_C1137( C982 C1137 ) C982_=_C1139( C982 C1139 ) \nC982_=_C1140( C982 C1140 ) C983_=_C984( C983 C984 ) C983_=_C986( C983 C986 ) C983_=_C988( C983 C988 ) C983_=_C989( C983 C989 ) C983_=_C990( C983 C990 ) \nC983_=_C991( C983 C991 ) C983_=_C992( C983 C992 ) C983_=_C993( C983 C993 ) C983_=_C994( C983 C994 ) C983_=_C995( C983 C995 ) C983_=_C996( C983 C996 ) \nC983_=_C998( C983 C998 ) C983_=_C1003( C983 C1003 ) C983_=_C1040( C983 C1040 ) C983_=_C1056( C983 C1056 ) C983_=_C1088( C983 C1088 ) C983_=_C1105( C983 C1105 ) \nC983_=_C1143( C983 C1143 ) C983_=_C1144( C983 C1144 ) C983_=_C1145( C983 C1145 ) C983_=_C1147( C983 C1147 ) C983_=_C1148( C983 C1148 ) C983_=_C1150( C983 C1150 ) \nC983_=_C1151( C983 C1151 ) C983_=_C1152( C983 C1152 ) C983_=_C1154( C983 C1154 ) C983_=_C1155( C983 C1155 ) C983_=_C1157( C983 C1157 ) C984_=_C986( C984 C986 ) \nC984_=_C988( C984 C988 ) C984_=_C989( C984 C989 ) C984_=_C990( C984 C990 ) C984_=_C991( C984 C991 ) C984_=_C992( C984 C992 ) C984_=_C993( C984 C993 ) \nC984_=_C994( C984 C994 ) C984_=_C995( C984 C995 ) C984_=_C996( C984 C996 ) C984_=_C998( C984 C998 ) C984_=_C1022( C984 C1022 ) C984_=_C1118( C984 C1118 ) \nC984_=_C1143( C984 C1143 ) C984_=_C1159( C984 C1159 ) C984_=_C1160( C984 C1160 ) C984_=_C1161( C984 C1161 ) C984_=_C1163( C984 C1163 ) C984_=_C1166( C984 C1166 ) \nC986_=_C988( C986 C988 ) C986_=_C989( C986 C989 ) C986_=_C990( C986 C990 ) C986_=_C991( C986 C991 ) C986_=_C992( C986 C992 ) C986_=_C993( C986 C993 ) \nC986_=_C994( C986 C994 ) C986_=_C995( C986 C995 ) C986_=_C996( C986 C996 ) C986_=_C998( C986 C998 ) C986_=_C1059( C986 C1059 ) C986_=_C1091( C986 C1091 ) \nC986_=_C1169( C986 C1169 ) C986_=_C1183( C986 C1183 ) C986_=_C1185( C986 C1185 ) C986_=_C1187( C986 C1187 ) C986_=_C1188( C986 C1188 ) C988_=_C989( C988 C989 ) \nC988_=_C990( C988 C990 ) C988_=_C991( C988 C991 ) C988_=_C992( C988 C992 ) C988_=_C993( C988 C993 ) C988_=_C994( C988 C994 ) C988_=_C995( C988 C995 ) \nC988_=_C996( C988 C996 ) C988_=_C998( C988 C998 ) C988_=_C1026( C988 C1026 ) C988_=_C1122( C988 C1122 ) C988_=_C1148( C988 C1148 ) C988_=_C1172( C988 C1172 ) \nC988_=_C1191( C988 C1191 ) C988_=_C1203( C988 C1203 ) C988_=_C1207( C988 C1207 ) C988_=_C1209( C988 C1209 ) C989_=_C990( C989 C990 ) C989_=_C991( C989 C991 ) \nC989_=_C992( C989 C992 ) C989_=_C993( C989 C993 ) C989_=_C994( C989 C994 ) C989_=_C995( C989 C995 ) C989_=_C996( C989 C996 ) C989_=_C998( C989 C998 ) \nC989_=_C1006( C989 C1006 ) C989_=_C1043( C989 C1043 ) C989_=_C1062( C989 C1062 ) C989_=_C1094( C989 C1094 ) C989_=_C1108( C989 C1108 ) C989_=_C1161( C989 C1161 ) \nC989_=_C1173( C989 C1173 ) C989_=_C1193( C989 C1193 ) C989_=_C1203( C989 C1203 ) C989_=_C1212( C989 C1212 ) C989_=_C1213( C989 C1213 ) C989_=_C1214( C989 C1214 ) \nC989_=_C1215( C989 C1215 ) C989_=_C1217( C989 C1217 ) C989_=_C1218( C989 C1218 ) C989_=_C1220( C989 C1220 ) C990_=_C991( C990 C991 ) C990_=_C992( C990 C992 ) \nC990_=_C993( C990 C993 ) C990_=_C994( C990 C994 ) C990_=_C995( C990 C995 ) C990_=_C996( C990 C996 ) C990_=_C998( C990 C998 ) C990_=_C1028( C990 C1028 ) \nC990_=_C1124( C990 C1124 ) C990_=_C1150( C990 C1150 ) C990_=_C1174( C990 C1174 ) C990_=_C1194( C990 C1194 ) C990_=_C1212( C990 C1212 ) C990_=_C1223( C990 C1223 ) \nC990_=_C1225( C990 C1225 ) C991_=_C992( C991 C992 ) C991_=_C993( C991 C993 ) C991_=_C994( C991 C994 ) C991_=_C995( C991 C995 ) C991_=_C996( C991 C996 ) \nC991_=_C998(</w:t>
      </w:r>
    </w:p>
    <w:p>
      <w:pPr>
        <w:pStyle w:val="PreformattedText"/>
        <w:bidi w:val="0"/>
        <w:spacing w:before="0" w:after="0"/>
        <w:jc w:val="left"/>
        <w:rPr/>
      </w:pPr>
      <w:r>
        <w:rPr/>
        <w:t xml:space="preserve"> </w:t>
      </w:r>
      <w:r>
        <w:rPr/>
        <w:t>C991 C998 ) C991_=_C1029( C991 C1029 ) C991_=_C1044( C991 C1044 ) C991_=_C1078( C991 C1078 ) C991_=_C1109( C991 C1109 ) C991_=_C1125( C991 C1125 ) \nC991_=_C1137( C991 C1137 ) C991_=_C1151( C991 C1151 ) C991_=_C1175( C991 C1175 ) C991_=_C1185( C991 C1185 ) C991_=_C1195( C991 C1195 ) C991_=_C1214( C991 C1214 ) \nC991_=_C1230( C991 C1230 ) C991_=_C1233( C991 C1233 ) C991_=_C1234( C991 C1234 ) C991_=_C1235( C991 C1235 ) C992_=_C993( C992 C993 ) C992_=_C994( C992 C994 ) \nC992_=_C995( C992 C995 ) C992_=_C996( C992 C996 ) C992_=_C998( C992 C998 ) C992_=_C1030( C992 C1030 ) C992_=_C1126( C992 C1126 ) C992_=_C1152( C992 C1152 ) \nC992_=_C1176( C992 C1176 ) C992_=_C1196( C992 C1196 ) C992_=_C1215( C992 C1215 ) C992_=_C1236( C992 C1236 ) C992_=_C1238( C992 C1238 ) C993_=_C994( C993 C994 ) \nC993_=_C995( C993 C995 ) C993_=_C996( C993 C996 ) C993_=_C998( C993 C998 ) C993_=_C1008( C993 C1008 ) C993_=_C1045( C993 C1045 ) C993_=_C1066( C993 C1066 ) \nC993_=_C1098( C993 C1098 ) C993_=_C1110( C993 C1110 ) C993_=_C1163( C993 C1163 ) C993_=_C1177( C993 C1177 ) C993_=_C1197( C993 C1197 ) C993_=_C1207( C993 C1207 ) \nC993_=_C1223( C993 C1223 ) C993_=_C1230( C993 C1230 ) C993_=_C1236( C993 C1236 ) C993_=_C1241( C993 C1241 ) C993_=_C1242( C993 C1242 ) C993_=_C1243( C993 C1243 ) \nC993_=_C1245( C993 C1245 ) C994_=_C995( C994 C995 ) C994_=_C996( C994 C996 ) C994_=_C998( C994 C998 ) C994_=_C1032( C994 C1032 ) C994_=_C1128( C994 C1128 ) \nC994_=_C1154( C994 C1154 ) C994_=_C1178( C994 C1178 ) C994_=_C1198( C994 C1198 ) C994_=_C1217( C994 C1217 ) C994_=_C1241( C994 C1241 ) C994_=_C1248( C994 C1248 ) \nC995_=_C996( C995 C996 ) C995_=_C998( C995 C998 ) C995_=_C1033( C995 C1033 ) C995_=_C1046( C995 C1046 ) C995_=_C1080( C995 C1080 ) C995_=_C1111( C995 C1111 ) \nC995_=_C1129( C995 C1129 ) C995_=_C1139( C995 C1139 ) C995_=_C1155( C995 C1155 ) C995_=_C1179( C995 C1179 ) C995_=_C1187( C995 C1187 ) C995_=_C1199( C995 C1199 ) \nC995_=_C1218( C995 C1218 ) C995_=_C1243( C995 C1243 ) C995_=_C1251( C995 C1251 ) C995_=_C1253( C995 C1253 ) C995_=_C1254( C995 C1254 ) C996_=_C998( C996 C998 ) \nC996_=_C1069( C996 C1069 ) C996_=_C1101( C996 C1101 ) C996_=_C1180( C996 C1180 ) C996_=_C1200( C996 C1200 ) C996_=_C1233( C996 C1233 ) C996_=_C1251( C996 C1251 ) \nC996_=_C1255( C996 C1255 ) C998_=_C1071( C998 C1071 ) C998_=_C1103( C998 C1103 ) C998_=_C1182( C998 C1182 ) C998_=_C1202( C998 C1202 ) C998_=_C1235( C998 C1235 ) \nC998_=_C1254( C998 C1254 ) C998_=_C1258( C998 C1258 ) C999_=_C1002( C999 C1002 ) C999_=_C1003( C999 C1003 ) C999_=_C1004( C999 C1004 ) C999_=_C1005( C999 C1005 ) \nC999_=_C1006( C999 C1006 ) C999_=_C1008( C999 C1008 ) C999_=_C1010( C999 C1010 ) C999_=_C1013( C999 C1013 ) C999_=_C1014( C999 C1014 ) C999_=_C1015( C999 C1015 ) \nC999_=_C1017( C999 C1017 ) C999_=_C1018( C999 C1018 ) C999_=_C1022( C999 C1022 ) C999_=_C1023( C999 C1023 ) C999_=_C1025( C999 C1025 ) C999_=_C1026( C999 C1026 ) \nC999_=_C1028( C999 C1028 ) C999_=_C1029( C999 C1029 ) C999_=_C1030( C999 C1030 ) C999_=_C1032( C999 C1032 ) C999_=_C1033( C999 C1033 ) C999_=_C1035( C999 C1035 ) \nC1002_=_C1003( C1002 C1003 ) C1002_=_C1004( C1002 C1004 ) C1002_=_C1005( C1002 C1005 ) C1002_=_C1006( C1002 C1006 ) C1002_=_C1008( C1002 C1008 ) C1002_=_C1010( C1002 C1010 ) \nC1002_=_C1039( C1002 C1039 ) C1002_=_C1054( C1002 C1054 ) C1002_=_C1086( C1002 C1086 ) C1002_=_C1104( C1002 C1104 ) C1002_=_C1116( C1002 C1116 ) C1002_=_C1118( C1002 C1118 ) \nC1002_=_C1119( C1002 C1119 ) C1002_=_C1121( C1002 C1121 ) C1002_=_C1122( C1002 C1122 ) C1002_=_C1124( C1002 C1124 ) C1002_=_C1125( C1002 C1125 ) C1002_=_C1126( C1002 C1126 ) \nC1002_=_C1128( C1002 C1128 ) C1002_=_C1129( C1002 C1129 ) C1002_=_C1131( C1002 C1131 ) C1003_=_C1004( C1003 C1004 ) C1003_=_C1005( C1003 C1005 ) C1003_=_C1006( C1003 C1006 ) \nC1003_=_C1008( C1003 C1008 ) C1003_=_C1010( C1003 C1010 ) C1003_=_C1040( C1003 C1040 ) C1003_=_C1056( C1003 C1056 ) C1003_=_C1088( C1003 C1088 ) C1003_=_C1105( C1003 C1105 ) \nC1003_=_C1143( C1003 C1143 ) C1003_=_C1144( C1003 C1144 ) C1003_=_C1145( C1003 C1145 ) C1003_=_C1147( C1003 C1147 ) C1003_=_C1148( C1003 C1148 ) C1003_=_C1150( C1003 C1150 ) \nC1003_=_C1151( C1003 C1151 ) C1003_=_C1152( C1003 C1152 ) C1003_=_C1154( C1003 C1154 ) C1003_=_C1155( C1003 C1155 ) C1003_=_C1157( C1003 C1157 ) C1004_=_C1005( C1004 C1005 ) \nC1004_=_C1006( C1004 C1006 ) C1004_=_C1008( C1004 C1008 ) C1004_=_C1010( C1004 C1010 ) C1004_=_C1023( C1004 C1023 ) C1004_=_C1058( C1004 C1058 ) C1004_=_C1075( C1004 C1075 ) \nC1004_=_C1090( C1004 C1090 ) C1004_=_C1119( C1004 C1119 ) C1004_=_C1134( C1004 C1134 ) C1004_=_C1145( C1004 C1145 ) C1004_=_C1159( C1004 C1159 ) C1004_=_C1169( C1004 C1169 ) \nC1004_=_C1170( C1004 C1170 ) C1004_=_C1172( C1004 C1172 ) C1004_=_C1173( C1004 C1173 ) C1004_=_C1174( C1004 C1174 ) C1004_=_C1175( C1004 C1175 ) C1004_=_C1176( C1004 C1176 ) \nC1004_=_C1177( C1004 C1177 ) C1004_=_C1178( C1004 C1178 ) C1004_=_C1179( C1004 C1179 ) C1004_=_C1180( C1004 C1180 ) C1004_=_C1182( C1004 C1182 ) C1005_=_C1006( C1005 C1006 ) \nC1005_=_C1008( C1005 C1008 ) C1005_=_C1010( C1005 C1010 ) C1005_=_C1025( C1005 C1025 ) C1005_=_C1060( C1005 C1060 ) C1005_=_C1076( C1005 C1076 ) C1005_=_C1092( C1005 C1092 ) \nC1005_=_C1121( C1005 C1121 ) C1005_=_C1135( C1005 C1135 ) C1005_=_C1147( C1005 C1147 ) C1005_=_C1160( C1005 C1160 ) C1005_=_C1183( C1005 C1183 ) C1005_=_C1191( C1005 C1191 ) \nC1005_=_C1192( C1005 C1192 ) C1005_=_C1193( C1005 C1193 ) C1005_=_C1194( C1005 C1194 ) C1005_=_C1195( C1005 C1195 ) C1005_=_C1196( C1005 C1196 ) C1005_=_C1197( C1005 C1197 ) \nC1005_=_C1198( C1005 C1198 ) C1005_=_C1199( C1005 C1199 ) C1005_=_C1200( C1005 C1200 ) C1005_=_C1202( C1005 C1202 ) C1006_=_C1008( C1006 C1008 ) C1006_=_C1010( C1006 C1010 ) \nC1006_=_C1043( C1006 C1043 ) C1006_=_C1062( C1006 C1062 ) C1006_=_C1094( C1006 C1094 ) C1006_=_C1108( C1006 C1108 ) C1006_=_C1161( C1006 C1161 ) C1006_=_C1173( C1006 C1173 ) \nC1006_=_C1193( C1006 C1193 ) C1006_=_C1203( C1006 C1203 ) C1006_=_C1212( C1006 C1212 ) C1006_=_C1213( C1006 C1213 ) C1006_=_C1214( C1006 C1214 ) C1006_=_C1215( C1006 C1215 ) \nC1006_=_C1217( C1006 C1217 ) C1006_=_C1218( C1006 C1218 ) C1006_=_C1220( C1006 C1220 ) C1008_=_C1010( C1008 C1010 ) C1008_=_C1045( C1008 C1045 ) C1008_=_C1066( C1008 C1066 ) \nC1008_=_C1098( C1008 C1098 ) C1008_=_C1110( C1008 C1110 ) C1008_=_C1163( C1008 C1163 ) C1008_=_C1177( C1008 C1177 ) C1008_=_C1197( C1008 C1197 ) C1008_=_C1207( C1008 C1207 ) \nC1008_=_C1223( C1008 C1223 ) C1008_=_C1230( C1008 C1230 ) C1008_=_C1236( C1008 C1236 ) C1008_=_C1241( C1008 C1241 ) C1008_=_C1242( C1008 C1242 ) C1008_=_C1243( C1008 C1243 ) \nC1008_=_C1245( C1008 C1245 ) C1010_=_C1035( C1010 C1035 ) C1010_=_C1070( C1010 C1070 ) C1010_=_C1081( C1010 C1081 ) C1010_=_C1102( C1010 C1102 ) C1010_=_C1131( C1010 C1131 ) \nC1010_=_C1140( C1010 C1140 ) C1010_=_C1157( C1010 C1157 ) C1010_=_C1166( C1010 C1166 ) C1010_=_C1188( C1010 C1188 ) C1010_=_C1209( C1010 C1209 ) C1010_=_C1220( C1010 C1220 ) \nC1010_=_C1225( C1010 C1225 ) C1010_=_C1234( C1010 C1234 ) C1010_=_C1238( C1010 C1238 ) C1010_=_C1245( C1010 C1245 ) C1010_=_C1248( C1010 C1248 ) C1010_=_C1253( C1010 C1253 ) \nC1010_=_C1255( C1010 C1255 ) C1010_=_C1258( C1010 C1258 ) C1010_=_C1259( C1010 C1259 ) C1013_=_C1014( C1013 C1014 ) C1013_=_C1015( C1013 C1015 ) C1013_=_C1017( C1013 C1017 ) \nC1013_=_C1018( C1013 C1018 ) C1013_=_C1022( C1013 C1022 ) C1013_=_C1023( C1013 C1023 ) C1013_=_C1025( C1013 C1025 ) C1013_=_C1026( C1013 C1026 ) C1013_=_C1028( C1013 C1028 ) \nC1013_=_C1029( C1013 C1029 ) C1013_=_C1030( C1013 C1030 ) C1013_=_C1032( C1013 C1032 ) C1013_=_C1033( C1013 C1033 ) C1013_=_C1035( C1013 C1035 ) C1013_=_C1037( C1013 C1037 ) \nC1013_=_C1038( C1013 C1038 ) C1013_=_C1039( C1013 C1039 ) C1013_=_C1040( C1013 C1040 ) C1013_=_C1043( C1013 C1043 ) C1013_=_C1044( C1013 C1044 ) C1013_=_C1045( C1013 C1045 ) \nC1013_=_C1046( C1013 C1046 ) C1014_=_C1015( C1014 C1015 ) C1014_=_C1017( C1014 C1017 ) C1014_=_C1018( C1014 C1018 ) C1014_=_C1022( C1014 C1022 ) C1014_=_C1023( C1014 C1023 ) \nC1014_=_C1025( C1014 C1025 ) C1014_=_C1026( C1014 C1026 ) C1014_=_C1028( C1014 C1028 ) C1014_=_C1029( C1014 C1029 ) C1014_=_C1030( C1014 C1030 ) C1014_=_C1032( C1014 C1032 ) \nC1014_=_C1033( C1014 C1033 ) C1014_=_C1035( C1014 C1035 ) C1015_=_C1017( C1015 C1017 ) C1015_=_C1018( C1015 C1018 ) C1015_=_C1022( C1015 C1022 ) C1015_=_C1023( C1015 C1023 ) \nC1015_=_C1025( C1015 C1025 ) C1015_=_C1026( C1015 C1026 ) C1015_=_C1028( C1015 C1028 ) C1015_=_C1029( C1015 C1029 ) C1015_=_C1030( C1015 C1030 ) C1015_=_C1032( C1015 C1032 ) \nC1015_=_C1033( C1015 C1033 ) C1015_=_C1035( C1015 C1035 ) C1015_=_C1037( C1015 C1037 ) C1015_=_C1050( C1015 C1050 ) C1015_=_C1053( C1015 C1053 ) C1015_=_C1054( C1015 C1054 ) \nC1015_=_C1055( C1015 C1055 ) C1015_=_C1056( C1015 C1056 ) C1015_=_C1058( C1015 C1058 ) C1015_=_C1059( C1015 C1059 ) C1015_=_C1060( C1015 C1060 ) C1015_=_C1062( C1015 C1062 ) \nC1015_=_C1066( C1015 C1066 ) C1015_=_C1069( C1015 C1069 ) C1015_=_C1070( C1015 C1070 ) C1015_=_C1071( C1015 C1071 ) C1017_=_C1018( C1017 C1018 ) C1017_=_C1022( C1017 C1022 ) \nC1017_=_C1023( C1017 C1023 ) C1017_=_C1025( C1017 C1025 ) C1017_=_C1026( C1017 C1026 ) C1017_=_C1028( C1017 C1028 ) C1017_=_C1029( C1017 C1029 ) C1017_=_C1030( C1017 C1030 ) \nC1017_=_C1032( C1017 C1032 ) C1017_=_C1033( C1017 C1033 ) C1017_=_C1035( C1017 C1035 ) C1017_=_C1038( C1017 C1038 ) C1017_=_C1072( C1017 C1072 ) C1017_=_C1084( C1017 C1084 ) \nC1017_=_C1086( C1017 C1086 ) C1017_=_C1087( C1017 C1087 ) C1017_=_C1088( C1017 C1088 ) C1017_=_C1090( C1017 C1090 ) C1017_=_C1091( C1017 C1091 ) C1017_=_C1092( C1017 C1092 ) \nC1017_=_C1094( C1017 C1094 ) C1017_=_C1098( C1017 C1098 ) C1017_=_C1101( C1017 C1101 ) C1017_=_C1102( C1017 C1102 ) C1017_=_C1103( C1017 C1103 ) C1018_=_C1022( C1018 C1022 ) \nC1018_=_C1023( C1018 C1023 ) C1018_=_C1025( C1018 C1025 ) C1018_=_C1026( C1018 C1026 ) C1018_=_C1028( C1018 C1028 ) C1018_=_C1029( C1018 C1029</w:t>
      </w:r>
    </w:p>
    <w:p>
      <w:pPr>
        <w:pStyle w:val="PreformattedText"/>
        <w:bidi w:val="0"/>
        <w:spacing w:before="0" w:after="0"/>
        <w:jc w:val="left"/>
        <w:rPr/>
      </w:pPr>
      <w:r>
        <w:rPr/>
        <w:t xml:space="preserve"> </w:t>
      </w:r>
      <w:r>
        <w:rPr/>
        <w:t>) C1018_=_C1030( C1018 C1030 ) \nC1018_=_C1032( C1018 C1032 ) C1018_=_C1033( C1018 C1033 ) C1018_=_C1035( C1018 C1035 ) C1018_=_C1053( C1018 C1053 ) C1018_=_C1084( C1018 C1084 ) C1018_=_C1104( C1018 C1104 ) \nC1018_=_C1105( C1018 C1105 ) C1018_=_C1108( C1018 C1108 ) C1018_=_C1109( C1018 C1109 ) C1018_=_C1110( C1018 C1110 ) C1018_=_C1111( C1018 C1111 ) C1022_=_C1023( C1022 C1023 ) \nC1022_=_C1025( C1022 C1025 ) C1022_=_C1026( C1022 C1026 ) C1022_=_C1028( C1022 C1028 ) C1022_=_C1029( C1022 C1029 ) C1022_=_C1030( C1022 C1030 ) C1022_=_C1032( C1022 C1032 ) \nC1022_=_C1033( C1022 C1033 ) C1022_=_C1035( C1022 C1035 ) C1022_=_C1118( C1022 C1118 ) C1022_=_C1143( C1022 C1143 ) C1022_=_C1159( C1022 C1159 ) C1022_=_C1160( C1022 C1160 ) \nC1022_=_C1161( C1022 C1161 ) C1022_=_C1163( C1022 C1163 ) C1022_=_C1166( C1022 C1166 ) C1023_=_C1025( C1023 C1025 ) C1023_=_C1026( C1023 C1026 ) C1023_=_C1028( C1023 C1028 ) \nC1023_=_C1029( C1023 C1029 ) C1023_=_C1030( C1023 C1030 ) C1023_=_C1032( C1023 C1032 ) C1023_=_C1033( C1023 C1033 ) C1023_=_C1035( C1023 C1035 ) C1023_=_C1058( C1023 C1058 ) \nC1023_=_C1075( C1023 C1075 ) C1023_=_C1090( C1023 C1090 ) C1023_=_C1119( C1023 C1119 ) C1023_=_C1134( C1023 C1134 ) C1023_=_C1145( C1023 C1145 ) C1023_=_C1159( C1023 C1159 ) \nC1023_=_C1169( C1023 C1169 ) C1023_=_C1170( C1023 C1170 ) C1023_=_C1172( C1023 C1172 ) C1023_=_C1173( C1023 C1173 ) C1023_=_C1174( C1023 C1174 ) C1023_=_C1175( C1023 C1175 ) \nC1023_=_C1176( C1023 C1176 ) C1023_=_C1177( C1023 C1177 ) C1023_=_C1178( C1023 C1178 ) C1023_=_C1179( C1023 C1179 ) C1023_=_C1180( C1023 C1180 ) C1023_=_C1182( C1023 C1182 ) \nC1025_=_C1026( C1025 C1026 ) C1025_=_C1028( C1025 C1028 ) C1025_=_C1029( C1025 C1029 ) C1025_=_C1030( C1025 C1030 ) C1025_=_C1032( C1025 C1032 ) C1025_=_C1033( C1025 C1033 ) \nC1025_=_C1035( C1025 C1035 ) C1025_=_C1060( C1025 C1060 ) C1025_=_C1076( C1025 C1076 ) C1025_=_C1092( C1025 C1092 ) C1025_=_C1121( C1025 C1121 ) C1025_=_C1135( C1025 C1135 ) \nC1025_=_C1147( C1025 C1147 ) C1025_=_C1160( C1025 C1160 ) C1025_=_C1183( C1025 C1183 ) C1025_=_C1191( C1025 C1191 ) C1025_=_C1192( C1025 C1192 ) C1025_=_C1193( C1025 C1193 ) \nC1025_=_C1194( C1025 C1194 ) C1025_=_C1195( C1025 C1195 ) C1025_=_C1196( C1025 C1196 ) C1025_=_C1197( C1025 C1197 ) C1025_=_C1198( C1025 C1198 ) C1025_=_C1199( C1025 C1199 ) \nC1025_=_C1200( C1025 C1200 ) C1025_=_C1202( C1025 C1202 ) C1026_=_C1028( C1026 C1028 ) C1026_=_C1029( C1026 C1029 ) C1026_=_C1030( C1026 C1030 ) C1026_=_C1032( C1026 C1032 ) \nC1026_=_C1033( C1026 C1033 ) C1026_=_C1035( C1026 C1035 ) C1026_=_C1122( C1026 C1122 ) C1026_=_C1148( C1026 C1148 ) C1026_=_C1172( C1026 C1172 ) C1026_=_C1191( C1026 C1191 ) \nC1026_=_C1203( C1026 C1203 ) C1026_=_C1207( C1026 C1207 ) C1026_=_C1209( C1026 C1209 ) C1028_=_C1029( C1028 C1029 ) C1028_=_C1030( C1028 C1030 ) C1028_=_C1032( C1028 C1032 ) \nC1028_=_C1033( C1028 C1033 ) C1028_=_C1035( C1028 C1035 ) C1028_=_C1124( C1028 C1124 ) C1028_=_C1150( C1028 C1150 ) C1028_=_C1174( C1028 C1174 ) C1028_=_C1194( C1028 C1194 ) \nC1028_=_C1212( C1028 C1212 ) C1028_=_C1223( C1028 C1223 ) C1028_=_C1225( C1028 C1225 ) C1029_=_C1030( C1029 C1030 ) C1029_=_C1032( C1029 C1032 ) C1029_=_C1033( C1029 C1033 ) \nC1029_=_C1035( C1029 C1035 ) C1029_=_C1044( C1029 C1044 ) C1029_=_C1078( C1029 C1078 ) C1029_=_C1109( C1029 C1109 ) C1029_=_C1125( C1029 C1125 ) C1029_=_C1137( C1029 C1137 ) \nC1029_=_C1151( C1029 C1151 ) C1029_=_C1175( C1029 C1175 ) C1029_=_C1185( C1029 C1185 ) C1029_=_C1195( C1029 C1195 ) C1029_=_C1214( C1029 C1214 ) C1029_=_C1230( C1029 C1230 ) \nC1029_=_C1233( C1029 C1233 ) C1029_=_C1234( C1029 C1234 ) C1029_=_C1235( C1029 C1235 ) C1030_=_C1032( C1030 C1032 ) C1030_=_C1033( C1030 C1033 ) C1030_=_C1035( C1030 C1035 ) \nC1030_=_C1126( C1030 C1126 ) C1030_=_C1152( C1030 C1152 ) C1030_=_C1176( C1030 C1176 ) C1030_=_C1196( C1030 C1196 ) C1030_=_C1215( C1030 C1215 ) C1030_=_C1236( C1030 C1236 ) \nC1030_=_C1238( C1030 C1238 ) C1032_=_C1033( C1032 C1033 ) C1032_=_C1035( C1032 C1035 ) C1032_=_C1128( C1032 C1128 ) C1032_=_C1154( C1032 C1154 ) C1032_=_C1178( C1032 C1178 ) \nC1032_=_C1198( C1032 C1198 ) C1032_=_C1217( C1032 C1217 ) C1032_=_C1241( C1032 C1241 ) C1032_=_C1248( C1032 C1248 ) C1033_=_C1035( C1033 C1035 ) C1033_=_C1046( C1033 C1046 ) \nC1033_=_C1080( C1033 C1080 ) C1033_=_C1111( C1033 C1111 ) C1033_=_C1129( C1033 C1129 ) C1033_=_C1139( C1033 C1139 ) C1033_=_C1155( C1033 C1155 ) C1033_=_C1179( C1033 C1179 ) \nC1033_=_C1187( C1033 C1187 ) C1033_=_C1199( C1033 C1199 ) C1033_=_C1218( C1033 C1218 ) C1033_=_C1243( C1033 C1243 ) C1033_=_C1251( C1033 C1251 ) C1033_=_C1253( C1033 C1253 ) \nC1033_=_C1254( C1033 C1254 ) C1035_=_C1070( C1035 C1070 ) C1035_=_C1081( C1035 C1081 ) C1035_=_C1102( C1035 C1102 ) C1035_=_C1131( C1035 C1131 ) C1035_=_C1140( C1035 C1140 ) \nC1035_=_C1157( C1035 C1157 ) C1035_=_C1166( C1035 C1166 ) C1035_=_C1188( C1035 C1188 ) C1035_=_C1209( C1035 C1209 ) C1035_=_C1220( C1035 C1220 ) C1035_=_C1225( C1035 C1225 ) \nC1035_=_C1234( C1035 C1234 ) C1035_=_C1238( C1035 C1238 ) C1035_=_C1245( C1035 C1245 ) C1035_=_C1248( C1035 C1248 ) C1035_=_C1253( C1035 C1253 ) C1035_=_C1255( C1035 C1255 ) \nC1035_=_C1258( C1035 C1258 ) C1035_=_C1259( C1035 C1259 ) C1037_=_C1038( C1037 C1038 ) C1037_=_C1039( C1037 C1039 ) C1037_=_C1040( C1037 C1040 ) C1037_=_C1043( C1037 C1043 ) \nC1037_=_C1044( C1037 C1044 ) C1037_=_C1045( C1037 C1045 ) C1037_=_C1046( C1037 C1046 ) C1037_=_C1050( C1037 C1050 ) C1037_=_C1053( C1037 C1053 ) C1037_=_C1054( C1037 C1054 ) \nC1037_=_C1055( C1037 C1055 ) C1037_=_C1056( C1037 C1056 ) C1037_=_C1058( C1037 C1058 ) C1037_=_C1059( C1037 C1059 ) C1037_=_C1060( C1037 C1060 ) C1037_=_C1062( C1037 C1062 ) \nC1037_=_C1066( C1037 C1066 ) C1037_=_C1069( C1037 C1069 ) C1037_=_C1070( C1037 C1070 ) C1037_=_C1071( C1037 C1071 ) C1038_=_C1039( C1038 C1039 ) C1038_=_C1040( C1038 C1040 ) \nC1038_=_C1043( C1038 C1043 ) C1038_=_C1044( C1038 C1044 ) C1038_=_C1045( C1038 C1045 ) C1038_=_C1046( C1038 C1046 ) C1038_=_C1072( C1038 C1072 ) C1038_=_C1084( C1038 C1084 ) \nC1038_=_C1086( C1038 C1086 ) C1038_=_C1087( C1038 C1087 ) C1038_=_C1088( C1038 C1088 ) C1038_=_C1090( C1038 C1090 ) C1038_=_C1091( C1038 C1091 ) C1038_=_C1092( C1038 C1092 ) \nC1038_=_C1094( C1038 C1094 ) C1038_=_C1098( C1038 C1098 ) C1038_=_C1101( C1038 C1101 ) C1038_=_C1102( C1038 C1102 ) C1038_=_C1103( C1038 C1103 ) C1039_=_C1040( C1039 C1040 ) \nC1039_=_C1043( C1039 C1043 ) C1039_=_C1044( C1039 C1044 ) C1039_=_C1045( C1039 C1045 ) C1039_=_C1046( C1039 C1046 ) C1039_=_C1054( C1039 C1054 ) C1039_=_C1086( C1039 C1086 ) \nC1039_=_C1104( C1039 C1104 ) C1039_=_C1116( C1039 C1116 ) C1039_=_C1118( C1039 C1118 ) C1039_=_C1119( C1039 C1119 ) C1039_=_C1121( C1039 C1121 ) C1039_=_C1122( C1039 C1122 ) \nC1039_=_C1124( C1039 C1124 ) C1039_=_C1125( C1039 C1125 ) C1039_=_C1126( C1039 C1126 ) C1039_=_C1128( C1039 C1128 ) C1039_=_C1129( C1039 C1129 ) C1039_=_C1131( C1039 C1131 ) \nC1040_=_C1043( C1040 C1043 ) C1040_=_C1044( C1040 C1044 ) C1040_=_C1045( C1040 C1045 ) C1040_=_C1046( C1040 C1046 ) C1040_=_C1056( C1040 C1056 ) C1040_=_C1088( C1040 C1088 ) \nC1040_=_C1105( C1040 C1105 ) C1040_=_C1143( C1040 C1143 ) C1040_=_C1144( C1040 C1144 ) C1040_=_C1145( C1040 C1145 ) C1040_=_C1147( C1040 C1147 ) C1040_=_C1148( C1040 C1148 ) \nC1040_=_C1150( C1040 C1150 ) C1040_=_C1151( C1040 C1151 ) C1040_=_C1152( C1040 C1152 ) C1040_=_C1154( C1040 C1154 ) C1040_=_C1155( C1040 C1155 ) C1040_=_C1157( C1040 C1157 ) \nC1043_=_C1044( C1043 C1044 ) C1043_=_C1045( C1043 C1045 ) C1043_=_C1046( C1043 C1046 ) C1043_=_C1062( C1043 C1062 ) C1043_=_C1094( C1043 C1094 ) C1043_=_C1108( C1043 C1108 ) \nC1043_=_C1161( C1043 C1161 ) C1043_=_C1173( C1043 C1173 ) C1043_=_C1193( C1043 C1193 ) C1043_=_C1203( C1043 C1203 ) C1043_=_C1212( C1043 C1212 ) C1043_=_C1213( C1043 C1213 ) \nC1043_=_C1214( C1043 C1214 ) C1043_=_C1215( C1043 C1215 ) C1043_=_C1217( C1043 C1217 ) C1043_=_C1218( C1043 C1218 ) C1043_=_C1220( C1043 C1220 ) C1044_=_C1045( C1044 C1045 ) \nC1044_=_C1046( C1044 C1046 ) C1044_=_C1078( C1044 C1078 ) C1044_=_C1109( C1044 C1109 ) C1044_=_C1125( C1044 C1125 ) C1044_=_C1137( C1044 C1137 ) C1044_=_C1151( C1044 C1151 ) \nC1044_=_C1175( C1044 C1175 ) C1044_=_C1185( C1044 C1185 ) C1044_=_C1195( C1044 C1195 ) C1044_=_C1214( C1044 C1214 ) C1044_=_C1230( C1044 C1230 ) C1044_=_C1233( C1044 C1233 ) \nC1044_=_C1234( C1044 C1234 ) C1044_=_C1235( C1044 C1235 ) C1045_=_C1046( C1045 C1046 ) C1045_=_C1066( C1045 C1066 ) C1045_=_C1098( C1045 C1098 ) C1045_=_C1110( C1045 C1110 ) \nC1045_=_C1163( C1045 C1163 ) C1045_=_C1177( C1045 C1177 ) C1045_=_C1197( C1045 C1197 ) C1045_=_C1207( C1045 C1207 ) C1045_=_C1223( C1045 C1223 ) C1045_=_C1230( C1045 C1230 ) \nC1045_=_C1236( C1045 C1236 ) C1045_=_C1241( C1045 C1241 ) C1045_=_C1242( C1045 C1242 ) C1045_=_C1243( C1045 C1243 ) C1045_=_C1245( C1045 C1245 ) C1046_=_C1080( C1046 C1080 ) \nC1046_=_C1111( C1046 C1111 ) C1046_=_C1129( C1046 C1129 ) C1046_=_C1139( C1046 C1139 ) C1046_=_C1155( C1046 C1155 ) C1046_=_C1179( C1046 C1179 ) C1046_=_C1187( C1046 C1187 ) \nC1046_=_C1199( C1046 C1199 ) C1046_=_C1218( C1046 C1218 ) C1046_=_C1243( C1046 C1243 ) C1046_=_C1251( C1046 C1251 ) C1046_=_C1253( C1046 C1253 ) C1046_=_C1254( C1046 C1254 ) \nC1050_=_C1053( C1050 C1053 ) C1050_=_C1054( C1050 C1054 ) C1050_=_C1055( C1050 C1055 ) C1050_=_C1056( C1050 C1056 ) C1050_=_C1058( C1050 C1058 ) C1050_=_C1059( C1050 C1059 ) \nC1050_=_C1060( C1050 C1060 ) C1050_=_C1062( C1050 C1062 ) C1050_=_C1066( C1050 C1066 ) C1050_=_C1069( C1050 C1069 ) C1050_=_C1070( C1050 C1070 ) C1050_=_C1071( C1050 C1071 ) \nC1050_=_C1072( C1050 C1072 ) C1050_=_C1075( C1050 C1075 ) C1050_=_C1076( C1050 C1076 ) C1050_=_C1078( C1050 C1078 ) C1050_=_C1080( C1050 C1080 ) C1050_=_C1081( C1050 C1081 ) \nC1053_=_C1054( C1053 C1054 ) C1053_=_C1055( C1053 C1055 ) C1053_=_C1056( C1053 C1056 ) C1053_=_C1058( C1053 C1058 ) C1053_=_C1059( C1053 C1059 ) C1053_=_C1060( C1053 C1060 ) \nC1053_=_C1062(</w:t>
      </w:r>
    </w:p>
    <w:p>
      <w:pPr>
        <w:pStyle w:val="PreformattedText"/>
        <w:bidi w:val="0"/>
        <w:spacing w:before="0" w:after="0"/>
        <w:jc w:val="left"/>
        <w:rPr/>
      </w:pPr>
      <w:r>
        <w:rPr/>
        <w:t xml:space="preserve"> </w:t>
      </w:r>
      <w:r>
        <w:rPr/>
        <w:t>C1053 C1062 ) C1053_=_C1066( C1053 C1066 ) C1053_=_C1069( C1053 C1069 ) C1053_=_C1070( C1053 C1070 ) C1053_=_C1071( C1053 C1071 ) C1053_=_C1084( C1053 C1084 ) \nC1053_=_C1104( C1053 C1104 ) C1053_=_C1105( C1053 C1105 ) C1053_=_C1108( C1053 C1108 ) C1053_=_C1109( C1053 C1109 ) C1053_=_C1110( C1053 C1110 ) C1053_=_C1111( C1053 C1111 ) \nC1054_=_C1055( C1054 C1055 ) C1054_=_C1056( C1054 C1056 ) C1054_=_C1058( C1054 C1058 ) C1054_=_C1059( C1054 C1059 ) C1054_=_C1060( C1054 C1060 ) C1054_=_C1062( C1054 C1062 ) \nC1054_=_C1066( C1054 C1066 ) C1054_=_C1069( C1054 C1069 ) C1054_=_C1070( C1054 C1070 ) C1054_=_C1071( C1054 C1071 ) C1054_=_C1086( C1054 C1086 ) C1054_=_C1104( C1054 C1104 ) \nC1054_=_C1116( C1054 C1116 ) C1054_=_C1118( C1054 C1118 ) C1054_=_C1119( C1054 C1119 ) C1054_=_C1121( C1054 C1121 ) C1054_=_C1122( C1054 C1122 ) C1054_=_C1124( C1054 C1124 ) \nC1054_=_C1125( C1054 C1125 ) C1054_=_C1126( C1054 C1126 ) C1054_=_C1128( C1054 C1128 ) C1054_=_C1129( C1054 C1129 ) C1054_=_C1131( C1054 C1131 ) C1055_=_C1056( C1055 C1056 ) \nC1055_=_C1058( C1055 C1058 ) C1055_=_C1059( C1055 C1059 ) C1055_=_C1060( C1055 C1060 ) C1055_=_C1062( C1055 C1062 ) C1055_=_C1066( C1055 C1066 ) C1055_=_C1069( C1055 C1069 ) \nC1055_=_C1070( C1055 C1070 ) C1055_=_C1071( C1055 C1071 ) C1055_=_C1087( C1055 C1087 ) C1055_=_C1134( C1055 C1134 ) C1055_=_C1135( C1055 C1135 ) C1055_=_C1137( C1055 C1137 ) \nC1055_=_C1139( C1055 C1139 ) C1055_=_C1140( C1055 C1140 ) C1056_=_C1058( C1056 C1058 ) C1056_=_C1059( C1056 C1059 ) C1056_=_C1060( C1056 C1060 ) C1056_=_C1062( C1056 C1062 ) \nC1056_=_C1066( C1056 C1066 ) C1056_=_C1069( C1056 C1069 ) C1056_=_C1070( C1056 C1070 ) C1056_=_C1071( C1056 C1071 ) C1056_=_C1088( C1056 C1088 ) C1056_=_C1105( C1056 C1105 ) \nC1056_=_C1143( C1056 C1143 ) C1056_=_C1144( C1056 C1144 ) C1056_=_C1145( C1056 C1145 ) C1056_=_C1147( C1056 C1147 ) C1056_=_C1148( C1056 C1148 ) C1056_=_C1150( C1056 C1150 ) \nC1056_=_C1151( C1056 C1151 ) C1056_=_C1152( C1056 C1152 ) C1056_=_C1154( C1056 C1154 ) C1056_=_C1155( C1056 C1155 ) C1056_=_C1157( C1056 C1157 ) C1058_=_C1059( C1058 C1059 ) \nC1058_=_C1060( C1058 C1060 ) C1058_=_C1062( C1058 C1062 ) C1058_=_C1066( C1058 C1066 ) C1058_=_C1069( C1058 C1069 ) C1058_=_C1070( C1058 C1070 ) C1058_=_C1071( C1058 C1071 ) \nC1058_=_C1075( C1058 C1075 ) C1058_=_C1090( C1058 C1090 ) C1058_=_C1119( C1058 C1119 ) C1058_=_C1134( C1058 C1134 ) C1058_=_C1145( C1058 C1145 ) C1058_=_C1159( C1058 C1159 ) \nC1058_=_C1169( C1058 C1169 ) C1058_=_C1170( C1058 C1170 ) C1058_=_C1172( C1058 C1172 ) C1058_=_C1173( C1058 C1173 ) C1058_=_C1174( C1058 C1174 ) C1058_=_C1175( C1058 C1175 ) \nC1058_=_C1176( C1058 C1176 ) C1058_=_C1177( C1058 C1177 ) C1058_=_C1178( C1058 C1178 ) C1058_=_C1179( C1058 C1179 ) C1058_=_C1180( C1058 C1180 ) C1058_=_C1182( C1058 C1182 ) \nC1059_=_C1060( C1059 C1060 ) C1059_=_C1062( C1059 C1062 ) C1059_=_C1066( C1059 C1066 ) C1059_=_C1069( C1059 C1069 ) C1059_=_C1070( C1059 C1070 ) C1059_=_C1071( C1059 C1071 ) \nC1059_=_C1091( C1059 C1091 ) C1059_=_C1169( C1059 C1169 ) C1059_=_C1183( C1059 C1183 ) C1059_=_C1185( C1059 C1185 ) C1059_=_C1187( C1059 C1187 ) C1059_=_C1188( C1059 C1188 ) \nC1060_=_C1062( C1060 C1062 ) C1060_=_C1066( C1060 C1066 ) C1060_=_C1069( C1060 C1069 ) C1060_=_C1070( C1060 C1070 ) C1060_=_C1071( C1060 C1071 ) C1060_=_C1076( C1060 C1076 ) \nC1060_=_C1092( C1060 C1092 ) C1060_=_C1121( C1060 C1121 ) C1060_=_C1135( C1060 C1135 ) C1060_=_C1147( C1060 C1147 ) C1060_=_C1160( C1060 C1160 ) C1060_=_C1183( C1060 C1183 ) \nC1060_=_C1191( C1060 C1191 ) C1060_=_C1192( C1060 C1192 ) C1060_=_C1193( C1060 C1193 ) C1060_=_C1194( C1060 C1194 ) C1060_=_C1195( C1060 C1195 ) C1060_=_C1196( C1060 C1196 ) \nC1060_=_C1197( C1060 C1197 ) C1060_=_C1198( C1060 C1198 ) C1060_=_C1199( C1060 C1199 ) C1060_=_C1200( C1060 C1200 ) C1060_=_C1202( C1060 C1202 ) C1062_=_C1066( C1062 C1066 ) \nC1062_=_C1069( C1062 C1069 ) C1062_=_C1070( C1062 C1070 ) C1062_=_C1071( C1062 C1071 ) C1062_=_C1094( C1062 C1094 ) C1062_=_C1108( C1062 C1108 ) C1062_=_C1161( C1062 C1161 ) \nC1062_=_C1173( C1062 C1173 ) C1062_=_C1193( C1062 C1193 ) C1062_=_C1203( C1062 C1203 ) C1062_=_C1212( C1062 C1212 ) C1062_=_C1213( C1062 C1213 ) C1062_=_C1214( C1062 C1214 ) \nC1062_=_C1215( C1062 C1215 ) C1062_=_C1217( C1062 C1217 ) C1062_=_C1218( C1062 C1218 ) C1062_=_C1220( C1062 C1220 ) C1066_=_C1069( C1066 C1069 ) C1066_=_C1070( C1066 C1070 ) \nC1066_=_C1071( C1066 C1071 ) C1066_=_C1098( C1066 C1098 ) C1066_=_C1110( C1066 C1110 ) C1066_=_C1163( C1066 C1163 ) C1066_=_C1177( C1066 C1177 ) C1066_=_C1197( C1066 C1197 ) \nC1066_=_C1207( C1066 C1207 ) C1066_=_C1223( C1066 C1223 ) C1066_=_C1230( C1066 C1230 ) C1066_=_C1236( C1066 C1236 ) C1066_=_C1241( C1066 C1241 ) C1066_=_C1242( C1066 C1242 ) \nC1066_=_C1243( C1066 C1243 ) C1066_=_C1245( C1066 C1245 ) C1069_=_C1070( C1069 C1070 ) C1069_=_C1071( C1069 C1071 ) C1069_=_C1101( C1069 C1101 ) C1069_=_C1180( C1069 C1180 ) \nC1069_=_C1200( C1069 C1200 ) C1069_=_C1233( C1069 C1233 ) C1069_=_C1251( C1069 C1251 ) C1069_=_C1255( C1069 C1255 ) C1070_=_C1071( C1070 C1071 ) C1070_=_C1081( C1070 C1081 ) \nC1070_=_C1102( C1070 C1102 ) C1070_=_C1131( C1070 C1131 ) C1070_=_C1140( C1070 C1140 ) C1070_=_C1157( C1070 C1157 ) C1070_=_C1166( C1070 C1166 ) C1070_=_C1188( C1070 C1188 ) \nC1070_=_C1209( C1070 C1209 ) C1070_=_C1220( C1070 C1220 ) C1070_=_C1225( C1070 C1225 ) C1070_=_C1234( C1070 C1234 ) C1070_=_C1238( C1070 C1238 ) C1070_=_C1245( C1070 C1245 ) \nC1070_=_C1248( C1070 C1248 ) C1070_=_C1253( C1070 C1253 ) C1070_=_C1255( C1070 C1255 ) C1070_=_C1258( C1070 C1258 ) C1070_=_C1259( C1070 C1259 ) C1071_=_C1103( C1071 C1103 ) \nC1071_=_C1182( C1071 C1182 ) C1071_=_C1202( C1071 C1202 ) C1071_=_C1235( C1071 C1235 ) C1071_=_C1254( C1071 C1254 ) C1071_=_C1258( C1071 C1258 ) C1072_=_C1075( C1072 C1075 ) \nC1072_=_C1076( C1072 C1076 ) C1072_=_C1078( C1072 C1078 ) C1072_=_C1080( C1072 C1080 ) C1072_=_C1081( C1072 C1081 ) C1072_=_C1084( C1072 C1084 ) C1072_=_C1086( C1072 C1086 ) \nC1072_=_C1087( C1072 C1087 ) C1072_=_C1088( C1072 C1088 ) C1072_=_C1090( C1072 C1090 ) C1072_=_C1091( C1072 C1091 ) C1072_=_C1092( C1072 C1092 ) C1072_=_C1094( C1072 C1094 ) \nC1072_=_C1098( C1072 C1098 ) C1072_=_C1101( C1072 C1101 ) C1072_=_C1102( C1072 C1102 ) C1072_=_C1103( C1072 C1103 ) C1075_=_C1076( C1075 C1076 ) C1075_=_C1078( C1075 C1078 ) \nC1075_=_C1080( C1075 C1080 ) C1075_=_C1081( C1075 C1081 ) C1075_=_C1090( C1075 C1090 ) C1075_=_C1119( C1075 C1119 ) C1075_=_C1134( C1075 C1134 ) C1075_=_C1145( C1075 C1145 ) \nC1075_=_C1159( C1075 C1159 ) C1075_=_C1169( C1075 C1169 ) C1075_=_C1170( C1075 C1170 ) C1075_=_C1172( C1075 C1172 ) C1075_=_C1173( C1075 C1173 ) C1075_=_C1174( C1075 C1174 ) \nC1075_=_C1175( C1075 C1175 ) C1075_=_C1176( C1075 C1176 ) C1075_=_C1177( C1075 C1177 ) C1075_=_C1178( C1075 C1178 ) C1075_=_C1179( C1075 C1179 ) C1075_=_C1180( C1075 C1180 ) \nC1075_=_C1182( C1075 C1182 ) C1076_=_C1078( C1076 C1078 ) C1076_=_C1080( C1076 C1080 ) C1076_=_C1081( C1076 C1081 ) C1076_=_C1092( C1076 C1092 ) C1076_=_C1121( C1076 C1121 ) \nC1076_=_C1135( C1076 C1135 ) C1076_=_C1147( C1076 C1147 ) C1076_=_C1160( C1076 C1160 ) C1076_=_C1183( C1076 C1183 ) C1076_=_C1191( C1076 C1191 ) C1076_=_C1192( C1076 C1192 ) \nC1076_=_C1193( C1076 C1193 ) C1076_=_C1194( C1076 C1194 ) C1076_=_C1195( C1076 C1195 ) C1076_=_C1196( C1076 C1196 ) C1076_=_C1197( C1076 C1197 ) C1076_=_C1198( C1076 C1198 ) \nC1076_=_C1199( C1076 C1199 ) C1076_=_C1200( C1076 C1200 ) C1076_=_C1202( C1076 C1202 ) C1078_=_C1080( C1078 C1080 ) C1078_=_C1081( C1078 C1081 ) C1078_=_C1109( C1078 C1109 ) \nC1078_=_C1125( C1078 C1125 ) C1078_=_C1137( C1078 C1137 ) C1078_=_C1151( C1078 C1151 ) C1078_=_C1175( C1078 C1175 ) C1078_=_C1185( C1078 C1185 ) C1078_=_C1195( C1078 C1195 ) \nC1078_=_C1214( C1078 C1214 ) C1078_=_C1230( C1078 C1230 ) C1078_=_C1233( C1078 C1233 ) C1078_=_C1234( C1078 C1234 ) C1078_=_C1235( C1078 C1235 ) C1080_=_C1081( C1080 C1081 ) \nC1080_=_C1111( C1080 C1111 ) C1080_=_C1129( C1080 C1129 ) C1080_=_C1139( C1080 C1139 ) C1080_=_C1155( C1080 C1155 ) C1080_=_C1179( C1080 C1179 ) C1080_=_C1187( C1080 C1187 ) \nC1080_=_C1199( C1080 C1199 ) C1080_=_C1218( C1080 C1218 ) C1080_=_C1243( C1080 C1243 ) C1080_=_C1251( C1080 C1251 ) C1080_=_C1253( C1080 C1253 ) C1080_=_C1254( C1080 C1254 ) \nC1081_=_C1102( C1081 C1102 ) C1081_=_C1131( C1081 C1131 ) C1081_=_C1140( C1081 C1140 ) C1081_=_C1157( C1081 C1157 ) C1081_=_C1166( C1081 C1166 ) C1081_=_C1188( C1081 C1188 ) \nC1081_=_C1209( C1081 C1209 ) C1081_=_C1220( C1081 C1220 ) C1081_=_C1225( C1081 C1225 ) C1081_=_C1234( C1081 C1234 ) C1081_=_C1238( C1081 C1238 ) C1081_=_C1245( C1081 C1245 ) \nC1081_=_C1248( C1081 C1248 ) C1081_=_C1253( C1081 C1253 ) C1081_=_C1255( C1081 C1255 ) C1081_=_C1258( C1081 C1258 ) C1081_=_C1259( C1081 C1259 ) C1084_=_C1086( C1084 C1086 ) \nC1084_=_C1087( C1084 C1087 ) C1084_=_C1088( C1084 C1088 ) C1084_=_C1090( C1084 C1090 ) C1084_=_C1091( C1084 C1091 ) C1084_=_C1092( C1084 C1092 ) C1084_=_C1094( C1084 C1094 ) \nC1084_=_C1098( C1084 C1098 ) C1084_=_C1101( C1084 C1101 ) C1084_=_C1102( C1084 C1102 ) C1084_=_C1103( C1084 C1103 ) C1084_=_C1104( C1084 C1104 ) C1084_=_C1105( C1084 C1105 ) \nC1084_=_C1108( C1084 C1108 ) C1084_=_C1109( C1084 C1109 ) C1084_=_C1110( C1084 C1110 ) C1084_=_C1111( C1084 C1111 ) C1086_=_C1087( C1086 C1087 ) C1086_=_C1088( C1086 C1088 ) \nC1086_=_C1090( C1086 C1090 ) C1086_=_C1091( C1086 C1091 ) C1086_=_C1092( C1086 C1092 ) C1086_=_C1094( C1086 C1094 ) C1086_=_C1098( C1086 C1098 ) C1086_=_C1101( C1086 C1101 ) \nC1086_=_C1102( C1086 C1102 ) C1086_=_C1103( C1086 C1103 ) C1086_=_C1104( C1086 C1104 ) C1086_=_C1116( C1086 C1116 ) C1086_=_C1118( C1086 C1118 ) C1086_=_C1119( C1086 C1119 ) \nC1086_=_C1121( C1086 C1121 ) C1086_=_C1122( C1086 C1122 ) C1086_=_C1124( C1086 C1124 ) C1086_=_C1125( C1086 C1125 ) C1086_=_C1126( C1086 C1126 ) C1086_=_C1128( C1086 C1128 ) \nC1086_=_C1129( C1086 C1129 ) C1086_=_C1131( C1086 C1131 ) C1087_=_C1088(</w:t>
      </w:r>
    </w:p>
    <w:p>
      <w:pPr>
        <w:pStyle w:val="PreformattedText"/>
        <w:bidi w:val="0"/>
        <w:spacing w:before="0" w:after="0"/>
        <w:jc w:val="left"/>
        <w:rPr/>
      </w:pPr>
      <w:r>
        <w:rPr/>
        <w:t xml:space="preserve"> </w:t>
      </w:r>
      <w:r>
        <w:rPr/>
        <w:t>C1087 C1088 ) C1087_=_C1090( C1087 C1090 ) C1087_=_C1091( C1087 C1091 ) C1087_=_C1092( C1087 C1092 ) \nC1087_=_C1094( C1087 C1094 ) C1087_=_C1098( C1087 C1098 ) C1087_=_C1101( C1087 C1101 ) C1087_=_C1102( C1087 C1102 ) C1087_=_C1103( C1087 C1103 ) C1087_=_C1134( C1087 C1134 ) \nC1087_=_C1135( C1087 C1135 ) C1087_=_C1137( C1087 C1137 ) C1087_=_C1139( C1087 C1139 ) C1087_=_C1140( C1087 C1140 ) C1088_=_C1090( C1088 C1090 ) C1088_=_C1091( C1088 C1091 ) \nC1088_=_C1092( C1088 C1092 ) C1088_=_C1094( C1088 C1094 ) C1088_=_C1098( C1088 C1098 ) C1088_=_C1101( C1088 C1101 ) C1088_=_C1102( C1088 C1102 ) C1088_=_C1103( C1088 C1103 ) \nC1088_=_C1105( C1088 C1105 ) C1088_=_C1143( C1088 C1143 ) C1088_=_C1144( C1088 C1144 ) C1088_=_C1145( C1088 C1145 ) C1088_=_C1147( C1088 C1147 ) C1088_=_C1148( C1088 C1148 ) \nC1088_=_C1150( C1088 C1150 ) C1088_=_C1151( C1088 C1151 ) C1088_=_C1152( C1088 C1152 ) C1088_=_C1154( C1088 C1154 ) C1088_=_C1155( C1088 C1155 ) C1088_=_C1157( C1088 C1157 ) \nC1090_=_C1091( C1090 C1091 ) C1090_=_C1092( C1090 C1092 ) C1090_=_C1094( C1090 C1094 ) C1090_=_C1098( C1090 C1098 ) C1090_=_C1101( C1090 C1101 ) C1090_=_C1102( C1090 C1102 ) \nC1090_=_C1103( C1090 C1103 ) C1090_=_C1119( C1090 C1119 ) C1090_=_C1134( C1090 C1134 ) C1090_=_C1145( C1090 C1145 ) C1090_=_C1159( C1090 C1159 ) C1090_=_C1169( C1090 C1169 ) \nC1090_=_C1170( C1090 C1170 ) C1090_=_C1172( C1090 C1172 ) C1090_=_C1173( C1090 C1173 ) C1090_=_C1174( C1090 C1174 ) C1090_=_C1175( C1090 C1175 ) C1090_=_C1176( C1090 C1176 ) \nC1090_=_C1177( C1090 C1177 ) C1090_=_C1178( C1090 C1178 ) C1090_=_C1179( C1090 C1179 ) C1090_=_C1180( C1090 C1180 ) C1090_=_C1182( C1090 C1182 ) C1091_=_C1092( C1091 C1092 ) \nC1091_=_C1094( C1091 C1094 ) C1091_=_C1098( C1091 C1098 ) C1091_=_C1101( C1091 C1101 ) C1091_=_C1102( C1091 C1102 ) C1091_=_C1103( C1091 C1103 ) C1091_=_C1169( C1091 C1169 ) \nC1091_=_C1183( C1091 C1183 ) C1091_=_C1185( C1091 C1185 ) C1091_=_C1187( C1091 C1187 ) C1091_=_C1188( C1091 C1188 ) C1092_=_C1094( C1092 C1094 ) C1092_=_C1098( C1092 C1098 ) \nC1092_=_C1101( C1092 C1101 ) C1092_=_C1102( C1092 C1102 ) C1092_=_C1103( C1092 C1103 ) C1092_=_C1121( C1092 C1121 ) C1092_=_C1135( C1092 C1135 ) C1092_=_C1147( C1092 C1147 ) \nC1092_=_C1160( C1092 C1160 ) C1092_=_C1183( C1092 C1183 ) C1092_=_C1191( C1092 C1191 ) C1092_=_C1192( C1092 C1192 ) C1092_=_C1193( C1092 C1193 ) C1092_=_C1194( C1092 C1194 ) \nC1092_=_C1195( C1092 C1195 ) C1092_=_C1196( C1092 C1196 ) C1092_=_C1197( C1092 C1197 ) C1092_=_C1198( C1092 C1198 ) C1092_=_C1199( C1092 C1199 ) C1092_=_C1200( C1092 C1200 ) \nC1092_=_C1202( C1092 C1202 ) C1094_=_C1098( C1094 C1098 ) C1094_=_C1101( C1094 C1101 ) C1094_=_C1102( C1094 C1102 ) C1094_=_C1103( C1094 C1103 ) C1094_=_C1108( C1094 C1108 ) \nC1094_=_C1161( C1094 C1161 ) C1094_=_C1173( C1094 C1173 ) C1094_=_C1193( C1094 C1193 ) C1094_=_C1203( C1094 C1203 ) C1094_=_C1212( C1094 C1212 ) C1094_=_C1213( C1094 C1213 ) \nC1094_=_C1214( C1094 C1214 ) C1094_=_C1215( C1094 C1215 ) C1094_=_C1217( C1094 C1217 ) C1094_=_C1218( C1094 C1218 ) C1094_=_C1220( C1094 C1220 ) C1098_=_C1101( C1098 C1101 ) \nC1098_=_C1102( C1098 C1102 ) C1098_=_C1103( C1098 C1103 ) C1098_=_C1110( C1098 C1110 ) C1098_=_C1163( C1098 C1163 ) C1098_=_C1177( C1098 C1177 ) C1098_=_C1197( C1098 C1197 ) \nC1098_=_C1207( C1098 C1207 ) C1098_=_C1223( C1098 C1223 ) C1098_=_C1230( C1098 C1230 ) C1098_=_C1236( C1098 C1236 ) C1098_=_C1241( C1098 C1241 ) C1098_=_C1242( C1098 C1242 ) \nC1098_=_C1243( C1098 C1243 ) C1098_=_C1245( C1098 C1245 ) C1101_=_C1102( C1101 C1102 ) C1101_=_C1103( C1101 C1103 ) C1101_=_C1180( C1101 C1180 ) C1101_=_C1200( C1101 C1200 ) \nC1101_=_C1233( C1101 C1233 ) C1101_=_C1251( C1101 C1251 ) C1101_=_C1255( C1101 C1255 ) C1102_=_C1103( C1102 C1103 ) C1102_=_C1131( C1102 C1131 ) C1102_=_C1140( C1102 C1140 ) \nC1102_=_C1157( C1102 C1157 ) C1102_=_C1166( C1102 C1166 ) C1102_=_C1188( C1102 C1188 ) C1102_=_C1209( C1102 C1209 ) C1102_=_C1220( C1102 C1220 ) C1102_=_C1225( C1102 C1225 ) \nC1102_=_C1234( C1102 C1234 ) C1102_=_C1238( C1102 C1238 ) C1102_=_C1245( C1102 C1245 ) C1102_=_C1248( C1102 C1248 ) C1102_=_C1253( C1102 C1253 ) C1102_=_C1255( C1102 C1255 ) \nC1102_=_C1258( C1102 C1258 ) C1102_=_C1259( C1102 C1259 ) C1103_=_C1182( C1103 C1182 ) C1103_=_C1202( C1103 C1202 ) C1103_=_C1235( C1103 C1235 ) C1103_=_C1254( C1103 C1254 ) \nC1103_=_C1258( C1103 C1258 ) C1104_=_C1105( C1104 C1105 ) C1104_=_C1108( C1104 C1108 ) C1104_=_C1109( C1104 C1109 ) C1104_=_C1110( C1104 C1110 ) C1104_=_C1111( C1104 C1111 ) \nC1104_=_C1116( C1104 C1116 ) C1104_=_C1118( C1104 C1118 ) C1104_=_C1119( C1104 C1119 ) C1104_=_C1121( C1104 C1121 ) C1104_=_C1122( C1104 C1122 ) C1104_=_C1124( C1104 C1124 ) \nC1104_=_C1125( C1104 C1125 ) C1104_=_C1126( C1104 C1126 ) C1104_=_C1128( C1104 C1128 ) C1104_=_C1129( C1104 C1129 ) C1104_=_C1131( C1104 C1131 ) C1105_=_C1108( C1105 C1108 ) \nC1105_=_C1109( C1105 C1109 ) C1105_=_C1110( C1105 C1110 ) C1105_=_C1111( C1105 C1111 ) C1105_=_C1143( C1105 C1143 ) C1105_=_C1144( C1105 C1144 ) C1105_=_C1145( C1105 C1145 ) \nC1105_=_C1147( C1105 C1147 ) C1105_=_C1148( C1105 C1148 ) C1105_=_C1150( C1105 C1150 ) C1105_=_C1151( C1105 C1151 ) C1105_=_C1152( C1105 C1152 ) C1105_=_C1154( C1105 C1154 ) \nC1105_=_C1155( C1105 C1155 ) C1105_=_C1157( C1105 C1157 ) C1108_=_C1109( C1108 C1109 ) C1108_=_C1110( C1108 C1110 ) C1108_=_C1111( C1108 C1111 ) C1108_=_C1161( C1108 C1161 ) \nC1108_=_C1173( C1108 C1173 ) C1108_=_C1193( C1108 C1193 ) C1108_=_C1203( C1108 C1203 ) C1108_=_C1212( C1108 C1212 ) C1108_=_C1213( C1108 C1213 ) C1108_=_C1214( C1108 C1214 ) \nC1108_=_C1215( C1108 C1215 ) C1108_=_C1217( C1108 C1217 ) C1108_=_C1218( C1108 C1218 ) C1108_=_C1220( C1108 C1220 ) C1109_=_C1110( C1109 C1110 ) C1109_=_C1111( C1109 C1111 ) \nC1109_=_C1125( C1109 C1125 ) C1109_=_C1137( C1109 C1137 ) C1109_=_C1151( C1109 C1151 ) C1109_=_C1175( C1109 C1175 ) C1109_=_C1185( C1109 C1185 ) C1109_=_C1195( C1109 C1195 ) \nC1109_=_C1214( C1109 C1214 ) C1109_=_C1230( C1109 C1230 ) C1109_=_C1233( C1109 C1233 ) C1109_=_C1234( C1109 C1234 ) C1109_=_C1235( C1109 C1235 ) C1110_=_C1111( C1110 C1111 ) \nC1110_=_C1163( C1110 C1163 ) C1110_=_C1177( C1110 C1177 ) C1110_=_C1197( C1110 C1197 ) C1110_=_C1207( C1110 C1207 ) C1110_=_C1223( C1110 C1223 ) C1110_=_C1230( C1110 C1230 ) \nC1110_=_C1236( C1110 C1236 ) C1110_=_C1241( C1110 C1241 ) C1110_=_C1242( C1110 C1242 ) C1110_=_C1243( C1110 C1243 ) C1110_=_C1245( C1110 C1245 ) C1111_=_C1129( C1111 C1129 ) \nC1111_=_C1139( C1111 C1139 ) C1111_=_C1155( C1111 C1155 ) C1111_=_C1179( C1111 C1179 ) C1111_=_C1187( C1111 C1187 ) C1111_=_C1199( C1111 C1199 ) C1111_=_C1218( C1111 C1218 ) \nC1111_=_C1243( C1111 C1243 ) C1111_=_C1251( C1111 C1251 ) C1111_=_C1253( C1111 C1253 ) C1111_=_C1254( C1111 C1254 ) C1116_=_C1118( C1116 C1118 ) C1116_=_C1119( C1116 C1119 ) \nC1116_=_C1121( C1116 C1121 ) C1116_=_C1122( C1116 C1122 ) C1116_=_C1124( C1116 C1124 ) C1116_=_C1125( C1116 C1125 ) C1116_=_C1126( C1116 C1126 ) C1116_=_C1128( C1116 C1128 ) \nC1116_=_C1129( C1116 C1129 ) C1116_=_C1131( C1116 C1131 ) C1118_=_C1119( C1118 C1119 ) C1118_=_C1121( C1118 C1121 ) C1118_=_C1122( C1118 C1122 ) C1118_=_C1124( C1118 C1124 ) \nC1118_=_C1125( C1118 C1125 ) C1118_=_C1126( C1118 C1126 ) C1118_=_C1128( C1118 C1128 ) C1118_=_C1129( C1118 C1129 ) C1118_=_C1131( C1118 C1131 ) C1118_=_C1143( C1118 C1143 ) \nC1118_=_C1159( C1118 C1159 ) C1118_=_C1160( C1118 C1160 ) C1118_=_C1161( C1118 C1161 ) C1118_=_C1163( C1118 C1163 ) C1118_=_C1166( C1118 C1166 ) C1119_=_C1121( C1119 C1121 ) \nC1119_=_C1122( C1119 C1122 ) C1119_=_C1124( C1119 C1124 ) C1119_=_C1125( C1119 C1125 ) C1119_=_C1126( C1119 C1126 ) C1119_=_C1128( C1119 C1128 ) C1119_=_C1129( C1119 C1129 ) \nC1119_=_C1131( C1119 C1131 ) C1119_=_C1134( C1119 C1134 ) C1119_=_C1145( C1119 C1145 ) C1119_=_C1159( C1119 C1159 ) C1119_=_C1169( C1119 C1169 ) C1119_=_C1170( C1119 C1170 ) \nC1119_=_C1172( C1119 C1172 ) C1119_=_C1173( C1119 C1173 ) C1119_=_C1174( C1119 C1174 ) C1119_=_C1175( C1119 C1175 ) C1119_=_C1176( C1119 C1176 ) C1119_=_C1177( C1119 C1177 ) \nC1119_=_C1178( C1119 C1178 ) C1119_=_C1179( C1119 C1179 ) C1119_=_C1180( C1119 C1180 ) C1119_=_C1182( C1119 C1182 ) C1121_=_C1122( C1121 C1122 ) C1121_=_C1124( C1121 C1124 ) \nC1121_=_C1125( C1121 C1125 ) C1121_=_C1126( C1121 C1126 ) C1121_=_C1128( C1121 C1128 ) C1121_=_C1129( C1121 C1129 ) C1121_=_C1131( C1121 C1131 ) C1121_=_C1135( C1121 C1135 ) \nC1121_=_C1147( C1121 C1147 ) C1121_=_C1160( C1121 C1160 ) C1121_=_C1183( C1121 C1183 ) C1121_=_C1191( C1121 C1191 ) C1121_=_C1192( C1121 C1192 ) C1121_=_C1193( C1121 C1193 ) \nC1121_=_C1194( C1121 C1194 ) C1121_=_C1195( C1121 C1195 ) C1121_=_C1196( C1121 C1196 ) C1121_=_C1197( C1121 C1197 ) C1121_=_C1198( C1121 C1198 ) C1121_=_C1199( C1121 C1199 ) \nC1121_=_C1200( C1121 C1200 ) C1121_=_C1202( C1121 C1202 ) C1122_=_C1124( C1122 C1124 ) C1122_=_C1125( C1122 C1125 ) C1122_=_C1126( C1122 C1126 ) C1122_=_C1128( C1122 C1128 ) \nC1122_=_C1129( C1122 C1129 ) C1122_=_C1131( C1122 C1131 ) C1122_=_C1148( C1122 C1148 ) C1122_=_C1172( C1122 C1172 ) C1122_=_C1191( C1122 C1191 ) C1122_=_C1203( C1122 C1203 ) \nC1122_=_C1207( C1122 C1207 ) C1122_=_C1209( C1122 C1209 ) C1124_=_C1125( C1124 C1125 ) C1124_=_C1126( C1124 C1126 ) C1124_=_C1128( C1124 C1128 ) C1124_=_C1129( C1124 C1129 ) \nC1124_=_C1131( C1124 C1131 ) C1124_=_C1150( C1124 C1150 ) C1124_=_C1174( C1124 C1174 ) C1124_=_C1194( C1124 C1194 ) C1124_=_C1212( C1124 C1212 ) C1124_=_C1223( C1124 C1223 ) \nC1124_=_C1225( C1124 C1225 ) C1125_=_C1126( C1125 C1126 ) C1125_=_C1128( C1125 C1128 ) C1125_=_C1129( C1125 C1129 ) C1125_=_C1131( C1125 C1131 ) C1125_=_C1137( C1125 C1137 ) \nC1125_=_C1151( C1125 C1151 ) C1125_=_C1175( C1125 C1175 ) C1125_=_C1185( C1125 C1185 ) C1125_=_C1195( C1125 C1195 ) C1125_=_C1214( C1125 C1214 ) C1125_=_C1230( C1125 C1230 ) \nC1125_=_C1233( C1125 C1233 ) C1125_=_C1234( C1125 C1234 ) C1125_=_C1235( C1125 C1235 ) C1126_=_C1128( C1126 C1128 ) C1126_=_C1129(</w:t>
      </w:r>
    </w:p>
    <w:p>
      <w:pPr>
        <w:pStyle w:val="PreformattedText"/>
        <w:bidi w:val="0"/>
        <w:spacing w:before="0" w:after="0"/>
        <w:jc w:val="left"/>
        <w:rPr/>
      </w:pPr>
      <w:r>
        <w:rPr/>
        <w:t xml:space="preserve"> </w:t>
      </w:r>
      <w:r>
        <w:rPr/>
        <w:t>C1126 C1129 ) C1126_=_C1131( C1126 C1131 ) \nC1126_=_C1152( C1126 C1152 ) C1126_=_C1176( C1126 C1176 ) C1126_=_C1196( C1126 C1196 ) C1126_=_C1215( C1126 C1215 ) C1126_=_C1236( C1126 C1236 ) C1126_=_C1238( C1126 C1238 ) \nC1128_=_C1129( C1128 C1129 ) C1128_=_C1131( C1128 C1131 ) C1128_=_C1154( C1128 C1154 ) C1128_=_C1178( C1128 C1178 ) C1128_=_C1198( C1128 C1198 ) C1128_=_C1217( C1128 C1217 ) \nC1128_=_C1241( C1128 C1241 ) C1128_=_C1248( C1128 C1248 ) C1129_=_C1131( C1129 C1131 ) C1129_=_C1139( C1129 C1139 ) C1129_=_C1155( C1129 C1155 ) C1129_=_C1179( C1129 C1179 ) \nC1129_=_C1187( C1129 C1187 ) C1129_=_C1199( C1129 C1199 ) C1129_=_C1218( C1129 C1218 ) C1129_=_C1243( C1129 C1243 ) C1129_=_C1251( C1129 C1251 ) C1129_=_C1253( C1129 C1253 ) \nC1129_=_C1254( C1129 C1254 ) C1131_=_C1140( C1131 C1140 ) C1131_=_C1157( C1131 C1157 ) C1131_=_C1166( C1131 C1166 ) C1131_=_C1188( C1131 C1188 ) C1131_=_C1209( C1131 C1209 ) \nC1131_=_C1220( C1131 C1220 ) C1131_=_C1225( C1131 C1225 ) C1131_=_C1234( C1131 C1234 ) C1131_=_C1238( C1131 C1238 ) C1131_=_C1245( C1131 C1245 ) C1131_=_C1248( C1131 C1248 ) \nC1131_=_C1253( C1131 C1253 ) C1131_=_C1255( C1131 C1255 ) C1131_=_C1258( C1131 C1258 ) C1131_=_C1259( C1131 C1259 ) C1134_=_C1135( C1134 C1135 ) C1134_=_C1137( C1134 C1137 ) \nC1134_=_C1139( C1134 C1139 ) C1134_=_C1140( C1134 C1140 ) C1134_=_C1145( C1134 C1145 ) C1134_=_C1159( C1134 C1159 ) C1134_=_C1169( C1134 C1169 ) C1134_=_C1170( C1134 C1170 ) \nC1134_=_C1172( C1134 C1172 ) C1134_=_C1173( C1134 C1173 ) C1134_=_C1174( C1134 C1174 ) C1134_=_C1175( C1134 C1175 ) C1134_=_C1176( C1134 C1176 ) C1134_=_C1177( C1134 C1177 ) \nC1134_=_C1178( C1134 C1178 ) C1134_=_C1179( C1134 C1179 ) C1134_=_C1180( C1134 C1180 ) C1134_=_C1182( C1134 C1182 ) C1135_=_C1137( C1135 C1137 ) C1135_=_C1139( C1135 C1139 ) \nC1135_=_C1140( C1135 C1140 ) C1135_=_C1147( C1135 C1147 ) C1135_=_C1160( C1135 C1160 ) C1135_=_C1183( C1135 C1183 ) C1135_=_C1191( C1135 C1191 ) C1135_=_C1192( C1135 C1192 ) \nC1135_=_C1193( C1135 C1193 ) C1135_=_C1194( C1135 C1194 ) C1135_=_C1195( C1135 C1195 ) C1135_=_C1196( C1135 C1196 ) C1135_=_C1197( C1135 C1197 ) C1135_=_C1198( C1135 C1198 ) \nC1135_=_C1199( C1135 C1199 ) C1135_=_C1200( C1135 C1200 ) C1135_=_C1202( C1135 C1202 ) C1137_=_C1139( C1137 C1139 ) C1137_=_C1140( C1137 C1140 ) C1137_=_C1151( C1137 C1151 ) \nC1137_=_C1175( C1137 C1175 ) C1137_=_C1185( C1137 C1185 ) C1137_=_C1195( C1137 C1195 ) C1137_=_C1214( C1137 C1214 ) C1137_=_C1230( C1137 C1230 ) C1137_=_C1233( C1137 C1233 ) \nC1137_=_C1234( C1137 C1234 ) C1137_=_C1235( C1137 C1235 ) C1139_=_C1140( C1139 C1140 ) C1139_=_C1155( C1139 C1155 ) C1139_=_C1179( C1139 C1179 ) C1139_=_C1187( C1139 C1187 ) \nC1139_=_C1199( C1139 C1199 ) C1139_=_C1218( C1139 C1218 ) C1139_=_C1243( C1139 C1243 ) C1139_=_C1251( C1139 C1251 ) C1139_=_C1253( C1139 C1253 ) C1139_=_C1254( C1139 C1254 ) \nC1140_=_C1157( C1140 C1157 ) C1140_=_C1166( C1140 C1166 ) C1140_=_C1188( C1140 C1188 ) C1140_=_C1209( C1140 C1209 ) C1140_=_C1220( C1140 C1220 ) C1140_=_C1225( C1140 C1225 ) \nC1140_=_C1234( C1140 C1234 ) C1140_=_C1238( C1140 C1238 ) C1140_=_C1245( C1140 C1245 ) C1140_=_C1248( C1140 C1248 ) C1140_=_C1253( C1140 C1253 ) C1140_=_C1255( C1140 C1255 ) \nC1140_=_C1258( C1140 C1258 ) C1140_=_C1259( C1140 C1259 ) C1143_=_C1144( C1143 C1144 ) C1143_=_C1145( C1143 C1145 ) C1143_=_C1147( C1143 C1147 ) C1143_=_C1148( C1143 C1148 ) \nC1143_=_C1150( C1143 C1150 ) C1143_=_C1151( C1143 C1151 ) C1143_=_C1152( C1143 C1152 ) C1143_=_C1154( C1143 C1154 ) C1143_=_C1155( C1143 C1155 ) C1143_=_C1157( C1143 C1157 ) \nC1143_=_C1159( C1143 C1159 ) C1143_=_C1160( C1143 C1160 ) C1143_=_C1161( C1143 C1161 ) C1143_=_C1163( C1143 C1163 ) C1143_=_C1166( C1143 C1166 ) C1144_=_C1145( C1144 C1145 ) \nC1144_=_C1147( C1144 C1147 ) C1144_=_C1148( C1144 C1148 ) C1144_=_C1150( C1144 C1150 ) C1144_=_C1151( C1144 C1151 ) C1144_=_C1152( C1144 C1152 ) C1144_=_C1154( C1144 C1154 ) \nC1144_=_C1155( C1144 C1155 ) C1144_=_C1157( C1144 C1157 ) C1145_=_C1147( C1145 C1147 ) C1145_=_C1148( C1145 C1148 ) C1145_=_C1150( C1145 C1150 ) C1145_=_C1151( C1145 C1151 ) \nC1145_=_C1152( C1145 C1152 ) C1145_=_C1154( C1145 C1154 ) C1145_=_C1155( C1145 C1155 ) C1145_=_C1157( C1145 C1157 ) C1145_=_C1159( C1145 C1159 ) C1145_=_C1169( C1145 C1169 ) \nC1145_=_C1170( C1145 C1170 ) C1145_=_C1172( C1145 C1172 ) C1145_=_C1173( C1145 C1173 ) C1145_=_C1174( C1145 C1174 ) C1145_=_C1175( C1145 C1175 ) C1145_=_C1176( C1145 C1176 ) \nC1145_=_C1177( C1145 C1177 ) C1145_=_C1178( C1145 C1178 ) C1145_=_C1179( C1145 C1179 ) C1145_=_C1180( C1145 C1180 ) C1145_=_C1182( C1145 C1182 ) C1147_=_C1148( C1147 C1148 ) \nC1147_=_C1150( C1147 C1150 ) C1147_=_C1151( C1147 C1151 ) C1147_=_C1152( C1147 C1152 ) C1147_=_C1154( C1147 C1154 ) C1147_=_C1155( C1147 C1155 ) C1147_=_C1157( C1147 C1157 ) \nC1147_=_C1160( C1147 C1160 ) C1147_=_C1183( C1147 C1183 ) C1147_=_C1191( C1147 C1191 ) C1147_=_C1192( C1147 C1192 ) C1147_=_C1193( C1147 C1193 ) C1147_=_C1194( C1147 C1194 ) \nC1147_=_C1195( C1147 C1195 ) C1147_=_C1196( C1147 C1196 ) C1147_=_C1197( C1147 C1197 ) C1147_=_C1198( C1147 C1198 ) C1147_=_C1199( C1147 C1199 ) C1147_=_C1200( C1147 C1200 ) \nC1147_=_C1202( C1147 C1202 ) C1148_=_C1150( C1148 C1150 ) C1148_=_C1151( C1148 C1151 ) C1148_=_C1152( C1148 C1152 ) C1148_=_C1154( C1148 C1154 ) C1148_=_C1155( C1148 C1155 ) \nC1148_=_C1157( C1148 C1157 ) C1148_=_C1172( C1148 C1172 ) C1148_=_C1191( C1148 C1191 ) C1148_=_C1203( C1148 C1203 ) C1148_=_C1207( C1148 C1207 ) C1148_=_C1209( C1148 C1209 ) \nC1150_=_C1151( C1150 C1151 ) C1150_=_C1152( C1150 C1152 ) C1150_=_C1154( C1150 C1154 ) C1150_=_C1155( C1150 C1155 ) C1150_=_C1157( C1150 C1157 ) C1150_=_C1174( C1150 C1174 ) \nC1150_=_C1194( C1150 C1194 ) C1150_=_C1212( C1150 C1212 ) C1150_=_C1223( C1150 C1223 ) C1150_=_C1225( C1150 C1225 ) C1151_=_C1152( C1151 C1152 ) C1151_=_C1154( C1151 C1154 ) \nC1151_=_C1155( C1151 C1155 ) C1151_=_C1157( C1151 C1157 ) C1151_=_C1175( C1151 C1175 ) C1151_=_C1185( C1151 C1185 ) C1151_=_C1195( C1151 C1195 ) C1151_=_C1214( C1151 C1214 ) \nC1151_=_C1230( C1151 C1230 ) C1151_=_C1233( C1151 C1233 ) C1151_=_C1234( C1151 C1234 ) C1151_=_C1235( C1151 C1235 ) C1152_=_C1154( C1152 C1154 ) C1152_=_C1155( C1152 C1155 ) \nC1152_=_C1157( C1152 C1157 ) C1152_=_C1176( C1152 C1176 ) C1152_=_C1196( C1152 C1196 ) C1152_=_C1215( C1152 C1215 ) C1152_=_C1236( C1152 C1236 ) C1152_=_C1238( C1152 C1238 ) \nC1154_=_C1155( C1154 C1155 ) C1154_=_C1157( C1154 C1157 ) C1154_=_C1178( C1154 C1178 ) C1154_=_C1198( C1154 C1198 ) C1154_=_C1217( C1154 C1217 ) C1154_=_C1241( C1154 C1241 ) \nC1154_=_C1248( C1154 C1248 ) C1155_=_C1157( C1155 C1157 ) C1155_=_C1179( C1155 C1179 ) C1155_=_C1187( C1155 C1187 ) C1155_=_C1199( C1155 C1199 ) C1155_=_C1218( C1155 C1218 ) \nC1155_=_C1243( C1155 C1243 ) C1155_=_C1251( C1155 C1251 ) C1155_=_C1253( C1155 C1253 ) C1155_=_C1254( C1155 C1254 ) C1157_=_C1166( C1157 C1166 ) C1157_=_C1188( C1157 C1188 ) \nC1157_=_C1209( C1157 C1209 ) C1157_=_C1220( C1157 C1220 ) C1157_=_C1225( C1157 C1225 ) C1157_=_C1234( C1157 C1234 ) C1157_=_C1238( C1157 C1238 ) C1157_=_C1245( C1157 C1245 ) \nC1157_=_C1248( C1157 C1248 ) C1157_=_C1253( C1157 C1253 ) C1157_=_C1255( C1157 C1255 ) C1157_=_C1258( C1157 C1258 ) C1157_=_C1259( C1157 C1259 ) C1159_=_C1160( C1159 C1160 ) \nC1159_=_C1161( C1159 C1161 ) C1159_=_C1163( C1159 C1163 ) C1159_=_C1166( C1159 C1166 ) C1159_=_C1169( C1159 C1169 ) C1159_=_C1170( C1159 C1170 ) C1159_=_C1172( C1159 C1172 ) \nC1159_=_C1173( C1159 C1173 ) C1159_=_C1174( C1159 C1174 ) C1159_=_C1175( C1159 C1175 ) C1159_=_C1176( C1159 C1176 ) C1159_=_C1177( C1159 C1177 ) C1159_=_C1178( C1159 C1178 ) \nC1159_=_C1179( C1159 C1179 ) C1159_=_C1180( C1159 C1180 ) C1159_=_C1182( C1159 C1182 ) C1160_=_C1161( C1160 C1161 ) C1160_=_C1163( C1160 C1163 ) C1160_=_C1166( C1160 C1166 ) \nC1160_=_C1183( C1160 C1183 ) C1160_=_C1191( C1160 C1191 ) C1160_=_C1192( C1160 C1192 ) C1160_=_C1193( C1160 C1193 ) C1160_=_C1194( C1160 C1194 ) C1160_=_C1195( C1160 C1195 ) \nC1160_=_C1196( C1160 C1196 ) C1160_=_C1197( C1160 C1197 ) C1160_=_C1198( C1160 C1198 ) C1160_=_C1199( C1160 C1199 ) C1160_=_C1200( C1160 C1200 ) C1160_=_C1202( C1160 C1202 ) \nC1161_=_C1163( C1161 C1163 ) C1161_=_C1166( C1161 C1166 ) C1161_=_C1173( C1161 C1173 ) C1161_=_C1193( C1161 C1193 ) C1161_=_C1203( C1161 C1203 ) C1161_=_C1212( C1161 C1212 ) \nC1161_=_C1213( C1161 C1213 ) C1161_=_C1214( C1161 C1214 ) C1161_=_C1215( C1161 C1215 ) C1161_=_C1217( C1161 C1217 ) C1161_=_C1218( C1161 C1218 ) C1161_=_C1220( C1161 C1220 ) \nC1163_=_C1166( C1163 C1166 ) C1163_=_C1177( C1163 C1177 ) C1163_=_C1197( C1163 C1197 ) C1163_=_C1207( C1163 C1207 ) C1163_=_C1223( C1163 C1223 ) C1163_=_C1230( C1163 C1230 ) \nC1163_=_C1236( C1163 C1236 ) C1163_=_C1241( C1163 C1241 ) C1163_=_C1242( C1163 C1242 ) C1163_=_C1243( C1163 C1243 ) C1163_=_C1245( C1163 C1245 ) C1166_=_C1188( C1166 C1188 ) \nC1166_=_C1209( C1166 C1209 ) C1166_=_C1220( C1166 C1220 ) C1166_=_C1225( C1166 C1225 ) C1166_=_C1234( C1166 C1234 ) C1166_=_C1238( C1166 C1238 ) C1166_=_C1245( C1166 C1245 ) \nC1166_=_C1248( C1166 C1248 ) C1166_=_C1253( C1166 C1253 ) C1166_=_C1255( C1166 C1255 ) C1166_=_C1258( C1166 C1258 ) C1166_=_C1259( C1166 C1259 ) C1169_=_C1170( C1169 C1170 ) \nC1169_=_C1172( C1169 C1172 ) C1169_=_C1173( C1169 C1173 ) C1169_=_C1174( C1169 C1174 ) C1169_=_C1175( C1169 C1175 ) C1169_=_C1176( C1169 C1176 ) C1169_=_C1177( C1169 C1177 ) \nC1169_=_C1178( C1169 C1178 ) C1169_=_C1179( C1169 C1179 ) C1169_=_C1180( C1169 C1180 ) C1169_=_C1182( C1169 C1182 ) C1169_=_C1183( C1169 C1183 ) C1169_=_C1185( C1169 C1185 ) \nC1169_=_C1187( C1169 C1187 ) C1169_=_C1188( C1169 C1188 ) C1170_=_C1172( C1170 C1172 ) C1170_=_C1173( C1170 C1173 ) C1170_=_C1174( C1170 C1174 ) C1170_=_C1175( C1170 C1175 ) \nC1170_=_C1176( C1170 C1176 ) C1170_=_C1177( C1170 C1177 ) C1170_=_C1178( C1170 C1178 ) C1170_=_C1179( C1170 C1179 ) C1170_=_C1180( C1170 C1180 ) C1170_=_C1182( C1170 C1182 ) \nC1172_=_C1173(</w:t>
      </w:r>
    </w:p>
    <w:p>
      <w:pPr>
        <w:pStyle w:val="PreformattedText"/>
        <w:bidi w:val="0"/>
        <w:spacing w:before="0" w:after="0"/>
        <w:jc w:val="left"/>
        <w:rPr/>
      </w:pPr>
      <w:r>
        <w:rPr/>
        <w:t xml:space="preserve"> </w:t>
      </w:r>
      <w:r>
        <w:rPr/>
        <w:t>C1172 C1173 ) C1172_=_C1174( C1172 C1174 ) C1172_=_C1175( C1172 C1175 ) C1172_=_C1176( C1172 C1176 ) C1172_=_C1177( C1172 C1177 ) C1172_=_C1178( C1172 C1178 ) \nC1172_=_C1179( C1172 C1179 ) C1172_=_C1180( C1172 C1180 ) C1172_=_C1182( C1172 C1182 ) C1172_=_C1191( C1172 C1191 ) C1172_=_C1203( C1172 C1203 ) C1172_=_C1207( C1172 C1207 ) \nC1172_=_C1209( C1172 C1209 ) C1173_=_C1174( C1173 C1174 ) C1173_=_C1175( C1173 C1175 ) C1173_=_C1176( C1173 C1176 ) C1173_=_C1177( C1173 C1177 ) C1173_=_C1178( C1173 C1178 ) \nC1173_=_C1179( C1173 C1179 ) C1173_=_C1180( C1173 C1180 ) C1173_=_C1182( C1173 C1182 ) C1173_=_C1193( C1173 C1193 ) C1173_=_C1203( C1173 C1203 ) C1173_=_C1212( C1173 C1212 ) \nC1173_=_C1213( C1173 C1213 ) C1173_=_C1214( C1173 C1214 ) C1173_=_C1215( C1173 C1215 ) C1173_=_C1217( C1173 C1217 ) C1173_=_C1218( C1173 C1218 ) C1173_=_C1220( C1173 C1220 ) \nC1174_=_C1175( C1174 C1175 ) C1174_=_C1176( C1174 C1176 ) C1174_=_C1177( C1174 C1177 ) C1174_=_C1178( C1174 C1178 ) C1174_=_C1179( C1174 C1179 ) C1174_=_C1180( C1174 C1180 ) \nC1174_=_C1182( C1174 C1182 ) C1174_=_C1194( C1174 C1194 ) C1174_=_C1212( C1174 C1212 ) C1174_=_C1223( C1174 C1223 ) C1174_=_C1225( C1174 C1225 ) C1175_=_C1176( C1175 C1176 ) \nC1175_=_C1177( C1175 C1177 ) C1175_=_C1178( C1175 C1178 ) C1175_=_C1179( C1175 C1179 ) C1175_=_C1180( C1175 C1180 ) C1175_=_C1182( C1175 C1182 ) C1175_=_C1185( C1175 C1185 ) \nC1175_=_C1195( C1175 C1195 ) C1175_=_C1214( C1175 C1214 ) C1175_=_C1230( C1175 C1230 ) C1175_=_C1233( C1175 C1233 ) C1175_=_C1234( C1175 C1234 ) C1175_=_C1235( C1175 C1235 ) \nC1176_=_C1177( C1176 C1177 ) C1176_=_C1178( C1176 C1178 ) C1176_=_C1179( C1176 C1179 ) C1176_=_C1180( C1176 C1180 ) C1176_=_C1182( C1176 C1182 ) C1176_=_C1196( C1176 C1196 ) \nC1176_=_C1215( C1176 C1215 ) C1176_=_C1236( C1176 C1236 ) C1176_=_C1238( C1176 C1238 ) C1177_=_C1178( C1177 C1178 ) C1177_=_C1179( C1177 C1179 ) C1177_=_C1180( C1177 C1180 ) \nC1177_=_C1182( C1177 C1182 ) C1177_=_C1197( C1177 C1197 ) C1177_=_C1207( C1177 C1207 ) C1177_=_C1223( C1177 C1223 ) C1177_=_C1230( C1177 C1230 ) C1177_=_C1236( C1177 C1236 ) \nC1177_=_C1241( C1177 C1241 ) C1177_=_C1242( C1177 C1242 ) C1177_=_C1243( C1177 C1243 ) C1177_=_C1245( C1177 C1245 ) C1178_=_C1179( C1178 C1179 ) C1178_=_C1180( C1178 C1180 ) \nC1178_=_C1182( C1178 C1182 ) C1178_=_C1198( C1178 C1198 ) C1178_=_C1217( C1178 C1217 ) C1178_=_C1241( C1178 C1241 ) C1178_=_C1248( C1178 C1248 ) C1179_=_C1180( C1179 C1180 ) \nC1179_=_C1182( C1179 C1182 ) C1179_=_C1187( C1179 C1187 ) C1179_=_C1199( C1179 C1199 ) C1179_=_C1218( C1179 C1218 ) C1179_=_C1243( C1179 C1243 ) C1179_=_C1251( C1179 C1251 ) \nC1179_=_C1253( C1179 C1253 ) C1179_=_C1254( C1179 C1254 ) C1180_=_C1182( C1180 C1182 ) C1180_=_C1200( C1180 C1200 ) C1180_=_C1233( C1180 C1233 ) C1180_=_C1251( C1180 C1251 ) \nC1180_=_C1255( C1180 C1255 ) C1182_=_C1202( C1182 C1202 ) C1182_=_C1235( C1182 C1235 ) C1182_=_C1254( C1182 C1254 ) C1182_=_C1258( C1182 C1258 ) C1183_=_C1185( C1183 C1185 ) \nC1183_=_C1187( C1183 C1187 ) C1183_=_C1188( C1183 C1188 ) C1183_=_C1191( C1183 C1191 ) C1183_=_C1192( C1183 C1192 ) C1183_=_C1193( C1183 C1193 ) C1183_=_C1194( C1183 C1194 ) \nC1183_=_C1195( C1183 C1195 ) C1183_=_C1196( C1183 C1196 ) C1183_=_C1197( C1183 C1197 ) C1183_=_C1198( C1183 C1198 ) C1183_=_C1199( C1183 C1199 ) C1183_=_C1200( C1183 C1200 ) \nC1183_=_C1202( C1183 C1202 ) C1185_=_C1187( C1185 C1187 ) C1185_=_C1188( C1185 C1188 ) C1185_=_C1195( C1185 C1195 ) C1185_=_C1214( C1185 C1214 ) C1185_=_C1230( C1185 C1230 ) \nC1185_=_C1233( C1185 C1233 ) C1185_=_C1234( C1185 C1234 ) C1185_=_C1235( C1185 C1235 ) C1187_=_C1188( C1187 C1188 ) C1187_=_C1199( C1187 C1199 ) C1187_=_C1218( C1187 C1218 ) \nC1187_=_C1243( C1187 C1243 ) C1187_=_C1251( C1187 C1251 ) C1187_=_C1253( C1187 C1253 ) C1187_=_C1254( C1187 C1254 ) C1188_=_C1209( C1188 C1209 ) C1188_=_C1220( C1188 C1220 ) \nC1188_=_C1225( C1188 C1225 ) C1188_=_C1234( C1188 C1234 ) C1188_=_C1238( C1188 C1238 ) C1188_=_C1245( C1188 C1245 ) C1188_=_C1248( C1188 C1248 ) C1188_=_C1253( C1188 C1253 ) \nC1188_=_C1255( C1188 C1255 ) C1188_=_C1258( C1188 C1258 ) C1188_=_C1259( C1188 C1259 ) C1191_=_C1192( C1191 C1192 ) C1191_=_C1193( C1191 C1193 ) C1191_=_C1194( C1191 C1194 ) \nC1191_=_C1195( C1191 C1195 ) C1191_=_C1196( C1191 C1196 ) C1191_=_C1197( C1191 C1197 ) C1191_=_C1198( C1191 C1198 ) C1191_=_C1199( C1191 C1199 ) C1191_=_C1200( C1191 C1200 ) \nC1191_=_C1202( C1191 C1202 ) C1191_=_C1203( C1191 C1203 ) C1191_=_C1207( C1191 C1207 ) C1191_=_C1209( C1191 C1209 ) C1192_=_C1193( C1192 C1193 ) C1192_=_C1194( C1192 C1194 ) \nC1192_=_C1195( C1192 C1195 ) C1192_=_C1196( C1192 C1196 ) C1192_=_C1197( C1192 C1197 ) C1192_=_C1198( C1192 C1198 ) C1192_=_C1199( C1192 C1199 ) C1192_=_C1200( C1192 C1200 ) \nC1192_=_C1202( C1192 C1202 ) C1193_=_C1194( C1193 C1194 ) C1193_=_C1195( C1193 C1195 ) C1193_=_C1196( C1193 C1196 ) C1193_=_C1197( C1193 C1197 ) C1193_=_C1198( C1193 C1198 ) \nC1193_=_C1199( C1193 C1199 ) C1193_=_C1200( C1193 C1200 ) C1193_=_C1202( C1193 C1202 ) C1193_=_C1203( C1193 C1203 ) C1193_=_C1212( C1193 C1212 ) C1193_=_C1213( C1193 C1213 ) \nC1193_=_C1214( C1193 C1214 ) C1193_=_C1215( C1193 C1215 ) C1193_=_C1217( C1193 C1217 ) C1193_=_C1218( C1193 C1218 ) C1193_=_C1220( C1193 C1220 ) C1194_=_C1195( C1194 C1195 ) \nC1194_=_C1196( C1194 C1196 ) C1194_=_C1197( C1194 C1197 ) C1194_=_C1198( C1194 C1198 ) C1194_=_C1199( C1194 C1199 ) C1194_=_C1200( C1194 C1200 ) C1194_=_C1202( C1194 C1202 ) \nC1194_=_C1212( C1194 C1212 ) C1194_=_C1223( C1194 C1223 ) C1194_=_C1225( C1194 C1225 ) C1195_=_C1196( C1195 C1196 ) C1195_=_C1197( C1195 C1197 ) C1195_=_C1198( C1195 C1198 ) \nC1195_=_C1199( C1195 C1199 ) C1195_=_C1200( C1195 C1200 ) C1195_=_C1202( C1195 C1202 ) C1195_=_C1214( C1195 C1214 ) C1195_=_C1230( C1195 C1230 ) C1195_=_C1233( C1195 C1233 ) \nC1195_=_C1234( C1195 C1234 ) C1195_=_C1235( C1195 C1235 ) C1196_=_C1197( C1196 C1197 ) C1196_=_C1198( C1196 C1198 ) C1196_=_C1199( C1196 C1199 ) C1196_=_C1200( C1196 C1200 ) \nC1196_=_C1202( C1196 C1202 ) C1196_=_C1215( C1196 C1215 ) C1196_=_C1236( C1196 C1236 ) C1196_=_C1238( C1196 C1238 ) C1197_=_C1198( C1197 C1198 ) C1197_=_C1199( C1197 C1199 ) \nC1197_=_C1200( C1197 C1200 ) C1197_=_C1202( C1197 C1202 ) C1197_=_C1207( C1197 C1207 ) C1197_=_C1223( C1197 C1223 ) C1197_=_C1230( C1197 C1230 ) C1197_=_C1236( C1197 C1236 ) \nC1197_=_C1241( C1197 C1241 ) C1197_=_C1242( C1197 C1242 ) C1197_=_C1243( C1197 C1243 ) C1197_=_C1245( C1197 C1245 ) C1198_=_C1199( C1198 C1199 ) C1198_=_C1200( C1198 C1200 ) \nC1198_=_C1202( C1198 C1202 ) C1198_=_C1217( C1198 C1217 ) C1198_=_C1241( C1198 C1241 ) C1198_=_C1248( C1198 C1248 ) C1199_=_C1200( C1199 C1200 ) C1199_=_C1202( C1199 C1202 ) \nC1199_=_C1218( C1199 C1218 ) C1199_=_C1243( C1199 C1243 ) C1199_=_C1251( C1199 C1251 ) C1199_=_C1253( C1199 C1253 ) C1199_=_C1254( C1199 C1254 ) C1200_=_C1202( C1200 C1202 ) \nC1200_=_C1233( C1200 C1233 ) C1200_=_C1251( C1200 C1251 ) C1200_=_C1255( C1200 C1255 ) C1202_=_C1235( C1202 C1235 ) C1202_=_C1254( C1202 C1254 ) C1202_=_C1258( C1202 C1258 ) \nC1203_=_C1207( C1203 C1207 ) C1203_=_C1209( C1203 C1209 ) C1203_=_C1212( C1203 C1212 ) C1203_=_C1213( C1203 C1213 ) C1203_=_C1214( C1203 C1214 ) C1203_=_C1215( C1203 C1215 ) \nC1203_=_C1217( C1203 C1217 ) C1203_=_C1218( C1203 C1218 ) C1203_=_C1220( C1203 C1220 ) C1207_=_C1209( C1207 C1209 ) C1207_=_C1223( C1207 C1223 ) C1207_=_C1230( C1207 C1230 ) \nC1207_=_C1236( C1207 C1236 ) C1207_=_C1241( C1207 C1241 ) C1207_=_C1242( C1207 C1242 ) C1207_=_C1243( C1207 C1243 ) C1207_=_C1245( C1207 C1245 ) C1209_=_C1220( C1209 C1220 ) \nC1209_=_C1225( C1209 C1225 ) C1209_=_C1234( C1209 C1234 ) C1209_=_C1238( C1209 C1238 ) C1209_=_C1245( C1209 C1245 ) C1209_=_C1248( C1209 C1248 ) C1209_=_C1253( C1209 C1253 ) \nC1209_=_C1255( C1209 C1255 ) C1209_=_C1258( C1209 C1258 ) C1209_=_C1259( C1209 C1259 ) C1212_=_C1213( C1212 C1213 ) C1212_=_C1214( C1212 C1214 ) C1212_=_C1215( C1212 C1215 ) \nC1212_=_C1217( C1212 C1217 ) C1212_=_C1218( C1212 C1218 ) C1212_=_C1220( C1212 C1220 ) C1212_=_C1223( C1212 C1223 ) C1212_=_C1225( C1212 C1225 ) C1213_=_C1214( C1213 C1214 ) \nC1213_=_C1215( C1213 C1215 ) C1213_=_C1217( C1213 C1217 ) C1213_=_C1218( C1213 C1218 ) C1213_=_C1220( C1213 C1220 ) C1214_=_C1215( C1214 C1215 ) C1214_=_C1217( C1214 C1217 ) \nC1214_=_C1218( C1214 C1218 ) C1214_=_C1220( C1214 C1220 ) C1214_=_C1230( C1214 C1230 ) C1214_=_C1233( C1214 C1233 ) C1214_=_C1234( C1214 C1234 ) C1214_=_C1235( C1214 C1235 ) \nC1215_=_C1217( C1215 C1217 ) C1215_=_C1218( C1215 C1218 ) C1215_=_C1220( C1215 C1220 ) C1215_=_C1236( C1215 C1236 ) C1215_=_C1238( C1215 C1238 ) C1217_=_C1218( C1217 C1218 ) \nC1217_=_C1220( C1217 C1220 ) C1217_=_C1241( C1217 C1241 ) C1217_=_C1248( C1217 C1248 ) C1218_=_C1220( C1218 C1220 ) C1218_=_C1243( C1218 C1243 ) C1218_=_C1251( C1218 C1251 ) \nC1218_=_C1253( C1218 C1253 ) C1218_=_C1254( C1218 C1254 ) C1220_=_C1225( C1220 C1225 ) C1220_=_C1234( C1220 C1234 ) C1220_=_C1238( C1220 C1238 ) C1220_=_C1245( C1220 C1245 ) \nC1220_=_C1248( C1220 C1248 ) C1220_=_C1253( C1220 C1253 ) C1220_=_C1255( C1220 C1255 ) C1220_=_C1258( C1220 C1258 ) C1220_=_C1259( C1220 C1259 ) C1223_=_C1225( C1223 C1225 ) \nC1223_=_C1230( C1223 C1230 ) C1223_=_C1236( C1223 C1236 ) C1223_=_C1241( C1223 C1241 ) C1223_=_C1242( C1223 C1242 ) C1223_=_C1243( C1223 C1243 ) C1223_=_C1245( C1223 C1245 ) \nC1225_=_C1234( C1225 C1234 ) C1225_=_C1238( C1225 C1238 ) C1225_=_C1245( C1225 C1245 ) C1225_=_C1248( C1225 C1248 ) C1225_=_C1253( C1225 C1253 ) C1225_=_C1255( C1225 C1255 ) \nC1225_=_C1258( C1225 C1258 ) C1225_=_C1259( C1225 C1259 ) C1230_=_C1233( C1230 C1233 ) C1230_=_C1234( C1230 C1234 ) C1230_=_C1235( C1230 C1235 ) C1230_=_C1236( C1230 C1236 ) \nC1230_=_C1241( C1230 C1241 ) C1230_=_C1242( C1230 C1242 ) C1230_=_C1243( C1230 C1243 ) C1230_=_C1245( C1230 C1245 ) C1233_=_C1234( C1233 C1234 ) C1233_=_C1235( C1233 C1235 ) \nC1233_=_C1251( C1233 C1251 ) C1233_=_C1255( C1233 C1255 ) C1234_=_C1235(</w:t>
      </w:r>
    </w:p>
    <w:p>
      <w:pPr>
        <w:pStyle w:val="PreformattedText"/>
        <w:bidi w:val="0"/>
        <w:spacing w:before="0" w:after="0"/>
        <w:jc w:val="left"/>
        <w:rPr/>
      </w:pPr>
      <w:r>
        <w:rPr/>
        <w:t xml:space="preserve"> </w:t>
      </w:r>
      <w:r>
        <w:rPr/>
        <w:t>C1234 C1235 ) C1234_=_C1238( C1234 C1238 ) C1234_=_C1245( C1234 C1245 ) C1234_=_C1248( C1234 C1248 ) \nC1234_=_C1253( C1234 C1253 ) C1234_=_C1255( C1234 C1255 ) C1234_=_C1258( C1234 C1258 ) C1234_=_C1259( C1234 C1259 ) C1235_=_C1254( C1235 C1254 ) C1235_=_C1258( C1235 C1258 ) \nC1236_=_C1238( C1236 C1238 ) C1236_=_C1241( C1236 C1241 ) C1236_=_C1242( C1236 C1242 ) C1236_=_C1243( C1236 C1243 ) C1236_=_C1245( C1236 C1245 ) C1238_=_C1245( C1238 C1245 ) \nC1238_=_C1248( C1238 C1248 ) C1238_=_C1253( C1238 C1253 ) C1238_=_C1255( C1238 C1255 ) C1238_=_C1258( C1238 C1258 ) C1238_=_C1259( C1238 C1259 ) C1241_=_C1242( C1241 C1242 ) \nC1241_=_C1243( C1241 C1243 ) C1241_=_C1245( C1241 C1245 ) C1241_=_C1248( C1241 C1248 ) C1242_=_C1243( C1242 C1243 ) C1242_=_C1245( C1242 C1245 ) C1243_=_C1245( C1243 C1245 ) \nC1243_=_C1251( C1243 C1251 ) C1243_=_C1253( C1243 C1253 ) C1243_=_C1254( C1243 C1254 ) C1245_=_C1248( C1245 C1248 ) C1245_=_C1253( C1245 C1253 ) C1245_=_C1255( C1245 C1255 ) \nC1245_=_C1258( C1245 C1258 ) C1245_=_C1259( C1245 C1259 ) C1248_=_C1253( C1248 C1253 ) C1248_=_C1255( C1248 C1255 ) C1248_=_C1258( C1248 C1258 ) C1248_=_C1259( C1248 C1259 ) \nC1251_=_C1253( C1251 C1253 ) C1251_=_C1254( C1251 C1254 ) C1251_=_C1255( C1251 C1255 ) C1253_=_C1254( C1253 C1254 ) C1253_=_C1255( C1253 C1255 ) C1253_=_C1258( C1253 C1258 ) \nC1253_=_C1259( C1253 C1259 ) C1254_=_C1258( C1254 C1258 ) C1255_=_C1258( C1255 C1258 ) C1255_=_C1259( C1255 C1259 ) C1258_=_C1259( C1258 C1259 ) "];84-&gt;90[label="603: C6 C8 C12 C13 C14 \nC15 C16 C18 C21 C22 C23 \nC24 C25 C27 C29 C31 C32 \nC34 C36 C37 C38 C39 C41 \nC42 C43 C45 C49 C52 C53 \nC54 C61 C62 C65 C66 C67 \nC68 C69 C70 C73 C74 C75 \nC76 C77 C79 C81 C88 C90 \nC94 C95 C96 C97 C98 C100 \nC103 C104 C105 C106 C107 C109 \nC111 C113 C114 C116 C118 C119 \nC120 C121 C123 C124 C125 C127 \nC131 C134 C135 C136 C143 C144 \nC147 C148 C149 C150 C151 C153 \nC156 C157 C158 C159 C160 C162 \nC164 C170 C172 C176 C177 C178 \nC179 C180 C182 C185 C186 C187 \nC188 C189 C191 C193 C195 C196 \nC198 C200 C201 C202 C203 C205 \nC206 C207 C209 C213 C216 C217 \nC218 C223 C224 C227 C228 C229 \nC230 C231 C232 C235 C236 C237 \nC238 C239 C241 C243 C246 C249 \nC253 C254 C255 C256 C257 C259 \nC262 C263 C264 C265 C266 C268 \nC270 C272 C273 C275 C277 C278 \nC279 C280 C282 C283 C284 C286 \nC290 C293 C294 C295 C296 C297 \nC298 C301 C303 C310 C311 C317 \nC319 C324 C329 C330 C331 C332 \nC333 C335 C338 C339 C340 C341 \nC342 C344 C346 C348 C349 C351 \nC353 C354 C355 C356 C358 C359 \nC360 C362 C366 C369 C370 C371 \nC372 C373 C376 C377 C385 C387 \nC393 C395 C402 C403 C404 C405 \nC406 C408 C411 C412 C413 C414 \nC415 C417 C419 C421 C422 C424 \nC426 C427 C428 C429 C431 C432 \nC433 C435 C439 C442 C443 C444 \nC446 C447 C450 C451 C452 C453 \nC454 C455 C458 C459 C461 C462 \nC463 C465 C467 C470 C472 C473 \nC474 C475 C477 C480 C481 C482 \nC483 C484 C486 C488 C490 C491 \nC493 C495 C496 C497 C498 C500 \nC501 C502 C504 C508 C511 C512 \nC513 C516 C517 C524 C525 C532 \nC534 C539 C542 C544 C545 C551 \nC553 C555 C558 C560 C565 C569 \nC571 C572 C573 C575 C576 C581 \nC582 C589 C590 C597 C599 C604 \nC605 C607 C608 C614 C616 C618 \nC621 C623 C628 C632 C634 C635 \nC636 C638 C639 C643 C644 C651 \nC652 C659 C661 C666 C670 C671 \nC672 C673 C674 C676 C678 C680 \nC681 C683 C685 C686 C687 C688 \nC690 C691 C692 C694 C698 C701 \nC702 C703 C704 C711 C712 C718 \nC720 C726 C727 C728 C729 C730 \nC732 C734 C736 C737 C739 C741 \nC742 C743 C744 C746 C747 C748 \nC750 C754 C757 C758 C759 C760 \nC761 C762 C763 C764 C765 C768 \nC769 C770 C771 C772 C773 C775 \nC777 C781 C785 C787 C789 C792 \nC794 C799 C803 C805 C806 C807 \nC809 C810 C820 C821 C827 C829 \nC834 C836 C838 C840 C843 C845 \nC850 C854 C856 C857 C858 C860 \nC861 C866 C870 C871 C877 C879 \nC883 C884 C886 C888 C891 C893 \nC898 C902 C904 C905 C906 C908 \nC909 C913 C914 C915 C918 C919 \nC920 C921 C922 C924 C926 C929 \nC930 C932 C935 C937 C942 C946 \nC948 C949 C950 C952 C953 C957 \nC958 C961 C962 C963 C964 C965 \nC966 C968 C970 C973 C974 C977 \nC979 C984 C988 C990 C991 C992 \nC994 C995 C999 C1002 C1003 C1004 \nC1005 C1006 C1008 C1010 C1014 C1015 \nC1017 C1022 C1026 C1028 C1029 C1030 \nC1032 C1033 C1037 C1038 C1044 C1046 \nC1050 C1053 C1054 C1055 C1056 C1058 \nC1059 C1060 C1062 C1066 C1069 C1070 \nC1071 C1072 C1078 C1080 C1084 C1086 \nC1087 C1088 C1090 C1091 C1092 C1094 \nC1098 C1101 C1102 C1103 C1109 C1111 \nC1116 C1118 C1122 C1124 C1125 C1126 \nC1128 C1129 C1137 C1139 C1143 C1144 \nC1148 C1150 C1151 C1152 C1154 C1155 \nC1159 C1160 C1161 C1163 C1166 C1170 \nC1172 C1174 C1175 C1176 C1178 C1179 \nC1185 C1187 C1191 C1192 C1194 C1195 \nC1196 C1198 C1199 C1203 C1207 C1209 \nC1212 C1213 C1214 C1215 C1217 C1218 \nC1223 C1225 C1230 C1233 C1234 C1235 \nC1236 C1238 C1241 C1242 C1243 C1248 \nC1251 C1253 C1254 C1259 \n13539: C6_=_C8 ,C6_=_C12 ,C6_=_C13 ,C6_=_C14 ,C6_=_C15 ,\nC6_=_C16 ,C6_=_C18 ,C6_=_C21 ,C6_=_C22 ,C6_=_C23 ,C6_=_C24 ,\nC6_=_C25 ,C6_=_C27 ,C6_=_C29 ,C6_=_C31 ,C6_=_C32 ,C6_=_C34 ,\nC6_=_C36 ,C6_=_C37 ,C6_=_C38 ,C6_=_C39 ,C6_=_C41 ,C6_=_C42 ,\nC6_=_C43 ,C6_=_C45 ,C6_=_C49 ,C6_=_C52 ,C6_=_C53 ,C6_=_C54 ,\nC6_=_C88 ,C6_=_C170 ,C6_=_C246 ,C6_=_C296 ,C6_=_C297 ,C6_=_C298 ,\nC6_=_C301 ,C6_=_C303 ,C6_=_C310 ,C6_=_C311 ,C6_=_C317 ,C6_=_C319 ,\nC8_=_C12 ,C8_=_C13 ,C8_=_C14 ,C8_=_C15 ,C8_=_C16 ,C8_=_C18 ,\nC8_=_C21 ,C8_=_C22 ,C8_=_C23 ,C8_=_C24 ,C8_=_C25 ,C8_=_C27 ,\nC8_=_C29 ,C8_=_C31 ,C8_=_C32 ,C8_=_C34 ,C8_=_C36 ,C8_=_C37 ,\nC8_=_C38 ,C8_=_C39 ,C8_=_C41 ,C8_=_C42 ,C8_=_C43 ,C8_=_C45 ,\nC8_=_C49 ,C8_=_C52 ,C8_=_C53 ,C8_=_C54 ,C8_=_C90 ,C8_=_C172 ,\nC8_=_C249 ,C8_=_C324 ,C8_=_C372 ,C8_=_C373 ,C8_=_C376 ,C8_=_C377 ,\nC8_=_C385 ,C8_=_C387 ,C8_=_C393 ,C8_=_C395 ,C12_=_C13 ,C12_=_C14 ,\nC12_=_C15 ,C12_=_C16 ,C12_=_C18 ,C12_=_C21 ,C12_=_C22 ,C12_=_C23 ,\nC12_=_C24 ,C12_=_C25 ,C12_=_C27 ,C12_=_C29 ,C12_=_C31 ,C12_=_C32 ,\nC12_=_C34 ,C12_=_C36 ,C12_=_C37 ,C12_=_C38 ,C12_=_C39 ,C12_=_C41 ,\nC12_=_C42 ,C12_=_C43 ,C12_=_C45 ,C12_=_C49 ,C12_=_C52 ,C12_=_C53 ,\nC12_=_C54 ,C12_=_C94 ,C12_=_C176 ,C12_=_C253 ,C12_=_C329 ,C12_=_C402 ,\nC12_=_C470 ,C12_=_C516 ,C12_=_C517 ,C12_=_C524 ,C12_=_C525 ,C12_=_C532 ,\nC12_=_C534 ,C13_=_C14 ,C13_=_C15 ,C13_=_C16 ,C13_=_C18 ,C13_=_C21 ,\nC13_=_C22 ,C13_=_C23 ,C13_=_C24 ,C13_=_C25 ,C13_=_C27 ,C13_=_C29 ,\nC13_=_C31 ,C13_=_C32 ,C13_=_C34 ,C13_=_C36 ,C13_=_C37 ,C13_=_C38 ,\nC13_=_C39 ,C13_=_C41 ,C13_=_C42 ,C13_=_C43 ,C13_=_C45 ,C13_=_C49 ,\nC13_=_C52 ,C13_=_C53 ,C13_=_C54 ,C13_=_C61 ,C13_=_C95 ,C13_=_C143 ,\nC13_=_C177 ,C13_=_C223 ,C13_=_C254 ,C13_=_C330 ,C13_=_C403 ,C13_=_C446 ,\nC13_=_C472 ,C13_=_C539 ,C13_=_C542 ,C13_=_C544 ,C13_=_C545 ,C13_=_C551 ,\nC13_=_C553 ,C13_=_C555 ,C13_=_C558 ,C13_=_C560 ,C13_=_C565 ,C13_=_C569 ,\nC13_=_C571 ,C13_=_C572 ,C13_=_C573 ,C13_=_C575 ,C13_=_C576 ,C14_=_C15 ,\nC14_=_C16 ,C14_=_C18 ,C14_=_C21 ,C14_=_C22 ,C14_=_C23 ,C14_=_C24 ,\nC14_=_C25 ,C14_=_C27 ,C14_=_C29 ,C14_=_C31 ,C14_=_C32 ,C14_=_C34 ,\nC14_=_C36 ,C14_=_C37 ,C14_=_C38 ,C14_=_C39 ,C14_=_C41 ,C14_=_C42 ,\nC14_=_C43 ,C14_=_C45 ,C14_=_C49 ,C14_=_C52 ,C14_=_C53 ,C14_=_C54 ,\nC14_=_C96 ,C14_=_C178 ,C14_=_C255 ,C14_=_C331 ,C14_=_C404 ,C14_=_C473 ,\nC14_=_C581 ,C14_=_C582 ,C14_=_C589 ,C14_=_C590 ,C14_=_C597 ,C14_=_C599 ,\nC15_=_C16 ,C15_=_C18 ,C15_=_C21 ,C15_=_C22 ,C15_=_C23 ,C15_=_C24 ,\nC15_=_C25 ,C15_=_C27 ,C15_=_C29 ,C15_=_C31 ,C15_=_C32 ,C15_=_C34 ,\nC15_=_C36 ,C15_=_C37 ,C15_=_C38 ,C15_=_C39 ,C15_=_C41 ,C15_=_C42 ,\nC15_=_C43 ,C15_=_C45 ,C15_=_C49 ,C15_=_C52 ,C15_=_C53 ,C15_=_C54 ,\nC15_=_C62 ,C15_=_C97 ,C15_=_C144 ,C15_=_C179 ,C15_=_C224 ,C15_=_C256 ,\nC15_=_C332 ,C15_=_C405 ,C15_=_C447 ,C15_=_C474 ,C15_=_C604 ,C15_=_C605 ,\nC15_=_C607 ,C15_=_C608 ,C15_=_C614 ,C15_=_C616 ,C15_=_C618 ,C15_=_C621 ,\nC15_=_C623 ,C15_=_C628 ,C15_=_C632 ,C15_=_C634 ,C15_=_C635 ,C15_=_C636 ,\nC15_=_C638 ,C15_=_C639 ,C16_=_C18 ,C16_=_C21 ,C16_=_C22 ,C16_=_C23 ,\nC16_=_C24 ,C16_=_C25 ,C16_=_C27 ,C16_=_C29 ,C16_=_C31 ,C16_=_C32 ,\nC16_=_C34 ,C16_=_C36 ,C16_=_C37 ,C16_=_C38 ,C16_=_C39 ,C16_=_C41 ,\nC16_=_C42 ,C16_=_C43 ,C16_=_C45 ,C16_=_C49 ,C16_=_C52 ,C16_=_C53 ,\nC16_=_C54 ,C16_=_C98 ,C16_=_C180 ,C16_=_C257 ,C16_=_C333 ,C16_=_C406 ,\nC16_=_C475 ,C16_=_C643 ,C16_=_C644 ,C16_=_C651 ,C16_=_C652 ,C16_=_C659 ,\nC16_=_C661 ,C18_=_C21 ,C18_=_C22 ,C18_=_C23 ,C18_=_C24 ,C18_=_C25 ,\nC18_=_C27 ,C18_=_C29 ,C18_=_C31 ,C18_=_C32 ,C18_=_C34 ,C18_=_C36 ,\nC18_=_C37 ,C18_=_C38 ,C18_=_C39 ,C18_=_C41 ,C18_=_C42 ,C18_=_C43 ,\nC18_=_C45 ,C18_=_C49 ,C18_=_C52 ,C18_=_C53 ,C18_=_C54 ,C18_=_C100 ,\nC18_=_C182 ,C18_=_C259 ,C18_=_C335 ,C18_=_C408 ,C18_=_C477 ,C18_=_C666 ,\nC18_=_C704 ,C18_=_C711 ,C18_=_C712 ,C18_=_C718 ,C18_=_C720 ,C21_=_C22 ,\nC21_=_C23 ,C21_=_C24 ,C21_=_C25 ,C21_=_C27 ,C21_=_C29 ,C21_=_C31 ,\nC21_=_C32 ,C21_=_C34 ,C21_=_C36 ,C21_=_C37 ,C21_=_C38 ,C21_=_C39 ,\nC21_=_C41 ,C21_=_C42 ,C21_=_C43 ,C21_=_C45 ,C21_=_C49 ,C21_=_C52 ,\nC21_=_C53 ,C21_=_C54 ,C21_=_C65 ,C21_=_C103 ,C21_=_C147 ,C21_=_C185 ,\nC21_=_C227 ,C21_=_C262 ,C21_=_C338 ,C21_=_C411 ,C21_=_C450 ,C21_=_C480 ,\nC21_=_C670 ,C21_=_C726 ,C21_=_C760 ,C21_=_C781 ,C21_=_C785 ,C21_=_C787 ,\nC21_=_C789 ,C21_=_C792 ,C21_=_C794 ,C21_=_C799 ,C21_=_C803 ,C21_=_C805 ,\nC21_=_C806 ,C21_=_C807 ,C21_=_C809 ,C21_=_C810 ,C22_=_C23 ,C22_=_C24 ,\nC22_=_C25 ,C22_=_C27 ,C22_=_C29 ,C22_=_C31 ,C22_=_C32 ,C22_=_C34 ,\nC22_=_C36 ,C22_=_C37 ,C22_=_C38 ,C22_=_C39 ,C22_=_C41 ,C22_=_C42 ,\nC22_=_C43 ,C22_=_C45 ,C22_=_C49 ,C22_=_C52 ,C22_=_C53 ,C22_=_C54 ,\nC22_=_C104 ,C22_=_C186 ,C22_=_C263 ,C22_=_C339 ,C22_=_C412 ,C22_=_C481 ,\nC22_=_C671 ,C22_=_C727 ,C22_=_C820 ,C22_=_C821 ,C22_=_C827 ,C22_=_C829 ,\nC23_=_C24 ,C23_=_C25 ,C23_=_C27 ,C23_=_C29 ,C23_=_C31 ,C23_=_C32 ,\nC23_=_C34 ,C23_=_C36 ,C23_=_C37 ,C23_=_C38 ,C23_=_C39 ,C23_=_C41 ,\nC23_=_C42 ,C23_=_C43 ,C23_=_C45 ,C23_=_C49 ,C23_=_C52 ,C23_=_C53 ,\nC23_=_C54 ,C23_=_C66 ,C23_=_C105 ,C23_=_C148 ,C23_=_C187 ,C23_=_C228 ,\nC23_=_C264 ,C23_=_C340 ,C23_=_C413 ,C23_=_C451 ,C23_=_C482 ,C23_=_C672 ,\nC23_=_C728 ,C23_=_C761 ,C23_=_C834 ,C23_=_C836 ,C23_=_C838 ,C23_=_C840 ,\nC23_=_C843</w:t>
      </w:r>
    </w:p>
    <w:p>
      <w:pPr>
        <w:pStyle w:val="PreformattedText"/>
        <w:bidi w:val="0"/>
        <w:spacing w:before="0" w:after="0"/>
        <w:jc w:val="left"/>
        <w:rPr/>
      </w:pPr>
      <w:r>
        <w:rPr/>
        <w:t xml:space="preserve"> </w:t>
      </w:r>
      <w:r>
        <w:rPr/>
        <w:t>,C23_=_C845 ,C23_=_C850 ,C23_=_C854 ,C23_=_C856 ,C23_=_C857 ,\nC23_=_C858 ,C23_=_C860 ,C23_=_C861 ,C24_=_C25 ,C24_=_C27 ,C24_=_C29 ,\nC24_=_C31 ,C24_=_C32 ,C24_=_C34 ,C24_=_C36 ,C24_=_C37 ,C24_=_C38 ,\nC24_=_C39 ,C24_=_C41 ,C24_=_C42 ,C24_=_C43 ,C24_=_C45 ,C24_=_C49 ,\nC24_=_C52 ,C24_=_C53 ,C24_=_C54 ,C24_=_C106 ,C24_=_C188 ,C24_=_C265 ,\nC24_=_C341 ,C24_=_C414 ,C24_=_C483 ,C24_=_C673 ,C24_=_C729 ,C24_=_C866 ,\nC24_=_C870 ,C24_=_C871 ,C24_=_C877 ,C24_=_C879 ,C25_=_C27 ,C25_=_C29 ,\nC25_=_C31 ,C25_=_C32 ,C25_=_C34 ,C25_=_C36 ,C25_=_C37 ,C25_=_C38 ,\nC25_=_C39 ,C25_=_C41 ,C25_=_C42 ,C25_=_C43 ,C25_=_C45 ,C25_=_C49 ,\nC25_=_C52 ,C25_=_C53 ,C25_=_C54 ,C25_=_C67 ,C25_=_C107 ,C25_=_C149 ,\nC25_=_C189 ,C25_=_C229 ,C25_=_C266 ,C25_=_C342 ,C25_=_C415 ,C25_=_C452 ,\nC25_=_C484 ,C25_=_C674 ,C25_=_C730 ,C25_=_C762 ,C25_=_C883 ,C25_=_C884 ,\nC25_=_C886 ,C25_=_C888 ,C25_=_C891 ,C25_=_C893 ,C25_=_C898 ,C25_=_C902 ,\nC25_=_C904 ,C25_=_C905 ,C25_=_C906 ,C25_=_C908 ,C25_=_C909 ,C27_=_C29 ,\nC27_=_C31 ,C27_=_C32 ,C27_=_C34 ,C27_=_C36 ,C27_=_C37 ,C27_=_C38 ,\nC27_=_C39 ,C27_=_C41 ,C27_=_C42 ,C27_=_C43 ,C27_=_C45 ,C27_=_C49 ,\nC27_=_C52 ,C27_=_C53 ,C27_=_C54 ,C27_=_C68 ,C27_=_C109 ,C27_=_C150 ,\nC27_=_C191 ,C27_=_C230 ,C27_=_C268 ,C27_=_C344 ,C27_=_C417 ,C27_=_C453 ,\nC27_=_C486 ,C27_=_C676 ,C27_=_C732 ,C27_=_C763 ,C27_=_C913 ,C27_=_C929 ,\nC27_=_C930 ,C27_=_C932 ,C27_=_C935 ,C27_=_C937 ,C27_=_C942 ,C27_=_C946 ,\nC27_=_C948 ,C27_=_C949 ,C27_=_C950 ,C27_=_C952 ,C27_=_C953 ,C29_=_C31 ,\nC29_=_C32 ,C29_=_C34 ,C29_=_C36 ,C29_=_C37 ,C29_=_C38 ,C29_=_C39 ,\nC29_=_C41 ,C29_=_C42 ,C29_=_C43 ,C29_=_C45 ,C29_=_C49 ,C29_=_C52 ,\nC29_=_C53 ,C29_=_C54 ,C29_=_C69 ,C29_=_C111 ,C29_=_C151 ,C29_=_C193 ,\nC29_=_C231 ,C29_=_C270 ,C29_=_C346 ,C29_=_C419 ,C29_=_C454 ,C29_=_C488 ,\nC29_=_C678 ,C29_=_C734 ,C29_=_C764 ,C29_=_C914 ,C29_=_C957 ,C29_=_C973 ,\nC29_=_C974 ,C29_=_C977 ,C29_=_C979 ,C29_=_C984 ,C29_=_C988 ,C29_=_C990 ,\nC29_=_C991 ,C29_=_C992 ,C29_=_C994 ,C29_=_C995 ,C31_=_C32 ,C31_=_C34 ,\nC31_=_C36 ,C31_=_C37 ,C31_=_C38 ,C31_=_C39 ,C31_=_C41 ,C31_=_C42 ,\nC31_=_C43 ,C31_=_C45 ,C31_=_C49 ,C31_=_C52 ,C31_=_C53 ,C31_=_C54 ,\nC31_=_C70 ,C31_=_C113 ,C31_=_C153 ,C31_=_C195 ,C31_=_C232 ,C31_=_C272 ,\nC31_=_C348 ,C31_=_C421 ,C31_=_C455 ,C31_=_C490 ,C31_=_C680 ,C31_=_C736 ,\nC31_=_C765 ,C31_=_C915 ,C31_=_C958 ,C31_=_C999 ,C31_=_C1014 ,C31_=_C1015 ,\nC31_=_C1017 ,C31_=_C1022 ,C31_=_C1026 ,C31_=_C1028 ,C31_=_C1029 ,C31_=_C1030 ,\nC31_=_C1032 ,C31_=_C1033 ,C32_=_C34 ,C32_=_C36 ,C32_=_C37 ,C32_=_C38 ,\nC32_=_C39 ,C32_=_C41 ,C32_=_C42 ,C32_=_C43 ,C32_=_C45 ,C32_=_C49 ,\nC32_=_C52 ,C32_=_C53 ,C32_=_C54 ,C32_=_C114 ,C32_=_C196 ,C32_=_C273 ,\nC32_=_C349 ,C32_=_C422 ,C32_=_C491 ,C32_=_C681 ,C32_=_C737 ,C32_=_C1037 ,\nC32_=_C1038 ,C32_=_C1044 ,C32_=_C1046 ,C34_=_C36 ,C34_=_C37 ,C34_=_C38 ,\nC34_=_C39 ,C34_=_C41 ,C34_=_C42 ,C34_=_C43 ,C34_=_C45 ,C34_=_C49 ,\nC34_=_C52 ,C34_=_C53 ,C34_=_C54 ,C34_=_C116 ,C34_=_C198 ,C34_=_C275 ,\nC34_=_C351 ,C34_=_C424 ,C34_=_C493 ,C34_=_C683 ,C34_=_C739 ,C34_=_C1050 ,\nC34_=_C1072 ,C34_=_C1078 ,C34_=_C1080 ,C36_=_C37 ,C36_=_C38 ,C36_=_C39 ,\nC36_=_C41 ,C36_=_C42 ,C36_=_C43 ,C36_=_C45 ,C36_=_C49 ,C36_=_C52 ,\nC36_=_C53 ,C36_=_C54 ,C36_=_C118 ,C36_=_C200 ,C36_=_C277 ,C36_=_C353 ,\nC36_=_C426 ,C36_=_C495 ,C36_=_C685 ,C36_=_C741 ,C36_=_C961 ,C36_=_C1053 ,\nC36_=_C1084 ,C36_=_C1109 ,C36_=_C1111 ,C37_=_C38 ,C37_=_C39 ,C37_=_C41 ,\nC37_=_C42 ,C37_=_C43 ,C37_=_C45 ,C37_=_C49 ,C37_=_C52 ,C37_=_C53 ,\nC37_=_C54 ,C37_=_C73 ,C37_=_C119 ,C37_=_C156 ,C37_=_C201 ,C37_=_C235 ,\nC37_=_C278 ,C37_=_C354 ,C37_=_C427 ,C37_=_C458 ,C37_=_C496 ,C37_=_C686 ,\nC37_=_C742 ,C37_=_C768 ,C37_=_C918 ,C37_=_C962 ,C37_=_C1002 ,C37_=_C1054 ,\nC37_=_C1086 ,C37_=_C1116 ,C37_=_C1118 ,C37_=_C1122 ,C37_=_C1124 ,C37_=_C1125 ,\nC37_=_C1126 ,C37_=_C1128 ,C37_=_C1129 ,C38_=_C39 ,C38_=_C41 ,C38_=_C42 ,\nC38_=_C43 ,C38_=_C45 ,C38_=_C49 ,C38_=_C52 ,C38_=_C53 ,C38_=_C54 ,\nC38_=_C120 ,C38_=_C202 ,C38_=_C279 ,C38_=_C355 ,C38_=_C428 ,C38_=_C497 ,\nC38_=_C687 ,C38_=_C743 ,C38_=_C1055 ,C38_=_C1087 ,C38_=_C1137 ,C38_=_C1139 ,\nC39_=_C41 ,C39_=_C42 ,C39_=_C43 ,C39_=_C45 ,C39_=_C49 ,C39_=_C52 ,\nC39_=_C53 ,C39_=_C54 ,C39_=_C74 ,C39_=_C121 ,C39_=_C157 ,C39_=_C203 ,\nC39_=_C236 ,C39_=_C280 ,C39_=_C356 ,C39_=_C429 ,C39_=_C459 ,C39_=_C498 ,\nC39_=_C688 ,C39_=_C744 ,C39_=_C769 ,C39_=_C919 ,C39_=_C963 ,C39_=_C1003 ,\nC39_=_C1056 ,C39_=_C1088 ,C39_=_C1143 ,C39_=_C1144 ,C39_=_C1148 ,C39_=_C1150 ,\nC39_=_C1151 ,C39_=_C1152 ,C39_=_C1154 ,C39_=_C1155 ,C41_=_C42 ,C41_=_C43 ,\nC41_=_C45 ,C41_=_C49 ,C41_=_C52 ,C41_=_C53 ,C41_=_C54 ,C41_=_C75 ,\nC41_=_C123 ,C41_=_C158 ,C41_=_C205 ,C41_=_C237 ,C41_=_C282 ,C41_=_C358 ,\nC41_=_C431 ,C41_=_C461 ,C41_=_C500 ,C41_=_C690 ,C41_=_C746 ,C41_=_C770 ,\nC41_=_C920 ,C41_=_C964 ,C41_=_C1004 ,C41_=_C1058 ,C41_=_C1090 ,C41_=_C1159 ,\nC41_=_C1170 ,C41_=_C1172 ,C41_=_C1174 ,C41_=_C1175 ,C41_=_C1176 ,C41_=_C1178 ,\nC41_=_C1179 ,C42_=_C43 ,C42_=_C45 ,C42_=_C49 ,C42_=_C52 ,C42_=_C53 ,\nC42_=_C54 ,C42_=_C124 ,C42_=_C206 ,C42_=_C283 ,C42_=_C359 ,C42_=_C432 ,\nC42_=_C501 ,C42_=_C691 ,C42_=_C747 ,C42_=_C771 ,C42_=_C1059 ,C42_=_C1091 ,\nC42_=_C1185 ,C42_=_C1187 ,C43_=_C45 ,C43_=_C49 ,C43_=_C52 ,C43_=_C53 ,\nC43_=_C54 ,C43_=_C76 ,C43_=_C125 ,C43_=_C159 ,C43_=_C207 ,C43_=_C238 ,\nC43_=_C284 ,C43_=_C360 ,C43_=_C433 ,C43_=_C462 ,C43_=_C502 ,C43_=_C692 ,\nC43_=_C748 ,C43_=_C772 ,C43_=_C921 ,C43_=_C965 ,C43_=_C1005 ,C43_=_C1060 ,\nC43_=_C1092 ,C43_=_C1160 ,C43_=_C1191 ,C43_=_C1192 ,C43_=_C1194 ,C43_=_C1195 ,\nC43_=_C1196 ,C43_=_C1198 ,C43_=_C1199 ,C45_=_C49 ,C45_=_C52 ,C45_=_C53 ,\nC45_=_C54 ,C45_=_C77 ,C45_=_C127 ,C45_=_C160 ,C45_=_C209 ,C45_=_C239 ,\nC45_=_C286 ,C45_=_C362 ,C45_=_C435 ,C45_=_C463 ,C45_=_C504 ,C45_=_C694 ,\nC45_=_C750 ,C45_=_C773 ,C45_=_C922 ,C45_=_C966 ,C45_=_C1006 ,C45_=_C1062 ,\nC45_=_C1094 ,C45_=_C1161 ,C45_=_C1203 ,C45_=_C1212 ,C45_=_C1213 ,C45_=_C1214 ,\nC45_=_C1215 ,C45_=_C1217 ,C45_=_C1218 ,C49_=_C52 ,C49_=_C53 ,C49_=_C54 ,\nC49_=_C79 ,C49_=_C131 ,C49_=_C162 ,C49_=_C213 ,C49_=_C241 ,C49_=_C290 ,\nC49_=_C366 ,C49_=_C439 ,C49_=_C465 ,C49_=_C508 ,C49_=_C698 ,C49_=_C754 ,\nC49_=_C775 ,C49_=_C924 ,C49_=_C968 ,C49_=_C1008 ,C49_=_C1066 ,C49_=_C1098 ,\nC49_=_C1163 ,C49_=_C1207 ,C49_=_C1223 ,C49_=_C1230 ,C49_=_C1236 ,C49_=_C1241 ,\nC49_=_C1242 ,C49_=_C1243 ,C52_=_C53 ,C52_=_C54 ,C52_=_C134 ,C52_=_C216 ,\nC52_=_C293 ,C52_=_C369 ,C52_=_C442 ,C52_=_C511 ,C52_=_C701 ,C52_=_C757 ,\nC52_=_C1069 ,C52_=_C1101 ,C52_=_C1233 ,C52_=_C1251 ,C53_=_C54 ,C53_=_C81 ,\nC53_=_C135 ,C53_=_C164 ,C53_=_C217 ,C53_=_C243 ,C53_=_C294 ,C53_=_C370 ,\nC53_=_C443 ,C53_=_C467 ,C53_=_C512 ,C53_=_C702 ,C53_=_C758 ,C53_=_C777 ,\nC53_=_C926 ,C53_=_C970 ,C53_=_C1010 ,C53_=_C1070 ,C53_=_C1102 ,C53_=_C1166 ,\nC53_=_C1209 ,C53_=_C1225 ,C53_=_C1234 ,C53_=_C1238 ,C53_=_C1248 ,C53_=_C1253 ,\nC53_=_C1259 ,C54_=_C136 ,C54_=_C218 ,C54_=_C295 ,C54_=_C371 ,C54_=_C444 ,\nC54_=_C513 ,C54_=_C703 ,C54_=_C759 ,C54_=_C1071 ,C54_=_C1103 ,C54_=_C1235 ,\nC54_=_C1254 ,C61_=_C62 ,C61_=_C65 ,C61_=_C66 ,C61_=_C67 ,C61_=_C68 ,\nC61_=_C69 ,C61_=_C70 ,C61_=_C73 ,C61_=_C74 ,C61_=_C75 ,C61_=_C76 ,\nC61_=_C77 ,C61_=_C79 ,C61_=_C81 ,C61_=_C95 ,C61_=_C143 ,C61_=_C177 ,\nC61_=_C223 ,C61_=_C254 ,C61_=_C330 ,C61_=_C403 ,C61_=_C446 ,C61_=_C472 ,\nC61_=_C539 ,C61_=_C542 ,C61_=_C544 ,C61_=_C545 ,C61_=_C551 ,C61_=_C553 ,\nC61_=_C555 ,C61_=_C558 ,C61_=_C560 ,C61_=_C565 ,C61_=_C569 ,C61_=_C571 ,\nC61_=_C572 ,C61_=_C573 ,C61_=_C575 ,C61_=_C576 ,C62_=_C65 ,C62_=_C66 ,\nC62_=_C67 ,C62_=_C68 ,C62_=_C69 ,C62_=_C70 ,C62_=_C73 ,C62_=_C74 ,\nC62_=_C75 ,C62_=_C76 ,C62_=_C77 ,C62_=_C79 ,C62_=_C81 ,C62_=_C97 ,\nC62_=_C144 ,C62_=_C179 ,C62_=_C224 ,C62_=_C256 ,C62_=_C332 ,C62_=_C405 ,\nC62_=_C447 ,C62_=_C474 ,C62_=_C604 ,C62_=_C605 ,C62_=_C607 ,C62_=_C608 ,\nC62_=_C614 ,C62_=_C616 ,C62_=_C618 ,C62_=_C621 ,C62_=_C623 ,C62_=_C628 ,\nC62_=_C632 ,C62_=_C634 ,C62_=_C635 ,C62_=_C636 ,C62_=_C638 ,C62_=_C639 ,\nC65_=_C66 ,C65_=_C67 ,C65_=_C68 ,C65_=_C69 ,C65_=_C70 ,C65_=_C73 ,\nC65_=_C74 ,C65_=_C75 ,C65_=_C76 ,C65_=_C77 ,C65_=_C79 ,C65_=_C81 ,\nC65_=_C103 ,C65_=_C147 ,C65_=_C185 ,C65_=_C227 ,C65_=_C262 ,C65_=_C338 ,\nC65_=_C411 ,C65_=_C450 ,C65_=_C480 ,C65_=_C670 ,C65_=_C726 ,C65_=_C760 ,\nC65_=_C781 ,C65_=_C785 ,C65_=_C787 ,C65_=_C789 ,C65_=_C792 ,C65_=_C794 ,\nC65_=_C799 ,C65_=_C803 ,C65_=_C805 ,C65_=_C806 ,C65_=_C807 ,C65_=_C809 ,\nC65_=_C810 ,C66_=_C67 ,C66_=_C68 ,C66_=_C69 ,C66_=_C70 ,C66_=_C73 ,\nC66_=_C74 ,C66_=_C75 ,C66_=_C76 ,C66_=_C77 ,C66_=_C79 ,C66_=_C81 ,\nC66_=_C105 ,C66_=_C148 ,C66_=_C187 ,C66_=_C228 ,C66_=_C264 ,C66_=_C340 ,\nC66_=_C413 ,C66_=_C451 ,C66_=_C482 ,C66_=_C672 ,C66_=_C728 ,C66_=_C761 ,\nC66_=_C834 ,C66_=_C836 ,C66_=_C838 ,C66_=_C840 ,C66_=_C843 ,C66_=_C845 ,\nC66_=_C850 ,C66_=_C854 ,C66_=_C856 ,C66_=_C857 ,C66_=_C858 ,C66_=_C860 ,\nC66_=_C861 ,C67_=_C68 ,C67_=_C69 ,C67_=_C70 ,C67_=_C73 ,C67_=_C74 ,\nC67_=_C75 ,C67_=_C76 ,C67_=_C77 ,C67_=_C79 ,C67_=_C81 ,C67_=_C107 ,\nC67_=_C149 ,C67_=_C189 ,C67_=_C229 ,C67_=_C266 ,C67_=_C342 ,C67_=_C415 ,\nC67_=_C452 ,C67_=_C484 ,C67_=_C674 ,C67_=_C730 ,C67_=_C762 ,C67_=_C883 ,\nC67_=_C884 ,C67_=_C886 ,C67_=_C888 ,C67_=_C891 ,C67_=_C893 ,C67_=_C898 ,\nC67_=_C902 ,C67_=_C904 ,C67_=_C905 ,C67_=_C906 ,C67_=_C908 ,C67_=_C909 ,\nC68_=_C69 ,C68_=_C70 ,C68_=_C73 ,C68_=_C74 ,C68_=_C75 ,C68_=_C76 ,\nC68_=_C77 ,C68_=_C79 ,C68_=_C81 ,C68_=_C109 ,C68_=_C150 ,C68_=_C191 ,\nC68_=_C230 ,C68_=_C268 ,C68_=_C344 ,C68_=_C417 ,C68_=_C453 ,C68_=_C486 ,\nC68_=_C676 ,C68_=_C732 ,C68_=_C763 ,C68_=_C913 ,C68_=_C929 ,C68_=_C930 ,\nC68_=_C932 ,C68_=_C935 ,C68_=_C937 ,C68_=_C942 ,C68_=_C946 ,C68_=_C948 ,\nC68_=_C949 ,C68_=_C950 ,C68_=_C952 ,C68_=_C953 ,C69_=_C70 ,C69_=_C73 ,\nC69_=_C74 ,C69_=_C75 ,C69_=_C76 ,C69_=_C77 ,C69_=_C79 ,C69_=_C81 ,\nC69_=_C111 ,C69_=_C151 ,C69_=_C193 ,C69_=_C231 ,C69_=_C270 ,C69_=_C346 ,\nC69_=_C419 ,C69_=_C454 ,C69_=_C488 ,C69_=_C678 ,C69_=_C734 ,C69_=_C764 ,\nC69_=_C914 ,C69_=_C957 ,C69_=_C973 ,C69_=_C974 ,C69_=_C977 ,C69_=_C979 ,\nC69_=_C984 ,C69_=_C988 ,C69_=_C990 ,C69_=_C991 ,C69_=_C992 ,C69_=_C994</w:t>
      </w:r>
    </w:p>
    <w:p>
      <w:pPr>
        <w:pStyle w:val="PreformattedText"/>
        <w:bidi w:val="0"/>
        <w:spacing w:before="0" w:after="0"/>
        <w:jc w:val="left"/>
        <w:rPr/>
      </w:pPr>
      <w:r>
        <w:rPr/>
        <w:t xml:space="preserve"> </w:t>
      </w:r>
      <w:r>
        <w:rPr/>
        <w:t>,\nC69_=_C995 ,C70_=_C73 ,C70_=_C74 ,C70_=_C75 ,C70_=_C76 ,C70_=_C77 ,\nC70_=_C79 ,C70_=_C81 ,C70_=_C113 ,C70_=_C153 ,C70_=_C195 ,C70_=_C232 ,\nC70_=_C272 ,C70_=_C348 ,C70_=_C421 ,C70_=_C455 ,C70_=_C490 ,C70_=_C680 ,\nC70_=_C736 ,C70_=_C765 ,C70_=_C915 ,C70_=_C958 ,C70_=_C999 ,C70_=_C1014 ,\nC70_=_C1015 ,C70_=_C1017 ,C70_=_C1022 ,C70_=_C1026 ,C70_=_C1028 ,C70_=_C1029 ,\nC70_=_C1030 ,C70_=_C1032 ,C70_=_C1033 ,C73_=_C74 ,C73_=_C75 ,C73_=_C76 ,\nC73_=_C77 ,C73_=_C79 ,C73_=_C81 ,C73_=_C119 ,C73_=_C156 ,C73_=_C201 ,\nC73_=_C235 ,C73_=_C278 ,C73_=_C354 ,C73_=_C427 ,C73_=_C458 ,C73_=_C496 ,\nC73_=_C686 ,C73_=_C742 ,C73_=_C768 ,C73_=_C918 ,C73_=_C962 ,C73_=_C1002 ,\nC73_=_C1054 ,C73_=_C1086 ,C73_=_C1116 ,C73_=_C1118 ,C73_=_C1122 ,C73_=_C1124 ,\nC73_=_C1125 ,C73_=_C1126 ,C73_=_C1128 ,C73_=_C1129 ,C74_=_C75 ,C74_=_C76 ,\nC74_=_C77 ,C74_=_C79 ,C74_=_C81 ,C74_=_C121 ,C74_=_C157 ,C74_=_C203 ,\nC74_=_C236 ,C74_=_C280 ,C74_=_C356 ,C74_=_C429 ,C74_=_C459 ,C74_=_C498 ,\nC74_=_C688 ,C74_=_C744 ,C74_=_C769 ,C74_=_C919 ,C74_=_C963 ,C74_=_C1003 ,\nC74_=_C1056 ,C74_=_C1088 ,C74_=_C1143 ,C74_=_C1144 ,C74_=_C1148 ,C74_=_C1150 ,\nC74_=_C1151 ,C74_=_C1152 ,C74_=_C1154 ,C74_=_C1155 ,C75_=_C76 ,C75_=_C77 ,\nC75_=_C79 ,C75_=_C81 ,C75_=_C123 ,C75_=_C158 ,C75_=_C205 ,C75_=_C237 ,\nC75_=_C282 ,C75_=_C358 ,C75_=_C431 ,C75_=_C461 ,C75_=_C500 ,C75_=_C690 ,\nC75_=_C746 ,C75_=_C770 ,C75_=_C920 ,C75_=_C964 ,C75_=_C1004 ,C75_=_C1058 ,\nC75_=_C1090 ,C75_=_C1159 ,C75_=_C1170 ,C75_=_C1172 ,C75_=_C1174 ,C75_=_C1175 ,\nC75_=_C1176 ,C75_=_C1178 ,C75_=_C1179 ,C76_=_C77 ,C76_=_C79 ,C76_=_C81 ,\nC76_=_C125 ,C76_=_C159 ,C76_=_C207 ,C76_=_C238 ,C76_=_C284 ,C76_=_C360 ,\nC76_=_C433 ,C76_=_C462 ,C76_=_C502 ,C76_=_C692 ,C76_=_C748 ,C76_=_C772 ,\nC76_=_C921 ,C76_=_C965 ,C76_=_C1005 ,C76_=_C1060 ,C76_=_C1092 ,C76_=_C1160 ,\nC76_=_C1191 ,C76_=_C1192 ,C76_=_C1194 ,C76_=_C1195 ,C76_=_C1196 ,C76_=_C1198 ,\nC76_=_C1199 ,C77_=_C79 ,C77_=_C81 ,C77_=_C127 ,C77_=_C160 ,C77_=_C209 ,\nC77_=_C239 ,C77_=_C286 ,C77_=_C362 ,C77_=_C435 ,C77_=_C463 ,C77_=_C504 ,\nC77_=_C694 ,C77_=_C750 ,C77_=_C773 ,C77_=_C922 ,C77_=_C966 ,C77_=_C1006 ,\nC77_=_C1062 ,C77_=_C1094 ,C77_=_C1161 ,C77_=_C1203 ,C77_=_C1212 ,C77_=_C1213 ,\nC77_=_C1214 ,C77_=_C1215 ,C77_=_C1217 ,C77_=_C1218 ,C79_=_C81 ,C79_=_C131 ,\nC79_=_C162 ,C79_=_C213 ,C79_=_C241 ,C79_=_C290 ,C79_=_C366 ,C79_=_C439 ,\nC79_=_C465 ,C79_=_C508 ,C79_=_C698 ,C79_=_C754 ,C79_=_C775 ,C79_=_C924 ,\nC79_=_C968 ,C79_=_C1008 ,C79_=_C1066 ,C79_=_C1098 ,C79_=_C1163 ,C79_=_C1207 ,\nC79_=_C1223 ,C79_=_C1230 ,C79_=_C1236 ,C79_=_C1241 ,C79_=_C1242 ,C79_=_C1243 ,\nC81_=_C135 ,C81_=_C164 ,C81_=_C217 ,C81_=_C243 ,C81_=_C294 ,C81_=_C370 ,\nC81_=_C443 ,C81_=_C467 ,C81_=_C512 ,C81_=_C702 ,C81_=_C758 ,C81_=_C777 ,\nC81_=_C926 ,C81_=_C970 ,C81_=_C1010 ,C81_=_C1070 ,C81_=_C1102 ,C81_=_C1166 ,\nC81_=_C1209 ,C81_=_C1225 ,C81_=_C1234 ,C81_=_C1238 ,C81_=_C1248 ,C81_=_C1253 ,\nC81_=_C1259 ,C88_=_C90 ,C88_=_C94 ,C88_=_C95 ,C88_=_C96 ,C88_=_C97 ,\nC88_=_C98 ,C88_=_C100 ,C88_=_C103 ,C88_=_C104 ,C88_=_C105 ,C88_=_C106 ,\nC88_=_C107 ,C88_=_C109 ,C88_=_C111 ,C88_=_C113 ,C88_=_C114 ,C88_=_C116 ,\nC88_=_C118 ,C88_=_C119 ,C88_=_C120 ,C88_=_C121 ,C88_=_C123 ,C88_=_C124 ,\nC88_=_C125 ,C88_=_C127 ,C88_=_C131 ,C88_=_C134 ,C88_=_C135 ,C88_=_C136 ,\nC88_=_C170 ,C88_=_C246 ,C88_=_C296 ,C88_=_C297 ,C88_=_C298 ,C88_=_C301 ,\nC88_=_C303 ,C88_=_C310 ,C88_=_C311 ,C88_=_C317 ,C88_=_C319 ,C90_=_C94 ,\nC90_=_C95 ,C90_=_C96 ,C90_=_C97 ,C90_=_C98 ,C90_=_C100 ,C90_=_C103 ,\nC90_=_C104 ,C90_=_C105 ,C90_=_C106 ,C90_=_C107 ,C90_=_C109 ,C90_=_C111 ,\nC90_=_C113 ,C90_=_C114 ,C90_=_C116 ,C90_=_C118 ,C90_=_C119 ,C90_=_C120 ,\nC90_=_C121 ,C90_=_C123 ,C90_=_C124 ,C90_=_C125 ,C90_=_C127 ,C90_=_C131 ,\nC90_=_C134 ,C90_=_C135 ,C90_=_C136 ,C90_=_C172 ,C90_=_C249 ,C90_=_C324 ,\nC90_=_C372 ,C90_=_C373 ,C90_=_C376 ,C90_=_C377 ,C90_=_C385 ,C90_=_C387 ,\nC90_=_C393 ,C90_=_C395 ,C94_=_C95 ,C94_=_C96 ,C94_=_C97 ,C94_=_C98 ,\nC94_=_C100 ,C94_=_C103 ,C94_=_C104 ,C94_=_C105 ,C94_=_C106 ,C94_=_C107 ,\nC94_=_C109 ,C94_=_C111 ,C94_=_C113 ,C94_=_C114 ,C94_=_C116 ,C94_=_C118 ,\nC94_=_C119 ,C94_=_C120 ,C94_=_C121 ,C94_=_C123 ,C94_=_C124 ,C94_=_C125 ,\nC94_=_C127 ,C94_=_C131 ,C94_=_C134 ,C94_=_C135 ,C94_=_C136 ,C94_=_C176 ,\nC94_=_C253 ,C94_=_C329 ,C94_=_C402 ,C94_=_C470 ,C94_=_C516 ,C94_=_C517 ,\nC94_=_C524 ,C94_=_C525 ,C94_=_C532 ,C94_=_C534 ,C95_=_C96 ,C95_=_C97 ,\nC95_=_C98 ,C95_=_C100 ,C95_=_C103 ,C95_=_C104 ,C95_=_C105 ,C95_=_C106 ,\nC95_=_C107 ,C95_=_C109 ,C95_=_C111 ,C95_=_C113 ,C95_=_C114 ,C95_=_C116 ,\nC95_=_C118 ,C95_=_C119 ,C95_=_C120 ,C95_=_C121 ,C95_=_C123 ,C95_=_C124 ,\nC95_=_C125 ,C95_=_C127 ,C95_=_C131 ,C95_=_C134 ,C95_=_C135 ,C95_=_C136 ,\nC95_=_C143 ,C95_=_C177 ,C95_=_C223 ,C95_=_C254 ,C95_=_C330 ,C95_=_C403 ,\nC95_=_C446 ,C95_=_C472 ,C95_=_C539 ,C95_=_C542 ,C95_=_C544 ,C95_=_C545 ,\nC95_=_C551 ,C95_=_C553 ,C95_=_C555 ,C95_=_C558 ,C95_=_C560 ,C95_=_C565 ,\nC95_=_C569 ,C95_=_C571 ,C95_=_C572 ,C95_=_C573 ,C95_=_C575 ,C95_=_C576 ,\nC96_=_C97 ,C96_=_C98 ,C96_=_C100 ,C96_=_C103 ,C96_=_C104 ,C96_=_C105 ,\nC96_=_C106 ,C96_=_C107 ,C96_=_C109 ,C96_=_C111 ,C96_=_C113 ,C96_=_C114 ,\nC96_=_C116 ,C96_=_C118 ,C96_=_C119 ,C96_=_C120 ,C96_=_C121 ,C96_=_C123 ,\nC96_=_C124 ,C96_=_C125 ,C96_=_C127 ,C96_=_C131 ,C96_=_C134 ,C96_=_C135 ,\nC96_=_C136 ,C96_=_C178 ,C96_=_C255 ,C96_=_C331 ,C96_=_C404 ,C96_=_C473 ,\nC96_=_C581 ,C96_=_C582 ,C96_=_C589 ,C96_=_C590 ,C96_=_C597 ,C96_=_C599 ,\nC97_=_C98 ,C97_=_C100 ,C97_=_C103 ,C97_=_C104 ,C97_=_C105 ,C97_=_C106 ,\nC97_=_C107 ,C97_=_C109 ,C97_=_C111 ,C97_=_C113 ,C97_=_C114 ,C97_=_C116 ,\nC97_=_C118 ,C97_=_C119 ,C97_=_C120 ,C97_=_C121 ,C97_=_C123 ,C97_=_C124 ,\nC97_=_C125 ,C97_=_C127 ,C97_=_C131 ,C97_=_C134 ,C97_=_C135 ,C97_=_C136 ,\nC97_=_C144 ,C97_=_C179 ,C97_=_C224 ,C97_=_C256 ,C97_=_C332 ,C97_=_C405 ,\nC97_=_C447 ,C97_=_C474 ,C97_=_C604 ,C97_=_C605 ,C97_=_C607 ,C97_=_C608 ,\nC97_=_C614 ,C97_=_C616 ,C97_=_C618 ,C97_=_C621 ,C97_=_C623 ,C97_=_C628 ,\nC97_=_C632 ,C97_=_C634 ,C97_=_C635 ,C97_=_C636 ,C97_=_C638 ,C97_=_C639 ,\nC98_=_C100 ,C98_=_C103 ,C98_=_C104 ,C98_=_C105 ,C98_=_C106 ,C98_=_C107 ,\nC98_=_C109 ,C98_=_C111 ,C98_=_C113 ,C98_=_C114 ,C98_=_C116 ,C98_=_C118 ,\nC98_=_C119 ,C98_=_C120 ,C98_=_C121 ,C98_=_C123 ,C98_=_C124 ,C98_=_C125 ,\nC98_=_C127 ,C98_=_C131 ,C98_=_C134 ,C98_=_C135 ,C98_=_C136 ,C98_=_C180 ,\nC98_=_C257 ,C98_=_C333 ,C98_=_C406 ,C98_=_C475 ,C98_=_C643 ,C98_=_C644 ,\nC98_=_C651 ,C98_=_C652 ,C98_=_C659 ,C98_=_C661 ,C100_=_C103 ,C100_=_C104 ,\nC100_=_C105 ,C100_=_C106 ,C100_=_C107 ,C100_=_C109 ,C100_=_C111 ,C100_=_C113 ,\nC100_=_C114 ,C100_=_C116 ,C100_=_C118 ,C100_=_C119 ,C100_=_C120 ,C100_=_C121 ,\nC100_=_C123 ,C100_=_C124 ,C100_=_C125 ,C100_=_C127 ,C100_=_C131 ,C100_=_C134 ,\nC100_=_C135 ,C100_=_C136 ,C100_=_C182 ,C100_=_C259 ,C100_=_C335 ,C100_=_C408 ,\nC100_=_C477 ,C100_=_C666 ,C100_=_C704 ,C100_=_C711 ,C100_=_C712 ,C100_=_C718 ,\nC100_=_C720 ,C103_=_C104 ,C103_=_C105 ,C103_=_C106 ,C103_=_C107 ,C103_=_C109 ,\nC103_=_C111 ,C103_=_C113 ,C103_=_C114 ,C103_=_C116 ,C103_=_C118 ,C103_=_C119 ,\nC103_=_C120 ,C103_=_C121 ,C103_=_C123 ,C103_=_C124 ,C103_=_C125 ,C103_=_C127 ,\nC103_=_C131 ,C103_=_C134 ,C103_=_C135 ,C103_=_C136 ,C103_=_C147 ,C103_=_C185 ,\nC103_=_C227 ,C103_=_C262 ,C103_=_C338 ,C103_=_C411 ,C103_=_C450 ,C103_=_C480 ,\nC103_=_C670 ,C103_=_C726 ,C103_=_C760 ,C103_=_C781 ,C103_=_C785 ,C103_=_C787 ,\nC103_=_C789 ,C103_=_C792 ,C103_=_C794 ,C103_=_C799 ,C103_=_C803 ,C103_=_C805 ,\nC103_=_C806 ,C103_=_C807 ,C103_=_C809 ,C103_=_C810 ,C104_=_C105 ,C104_=_C106 ,\nC104_=_C107 ,C104_=_C109 ,C104_=_C111 ,C104_=_C113 ,C104_=_C114 ,C104_=_C116 ,\nC104_=_C118 ,C104_=_C119 ,C104_=_C120 ,C104_=_C121 ,C104_=_C123 ,C104_=_C124 ,\nC104_=_C125 ,C104_=_C127 ,C104_=_C131 ,C104_=_C134 ,C104_=_C135 ,C104_=_C136 ,\nC104_=_C186 ,C104_=_C263 ,C104_=_C339 ,C104_=_C412 ,C104_=_C481 ,C104_=_C671 ,\nC104_=_C727 ,C104_=_C820 ,C104_=_C821 ,C104_=_C827 ,C104_=_C829 ,C105_=_C106 ,\nC105_=_C107 ,C105_=_C109 ,C105_=_C111 ,C105_=_C113 ,C105_=_C114 ,C105_=_C116 ,\nC105_=_C118 ,C105_=_C119 ,C105_=_C120 ,C105_=_C121 ,C105_=_C123 ,C105_=_C124 ,\nC105_=_C125 ,C105_=_C127 ,C105_=_C131 ,C105_=_C134 ,C105_=_C135 ,C105_=_C136 ,\nC105_=_C148 ,C105_=_C187 ,C105_=_C228 ,C105_=_C264 ,C105_=_C340 ,C105_=_C413 ,\nC105_=_C451 ,C105_=_C482 ,C105_=_C672 ,C105_=_C728 ,C105_=_C761 ,C105_=_C834 ,\nC105_=_C836 ,C105_=_C838 ,C105_=_C840 ,C105_=_C843 ,C105_=_C845 ,C105_=_C850 ,\nC105_=_C854 ,C105_=_C856 ,C105_=_C857 ,C105_=_C858 ,C105_=_C860 ,C105_=_C861 ,\nC106_=_C107 ,C106_=_C109 ,C106_=_C111 ,C106_=_C113 ,C106_=_C114 ,C106_=_C116 ,\nC106_=_C118 ,C106_=_C119 ,C106_=_C120 ,C106_=_C121 ,C106_=_C123 ,C106_=_C124 ,\nC106_=_C125 ,C106_=_C127 ,C106_=_C131 ,C106_=_C134 ,C106_=_C135 ,C106_=_C136 ,\nC106_=_C188 ,C106_=_C265 ,C106_=_C341 ,C106_=_C414 ,C106_=_C483 ,C106_=_C673 ,\nC106_=_C729 ,C106_=_C866 ,C106_=_C870 ,C106_=_C871 ,C106_=_C877 ,C106_=_C879 ,\nC107_=_C109 ,C107_=_C111 ,C107_=_C113 ,C107_=_C114 ,C107_=_C116 ,C107_=_C118 ,\nC107_=_C119 ,C107_=_C120 ,C107_=_C121 ,C107_=_C123 ,C107_=_C124 ,C107_=_C125 ,\nC107_=_C127 ,C107_=_C131 ,C107_=_C134 ,C107_=_C135 ,C107_=_C136 ,C107_=_C149 ,\nC107_=_C189 ,C107_=_C229 ,C107_=_C266 ,C107_=_C342 ,C107_=_C415 ,C107_=_C452 ,\nC107_=_C484 ,C107_=_C674 ,C107_=_C730 ,C107_=_C762 ,C107_=_C883 ,C107_=_C884 ,\nC107_=_C886 ,C107_=_C888 ,C107_=_C891 ,C107_=_C893 ,C107_=_C898 ,C107_=_C902 ,\nC107_=_C904 ,C107_=_C905 ,C107_=_C906 ,C107_=_C908 ,C107_=_C909 ,C109_=_C111 ,\nC109_=_C113 ,C109_=_C114 ,C109_=_C116 ,C109_=_C118 ,C109_=_C119 ,C109_=_C120 ,\nC109_=_C121 ,C109_=_C123 ,C109_=_C124 ,C109_=_C125 ,C109_=_C127 ,C109_=_C131 ,\nC109_=_C134 ,C109_=_C135 ,C109_=_C136 ,C109_=_C150 ,C109_=_C191 ,C109_=_C230 ,\nC109_=_C268 ,C109_=_C344 ,C109_=_C417 ,C109_=_C453 ,C109_=_C486 ,C109_=_C676 ,\nC109_=_C732 ,C109_=_C763 ,C109_=_C913 ,C109_=_C929 ,C109_=_C930 ,C109_=_C932 ,\nC109_=_C935 ,C109_=_C937 ,C109_=_C942 ,C109_=_C946 ,C109_=_C948 ,C109_=_C949 ,\nC109_=_C950 ,C109_=_C952 ,C109_=_C953 ,C111_=_C113 ,C111_=_C114</w:t>
      </w:r>
    </w:p>
    <w:p>
      <w:pPr>
        <w:pStyle w:val="PreformattedText"/>
        <w:bidi w:val="0"/>
        <w:spacing w:before="0" w:after="0"/>
        <w:jc w:val="left"/>
        <w:rPr/>
      </w:pPr>
      <w:r>
        <w:rPr/>
        <w:t xml:space="preserve"> </w:t>
      </w:r>
      <w:r>
        <w:rPr/>
        <w:t>,C111_=_C116 ,\nC111_=_C118 ,C111_=_C119 ,C111_=_C120 ,C111_=_C121 ,C111_=_C123 ,C111_=_C124 ,\nC111_=_C125 ,C111_=_C127 ,C111_=_C131 ,C111_=_C134 ,C111_=_C135 ,C111_=_C136 ,\nC111_=_C151 ,C111_=_C193 ,C111_=_C231 ,C111_=_C270 ,C111_=_C346 ,C111_=_C419 ,\nC111_=_C454 ,C111_=_C488 ,C111_=_C678 ,C111_=_C734 ,C111_=_C764 ,C111_=_C914 ,\nC111_=_C957 ,C111_=_C973 ,C111_=_C974 ,C111_=_C977 ,C111_=_C979 ,C111_=_C984 ,\nC111_=_C988 ,C111_=_C990 ,C111_=_C991 ,C111_=_C992 ,C111_=_C994 ,C111_=_C995 ,\nC113_=_C114 ,C113_=_C116 ,C113_=_C118 ,C113_=_C119 ,C113_=_C120 ,C113_=_C121 ,\nC113_=_C123 ,C113_=_C124 ,C113_=_C125 ,C113_=_C127 ,C113_=_C131 ,C113_=_C134 ,\nC113_=_C135 ,C113_=_C136 ,C113_=_C153 ,C113_=_C195 ,C113_=_C232 ,C113_=_C272 ,\nC113_=_C348 ,C113_=_C421 ,C113_=_C455 ,C113_=_C490 ,C113_=_C680 ,C113_=_C736 ,\nC113_=_C765 ,C113_=_C915 ,C113_=_C958 ,C113_=_C999 ,C113_=_C1014 ,C113_=_C1015 ,\nC113_=_C1017 ,C113_=_C1022 ,C113_=_C1026 ,C113_=_C1028 ,C113_=_C1029 ,C113_=_C1030 ,\nC113_=_C1032 ,C113_=_C1033 ,C114_=_C116 ,C114_=_C118 ,C114_=_C119 ,C114_=_C120 ,\nC114_=_C121 ,C114_=_C123 ,C114_=_C124 ,C114_=_C125 ,C114_=_C127 ,C114_=_C131 ,\nC114_=_C134 ,C114_=_C135 ,C114_=_C136 ,C114_=_C196 ,C114_=_C273 ,C114_=_C349 ,\nC114_=_C422 ,C114_=_C491 ,C114_=_C681 ,C114_=_C737 ,C114_=_C1037 ,C114_=_C1038 ,\nC114_=_C1044 ,C114_=_C1046 ,C116_=_C118 ,C116_=_C119 ,C116_=_C120 ,C116_=_C121 ,\nC116_=_C123 ,C116_=_C124 ,C116_=_C125 ,C116_=_C127 ,C116_=_C131 ,C116_=_C134 ,\nC116_=_C135 ,C116_=_C136 ,C116_=_C198 ,C116_=_C275 ,C116_=_C351 ,C116_=_C424 ,\nC116_=_C493 ,C116_=_C683 ,C116_=_C739 ,C116_=_C1050 ,C116_=_C1072 ,C116_=_C1078 ,\nC116_=_C1080 ,C118_=_C119 ,C118_=_C120 ,C118_=_C121 ,C118_=_C123 ,C118_=_C124 ,\nC118_=_C125 ,C118_=_C127 ,C118_=_C131 ,C118_=_C134 ,C118_=_C135 ,C118_=_C136 ,\nC118_=_C200 ,C118_=_C277 ,C118_=_C353 ,C118_=_C426 ,C118_=_C495 ,C118_=_C685 ,\nC118_=_C741 ,C118_=_C961 ,C118_=_C1053 ,C118_=_C1084 ,C118_=_C1109 ,C118_=_C1111 ,\nC119_=_C120 ,C119_=_C121 ,C119_=_C123 ,C119_=_C124 ,C119_=_C125 ,C119_=_C127 ,\nC119_=_C131 ,C119_=_C134 ,C119_=_C135 ,C119_=_C136 ,C119_=_C156 ,C119_=_C201 ,\nC119_=_C235 ,C119_=_C278 ,C119_=_C354 ,C119_=_C427 ,C119_=_C458 ,C119_=_C496 ,\nC119_=_C686 ,C119_=_C742 ,C119_=_C768 ,C119_=_C918 ,C119_=_C962 ,C119_=_C1002 ,\nC119_=_C1054 ,C119_=_C1086 ,C119_=_C1116 ,C119_=_C1118 ,C119_=_C1122 ,C119_=_C1124 ,\nC119_=_C1125 ,C119_=_C1126 ,C119_=_C1128 ,C119_=_C1129 ,C120_=_C121 ,C120_=_C123 ,\nC120_=_C124 ,C120_=_C125 ,C120_=_C127 ,C120_=_C131 ,C120_=_C134 ,C120_=_C135 ,\nC120_=_C136 ,C120_=_C202 ,C120_=_C279 ,C120_=_C355 ,C120_=_C428 ,C120_=_C497 ,\nC120_=_C687 ,C120_=_C743 ,C120_=_C1055 ,C120_=_C1087 ,C120_=_C1137 ,C120_=_C1139 ,\nC121_=_C123 ,C121_=_C124 ,C121_=_C125 ,C121_=_C127 ,C121_=_C131 ,C121_=_C134 ,\nC121_=_C135 ,C121_=_C136 ,C121_=_C157 ,C121_=_C203 ,C121_=_C236 ,C121_=_C280 ,\nC121_=_C356 ,C121_=_C429 ,C121_=_C459 ,C121_=_C498 ,C121_=_C688 ,C121_=_C744 ,\nC121_=_C769 ,C121_=_C919 ,C121_=_C963 ,C121_=_C1003 ,C121_=_C1056 ,C121_=_C1088 ,\nC121_=_C1143 ,C121_=_C1144 ,C121_=_C1148 ,C121_=_C1150 ,C121_=_C1151 ,C121_=_C1152 ,\nC121_=_C1154 ,C121_=_C1155 ,C123_=_C124 ,C123_=_C125 ,C123_=_C127 ,C123_=_C131 ,\nC123_=_C134 ,C123_=_C135 ,C123_=_C136 ,C123_=_C158 ,C123_=_C205 ,C123_=_C237 ,\nC123_=_C282 ,C123_=_C358 ,C123_=_C431 ,C123_=_C461 ,C123_=_C500 ,C123_=_C690 ,\nC123_=_C746 ,C123_=_C770 ,C123_=_C920 ,C123_=_C964 ,C123_=_C1004 ,C123_=_C1058 ,\nC123_=_C1090 ,C123_=_C1159 ,C123_=_C1170 ,C123_=_C1172 ,C123_=_C1174 ,C123_=_C1175 ,\nC123_=_C1176 ,C123_=_C1178 ,C123_=_C1179 ,C124_=_C125 ,C124_=_C127 ,C124_=_C131 ,\nC124_=_C134 ,C124_=_C135 ,C124_=_C136 ,C124_=_C206 ,C124_=_C283 ,C124_=_C359 ,\nC124_=_C432 ,C124_=_C501 ,C124_=_C691 ,C124_=_C747 ,C124_=_C771 ,C124_=_C1059 ,\nC124_=_C1091 ,C124_=_C1185 ,C124_=_C1187 ,C125_=_C127 ,C125_=_C131 ,C125_=_C134 ,\nC125_=_C135 ,C125_=_C136 ,C125_=_C159 ,C125_=_C207 ,C125_=_C238 ,C125_=_C284 ,\nC125_=_C360 ,C125_=_C433 ,C125_=_C462 ,C125_=_C502 ,C125_=_C692 ,C125_=_C748 ,\nC125_=_C772 ,C125_=_C921 ,C125_=_C965 ,C125_=_C1005 ,C125_=_C1060 ,C125_=_C1092 ,\nC125_=_C1160 ,C125_=_C1191 ,C125_=_C1192 ,C125_=_C1194 ,C125_=_C1195 ,C125_=_C1196 ,\nC125_=_C1198 ,C125_=_C1199 ,C127_=_C131 ,C127_=_C134 ,C127_=_C135 ,C127_=_C136 ,\nC127_=_C160 ,C127_=_C209 ,C127_=_C239 ,C127_=_C286 ,C127_=_C362 ,C127_=_C435 ,\nC127_=_C463 ,C127_=_C504 ,C127_=_C694 ,C127_=_C750 ,C127_=_C773 ,C127_=_C922 ,\nC127_=_C966 ,C127_=_C1006 ,C127_=_C1062 ,C127_=_C1094 ,C127_=_C1161 ,C127_=_C1203 ,\nC127_=_C1212 ,C127_=_C1213 ,C127_=_C1214 ,C127_=_C1215 ,C127_=_C1217 ,C127_=_C1218 ,\nC131_=_C134 ,C131_=_C135 ,C131_=_C136 ,C131_=_C162 ,C131_=_C213 ,C131_=_C241 ,\nC131_=_C290 ,C131_=_C366 ,C131_=_C439 ,C131_=_C465 ,C131_=_C508 ,C131_=_C698 ,\nC131_=_C754 ,C131_=_C775 ,C131_=_C924 ,C131_=_C968 ,C131_=_C1008 ,C131_=_C1066 ,\nC131_=_C1098 ,C131_=_C1163 ,C131_=_C1207 ,C131_=_C1223 ,C131_=_C1230 ,C131_=_C1236 ,\nC131_=_C1241 ,C131_=_C1242 ,C131_=_C1243 ,C134_=_C135 ,C134_=_C136 ,C134_=_C216 ,\nC134_=_C293 ,C134_=_C369 ,C134_=_C442 ,C134_=_C511 ,C134_=_C701 ,C134_=_C757 ,\nC134_=_C1069 ,C134_=_C1101 ,C134_=_C1233 ,C134_=_C1251 ,C135_=_C136 ,C135_=_C164 ,\nC135_=_C217 ,C135_=_C243 ,C135_=_C294 ,C135_=_C370 ,C135_=_C443 ,C135_=_C467 ,\nC135_=_C512 ,C135_=_C702 ,C135_=_C758 ,C135_=_C777 ,C135_=_C926 ,C135_=_C970 ,\nC135_=_C1010 ,C135_=_C1070 ,C135_=_C1102 ,C135_=_C1166 ,C135_=_C1209 ,C135_=_C1225 ,\nC135_=_C1234 ,C135_=_C1238 ,C135_=_C1248 ,C135_=_C1253 ,C135_=_C1259 ,C136_=_C218 ,\nC136_=_C295 ,C136_=_C371 ,C136_=_C444 ,C136_=_C513 ,C136_=_C703 ,C136_=_C759 ,\nC136_=_C1071 ,C136_=_C1103 ,C136_=_C1235 ,C136_=_C1254 ,C143_=_C144 ,C143_=_C147 ,\nC143_=_C148 ,C143_=_C149 ,C143_=_C150 ,C143_=_C151 ,C143_=_C153 ,C143_=_C156 ,\nC143_=_C157 ,C143_=_C158 ,C143_=_C159 ,C143_=_C160 ,C143_=_C162 ,C143_=_C164 ,\nC143_=_C177 ,C143_=_C223 ,C143_=_C254 ,C143_=_C330 ,C143_=_C403 ,C143_=_C446 ,\nC143_=_C472 ,C143_=_C539 ,C143_=_C542 ,C143_=_C544 ,C143_=_C545 ,C143_=_C551 ,\nC143_=_C553 ,C143_=_C555 ,C143_=_C558 ,C143_=_C560 ,C143_=_C565 ,C143_=_C569 ,\nC143_=_C571 ,C143_=_C572 ,C143_=_C573 ,C143_=_C575 ,C143_=_C576 ,C144_=_C147 ,\nC144_=_C148 ,C144_=_C149 ,C144_=_C150 ,C144_=_C151 ,C144_=_C153 ,C144_=_C156 ,\nC144_=_C157 ,C144_=_C158 ,C144_=_C159 ,C144_=_C160 ,C144_=_C162 ,C144_=_C164 ,\nC144_=_C179 ,C144_=_C224 ,C144_=_C256 ,C144_=_C332 ,C144_=_C405 ,C144_=_C447 ,\nC144_=_C474 ,C144_=_C604 ,C144_=_C605 ,C144_=_C607 ,C144_=_C608 ,C144_=_C614 ,\nC144_=_C616 ,C144_=_C618 ,C144_=_C621 ,C144_=_C623 ,C144_=_C628 ,C144_=_C632 ,\nC144_=_C634 ,C144_=_C635 ,C144_=_C636 ,C144_=_C638 ,C144_=_C639 ,C147_=_C148 ,\nC147_=_C149 ,C147_=_C150 ,C147_=_C151 ,C147_=_C153 ,C147_=_C156 ,C147_=_C157 ,\nC147_=_C158 ,C147_=_C159 ,C147_=_C160 ,C147_=_C162 ,C147_=_C164 ,C147_=_C185 ,\nC147_=_C227 ,C147_=_C262 ,C147_=_C338 ,C147_=_C411 ,C147_=_C450 ,C147_=_C480 ,\nC147_=_C670 ,C147_=_C726 ,C147_=_C760 ,C147_=_C781 ,C147_=_C785 ,C147_=_C787 ,\nC147_=_C789 ,C147_=_C792 ,C147_=_C794 ,C147_=_C799 ,C147_=_C803 ,C147_=_C805 ,\nC147_=_C806 ,C147_=_C807 ,C147_=_C809 ,C147_=_C810 ,C148_=_C149 ,C148_=_C150 ,\nC148_=_C151 ,C148_=_C153 ,C148_=_C156 ,C148_=_C157 ,C148_=_C158 ,C148_=_C159 ,\nC148_=_C160 ,C148_=_C162 ,C148_=_C164 ,C148_=_C187 ,C148_=_C228 ,C148_=_C264 ,\nC148_=_C340 ,C148_=_C413 ,C148_=_C451 ,C148_=_C482 ,C148_=_C672 ,C148_=_C728 ,\nC148_=_C761 ,C148_=_C834 ,C148_=_C836 ,C148_=_C838 ,C148_=_C840 ,C148_=_C843 ,\nC148_=_C845 ,C148_=_C850 ,C148_=_C854 ,C148_=_C856 ,C148_=_C857 ,C148_=_C858 ,\nC148_=_C860 ,C148_=_C861 ,C149_=_C150 ,C149_=_C151 ,C149_=_C153 ,C149_=_C156 ,\nC149_=_C157 ,C149_=_C158 ,C149_=_C159 ,C149_=_C160 ,C149_=_C162 ,C149_=_C164 ,\nC149_=_C189 ,C149_=_C229 ,C149_=_C266 ,C149_=_C342 ,C149_=_C415 ,C149_=_C452 ,\nC149_=_C484 ,C149_=_C674 ,C149_=_C730 ,C149_=_C762 ,C149_=_C883 ,C149_=_C884 ,\nC149_=_C886 ,C149_=_C888 ,C149_=_C891 ,C149_=_C893 ,C149_=_C898 ,C149_=_C902 ,\nC149_=_C904 ,C149_=_C905 ,C149_=_C906 ,C149_=_C908 ,C149_=_C909 ,C150_=_C151 ,\nC150_=_C153 ,C150_=_C156 ,C150_=_C157 ,C150_=_C158 ,C150_=_C159 ,C150_=_C160 ,\nC150_=_C162 ,C150_=_C164 ,C150_=_C191 ,C150_=_C230 ,C150_=_C268 ,C150_=_C344 ,\nC150_=_C417 ,C150_=_C453 ,C150_=_C486 ,C150_=_C676 ,C150_=_C732 ,C150_=_C763 ,\nC150_=_C913 ,C150_=_C929 ,C150_=_C930 ,C150_=_C932 ,C150_=_C935 ,C150_=_C937 ,\nC150_=_C942 ,C150_=_C946 ,C150_=_C948 ,C150_=_C949 ,C150_=_C950 ,C150_=_C952 ,\nC150_=_C953 ,C151_=_C153 ,C151_=_C156 ,C151_=_C157 ,C151_=_C158 ,C151_=_C159 ,\nC151_=_C160 ,C151_=_C162 ,C151_=_C164 ,C151_=_C193 ,C151_=_C231 ,C151_=_C270 ,\nC151_=_C346 ,C151_=_C419 ,C151_=_C454 ,C151_=_C488 ,C151_=_C678 ,C151_=_C734 ,\nC151_=_C764 ,C151_=_C914 ,C151_=_C957 ,C151_=_C973 ,C151_=_C974 ,C151_=_C977 ,\nC151_=_C979 ,C151_=_C984 ,C151_=_C988 ,C151_=_C990 ,C151_=_C991 ,C151_=_C992 ,\nC151_=_C994 ,C151_=_C995 ,C153_=_C156 ,C153_=_C157 ,C153_=_C158 ,C153_=_C159 ,\nC153_=_C160 ,C153_=_C162 ,C153_=_C164 ,C153_=_C195 ,C153_=_C232 ,C153_=_C272 ,\nC153_=_C348 ,C153_=_C421 ,C153_=_C455 ,C153_=_C490 ,C153_=_C680 ,C153_=_C736 ,\nC153_=_C765 ,C153_=_C915 ,C153_=_C958 ,C153_=_C999 ,C153_=_C1014 ,C153_=_C1015 ,\nC153_=_C1017 ,C153_=_C1022 ,C153_=_C1026 ,C153_=_C1028 ,C153_=_C1029 ,C153_=_C1030 ,\nC153_=_C1032 ,C153_=_C1033 ,C156_=_C157 ,C156_=_C158 ,C156_=_C159 ,C156_=_C160 ,\nC156_=_C162 ,C156_=_C164 ,C156_=_C201 ,C156_=_C235 ,C156_=_C278 ,C156_=_C354 ,\nC156_=_C427 ,C156_=_C458 ,C156_=_C496 ,C156_=_C686 ,C156_=_C742 ,C156_=_C768 ,\nC156_=_C918 ,C156_=_C962 ,C156_=_C1002 ,C156_=_C1054 ,C156_=_C1086 ,C156_=_C1116 ,\nC156_=_C1118 ,C156_=_C1122 ,C156_=_C1124 ,C156_=_C1125 ,C156_=_C1126 ,C156_=_C1128 ,\nC156_=_C1129 ,C157_=_C158 ,C157_=_C159 ,C157_=_C160 ,C157_=_C162 ,C157_=_C164 ,\nC157_=_C203 ,C157_=_C236 ,C157_=_C280 ,C157_=_C356 ,C157_=_C429 ,C157_=_C459 ,\nC157_=_C498 ,C157_=_C688 ,C157_=_C744 ,C157_=_C769 ,C157_=_C919 ,C157_=_C963 ,\nC157_=_C1003 ,C157_=_C1056 ,C157_=_C1088 ,C157_=_C1143 ,C157_=_C1144</w:t>
      </w:r>
    </w:p>
    <w:p>
      <w:pPr>
        <w:pStyle w:val="PreformattedText"/>
        <w:bidi w:val="0"/>
        <w:spacing w:before="0" w:after="0"/>
        <w:jc w:val="left"/>
        <w:rPr/>
      </w:pPr>
      <w:r>
        <w:rPr/>
        <w:t xml:space="preserve"> </w:t>
      </w:r>
      <w:r>
        <w:rPr/>
        <w:t>,C157_=_C1148 ,\nC157_=_C1150 ,C157_=_C1151 ,C157_=_C1152 ,C157_=_C1154 ,C157_=_C1155 ,C158_=_C159 ,\nC158_=_C160 ,C158_=_C162 ,C158_=_C164 ,C158_=_C205 ,C158_=_C237 ,C158_=_C282 ,\nC158_=_C358 ,C158_=_C431 ,C158_=_C461 ,C158_=_C500 ,C158_=_C690 ,C158_=_C746 ,\nC158_=_C770 ,C158_=_C920 ,C158_=_C964 ,C158_=_C1004 ,C158_=_C1058 ,C158_=_C1090 ,\nC158_=_C1159 ,C158_=_C1170 ,C158_=_C1172 ,C158_=_C1174 ,C158_=_C1175 ,C158_=_C1176 ,\nC158_=_C1178 ,C158_=_C1179 ,C159_=_C160 ,C159_=_C162 ,C159_=_C164 ,C159_=_C207 ,\nC159_=_C238 ,C159_=_C284 ,C159_=_C360 ,C159_=_C433 ,C159_=_C462 ,C159_=_C502 ,\nC159_=_C692 ,C159_=_C748 ,C159_=_C772 ,C159_=_C921 ,C159_=_C965 ,C159_=_C1005 ,\nC159_=_C1060 ,C159_=_C1092 ,C159_=_C1160 ,C159_=_C1191 ,C159_=_C1192 ,C159_=_C1194 ,\nC159_=_C1195 ,C159_=_C1196 ,C159_=_C1198 ,C159_=_C1199 ,C160_=_C162 ,C160_=_C164 ,\nC160_=_C209 ,C160_=_C239 ,C160_=_C286 ,C160_=_C362 ,C160_=_C435 ,C160_=_C463 ,\nC160_=_C504 ,C160_=_C694 ,C160_=_C750 ,C160_=_C773 ,C160_=_C922 ,C160_=_C966 ,\nC160_=_C1006 ,C160_=_C1062 ,C160_=_C1094 ,C160_=_C1161 ,C160_=_C1203 ,C160_=_C1212 ,\nC160_=_C1213 ,C160_=_C1214 ,C160_=_C1215 ,C160_=_C1217 ,C160_=_C1218 ,C162_=_C164 ,\nC162_=_C213 ,C162_=_C241 ,C162_=_C290 ,C162_=_C366 ,C162_=_C439 ,C162_=_C465 ,\nC162_=_C508 ,C162_=_C698 ,C162_=_C754 ,C162_=_C775 ,C162_=_C924 ,C162_=_C968 ,\nC162_=_C1008 ,C162_=_C1066 ,C162_=_C1098 ,C162_=_C1163 ,C162_=_C1207 ,C162_=_C1223 ,\nC162_=_C1230 ,C162_=_C1236 ,C162_=_C1241 ,C162_=_C1242 ,C162_=_C1243 ,C164_=_C217 ,\nC164_=_C243 ,C164_=_C294 ,C164_=_C370 ,C164_=_C443 ,C164_=_C467 ,C164_=_C512 ,\nC164_=_C702 ,C164_=_C758 ,C164_=_C777 ,C164_=_C926 ,C164_=_C970 ,C164_=_C1010 ,\nC164_=_C1070 ,C164_=_C1102 ,C164_=_C1166 ,C164_=_C1209 ,C164_=_C1225 ,C164_=_C1234 ,\nC164_=_C1238 ,C164_=_C1248 ,C164_=_C1253 ,C164_=_C1259 ,C170_=_C172 ,C170_=_C176 ,\nC170_=_C177 ,C170_=_C178 ,C170_=_C179 ,C170_=_C180 ,C170_=_C182 ,C170_=_C185 ,\nC170_=_C186 ,C170_=_C187 ,C170_=_C188 ,C170_=_C189 ,C170_=_C191 ,C170_=_C193 ,\nC170_=_C195 ,C170_=_C196 ,C170_=_C198 ,C170_=_C200 ,C170_=_C201 ,C170_=_C202 ,\nC170_=_C203 ,C170_=_C205 ,C170_=_C206 ,C170_=_C207 ,C170_=_C209 ,C170_=_C213 ,\nC170_=_C216 ,C170_=_C217 ,C170_=_C218 ,C170_=_C246 ,C170_=_C296 ,C170_=_C297 ,\nC170_=_C298 ,C170_=_C301 ,C170_=_C303 ,C170_=_C310 ,C170_=_C311 ,C170_=_C317 ,\nC170_=_C319 ,C172_=_C176 ,C172_=_C177 ,C172_=_C178 ,C172_=_C179 ,C172_=_C180 ,\nC172_=_C182 ,C172_=_C185 ,C172_=_C186 ,C172_=_C187 ,C172_=_C188 ,C172_=_C189 ,\nC172_=_C191 ,C172_=_C193 ,C172_=_C195 ,C172_=_C196 ,C172_=_C198 ,C172_=_C200 ,\nC172_=_C201 ,C172_=_C202 ,C172_=_C203 ,C172_=_C205 ,C172_=_C206 ,C172_=_C207 ,\nC172_=_C209 ,C172_=_C213 ,C172_=_C216 ,C172_=_C217 ,C172_=_C218 ,C172_=_C249 ,\nC172_=_C324 ,C172_=_C372 ,C172_=_C373 ,C172_=_C376 ,C172_=_C377 ,C172_=_C385 ,\nC172_=_C387 ,C172_=_C393 ,C172_=_C395 ,C176_=_C177 ,C176_=_C178 ,C176_=_C179 ,\nC176_=_C180 ,C176_=_C182 ,C176_=_C185 ,C176_=_C186 ,C176_=_C187 ,C176_=_C188 ,\nC176_=_C189 ,C176_=_C191 ,C176_=_C193 ,C176_=_C195 ,C176_=_C196 ,C176_=_C198 ,\nC176_=_C200 ,C176_=_C201 ,C176_=_C202 ,C176_=_C203 ,C176_=_C205 ,C176_=_C206 ,\nC176_=_C207 ,C176_=_C209 ,C176_=_C213 ,C176_=_C216 ,C176_=_C217 ,C176_=_C218 ,\nC176_=_C253 ,C176_=_C329 ,C176_=_C402 ,C176_=_C470 ,C176_=_C516 ,C176_=_C517 ,\nC176_=_C524 ,C176_=_C525 ,C176_=_C532 ,C176_=_C534 ,C177_=_C178 ,C177_=_C179 ,\nC177_=_C180 ,C177_=_C182 ,C177_=_C185 ,C177_=_C186 ,C177_=_C187 ,C177_=_C188 ,\nC177_=_C189 ,C177_=_C191 ,C177_=_C193 ,C177_=_C195 ,C177_=_C196 ,C177_=_C198 ,\nC177_=_C200 ,C177_=_C201 ,C177_=_C202 ,C177_=_C203 ,C177_=_C205 ,C177_=_C206 ,\nC177_=_C207 ,C177_=_C209 ,C177_=_C213 ,C177_=_C216 ,C177_=_C217 ,C177_=_C218 ,\nC177_=_C223 ,C177_=_C254 ,C177_=_C330 ,C177_=_C403 ,C177_=_C446 ,C177_=_C472 ,\nC177_=_C539 ,C177_=_C542 ,C177_=_C544 ,C177_=_C545 ,C177_=_C551 ,C177_=_C553 ,\nC177_=_C555 ,C177_=_C558 ,C177_=_C560 ,C177_=_C565 ,C177_=_C569 ,C177_=_C571 ,\nC177_=_C572 ,C177_=_C573 ,C177_=_C575 ,C177_=_C576 ,C178_=_C179 ,C178_=_C180 ,\nC178_=_C182 ,C178_=_C185 ,C178_=_C186 ,C178_=_C187 ,C178_=_C188 ,C178_=_C189 ,\nC178_=_C191 ,C178_=_C193 ,C178_=_C195 ,C178_=_C196 ,C178_=_C198 ,C178_=_C200 ,\nC178_=_C201 ,C178_=_C202 ,C178_=_C203 ,C178_=_C205 ,C178_=_C206 ,C178_=_C207 ,\nC178_=_C209 ,C178_=_C213 ,C178_=_C216 ,C178_=_C217 ,C178_=_C218 ,C178_=_C255 ,\nC178_=_C331 ,C178_=_C404 ,C178_=_C473 ,C178_=_C581 ,C178_=_C582 ,C178_=_C589 ,\nC178_=_C590 ,C178_=_C597 ,C178_=_C599 ,C179_=_C180 ,C179_=_C182 ,C179_=_C185 ,\nC179_=_C186 ,C179_=_C187 ,C179_=_C188 ,C179_=_C189 ,C179_=_C191 ,C179_=_C193 ,\nC179_=_C195 ,C179_=_C196 ,C179_=_C198 ,C179_=_C200 ,C179_=_C201 ,C179_=_C202 ,\nC179_=_C203 ,C179_=_C205 ,C179_=_C206 ,C179_=_C207 ,C179_=_C209 ,C179_=_C213 ,\nC179_=_C216 ,C179_=_C217 ,C179_=_C218 ,C179_=_C224 ,C179_=_C256 ,C179_=_C332 ,\nC179_=_C405 ,C179_=_C447 ,C179_=_C474 ,C179_=_C604 ,C179_=_C605 ,C179_=_C607 ,\nC179_=_C608 ,C179_=_C614 ,C179_=_C616 ,C179_=_C618 ,C179_=_C621 ,C179_=_C623 ,\nC179_=_C628 ,C179_=_C632 ,C179_=_C634 ,C179_=_C635 ,C179_=_C636 ,C179_=_C638 ,\nC179_=_C639 ,C180_=_C182 ,C180_=_C185 ,C180_=_C186 ,C180_=_C187 ,C180_=_C188 ,\nC180_=_C189 ,C180_=_C191 ,C180_=_C193 ,C180_=_C195 ,C180_=_C196 ,C180_=_C198 ,\nC180_=_C200 ,C180_=_C201 ,C180_=_C202 ,C180_=_C203 ,C180_=_C205 ,C180_=_C206 ,\nC180_=_C207 ,C180_=_C209 ,C180_=_C213 ,C180_=_C216 ,C180_=_C217 ,C180_=_C218 ,\nC180_=_C257 ,C180_=_C333 ,C180_=_C406 ,C180_=_C475 ,C180_=_C643 ,C180_=_C644 ,\nC180_=_C651 ,C180_=_C652 ,C180_=_C659 ,C180_=_C661 ,C182_=_C185 ,C182_=_C186 ,\nC182_=_C187 ,C182_=_C188 ,C182_=_C189 ,C182_=_C191 ,C182_=_C193 ,C182_=_C195 ,\nC182_=_C196 ,C182_=_C198 ,C182_=_C200 ,C182_=_C201 ,C182_=_C202 ,C182_=_C203 ,\nC182_=_C205 ,C182_=_C206 ,C182_=_C207 ,C182_=_C209 ,C182_=_C213 ,C182_=_C216 ,\nC182_=_C217 ,C182_=_C218 ,C182_=_C259 ,C182_=_C335 ,C182_=_C408 ,C182_=_C477 ,\nC182_=_C666 ,C182_=_C704 ,C182_=_C711 ,C182_=_C712 ,C182_=_C718 ,C182_=_C720 ,\nC185_=_C186 ,C185_=_C187 ,C185_=_C188 ,C185_=_C189 ,C185_=_C191 ,C185_=_C193 ,\nC185_=_C195 ,C185_=_C196 ,C185_=_C198 ,C185_=_C200 ,C185_=_C201 ,C185_=_C202 ,\nC185_=_C203 ,C185_=_C205 ,C185_=_C206 ,C185_=_C207 ,C185_=_C209 ,C185_=_C213 ,\nC185_=_C216 ,C185_=_C217 ,C185_=_C218 ,C185_=_C227 ,C185_=_C262 ,C185_=_C338 ,\nC185_=_C411 ,C185_=_C450 ,C185_=_C480 ,C185_=_C670 ,C185_=_C726 ,C185_=_C760 ,\nC185_=_C781 ,C185_=_C785 ,C185_=_C787 ,C185_=_C789 ,C185_=_C792 ,C185_=_C794 ,\nC185_=_C799 ,C185_=_C803 ,C185_=_C805 ,C185_=_C806 ,C185_=_C807 ,C185_=_C809 ,\nC185_=_C810 ,C186_=_C187 ,C186_=_C188 ,C186_=_C189 ,C186_=_C191 ,C186_=_C193 ,\nC186_=_C195 ,C186_=_C196 ,C186_=_C198 ,C186_=_C200 ,C186_=_C201 ,C186_=_C202 ,\nC186_=_C203 ,C186_=_C205 ,C186_=_C206 ,C186_=_C207 ,C186_=_C209 ,C186_=_C213 ,\nC186_=_C216 ,C186_=_C217 ,C186_=_C218 ,C186_=_C263 ,C186_=_C339 ,C186_=_C412 ,\nC186_=_C481 ,C186_=_C671 ,C186_=_C727 ,C186_=_C820 ,C186_=_C821 ,C186_=_C827 ,\nC186_=_C829 ,C187_=_C188 ,C187_=_C189 ,C187_=_C191 ,C187_=_C193 ,C187_=_C195 ,\nC187_=_C196 ,C187_=_C198 ,C187_=_C200 ,C187_=_C201 ,C187_=_C202 ,C187_=_C203 ,\nC187_=_C205 ,C187_=_C206 ,C187_=_C207 ,C187_=_C209 ,C187_=_C213 ,C187_=_C216 ,\nC187_=_C217 ,C187_=_C218 ,C187_=_C228 ,C187_=_C264 ,C187_=_C340 ,C187_=_C413 ,\nC187_=_C451 ,C187_=_C482 ,C187_=_C672 ,C187_=_C728 ,C187_=_C761 ,C187_=_C834 ,\nC187_=_C836 ,C187_=_C838 ,C187_=_C840 ,C187_=_C843 ,C187_=_C845 ,C187_=_C850 ,\nC187_=_C854 ,C187_=_C856 ,C187_=_C857 ,C187_=_C858 ,C187_=_C860 ,C187_=_C861 ,\nC188_=_C189 ,C188_=_C191 ,C188_=_C193 ,C188_=_C195 ,C188_=_C196 ,C188_=_C198 ,\nC188_=_C200 ,C188_=_C201 ,C188_=_C202 ,C188_=_C203 ,C188_=_C205 ,C188_=_C206 ,\nC188_=_C207 ,C188_=_C209 ,C188_=_C213 ,C188_=_C216 ,C188_=_C217 ,C188_=_C218 ,\nC188_=_C265 ,C188_=_C341 ,C188_=_C414 ,C188_=_C483 ,C188_=_C673 ,C188_=_C729 ,\nC188_=_C866 ,C188_=_C870 ,C188_=_C871 ,C188_=_C877 ,C188_=_C879 ,C189_=_C191 ,\nC189_=_C193 ,C189_=_C195 ,C189_=_C196 ,C189_=_C198 ,C189_=_C200 ,C189_=_C201 ,\nC189_=_C202 ,C189_=_C203 ,C189_=_C205 ,C189_=_C206 ,C189_=_C207 ,C189_=_C209 ,\nC189_=_C213 ,C189_=_C216 ,C189_=_C217 ,C189_=_C218 ,C189_=_C229 ,C189_=_C266 ,\nC189_=_C342 ,C189_=_C415 ,C189_=_C452 ,C189_=_C484 ,C189_=_C674 ,C189_=_C730 ,\nC189_=_C762 ,C189_=_C883 ,C189_=_C884 ,C189_=_C886 ,C189_=_C888 ,C189_=_C891 ,\nC189_=_C893 ,C189_=_C898 ,C189_=_C902 ,C189_=_C904 ,C189_=_C905 ,C189_=_C906 ,\nC189_=_C908 ,C189_=_C909 ,C191_=_C193 ,C191_=_C195 ,C191_=_C196 ,C191_=_C198 ,\nC191_=_C200 ,C191_=_C201 ,C191_=_C202 ,C191_=_C203 ,C191_=_C205 ,C191_=_C206 ,\nC191_=_C207 ,C191_=_C209 ,C191_=_C213 ,C191_=_C216 ,C191_=_C217 ,C191_=_C218 ,\nC191_=_C230 ,C191_=_C268 ,C191_=_C344 ,C191_=_C417 ,C191_=_C453 ,C191_=_C486 ,\nC191_=_C676 ,C191_=_C732 ,C191_=_C763 ,C191_=_C913 ,C191_=_C929 ,C191_=_C930 ,\nC191_=_C932 ,C191_=_C935 ,C191_=_C937 ,C191_=_C942 ,C191_=_C946 ,C191_=_C948 ,\nC191_=_C949 ,C191_=_C950 ,C191_=_C952 ,C191_=_C953 ,C193_=_C195 ,C193_=_C196 ,\nC193_=_C198 ,C193_=_C200 ,C193_=_C201 ,C193_=_C202 ,C193_=_C203 ,C193_=_C205 ,\nC193_=_C206 ,C193_=_C207 ,C193_=_C209 ,C193_=_C213 ,C193_=_C216 ,C193_=_C217 ,\nC193_=_C218 ,C193_=_C231 ,C193_=_C270 ,C193_=_C346 ,C193_=_C419 ,C193_=_C454 ,\nC193_=_C488 ,C193_=_C678 ,C193_=_C734 ,C193_=_C764 ,C193_=_C914 ,C193_=_C957 ,\nC193_=_C973 ,C193_=_C974 ,C193_=_C977 ,C193_=_C979 ,C193_=_C984 ,C193_=_C988 ,\nC193_=_C990 ,C193_=_C991 ,C193_=_C992 ,C193_=_C994 ,C193_=_C995 ,C195_=_C196 ,\nC195_=_C198 ,C195_=_C200 ,C195_=_C201 ,C195_=_C202 ,C195_=_C203 ,C195_=_C205 ,\nC195_=_C206 ,C195_=_C207 ,C195_=_C209 ,C195_=_C213 ,C195_=_C216 ,C195_=_C217 ,\nC195_=_C218 ,C195_=_C232 ,C195_=_C272 ,C195_=_C348 ,C195_=_C421 ,C195_=_C455 ,\nC195_=_C490 ,C195_=_C680 ,C195_=_C736 ,C195_=_C765 ,C195_=_C915 ,C195_=_C958 ,\nC195_=_C999 ,C195_=_C1014 ,C195_=_C1015 ,C195_=_C1017 ,C195_=_C1022 ,C195_=_C1026 ,\nC195_=_C1028 ,C195_=_C1029 ,C195_=_C1030 ,C195_=_C1032 ,C195_=_C1033 ,C196_=_C198 ,\nC196_=_C200 ,C196_=_C201 ,C196_=_C202 ,C196_=_C203 ,C196_=_C205</w:t>
      </w:r>
    </w:p>
    <w:p>
      <w:pPr>
        <w:pStyle w:val="PreformattedText"/>
        <w:bidi w:val="0"/>
        <w:spacing w:before="0" w:after="0"/>
        <w:jc w:val="left"/>
        <w:rPr/>
      </w:pPr>
      <w:r>
        <w:rPr/>
        <w:t xml:space="preserve"> </w:t>
      </w:r>
      <w:r>
        <w:rPr/>
        <w:t>,C196_=_C206 ,\nC196_=_C207 ,C196_=_C209 ,C196_=_C213 ,C196_=_C216 ,C196_=_C217 ,C196_=_C218 ,\nC196_=_C273 ,C196_=_C349 ,C196_=_C422 ,C196_=_C491 ,C196_=_C681 ,C196_=_C737 ,\nC196_=_C1037 ,C196_=_C1038 ,C196_=_C1044 ,C196_=_C1046 ,C198_=_C200 ,C198_=_C201 ,\nC198_=_C202 ,C198_=_C203 ,C198_=_C205 ,C198_=_C206 ,C198_=_C207 ,C198_=_C209 ,\nC198_=_C213 ,C198_=_C216 ,C198_=_C217 ,C198_=_C218 ,C198_=_C275 ,C198_=_C351 ,\nC198_=_C424 ,C198_=_C493 ,C198_=_C683 ,C198_=_C739 ,C198_=_C1050 ,C198_=_C1072 ,\nC198_=_C1078 ,C198_=_C1080 ,C200_=_C201 ,C200_=_C202 ,C200_=_C203 ,C200_=_C205 ,\nC200_=_C206 ,C200_=_C207 ,C200_=_C209 ,C200_=_C213 ,C200_=_C216 ,C200_=_C217 ,\nC200_=_C218 ,C200_=_C277 ,C200_=_C353 ,C200_=_C426 ,C200_=_C495 ,C200_=_C685 ,\nC200_=_C741 ,C200_=_C961 ,C200_=_C1053 ,C200_=_C1084 ,C200_=_C1109 ,C200_=_C1111 ,\nC201_=_C202 ,C201_=_C203 ,C201_=_C205 ,C201_=_C206 ,C201_=_C207 ,C201_=_C209 ,\nC201_=_C213 ,C201_=_C216 ,C201_=_C217 ,C201_=_C218 ,C201_=_C235 ,C201_=_C278 ,\nC201_=_C354 ,C201_=_C427 ,C201_=_C458 ,C201_=_C496 ,C201_=_C686 ,C201_=_C742 ,\nC201_=_C768 ,C201_=_C918 ,C201_=_C962 ,C201_=_C1002 ,C201_=_C1054 ,C201_=_C1086 ,\nC201_=_C1116 ,C201_=_C1118 ,C201_=_C1122 ,C201_=_C1124 ,C201_=_C1125 ,C201_=_C1126 ,\nC201_=_C1128 ,C201_=_C1129 ,C202_=_C203 ,C202_=_C205 ,C202_=_C206 ,C202_=_C207 ,\nC202_=_C209 ,C202_=_C213 ,C202_=_C216 ,C202_=_C217 ,C202_=_C218 ,C202_=_C279 ,\nC202_=_C355 ,C202_=_C428 ,C202_=_C497 ,C202_=_C687 ,C202_=_C743 ,C202_=_C1055 ,\nC202_=_C1087 ,C202_=_C1137 ,C202_=_C1139 ,C203_=_C205 ,C203_=_C206 ,C203_=_C207 ,\nC203_=_C209 ,C203_=_C213 ,C203_=_C216 ,C203_=_C217 ,C203_=_C218 ,C203_=_C236 ,\nC203_=_C280 ,C203_=_C356 ,C203_=_C429 ,C203_=_C459 ,C203_=_C498 ,C203_=_C688 ,\nC203_=_C744 ,C203_=_C769 ,C203_=_C919 ,C203_=_C963 ,C203_=_C1003 ,C203_=_C1056 ,\nC203_=_C1088 ,C203_=_C1143 ,C203_=_C1144 ,C203_=_C1148 ,C203_=_C1150 ,C203_=_C1151 ,\nC203_=_C1152 ,C203_=_C1154 ,C203_=_C1155 ,C205_=_C206 ,C205_=_C207 ,C205_=_C209 ,\nC205_=_C213 ,C205_=_C216 ,C205_=_C217 ,C205_=_C218 ,C205_=_C237 ,C205_=_C282 ,\nC205_=_C358 ,C205_=_C431 ,C205_=_C461 ,C205_=_C500 ,C205_=_C690 ,C205_=_C746 ,\nC205_=_C770 ,C205_=_C920 ,C205_=_C964 ,C205_=_C1004 ,C205_=_C1058 ,C205_=_C1090 ,\nC205_=_C1159 ,C205_=_C1170 ,C205_=_C1172 ,C205_=_C1174 ,C205_=_C1175 ,C205_=_C1176 ,\nC205_=_C1178 ,C205_=_C1179 ,C206_=_C207 ,C206_=_C209 ,C206_=_C213 ,C206_=_C216 ,\nC206_=_C217 ,C206_=_C218 ,C206_=_C283 ,C206_=_C359 ,C206_=_C432 ,C206_=_C501 ,\nC206_=_C691 ,C206_=_C747 ,C206_=_C771 ,C206_=_C1059 ,C206_=_C1091 ,C206_=_C1185 ,\nC206_=_C1187 ,C207_=_C209 ,C207_=_C213 ,C207_=_C216 ,C207_=_C217 ,C207_=_C218 ,\nC207_=_C238 ,C207_=_C284 ,C207_=_C360 ,C207_=_C433 ,C207_=_C462 ,C207_=_C502 ,\nC207_=_C692 ,C207_=_C748 ,C207_=_C772 ,C207_=_C921 ,C207_=_C965 ,C207_=_C1005 ,\nC207_=_C1060 ,C207_=_C1092 ,C207_=_C1160 ,C207_=_C1191 ,C207_=_C1192 ,C207_=_C1194 ,\nC207_=_C1195 ,C207_=_C1196 ,C207_=_C1198 ,C207_=_C1199 ,C209_=_C213 ,C209_=_C216 ,\nC209_=_C217 ,C209_=_C218 ,C209_=_C239 ,C209_=_C286 ,C209_=_C362 ,C209_=_C435 ,\nC209_=_C463 ,C209_=_C504 ,C209_=_C694 ,C209_=_C750 ,C209_=_C773 ,C209_=_C922 ,\nC209_=_C966 ,C209_=_C1006 ,C209_=_C1062 ,C209_=_C1094 ,C209_=_C1161 ,C209_=_C1203 ,\nC209_=_C1212 ,C209_=_C1213 ,C209_=_C1214 ,C209_=_C1215 ,C209_=_C1217 ,C209_=_C1218 ,\nC213_=_C216 ,C213_=_C217 ,C213_=_C218 ,C213_=_C241 ,C213_=_C290 ,C213_=_C366 ,\nC213_=_C439 ,C213_=_C465 ,C213_=_C508 ,C213_=_C698 ,C213_=_C754 ,C213_=_C775 ,\nC213_=_C924 ,C213_=_C968 ,C213_=_C1008 ,C213_=_C1066 ,C213_=_C1098 ,C213_=_C1163 ,\nC213_=_C1207 ,C213_=_C1223 ,C213_=_C1230 ,C213_=_C1236 ,C213_=_C1241 ,C213_=_C1242 ,\nC213_=_C1243 ,C216_=_C217 ,C216_=_C218 ,C216_=_C293 ,C216_=_C369 ,C216_=_C442 ,\nC216_=_C511 ,C216_=_C701 ,C216_=_C757 ,C216_=_C1069 ,C216_=_C1101 ,C216_=_C1233 ,\nC216_=_C1251 ,C217_=_C218 ,C217_=_C243 ,C217_=_C294 ,C217_=_C370 ,C217_=_C443 ,\nC217_=_C467 ,C217_=_C512 ,C217_=_C702 ,C217_=_C758 ,C217_=_C777 ,C217_=_C926 ,\nC217_=_C970 ,C217_=_C1010 ,C217_=_C1070 ,C217_=_C1102 ,C217_=_C1166 ,C217_=_C1209 ,\nC217_=_C1225 ,C217_=_C1234 ,C217_=_C1238 ,C217_=_C1248 ,C217_=_C1253 ,C217_=_C1259 ,\nC218_=_C295 ,C218_=_C371 ,C218_=_C444 ,C218_=_C513 ,C218_=_C703 ,C218_=_C759 ,\nC218_=_C1071 ,C218_=_C1103 ,C218_=_C1235 ,C218_=_C1254 ,C223_=_C224 ,C223_=_C227 ,\nC223_=_C228 ,C223_=_C229 ,C223_=_C230 ,C223_=_C231 ,C223_=_C232 ,C223_=_C235 ,\nC223_=_C236 ,C223_=_C237 ,C223_=_C238 ,C223_=_C239 ,C223_=_C241 ,C223_=_C243 ,\nC223_=_C254 ,C223_=_C330 ,C223_=_C403 ,C223_=_C446 ,C223_=_C472 ,C223_=_C539 ,\nC223_=_C542 ,C223_=_C544 ,C223_=_C545 ,C223_=_C551 ,C223_=_C553 ,C223_=_C555 ,\nC223_=_C558 ,C223_=_C560 ,C223_=_C565 ,C223_=_C569 ,C223_=_C571 ,C223_=_C572 ,\nC223_=_C573 ,C223_=_C575 ,C223_=_C576 ,C224_=_C227 ,C224_=_C228 ,C224_=_C229 ,\nC224_=_C230 ,C224_=_C231 ,C224_=_C232 ,C224_=_C235 ,C224_=_C236 ,C224_=_C237 ,\nC224_=_C238 ,C224_=_C239 ,C224_=_C241 ,C224_=_C243 ,C224_=_C256 ,C224_=_C332 ,\nC224_=_C405 ,C224_=_C447 ,C224_=_C474 ,C224_=_C604 ,C224_=_C605 ,C224_=_C607 ,\nC224_=_C608 ,C224_=_C614 ,C224_=_C616 ,C224_=_C618 ,C224_=_C621 ,C224_=_C623 ,\nC224_=_C628 ,C224_=_C632 ,C224_=_C634 ,C224_=_C635 ,C224_=_C636 ,C224_=_C638 ,\nC224_=_C639 ,C227_=_C228 ,C227_=_C229 ,C227_=_C230 ,C227_=_C231 ,C227_=_C232 ,\nC227_=_C235 ,C227_=_C236 ,C227_=_C237 ,C227_=_C238 ,C227_=_C239 ,C227_=_C241 ,\nC227_=_C243 ,C227_=_C262 ,C227_=_C338 ,C227_=_C411 ,C227_=_C450 ,C227_=_C480 ,\nC227_=_C670 ,C227_=_C726 ,C227_=_C760 ,C227_=_C781 ,C227_=_C785 ,C227_=_C787 ,\nC227_=_C789 ,C227_=_C792 ,C227_=_C794 ,C227_=_C799 ,C227_=_C803 ,C227_=_C805 ,\nC227_=_C806 ,C227_=_C807 ,C227_=_C809 ,C227_=_C810 ,C228_=_C229 ,C228_=_C230 ,\nC228_=_C231 ,C228_=_C232 ,C228_=_C235 ,C228_=_C236 ,C228_=_C237 ,C228_=_C238 ,\nC228_=_C239 ,C228_=_C241 ,C228_=_C243 ,C228_=_C264 ,C228_=_C340 ,C228_=_C413 ,\nC228_=_C451 ,C228_=_C482 ,C228_=_C672 ,C228_=_C728 ,C228_=_C761 ,C228_=_C834 ,\nC228_=_C836 ,C228_=_C838 ,C228_=_C840 ,C228_=_C843 ,C228_=_C845 ,C228_=_C850 ,\nC228_=_C854 ,C228_=_C856 ,C228_=_C857 ,C228_=_C858 ,C228_=_C860 ,C228_=_C861 ,\nC229_=_C230 ,C229_=_C231 ,C229_=_C232 ,C229_=_C235 ,C229_=_C236 ,C229_=_C237 ,\nC229_=_C238 ,C229_=_C239 ,C229_=_C241 ,C229_=_C243 ,C229_=_C266 ,C229_=_C342 ,\nC229_=_C415 ,C229_=_C452 ,C229_=_C484 ,C229_=_C674 ,C229_=_C730 ,C229_=_C762 ,\nC229_=_C883 ,C229_=_C884 ,C229_=_C886 ,C229_=_C888 ,C229_=_C891 ,C229_=_C893 ,\nC229_=_C898 ,C229_=_C902 ,C229_=_C904 ,C229_=_C905 ,C229_=_C906 ,C229_=_C908 ,\nC229_=_C909 ,C230_=_C231 ,C230_=_C232 ,C230_=_C235 ,C230_=_C236 ,C230_=_C237 ,\nC230_=_C238 ,C230_=_C239 ,C230_=_C241 ,C230_=_C243 ,C230_=_C268 ,C230_=_C344 ,\nC230_=_C417 ,C230_=_C453 ,C230_=_C486 ,C230_=_C676 ,C230_=_C732 ,C230_=_C763 ,\nC230_=_C913 ,C230_=_C929 ,C230_=_C930 ,C230_=_C932 ,C230_=_C935 ,C230_=_C937 ,\nC230_=_C942 ,C230_=_C946 ,C230_=_C948 ,C230_=_C949 ,C230_=_C950 ,C230_=_C952 ,\nC230_=_C953 ,C231_=_C232 ,C231_=_C235 ,C231_=_C236 ,C231_=_C237 ,C231_=_C238 ,\nC231_=_C239 ,C231_=_C241 ,C231_=_C243 ,C231_=_C270 ,C231_=_C346 ,C231_=_C419 ,\nC231_=_C454 ,C231_=_C488 ,C231_=_C678 ,C231_=_C734 ,C231_=_C764 ,C231_=_C914 ,\nC231_=_C957 ,C231_=_C973 ,C231_=_C974 ,C231_=_C977 ,C231_=_C979 ,C231_=_C984 ,\nC231_=_C988 ,C231_=_C990 ,C231_=_C991 ,C231_=_C992 ,C231_=_C994 ,C231_=_C995 ,\nC232_=_C235 ,C232_=_C236 ,C232_=_C237 ,C232_=_C238 ,C232_=_C239 ,C232_=_C241 ,\nC232_=_C243 ,C232_=_C272 ,C232_=_C348 ,C232_=_C421 ,C232_=_C455 ,C232_=_C490 ,\nC232_=_C680 ,C232_=_C736 ,C232_=_C765 ,C232_=_C915 ,C232_=_C958 ,C232_=_C999 ,\nC232_=_C1014 ,C232_=_C1015 ,C232_=_C1017 ,C232_=_C1022 ,C232_=_C1026 ,C232_=_C1028 ,\nC232_=_C1029 ,C232_=_C1030 ,C232_=_C1032 ,C232_=_C1033 ,C235_=_C236 ,C235_=_C237 ,\nC235_=_C238 ,C235_=_C239 ,C235_=_C241 ,C235_=_C243 ,C235_=_C278 ,C235_=_C354 ,\nC235_=_C427 ,C235_=_C458 ,C235_=_C496 ,C235_=_C686 ,C235_=_C742 ,C235_=_C768 ,\nC235_=_C918 ,C235_=_C962 ,C235_=_C1002 ,C235_=_C1054 ,C235_=_C1086 ,C235_=_C1116 ,\nC235_=_C1118 ,C235_=_C1122 ,C235_=_C1124 ,C235_=_C1125 ,C235_=_C1126 ,C235_=_C1128 ,\nC235_=_C1129 ,C236_=_C237 ,C236_=_C238 ,C236_=_C239 ,C236_=_C241 ,C236_=_C243 ,\nC236_=_C280 ,C236_=_C356 ,C236_=_C429 ,C236_=_C459 ,C236_=_C498 ,C236_=_C688 ,\nC236_=_C744 ,C236_=_C769 ,C236_=_C919 ,C236_=_C963 ,C236_=_C1003 ,C236_=_C1056 ,\nC236_=_C1088 ,C236_=_C1143 ,C236_=_C1144 ,C236_=_C1148 ,C236_=_C1150 ,C236_=_C1151 ,\nC236_=_C1152 ,C236_=_C1154 ,C236_=_C1155 ,C237_=_C238 ,C237_=_C239 ,C237_=_C241 ,\nC237_=_C243 ,C237_=_C282 ,C237_=_C358 ,C237_=_C431 ,C237_=_C461 ,C237_=_C500 ,\nC237_=_C690 ,C237_=_C746 ,C237_=_C770 ,C237_=_C920 ,C237_=_C964 ,C237_=_C1004 ,\nC237_=_C1058 ,C237_=_C1090 ,C237_=_C1159 ,C237_=_C1170 ,C237_=_C1172 ,C237_=_C1174 ,\nC237_=_C1175 ,C237_=_C1176 ,C237_=_C1178 ,C237_=_C1179 ,C238_=_C239 ,C238_=_C241 ,\nC238_=_C243 ,C238_=_C284 ,C238_=_C360 ,C238_=_C433 ,C238_=_C462 ,C238_=_C502 ,\nC238_=_C692 ,C238_=_C748 ,C238_=_C772 ,C238_=_C921 ,C238_=_C965 ,C238_=_C1005 ,\nC238_=_C1060 ,C238_=_C1092 ,C238_=_C1160 ,C238_=_C1191 ,C238_=_C1192 ,C238_=_C1194 ,\nC238_=_C1195 ,C238_=_C1196 ,C238_=_C1198 ,C238_=_C1199 ,C239_=_C241 ,C239_=_C243 ,\nC239_=_C286 ,C239_=_C362 ,C239_=_C435 ,C239_=_C463 ,C239_=_C504 ,C239_=_C694 ,\nC239_=_C750 ,C239_=_C773 ,C239_=_C922 ,C239_=_C966 ,C239_=_C1006 ,C239_=_C1062 ,\nC239_=_C1094 ,C239_=_C1161 ,C239_=_C1203 ,C239_=_C1212 ,C239_=_C1213 ,C239_=_C1214 ,\nC239_=_C1215 ,C239_=_C1217 ,C239_=_C1218 ,C241_=_C243 ,C241_=_C290 ,C241_=_C366 ,\nC241_=_C439 ,C241_=_C465 ,C241_=_C508 ,C241_=_C698 ,C241_=_C754 ,C241_=_C775 ,\nC241_=_C924 ,C241_=_C968 ,C241_=_C1008 ,C241_=_C1066 ,C241_=_C1098 ,C241_=_C1163 ,\nC241_=_C1207 ,C241_=_C1223 ,C241_=_C1230 ,C241_=_C1236 ,C241_=_C1241 ,C241_=_C1242 ,\nC241_=_C1243 ,C243_=_C294 ,C243_=_C370 ,C243_=_C443 ,C243_=_C467 ,C243_=_C512 ,\nC243_=_C702 ,C243_=_C758 ,C243_=_C777 ,C243_=_C926 ,C243_=_C970 ,C243_=_C1010 ,\nC243_=_C1070 ,C243_=_C1102 ,C243_=_C1166 ,C243_=_C1209 ,C243_=_C1225 ,C243_=_C1234 ,\nC243_=_C1238 ,C243_=_C1248</w:t>
      </w:r>
    </w:p>
    <w:p>
      <w:pPr>
        <w:pStyle w:val="PreformattedText"/>
        <w:bidi w:val="0"/>
        <w:spacing w:before="0" w:after="0"/>
        <w:jc w:val="left"/>
        <w:rPr/>
      </w:pPr>
      <w:r>
        <w:rPr/>
        <w:t xml:space="preserve"> </w:t>
      </w:r>
      <w:r>
        <w:rPr/>
        <w:t>,C243_=_C1253 ,C243_=_C1259 ,C246_=_C249 ,C246_=_C253 ,\nC246_=_C254 ,C246_=_C255 ,C246_=_C256 ,C246_=_C257 ,C246_=_C259 ,C246_=_C262 ,\nC246_=_C263 ,C246_=_C264 ,C246_=_C265 ,C246_=_C266 ,C246_=_C268 ,C246_=_C270 ,\nC246_=_C272 ,C246_=_C273 ,C246_=_C275 ,C246_=_C277 ,C246_=_C278 ,C246_=_C279 ,\nC246_=_C280 ,C246_=_C282 ,C246_=_C283 ,C246_=_C284 ,C246_=_C286 ,C246_=_C290 ,\nC246_=_C293 ,C246_=_C294 ,C246_=_C295 ,C246_=_C296 ,C246_=_C297 ,C246_=_C298 ,\nC246_=_C301 ,C246_=_C303 ,C246_=_C310 ,C246_=_C311 ,C246_=_C317 ,C246_=_C319 ,\nC249_=_C253 ,C249_=_C254 ,C249_=_C255 ,C249_=_C256 ,C249_=_C257 ,C249_=_C259 ,\nC249_=_C262 ,C249_=_C263 ,C249_=_C264 ,C249_=_C265 ,C249_=_C266 ,C249_=_C268 ,\nC249_=_C270 ,C249_=_C272 ,C249_=_C273 ,C249_=_C275 ,C249_=_C277 ,C249_=_C278 ,\nC249_=_C279 ,C249_=_C280 ,C249_=_C282 ,C249_=_C283 ,C249_=_C284 ,C249_=_C286 ,\nC249_=_C290 ,C249_=_C293 ,C249_=_C294 ,C249_=_C295 ,C249_=_C324 ,C249_=_C372 ,\nC249_=_C373 ,C249_=_C376 ,C249_=_C377 ,C249_=_C385 ,C249_=_C387 ,C249_=_C393 ,\nC249_=_C395 ,C253_=_C254 ,C253_=_C255 ,C253_=_C256 ,C253_=_C257 ,C253_=_C259 ,\nC253_=_C262 ,C253_=_C263 ,C253_=_C264 ,C253_=_C265 ,C253_=_C266 ,C253_=_C268 ,\nC253_=_C270 ,C253_=_C272 ,C253_=_C273 ,C253_=_C275 ,C253_=_C277 ,C253_=_C278 ,\nC253_=_C279 ,C253_=_C280 ,C253_=_C282 ,C253_=_C283 ,C253_=_C284 ,C253_=_C286 ,\nC253_=_C290 ,C253_=_C293 ,C253_=_C294 ,C253_=_C295 ,C253_=_C329 ,C253_=_C402 ,\nC253_=_C470 ,C253_=_C516 ,C253_=_C517 ,C253_=_C524 ,C253_=_C525 ,C253_=_C532 ,\nC253_=_C534 ,C254_=_C255 ,C254_=_C256 ,C254_=_C257 ,C254_=_C259 ,C254_=_C262 ,\nC254_=_C263 ,C254_=_C264 ,C254_=_C265 ,C254_=_C266 ,C254_=_C268 ,C254_=_C270 ,\nC254_=_C272 ,C254_=_C273 ,C254_=_C275 ,C254_=_C277 ,C254_=_C278 ,C254_=_C279 ,\nC254_=_C280 ,C254_=_C282 ,C254_=_C283 ,C254_=_C284 ,C254_=_C286 ,C254_=_C290 ,\nC254_=_C293 ,C254_=_C294 ,C254_=_C295 ,C254_=_C330 ,C254_=_C403 ,C254_=_C446 ,\nC254_=_C472 ,C254_=_C539 ,C254_=_C542 ,C254_=_C544 ,C254_=_C545 ,C254_=_C551 ,\nC254_=_C553 ,C254_=_C555 ,C254_=_C558 ,C254_=_C560 ,C254_=_C565 ,C254_=_C569 ,\nC254_=_C571 ,C254_=_C572 ,C254_=_C573 ,C254_=_C575 ,C254_=_C576 ,C255_=_C256 ,\nC255_=_C257 ,C255_=_C259 ,C255_=_C262 ,C255_=_C263 ,C255_=_C264 ,C255_=_C265 ,\nC255_=_C266 ,C255_=_C268 ,C255_=_C270 ,C255_=_C272 ,C255_=_C273 ,C255_=_C275 ,\nC255_=_C277 ,C255_=_C278 ,C255_=_C279 ,C255_=_C280 ,C255_=_C282 ,C255_=_C283 ,\nC255_=_C284 ,C255_=_C286 ,C255_=_C290 ,C255_=_C293 ,C255_=_C294 ,C255_=_C295 ,\nC255_=_C331 ,C255_=_C404 ,C255_=_C473 ,C255_=_C581 ,C255_=_C582 ,C255_=_C589 ,\nC255_=_C590 ,C255_=_C597 ,C255_=_C599 ,C256_=_C257 ,C256_=_C259 ,C256_=_C262 ,\nC256_=_C263 ,C256_=_C264 ,C256_=_C265 ,C256_=_C266 ,C256_=_C268 ,C256_=_C270 ,\nC256_=_C272 ,C256_=_C273 ,C256_=_C275 ,C256_=_C277 ,C256_=_C278 ,C256_=_C279 ,\nC256_=_C280 ,C256_=_C282 ,C256_=_C283 ,C256_=_C284 ,C256_=_C286 ,C256_=_C290 ,\nC256_=_C293 ,C256_=_C294 ,C256_=_C295 ,C256_=_C332 ,C256_=_C405 ,C256_=_C447 ,\nC256_=_C474 ,C256_=_C604 ,C256_=_C605 ,C256_=_C607 ,C256_=_C608 ,C256_=_C614 ,\nC256_=_C616 ,C256_=_C618 ,C256_=_C621 ,C256_=_C623 ,C256_=_C628 ,C256_=_C632 ,\nC256_=_C634 ,C256_=_C635 ,C256_=_C636 ,C256_=_C638 ,C256_=_C639 ,C257_=_C259 ,\nC257_=_C262 ,C257_=_C263 ,C257_=_C264 ,C257_=_C265 ,C257_=_C266 ,C257_=_C268 ,\nC257_=_C270 ,C257_=_C272 ,C257_=_C273 ,C257_=_C275 ,C257_=_C277 ,C257_=_C278 ,\nC257_=_C279 ,C257_=_C280 ,C257_=_C282 ,C257_=_C283 ,C257_=_C284 ,C257_=_C286 ,\nC257_=_C290 ,C257_=_C293 ,C257_=_C294 ,C257_=_C295 ,C257_=_C333 ,C257_=_C406 ,\nC257_=_C475 ,C257_=_C643 ,C257_=_C644 ,C257_=_C651 ,C257_=_C652 ,C257_=_C659 ,\nC257_=_C661 ,C259_=_C262 ,C259_=_C263 ,C259_=_C264 ,C259_=_C265 ,C259_=_C266 ,\nC259_=_C268 ,C259_=_C270 ,C259_=_C272 ,C259_=_C273 ,C259_=_C275 ,C259_=_C277 ,\nC259_=_C278 ,C259_=_C279 ,C259_=_C280 ,C259_=_C282 ,C259_=_C283 ,C259_=_C284 ,\nC259_=_C286 ,C259_=_C290 ,C259_=_C293 ,C259_=_C294 ,C259_=_C295 ,C259_=_C335 ,\nC259_=_C408 ,C259_=_C477 ,C259_=_C666 ,C259_=_C704 ,C259_=_C711 ,C259_=_C712 ,\nC259_=_C718 ,C259_=_C720 ,C262_=_C263 ,C262_=_C264 ,C262_=_C265 ,C262_=_C266 ,\nC262_=_C268 ,C262_=_C270 ,C262_=_C272 ,C262_=_C273 ,C262_=_C275 ,C262_=_C277 ,\nC262_=_C278 ,C262_=_C279 ,C262_=_C280 ,C262_=_C282 ,C262_=_C283 ,C262_=_C284 ,\nC262_=_C286 ,C262_=_C290 ,C262_=_C293 ,C262_=_C294 ,C262_=_C295 ,C262_=_C338 ,\nC262_=_C411 ,C262_=_C450 ,C262_=_C480 ,C262_=_C670 ,C262_=_C726 ,C262_=_C760 ,\nC262_=_C781 ,C262_=_C785 ,C262_=_C787 ,C262_=_C789 ,C262_=_C792 ,C262_=_C794 ,\nC262_=_C799 ,C262_=_C803 ,C262_=_C805 ,C262_=_C806 ,C262_=_C807 ,C262_=_C809 ,\nC262_=_C810 ,C263_=_C264 ,C263_=_C265 ,C263_=_C266 ,C263_=_C268 ,C263_=_C270 ,\nC263_=_C272 ,C263_=_C273 ,C263_=_C275 ,C263_=_C277 ,C263_=_C278 ,C263_=_C279 ,\nC263_=_C280 ,C263_=_C282 ,C263_=_C283 ,C263_=_C284 ,C263_=_C286 ,C263_=_C290 ,\nC263_=_C293 ,C263_=_C294 ,C263_=_C295 ,C263_=_C339 ,C263_=_C412 ,C263_=_C481 ,\nC263_=_C671 ,C263_=_C727 ,C263_=_C820 ,C263_=_C821 ,C263_=_C827 ,C263_=_C829 ,\nC264_=_C265 ,C264_=_C266 ,C264_=_C268 ,C264_=_C270 ,C264_=_C272 ,C264_=_C273 ,\nC264_=_C275 ,C264_=_C277 ,C264_=_C278 ,C264_=_C279 ,C264_=_C280 ,C264_=_C282 ,\nC264_=_C283 ,C264_=_C284 ,C264_=_C286 ,C264_=_C290 ,C264_=_C293 ,C264_=_C294 ,\nC264_=_C295 ,C264_=_C340 ,C264_=_C413 ,C264_=_C451 ,C264_=_C482 ,C264_=_C672 ,\nC264_=_C728 ,C264_=_C761 ,C264_=_C834 ,C264_=_C836 ,C264_=_C838 ,C264_=_C840 ,\nC264_=_C843 ,C264_=_C845 ,C264_=_C850 ,C264_=_C854 ,C264_=_C856 ,C264_=_C857 ,\nC264_=_C858 ,C264_=_C860 ,C264_=_C861 ,C265_=_C266 ,C265_=_C268 ,C265_=_C270 ,\nC265_=_C272 ,C265_=_C273 ,C265_=_C275 ,C265_=_C277 ,C265_=_C278 ,C265_=_C279 ,\nC265_=_C280 ,C265_=_C282 ,C265_=_C283 ,C265_=_C284 ,C265_=_C286 ,C265_=_C290 ,\nC265_=_C293 ,C265_=_C294 ,C265_=_C295 ,C265_=_C341 ,C265_=_C414 ,C265_=_C483 ,\nC265_=_C673 ,C265_=_C729 ,C265_=_C866 ,C265_=_C870 ,C265_=_C871 ,C265_=_C877 ,\nC265_=_C879 ,C266_=_C268 ,C266_=_C270 ,C266_=_C272 ,C266_=_C273 ,C266_=_C275 ,\nC266_=_C277 ,C266_=_C278 ,C266_=_C279 ,C266_=_C280 ,C266_=_C282 ,C266_=_C283 ,\nC266_=_C284 ,C266_=_C286 ,C266_=_C290 ,C266_=_C293 ,C266_=_C294 ,C266_=_C295 ,\nC266_=_C342 ,C266_=_C415 ,C266_=_C452 ,C266_=_C484 ,C266_=_C674 ,C266_=_C730 ,\nC266_=_C762 ,C266_=_C883 ,C266_=_C884 ,C266_=_C886 ,C266_=_C888 ,C266_=_C891 ,\nC266_=_C893 ,C266_=_C898 ,C266_=_C902 ,C266_=_C904 ,C266_=_C905 ,C266_=_C906 ,\nC266_=_C908 ,C266_=_C909 ,C268_=_C270 ,C268_=_C272 ,C268_=_C273 ,C268_=_C275 ,\nC268_=_C277 ,C268_=_C278 ,C268_=_C279 ,C268_=_C280 ,C268_=_C282 ,C268_=_C283 ,\nC268_=_C284 ,C268_=_C286 ,C268_=_C290 ,C268_=_C293 ,C268_=_C294 ,C268_=_C295 ,\nC268_=_C344 ,C268_=_C417 ,C268_=_C453 ,C268_=_C486 ,C268_=_C676 ,C268_=_C732 ,\nC268_=_C763 ,C268_=_C913 ,C268_=_C929 ,C268_=_C930 ,C268_=_C932 ,C268_=_C935 ,\nC268_=_C937 ,C268_=_C942 ,C268_=_C946 ,C268_=_C948 ,C268_=_C949 ,C268_=_C950 ,\nC268_=_C952 ,C268_=_C953 ,C270_=_C272 ,C270_=_C273 ,C270_=_C275 ,C270_=_C277 ,\nC270_=_C278 ,C270_=_C279 ,C270_=_C280 ,C270_=_C282 ,C270_=_C283 ,C270_=_C284 ,\nC270_=_C286 ,C270_=_C290 ,C270_=_C293 ,C270_=_C294 ,C270_=_C295 ,C270_=_C346 ,\nC270_=_C419 ,C270_=_C454 ,C270_=_C488 ,C270_=_C678 ,C270_=_C734 ,C270_=_C764 ,\nC270_=_C914 ,C270_=_C957 ,C270_=_C973 ,C270_=_C974 ,C270_=_C977 ,C270_=_C979 ,\nC270_=_C984 ,C270_=_C988 ,C270_=_C990 ,C270_=_C991 ,C270_=_C992 ,C270_=_C994 ,\nC270_=_C995 ,C272_=_C273 ,C272_=_C275 ,C272_=_C277 ,C272_=_C278 ,C272_=_C279 ,\nC272_=_C280 ,C272_=_C282 ,C272_=_C283 ,C272_=_C284 ,C272_=_C286 ,C272_=_C290 ,\nC272_=_C293 ,C272_=_C294 ,C272_=_C295 ,C272_=_C348 ,C272_=_C421 ,C272_=_C455 ,\nC272_=_C490 ,C272_=_C680 ,C272_=_C736 ,C272_=_C765 ,C272_=_C915 ,C272_=_C958 ,\nC272_=_C999 ,C272_=_C1014 ,C272_=_C1015 ,C272_=_C1017 ,C272_=_C1022 ,C272_=_C1026 ,\nC272_=_C1028 ,C272_=_C1029 ,C272_=_C1030 ,C272_=_C1032 ,C272_=_C1033 ,C273_=_C275 ,\nC273_=_C277 ,C273_=_C278 ,C273_=_C279 ,C273_=_C280 ,C273_=_C282 ,C273_=_C283 ,\nC273_=_C284 ,C273_=_C286 ,C273_=_C290 ,C273_=_C293 ,C273_=_C294 ,C273_=_C295 ,\nC273_=_C349 ,C273_=_C422 ,C273_=_C491 ,C273_=_C681 ,C273_=_C737 ,C273_=_C1037 ,\nC273_=_C1038 ,C273_=_C1044 ,C273_=_C1046 ,C275_=_C277 ,C275_=_C278 ,C275_=_C279 ,\nC275_=_C280 ,C275_=_C282 ,C275_=_C283 ,C275_=_C284 ,C275_=_C286 ,C275_=_C290 ,\nC275_=_C293 ,C275_=_C294 ,C275_=_C295 ,C275_=_C351 ,C275_=_C424 ,C275_=_C493 ,\nC275_=_C683 ,C275_=_C739 ,C275_=_C1050 ,C275_=_C1072 ,C275_=_C1078 ,C275_=_C1080 ,\nC277_=_C278 ,C277_=_C279 ,C277_=_C280 ,C277_=_C282 ,C277_=_C283 ,C277_=_C284 ,\nC277_=_C286 ,C277_=_C290 ,C277_=_C293 ,C277_=_C294 ,C277_=_C295 ,C277_=_C353 ,\nC277_=_C426 ,C277_=_C495 ,C277_=_C685 ,C277_=_C741 ,C277_=_C961 ,C277_=_C1053 ,\nC277_=_C1084 ,C277_=_C1109 ,C277_=_C1111 ,C278_=_C279 ,C278_=_C280 ,C278_=_C282 ,\nC278_=_C283 ,C278_=_C284 ,C278_=_C286 ,C278_=_C290 ,C278_=_C293 ,C278_=_C294 ,\nC278_=_C295 ,C278_=_C354 ,C278_=_C427 ,C278_=_C458 ,C278_=_C496 ,C278_=_C686 ,\nC278_=_C742 ,C278_=_C768 ,C278_=_C918 ,C278_=_C962 ,C278_=_C1002 ,C278_=_C1054 ,\nC278_=_C1086 ,C278_=_C1116 ,C278_=_C1118 ,C278_=_C1122 ,C278_=_C1124 ,C278_=_C1125 ,\nC278_=_C1126 ,C278_=_C1128 ,C278_=_C1129 ,C279_=_C280 ,C279_=_C282 ,C279_=_C283 ,\nC279_=_C284 ,C279_=_C286 ,C279_=_C290 ,C279_=_C293 ,C279_=_C294 ,C279_=_C295 ,\nC279_=_C355 ,C279_=_C428 ,C279_=_C497 ,C279_=_C687 ,C279_=_C743 ,C279_=_C1055 ,\nC279_=_C1087 ,C279_=_C1137 ,C279_=_C1139 ,C280_=_C282 ,C280_=_C283 ,C280_=_C284 ,\nC280_=_C286 ,C280_=_C290 ,C280_=_C293 ,C280_=_C294 ,C280_=_C295 ,C280_=_C356 ,\nC280_=_C429 ,C280_=_C459 ,C280_=_C498 ,C280_=_C688 ,C280_=_C744 ,C280_=_C769 ,\nC280_=_C919 ,C280_=_C963 ,C280_=_C1003 ,C280_=_C1056 ,C280_=_C1088 ,C280_=_C1143 ,\nC280_=_C1144 ,C280_=_C1148 ,C280_=_C1150 ,C280_=_C1151 ,C280_=_C1152 ,C280_=_C1154 ,\nC280_=_C1155 ,C282_=_C283 ,C282_=_C284 ,C282_=_C286 ,C282_=_C290 ,C282_=_C293 ,\nC282_=_C294 ,C282_=_C295 ,C282_=_C358 ,C282_=_C431 ,C282_=_C461 ,C282_=_C500 ,\nC282_=_C690 ,C282_=_C746 ,C282_=_C770 ,C282_=_C920 ,C282_=_C964 ,C282_=_C1004 ,\nC282_=_C1058 ,C282_=_C1090 ,C282_=_C1159</w:t>
      </w:r>
    </w:p>
    <w:p>
      <w:pPr>
        <w:pStyle w:val="PreformattedText"/>
        <w:bidi w:val="0"/>
        <w:spacing w:before="0" w:after="0"/>
        <w:jc w:val="left"/>
        <w:rPr/>
      </w:pPr>
      <w:r>
        <w:rPr/>
        <w:t xml:space="preserve"> </w:t>
      </w:r>
      <w:r>
        <w:rPr/>
        <w:t>,C282_=_C1170 ,C282_=_C1172 ,C282_=_C1174 ,\nC282_=_C1175 ,C282_=_C1176 ,C282_=_C1178 ,C282_=_C1179 ,C283_=_C284 ,C283_=_C286 ,\nC283_=_C290 ,C283_=_C293 ,C283_=_C294 ,C283_=_C295 ,C283_=_C359 ,C283_=_C432 ,\nC283_=_C501 ,C283_=_C691 ,C283_=_C747 ,C283_=_C771 ,C283_=_C1059 ,C283_=_C1091 ,\nC283_=_C1185 ,C283_=_C1187 ,C284_=_C286 ,C284_=_C290 ,C284_=_C293 ,C284_=_C294 ,\nC284_=_C295 ,C284_=_C360 ,C284_=_C433 ,C284_=_C462 ,C284_=_C502 ,C284_=_C692 ,\nC284_=_C748 ,C284_=_C772 ,C284_=_C921 ,C284_=_C965 ,C284_=_C1005 ,C284_=_C1060 ,\nC284_=_C1092 ,C284_=_C1160 ,C284_=_C1191 ,C284_=_C1192 ,C284_=_C1194 ,C284_=_C1195 ,\nC284_=_C1196 ,C284_=_C1198 ,C284_=_C1199 ,C286_=_C290 ,C286_=_C293 ,C286_=_C294 ,\nC286_=_C295 ,C286_=_C362 ,C286_=_C435 ,C286_=_C463 ,C286_=_C504 ,C286_=_C694 ,\nC286_=_C750 ,C286_=_C773 ,C286_=_C922 ,C286_=_C966 ,C286_=_C1006 ,C286_=_C1062 ,\nC286_=_C1094 ,C286_=_C1161 ,C286_=_C1203 ,C286_=_C1212 ,C286_=_C1213 ,C286_=_C1214 ,\nC286_=_C1215 ,C286_=_C1217 ,C286_=_C1218 ,C290_=_C293 ,C290_=_C294 ,C290_=_C295 ,\nC290_=_C366 ,C290_=_C439 ,C290_=_C465 ,C290_=_C508 ,C290_=_C698 ,C290_=_C754 ,\nC290_=_C775 ,C290_=_C924 ,C290_=_C968 ,C290_=_C1008 ,C290_=_C1066 ,C290_=_C1098 ,\nC290_=_C1163 ,C290_=_C1207 ,C290_=_C1223 ,C290_=_C1230 ,C290_=_C1236 ,C290_=_C1241 ,\nC290_=_C1242 ,C290_=_C1243 ,C293_=_C294 ,C293_=_C295 ,C293_=_C369 ,C293_=_C442 ,\nC293_=_C511 ,C293_=_C701 ,C293_=_C757 ,C293_=_C1069 ,C293_=_C1101 ,C293_=_C1233 ,\nC293_=_C1251 ,C294_=_C295 ,C294_=_C370 ,C294_=_C443 ,C294_=_C467 ,C294_=_C512 ,\nC294_=_C702 ,C294_=_C758 ,C294_=_C777 ,C294_=_C926 ,C294_=_C970 ,C294_=_C1010 ,\nC294_=_C1070 ,C294_=_C1102 ,C294_=_C1166 ,C294_=_C1209 ,C294_=_C1225 ,C294_=_C1234 ,\nC294_=_C1238 ,C294_=_C1248 ,C294_=_C1253 ,C294_=_C1259 ,C295_=_C371 ,C295_=_C444 ,\nC295_=_C513 ,C295_=_C703 ,C295_=_C759 ,C295_=_C1071 ,C295_=_C1103 ,C295_=_C1235 ,\nC295_=_C1254 ,C296_=_C297 ,C296_=_C298 ,C296_=_C301 ,C296_=_C303 ,C296_=_C310 ,\nC296_=_C311 ,C296_=_C317 ,C296_=_C319 ,C296_=_C324 ,C296_=_C329 ,C296_=_C330 ,\nC296_=_C331 ,C296_=_C332 ,C296_=_C333 ,C296_=_C335 ,C296_=_C338 ,C296_=_C339 ,\nC296_=_C340 ,C296_=_C341 ,C296_=_C342 ,C296_=_C344 ,C296_=_C346 ,C296_=_C348 ,\nC296_=_C349 ,C296_=_C351 ,C296_=_C353 ,C296_=_C354 ,C296_=_C355 ,C296_=_C356 ,\nC296_=_C358 ,C296_=_C359 ,C296_=_C360 ,C296_=_C362 ,C296_=_C366 ,C296_=_C369 ,\nC296_=_C370 ,C296_=_C371 ,C297_=_C298 ,C297_=_C301 ,C297_=_C303 ,C297_=_C310 ,\nC297_=_C311 ,C297_=_C317 ,C297_=_C319 ,C297_=_C372 ,C297_=_C402 ,C297_=_C403 ,\nC297_=_C404 ,C297_=_C405 ,C297_=_C406 ,C297_=_C408 ,C297_=_C411 ,C297_=_C412 ,\nC297_=_C413 ,C297_=_C414 ,C297_=_C415 ,C297_=_C417 ,C297_=_C419 ,C297_=_C421 ,\nC297_=_C422 ,C297_=_C424 ,C297_=_C426 ,C297_=_C427 ,C297_=_C428 ,C297_=_C429 ,\nC297_=_C431 ,C297_=_C432 ,C297_=_C433 ,C297_=_C435 ,C297_=_C439 ,C297_=_C442 ,\nC297_=_C443 ,C297_=_C444 ,C298_=_C301 ,C298_=_C303 ,C298_=_C310 ,C298_=_C311 ,\nC298_=_C317 ,C298_=_C319 ,C298_=_C373 ,C298_=_C470 ,C298_=_C472 ,C298_=_C473 ,\nC298_=_C474 ,C298_=_C475 ,C298_=_C477 ,C298_=_C480 ,C298_=_C481 ,C298_=_C482 ,\nC298_=_C483 ,C298_=_C484 ,C298_=_C486 ,C298_=_C488 ,C298_=_C490 ,C298_=_C491 ,\nC298_=_C493 ,C298_=_C495 ,C298_=_C496 ,C298_=_C497 ,C298_=_C498 ,C298_=_C500 ,\nC298_=_C501 ,C298_=_C502 ,C298_=_C504 ,C298_=_C508 ,C298_=_C511 ,C298_=_C512 ,\nC298_=_C513 ,C301_=_C303 ,C301_=_C310 ,C301_=_C311 ,C301_=_C317 ,C301_=_C319 ,\nC301_=_C376 ,C301_=_C516 ,C301_=_C542 ,C301_=_C581 ,C301_=_C605 ,C301_=_C643 ,\nC301_=_C666 ,C301_=_C670 ,C301_=_C671 ,C301_=_C672 ,C301_=_C673 ,C301_=_C674 ,\nC301_=_C676 ,C301_=_C678 ,C301_=_C680 ,C301_=_C681 ,C301_=_C683 ,C301_=_C685 ,\nC301_=_C686 ,C301_=_C687 ,C301_=_C688 ,C301_=_C690 ,C301_=_C691 ,C301_=_C692 ,\nC301_=_C694 ,C301_=_C698 ,C301_=_C701 ,C301_=_C702 ,C301_=_C703 ,C303_=_C310 ,\nC303_=_C311 ,C303_=_C317 ,C303_=_C319 ,C303_=_C377 ,C303_=_C517 ,C303_=_C544 ,\nC303_=_C582 ,C303_=_C607 ,C303_=_C644 ,C303_=_C704 ,C303_=_C726 ,C303_=_C727 ,\nC303_=_C728 ,C303_=_C729 ,C303_=_C730 ,C303_=_C732 ,C303_=_C734 ,C303_=_C736 ,\nC303_=_C737 ,C303_=_C739 ,C303_=_C741 ,C303_=_C742 ,C303_=_C743 ,C303_=_C744 ,\nC303_=_C746 ,C303_=_C747 ,C303_=_C748 ,C303_=_C750 ,C303_=_C754 ,C303_=_C757 ,\nC303_=_C758 ,C303_=_C759 ,C310_=_C311 ,C310_=_C317 ,C310_=_C319 ,C310_=_C385 ,\nC310_=_C524 ,C310_=_C558 ,C310_=_C589 ,C310_=_C621 ,C310_=_C651 ,C310_=_C711 ,\nC310_=_C792 ,C310_=_C820 ,C310_=_C843 ,C310_=_C870 ,C310_=_C891 ,C310_=_C935 ,\nC310_=_C977 ,C310_=_C1015 ,C310_=_C1037 ,C310_=_C1050 ,C310_=_C1053 ,C310_=_C1054 ,\nC310_=_C1055 ,C310_=_C1056 ,C310_=_C1058 ,C310_=_C1059 ,C310_=_C1060 ,C310_=_C1062 ,\nC310_=_C1066 ,C310_=_C1069 ,C310_=_C1070 ,C310_=_C1071 ,C311_=_C317 ,C311_=_C319 ,\nC311_=_C387 ,C311_=_C525 ,C311_=_C560 ,C311_=_C590 ,C311_=_C623 ,C311_=_C652 ,\nC311_=_C712 ,C311_=_C794 ,C311_=_C821 ,C311_=_C845 ,C311_=_C871 ,C311_=_C893 ,\nC311_=_C937 ,C311_=_C979 ,C311_=_C1017 ,C311_=_C1038 ,C311_=_C1072 ,C311_=_C1084 ,\nC311_=_C1086 ,C311_=_C1087 ,C311_=_C1088 ,C311_=_C1090 ,C311_=_C1091 ,C311_=_C1092 ,\nC311_=_C1094 ,C311_=_C1098 ,C311_=_C1101 ,C311_=_C1102 ,C311_=_C1103 ,C317_=_C319 ,\nC317_=_C393 ,C317_=_C532 ,C317_=_C572 ,C317_=_C597 ,C317_=_C635 ,C317_=_C659 ,\nC317_=_C718 ,C317_=_C806 ,C317_=_C827 ,C317_=_C857 ,C317_=_C877 ,C317_=_C905 ,\nC317_=_C949 ,C317_=_C991 ,C317_=_C1029 ,C317_=_C1044 ,C317_=_C1078 ,C317_=_C1109 ,\nC317_=_C1125 ,C317_=_C1137 ,C317_=_C1151 ,C317_=_C1175 ,C317_=_C1185 ,C317_=_C1195 ,\nC317_=_C1214 ,C317_=_C1230 ,C317_=_C1233 ,C317_=_C1234 ,C317_=_C1235 ,C319_=_C395 ,\nC319_=_C534 ,C319_=_C576 ,C319_=_C599 ,C319_=_C639 ,C319_=_C661 ,C319_=_C720 ,\nC319_=_C810 ,C319_=_C829 ,C319_=_C861 ,C319_=_C879 ,C319_=_C909 ,C319_=_C953 ,\nC319_=_C995 ,C319_=_C1033 ,C319_=_C1046 ,C319_=_C1080 ,C319_=_C1111 ,C319_=_C1129 ,\nC319_=_C1139 ,C319_=_C1155 ,C319_=_C1179 ,C319_=_C1187 ,C319_=_C1199 ,C319_=_C1218 ,\nC319_=_C1243 ,C319_=_C1251 ,C319_=_C1253 ,C319_=_C1254 ,C324_=_C329 ,C324_=_C330 ,\nC324_=_C331 ,C324_=_C332 ,C324_=_C333 ,C324_=_C335 ,C324_=_C338 ,C324_=_C339 ,\nC324_=_C340 ,C324_=_C341 ,C324_=_C342 ,C324_=_C344 ,C324_=_C346 ,C324_=_C348 ,\nC324_=_C349 ,C324_=_C351 ,C324_=_C353 ,C324_=_C354 ,C324_=_C355 ,C324_=_C356 ,\nC324_=_C358 ,C324_=_C359 ,C324_=_C360 ,C324_=_C362 ,C324_=_C366 ,C324_=_C369 ,\nC324_=_C370 ,C324_=_C371 ,C324_=_C372 ,C324_=_C373 ,C324_=_C376 ,C324_=_C377 ,\nC324_=_C385 ,C324_=_C387 ,C324_=_C393 ,C324_=_C395 ,C329_=_C330 ,C329_=_C331 ,\nC329_=_C332 ,C329_=_C333 ,C329_=_C335 ,C329_=_C338 ,C329_=_C339 ,C329_=_C340 ,\nC329_=_C341 ,C329_=_C342 ,C329_=_C344 ,C329_=_C346 ,C329_=_C348 ,C329_=_C349 ,\nC329_=_C351 ,C329_=_C353 ,C329_=_C354 ,C329_=_C355 ,C329_=_C356 ,C329_=_C358 ,\nC329_=_C359 ,C329_=_C360 ,C329_=_C362 ,C329_=_C366 ,C329_=_C369 ,C329_=_C370 ,\nC329_=_C371 ,C329_=_C402 ,C329_=_C470 ,C329_=_C516 ,C329_=_C517 ,C329_=_C524 ,\nC329_=_C525 ,C329_=_C532 ,C329_=_C534 ,C330_=_C331 ,C330_=_C332 ,C330_=_C333 ,\nC330_=_C335 ,C330_=_C338 ,C330_=_C339 ,C330_=_C340 ,C330_=_C341 ,C330_=_C342 ,\nC330_=_C344 ,C330_=_C346 ,C330_=_C348 ,C330_=_C349 ,C330_=_C351 ,C330_=_C353 ,\nC330_=_C354 ,C330_=_C355 ,C330_=_C356 ,C330_=_C358 ,C330_=_C359 ,C330_=_C360 ,\nC330_=_C362 ,C330_=_C366 ,C330_=_C369 ,C330_=_C370 ,C330_=_C371 ,C330_=_C403 ,\nC330_=_C446 ,C330_=_C472 ,C330_=_C539 ,C330_=_C542 ,C330_=_C544 ,C330_=_C545 ,\nC330_=_C551 ,C330_=_C553 ,C330_=_C555 ,C330_=_C558 ,C330_=_C560 ,C330_=_C565 ,\nC330_=_C569 ,C330_=_C571 ,C330_=_C572 ,C330_=_C573 ,C330_=_C575 ,C330_=_C576 ,\nC331_=_C332 ,C331_=_C333 ,C331_=_C335 ,C331_=_C338 ,C331_=_C339 ,C331_=_C340 ,\nC331_=_C341 ,C331_=_C342 ,C331_=_C344 ,C331_=_C346 ,C331_=_C348 ,C331_=_C349 ,\nC331_=_C351 ,C331_=_C353 ,C331_=_C354 ,C331_=_C355 ,C331_=_C356 ,C331_=_C358 ,\nC331_=_C359 ,C331_=_C360 ,C331_=_C362 ,C331_=_C366 ,C331_=_C369 ,C331_=_C370 ,\nC331_=_C371 ,C331_=_C404 ,C331_=_C473 ,C331_=_C581 ,C331_=_C582 ,C331_=_C589 ,\nC331_=_C590 ,C331_=_C597 ,C331_=_C599 ,C332_=_C333 ,C332_=_C335 ,C332_=_C338 ,\nC332_=_C339 ,C332_=_C340 ,C332_=_C341 ,C332_=_C342 ,C332_=_C344 ,C332_=_C346 ,\nC332_=_C348 ,C332_=_C349 ,C332_=_C351 ,C332_=_C353 ,C332_=_C354 ,C332_=_C355 ,\nC332_=_C356 ,C332_=_C358 ,C332_=_C359 ,C332_=_C360 ,C332_=_C362 ,C332_=_C366 ,\nC332_=_C369 ,C332_=_C370 ,C332_=_C371 ,C332_=_C405 ,C332_=_C447 ,C332_=_C474 ,\nC332_=_C604 ,C332_=_C605 ,C332_=_C607 ,C332_=_C608 ,C332_=_C614 ,C332_=_C616 ,\nC332_=_C618 ,C332_=_C621 ,C332_=_C623 ,C332_=_C628 ,C332_=_C632 ,C332_=_C634 ,\nC332_=_C635 ,C332_=_C636 ,C332_=_C638 ,C332_=_C639 ,C333_=_C335 ,C333_=_C338 ,\nC333_=_C339 ,C333_=_C340 ,C333_=_C341 ,C333_=_C342 ,C333_=_C344 ,C333_=_C346 ,\nC333_=_C348 ,C333_=_C349 ,C333_=_C351 ,C333_=_C353 ,C333_=_C354 ,C333_=_C355 ,\nC333_=_C356 ,C333_=_C358 ,C333_=_C359 ,C333_=_C360 ,C333_=_C362 ,C333_=_C366 ,\nC333_=_C369 ,C333_=_C370 ,C333_=_C371 ,C333_=_C406 ,C333_=_C475 ,C333_=_C643 ,\nC333_=_C644 ,C333_=_C651 ,C333_=_C652 ,C333_=_C659 ,C333_=_C661 ,C335_=_C338 ,\nC335_=_C339 ,C335_=_C340 ,C335_=_C341 ,C335_=_C342 ,C335_=_C344 ,C335_=_C346 ,\nC335_=_C348 ,C335_=_C349 ,C335_=_C351 ,C335_=_C353 ,C335_=_C354 ,C335_=_C355 ,\nC335_=_C356 ,C335_=_C358 ,C335_=_C359 ,C335_=_C360 ,C335_=_C362 ,C335_=_C366 ,\nC335_=_C369 ,C335_=_C370 ,C335_=_C371 ,C335_=_C408 ,C335_=_C477 ,C335_=_C666 ,\nC335_=_C704 ,C335_=_C711 ,C335_=_C712 ,C335_=_C718 ,C335_=_C720 ,C338_=_C339 ,\nC338_=_C340 ,C338_=_C341 ,C338_=_C342 ,C338_=_C344 ,C338_=_C346 ,C338_=_C348 ,\nC338_=_C349 ,C338_=_C351 ,C338_=_C353 ,C338_=_C354 ,C338_=_C355 ,C338_=_C356 ,\nC338_=_C358 ,C338_=_C359 ,C338_=_C360 ,C338_=_C362 ,C338_=_C366 ,C338_=_C369 ,\nC338_=_C370 ,C338_=_C371 ,C338_=_C411 ,C338_=_C450 ,C338_=_C480 ,C338_=_C670 ,\nC338_=_C726 ,C338_=_C760 ,C338_=_C781 ,C338_=_C785 ,C338_=_C787 ,C338_=_C789 ,\nC338_=_C792 ,C338_=_C794 ,C338_=_C799 ,C338_=_C803 ,C338_=_C805 ,C338_=_C806 ,\nC338_=_C807 ,C338_=_C809 ,C338_=_C810 ,C339_=_C340 ,C339_=_C341 ,C339_=_C342 ,\nC339_=_C344 ,C339_=_C346 ,C339_=_C348 ,C339_=_C349 ,C339_=_C351</w:t>
      </w:r>
    </w:p>
    <w:p>
      <w:pPr>
        <w:pStyle w:val="PreformattedText"/>
        <w:bidi w:val="0"/>
        <w:spacing w:before="0" w:after="0"/>
        <w:jc w:val="left"/>
        <w:rPr/>
      </w:pPr>
      <w:r>
        <w:rPr/>
        <w:t xml:space="preserve"> </w:t>
      </w:r>
      <w:r>
        <w:rPr/>
        <w:t>,C339_=_C353 ,\nC339_=_C354 ,C339_=_C355 ,C339_=_C356 ,C339_=_C358 ,C339_=_C359 ,C339_=_C360 ,\nC339_=_C362 ,C339_=_C366 ,C339_=_C369 ,C339_=_C370 ,C339_=_C371 ,C339_=_C412 ,\nC339_=_C481 ,C339_=_C671 ,C339_=_C727 ,C339_=_C820 ,C339_=_C821 ,C339_=_C827 ,\nC339_=_C829 ,C340_=_C341 ,C340_=_C342 ,C340_=_C344 ,C340_=_C346 ,C340_=_C348 ,\nC340_=_C349 ,C340_=_C351 ,C340_=_C353 ,C340_=_C354 ,C340_=_C355 ,C340_=_C356 ,\nC340_=_C358 ,C340_=_C359 ,C340_=_C360 ,C340_=_C362 ,C340_=_C366 ,C340_=_C369 ,\nC340_=_C370 ,C340_=_C371 ,C340_=_C413 ,C340_=_C451 ,C340_=_C482 ,C340_=_C672 ,\nC340_=_C728 ,C340_=_C761 ,C340_=_C834 ,C340_=_C836 ,C340_=_C838 ,C340_=_C840 ,\nC340_=_C843 ,C340_=_C845 ,C340_=_C850 ,C340_=_C854 ,C340_=_C856 ,C340_=_C857 ,\nC340_=_C858 ,C340_=_C860 ,C340_=_C861 ,C341_=_C342 ,C341_=_C344 ,C341_=_C346 ,\nC341_=_C348 ,C341_=_C349 ,C341_=_C351 ,C341_=_C353 ,C341_=_C354 ,C341_=_C355 ,\nC341_=_C356 ,C341_=_C358 ,C341_=_C359 ,C341_=_C360 ,C341_=_C362 ,C341_=_C366 ,\nC341_=_C369 ,C341_=_C370 ,C341_=_C371 ,C341_=_C414 ,C341_=_C483 ,C341_=_C673 ,\nC341_=_C729 ,C341_=_C866 ,C341_=_C870 ,C341_=_C871 ,C341_=_C877 ,C341_=_C879 ,\nC342_=_C344 ,C342_=_C346 ,C342_=_C348 ,C342_=_C349 ,C342_=_C351 ,C342_=_C353 ,\nC342_=_C354 ,C342_=_C355 ,C342_=_C356 ,C342_=_C358 ,C342_=_C359 ,C342_=_C360 ,\nC342_=_C362 ,C342_=_C366 ,C342_=_C369 ,C342_=_C370 ,C342_=_C371 ,C342_=_C415 ,\nC342_=_C452 ,C342_=_C484 ,C342_=_C674 ,C342_=_C730 ,C342_=_C762 ,C342_=_C883 ,\nC342_=_C884 ,C342_=_C886 ,C342_=_C888 ,C342_=_C891 ,C342_=_C893 ,C342_=_C898 ,\nC342_=_C902 ,C342_=_C904 ,C342_=_C905 ,C342_=_C906 ,C342_=_C908 ,C342_=_C909 ,\nC344_=_C346 ,C344_=_C348 ,C344_=_C349 ,C344_=_C351 ,C344_=_C353 ,C344_=_C354 ,\nC344_=_C355 ,C344_=_C356 ,C344_=_C358 ,C344_=_C359 ,C344_=_C360 ,C344_=_C362 ,\nC344_=_C366 ,C344_=_C369 ,C344_=_C370 ,C344_=_C371 ,C344_=_C417 ,C344_=_C453 ,\nC344_=_C486 ,C344_=_C676 ,C344_=_C732 ,C344_=_C763 ,C344_=_C913 ,C344_=_C929 ,\nC344_=_C930 ,C344_=_C932 ,C344_=_C935 ,C344_=_C937 ,C344_=_C942 ,C344_=_C946 ,\nC344_=_C948 ,C344_=_C949 ,C344_=_C950 ,C344_=_C952 ,C344_=_C953 ,C346_=_C348 ,\nC346_=_C349 ,C346_=_C351 ,C346_=_C353 ,C346_=_C354 ,C346_=_C355 ,C346_=_C356 ,\nC346_=_C358 ,C346_=_C359 ,C346_=_C360 ,C346_=_C362 ,C346_=_C366 ,C346_=_C369 ,\nC346_=_C370 ,C346_=_C371 ,C346_=_C419 ,C346_=_C454 ,C346_=_C488 ,C346_=_C678 ,\nC346_=_C734 ,C346_=_C764 ,C346_=_C914 ,C346_=_C957 ,C346_=_C973 ,C346_=_C974 ,\nC346_=_C977 ,C346_=_C979 ,C346_=_C984 ,C346_=_C988 ,C346_=_C990 ,C346_=_C991 ,\nC346_=_C992 ,C346_=_C994 ,C346_=_C995 ,C348_=_C349 ,C348_=_C351 ,C348_=_C353 ,\nC348_=_C354 ,C348_=_C355 ,C348_=_C356 ,C348_=_C358 ,C348_=_C359 ,C348_=_C360 ,\nC348_=_C362 ,C348_=_C366 ,C348_=_C369 ,C348_=_C370 ,C348_=_C371 ,C348_=_C421 ,\nC348_=_C455 ,C348_=_C490 ,C348_=_C680 ,C348_=_C736 ,C348_=_C765 ,C348_=_C915 ,\nC348_=_C958 ,C348_=_C999 ,C348_=_C1014 ,C348_=_C1015 ,C348_=_C1017 ,C348_=_C1022 ,\nC348_=_C1026 ,C348_=_C1028 ,C348_=_C1029 ,C348_=_C1030 ,C348_=_C1032 ,C348_=_C1033 ,\nC349_=_C351 ,C349_=_C353 ,C349_=_C354 ,C349_=_C355 ,C349_=_C356 ,C349_=_C358 ,\nC349_=_C359 ,C349_=_C360 ,C349_=_C362 ,C349_=_C366 ,C349_=_C369 ,C349_=_C370 ,\nC349_=_C371 ,C349_=_C422 ,C349_=_C491 ,C349_=_C681 ,C349_=_C737 ,C349_=_C1037 ,\nC349_=_C1038 ,C349_=_C1044 ,C349_=_C1046 ,C351_=_C353 ,C351_=_C354 ,C351_=_C355 ,\nC351_=_C356 ,C351_=_C358 ,C351_=_C359 ,C351_=_C360 ,C351_=_C362 ,C351_=_C366 ,\nC351_=_C369 ,C351_=_C370 ,C351_=_C371 ,C351_=_C424 ,C351_=_C493 ,C351_=_C683 ,\nC351_=_C739 ,C351_=_C1050 ,C351_=_C1072 ,C351_=_C1078 ,C351_=_C1080 ,C353_=_C354 ,\nC353_=_C355 ,C353_=_C356 ,C353_=_C358 ,C353_=_C359 ,C353_=_C360 ,C353_=_C362 ,\nC353_=_C366 ,C353_=_C369 ,C353_=_C370 ,C353_=_C371 ,C353_=_C426 ,C353_=_C495 ,\nC353_=_C685 ,C353_=_C741 ,C353_=_C961 ,C353_=_C1053 ,C353_=_C1084 ,C353_=_C1109 ,\nC353_=_C1111 ,C354_=_C355 ,C354_=_C356 ,C354_=_C358 ,C354_=_C359 ,C354_=_C360 ,\nC354_=_C362 ,C354_=_C366 ,C354_=_C369 ,C354_=_C370 ,C354_=_C371 ,C354_=_C427 ,\nC354_=_C458 ,C354_=_C496 ,C354_=_C686 ,C354_=_C742 ,C354_=_C768 ,C354_=_C918 ,\nC354_=_C962 ,C354_=_C1002 ,C354_=_C1054 ,C354_=_C1086 ,C354_=_C1116 ,C354_=_C1118 ,\nC354_=_C1122 ,C354_=_C1124 ,C354_=_C1125 ,C354_=_C1126 ,C354_=_C1128 ,C354_=_C1129 ,\nC355_=_C356 ,C355_=_C358 ,C355_=_C359 ,C355_=_C360 ,C355_=_C362 ,C355_=_C366 ,\nC355_=_C369 ,C355_=_C370 ,C355_=_C371 ,C355_=_C428 ,C355_=_C497 ,C355_=_C687 ,\nC355_=_C743 ,C355_=_C1055 ,C355_=_C1087 ,C355_=_C1137 ,C355_=_C1139 ,C356_=_C358 ,\nC356_=_C359 ,C356_=_C360 ,C356_=_C362 ,C356_=_C366 ,C356_=_C369 ,C356_=_C370 ,\nC356_=_C371 ,C356_=_C429 ,C356_=_C459 ,C356_=_C498 ,C356_=_C688 ,C356_=_C744 ,\nC356_=_C769 ,C356_=_C919 ,C356_=_C963 ,C356_=_C1003 ,C356_=_C1056 ,C356_=_C1088 ,\nC356_=_C1143 ,C356_=_C1144 ,C356_=_C1148 ,C356_=_C1150 ,C356_=_C1151 ,C356_=_C1152 ,\nC356_=_C1154 ,C356_=_C1155 ,C358_=_C359 ,C358_=_C360 ,C358_=_C362 ,C358_=_C366 ,\nC358_=_C369 ,C358_=_C370 ,C358_=_C371 ,C358_=_C431 ,C358_=_C461 ,C358_=_C500 ,\nC358_=_C690 ,C358_=_C746 ,C358_=_C770 ,C358_=_C920 ,C358_=_C964 ,C358_=_C1004 ,\nC358_=_C1058 ,C358_=_C1090 ,C358_=_C1159 ,C358_=_C1170 ,C358_=_C1172 ,C358_=_C1174 ,\nC358_=_C1175 ,C358_=_C1176 ,C358_=_C1178 ,C358_=_C1179 ,C359_=_C360 ,C359_=_C362 ,\nC359_=_C366 ,C359_=_C369 ,C359_=_C370 ,C359_=_C371 ,C359_=_C432 ,C359_=_C501 ,\nC359_=_C691 ,C359_=_C747 ,C359_=_C771 ,C359_=_C1059 ,C359_=_C1091 ,C359_=_C1185 ,\nC359_=_C1187 ,C360_=_C362 ,C360_=_C366 ,C360_=_C369 ,C360_=_C370 ,C360_=_C371 ,\nC360_=_C433 ,C360_=_C462 ,C360_=_C502 ,C360_=_C692 ,C360_=_C748 ,C360_=_C772 ,\nC360_=_C921 ,C360_=_C965 ,C360_=_C1005 ,C360_=_C1060 ,C360_=_C1092 ,C360_=_C1160 ,\nC360_=_C1191 ,C360_=_C1192 ,C360_=_C1194 ,C360_=_C1195 ,C360_=_C1196 ,C360_=_C1198 ,\nC360_=_C1199 ,C362_=_C366 ,C362_=_C369 ,C362_=_C370 ,C362_=_C371 ,C362_=_C435 ,\nC362_=_C463 ,C362_=_C504 ,C362_=_C694 ,C362_=_C750 ,C362_=_C773 ,C362_=_C922 ,\nC362_=_C966 ,C362_=_C1006 ,C362_=_C1062 ,C362_=_C1094 ,C362_=_C1161 ,C362_=_C1203 ,\nC362_=_C1212 ,C362_=_C1213 ,C362_=_C1214 ,C362_=_C1215 ,C362_=_C1217 ,C362_=_C1218 ,\nC366_=_C369 ,C366_=_C370 ,C366_=_C371 ,C366_=_C439 ,C366_=_C465 ,C366_=_C508 ,\nC366_=_C698 ,C366_=_C754 ,C366_=_C775 ,C366_=_C924 ,C366_=_C968 ,C366_=_C1008 ,\nC366_=_C1066 ,C366_=_C1098 ,C366_=_C1163 ,C366_=_C1207 ,C366_=_C1223 ,C366_=_C1230 ,\nC366_=_C1236 ,C366_=_C1241 ,C366_=_C1242 ,C366_=_C1243 ,C369_=_C370 ,C369_=_C371 ,\nC369_=_C442 ,C369_=_C511 ,C369_=_C701 ,C369_=_C757 ,C369_=_C1069 ,C369_=_C1101 ,\nC369_=_C1233 ,C369_=_C1251 ,C370_=_C371 ,C370_=_C443 ,C370_=_C467 ,C370_=_C512 ,\nC370_=_C702 ,C370_=_C758 ,C370_=_C777 ,C370_=_C926 ,C370_=_C970 ,C370_=_C1010 ,\nC370_=_C1070 ,C370_=_C1102 ,C370_=_C1166 ,C370_=_C1209 ,C370_=_C1225 ,C370_=_C1234 ,\nC370_=_C1238 ,C370_=_C1248 ,C370_=_C1253 ,C370_=_C1259 ,C371_=_C444 ,C371_=_C513 ,\nC371_=_C703 ,C371_=_C759 ,C371_=_C1071 ,C371_=_C1103 ,C371_=_C1235 ,C371_=_C1254 ,\nC372_=_C373 ,C372_=_C376 ,C372_=_C377 ,C372_=_C385 ,C372_=_C387 ,C372_=_C393 ,\nC372_=_C395 ,C372_=_C402 ,C372_=_C403 ,C372_=_C404 ,C372_=_C405 ,C372_=_C406 ,\nC372_=_C408 ,C372_=_C411 ,C372_=_C412 ,C372_=_C413 ,C372_=_C414 ,C372_=_C415 ,\nC372_=_C417 ,C372_=_C419 ,C372_=_C421 ,C372_=_C422 ,C372_=_C424 ,C372_=_C426 ,\nC372_=_C427 ,C372_=_C428 ,C372_=_C429 ,C372_=_C431 ,C372_=_C432 ,C372_=_C433 ,\nC372_=_C435 ,C372_=_C439 ,C372_=_C442 ,C372_=_C443 ,C372_=_C444 ,C373_=_C376 ,\nC373_=_C377 ,C373_=_C385 ,C373_=_C387 ,C373_=_C393 ,C373_=_C395 ,C373_=_C470 ,\nC373_=_C472 ,C373_=_C473 ,C373_=_C474 ,C373_=_C475 ,C373_=_C477 ,C373_=_C480 ,\nC373_=_C481 ,C373_=_C482 ,C373_=_C483 ,C373_=_C484 ,C373_=_C486 ,C373_=_C488 ,\nC373_=_C490 ,C373_=_C491 ,C373_=_C493 ,C373_=_C495 ,C373_=_C496 ,C373_=_C497 ,\nC373_=_C498 ,C373_=_C500 ,C373_=_C501 ,C373_=_C502 ,C373_=_C504 ,C373_=_C508 ,\nC373_=_C511 ,C373_=_C512 ,C373_=_C513 ,C376_=_C377 ,C376_=_C385 ,C376_=_C387 ,\nC376_=_C393 ,C376_=_C395 ,C376_=_C516 ,C376_=_C542 ,C376_=_C581 ,C376_=_C605 ,\nC376_=_C643 ,C376_=_C666 ,C376_=_C670 ,C376_=_C671 ,C376_=_C672 ,C376_=_C673 ,\nC376_=_C674 ,C376_=_C676 ,C376_=_C678 ,C376_=_C680 ,C376_=_C681 ,C376_=_C683 ,\nC376_=_C685 ,C376_=_C686 ,C376_=_C687 ,C376_=_C688 ,C376_=_C690 ,C376_=_C691 ,\nC376_=_C692 ,C376_=_C694 ,C376_=_C698 ,C376_=_C701 ,C376_=_C702 ,C376_=_C703 ,\nC377_=_C385 ,C377_=_C387 ,C377_=_C393 ,C377_=_C395 ,C377_=_C517 ,C377_=_C544 ,\nC377_=_C582 ,C377_=_C607 ,C377_=_C644 ,C377_=_C704 ,C377_=_C726 ,C377_=_C727 ,\nC377_=_C728 ,C377_=_C729 ,C377_=_C730 ,C377_=_C732 ,C377_=_C734 ,C377_=_C736 ,\nC377_=_C737 ,C377_=_C739 ,C377_=_C741 ,C377_=_C742 ,C377_=_C743 ,C377_=_C744 ,\nC377_=_C746 ,C377_=_C747 ,C377_=_C748 ,C377_=_C750 ,C377_=_C754 ,C377_=_C757 ,\nC377_=_C758 ,C377_=_C759 ,C385_=_C387 ,C385_=_C393 ,C385_=_C395 ,C385_=_C524 ,\nC385_=_C558 ,C385_=_C589 ,C385_=_C621 ,C385_=_C651 ,C385_=_C711 ,C385_=_C792 ,\nC385_=_C820 ,C385_=_C843 ,C385_=_C870 ,C385_=_C891 ,C385_=_C935 ,C385_=_C977 ,\nC385_=_C1015 ,C385_=_C1037 ,C385_=_C1050 ,C385_=_C1053 ,C385_=_C1054 ,C385_=_C1055 ,\nC385_=_C1056 ,C385_=_C1058 ,C385_=_C1059 ,C385_=_C1060 ,C385_=_C1062 ,C385_=_C1066 ,\nC385_=_C1069 ,C385_=_C1070 ,C385_=_C1071 ,C387_=_C393 ,C387_=_C395 ,C387_=_C525 ,\nC387_=_C560 ,C387_=_C590 ,C387_=_C623 ,C387_=_C652 ,C387_=_C712 ,C387_=_C794 ,\nC387_=_C821 ,C387_=_C845 ,C387_=_C871 ,C387_=_C893 ,C387_=_C937 ,C387_=_C979 ,\nC387_=_C1017 ,C387_=_C1038 ,C387_=_C1072 ,C387_=_C1084 ,C387_=_C1086 ,C387_=_C1087 ,\nC387_=_C1088 ,C387_=_C1090 ,C387_=_C1091 ,C387_=_C1092 ,C387_=_C1094 ,C387_=_C1098 ,\nC387_=_C1101 ,C387_=_C1102 ,C387_=_C1103 ,C393_=_C395 ,C393_=_C532 ,C393_=_C572 ,\nC393_=_C597 ,C393_=_C635 ,C393_=_C659 ,C393_=_C718 ,C393_=_C806 ,C393_=_C827 ,\nC393_=_C857 ,C393_=_C877 ,C393_=_C905 ,C393_=_C949 ,C393_=_C991 ,C393_=_C1029 ,\nC393_=_C1044 ,C393_=_C1078 ,C393_=_C1109 ,C393_=_C1125 ,C393_=_C1137 ,C393_=_C1151 ,\nC393_=_C1175 ,C393_=_C1185 ,C393_=_C1195 ,C393_=_C1214 ,C393_=_C1230 ,C393_=_C1233 ,\nC393_=_C1234 ,C393_=_C1235 ,C395_=_C534 ,C395_=_C576</w:t>
      </w:r>
    </w:p>
    <w:p>
      <w:pPr>
        <w:pStyle w:val="PreformattedText"/>
        <w:bidi w:val="0"/>
        <w:spacing w:before="0" w:after="0"/>
        <w:jc w:val="left"/>
        <w:rPr/>
      </w:pPr>
      <w:r>
        <w:rPr/>
        <w:t xml:space="preserve"> </w:t>
      </w:r>
      <w:r>
        <w:rPr/>
        <w:t>,C395_=_C599 ,C395_=_C639 ,\nC395_=_C661 ,C395_=_C720 ,C395_=_C810 ,C395_=_C829 ,C395_=_C861 ,C395_=_C879 ,\nC395_=_C909 ,C395_=_C953 ,C395_=_C995 ,C395_=_C1033 ,C395_=_C1046 ,C395_=_C1080 ,\nC395_=_C1111 ,C395_=_C1129 ,C395_=_C1139 ,C395_=_C1155 ,C395_=_C1179 ,C395_=_C1187 ,\nC395_=_C1199 ,C395_=_C1218 ,C395_=_C1243 ,C395_=_C1251 ,C395_=_C1253 ,C395_=_C1254 ,\nC402_=_C403 ,C402_=_C404 ,C402_=_C405 ,C402_=_C406 ,C402_=_C408 ,C402_=_C411 ,\nC402_=_C412 ,C402_=_C413 ,C402_=_C414 ,C402_=_C415 ,C402_=_C417 ,C402_=_C419 ,\nC402_=_C421 ,C402_=_C422 ,C402_=_C424 ,C402_=_C426 ,C402_=_C427 ,C402_=_C428 ,\nC402_=_C429 ,C402_=_C431 ,C402_=_C432 ,C402_=_C433 ,C402_=_C435 ,C402_=_C439 ,\nC402_=_C442 ,C402_=_C443 ,C402_=_C444 ,C402_=_C470 ,C402_=_C516 ,C402_=_C517 ,\nC402_=_C524 ,C402_=_C525 ,C402_=_C532 ,C402_=_C534 ,C403_=_C404 ,C403_=_C405 ,\nC403_=_C406 ,C403_=_C408 ,C403_=_C411 ,C403_=_C412 ,C403_=_C413 ,C403_=_C414 ,\nC403_=_C415 ,C403_=_C417 ,C403_=_C419 ,C403_=_C421 ,C403_=_C422 ,C403_=_C424 ,\nC403_=_C426 ,C403_=_C427 ,C403_=_C428 ,C403_=_C429 ,C403_=_C431 ,C403_=_C432 ,\nC403_=_C433 ,C403_=_C435 ,C403_=_C439 ,C403_=_C442 ,C403_=_C443 ,C403_=_C444 ,\nC403_=_C446 ,C403_=_C472 ,C403_=_C539 ,C403_=_C542 ,C403_=_C544 ,C403_=_C545 ,\nC403_=_C551 ,C403_=_C553 ,C403_=_C555 ,C403_=_C558 ,C403_=_C560 ,C403_=_C565 ,\nC403_=_C569 ,C403_=_C571 ,C403_=_C572 ,C403_=_C573 ,C403_=_C575 ,C403_=_C576 ,\nC404_=_C405 ,C404_=_C406 ,C404_=_C408 ,C404_=_C411 ,C404_=_C412 ,C404_=_C413 ,\nC404_=_C414 ,C404_=_C415 ,C404_=_C417 ,C404_=_C419 ,C404_=_C421 ,C404_=_C422 ,\nC404_=_C424 ,C404_=_C426 ,C404_=_C427 ,C404_=_C428 ,C404_=_C429 ,C404_=_C431 ,\nC404_=_C432 ,C404_=_C433 ,C404_=_C435 ,C404_=_C439 ,C404_=_C442 ,C404_=_C443 ,\nC404_=_C444 ,C404_=_C473 ,C404_=_C581 ,C404_=_C582 ,C404_=_C589 ,C404_=_C590 ,\nC404_=_C597 ,C404_=_C599 ,C405_=_C406 ,C405_=_C408 ,C405_=_C411 ,C405_=_C412 ,\nC405_=_C413 ,C405_=_C414 ,C405_=_C415 ,C405_=_C417 ,C405_=_C419 ,C405_=_C421 ,\nC405_=_C422 ,C405_=_C424 ,C405_=_C426 ,C405_=_C427 ,C405_=_C428 ,C405_=_C429 ,\nC405_=_C431 ,C405_=_C432 ,C405_=_C433 ,C405_=_C435 ,C405_=_C439 ,C405_=_C442 ,\nC405_=_C443 ,C405_=_C444 ,C405_=_C447 ,C405_=_C474 ,C405_=_C604 ,C405_=_C605 ,\nC405_=_C607 ,C405_=_C608 ,C405_=_C614 ,C405_=_C616 ,C405_=_C618 ,C405_=_C621 ,\nC405_=_C623 ,C405_=_C628 ,C405_=_C632 ,C405_=_C634 ,C405_=_C635 ,C405_=_C636 ,\nC405_=_C638 ,C405_=_C639 ,C406_=_C408 ,C406_=_C411 ,C406_=_C412 ,C406_=_C413 ,\nC406_=_C414 ,C406_=_C415 ,C406_=_C417 ,C406_=_C419 ,C406_=_C421 ,C406_=_C422 ,\nC406_=_C424 ,C406_=_C426 ,C406_=_C427 ,C406_=_C428 ,C406_=_C429 ,C406_=_C431 ,\nC406_=_C432 ,C406_=_C433 ,C406_=_C435 ,C406_=_C439 ,C406_=_C442 ,C406_=_C443 ,\nC406_=_C444 ,C406_=_C475 ,C406_=_C643 ,C406_=_C644 ,C406_=_C651 ,C406_=_C652 ,\nC406_=_C659 ,C406_=_C661 ,C408_=_C411 ,C408_=_C412 ,C408_=_C413 ,C408_=_C414 ,\nC408_=_C415 ,C408_=_C417 ,C408_=_C419 ,C408_=_C421 ,C408_=_C422 ,C408_=_C424 ,\nC408_=_C426 ,C408_=_C427 ,C408_=_C428 ,C408_=_C429 ,C408_=_C431 ,C408_=_C432 ,\nC408_=_C433 ,C408_=_C435 ,C408_=_C439 ,C408_=_C442 ,C408_=_C443 ,C408_=_C444 ,\nC408_=_C477 ,C408_=_C666 ,C408_=_C704 ,C408_=_C711 ,C408_=_C712 ,C408_=_C718 ,\nC408_=_C720 ,C411_=_C412 ,C411_=_C413 ,C411_=_C414 ,C411_=_C415 ,C411_=_C417 ,\nC411_=_C419 ,C411_=_C421 ,C411_=_C422 ,C411_=_C424 ,C411_=_C426 ,C411_=_C427 ,\nC411_=_C428 ,C411_=_C429 ,C411_=_C431 ,C411_=_C432 ,C411_=_C433 ,C411_=_C435 ,\nC411_=_C439 ,C411_=_C442 ,C411_=_C443 ,C411_=_C444 ,C411_=_C450 ,C411_=_C480 ,\nC411_=_C670 ,C411_=_C726 ,C411_=_C760 ,C411_=_C781 ,C411_=_C785 ,C411_=_C787 ,\nC411_=_C789 ,C411_=_C792 ,C411_=_C794 ,C411_=_C799 ,C411_=_C803 ,C411_=_C805 ,\nC411_=_C806 ,C411_=_C807 ,C411_=_C809 ,C411_=_C810 ,C412_=_C413 ,C412_=_C414 ,\nC412_=_C415 ,C412_=_C417 ,C412_=_C419 ,C412_=_C421 ,C412_=_C422 ,C412_=_C424 ,\nC412_=_C426 ,C412_=_C427 ,C412_=_C428 ,C412_=_C429 ,C412_=_C431 ,C412_=_C432 ,\nC412_=_C433 ,C412_=_C435 ,C412_=_C439 ,C412_=_C442 ,C412_=_C443 ,C412_=_C444 ,\nC412_=_C481 ,C412_=_C671 ,C412_=_C727 ,C412_=_C820 ,C412_=_C821 ,C412_=_C827 ,\nC412_=_C829 ,C413_=_C414 ,C413_=_C415 ,C413_=_C417 ,C413_=_C419 ,C413_=_C421 ,\nC413_=_C422 ,C413_=_C424 ,C413_=_C426 ,C413_=_C427 ,C413_=_C428 ,C413_=_C429 ,\nC413_=_C431 ,C413_=_C432 ,C413_=_C433 ,C413_=_C435 ,C413_=_C439 ,C413_=_C442 ,\nC413_=_C443 ,C413_=_C444 ,C413_=_C451 ,C413_=_C482 ,C413_=_C672 ,C413_=_C728 ,\nC413_=_C761 ,C413_=_C834 ,C413_=_C836 ,C413_=_C838 ,C413_=_C840 ,C413_=_C843 ,\nC413_=_C845 ,C413_=_C850 ,C413_=_C854 ,C413_=_C856 ,C413_=_C857 ,C413_=_C858 ,\nC413_=_C860 ,C413_=_C861 ,C414_=_C415 ,C414_=_C417 ,C414_=_C419 ,C414_=_C421 ,\nC414_=_C422 ,C414_=_C424 ,C414_=_C426 ,C414_=_C427 ,C414_=_C428 ,C414_=_C429 ,\nC414_=_C431 ,C414_=_C432 ,C414_=_C433 ,C414_=_C435 ,C414_=_C439 ,C414_=_C442 ,\nC414_=_C443 ,C414_=_C444 ,C414_=_C483 ,C414_=_C673 ,C414_=_C729 ,C414_=_C866 ,\nC414_=_C870 ,C414_=_C871 ,C414_=_C877 ,C414_=_C879 ,C415_=_C417 ,C415_=_C419 ,\nC415_=_C421 ,C415_=_C422 ,C415_=_C424 ,C415_=_C426 ,C415_=_C427 ,C415_=_C428 ,\nC415_=_C429 ,C415_=_C431 ,C415_=_C432 ,C415_=_C433 ,C415_=_C435 ,C415_=_C439 ,\nC415_=_C442 ,C415_=_C443 ,C415_=_C444 ,C415_=_C452 ,C415_=_C484 ,C415_=_C674 ,\nC415_=_C730 ,C415_=_C762 ,C415_=_C883 ,C415_=_C884 ,C415_=_C886 ,C415_=_C888 ,\nC415_=_C891 ,C415_=_C893 ,C415_=_C898 ,C415_=_C902 ,C415_=_C904 ,C415_=_C905 ,\nC415_=_C906 ,C415_=_C908 ,C415_=_C909 ,C417_=_C419 ,C417_=_C421 ,C417_=_C422 ,\nC417_=_C424 ,C417_=_C426 ,C417_=_C427 ,C417_=_C428 ,C417_=_C429 ,C417_=_C431 ,\nC417_=_C432 ,C417_=_C433 ,C417_=_C435 ,C417_=_C439 ,C417_=_C442 ,C417_=_C443 ,\nC417_=_C444 ,C417_=_C453 ,C417_=_C486 ,C417_=_C676 ,C417_=_C732 ,C417_=_C763 ,\nC417_=_C913 ,C417_=_C929 ,C417_=_C930 ,C417_=_C932 ,C417_=_C935 ,C417_=_C937 ,\nC417_=_C942 ,C417_=_C946 ,C417_=_C948 ,C417_=_C949 ,C417_=_C950 ,C417_=_C952 ,\nC417_=_C953 ,C419_=_C421 ,C419_=_C422 ,C419_=_C424 ,C419_=_C426 ,C419_=_C427 ,\nC419_=_C428 ,C419_=_C429 ,C419_=_C431 ,C419_=_C432 ,C419_=_C433 ,C419_=_C435 ,\nC419_=_C439 ,C419_=_C442 ,C419_=_C443 ,C419_=_C444 ,C419_=_C454 ,C419_=_C488 ,\nC419_=_C678 ,C419_=_C734 ,C419_=_C764 ,C419_=_C914 ,C419_=_C957 ,C419_=_C973 ,\nC419_=_C974 ,C419_=_C977 ,C419_=_C979 ,C419_=_C984 ,C419_=_C988 ,C419_=_C990 ,\nC419_=_C991 ,C419_=_C992 ,C419_=_C994 ,C419_=_C995 ,C421_=_C422 ,C421_=_C424 ,\nC421_=_C426 ,C421_=_C427 ,C421_=_C428 ,C421_=_C429 ,C421_=_C431 ,C421_=_C432 ,\nC421_=_C433 ,C421_=_C435 ,C421_=_C439 ,C421_=_C442 ,C421_=_C443 ,C421_=_C444 ,\nC421_=_C455 ,C421_=_C490 ,C421_=_C680 ,C421_=_C736 ,C421_=_C765 ,C421_=_C915 ,\nC421_=_C958 ,C421_=_C999 ,C421_=_C1014 ,C421_=_C1015 ,C421_=_C1017 ,C421_=_C1022 ,\nC421_=_C1026 ,C421_=_C1028 ,C421_=_C1029 ,C421_=_C1030 ,C421_=_C1032 ,C421_=_C1033 ,\nC422_=_C424 ,C422_=_C426 ,C422_=_C427 ,C422_=_C428 ,C422_=_C429 ,C422_=_C431 ,\nC422_=_C432 ,C422_=_C433 ,C422_=_C435 ,C422_=_C439 ,C422_=_C442 ,C422_=_C443 ,\nC422_=_C444 ,C422_=_C491 ,C422_=_C681 ,C422_=_C737 ,C422_=_C1037 ,C422_=_C1038 ,\nC422_=_C1044 ,C422_=_C1046 ,C424_=_C426 ,C424_=_C427 ,C424_=_C428 ,C424_=_C429 ,\nC424_=_C431 ,C424_=_C432 ,C424_=_C433 ,C424_=_C435 ,C424_=_C439 ,C424_=_C442 ,\nC424_=_C443 ,C424_=_C444 ,C424_=_C493 ,C424_=_C683 ,C424_=_C739 ,C424_=_C1050 ,\nC424_=_C1072 ,C424_=_C1078 ,C424_=_C1080 ,C426_=_C427 ,C426_=_C428 ,C426_=_C429 ,\nC426_=_C431 ,C426_=_C432 ,C426_=_C433 ,C426_=_C435 ,C426_=_C439 ,C426_=_C442 ,\nC426_=_C443 ,C426_=_C444 ,C426_=_C495 ,C426_=_C685 ,C426_=_C741 ,C426_=_C961 ,\nC426_=_C1053 ,C426_=_C1084 ,C426_=_C1109 ,C426_=_C1111 ,C427_=_C428 ,C427_=_C429 ,\nC427_=_C431 ,C427_=_C432 ,C427_=_C433 ,C427_=_C435 ,C427_=_C439 ,C427_=_C442 ,\nC427_=_C443 ,C427_=_C444 ,C427_=_C458 ,C427_=_C496 ,C427_=_C686 ,C427_=_C742 ,\nC427_=_C768 ,C427_=_C918 ,C427_=_C962 ,C427_=_C1002 ,C427_=_C1054 ,C427_=_C1086 ,\nC427_=_C1116 ,C427_=_C1118 ,C427_=_C1122 ,C427_=_C1124 ,C427_=_C1125 ,C427_=_C1126 ,\nC427_=_C1128 ,C427_=_C1129 ,C428_=_C429 ,C428_=_C431 ,C428_=_C432 ,C428_=_C433 ,\nC428_=_C435 ,C428_=_C439 ,C428_=_C442 ,C428_=_C443 ,C428_=_C444 ,C428_=_C497 ,\nC428_=_C687 ,C428_=_C743 ,C428_=_C1055 ,C428_=_C1087 ,C428_=_C1137 ,C428_=_C1139 ,\nC429_=_C431 ,C429_=_C432 ,C429_=_C433 ,C429_=_C435 ,C429_=_C439 ,C429_=_C442 ,\nC429_=_C443 ,C429_=_C444 ,C429_=_C459 ,C429_=_C498 ,C429_=_C688 ,C429_=_C744 ,\nC429_=_C769 ,C429_=_C919 ,C429_=_C963 ,C429_=_C1003 ,C429_=_C1056 ,C429_=_C1088 ,\nC429_=_C1143 ,C429_=_C1144 ,C429_=_C1148 ,C429_=_C1150 ,C429_=_C1151 ,C429_=_C1152 ,\nC429_=_C1154 ,C429_=_C1155 ,C431_=_C432 ,C431_=_C433 ,C431_=_C435 ,C431_=_C439 ,\nC431_=_C442 ,C431_=_C443 ,C431_=_C444 ,C431_=_C461 ,C431_=_C500 ,C431_=_C690 ,\nC431_=_C746 ,C431_=_C770 ,C431_=_C920 ,C431_=_C964 ,C431_=_C1004 ,C431_=_C1058 ,\nC431_=_C1090 ,C431_=_C1159 ,C431_=_C1170 ,C431_=_C1172 ,C431_=_C1174 ,C431_=_C1175 ,\nC431_=_C1176 ,C431_=_C1178 ,C431_=_C1179 ,C432_=_C433 ,C432_=_C435 ,C432_=_C439 ,\nC432_=_C442 ,C432_=_C443 ,C432_=_C444 ,C432_=_C501 ,C432_=_C691 ,C432_=_C747 ,\nC432_=_C771 ,C432_=_C1059 ,C432_=_C1091 ,C432_=_C1185 ,C432_=_C1187 ,C433_=_C435 ,\nC433_=_C439 ,C433_=_C442 ,C433_=_C443 ,C433_=_C444 ,C433_=_C462 ,C433_=_C502 ,\nC433_=_C692 ,C433_=_C748 ,C433_=_C772 ,C433_=_C921 ,C433_=_C965 ,C433_=_C1005 ,\nC433_=_C1060 ,C433_=_C1092 ,C433_=_C1160 ,C433_=_C1191 ,C433_=_C1192 ,C433_=_C1194 ,\nC433_=_C1195 ,C433_=_C1196 ,C433_=_C1198 ,C433_=_C1199 ,C435_=_C439 ,C435_=_C442 ,\nC435_=_C443 ,C435_=_C444 ,C435_=_C463 ,C435_=_C504 ,C435_=_C694 ,C435_=_C750 ,\nC435_=_C773 ,C435_=_C922 ,C435_=_C966 ,C435_=_C1006 ,C435_=_C1062 ,C435_=_C1094 ,\nC435_=_C1161 ,C435_=_C1203 ,C435_=_C1212 ,C435_=_C1213 ,C435_=_C1214 ,C435_=_C1215 ,\nC435_=_C1217 ,C435_=_C1218 ,C439_=_C442 ,C439_=_C443 ,C439_=_C444 ,C439_=_C465 ,\nC439_=_C508 ,C439_=_C698 ,C439_=_C754 ,C439_=_C775 ,C439_=_C924 ,C439_=_C968 ,\nC439_=_C1008 ,C439_=_C1066 ,C439_=_C1098 ,C439_=_C1163 ,C439_=_C1207 ,C439_=_C1223 ,\nC439_=_C1230 ,C439_=_C1236 ,C439_=_C1241 ,C439_=_C1242 ,C439_=_C1243 ,C442_=_C443 ,\nC442_=_C444</w:t>
      </w:r>
    </w:p>
    <w:p>
      <w:pPr>
        <w:pStyle w:val="PreformattedText"/>
        <w:bidi w:val="0"/>
        <w:spacing w:before="0" w:after="0"/>
        <w:jc w:val="left"/>
        <w:rPr/>
      </w:pPr>
      <w:r>
        <w:rPr/>
        <w:t xml:space="preserve"> </w:t>
      </w:r>
      <w:r>
        <w:rPr/>
        <w:t>,C442_=_C511 ,C442_=_C701 ,C442_=_C757 ,C442_=_C1069 ,C442_=_C1101 ,\nC442_=_C1233 ,C442_=_C1251 ,C443_=_C444 ,C443_=_C467 ,C443_=_C512 ,C443_=_C702 ,\nC443_=_C758 ,C443_=_C777 ,C443_=_C926 ,C443_=_C970 ,C443_=_C1010 ,C443_=_C1070 ,\nC443_=_C1102 ,C443_=_C1166 ,C443_=_C1209 ,C443_=_C1225 ,C443_=_C1234 ,C443_=_C1238 ,\nC443_=_C1248 ,C443_=_C1253 ,C443_=_C1259 ,C444_=_C513 ,C444_=_C703 ,C444_=_C759 ,\nC444_=_C1071 ,C444_=_C1103 ,C444_=_C1235 ,C444_=_C1254 ,C446_=_C447 ,C446_=_C450 ,\nC446_=_C451 ,C446_=_C452 ,C446_=_C453 ,C446_=_C454 ,C446_=_C455 ,C446_=_C458 ,\nC446_=_C459 ,C446_=_C461 ,C446_=_C462 ,C446_=_C463 ,C446_=_C465 ,C446_=_C467 ,\nC446_=_C472 ,C446_=_C539 ,C446_=_C542 ,C446_=_C544 ,C446_=_C545 ,C446_=_C551 ,\nC446_=_C553 ,C446_=_C555 ,C446_=_C558 ,C446_=_C560 ,C446_=_C565 ,C446_=_C569 ,\nC446_=_C571 ,C446_=_C572 ,C446_=_C573 ,C446_=_C575 ,C446_=_C576 ,C447_=_C450 ,\nC447_=_C451 ,C447_=_C452 ,C447_=_C453 ,C447_=_C454 ,C447_=_C455 ,C447_=_C458 ,\nC447_=_C459 ,C447_=_C461 ,C447_=_C462 ,C447_=_C463 ,C447_=_C465 ,C447_=_C467 ,\nC447_=_C474 ,C447_=_C604 ,C447_=_C605 ,C447_=_C607 ,C447_=_C608 ,C447_=_C614 ,\nC447_=_C616 ,C447_=_C618 ,C447_=_C621 ,C447_=_C623 ,C447_=_C628 ,C447_=_C632 ,\nC447_=_C634 ,C447_=_C635 ,C447_=_C636 ,C447_=_C638 ,C447_=_C639 ,C450_=_C451 ,\nC450_=_C452 ,C450_=_C453 ,C450_=_C454 ,C450_=_C455 ,C450_=_C458 ,C450_=_C459 ,\nC450_=_C461 ,C450_=_C462 ,C450_=_C463 ,C450_=_C465 ,C450_=_C467 ,C450_=_C480 ,\nC450_=_C670 ,C450_=_C726 ,C450_=_C760 ,C450_=_C781 ,C450_=_C785 ,C450_=_C787 ,\nC450_=_C789 ,C450_=_C792 ,C450_=_C794 ,C450_=_C799 ,C450_=_C803 ,C450_=_C805 ,\nC450_=_C806 ,C450_=_C807 ,C450_=_C809 ,C450_=_C810 ,C451_=_C452 ,C451_=_C453 ,\nC451_=_C454 ,C451_=_C455 ,C451_=_C458 ,C451_=_C459 ,C451_=_C461 ,C451_=_C462 ,\nC451_=_C463 ,C451_=_C465 ,C451_=_C467 ,C451_=_C482 ,C451_=_C672 ,C451_=_C728 ,\nC451_=_C761 ,C451_=_C834 ,C451_=_C836 ,C451_=_C838 ,C451_=_C840 ,C451_=_C843 ,\nC451_=_C845 ,C451_=_C850 ,C451_=_C854 ,C451_=_C856 ,C451_=_C857 ,C451_=_C858 ,\nC451_=_C860 ,C451_=_C861 ,C452_=_C453 ,C452_=_C454 ,C452_=_C455 ,C452_=_C458 ,\nC452_=_C459 ,C452_=_C461 ,C452_=_C462 ,C452_=_C463 ,C452_=_C465 ,C452_=_C467 ,\nC452_=_C484 ,C452_=_C674 ,C452_=_C730 ,C452_=_C762 ,C452_=_C883 ,C452_=_C884 ,\nC452_=_C886 ,C452_=_C888 ,C452_=_C891 ,C452_=_C893 ,C452_=_C898 ,C452_=_C902 ,\nC452_=_C904 ,C452_=_C905 ,C452_=_C906 ,C452_=_C908 ,C452_=_C909 ,C453_=_C454 ,\nC453_=_C455 ,C453_=_C458 ,C453_=_C459 ,C453_=_C461 ,C453_=_C462 ,C453_=_C463 ,\nC453_=_C465 ,C453_=_C467 ,C453_=_C486 ,C453_=_C676 ,C453_=_C732 ,C453_=_C763 ,\nC453_=_C913 ,C453_=_C929 ,C453_=_C930 ,C453_=_C932 ,C453_=_C935 ,C453_=_C937 ,\nC453_=_C942 ,C453_=_C946 ,C453_=_C948 ,C453_=_C949 ,C453_=_C950 ,C453_=_C952 ,\nC453_=_C953 ,C454_=_C455 ,C454_=_C458 ,C454_=_C459 ,C454_=_C461 ,C454_=_C462 ,\nC454_=_C463 ,C454_=_C465 ,C454_=_C467 ,C454_=_C488 ,C454_=_C678 ,C454_=_C734 ,\nC454_=_C764 ,C454_=_C914 ,C454_=_C957 ,C454_=_C973 ,C454_=_C974 ,C454_=_C977 ,\nC454_=_C979 ,C454_=_C984 ,C454_=_C988 ,C454_=_C990 ,C454_=_C991 ,C454_=_C992 ,\nC454_=_C994 ,C454_=_C995 ,C455_=_C458 ,C455_=_C459 ,C455_=_C461 ,C455_=_C462 ,\nC455_=_C463 ,C455_=_C465 ,C455_=_C467 ,C455_=_C490 ,C455_=_C680 ,C455_=_C736 ,\nC455_=_C765 ,C455_=_C915 ,C455_=_C958 ,C455_=_C999 ,C455_=_C1014 ,C455_=_C1015 ,\nC455_=_C1017 ,C455_=_C1022 ,C455_=_C1026 ,C455_=_C1028 ,C455_=_C1029 ,C455_=_C1030 ,\nC455_=_C1032 ,C455_=_C1033 ,C458_=_C459 ,C458_=_C461 ,C458_=_C462 ,C458_=_C463 ,\nC458_=_C465 ,C458_=_C467 ,C458_=_C496 ,C458_=_C686 ,C458_=_C742 ,C458_=_C768 ,\nC458_=_C918 ,C458_=_C962 ,C458_=_C1002 ,C458_=_C1054 ,C458_=_C1086 ,C458_=_C1116 ,\nC458_=_C1118 ,C458_=_C1122 ,C458_=_C1124 ,C458_=_C1125 ,C458_=_C1126 ,C458_=_C1128 ,\nC458_=_C1129 ,C459_=_C461 ,C459_=_C462 ,C459_=_C463 ,C459_=_C465 ,C459_=_C467 ,\nC459_=_C498 ,C459_=_C688 ,C459_=_C744 ,C459_=_C769 ,C459_=_C919 ,C459_=_C963 ,\nC459_=_C1003 ,C459_=_C1056 ,C459_=_C1088 ,C459_=_C1143 ,C459_=_C1144 ,C459_=_C1148 ,\nC459_=_C1150 ,C459_=_C1151 ,C459_=_C1152 ,C459_=_C1154 ,C459_=_C1155 ,C461_=_C462 ,\nC461_=_C463 ,C461_=_C465 ,C461_=_C467 ,C461_=_C500 ,C461_=_C690 ,C461_=_C746 ,\nC461_=_C770 ,C461_=_C920 ,C461_=_C964 ,C461_=_C1004 ,C461_=_C1058 ,C461_=_C1090 ,\nC461_=_C1159 ,C461_=_C1170 ,C461_=_C1172 ,C461_=_C1174 ,C461_=_C1175 ,C461_=_C1176 ,\nC461_=_C1178 ,C461_=_C1179 ,C462_=_C463 ,C462_=_C465 ,C462_=_C467 ,C462_=_C502 ,\nC462_=_C692 ,C462_=_C748 ,C462_=_C772 ,C462_=_C921 ,C462_=_C965 ,C462_=_C1005 ,\nC462_=_C1060 ,C462_=_C1092 ,C462_=_C1160 ,C462_=_C1191 ,C462_=_C1192 ,C462_=_C1194 ,\nC462_=_C1195 ,C462_=_C1196 ,C462_=_C1198 ,C462_=_C1199 ,C463_=_C465 ,C463_=_C467 ,\nC463_=_C504 ,C463_=_C694 ,C463_=_C750 ,C463_=_C773 ,C463_=_C922 ,C463_=_C966 ,\nC463_=_C1006 ,C463_=_C1062 ,C463_=_C1094 ,C463_=_C1161 ,C463_=_C1203 ,C463_=_C1212 ,\nC463_=_C1213 ,C463_=_C1214 ,C463_=_C1215 ,C463_=_C1217 ,C463_=_C1218 ,C465_=_C467 ,\nC465_=_C508 ,C465_=_C698 ,C465_=_C754 ,C465_=_C775 ,C465_=_C924 ,C465_=_C968 ,\nC465_=_C1008 ,C465_=_C1066 ,C465_=_C1098 ,C465_=_C1163 ,C465_=_C1207 ,C465_=_C1223 ,\nC465_=_C1230 ,C465_=_C1236 ,C465_=_C1241 ,C465_=_C1242 ,C465_=_C1243 ,C467_=_C512 ,\nC467_=_C702 ,C467_=_C758 ,C467_=_C777 ,C467_=_C926 ,C467_=_C970 ,C467_=_C1010 ,\nC467_=_C1070 ,C467_=_C1102 ,C467_=_C1166 ,C467_=_C1209 ,C467_=_C1225 ,C467_=_C1234 ,\nC467_=_C1238 ,C467_=_C1248 ,C467_=_C1253 ,C467_=_C1259 ,C470_=_C472 ,C470_=_C473 ,\nC470_=_C474 ,C470_=_C475 ,C470_=_C477 ,C470_=_C480 ,C470_=_C481 ,C470_=_C482 ,\nC470_=_C483 ,C470_=_C484 ,C470_=_C486 ,C470_=_C488 ,C470_=_C490 ,C470_=_C491 ,\nC470_=_C493 ,C470_=_C495 ,C470_=_C496 ,C470_=_C497 ,C470_=_C498 ,C470_=_C500 ,\nC470_=_C501 ,C470_=_C502 ,C470_=_C504 ,C470_=_C508 ,C470_=_C511 ,C470_=_C512 ,\nC470_=_C513 ,C470_=_C516 ,C470_=_C517 ,C470_=_C524 ,C470_=_C525 ,C470_=_C532 ,\nC470_=_C534 ,C472_=_C473 ,C472_=_C474 ,C472_=_C475 ,C472_=_C477 ,C472_=_C480 ,\nC472_=_C481 ,C472_=_C482 ,C472_=_C483 ,C472_=_C484 ,C472_=_C486 ,C472_=_C488 ,\nC472_=_C490 ,C472_=_C491 ,C472_=_C493 ,C472_=_C495 ,C472_=_C496 ,C472_=_C497 ,\nC472_=_C498 ,C472_=_C500 ,C472_=_C501 ,C472_=_C502 ,C472_=_C504 ,C472_=_C508 ,\nC472_=_C511 ,C472_=_C512 ,C472_=_C513 ,C472_=_C539 ,C472_=_C542 ,C472_=_C544 ,\nC472_=_C545 ,C472_=_C551 ,C472_=_C553 ,C472_=_C555 ,C472_=_C558 ,C472_=_C560 ,\nC472_=_C565 ,C472_=_C569 ,C472_=_C571 ,C472_=_C572 ,C472_=_C573 ,C472_=_C575 ,\nC472_=_C576 ,C473_=_C474 ,C473_=_C475 ,C473_=_C477 ,C473_=_C480 ,C473_=_C481 ,\nC473_=_C482 ,C473_=_C483 ,C473_=_C484 ,C473_=_C486 ,C473_=_C488 ,C473_=_C490 ,\nC473_=_C491 ,C473_=_C493 ,C473_=_C495 ,C473_=_C496 ,C473_=_C497 ,C473_=_C498 ,\nC473_=_C500 ,C473_=_C501 ,C473_=_C502 ,C473_=_C504 ,C473_=_C508 ,C473_=_C511 ,\nC473_=_C512 ,C473_=_C513 ,C473_=_C581 ,C473_=_C582 ,C473_=_C589 ,C473_=_C590 ,\nC473_=_C597 ,C473_=_C599 ,C474_=_C475 ,C474_=_C477 ,C474_=_C480 ,C474_=_C481 ,\nC474_=_C482 ,C474_=_C483 ,C474_=_C484 ,C474_=_C486 ,C474_=_C488 ,C474_=_C490 ,\nC474_=_C491 ,C474_=_C493 ,C474_=_C495 ,C474_=_C496 ,C474_=_C497 ,C474_=_C498 ,\nC474_=_C500 ,C474_=_C501 ,C474_=_C502 ,C474_=_C504 ,C474_=_C508 ,C474_=_C511 ,\nC474_=_C512 ,C474_=_C513 ,C474_=_C604 ,C474_=_C605 ,C474_=_C607 ,C474_=_C608 ,\nC474_=_C614 ,C474_=_C616 ,C474_=_C618 ,C474_=_C621 ,C474_=_C623 ,C474_=_C628 ,\nC474_=_C632 ,C474_=_C634 ,C474_=_C635 ,C474_=_C636 ,C474_=_C638 ,C474_=_C639 ,\nC475_=_C477 ,C475_=_C480 ,C475_=_C481 ,C475_=_C482 ,C475_=_C483 ,C475_=_C484 ,\nC475_=_C486 ,C475_=_C488 ,C475_=_C490 ,C475_=_C491 ,C475_=_C493 ,C475_=_C495 ,\nC475_=_C496 ,C475_=_C497 ,C475_=_C498 ,C475_=_C500 ,C475_=_C501 ,C475_=_C502 ,\nC475_=_C504 ,C475_=_C508 ,C475_=_C511 ,C475_=_C512 ,C475_=_C513 ,C475_=_C643 ,\nC475_=_C644 ,C475_=_C651 ,C475_=_C652 ,C475_=_C659 ,C475_=_C661 ,C477_=_C480 ,\nC477_=_C481 ,C477_=_C482 ,C477_=_C483 ,C477_=_C484 ,C477_=_C486 ,C477_=_C488 ,\nC477_=_C490 ,C477_=_C491 ,C477_=_C493 ,C477_=_C495 ,C477_=_C496 ,C477_=_C497 ,\nC477_=_C498 ,C477_=_C500 ,C477_=_C501 ,C477_=_C502 ,C477_=_C504 ,C477_=_C508 ,\nC477_=_C511 ,C477_=_C512 ,C477_=_C513 ,C477_=_C666 ,C477_=_C704 ,C477_=_C711 ,\nC477_=_C712 ,C477_=_C718 ,C477_=_C720 ,C480_=_C481 ,C480_=_C482 ,C480_=_C483 ,\nC480_=_C484 ,C480_=_C486 ,C480_=_C488 ,C480_=_C490 ,C480_=_C491 ,C480_=_C493 ,\nC480_=_C495 ,C480_=_C496 ,C480_=_C497 ,C480_=_C498 ,C480_=_C500 ,C480_=_C501 ,\nC480_=_C502 ,C480_=_C504 ,C480_=_C508 ,C480_=_C511 ,C480_=_C512 ,C480_=_C513 ,\nC480_=_C670 ,C480_=_C726 ,C480_=_C760 ,C480_=_C781 ,C480_=_C785 ,C480_=_C787 ,\nC480_=_C789 ,C480_=_C792 ,C480_=_C794 ,C480_=_C799 ,C480_=_C803 ,C480_=_C805 ,\nC480_=_C806 ,C480_=_C807 ,C480_=_C809 ,C480_=_C810 ,C481_=_C482 ,C481_=_C483 ,\nC481_=_C484 ,C481_=_C486 ,C481_=_C488 ,C481_=_C490 ,C481_=_C491 ,C481_=_C493 ,\nC481_=_C495 ,C481_=_C496 ,C481_=_C497 ,C481_=_C498 ,C481_=_C500 ,C481_=_C501 ,\nC481_=_C502 ,C481_=_C504 ,C481_=_C508 ,C481_=_C511 ,C481_=_C512 ,C481_=_C513 ,\nC481_=_C671 ,C481_=_C727 ,C481_=_C820 ,C481_=_C821 ,C481_=_C827 ,C481_=_C829 ,\nC482_=_C483 ,C482_=_C484 ,C482_=_C486 ,C482_=_C488 ,C482_=_C490 ,C482_=_C491 ,\nC482_=_C493 ,C482_=_C495 ,C482_=_C496 ,C482_=_C497 ,C482_=_C498 ,C482_=_C500 ,\nC482_=_C501 ,C482_=_C502 ,C482_=_C504 ,C482_=_C508 ,C482_=_C511 ,C482_=_C512 ,\nC482_=_C513 ,C482_=_C672 ,C482_=_C728 ,C482_=_C761 ,C482_=_C834 ,C482_=_C836 ,\nC482_=_C838 ,C482_=_C840 ,C482_=_C843 ,C482_=_C845 ,C482_=_C850 ,C482_=_C854 ,\nC482_=_C856 ,C482_=_C857 ,C482_=_C858 ,C482_=_C860 ,C482_=_C861 ,C483_=_C484 ,\nC483_=_C486 ,C483_=_C488 ,C483_=_C490 ,C483_=_C491 ,C483_=_C493 ,C483_=_C495 ,\nC483_=_C496 ,C483_=_C497 ,C483_=_C498 ,C483_=_C500 ,C483_=_C501 ,C483_=_C502 ,\nC483_=_C504 ,C483_=_C508 ,C483_=_C511 ,C483_=_C512 ,C483_=_C513 ,C483_=_C673 ,\nC483_=_C729 ,C483_=_C866 ,C483_=_C870 ,C483_=_C871 ,C483_=_C877 ,C483_=_C879 ,\nC484_=_C486 ,C484_=_C488 ,C484_=_C490 ,C484_=_C491 ,C484_=_C493 ,C484_=_C495 ,\nC484_=_C496 ,C484_=_C497 ,C484_=_C498 ,C484_=_C500 ,C484_=_C501 ,C484_=_C502 ,\nC484_=_C504 ,C484_=_C508 ,C484_=_C511 ,C484_=_C512</w:t>
      </w:r>
    </w:p>
    <w:p>
      <w:pPr>
        <w:pStyle w:val="PreformattedText"/>
        <w:bidi w:val="0"/>
        <w:spacing w:before="0" w:after="0"/>
        <w:jc w:val="left"/>
        <w:rPr/>
      </w:pPr>
      <w:r>
        <w:rPr/>
        <w:t xml:space="preserve"> </w:t>
      </w:r>
      <w:r>
        <w:rPr/>
        <w:t>,C484_=_C513 ,C484_=_C674 ,\nC484_=_C730 ,C484_=_C762 ,C484_=_C883 ,C484_=_C884 ,C484_=_C886 ,C484_=_C888 ,\nC484_=_C891 ,C484_=_C893 ,C484_=_C898 ,C484_=_C902 ,C484_=_C904 ,C484_=_C905 ,\nC484_=_C906 ,C484_=_C908 ,C484_=_C909 ,C486_=_C488 ,C486_=_C490 ,C486_=_C491 ,\nC486_=_C493 ,C486_=_C495 ,C486_=_C496 ,C486_=_C497 ,C486_=_C498 ,C486_=_C500 ,\nC486_=_C501 ,C486_=_C502 ,C486_=_C504 ,C486_=_C508 ,C486_=_C511 ,C486_=_C512 ,\nC486_=_C513 ,C486_=_C676 ,C486_=_C732 ,C486_=_C763 ,C486_=_C913 ,C486_=_C929 ,\nC486_=_C930 ,C486_=_C932 ,C486_=_C935 ,C486_=_C937 ,C486_=_C942 ,C486_=_C946 ,\nC486_=_C948 ,C486_=_C949 ,C486_=_C950 ,C486_=_C952 ,C486_=_C953 ,C488_=_C490 ,\nC488_=_C491 ,C488_=_C493 ,C488_=_C495 ,C488_=_C496 ,C488_=_C497 ,C488_=_C498 ,\nC488_=_C500 ,C488_=_C501 ,C488_=_C502 ,C488_=_C504 ,C488_=_C508 ,C488_=_C511 ,\nC488_=_C512 ,C488_=_C513 ,C488_=_C678 ,C488_=_C734 ,C488_=_C764 ,C488_=_C914 ,\nC488_=_C957 ,C488_=_C973 ,C488_=_C974 ,C488_=_C977 ,C488_=_C979 ,C488_=_C984 ,\nC488_=_C988 ,C488_=_C990 ,C488_=_C991 ,C488_=_C992 ,C488_=_C994 ,C488_=_C995 ,\nC490_=_C491 ,C490_=_C493 ,C490_=_C495 ,C490_=_C496 ,C490_=_C497 ,C490_=_C498 ,\nC490_=_C500 ,C490_=_C501 ,C490_=_C502 ,C490_=_C504 ,C490_=_C508 ,C490_=_C511 ,\nC490_=_C512 ,C490_=_C513 ,C490_=_C680 ,C490_=_C736 ,C490_=_C765 ,C490_=_C915 ,\nC490_=_C958 ,C490_=_C999 ,C490_=_C1014 ,C490_=_C1015 ,C490_=_C1017 ,C490_=_C1022 ,\nC490_=_C1026 ,C490_=_C1028 ,C490_=_C1029 ,C490_=_C1030 ,C490_=_C1032 ,C490_=_C1033 ,\nC491_=_C493 ,C491_=_C495 ,C491_=_C496 ,C491_=_C497 ,C491_=_C498 ,C491_=_C500 ,\nC491_=_C501 ,C491_=_C502 ,C491_=_C504 ,C491_=_C508 ,C491_=_C511 ,C491_=_C512 ,\nC491_=_C513 ,C491_=_C681 ,C491_=_C737 ,C491_=_C1037 ,C491_=_C1038 ,C491_=_C1044 ,\nC491_=_C1046 ,C493_=_C495 ,C493_=_C496 ,C493_=_C497 ,C493_=_C498 ,C493_=_C500 ,\nC493_=_C501 ,C493_=_C502 ,C493_=_C504 ,C493_=_C508 ,C493_=_C511 ,C493_=_C512 ,\nC493_=_C513 ,C493_=_C683 ,C493_=_C739 ,C493_=_C1050 ,C493_=_C1072 ,C493_=_C1078 ,\nC493_=_C1080 ,C495_=_C496 ,C495_=_C497 ,C495_=_C498 ,C495_=_C500 ,C495_=_C501 ,\nC495_=_C502 ,C495_=_C504 ,C495_=_C508 ,C495_=_C511 ,C495_=_C512 ,C495_=_C513 ,\nC495_=_C685 ,C495_=_C741 ,C495_=_C961 ,C495_=_C1053 ,C495_=_C1084 ,C495_=_C1109 ,\nC495_=_C1111 ,C496_=_C497 ,C496_=_C498 ,C496_=_C500 ,C496_=_C501 ,C496_=_C502 ,\nC496_=_C504 ,C496_=_C508 ,C496_=_C511 ,C496_=_C512 ,C496_=_C513 ,C496_=_C686 ,\nC496_=_C742 ,C496_=_C768 ,C496_=_C918 ,C496_=_C962 ,C496_=_C1002 ,C496_=_C1054 ,\nC496_=_C1086 ,C496_=_C1116 ,C496_=_C1118 ,C496_=_C1122 ,C496_=_C1124 ,C496_=_C1125 ,\nC496_=_C1126 ,C496_=_C1128 ,C496_=_C1129 ,C497_=_C498 ,C497_=_C500 ,C497_=_C501 ,\nC497_=_C502 ,C497_=_C504 ,C497_=_C508 ,C497_=_C511 ,C497_=_C512 ,C497_=_C513 ,\nC497_=_C687 ,C497_=_C743 ,C497_=_C1055 ,C497_=_C1087 ,C497_=_C1137 ,C497_=_C1139 ,\nC498_=_C500 ,C498_=_C501 ,C498_=_C502 ,C498_=_C504 ,C498_=_C508 ,C498_=_C511 ,\nC498_=_C512 ,C498_=_C513 ,C498_=_C688 ,C498_=_C744 ,C498_=_C769 ,C498_=_C919 ,\nC498_=_C963 ,C498_=_C1003 ,C498_=_C1056 ,C498_=_C1088 ,C498_=_C1143 ,C498_=_C1144 ,\nC498_=_C1148 ,C498_=_C1150 ,C498_=_C1151 ,C498_=_C1152 ,C498_=_C1154 ,C498_=_C1155 ,\nC500_=_C501 ,C500_=_C502 ,C500_=_C504 ,C500_=_C508 ,C500_=_C511 ,C500_=_C512 ,\nC500_=_C513 ,C500_=_C690 ,C500_=_C746 ,C500_=_C770 ,C500_=_C920 ,C500_=_C964 ,\nC500_=_C1004 ,C500_=_C1058 ,C500_=_C1090 ,C500_=_C1159 ,C500_=_C1170 ,C500_=_C1172 ,\nC500_=_C1174 ,C500_=_C1175 ,C500_=_C1176 ,C500_=_C1178 ,C500_=_C1179 ,C501_=_C502 ,\nC501_=_C504 ,C501_=_C508 ,C501_=_C511 ,C501_=_C512 ,C501_=_C513 ,C501_=_C691 ,\nC501_=_C747 ,C501_=_C771 ,C501_=_C1059 ,C501_=_C1091 ,C501_=_C1185 ,C501_=_C1187 ,\nC502_=_C504 ,C502_=_C508 ,C502_=_C511 ,C502_=_C512 ,C502_=_C513 ,C502_=_C692 ,\nC502_=_C748 ,C502_=_C772 ,C502_=_C921 ,C502_=_C965 ,C502_=_C1005 ,C502_=_C1060 ,\nC502_=_C1092 ,C502_=_C1160 ,C502_=_C1191 ,C502_=_C1192 ,C502_=_C1194 ,C502_=_C1195 ,\nC502_=_C1196 ,C502_=_C1198 ,C502_=_C1199 ,C504_=_C508 ,C504_=_C511 ,C504_=_C512 ,\nC504_=_C513 ,C504_=_C694 ,C504_=_C750 ,C504_=_C773 ,C504_=_C922 ,C504_=_C966 ,\nC504_=_C1006 ,C504_=_C1062 ,C504_=_C1094 ,C504_=_C1161 ,C504_=_C1203 ,C504_=_C1212 ,\nC504_=_C1213 ,C504_=_C1214 ,C504_=_C1215 ,C504_=_C1217 ,C504_=_C1218 ,C508_=_C511 ,\nC508_=_C512 ,C508_=_C513 ,C508_=_C698 ,C508_=_C754 ,C508_=_C775 ,C508_=_C924 ,\nC508_=_C968 ,C508_=_C1008 ,C508_=_C1066 ,C508_=_C1098 ,C508_=_C1163 ,C508_=_C1207 ,\nC508_=_C1223 ,C508_=_C1230 ,C508_=_C1236 ,C508_=_C1241 ,C508_=_C1242 ,C508_=_C1243 ,\nC511_=_C512 ,C511_=_C513 ,C511_=_C701 ,C511_=_C757 ,C511_=_C1069 ,C511_=_C1101 ,\nC511_=_C1233 ,C511_=_C1251 ,C512_=_C513 ,C512_=_C702 ,C512_=_C758 ,C512_=_C777 ,\nC512_=_C926 ,C512_=_C970 ,C512_=_C1010 ,C512_=_C1070 ,C512_=_C1102 ,C512_=_C1166 ,\nC512_=_C1209 ,C512_=_C1225 ,C512_=_C1234 ,C512_=_C1238 ,C512_=_C1248 ,C512_=_C1253 ,\nC512_=_C1259 ,C513_=_C703 ,C513_=_C759 ,C513_=_C1071 ,C513_=_C1103 ,C513_=_C1235 ,\nC513_=_C1254 ,C516_=_C517 ,C516_=_C524 ,C516_=_C525 ,C516_=_C532 ,C516_=_C534 ,\nC516_=_C542 ,C516_=_C581 ,C516_=_C605 ,C516_=_C643 ,C516_=_C666 ,C516_=_C670 ,\nC516_=_C671 ,C516_=_C672 ,C516_=_C673 ,C516_=_C674 ,C516_=_C676 ,C516_=_C678 ,\nC516_=_C680 ,C516_=_C681 ,C516_=_C683 ,C516_=_C685 ,C516_=_C686 ,C516_=_C687 ,\nC516_=_C688 ,C516_=_C690 ,C516_=_C691 ,C516_=_C692 ,C516_=_C694 ,C516_=_C698 ,\nC516_=_C701 ,C516_=_C702 ,C516_=_C703 ,C517_=_C524 ,C517_=_C525 ,C517_=_C532 ,\nC517_=_C534 ,C517_=_C544 ,C517_=_C582 ,C517_=_C607 ,C517_=_C644 ,C517_=_C704 ,\nC517_=_C726 ,C517_=_C727 ,C517_=_C728 ,C517_=_C729 ,C517_=_C730 ,C517_=_C732 ,\nC517_=_C734 ,C517_=_C736 ,C517_=_C737 ,C517_=_C739 ,C517_=_C741 ,C517_=_C742 ,\nC517_=_C743 ,C517_=_C744 ,C517_=_C746 ,C517_=_C747 ,C517_=_C748 ,C517_=_C750 ,\nC517_=_C754 ,C517_=_C757 ,C517_=_C758 ,C517_=_C759 ,C524_=_C525 ,C524_=_C532 ,\nC524_=_C534 ,C524_=_C558 ,C524_=_C589 ,C524_=_C621 ,C524_=_C651 ,C524_=_C711 ,\nC524_=_C792 ,C524_=_C820 ,C524_=_C843 ,C524_=_C870 ,C524_=_C891 ,C524_=_C935 ,\nC524_=_C977 ,C524_=_C1015 ,C524_=_C1037 ,C524_=_C1050 ,C524_=_C1053 ,C524_=_C1054 ,\nC524_=_C1055 ,C524_=_C1056 ,C524_=_C1058 ,C524_=_C1059 ,C524_=_C1060 ,C524_=_C1062 ,\nC524_=_C1066 ,C524_=_C1069 ,C524_=_C1070 ,C524_=_C1071 ,C525_=_C532 ,C525_=_C534 ,\nC525_=_C560 ,C525_=_C590 ,C525_=_C623 ,C525_=_C652 ,C525_=_C712 ,C525_=_C794 ,\nC525_=_C821 ,C525_=_C845 ,C525_=_C871 ,C525_=_C893 ,C525_=_C937 ,C525_=_C979 ,\nC525_=_C1017 ,C525_=_C1038 ,C525_=_C1072 ,C525_=_C1084 ,C525_=_C1086 ,C525_=_C1087 ,\nC525_=_C1088 ,C525_=_C1090 ,C525_=_C1091 ,C525_=_C1092 ,C525_=_C1094 ,C525_=_C1098 ,\nC525_=_C1101 ,C525_=_C1102 ,C525_=_C1103 ,C532_=_C534 ,C532_=_C572 ,C532_=_C597 ,\nC532_=_C635 ,C532_=_C659 ,C532_=_C718 ,C532_=_C806 ,C532_=_C827 ,C532_=_C857 ,\nC532_=_C877 ,C532_=_C905 ,C532_=_C949 ,C532_=_C991 ,C532_=_C1029 ,C532_=_C1044 ,\nC532_=_C1078 ,C532_=_C1109 ,C532_=_C1125 ,C532_=_C1137 ,C532_=_C1151 ,C532_=_C1175 ,\nC532_=_C1185 ,C532_=_C1195 ,C532_=_C1214 ,C532_=_C1230 ,C532_=_C1233 ,C532_=_C1234 ,\nC532_=_C1235 ,C534_=_C576 ,C534_=_C599 ,C534_=_C639 ,C534_=_C661 ,C534_=_C720 ,\nC534_=_C810 ,C534_=_C829 ,C534_=_C861 ,C534_=_C879 ,C534_=_C909 ,C534_=_C953 ,\nC534_=_C995 ,C534_=_C1033 ,C534_=_C1046 ,C534_=_C1080 ,C534_=_C1111 ,C534_=_C1129 ,\nC534_=_C1139 ,C534_=_C1155 ,C534_=_C1179 ,C534_=_C1187 ,C534_=_C1199 ,C534_=_C1218 ,\nC534_=_C1243 ,C534_=_C1251 ,C534_=_C1253 ,C534_=_C1254 ,C539_=_C542 ,C539_=_C544 ,\nC539_=_C545 ,C539_=_C551 ,C539_=_C553 ,C539_=_C555 ,C539_=_C558 ,C539_=_C560 ,\nC539_=_C565 ,C539_=_C569 ,C539_=_C571 ,C539_=_C572 ,C539_=_C573 ,C539_=_C575 ,\nC539_=_C576 ,C542_=_C544 ,C542_=_C545 ,C542_=_C551 ,C542_=_C553 ,C542_=_C555 ,\nC542_=_C558 ,C542_=_C560 ,C542_=_C565 ,C542_=_C569 ,C542_=_C571 ,C542_=_C572 ,\nC542_=_C573 ,C542_=_C575 ,C542_=_C576 ,C542_=_C581 ,C542_=_C605 ,C542_=_C643 ,\nC542_=_C666 ,C542_=_C670 ,C542_=_C671 ,C542_=_C672 ,C542_=_C673 ,C542_=_C674 ,\nC542_=_C676 ,C542_=_C678 ,C542_=_C680 ,C542_=_C681 ,C542_=_C683 ,C542_=_C685 ,\nC542_=_C686 ,C542_=_C687 ,C542_=_C688 ,C542_=_C690 ,C542_=_C691 ,C542_=_C692 ,\nC542_=_C694 ,C542_=_C698 ,C542_=_C701 ,C542_=_C702 ,C542_=_C703 ,C544_=_C545 ,\nC544_=_C551 ,C544_=_C553 ,C544_=_C555 ,C544_=_C558 ,C544_=_C560 ,C544_=_C565 ,\nC544_=_C569 ,C544_=_C571 ,C544_=_C572 ,C544_=_C573 ,C544_=_C575 ,C544_=_C576 ,\nC544_=_C582 ,C544_=_C607 ,C544_=_C644 ,C544_=_C704 ,C544_=_C726 ,C544_=_C727 ,\nC544_=_C728 ,C544_=_C729 ,C544_=_C730 ,C544_=_C732 ,C544_=_C734 ,C544_=_C736 ,\nC544_=_C737 ,C544_=_C739 ,C544_=_C741 ,C544_=_C742 ,C544_=_C743 ,C544_=_C744 ,\nC544_=_C746 ,C544_=_C747 ,C544_=_C748 ,C544_=_C750 ,C544_=_C754 ,C544_=_C757 ,\nC544_=_C758 ,C544_=_C759 ,C545_=_C551 ,C545_=_C553 ,C545_=_C555 ,C545_=_C558 ,\nC545_=_C560 ,C545_=_C565 ,C545_=_C569 ,C545_=_C571 ,C545_=_C572 ,C545_=_C573 ,\nC545_=_C575 ,C545_=_C576 ,C545_=_C608 ,C545_=_C760 ,C545_=_C761 ,C545_=_C762 ,\nC545_=_C763 ,C545_=_C764 ,C545_=_C765 ,C545_=_C768 ,C545_=_C769 ,C545_=_C770 ,\nC545_=_C771 ,C545_=_C772 ,C545_=_C773 ,C545_=_C775 ,C545_=_C777 ,C551_=_C553 ,\nC551_=_C555 ,C551_=_C558 ,C551_=_C560 ,C551_=_C565 ,C551_=_C569 ,C551_=_C571 ,\nC551_=_C572 ,C551_=_C573 ,C551_=_C575 ,C551_=_C576 ,C551_=_C614 ,C551_=_C785 ,\nC551_=_C836 ,C551_=_C866 ,C551_=_C883 ,C551_=_C913 ,C551_=_C914 ,C551_=_C915 ,\nC551_=_C918 ,C551_=_C919 ,C551_=_C920 ,C551_=_C921 ,C551_=_C922 ,C551_=_C924 ,\nC551_=_C926 ,C553_=_C555 ,C553_=_C558 ,C553_=_C560 ,C553_=_C565 ,C553_=_C569 ,\nC553_=_C571 ,C553_=_C572 ,C553_=_C573 ,C553_=_C575 ,C553_=_C576 ,C553_=_C616 ,\nC553_=_C787 ,C553_=_C838 ,C553_=_C886 ,C553_=_C929 ,C553_=_C957 ,C553_=_C958 ,\nC553_=_C961 ,C553_=_C962 ,C553_=_C963 ,C553_=_C964 ,C553_=_C965 ,C553_=_C966 ,\nC553_=_C968 ,C553_=_C970 ,C555_=_C558 ,C555_=_C560 ,C555_=_C565 ,C555_=_C569 ,\nC555_=_C571 ,C555_=_C572 ,C555_=_C573 ,C555_=_C575 ,C555_=_C576 ,C555_=_C618 ,\nC555_=_C789 ,C555_=_C840 ,C555_=_C888 ,C555_=_C932 ,C555_=_C973 ,C555_=_C999 ,\nC555_=_C1002 ,C555_=_C1003 ,C555_=_C1004 ,C555_=_C1005 ,C555_=_C1006 ,C555_=_C1008 ,\nC555_=_C1010</w:t>
      </w:r>
    </w:p>
    <w:p>
      <w:pPr>
        <w:pStyle w:val="PreformattedText"/>
        <w:bidi w:val="0"/>
        <w:spacing w:before="0" w:after="0"/>
        <w:jc w:val="left"/>
        <w:rPr/>
      </w:pPr>
      <w:r>
        <w:rPr/>
        <w:t xml:space="preserve"> </w:t>
      </w:r>
      <w:r>
        <w:rPr/>
        <w:t>,C558_=_C560 ,C558_=_C565 ,C558_=_C569 ,C558_=_C571 ,C558_=_C572 ,\nC558_=_C573 ,C558_=_C575 ,C558_=_C576 ,C558_=_C589 ,C558_=_C621 ,C558_=_C651 ,\nC558_=_C711 ,C558_=_C792 ,C558_=_C820 ,C558_=_C843 ,C558_=_C870 ,C558_=_C891 ,\nC558_=_C935 ,C558_=_C977 ,C558_=_C1015 ,C558_=_C1037 ,C558_=_C1050 ,C558_=_C1053 ,\nC558_=_C1054 ,C558_=_C1055 ,C558_=_C1056 ,C558_=_C1058 ,C558_=_C1059 ,C558_=_C1060 ,\nC558_=_C1062 ,C558_=_C1066 ,C558_=_C1069 ,C558_=_C1070 ,C558_=_C1071 ,C560_=_C565 ,\nC560_=_C569 ,C560_=_C571 ,C560_=_C572 ,C560_=_C573 ,C560_=_C575 ,C560_=_C576 ,\nC560_=_C590 ,C560_=_C623 ,C560_=_C652 ,C560_=_C712 ,C560_=_C794 ,C560_=_C821 ,\nC560_=_C845 ,C560_=_C871 ,C560_=_C893 ,C560_=_C937 ,C560_=_C979 ,C560_=_C1017 ,\nC560_=_C1038 ,C560_=_C1072 ,C560_=_C1084 ,C560_=_C1086 ,C560_=_C1087 ,C560_=_C1088 ,\nC560_=_C1090 ,C560_=_C1091 ,C560_=_C1092 ,C560_=_C1094 ,C560_=_C1098 ,C560_=_C1101 ,\nC560_=_C1102 ,C560_=_C1103 ,C565_=_C569 ,C565_=_C571 ,C565_=_C572 ,C565_=_C573 ,\nC565_=_C575 ,C565_=_C576 ,C565_=_C628 ,C565_=_C799 ,C565_=_C850 ,C565_=_C898 ,\nC565_=_C942 ,C565_=_C984 ,C565_=_C1022 ,C565_=_C1118 ,C565_=_C1143 ,C565_=_C1159 ,\nC565_=_C1160 ,C565_=_C1161 ,C565_=_C1163 ,C565_=_C1166 ,C569_=_C571 ,C569_=_C572 ,\nC569_=_C573 ,C569_=_C575 ,C569_=_C576 ,C569_=_C632 ,C569_=_C803 ,C569_=_C854 ,\nC569_=_C902 ,C569_=_C946 ,C569_=_C988 ,C569_=_C1026 ,C569_=_C1122 ,C569_=_C1148 ,\nC569_=_C1172 ,C569_=_C1191 ,C569_=_C1203 ,C569_=_C1207 ,C569_=_C1209 ,C571_=_C572 ,\nC571_=_C573 ,C571_=_C575 ,C571_=_C576 ,C571_=_C634 ,C571_=_C805 ,C571_=_C856 ,\nC571_=_C904 ,C571_=_C948 ,C571_=_C990 ,C571_=_C1028 ,C571_=_C1124 ,C571_=_C1150 ,\nC571_=_C1174 ,C571_=_C1194 ,C571_=_C1212 ,C571_=_C1223 ,C571_=_C1225 ,C572_=_C573 ,\nC572_=_C575 ,C572_=_C576 ,C572_=_C597 ,C572_=_C635 ,C572_=_C659 ,C572_=_C718 ,\nC572_=_C806 ,C572_=_C827 ,C572_=_C857 ,C572_=_C877 ,C572_=_C905 ,C572_=_C949 ,\nC572_=_C991 ,C572_=_C1029 ,C572_=_C1044 ,C572_=_C1078 ,C572_=_C1109 ,C572_=_C1125 ,\nC572_=_C1137 ,C572_=_C1151 ,C572_=_C1175 ,C572_=_C1185 ,C572_=_C1195 ,C572_=_C1214 ,\nC572_=_C1230 ,C572_=_C1233 ,C572_=_C1234 ,C572_=_C1235 ,C573_=_C575 ,C573_=_C576 ,\nC573_=_C636 ,C573_=_C807 ,C573_=_C858 ,C573_=_C906 ,C573_=_C950 ,C573_=_C992 ,\nC573_=_C1030 ,C573_=_C1126 ,C573_=_C1152 ,C573_=_C1176 ,C573_=_C1196 ,C573_=_C1215 ,\nC573_=_C1236 ,C573_=_C1238 ,C575_=_C576 ,C575_=_C638 ,C575_=_C809 ,C575_=_C860 ,\nC575_=_C908 ,C575_=_C952 ,C575_=_C994 ,C575_=_C1032 ,C575_=_C1128 ,C575_=_C1154 ,\nC575_=_C1178 ,C575_=_C1198 ,C575_=_C1217 ,C575_=_C1241 ,C575_=_C1248 ,C576_=_C599 ,\nC576_=_C639 ,C576_=_C661 ,C576_=_C720 ,C576_=_C810 ,C576_=_C829 ,C576_=_C861 ,\nC576_=_C879 ,C576_=_C909 ,C576_=_C953 ,C576_=_C995 ,C576_=_C1033 ,C576_=_C1046 ,\nC576_=_C1080 ,C576_=_C1111 ,C576_=_C1129 ,C576_=_C1139 ,C576_=_C1155 ,C576_=_C1179 ,\nC576_=_C1187 ,C576_=_C1199 ,C576_=_C1218 ,C576_=_C1243 ,C576_=_C1251 ,C576_=_C1253 ,\nC576_=_C1254 ,C581_=_C582 ,C581_=_C589 ,C581_=_C590 ,C581_=_C597 ,C581_=_C599 ,\nC581_=_C605 ,C581_=_C643 ,C581_=_C666 ,C581_=_C670 ,C581_=_C671 ,C581_=_C672 ,\nC581_=_C673 ,C581_=_C674 ,C581_=_C676 ,C581_=_C678 ,C581_=_C680 ,C581_=_C681 ,\nC581_=_C683 ,C581_=_C685 ,C581_=_C686 ,C581_=_C687 ,C581_=_C688 ,C581_=_C690 ,\nC581_=_C691 ,C581_=_C692 ,C581_=_C694 ,C581_=_C698 ,C581_=_C701 ,C581_=_C702 ,\nC581_=_C703 ,C582_=_C589 ,C582_=_C590 ,C582_=_C597 ,C582_=_C599 ,C582_=_C607 ,\nC582_=_C644 ,C582_=_C704 ,C582_=_C726 ,C582_=_C727 ,C582_=_C728 ,C582_=_C729 ,\nC582_=_C730 ,C582_=_C732 ,C582_=_C734 ,C582_=_C736 ,C582_=_C737 ,C582_=_C739 ,\nC582_=_C741 ,C582_=_C742 ,C582_=_C743 ,C582_=_C744 ,C582_=_C746 ,C582_=_C747 ,\nC582_=_C748 ,C582_=_C750 ,C582_=_C754 ,C582_=_C757 ,C582_=_C758 ,C582_=_C759 ,\nC589_=_C590 ,C589_=_C597 ,C589_=_C599 ,C589_=_C621 ,C589_=_C651 ,C589_=_C711 ,\nC589_=_C792 ,C589_=_C820 ,C589_=_C843 ,C589_=_C870 ,C589_=_C891 ,C589_=_C935 ,\nC589_=_C977 ,C589_=_C1015 ,C589_=_C1037 ,C589_=_C1050 ,C589_=_C1053 ,C589_=_C1054 ,\nC589_=_C1055 ,C589_=_C1056 ,C589_=_C1058 ,C589_=_C1059 ,C589_=_C1060 ,C589_=_C1062 ,\nC589_=_C1066 ,C589_=_C1069 ,C589_=_C1070 ,C589_=_C1071 ,C590_=_C597 ,C590_=_C599 ,\nC590_=_C623 ,C590_=_C652 ,C590_=_C712 ,C590_=_C794 ,C590_=_C821 ,C590_=_C845 ,\nC590_=_C871 ,C590_=_C893 ,C590_=_C937 ,C590_=_C979 ,C590_=_C1017 ,C590_=_C1038 ,\nC590_=_C1072 ,C590_=_C1084 ,C590_=_C1086 ,C590_=_C1087 ,C590_=_C1088 ,C590_=_C1090 ,\nC590_=_C1091 ,C590_=_C1092 ,C590_=_C1094 ,C590_=_C1098 ,C590_=_C1101 ,C590_=_C1102 ,\nC590_=_C1103 ,C597_=_C599 ,C597_=_C635 ,C597_=_C659 ,C597_=_C718 ,C597_=_C806 ,\nC597_=_C827 ,C597_=_C857 ,C597_=_C877 ,C597_=_C905 ,C597_=_C949 ,C597_=_C991 ,\nC597_=_C1029 ,C597_=_C1044 ,C597_=_C1078 ,C597_=_C1109 ,C597_=_C1125 ,C597_=_C1137 ,\nC597_=_C1151 ,C597_=_C1175 ,C597_=_C1185 ,C597_=_C1195 ,C597_=_C1214 ,C597_=_C1230 ,\nC597_=_C1233 ,C597_=_C1234 ,C597_=_C1235 ,C599_=_C639 ,C599_=_C661 ,C599_=_C720 ,\nC599_=_C810 ,C599_=_C829 ,C599_=_C861 ,C599_=_C879 ,C599_=_C909 ,C599_=_C953 ,\nC599_=_C995 ,C599_=_C1033 ,C599_=_C1046 ,C599_=_C1080 ,C599_=_C1111 ,C599_=_C1129 ,\nC599_=_C1139 ,C599_=_C1155 ,C599_=_C1179 ,C599_=_C1187 ,C599_=_C1199 ,C599_=_C1218 ,\nC599_=_C1243 ,C599_=_C1251 ,C599_=_C1253 ,C599_=_C1254 ,C604_=_C605 ,C604_=_C607 ,\nC604_=_C608 ,C604_=_C614 ,C604_=_C616 ,C604_=_C618 ,C604_=_C621 ,C604_=_C623 ,\nC604_=_C628 ,C604_=_C632 ,C604_=_C634 ,C604_=_C635 ,C604_=_C636 ,C604_=_C638 ,\nC604_=_C639 ,C605_=_C607 ,C605_=_C608 ,C605_=_C614 ,C605_=_C616 ,C605_=_C618 ,\nC605_=_C621 ,C605_=_C623 ,C605_=_C628 ,C605_=_C632 ,C605_=_C634 ,C605_=_C635 ,\nC605_=_C636 ,C605_=_C638 ,C605_=_C639 ,C605_=_C643 ,C605_=_C666 ,C605_=_C670 ,\nC605_=_C671 ,C605_=_C672 ,C605_=_C673 ,C605_=_C674 ,C605_=_C676 ,C605_=_C678 ,\nC605_=_C680 ,C605_=_C681 ,C605_=_C683 ,C605_=_C685 ,C605_=_C686 ,C605_=_C687 ,\nC605_=_C688 ,C605_=_C690 ,C605_=_C691 ,C605_=_C692 ,C605_=_C694 ,C605_=_C698 ,\nC605_=_C701 ,C605_=_C702 ,C605_=_C703 ,C607_=_C608 ,C607_=_C614 ,C607_=_C616 ,\nC607_=_C618 ,C607_=_C621 ,C607_=_C623 ,C607_=_C628 ,C607_=_C632 ,C607_=_C634 ,\nC607_=_C635 ,C607_=_C636 ,C607_=_C638 ,C607_=_C639 ,C607_=_C644 ,C607_=_C704 ,\nC607_=_C726 ,C607_=_C727 ,C607_=_C728 ,C607_=_C729 ,C607_=_C730 ,C607_=_C732 ,\nC607_=_C734 ,C607_=_C736 ,C607_=_C737 ,C607_=_C739 ,C607_=_C741 ,C607_=_C742 ,\nC607_=_C743 ,C607_=_C744 ,C607_=_C746 ,C607_=_C747 ,C607_=_C748 ,C607_=_C750 ,\nC607_=_C754 ,C607_=_C757 ,C607_=_C758 ,C607_=_C759 ,C608_=_C614 ,C608_=_C616 ,\nC608_=_C618 ,C608_=_C621 ,C608_=_C623 ,C608_=_C628 ,C608_=_C632 ,C608_=_C634 ,\nC608_=_C635 ,C608_=_C636 ,C608_=_C638 ,C608_=_C639 ,C608_=_C760 ,C608_=_C761 ,\nC608_=_C762 ,C608_=_C763 ,C608_=_C764 ,C608_=_C765 ,C608_=_C768 ,C608_=_C769 ,\nC608_=_C770 ,C608_=_C771 ,C608_=_C772 ,C608_=_C773 ,C608_=_C775 ,C608_=_C777 ,\nC614_=_C616 ,C614_=_C618 ,C614_=_C621 ,C614_=_C623 ,C614_=_C628 ,C614_=_C632 ,\nC614_=_C634 ,C614_=_C635 ,C614_=_C636 ,C614_=_C638 ,C614_=_C639 ,C614_=_C785 ,\nC614_=_C836 ,C614_=_C866 ,C614_=_C883 ,C614_=_C913 ,C614_=_C914 ,C614_=_C915 ,\nC614_=_C918 ,C614_=_C919 ,C614_=_C920 ,C614_=_C921 ,C614_=_C922 ,C614_=_C924 ,\nC614_=_C926 ,C616_=_C618 ,C616_=_C621 ,C616_=_C623 ,C616_=_C628 ,C616_=_C632 ,\nC616_=_C634 ,C616_=_C635 ,C616_=_C636 ,C616_=_C638 ,C616_=_C639 ,C616_=_C787 ,\nC616_=_C838 ,C616_=_C886 ,C616_=_C929 ,C616_=_C957 ,C616_=_C958 ,C616_=_C961 ,\nC616_=_C962 ,C616_=_C963 ,C616_=_C964 ,C616_=_C965 ,C616_=_C966 ,C616_=_C968 ,\nC616_=_C970 ,C618_=_C621 ,C618_=_C623 ,C618_=_C628 ,C618_=_C632 ,C618_=_C634 ,\nC618_=_C635 ,C618_=_C636 ,C618_=_C638 ,C618_=_C639 ,C618_=_C789 ,C618_=_C840 ,\nC618_=_C888 ,C618_=_C932 ,C618_=_C973 ,C618_=_C999 ,C618_=_C1002 ,C618_=_C1003 ,\nC618_=_C1004 ,C618_=_C1005 ,C618_=_C1006 ,C618_=_C1008 ,C618_=_C1010 ,C621_=_C623 ,\nC621_=_C628 ,C621_=_C632 ,C621_=_C634 ,C621_=_C635 ,C621_=_C636 ,C621_=_C638 ,\nC621_=_C639 ,C621_=_C651 ,C621_=_C711 ,C621_=_C792 ,C621_=_C820 ,C621_=_C843 ,\nC621_=_C870 ,C621_=_C891 ,C621_=_C935 ,C621_=_C977 ,C621_=_C1015 ,C621_=_C1037 ,\nC621_=_C1050 ,C621_=_C1053 ,C621_=_C1054 ,C621_=_C1055 ,C621_=_C1056 ,C621_=_C1058 ,\nC621_=_C1059 ,C621_=_C1060 ,C621_=_C1062 ,C621_=_C1066 ,C621_=_C1069 ,C621_=_C1070 ,\nC621_=_C1071 ,C623_=_C628 ,C623_=_C632 ,C623_=_C634 ,C623_=_C635 ,C623_=_C636 ,\nC623_=_C638 ,C623_=_C639 ,C623_=_C652 ,C623_=_C712 ,C623_=_C794 ,C623_=_C821 ,\nC623_=_C845 ,C623_=_C871 ,C623_=_C893 ,C623_=_C937 ,C623_=_C979 ,C623_=_C1017 ,\nC623_=_C1038 ,C623_=_C1072 ,C623_=_C1084 ,C623_=_C1086 ,C623_=_C1087 ,C623_=_C1088 ,\nC623_=_C1090 ,C623_=_C1091 ,C623_=_C1092 ,C623_=_C1094 ,C623_=_C1098 ,C623_=_C1101 ,\nC623_=_C1102 ,C623_=_C1103 ,C628_=_C632 ,C628_=_C634 ,C628_=_C635 ,C628_=_C636 ,\nC628_=_C638 ,C628_=_C639 ,C628_=_C799 ,C628_=_C850 ,C628_=_C898 ,C628_=_C942 ,\nC628_=_C984 ,C628_=_C1022 ,C628_=_C1118 ,C628_=_C1143 ,C628_=_C1159 ,C628_=_C1160 ,\nC628_=_C1161 ,C628_=_C1163 ,C628_=_C1166 ,C632_=_C634 ,C632_=_C635 ,C632_=_C636 ,\nC632_=_C638 ,C632_=_C639 ,C632_=_C803 ,C632_=_C854 ,C632_=_C902 ,C632_=_C946 ,\nC632_=_C988 ,C632_=_C1026 ,C632_=_C1122 ,C632_=_C1148 ,C632_=_C1172 ,C632_=_C1191 ,\nC632_=_C1203 ,C632_=_C1207 ,C632_=_C1209 ,C634_=_C635 ,C634_=_C636 ,C634_=_C638 ,\nC634_=_C639 ,C634_=_C805 ,C634_=_C856 ,C634_=_C904 ,C634_=_C948 ,C634_=_C990 ,\nC634_=_C1028 ,C634_=_C1124 ,C634_=_C1150 ,C634_=_C1174 ,C634_=_C1194 ,C634_=_C1212 ,\nC634_=_C1223 ,C634_=_C1225 ,C635_=_C636 ,C635_=_C638 ,C635_=_C639 ,C635_=_C659 ,\nC635_=_C718 ,C635_=_C806 ,C635_=_C827 ,C635_=_C857 ,C635_=_C877 ,C635_=_C905 ,\nC635_=_C949 ,C635_=_C991 ,C635_=_C1029 ,C635_=_C1044 ,C635_=_C1078 ,C635_=_C1109 ,\nC635_=_C1125 ,C635_=_C1137 ,C635_=_C1151 ,C635_=_C1175 ,C635_=_C1185 ,C635_=_C1195 ,\nC635_=_C1214 ,C635_=_C1230 ,C635_=_C1233 ,C635_=_C1234 ,C635_=_C1235 ,C636_=_C638 ,\nC636_=_C639 ,C636_=_C807 ,C636_=_C858 ,C636_=_C906 ,C636_=_C950 ,C636_=_C992 ,\nC636_=_C1030 ,C636_=_C1126 ,C636_=_C1152 ,C636_=_C1176 ,C636_=_C1196 ,C636_=_C1215 ,\nC636_=_C1236 ,C636_=_C1238 ,C638_=_C639 ,C638_=_C809 ,C638_=_C860 ,C638_=_C908</w:t>
      </w:r>
    </w:p>
    <w:p>
      <w:pPr>
        <w:pStyle w:val="PreformattedText"/>
        <w:bidi w:val="0"/>
        <w:spacing w:before="0" w:after="0"/>
        <w:jc w:val="left"/>
        <w:rPr/>
      </w:pPr>
      <w:r>
        <w:rPr/>
        <w:t xml:space="preserve"> </w:t>
      </w:r>
      <w:r>
        <w:rPr/>
        <w:t>,\nC638_=_C952 ,C638_=_C994 ,C638_=_C1032 ,C638_=_C1128 ,C638_=_C1154 ,C638_=_C1178 ,\nC638_=_C1198 ,C638_=_C1217 ,C638_=_C1241 ,C638_=_C1248 ,C639_=_C661 ,C639_=_C720 ,\nC639_=_C810 ,C639_=_C829 ,C639_=_C861 ,C639_=_C879 ,C639_=_C909 ,C639_=_C953 ,\nC639_=_C995 ,C639_=_C1033 ,C639_=_C1046 ,C639_=_C1080 ,C639_=_C1111 ,C639_=_C1129 ,\nC639_=_C1139 ,C639_=_C1155 ,C639_=_C1179 ,C639_=_C1187 ,C639_=_C1199 ,C639_=_C1218 ,\nC639_=_C1243 ,C639_=_C1251 ,C639_=_C1253 ,C639_=_C1254 ,C643_=_C644 ,C643_=_C651 ,\nC643_=_C652 ,C643_=_C659 ,C643_=_C661 ,C643_=_C666 ,C643_=_C670 ,C643_=_C671 ,\nC643_=_C672 ,C643_=_C673 ,C643_=_C674 ,C643_=_C676 ,C643_=_C678 ,C643_=_C680 ,\nC643_=_C681 ,C643_=_C683 ,C643_=_C685 ,C643_=_C686 ,C643_=_C687 ,C643_=_C688 ,\nC643_=_C690 ,C643_=_C691 ,C643_=_C692 ,C643_=_C694 ,C643_=_C698 ,C643_=_C701 ,\nC643_=_C702 ,C643_=_C703 ,C644_=_C651 ,C644_=_C652 ,C644_=_C659 ,C644_=_C661 ,\nC644_=_C704 ,C644_=_C726 ,C644_=_C727 ,C644_=_C728 ,C644_=_C729 ,C644_=_C730 ,\nC644_=_C732 ,C644_=_C734 ,C644_=_C736 ,C644_=_C737 ,C644_=_C739 ,C644_=_C741 ,\nC644_=_C742 ,C644_=_C743 ,C644_=_C744 ,C644_=_C746 ,C644_=_C747 ,C644_=_C748 ,\nC644_=_C750 ,C644_=_C754 ,C644_=_C757 ,C644_=_C758 ,C644_=_C759 ,C651_=_C652 ,\nC651_=_C659 ,C651_=_C661 ,C651_=_C711 ,C651_=_C792 ,C651_=_C820 ,C651_=_C843 ,\nC651_=_C870 ,C651_=_C891 ,C651_=_C935 ,C651_=_C977 ,C651_=_C1015 ,C651_=_C1037 ,\nC651_=_C1050 ,C651_=_C1053 ,C651_=_C1054 ,C651_=_C1055 ,C651_=_C1056 ,C651_=_C1058 ,\nC651_=_C1059 ,C651_=_C1060 ,C651_=_C1062 ,C651_=_C1066 ,C651_=_C1069 ,C651_=_C1070 ,\nC651_=_C1071 ,C652_=_C659 ,C652_=_C661 ,C652_=_C712 ,C652_=_C794 ,C652_=_C821 ,\nC652_=_C845 ,C652_=_C871 ,C652_=_C893 ,C652_=_C937 ,C652_=_C979 ,C652_=_C1017 ,\nC652_=_C1038 ,C652_=_C1072 ,C652_=_C1084 ,C652_=_C1086 ,C652_=_C1087 ,C652_=_C1088 ,\nC652_=_C1090 ,C652_=_C1091 ,C652_=_C1092 ,C652_=_C1094 ,C652_=_C1098 ,C652_=_C1101 ,\nC652_=_C1102 ,C652_=_C1103 ,C659_=_C661 ,C659_=_C718 ,C659_=_C806 ,C659_=_C827 ,\nC659_=_C857 ,C659_=_C877 ,C659_=_C905 ,C659_=_C949 ,C659_=_C991 ,C659_=_C1029 ,\nC659_=_C1044 ,C659_=_C1078 ,C659_=_C1109 ,C659_=_C1125 ,C659_=_C1137 ,C659_=_C1151 ,\nC659_=_C1175 ,C659_=_C1185 ,C659_=_C1195 ,C659_=_C1214 ,C659_=_C1230 ,C659_=_C1233 ,\nC659_=_C1234 ,C659_=_C1235 ,C661_=_C720 ,C661_=_C810 ,C661_=_C829 ,C661_=_C861 ,\nC661_=_C879 ,C661_=_C909 ,C661_=_C953 ,C661_=_C995 ,C661_=_C1033 ,C661_=_C1046 ,\nC661_=_C1080 ,C661_=_C1111 ,C661_=_C1129 ,C661_=_C1139 ,C661_=_C1155 ,C661_=_C1179 ,\nC661_=_C1187 ,C661_=_C1199 ,C661_=_C1218 ,C661_=_C1243 ,C661_=_C1251 ,C661_=_C1253 ,\nC661_=_C1254 ,C666_=_C670 ,C666_=_C671 ,C666_=_C672 ,C666_=_C673 ,C666_=_C674 ,\nC666_=_C676 ,C666_=_C678 ,C666_=_C680 ,C666_=_C681 ,C666_=_C683 ,C666_=_C685 ,\nC666_=_C686 ,C666_=_C687 ,C666_=_C688 ,C666_=_C690 ,C666_=_C691 ,C666_=_C692 ,\nC666_=_C694 ,C666_=_C698 ,C666_=_C701 ,C666_=_C702 ,C666_=_C703 ,C666_=_C704 ,\nC666_=_C711 ,C666_=_C712 ,C666_=_C718 ,C666_=_C720 ,C670_=_C671 ,C670_=_C672 ,\nC670_=_C673 ,C670_=_C674 ,C670_=_C676 ,C670_=_C678 ,C670_=_C680 ,C670_=_C681 ,\nC670_=_C683 ,C670_=_C685 ,C670_=_C686 ,C670_=_C687 ,C670_=_C688 ,C670_=_C690 ,\nC670_=_C691 ,C670_=_C692 ,C670_=_C694 ,C670_=_C698 ,C670_=_C701 ,C670_=_C702 ,\nC670_=_C703 ,C670_=_C726 ,C670_=_C760 ,C670_=_C781 ,C670_=_C785 ,C670_=_C787 ,\nC670_=_C789 ,C670_=_C792 ,C670_=_C794 ,C670_=_C799 ,C670_=_C803 ,C670_=_C805 ,\nC670_=_C806 ,C670_=_C807 ,C670_=_C809 ,C670_=_C810 ,C671_=_C672 ,C671_=_C673 ,\nC671_=_C674 ,C671_=_C676 ,C671_=_C678 ,C671_=_C680 ,C671_=_C681 ,C671_=_C683 ,\nC671_=_C685 ,C671_=_C686 ,C671_=_C687 ,C671_=_C688 ,C671_=_C690 ,C671_=_C691 ,\nC671_=_C692 ,C671_=_C694 ,C671_=_C698 ,C671_=_C701 ,C671_=_C702 ,C671_=_C703 ,\nC671_=_C727 ,C671_=_C820 ,C671_=_C821 ,C671_=_C827 ,C671_=_C829 ,C672_=_C673 ,\nC672_=_C674 ,C672_=_C676 ,C672_=_C678 ,C672_=_C680 ,C672_=_C681 ,C672_=_C683 ,\nC672_=_C685 ,C672_=_C686 ,C672_=_C687 ,C672_=_C688 ,C672_=_C690 ,C672_=_C691 ,\nC672_=_C692 ,C672_=_C694 ,C672_=_C698 ,C672_=_C701 ,C672_=_C702 ,C672_=_C703 ,\nC672_=_C728 ,C672_=_C761 ,C672_=_C834 ,C672_=_C836 ,C672_=_C838 ,C672_=_C840 ,\nC672_=_C843 ,C672_=_C845 ,C672_=_C850 ,C672_=_C854 ,C672_=_C856 ,C672_=_C857 ,\nC672_=_C858 ,C672_=_C860 ,C672_=_C861 ,C673_=_C674 ,C673_=_C676 ,C673_=_C678 ,\nC673_=_C680 ,C673_=_C681 ,C673_=_C683 ,C673_=_C685 ,C673_=_C686 ,C673_=_C687 ,\nC673_=_C688 ,C673_=_C690 ,C673_=_C691 ,C673_=_C692 ,C673_=_C694 ,C673_=_C698 ,\nC673_=_C701 ,C673_=_C702 ,C673_=_C703 ,C673_=_C729 ,C673_=_C866 ,C673_=_C870 ,\nC673_=_C871 ,C673_=_C877 ,C673_=_C879 ,C674_=_C676 ,C674_=_C678 ,C674_=_C680 ,\nC674_=_C681 ,C674_=_C683 ,C674_=_C685 ,C674_=_C686 ,C674_=_C687 ,C674_=_C688 ,\nC674_=_C690 ,C674_=_C691 ,C674_=_C692 ,C674_=_C694 ,C674_=_C698 ,C674_=_C701 ,\nC674_=_C702 ,C674_=_C703 ,C674_=_C730 ,C674_=_C762 ,C674_=_C883 ,C674_=_C884 ,\nC674_=_C886 ,C674_=_C888 ,C674_=_C891 ,C674_=_C893 ,C674_=_C898 ,C674_=_C902 ,\nC674_=_C904 ,C674_=_C905 ,C674_=_C906 ,C674_=_C908 ,C674_=_C909 ,C676_=_C678 ,\nC676_=_C680 ,C676_=_C681 ,C676_=_C683 ,C676_=_C685 ,C676_=_C686 ,C676_=_C687 ,\nC676_=_C688 ,C676_=_C690 ,C676_=_C691 ,C676_=_C692 ,C676_=_C694 ,C676_=_C698 ,\nC676_=_C701 ,C676_=_C702 ,C676_=_C703 ,C676_=_C732 ,C676_=_C763 ,C676_=_C913 ,\nC676_=_C929 ,C676_=_C930 ,C676_=_C932 ,C676_=_C935 ,C676_=_C937 ,C676_=_C942 ,\nC676_=_C946 ,C676_=_C948 ,C676_=_C949 ,C676_=_C950 ,C676_=_C952 ,C676_=_C953 ,\nC678_=_C680 ,C678_=_C681 ,C678_=_C683 ,C678_=_C685 ,C678_=_C686 ,C678_=_C687 ,\nC678_=_C688 ,C678_=_C690 ,C678_=_C691 ,C678_=_C692 ,C678_=_C694 ,C678_=_C698 ,\nC678_=_C701 ,C678_=_C702 ,C678_=_C703 ,C678_=_C734 ,C678_=_C764 ,C678_=_C914 ,\nC678_=_C957 ,C678_=_C973 ,C678_=_C974 ,C678_=_C977 ,C678_=_C979 ,C678_=_C984 ,\nC678_=_C988 ,C678_=_C990 ,C678_=_C991 ,C678_=_C992 ,C678_=_C994 ,C678_=_C995 ,\nC680_=_C681 ,C680_=_C683 ,C680_=_C685 ,C680_=_C686 ,C680_=_C687 ,C680_=_C688 ,\nC680_=_C690 ,C680_=_C691 ,C680_=_C692 ,C680_=_C694 ,C680_=_C698 ,C680_=_C701 ,\nC680_=_C702 ,C680_=_C703 ,C680_=_C736 ,C680_=_C765 ,C680_=_C915 ,C680_=_C958 ,\nC680_=_C999 ,C680_=_C1014 ,C680_=_C1015 ,C680_=_C1017 ,C680_=_C1022 ,C680_=_C1026 ,\nC680_=_C1028 ,C680_=_C1029 ,C680_=_C1030 ,C680_=_C1032 ,C680_=_C1033 ,C681_=_C683 ,\nC681_=_C685 ,C681_=_C686 ,C681_=_C687 ,C681_=_C688 ,C681_=_C690 ,C681_=_C691 ,\nC681_=_C692 ,C681_=_C694 ,C681_=_C698 ,C681_=_C701 ,C681_=_C702 ,C681_=_C703 ,\nC681_=_C737 ,C681_=_C1037 ,C681_=_C1038 ,C681_=_C1044 ,C681_=_C1046 ,C683_=_C685 ,\nC683_=_C686 ,C683_=_C687 ,C683_=_C688 ,C683_=_C690 ,C683_=_C691 ,C683_=_C692 ,\nC683_=_C694 ,C683_=_C698 ,C683_=_C701 ,C683_=_C702 ,C683_=_C703 ,C683_=_C739 ,\nC683_=_C1050 ,C683_=_C1072 ,C683_=_C1078 ,C683_=_C1080 ,C685_=_C686 ,C685_=_C687 ,\nC685_=_C688 ,C685_=_C690 ,C685_=_C691 ,C685_=_C692 ,C685_=_C694 ,C685_=_C698 ,\nC685_=_C701 ,C685_=_C702 ,C685_=_C703 ,C685_=_C741 ,C685_=_C961 ,C685_=_C1053 ,\nC685_=_C1084 ,C685_=_C1109 ,C685_=_C1111 ,C686_=_C687 ,C686_=_C688 ,C686_=_C690 ,\nC686_=_C691 ,C686_=_C692 ,C686_=_C694 ,C686_=_C698 ,C686_=_C701 ,C686_=_C702 ,\nC686_=_C703 ,C686_=_C742 ,C686_=_C768 ,C686_=_C918 ,C686_=_C962 ,C686_=_C1002 ,\nC686_=_C1054 ,C686_=_C1086 ,C686_=_C1116 ,C686_=_C1118 ,C686_=_C1122 ,C686_=_C1124 ,\nC686_=_C1125 ,C686_=_C1126 ,C686_=_C1128 ,C686_=_C1129 ,C687_=_C688 ,C687_=_C690 ,\nC687_=_C691 ,C687_=_C692 ,C687_=_C694 ,C687_=_C698 ,C687_=_C701 ,C687_=_C702 ,\nC687_=_C703 ,C687_=_C743 ,C687_=_C1055 ,C687_=_C1087 ,C687_=_C1137 ,C687_=_C1139 ,\nC688_=_C690 ,C688_=_C691 ,C688_=_C692 ,C688_=_C694 ,C688_=_C698 ,C688_=_C701 ,\nC688_=_C702 ,C688_=_C703 ,C688_=_C744 ,C688_=_C769 ,C688_=_C919 ,C688_=_C963 ,\nC688_=_C1003 ,C688_=_C1056 ,C688_=_C1088 ,C688_=_C1143 ,C688_=_C1144 ,C688_=_C1148 ,\nC688_=_C1150 ,C688_=_C1151 ,C688_=_C1152 ,C688_=_C1154 ,C688_=_C1155 ,C690_=_C691 ,\nC690_=_C692 ,C690_=_C694 ,C690_=_C698 ,C690_=_C701 ,C690_=_C702 ,C690_=_C703 ,\nC690_=_C746 ,C690_=_C770 ,C690_=_C920 ,C690_=_C964 ,C690_=_C1004 ,C690_=_C1058 ,\nC690_=_C1090 ,C690_=_C1159 ,C690_=_C1170 ,C690_=_C1172 ,C690_=_C1174 ,C690_=_C1175 ,\nC690_=_C1176 ,C690_=_C1178 ,C690_=_C1179 ,C691_=_C692 ,C691_=_C694 ,C691_=_C698 ,\nC691_=_C701 ,C691_=_C702 ,C691_=_C703 ,C691_=_C747 ,C691_=_C771 ,C691_=_C1059 ,\nC691_=_C1091 ,C691_=_C1185 ,C691_=_C1187 ,C692_=_C694 ,C692_=_C698 ,C692_=_C701 ,\nC692_=_C702 ,C692_=_C703 ,C692_=_C748 ,C692_=_C772 ,C692_=_C921 ,C692_=_C965 ,\nC692_=_C1005 ,C692_=_C1060 ,C692_=_C1092 ,C692_=_C1160 ,C692_=_C1191 ,C692_=_C1192 ,\nC692_=_C1194 ,C692_=_C1195 ,C692_=_C1196 ,C692_=_C1198 ,C692_=_C1199 ,C694_=_C698 ,\nC694_=_C701 ,C694_=_C702 ,C694_=_C703 ,C694_=_C750 ,C694_=_C773 ,C694_=_C922 ,\nC694_=_C966 ,C694_=_C1006 ,C694_=_C1062 ,C694_=_C1094 ,C694_=_C1161 ,C694_=_C1203 ,\nC694_=_C1212 ,C694_=_C1213 ,C694_=_C1214 ,C694_=_C1215 ,C694_=_C1217 ,C694_=_C1218 ,\nC698_=_C701 ,C698_=_C702 ,C698_=_C703 ,C698_=_C754 ,C698_=_C775 ,C698_=_C924 ,\nC698_=_C968 ,C698_=_C1008 ,C698_=_C1066 ,C698_=_C1098 ,C698_=_C1163 ,C698_=_C1207 ,\nC698_=_C1223 ,C698_=_C1230 ,C698_=_C1236 ,C698_=_C1241 ,C698_=_C1242 ,C698_=_C1243 ,\nC701_=_C702 ,C701_=_C703 ,C701_=_C757 ,C701_=_C1069 ,C701_=_C1101 ,C701_=_C1233 ,\nC701_=_C1251 ,C702_=_C703 ,C702_=_C758 ,C702_=_C777 ,C702_=_C926 ,C702_=_C970 ,\nC702_=_C1010 ,C702_=_C1070 ,C702_=_C1102 ,C702_=_C1166 ,C702_=_C1209 ,C702_=_C1225 ,\nC702_=_C1234 ,C702_=_C1238 ,C702_=_C1248 ,C702_=_C1253 ,C702_=_C1259 ,C703_=_C759 ,\nC703_=_C1071 ,C703_=_C1103 ,C703_=_C1235 ,C703_=_C1254 ,C704_=_C711 ,C704_=_C712 ,\nC704_=_C718 ,C704_=_C720 ,C704_=_C726 ,C704_=_C727 ,C704_=_C728 ,C704_=_C729 ,\nC704_=_C730 ,C704_=_C732 ,C704_=_C734 ,C704_=_C736 ,C704_=_C737 ,C704_=_C739 ,\nC704_=_C741 ,C704_=_C742 ,C704_=_C743 ,C704_=_C744 ,C704_=_C746 ,C704_=_C747 ,\nC704_=_C748 ,C704_=_C750 ,C704_=_C754 ,C704_=_C757 ,C704_=_C758 ,C704_=_C759 ,\nC711_=_C712 ,C711_=_C718 ,C711_=_C720 ,C711_=_C792 ,C711_=_C820 ,C711_=_C843 ,\nC711_=_C870 ,C711_=_C891 ,C711_=_C935 ,C711_=_C977 ,C711_=_C1015 ,C711_=_C1037 ,\nC711_=_C1050 ,C711_=_C1053</w:t>
      </w:r>
    </w:p>
    <w:p>
      <w:pPr>
        <w:pStyle w:val="PreformattedText"/>
        <w:bidi w:val="0"/>
        <w:spacing w:before="0" w:after="0"/>
        <w:jc w:val="left"/>
        <w:rPr/>
      </w:pPr>
      <w:r>
        <w:rPr/>
        <w:t xml:space="preserve"> </w:t>
      </w:r>
      <w:r>
        <w:rPr/>
        <w:t>,C711_=_C1054 ,C711_=_C1055 ,C711_=_C1056 ,C711_=_C1058 ,\nC711_=_C1059 ,C711_=_C1060 ,C711_=_C1062 ,C711_=_C1066 ,C711_=_C1069 ,C711_=_C1070 ,\nC711_=_C1071 ,C712_=_C718 ,C712_=_C720 ,C712_=_C794 ,C712_=_C821 ,C712_=_C845 ,\nC712_=_C871 ,C712_=_C893 ,C712_=_C937 ,C712_=_C979 ,C712_=_C1017 ,C712_=_C1038 ,\nC712_=_C1072 ,C712_=_C1084 ,C712_=_C1086 ,C712_=_C1087 ,C712_=_C1088 ,C712_=_C1090 ,\nC712_=_C1091 ,C712_=_C1092 ,C712_=_C1094 ,C712_=_C1098 ,C712_=_C1101 ,C712_=_C1102 ,\nC712_=_C1103 ,C718_=_C720 ,C718_=_C806 ,C718_=_C827 ,C718_=_C857 ,C718_=_C877 ,\nC718_=_C905 ,C718_=_C949 ,C718_=_C991 ,C718_=_C1029 ,C718_=_C1044 ,C718_=_C1078 ,\nC718_=_C1109 ,C718_=_C1125 ,C718_=_C1137 ,C718_=_C1151 ,C718_=_C1175 ,C718_=_C1185 ,\nC718_=_C1195 ,C718_=_C1214 ,C718_=_C1230 ,C718_=_C1233 ,C718_=_C1234 ,C718_=_C1235 ,\nC720_=_C810 ,C720_=_C829 ,C720_=_C861 ,C720_=_C879 ,C720_=_C909 ,C720_=_C953 ,\nC720_=_C995 ,C720_=_C1033 ,C720_=_C1046 ,C720_=_C1080 ,C720_=_C1111 ,C720_=_C1129 ,\nC720_=_C1139 ,C720_=_C1155 ,C720_=_C1179 ,C720_=_C1187 ,C720_=_C1199 ,C720_=_C1218 ,\nC720_=_C1243 ,C720_=_C1251 ,C720_=_C1253 ,C720_=_C1254 ,C726_=_C727 ,C726_=_C728 ,\nC726_=_C729 ,C726_=_C730 ,C726_=_C732 ,C726_=_C734 ,C726_=_C736 ,C726_=_C737 ,\nC726_=_C739 ,C726_=_C741 ,C726_=_C742 ,C726_=_C743 ,C726_=_C744 ,C726_=_C746 ,\nC726_=_C747 ,C726_=_C748 ,C726_=_C750 ,C726_=_C754 ,C726_=_C757 ,C726_=_C758 ,\nC726_=_C759 ,C726_=_C760 ,C726_=_C781 ,C726_=_C785 ,C726_=_C787 ,C726_=_C789 ,\nC726_=_C792 ,C726_=_C794 ,C726_=_C799 ,C726_=_C803 ,C726_=_C805 ,C726_=_C806 ,\nC726_=_C807 ,C726_=_C809 ,C726_=_C810 ,C727_=_C728 ,C727_=_C729 ,C727_=_C730 ,\nC727_=_C732 ,C727_=_C734 ,C727_=_C736 ,C727_=_C737 ,C727_=_C739 ,C727_=_C741 ,\nC727_=_C742 ,C727_=_C743 ,C727_=_C744 ,C727_=_C746 ,C727_=_C747 ,C727_=_C748 ,\nC727_=_C750 ,C727_=_C754 ,C727_=_C757 ,C727_=_C758 ,C727_=_C759 ,C727_=_C820 ,\nC727_=_C821 ,C727_=_C827 ,C727_=_C829 ,C728_=_C729 ,C728_=_C730 ,C728_=_C732 ,\nC728_=_C734 ,C728_=_C736 ,C728_=_C737 ,C728_=_C739 ,C728_=_C741 ,C728_=_C742 ,\nC728_=_C743 ,C728_=_C744 ,C728_=_C746 ,C728_=_C747 ,C728_=_C748 ,C728_=_C750 ,\nC728_=_C754 ,C728_=_C757 ,C728_=_C758 ,C728_=_C759 ,C728_=_C761 ,C728_=_C834 ,\nC728_=_C836 ,C728_=_C838 ,C728_=_C840 ,C728_=_C843 ,C728_=_C845 ,C728_=_C850 ,\nC728_=_C854 ,C728_=_C856 ,C728_=_C857 ,C728_=_C858 ,C728_=_C860 ,C728_=_C861 ,\nC729_=_C730 ,C729_=_C732 ,C729_=_C734 ,C729_=_C736 ,C729_=_C737 ,C729_=_C739 ,\nC729_=_C741 ,C729_=_C742 ,C729_=_C743 ,C729_=_C744 ,C729_=_C746 ,C729_=_C747 ,\nC729_=_C748 ,C729_=_C750 ,C729_=_C754 ,C729_=_C757 ,C729_=_C758 ,C729_=_C759 ,\nC729_=_C866 ,C729_=_C870 ,C729_=_C871 ,C729_=_C877 ,C729_=_C879 ,C730_=_C732 ,\nC730_=_C734 ,C730_=_C736 ,C730_=_C737 ,C730_=_C739 ,C730_=_C741 ,C730_=_C742 ,\nC730_=_C743 ,C730_=_C744 ,C730_=_C746 ,C730_=_C747 ,C730_=_C748 ,C730_=_C750 ,\nC730_=_C754 ,C730_=_C757 ,C730_=_C758 ,C730_=_C759 ,C730_=_C762 ,C730_=_C883 ,\nC730_=_C884 ,C730_=_C886 ,C730_=_C888 ,C730_=_C891 ,C730_=_C893 ,C730_=_C898 ,\nC730_=_C902 ,C730_=_C904 ,C730_=_C905 ,C730_=_C906 ,C730_=_C908 ,C730_=_C909 ,\nC732_=_C734 ,C732_=_C736 ,C732_=_C737 ,C732_=_C739 ,C732_=_C741 ,C732_=_C742 ,\nC732_=_C743 ,C732_=_C744 ,C732_=_C746 ,C732_=_C747 ,C732_=_C748 ,C732_=_C750 ,\nC732_=_C754 ,C732_=_C757 ,C732_=_C758 ,C732_=_C759 ,C732_=_C763 ,C732_=_C913 ,\nC732_=_C929 ,C732_=_C930 ,C732_=_C932 ,C732_=_C935 ,C732_=_C937 ,C732_=_C942 ,\nC732_=_C946 ,C732_=_C948 ,C732_=_C949 ,C732_=_C950 ,C732_=_C952 ,C732_=_C953 ,\nC734_=_C736 ,C734_=_C737 ,C734_=_C739 ,C734_=_C741 ,C734_=_C742 ,C734_=_C743 ,\nC734_=_C744 ,C734_=_C746 ,C734_=_C747 ,C734_=_C748 ,C734_=_C750 ,C734_=_C754 ,\nC734_=_C757 ,C734_=_C758 ,C734_=_C759 ,C734_=_C764 ,C734_=_C914 ,C734_=_C957 ,\nC734_=_C973 ,C734_=_C974 ,C734_=_C977 ,C734_=_C979 ,C734_=_C984 ,C734_=_C988 ,\nC734_=_C990 ,C734_=_C991 ,C734_=_C992 ,C734_=_C994 ,C734_=_C995 ,C736_=_C737 ,\nC736_=_C739 ,C736_=_C741 ,C736_=_C742 ,C736_=_C743 ,C736_=_C744 ,C736_=_C746 ,\nC736_=_C747 ,C736_=_C748 ,C736_=_C750 ,C736_=_C754 ,C736_=_C757 ,C736_=_C758 ,\nC736_=_C759 ,C736_=_C765 ,C736_=_C915 ,C736_=_C958 ,C736_=_C999 ,C736_=_C1014 ,\nC736_=_C1015 ,C736_=_C1017 ,C736_=_C1022 ,C736_=_C1026 ,C736_=_C1028 ,C736_=_C1029 ,\nC736_=_C1030 ,C736_=_C1032 ,C736_=_C1033 ,C737_=_C739 ,C737_=_C741 ,C737_=_C742 ,\nC737_=_C743 ,C737_=_C744 ,C737_=_C746 ,C737_=_C747 ,C737_=_C748 ,C737_=_C750 ,\nC737_=_C754 ,C737_=_C757 ,C737_=_C758 ,C737_=_C759 ,C737_=_C1037 ,C737_=_C1038 ,\nC737_=_C1044 ,C737_=_C1046 ,C739_=_C741 ,C739_=_C742 ,C739_=_C743 ,C739_=_C744 ,\nC739_=_C746 ,C739_=_C747 ,C739_=_C748 ,C739_=_C750 ,C739_=_C754 ,C739_=_C757 ,\nC739_=_C758 ,C739_=_C759 ,C739_=_C1050 ,C739_=_C1072 ,C739_=_C1078 ,C739_=_C1080 ,\nC741_=_C742 ,C741_=_C743 ,C741_=_C744 ,C741_=_C746 ,C741_=_C747 ,C741_=_C748 ,\nC741_=_C750 ,C741_=_C754 ,C741_=_C757 ,C741_=_C758 ,C741_=_C759 ,C741_=_C961 ,\nC741_=_C1053 ,C741_=_C1084 ,C741_=_C1109 ,C741_=_C1111 ,C742_=_C743 ,C742_=_C744 ,\nC742_=_C746 ,C742_=_C747 ,C742_=_C748 ,C742_=_C750 ,C742_=_C754 ,C742_=_C757 ,\nC742_=_C758 ,C742_=_C759 ,C742_=_C768 ,C742_=_C918 ,C742_=_C962 ,C742_=_C1002 ,\nC742_=_C1054 ,C742_=_C1086 ,C742_=_C1116 ,C742_=_C1118 ,C742_=_C1122 ,C742_=_C1124 ,\nC742_=_C1125 ,C742_=_C1126 ,C742_=_C1128 ,C742_=_C1129 ,C743_=_C744 ,C743_=_C746 ,\nC743_=_C747 ,C743_=_C748 ,C743_=_C750 ,C743_=_C754 ,C743_=_C757 ,C743_=_C758 ,\nC743_=_C759 ,C743_=_C1055 ,C743_=_C1087 ,C743_=_C1137 ,C743_=_C1139 ,C744_=_C746 ,\nC744_=_C747 ,C744_=_C748 ,C744_=_C750 ,C744_=_C754 ,C744_=_C757 ,C744_=_C758 ,\nC744_=_C759 ,C744_=_C769 ,C744_=_C919 ,C744_=_C963 ,C744_=_C1003 ,C744_=_C1056 ,\nC744_=_C1088 ,C744_=_C1143 ,C744_=_C1144 ,C744_=_C1148 ,C744_=_C1150 ,C744_=_C1151 ,\nC744_=_C1152 ,C744_=_C1154 ,C744_=_C1155 ,C746_=_C747 ,C746_=_C748 ,C746_=_C750 ,\nC746_=_C754 ,C746_=_C757 ,C746_=_C758 ,C746_=_C759 ,C746_=_C770 ,C746_=_C920 ,\nC746_=_C964 ,C746_=_C1004 ,C746_=_C1058 ,C746_=_C1090 ,C746_=_C1159 ,C746_=_C1170 ,\nC746_=_C1172 ,C746_=_C1174 ,C746_=_C1175 ,C746_=_C1176 ,C746_=_C1178 ,C746_=_C1179 ,\nC747_=_C748 ,C747_=_C750 ,C747_=_C754 ,C747_=_C757 ,C747_=_C758 ,C747_=_C759 ,\nC747_=_C771 ,C747_=_C1059 ,C747_=_C1091 ,C747_=_C1185 ,C747_=_C1187 ,C748_=_C750 ,\nC748_=_C754 ,C748_=_C757 ,C748_=_C758 ,C748_=_C759 ,C748_=_C772 ,C748_=_C921 ,\nC748_=_C965 ,C748_=_C1005 ,C748_=_C1060 ,C748_=_C1092 ,C748_=_C1160 ,C748_=_C1191 ,\nC748_=_C1192 ,C748_=_C1194 ,C748_=_C1195 ,C748_=_C1196 ,C748_=_C1198 ,C748_=_C1199 ,\nC750_=_C754 ,C750_=_C757 ,C750_=_C758 ,C750_=_C759 ,C750_=_C773 ,C750_=_C922 ,\nC750_=_C966 ,C750_=_C1006 ,C750_=_C1062 ,C750_=_C1094 ,C750_=_C1161 ,C750_=_C1203 ,\nC750_=_C1212 ,C750_=_C1213 ,C750_=_C1214 ,C750_=_C1215 ,C750_=_C1217 ,C750_=_C1218 ,\nC754_=_C757 ,C754_=_C758 ,C754_=_C759 ,C754_=_C775 ,C754_=_C924 ,C754_=_C968 ,\nC754_=_C1008 ,C754_=_C1066 ,C754_=_C1098 ,C754_=_C1163 ,C754_=_C1207 ,C754_=_C1223 ,\nC754_=_C1230 ,C754_=_C1236 ,C754_=_C1241 ,C754_=_C1242 ,C754_=_C1243 ,C757_=_C758 ,\nC757_=_C759 ,C757_=_C1069 ,C757_=_C1101 ,C757_=_C1233 ,C757_=_C1251 ,C758_=_C759 ,\nC758_=_C777 ,C758_=_C926 ,C758_=_C970 ,C758_=_C1010 ,C758_=_C1070 ,C758_=_C1102 ,\nC758_=_C1166 ,C758_=_C1209 ,C758_=_C1225 ,C758_=_C1234 ,C758_=_C1238 ,C758_=_C1248 ,\nC758_=_C1253 ,C758_=_C1259 ,C759_=_C1071 ,C759_=_C1103 ,C759_=_C1235 ,C759_=_C1254 ,\nC760_=_C761 ,C760_=_C762 ,C760_=_C763 ,C760_=_C764 ,C760_=_C765 ,C760_=_C768 ,\nC760_=_C769 ,C760_=_C770 ,C760_=_C771 ,C760_=_C772 ,C760_=_C773 ,C760_=_C775 ,\nC760_=_C777 ,C760_=_C781 ,C760_=_C785 ,C760_=_C787 ,C760_=_C789 ,C760_=_C792 ,\nC760_=_C794 ,C760_=_C799 ,C760_=_C803 ,C760_=_C805 ,C760_=_C806 ,C760_=_C807 ,\nC760_=_C809 ,C760_=_C810 ,C761_=_C762 ,C761_=_C763 ,C761_=_C764 ,C761_=_C765 ,\nC761_=_C768 ,C761_=_C769 ,C761_=_C770 ,C761_=_C771 ,C761_=_C772 ,C761_=_C773 ,\nC761_=_C775 ,C761_=_C777 ,C761_=_C834 ,C761_=_C836 ,C761_=_C838 ,C761_=_C840 ,\nC761_=_C843 ,C761_=_C845 ,C761_=_C850 ,C761_=_C854 ,C761_=_C856 ,C761_=_C857 ,\nC761_=_C858 ,C761_=_C860 ,C761_=_C861 ,C762_=_C763 ,C762_=_C764 ,C762_=_C765 ,\nC762_=_C768 ,C762_=_C769 ,C762_=_C770 ,C762_=_C771 ,C762_=_C772 ,C762_=_C773 ,\nC762_=_C775 ,C762_=_C777 ,C762_=_C883 ,C762_=_C884 ,C762_=_C886 ,C762_=_C888 ,\nC762_=_C891 ,C762_=_C893 ,C762_=_C898 ,C762_=_C902 ,C762_=_C904 ,C762_=_C905 ,\nC762_=_C906 ,C762_=_C908 ,C762_=_C909 ,C763_=_C764 ,C763_=_C765 ,C763_=_C768 ,\nC763_=_C769 ,C763_=_C770 ,C763_=_C771 ,C763_=_C772 ,C763_=_C773 ,C763_=_C775 ,\nC763_=_C777 ,C763_=_C913 ,C763_=_C929 ,C763_=_C930 ,C763_=_C932 ,C763_=_C935 ,\nC763_=_C937 ,C763_=_C942 ,C763_=_C946 ,C763_=_C948 ,C763_=_C949 ,C763_=_C950 ,\nC763_=_C952 ,C763_=_C953 ,C764_=_C765 ,C764_=_C768 ,C764_=_C769 ,C764_=_C770 ,\nC764_=_C771 ,C764_=_C772 ,C764_=_C773 ,C764_=_C775 ,C764_=_C777 ,C764_=_C914 ,\nC764_=_C957 ,C764_=_C973 ,C764_=_C974 ,C764_=_C977 ,C764_=_C979 ,C764_=_C984 ,\nC764_=_C988 ,C764_=_C990 ,C764_=_C991 ,C764_=_C992 ,C764_=_C994 ,C764_=_C995 ,\nC765_=_C768 ,C765_=_C769 ,C765_=_C770 ,C765_=_C771 ,C765_=_C772 ,C765_=_C773 ,\nC765_=_C775 ,C765_=_C777 ,C765_=_C915 ,C765_=_C958 ,C765_=_C999 ,C765_=_C1014 ,\nC765_=_C1015 ,C765_=_C1017 ,C765_=_C1022 ,C765_=_C1026 ,C765_=_C1028 ,C765_=_C1029 ,\nC765_=_C1030 ,C765_=_C1032 ,C765_=_C1033 ,C768_=_C769 ,C768_=_C770 ,C768_=_C771 ,\nC768_=_C772 ,C768_=_C773 ,C768_=_C775 ,C768_=_C777 ,C768_=_C918 ,C768_=_C962 ,\nC768_=_C1002 ,C768_=_C1054 ,C768_=_C1086 ,C768_=_C1116 ,C768_=_C1118 ,C768_=_C1122 ,\nC768_=_C1124 ,C768_=_C1125 ,C768_=_C1126 ,C768_=_C1128 ,C768_=_C1129 ,C769_=_C770 ,\nC769_=_C771 ,C769_=_C772 ,C769_=_C773 ,C769_=_C775 ,C769_=_C777 ,C769_=_C919 ,\nC769_=_C963 ,C769_=_C1003 ,C769_=_C1056 ,C769_=_C1088 ,C769_=_C1143 ,C769_=_C1144 ,\nC769_=_C1148 ,C769_=_C1150 ,C769_=_C1151 ,C769_=_C1152 ,C769_=_C1154 ,C769_=_C1155 ,\nC770_=_C771 ,C770_=_C772 ,C770_=_C773 ,C770_=_C775 ,C770_=_C777 ,C770_=_C920 ,\nC770_=_C964 ,C770_=_C1004 ,C770_=_C1058 ,C770_=_C1090 ,C770_=_C1159 ,C770_=_C1170 ,\nC770_=_C1172 ,C770_=_C1174 ,C770_=_C1175</w:t>
      </w:r>
    </w:p>
    <w:p>
      <w:pPr>
        <w:pStyle w:val="PreformattedText"/>
        <w:bidi w:val="0"/>
        <w:spacing w:before="0" w:after="0"/>
        <w:jc w:val="left"/>
        <w:rPr/>
      </w:pPr>
      <w:r>
        <w:rPr/>
        <w:t xml:space="preserve"> </w:t>
      </w:r>
      <w:r>
        <w:rPr/>
        <w:t>,C770_=_C1176 ,C770_=_C1178 ,C770_=_C1179 ,\nC771_=_C772 ,C771_=_C773 ,C771_=_C775 ,C771_=_C777 ,C771_=_C1059 ,C771_=_C1091 ,\nC771_=_C1185 ,C771_=_C1187 ,C772_=_C773 ,C772_=_C775 ,C772_=_C777 ,C772_=_C921 ,\nC772_=_C965 ,C772_=_C1005 ,C772_=_C1060 ,C772_=_C1092 ,C772_=_C1160 ,C772_=_C1191 ,\nC772_=_C1192 ,C772_=_C1194 ,C772_=_C1195 ,C772_=_C1196 ,C772_=_C1198 ,C772_=_C1199 ,\nC773_=_C775 ,C773_=_C777 ,C773_=_C922 ,C773_=_C966 ,C773_=_C1006 ,C773_=_C1062 ,\nC773_=_C1094 ,C773_=_C1161 ,C773_=_C1203 ,C773_=_C1212 ,C773_=_C1213 ,C773_=_C1214 ,\nC773_=_C1215 ,C773_=_C1217 ,C773_=_C1218 ,C775_=_C777 ,C775_=_C924 ,C775_=_C968 ,\nC775_=_C1008 ,C775_=_C1066 ,C775_=_C1098 ,C775_=_C1163 ,C775_=_C1207 ,C775_=_C1223 ,\nC775_=_C1230 ,C775_=_C1236 ,C775_=_C1241 ,C775_=_C1242 ,C775_=_C1243 ,C777_=_C926 ,\nC777_=_C970 ,C777_=_C1010 ,C777_=_C1070 ,C777_=_C1102 ,C777_=_C1166 ,C777_=_C1209 ,\nC777_=_C1225 ,C777_=_C1234 ,C777_=_C1238 ,C777_=_C1248 ,C777_=_C1253 ,C777_=_C1259 ,\nC781_=_C785 ,C781_=_C787 ,C781_=_C789 ,C781_=_C792 ,C781_=_C794 ,C781_=_C799 ,\nC781_=_C803 ,C781_=_C805 ,C781_=_C806 ,C781_=_C807 ,C781_=_C809 ,C781_=_C810 ,\nC785_=_C787 ,C785_=_C789 ,C785_=_C792 ,C785_=_C794 ,C785_=_C799 ,C785_=_C803 ,\nC785_=_C805 ,C785_=_C806 ,C785_=_C807 ,C785_=_C809 ,C785_=_C810 ,C785_=_C836 ,\nC785_=_C866 ,C785_=_C883 ,C785_=_C913 ,C785_=_C914 ,C785_=_C915 ,C785_=_C918 ,\nC785_=_C919 ,C785_=_C920 ,C785_=_C921 ,C785_=_C922 ,C785_=_C924 ,C785_=_C926 ,\nC787_=_C789 ,C787_=_C792 ,C787_=_C794 ,C787_=_C799 ,C787_=_C803 ,C787_=_C805 ,\nC787_=_C806 ,C787_=_C807 ,C787_=_C809 ,C787_=_C810 ,C787_=_C838 ,C787_=_C886 ,\nC787_=_C929 ,C787_=_C957 ,C787_=_C958 ,C787_=_C961 ,C787_=_C962 ,C787_=_C963 ,\nC787_=_C964 ,C787_=_C965 ,C787_=_C966 ,C787_=_C968 ,C787_=_C970 ,C789_=_C792 ,\nC789_=_C794 ,C789_=_C799 ,C789_=_C803 ,C789_=_C805 ,C789_=_C806 ,C789_=_C807 ,\nC789_=_C809 ,C789_=_C810 ,C789_=_C840 ,C789_=_C888 ,C789_=_C932 ,C789_=_C973 ,\nC789_=_C999 ,C789_=_C1002 ,C789_=_C1003 ,C789_=_C1004 ,C789_=_C1005 ,C789_=_C1006 ,\nC789_=_C1008 ,C789_=_C1010 ,C792_=_C794 ,C792_=_C799 ,C792_=_C803 ,C792_=_C805 ,\nC792_=_C806 ,C792_=_C807 ,C792_=_C809 ,C792_=_C810 ,C792_=_C820 ,C792_=_C843 ,\nC792_=_C870 ,C792_=_C891 ,C792_=_C935 ,C792_=_C977 ,C792_=_C1015 ,C792_=_C1037 ,\nC792_=_C1050 ,C792_=_C1053 ,C792_=_C1054 ,C792_=_C1055 ,C792_=_C1056 ,C792_=_C1058 ,\nC792_=_C1059 ,C792_=_C1060 ,C792_=_C1062 ,C792_=_C1066 ,C792_=_C1069 ,C792_=_C1070 ,\nC792_=_C1071 ,C794_=_C799 ,C794_=_C803 ,C794_=_C805 ,C794_=_C806 ,C794_=_C807 ,\nC794_=_C809 ,C794_=_C810 ,C794_=_C821 ,C794_=_C845 ,C794_=_C871 ,C794_=_C893 ,\nC794_=_C937 ,C794_=_C979 ,C794_=_C1017 ,C794_=_C1038 ,C794_=_C1072 ,C794_=_C1084 ,\nC794_=_C1086 ,C794_=_C1087 ,C794_=_C1088 ,C794_=_C1090 ,C794_=_C1091 ,C794_=_C1092 ,\nC794_=_C1094 ,C794_=_C1098 ,C794_=_C1101 ,C794_=_C1102 ,C794_=_C1103 ,C799_=_C803 ,\nC799_=_C805 ,C799_=_C806 ,C799_=_C807 ,C799_=_C809 ,C799_=_C810 ,C799_=_C850 ,\nC799_=_C898 ,C799_=_C942 ,C799_=_C984 ,C799_=_C1022 ,C799_=_C1118 ,C799_=_C1143 ,\nC799_=_C1159 ,C799_=_C1160 ,C799_=_C1161 ,C799_=_C1163 ,C799_=_C1166 ,C803_=_C805 ,\nC803_=_C806 ,C803_=_C807 ,C803_=_C809 ,C803_=_C810 ,C803_=_C854 ,C803_=_C902 ,\nC803_=_C946 ,C803_=_C988 ,C803_=_C1026 ,C803_=_C1122 ,C803_=_C1148 ,C803_=_C1172 ,\nC803_=_C1191 ,C803_=_C1203 ,C803_=_C1207 ,C803_=_C1209 ,C805_=_C806 ,C805_=_C807 ,\nC805_=_C809 ,C805_=_C810 ,C805_=_C856 ,C805_=_C904 ,C805_=_C948 ,C805_=_C990 ,\nC805_=_C1028 ,C805_=_C1124 ,C805_=_C1150 ,C805_=_C1174 ,C805_=_C1194 ,C805_=_C1212 ,\nC805_=_C1223 ,C805_=_C1225 ,C806_=_C807 ,C806_=_C809 ,C806_=_C810 ,C806_=_C827 ,\nC806_=_C857 ,C806_=_C877 ,C806_=_C905 ,C806_=_C949 ,C806_=_C991 ,C806_=_C1029 ,\nC806_=_C1044 ,C806_=_C1078 ,C806_=_C1109 ,C806_=_C1125 ,C806_=_C1137 ,C806_=_C1151 ,\nC806_=_C1175 ,C806_=_C1185 ,C806_=_C1195 ,C806_=_C1214 ,C806_=_C1230 ,C806_=_C1233 ,\nC806_=_C1234 ,C806_=_C1235 ,C807_=_C809 ,C807_=_C810 ,C807_=_C858 ,C807_=_C906 ,\nC807_=_C950 ,C807_=_C992 ,C807_=_C1030 ,C807_=_C1126 ,C807_=_C1152 ,C807_=_C1176 ,\nC807_=_C1196 ,C807_=_C1215 ,C807_=_C1236 ,C807_=_C1238 ,C809_=_C810 ,C809_=_C860 ,\nC809_=_C908 ,C809_=_C952 ,C809_=_C994 ,C809_=_C1032 ,C809_=_C1128 ,C809_=_C1154 ,\nC809_=_C1178 ,C809_=_C1198 ,C809_=_C1217 ,C809_=_C1241 ,C809_=_C1248 ,C810_=_C829 ,\nC810_=_C861 ,C810_=_C879 ,C810_=_C909 ,C810_=_C953 ,C810_=_C995 ,C810_=_C1033 ,\nC810_=_C1046 ,C810_=_C1080 ,C810_=_C1111 ,C810_=_C1129 ,C810_=_C1139 ,C810_=_C1155 ,\nC810_=_C1179 ,C810_=_C1187 ,C810_=_C1199 ,C810_=_C1218 ,C810_=_C1243 ,C810_=_C1251 ,\nC810_=_C1253 ,C810_=_C1254 ,C820_=_C821 ,C820_=_C827 ,C820_=_C829 ,C820_=_C843 ,\nC820_=_C870 ,C820_=_C891 ,C820_=_C935 ,C820_=_C977 ,C820_=_C1015 ,C820_=_C1037 ,\nC820_=_C1050 ,C820_=_C1053 ,C820_=_C1054 ,C820_=_C1055 ,C820_=_C1056 ,C820_=_C1058 ,\nC820_=_C1059 ,C820_=_C1060 ,C820_=_C1062 ,C820_=_C1066 ,C820_=_C1069 ,C820_=_C1070 ,\nC820_=_C1071 ,C821_=_C827 ,C821_=_C829 ,C821_=_C845 ,C821_=_C871 ,C821_=_C893 ,\nC821_=_C937 ,C821_=_C979 ,C821_=_C1017 ,C821_=_C1038 ,C821_=_C1072 ,C821_=_C1084 ,\nC821_=_C1086 ,C821_=_C1087 ,C821_=_C1088 ,C821_=_C1090 ,C821_=_C1091 ,C821_=_C1092 ,\nC821_=_C1094 ,C821_=_C1098 ,C821_=_C1101 ,C821_=_C1102 ,C821_=_C1103 ,C827_=_C829 ,\nC827_=_C857 ,C827_=_C877 ,C827_=_C905 ,C827_=_C949 ,C827_=_C991 ,C827_=_C1029 ,\nC827_=_C1044 ,C827_=_C1078 ,C827_=_C1109 ,C827_=_C1125 ,C827_=_C1137 ,C827_=_C1151 ,\nC827_=_C1175 ,C827_=_C1185 ,C827_=_C1195 ,C827_=_C1214 ,C827_=_C1230 ,C827_=_C1233 ,\nC827_=_C1234 ,C827_=_C1235 ,C829_=_C861 ,C829_=_C879 ,C829_=_C909 ,C829_=_C953 ,\nC829_=_C995 ,C829_=_C1033 ,C829_=_C1046 ,C829_=_C1080 ,C829_=_C1111 ,C829_=_C1129 ,\nC829_=_C1139 ,C829_=_C1155 ,C829_=_C1179 ,C829_=_C1187 ,C829_=_C1199 ,C829_=_C1218 ,\nC829_=_C1243 ,C829_=_C1251 ,C829_=_C1253 ,C829_=_C1254 ,C834_=_C836 ,C834_=_C838 ,\nC834_=_C840 ,C834_=_C843 ,C834_=_C845 ,C834_=_C850 ,C834_=_C854 ,C834_=_C856 ,\nC834_=_C857 ,C834_=_C858 ,C834_=_C860 ,C834_=_C861 ,C836_=_C838 ,C836_=_C840 ,\nC836_=_C843 ,C836_=_C845 ,C836_=_C850 ,C836_=_C854 ,C836_=_C856 ,C836_=_C857 ,\nC836_=_C858 ,C836_=_C860 ,C836_=_C861 ,C836_=_C866 ,C836_=_C883 ,C836_=_C913 ,\nC836_=_C914 ,C836_=_C915 ,C836_=_C918 ,C836_=_C919 ,C836_=_C920 ,C836_=_C921 ,\nC836_=_C922 ,C836_=_C924 ,C836_=_C926 ,C838_=_C840 ,C838_=_C843 ,C838_=_C845 ,\nC838_=_C850 ,C838_=_C854 ,C838_=_C856 ,C838_=_C857 ,C838_=_C858 ,C838_=_C860 ,\nC838_=_C861 ,C838_=_C886 ,C838_=_C929 ,C838_=_C957 ,C838_=_C958 ,C838_=_C961 ,\nC838_=_C962 ,C838_=_C963 ,C838_=_C964 ,C838_=_C965 ,C838_=_C966 ,C838_=_C968 ,\nC838_=_C970 ,C840_=_C843 ,C840_=_C845 ,C840_=_C850 ,C840_=_C854 ,C840_=_C856 ,\nC840_=_C857 ,C840_=_C858 ,C840_=_C860 ,C840_=_C861 ,C840_=_C888 ,C840_=_C932 ,\nC840_=_C973 ,C840_=_C999 ,C840_=_C1002 ,C840_=_C1003 ,C840_=_C1004 ,C840_=_C1005 ,\nC840_=_C1006 ,C840_=_C1008 ,C840_=_C1010 ,C843_=_C845 ,C843_=_C850 ,C843_=_C854 ,\nC843_=_C856 ,C843_=_C857 ,C843_=_C858 ,C843_=_C860 ,C843_=_C861 ,C843_=_C870 ,\nC843_=_C891 ,C843_=_C935 ,C843_=_C977 ,C843_=_C1015 ,C843_=_C1037 ,C843_=_C1050 ,\nC843_=_C1053 ,C843_=_C1054 ,C843_=_C1055 ,C843_=_C1056 ,C843_=_C1058 ,C843_=_C1059 ,\nC843_=_C1060 ,C843_=_C1062 ,C843_=_C1066 ,C843_=_C1069 ,C843_=_C1070 ,C843_=_C1071 ,\nC845_=_C850 ,C845_=_C854 ,C845_=_C856 ,C845_=_C857 ,C845_=_C858 ,C845_=_C860 ,\nC845_=_C861 ,C845_=_C871 ,C845_=_C893 ,C845_=_C937 ,C845_=_C979 ,C845_=_C1017 ,\nC845_=_C1038 ,C845_=_C1072 ,C845_=_C1084 ,C845_=_C1086 ,C845_=_C1087 ,C845_=_C1088 ,\nC845_=_C1090 ,C845_=_C1091 ,C845_=_C1092 ,C845_=_C1094 ,C845_=_C1098 ,C845_=_C1101 ,\nC845_=_C1102 ,C845_=_C1103 ,C850_=_C854 ,C850_=_C856 ,C850_=_C857 ,C850_=_C858 ,\nC850_=_C860 ,C850_=_C861 ,C850_=_C898 ,C850_=_C942 ,C850_=_C984 ,C850_=_C1022 ,\nC850_=_C1118 ,C850_=_C1143 ,C850_=_C1159 ,C850_=_C1160 ,C850_=_C1161 ,C850_=_C1163 ,\nC850_=_C1166 ,C854_=_C856 ,C854_=_C857 ,C854_=_C858 ,C854_=_C860 ,C854_=_C861 ,\nC854_=_C902 ,C854_=_C946 ,C854_=_C988 ,C854_=_C1026 ,C854_=_C1122 ,C854_=_C1148 ,\nC854_=_C1172 ,C854_=_C1191 ,C854_=_C1203 ,C854_=_C1207 ,C854_=_C1209 ,C856_=_C857 ,\nC856_=_C858 ,C856_=_C860 ,C856_=_C861 ,C856_=_C904 ,C856_=_C948 ,C856_=_C990 ,\nC856_=_C1028 ,C856_=_C1124 ,C856_=_C1150 ,C856_=_C1174 ,C856_=_C1194 ,C856_=_C1212 ,\nC856_=_C1223 ,C856_=_C1225 ,C857_=_C858 ,C857_=_C860 ,C857_=_C861 ,C857_=_C877 ,\nC857_=_C905 ,C857_=_C949 ,C857_=_C991 ,C857_=_C1029 ,C857_=_C1044 ,C857_=_C1078 ,\nC857_=_C1109 ,C857_=_C1125 ,C857_=_C1137 ,C857_=_C1151 ,C857_=_C1175 ,C857_=_C1185 ,\nC857_=_C1195 ,C857_=_C1214 ,C857_=_C1230 ,C857_=_C1233 ,C857_=_C1234 ,C857_=_C1235 ,\nC858_=_C860 ,C858_=_C861 ,C858_=_C906 ,C858_=_C950 ,C858_=_C992 ,C858_=_C1030 ,\nC858_=_C1126 ,C858_=_C1152 ,C858_=_C1176 ,C858_=_C1196 ,C858_=_C1215 ,C858_=_C1236 ,\nC858_=_C1238 ,C860_=_C861 ,C860_=_C908 ,C860_=_C952 ,C860_=_C994 ,C860_=_C1032 ,\nC860_=_C1128 ,C860_=_C1154 ,C860_=_C1178 ,C860_=_C1198 ,C860_=_C1217 ,C860_=_C1241 ,\nC860_=_C1248 ,C861_=_C879 ,C861_=_C909 ,C861_=_C953 ,C861_=_C995 ,C861_=_C1033 ,\nC861_=_C1046 ,C861_=_C1080 ,C861_=_C1111 ,C861_=_C1129 ,C861_=_C1139 ,C861_=_C1155 ,\nC861_=_C1179 ,C861_=_C1187 ,C861_=_C1199 ,C861_=_C1218 ,C861_=_C1243 ,C861_=_C1251 ,\nC861_=_C1253 ,C861_=_C1254 ,C866_=_C870 ,C866_=_C871 ,C866_=_C877 ,C866_=_C879 ,\nC866_=_C883 ,C866_=_C913 ,C866_=_C914 ,C866_=_C915 ,C866_=_C918 ,C866_=_C919 ,\nC866_=_C920 ,C866_=_C921 ,C866_=_C922 ,C866_=_C924 ,C866_=_C926 ,C870_=_C871 ,\nC870_=_C877 ,C870_=_C879 ,C870_=_C891 ,C870_=_C935 ,C870_=_C977 ,C870_=_C1015 ,\nC870_=_C1037 ,C870_=_C1050 ,C870_=_C1053 ,C870_=_C1054 ,C870_=_C1055 ,C870_=_C1056 ,\nC870_=_C1058 ,C870_=_C1059 ,C870_=_C1060 ,C870_=_C1062 ,C870_=_C1066 ,C870_=_C1069 ,\nC870_=_C1070 ,C870_=_C1071 ,C871_=_C877 ,C871_=_C879 ,C871_=_C893 ,C871_=_C937 ,\nC871_=_C979 ,C871_=_C1017 ,C871_=_C1038 ,C871_=_C1072 ,C871_=_C1084 ,C871_=_C1086 ,\nC871_=_C1087 ,C871_=_C1088 ,C871_=_C1090 ,C871_=_C1091 ,C871_=_C1092 ,C871_=_C1094 ,\nC871_=_C1098 ,C871_=_C1101 ,C871_=_C1102 ,C871_=_C1103 ,C877_=_C879</w:t>
      </w:r>
    </w:p>
    <w:p>
      <w:pPr>
        <w:pStyle w:val="PreformattedText"/>
        <w:bidi w:val="0"/>
        <w:spacing w:before="0" w:after="0"/>
        <w:jc w:val="left"/>
        <w:rPr/>
      </w:pPr>
      <w:r>
        <w:rPr/>
        <w:t xml:space="preserve"> </w:t>
      </w:r>
      <w:r>
        <w:rPr/>
        <w:t>,C877_=_C905 ,\nC877_=_C949 ,C877_=_C991 ,C877_=_C1029 ,C877_=_C1044 ,C877_=_C1078 ,C877_=_C1109 ,\nC877_=_C1125 ,C877_=_C1137 ,C877_=_C1151 ,C877_=_C1175 ,C877_=_C1185 ,C877_=_C1195 ,\nC877_=_C1214 ,C877_=_C1230 ,C877_=_C1233 ,C877_=_C1234 ,C877_=_C1235 ,C879_=_C909 ,\nC879_=_C953 ,C879_=_C995 ,C879_=_C1033 ,C879_=_C1046 ,C879_=_C1080 ,C879_=_C1111 ,\nC879_=_C1129 ,C879_=_C1139 ,C879_=_C1155 ,C879_=_C1179 ,C879_=_C1187 ,C879_=_C1199 ,\nC879_=_C1218 ,C879_=_C1243 ,C879_=_C1251 ,C879_=_C1253 ,C879_=_C1254 ,C883_=_C884 ,\nC883_=_C886 ,C883_=_C888 ,C883_=_C891 ,C883_=_C893 ,C883_=_C898 ,C883_=_C902 ,\nC883_=_C904 ,C883_=_C905 ,C883_=_C906 ,C883_=_C908 ,C883_=_C909 ,C883_=_C913 ,\nC883_=_C914 ,C883_=_C915 ,C883_=_C918 ,C883_=_C919 ,C883_=_C920 ,C883_=_C921 ,\nC883_=_C922 ,C883_=_C924 ,C883_=_C926 ,C884_=_C886 ,C884_=_C888 ,C884_=_C891 ,\nC884_=_C893 ,C884_=_C898 ,C884_=_C902 ,C884_=_C904 ,C884_=_C905 ,C884_=_C906 ,\nC884_=_C908 ,C884_=_C909 ,C886_=_C888 ,C886_=_C891 ,C886_=_C893 ,C886_=_C898 ,\nC886_=_C902 ,C886_=_C904 ,C886_=_C905 ,C886_=_C906 ,C886_=_C908 ,C886_=_C909 ,\nC886_=_C929 ,C886_=_C957 ,C886_=_C958 ,C886_=_C961 ,C886_=_C962 ,C886_=_C963 ,\nC886_=_C964 ,C886_=_C965 ,C886_=_C966 ,C886_=_C968 ,C886_=_C970 ,C888_=_C891 ,\nC888_=_C893 ,C888_=_C898 ,C888_=_C902 ,C888_=_C904 ,C888_=_C905 ,C888_=_C906 ,\nC888_=_C908 ,C888_=_C909 ,C888_=_C932 ,C888_=_C973 ,C888_=_C999 ,C888_=_C1002 ,\nC888_=_C1003 ,C888_=_C1004 ,C888_=_C1005 ,C888_=_C1006 ,C888_=_C1008 ,C888_=_C1010 ,\nC891_=_C893 ,C891_=_C898 ,C891_=_C902 ,C891_=_C904 ,C891_=_C905 ,C891_=_C906 ,\nC891_=_C908 ,C891_=_C909 ,C891_=_C935 ,C891_=_C977 ,C891_=_C1015 ,C891_=_C1037 ,\nC891_=_C1050 ,C891_=_C1053 ,C891_=_C1054 ,C891_=_C1055 ,C891_=_C1056 ,C891_=_C1058 ,\nC891_=_C1059 ,C891_=_C1060 ,C891_=_C1062 ,C891_=_C1066 ,C891_=_C1069 ,C891_=_C1070 ,\nC891_=_C1071 ,C893_=_C898 ,C893_=_C902 ,C893_=_C904 ,C893_=_C905 ,C893_=_C906 ,\nC893_=_C908 ,C893_=_C909 ,C893_=_C937 ,C893_=_C979 ,C893_=_C1017 ,C893_=_C1038 ,\nC893_=_C1072 ,C893_=_C1084 ,C893_=_C1086 ,C893_=_C1087 ,C893_=_C1088 ,C893_=_C1090 ,\nC893_=_C1091 ,C893_=_C1092 ,C893_=_C1094 ,C893_=_C1098 ,C893_=_C1101 ,C893_=_C1102 ,\nC893_=_C1103 ,C898_=_C902 ,C898_=_C904 ,C898_=_C905 ,C898_=_C906 ,C898_=_C908 ,\nC898_=_C909 ,C898_=_C942 ,C898_=_C984 ,C898_=_C1022 ,C898_=_C1118 ,C898_=_C1143 ,\nC898_=_C1159 ,C898_=_C1160 ,C898_=_C1161 ,C898_=_C1163 ,C898_=_C1166 ,C902_=_C904 ,\nC902_=_C905 ,C902_=_C906 ,C902_=_C908 ,C902_=_C909 ,C902_=_C946 ,C902_=_C988 ,\nC902_=_C1026 ,C902_=_C1122 ,C902_=_C1148 ,C902_=_C1172 ,C902_=_C1191 ,C902_=_C1203 ,\nC902_=_C1207 ,C902_=_C1209 ,C904_=_C905 ,C904_=_C906 ,C904_=_C908 ,C904_=_C909 ,\nC904_=_C948 ,C904_=_C990 ,C904_=_C1028 ,C904_=_C1124 ,C904_=_C1150 ,C904_=_C1174 ,\nC904_=_C1194 ,C904_=_C1212 ,C904_=_C1223 ,C904_=_C1225 ,C905_=_C906 ,C905_=_C908 ,\nC905_=_C909 ,C905_=_C949 ,C905_=_C991 ,C905_=_C1029 ,C905_=_C1044 ,C905_=_C1078 ,\nC905_=_C1109 ,C905_=_C1125 ,C905_=_C1137 ,C905_=_C1151 ,C905_=_C1175 ,C905_=_C1185 ,\nC905_=_C1195 ,C905_=_C1214 ,C905_=_C1230 ,C905_=_C1233 ,C905_=_C1234 ,C905_=_C1235 ,\nC906_=_C908 ,C906_=_C909 ,C906_=_C950 ,C906_=_C992 ,C906_=_C1030 ,C906_=_C1126 ,\nC906_=_C1152 ,C906_=_C1176 ,C906_=_C1196 ,C906_=_C1215 ,C906_=_C1236 ,C906_=_C1238 ,\nC908_=_C909 ,C908_=_C952 ,C908_=_C994 ,C908_=_C1032 ,C908_=_C1128 ,C908_=_C1154 ,\nC908_=_C1178 ,C908_=_C1198 ,C908_=_C1217 ,C908_=_C1241 ,C908_=_C1248 ,C909_=_C953 ,\nC909_=_C995 ,C909_=_C1033 ,C909_=_C1046 ,C909_=_C1080 ,C909_=_C1111 ,C909_=_C1129 ,\nC909_=_C1139 ,C909_=_C1155 ,C909_=_C1179 ,C909_=_C1187 ,C909_=_C1199 ,C909_=_C1218 ,\nC909_=_C1243 ,C909_=_C1251 ,C909_=_C1253 ,C909_=_C1254 ,C913_=_C914 ,C913_=_C915 ,\nC913_=_C918 ,C913_=_C919 ,C913_=_C920 ,C913_=_C921 ,C913_=_C922 ,C913_=_C924 ,\nC913_=_C926 ,C913_=_C929 ,C913_=_C930 ,C913_=_C932 ,C913_=_C935 ,C913_=_C937 ,\nC913_=_C942 ,C913_=_C946 ,C913_=_C948 ,C913_=_C949 ,C913_=_C950 ,C913_=_C952 ,\nC913_=_C953 ,C914_=_C915 ,C914_=_C918 ,C914_=_C919 ,C914_=_C920 ,C914_=_C921 ,\nC914_=_C922 ,C914_=_C924 ,C914_=_C926 ,C914_=_C957 ,C914_=_C973 ,C914_=_C974 ,\nC914_=_C977 ,C914_=_C979 ,C914_=_C984 ,C914_=_C988 ,C914_=_C990 ,C914_=_C991 ,\nC914_=_C992 ,C914_=_C994 ,C914_=_C995 ,C915_=_C918 ,C915_=_C919 ,C915_=_C920 ,\nC915_=_C921 ,C915_=_C922 ,C915_=_C924 ,C915_=_C926 ,C915_=_C958 ,C915_=_C999 ,\nC915_=_C1014 ,C915_=_C1015 ,C915_=_C1017 ,C915_=_C1022 ,C915_=_C1026 ,C915_=_C1028 ,\nC915_=_C1029 ,C915_=_C1030 ,C915_=_C1032 ,C915_=_C1033 ,C918_=_C919 ,C918_=_C920 ,\nC918_=_C921 ,C918_=_C922 ,C918_=_C924 ,C918_=_C926 ,C918_=_C962 ,C918_=_C1002 ,\nC918_=_C1054 ,C918_=_C1086 ,C918_=_C1116 ,C918_=_C1118 ,C918_=_C1122 ,C918_=_C1124 ,\nC918_=_C1125 ,C918_=_C1126 ,C918_=_C1128 ,C918_=_C1129 ,C919_=_C920 ,C919_=_C921 ,\nC919_=_C922 ,C919_=_C924 ,C919_=_C926 ,C919_=_C963 ,C919_=_C1003 ,C919_=_C1056 ,\nC919_=_C1088 ,C919_=_C1143 ,C919_=_C1144 ,C919_=_C1148 ,C919_=_C1150 ,C919_=_C1151 ,\nC919_=_C1152 ,C919_=_C1154 ,C919_=_C1155 ,C920_=_C921 ,C920_=_C922 ,C920_=_C924 ,\nC920_=_C926 ,C920_=_C964 ,C920_=_C1004 ,C920_=_C1058 ,C920_=_C1090 ,C920_=_C1159 ,\nC920_=_C1170 ,C920_=_C1172 ,C920_=_C1174 ,C920_=_C1175 ,C920_=_C1176 ,C920_=_C1178 ,\nC920_=_C1179 ,C921_=_C922 ,C921_=_C924 ,C921_=_C926 ,C921_=_C965 ,C921_=_C1005 ,\nC921_=_C1060 ,C921_=_C1092 ,C921_=_C1160 ,C921_=_C1191 ,C921_=_C1192 ,C921_=_C1194 ,\nC921_=_C1195 ,C921_=_C1196 ,C921_=_C1198 ,C921_=_C1199 ,C922_=_C924 ,C922_=_C926 ,\nC922_=_C966 ,C922_=_C1006 ,C922_=_C1062 ,C922_=_C1094 ,C922_=_C1161 ,C922_=_C1203 ,\nC922_=_C1212 ,C922_=_C1213 ,C922_=_C1214 ,C922_=_C1215 ,C922_=_C1217 ,C922_=_C1218 ,\nC924_=_C926 ,C924_=_C968 ,C924_=_C1008 ,C924_=_C1066 ,C924_=_C1098 ,C924_=_C1163 ,\nC924_=_C1207 ,C924_=_C1223 ,C924_=_C1230 ,C924_=_C1236 ,C924_=_C1241 ,C924_=_C1242 ,\nC924_=_C1243 ,C926_=_C970 ,C926_=_C1010 ,C926_=_C1070 ,C926_=_C1102 ,C926_=_C1166 ,\nC926_=_C1209 ,C926_=_C1225 ,C926_=_C1234 ,C926_=_C1238 ,C926_=_C1248 ,C926_=_C1253 ,\nC926_=_C1259 ,C929_=_C930 ,C929_=_C932 ,C929_=_C935 ,C929_=_C937 ,C929_=_C942 ,\nC929_=_C946 ,C929_=_C948 ,C929_=_C949 ,C929_=_C950 ,C929_=_C952 ,C929_=_C953 ,\nC929_=_C957 ,C929_=_C958 ,C929_=_C961 ,C929_=_C962 ,C929_=_C963 ,C929_=_C964 ,\nC929_=_C965 ,C929_=_C966 ,C929_=_C968 ,C929_=_C970 ,C930_=_C932 ,C930_=_C935 ,\nC930_=_C937 ,C930_=_C942 ,C930_=_C946 ,C930_=_C948 ,C930_=_C949 ,C930_=_C950 ,\nC930_=_C952 ,C930_=_C953 ,C932_=_C935 ,C932_=_C937 ,C932_=_C942 ,C932_=_C946 ,\nC932_=_C948 ,C932_=_C949 ,C932_=_C950 ,C932_=_C952 ,C932_=_C953 ,C932_=_C973 ,\nC932_=_C999 ,C932_=_C1002 ,C932_=_C1003 ,C932_=_C1004 ,C932_=_C1005 ,C932_=_C1006 ,\nC932_=_C1008 ,C932_=_C1010 ,C935_=_C937 ,C935_=_C942 ,C935_=_C946 ,C935_=_C948 ,\nC935_=_C949 ,C935_=_C950 ,C935_=_C952 ,C935_=_C953 ,C935_=_C977 ,C935_=_C1015 ,\nC935_=_C1037 ,C935_=_C1050 ,C935_=_C1053 ,C935_=_C1054 ,C935_=_C1055 ,C935_=_C1056 ,\nC935_=_C1058 ,C935_=_C1059 ,C935_=_C1060 ,C935_=_C1062 ,C935_=_C1066 ,C935_=_C1069 ,\nC935_=_C1070 ,C935_=_C1071 ,C937_=_C942 ,C937_=_C946 ,C937_=_C948 ,C937_=_C949 ,\nC937_=_C950 ,C937_=_C952 ,C937_=_C953 ,C937_=_C979 ,C937_=_C1017 ,C937_=_C1038 ,\nC937_=_C1072 ,C937_=_C1084 ,C937_=_C1086 ,C937_=_C1087 ,C937_=_C1088 ,C937_=_C1090 ,\nC937_=_C1091 ,C937_=_C1092 ,C937_=_C1094 ,C937_=_C1098 ,C937_=_C1101 ,C937_=_C1102 ,\nC937_=_C1103 ,C942_=_C946 ,C942_=_C948 ,C942_=_C949 ,C942_=_C950 ,C942_=_C952 ,\nC942_=_C953 ,C942_=_C984 ,C942_=_C1022 ,C942_=_C1118 ,C942_=_C1143 ,C942_=_C1159 ,\nC942_=_C1160 ,C942_=_C1161 ,C942_=_C1163 ,C942_=_C1166 ,C946_=_C948 ,C946_=_C949 ,\nC946_=_C950 ,C946_=_C952 ,C946_=_C953 ,C946_=_C988 ,C946_=_C1026 ,C946_=_C1122 ,\nC946_=_C1148 ,C946_=_C1172 ,C946_=_C1191 ,C946_=_C1203 ,C946_=_C1207 ,C946_=_C1209 ,\nC948_=_C949 ,C948_=_C950 ,C948_=_C952 ,C948_=_C953 ,C948_=_C990 ,C948_=_C1028 ,\nC948_=_C1124 ,C948_=_C1150 ,C948_=_C1174 ,C948_=_C1194 ,C948_=_C1212 ,C948_=_C1223 ,\nC948_=_C1225 ,C949_=_C950 ,C949_=_C952 ,C949_=_C953 ,C949_=_C991 ,C949_=_C1029 ,\nC949_=_C1044 ,C949_=_C1078 ,C949_=_C1109 ,C949_=_C1125 ,C949_=_C1137 ,C949_=_C1151 ,\nC949_=_C1175 ,C949_=_C1185 ,C949_=_C1195 ,C949_=_C1214 ,C949_=_C1230 ,C949_=_C1233 ,\nC949_=_C1234 ,C949_=_C1235 ,C950_=_C952 ,C950_=_C953 ,C950_=_C992 ,C950_=_C1030 ,\nC950_=_C1126 ,C950_=_C1152 ,C950_=_C1176 ,C950_=_C1196 ,C950_=_C1215 ,C950_=_C1236 ,\nC950_=_C1238 ,C952_=_C953 ,C952_=_C994 ,C952_=_C1032 ,C952_=_C1128 ,C952_=_C1154 ,\nC952_=_C1178 ,C952_=_C1198 ,C952_=_C1217 ,C952_=_C1241 ,C952_=_C1248 ,C953_=_C995 ,\nC953_=_C1033 ,C953_=_C1046 ,C953_=_C1080 ,C953_=_C1111 ,C953_=_C1129 ,C953_=_C1139 ,\nC953_=_C1155 ,C953_=_C1179 ,C953_=_C1187 ,C953_=_C1199 ,C953_=_C1218 ,C953_=_C1243 ,\nC953_=_C1251 ,C953_=_C1253 ,C953_=_C1254 ,C957_=_C958 ,C957_=_C961 ,C957_=_C962 ,\nC957_=_C963 ,C957_=_C964 ,C957_=_C965 ,C957_=_C966 ,C957_=_C968 ,C957_=_C970 ,\nC957_=_C973 ,C957_=_C974 ,C957_=_C977 ,C957_=_C979 ,C957_=_C984 ,C957_=_C988 ,\nC957_=_C990 ,C957_=_C991 ,C957_=_C992 ,C957_=_C994 ,C957_=_C995 ,C958_=_C961 ,\nC958_=_C962 ,C958_=_C963 ,C958_=_C964 ,C958_=_C965 ,C958_=_C966 ,C958_=_C968 ,\nC958_=_C970 ,C958_=_C999 ,C958_=_C1014 ,C958_=_C1015 ,C958_=_C1017 ,C958_=_C1022 ,\nC958_=_C1026 ,C958_=_C1028 ,C958_=_C1029 ,C958_=_C1030 ,C958_=_C1032 ,C958_=_C1033 ,\nC961_=_C962 ,C961_=_C963 ,C961_=_C964 ,C961_=_C965 ,C961_=_C966 ,C961_=_C968 ,\nC961_=_C970 ,C961_=_C1053 ,C961_=_C1084 ,C961_=_C1109 ,C961_=_C1111 ,C962_=_C963 ,\nC962_=_C964 ,C962_=_C965 ,C962_=_C966 ,C962_=_C968 ,C962_=_C970 ,C962_=_C1002 ,\nC962_=_C1054 ,C962_=_C1086 ,C962_=_C1116 ,C962_=_C1118 ,C962_=_C1122 ,C962_=_C1124 ,\nC962_=_C1125 ,C962_=_C1126 ,C962_=_C1128 ,C962_=_C1129 ,C963_=_C964 ,C963_=_C965 ,\nC963_=_C966 ,C963_=_C968 ,C963_=_C970 ,C963_=_C1003 ,C963_=_C1056 ,C963_=_C1088 ,\nC963_=_C1143 ,C963_=_C1144 ,C963_=_C1148 ,C963_=_C1150 ,C963_=_C1151 ,C963_=_C1152 ,\nC963_=_C1154 ,C963_=_C1155 ,C964_=_C965 ,C964_=_C966 ,C964_=_C968 ,C964_=_C970 ,\nC964_=_C1004 ,C964_=_C1058 ,C964_=_C1090 ,C964_=_C1159 ,C964_=_C1170 ,C964_=_C1172</w:t>
      </w:r>
    </w:p>
    <w:p>
      <w:pPr>
        <w:pStyle w:val="PreformattedText"/>
        <w:bidi w:val="0"/>
        <w:spacing w:before="0" w:after="0"/>
        <w:jc w:val="left"/>
        <w:rPr/>
      </w:pPr>
      <w:r>
        <w:rPr/>
        <w:t xml:space="preserve"> </w:t>
      </w:r>
      <w:r>
        <w:rPr/>
        <w:t>,\nC964_=_C1174 ,C964_=_C1175 ,C964_=_C1176 ,C964_=_C1178 ,C964_=_C1179 ,C965_=_C966 ,\nC965_=_C968 ,C965_=_C970 ,C965_=_C1005 ,C965_=_C1060 ,C965_=_C1092 ,C965_=_C1160 ,\nC965_=_C1191 ,C965_=_C1192 ,C965_=_C1194 ,C965_=_C1195 ,C965_=_C1196 ,C965_=_C1198 ,\nC965_=_C1199 ,C966_=_C968 ,C966_=_C970 ,C966_=_C1006 ,C966_=_C1062 ,C966_=_C1094 ,\nC966_=_C1161 ,C966_=_C1203 ,C966_=_C1212 ,C966_=_C1213 ,C966_=_C1214 ,C966_=_C1215 ,\nC966_=_C1217 ,C966_=_C1218 ,C968_=_C970 ,C968_=_C1008 ,C968_=_C1066 ,C968_=_C1098 ,\nC968_=_C1163 ,C968_=_C1207 ,C968_=_C1223 ,C968_=_C1230 ,C968_=_C1236 ,C968_=_C1241 ,\nC968_=_C1242 ,C968_=_C1243 ,C970_=_C1010 ,C970_=_C1070 ,C970_=_C1102 ,C970_=_C1166 ,\nC970_=_C1209 ,C970_=_C1225 ,C970_=_C1234 ,C970_=_C1238 ,C970_=_C1248 ,C970_=_C1253 ,\nC970_=_C1259 ,C973_=_C974 ,C973_=_C977 ,C973_=_C979 ,C973_=_C984 ,C973_=_C988 ,\nC973_=_C990 ,C973_=_C991 ,C973_=_C992 ,C973_=_C994 ,C973_=_C995 ,C973_=_C999 ,\nC973_=_C1002 ,C973_=_C1003 ,C973_=_C1004 ,C973_=_C1005 ,C973_=_C1006 ,C973_=_C1008 ,\nC973_=_C1010 ,C974_=_C977 ,C974_=_C979 ,C974_=_C984 ,C974_=_C988 ,C974_=_C990 ,\nC974_=_C991 ,C974_=_C992 ,C974_=_C994 ,C974_=_C995 ,C977_=_C979 ,C977_=_C984 ,\nC977_=_C988 ,C977_=_C990 ,C977_=_C991 ,C977_=_C992 ,C977_=_C994 ,C977_=_C995 ,\nC977_=_C1015 ,C977_=_C1037 ,C977_=_C1050 ,C977_=_C1053 ,C977_=_C1054 ,C977_=_C1055 ,\nC977_=_C1056 ,C977_=_C1058 ,C977_=_C1059 ,C977_=_C1060 ,C977_=_C1062 ,C977_=_C1066 ,\nC977_=_C1069 ,C977_=_C1070 ,C977_=_C1071 ,C979_=_C984 ,C979_=_C988 ,C979_=_C990 ,\nC979_=_C991 ,C979_=_C992 ,C979_=_C994 ,C979_=_C995 ,C979_=_C1017 ,C979_=_C1038 ,\nC979_=_C1072 ,C979_=_C1084 ,C979_=_C1086 ,C979_=_C1087 ,C979_=_C1088 ,C979_=_C1090 ,\nC979_=_C1091 ,C979_=_C1092 ,C979_=_C1094 ,C979_=_C1098 ,C979_=_C1101 ,C979_=_C1102 ,\nC979_=_C1103 ,C984_=_C988 ,C984_=_C990 ,C984_=_C991 ,C984_=_C992 ,C984_=_C994 ,\nC984_=_C995 ,C984_=_C1022 ,C984_=_C1118 ,C984_=_C1143 ,C984_=_C1159 ,C984_=_C1160 ,\nC984_=_C1161 ,C984_=_C1163 ,C984_=_C1166 ,C988_=_C990 ,C988_=_C991 ,C988_=_C992 ,\nC988_=_C994 ,C988_=_C995 ,C988_=_C1026 ,C988_=_C1122 ,C988_=_C1148 ,C988_=_C1172 ,\nC988_=_C1191 ,C988_=_C1203 ,C988_=_C1207 ,C988_=_C1209 ,C990_=_C991 ,C990_=_C992 ,\nC990_=_C994 ,C990_=_C995 ,C990_=_C1028 ,C990_=_C1124 ,C990_=_C1150 ,C990_=_C1174 ,\nC990_=_C1194 ,C990_=_C1212 ,C990_=_C1223 ,C990_=_C1225 ,C991_=_C992 ,C991_=_C994 ,\nC991_=_C995 ,C991_=_C1029 ,C991_=_C1044 ,C991_=_C1078 ,C991_=_C1109 ,C991_=_C1125 ,\nC991_=_C1137 ,C991_=_C1151 ,C991_=_C1175 ,C991_=_C1185 ,C991_=_C1195 ,C991_=_C1214 ,\nC991_=_C1230 ,C991_=_C1233 ,C991_=_C1234 ,C991_=_C1235 ,C992_=_C994 ,C992_=_C995 ,\nC992_=_C1030 ,C992_=_C1126 ,C992_=_C1152 ,C992_=_C1176 ,C992_=_C1196 ,C992_=_C1215 ,\nC992_=_C1236 ,C992_=_C1238 ,C994_=_C995 ,C994_=_C1032 ,C994_=_C1128 ,C994_=_C1154 ,\nC994_=_C1178 ,C994_=_C1198 ,C994_=_C1217 ,C994_=_C1241 ,C994_=_C1248 ,C995_=_C1033 ,\nC995_=_C1046 ,C995_=_C1080 ,C995_=_C1111 ,C995_=_C1129 ,C995_=_C1139 ,C995_=_C1155 ,\nC995_=_C1179 ,C995_=_C1187 ,C995_=_C1199 ,C995_=_C1218 ,C995_=_C1243 ,C995_=_C1251 ,\nC995_=_C1253 ,C995_=_C1254 ,C999_=_C1002 ,C999_=_C1003 ,C999_=_C1004 ,C999_=_C1005 ,\nC999_=_C1006 ,C999_=_C1008 ,C999_=_C1010 ,C999_=_C1014 ,C999_=_C1015 ,C999_=_C1017 ,\nC999_=_C1022 ,C999_=_C1026 ,C999_=_C1028 ,C999_=_C1029 ,C999_=_C1030 ,C999_=_C1032 ,\nC999_=_C1033 ,C1002_=_C1003 ,C1002_=_C1004 ,C1002_=_C1005 ,C1002_=_C1006 ,C1002_=_C1008 ,\nC1002_=_C1010 ,C1002_=_C1054 ,C1002_=_C1086 ,C1002_=_C1116 ,C1002_=_C1118 ,C1002_=_C1122 ,\nC1002_=_C1124 ,C1002_=_C1125 ,C1002_=_C1126 ,C1002_=_C1128 ,C1002_=_C1129 ,C1003_=_C1004 ,\nC1003_=_C1005 ,C1003_=_C1006 ,C1003_=_C1008 ,C1003_=_C1010 ,C1003_=_C1056 ,C1003_=_C1088 ,\nC1003_=_C1143 ,C1003_=_C1144 ,C1003_=_C1148 ,C1003_=_C1150 ,C1003_=_C1151 ,C1003_=_C1152 ,\nC1003_=_C1154 ,C1003_=_C1155 ,C1004_=_C1005 ,C1004_=_C1006 ,C1004_=_C1008 ,C1004_=_C1010 ,\nC1004_=_C1058 ,C1004_=_C1090 ,C1004_=_C1159 ,C1004_=_C1170 ,C1004_=_C1172 ,C1004_=_C1174 ,\nC1004_=_C1175 ,C1004_=_C1176 ,C1004_=_C1178 ,C1004_=_C1179 ,C1005_=_C1006 ,C1005_=_C1008 ,\nC1005_=_C1010 ,C1005_=_C1060 ,C1005_=_C1092 ,C1005_=_C1160 ,C1005_=_C1191 ,C1005_=_C1192 ,\nC1005_=_C1194 ,C1005_=_C1195 ,C1005_=_C1196 ,C1005_=_C1198 ,C1005_=_C1199 ,C1006_=_C1008 ,\nC1006_=_C1010 ,C1006_=_C1062 ,C1006_=_C1094 ,C1006_=_C1161 ,C1006_=_C1203 ,C1006_=_C1212 ,\nC1006_=_C1213 ,C1006_=_C1214 ,C1006_=_C1215 ,C1006_=_C1217 ,C1006_=_C1218 ,C1008_=_C1010 ,\nC1008_=_C1066 ,C1008_=_C1098 ,C1008_=_C1163 ,C1008_=_C1207 ,C1008_=_C1223 ,C1008_=_C1230 ,\nC1008_=_C1236 ,C1008_=_C1241 ,C1008_=_C1242 ,C1008_=_C1243 ,C1010_=_C1070 ,C1010_=_C1102 ,\nC1010_=_C1166 ,C1010_=_C1209 ,C1010_=_C1225 ,C1010_=_C1234 ,C1010_=_C1238 ,C1010_=_C1248 ,\nC1010_=_C1253 ,C1010_=_C1259 ,C1014_=_C1015 ,C1014_=_C1017 ,C1014_=_C1022 ,C1014_=_C1026 ,\nC1014_=_C1028 ,C1014_=_C1029 ,C1014_=_C1030 ,C1014_=_C1032 ,C1014_=_C1033 ,C1015_=_C1017 ,\nC1015_=_C1022 ,C1015_=_C1026 ,C1015_=_C1028 ,C1015_=_C1029 ,C1015_=_C1030 ,C1015_=_C1032 ,\nC1015_=_C1033 ,C1015_=_C1037 ,C1015_=_C1050 ,C1015_=_C1053 ,C1015_=_C1054 ,C1015_=_C1055 ,\nC1015_=_C1056 ,C1015_=_C1058 ,C1015_=_C1059 ,C1015_=_C1060 ,C1015_=_C1062 ,C1015_=_C1066 ,\nC1015_=_C1069 ,C1015_=_C1070 ,C1015_=_C1071 ,C1017_=_C1022 ,C1017_=_C1026 ,C1017_=_C1028 ,\nC1017_=_C1029 ,C1017_=_C1030 ,C1017_=_C1032 ,C1017_=_C1033 ,C1017_=_C1038 ,C1017_=_C1072 ,\nC1017_=_C1084 ,C1017_=_C1086 ,C1017_=_C1087 ,C1017_=_C1088 ,C1017_=_C1090 ,C1017_=_C1091 ,\nC1017_=_C1092 ,C1017_=_C1094 ,C1017_=_C1098 ,C1017_=_C1101 ,C1017_=_C1102 ,C1017_=_C1103 ,\nC1022_=_C1026 ,C1022_=_C1028 ,C1022_=_C1029 ,C1022_=_C1030 ,C1022_=_C1032 ,C1022_=_C1033 ,\nC1022_=_C1118 ,C1022_=_C1143 ,C1022_=_C1159 ,C1022_=_C1160 ,C1022_=_C1161 ,C1022_=_C1163 ,\nC1022_=_C1166 ,C1026_=_C1028 ,C1026_=_C1029 ,C1026_=_C1030 ,C1026_=_C1032 ,C1026_=_C1033 ,\nC1026_=_C1122 ,C1026_=_C1148 ,C1026_=_C1172 ,C1026_=_C1191 ,C1026_=_C1203 ,C1026_=_C1207 ,\nC1026_=_C1209 ,C1028_=_C1029 ,C1028_=_C1030 ,C1028_=_C1032 ,C1028_=_C1033 ,C1028_=_C1124 ,\nC1028_=_C1150 ,C1028_=_C1174 ,C1028_=_C1194 ,C1028_=_C1212 ,C1028_=_C1223 ,C1028_=_C1225 ,\nC1029_=_C1030 ,C1029_=_C1032 ,C1029_=_C1033 ,C1029_=_C1044 ,C1029_=_C1078 ,C1029_=_C1109 ,\nC1029_=_C1125 ,C1029_=_C1137 ,C1029_=_C1151 ,C1029_=_C1175 ,C1029_=_C1185 ,C1029_=_C1195 ,\nC1029_=_C1214 ,C1029_=_C1230 ,C1029_=_C1233 ,C1029_=_C1234 ,C1029_=_C1235 ,C1030_=_C1032 ,\nC1030_=_C1033 ,C1030_=_C1126 ,C1030_=_C1152 ,C1030_=_C1176 ,C1030_=_C1196 ,C1030_=_C1215 ,\nC1030_=_C1236 ,C1030_=_C1238 ,C1032_=_C1033 ,C1032_=_C1128 ,C1032_=_C1154 ,C1032_=_C1178 ,\nC1032_=_C1198 ,C1032_=_C1217 ,C1032_=_C1241 ,C1032_=_C1248 ,C1033_=_C1046 ,C1033_=_C1080 ,\nC1033_=_C1111 ,C1033_=_C1129 ,C1033_=_C1139 ,C1033_=_C1155 ,C1033_=_C1179 ,C1033_=_C1187 ,\nC1033_=_C1199 ,C1033_=_C1218 ,C1033_=_C1243 ,C1033_=_C1251 ,C1033_=_C1253 ,C1033_=_C1254 ,\nC1037_=_C1038 ,C1037_=_C1044 ,C1037_=_C1046 ,C1037_=_C1050 ,C1037_=_C1053 ,C1037_=_C1054 ,\nC1037_=_C1055 ,C1037_=_C1056 ,C1037_=_C1058 ,C1037_=_C1059 ,C1037_=_C1060 ,C1037_=_C1062 ,\nC1037_=_C1066 ,C1037_=_C1069 ,C1037_=_C1070 ,C1037_=_C1071 ,C1038_=_C1044 ,C1038_=_C1046 ,\nC1038_=_C1072 ,C1038_=_C1084 ,C1038_=_C1086 ,C1038_=_C1087 ,C1038_=_C1088 ,C1038_=_C1090 ,\nC1038_=_C1091 ,C1038_=_C1092 ,C1038_=_C1094 ,C1038_=_C1098 ,C1038_=_C1101 ,C1038_=_C1102 ,\nC1038_=_C1103 ,C1044_=_C1046 ,C1044_=_C1078 ,C1044_=_C1109 ,C1044_=_C1125 ,C1044_=_C1137 ,\nC1044_=_C1151 ,C1044_=_C1175 ,C1044_=_C1185 ,C1044_=_C1195 ,C1044_=_C1214 ,C1044_=_C1230 ,\nC1044_=_C1233 ,C1044_=_C1234 ,C1044_=_C1235 ,C1046_=_C1080 ,C1046_=_C1111 ,C1046_=_C1129 ,\nC1046_=_C1139 ,C1046_=_C1155 ,C1046_=_C1179 ,C1046_=_C1187 ,C1046_=_C1199 ,C1046_=_C1218 ,\nC1046_=_C1243 ,C1046_=_C1251 ,C1046_=_C1253 ,C1046_=_C1254 ,C1050_=_C1053 ,C1050_=_C1054 ,\nC1050_=_C1055 ,C1050_=_C1056 ,C1050_=_C1058 ,C1050_=_C1059 ,C1050_=_C1060 ,C1050_=_C1062 ,\nC1050_=_C1066 ,C1050_=_C1069 ,C1050_=_C1070 ,C1050_=_C1071 ,C1050_=_C1072 ,C1050_=_C1078 ,\nC1050_=_C1080 ,C1053_=_C1054 ,C1053_=_C1055 ,C1053_=_C1056 ,C1053_=_C1058 ,C1053_=_C1059 ,\nC1053_=_C1060 ,C1053_=_C1062 ,C1053_=_C1066 ,C1053_=_C1069 ,C1053_=_C1070 ,C1053_=_C1071 ,\nC1053_=_C1084 ,C1053_=_C1109 ,C1053_=_C1111 ,C1054_=_C1055 ,C1054_=_C1056 ,C1054_=_C1058 ,\nC1054_=_C1059 ,C1054_=_C1060 ,C1054_=_C1062 ,C1054_=_C1066 ,C1054_=_C1069 ,C1054_=_C1070 ,\nC1054_=_C1071 ,C1054_=_C1086 ,C1054_=_C1116 ,C1054_=_C1118 ,C1054_=_C1122 ,C1054_=_C1124 ,\nC1054_=_C1125 ,C1054_=_C1126 ,C1054_=_C1128 ,C1054_=_C1129 ,C1055_=_C1056 ,C1055_=_C1058 ,\nC1055_=_C1059 ,C1055_=_C1060 ,C1055_=_C1062 ,C1055_=_C1066 ,C1055_=_C1069 ,C1055_=_C1070 ,\nC1055_=_C1071 ,C1055_=_C1087 ,C1055_=_C1137 ,C1055_=_C1139 ,C1056_=_C1058 ,C1056_=_C1059 ,\nC1056_=_C1060 ,C1056_=_C1062 ,C1056_=_C1066 ,C1056_=_C1069 ,C1056_=_C1070 ,C1056_=_C1071 ,\nC1056_=_C1088 ,C1056_=_C1143 ,C1056_=_C1144 ,C1056_=_C1148 ,C1056_=_C1150 ,C1056_=_C1151 ,\nC1056_=_C1152 ,C1056_=_C1154 ,C1056_=_C1155 ,C1058_=_C1059 ,C1058_=_C1060 ,C1058_=_C1062 ,\nC1058_=_C1066 ,C1058_=_C1069 ,C1058_=_C1070 ,C1058_=_C1071 ,C1058_=_C1090 ,C1058_=_C1159 ,\nC1058_=_C1170 ,C1058_=_C1172 ,C1058_=_C1174 ,C1058_=_C1175 ,C1058_=_C1176 ,C1058_=_C1178 ,\nC1058_=_C1179 ,C1059_=_C1060 ,C1059_=_C1062 ,C1059_=_C1066 ,C1059_=_C1069 ,C1059_=_C1070 ,\nC1059_=_C1071 ,C1059_=_C1091 ,C1059_=_C1185 ,C1059_=_C1187 ,C1060_=_C1062 ,C1060_=_C1066 ,\nC1060_=_C1069 ,C1060_=_C1070 ,C1060_=_C1071 ,C1060_=_C1092 ,C1060_=_C1160 ,C1060_=_C1191 ,\nC1060_=_C1192 ,C1060_=_C1194 ,C1060_=_C1195 ,C1060_=_C1196 ,C1060_=_C1198 ,C1060_=_C1199 ,\nC1062_=_C1066 ,C1062_=_C1069 ,C1062_=_C1070 ,C1062_=_C1071 ,C1062_=_C1094 ,C1062_=_C1161 ,\nC1062_=_C1203 ,C1062_=_C1212 ,C1062_=_C1213 ,C1062_=_C1214 ,C1062_=_C1215 ,C1062_=_C1217 ,\nC1062_=_C1218 ,C1066_=_C1069 ,C1066_=_C1070 ,C1066_=_C1071 ,C1066_=_C1098 ,C1066_=_C1163 ,\nC1066_=_C1207 ,C1066_=_C1223 ,C1066_=_C1230 ,C1066_=_C1236 ,C1066_=_C1241 ,C1066_=_C1242 ,\nC1066_=_C1243 ,C1069_=_C1070 ,C1069_=_C1071 ,C1069_=_C1101 ,C1069_=_C1233</w:t>
      </w:r>
    </w:p>
    <w:p>
      <w:pPr>
        <w:pStyle w:val="PreformattedText"/>
        <w:bidi w:val="0"/>
        <w:spacing w:before="0" w:after="0"/>
        <w:jc w:val="left"/>
        <w:rPr/>
      </w:pPr>
      <w:r>
        <w:rPr/>
        <w:t xml:space="preserve"> </w:t>
      </w:r>
      <w:r>
        <w:rPr/>
        <w:t>,C1069_=_C1251 ,\nC1070_=_C1071 ,C1070_=_C1102 ,C1070_=_C1166 ,C1070_=_C1209 ,C1070_=_C1225 ,C1070_=_C1234 ,\nC1070_=_C1238 ,C1070_=_C1248 ,C1070_=_C1253 ,C1070_=_C1259 ,C1071_=_C1103 ,C1071_=_C1235 ,\nC1071_=_C1254 ,C1072_=_C1078 ,C1072_=_C1080 ,C1072_=_C1084 ,C1072_=_C1086 ,C1072_=_C1087 ,\nC1072_=_C1088 ,C1072_=_C1090 ,C1072_=_C1091 ,C1072_=_C1092 ,C1072_=_C1094 ,C1072_=_C1098 ,\nC1072_=_C1101 ,C1072_=_C1102 ,C1072_=_C1103 ,C1078_=_C1080 ,C1078_=_C1109 ,C1078_=_C1125 ,\nC1078_=_C1137 ,C1078_=_C1151 ,C1078_=_C1175 ,C1078_=_C1185 ,C1078_=_C1195 ,C1078_=_C1214 ,\nC1078_=_C1230 ,C1078_=_C1233 ,C1078_=_C1234 ,C1078_=_C1235 ,C1080_=_C1111 ,C1080_=_C1129 ,\nC1080_=_C1139 ,C1080_=_C1155 ,C1080_=_C1179 ,C1080_=_C1187 ,C1080_=_C1199 ,C1080_=_C1218 ,\nC1080_=_C1243 ,C1080_=_C1251 ,C1080_=_C1253 ,C1080_=_C1254 ,C1084_=_C1086 ,C1084_=_C1087 ,\nC1084_=_C1088 ,C1084_=_C1090 ,C1084_=_C1091 ,C1084_=_C1092 ,C1084_=_C1094 ,C1084_=_C1098 ,\nC1084_=_C1101 ,C1084_=_C1102 ,C1084_=_C1103 ,C1084_=_C1109 ,C1084_=_C1111 ,C1086_=_C1087 ,\nC1086_=_C1088 ,C1086_=_C1090 ,C1086_=_C1091 ,C1086_=_C1092 ,C1086_=_C1094 ,C1086_=_C1098 ,\nC1086_=_C1101 ,C1086_=_C1102 ,C1086_=_C1103 ,C1086_=_C1116 ,C1086_=_C1118 ,C1086_=_C1122 ,\nC1086_=_C1124 ,C1086_=_C1125 ,C1086_=_C1126 ,C1086_=_C1128 ,C1086_=_C1129 ,C1087_=_C1088 ,\nC1087_=_C1090 ,C1087_=_C1091 ,C1087_=_C1092 ,C1087_=_C1094 ,C1087_=_C1098 ,C1087_=_C1101 ,\nC1087_=_C1102 ,C1087_=_C1103 ,C1087_=_C1137 ,C1087_=_C1139 ,C1088_=_C1090 ,C1088_=_C1091 ,\nC1088_=_C1092 ,C1088_=_C1094 ,C1088_=_C1098 ,C1088_=_C1101 ,C1088_=_C1102 ,C1088_=_C1103 ,\nC1088_=_C1143 ,C1088_=_C1144 ,C1088_=_C1148 ,C1088_=_C1150 ,C1088_=_C1151 ,C1088_=_C1152 ,\nC1088_=_C1154 ,C1088_=_C1155 ,C1090_=_C1091 ,C1090_=_C1092 ,C1090_=_C1094 ,C1090_=_C1098 ,\nC1090_=_C1101 ,C1090_=_C1102 ,C1090_=_C1103 ,C1090_=_C1159 ,C1090_=_C1170 ,C1090_=_C1172 ,\nC1090_=_C1174 ,C1090_=_C1175 ,C1090_=_C1176 ,C1090_=_C1178 ,C1090_=_C1179 ,C1091_=_C1092 ,\nC1091_=_C1094 ,C1091_=_C1098 ,C1091_=_C1101 ,C1091_=_C1102 ,C1091_=_C1103 ,C1091_=_C1185 ,\nC1091_=_C1187 ,C1092_=_C1094 ,C1092_=_C1098 ,C1092_=_C1101 ,C1092_=_C1102 ,C1092_=_C1103 ,\nC1092_=_C1160 ,C1092_=_C1191 ,C1092_=_C1192 ,C1092_=_C1194 ,C1092_=_C1195 ,C1092_=_C1196 ,\nC1092_=_C1198 ,C1092_=_C1199 ,C1094_=_C1098 ,C1094_=_C1101 ,C1094_=_C1102 ,C1094_=_C1103 ,\nC1094_=_C1161 ,C1094_=_C1203 ,C1094_=_C1212 ,C1094_=_C1213 ,C1094_=_C1214 ,C1094_=_C1215 ,\nC1094_=_C1217 ,C1094_=_C1218 ,C1098_=_C1101 ,C1098_=_C1102 ,C1098_=_C1103 ,C1098_=_C1163 ,\nC1098_=_C1207 ,C1098_=_C1223 ,C1098_=_C1230 ,C1098_=_C1236 ,C1098_=_C1241 ,C1098_=_C1242 ,\nC1098_=_C1243 ,C1101_=_C1102 ,C1101_=_C1103 ,C1101_=_C1233 ,C1101_=_C1251 ,C1102_=_C1103 ,\nC1102_=_C1166 ,C1102_=_C1209 ,C1102_=_C1225 ,C1102_=_C1234 ,C1102_=_C1238 ,C1102_=_C1248 ,\nC1102_=_C1253 ,C1102_=_C1259 ,C1103_=_C1235 ,C1103_=_C1254 ,C1109_=_C1111 ,C1109_=_C1125 ,\nC1109_=_C1137 ,C1109_=_C1151 ,C1109_=_C1175 ,C1109_=_C1185 ,C1109_=_C1195 ,C1109_=_C1214 ,\nC1109_=_C1230 ,C1109_=_C1233 ,C1109_=_C1234 ,C1109_=_C1235 ,C1111_=_C1129 ,C1111_=_C1139 ,\nC1111_=_C1155 ,C1111_=_C1179 ,C1111_=_C1187 ,C1111_=_C1199 ,C1111_=_C1218 ,C1111_=_C1243 ,\nC1111_=_C1251 ,C1111_=_C1253 ,C1111_=_C1254 ,C1116_=_C1118 ,C1116_=_C1122 ,C1116_=_C1124 ,\nC1116_=_C1125 ,C1116_=_C1126 ,C1116_=_C1128 ,C1116_=_C1129 ,C1118_=_C1122 ,C1118_=_C1124 ,\nC1118_=_C1125 ,C1118_=_C1126 ,C1118_=_C1128 ,C1118_=_C1129 ,C1118_=_C1143 ,C1118_=_C1159 ,\nC1118_=_C1160 ,C1118_=_C1161 ,C1118_=_C1163 ,C1118_=_C1166 ,C1122_=_C1124 ,C1122_=_C1125 ,\nC1122_=_C1126 ,C1122_=_C1128 ,C1122_=_C1129 ,C1122_=_C1148 ,C1122_=_C1172 ,C1122_=_C1191 ,\nC1122_=_C1203 ,C1122_=_C1207 ,C1122_=_C1209 ,C1124_=_C1125 ,C1124_=_C1126 ,C1124_=_C1128 ,\nC1124_=_C1129 ,C1124_=_C1150 ,C1124_=_C1174 ,C1124_=_C1194 ,C1124_=_C1212 ,C1124_=_C1223 ,\nC1124_=_C1225 ,C1125_=_C1126 ,C1125_=_C1128 ,C1125_=_C1129 ,C1125_=_C1137 ,C1125_=_C1151 ,\nC1125_=_C1175 ,C1125_=_C1185 ,C1125_=_C1195 ,C1125_=_C1214 ,C1125_=_C1230 ,C1125_=_C1233 ,\nC1125_=_C1234 ,C1125_=_C1235 ,C1126_=_C1128 ,C1126_=_C1129 ,C1126_=_C1152 ,C1126_=_C1176 ,\nC1126_=_C1196 ,C1126_=_C1215 ,C1126_=_C1236 ,C1126_=_C1238 ,C1128_=_C1129 ,C1128_=_C1154 ,\nC1128_=_C1178 ,C1128_=_C1198 ,C1128_=_C1217 ,C1128_=_C1241 ,C1128_=_C1248 ,C1129_=_C1139 ,\nC1129_=_C1155 ,C1129_=_C1179 ,C1129_=_C1187 ,C1129_=_C1199 ,C1129_=_C1218 ,C1129_=_C1243 ,\nC1129_=_C1251 ,C1129_=_C1253 ,C1129_=_C1254 ,C1137_=_C1139 ,C1137_=_C1151 ,C1137_=_C1175 ,\nC1137_=_C1185 ,C1137_=_C1195 ,C1137_=_C1214 ,C1137_=_C1230 ,C1137_=_C1233 ,C1137_=_C1234 ,\nC1137_=_C1235 ,C1139_=_C1155 ,C1139_=_C1179 ,C1139_=_C1187 ,C1139_=_C1199 ,C1139_=_C1218 ,\nC1139_=_C1243 ,C1139_=_C1251 ,C1139_=_C1253 ,C1139_=_C1254 ,C1143_=_C1144 ,C1143_=_C1148 ,\nC1143_=_C1150 ,C1143_=_C1151 ,C1143_=_C1152 ,C1143_=_C1154 ,C1143_=_C1155 ,C1143_=_C1159 ,\nC1143_=_C1160 ,C1143_=_C1161 ,C1143_=_C1163 ,C1143_=_C1166 ,C1144_=_C1148 ,C1144_=_C1150 ,\nC1144_=_C1151 ,C1144_=_C1152 ,C1144_=_C1154 ,C1144_=_C1155 ,C1148_=_C1150 ,C1148_=_C1151 ,\nC1148_=_C1152 ,C1148_=_C1154 ,C1148_=_C1155 ,C1148_=_C1172 ,C1148_=_C1191 ,C1148_=_C1203 ,\nC1148_=_C1207 ,C1148_=_C1209 ,C1150_=_C1151 ,C1150_=_C1152 ,C1150_=_C1154 ,C1150_=_C1155 ,\nC1150_=_C1174 ,C1150_=_C1194 ,C1150_=_C1212 ,C1150_=_C1223 ,C1150_=_C1225 ,C1151_=_C1152 ,\nC1151_=_C1154 ,C1151_=_C1155 ,C1151_=_C1175 ,C1151_=_C1185 ,C1151_=_C1195 ,C1151_=_C1214 ,\nC1151_=_C1230 ,C1151_=_C1233 ,C1151_=_C1234 ,C1151_=_C1235 ,C1152_=_C1154 ,C1152_=_C1155 ,\nC1152_=_C1176 ,C1152_=_C1196 ,C1152_=_C1215 ,C1152_=_C1236 ,C1152_=_C1238 ,C1154_=_C1155 ,\nC1154_=_C1178 ,C1154_=_C1198 ,C1154_=_C1217 ,C1154_=_C1241 ,C1154_=_C1248 ,C1155_=_C1179 ,\nC1155_=_C1187 ,C1155_=_C1199 ,C1155_=_C1218 ,C1155_=_C1243 ,C1155_=_C1251 ,C1155_=_C1253 ,\nC1155_=_C1254 ,C1159_=_C1160 ,C1159_=_C1161 ,C1159_=_C1163 ,C1159_=_C1166 ,C1159_=_C1170 ,\nC1159_=_C1172 ,C1159_=_C1174 ,C1159_=_C1175 ,C1159_=_C1176 ,C1159_=_C1178 ,C1159_=_C1179 ,\nC1160_=_C1161 ,C1160_=_C1163 ,C1160_=_C1166 ,C1160_=_C1191 ,C1160_=_C1192 ,C1160_=_C1194 ,\nC1160_=_C1195 ,C1160_=_C1196 ,C1160_=_C1198 ,C1160_=_C1199 ,C1161_=_C1163 ,C1161_=_C1166 ,\nC1161_=_C1203 ,C1161_=_C1212 ,C1161_=_C1213 ,C1161_=_C1214 ,C1161_=_C1215 ,C1161_=_C1217 ,\nC1161_=_C1218 ,C1163_=_C1166 ,C1163_=_C1207 ,C1163_=_C1223 ,C1163_=_C1230 ,C1163_=_C1236 ,\nC1163_=_C1241 ,C1163_=_C1242 ,C1163_=_C1243 ,C1166_=_C1209 ,C1166_=_C1225 ,C1166_=_C1234 ,\nC1166_=_C1238 ,C1166_=_C1248 ,C1166_=_C1253 ,C1166_=_C1259 ,C1170_=_C1172 ,C1170_=_C1174 ,\nC1170_=_C1175 ,C1170_=_C1176 ,C1170_=_C1178 ,C1170_=_C1179 ,C1172_=_C1174 ,C1172_=_C1175 ,\nC1172_=_C1176 ,C1172_=_C1178 ,C1172_=_C1179 ,C1172_=_C1191 ,C1172_=_C1203 ,C1172_=_C1207 ,\nC1172_=_C1209 ,C1174_=_C1175 ,C1174_=_C1176 ,C1174_=_C1178 ,C1174_=_C1179 ,C1174_=_C1194 ,\nC1174_=_C1212 ,C1174_=_C1223 ,C1174_=_C1225 ,C1175_=_C1176 ,C1175_=_C1178 ,C1175_=_C1179 ,\nC1175_=_C1185 ,C1175_=_C1195 ,C1175_=_C1214 ,C1175_=_C1230 ,C1175_=_C1233 ,C1175_=_C1234 ,\nC1175_=_C1235 ,C1176_=_C1178 ,C1176_=_C1179 ,C1176_=_C1196 ,C1176_=_C1215 ,C1176_=_C1236 ,\nC1176_=_C1238 ,C1178_=_C1179 ,C1178_=_C1198 ,C1178_=_C1217 ,C1178_=_C1241 ,C1178_=_C1248 ,\nC1179_=_C1187 ,C1179_=_C1199 ,C1179_=_C1218 ,C1179_=_C1243 ,C1179_=_C1251 ,C1179_=_C1253 ,\nC1179_=_C1254 ,C1185_=_C1187 ,C1185_=_C1195 ,C1185_=_C1214 ,C1185_=_C1230 ,C1185_=_C1233 ,\nC1185_=_C1234 ,C1185_=_C1235 ,C1187_=_C1199 ,C1187_=_C1218 ,C1187_=_C1243 ,C1187_=_C1251 ,\nC1187_=_C1253 ,C1187_=_C1254 ,C1191_=_C1192 ,C1191_=_C1194 ,C1191_=_C1195 ,C1191_=_C1196 ,\nC1191_=_C1198 ,C1191_=_C1199 ,C1191_=_C1203 ,C1191_=_C1207 ,C1191_=_C1209 ,C1192_=_C1194 ,\nC1192_=_C1195 ,C1192_=_C1196 ,C1192_=_C1198 ,C1192_=_C1199 ,C1194_=_C1195 ,C1194_=_C1196 ,\nC1194_=_C1198 ,C1194_=_C1199 ,C1194_=_C1212 ,C1194_=_C1223 ,C1194_=_C1225 ,C1195_=_C1196 ,\nC1195_=_C1198 ,C1195_=_C1199 ,C1195_=_C1214 ,C1195_=_C1230 ,C1195_=_C1233 ,C1195_=_C1234 ,\nC1195_=_C1235 ,C1196_=_C1198 ,C1196_=_C1199 ,C1196_=_C1215 ,C1196_=_C1236 ,C1196_=_C1238 ,\nC1198_=_C1199 ,C1198_=_C1217 ,C1198_=_C1241 ,C1198_=_C1248 ,C1199_=_C1218 ,C1199_=_C1243 ,\nC1199_=_C1251 ,C1199_=_C1253 ,C1199_=_C1254 ,C1203_=_C1207 ,C1203_=_C1209 ,C1203_=_C1212 ,\nC1203_=_C1213 ,C1203_=_C1214 ,C1203_=_C1215 ,C1203_=_C1217 ,C1203_=_C1218 ,C1207_=_C1209 ,\nC1207_=_C1223 ,C1207_=_C1230 ,C1207_=_C1236 ,C1207_=_C1241 ,C1207_=_C1242 ,C1207_=_C1243 ,\nC1209_=_C1225 ,C1209_=_C1234 ,C1209_=_C1238 ,C1209_=_C1248 ,C1209_=_C1253 ,C1209_=_C1259 ,\nC1212_=_C1213 ,C1212_=_C1214 ,C1212_=_C1215 ,C1212_=_C1217 ,C1212_=_C1218 ,C1212_=_C1223 ,\nC1212_=_C1225 ,C1213_=_C1214 ,C1213_=_C1215 ,C1213_=_C1217 ,C1213_=_C1218 ,C1214_=_C1215 ,\nC1214_=_C1217 ,C1214_=_C1218 ,C1214_=_C1230 ,C1214_=_C1233 ,C1214_=_C1234 ,C1214_=_C1235 ,\nC1215_=_C1217 ,C1215_=_C1218 ,C1215_=_C1236 ,C1215_=_C1238 ,C1217_=_C1218 ,C1217_=_C1241 ,\nC1217_=_C1248 ,C1218_=_C1243 ,C1218_=_C1251 ,C1218_=_C1253 ,C1218_=_C1254 ,C1223_=_C1225 ,\nC1223_=_C1230 ,C1223_=_C1236 ,C1223_=_C1241 ,C1223_=_C1242 ,C1223_=_C1243 ,C1225_=_C1234 ,\nC1225_=_C1238 ,C1225_=_C1248 ,C1225_=_C1253 ,C1225_=_C1259 ,C1230_=_C1233 ,C1230_=_C1234 ,\nC1230_=_C1235 ,C1230_=_C1236 ,C1230_=_C1241 ,C1230_=_C1242 ,C1230_=_C1243 ,C1233_=_C1234 ,\nC1233_=_C1235 ,C1233_=_C1251 ,C1234_=_C1235 ,C1234_=_C1238 ,C1234_=_C1248 ,C1234_=_C1253 ,\nC1234_=_C1259 ,C1235_=_C1254 ,C1236_=_C1238 ,C1236_=_C1241 ,C1236_=_C1242 ,C1236_=_C1243 ,\nC1238_=_C1248 ,C1238_=_C1253 ,C1238_=_C1259 ,C1241_=_C1242 ,C1241_=_C1243 ,C1241_=_C1248 ,\nC1242_=_C1243 ,C1243_=_C1251 ,C1243_=_C1253 ,C1243_=_C1254 ,C1248_=_C1253 ,C1248_=_C1259 ,\nC1251_=_C1253 ,C1251_=_C1254 ,C1253_=_C1254 ,C1253_=_C1259 ,"];91[shape=box, label="id:91 level: 4\n7: C1213 C1226 C1229 C1242 C1249 \nC1252 C1259 \n2: C1213_=_C1226( C1213 C1226 ) C1242_=_C1249( C1242 C1249 ) "];85-&gt;91[label="6: C1213 C1226 C1229 C1242 C1252 \nC1259 \n1: C1213_=_C1226 ,"];92[shape=box, label="id:92 level: 4\n11: C972 C974 C1014 C1051 C1085 \nC1116 C1141 C1144 C1170 C1192 C1226 \n1: C1116_=_C1141(</w:t>
      </w:r>
    </w:p>
    <w:p>
      <w:pPr>
        <w:pStyle w:val="PreformattedText"/>
        <w:bidi w:val="0"/>
        <w:spacing w:before="0" w:after="0"/>
        <w:jc w:val="left"/>
        <w:rPr/>
      </w:pPr>
      <w:r>
        <w:rPr/>
        <w:t xml:space="preserve"> </w:t>
      </w:r>
      <w:r>
        <w:rPr/>
        <w:t>C1116 C1141 ) "];85-&gt;92[label="10: C972 C974 C1014 C1051 C1085 \nC1116 C1144 C1170 C1192 C1226 \n0: "];93[shape=box, label="id:93 level: 4\n9: C667 C722 C725 C781 C834 \nC884 C927 C930 C972 \n3: C667_=_C722( C667 C722 ) C884_=_C927( C884 C927 ) C930_=_C972( C930 C972 ) "];86-&gt;93[label="8: C667 C722 C725 C781 C834 \nC884 C930 C972 \n2: C667_=_C722 ,C930_=_C972 ,"];94[shape=box, label="id:94 level: 4\n11: C0 C84 C168 C247 C325 \nC400 C468 C471 C539 C604 C722 \n1: C400_=_C468( C400 C468 ) "];86-&gt;94[label="10: C0 C84 C168 C247 C325 \nC400 C471 C539 C604 C722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w:t>
      </w:r>
    </w:p>
    <w:p>
      <w:pPr>
        <w:pStyle w:val="PreformattedText"/>
        <w:bidi w:val="0"/>
        <w:spacing w:before="0" w:after="0"/>
        <w:jc w:val="left"/>
        <w:rPr/>
      </w:pPr>
      <w:r>
        <w:rPr/>
        <w:t xml:space="preserve"> </w:t>
      </w:r>
      <w:r>
        <w:rPr/>
        <w:t>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w:t>
      </w:r>
    </w:p>
    <w:p>
      <w:pPr>
        <w:pStyle w:val="PreformattedText"/>
        <w:bidi w:val="0"/>
        <w:spacing w:before="0" w:after="0"/>
        <w:jc w:val="left"/>
        <w:rPr/>
      </w:pPr>
      <w:r>
        <w:rPr/>
        <w:t xml:space="preserve"> </w:t>
      </w:r>
      <w:r>
        <w:rPr/>
        <w:t>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w:t>
      </w:r>
    </w:p>
    <w:p>
      <w:pPr>
        <w:pStyle w:val="PreformattedText"/>
        <w:bidi w:val="0"/>
        <w:spacing w:before="0" w:after="0"/>
        <w:jc w:val="left"/>
        <w:rPr/>
      </w:pPr>
      <w:r>
        <w:rPr/>
        <w:t xml:space="preserve"> </w:t>
      </w:r>
      <w:r>
        <w:rPr/>
        <w:t>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w:t>
      </w:r>
    </w:p>
    <w:p>
      <w:pPr>
        <w:pStyle w:val="PreformattedText"/>
        <w:bidi w:val="0"/>
        <w:spacing w:before="0" w:after="0"/>
        <w:jc w:val="left"/>
        <w:rPr/>
      </w:pPr>
      <w:r>
        <w:rPr/>
        <w:t xml:space="preserve"> </w:t>
      </w:r>
      <w:r>
        <w:rPr/>
        <w:t>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w:t>
      </w:r>
    </w:p>
    <w:p>
      <w:pPr>
        <w:pStyle w:val="PreformattedText"/>
        <w:bidi w:val="0"/>
        <w:spacing w:before="0" w:after="0"/>
        <w:jc w:val="left"/>
        <w:rPr/>
      </w:pPr>
      <w:r>
        <w:rPr/>
        <w:t xml:space="preserve"> </w:t>
      </w:r>
      <w:r>
        <w:rPr/>
        <w:t>,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w:t>
      </w:r>
    </w:p>
    <w:p>
      <w:pPr>
        <w:pStyle w:val="PreformattedText"/>
        <w:bidi w:val="0"/>
        <w:spacing w:before="0" w:after="0"/>
        <w:jc w:val="left"/>
        <w:rPr/>
      </w:pPr>
      <w:r>
        <w:rPr/>
        <w:t xml:space="preserve"> </w:t>
      </w:r>
      <w:r>
        <w:rPr/>
        <w:t>,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20 C57 C87 C102 \nC139 C169 C184 C219 C246 C247 \nC248 C249 C250 C251 C252 C253 \nC254 C255 C256 C257 C258 C259 \nC260 C261 C262 C263 C264 C265 \nC266 C267 C268 C269 C270 C271 \nC272</w:t>
      </w:r>
    </w:p>
    <w:p>
      <w:pPr>
        <w:pStyle w:val="PreformattedText"/>
        <w:bidi w:val="0"/>
        <w:spacing w:before="0" w:after="0"/>
        <w:jc w:val="left"/>
        <w:rPr/>
      </w:pPr>
      <w:r>
        <w:rPr/>
        <w:t xml:space="preserve"> </w:t>
      </w:r>
      <w:r>
        <w:rPr/>
        <w:t>C273 C274 C275 C276 C277 \nC278 C279 C280 C281 C282 C283 \nC284 C285 C286 C287 C288 C289 \nC290 C291 C292 C293 C294 C295 \nC337 C410 C479 C545 C608 C669 \nC724 C760 C761 C762 C763 C764 \nC765 C766 C767 C768 C769 C770 \nC771 C772 C773 C774 C775 C776 \nC777 \n1974: C5_=_C20( C5 C20 ) C5_=_C57( C5 C57 ) C5_=_C87( C5 C87 ) C5_=_C139( C5 C139 ) C5_=_C169( C5 C169 ) \nC5_=_C219( C5 C219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20_=_C102( C20 C102 ) C20_=_C184( C20 C184 ) C20_=_C261( C20 C261 ) \nC20_=_C337( C20 C337 ) C20_=_C410( C20 C410 ) C20_=_C479( C20 C479 ) C20_=_C545( C20 C545 ) C20_=_C608( C20 C608 ) C20_=_C669( C20 C669 ) \nC20_=_C724( C20 C724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20_=_C776( C20 C776 ) \nC20_=_C777( C20 C777 ) C57_=_C87( C57 C87 ) C57_=_C139( C57 C139 ) C57_=_C169( C57 C169 ) C57_=_C219( C57 C219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102( C87 C102 ) C87_=_C139( C87 C139 ) C87_=_C169( C87 C169 ) C87_=_C219( C87 C219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102_=_C184( C102 C184 ) C102_=_C261( C102 C261 ) C102_=_C337( C102 C337 ) C102_=_C410( C102 C410 ) C102_=_C479( C102 C479 ) \nC102_=_C545( C102 C545 ) C102_=_C608( C102 C608 ) C102_=_C669( C102 C669 ) C102_=_C724( C102 C724 ) C102_=_C760( C102 C760 ) C102_=_C761( C102 C761 ) \nC102_=_C762( C102 C762 ) C102_=_C763( C102 C763 ) C102_=_C764( C102 C764 ) C102_=_C765( C102 C765 ) C102_=_C766( C102 C766 ) C102_=_C767( C102 C767 ) \nC102_=_C768( C102 C768 ) C102_=_C769( C102 C769 ) C102_=_C770( C102 C770 ) C102_=_C771( C102 C771 ) C102_=_C772( C102 C772 ) C102_=_C773( C102 C773 ) \nC102_=_C774( C102 C774 ) C102_=_C775( C102 C775 ) C102_=_C776( C102 C776 ) C102_=_C777( C102 C777 ) C139_=_C169( C139 C169 ) C139_=_C219( C139 C219 ) \nC139_=_C246( C139 C246 ) C139_=_C247( C139 C247 ) C139_=_C248( C139 C248 ) C139_=_C249( C139 C249 ) C139_=_C250( C139 C250 ) C139_=_C251( C139 C251 ) \nC139_=_C252( C139 C252 ) C139_=_C253( C139 C253 ) C139_=_C254( C139 C254 ) C139_=_C255( C139 C255 ) C139_=_C256( C139 C256 ) C139_=_C257( C139 C257 ) \nC139_=_C258( C139 C258 ) C139_=_C259( C139 C259 ) C139_=_C260( C139 C260 ) C139_=_C261( C139 C261 ) C139_=_C262( C139 C262 ) C139_=_C263( C139 C263 ) \nC139_=_C264( C139 C264 ) C139_=_C265( C139 C265 ) C139_=_C266( C139 C266 ) C139_=_C267( C139 C267 ) C139_=_C268( C139 C268 ) C139_=_C269( C139 C269 ) \nC139_=_C270( C139 C270 ) C139_=_C271( C139 C271 ) C139_=_C272( C139 C272 ) C139_=_C273( C139 C273 ) C139_=_C274( C139 C274 ) C139_=_C275( C139 C275 ) \nC139_=_C276( C139 C276 ) C139_=_C277( C139 C277 ) C139_=_C278( C139 C278 ) C139_=_C279( C139 C279 ) C139_=_C280( C139 C280 ) C139_=_C281( C139 C281 ) \nC139_=_C282( C139 C282 ) C139_=_C283( C139 C283 ) C139_=_C284( C139 C284 ) C139_=_C285( C139 C285 ) C139_=_C286( C139 C286 ) C139_=_C287( C139 C287 ) \nC139_=_C288( C139 C288 ) C139_=_C289( C139 C289 ) C139_=_C290( C139 C290 ) C139_=_C291( C139 C291 ) C139_=_C292( C139 C292 ) C139_=_C293( C139 C293 ) \nC139_=_C294( C139 C294 ) C139_=_C295( C139 C295 ) C169_=_C184( C169 C184 ) C169_=_C219( C169 C219 ) C169_=_C246( C169 C246 ) C169_=_C247( C169 C247 ) \nC169_=_C248( C169 C248 ) C169_=_C249( C169 C249 ) C169_=_C250( C169 C250 ) C169_=_C251( C169 C251 ) C169_=_C252( C169 C252 ) C169_=_C253( C169 C253 ) \nC169_=_C254( C169 C254 ) C169_=_C255( C169 C255 ) C169_=_C256( C169 C256 ) C169_=_C257( C169 C257 ) C169_=_C258( C169 C258 ) C169_=_C259( C169 C259 ) \nC169_=_C260( C169 C260 ) C169_=_C261( C169 C261 ) C169_=_C262( C169 C262 ) C169_=_C263( C169 C263 ) C169_=_C264( C169 C264 ) C169_=_C265( C169 C265 ) \nC169_=_C266( C169 C266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84_=_C261( C184 C261 ) C184_=_C337( C184 C337 ) C184_=_C410( C184 C410 ) C184_=_C479( C184 C479 ) C184_=_C545( C184 C545 ) C184_=_C608( C184 C608 ) \nC184_=_C669( C184 C669 ) C184_=_C724( C184 C724 ) C184_=_C760( C184 C760 ) C184_=_C761( C184 C761 ) C184_=_C762( C184 C762 ) C184_=_C763( C184 C763 ) \nC184_=_C764( C184 C764 ) C184_=_C765( C184 C765 ) C184_=_C766( C184 C766 ) C184_=_C767( C184 C767 ) C184_=_C768( C184 C768 ) C184_=_C769( C184 C769 ) \nC184_=_C770( C184 C770 ) C184_=_C771( C184 C771 ) C184_=_C772( C184 C772 ) C184_=_C773( C184 C773 ) C184_=_C774( C184 C774 ) C184_=_C775( C184 C775 ) \nC184_=_C776( C184 C776 ) C184_=_C777( C184 C777 ) C219_=_C246( C219 C246 ) C219_=_C247( C219 C247 ) C219_=_C248( C219 C248 ) C219_=_C249( C219 C249 ) \nC219_=_C250( C219 C250 ) C219_=_C251( C219 C251 ) C219_=_C252( C219 C252 ) C219_=_C253( C219 C253 ) C219_=_C254( C219 C254 ) C219_=_C255( C219 C255 ) \nC219_=_C256( C219 C256 ) C219_=_C257( C219 C257 ) C219_=_C258( C219 C258 ) C219_=_C259( C219 C259 ) C219_=_C260( C219 C260 ) C219_=_C261( C219 C261 ) \nC219_=_C262( C219 C262 ) C219_=_C263( C219 C263 ) C219_=_C264( C219 C264 ) C219_=_C265( C219 C265 ) C219_=_C266( C219 C266 ) C219_=_C267( C219 C267 ) \nC219_=_C268( C219 C268 ) C219_=_C269( C219 C269 ) C219_=_C270( C219 C270 ) C219_=_C271( C219 C271 ) C219_=_C272( C219 C272 ) C219_=_C273( C219 C273 ) \nC219_=_C274( C219 C274 ) C219_=_C275( C219 C275 ) C219_=_C276( C219 C276 ) C219_=_C277( C219 C277 ) C219_=_C278( C219 C278 ) C219_=_C279( C219 C279 ) \nC219_=_C280( C219 C280 ) C219_=_C281( C219 C281 ) C219_=_C282( C219 C282 ) C219_=_C283( C219 C283 ) C219_=_C284( C219 C284 ) C219_=_C285( C219 C285 ) \nC219_=_C286( C219 C286 ) C219_=_C287( C219 C287 ) C219_=_C288( C219 C288 ) C219_=_C289( C219 C289 ) C219_=_C290( C219 C290 ) C219_=_C291( C219 C291 ) \nC219_=_C292( C219 C292 ) C219_=_C293( C219 C293 ) C219_=_C294( C219 C294 ) C219_=_C295( C219 C295 ) C246_=_C247( C246 C247 ) C246_=_C248(</w:t>
      </w:r>
    </w:p>
    <w:p>
      <w:pPr>
        <w:pStyle w:val="PreformattedText"/>
        <w:bidi w:val="0"/>
        <w:spacing w:before="0" w:after="0"/>
        <w:jc w:val="left"/>
        <w:rPr/>
      </w:pPr>
      <w:r>
        <w:rPr/>
        <w:t xml:space="preserve"> </w:t>
      </w:r>
      <w:r>
        <w:rPr/>
        <w:t>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37( C248 C337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410( C250 C41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479( C252 C47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w:t>
      </w:r>
    </w:p>
    <w:p>
      <w:pPr>
        <w:pStyle w:val="PreformattedText"/>
        <w:bidi w:val="0"/>
        <w:spacing w:before="0" w:after="0"/>
        <w:jc w:val="left"/>
        <w:rPr/>
      </w:pPr>
      <w:r>
        <w:rPr/>
        <w:t xml:space="preserve"> </w:t>
      </w:r>
      <w:r>
        <w:rPr/>
        <w:t>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545( C254 C545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608( C256 C60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669( C258 C66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724( C260 C724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337( C261 C337 ) C261_=_C410( C261 C410 ) C261_=_C479( C261 C479 ) \nC261_=_C545( C261 C545 ) C261_=_C608( C261 C608 ) C261_=_C669( C261 C669 ) C261_=_C724( C261 C724 ) C261_=_C760( C261 C760 ) C261_=_C761( C261 C761 ) \nC261_=_C762( C261 C762 ) C261_=_C763( C261 C763 ) C261_=_C764( C261 C764 ) C261_=_C765( C261 C765 ) C261_=_C766( C261 C766 ) C261_=_C767( C261 C767 ) \nC261_=_C768( C261 C768 ) C261_=_C769( C261 C769 ) C261_=_C770( C261 C770 ) C261_=_C771( C261 C771 ) C261_=_C772( C261 C772 ) C261_=_C773( C261 C773 ) \nC261_=_C774( C261 C774 ) C261_=_C775( C261 C775 ) C261_=_C776( C261 C776 ) C261_=_C777( C261 C77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760( C262 C760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w:t>
      </w:r>
    </w:p>
    <w:p>
      <w:pPr>
        <w:pStyle w:val="PreformattedText"/>
        <w:bidi w:val="0"/>
        <w:spacing w:before="0" w:after="0"/>
        <w:jc w:val="left"/>
        <w:rPr/>
      </w:pPr>
      <w:r>
        <w:rPr/>
        <w:t xml:space="preserve"> </w:t>
      </w:r>
      <w:r>
        <w:rPr/>
        <w:t>C264 C286 ) C264_=_C287( C264 C287 ) C264_=_C288( C264 C288 ) C264_=_C289( C264 C289 ) C264_=_C290( C264 C290 ) \nC264_=_C291( C264 C291 ) C264_=_C292( C264 C292 ) C264_=_C293( C264 C293 ) C264_=_C294( C264 C294 ) C264_=_C295( C264 C295 ) C264_=_C761( C264 C761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762( C266 C762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763( C268 C763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764( C270 C76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765( C272 C765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766( C274 C76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767( C276 C767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768( C278 C768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769( C280 C769 ) C281_=_C282( C281 C282 ) C281_=_C283( C281 C283 ) C281_=_C284( C281 C284 ) C281_=_C285( C281 C285 ) \nC281_=_C286( C281 C286 ) C281_=_C287( C281 C287 ) C281_=_C288( C281 C288 ) C281_=_C289( C281 C289 ) C281_=_C290( C281 C290 ) C281_=_C291( C281 C291 ) \nC281_=_C292( C281 C292 ) C281_=_C293( C281 C293 ) C281_=_C294(</w:t>
      </w:r>
    </w:p>
    <w:p>
      <w:pPr>
        <w:pStyle w:val="PreformattedText"/>
        <w:bidi w:val="0"/>
        <w:spacing w:before="0" w:after="0"/>
        <w:jc w:val="left"/>
        <w:rPr/>
      </w:pPr>
      <w:r>
        <w:rPr/>
        <w:t xml:space="preserve"> </w:t>
      </w:r>
      <w:r>
        <w:rPr/>
        <w:t>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770( C282 C770 ) \nC283_=_C284( C283 C284 ) C283_=_C285( C283 C285 ) C283_=_C286( C283 C286 ) C283_=_C287( C283 C287 ) C283_=_C288( C283 C288 ) C283_=_C289( C283 C289 ) \nC283_=_C290( C283 C290 ) C283_=_C291( C283 C291 ) C283_=_C292( C283 C292 ) C283_=_C293( C283 C293 ) C283_=_C294( C283 C294 ) C283_=_C295( C283 C295 ) \nC283_=_C771( C283 C771 ) C284_=_C285( C284 C285 ) C284_=_C286( C284 C286 ) C284_=_C287( C284 C287 ) C284_=_C288( C284 C288 ) C284_=_C289( C284 C289 ) \nC284_=_C290( C284 C290 ) C284_=_C291( C284 C291 ) C284_=_C292( C284 C292 ) C284_=_C293( C284 C293 ) C284_=_C294( C284 C294 ) C284_=_C295( C284 C295 ) \nC284_=_C772( C284 C772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773( C286 C773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774( C288 C774 ) C289_=_C290( C289 C290 ) C289_=_C291( C289 C291 ) C289_=_C292( C289 C292 ) C289_=_C293( C289 C293 ) C289_=_C294( C289 C294 ) \nC289_=_C295( C289 C295 ) C290_=_C291( C290 C291 ) C290_=_C292( C290 C292 ) C290_=_C293( C290 C293 ) C290_=_C294( C290 C294 ) C290_=_C295( C290 C295 ) \nC290_=_C775( C290 C775 ) C291_=_C292( C291 C292 ) C291_=_C293( C291 C293 ) C291_=_C294( C291 C294 ) C291_=_C295( C291 C295 ) C292_=_C293( C292 C293 ) \nC292_=_C294( C292 C294 ) C292_=_C295( C292 C295 ) C292_=_C776( C292 C776 ) C293_=_C294( C293 C294 ) C293_=_C295( C293 C295 ) C294_=_C295( C294 C295 ) \nC294_=_C777( C294 C777 ) C337_=_C410( C337 C410 ) C337_=_C479( C337 C479 ) C337_=_C545( C337 C545 ) C337_=_C608( C337 C608 ) C337_=_C669( C337 C669 ) \nC337_=_C724( C337 C724 ) C337_=_C760( C337 C760 ) C337_=_C761( C337 C761 ) C337_=_C762( C337 C762 ) C337_=_C763( C337 C763 ) C337_=_C764( C337 C764 ) \nC337_=_C765( C337 C765 ) C337_=_C766( C337 C766 ) C337_=_C767( C337 C767 ) C337_=_C768( C337 C768 ) C337_=_C769( C337 C769 ) C337_=_C770( C337 C770 ) \nC337_=_C771( C337 C771 ) C337_=_C772( C337 C772 ) C337_=_C773( C337 C773 ) C337_=_C774( C337 C774 ) C337_=_C775( C337 C775 ) C337_=_C776( C337 C776 ) \nC337_=_C777( C337 C777 ) C410_=_C479( C410 C479 ) C410_=_C545( C410 C545 ) C410_=_C608( C410 C608 ) C410_=_C669( C410 C669 ) C410_=_C724( C410 C724 ) \nC410_=_C760( C410 C760 ) C410_=_C761( C410 C761 ) C410_=_C762( C410 C762 ) C410_=_C763( C410 C763 ) C410_=_C764( C410 C764 ) C410_=_C765( C410 C765 ) \nC410_=_C766( C410 C766 ) C410_=_C767( C410 C767 ) C410_=_C768( C410 C768 ) C410_=_C769( C410 C769 ) C410_=_C770( C410 C770 ) C410_=_C771( C410 C771 ) \nC410_=_C772( C410 C772 ) C410_=_C773( C410 C773 ) C410_=_C774( C410 C774 ) C410_=_C775( C410 C775 ) C410_=_C776( C410 C776 ) C410_=_C777( C410 C777 ) \nC479_=_C545( C479 C545 ) C479_=_C608( C479 C608 ) C479_=_C669( C479 C669 ) C479_=_C724( C479 C724 ) C479_=_C760( C479 C760 ) C479_=_C761( C479 C761 ) \nC479_=_C762( C479 C762 ) C479_=_C763( C479 C763 ) C479_=_C764( C479 C764 ) C479_=_C765( C479 C765 ) C479_=_C766( C479 C766 ) C479_=_C767( C479 C767 ) \nC479_=_C768( C479 C768 ) C479_=_C769( C479 C769 ) C479_=_C770( C479 C770 ) C479_=_C771( C479 C771 ) C479_=_C772( C479 C772 ) C479_=_C773( C479 C773 ) \nC479_=_C774( C479 C774 ) C479_=_C775( C479 C775 ) C479_=_C776( C479 C776 ) C479_=_C777( C479 C777 ) C545_=_C608( C545 C608 ) C545_=_C669( C545 C669 ) \nC545_=_C724( C545 C724 ) C545_=_C760( C545 C760 ) C545_=_C761( C545 C761 ) C545_=_C762( C545 C762 ) C545_=_C763( C545 C763 ) C545_=_C764( C545 C764 ) \nC545_=_C765( C545 C765 ) C545_=_C766( C545 C766 ) C545_=_C767( C545 C767 ) C545_=_C768( C545 C768 ) C545_=_C769( C545 C769 ) C545_=_C770( C545 C770 ) \nC545_=_C771( C545 C771 ) C545_=_C772( C545 C772 ) C545_=_C773( C545 C773 ) C545_=_C774( C545 C774 ) C545_=_C775( C545 C775 ) C545_=_C776( C545 C776 ) \nC545_=_C777( C545 C777 ) C608_=_C669( C608 C669 ) C608_=_C724( C608 C724 ) C608_=_C760( C608 C760 ) C608_=_C761( C608 C761 ) C608_=_C762( C608 C762 ) \nC608_=_C763( C608 C763 ) C608_=_C764( C608 C764 ) C608_=_C765( C608 C765 ) C608_=_C766( C608 C766 ) C608_=_C767( C608 C767 ) C608_=_C768( C608 C768 ) \nC608_=_C769( C608 C769 ) C608_=_C770( C608 C770 ) C608_=_C771( C608 C771 ) C608_=_C772( C608 C772 ) C608_=_C773( C608 C773 ) C608_=_C774( C608 C774 ) \nC608_=_C775( C608 C775 ) C608_=_C776( C608 C776 ) C608_=_C777( C608 C777 ) C669_=_C724( C669 C724 ) C669_=_C760( C669 C760 ) C669_=_C761( C669 C761 ) \nC669_=_C762( C669 C762 ) C669_=_C763( C669 C763 ) C669_=_C764( C669 C764 ) C669_=_C765( C669 C765 ) C669_=_C766( C669 C766 ) C669_=_C767( C669 C767 ) \nC669_=_C768( C669 C768 ) C669_=_C769( C669 C769 ) C669_=_C770( C669 C770 ) C669_=_C771( C669 C771 ) C669_=_C772( C669 C772 ) C669_=_C773( C669 C773 ) \nC669_=_C774( C669 C774 ) C669_=_C775( C669 C775 ) C669_=_C776( C669 C776 ) C669_=_C777( C669 C777 ) C724_=_C760( C724 C760 ) C724_=_C761( C724 C761 ) \nC724_=_C762( C724 C762 ) C724_=_C763( C724 C763 ) C724_=_C764( C724 C764 ) C724_=_C765( C724 C765 ) C724_=_C766( C724 C766 ) C724_=_C767( C724 C767 ) \nC724_=_C768( C724 C768 ) C724_=_C769( C724 C769 ) C724_=_C770( C724 C770 ) C724_=_C771( C724 C771 ) C724_=_C772( C724 C772 ) C724_=_C773( C724 C773 ) \nC724_=_C774( C724 C774 ) C724_=_C775( C724 C775 ) C724_=_C776( C724 C776 ) C724_=_C777( C724 C777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5_=_C766( C765 C766 ) C765_=_C767( C765 C767 ) C765_=_C768( C765 C768 ) C765_=_C769( C765 C769 ) C765_=_C770( C765 C770 ) \nC765_=_C771( C765 C771 ) C765_=_C772( C765 C772 ) C765_=_C773( C765 C773 ) C765_=_C774( C765 C774 ) C765_=_C775( C765 C775 ) C765_=_C776( C765 C776 ) \nC765_=_C777( C765 C777 ) C766_=_C767( C766 C767 ) C766_=_C768( C766 C768 ) C766_=_C769( C766 C769 ) C766_=_C770( C766 C770 ) C766_=_C771( C766 C771 ) \nC766_=_C772( C766 C772 ) C766_=_C773( C766 C773 ) C766_=_C774( C766 C774 ) C766_=_C775( C766 C775 ) C766_=_C776( C766 C776 ) C766_=_C777( C766 C777 ) \nC767_=_C768( C767 C768 ) C767_=_C769( C767 C769 ) C767_=_C770( C767 C770 ) C767_=_C771( C767 C771 ) C767_=_C772( C767 C772 ) C767_=_C773( C767 C773 ) \nC767_=_C774( C767 C774 ) C767_=_C775( C767 C775 ) C767_=_C776( C767 C776 ) C767_=_C777( C767 C777 ) C768_=_C769( C768 C769 ) C768_=_C770( C768 C770 ) \nC768_=_C771( C768 C771 ) C768_=_C772( C768 C772 ) C768_=_C773( C768 C773 ) C768_=_C774( C768 C774 ) C768_=_C775( C768 C775 ) C768_=_C776( C768 C776 ) \nC768_=_C777( C768 C777 ) C769_=_C770( C769 C770 ) C769_=_C771( C769 C771 ) C769_=_C772( C769 C772 ) C769_=_C773( C769 C773 ) C769_=_C774( C769 C774 ) \nC769_=_C775( C769 C775 ) C769_=_C776( C769 C776 ) C769_=_C777( C769 C777 ) C770_=_C771( C770 C771 ) C770_=_C772( C770 C772 ) C770_=_C773( C770 C773 ) \nC770_=_C774( C770 C774 ) C770_=_C775( C770 C775 ) C770_=_C776( C770 C776 ) C770_=_C777( C770 C777 ) C771_=_C772( C771 C772 ) C771_=_C773( C771 C773 ) \nC771_=_C774( C771 C774 ) C771_=_C775( C771 C775 ) C771_=_C776( C771 C776 ) C771_=_C777( C771 C777 ) C772_=_C773( C772 C773 ) C772_=_C774( C772 C774 ) \nC772_=_C775( C772 C775 ) C772_=_C776( C772 C776 ) C772_=_C777( C772 C777 ) C773_=_C774(</w:t>
      </w:r>
    </w:p>
    <w:p>
      <w:pPr>
        <w:pStyle w:val="PreformattedText"/>
        <w:bidi w:val="0"/>
        <w:spacing w:before="0" w:after="0"/>
        <w:jc w:val="left"/>
        <w:rPr/>
      </w:pPr>
      <w:r>
        <w:rPr/>
        <w:t xml:space="preserve"> </w:t>
      </w:r>
      <w:r>
        <w:rPr/>
        <w:t>C773 C774 ) C773_=_C775( C773 C775 ) C773_=_C776( C773 C776 ) \nC773_=_C777( C773 C777 ) C774_=_C775( C774 C775 ) C774_=_C776( C774 C776 ) C774_=_C777( C774 C777 ) C775_=_C776( C775 C776 ) C775_=_C777( C775 C777 ) \nC776_=_C777( C776 C777 ) "];87-&gt;96[label="83: C5 C20 C57 C87 C102 \nC139 C169 C184 C219 C246 C247 \nC248 C249 C250 C251 C252 C253 \nC254 C255 C256 C257 C258 C259 \nC260 C262 C263 C264 C265 C266 \nC267 C268 C269 C270 C271 C272 \nC273 C274 C275 C276 C277 C278 \nC279 C280 C281 C282 C283 C284 \nC285 C286 C287 C288 C289 C290 \nC291 C292 C293 C294 C295 C337 \nC410 C479 C545 C608 C669 C724 \nC760 C761 C762 C763 C764 C765 \nC766 C767 C768 C769 C770 C771 \nC772 C773 C774 C775 C776 C777 \n1891: C5_=_C20 ,C5_=_C57 ,C5_=_C87 ,C5_=_C139 ,C5_=_C169 ,\nC5_=_C219 ,C5_=_C246 ,C5_=_C247 ,C5_=_C248 ,C5_=_C249 ,C5_=_C250 ,\nC5_=_C251 ,C5_=_C252 ,C5_=_C253 ,C5_=_C254 ,C5_=_C255 ,C5_=_C256 ,\nC5_=_C257 ,C5_=_C258 ,C5_=_C259 ,C5_=_C260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20_=_C102 ,C20_=_C184 ,C20_=_C337 ,C20_=_C410 ,\nC20_=_C479 ,C20_=_C545 ,C20_=_C608 ,C20_=_C669 ,C20_=_C724 ,C20_=_C760 ,\nC20_=_C761 ,C20_=_C762 ,C20_=_C763 ,C20_=_C764 ,C20_=_C765 ,C20_=_C766 ,\nC20_=_C767 ,C20_=_C768 ,C20_=_C769 ,C20_=_C770 ,C20_=_C771 ,C20_=_C772 ,\nC20_=_C773 ,C20_=_C774 ,C20_=_C775 ,C20_=_C776 ,C20_=_C777 ,C57_=_C87 ,\nC57_=_C139 ,C57_=_C169 ,C57_=_C219 ,C57_=_C246 ,C57_=_C247 ,C57_=_C248 ,\nC57_=_C249 ,C57_=_C250 ,C57_=_C251 ,C57_=_C252 ,C57_=_C253 ,C57_=_C254 ,\nC57_=_C255 ,C57_=_C256 ,C57_=_C257 ,C57_=_C258 ,C57_=_C259 ,C57_=_C260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102 ,C87_=_C139 ,\nC87_=_C169 ,C87_=_C219 ,C87_=_C246 ,C87_=_C247 ,C87_=_C248 ,C87_=_C249 ,\nC87_=_C250 ,C87_=_C251 ,C87_=_C252 ,C87_=_C253 ,C87_=_C254 ,C87_=_C255 ,\nC87_=_C256 ,C87_=_C257 ,C87_=_C258 ,C87_=_C259 ,C87_=_C260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102_=_C184 ,C102_=_C337 ,C102_=_C410 ,\nC102_=_C479 ,C102_=_C545 ,C102_=_C608 ,C102_=_C669 ,C102_=_C724 ,C102_=_C760 ,\nC102_=_C761 ,C102_=_C762 ,C102_=_C763 ,C102_=_C764 ,C102_=_C765 ,C102_=_C766 ,\nC102_=_C767 ,C102_=_C768 ,C102_=_C769 ,C102_=_C770 ,C102_=_C771 ,C102_=_C772 ,\nC102_=_C773 ,C102_=_C774 ,C102_=_C775 ,C102_=_C776 ,C102_=_C777 ,C139_=_C169 ,\nC139_=_C219 ,C139_=_C246 ,C139_=_C247 ,C139_=_C248 ,C139_=_C249 ,C139_=_C250 ,\nC139_=_C251 ,C139_=_C252 ,C139_=_C253 ,C139_=_C254 ,C139_=_C255 ,C139_=_C256 ,\nC139_=_C257 ,C139_=_C258 ,C139_=_C259 ,C139_=_C260 ,C139_=_C262 ,C139_=_C263 ,\nC139_=_C264 ,C139_=_C265 ,C139_=_C266 ,C139_=_C267 ,C139_=_C268 ,C139_=_C269 ,\nC139_=_C270 ,C139_=_C271 ,C139_=_C272 ,C139_=_C273 ,C139_=_C274 ,C139_=_C275 ,\nC139_=_C276 ,C139_=_C277 ,C139_=_C278 ,C139_=_C279 ,C139_=_C280 ,C139_=_C281 ,\nC139_=_C282 ,C139_=_C283 ,C139_=_C284 ,C139_=_C285 ,C139_=_C286 ,C139_=_C287 ,\nC139_=_C288 ,C139_=_C289 ,C139_=_C290 ,C139_=_C291 ,C139_=_C292 ,C139_=_C293 ,\nC139_=_C294 ,C139_=_C295 ,C169_=_C184 ,C169_=_C219 ,C169_=_C246 ,C169_=_C247 ,\nC169_=_C248 ,C169_=_C249 ,C169_=_C250 ,C169_=_C251 ,C169_=_C252 ,C169_=_C253 ,\nC169_=_C254 ,C169_=_C255 ,C169_=_C256 ,C169_=_C257 ,C169_=_C258 ,C169_=_C259 ,\nC169_=_C260 ,C169_=_C262 ,C169_=_C263 ,C169_=_C264 ,C169_=_C265 ,C169_=_C266 ,\nC169_=_C267 ,C169_=_C268 ,C169_=_C269 ,C169_=_C270 ,C169_=_C271 ,C169_=_C272 ,\nC169_=_C273 ,C169_=_C274 ,C169_=_C275 ,C169_=_C276 ,C169_=_C277 ,C169_=_C278 ,\nC169_=_C279 ,C169_=_C280 ,C169_=_C281 ,C169_=_C282 ,C169_=_C283 ,C169_=_C284 ,\nC169_=_C285 ,C169_=_C286 ,C169_=_C287 ,C169_=_C288 ,C169_=_C289 ,C169_=_C290 ,\nC169_=_C291 ,C169_=_C292 ,C169_=_C293 ,C169_=_C294 ,C169_=_C295 ,C184_=_C337 ,\nC184_=_C410 ,C184_=_C479 ,C184_=_C545 ,C184_=_C608 ,C184_=_C669 ,C184_=_C724 ,\nC184_=_C760 ,C184_=_C761 ,C184_=_C762 ,C184_=_C763 ,C184_=_C764 ,C184_=_C765 ,\nC184_=_C766 ,C184_=_C767 ,C184_=_C768 ,C184_=_C769 ,C184_=_C770 ,C184_=_C771 ,\nC184_=_C772 ,C184_=_C773 ,C184_=_C774 ,C184_=_C775 ,C184_=_C776 ,C184_=_C777 ,\nC219_=_C246 ,C219_=_C247 ,C219_=_C248 ,C219_=_C249 ,C219_=_C250 ,C219_=_C251 ,\nC219_=_C252 ,C219_=_C253 ,C219_=_C254 ,C219_=_C255 ,C219_=_C256 ,C219_=_C257 ,\nC219_=_C258 ,C219_=_C259 ,C219_=_C260 ,C219_=_C262 ,C219_=_C263 ,C219_=_C264 ,\nC219_=_C265 ,C219_=_C266 ,C219_=_C267 ,C219_=_C268 ,C219_=_C269 ,C219_=_C270 ,\nC219_=_C271 ,C219_=_C272 ,C219_=_C273 ,C219_=_C274 ,C219_=_C275 ,C219_=_C276 ,\nC219_=_C277 ,C219_=_C278 ,C219_=_C279 ,C219_=_C280 ,C219_=_C281 ,C219_=_C282 ,\nC219_=_C283 ,C219_=_C284 ,C219_=_C285 ,C219_=_C286 ,C219_=_C287 ,C219_=_C288 ,\nC219_=_C289 ,C219_=_C290 ,C219_=_C291 ,C219_=_C292 ,C219_=_C293 ,C219_=_C294 ,\nC219_=_C295 ,C246_=_C247 ,C246_=_C248 ,C246_=_C249 ,C246_=_C250 ,C246_=_C251 ,\nC246_=_C252 ,C246_=_C253 ,C246_=_C254 ,C246_=_C255 ,C246_=_C256 ,C246_=_C257 ,\nC246_=_C258 ,C246_=_C259 ,C246_=_C260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1 ,C247_=_C252 ,\nC247_=_C253 ,C247_=_C254 ,C247_=_C255 ,C247_=_C256 ,C247_=_C257 ,C247_=_C258 ,\nC247_=_C259 ,C247_=_C260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5 ,C248_=_C256 ,C248_=_C257 ,C248_=_C258 ,C248_=_C259 ,C248_=_C260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337 ,C249_=_C250 ,\nC249_=_C251 ,C249_=_C252 ,C249_=_C253 ,C249_=_C254 ,C249_=_C255 ,C249_=_C256 ,\nC249_=_C257 ,C249_=_C258 ,C249_=_C259 ,C249_=_C260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1 ,C250_=_C252 ,C250_=_C253 ,C250_=_C254 ,\nC250_=_C255 ,C250_=_C256 ,C250_=_C257 ,C250_=_C258 ,C250_=_C259 ,C250_=_C260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410 ,C251_=_C252 ,\nC251_=_C253 ,C251_=_C254 ,C251_=_C255 ,C251_=_C256 ,C251_=_C257 ,C251_=_C258 ,\nC251_=_C259 ,C251_=_C260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3 ,C252_=_C254 ,C252_=_C255 ,C252_=_C256 ,C252_=_C257 ,C252_=_C258 ,\nC252_=_C259 ,C252_=_C260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79 ,C253_=_C254</w:t>
      </w:r>
    </w:p>
    <w:p>
      <w:pPr>
        <w:pStyle w:val="PreformattedText"/>
        <w:bidi w:val="0"/>
        <w:spacing w:before="0" w:after="0"/>
        <w:jc w:val="left"/>
        <w:rPr/>
      </w:pPr>
      <w:r>
        <w:rPr/>
        <w:t xml:space="preserve"> </w:t>
      </w:r>
      <w:r>
        <w:rPr/>
        <w:t>,C253_=_C255 ,C253_=_C256 ,C253_=_C257 ,C253_=_C258 ,\nC253_=_C259 ,C253_=_C260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4_=_C255 ,C254_=_C256 ,C254_=_C257 ,C254_=_C258 ,C254_=_C259 ,C254_=_C260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545 ,C255_=_C256 ,\nC255_=_C257 ,C255_=_C258 ,C255_=_C259 ,C255_=_C260 ,C255_=_C262 ,C255_=_C263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6_=_C257 ,C256_=_C258 ,C256_=_C259 ,C256_=_C260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608 ,C257_=_C258 ,\nC257_=_C259 ,C257_=_C260 ,C257_=_C262 ,C257_=_C263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8_=_C259 ,C258_=_C260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669 ,C259_=_C260 ,C259_=_C262 ,C259_=_C263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724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760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761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762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763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764 ,C271_=_C272 ,C271_=_C273 ,C271_=_C274 ,C271_=_C275 ,C271_=_C276 ,\nC271_=_C277 ,C271_=_C278 ,C271_=_C279 ,C271_=_C280 ,C271_=_C281 ,C271_=_C282 ,\nC271_=_C283 ,C271_=_C284 ,C271_=_C285 ,C271_=_C286 ,C271_=_C287 ,C271_=_C288 ,\nC271_=_C289 ,C271_=_C290 ,C271_=_C291 ,C271_=_C292 ,C271_=_C293 ,C271_=_C294 ,\nC271_=_C295 ,C272_=_C273 ,C272_=_C274 ,C272_=_C275 ,C272_=_C276 ,C272_=_C277 ,\nC272_=_C278 ,C272_=_C279 ,C272_=_C280 ,C272_=_C281 ,C272_=_C282 ,C272_=_C283 ,\nC272_=_C284 ,C272_=_C285 ,C272_=_C286 ,C272_=_C287 ,C272_=_C288 ,C272_=_C289 ,\nC272_=_C290 ,C272_=_C291 ,C272_=_C292 ,C272_=_C293 ,C272_=_C294 ,C272_=_C295 ,\nC272_=_C765 ,C273_=_C274 ,C273_=_C275 ,C273_=_C276 ,C273_=_C277 ,C273_=_C278 ,\nC273_=_C279 ,C273_=_C280 ,C273_=_C281 ,C273_=_C282 ,C273_=_C283 ,C273_=_C284 ,\nC273_=_C285 ,C273_=_C286 ,C273_=_C287 ,C273_=_C288 ,C273_=_C289 ,C273_=_C290 ,\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766 ,C275_=_C276 ,C275_=_C277 ,C275_=_C278 ,\nC275_=_C279 ,C275_=_C280 ,C275_=_C281 ,C275_=_C282 ,C275_=_C283 ,C275_=_C284 ,\nC275_=_C285 ,C275_=_C286 ,C275_=_C287 ,C275_=_C288 ,C275_=_C289 ,C275_=_C290 ,\nC275_=_C291 ,C275_=_C292 ,C275_=_C293 ,C275_=_C294 ,C275_=_C295 ,C276_=_C277 ,\nC276_=_C278 ,C276_=_C279 ,C276_=_C280 ,C276_=_C281 ,C276_=_C282 ,C276_=_C283 ,\nC276_=_C284 ,C276_=_C285 ,C276_=_C286 ,C276_=_C287 ,C276_=_C288 ,C276_=_C289 ,\nC276_=_C290 ,C276_=_C291 ,C276_=_C292 ,C276_=_C293 ,C276_=_C294 ,C276_=_C295 ,\nC276_=_C767 ,C277_=_C278 ,C277_=_C279 ,C277_=_C280 ,C277_=_C281 ,C277_=_C282 ,\nC277_=_C283 ,C277_=_C284 ,C277_=_C285 ,C277_=_C286 ,C277_=_C287 ,C277_=_C288 ,\nC277_=_C289 ,C277_=_C290 ,C277_=_C291 ,C277_=_C292 ,C277_=_C293 ,C277_=_C294 ,\nC277_=_C295 ,C278_=_C279 ,C278_=_C280 ,C278_=_C281 ,C278_=_C282 ,C278_=_C283 ,\nC278_=_C284 ,C278_=_C285 ,C278_=_C286 ,C278_=_C287 ,C278_=_C288 ,C278_=_C289 ,\nC278_=_C290 ,C278_=_C291 ,C278_=_C292 ,C278_=_C293 ,C278_=_C294 ,C278_=_C295 ,\nC278_=_C768 ,C279_=_C280 ,C279_=_C281 ,C279_=_C282 ,C279_=_C283 ,C279_=_C284 ,\nC279_=_C285</w:t>
      </w:r>
    </w:p>
    <w:p>
      <w:pPr>
        <w:pStyle w:val="PreformattedText"/>
        <w:bidi w:val="0"/>
        <w:spacing w:before="0" w:after="0"/>
        <w:jc w:val="left"/>
        <w:rPr/>
      </w:pPr>
      <w:r>
        <w:rPr/>
        <w:t xml:space="preserve"> </w:t>
      </w:r>
      <w:r>
        <w:rPr/>
        <w:t>,C279_=_C286 ,C279_=_C287 ,C279_=_C288 ,C279_=_C289 ,C279_=_C290 ,\nC279_=_C291 ,C279_=_C292 ,C279_=_C293 ,C279_=_C294 ,C279_=_C295 ,C280_=_C281 ,\nC280_=_C282 ,C280_=_C283 ,C280_=_C284 ,C280_=_C285 ,C280_=_C286 ,C280_=_C287 ,\nC280_=_C288 ,C280_=_C289 ,C280_=_C290 ,C280_=_C291 ,C280_=_C292 ,C280_=_C293 ,\nC280_=_C294 ,C280_=_C295 ,C280_=_C769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2_=_C770 ,C283_=_C284 ,C283_=_C285 ,C283_=_C286 ,C283_=_C287 ,C283_=_C288 ,\nC283_=_C289 ,C283_=_C290 ,C283_=_C291 ,C283_=_C292 ,C283_=_C293 ,C283_=_C294 ,\nC283_=_C295 ,C283_=_C771 ,C284_=_C285 ,C284_=_C286 ,C284_=_C287 ,C284_=_C288 ,\nC284_=_C289 ,C284_=_C290 ,C284_=_C291 ,C284_=_C292 ,C284_=_C293 ,C284_=_C294 ,\nC284_=_C295 ,C284_=_C772 ,C285_=_C286 ,C285_=_C287 ,C285_=_C288 ,C285_=_C289 ,\nC285_=_C290 ,C285_=_C291 ,C285_=_C292 ,C285_=_C293 ,C285_=_C294 ,C285_=_C295 ,\nC286_=_C287 ,C286_=_C288 ,C286_=_C289 ,C286_=_C290 ,C286_=_C291 ,C286_=_C292 ,\nC286_=_C293 ,C286_=_C294 ,C286_=_C295 ,C286_=_C773 ,C287_=_C288 ,C287_=_C289 ,\nC287_=_C290 ,C287_=_C291 ,C287_=_C292 ,C287_=_C293 ,C287_=_C294 ,C287_=_C295 ,\nC288_=_C289 ,C288_=_C290 ,C288_=_C291 ,C288_=_C292 ,C288_=_C293 ,C288_=_C294 ,\nC288_=_C295 ,C288_=_C774 ,C289_=_C290 ,C289_=_C291 ,C289_=_C292 ,C289_=_C293 ,\nC289_=_C294 ,C289_=_C295 ,C290_=_C291 ,C290_=_C292 ,C290_=_C293 ,C290_=_C294 ,\nC290_=_C295 ,C290_=_C775 ,C291_=_C292 ,C291_=_C293 ,C291_=_C294 ,C291_=_C295 ,\nC292_=_C293 ,C292_=_C294 ,C292_=_C295 ,C292_=_C776 ,C293_=_C294 ,C293_=_C295 ,\nC294_=_C295 ,C294_=_C777 ,C337_=_C410 ,C337_=_C479 ,C337_=_C545 ,C337_=_C608 ,\nC337_=_C669 ,C337_=_C724 ,C337_=_C760 ,C337_=_C761 ,C337_=_C762 ,C337_=_C763 ,\nC337_=_C764 ,C337_=_C765 ,C337_=_C766 ,C337_=_C767 ,C337_=_C768 ,C337_=_C769 ,\nC337_=_C770 ,C337_=_C771 ,C337_=_C772 ,C337_=_C773 ,C337_=_C774 ,C337_=_C775 ,\nC337_=_C776 ,C337_=_C777 ,C410_=_C479 ,C410_=_C545 ,C410_=_C608 ,C410_=_C669 ,\nC410_=_C724 ,C410_=_C760 ,C410_=_C761 ,C410_=_C762 ,C410_=_C763 ,C410_=_C764 ,\nC410_=_C765 ,C410_=_C766 ,C410_=_C767 ,C410_=_C768 ,C410_=_C769 ,C410_=_C770 ,\nC410_=_C771 ,C410_=_C772 ,C410_=_C773 ,C410_=_C774 ,C410_=_C775 ,C410_=_C776 ,\nC410_=_C777 ,C479_=_C545 ,C479_=_C608 ,C479_=_C669 ,C479_=_C724 ,C479_=_C760 ,\nC479_=_C761 ,C479_=_C762 ,C479_=_C763 ,C479_=_C764 ,C479_=_C765 ,C479_=_C766 ,\nC479_=_C767 ,C479_=_C768 ,C479_=_C769 ,C479_=_C770 ,C479_=_C771 ,C479_=_C772 ,\nC479_=_C773 ,C479_=_C774 ,C479_=_C775 ,C479_=_C776 ,C479_=_C777 ,C545_=_C608 ,\nC545_=_C669 ,C545_=_C724 ,C545_=_C760 ,C545_=_C761 ,C545_=_C762 ,C545_=_C763 ,\nC545_=_C764 ,C545_=_C765 ,C545_=_C766 ,C545_=_C767 ,C545_=_C768 ,C545_=_C769 ,\nC545_=_C770 ,C545_=_C771 ,C545_=_C772 ,C545_=_C773 ,C545_=_C774 ,C545_=_C775 ,\nC545_=_C776 ,C545_=_C777 ,C608_=_C669 ,C608_=_C724 ,C608_=_C760 ,C608_=_C761 ,\nC608_=_C762 ,C608_=_C763 ,C608_=_C764 ,C608_=_C765 ,C608_=_C766 ,C608_=_C767 ,\nC608_=_C768 ,C608_=_C769 ,C608_=_C770 ,C608_=_C771 ,C608_=_C772 ,C608_=_C773 ,\nC608_=_C774 ,C608_=_C775 ,C608_=_C776 ,C608_=_C777 ,C669_=_C724 ,C669_=_C760 ,\nC669_=_C761 ,C669_=_C762 ,C669_=_C763 ,C669_=_C764 ,C669_=_C765 ,C669_=_C766 ,\nC669_=_C767 ,C669_=_C768 ,C669_=_C769 ,C669_=_C770 ,C669_=_C771 ,C669_=_C772 ,\nC669_=_C773 ,C669_=_C774 ,C669_=_C775 ,C669_=_C776 ,C669_=_C777 ,C724_=_C760 ,\nC724_=_C761 ,C724_=_C762 ,C724_=_C763 ,C724_=_C764 ,C724_=_C765 ,C724_=_C766 ,\nC724_=_C767 ,C724_=_C768 ,C724_=_C769 ,C724_=_C770 ,C724_=_C771 ,C724_=_C772 ,\nC724_=_C773 ,C724_=_C774 ,C724_=_C775 ,C724_=_C776 ,C724_=_C777 ,C760_=_C761 ,\nC760_=_C762 ,C760_=_C763 ,C760_=_C764 ,C760_=_C765 ,C760_=_C766 ,C760_=_C767 ,\nC760_=_C768 ,C760_=_C769 ,C760_=_C770 ,C760_=_C771 ,C760_=_C772 ,C760_=_C773 ,\nC760_=_C774 ,C760_=_C775 ,C760_=_C776 ,C760_=_C777 ,C761_=_C762 ,C761_=_C763 ,\nC761_=_C764 ,C761_=_C765 ,C761_=_C766 ,C761_=_C767 ,C761_=_C768 ,C761_=_C769 ,\nC761_=_C770 ,C761_=_C771 ,C761_=_C772 ,C761_=_C773 ,C761_=_C774 ,C761_=_C775 ,\nC761_=_C776 ,C761_=_C777 ,C762_=_C763 ,C762_=_C764 ,C762_=_C765 ,C762_=_C766 ,\nC762_=_C767 ,C762_=_C768 ,C762_=_C769 ,C762_=_C770 ,C762_=_C771 ,C762_=_C772 ,\nC762_=_C773 ,C762_=_C774 ,C762_=_C775 ,C762_=_C776 ,C762_=_C777 ,C763_=_C764 ,\nC763_=_C765 ,C763_=_C766 ,C763_=_C767 ,C763_=_C768 ,C763_=_C769 ,C763_=_C770 ,\nC763_=_C771 ,C763_=_C772 ,C763_=_C773 ,C763_=_C774 ,C763_=_C775 ,C763_=_C776 ,\nC763_=_C777 ,C764_=_C765 ,C764_=_C766 ,C764_=_C767 ,C764_=_C768 ,C764_=_C769 ,\nC764_=_C770 ,C764_=_C771 ,C764_=_C772 ,C764_=_C773 ,C764_=_C774 ,C764_=_C775 ,\nC764_=_C776 ,C764_=_C777 ,C765_=_C766 ,C765_=_C767 ,C765_=_C768 ,C765_=_C769 ,\nC765_=_C770 ,C765_=_C771 ,C765_=_C772 ,C765_=_C773 ,C765_=_C774 ,C765_=_C775 ,\nC765_=_C776 ,C765_=_C777 ,C766_=_C767 ,C766_=_C768 ,C766_=_C769 ,C766_=_C770 ,\nC766_=_C771 ,C766_=_C772 ,C766_=_C773 ,C766_=_C774 ,C766_=_C775 ,C766_=_C776 ,\nC766_=_C777 ,C767_=_C768 ,C767_=_C769 ,C767_=_C770 ,C767_=_C771 ,C767_=_C772 ,\nC767_=_C773 ,C767_=_C774 ,C767_=_C775 ,C767_=_C776 ,C767_=_C777 ,C768_=_C769 ,\nC768_=_C770 ,C768_=_C771 ,C768_=_C772 ,C768_=_C773 ,C768_=_C774 ,C768_=_C775 ,\nC768_=_C776 ,C768_=_C777 ,C769_=_C770 ,C769_=_C771 ,C769_=_C772 ,C769_=_C773 ,\nC769_=_C774 ,C769_=_C775 ,C769_=_C776 ,C769_=_C777 ,C770_=_C771 ,C770_=_C772 ,\nC770_=_C773 ,C770_=_C774 ,C770_=_C775 ,C770_=_C776 ,C770_=_C777 ,C771_=_C772 ,\nC771_=_C773 ,C771_=_C774 ,C771_=_C775 ,C771_=_C776 ,C771_=_C777 ,C772_=_C773 ,\nC772_=_C774 ,C772_=_C775 ,C772_=_C776 ,C772_=_C777 ,C773_=_C774 ,C773_=_C775 ,\nC773_=_C776 ,C773_=_C777 ,C774_=_C775 ,C774_=_C776 ,C774_=_C777 ,C775_=_C776 ,\nC775_=_C777 ,C776_=_C777 ,"];97[shape=box, label="id:97 level: 5\n84: C9 C28 C59 C91 C110 \nC141 C173 C192 C221 C250 C269 \nC297 C326 C345 C372 C399 C400 \nC401 C402 C403 C404 C405 C406 \nC407 C408 C409 C410 C411 C412 \nC413 C414 C415 C416 C417 C418 \nC419 C420 C421 C422 C423 C424 \nC425 C426 C427 C428 C429 C430 \nC431 C432 C433 C434 C435 C436 \nC437 C438 C439 C440 C441 C442 \nC443 C444 C487 C553 C616 C677 \nC733 C787 C838 C886 C929 C957 \nC958 C959 C960 C961 C962 C963 \nC964 C965 C966 C967 C968 C969 \nC970 \n1974: C9_=_C28( C9 C28 ) C9_=_C59( C9 C59 ) C9_=_C91( C9 C91 ) C9_=_C141( C9 C141 ) C9_=_C173( C9 C173 ) \nC9_=_C221( C9 C221 ) C9_=_C250( C9 C250 ) C9_=_C297( C9 C297 ) C9_=_C326( C9 C326 ) C9_=_C372( C9 C372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28_=_C110( C28 C110 ) C28_=_C192( C28 C192 ) C28_=_C269( C28 C269 ) \nC28_=_C345( C28 C345 ) C28_=_C418( C28 C418 ) C28_=_C487( C28 C487 ) C28_=_C553( C28 C553 ) C28_=_C616( C28 C616 ) C28_=_C677( C28 C677 ) \nC28_=_C733( C28 C733 ) C28_=_C787( C28 C787 ) C28_=_C838( C28 C838 ) C28_=_C886( C28 C886 ) C28_=_C929( C28 C929 ) C28_=_C957( C28 C957 ) \nC28_=_C958( C28 C958 ) C28_=_C959( C28 C959 ) C28_=_C960( C28 C960 ) C28_=_C961( C28 C961 ) C28_=_C962( C28 C962 ) C28_=_C963( C28 C963 ) \nC28_=_C964( C28 C964 ) C28_=_C965( C28 C965 ) C28_=_C966( C28 C966 ) C28_=_C967( C28 C967 ) C28_=_C968( C28 C968 ) C28_=_C969( C28 C969 ) \nC28_=_C970( C28 C970 ) C59_=_C91( C59 C91 ) C59_=_C141( C59 C141 ) C59_=_C173( C59 C173 ) C59_=_C221( C59 C221 ) C59_=_C250( C59 C250 ) \nC59_=_C297( C59 C297 ) C59_=_C326( C59 C326 ) C59_=_C372( C59 C372 ) C59_=_C399( C59 C399 ) C59_=_C400( C59 C400 ) C59_=_C401( C59 C401 ) \nC59_=_C402( C59 C402 ) C59_=_C403( C59 C403 ) C59_=_C404( C59 C404 ) C59_=_C405( C59 C405 ) C59_=_C406( C59 C406 ) C59_=_C407( C59 C407 ) \nC59_=_C408( C59 C408 ) C59_=_C409( C59 C409 ) C59_=_C410( C59 C410 ) C59_=_C411( C59 C411 ) C59_=_C412( C59 C412 ) C59_=_C413( C59 C413 ) \nC59_=_C414( C59 C414 ) C59_=_C415( C59 C415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59_=_C444( C59 C444 ) C91_=_C110( C91 C110 ) C91_=_C141( C91 C141 ) C91_=_C173( C91 C173 ) C91_=_C221( C91 C221 ) C91_=_C250( C91 C250 ) \nC91_=_C297( C91 C297 ) C91_=_C326( C91 C326 ) C91_=_C372( C91 C372 ) C91_=_C399( C91 C399 ) C91_=_C400( C91 C400 ) C91_=_C401( C91 C401 ) \nC91_=_C402( C91 C402 ) C91_=_C403( C91 C403 ) C91_=_C404( C91 C404 ) C91_=_C405( C91 C405 ) C91_=_C406( C91 C406 ) C91_=_C407( C91 C407 ) \nC91_=_C408( C91 C408 ) C91_=_C409( C91 C409 ) C91_=_C410(</w:t>
      </w:r>
    </w:p>
    <w:p>
      <w:pPr>
        <w:pStyle w:val="PreformattedText"/>
        <w:bidi w:val="0"/>
        <w:spacing w:before="0" w:after="0"/>
        <w:jc w:val="left"/>
        <w:rPr/>
      </w:pPr>
      <w:r>
        <w:rPr/>
        <w:t xml:space="preserve"> </w:t>
      </w:r>
      <w:r>
        <w:rPr/>
        <w:t>C91 C410 ) C91_=_C411( C91 C411 ) C91_=_C412( C91 C412 ) C91_=_C413( C91 C413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1_=_C444( C91 C444 ) C110_=_C192( C110 C192 ) C110_=_C269( C110 C269 ) C110_=_C345( C110 C345 ) C110_=_C418( C110 C418 ) C110_=_C487( C110 C487 ) \nC110_=_C553( C110 C553 ) C110_=_C616( C110 C616 ) C110_=_C677( C110 C677 ) C110_=_C733( C110 C733 ) C110_=_C787( C110 C787 ) C110_=_C838( C110 C838 ) \nC110_=_C886( C110 C886 ) C110_=_C929( C110 C929 ) C110_=_C957( C110 C957 ) C110_=_C958( C110 C958 ) C110_=_C959( C110 C959 ) C110_=_C960( C110 C960 ) \nC110_=_C961( C110 C961 ) C110_=_C962( C110 C962 ) C110_=_C963( C110 C963 ) C110_=_C964( C110 C964 ) C110_=_C965( C110 C965 ) C110_=_C966( C110 C966 ) \nC110_=_C967( C110 C967 ) C110_=_C968( C110 C968 ) C110_=_C969( C110 C969 ) C110_=_C970( C110 C970 ) C141_=_C173( C141 C173 ) C141_=_C221( C141 C221 ) \nC141_=_C250( C141 C250 ) C141_=_C297( C141 C297 ) C141_=_C326( C141 C326 ) C141_=_C372( C141 C372 ) C141_=_C399( C141 C399 ) C141_=_C400( C141 C400 ) \nC141_=_C401( C141 C401 ) C141_=_C402( C141 C402 ) C141_=_C403( C141 C403 ) C141_=_C404( C141 C404 ) C141_=_C405( C141 C405 ) C141_=_C406( C141 C406 ) \nC141_=_C407( C141 C407 ) C141_=_C408( C141 C408 ) C141_=_C409( C141 C409 ) C141_=_C410( C141 C410 ) C141_=_C411( C141 C411 ) C141_=_C412( C141 C412 ) \nC141_=_C413( C141 C413 ) C141_=_C414( C141 C414 ) C141_=_C415( C141 C415 ) C141_=_C416( C141 C416 ) C141_=_C417( C141 C417 ) C141_=_C418( C141 C418 ) \nC141_=_C419( C141 C419 ) C141_=_C420( C141 C420 ) C141_=_C421( C141 C421 ) C141_=_C422( C141 C422 ) C141_=_C423( C141 C423 ) C141_=_C424( C141 C424 ) \nC141_=_C425( C141 C425 ) C141_=_C426( C141 C426 ) C141_=_C427( C141 C427 ) C141_=_C428( C141 C428 ) C141_=_C429( C141 C429 ) C141_=_C430( C141 C430 ) \nC141_=_C431( C141 C431 ) C141_=_C432( C141 C432 ) C141_=_C433( C141 C433 ) C141_=_C434( C141 C434 ) C141_=_C435( C141 C435 ) C141_=_C436( C141 C436 ) \nC141_=_C437( C141 C437 ) C141_=_C438( C141 C438 ) C141_=_C439( C141 C439 ) C141_=_C440( C141 C440 ) C141_=_C441( C141 C441 ) C141_=_C442( C141 C442 ) \nC141_=_C443( C141 C443 ) C141_=_C444( C141 C444 ) C173_=_C192( C173 C192 ) C173_=_C221( C173 C221 ) C173_=_C250( C173 C250 ) C173_=_C297( C173 C297 ) \nC173_=_C326( C173 C326 ) C173_=_C372( C173 C372 ) C173_=_C399( C173 C399 ) C173_=_C400( C173 C400 ) C173_=_C401( C173 C401 ) C173_=_C402( C173 C402 ) \nC173_=_C403( C173 C403 ) C173_=_C404( C173 C404 ) C173_=_C405( C173 C405 ) C173_=_C406( C173 C406 ) C173_=_C407( C173 C407 ) C173_=_C408( C173 C408 ) \nC173_=_C409( C173 C409 ) C173_=_C410( C173 C410 ) C173_=_C411( C173 C411 ) C173_=_C412( C173 C412 ) C173_=_C413( C173 C413 ) C173_=_C414( C173 C414 ) \nC173_=_C415( C173 C415 ) C173_=_C416( C173 C416 ) C173_=_C417( C173 C417 ) C173_=_C418( C173 C418 ) C173_=_C419( C173 C419 ) C173_=_C420( C173 C420 ) \nC173_=_C421( C173 C421 ) C173_=_C422( C173 C422 ) C173_=_C423( C173 C423 ) C173_=_C424( C173 C424 ) C173_=_C425( C173 C425 ) C173_=_C426( C173 C426 ) \nC173_=_C427( C173 C427 ) C173_=_C428( C173 C428 ) C173_=_C429( C173 C429 ) C173_=_C430( C173 C430 ) C173_=_C431( C173 C431 ) C173_=_C432( C173 C432 ) \nC173_=_C433( C173 C433 ) C173_=_C434( C173 C434 ) C173_=_C435( C173 C435 ) C173_=_C436( C173 C436 ) C173_=_C437( C173 C437 ) C173_=_C438( C173 C438 ) \nC173_=_C439( C173 C439 ) C173_=_C440( C173 C440 ) C173_=_C441( C173 C441 ) C173_=_C442( C173 C442 ) C173_=_C443( C173 C443 ) C173_=_C444( C173 C444 ) \nC192_=_C269( C192 C269 ) C192_=_C345( C192 C345 ) C192_=_C418( C192 C418 ) C192_=_C487( C192 C487 ) C192_=_C553( C192 C553 ) C192_=_C616( C192 C616 ) \nC192_=_C677( C192 C677 ) C192_=_C733( C192 C733 ) C192_=_C787( C192 C787 ) C192_=_C838( C192 C838 ) C192_=_C886( C192 C886 ) C192_=_C929( C192 C929 ) \nC192_=_C957( C192 C957 ) C192_=_C958( C192 C958 ) C192_=_C959( C192 C959 ) C192_=_C960( C192 C960 ) C192_=_C961( C192 C961 ) C192_=_C962( C192 C962 ) \nC192_=_C963( C192 C963 ) C192_=_C964( C192 C964 ) C192_=_C965( C192 C965 ) C192_=_C966( C192 C966 ) C192_=_C967( C192 C967 ) C192_=_C968( C192 C968 ) \nC192_=_C969( C192 C969 ) C192_=_C970( C192 C970 ) C221_=_C250( C221 C250 ) C221_=_C297( C221 C297 ) C221_=_C326( C221 C326 ) C221_=_C372( C221 C372 ) \nC221_=_C399( C221 C399 ) C221_=_C400( C221 C400 ) C221_=_C401( C221 C401 ) C221_=_C402( C221 C402 ) C221_=_C403( C221 C403 ) C221_=_C404( C221 C404 ) \nC221_=_C405( C221 C405 ) C221_=_C406( C221 C406 ) C221_=_C407( C221 C407 ) C221_=_C408( C221 C408 ) C221_=_C409( C221 C409 ) C221_=_C410( C221 C410 ) \nC221_=_C411( C221 C411 ) C221_=_C412( C221 C412 ) C221_=_C413( C221 C413 ) C221_=_C414( C221 C414 ) C221_=_C415( C221 C415 ) C221_=_C416( C221 C416 ) \nC221_=_C417( C221 C417 ) C221_=_C418( C221 C418 ) C221_=_C419( C221 C419 ) C221_=_C420( C221 C420 ) C221_=_C421( C221 C421 ) C221_=_C422( C221 C422 ) \nC221_=_C423( C221 C423 ) C221_=_C424( C221 C424 ) C221_=_C425( C221 C425 ) C221_=_C426( C221 C426 ) C221_=_C427( C221 C427 ) C221_=_C428( C221 C428 ) \nC221_=_C429( C221 C429 ) C221_=_C430( C221 C430 ) C221_=_C431( C221 C431 ) C221_=_C432( C221 C432 ) C221_=_C433( C221 C433 ) C221_=_C434( C221 C434 ) \nC221_=_C435( C221 C435 ) C221_=_C436( C221 C436 ) C221_=_C437( C221 C437 ) C221_=_C438( C221 C438 ) C221_=_C439( C221 C439 ) C221_=_C440( C221 C440 ) \nC221_=_C441( C221 C441 ) C221_=_C442( C221 C442 ) C221_=_C443( C221 C443 ) C221_=_C444( C221 C444 ) C250_=_C269( C250 C269 ) C250_=_C297( C250 C297 ) \nC250_=_C326( C250 C326 ) C250_=_C372( C250 C372 ) C250_=_C399( C250 C399 ) C250_=_C400( C250 C400 ) C250_=_C401( C250 C401 ) C250_=_C402( C250 C402 ) \nC250_=_C403( C250 C403 ) C250_=_C404( C250 C404 ) C250_=_C405( C250 C405 ) C250_=_C406( C250 C406 ) C250_=_C407( C250 C407 ) C250_=_C408( C250 C408 ) \nC250_=_C409( C250 C409 ) C250_=_C410( C250 C410 ) C250_=_C411( C250 C411 ) C250_=_C412( C250 C412 ) C250_=_C413( C250 C413 ) C250_=_C414( C250 C414 ) \nC250_=_C415( C250 C415 ) C250_=_C416( C250 C416 ) C250_=_C417( C250 C417 ) C250_=_C418( C250 C418 ) C250_=_C419( C250 C419 ) C250_=_C420( C250 C420 ) \nC250_=_C421( C250 C421 ) C250_=_C422( C250 C422 ) C250_=_C423( C250 C423 ) C250_=_C424( C250 C424 ) C250_=_C425( C250 C425 ) C250_=_C426( C250 C426 ) \nC250_=_C427( C250 C427 ) C250_=_C428( C250 C428 ) C250_=_C429( C250 C429 ) C250_=_C430( C250 C430 ) C250_=_C431( C250 C431 ) C250_=_C432( C250 C432 ) \nC250_=_C433( C250 C433 ) C250_=_C434( C250 C434 ) C250_=_C435( C250 C435 ) C250_=_C436( C250 C436 ) C250_=_C437( C250 C437 ) C250_=_C438( C250 C438 ) \nC250_=_C439( C250 C439 ) C250_=_C440( C250 C440 ) C250_=_C441( C250 C441 ) C250_=_C442( C250 C442 ) C250_=_C443( C250 C443 ) C250_=_C444( C250 C444 ) \nC269_=_C345( C269 C345 ) C269_=_C418( C269 C418 ) C269_=_C487( C269 C487 ) C269_=_C553( C269 C553 ) C269_=_C616( C269 C616 ) C269_=_C677( C269 C677 ) \nC269_=_C733( C269 C733 ) C269_=_C787( C269 C787 ) C269_=_C838( C269 C838 ) C269_=_C886( C269 C886 ) C269_=_C929( C269 C929 ) C269_=_C957( C269 C957 ) \nC269_=_C958( C269 C958 ) C269_=_C959( C269 C959 ) C269_=_C960( C269 C960 ) C269_=_C961( C269 C961 ) C269_=_C962( C269 C962 ) C269_=_C963( C269 C963 ) \nC269_=_C964( C269 C964 ) C269_=_C965( C269 C965 ) C269_=_C966( C269 C966 ) C269_=_C967( C269 C967 ) C269_=_C968( C269 C968 ) C269_=_C969( C269 C969 ) \nC269_=_C970( C269 C970 ) C297_=_C326( C297 C326 ) C297_=_C372( C297 C372 ) C297_=_C399( C297 C399 ) C297_=_C400( C297 C400 ) C297_=_C401( C297 C401 ) \nC297_=_C402( C297 C402 ) C297_=_C403( C297 C403 ) C297_=_C404( C297 C404 ) C297_=_C405( C297 C405 ) C297_=_C406( C297 C406 ) C297_=_C407( C297 C407 ) \nC297_=_C408( C297 C408 ) C297_=_C409( C297 C409 ) C297_=_C410( C297 C410 ) C297_=_C411( C297 C411 ) C297_=_C412( C297 C412 ) C297_=_C413( C297 C413 ) \nC297_=_C414( C297 C414 ) C297_=_C415( C297 C415 ) C297_=_C416( C297 C416 ) C297_=_C417( C297 C417 ) C297_=_C418( C297 C418 ) C297_=_C419( C297 C419 ) \nC297_=_C420( C297 C420 ) C297_=_C421( C297 C421 ) C297_=_C422( C297 C422 ) C297_=_C423( C297 C423 ) C297_=_C424( C297 C424 ) C297_=_C425( C297 C425 ) \nC297_=_C426( C297 C426 ) C297_=_C427( C297 C427 ) C297_=_C428( C297 C428 ) C297_=_C429( C297 C429 ) C297_=_C430( C297 C430 ) C297_=_C431( C297 C431 ) \nC297_=_C432( C297 C432 ) C297_=_C433( C297 C433 ) C297_=_C434( C297 C434 ) C297_=_C435( C297 C435 ) C297_=_C436( C297 C436 ) C297_=_C437( C297 C437 ) \nC297_=_C438( C297 C438 ) C297_=_C439( C297 C439 ) C297_=_C440( C297 C440 ) C297_=_C441( C297 C441 ) C297_=_C442( C297 C442 ) C297_=_C443( C297 C443 ) \nC297_=_C444( C297 C444 ) C326_=_C345( C326 C345 ) C326_=_C372( C326 C372 ) C326_=_C399( C326 C399 ) C326_=_C400( C326 C400 ) C326_=_C401( C326 C401 ) \nC326_=_C402( C326 C402 ) C326_=_C403( C326 C403 ) C326_=_C404( C326 C404 ) C326_=_C405( C326 C405 ) C326_=_C406( C326 C406 ) C326_=_C407( C326 C407 ) \nC326_=_C408( C326 C408 ) C326_=_C409( C326 C409 ) C326_=_C410( C326 C410 ) C326_=_C411( C326 C411 ) C326_=_C412( C326 C412 ) C326_=_C413( C326 C413 ) \nC326_=_C414( C326 C414 ) C326_=_C415( C326 C415 ) C326_=_C416( C326 C416 ) C326_=_C417( C326 C417 ) C326_=_C418( C326 C418 ) C326_=_C419( C326 C419 ) \nC326_=_C420( C326 C420 ) C326_=_C421( C326 C421 ) C326_=_C422( C326 C422 ) C326_=_C423( C326 C423 ) C326_=_C424( C326 C424 ) C326_=_C425( C326 C425 ) \nC326_=_C426(</w:t>
      </w:r>
    </w:p>
    <w:p>
      <w:pPr>
        <w:pStyle w:val="PreformattedText"/>
        <w:bidi w:val="0"/>
        <w:spacing w:before="0" w:after="0"/>
        <w:jc w:val="left"/>
        <w:rPr/>
      </w:pPr>
      <w:r>
        <w:rPr/>
        <w:t xml:space="preserve"> </w:t>
      </w:r>
      <w:r>
        <w:rPr/>
        <w:t>C326 C426 ) C326_=_C427( C326 C427 ) C326_=_C428( C326 C428 ) C326_=_C429( C326 C429 ) C326_=_C430( C326 C430 ) C326_=_C431( C326 C431 ) \nC326_=_C432( C326 C432 ) C326_=_C433( C326 C433 ) C326_=_C434( C326 C434 ) C326_=_C435( C326 C435 ) C326_=_C436( C326 C436 ) C326_=_C437( C326 C437 ) \nC326_=_C438( C326 C438 ) C326_=_C439( C326 C439 ) C326_=_C440( C326 C440 ) C326_=_C441( C326 C441 ) C326_=_C442( C326 C442 ) C326_=_C443( C326 C443 ) \nC326_=_C444( C326 C444 ) C345_=_C418( C345 C418 ) C345_=_C487( C345 C487 ) C345_=_C553( C345 C553 ) C345_=_C616( C345 C616 ) C345_=_C677( C345 C677 ) \nC345_=_C733( C345 C733 ) C345_=_C787( C345 C787 ) C345_=_C838( C345 C838 ) C345_=_C886( C345 C886 ) C345_=_C929( C345 C929 ) C345_=_C957( C345 C957 ) \nC345_=_C958( C345 C958 ) C345_=_C959( C345 C959 ) C345_=_C960( C345 C960 ) C345_=_C961( C345 C961 ) C345_=_C962( C345 C962 ) C345_=_C963( C345 C963 ) \nC345_=_C964( C345 C964 ) C345_=_C965( C345 C965 ) C345_=_C966( C345 C966 ) C345_=_C967( C345 C967 ) C345_=_C968( C345 C968 ) C345_=_C969( C345 C969 ) \nC345_=_C970( C345 C970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2_=_C421( C372 C421 ) \nC372_=_C422( C372 C422 ) C372_=_C423( C372 C423 ) C372_=_C424( C372 C424 ) C372_=_C425( C372 C425 ) C372_=_C426( C372 C426 ) C372_=_C427( C372 C427 ) \nC372_=_C428( C372 C428 ) C372_=_C429( C372 C429 ) C372_=_C430( C372 C430 ) C372_=_C431( C372 C431 ) C372_=_C432( C372 C432 ) C372_=_C433( C372 C433 ) \nC372_=_C434( C372 C434 ) C372_=_C435( C372 C435 ) C372_=_C436( C372 C436 ) C372_=_C437( C372 C437 ) C372_=_C438( C372 C438 ) C372_=_C439( C372 C439 ) \nC372_=_C440( C372 C440 ) C372_=_C441( C372 C441 ) C372_=_C442( C372 C442 ) C372_=_C443( C372 C443 ) C372_=_C444( C372 C44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87( C401 C48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553( C403 C55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616( C405 C616 ) C406_=_C407( C406 C407 ) C406_=_C408( C406 C408 ) C406_=_C409( C406 C409 ) C406_=_C410( C406 C410 ) \nC406_=_C411( C406 C411 ) C406_=_C412(</w:t>
      </w:r>
    </w:p>
    <w:p>
      <w:pPr>
        <w:pStyle w:val="PreformattedText"/>
        <w:bidi w:val="0"/>
        <w:spacing w:before="0" w:after="0"/>
        <w:jc w:val="left"/>
        <w:rPr/>
      </w:pPr>
      <w:r>
        <w:rPr/>
        <w:t xml:space="preserve"> </w:t>
      </w:r>
      <w:r>
        <w:rPr/>
        <w:t>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677( C407 C67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733( C409 C733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787( C411 C787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838( C413 C838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886( C415 C886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929( C417 C929 ) C418_=_C419(</w:t>
      </w:r>
    </w:p>
    <w:p>
      <w:pPr>
        <w:pStyle w:val="PreformattedText"/>
        <w:bidi w:val="0"/>
        <w:spacing w:before="0" w:after="0"/>
        <w:jc w:val="left"/>
        <w:rPr/>
      </w:pPr>
      <w:r>
        <w:rPr/>
        <w:t xml:space="preserve"> </w:t>
      </w:r>
      <w:r>
        <w:rPr/>
        <w:t>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87( C418 C487 ) C418_=_C553( C418 C553 ) \nC418_=_C616( C418 C616 ) C418_=_C677( C418 C677 ) C418_=_C733( C418 C733 ) C418_=_C787( C418 C787 ) C418_=_C838( C418 C838 ) C418_=_C886( C418 C886 ) \nC418_=_C929( C418 C929 ) C418_=_C957( C418 C957 ) C418_=_C958( C418 C958 ) C418_=_C959( C418 C959 ) C418_=_C960( C418 C960 ) C418_=_C961( C418 C961 ) \nC418_=_C962( C418 C962 ) C418_=_C963( C418 C963 ) C418_=_C964( C418 C964 ) C418_=_C965( C418 C965 ) C418_=_C966( C418 C966 ) C418_=_C967( C418 C967 ) \nC418_=_C968( C418 C968 ) C418_=_C969( C418 C969 ) C418_=_C970( C418 C97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957( C419 C95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958( C421 C95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959( C423 C95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960( C425 C960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961( C426 C96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962( C427 C96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963( C429 C963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964( C431 C964 ) \nC432_=_C433( C432 C433 ) C432_=_C434( C432 C434 ) C432_=_C435( C432 C435 ) C432_=_C436( C432 C436 ) C432_=_C437( C432 C437 ) C432_=_C438( C432 C438 ) \nC432_=_C439( C432 C439 ) C432_=_C440( C432 C440 ) C432_=_C441( C432 C441 ) C432_=_C442( C432 C442 ) C432_=_C443( C432 C443 ) C432_=_C444( C432 C444 ) \nC433_=_C434( C433 C434 ) C433_=_C435( C433 C435 ) C433_=_C436( C433 C436 ) C433_=_C437( C433 C437 ) C433_=_C438( C433 C438 ) C433_=_C439( C433 C439 ) \nC433_=_C440( C433 C440 ) C433_=_C441( C433 C441 ) C433_=_C442( C433 C442 ) C433_=_C443( C433 C443 ) C433_=_C444( C433 C444 ) C433_=_C965( C433 C965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966( C435 C966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7_=_C967( C437 C967 ) \nC438_=_C439( C438 C439 ) C438_=_C440( C438 C440 ) C438_=_C441( C438 C441 ) C438_=_C442( C438 C442 ) C438_=_C443( C438 C443 ) C438_=_C444( C438 C444 ) \nC439_=_C440( C439 C440 ) C439_=_C441( C439 C441 ) C439_=_C442( C439 C442 ) C439_=_C443( C439 C443 ) C439_=_C444( C439 C444 ) C439_=_C968( C439 C968 ) \nC440_=_C441( C440 C441 ) C440_=_C442( C440 C442 ) C440_=_C443( C440 C443 ) C440_=_C444( C440 C444 ) C441_=_C442( C441 C442 ) C441_=_C443( C441 C443 ) \nC441_=_C444( C441 C444 ) C441_=_C969( C441 C969 ) C442_=_C443( C442 C443 ) C442_=_C444( C442 C444 ) C443_=_C444( C443 C444 ) C443_=_C970( C443 C970 ) \nC487_=_C553( C487 C553 ) C487_=_C616( C487 C616 ) C487_=_C677( C487 C677 ) C487_=_C733(</w:t>
      </w:r>
    </w:p>
    <w:p>
      <w:pPr>
        <w:pStyle w:val="PreformattedText"/>
        <w:bidi w:val="0"/>
        <w:spacing w:before="0" w:after="0"/>
        <w:jc w:val="left"/>
        <w:rPr/>
      </w:pPr>
      <w:r>
        <w:rPr/>
        <w:t xml:space="preserve"> </w:t>
      </w:r>
      <w:r>
        <w:rPr/>
        <w:t>C487 C733 ) C487_=_C787( C487 C787 ) C487_=_C838( C487 C838 ) \nC487_=_C886( C487 C886 ) C487_=_C929( C487 C929 ) C487_=_C957( C487 C957 ) C487_=_C958( C487 C958 ) C487_=_C959( C487 C959 ) C487_=_C960( C487 C960 ) \nC487_=_C961( C487 C961 ) C487_=_C962( C487 C962 ) C487_=_C963( C487 C963 ) C487_=_C964( C487 C964 ) C487_=_C965( C487 C965 ) C487_=_C966( C487 C966 ) \nC487_=_C967( C487 C967 ) C487_=_C968( C487 C968 ) C487_=_C969( C487 C969 ) C487_=_C970( C487 C970 ) C553_=_C616( C553 C616 ) C553_=_C677( C553 C677 ) \nC553_=_C733( C553 C733 ) C553_=_C787( C553 C787 ) C553_=_C838( C553 C838 ) C553_=_C886( C553 C886 ) C553_=_C929( C553 C929 ) C553_=_C957( C553 C957 ) \nC553_=_C958( C553 C958 ) C553_=_C959( C553 C959 ) C553_=_C960( C553 C960 ) C553_=_C961( C553 C961 ) C553_=_C962( C553 C962 ) C553_=_C963( C553 C963 ) \nC553_=_C964( C553 C964 ) C553_=_C965( C553 C965 ) C553_=_C966( C553 C966 ) C553_=_C967( C553 C967 ) C553_=_C968( C553 C968 ) C553_=_C969( C553 C969 ) \nC553_=_C970( C553 C970 ) C616_=_C677( C616 C677 ) C616_=_C733( C616 C733 ) C616_=_C787( C616 C787 ) C616_=_C838( C616 C838 ) C616_=_C886( C616 C886 ) \nC616_=_C929( C616 C929 ) C616_=_C957( C616 C957 ) C616_=_C958( C616 C958 ) C616_=_C959( C616 C959 ) C616_=_C960( C616 C960 ) C616_=_C961( C616 C961 ) \nC616_=_C962( C616 C962 ) C616_=_C963( C616 C963 ) C616_=_C964( C616 C964 ) C616_=_C965( C616 C965 ) C616_=_C966( C616 C966 ) C616_=_C967( C616 C967 ) \nC616_=_C968( C616 C968 ) C616_=_C969( C616 C969 ) C616_=_C970( C616 C970 ) C677_=_C733( C677 C733 ) C677_=_C787( C677 C787 ) C677_=_C838( C677 C838 ) \nC677_=_C886( C677 C886 ) C677_=_C929( C677 C929 ) C677_=_C957( C677 C957 ) C677_=_C958( C677 C958 ) C677_=_C959( C677 C959 ) C677_=_C960( C677 C960 ) \nC677_=_C961( C677 C961 ) C677_=_C962( C677 C962 ) C677_=_C963( C677 C963 ) C677_=_C964( C677 C964 ) C677_=_C965( C677 C965 ) C677_=_C966( C677 C966 ) \nC677_=_C967( C677 C967 ) C677_=_C968( C677 C968 ) C677_=_C969( C677 C969 ) C677_=_C970( C677 C970 ) C733_=_C787( C733 C787 ) C733_=_C838( C733 C838 ) \nC733_=_C886( C733 C886 ) C733_=_C929( C733 C929 ) C733_=_C957( C733 C957 ) C733_=_C958( C733 C958 ) C733_=_C959( C733 C959 ) C733_=_C960( C733 C960 ) \nC733_=_C961( C733 C961 ) C733_=_C962( C733 C962 ) C733_=_C963( C733 C963 ) C733_=_C964( C733 C964 ) C733_=_C965( C733 C965 ) C733_=_C966( C733 C966 ) \nC733_=_C967( C733 C967 ) C733_=_C968( C733 C968 ) C733_=_C969( C733 C969 ) C733_=_C970( C733 C970 ) C787_=_C838( C787 C838 ) C787_=_C886( C787 C886 ) \nC787_=_C929( C787 C929 ) C787_=_C957( C787 C957 ) C787_=_C958( C787 C958 ) C787_=_C959( C787 C959 ) C787_=_C960( C787 C960 ) C787_=_C961( C787 C961 ) \nC787_=_C962( C787 C962 ) C787_=_C963( C787 C963 ) C787_=_C964( C787 C964 ) C787_=_C965( C787 C965 ) C787_=_C966( C787 C966 ) C787_=_C967( C787 C967 ) \nC787_=_C968( C787 C968 ) C787_=_C969( C787 C969 ) C787_=_C970( C787 C970 ) C838_=_C886( C838 C886 ) C838_=_C929( C838 C929 ) C838_=_C957( C838 C957 ) \nC838_=_C958( C838 C958 ) C838_=_C959( C838 C959 ) C838_=_C960( C838 C960 ) C838_=_C961( C838 C961 ) C838_=_C962( C838 C962 ) C838_=_C963( C838 C963 ) \nC838_=_C964( C838 C964 ) C838_=_C965( C838 C965 ) C838_=_C966( C838 C966 ) C838_=_C967( C838 C967 ) C838_=_C968( C838 C968 ) C838_=_C969( C838 C969 ) \nC838_=_C970( C838 C970 ) C886_=_C929( C886 C929 ) C886_=_C957( C886 C957 ) C886_=_C958( C886 C958 ) C886_=_C959( C886 C959 ) C886_=_C960( C886 C960 ) \nC886_=_C961( C886 C961 ) C886_=_C962( C886 C962 ) C886_=_C963( C886 C963 ) C886_=_C964( C886 C964 ) C886_=_C965( C886 C965 ) C886_=_C966( C886 C966 ) \nC886_=_C967( C886 C967 ) C886_=_C968( C886 C968 ) C886_=_C969( C886 C969 ) C886_=_C970( C886 C970 ) C929_=_C957( C929 C957 ) C929_=_C958( C929 C958 ) \nC929_=_C959( C929 C959 ) C929_=_C960( C929 C960 ) C929_=_C961( C929 C961 ) C929_=_C962( C929 C962 ) C929_=_C963( C929 C963 ) C929_=_C964( C929 C964 ) \nC929_=_C965( C929 C965 ) C929_=_C966( C929 C966 ) C929_=_C967( C929 C967 ) C929_=_C968( C929 C968 ) C929_=_C969( C929 C969 ) C929_=_C970( C929 C970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88-&gt;97[label="83: C9 C28 C59 C91 C110 \nC141 C173 C192 C221 C250 C269 \nC297 C326 C345 C372 C399 C400 \nC401 C402 C403 C404 C405 C406 \nC407 C408 C409 C410 C411 C412 \nC413 C414 C415 C416 C417 C419 \nC420 C421 C422 C423 C424 C425 \nC426 C427 C428 C429 C430 C431 \nC432 C433 C434 C435 C436 C437 \nC438 C439 C440 C441 C442 C443 \nC444 C487 C553 C616 C677 C733 \nC787 C838 C886 C929 C957 C958 \nC959 C960 C961 C962 C963 C964 \nC965 C966 C967 C968 C969 C970 \n1891: C9_=_C28 ,C9_=_C59 ,C9_=_C91 ,C9_=_C141 ,C9_=_C173 ,\nC9_=_C221 ,C9_=_C250 ,C9_=_C297 ,C9_=_C326 ,C9_=_C372 ,C9_=_C399 ,\nC9_=_C400 ,C9_=_C401 ,C9_=_C402 ,C9_=_C403 ,C9_=_C404 ,C9_=_C405 ,\nC9_=_C406 ,C9_=_C407 ,C9_=_C408 ,C9_=_C409 ,C9_=_C410 ,C9_=_C411 ,\nC9_=_C412 ,C9_=_C413 ,C9_=_C414 ,C9_=_C415 ,C9_=_C416 ,C9_=_C417 ,\nC9_=_C419 ,C9_=_C420 ,C9_=_C421 ,C9_=_C422 ,C9_=_C423 ,C9_=_C424 ,\nC9_=_C425 ,C9_=_C426 ,C9_=_C427 ,C9_=_C428 ,C9_=_C429 ,C9_=_C430 ,\nC9_=_C431 ,C9_=_C432 ,C9_=_C433 ,C9_=_C434 ,C9_=_C435 ,C9_=_C436 ,\nC9_=_C437 ,C9_=_C438 ,C9_=_C439 ,C9_=_C440 ,C9_=_C441 ,C9_=_C442 ,\nC9_=_C443 ,C9_=_C444 ,C28_=_C110 ,C28_=_C192 ,C28_=_C269 ,C28_=_C345 ,\nC28_=_C487 ,C28_=_C553 ,C28_=_C616 ,C28_=_C677 ,C28_=_C733 ,C28_=_C787 ,\nC28_=_C838 ,C28_=_C886 ,C28_=_C929 ,C28_=_C957 ,C28_=_C958 ,C28_=_C959 ,\nC28_=_C960 ,C28_=_C961 ,C28_=_C962 ,C28_=_C963 ,C28_=_C964 ,C28_=_C965 ,\nC28_=_C966 ,C28_=_C967 ,C28_=_C968 ,C28_=_C969 ,C28_=_C970 ,C59_=_C91 ,\nC59_=_C141 ,C59_=_C173 ,C59_=_C221 ,C59_=_C250 ,C59_=_C297 ,C59_=_C326 ,\nC59_=_C372 ,C59_=_C399 ,C59_=_C400 ,C59_=_C401 ,C59_=_C402 ,C59_=_C403 ,\nC59_=_C404 ,C59_=_C405 ,C59_=_C406 ,C59_=_C407 ,C59_=_C408 ,C59_=_C409 ,\nC59_=_C410 ,C59_=_C411 ,C59_=_C412 ,C59_=_C413 ,C59_=_C414 ,C59_=_C415 ,\nC59_=_C416 ,C59_=_C417 ,C59_=_C419 ,C59_=_C420 ,C59_=_C421 ,C59_=_C422 ,\nC59_=_C423 ,C59_=_C424 ,C59_=_C425 ,C59_=_C426 ,C59_=_C427 ,C59_=_C428 ,\nC59_=_C429 ,C59_=_C430 ,C59_=_C431 ,C59_=_C432 ,C59_=_C433 ,C59_=_C434 ,\nC59_=_C435 ,C59_=_C436 ,C59_=_C437 ,C59_=_C438 ,C59_=_C439 ,C59_=_C440 ,\nC59_=_C441 ,C59_=_C442 ,C59_=_C443 ,C59_=_C444 ,C91_=_C110 ,C91_=_C141 ,\nC91_=_C173 ,C91_=_C221 ,C91_=_C250 ,C91_=_C297 ,C91_=_C326 ,C91_=_C372 ,\nC91_=_C399 ,C91_=_C400 ,C91_=_C401 ,C91_=_C402 ,C91_=_C403 ,C91_=_C404 ,\nC91_=_C405 ,C91_=_C406 ,C91_=_C407 ,C91_=_C408 ,C91_=_C409 ,C91_=_C410 ,\nC91_=_C411 ,C91_=_C412 ,C91_=_C413 ,C91_=_C414 ,C91_=_C415 ,C91_=_C416 ,\nC91_=_C417 ,C91_=_C419 ,C91_=_C420 ,C91_=_C421 ,C91_=_C422 ,C91_=_C423 ,\nC91_=_C424 ,C91_=_C425 ,C91_=_C426 ,C91_=_C427 ,C91_=_C428 ,C91_=_C429 ,\nC91_=_C430 ,C91_=_C431 ,C91_=_C432 ,C91_=_C433 ,C91_=_C434 ,C91_=_C435 ,\nC91_=_C436 ,C91_=_C437 ,C91_=_C438 ,C91_=_C439 ,C91_=_C440 ,C91_=_C441 ,\nC91_=_C442 ,C91_=_C443 ,C91_=_C444 ,C110_=_C192 ,C110_=_C269 ,C110_=_C345 ,\nC110_=_C487 ,C110_=_C553 ,C110_=_C616 ,C110_=_C677 ,C110_=_C733 ,C110_=_C787 ,\nC110_=_C838 ,C110_=_C886 ,C110_=_C929 ,C110_=_C957 ,C110_=_C958 ,C110_=_C959 ,\nC110_=_C960 ,C110_=_C961 ,C110_=_C962 ,C110_=_C963 ,C110_=_C964 ,C110_=_C965 ,\nC110_=_C966 ,C110_=_C967 ,C110_=_C968 ,C110_=_C969 ,C110_=_C970 ,C141_=_C173 ,\nC141_=_C221 ,C141_=_C250 ,C141_=_C297 ,C141_=_C326 ,C141_=_C372 ,C141_=_C399 ,\nC141_=_C400 ,C141_=_C401 ,C141_=_C402 ,C141_=_C403 ,C141_=_C404 ,C141_=_C405 ,\nC141_=_C406 ,C141_=_C407 ,C141_=_C408 ,C141_=_C409 ,C141_=_C410 ,C141_=_C411 ,\nC141_=_C412 ,C141_=_C413 ,C141_=_C414 ,C141_=_C415 ,C141_=_C416 ,C141_=_C417 ,\nC141_=_C419 ,C141_=_C420 ,C141_=_C421 ,C141_=_C422 ,C141_=_C423 ,C141_=_C424 ,\nC141_=_C425 ,C141_=_C426 ,C141_=_C427 ,C141_=_C428 ,C141_=_C429 ,C141_=_C430 ,\nC141_=_C431 ,C141_=_C432</w:t>
      </w:r>
    </w:p>
    <w:p>
      <w:pPr>
        <w:pStyle w:val="PreformattedText"/>
        <w:bidi w:val="0"/>
        <w:spacing w:before="0" w:after="0"/>
        <w:jc w:val="left"/>
        <w:rPr/>
      </w:pPr>
      <w:r>
        <w:rPr/>
        <w:t xml:space="preserve"> </w:t>
      </w:r>
      <w:r>
        <w:rPr/>
        <w:t>,C141_=_C433 ,C141_=_C434 ,C141_=_C435 ,C141_=_C436 ,\nC141_=_C437 ,C141_=_C438 ,C141_=_C439 ,C141_=_C440 ,C141_=_C441 ,C141_=_C442 ,\nC141_=_C443 ,C141_=_C444 ,C173_=_C192 ,C173_=_C221 ,C173_=_C250 ,C173_=_C297 ,\nC173_=_C326 ,C173_=_C372 ,C173_=_C399 ,C173_=_C400 ,C173_=_C401 ,C173_=_C402 ,\nC173_=_C403 ,C173_=_C404 ,C173_=_C405 ,C173_=_C406 ,C173_=_C407 ,C173_=_C408 ,\nC173_=_C409 ,C173_=_C410 ,C173_=_C411 ,C173_=_C412 ,C173_=_C413 ,C173_=_C414 ,\nC173_=_C415 ,C173_=_C416 ,C173_=_C417 ,C173_=_C419 ,C173_=_C420 ,C173_=_C421 ,\nC173_=_C422 ,C173_=_C423 ,C173_=_C424 ,C173_=_C425 ,C173_=_C426 ,C173_=_C427 ,\nC173_=_C428 ,C173_=_C429 ,C173_=_C430 ,C173_=_C431 ,C173_=_C432 ,C173_=_C433 ,\nC173_=_C434 ,C173_=_C435 ,C173_=_C436 ,C173_=_C437 ,C173_=_C438 ,C173_=_C439 ,\nC173_=_C440 ,C173_=_C441 ,C173_=_C442 ,C173_=_C443 ,C173_=_C444 ,C192_=_C269 ,\nC192_=_C345 ,C192_=_C487 ,C192_=_C553 ,C192_=_C616 ,C192_=_C677 ,C192_=_C733 ,\nC192_=_C787 ,C192_=_C838 ,C192_=_C886 ,C192_=_C929 ,C192_=_C957 ,C192_=_C958 ,\nC192_=_C959 ,C192_=_C960 ,C192_=_C961 ,C192_=_C962 ,C192_=_C963 ,C192_=_C964 ,\nC192_=_C965 ,C192_=_C966 ,C192_=_C967 ,C192_=_C968 ,C192_=_C969 ,C192_=_C970 ,\nC221_=_C250 ,C221_=_C297 ,C221_=_C326 ,C221_=_C372 ,C221_=_C399 ,C221_=_C400 ,\nC221_=_C401 ,C221_=_C402 ,C221_=_C403 ,C221_=_C404 ,C221_=_C405 ,C221_=_C406 ,\nC221_=_C407 ,C221_=_C408 ,C221_=_C409 ,C221_=_C410 ,C221_=_C411 ,C221_=_C412 ,\nC221_=_C413 ,C221_=_C414 ,C221_=_C415 ,C221_=_C416 ,C221_=_C417 ,C221_=_C419 ,\nC221_=_C420 ,C221_=_C421 ,C221_=_C422 ,C221_=_C423 ,C221_=_C424 ,C221_=_C425 ,\nC221_=_C426 ,C221_=_C427 ,C221_=_C428 ,C221_=_C429 ,C221_=_C430 ,C221_=_C431 ,\nC221_=_C432 ,C221_=_C433 ,C221_=_C434 ,C221_=_C435 ,C221_=_C436 ,C221_=_C437 ,\nC221_=_C438 ,C221_=_C439 ,C221_=_C440 ,C221_=_C441 ,C221_=_C442 ,C221_=_C443 ,\nC221_=_C444 ,C250_=_C269 ,C250_=_C297 ,C250_=_C326 ,C250_=_C372 ,C250_=_C399 ,\nC250_=_C400 ,C250_=_C401 ,C250_=_C402 ,C250_=_C403 ,C250_=_C404 ,C250_=_C405 ,\nC250_=_C406 ,C250_=_C407 ,C250_=_C408 ,C250_=_C409 ,C250_=_C410 ,C250_=_C411 ,\nC250_=_C412 ,C250_=_C413 ,C250_=_C414 ,C250_=_C415 ,C250_=_C416 ,C250_=_C417 ,\nC250_=_C419 ,C250_=_C420 ,C250_=_C421 ,C250_=_C422 ,C250_=_C423 ,C250_=_C424 ,\nC250_=_C425 ,C250_=_C426 ,C250_=_C427 ,C250_=_C428 ,C250_=_C429 ,C250_=_C430 ,\nC250_=_C431 ,C250_=_C432 ,C250_=_C433 ,C250_=_C434 ,C250_=_C435 ,C250_=_C436 ,\nC250_=_C437 ,C250_=_C438 ,C250_=_C439 ,C250_=_C440 ,C250_=_C441 ,C250_=_C442 ,\nC250_=_C443 ,C250_=_C444 ,C269_=_C345 ,C269_=_C487 ,C269_=_C553 ,C269_=_C616 ,\nC269_=_C677 ,C269_=_C733 ,C269_=_C787 ,C269_=_C838 ,C269_=_C886 ,C269_=_C929 ,\nC269_=_C957 ,C269_=_C958 ,C269_=_C959 ,C269_=_C960 ,C269_=_C961 ,C269_=_C962 ,\nC269_=_C963 ,C269_=_C964 ,C269_=_C965 ,C269_=_C966 ,C269_=_C967 ,C269_=_C968 ,\nC269_=_C969 ,C269_=_C970 ,C297_=_C326 ,C297_=_C372 ,C297_=_C399 ,C297_=_C400 ,\nC297_=_C401 ,C297_=_C402 ,C297_=_C403 ,C297_=_C404 ,C297_=_C405 ,C297_=_C406 ,\nC297_=_C407 ,C297_=_C408 ,C297_=_C409 ,C297_=_C410 ,C297_=_C411 ,C297_=_C412 ,\nC297_=_C413 ,C297_=_C414 ,C297_=_C415 ,C297_=_C416 ,C297_=_C417 ,C297_=_C419 ,\nC297_=_C420 ,C297_=_C421 ,C297_=_C422 ,C297_=_C423 ,C297_=_C424 ,C297_=_C425 ,\nC297_=_C426 ,C297_=_C427 ,C297_=_C428 ,C297_=_C429 ,C297_=_C430 ,C297_=_C431 ,\nC297_=_C432 ,C297_=_C433 ,C297_=_C434 ,C297_=_C435 ,C297_=_C436 ,C297_=_C437 ,\nC297_=_C438 ,C297_=_C439 ,C297_=_C440 ,C297_=_C441 ,C297_=_C442 ,C297_=_C443 ,\nC297_=_C444 ,C326_=_C345 ,C326_=_C372 ,C326_=_C399 ,C326_=_C400 ,C326_=_C401 ,\nC326_=_C402 ,C326_=_C403 ,C326_=_C404 ,C326_=_C405 ,C326_=_C406 ,C326_=_C407 ,\nC326_=_C408 ,C326_=_C409 ,C326_=_C410 ,C326_=_C411 ,C326_=_C412 ,C326_=_C413 ,\nC326_=_C414 ,C326_=_C415 ,C326_=_C416 ,C326_=_C417 ,C326_=_C419 ,C326_=_C420 ,\nC326_=_C421 ,C326_=_C422 ,C326_=_C423 ,C326_=_C424 ,C326_=_C425 ,C326_=_C426 ,\nC326_=_C427 ,C326_=_C428 ,C326_=_C429 ,C326_=_C430 ,C326_=_C431 ,C326_=_C432 ,\nC326_=_C433 ,C326_=_C434 ,C326_=_C435 ,C326_=_C436 ,C326_=_C437 ,C326_=_C438 ,\nC326_=_C439 ,C326_=_C440 ,C326_=_C441 ,C326_=_C442 ,C326_=_C443 ,C326_=_C444 ,\nC345_=_C487 ,C345_=_C553 ,C345_=_C616 ,C345_=_C677 ,C345_=_C733 ,C345_=_C787 ,\nC345_=_C838 ,C345_=_C886 ,C345_=_C929 ,C345_=_C957 ,C345_=_C958 ,C345_=_C959 ,\nC345_=_C960 ,C345_=_C961 ,C345_=_C962 ,C345_=_C963 ,C345_=_C964 ,C345_=_C965 ,\nC345_=_C966 ,C345_=_C967 ,C345_=_C968 ,C345_=_C969 ,C345_=_C970 ,C372_=_C399 ,\nC372_=_C400 ,C372_=_C401 ,C372_=_C402 ,C372_=_C403 ,C372_=_C404 ,C372_=_C405 ,\nC372_=_C406 ,C372_=_C407 ,C372_=_C408 ,C372_=_C409 ,C372_=_C410 ,C372_=_C411 ,\nC372_=_C412 ,C372_=_C413 ,C372_=_C414 ,C372_=_C415 ,C372_=_C416 ,C372_=_C417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99_=_C400 ,C399_=_C401 ,C399_=_C402 ,C399_=_C403 ,\nC399_=_C404 ,C399_=_C405 ,C399_=_C406 ,C399_=_C407 ,C399_=_C408 ,C399_=_C409 ,\nC399_=_C410 ,C399_=_C411 ,C399_=_C412 ,C399_=_C413 ,C399_=_C414 ,C399_=_C415 ,\nC399_=_C416 ,C399_=_C417 ,C399_=_C419 ,C399_=_C420 ,C399_=_C421 ,C399_=_C422 ,\nC399_=_C423 ,C399_=_C424 ,C399_=_C425 ,C399_=_C426 ,C399_=_C427 ,C399_=_C428 ,\nC399_=_C429 ,C399_=_C430 ,C399_=_C431 ,C399_=_C432 ,C399_=_C433 ,C399_=_C434 ,\nC399_=_C435 ,C399_=_C436 ,C399_=_C437 ,C399_=_C438 ,C399_=_C439 ,C399_=_C440 ,\nC399_=_C441 ,C399_=_C442 ,C399_=_C443 ,C399_=_C444 ,C400_=_C401 ,C400_=_C402 ,\nC400_=_C403 ,C400_=_C404 ,C400_=_C405 ,C400_=_C406 ,C400_=_C407 ,C400_=_C408 ,\nC400_=_C409 ,C400_=_C410 ,C400_=_C411 ,C400_=_C412 ,C400_=_C413 ,C400_=_C414 ,\nC400_=_C415 ,C400_=_C416 ,C400_=_C417 ,C400_=_C419 ,C400_=_C420 ,C400_=_C421 ,\nC400_=_C422 ,C400_=_C423 ,C400_=_C424 ,C400_=_C425 ,C400_=_C426 ,C400_=_C427 ,\nC400_=_C428 ,C400_=_C429 ,C400_=_C430 ,C400_=_C431 ,C400_=_C432 ,C400_=_C433 ,\nC400_=_C434 ,C400_=_C435 ,C400_=_C436 ,C400_=_C437 ,C400_=_C438 ,C400_=_C439 ,\nC400_=_C440 ,C400_=_C441 ,C400_=_C442 ,C400_=_C443 ,C400_=_C444 ,C401_=_C402 ,\nC401_=_C403 ,C401_=_C404 ,C401_=_C405 ,C401_=_C406 ,C401_=_C407 ,C401_=_C408 ,\nC401_=_C409 ,C401_=_C410 ,C401_=_C411 ,C401_=_C412 ,C401_=_C413 ,C401_=_C414 ,\nC401_=_C415 ,C401_=_C416 ,C401_=_C417 ,C401_=_C419 ,C401_=_C420 ,C401_=_C421 ,\nC401_=_C422 ,C401_=_C423 ,C401_=_C424 ,C401_=_C425 ,C401_=_C426 ,C401_=_C427 ,\nC401_=_C428 ,C401_=_C429 ,C401_=_C430 ,C401_=_C431 ,C401_=_C432 ,C401_=_C433 ,\nC401_=_C434 ,C401_=_C435 ,C401_=_C436 ,C401_=_C437 ,C401_=_C438 ,C401_=_C439 ,\nC401_=_C440 ,C401_=_C441 ,C401_=_C442 ,C401_=_C443 ,C401_=_C444 ,C401_=_C487 ,\nC402_=_C403 ,C402_=_C404 ,C402_=_C405 ,C402_=_C406 ,C402_=_C407 ,C402_=_C408 ,\nC402_=_C409 ,C402_=_C410 ,C402_=_C411 ,C402_=_C412 ,C402_=_C413 ,C402_=_C414 ,\nC402_=_C415 ,C402_=_C416 ,C402_=_C417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3_=_C404 ,\nC403_=_C405 ,C403_=_C406 ,C403_=_C407 ,C403_=_C408 ,C403_=_C409 ,C403_=_C410 ,\nC403_=_C411 ,C403_=_C412 ,C403_=_C413 ,C403_=_C414 ,C403_=_C415 ,C403_=_C416 ,\nC403_=_C417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553 ,C404_=_C405 ,C404_=_C406 ,\nC404_=_C407 ,C404_=_C408 ,C404_=_C409 ,C404_=_C410 ,C404_=_C411 ,C404_=_C412 ,\nC404_=_C413 ,C404_=_C414 ,C404_=_C415 ,C404_=_C416 ,C404_=_C417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5_=_C406 ,C405_=_C407 ,C405_=_C408 ,C405_=_C409 ,C405_=_C410 ,\nC405_=_C411 ,C405_=_C412 ,C405_=_C413 ,C405_=_C414 ,C405_=_C415 ,C405_=_C416 ,\nC405_=_C417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616 ,C406_=_C407 ,C406_=_C408 ,\nC406_=_C409 ,C406_=_C410 ,C406_=_C411 ,C406_=_C412 ,C406_=_C413 ,C406_=_C414 ,\nC406_=_C415 ,C406_=_C416 ,C406_=_C417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444 ,C407_=_C408 ,\nC407_=_C409 ,C407_=_C410 ,C407_=_C411 ,C407_=_C412 ,C407_=_C413 ,C407_=_C414 ,\nC407_=_C415 ,C407_=_C416 ,C407_=_C417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677 ,\nC408_=_C409 ,C408_=_C410 ,C408_=_C411 ,C408_=_C412 ,C408_=_C413 ,C408_=_C414 ,\nC408_=_C415</w:t>
      </w:r>
    </w:p>
    <w:p>
      <w:pPr>
        <w:pStyle w:val="PreformattedText"/>
        <w:bidi w:val="0"/>
        <w:spacing w:before="0" w:after="0"/>
        <w:jc w:val="left"/>
        <w:rPr/>
      </w:pPr>
      <w:r>
        <w:rPr/>
        <w:t xml:space="preserve"> </w:t>
      </w:r>
      <w:r>
        <w:rPr/>
        <w:t>,C408_=_C416 ,C408_=_C417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9_=_C410 ,\nC409_=_C411 ,C409_=_C412 ,C409_=_C413 ,C409_=_C414 ,C409_=_C415 ,C409_=_C416 ,\nC409_=_C417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733 ,C410_=_C411 ,C410_=_C412 ,\nC410_=_C413 ,C410_=_C414 ,C410_=_C415 ,C410_=_C416 ,C410_=_C417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1_=_C412 ,C411_=_C413 ,C411_=_C414 ,C411_=_C415 ,C411_=_C416 ,\nC411_=_C417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787 ,C412_=_C413 ,C412_=_C414 ,\nC412_=_C415 ,C412_=_C416 ,C412_=_C417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3_=_C414 ,\nC413_=_C415 ,C413_=_C416 ,C413_=_C417 ,C413_=_C419 ,C413_=_C420 ,C413_=_C421 ,\nC413_=_C422 ,C413_=_C423 ,C413_=_C424 ,C413_=_C425 ,C413_=_C426 ,C413_=_C427 ,\nC413_=_C428 ,C413_=_C429 ,C413_=_C430 ,C413_=_C431 ,C413_=_C432 ,C413_=_C433 ,\nC413_=_C434 ,C413_=_C435 ,C413_=_C436 ,C413_=_C437 ,C413_=_C438 ,C413_=_C439 ,\nC413_=_C440 ,C413_=_C441 ,C413_=_C442 ,C413_=_C443 ,C413_=_C444 ,C413_=_C838 ,\nC414_=_C415 ,C414_=_C416 ,C414_=_C417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5_=_C416 ,\nC415_=_C417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886 ,C416_=_C417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929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957 ,\nC420_=_C421 ,C420_=_C422 ,C420_=_C423 ,C420_=_C424 ,C420_=_C425 ,C420_=_C426 ,\nC420_=_C427 ,C420_=_C428 ,C420_=_C429 ,C420_=_C430 ,C420_=_C431 ,C420_=_C432 ,\nC420_=_C433 ,C420_=_C434 ,C420_=_C435 ,C420_=_C436 ,C420_=_C437 ,C420_=_C438 ,\nC420_=_C439 ,C420_=_C440 ,C420_=_C441 ,C420_=_C442 ,C420_=_C443 ,C420_=_C444 ,\nC421_=_C422 ,C421_=_C423 ,C421_=_C424 ,C421_=_C425 ,C421_=_C426 ,C421_=_C427 ,\nC421_=_C428 ,C421_=_C429 ,C421_=_C430 ,C421_=_C431 ,C421_=_C432 ,C421_=_C433 ,\nC421_=_C434 ,C421_=_C435 ,C421_=_C436 ,C421_=_C437 ,C421_=_C438 ,C421_=_C439 ,\nC421_=_C440 ,C421_=_C441 ,C421_=_C442 ,C421_=_C443 ,C421_=_C444 ,C421_=_C958 ,\nC422_=_C423 ,C422_=_C424 ,C422_=_C425 ,C422_=_C426 ,C422_=_C427 ,C422_=_C428 ,\nC422_=_C429 ,C422_=_C430 ,C422_=_C431 ,C422_=_C432 ,C422_=_C433 ,C422_=_C434 ,\nC422_=_C435 ,C422_=_C436 ,C422_=_C437 ,C422_=_C438 ,C422_=_C439 ,C422_=_C440 ,\nC422_=_C441 ,C422_=_C442 ,C422_=_C443 ,C422_=_C444 ,C423_=_C424 ,C423_=_C425 ,\nC423_=_C426 ,C423_=_C427 ,C423_=_C428 ,C423_=_C429 ,C423_=_C430 ,C423_=_C431 ,\nC423_=_C432 ,C423_=_C433 ,C423_=_C434 ,C423_=_C435 ,C423_=_C436 ,C423_=_C437 ,\nC423_=_C438 ,C423_=_C439 ,C423_=_C440 ,C423_=_C441 ,C423_=_C442 ,C423_=_C443 ,\nC423_=_C444 ,C423_=_C959 ,C424_=_C425 ,C424_=_C426 ,C424_=_C427 ,C424_=_C428 ,\nC424_=_C429 ,C424_=_C430 ,C424_=_C431 ,C424_=_C432 ,C424_=_C433 ,C424_=_C434 ,\nC424_=_C435 ,C424_=_C436 ,C424_=_C437 ,C424_=_C438 ,C424_=_C439 ,C424_=_C440 ,\nC424_=_C441 ,C424_=_C442 ,C424_=_C443 ,C424_=_C444 ,C425_=_C426 ,C425_=_C427 ,\nC425_=_C428 ,C425_=_C429 ,C425_=_C430 ,C425_=_C431 ,C425_=_C432 ,C425_=_C433 ,\nC425_=_C434 ,C425_=_C435 ,C425_=_C436 ,C425_=_C437 ,C425_=_C438 ,C425_=_C439 ,\nC425_=_C440 ,C425_=_C441 ,C425_=_C442 ,C425_=_C443 ,C425_=_C444 ,C425_=_C960 ,\nC426_=_C427 ,C426_=_C428 ,C426_=_C429 ,C426_=_C430 ,C426_=_C431 ,C426_=_C432 ,\nC426_=_C433 ,C426_=_C434 ,C426_=_C435 ,C426_=_C436 ,C426_=_C437 ,C426_=_C438 ,\nC426_=_C439 ,C426_=_C440 ,C426_=_C441 ,C426_=_C442 ,C426_=_C443 ,C426_=_C444 ,\nC426_=_C961 ,C427_=_C428 ,C427_=_C429 ,C427_=_C430 ,C427_=_C431 ,C427_=_C432 ,\nC427_=_C433 ,C427_=_C434 ,C427_=_C435 ,C427_=_C436 ,C427_=_C437 ,C427_=_C438 ,\nC427_=_C439 ,C427_=_C440 ,C427_=_C441 ,C427_=_C442 ,C427_=_C443 ,C427_=_C444 ,\nC427_=_C962 ,C428_=_C429 ,C428_=_C430 ,C428_=_C431 ,C428_=_C432 ,C428_=_C433 ,\nC428_=_C434 ,C428_=_C435 ,C428_=_C436 ,C428_=_C437 ,C428_=_C438 ,C428_=_C439 ,\nC428_=_C440 ,C428_=_C441 ,C428_=_C442 ,C428_=_C443 ,C428_=_C444 ,C429_=_C430 ,\nC429_=_C431 ,C429_=_C432 ,C429_=_C433 ,C429_=_C434 ,C429_=_C435 ,C429_=_C436 ,\nC429_=_C437 ,C429_=_C438 ,C429_=_C439 ,C429_=_C440 ,C429_=_C441 ,C429_=_C442 ,\nC429_=_C443 ,C429_=_C444 ,C429_=_C963 ,C430_=_C431 ,C430_=_C432 ,C430_=_C433 ,\nC430_=_C434 ,C430_=_C435 ,C430_=_C436 ,C430_=_C437 ,C430_=_C438 ,C430_=_C439 ,\nC430_=_C440 ,C430_=_C441 ,C430_=_C442 ,C430_=_C443 ,C430_=_C444 ,C431_=_C432 ,\nC431_=_C433 ,C431_=_C434 ,C431_=_C435 ,C431_=_C436 ,C431_=_C437 ,C431_=_C438 ,\nC431_=_C439 ,C431_=_C440 ,C431_=_C441 ,C431_=_C442 ,C431_=_C443 ,C431_=_C444 ,\nC431_=_C964 ,C432_=_C433 ,C432_=_C434 ,C432_=_C435 ,C432_=_C436 ,C432_=_C437 ,\nC432_=_C438 ,C432_=_C439 ,C432_=_C440 ,C432_=_C441 ,C432_=_C442 ,C432_=_C443 ,\nC432_=_C444 ,C433_=_C434 ,C433_=_C435 ,C433_=_C436 ,C433_=_C437 ,C433_=_C438 ,\nC433_=_C439 ,C433_=_C440 ,C433_=_C441 ,C433_=_C442 ,C433_=_C443 ,C433_=_C444 ,\nC433_=_C965 ,C434_=_C435 ,C434_=_C436 ,C434_=_C437 ,C434_=_C438 ,C434_=_C439 ,\nC434_=_C440 ,C434_=_C441 ,C434_=_C442 ,C434_=_C443 ,C434_=_C444 ,C435_=_C436 ,\nC435_=_C437 ,C435_=_C438 ,C435_=_C439 ,C435_=_C440 ,C435_=_C441 ,C435_=_C442 ,\nC435_=_C443 ,C435_=_C444 ,C435_=_C966 ,C436_=_C437 ,C436_=_C438 ,C436_=_C439 ,\nC436_=_C440 ,C436_=_C441 ,C436_=_C442 ,C436_=_C443 ,C436_=_C444 ,C437_=_C438 ,\nC437_=_C439 ,C437_=_C440 ,C437_=_C441 ,C437_=_C442 ,C437_=_C443 ,C437_=_C444 ,\nC437_=_C967 ,C438_=_C439 ,C438_=_C440 ,C438_=_C441 ,C438_=_C442 ,C438_=_C443 ,\nC438_=_C444 ,C439_=_C440 ,C439_=_C441 ,C439_=_C442 ,C439_=_C443 ,C439_=_C444 ,\nC439_=_C968 ,C440_=_C441 ,C440_=_C442 ,C440_=_C443 ,C440_=_C444 ,C441_=_C442 ,\nC441_=_C443 ,C441_=_C444 ,C441_=_C969 ,C442_=_C443 ,C442_=_C444 ,C443_=_C444 ,\nC443_=_C970 ,C487_=_C553 ,C487_=_C616 ,C487_=_C677 ,C487_=_C733 ,C487_=_C787 ,\nC487_=_C838 ,C487_=_C886 ,C487_=_C929 ,C487_=_C957 ,C487_=_C958 ,C487_=_C959 ,\nC487_=_C960 ,C487_=_C961 ,C487_=_C962 ,C487_=_C963 ,C487_=_C964 ,C487_=_C965 ,\nC487_=_C966 ,C487_=_C967 ,C487_=_C968 ,C487_=_C969 ,C487_=_C970 ,C553_=_C616 ,\nC553_=_C677 ,C553_=_C733 ,C553_=_C787 ,C553_=_C838 ,C553_=_C886 ,C553_=_C929 ,\nC553_=_C957 ,C553_=_C958 ,C553_=_C959 ,C553_=_C960 ,C553_=_C961 ,C553_=_C962 ,\nC553_=_C963 ,C553_=_C964 ,C553_=_C965 ,C553_=_C966 ,C553_=_C967 ,C553_=_C968 ,\nC553_=_C969 ,C553_=_C970 ,C616_=_C677 ,C616_=_C733 ,C616_=_C787 ,C616_=_C838 ,\nC616_=_C886 ,C616_=_C929 ,C616_=_C957 ,C616_=_C958 ,C616_=_C959 ,C616_=_C960 ,\nC616_=_C961 ,C616_=_C962 ,C616_=_C963 ,C616_=_C964 ,C616_=_C965 ,C616_=_C966 ,\nC616_=_C967 ,C616_=_C968 ,C616_=_C969 ,C616_=_C970 ,C677_=_C733 ,C677_=_C787 ,\nC677_=_C838 ,C677_=_C886 ,C677_=_C929 ,C677_=_C957 ,C677_=_C958 ,C677_=_C959 ,\nC677_=_C960 ,C677_=_C961 ,C677_=_C962 ,C677_=_C963 ,C677_=_C964 ,C677_=_C965 ,\nC677_=_C966 ,C677_=_C967 ,C677_=_C968 ,C677_=_C969 ,C677_=_C970 ,C733_=_C787 ,\nC733_=_C838 ,C733_=_C886 ,C733_=_C929 ,C733_=_C957 ,C733_=_C958 ,C733_=_C959 ,\nC733_=_C960 ,C733_=_C961 ,C733_=_C962 ,C733_=_C963 ,C733_=_C964 ,C733_=_C965 ,\nC733_=_C966 ,C733_=_C967 ,C733_=_C968 ,C733_=_C969 ,C733_=_C970 ,C787_=_C838</w:t>
      </w:r>
    </w:p>
    <w:p>
      <w:pPr>
        <w:pStyle w:val="PreformattedText"/>
        <w:bidi w:val="0"/>
        <w:spacing w:before="0" w:after="0"/>
        <w:jc w:val="left"/>
        <w:rPr/>
      </w:pPr>
      <w:r>
        <w:rPr/>
        <w:t xml:space="preserve"> </w:t>
      </w:r>
      <w:r>
        <w:rPr/>
        <w:t>,\nC787_=_C886 ,C787_=_C929 ,C787_=_C957 ,C787_=_C958 ,C787_=_C959 ,C787_=_C960 ,\nC787_=_C961 ,C787_=_C962 ,C787_=_C963 ,C787_=_C964 ,C787_=_C965 ,C787_=_C966 ,\nC787_=_C967 ,C787_=_C968 ,C787_=_C969 ,C787_=_C970 ,C838_=_C886 ,C838_=_C929 ,\nC838_=_C957 ,C838_=_C958 ,C838_=_C959 ,C838_=_C960 ,C838_=_C961 ,C838_=_C962 ,\nC838_=_C963 ,C838_=_C964 ,C838_=_C965 ,C838_=_C966 ,C838_=_C967 ,C838_=_C968 ,\nC838_=_C969 ,C838_=_C970 ,C886_=_C929 ,C886_=_C957 ,C886_=_C958 ,C886_=_C959 ,\nC886_=_C960 ,C886_=_C961 ,C886_=_C962 ,C886_=_C963 ,C886_=_C964 ,C886_=_C965 ,\nC886_=_C966 ,C886_=_C967 ,C886_=_C968 ,C886_=_C969 ,C886_=_C970 ,C929_=_C957 ,\nC929_=_C958 ,C929_=_C959 ,C929_=_C960 ,C929_=_C961 ,C929_=_C962 ,C929_=_C963 ,\nC929_=_C964 ,C929_=_C965 ,C929_=_C966 ,C929_=_C967 ,C929_=_C968 ,C929_=_C969 ,\nC929_=_C970 ,C957_=_C958 ,C957_=_C959 ,C957_=_C960 ,C957_=_C961 ,C957_=_C962 ,\nC957_=_C963 ,C957_=_C964 ,C957_=_C965 ,C957_=_C966 ,C957_=_C967 ,C957_=_C968 ,\nC957_=_C969 ,C957_=_C970 ,C958_=_C959 ,C958_=_C960 ,C958_=_C961 ,C958_=_C962 ,\nC958_=_C963 ,C958_=_C964 ,C958_=_C965 ,C958_=_C966 ,C958_=_C967 ,C958_=_C968 ,\nC958_=_C969 ,C958_=_C970 ,C959_=_C960 ,C959_=_C961 ,C959_=_C962 ,C959_=_C963 ,\nC959_=_C964 ,C959_=_C965 ,C959_=_C966 ,C959_=_C967 ,C959_=_C968 ,C959_=_C969 ,\nC959_=_C970 ,C960_=_C961 ,C960_=_C962 ,C960_=_C963 ,C960_=_C964 ,C960_=_C965 ,\nC960_=_C966 ,C960_=_C967 ,C960_=_C968 ,C960_=_C969 ,C960_=_C970 ,C961_=_C962 ,\nC961_=_C963 ,C961_=_C964 ,C961_=_C965 ,C961_=_C966 ,C961_=_C967 ,C961_=_C968 ,\nC961_=_C969 ,C961_=_C970 ,C962_=_C963 ,C962_=_C964 ,C962_=_C965 ,C962_=_C966 ,\nC962_=_C967 ,C962_=_C968 ,C962_=_C969 ,C962_=_C970 ,C963_=_C964 ,C963_=_C965 ,\nC963_=_C966 ,C963_=_C967 ,C963_=_C968 ,C963_=_C969 ,C963_=_C970 ,C964_=_C965 ,\nC964_=_C966 ,C964_=_C967 ,C964_=_C968 ,C964_=_C969 ,C964_=_C970 ,C965_=_C966 ,\nC965_=_C967 ,C965_=_C968 ,C965_=_C969 ,C965_=_C970 ,C966_=_C967 ,C966_=_C968 ,\nC966_=_C969 ,C966_=_C970 ,C967_=_C968 ,C967_=_C969 ,C967_=_C970 ,C968_=_C969 ,\nC968_=_C970 ,C969_=_C970 ,"];98[shape=box, label="id:98 level: 5\n84: C7 C26 C58 C89 C108 \nC140 C171 C190 C220 C248 C267 \nC296 C324 C325 C326 C327 C328 \nC329 C330 C331 C332 C333 C334 \nC335 C336 C337 C338 C339 C340 \nC341 C342 C343 C344 C345 C346 \nC347 C348 C349 C350 C351 C352 \nC353 C354 C355 C356 C357 C358 \nC359 C360 C361 C362 C363 C364 \nC365 C366 C367 C368 C369 C370 \nC371 C416 C485 C551 C614 C675 \nC731 C785 C836 C866 C883 C913 \nC914 C915 C916 C917 C918 C919 \nC920 C921 C922 C923 C924 C925 \nC926 \n1974: C7_=_C26( C7 C26 ) C7_=_C58( C7 C58 ) C7_=_C89( C7 C89 ) C7_=_C140( C7 C140 ) C7_=_C171( C7 C171 ) \nC7_=_C220( C7 C220 ) C7_=_C248( C7 C248 ) C7_=_C296( C7 C296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26_=_C108( C26 C108 ) C26_=_C190( C26 C190 ) C26_=_C267( C26 C267 ) \nC26_=_C343( C26 C343 ) C26_=_C416( C26 C416 ) C26_=_C485( C26 C485 ) C26_=_C551( C26 C551 ) C26_=_C614( C26 C614 ) C26_=_C675( C26 C675 ) \nC26_=_C731( C26 C731 ) C26_=_C785( C26 C785 ) C26_=_C836( C26 C836 ) C26_=_C866( C26 C866 ) C26_=_C883( C26 C883 ) C26_=_C913( C26 C913 ) \nC26_=_C914( C26 C914 ) C26_=_C915( C26 C915 ) C26_=_C916( C26 C916 ) C26_=_C917( C26 C917 ) C26_=_C918( C26 C918 ) C26_=_C919( C26 C919 ) \nC26_=_C920( C26 C920 ) C26_=_C921( C26 C921 ) C26_=_C922( C26 C922 ) C26_=_C923( C26 C923 ) C26_=_C924( C26 C924 ) C26_=_C925( C26 C925 ) \nC26_=_C926( C26 C926 ) C58_=_C89( C58 C89 ) C58_=_C140( C58 C140 ) C58_=_C171( C58 C171 ) C58_=_C220( C58 C220 ) C58_=_C248( C58 C248 ) \nC58_=_C296( C58 C296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108( C89 C108 ) C89_=_C140( C89 C140 ) C89_=_C171( C89 C171 ) C89_=_C220( C89 C220 ) C89_=_C248( C89 C248 ) \nC89_=_C296( C89 C296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108_=_C190( C108 C190 ) C108_=_C267( C108 C267 ) C108_=_C343( C108 C343 ) C108_=_C416( C108 C416 ) C108_=_C485( C108 C485 ) \nC108_=_C551( C108 C551 ) C108_=_C614( C108 C614 ) C108_=_C675( C108 C675 ) C108_=_C731( C108 C731 ) C108_=_C785( C108 C785 ) C108_=_C836( C108 C836 ) \nC108_=_C866( C108 C866 ) C108_=_C883( C108 C883 ) C108_=_C913( C108 C913 ) C108_=_C914( C108 C914 ) C108_=_C915( C108 C915 ) C108_=_C916( C108 C916 ) \nC108_=_C917( C108 C917 ) C108_=_C918( C108 C918 ) C108_=_C919( C108 C919 ) C108_=_C920( C108 C920 ) C108_=_C921( C108 C921 ) C108_=_C922( C108 C922 ) \nC108_=_C923( C108 C923 ) C108_=_C924( C108 C924 ) C108_=_C925( C108 C925 ) C108_=_C926( C108 C926 ) C140_=_C171( C140 C171 ) C140_=_C220( C140 C220 ) \nC140_=_C248( C140 C248 ) C140_=_C296( C140 C296 ) C140_=_C324( C140 C324 ) C140_=_C325( C140 C325 ) C140_=_C326( C140 C326 ) C140_=_C327( C140 C327 ) \nC140_=_C328( C140 C328 ) C140_=_C329( C140 C329 ) C140_=_C330( C140 C330 ) C140_=_C331( C140 C331 ) C140_=_C332( C140 C332 ) C140_=_C333( C140 C333 ) \nC140_=_C334( C140 C334 ) C140_=_C335( C140 C335 ) C140_=_C336( C140 C336 ) C140_=_C337( C140 C337 ) C140_=_C338( C140 C338 ) C140_=_C339( C140 C339 ) \nC140_=_C340( C140 C340 ) C140_=_C341( C140 C341 ) C140_=_C342( C140 C342 ) C140_=_C343( C140 C343 ) C140_=_C344( C140 C344 ) C140_=_C345( C140 C345 ) \nC140_=_C346( C140 C346 ) C140_=_C347( C140 C347 ) C140_=_C348( C140 C348 ) C140_=_C349( C140 C349 ) C140_=_C350( C140 C350 ) C140_=_C351( C140 C351 ) \nC140_=_C352( C140 C352 ) C140_=_C353( C140 C353 ) C140_=_C354( C140 C354 ) C140_=_C355( C140 C355 ) C140_=_C356( C140 C356 ) C140_=_C357( C140 C357 ) \nC140_=_C358( C140 C358 ) C140_=_C359( C140 C359 ) C140_=_C360( C140 C360 ) C140_=_C361( C140 C361 ) C140_=_C362( C140 C362 ) C140_=_C363( C140 C363 ) \nC140_=_C364( C140 C364 ) C140_=_C365( C140 C365 ) C140_=_C366( C140 C366 ) C140_=_C367( C140 C367 ) C140_=_C368( C140 C368 ) C140_=_C369( C140 C369 ) \nC140_=_C370( C140 C370 ) C140_=_C371( C140 C371 ) C171_=_C190( C171 C190 ) C171_=_C220( C171 C220 ) C171_=_C248( C171 C248 ) C171_=_C296( C171 C296 ) \nC171_=_C324( C171 C324 ) C171_=_C325( C171 C325 ) C171_=_C326( C171 C326 ) C171_=_C327( C171 C327 ) C171_=_C328( C171 C328 ) C171_=_C329( C171 C329 ) \nC171_=_C330( C171 C330 ) C171_=_C331( C171 C331 ) C171_=_C332( C171 C332 ) C171_=_C333( C171 C333 ) C171_=_C334( C171 C334 ) C171_=_C335( C171 C335 ) \nC171_=_C336( C171 C336 ) C171_=_C337( C171 C337 ) C171_=_C338( C171 C338 ) C171_=_C339( C171 C339 ) C171_=_C340( C171 C340 ) C171_=_C341( C171 C341 ) \nC171_=_C342( C171 C342 ) C171_=_C343( C171 C343 ) C171_=_C344( C171 C344 ) C171_=_C345( C171 C345 ) C171_=_C346( C171 C346 ) C171_=_C347( C171 C347 ) \nC171_=_C348( C171 C348 ) C171_=_C349( C171 C349 ) C171_=_C350( C171 C350 ) C171_=_C351( C171 C351 ) C171_=_C352( C171 C352 ) C171_=_C353( C171 C353 ) \nC171_=_C354( C171 C354 ) C171_=_C355( C171 C355 ) C171_=_C356( C171 C356 ) C171_=_C357( C171 C357 ) C171_=_C358( C171 C358 ) C171_=_C359( C171 C359 ) \nC171_=_C360(</w:t>
      </w:r>
    </w:p>
    <w:p>
      <w:pPr>
        <w:pStyle w:val="PreformattedText"/>
        <w:bidi w:val="0"/>
        <w:spacing w:before="0" w:after="0"/>
        <w:jc w:val="left"/>
        <w:rPr/>
      </w:pPr>
      <w:r>
        <w:rPr/>
        <w:t xml:space="preserve"> </w:t>
      </w:r>
      <w:r>
        <w:rPr/>
        <w:t>C171 C360 ) C171_=_C361( C171 C361 ) C171_=_C362( C171 C362 ) C171_=_C363( C171 C363 ) C171_=_C364( C171 C364 ) C171_=_C365( C171 C365 ) \nC171_=_C366( C171 C366 ) C171_=_C367( C171 C367 ) C171_=_C368( C171 C368 ) C171_=_C369( C171 C369 ) C171_=_C370( C171 C370 ) C171_=_C371( C171 C371 ) \nC190_=_C267( C190 C267 ) C190_=_C343( C190 C343 ) C190_=_C416( C190 C416 ) C190_=_C485( C190 C485 ) C190_=_C551( C190 C551 ) C190_=_C614( C190 C614 ) \nC190_=_C675( C190 C675 ) C190_=_C731( C190 C731 ) C190_=_C785( C190 C785 ) C190_=_C836( C190 C836 ) C190_=_C866( C190 C866 ) C190_=_C883( C190 C883 ) \nC190_=_C913( C190 C913 ) C190_=_C914( C190 C914 ) C190_=_C915( C190 C915 ) C190_=_C916( C190 C916 ) C190_=_C917( C190 C917 ) C190_=_C918( C190 C918 ) \nC190_=_C919( C190 C919 ) C190_=_C920( C190 C920 ) C190_=_C921( C190 C921 ) C190_=_C922( C190 C922 ) C190_=_C923( C190 C923 ) C190_=_C924( C190 C924 ) \nC190_=_C925( C190 C925 ) C190_=_C926( C190 C926 ) C220_=_C248( C220 C248 ) C220_=_C296( C220 C296 ) C220_=_C324( C220 C324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20_=_C339( C220 C339 ) C220_=_C340( C220 C340 ) C220_=_C341( C220 C341 ) C220_=_C342( C220 C342 ) C220_=_C343( C220 C343 ) \nC220_=_C344( C220 C344 ) C220_=_C345( C220 C345 ) C220_=_C346( C220 C346 ) C220_=_C347( C220 C347 ) C220_=_C348( C220 C348 ) C220_=_C349( C220 C349 ) \nC220_=_C350( C220 C350 ) C220_=_C351( C220 C351 ) C220_=_C352( C220 C352 ) C220_=_C353( C220 C353 ) C220_=_C354( C220 C354 ) C220_=_C355( C220 C355 ) \nC220_=_C356( C220 C356 ) C220_=_C357( C220 C357 ) C220_=_C358( C220 C358 ) C220_=_C359( C220 C359 ) C220_=_C360( C220 C360 ) C220_=_C361( C220 C361 ) \nC220_=_C362( C220 C362 ) C220_=_C363( C220 C363 ) C220_=_C364( C220 C364 ) C220_=_C365( C220 C365 ) C220_=_C366( C220 C366 ) C220_=_C367( C220 C367 ) \nC220_=_C368( C220 C368 ) C220_=_C369( C220 C369 ) C220_=_C370( C220 C370 ) C220_=_C371( C220 C371 ) C248_=_C267( C248 C267 ) C248_=_C296( C248 C296 ) \nC248_=_C324( C248 C324 ) C248_=_C325( C248 C325 ) C248_=_C326( C248 C326 ) C248_=_C327( C248 C327 ) C248_=_C328( C248 C328 ) C248_=_C329( C248 C329 ) \nC248_=_C330( C248 C330 ) C248_=_C331( C248 C331 ) C248_=_C332( C248 C332 ) C248_=_C333( C248 C333 ) C248_=_C334( C248 C334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67_=_C343( C267 C343 ) C267_=_C416( C267 C416 ) C267_=_C485( C267 C485 ) C267_=_C551( C267 C551 ) C267_=_C614( C267 C614 ) C267_=_C675( C267 C675 ) \nC267_=_C731( C267 C731 ) C267_=_C785( C267 C785 ) C267_=_C836( C267 C836 ) C267_=_C866( C267 C866 ) C267_=_C883( C267 C883 ) C267_=_C913( C267 C913 ) \nC267_=_C914( C267 C914 ) C267_=_C915( C267 C915 ) C267_=_C916( C267 C916 ) C267_=_C917( C267 C917 ) C267_=_C918( C267 C918 ) C267_=_C919( C267 C919 ) \nC267_=_C920( C267 C920 ) C267_=_C921( C267 C921 ) C267_=_C922( C267 C922 ) C267_=_C923( C267 C923 ) C267_=_C924( C267 C924 ) C267_=_C925( C267 C925 ) \nC267_=_C926( C267 C926 ) C296_=_C324( C296 C324 ) C296_=_C325( C296 C325 ) C296_=_C326( C296 C326 ) C296_=_C327( C296 C327 ) C296_=_C328( C296 C328 ) \nC296_=_C329( C296 C329 ) C296_=_C330( C296 C330 ) C296_=_C331( C296 C331 ) C296_=_C332( C296 C332 ) C296_=_C333( C296 C333 ) C296_=_C334( C296 C334 ) \nC296_=_C335( C296 C335 ) C296_=_C336( C296 C336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296_=_C371( C296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416( C326 C416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w:t>
      </w:r>
    </w:p>
    <w:p>
      <w:pPr>
        <w:pStyle w:val="PreformattedText"/>
        <w:bidi w:val="0"/>
        <w:spacing w:before="0" w:after="0"/>
        <w:jc w:val="left"/>
        <w:rPr/>
      </w:pPr>
      <w:r>
        <w:rPr/>
        <w:t xml:space="preserve"> </w:t>
      </w:r>
      <w:r>
        <w:rPr/>
        <w:t>C327 C369 ) C327_=_C370( C327 C370 ) C327_=_C371( C327 C37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485( C328 C485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51( C330 C551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614( C332 C614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675( C334 C675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731( C336 C73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w:t>
      </w:r>
    </w:p>
    <w:p>
      <w:pPr>
        <w:pStyle w:val="PreformattedText"/>
        <w:bidi w:val="0"/>
        <w:spacing w:before="0" w:after="0"/>
        <w:jc w:val="left"/>
        <w:rPr/>
      </w:pPr>
      <w:r>
        <w:rPr/>
        <w:t xml:space="preserve"> </w:t>
      </w:r>
      <w:r>
        <w:rPr/>
        <w:t>C337 C370 ) C337_=_C371( C337 C37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785( C338 C785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836( C340 C83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866( C341 C866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883( C342 C883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416( C343 C416 ) \nC343_=_C485( C343 C485 ) C343_=_C551( C343 C551 ) C343_=_C614( C343 C614 ) C343_=_C675( C343 C675 ) C343_=_C731( C343 C731 ) C343_=_C785( C343 C785 ) \nC343_=_C836( C343 C836 ) C343_=_C866( C343 C866 ) C343_=_C883( C343 C883 ) C343_=_C913( C343 C913 ) C343_=_C914( C343 C914 ) C343_=_C915( C343 C915 ) \nC343_=_C916( C343 C916 ) C343_=_C917( C343 C917 ) C343_=_C918( C343 C918 ) C343_=_C919( C343 C919 ) C343_=_C920( C343 C920 ) C343_=_C921( C343 C921 ) \nC343_=_C922( C343 C922 ) C343_=_C923( C343 C923 ) C343_=_C924( C343 C924 ) C343_=_C925( C343 C925 ) C343_=_C926( C343 C926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913( C344 C913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914( C346 C914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915( C348 C915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916( C350 C916 ) C351_=_C352( C351 C352 ) C351_=_C353( C351 C353 ) C351_=_C354( C351 C354 ) \nC351_=_C355( C351 C355 ) C351_=_C356( C351 C356 ) C351_=_C357( C351 C357 ) C351_=_C358(</w:t>
      </w:r>
    </w:p>
    <w:p>
      <w:pPr>
        <w:pStyle w:val="PreformattedText"/>
        <w:bidi w:val="0"/>
        <w:spacing w:before="0" w:after="0"/>
        <w:jc w:val="left"/>
        <w:rPr/>
      </w:pPr>
      <w:r>
        <w:rPr/>
        <w:t xml:space="preserve"> </w:t>
      </w:r>
      <w:r>
        <w:rPr/>
        <w:t>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917( C352 C91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918( C354 C918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919( C356 C919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920( C358 C920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921( C360 C921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2_=_C922( C362 C922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4_=_C923( C364 C923 ) C365_=_C366( C365 C366 ) C365_=_C367( C365 C367 ) C365_=_C368( C365 C368 ) C365_=_C369( C365 C369 ) C365_=_C370( C365 C370 ) \nC365_=_C371( C365 C371 ) C366_=_C367( C366 C367 ) C366_=_C368( C366 C368 ) C366_=_C369( C366 C369 ) C366_=_C370( C366 C370 ) C366_=_C371( C366 C371 ) \nC366_=_C924( C366 C924 ) C367_=_C368( C367 C368 ) C367_=_C369( C367 C369 ) C367_=_C370( C367 C370 ) C367_=_C371( C367 C371 ) C368_=_C369( C368 C369 ) \nC368_=_C370( C368 C370 ) C368_=_C371( C368 C371 ) C368_=_C925( C368 C925 ) C369_=_C370( C369 C370 ) C369_=_C371( C369 C371 ) C370_=_C371( C370 C371 ) \nC370_=_C926( C370 C926 ) C416_=_C485( C416 C485 ) C416_=_C551( C416 C551 ) C416_=_C614( C416 C614 ) C416_=_C675( C416 C675 ) C416_=_C731( C416 C731 ) \nC416_=_C785( C416 C785 ) C416_=_C836( C416 C836 ) C416_=_C866( C416 C866 ) C416_=_C883( C416 C883 ) C416_=_C913( C416 C913 ) C416_=_C914( C416 C914 ) \nC416_=_C915( C416 C915 ) C416_=_C916( C416 C916 ) C416_=_C917( C416 C917 ) C416_=_C918( C416 C918 ) C416_=_C919( C416 C919 ) C416_=_C920( C416 C920 ) \nC416_=_C921( C416 C921 ) C416_=_C922( C416 C922 ) C416_=_C923( C416 C923 ) C416_=_C924( C416 C924 ) C416_=_C925( C416 C925 ) C416_=_C926( C416 C926 ) \nC485_=_C551( C485 C551 ) C485_=_C614( C485 C614 ) C485_=_C675( C485 C675 ) C485_=_C731( C485 C731 ) C485_=_C785( C485 C785 ) C485_=_C836( C485 C836 ) \nC485_=_C866( C485 C866 ) C485_=_C883( C485 C883 ) C485_=_C913( C485 C913 ) C485_=_C914( C485 C914 ) C485_=_C915( C485 C915 ) C485_=_C916( C485 C916 ) \nC485_=_C917( C485 C917 ) C485_=_C918( C485 C918 ) C485_=_C919( C485 C919 ) C485_=_C920( C485 C920 ) C485_=_C921( C485 C921 ) C485_=_C922( C485 C922 ) \nC485_=_C923( C485 C923 ) C485_=_C924( C485 C924 ) C485_=_C925( C485 C925 ) C485_=_C926( C485 C926 ) C551_=_C614( C551 C614 ) C551_=_C675( C551 C675 ) \nC551_=_C731( C551 C731 ) C551_=_C785( C551 C785 ) C551_=_C836( C551 C836 ) C551_=_C866( C551 C866 ) C551_=_C883( C551 C883 ) C551_=_C913( C551 C913 ) \nC551_=_C914( C551 C914 ) C551_=_C915( C551 C915 ) C551_=_C916( C551 C916 ) C551_=_C917( C551 C917 ) C551_=_C918( C551 C918 ) C551_=_C919( C551 C919 ) \nC551_=_C920( C551 C920 ) C551_=_C921( C551 C921 ) C551_=_C922( C551 C922 ) C551_=_C923( C551 C923 ) C551_=_C924( C551 C924 ) C551_=_C925( C551 C925 ) \nC551_=_C926( C551 C926 ) C614_=_C675( C614 C675 ) C614_=_C731( C614 C731 ) C614_=_C785( C614 C785 ) C614_=_C836( C614 C836 ) C614_=_C866( C614 C866 ) \nC614_=_C883( C614 C883 ) C614_=_C913( C614 C913 ) C614_=_C914( C614 C914 ) C614_=_C915( C614 C915 ) C614_=_C916( C614 C916 ) C614_=_C917( C614 C917 ) \nC614_=_C918( C614 C918 ) C614_=_C919( C614 C919 ) C614_=_C920( C614 C920 ) C614_=_C921( C614 C921 ) C614_=_C922( C614 C922 ) C614_=_C923( C614 C923 ) \nC614_=_C924( C614 C924 ) C614_=_C925( C614 C925 ) C614_=_C926( C614 C926 ) C675_=_C731( C675 C731 ) C675_=_C785( C675 C785 ) C675_=_C836( C675 C836 ) \nC675_=_C866( C675 C866 ) C675_=_C883( C675 C883 ) C675_=_C913( C675 C913 ) C675_=_C914( C675 C914 ) C675_=_C915( C675 C915 ) C675_=_C916( C675 C916 ) \nC675_=_C917( C675 C917 ) C675_=_C918( C675 C918 ) C675_=_C919( C675 C919 ) C675_=_C920( C675 C920 ) C675_=_C921( C675 C921 ) C675_=_C922( C675 C922 ) \nC675_=_C923( C675 C923 ) C675_=_C924( C675 C924 ) C675_=_C925( C675 C925 ) C675_=_C926( C675 C926 ) C731_=_C785( C731 C785 ) C731_=_C836( C731 C836 ) \nC731_=_C866( C731 C866 ) C731_=_C883( C731 C883 ) C731_=_C913( C731 C913 ) C731_=_C914( C731 C914 ) C731_=_C915( C731 C915 ) C731_=_C916( C731 C916 ) \nC731_=_C917( C731 C917 ) C731_=_C918( C731 C918 ) C731_=_C919( C731 C919 ) C731_=_C920( C731 C920 ) C731_=_C921( C731 C921 ) C731_=_C922( C731 C922 ) \nC731_=_C923( C731 C923 ) C731_=_C924( C731 C924 ) C731_=_C925( C731 C925 ) C731_=_C926( C731 C926 ) C785_=_C836( C785 C836 ) C785_=_C866( C785 C866 ) \nC785_=_C883( C785 C883 ) C785_=_C913( C785 C913 ) C785_=_C914( C785 C914 ) C785_=_C915( C785 C915 ) C785_=_C916( C785 C916 ) C785_=_C917( C785 C917 ) \nC785_=_C918( C785 C918 ) C785_=_C919( C785 C919 ) C785_=_C920( C785 C920 ) C785_=_C921( C785 C921 ) C785_=_C922( C785 C922 ) C785_=_C923( C785 C923 ) \nC785_=_C924( C785 C924 ) C785_=_C925( C785 C925 ) C785_=_C926( C785 C926 ) C836_=_C866( C836 C866 ) C836_=_C883( C836 C883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66_=_C883( C866 C883 ) C866_=_C913( C866 C913 ) C866_=_C914( C866 C914 ) C866_=_C915( C866 C915 ) C866_=_C916( C866 C916 ) \nC866_=_C917( C866 C917 ) C866_=_C918( C866 C918 ) C866_=_C919( C866 C919 ) C866_=_C920( C866 C920 ) C866_=_C921( C866 C921 ) C866_=_C922( C866 C922 ) \nC866_=_C923( C866 C923 ) C866_=_C924( C866 C924 ) C866_=_C925( C866 C925 ) C866_=_C926( C866 C926 ) C883_=_C913( C883 C913 ) C883_=_C914( C883 C914 ) \nC883_=_C915( C883 C915 ) C883_=_C916( C883 C916 ) C883_=_C917( C883 C917 ) C883_=_C918( C883 C918 ) C883_=_C919(</w:t>
      </w:r>
    </w:p>
    <w:p>
      <w:pPr>
        <w:pStyle w:val="PreformattedText"/>
        <w:bidi w:val="0"/>
        <w:spacing w:before="0" w:after="0"/>
        <w:jc w:val="left"/>
        <w:rPr/>
      </w:pPr>
      <w:r>
        <w:rPr/>
        <w:t xml:space="preserve"> </w:t>
      </w:r>
      <w:r>
        <w:rPr/>
        <w:t>C883 C919 ) C883_=_C920( C883 C920 ) \nC883_=_C921( C883 C921 ) C883_=_C922( C883 C922 ) C883_=_C923( C883 C923 ) C883_=_C924( C883 C924 ) C883_=_C925( C883 C925 ) C883_=_C926( C883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88-&gt;98[label="83: C7 C26 C58 C89 C108 \nC140 C171 C190 C220 C248 C267 \nC296 C324 C325 C326 C327 C328 \nC329 C330 C331 C332 C333 C334 \nC335 C336 C337 C338 C339 C340 \nC341 C342 C344 C345 C346 C347 \nC348 C349 C350 C351 C352 C353 \nC354 C355 C356 C357 C358 C359 \nC360 C361 C362 C363 C364 C365 \nC366 C367 C368 C369 C370 C371 \nC416 C485 C551 C614 C675 C731 \nC785 C836 C866 C883 C913 C914 \nC915 C916 C917 C918 C919 C920 \nC921 C922 C923 C924 C925 C926 \n1891: C7_=_C26 ,C7_=_C58 ,C7_=_C89 ,C7_=_C140 ,C7_=_C171 ,\nC7_=_C220 ,C7_=_C248 ,C7_=_C296 ,C7_=_C324 ,C7_=_C325 ,C7_=_C326 ,\nC7_=_C327 ,C7_=_C328 ,C7_=_C329 ,C7_=_C330 ,C7_=_C331 ,C7_=_C332 ,\nC7_=_C333 ,C7_=_C334 ,C7_=_C335 ,C7_=_C336 ,C7_=_C337 ,C7_=_C338 ,\nC7_=_C339 ,C7_=_C340 ,C7_=_C341 ,C7_=_C342 ,C7_=_C344 ,C7_=_C345 ,\nC7_=_C346 ,C7_=_C347 ,C7_=_C348 ,C7_=_C349 ,C7_=_C350 ,C7_=_C351 ,\nC7_=_C352 ,C7_=_C353 ,C7_=_C354 ,C7_=_C355 ,C7_=_C356 ,C7_=_C357 ,\nC7_=_C358 ,C7_=_C359 ,C7_=_C360 ,C7_=_C361 ,C7_=_C362 ,C7_=_C363 ,\nC7_=_C364 ,C7_=_C365 ,C7_=_C366 ,C7_=_C367 ,C7_=_C368 ,C7_=_C369 ,\nC7_=_C370 ,C7_=_C371 ,C26_=_C108 ,C26_=_C190 ,C26_=_C267 ,C26_=_C416 ,\nC26_=_C485 ,C26_=_C551 ,C26_=_C614 ,C26_=_C675 ,C26_=_C731 ,C26_=_C785 ,\nC26_=_C836 ,C26_=_C866 ,C26_=_C883 ,C26_=_C913 ,C26_=_C914 ,C26_=_C915 ,\nC26_=_C916 ,C26_=_C917 ,C26_=_C918 ,C26_=_C919 ,C26_=_C920 ,C26_=_C921 ,\nC26_=_C922 ,C26_=_C923 ,C26_=_C924 ,C26_=_C925 ,C26_=_C926 ,C58_=_C89 ,\nC58_=_C140 ,C58_=_C171 ,C58_=_C220 ,C58_=_C248 ,C58_=_C296 ,C58_=_C324 ,\nC58_=_C325 ,C58_=_C326 ,C58_=_C327 ,C58_=_C328 ,C58_=_C329 ,C58_=_C330 ,\nC58_=_C331 ,C58_=_C332 ,C58_=_C333 ,C58_=_C334 ,C58_=_C335 ,C58_=_C336 ,\nC58_=_C337 ,C58_=_C338 ,C58_=_C339 ,C58_=_C340 ,C58_=_C341 ,C58_=_C342 ,\nC58_=_C344 ,C58_=_C345 ,C58_=_C346 ,C58_=_C347 ,C58_=_C348 ,C58_=_C349 ,\nC58_=_C350 ,C58_=_C351 ,C58_=_C352 ,C58_=_C353 ,C58_=_C354 ,C58_=_C355 ,\nC58_=_C356 ,C58_=_C357 ,C58_=_C358 ,C58_=_C359 ,C58_=_C360 ,C58_=_C361 ,\nC58_=_C362 ,C58_=_C363 ,C58_=_C364 ,C58_=_C365 ,C58_=_C366 ,C58_=_C367 ,\nC58_=_C368 ,C58_=_C369 ,C58_=_C370 ,C58_=_C371 ,C89_=_C108 ,C89_=_C140 ,\nC89_=_C171 ,C89_=_C220 ,C89_=_C248 ,C89_=_C296 ,C89_=_C324 ,C89_=_C325 ,\nC89_=_C326 ,C89_=_C327 ,C89_=_C328 ,C89_=_C329 ,C89_=_C330 ,C89_=_C331 ,\nC89_=_C332 ,C89_=_C333 ,C89_=_C334 ,C89_=_C335 ,C89_=_C336 ,C89_=_C337 ,\nC89_=_C338 ,C89_=_C339 ,C89_=_C340 ,C89_=_C341 ,C89_=_C342 ,C89_=_C344 ,\nC89_=_C345 ,C89_=_C346 ,C89_=_C347 ,C89_=_C348 ,C89_=_C349 ,C89_=_C350 ,\nC89_=_C351 ,C89_=_C352 ,C89_=_C353 ,C89_=_C354 ,C89_=_C355 ,C89_=_C356 ,\nC89_=_C357 ,C89_=_C358 ,C89_=_C359 ,C89_=_C360 ,C89_=_C361 ,C89_=_C362 ,\nC89_=_C363 ,C89_=_C364 ,C89_=_C365 ,C89_=_C366 ,C89_=_C367 ,C89_=_C368 ,\nC89_=_C369 ,C89_=_C370 ,C89_=_C371 ,C108_=_C190 ,C108_=_C267 ,C108_=_C416 ,\nC108_=_C485 ,C108_=_C551 ,C108_=_C614 ,C108_=_C675 ,C108_=_C731 ,C108_=_C785 ,\nC108_=_C836 ,C108_=_C866 ,C108_=_C883 ,C108_=_C913 ,C108_=_C914 ,C108_=_C915 ,\nC108_=_C916 ,C108_=_C917 ,C108_=_C918 ,C108_=_C919 ,C108_=_C920 ,C108_=_C921 ,\nC108_=_C922 ,C108_=_C923 ,C108_=_C924 ,C108_=_C925 ,C108_=_C926 ,C140_=_C171 ,\nC140_=_C220 ,C140_=_C248 ,C140_=_C296 ,C140_=_C324 ,C140_=_C325 ,C140_=_C326 ,\nC140_=_C327 ,C140_=_C328 ,C140_=_C329 ,C140_=_C330 ,C140_=_C331 ,C140_=_C332 ,\nC140_=_C333 ,C140_=_C334 ,C140_=_C335 ,C140_=_C336 ,C140_=_C337 ,C140_=_C338 ,\nC140_=_C339 ,C140_=_C340 ,C140_=_C341 ,C140_=_C342 ,C140_=_C344 ,C140_=_C345 ,\nC140_=_C346 ,C140_=_C347 ,C140_=_C348 ,C140_=_C349 ,C140_=_C350 ,C140_=_C351 ,\nC140_=_C352 ,C140_=_C353 ,C140_=_C354 ,C140_=_C355 ,C140_=_C356 ,C140_=_C357 ,\nC140_=_C358 ,C140_=_C359 ,C140_=_C360 ,C140_=_C361 ,C140_=_C362 ,C140_=_C363 ,\nC140_=_C364 ,C140_=_C365 ,C140_=_C366 ,C140_=_C367 ,C140_=_C368 ,C140_=_C369 ,\nC140_=_C370 ,C140_=_C371 ,C171_=_C190 ,C171_=_C220 ,C171_=_C248 ,C171_=_C296 ,\nC171_=_C324 ,C171_=_C325 ,C171_=_C326 ,C171_=_C327 ,C171_=_C328 ,C171_=_C329 ,\nC171_=_C330 ,C171_=_C331 ,C171_=_C332 ,C171_=_C333 ,C171_=_C334 ,C171_=_C335 ,\nC171_=_C336 ,C171_=_C337 ,C171_=_C338 ,C171_=_C339 ,C171_=_C340 ,C171_=_C341 ,\nC171_=_C342 ,C171_=_C344 ,C171_=_C345 ,C171_=_C346 ,C171_=_C347 ,C171_=_C348 ,\nC171_=_C349 ,C171_=_C350 ,C171_=_C351 ,C171_=_C352 ,C171_=_C353 ,C171_=_C354 ,\nC171_=_C355 ,C171_=_C356 ,C171_=_C357 ,C171_=_C358 ,C171_=_C359 ,C171_=_C360 ,\nC171_=_C361 ,C171_=_C362 ,C171_=_C363 ,C171_=_C364 ,C171_=_C365 ,C171_=_C366 ,\nC171_=_C367 ,C171_=_C368 ,C171_=_C369 ,C171_=_C370 ,C171_=_C371 ,C190_=_C267 ,\nC190_=_C416 ,C190_=_C485 ,C190_=_C551 ,C190_=_C614 ,C190_=_C675 ,C190_=_C731 ,\nC190_=_C785 ,C190_=_C836 ,C190_=_C866 ,C190_=_C883 ,C190_=_C913 ,C190_=_C914 ,\nC190_=_C915 ,C190_=_C916 ,C190_=_C917 ,C190_=_C918 ,C190_=_C919 ,C190_=_C920 ,\nC190_=_C921 ,C190_=_C922 ,C190_=_C923 ,C190_=_C924 ,C190_=_C925 ,C190_=_C926 ,\nC220_=_C248 ,C220_=_C296 ,C220_=_C324 ,C220_=_C325 ,C220_=_C326 ,C220_=_C327 ,\nC220_=_C328 ,C220_=_C329 ,C220_=_C330 ,C220_=_C331 ,C220_=_C332 ,C220_=_C333 ,\nC220_=_C334 ,C220_=_C335 ,C220_=_C336 ,C220_=_C337 ,C220_=_C338 ,C220_=_C339 ,\nC220_=_C340 ,C220_=_C341 ,C220_=_C342 ,C220_=_C344 ,C220_=_C345 ,C220_=_C346 ,\nC220_=_C347 ,C220_=_C348 ,C220_=_C349 ,C220_=_C350 ,C220_=_C351 ,C220_=_C352 ,\nC220_=_C353 ,C220_=_C354 ,C220_=_C355 ,C220_=_C356 ,C220_=_C357 ,C220_=_C358 ,\nC220_=_C359 ,C220_=_C360 ,C220_=_C361 ,C220_=_C362 ,C220_=_C363 ,C220_=_C364 ,\nC220_=_C365 ,C220_=_C366 ,C220_=_C367 ,C220_=_C368 ,C220_=_C369 ,C220_=_C370 ,\nC220_=_C371 ,C248_=_C267 ,C248_=_C296 ,C248_=_C324 ,C248_=_C325 ,C248_=_C326 ,\nC248_=_C327 ,C248_=_C328 ,C248_=_C329 ,C248_=_C330 ,C248_=_C331 ,C248_=_C332 ,\nC248_=_C333 ,C248_=_C334 ,C248_=_C335 ,C248_=_C336 ,C248_=_C337 ,C248_=_C338 ,\nC248_=_C339 ,C248_=_C340 ,C248_=_C341 ,C248_=_C342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67_=_C416 ,C267_=_C485 ,C267_=_C551 ,C267_=_C614 ,\nC267_=_C675 ,C267_=_C731 ,C267_=_C785 ,C267_=_C836 ,C267_=_C866 ,C267_=_C883 ,\nC267_=_C913 ,C267_=_C914 ,C267_=_C915 ,C267_=_C916 ,C267_=_C917 ,C267_=_C918 ,\nC267_=_C919 ,C267_=_C920 ,C267_=_C921 ,C267_=_C922 ,C267_=_C923 ,C267_=_C924 ,\nC267_=_C925 ,C267_=_C926 ,C296_=_C324 ,C296_=_C325 ,C296_=_C326 ,C296_=_C327 ,\nC296_=_C328 ,C296_=_C329 ,C296_=_C330 ,C296_=_C331 ,C296_=_C332 ,C296_=_C333 ,\nC296_=_C334 ,C296_=_C335 ,C296_=_C336 ,C296_=_C337 ,C296_=_C338 ,C296_=_C339 ,\nC296_=_C340 ,C296_=_C341 ,C296_=_C342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296_=_C371 ,C324_=_C325 ,C324_=_C326 ,C324_=_C327 ,C324_=_C328 ,C324_=_C329 ,\nC324_=_C330 ,C324_=_C331 ,C324_=_C332 ,C324_=_C333 ,C324_=_C334 ,C324_=_C335 ,\nC324_=_C336 ,C324_=_C337 ,C324_=_C338 ,C324_=_C339 ,C324_=_C340 ,C324_=_C341 ,\nC324_=_C342 ,C324_=_C344 ,C324_=_C345 ,C324_=_C346 ,C324_=_C347 ,C324_=_C348 ,\nC324_=_C349 ,C324_=_C350 ,C324_=_C351 ,C324_=_C352 ,C324_=_C353 ,C324_=_C354 ,\nC324_=_C355</w:t>
      </w:r>
    </w:p>
    <w:p>
      <w:pPr>
        <w:pStyle w:val="PreformattedText"/>
        <w:bidi w:val="0"/>
        <w:spacing w:before="0" w:after="0"/>
        <w:jc w:val="left"/>
        <w:rPr/>
      </w:pPr>
      <w:r>
        <w:rPr/>
        <w:t xml:space="preserve"> </w:t>
      </w:r>
      <w:r>
        <w:rPr/>
        <w:t>,C324_=_C356 ,C324_=_C357 ,C324_=_C358 ,C324_=_C359 ,C324_=_C360 ,\nC324_=_C361 ,C324_=_C362 ,C324_=_C363 ,C324_=_C364 ,C324_=_C365 ,C324_=_C366 ,\nC324_=_C367 ,C324_=_C368 ,C324_=_C369 ,C324_=_C370 ,C324_=_C371 ,C325_=_C326 ,\nC325_=_C327 ,C325_=_C328 ,C325_=_C329 ,C325_=_C330 ,C325_=_C331 ,C325_=_C332 ,\nC325_=_C333 ,C325_=_C334 ,C325_=_C335 ,C325_=_C336 ,C325_=_C337 ,C325_=_C338 ,\nC325_=_C339 ,C325_=_C340 ,C325_=_C341 ,C325_=_C342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3 ,C326_=_C334 ,C326_=_C335 ,C326_=_C336 ,\nC326_=_C337 ,C326_=_C338 ,C326_=_C339 ,C326_=_C340 ,C326_=_C341 ,C326_=_C342 ,\nC326_=_C344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71 ,C326_=_C416 ,C327_=_C328 ,\nC327_=_C329 ,C327_=_C330 ,C327_=_C331 ,C327_=_C332 ,C327_=_C333 ,C327_=_C334 ,\nC327_=_C335 ,C327_=_C336 ,C327_=_C337 ,C327_=_C338 ,C327_=_C339 ,C327_=_C340 ,\nC327_=_C341 ,C327_=_C342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3 ,C328_=_C334 ,\nC328_=_C335 ,C328_=_C336 ,C328_=_C337 ,C328_=_C338 ,C328_=_C339 ,C328_=_C340 ,\nC328_=_C341 ,C328_=_C342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485 ,C329_=_C330 ,C329_=_C331 ,C329_=_C332 ,C329_=_C333 ,C329_=_C334 ,\nC329_=_C335 ,C329_=_C336 ,C329_=_C337 ,C329_=_C338 ,C329_=_C339 ,C329_=_C340 ,\nC329_=_C341 ,C329_=_C342 ,C329_=_C344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3 ,C330_=_C334 ,C330_=_C335 ,C330_=_C336 ,\nC330_=_C337 ,C330_=_C338 ,C330_=_C339 ,C330_=_C340 ,C330_=_C341 ,C330_=_C342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51 ,C331_=_C332 ,\nC331_=_C333 ,C331_=_C334 ,C331_=_C335 ,C331_=_C336 ,C331_=_C337 ,C331_=_C338 ,\nC331_=_C339 ,C331_=_C340 ,C331_=_C341 ,C331_=_C342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3 ,C332_=_C334 ,C332_=_C335 ,C332_=_C336 ,\nC332_=_C337 ,C332_=_C338 ,C332_=_C339 ,C332_=_C340 ,C332_=_C341 ,C332_=_C342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14 ,C333_=_C334 ,\nC333_=_C335 ,C333_=_C336 ,C333_=_C337 ,C333_=_C338 ,C333_=_C339 ,C333_=_C340 ,\nC333_=_C341 ,C333_=_C342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39 ,C334_=_C340 ,\nC334_=_C341 ,C334_=_C342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75 ,C335_=_C336 ,C335_=_C337 ,C335_=_C338 ,C335_=_C339 ,C335_=_C340 ,\nC335_=_C341 ,C335_=_C342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371 ,\nC336_=_C337 ,C336_=_C338 ,C336_=_C339 ,C336_=_C340 ,C336_=_C341 ,C336_=_C342 ,\nC336_=_C344 ,C336_=_C345 ,C336_=_C346 ,C336_=_C347 ,C336_=_C348 ,C336_=_C349 ,\nC336_=_C350 ,C336_=_C351 ,C336_=_C352 ,C336_=_C353 ,C336_=_C354 ,C336_=_C355 ,\nC336_=_C356 ,C336_=_C357 ,C336_=_C358 ,C336_=_C359 ,C336_=_C360 ,C336_=_C361 ,\nC336_=_C362 ,C336_=_C363 ,C336_=_C364 ,C336_=_C365 ,C336_=_C366 ,C336_=_C367 ,\nC336_=_C368 ,C336_=_C369 ,C336_=_C370 ,C336_=_C371 ,C336_=_C731 ,C337_=_C338 ,\nC337_=_C339 ,C337_=_C340 ,C337_=_C341 ,C337_=_C342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371 ,C338_=_C339 ,C338_=_C340 ,C338_=_C341 ,C338_=_C342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785 ,C339_=_C340 ,\nC339_=_C341 ,C339_=_C342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40_=_C341 ,C340_=_C342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836 ,C341_=_C342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371 ,\nC341_=_C866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883 ,\nC344_=_C345 ,C344_=_C346 ,C344_=_C347 ,C344_=_C348 ,C344_=_C349 ,C344_=_C350 ,\nC344_=_C351 ,C344_=_C352 ,C344_=_C353 ,C344_=_C354 ,C344_=_C355 ,C344_=_C356 ,\nC344_=_C357 ,C344_=_C358 ,C344_=_C359 ,C344_=_C360 ,C344_=_C361 ,C344_=_C362 ,\nC344_=_C363 ,C344_=_C364 ,C344_=_C365 ,C344_=_C366 ,C344_=_C367 ,C344_=_C368 ,\nC344_=_C369 ,C344_=_C370 ,C344_=_C371 ,C344_=_C913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71 ,\nC346_=_C347 ,C346_=_C348 ,C346_=_C349 ,C346_=_C350 ,C346_=_C351 ,C346_=_C352</w:t>
      </w:r>
    </w:p>
    <w:p>
      <w:pPr>
        <w:pStyle w:val="PreformattedText"/>
        <w:bidi w:val="0"/>
        <w:spacing w:before="0" w:after="0"/>
        <w:jc w:val="left"/>
        <w:rPr/>
      </w:pPr>
      <w:r>
        <w:rPr/>
        <w:t xml:space="preserve"> </w:t>
      </w:r>
      <w:r>
        <w:rPr/>
        <w:t>,\nC346_=_C353 ,C346_=_C354 ,C346_=_C355 ,C346_=_C356 ,C346_=_C357 ,C346_=_C358 ,\nC346_=_C359 ,C346_=_C360 ,C346_=_C361 ,C346_=_C362 ,C346_=_C363 ,C346_=_C364 ,\nC346_=_C365 ,C346_=_C366 ,C346_=_C367 ,C346_=_C368 ,C346_=_C369 ,C346_=_C370 ,\nC346_=_C371 ,C346_=_C914 ,C347_=_C348 ,C347_=_C349 ,C347_=_C350 ,C347_=_C351 ,\nC347_=_C352 ,C347_=_C353 ,C347_=_C354 ,C347_=_C355 ,C347_=_C356 ,C347_=_C357 ,\nC347_=_C358 ,C347_=_C359 ,C347_=_C360 ,C347_=_C361 ,C347_=_C362 ,C347_=_C363 ,\nC347_=_C364 ,C347_=_C365 ,C347_=_C366 ,C347_=_C367 ,C347_=_C368 ,C347_=_C369 ,\nC347_=_C370 ,C347_=_C371 ,C348_=_C349 ,C348_=_C350 ,C348_=_C351 ,C348_=_C352 ,\nC348_=_C353 ,C348_=_C354 ,C348_=_C355 ,C348_=_C356 ,C348_=_C357 ,C348_=_C358 ,\nC348_=_C359 ,C348_=_C360 ,C348_=_C361 ,C348_=_C362 ,C348_=_C363 ,C348_=_C364 ,\nC348_=_C365 ,C348_=_C366 ,C348_=_C367 ,C348_=_C368 ,C348_=_C369 ,C348_=_C370 ,\nC348_=_C371 ,C348_=_C915 ,C349_=_C350 ,C349_=_C351 ,C349_=_C352 ,C349_=_C353 ,\nC349_=_C354 ,C349_=_C355 ,C349_=_C356 ,C349_=_C357 ,C349_=_C358 ,C349_=_C359 ,\nC349_=_C360 ,C349_=_C361 ,C349_=_C362 ,C349_=_C363 ,C349_=_C364 ,C349_=_C365 ,\nC349_=_C366 ,C349_=_C367 ,C349_=_C368 ,C349_=_C369 ,C349_=_C370 ,C349_=_C371 ,\nC350_=_C351 ,C350_=_C352 ,C350_=_C353 ,C350_=_C354 ,C350_=_C355 ,C350_=_C356 ,\nC350_=_C357 ,C350_=_C358 ,C350_=_C359 ,C350_=_C360 ,C350_=_C361 ,C350_=_C362 ,\nC350_=_C363 ,C350_=_C364 ,C350_=_C365 ,C350_=_C366 ,C350_=_C367 ,C350_=_C368 ,\nC350_=_C369 ,C350_=_C370 ,C350_=_C371 ,C350_=_C916 ,C351_=_C352 ,C351_=_C353 ,\nC351_=_C354 ,C351_=_C355 ,C351_=_C356 ,C351_=_C357 ,C351_=_C358 ,C351_=_C359 ,\nC351_=_C360 ,C351_=_C361 ,C351_=_C362 ,C351_=_C363 ,C351_=_C364 ,C351_=_C365 ,\nC351_=_C366 ,C351_=_C367 ,C351_=_C368 ,C351_=_C369 ,C351_=_C370 ,C351_=_C371 ,\nC352_=_C353 ,C352_=_C354 ,C352_=_C355 ,C352_=_C356 ,C352_=_C357 ,C352_=_C358 ,\nC352_=_C359 ,C352_=_C360 ,C352_=_C361 ,C352_=_C362 ,C352_=_C363 ,C352_=_C364 ,\nC352_=_C365 ,C352_=_C366 ,C352_=_C367 ,C352_=_C368 ,C352_=_C369 ,C352_=_C370 ,\nC352_=_C371 ,C352_=_C917 ,C353_=_C354 ,C353_=_C355 ,C353_=_C356 ,C353_=_C357 ,\nC353_=_C358 ,C353_=_C359 ,C353_=_C360 ,C353_=_C361 ,C353_=_C362 ,C353_=_C363 ,\nC353_=_C364 ,C353_=_C365 ,C353_=_C366 ,C353_=_C367 ,C353_=_C368 ,C353_=_C369 ,\nC353_=_C370 ,C353_=_C371 ,C354_=_C355 ,C354_=_C356 ,C354_=_C357 ,C354_=_C358 ,\nC354_=_C359 ,C354_=_C360 ,C354_=_C361 ,C354_=_C362 ,C354_=_C363 ,C354_=_C364 ,\nC354_=_C365 ,C354_=_C366 ,C354_=_C367 ,C354_=_C368 ,C354_=_C369 ,C354_=_C370 ,\nC354_=_C371 ,C354_=_C918 ,C355_=_C356 ,C355_=_C357 ,C355_=_C358 ,C355_=_C359 ,\nC355_=_C360 ,C355_=_C361 ,C355_=_C362 ,C355_=_C363 ,C355_=_C364 ,C355_=_C365 ,\nC355_=_C366 ,C355_=_C367 ,C355_=_C368 ,C355_=_C369 ,C355_=_C370 ,C355_=_C371 ,\nC356_=_C357 ,C356_=_C358 ,C356_=_C359 ,C356_=_C360 ,C356_=_C361 ,C356_=_C362 ,\nC356_=_C363 ,C356_=_C364 ,C356_=_C365 ,C356_=_C366 ,C356_=_C367 ,C356_=_C368 ,\nC356_=_C369 ,C356_=_C370 ,C356_=_C371 ,C356_=_C919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920 ,C359_=_C360 ,C359_=_C361 ,C359_=_C362 ,C359_=_C363 ,\nC359_=_C364 ,C359_=_C365 ,C359_=_C366 ,C359_=_C367 ,C359_=_C368 ,C359_=_C369 ,\nC359_=_C370 ,C359_=_C371 ,C360_=_C361 ,C360_=_C362 ,C360_=_C363 ,C360_=_C364 ,\nC360_=_C365 ,C360_=_C366 ,C360_=_C367 ,C360_=_C368 ,C360_=_C369 ,C360_=_C370 ,\nC360_=_C371 ,C360_=_C921 ,C361_=_C362 ,C361_=_C363 ,C361_=_C364 ,C361_=_C365 ,\nC361_=_C366 ,C361_=_C367 ,C361_=_C368 ,C361_=_C369 ,C361_=_C370 ,C361_=_C371 ,\nC362_=_C363 ,C362_=_C364 ,C362_=_C365 ,C362_=_C366 ,C362_=_C367 ,C362_=_C368 ,\nC362_=_C369 ,C362_=_C370 ,C362_=_C371 ,C362_=_C922 ,C363_=_C364 ,C363_=_C365 ,\nC363_=_C366 ,C363_=_C367 ,C363_=_C368 ,C363_=_C369 ,C363_=_C370 ,C363_=_C371 ,\nC364_=_C365 ,C364_=_C366 ,C364_=_C367 ,C364_=_C368 ,C364_=_C369 ,C364_=_C370 ,\nC364_=_C371 ,C364_=_C923 ,C365_=_C366 ,C365_=_C367 ,C365_=_C368 ,C365_=_C369 ,\nC365_=_C370 ,C365_=_C371 ,C366_=_C367 ,C366_=_C368 ,C366_=_C369 ,C366_=_C370 ,\nC366_=_C371 ,C366_=_C924 ,C367_=_C368 ,C367_=_C369 ,C367_=_C370 ,C367_=_C371 ,\nC368_=_C369 ,C368_=_C370 ,C368_=_C371 ,C368_=_C925 ,C369_=_C370 ,C369_=_C371 ,\nC370_=_C371 ,C370_=_C926 ,C416_=_C485 ,C416_=_C551 ,C416_=_C614 ,C416_=_C675 ,\nC416_=_C731 ,C416_=_C785 ,C416_=_C836 ,C416_=_C866 ,C416_=_C883 ,C416_=_C913 ,\nC416_=_C914 ,C416_=_C915 ,C416_=_C916 ,C416_=_C917 ,C416_=_C918 ,C416_=_C919 ,\nC416_=_C920 ,C416_=_C921 ,C416_=_C922 ,C416_=_C923 ,C416_=_C924 ,C416_=_C925 ,\nC416_=_C926 ,C485_=_C551 ,C485_=_C614 ,C485_=_C675 ,C485_=_C731 ,C485_=_C785 ,\nC485_=_C836 ,C485_=_C866 ,C485_=_C883 ,C485_=_C913 ,C485_=_C914 ,C485_=_C915 ,\nC485_=_C916 ,C485_=_C917 ,C485_=_C918 ,C485_=_C919 ,C485_=_C920 ,C485_=_C921 ,\nC485_=_C922 ,C485_=_C923 ,C485_=_C924 ,C485_=_C925 ,C485_=_C926 ,C551_=_C614 ,\nC551_=_C675 ,C551_=_C731 ,C551_=_C785 ,C551_=_C836 ,C551_=_C866 ,C551_=_C883 ,\nC551_=_C913 ,C551_=_C914 ,C551_=_C915 ,C551_=_C916 ,C551_=_C917 ,C551_=_C918 ,\nC551_=_C919 ,C551_=_C920 ,C551_=_C921 ,C551_=_C922 ,C551_=_C923 ,C551_=_C924 ,\nC551_=_C925 ,C551_=_C926 ,C614_=_C675 ,C614_=_C731 ,C614_=_C785 ,C614_=_C836 ,\nC614_=_C866 ,C614_=_C883 ,C614_=_C913 ,C614_=_C914 ,C614_=_C915 ,C614_=_C916 ,\nC614_=_C917 ,C614_=_C918 ,C614_=_C919 ,C614_=_C920 ,C614_=_C921 ,C614_=_C922 ,\nC614_=_C923 ,C614_=_C924 ,C614_=_C925 ,C614_=_C926 ,C675_=_C731 ,C675_=_C785 ,\nC675_=_C836 ,C675_=_C866 ,C675_=_C883 ,C675_=_C913 ,C675_=_C914 ,C675_=_C915 ,\nC675_=_C916 ,C675_=_C917 ,C675_=_C918 ,C675_=_C919 ,C675_=_C920 ,C675_=_C921 ,\nC675_=_C922 ,C675_=_C923 ,C675_=_C924 ,C675_=_C925 ,C675_=_C926 ,C731_=_C785 ,\nC731_=_C836 ,C731_=_C866 ,C731_=_C883 ,C731_=_C913 ,C731_=_C914 ,C731_=_C915 ,\nC731_=_C916 ,C731_=_C917 ,C731_=_C918 ,C731_=_C919 ,C731_=_C920 ,C731_=_C921 ,\nC731_=_C922 ,C731_=_C923 ,C731_=_C924 ,C731_=_C925 ,C731_=_C926 ,C785_=_C836 ,\nC785_=_C866 ,C785_=_C883 ,C785_=_C913 ,C785_=_C914 ,C785_=_C915 ,C785_=_C916 ,\nC785_=_C917 ,C785_=_C918 ,C785_=_C919 ,C785_=_C920 ,C785_=_C921 ,C785_=_C922 ,\nC785_=_C923 ,C785_=_C924 ,C785_=_C925 ,C785_=_C926 ,C836_=_C866 ,C836_=_C883 ,\nC836_=_C913 ,C836_=_C914 ,C836_=_C915 ,C836_=_C916 ,C836_=_C917 ,C836_=_C918 ,\nC836_=_C919 ,C836_=_C920 ,C836_=_C921 ,C836_=_C922 ,C836_=_C923 ,C836_=_C924 ,\nC836_=_C925 ,C836_=_C926 ,C866_=_C883 ,C866_=_C913 ,C866_=_C914 ,C866_=_C915 ,\nC866_=_C916 ,C866_=_C917 ,C866_=_C918 ,C866_=_C919 ,C866_=_C920 ,C866_=_C921 ,\nC866_=_C922 ,C866_=_C923 ,C866_=_C924 ,C866_=_C925 ,C866_=_C926 ,C883_=_C913 ,\nC883_=_C914 ,C883_=_C915 ,C883_=_C916 ,C883_=_C917 ,C883_=_C918 ,C883_=_C919 ,\nC883_=_C920 ,C883_=_C921 ,C883_=_C922 ,C883_=_C923 ,C883_=_C924 ,C883_=_C925 ,\nC883_=_C926 ,C913_=_C914 ,C913_=_C915 ,C913_=_C916 ,C913_=_C917 ,C913_=_C918 ,\nC913_=_C919 ,C913_=_C920 ,C913_=_C921 ,C913_=_C922 ,C913_=_C923 ,C913_=_C924 ,\nC913_=_C925 ,C913_=_C926 ,C914_=_C915 ,C914_=_C916 ,C914_=_C917 ,C914_=_C918 ,\nC914_=_C919 ,C914_=_C920 ,C914_=_C921 ,C914_=_C922 ,C914_=_C923 ,C914_=_C924 ,\nC914_=_C925 ,C914_=_C926 ,C915_=_C916 ,C915_=_C917 ,C915_=_C918 ,C915_=_C919 ,\nC915_=_C920 ,C915_=_C921 ,C915_=_C922 ,C915_=_C923 ,C915_=_C924 ,C915_=_C925 ,\nC915_=_C926 ,C916_=_C917 ,C916_=_C918 ,C916_=_C919 ,C916_=_C920 ,C916_=_C921 ,\nC916_=_C922 ,C916_=_C923 ,C916_=_C924 ,C916_=_C925 ,C916_=_C926 ,C917_=_C918 ,\nC917_=_C919 ,C917_=_C920 ,C917_=_C921 ,C917_=_C922 ,C917_=_C923 ,C917_=_C924 ,\nC917_=_C925 ,C917_=_C926 ,C918_=_C919 ,C918_=_C920 ,C918_=_C921 ,C918_=_C922 ,\nC918_=_C923 ,C918_=_C924 ,C918_=_C925 ,C918_=_C926 ,C919_=_C920 ,C919_=_C921 ,\nC919_=_C922 ,C919_=_C923 ,C919_=_C924 ,C919_=_C925 ,C919_=_C926 ,C920_=_C921 ,\nC920_=_C922 ,C920_=_C923 ,C920_=_C924 ,C920_=_C925 ,C920_=_C926 ,C921_=_C922 ,\nC921_=_C923 ,C921_=_C924 ,C921_=_C925 ,C921_=_C926 ,C922_=_C923 ,C922_=_C924 ,\nC922_=_C925 ,C922_=_C926 ,C923_=_C924 ,C923_=_C925 ,C923_=_C926 ,C924_=_C925 ,\nC924_=_C926 ,C925_=_C926 ,"];99[shape=box, label="id:99 level: 5\n213: C2 C4 C11 C17 C19 \nC60 C63 C64 C83 C86 C93 \nC99 C101 C137 C139 C140 C141 \nC143 C144 C145 C146 C147 C148 \nC149 C150 C151 C152 C153 C154 \nC155 C156 C157 C158 C159 C160 \nC161 C162 C163 C164 C167 C175 \nC181 C183 C219 C220 C221 C223 \nC224 C225 C226 C227 C228 C229 \nC230 C231 C232 C233 C234 C235 \nC236 C237 C238 C239 C240 C241 \nC242 C243 C252 C258 C260 C298 \nC301 C303 C328 C334 C336 C373 \nC376 C377 C401 C407 C409 C445 \nC448 C449 C470 C471 C472 C473 \nC474 C475 C476 C477 C478 C479 \nC480 C481 C482 C483 C484 C485 \nC486 C487 C488 C489 C490 C491 \nC492 C493 C494 C495 C496 C497 \nC498 C499 C500 C501 C502 C503 \nC504 C505 C506 C507 C508 C509 \nC510 C511 C512 C513 C516 C517 \nC542 C544 C581 C582 C605 C607 \nC643 C644 C666 C667 C669 C670 \nC671 C672 C673 C674 C675 C676 \nC677 C678 C679 C680 C681 C682 \nC683 C684 C685 C686 C687 C688 \nC689 C690 C691 C692 C693 C694 \nC695 C696 C697 C698 C699 C700 \nC701 C702 C703 C704 C724 C725 \nC726 C727 C728 C729 C730 C731 \nC732 C733 C734 C735 C736 C737 \nC738 C739 C740 C741 C742 C743 \nC744 C745 C746 C747 C748 C749 \nC750 C751 C752 C753 C754 C755 \nC756 C757 C758 C759 \n5461: C2_=_C4( C2 C4 ) C2_=_C11( C2 C11 ) C2_=_C17( C2 C17 ) C2_=_C19( C2 C19 ) C2_=_C83( C2 C83 ) \nC2_=_C137( C2 C137 ) C2_=_C139( C2 C139 ) C2_=_C140( C2 C140 ) C2_=_C141( C2 C141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w:t>
      </w:r>
    </w:p>
    <w:p>
      <w:pPr>
        <w:pStyle w:val="PreformattedText"/>
        <w:bidi w:val="0"/>
        <w:spacing w:before="0" w:after="0"/>
        <w:jc w:val="left"/>
        <w:rPr/>
      </w:pPr>
      <w:r>
        <w:rPr/>
        <w:t xml:space="preserve"> </w:t>
      </w:r>
      <w:r>
        <w:rPr/>
        <w:t>C2 C163 ) C2_=_C164( C2 C164 ) C4_=_C11( C4 C11 ) C4_=_C17( C4 C17 ) C4_=_C19( C4 C19 ) C4_=_C86( C4 C86 ) \nC4_=_C167( C4 C167 ) C4_=_C219( C4 C219 ) C4_=_C220( C4 C220 ) C4_=_C221( C4 C221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11_=_C17( C11 C17 ) C11_=_C19( C11 C19 ) C11_=_C60( C11 C60 ) C11_=_C93( C11 C93 ) C11_=_C175( C11 C175 ) \nC11_=_C252( C11 C252 ) C11_=_C298( C11 C298 ) C11_=_C328( C11 C328 ) C11_=_C373( C11 C373 ) C11_=_C401( C11 C401 ) C11_=_C445( C11 C445 ) \nC11_=_C470( C11 C470 ) C11_=_C471( C11 C471 ) C11_=_C472( C11 C472 ) C11_=_C473( C11 C473 ) C11_=_C474( C11 C474 ) C11_=_C475( C11 C475 ) \nC11_=_C476( C11 C476 ) C11_=_C477( C11 C477 ) C11_=_C478( C11 C478 ) C11_=_C479( C11 C479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1_=_C512( C11 C512 ) C11_=_C513( C11 C513 ) C17_=_C19( C17 C19 ) C17_=_C63( C17 C63 ) C17_=_C99( C17 C99 ) C17_=_C145( C17 C145 ) \nC17_=_C181( C17 C181 ) C17_=_C225( C17 C225 ) C17_=_C258( C17 C258 ) C17_=_C301( C17 C301 ) C17_=_C334( C17 C334 ) C17_=_C376( C17 C376 ) \nC17_=_C407( C17 C407 ) C17_=_C448( C17 C448 ) C17_=_C476( C17 C476 ) C17_=_C516( C17 C516 ) C17_=_C542( C17 C542 ) C17_=_C581( C17 C581 ) \nC17_=_C605( C17 C605 ) C17_=_C643( C17 C643 ) C17_=_C666( C17 C666 ) C17_=_C667( C17 C667 ) C17_=_C669( C17 C669 ) C17_=_C670( C17 C670 ) \nC17_=_C671( C17 C671 ) C17_=_C672( C17 C672 ) C17_=_C673( C17 C673 ) C17_=_C674( C17 C674 ) C17_=_C675( C17 C675 ) C17_=_C676( C17 C676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17_=_C701( C17 C701 ) C17_=_C702( C17 C702 ) C17_=_C703( C17 C703 ) C19_=_C64( C19 C64 ) C19_=_C101( C19 C101 ) C19_=_C146( C19 C146 ) \nC19_=_C183( C19 C183 ) C19_=_C226( C19 C226 ) C19_=_C260( C19 C260 ) C19_=_C303( C19 C303 ) C19_=_C336( C19 C336 ) C19_=_C377( C19 C377 ) \nC19_=_C409( C19 C409 ) C19_=_C449( C19 C449 ) C19_=_C478( C19 C478 ) C19_=_C517( C19 C517 ) C19_=_C544( C19 C544 ) C19_=_C582( C19 C582 ) \nC19_=_C607( C19 C607 ) C19_=_C644( C19 C644 ) C19_=_C704( C19 C704 ) C19_=_C724( C19 C724 ) C19_=_C725( C19 C725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19_=_C759( C19 C759 ) C60_=_C63( C60 C63 ) C60_=_C64( C60 C64 ) C60_=_C93( C60 C93 ) \nC60_=_C175( C60 C175 ) C60_=_C252( C60 C252 ) C60_=_C298( C60 C298 ) C60_=_C328( C60 C328 ) C60_=_C373( C60 C373 ) C60_=_C401( C60 C401 ) \nC60_=_C445( C60 C445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0_=_C512( C60 C512 ) C60_=_C513( C60 C513 ) C63_=_C64( C63 C64 ) C63_=_C99( C63 C99 ) C63_=_C145( C63 C145 ) \nC63_=_C181( C63 C181 ) C63_=_C225( C63 C225 ) C63_=_C258( C63 C258 ) C63_=_C301( C63 C301 ) C63_=_C334( C63 C334 ) C63_=_C376( C63 C376 ) \nC63_=_C407( C63 C407 ) C63_=_C448( C63 C448 ) C63_=_C476( C63 C476 ) C63_=_C516( C63 C516 ) C63_=_C542( C63 C542 ) C63_=_C581( C63 C581 ) \nC63_=_C605( C63 C605 ) C63_=_C643( C63 C643 ) C63_=_C666( C63 C666 ) C63_=_C667( C63 C667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63_=_C701( C63 C701 ) C63_=_C702( C63 C702 ) C63_=_C703( C63 C703 ) C64_=_C101( C64 C101 ) C64_=_C146( C64 C146 ) C64_=_C183( C64 C183 ) \nC64_=_C226( C64 C226 ) C64_=_C260( C64 C260 ) C64_=_C303( C64 C303 ) C64_=_C336( C64 C336 ) C64_=_C377( C64 C377 ) C64_=_C409( C64 C409 ) \nC64_=_C449( C64 C449 ) C64_=_C478( C64 C478 ) C64_=_C517( C64 C517 ) C64_=_C544( C64 C544 ) C64_=_C582( C64 C582 ) C64_=_C607( C64 C607 ) \nC64_=_C644( C64 C644 ) C64_=_C704( C64 C704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64_=_C758( C64 C758 ) C64_=_C759( C64 C759 ) C83_=_C86( C83 C86 ) C83_=_C93( C83 C93 ) C83_=_C99( C83 C99 ) C83_=_C101( C83 C101 ) \nC83_=_C137( C83 C137 ) C83_=_C139( C83 C139 ) C83_=_C140( C83 C140 ) C83_=_C141( C83 C141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6_=_C93( C86 C93 ) C86_=_C99( C86 C99 ) C86_=_C101( C86 C101 ) C86_=_C167( C86 C167 ) \nC86_=_C219( C86 C219 ) C86_=_C220( C86 C220 ) C86_=_C221( C86 C221 ) C86_=_C223( C86 C223 ) C86_=_C224( C86 C224 ) C86_=_C225( C86 C225 ) \nC86_=_C226( C86 C226 ) C86_=_C227( C86 C227 ) C86_=_C228( C86 C228 ) C86_=_C229( C86 C229 ) C86_=_C230( C86 C230 ) C86_=_C231( C86 C231 ) \nC86_=_C232( C86 C232 ) C86_=_C233( C86 C233 ) C86_=_C234( C86 C234 ) C86_=_C235( C86 C235 ) C86_=_C236( C86 C236 ) C86_=_C237( C86 C237 ) \nC86_=_C238( C86 C238 ) C86_=_C239( C86 C239 ) C86_=_C240( C86 C240 ) C86_=_C241( C86 C241 ) C86_=_C242( C86 C242 ) C86_=_C243( C86 C243 ) \nC93_=_C99( C93 C99 ) C93_=_C101( C93 C101 ) C93_=_C175( C93 C175 ) C93_=_C252( C93 C252 ) C93_=_C298( C93 C298 ) C93_=_C328( C93 C328 ) \nC93_=_C373( C93 C373 ) C93_=_C401( C93 C401 ) C93_=_C445( C93 C445 ) C93_=_C470( C93 C470 ) C93_=_C471( C93 C471 ) C93_=_C472( C93 C472 ) \nC93_=_C473( C93 C473 ) C93_=_C474( C93 C474 ) C93_=_C475( C93 C475 ) C93_=_C476(</w:t>
      </w:r>
    </w:p>
    <w:p>
      <w:pPr>
        <w:pStyle w:val="PreformattedText"/>
        <w:bidi w:val="0"/>
        <w:spacing w:before="0" w:after="0"/>
        <w:jc w:val="left"/>
        <w:rPr/>
      </w:pPr>
      <w:r>
        <w:rPr/>
        <w:t xml:space="preserve"> </w:t>
      </w:r>
      <w:r>
        <w:rPr/>
        <w:t>C93 C476 ) C93_=_C477( C93 C477 ) C93_=_C478( C93 C478 ) \nC93_=_C479( C93 C479 ) C93_=_C480( C93 C480 ) C93_=_C481( C93 C481 ) C93_=_C482( C93 C482 ) C93_=_C483( C93 C483 ) C93_=_C484( C93 C484 ) \nC93_=_C485( C93 C485 ) C93_=_C486( C93 C486 ) C93_=_C487( C93 C487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3_=_C512( C93 C512 ) C93_=_C513( C93 C513 ) C99_=_C101( C99 C101 ) \nC99_=_C145( C99 C145 ) C99_=_C181( C99 C181 ) C99_=_C225( C99 C225 ) C99_=_C258( C99 C258 ) C99_=_C301( C99 C301 ) C99_=_C334( C99 C334 ) \nC99_=_C376( C99 C376 ) C99_=_C407( C99 C407 ) C99_=_C448( C99 C448 ) C99_=_C476( C99 C476 ) C99_=_C516( C99 C516 ) C99_=_C542( C99 C542 ) \nC99_=_C581( C99 C581 ) C99_=_C605( C99 C605 ) C99_=_C643( C99 C643 ) C99_=_C666( C99 C666 ) C99_=_C667( C99 C667 ) C99_=_C669( C99 C669 ) \nC99_=_C670( C99 C670 ) C99_=_C671( C99 C671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99_=_C701( C99 C701 ) C99_=_C702( C99 C702 ) C99_=_C703( C99 C703 ) C101_=_C146( C101 C146 ) C101_=_C183( C101 C183 ) \nC101_=_C226( C101 C226 ) C101_=_C260( C101 C260 ) C101_=_C303( C101 C303 ) C101_=_C336( C101 C336 ) C101_=_C377( C101 C377 ) C101_=_C409( C101 C409 ) \nC101_=_C449( C101 C449 ) C101_=_C478( C101 C478 ) C101_=_C517( C101 C517 ) C101_=_C544( C101 C544 ) C101_=_C582( C101 C582 ) C101_=_C607( C101 C607 ) \nC101_=_C644( C101 C644 ) C101_=_C704( C101 C704 ) C101_=_C724( C101 C724 ) C101_=_C725( C101 C725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1_=_C757( C101 C757 ) \nC101_=_C758( C101 C758 ) C101_=_C759( C101 C759 ) C137_=_C139( C137 C139 ) C137_=_C140( C137 C140 ) C137_=_C141( C137 C141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7( C137 C167 ) C137_=_C175( C137 C175 ) C137_=_C181( C137 C181 ) \nC137_=_C183( C137 C183 ) C139_=_C140( C139 C140 ) C139_=_C141( C139 C141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219( C139 C219 ) C139_=_C252( C139 C252 ) C139_=_C258( C139 C258 ) C139_=_C260( C139 C260 ) C140_=_C141( C140 C141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220( C140 C220 ) C140_=_C328( C140 C328 ) \nC140_=_C334( C140 C334 ) C140_=_C336( C140 C336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221( C141 C221 ) C141_=_C401( C141 C401 ) C141_=_C407( C141 C407 ) C141_=_C409( C141 C40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223( C143 C223 ) C143_=_C472( C143 C472 ) C143_=_C542( C143 C542 ) C143_=_C544( C143 C544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224( C144 C224 ) C144_=_C474( C144 C474 ) C144_=_C605( C144 C605 ) C144_=_C607( C144 C60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81( C145 C181 ) C145_=_C225( C145 C225 ) C145_=_C258( C145 C258 ) C145_=_C301( C145 C301 ) C145_=_C334( C145 C334 ) C145_=_C376( C145 C376 ) \nC145_=_C407( C145 C407 ) C145_=_C448( C145 C448 ) C145_=_C476( C145 C476 ) C145_=_C516( C145 C516 ) C145_=_C542( C145 C542 ) C145_=_C581( C145 C581 ) \nC145_=_C605( C145 C605 ) C145_=_C643( C145 C643 ) C145_=_C666( C145 C666 ) C145_=_C667( C145 C667 ) C145_=_C669( C145 C669 ) C145_=_C670( C145 C670 ) \nC145_=_C671( C145 C671 ) C145_=_C672( C145 C672 ) C145_=_C673( C145 C673 ) C145_=_C674( C145 C674 ) C145_=_C675( C145 C675 ) C145_=_C676( C145 C676 ) \nC145_=_C677( C145 C677 ) C145_=_C678( C145 C678 ) C145_=_C679( C145 C679 ) C145_=_C680( C145 C680 ) C145_=_C681( C145 C681 ) C145_=_C682( C145 C682 ) \nC145_=_C683( C145 C683 ) C145_=_C684( C145 C684 ) C145_=_C685( C145 C685 ) C145_=_C686( C145 C686 ) C145_=_C687( C145 C687 ) C145_=_C688( C145 C688 ) \nC145_=_C689( C145 C689 ) C145_=_C690( C145 C690 ) C145_=_C691( C145 C691 ) C145_=_C692( C145 C692 ) C145_=_C693( C145 C693 ) C145_=_C694( C145 C694 ) \nC145_=_C695( C145 C695 ) C145_=_C696( C145 C696 ) C145_=_C697( C145 C697 ) C145_=_C698( C145 C698 ) C145_=_C699( C145 C699 ) C145_=_C700( C145 C700 ) \nC145_=_C701( C145 C701 ) C145_=_C702( C145 C702 ) C145_=_C703( C145 C70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83( C146 C183 ) C146_=_C226( C146 C226 ) C146_=_C260( C146 C260 ) \nC146_=_C303( C146 C303 ) C146_=_C336( C146 C336 ) C146_=_C377( C146 C377 ) C146_=_C409( C146 C409 ) C146_=_C449( C146 C449 ) C146_=_C478(</w:t>
      </w:r>
    </w:p>
    <w:p>
      <w:pPr>
        <w:pStyle w:val="PreformattedText"/>
        <w:bidi w:val="0"/>
        <w:spacing w:before="0" w:after="0"/>
        <w:jc w:val="left"/>
        <w:rPr/>
      </w:pPr>
      <w:r>
        <w:rPr/>
        <w:t xml:space="preserve"> </w:t>
      </w:r>
      <w:r>
        <w:rPr/>
        <w:t>C146 C478 ) \nC146_=_C517( C146 C517 ) C146_=_C544( C146 C544 ) C146_=_C582( C146 C582 ) C146_=_C607( C146 C607 ) C146_=_C644( C146 C644 ) C146_=_C704( C146 C704 ) \nC146_=_C724( C146 C724 ) C146_=_C725( C146 C725 ) C146_=_C726( C146 C726 ) C146_=_C727( C146 C727 ) C146_=_C728( C146 C728 ) C146_=_C729( C146 C729 ) \nC146_=_C730( C146 C730 ) C146_=_C731( C146 C731 ) C146_=_C732( C146 C732 ) C146_=_C733( C146 C733 ) C146_=_C734( C146 C734 ) C146_=_C735( C146 C735 ) \nC146_=_C736( C146 C736 ) C146_=_C737( C146 C737 ) C146_=_C738( C146 C738 ) C146_=_C739( C146 C739 ) C146_=_C740( C146 C740 ) C146_=_C741( C146 C741 ) \nC146_=_C742( C146 C742 ) C146_=_C743( C146 C743 ) C146_=_C744( C146 C744 ) C146_=_C745( C146 C745 ) C146_=_C746( C146 C746 ) C146_=_C747( C146 C747 ) \nC146_=_C748( C146 C748 ) C146_=_C749( C146 C749 ) C146_=_C750( C146 C750 ) C146_=_C751( C146 C751 ) C146_=_C752( C146 C752 ) C146_=_C753( C146 C753 ) \nC146_=_C754( C146 C754 ) C146_=_C755( C146 C755 ) C146_=_C756( C146 C756 ) C146_=_C757( C146 C757 ) C146_=_C758( C146 C758 ) C146_=_C759( C146 C75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227( C147 C227 ) \nC147_=_C480( C147 C480 ) C147_=_C670( C147 C670 ) C147_=_C726( C147 C72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228( C148 C228 ) C148_=_C482( C148 C482 ) C148_=_C672( C148 C672 ) C148_=_C728( C148 C72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229( C149 C229 ) C149_=_C484( C149 C484 ) C149_=_C674( C149 C674 ) C149_=_C730( C149 C730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230( C150 C230 ) C150_=_C486( C150 C486 ) C150_=_C676( C150 C676 ) C150_=_C732( C150 C73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231( C151 C231 ) C151_=_C488( C151 C488 ) C151_=_C678( C151 C678 ) C151_=_C734( C151 C734 ) C152_=_C153( C152 C153 ) \nC152_=_C154( C152 C154 ) C152_=_C155( C152 C155 ) C152_=_C156( C152 C156 ) C152_=_C157( C152 C157 ) C152_=_C158( C152 C158 ) C152_=_C159( C152 C159 ) \nC152_=_C160( C152 C160 ) C152_=_C161( C152 C161 ) C152_=_C162( C152 C162 ) C152_=_C163( C152 C163 ) C152_=_C164( C152 C164 ) C152_=_C489( C152 C489 ) \nC152_=_C679( C152 C679 ) C152_=_C735( C152 C735 ) C153_=_C154( C153 C154 ) C153_=_C155( C153 C155 ) C153_=_C156( C153 C156 ) C153_=_C157( C153 C157 ) \nC153_=_C158( C153 C158 ) C153_=_C159( C153 C159 ) C153_=_C160( C153 C160 ) C153_=_C161( C153 C161 ) C153_=_C162( C153 C162 ) C153_=_C163( C153 C163 ) \nC153_=_C164( C153 C164 ) C153_=_C232( C153 C232 ) C153_=_C490( C153 C490 ) C153_=_C680( C153 C680 ) C153_=_C736( C153 C736 ) C154_=_C155( C154 C155 ) \nC154_=_C156( C154 C156 ) C154_=_C157( C154 C157 ) C154_=_C158( C154 C158 ) C154_=_C159( C154 C159 ) C154_=_C160( C154 C160 ) C154_=_C161( C154 C161 ) \nC154_=_C162( C154 C162 ) C154_=_C163( C154 C163 ) C154_=_C164( C154 C164 ) C154_=_C233( C154 C233 ) C154_=_C492( C154 C492 ) C154_=_C682( C154 C682 ) \nC154_=_C738( C154 C738 ) C155_=_C156( C155 C156 ) C155_=_C157( C155 C157 ) C155_=_C158( C155 C158 ) C155_=_C159( C155 C159 ) C155_=_C160( C155 C160 ) \nC155_=_C161( C155 C161 ) C155_=_C162( C155 C162 ) C155_=_C163( C155 C163 ) C155_=_C164( C155 C164 ) C155_=_C234( C155 C234 ) C155_=_C494( C155 C494 ) \nC155_=_C684( C155 C684 ) C155_=_C740( C155 C740 ) C156_=_C157( C156 C157 ) C156_=_C158( C156 C158 ) C156_=_C159( C156 C159 ) C156_=_C160( C156 C160 ) \nC156_=_C161( C156 C161 ) C156_=_C162( C156 C162 ) C156_=_C163( C156 C163 ) C156_=_C164( C156 C164 ) C156_=_C235( C156 C235 ) C156_=_C496( C156 C496 ) \nC156_=_C686( C156 C686 ) C156_=_C742( C156 C742 ) C157_=_C158( C157 C158 ) C157_=_C159( C157 C159 ) C157_=_C160( C157 C160 ) C157_=_C161( C157 C161 ) \nC157_=_C162( C157 C162 ) C157_=_C163( C157 C163 ) C157_=_C164( C157 C164 ) C157_=_C236( C157 C236 ) C157_=_C498( C157 C498 ) C157_=_C688( C157 C688 ) \nC157_=_C744( C157 C744 ) C158_=_C159( C158 C159 ) C158_=_C160( C158 C160 ) C158_=_C161( C158 C161 ) C158_=_C162( C158 C162 ) C158_=_C163( C158 C163 ) \nC158_=_C164( C158 C164 ) C158_=_C237( C158 C237 ) C158_=_C500( C158 C500 ) C158_=_C690( C158 C690 ) C158_=_C746( C158 C746 ) C159_=_C160( C159 C160 ) \nC159_=_C161( C159 C161 ) C159_=_C162( C159 C162 ) C159_=_C163( C159 C163 ) C159_=_C164( C159 C164 ) C159_=_C238( C159 C238 ) C159_=_C502( C159 C502 ) \nC159_=_C692( C159 C692 ) C159_=_C748( C159 C748 ) C160_=_C161( C160 C161 ) C160_=_C162( C160 C162 ) C160_=_C163( C160 C163 ) C160_=_C164( C160 C164 ) \nC160_=_C239( C160 C239 ) C160_=_C504( C160 C504 ) C160_=_C694( C160 C694 ) C160_=_C750( C160 C750 ) C161_=_C162( C161 C162 ) C161_=_C163( C161 C163 ) \nC161_=_C164( C161 C164 ) C161_=_C240( C161 C240 ) C161_=_C506( C161 C506 ) C161_=_C696( C161 C696 ) C161_=_C752( C161 C752 ) C162_=_C163( C162 C163 ) \nC162_=_C164( C162 C164 ) C162_=_C241( C162 C241 ) C162_=_C508( C162 C508 ) C162_=_C698( C162 C698 ) C162_=_C754( C162 C754 ) C163_=_C164( C163 C164 ) \nC163_=_C242( C163 C242 ) C163_=_C510( C163 C510 ) C163_=_C700( C163 C700 ) C163_=_C756( C163 C756 ) C164_=_C243( C164 C243 ) C164_=_C512( C164 C512 ) \nC164_=_C702( C164 C702 ) C164_=_C758( C164 C758 ) C167_=_C175( C167 C175 ) C167_=_C181( C167 C181 ) C167_=_C183( C167 C183 ) C167_=_C219( C167 C219 ) \nC167_=_C220( C167 C220 ) C167_=_C221( C167 C221 ) C167_=_C223( C167 C223 ) C167_=_C224( C167 C224 ) C167_=_C225( C167 C225 ) C167_=_C226( C167 C226 ) \nC167_=_C227( C167 C227 ) C167_=_C228( C167 C228 ) C167_=_C229( C167 C229 ) C167_=_C230( C167 C230 ) C167_=_C231( C167 C231 ) C167_=_C232( C167 C232 ) \nC167_=_C233( C167 C233 ) C167_=_C234( C167 C234 ) C167_=_C235( C167 C235 ) C167_=_C236( C167 C236 ) C167_=_C237( C167 C237 ) C167_=_C238( C167 C238 ) \nC167_=_C239( C167 C239 ) C167_=_C240( C167 C240 ) C167_=_C241( C167 C241 ) C167_=_C242( C167 C242 ) C167_=_C243( C167 C243 ) C175_=_C181( C175 C181 ) \nC175_=_C183( C175 C183 ) C175_=_C252( C175 C252 ) C175_=_C298( C175 C298 ) C175_=_C328( C175 C328 ) C175_=_C373( C175 C373 ) C175_=_C401( C175 C401 ) \nC175_=_C445( C175 C445 ) C175_=_C470( C175 C470 ) C175_=_C471( C175 C471 ) C175_=_C472( C175 C472 ) C175_=_C473( C175 C473 ) C175_=_C474( C175 C474 ) \nC175_=_C475( C175 C475 ) C175_=_C476( C175 C476 ) C175_=_C477( C175 C477 ) C175_=_C478( C175 C478 ) C175_=_C479( C175 C479 ) C175_=_C480( C175 C480 ) \nC175_=_C481( C175 C481 ) C175_=_C482( C175 C482 ) C175_=_C483( C175 C483 ) C175_=_C484( C175 C484 ) C175_=_C485( C175 C485 ) C175_=_C486( C175 C486 ) \nC175_=_C487( C175 C487 ) C175_=_C488( C175 C488 ) C175_=_C489( C175 C489 ) C175_=_C490( C175 C490 ) C175_=_C491( C175 C491 ) C175_=_C492( C175 C492 ) \nC175_=_C493( C175 C493 ) C175_=_C494( C175 C494 ) C175_=_C495( C175 C495 ) C175_=_C496( C175 C496 ) C175_=_C497( C175 C497 ) C175_=_C498( C175 C498 ) \nC175_=_C499( C175 C499 ) C175_=_C500( C175 C500 ) C175_=_C501( C175 C501 ) C175_=_C502( C175 C502 ) C175_=_C503( C175 C503 ) C175_=_C504( C175 C504 ) \nC175_=_C505( C175 C505 ) C175_=_C506( C175 C506 ) C175_=_C507( C175 C507 ) C175_=_C508( C175 C508 ) C175_=_C509( C175 C509 ) C175_=_C510( C175 C510 ) \nC175_=_C511( C175 C511 ) C175_=_C512( C175 C512 ) C175_=_C513( C175 C513 ) C181_=_C183( C181 C183 ) C181_=_C225( C181 C225 ) C181_=_C258( C181 C258 ) \nC181_=_C301( C181 C301 ) C181_=_C334( C181 C334 ) C181_=_C376( C181 C376 ) C181_=_C407( C181 C407 ) C181_=_C448( C181 C448 ) C181_=_C476( C181 C476 ) \nC181_=_C516( C181 C516 ) C181_=_C542( C181 C542 ) C181_=_C581( C181 C581 ) C181_=_C605( C181 C605 ) C181_=_C643( C181 C643 ) C181_=_C666( C181 C666 ) \nC181_=_C667( C181 C667 ) C181_=_C669( C181 C669 ) C181_=_C670( C181 C670 ) C181_=_C671( C181 C671 ) C181_=_C672( C181 C672 ) C181_=_C673( C181 C673 ) \nC181_=_C674( C181 C674 ) C181_=_C675( C181 C675 ) C181_=_C676( C181 C676 ) C181_=_C677( C181 C677 ) C181_=_C678( C181 C678 ) C181_=_C679( C181 C679 ) \nC181_=_C680( C181 C680 ) C181_=_C681( C181 C681 ) C181_=_C682( C181 C682 ) C181_=_C683( C181 C683 ) C181_=_C684( C181 C684 ) C181_=_C685( C181 C685 ) \nC181_=_C686( C181 C686 ) C181_=_C687( C181 C687 ) C181_=_C688( C181 C688 ) C181_=_C689( C181 C689 ) C181_=_C690( C181 C690 ) C181_=_C691( C181 C691 ) \nC181_=_C692( C181 C692 ) C181_=_C693( C181 C693 ) C181_=_C694( C181 C694 ) C181_=_C695( C181 C695 ) C181_=_C696( C181 C696 ) C181_=_C697( C181 C697 ) \nC181_=_C698(</w:t>
      </w:r>
    </w:p>
    <w:p>
      <w:pPr>
        <w:pStyle w:val="PreformattedText"/>
        <w:bidi w:val="0"/>
        <w:spacing w:before="0" w:after="0"/>
        <w:jc w:val="left"/>
        <w:rPr/>
      </w:pPr>
      <w:r>
        <w:rPr/>
        <w:t xml:space="preserve"> </w:t>
      </w:r>
      <w:r>
        <w:rPr/>
        <w:t>C181 C698 ) C181_=_C699( C181 C699 ) C181_=_C700( C181 C700 ) C181_=_C701( C181 C701 ) C181_=_C702( C181 C702 ) C181_=_C703( C181 C703 ) \nC183_=_C226( C183 C226 ) C183_=_C260( C183 C260 ) C183_=_C303( C183 C303 ) C183_=_C336( C183 C336 ) C183_=_C377( C183 C377 ) C183_=_C409( C183 C409 ) \nC183_=_C449( C183 C449 ) C183_=_C478( C183 C478 ) C183_=_C517( C183 C517 ) C183_=_C544( C183 C544 ) C183_=_C582( C183 C582 ) C183_=_C607( C183 C607 ) \nC183_=_C644( C183 C644 ) C183_=_C704( C183 C704 ) C183_=_C724( C183 C724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19_=_C220( C219 C220 ) C219_=_C221( C219 C221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52( C219 C252 ) C219_=_C258( C219 C258 ) C219_=_C260( C219 C260 ) C220_=_C221( C220 C221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328( C220 C328 ) C220_=_C334( C220 C334 ) C220_=_C336( C220 C336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01( C221 C401 ) C221_=_C407( C221 C407 ) C221_=_C409( C221 C409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472( C223 C472 ) C223_=_C542( C223 C542 ) C223_=_C544( C223 C54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474( C224 C474 ) \nC224_=_C605( C224 C605 ) C224_=_C607( C224 C607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58( C225 C258 ) C225_=_C301( C225 C301 ) C225_=_C334( C225 C334 ) C225_=_C376( C225 C376 ) \nC225_=_C407( C225 C407 ) C225_=_C448( C225 C448 ) C225_=_C476( C225 C476 ) C225_=_C516( C225 C516 ) C225_=_C542( C225 C542 ) C225_=_C581( C225 C581 ) \nC225_=_C605( C225 C605 ) C225_=_C643( C225 C643 ) C225_=_C666( C225 C666 ) C225_=_C667( C225 C667 ) C225_=_C669( C225 C669 ) C225_=_C670( C225 C670 ) \nC225_=_C671( C225 C671 ) C225_=_C672( C225 C672 ) C225_=_C673( C225 C673 ) C225_=_C674( C225 C674 ) C225_=_C675( C225 C675 ) C225_=_C676( C225 C676 ) \nC225_=_C677( C225 C677 ) C225_=_C678( C225 C678 ) C225_=_C679( C225 C679 ) C225_=_C680( C225 C680 ) C225_=_C681( C225 C681 ) C225_=_C682( C225 C682 ) \nC225_=_C683( C225 C683 ) C225_=_C684( C225 C684 ) C225_=_C685( C225 C685 ) C225_=_C686( C225 C686 ) C225_=_C687( C225 C687 ) C225_=_C688( C225 C688 ) \nC225_=_C689( C225 C689 ) C225_=_C690( C225 C690 ) C225_=_C691( C225 C691 ) C225_=_C692( C225 C692 ) C225_=_C693( C225 C693 ) C225_=_C694( C225 C694 ) \nC225_=_C695( C225 C695 ) C225_=_C696( C225 C696 ) C225_=_C697( C225 C697 ) C225_=_C698( C225 C698 ) C225_=_C699( C225 C699 ) C225_=_C700( C225 C700 ) \nC225_=_C701( C225 C701 ) C225_=_C702( C225 C702 ) C225_=_C703( C225 C70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60( C226 C260 ) C226_=_C303( C226 C303 ) C226_=_C336( C226 C336 ) C226_=_C377( C226 C377 ) \nC226_=_C409( C226 C409 ) C226_=_C449( C226 C449 ) C226_=_C478( C226 C478 ) C226_=_C517( C226 C517 ) C226_=_C544( C226 C544 ) C226_=_C582( C226 C582 ) \nC226_=_C607( C226 C607 ) C226_=_C644( C226 C644 ) C226_=_C704( C226 C704 ) C226_=_C724( C226 C724 ) C226_=_C725( C226 C725 ) C226_=_C726( C226 C726 ) \nC226_=_C727( C226 C727 ) C226_=_C728( C226 C728 ) C226_=_C729( C226 C729 ) C226_=_C730( C226 C730 ) C226_=_C731( C226 C731 ) C226_=_C732( C226 C732 ) \nC226_=_C733( C226 C733 ) C226_=_C734( C226 C734 ) C226_=_C735( C226 C735 ) C226_=_C736( C226 C736 ) C226_=_C737( C226 C737 ) C226_=_C738( C226 C738 ) \nC226_=_C739( C226 C739 ) C226_=_C740( C226 C740 ) C226_=_C741( C226 C741 ) C226_=_C742( C226 C742 ) C226_=_C743( C226 C743 ) C226_=_C744( C226 C744 ) \nC226_=_C745( C226 C745 ) C226_=_C746( C226 C746 ) C226_=_C747( C226 C747 ) C226_=_C748( C226 C748 ) C226_=_C749( C226 C749 ) C226_=_C750( C226 C750 ) \nC226_=_C751( C226 C751 ) C226_=_C752( C226 C752 ) C226_=_C753( C226 C753 ) C226_=_C754( C226 C754 ) C226_=_C755( C226 C755 ) C226_=_C756( C226 C756 ) \nC226_=_C757( C226 C757 ) C226_=_C758( C226 C758 ) C226_=_C759( C226 C759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480( C227 C480 ) C227_=_C670( C227 C670 ) C227_=_C726( C227 C726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482( C228 C482 ) C228_=_C672( C228 C672 ) C228_=_C728( C228 C728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484( C229 C484 ) C229_=_C674( C229 C674 ) C229_=_C730( C229 C73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486( C230 C486 ) C230_=_C676( C230 C676 ) \nC230_=_C732( C230 C732 ) C231_=_C232( C231 C232 ) C231_=_C233( C231 C233 ) C231_=_C234( C231 C234 ) C231_=_C235( C231 C235 ) C231_=_C236( C231 C236 ) \nC231_=_C237( C231 C237 ) C231_=_C238( C231 C238 ) C231_=_C239( C231 C239 ) C231_=_C240( C231 C240 ) C231_=_C241( C231 C241 ) C231_=_C242( C231 C242 ) \nC231_=_C243( C231 C243 ) C231_=_C488(</w:t>
      </w:r>
    </w:p>
    <w:p>
      <w:pPr>
        <w:pStyle w:val="PreformattedText"/>
        <w:bidi w:val="0"/>
        <w:spacing w:before="0" w:after="0"/>
        <w:jc w:val="left"/>
        <w:rPr/>
      </w:pPr>
      <w:r>
        <w:rPr/>
        <w:t xml:space="preserve"> </w:t>
      </w:r>
      <w:r>
        <w:rPr/>
        <w:t>C231 C488 ) C231_=_C678( C231 C678 ) C231_=_C734( C231 C734 ) C232_=_C233( C232 C233 ) C232_=_C234( C232 C234 ) \nC232_=_C235( C232 C235 ) C232_=_C236( C232 C236 ) C232_=_C237( C232 C237 ) C232_=_C238( C232 C238 ) C232_=_C239( C232 C239 ) C232_=_C240( C232 C240 ) \nC232_=_C241( C232 C241 ) C232_=_C242( C232 C242 ) C232_=_C243( C232 C243 ) C232_=_C490( C232 C490 ) C232_=_C680( C232 C680 ) C232_=_C736( C232 C736 ) \nC233_=_C234( C233 C234 ) C233_=_C235( C233 C235 ) C233_=_C236( C233 C236 ) C233_=_C237( C233 C237 ) C233_=_C238( C233 C238 ) C233_=_C239( C233 C239 ) \nC233_=_C240( C233 C240 ) C233_=_C241( C233 C241 ) C233_=_C242( C233 C242 ) C233_=_C243( C233 C243 ) C233_=_C492( C233 C492 ) C233_=_C682( C233 C682 ) \nC233_=_C738( C233 C738 ) C234_=_C235( C234 C235 ) C234_=_C236( C234 C236 ) C234_=_C237( C234 C237 ) C234_=_C238( C234 C238 ) C234_=_C239( C234 C239 ) \nC234_=_C240( C234 C240 ) C234_=_C241( C234 C241 ) C234_=_C242( C234 C242 ) C234_=_C243( C234 C243 ) C234_=_C494( C234 C494 ) C234_=_C684( C234 C684 ) \nC234_=_C740( C234 C740 ) C235_=_C236( C235 C236 ) C235_=_C237( C235 C237 ) C235_=_C238( C235 C238 ) C235_=_C239( C235 C239 ) C235_=_C240( C235 C240 ) \nC235_=_C241( C235 C241 ) C235_=_C242( C235 C242 ) C235_=_C243( C235 C243 ) C235_=_C496( C235 C496 ) C235_=_C686( C235 C686 ) C235_=_C742( C235 C742 ) \nC236_=_C237( C236 C237 ) C236_=_C238( C236 C238 ) C236_=_C239( C236 C239 ) C236_=_C240( C236 C240 ) C236_=_C241( C236 C241 ) C236_=_C242( C236 C242 ) \nC236_=_C243( C236 C243 ) C236_=_C498( C236 C498 ) C236_=_C688( C236 C688 ) C236_=_C744( C236 C744 ) C237_=_C238( C237 C238 ) C237_=_C239( C237 C239 ) \nC237_=_C240( C237 C240 ) C237_=_C241( C237 C241 ) C237_=_C242( C237 C242 ) C237_=_C243( C237 C243 ) C237_=_C500( C237 C500 ) C237_=_C690( C237 C690 ) \nC237_=_C746( C237 C746 ) C238_=_C239( C238 C239 ) C238_=_C240( C238 C240 ) C238_=_C241( C238 C241 ) C238_=_C242( C238 C242 ) C238_=_C243( C238 C243 ) \nC238_=_C502( C238 C502 ) C238_=_C692( C238 C692 ) C238_=_C748( C238 C748 ) C239_=_C240( C239 C240 ) C239_=_C241( C239 C241 ) C239_=_C242( C239 C242 ) \nC239_=_C243( C239 C243 ) C239_=_C504( C239 C504 ) C239_=_C694( C239 C694 ) C239_=_C750( C239 C750 ) C240_=_C241( C240 C241 ) C240_=_C242( C240 C242 ) \nC240_=_C243( C240 C243 ) C240_=_C506( C240 C506 ) C240_=_C696( C240 C696 ) C240_=_C752( C240 C752 ) C241_=_C242( C241 C242 ) C241_=_C243( C241 C243 ) \nC241_=_C508( C241 C508 ) C241_=_C698( C241 C698 ) C241_=_C754( C241 C754 ) C242_=_C243( C242 C243 ) C242_=_C510( C242 C510 ) C242_=_C700( C242 C700 ) \nC242_=_C756( C242 C756 ) C243_=_C512( C243 C512 ) C243_=_C702( C243 C702 ) C243_=_C758( C243 C758 ) C252_=_C258( C252 C258 ) C252_=_C260( C252 C260 ) \nC252_=_C298( C252 C298 ) C252_=_C328( C252 C328 ) C252_=_C373( C252 C373 ) C252_=_C401( C252 C401 ) C252_=_C445( C252 C445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7( C252 C507 ) C252_=_C508( C252 C508 ) C252_=_C509( C252 C509 ) C252_=_C510( C252 C510 ) C252_=_C511( C252 C511 ) C252_=_C512( C252 C512 ) \nC252_=_C513( C252 C513 ) C258_=_C260( C258 C260 ) C258_=_C301( C258 C301 ) C258_=_C334( C258 C334 ) C258_=_C376( C258 C376 ) C258_=_C407( C258 C407 ) \nC258_=_C448( C258 C448 ) C258_=_C476( C258 C476 ) C258_=_C516( C258 C516 ) C258_=_C542( C258 C542 ) C258_=_C581( C258 C581 ) C258_=_C605( C258 C605 ) \nC258_=_C643( C258 C643 ) C258_=_C666( C258 C666 ) C258_=_C667( C258 C667 ) C258_=_C669( C258 C669 ) C258_=_C670( C258 C670 ) C258_=_C671( C258 C671 ) \nC258_=_C672( C258 C672 ) C258_=_C673( C258 C673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6( C258 C696 ) C258_=_C697( C258 C697 ) C258_=_C698( C258 C698 ) C258_=_C699( C258 C699 ) C258_=_C700( C258 C700 ) C258_=_C701( C258 C701 ) \nC258_=_C702( C258 C702 ) C258_=_C703( C258 C703 ) C260_=_C303( C260 C303 ) C260_=_C336( C260 C336 ) C260_=_C377( C260 C377 ) C260_=_C409( C260 C409 ) \nC260_=_C449( C260 C449 ) C260_=_C478( C260 C478 ) C260_=_C517( C260 C517 ) C260_=_C544( C260 C544 ) C260_=_C582( C260 C582 ) C260_=_C607( C260 C607 ) \nC260_=_C644( C260 C644 ) C260_=_C704( C260 C704 ) C260_=_C724( C260 C724 ) C260_=_C725( C260 C725 ) C260_=_C726( C260 C726 ) C260_=_C727( C260 C727 ) \nC260_=_C728( C260 C728 ) C260_=_C729( C260 C729 ) C260_=_C730( C260 C730 ) C260_=_C731( C260 C731 ) C260_=_C732( C260 C732 ) C260_=_C733( C260 C733 ) \nC260_=_C734( C260 C734 ) C260_=_C735( C260 C735 ) C260_=_C736( C260 C736 ) C260_=_C737( C260 C737 ) C260_=_C738( C260 C738 ) C260_=_C739( C260 C739 ) \nC260_=_C740( C260 C740 ) C260_=_C741( C260 C741 ) C260_=_C742( C260 C742 ) C260_=_C743( C260 C743 ) C260_=_C744( C260 C744 ) C260_=_C745( C260 C745 ) \nC260_=_C746( C260 C746 ) C260_=_C747( C260 C747 ) C260_=_C748( C260 C748 ) C260_=_C749( C260 C749 ) C260_=_C750( C260 C750 ) C260_=_C751( C260 C751 ) \nC260_=_C752( C260 C752 ) C260_=_C753( C260 C753 ) C260_=_C754( C260 C754 ) C260_=_C755( C260 C755 ) C260_=_C756( C260 C756 ) C260_=_C757( C260 C757 ) \nC260_=_C758( C260 C758 ) C260_=_C759( C260 C759 ) C298_=_C301( C298 C301 ) C298_=_C303( C298 C303 ) C298_=_C328( C298 C328 ) C298_=_C373( C298 C373 ) \nC298_=_C401( C298 C401 ) C298_=_C445( C298 C445 ) C298_=_C470( C298 C470 ) C298_=_C471( C298 C471 ) C298_=_C472( C298 C472 ) C298_=_C473( C298 C473 ) \nC298_=_C474( C298 C474 ) C298_=_C475( C298 C475 ) C298_=_C476( C298 C476 ) C298_=_C477( C298 C477 ) C298_=_C478( C298 C478 ) C298_=_C479( C298 C479 ) \nC298_=_C480( C298 C480 ) C298_=_C481( C298 C481 ) C298_=_C482( C298 C482 ) C298_=_C483( C298 C483 ) C298_=_C484( C298 C484 ) C298_=_C485( C298 C485 ) \nC298_=_C486( C298 C486 ) C298_=_C487( C298 C487 ) C298_=_C488( C298 C488 ) C298_=_C489( C298 C489 ) C298_=_C490( C298 C490 ) C298_=_C491( C298 C491 ) \nC298_=_C492( C298 C492 ) C298_=_C493( C298 C493 ) C298_=_C494( C298 C494 ) C298_=_C495( C298 C495 ) C298_=_C496( C298 C496 ) C298_=_C497( C298 C497 ) \nC298_=_C498( C298 C498 ) C298_=_C499( C298 C499 ) C298_=_C500( C298 C500 ) C298_=_C501( C298 C501 ) C298_=_C502( C298 C502 ) C298_=_C503( C298 C503 ) \nC298_=_C504( C298 C504 ) C298_=_C505( C298 C505 ) C298_=_C506( C298 C506 ) C298_=_C507( C298 C507 ) C298_=_C508( C298 C508 ) C298_=_C509( C298 C509 ) \nC298_=_C510( C298 C510 ) C298_=_C511( C298 C511 ) C298_=_C512( C298 C512 ) C298_=_C513( C298 C513 ) C301_=_C303( C301 C303 ) C301_=_C334( C301 C334 ) \nC301_=_C376( C301 C376 ) C301_=_C407( C301 C407 ) C301_=_C448( C301 C448 ) C301_=_C476( C301 C476 ) C301_=_C516( C301 C516 ) C301_=_C542( C301 C542 ) \nC301_=_C581( C301 C581 ) C301_=_C605( C301 C605 ) C301_=_C643( C301 C643 ) C301_=_C666( C301 C666 ) C301_=_C667( C301 C667 ) C301_=_C669( C301 C669 ) \nC301_=_C670( C301 C670 ) C301_=_C671( C301 C671 ) C301_=_C672( C301 C672 ) C301_=_C673( C301 C673 ) C301_=_C674( C301 C674 ) C301_=_C675( C301 C675 ) \nC301_=_C676( C301 C676 ) C301_=_C677( C301 C677 ) C301_=_C678( C301 C678 ) C301_=_C679( C301 C679 ) C301_=_C680( C301 C680 ) C301_=_C681( C301 C681 ) \nC301_=_C682( C301 C682 ) C301_=_C683( C301 C683 ) C301_=_C684( C301 C684 ) C301_=_C685( C301 C685 ) C301_=_C686( C301 C686 ) C301_=_C687( C301 C687 ) \nC301_=_C688( C301 C688 ) C301_=_C689( C301 C689 ) C301_=_C690( C301 C690 ) C301_=_C691( C301 C691 ) C301_=_C692( C301 C692 ) C301_=_C693( C301 C693 ) \nC301_=_C694( C301 C694 ) C301_=_C695( C301 C695 ) C301_=_C696( C301 C696 ) C301_=_C697( C301 C697 ) C301_=_C698( C301 C698 ) C301_=_C699( C301 C699 ) \nC301_=_C700( C301 C700 ) C301_=_C701( C301 C701 ) C301_=_C702( C301 C702 ) C301_=_C703( C301 C703 ) C303_=_C336( C303 C336 ) C303_=_C377( C303 C377 ) \nC303_=_C409( C303 C409 ) C303_=_C449( C303 C449 ) C303_=_C478( C303 C478 ) C303_=_C517( C303 C517 ) C303_=_C544( C303 C544 ) C303_=_C582( C303 C582 ) \nC303_=_C607( C303 C607 ) C303_=_C644( C303 C644 ) C303_=_C704( C303 C704 ) C303_=_C724( C303 C724 ) C303_=_C725( C303 C725 ) C303_=_C726( C303 C726 ) \nC303_=_C727( C303 C727 ) C303_=_C728( C303 C728 ) C303_=_C729( C303 C729 ) C303_=_C730( C303 C730 ) C303_=_C731( C303 C731 ) C303_=_C732( C303 C732 ) \nC303_=_C733( C303 C733 ) C303_=_C734( C303 C734 ) C303_=_C735( C303 C735 ) C303_=_C736( C303 C736 ) C303_=_C737( C303 C737 ) C303_=_C738( C303 C738 ) \nC303_=_C739( C303 C739 ) C303_=_C740( C303 C740 ) C303_=_C741( C303 C741 ) C303_=_C742( C303 C742 ) C303_=_C743( C303 C743 ) C303_=_C744( C303 C744 ) \nC303_=_C745( C303 C745 ) C303_=_C746( C303 C746 ) C303_=_C747( C303 C747 ) C303_=_C748( C303 C748 ) C303_=_C749( C303 C749 ) C303_=_C750( C303 C750 ) \nC303_=_C751( C303 C751 ) C303_=_C752( C303 C752 ) C303_=_C753(</w:t>
      </w:r>
    </w:p>
    <w:p>
      <w:pPr>
        <w:pStyle w:val="PreformattedText"/>
        <w:bidi w:val="0"/>
        <w:spacing w:before="0" w:after="0"/>
        <w:jc w:val="left"/>
        <w:rPr/>
      </w:pPr>
      <w:r>
        <w:rPr/>
        <w:t xml:space="preserve"> </w:t>
      </w:r>
      <w:r>
        <w:rPr/>
        <w:t>C303 C753 ) C303_=_C754( C303 C754 ) C303_=_C755( C303 C755 ) C303_=_C756( C303 C756 ) \nC303_=_C757( C303 C757 ) C303_=_C758( C303 C758 ) C303_=_C759( C303 C759 ) C328_=_C334( C328 C334 ) C328_=_C336( C328 C336 ) C328_=_C373( C328 C373 ) \nC328_=_C401( C328 C401 ) C328_=_C445( C328 C445 ) C328_=_C470( C328 C470 ) C328_=_C471( C328 C471 ) C328_=_C472( C328 C472 ) C328_=_C473( C328 C473 ) \nC328_=_C474( C328 C474 ) C328_=_C475( C328 C475 ) C328_=_C476( C328 C476 ) C328_=_C477( C328 C477 ) C328_=_C478( C328 C478 ) C328_=_C479( C328 C479 ) \nC328_=_C480( C328 C480 ) C328_=_C481( C328 C481 ) C328_=_C482( C328 C482 ) C328_=_C483( C328 C483 ) C328_=_C484( C328 C484 ) C328_=_C485( C328 C485 ) \nC328_=_C486( C328 C486 ) C328_=_C487( C328 C487 ) C328_=_C488( C328 C488 ) C328_=_C489( C328 C489 ) C328_=_C490( C328 C490 ) C328_=_C491( C328 C491 ) \nC328_=_C492( C328 C492 ) C328_=_C493( C328 C493 ) C328_=_C494( C328 C494 ) C328_=_C495( C328 C495 ) C328_=_C496( C328 C496 ) C328_=_C497( C328 C497 ) \nC328_=_C498( C328 C498 ) C328_=_C499( C328 C499 ) C328_=_C500( C328 C500 ) C328_=_C501( C328 C501 ) C328_=_C502( C328 C502 ) C328_=_C503( C328 C503 ) \nC328_=_C504( C328 C504 ) C328_=_C505( C328 C505 ) C328_=_C506( C328 C506 ) C328_=_C507( C328 C507 ) C328_=_C508( C328 C508 ) C328_=_C509( C328 C509 ) \nC328_=_C510( C328 C510 ) C328_=_C511( C328 C511 ) C328_=_C512( C328 C512 ) C328_=_C513( C328 C513 ) C334_=_C336( C334 C336 ) C334_=_C376( C334 C376 ) \nC334_=_C407( C334 C407 ) C334_=_C448( C334 C448 ) C334_=_C476( C334 C476 ) C334_=_C516( C334 C516 ) C334_=_C542( C334 C542 ) C334_=_C581( C334 C581 ) \nC334_=_C605( C334 C605 ) C334_=_C643( C334 C643 ) C334_=_C666( C334 C666 ) C334_=_C667( C334 C667 ) C334_=_C669( C334 C669 ) C334_=_C670( C334 C670 ) \nC334_=_C671( C334 C671 ) C334_=_C672( C334 C672 ) C334_=_C673( C334 C673 ) C334_=_C674( C334 C674 ) C334_=_C675( C334 C675 ) C334_=_C676( C334 C676 ) \nC334_=_C677( C334 C677 ) C334_=_C678( C334 C678 ) C334_=_C679( C334 C679 ) C334_=_C680( C334 C680 ) C334_=_C681( C334 C681 ) C334_=_C682( C334 C682 ) \nC334_=_C683( C334 C683 ) C334_=_C684( C334 C684 ) C334_=_C685( C334 C685 ) C334_=_C686( C334 C686 ) C334_=_C687( C334 C687 ) C334_=_C688( C334 C688 ) \nC334_=_C689( C334 C689 ) C334_=_C690( C334 C690 ) C334_=_C691( C334 C691 ) C334_=_C692( C334 C692 ) C334_=_C693( C334 C693 ) C334_=_C694( C334 C694 ) \nC334_=_C695( C334 C695 ) C334_=_C696( C334 C696 ) C334_=_C697( C334 C697 ) C334_=_C698( C334 C698 ) C334_=_C699( C334 C699 ) C334_=_C700( C334 C700 ) \nC334_=_C701( C334 C701 ) C334_=_C702( C334 C702 ) C334_=_C703( C334 C703 ) C336_=_C377( C336 C377 ) C336_=_C409( C336 C409 ) C336_=_C449( C336 C449 ) \nC336_=_C478( C336 C478 ) C336_=_C517( C336 C517 ) C336_=_C544( C336 C544 ) C336_=_C582( C336 C582 ) C336_=_C607( C336 C607 ) C336_=_C644( C336 C644 ) \nC336_=_C704( C336 C704 ) C336_=_C724( C336 C724 ) C336_=_C725( C336 C725 ) C336_=_C726( C336 C726 ) C336_=_C727( C336 C727 ) C336_=_C728( C336 C728 ) \nC336_=_C729( C336 C729 ) C336_=_C730( C336 C730 ) C336_=_C731( C336 C731 ) C336_=_C732( C336 C732 ) C336_=_C733( C336 C733 ) C336_=_C734( C336 C734 ) \nC336_=_C735( C336 C735 ) C336_=_C736( C336 C736 ) C336_=_C737( C336 C737 ) C336_=_C738( C336 C738 ) C336_=_C739( C336 C739 ) C336_=_C740( C336 C740 ) \nC336_=_C741( C336 C741 ) C336_=_C742( C336 C742 ) C336_=_C743( C336 C743 ) C336_=_C744( C336 C744 ) C336_=_C745( C336 C745 ) C336_=_C746( C336 C746 ) \nC336_=_C747( C336 C747 ) C336_=_C748( C336 C748 ) C336_=_C749( C336 C749 ) C336_=_C750( C336 C750 ) C336_=_C751( C336 C751 ) C336_=_C752( C336 C752 ) \nC336_=_C753( C336 C753 ) C336_=_C754( C336 C754 ) C336_=_C755( C336 C755 ) C336_=_C756( C336 C756 ) C336_=_C757( C336 C757 ) C336_=_C758( C336 C758 ) \nC336_=_C759( C336 C759 ) C373_=_C376( C373 C376 ) C373_=_C377( C373 C377 ) C373_=_C401( C373 C401 ) C373_=_C445( C373 C445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3_=_C483( C373 C483 ) C373_=_C484( C373 C484 ) C373_=_C485( C373 C485 ) C373_=_C486( C373 C486 ) C373_=_C487( C373 C487 ) C373_=_C488( C373 C488 ) \nC373_=_C489( C373 C489 ) C373_=_C490( C373 C490 ) C373_=_C491( C373 C491 ) C373_=_C492( C373 C492 ) C373_=_C493( C373 C493 ) C373_=_C494( C373 C494 ) \nC373_=_C495( C373 C495 ) C373_=_C496( C373 C496 ) C373_=_C497( C373 C497 ) C373_=_C498( C373 C498 ) C373_=_C499( C373 C499 ) C373_=_C500( C373 C500 ) \nC373_=_C501( C373 C501 ) C373_=_C502( C373 C502 ) C373_=_C503( C373 C503 ) C373_=_C504( C373 C504 ) C373_=_C505( C373 C505 ) C373_=_C506( C373 C506 ) \nC373_=_C507( C373 C507 ) C373_=_C508( C373 C508 ) C373_=_C509( C373 C509 ) C373_=_C510( C373 C510 ) C373_=_C511( C373 C511 ) C373_=_C512( C373 C512 ) \nC373_=_C513( C373 C513 ) C376_=_C377( C376 C377 ) C376_=_C407( C376 C407 ) C376_=_C448( C376 C448 ) C376_=_C476( C376 C476 ) C376_=_C516( C376 C516 ) \nC376_=_C542( C376 C542 ) C376_=_C581( C376 C581 ) C376_=_C605( C376 C605 ) C376_=_C643( C376 C643 ) C376_=_C666( C376 C666 ) C376_=_C667( C376 C667 ) \nC376_=_C669( C376 C669 ) C376_=_C670( C376 C670 ) C376_=_C671( C376 C671 ) C376_=_C672( C376 C672 ) C376_=_C673( C376 C673 ) C376_=_C674( C376 C674 ) \nC376_=_C675( C376 C675 ) C376_=_C676( C376 C676 ) C376_=_C677( C376 C677 ) C376_=_C678( C376 C678 ) C376_=_C679( C376 C679 ) C376_=_C680( C376 C680 ) \nC376_=_C681( C376 C681 ) C376_=_C682( C376 C682 ) C376_=_C683( C376 C683 ) C376_=_C684( C376 C684 ) C376_=_C685( C376 C685 ) C376_=_C686( C376 C686 ) \nC376_=_C687( C376 C687 ) C376_=_C688( C376 C688 ) C376_=_C689( C376 C689 ) C376_=_C690( C376 C690 ) C376_=_C691( C376 C691 ) C376_=_C692( C376 C692 ) \nC376_=_C693( C376 C693 ) C376_=_C694( C376 C694 ) C376_=_C695( C376 C695 ) C376_=_C696( C376 C696 ) C376_=_C697( C376 C697 ) C376_=_C698( C376 C698 ) \nC376_=_C699( C376 C699 ) C376_=_C700( C376 C700 ) C376_=_C701( C376 C701 ) C376_=_C702( C376 C702 ) C376_=_C703( C376 C703 ) C377_=_C409( C377 C409 ) \nC377_=_C449( C377 C449 ) C377_=_C478( C377 C478 ) C377_=_C517( C377 C517 ) C377_=_C544( C377 C544 ) C377_=_C582( C377 C582 ) C377_=_C607( C377 C607 ) \nC377_=_C644( C377 C644 ) C377_=_C704( C377 C704 ) C377_=_C724( C377 C724 ) C377_=_C725( C377 C725 ) C377_=_C726( C377 C726 ) C377_=_C727( C377 C727 ) \nC377_=_C728( C377 C728 ) C377_=_C729( C377 C729 ) C377_=_C730( C377 C730 ) C377_=_C731( C377 C731 ) C377_=_C732( C377 C732 ) C377_=_C733( C377 C733 ) \nC377_=_C734( C377 C734 ) C377_=_C735( C377 C735 ) C377_=_C736( C377 C736 ) C377_=_C737( C377 C737 ) C377_=_C738( C377 C738 ) C377_=_C739( C377 C739 ) \nC377_=_C740( C377 C740 ) C377_=_C741( C377 C741 ) C377_=_C742( C377 C742 ) C377_=_C743( C377 C743 ) C377_=_C744( C377 C744 ) C377_=_C745( C377 C745 ) \nC377_=_C746( C377 C746 ) C377_=_C747( C377 C747 ) C377_=_C748( C377 C748 ) C377_=_C749( C377 C749 ) C377_=_C750( C377 C750 ) C377_=_C751( C377 C751 ) \nC377_=_C752( C377 C752 ) C377_=_C753( C377 C753 ) C377_=_C754( C377 C754 ) C377_=_C755( C377 C755 ) C377_=_C756( C377 C756 ) C377_=_C757( C377 C757 ) \nC377_=_C758( C377 C758 ) C377_=_C759( C377 C759 ) C401_=_C407( C401 C407 ) C401_=_C409( C401 C409 ) C401_=_C445( C401 C445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1_=_C483( C401 C483 ) C401_=_C484( C401 C484 ) C401_=_C485( C401 C485 ) C401_=_C486( C401 C486 ) C401_=_C487( C401 C487 ) C401_=_C488( C401 C488 ) \nC401_=_C489( C401 C489 ) C401_=_C490( C401 C490 ) C401_=_C491( C401 C491 ) C401_=_C492( C401 C492 ) C401_=_C493( C401 C493 ) C401_=_C494( C401 C494 ) \nC401_=_C495( C401 C495 ) C401_=_C496( C401 C496 ) C401_=_C497( C401 C497 ) C401_=_C498( C401 C498 ) C401_=_C499( C401 C499 ) C401_=_C500( C401 C500 ) \nC401_=_C501( C401 C501 ) C401_=_C502( C401 C502 ) C401_=_C503( C401 C503 ) C401_=_C504( C401 C504 ) C401_=_C505( C401 C505 ) C401_=_C506( C401 C506 ) \nC401_=_C507( C401 C507 ) C401_=_C508( C401 C508 ) C401_=_C509( C401 C509 ) C401_=_C510( C401 C510 ) C401_=_C511( C401 C511 ) C401_=_C512( C401 C512 ) \nC401_=_C513( C401 C513 ) C407_=_C409( C407 C409 ) C407_=_C448( C407 C448 ) C407_=_C476( C407 C476 ) C407_=_C516( C407 C516 ) C407_=_C542( C407 C542 ) \nC407_=_C581( C407 C581 ) C407_=_C605( C407 C605 ) C407_=_C643( C407 C643 ) C407_=_C666( C407 C666 ) C407_=_C667( C407 C667 ) C407_=_C669( C407 C669 ) \nC407_=_C670( C407 C670 ) C407_=_C671( C407 C671 ) C407_=_C672( C407 C672 ) C407_=_C673( C407 C673 ) C407_=_C674( C407 C674 ) C407_=_C675( C407 C675 ) \nC407_=_C676( C407 C676 ) C407_=_C677( C407 C677 ) C407_=_C678( C407 C678 ) C407_=_C679( C407 C679 ) C407_=_C680( C407 C680 ) C407_=_C681( C407 C681 ) \nC407_=_C682( C407 C682 ) C407_=_C683( C407 C683 ) C407_=_C684( C407 C684 ) C407_=_C685( C407 C685 ) C407_=_C686( C407 C686 ) C407_=_C687( C407 C687 ) \nC407_=_C688( C407 C688 ) C407_=_C689( C407 C689 ) C407_=_C690( C407 C690 ) C407_=_C691( C407 C691 ) C407_=_C692( C407 C692 ) C407_=_C693( C407 C693 ) \nC407_=_C694( C407 C694 ) C407_=_C695( C407 C695 ) C407_=_C696( C407 C696 ) C407_=_C697( C407 C697 ) C407_=_C698( C407 C698 ) C407_=_C699( C407 C699 ) \nC407_=_C700( C407 C700 ) C407_=_C701( C407 C701 ) C407_=_C702( C407 C702 ) C407_=_C703( C407 C703 ) C409_=_C449( C409 C449 ) C409_=_C478( C409 C478 ) \nC409_=_C517( C409 C517 ) C409_=_C544( C409 C544 ) C409_=_C582( C409 C582 ) C409_=_C607( C409 C607 ) C409_=_C644( C409 C644 ) C409_=_C704( C409 C704 ) \nC409_=_C724( C409 C724 ) C409_=_C725( C409 C725 ) C409_=_C726( C409 C726 ) C409_=_C727(</w:t>
      </w:r>
    </w:p>
    <w:p>
      <w:pPr>
        <w:pStyle w:val="PreformattedText"/>
        <w:bidi w:val="0"/>
        <w:spacing w:before="0" w:after="0"/>
        <w:jc w:val="left"/>
        <w:rPr/>
      </w:pPr>
      <w:r>
        <w:rPr/>
        <w:t xml:space="preserve"> </w:t>
      </w:r>
      <w:r>
        <w:rPr/>
        <w:t>C409 C727 ) C409_=_C728( C409 C728 ) C409_=_C729( C409 C729 ) \nC409_=_C730( C409 C730 ) C409_=_C731( C409 C731 ) C409_=_C732( C409 C732 ) C409_=_C733( C409 C733 ) C409_=_C734( C409 C734 ) C409_=_C735( C409 C735 ) \nC409_=_C736( C409 C736 ) C409_=_C737( C409 C737 ) C409_=_C738( C409 C738 ) C409_=_C739( C409 C739 ) C409_=_C740( C409 C740 ) C409_=_C741( C409 C741 ) \nC409_=_C742( C409 C742 ) C409_=_C743( C409 C743 ) C409_=_C744( C409 C744 ) C409_=_C745( C409 C745 ) C409_=_C746( C409 C746 ) C409_=_C747( C409 C747 ) \nC409_=_C748( C409 C748 ) C409_=_C749( C409 C749 ) C409_=_C750( C409 C750 ) C409_=_C751( C409 C751 ) C409_=_C752( C409 C752 ) C409_=_C753( C409 C753 ) \nC409_=_C754( C409 C754 ) C409_=_C755( C409 C755 ) C409_=_C756( C409 C756 ) C409_=_C757( C409 C757 ) C409_=_C758( C409 C758 ) C409_=_C759( C409 C759 ) \nC445_=_C448( C445 C448 ) C445_=_C449( C445 C44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5_=_C483( C445 C483 ) C445_=_C484( C445 C484 ) C445_=_C485( C445 C485 ) \nC445_=_C486( C445 C486 ) C445_=_C487( C445 C487 ) C445_=_C488( C445 C488 ) C445_=_C489( C445 C489 ) C445_=_C490( C445 C490 ) C445_=_C491( C445 C491 ) \nC445_=_C492( C445 C492 ) C445_=_C493( C445 C493 ) C445_=_C494( C445 C494 ) C445_=_C495( C445 C495 ) C445_=_C496( C445 C496 ) C445_=_C497( C445 C497 ) \nC445_=_C498( C445 C498 ) C445_=_C499( C445 C499 ) C445_=_C500( C445 C500 ) C445_=_C501( C445 C501 ) C445_=_C502( C445 C502 ) C445_=_C503( C445 C503 ) \nC445_=_C504( C445 C504 ) C445_=_C505( C445 C505 ) C445_=_C506( C445 C506 ) C445_=_C507( C445 C507 ) C445_=_C508( C445 C508 ) C445_=_C509( C445 C509 ) \nC445_=_C510( C445 C510 ) C445_=_C511( C445 C511 ) C445_=_C512( C445 C512 ) C445_=_C513( C445 C513 ) C448_=_C449( C448 C449 ) C448_=_C476( C448 C476 ) \nC448_=_C516( C448 C516 ) C448_=_C542( C448 C542 ) C448_=_C581( C448 C581 ) C448_=_C605( C448 C605 ) C448_=_C643( C448 C643 ) C448_=_C666( C448 C666 ) \nC448_=_C667( C448 C667 ) C448_=_C669( C448 C669 ) C448_=_C670( C448 C670 ) C448_=_C671( C448 C671 ) C448_=_C672( C448 C672 ) C448_=_C673( C448 C673 ) \nC448_=_C674( C448 C674 ) C448_=_C675( C448 C675 ) C448_=_C676( C448 C676 ) C448_=_C677( C448 C677 ) C448_=_C678( C448 C678 ) C448_=_C679( C448 C679 ) \nC448_=_C680( C448 C680 ) C448_=_C681( C448 C681 ) C448_=_C682( C448 C682 ) C448_=_C683( C448 C683 ) C448_=_C684( C448 C684 ) C448_=_C685( C448 C685 ) \nC448_=_C686( C448 C686 ) C448_=_C687( C448 C687 ) C448_=_C688( C448 C688 ) C448_=_C689( C448 C689 ) C448_=_C690( C448 C690 ) C448_=_C691( C448 C691 ) \nC448_=_C692( C448 C692 ) C448_=_C693( C448 C693 ) C448_=_C694( C448 C694 ) C448_=_C695( C448 C695 ) C448_=_C696( C448 C696 ) C448_=_C697( C448 C697 ) \nC448_=_C698( C448 C698 ) C448_=_C699( C448 C699 ) C448_=_C700( C448 C700 ) C448_=_C701( C448 C701 ) C448_=_C702( C448 C702 ) C448_=_C703( C448 C703 ) \nC449_=_C478( C449 C478 ) C449_=_C517( C449 C517 ) C449_=_C544( C449 C544 ) C449_=_C582( C449 C582 ) C449_=_C607( C449 C607 ) C449_=_C644( C449 C644 ) \nC449_=_C704( C449 C704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12( C470 C512 ) C470_=_C513( C470 C513 ) C470_=_C516( C470 C516 ) C470_=_C517( C470 C517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12( C471 C512 ) C471_=_C513( C471 C513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12( C472 C512 ) C472_=_C513( C472 C513 ) C472_=_C542( C472 C542 ) C472_=_C544( C472 C544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513( C473 C513 ) C473_=_C581( C473 C581 ) C473_=_C582( C473 C582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12( C474 C512 ) C474_=_C513( C474 C513 ) C474_=_C605( C474 C605 ) C474_=_C607( C474 C607 ) C475_=_C476( C475 C476 ) C475_=_C477( C475 C477 ) \nC475_=_C478( C475 C478 ) C475_=_C479( C475 C479 ) C475_=_C480( C475 C480 ) C475_=_C481( C475 C481 ) C475_=_C482( C475 C482 ) C475_=_C483( C475 C483 ) \nC475_=_C484( C475 C484 ) C475_=_C485( C475 C485 ) C475_=_C486( C475 C486 ) C475_=_C487( C475 C487 ) C475_=_C488(</w:t>
      </w:r>
    </w:p>
    <w:p>
      <w:pPr>
        <w:pStyle w:val="PreformattedText"/>
        <w:bidi w:val="0"/>
        <w:spacing w:before="0" w:after="0"/>
        <w:jc w:val="left"/>
        <w:rPr/>
      </w:pPr>
      <w:r>
        <w:rPr/>
        <w:t xml:space="preserve"> </w:t>
      </w:r>
      <w:r>
        <w:rPr/>
        <w:t>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513( C475 C513 ) \nC475_=_C643( C475 C643 ) C475_=_C644( C475 C644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16( C476 C516 ) C476_=_C542( C476 C542 ) C476_=_C581( C476 C581 ) \nC476_=_C605( C476 C605 ) C476_=_C643( C476 C643 ) C476_=_C666( C476 C666 ) C476_=_C667( C476 C667 ) C476_=_C669( C476 C669 ) C476_=_C670( C476 C670 ) \nC476_=_C671( C476 C671 ) C476_=_C672( C476 C672 ) C476_=_C673( C476 C673 ) C476_=_C674( C476 C674 ) C476_=_C675( C476 C675 ) C476_=_C676( C476 C676 ) \nC476_=_C677( C476 C677 ) C476_=_C678( C476 C678 ) C476_=_C679( C476 C679 ) C476_=_C680( C476 C680 ) C476_=_C681( C476 C681 ) C476_=_C682( C476 C682 ) \nC476_=_C683( C476 C683 ) C476_=_C684( C476 C684 ) C476_=_C685( C476 C685 ) C476_=_C686( C476 C686 ) C476_=_C687( C476 C687 ) C476_=_C688( C476 C688 ) \nC476_=_C689( C476 C689 ) C476_=_C690( C476 C690 ) C476_=_C691( C476 C691 ) C476_=_C692( C476 C692 ) C476_=_C693( C476 C693 ) C476_=_C694( C476 C694 ) \nC476_=_C695( C476 C695 ) C476_=_C696( C476 C696 ) C476_=_C697( C476 C697 ) C476_=_C698( C476 C698 ) C476_=_C699( C476 C699 ) C476_=_C700( C476 C700 ) \nC476_=_C701( C476 C701 ) C476_=_C702( C476 C702 ) C476_=_C703( C476 C703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666( C477 C666 ) C477_=_C704( C477 C704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7( C478 C517 ) C478_=_C544( C478 C544 ) \nC478_=_C582( C478 C582 ) C478_=_C607( C478 C607 ) C478_=_C644( C478 C644 ) C478_=_C704( C478 C704 ) C478_=_C724( C478 C724 ) C478_=_C725( C478 C725 ) \nC478_=_C726( C478 C726 ) C478_=_C727( C478 C727 ) C478_=_C728( C478 C728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3( C478 C743 ) \nC478_=_C744( C478 C744 ) C478_=_C745( C478 C745 ) C478_=_C746( C478 C746 ) C478_=_C747( C478 C747 ) C478_=_C748( C478 C748 ) C478_=_C749( C478 C749 ) \nC478_=_C750( C478 C750 ) C478_=_C751( C478 C751 ) C478_=_C752( C478 C752 ) C478_=_C753( C478 C753 ) C478_=_C754( C478 C754 ) C478_=_C755( C478 C755 ) \nC478_=_C756( C478 C756 ) C478_=_C757( C478 C757 ) C478_=_C758( C478 C758 ) C478_=_C759( C478 C759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669( C479 C669 ) C479_=_C724( C479 C72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670( C480 C670 ) C480_=_C726( C480 C726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1_=_C671( C481 C671 ) \nC481_=_C727( C481 C727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672( C482 C672 ) C482_=_C728( C482 C728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513( C483 C513 ) C483_=_C673( C483 C673 ) C483_=_C729(</w:t>
      </w:r>
    </w:p>
    <w:p>
      <w:pPr>
        <w:pStyle w:val="PreformattedText"/>
        <w:bidi w:val="0"/>
        <w:spacing w:before="0" w:after="0"/>
        <w:jc w:val="left"/>
        <w:rPr/>
      </w:pPr>
      <w:r>
        <w:rPr/>
        <w:t xml:space="preserve"> </w:t>
      </w:r>
      <w:r>
        <w:rPr/>
        <w:t>C483 C729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513( C484 C513 ) C484_=_C674( C484 C674 ) \nC484_=_C730( C484 C730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675( C485 C675 ) \nC485_=_C731( C485 C73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676( C486 C676 ) C486_=_C732( C486 C732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677( C487 C677 ) C487_=_C733( C487 C733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678( C488 C678 ) \nC488_=_C734( C488 C734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679( C489 C679 ) C489_=_C735( C489 C73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680( C490 C680 ) C490_=_C736( C490 C73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681( C491 C681 ) C491_=_C737( C491 C737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682( C492 C682 ) C492_=_C738( C492 C73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683( C493 C683 ) \nC493_=_C739( C493 C73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684( C494 C684 ) C494_=_C740( C494 C740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685( C495 C685 ) C495_=_C741( C495 C741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686( C496 C686 ) \nC496_=_C742( C496 C742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687( C497 C687 ) \nC497_=_C743( C497 C743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688( C498 C688 ) C498_=_C744( C498 C744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689( C499 C689 ) C499_=_C745( C499 C745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690( C500 C690 ) \nC500_=_C746(</w:t>
      </w:r>
    </w:p>
    <w:p>
      <w:pPr>
        <w:pStyle w:val="PreformattedText"/>
        <w:bidi w:val="0"/>
        <w:spacing w:before="0" w:after="0"/>
        <w:jc w:val="left"/>
        <w:rPr/>
      </w:pPr>
      <w:r>
        <w:rPr/>
        <w:t xml:space="preserve"> </w:t>
      </w:r>
      <w:r>
        <w:rPr/>
        <w:t>C500 C746 ) C501_=_C502( C501 C502 ) C501_=_C503( C501 C503 ) C501_=_C504( C501 C504 ) C501_=_C505( C501 C505 ) C501_=_C506( C501 C506 ) \nC501_=_C507( C501 C507 ) C501_=_C508( C501 C508 ) C501_=_C509( C501 C509 ) C501_=_C510( C501 C510 ) C501_=_C511( C501 C511 ) C501_=_C512( C501 C512 ) \nC501_=_C513( C501 C513 ) C501_=_C691( C501 C691 ) C501_=_C747( C501 C747 ) C502_=_C503( C502 C503 ) C502_=_C504( C502 C504 ) C502_=_C505( C502 C505 ) \nC502_=_C506( C502 C506 ) C502_=_C507( C502 C507 ) C502_=_C508( C502 C508 ) C502_=_C509( C502 C509 ) C502_=_C510( C502 C510 ) C502_=_C511( C502 C511 ) \nC502_=_C512( C502 C512 ) C502_=_C513( C502 C513 ) C502_=_C692( C502 C692 ) C502_=_C748( C502 C748 ) C503_=_C504( C503 C504 ) C503_=_C505( C503 C505 ) \nC503_=_C506( C503 C506 ) C503_=_C507( C503 C507 ) C503_=_C508( C503 C508 ) C503_=_C509( C503 C509 ) C503_=_C510( C503 C510 ) C503_=_C511( C503 C511 ) \nC503_=_C512( C503 C512 ) C503_=_C513( C503 C513 ) C503_=_C693( C503 C693 ) C503_=_C749( C503 C749 ) C504_=_C505( C504 C505 ) C504_=_C506( C504 C506 ) \nC504_=_C507( C504 C507 ) C504_=_C508( C504 C508 ) C504_=_C509( C504 C509 ) C504_=_C510( C504 C510 ) C504_=_C511( C504 C511 ) C504_=_C512( C504 C512 ) \nC504_=_C513( C504 C513 ) C504_=_C694( C504 C694 ) C504_=_C750( C504 C750 ) C505_=_C506( C505 C506 ) C505_=_C507( C505 C507 ) C505_=_C508( C505 C508 ) \nC505_=_C509( C505 C509 ) C505_=_C510( C505 C510 ) C505_=_C511( C505 C511 ) C505_=_C512( C505 C512 ) C505_=_C513( C505 C513 ) C505_=_C695( C505 C695 ) \nC505_=_C751( C505 C751 ) C506_=_C507( C506 C507 ) C506_=_C508( C506 C508 ) C506_=_C509( C506 C509 ) C506_=_C510( C506 C510 ) C506_=_C511( C506 C511 ) \nC506_=_C512( C506 C512 ) C506_=_C513( C506 C513 ) C506_=_C696( C506 C696 ) C506_=_C752( C506 C752 ) C507_=_C508( C507 C508 ) C507_=_C509( C507 C509 ) \nC507_=_C510( C507 C510 ) C507_=_C511( C507 C511 ) C507_=_C512( C507 C512 ) C507_=_C513( C507 C513 ) C507_=_C697( C507 C697 ) C507_=_C753( C507 C753 ) \nC508_=_C509( C508 C509 ) C508_=_C510( C508 C510 ) C508_=_C511( C508 C511 ) C508_=_C512( C508 C512 ) C508_=_C513( C508 C513 ) C508_=_C698( C508 C698 ) \nC508_=_C754( C508 C754 ) C509_=_C510( C509 C510 ) C509_=_C511( C509 C511 ) C509_=_C512( C509 C512 ) C509_=_C513( C509 C513 ) C509_=_C699( C509 C699 ) \nC509_=_C755( C509 C755 ) C510_=_C511( C510 C511 ) C510_=_C512( C510 C512 ) C510_=_C513( C510 C513 ) C510_=_C700( C510 C700 ) C510_=_C756( C510 C756 ) \nC511_=_C512( C511 C512 ) C511_=_C513( C511 C513 ) C511_=_C701( C511 C701 ) C511_=_C757( C511 C757 ) C512_=_C513( C512 C513 ) C512_=_C702( C512 C702 ) \nC512_=_C758( C512 C758 ) C513_=_C703( C513 C703 ) C513_=_C759( C513 C759 ) C516_=_C517( C516 C517 ) C516_=_C542( C516 C542 ) C516_=_C581( C516 C581 ) \nC516_=_C605( C516 C605 ) C516_=_C643( C516 C643 ) C516_=_C666( C516 C666 ) C516_=_C667( C516 C667 ) C516_=_C669( C516 C669 ) C516_=_C670( C516 C670 ) \nC516_=_C671( C516 C671 ) C516_=_C672( C516 C672 ) C516_=_C673( C516 C673 ) C516_=_C674( C516 C674 ) C516_=_C675( C516 C675 ) C516_=_C676( C516 C676 ) \nC516_=_C677( C516 C677 ) C516_=_C678( C516 C678 ) C516_=_C679( C516 C679 ) C516_=_C680( C516 C680 ) C516_=_C681( C516 C681 ) C516_=_C682( C516 C682 ) \nC516_=_C683( C516 C683 ) C516_=_C684( C516 C684 ) C516_=_C685( C516 C685 ) C516_=_C686( C516 C686 ) C516_=_C687( C516 C687 ) C516_=_C688( C516 C688 ) \nC516_=_C689( C516 C689 ) C516_=_C690( C516 C690 ) C516_=_C691( C516 C691 ) C516_=_C692( C516 C692 ) C516_=_C693( C516 C693 ) C516_=_C694( C516 C694 ) \nC516_=_C695( C516 C695 ) C516_=_C696( C516 C696 ) C516_=_C697( C516 C697 ) C516_=_C698( C516 C698 ) C516_=_C699( C516 C699 ) C516_=_C700( C516 C700 ) \nC516_=_C701( C516 C701 ) C516_=_C702( C516 C702 ) C516_=_C703( C516 C703 ) C517_=_C544( C517 C544 ) C517_=_C582( C517 C582 ) C517_=_C607( C517 C607 ) \nC517_=_C644( C517 C644 ) C517_=_C704( C517 C704 ) C517_=_C724( C517 C724 ) C517_=_C725( C517 C725 ) C517_=_C726( C517 C726 ) C517_=_C727( C517 C727 ) \nC517_=_C728( C517 C728 ) C517_=_C729( C517 C729 ) C517_=_C730( C517 C730 ) C517_=_C731( C517 C731 ) C517_=_C732( C517 C732 ) C517_=_C733( C517 C733 ) \nC517_=_C734( C517 C734 ) C517_=_C735( C517 C735 ) C517_=_C736( C517 C736 ) C517_=_C737( C517 C737 ) C517_=_C738( C517 C738 ) C517_=_C739( C517 C739 ) \nC517_=_C740( C517 C740 ) C517_=_C741( C517 C741 ) C517_=_C742( C517 C742 ) C517_=_C743( C517 C743 ) C517_=_C744( C517 C744 ) C517_=_C745( C517 C745 ) \nC517_=_C746( C517 C746 ) C517_=_C747( C517 C747 ) C517_=_C748( C517 C748 ) C517_=_C749( C517 C749 ) C517_=_C750( C517 C750 ) C517_=_C751( C517 C751 ) \nC517_=_C752( C517 C752 ) C517_=_C753( C517 C753 ) C517_=_C754( C517 C754 ) C517_=_C755( C517 C755 ) C517_=_C756( C517 C756 ) C517_=_C757( C517 C757 ) \nC517_=_C758( C517 C758 ) C517_=_C759( C517 C759 ) C542_=_C544( C542 C544 ) C542_=_C581( C542 C581 ) C542_=_C605( C542 C605 ) C542_=_C643( C542 C643 ) \nC542_=_C666( C542 C666 ) C542_=_C667( C542 C667 ) C542_=_C669( C542 C669 ) C542_=_C670( C542 C670 ) C542_=_C671( C542 C671 ) C542_=_C672( C542 C672 ) \nC542_=_C673( C542 C673 ) C542_=_C674( C542 C674 ) C542_=_C675( C542 C675 ) C542_=_C676( C542 C676 ) C542_=_C677( C542 C677 ) C542_=_C678( C542 C678 ) \nC542_=_C679( C542 C679 ) C542_=_C680( C542 C680 ) C542_=_C681( C542 C681 ) C542_=_C682( C542 C682 ) C542_=_C683( C542 C683 ) C542_=_C684( C542 C684 ) \nC542_=_C685( C542 C685 ) C542_=_C686( C542 C686 ) C542_=_C687( C542 C687 ) C542_=_C688( C542 C688 ) C542_=_C689( C542 C689 ) C542_=_C690( C542 C690 ) \nC542_=_C691( C542 C691 ) C542_=_C692( C542 C692 ) C542_=_C693( C542 C693 ) C542_=_C694( C542 C694 ) C542_=_C695( C542 C695 ) C542_=_C696( C542 C696 ) \nC542_=_C697( C542 C697 ) C542_=_C698( C542 C698 ) C542_=_C699( C542 C699 ) C542_=_C700( C542 C700 ) C542_=_C701( C542 C701 ) C542_=_C702( C542 C702 ) \nC542_=_C703( C542 C703 ) C544_=_C582( C544 C582 ) C544_=_C607( C544 C607 ) C544_=_C644( C544 C644 ) C544_=_C704( C544 C704 ) C544_=_C724( C544 C724 ) \nC544_=_C725( C544 C725 ) C544_=_C726( C544 C726 ) C544_=_C727( C544 C727 ) C544_=_C728( C544 C728 ) C544_=_C729( C544 C729 ) C544_=_C730( C544 C730 ) \nC544_=_C731( C544 C731 ) C544_=_C732( C544 C732 ) C544_=_C733( C544 C733 ) C544_=_C734( C544 C734 ) C544_=_C735( C544 C735 ) C544_=_C736( C544 C736 ) \nC544_=_C737( C544 C737 ) C544_=_C738( C544 C738 ) C544_=_C739( C544 C739 ) C544_=_C740( C544 C740 ) C544_=_C741( C544 C741 ) C544_=_C742( C544 C742 ) \nC544_=_C743( C544 C743 ) C544_=_C744( C544 C744 ) C544_=_C745( C544 C745 ) C544_=_C746( C544 C746 ) C544_=_C747( C544 C747 ) C544_=_C748( C544 C748 ) \nC544_=_C749( C544 C749 ) C544_=_C750( C544 C750 ) C544_=_C751( C544 C751 ) C544_=_C752( C544 C752 ) C544_=_C753( C544 C753 ) C544_=_C754( C544 C754 ) \nC544_=_C755( C544 C755 ) C544_=_C756( C544 C756 ) C544_=_C757( C544 C757 ) C544_=_C758( C544 C758 ) C544_=_C759( C544 C759 ) C581_=_C582( C581 C582 ) \nC581_=_C605( C581 C605 ) C581_=_C643( C581 C643 ) C581_=_C666( C581 C666 ) C581_=_C667( C581 C667 ) C581_=_C669( C581 C669 ) C581_=_C670( C581 C670 ) \nC581_=_C671( C581 C671 ) C581_=_C672( C581 C672 ) C581_=_C673( C581 C673 ) C581_=_C674( C581 C674 ) C581_=_C675( C581 C675 ) C581_=_C676( C581 C676 ) \nC581_=_C677( C581 C677 ) C581_=_C678( C581 C678 ) C581_=_C679( C581 C679 ) C581_=_C680( C581 C680 ) C581_=_C681( C581 C681 ) C581_=_C682( C581 C682 ) \nC581_=_C683( C581 C683 ) C581_=_C684( C581 C684 ) C581_=_C685( C581 C685 ) C581_=_C686( C581 C686 ) C581_=_C687( C581 C687 ) C581_=_C688( C581 C688 ) \nC581_=_C689( C581 C689 ) C581_=_C690( C581 C690 ) C581_=_C691( C581 C691 ) C581_=_C692( C581 C692 ) C581_=_C693( C581 C693 ) C581_=_C694( C581 C694 ) \nC581_=_C695( C581 C695 ) C581_=_C696( C581 C696 ) C581_=_C697( C581 C697 ) C581_=_C698( C581 C698 ) C581_=_C699( C581 C699 ) C581_=_C700( C581 C700 ) \nC581_=_C701( C581 C701 ) C581_=_C702( C581 C702 ) C581_=_C703( C581 C703 ) C582_=_C607( C582 C607 ) C582_=_C644( C582 C644 ) C582_=_C704( C582 C704 ) \nC582_=_C724( C582 C724 ) C582_=_C725( C582 C725 ) C582_=_C726( C582 C726 ) C582_=_C727( C582 C727 ) C582_=_C728( C582 C728 ) C582_=_C729( C582 C729 ) \nC582_=_C730( C582 C730 ) C582_=_C731( C582 C731 ) C582_=_C732( C582 C732 ) C582_=_C733( C582 C733 ) C582_=_C734( C582 C734 ) C582_=_C735( C582 C735 ) \nC582_=_C736( C582 C736 ) C582_=_C737( C582 C737 ) C582_=_C738( C582 C738 ) C582_=_C739( C582 C739 ) C582_=_C740( C582 C740 ) C582_=_C741( C582 C741 ) \nC582_=_C742( C582 C742 ) C582_=_C743( C582 C743 ) C582_=_C744( C582 C744 ) C582_=_C745( C582 C745 ) C582_=_C746( C582 C746 ) C582_=_C747( C582 C747 ) \nC582_=_C748( C582 C748 ) C582_=_C749( C582 C749 ) C582_=_C750( C582 C750 ) C582_=_C751( C582 C751 ) C582_=_C752( C582 C752 ) C582_=_C753( C582 C753 ) \nC582_=_C754( C582 C754 ) C582_=_C755( C582 C755 ) C582_=_C756( C582 C756 ) C582_=_C757( C582 C757 ) C582_=_C758( C582 C758 ) C582_=_C759( C582 C759 ) \nC605_=_C607( C605 C607 ) C605_=_C643( C605 C643 ) C605_=_C666( C605 C666 ) C605_=_C667( C605 C667 ) C605_=_C669( C605 C669 ) C605_=_C670( C605 C670 ) \nC605_=_C671( C605 C671 ) C605_=_C672( C605 C672 ) C605_=_C673( C605 C673 ) C605_=_C674( C605 C674 ) C605_=_C675( C605 C675 ) C605_=_C676( C605 C676 ) \nC605_=_C677( C605 C677 ) C605_=_C678( C605 C678 ) C605_=_C679( C605 C679 ) C605_=_C680( C605 C680 ) C605_=_C681( C605 C681 ) C605_=_C682( C605 C682 ) \nC605_=_C683( C605 C683 ) C605_=_C684( C605 C684 ) C605_=_C685( C605 C685 ) C605_=_C686( C605 C686 ) C605_=_C687( C605 C687 ) C605_=_C688( C605 C688 ) \nC605_=_C689( C605 C689 ) C605_=_C690( C605 C690 ) C605_=_C691( C605 C691 ) C605_=_C692( C605 C692 ) C605_=_C693( C605 C693 ) C605_=_C694( C605 C694 ) \nC605_=_C695( C605 C695 ) C605_=_C696( C605 C696 ) C605_=_C697( C605 C697 ) C605_=_C698( C605 C698 ) C605_=_C699( C605 C699 ) C605_=_C700( C605 C700 ) \nC605_=_C701( C605 C701 ) C605_=_C702( C605 C702 ) C605_=_C703( C605 C703 ) C607_=_C644( C607 C644 ) C607_=_C704( C607 C704 ) C607_=_C724( C607 C724 ) \nC607_=_C725( C607 C725 ) C607_=_C726(</w:t>
      </w:r>
    </w:p>
    <w:p>
      <w:pPr>
        <w:pStyle w:val="PreformattedText"/>
        <w:bidi w:val="0"/>
        <w:spacing w:before="0" w:after="0"/>
        <w:jc w:val="left"/>
        <w:rPr/>
      </w:pPr>
      <w:r>
        <w:rPr/>
        <w:t xml:space="preserve"> </w:t>
      </w:r>
      <w:r>
        <w:rPr/>
        <w:t>C607 C726 ) C607_=_C727( C607 C727 ) C607_=_C728( C607 C728 ) C607_=_C729( C607 C729 ) C607_=_C730( C607 C730 ) \nC607_=_C731( C607 C731 ) C607_=_C732( C607 C732 ) C607_=_C733( C607 C733 ) C607_=_C734( C607 C734 ) C607_=_C735( C607 C735 ) C607_=_C736( C607 C736 ) \nC607_=_C737( C607 C737 ) C607_=_C738( C607 C738 ) C607_=_C739( C607 C739 ) C607_=_C740( C607 C740 ) C607_=_C741( C607 C741 ) C607_=_C742( C607 C742 ) \nC607_=_C743( C607 C743 ) C607_=_C744( C607 C744 ) C607_=_C745( C607 C745 ) C607_=_C746( C607 C746 ) C607_=_C747( C607 C747 ) C607_=_C748( C607 C748 ) \nC607_=_C749( C607 C749 ) C607_=_C750( C607 C750 ) C607_=_C751( C607 C751 ) C607_=_C752( C607 C752 ) C607_=_C753( C607 C753 ) C607_=_C754( C607 C754 ) \nC607_=_C755( C607 C755 ) C607_=_C756( C607 C756 ) C607_=_C757( C607 C757 ) C607_=_C758( C607 C758 ) C607_=_C759( C607 C759 ) C643_=_C644( C643 C644 ) \nC643_=_C666( C643 C666 ) C643_=_C667( C643 C667 ) C643_=_C669( C643 C669 ) C643_=_C670( C643 C670 ) C643_=_C671( C643 C671 ) C643_=_C672( C643 C672 ) \nC643_=_C673( C643 C673 ) C643_=_C674( C643 C674 ) C643_=_C675( C643 C675 ) C643_=_C676( C643 C676 ) C643_=_C677( C643 C677 ) C643_=_C678( C643 C678 ) \nC643_=_C679( C643 C679 ) C643_=_C680( C643 C680 ) C643_=_C681( C643 C681 ) C643_=_C682( C643 C682 ) C643_=_C683( C643 C683 ) C643_=_C684( C643 C684 ) \nC643_=_C685( C643 C685 ) C643_=_C686( C643 C686 ) C643_=_C687( C643 C687 ) C643_=_C688( C643 C688 ) C643_=_C689( C643 C689 ) C643_=_C690( C643 C690 ) \nC643_=_C691( C643 C691 ) C643_=_C692( C643 C692 ) C643_=_C693( C643 C693 ) C643_=_C694( C643 C694 ) C643_=_C695( C643 C695 ) C643_=_C696( C643 C696 ) \nC643_=_C697( C643 C697 ) C643_=_C698( C643 C698 ) C643_=_C699( C643 C699 ) C643_=_C700( C643 C700 ) C643_=_C701( C643 C701 ) C643_=_C702( C643 C702 ) \nC643_=_C703( C643 C703 ) C644_=_C704( C644 C704 ) C644_=_C724( C644 C724 ) C644_=_C725( C644 C725 ) C644_=_C726( C644 C726 ) C644_=_C727( 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 C644 C742 ) C644_=_C743( C644 C743 ) C644_=_C744( C644 C744 ) C644_=_C745( C644 C745 ) \nC644_=_C746( C644 C746 ) C644_=_C747( C644 C747 ) C644_=_C748( C644 C748 ) C644_=_C749( C644 C749 ) C644_=_C750( C644 C750 ) C644_=_C751( C644 C751 ) \nC644_=_C752( C644 C752 ) C644_=_C753( C644 C753 ) C644_=_C754( C644 C754 ) C644_=_C755( C644 C755 ) C644_=_C756( C644 C756 ) C644_=_C757( C644 C757 ) \nC644_=_C758( C644 C758 ) C644_=_C759( C644 C759 ) C666_=_C667( C666 C667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6_=_C702( C666 C702 ) C666_=_C703( C666 C703 ) C666_=_C704( C666 C704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02( C667 C702 ) C667_=_C703( C667 C703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02( C669 C702 ) C669_=_C703( C669 C703 ) \nC669_=_C724( C669 C724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700( C670 C700 ) C670_=_C701( C670 C701 ) C670_=_C702( C670 C702 ) C670_=_C703( C670 C703 ) C670_=_C726( C670 C726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02( C671 C702 ) \nC671_=_C703( C671 C703 ) C671_=_C727( C671 C727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2( C672 C702 ) C672_=_C703( C672 C703 ) C672_=_C728( C672 C728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700( C673 C700 ) C673_=_C701( C673 C701 ) C673_=_C702( C673 C702 ) C673_=_C703( C673 C703 ) C673_=_C729( C673 C729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02( C674 C702 ) C674_=_C703( C674 C703 ) C674_=_C730( C674 C730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w:t>
      </w:r>
    </w:p>
    <w:p>
      <w:pPr>
        <w:pStyle w:val="PreformattedText"/>
        <w:bidi w:val="0"/>
        <w:spacing w:before="0" w:after="0"/>
        <w:jc w:val="left"/>
        <w:rPr/>
      </w:pPr>
      <w:r>
        <w:rPr/>
        <w:t xml:space="preserve"> </w:t>
      </w:r>
      <w:r>
        <w:rPr/>
        <w:t>C675 C691 ) C675_=_C692( C675 C692 ) C675_=_C693( C675 C693 ) C675_=_C694( C675 C694 ) \nC675_=_C695( C675 C695 ) C675_=_C696( C675 C696 ) C675_=_C697( C675 C697 ) C675_=_C698( C675 C698 ) C675_=_C699( C675 C699 ) C675_=_C700( C675 C700 ) \nC675_=_C701( C675 C701 ) C675_=_C702( C675 C702 ) C675_=_C703( C675 C703 ) C675_=_C731( C675 C73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02( C676 C702 ) \nC676_=_C703( C676 C703 ) C676_=_C732( C676 C732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7_=_C703( C677 C703 ) C677_=_C733( C677 C733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702( C678 C702 ) C678_=_C703( C678 C703 ) \nC678_=_C734( C678 C73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03( C679 C703 ) C679_=_C735( C679 C735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0_=_C736( C680 C736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37( C681 C737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38( C682 C738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39( C683 C739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40( C684 C740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41( C685 C741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42( C686 C742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43( C687 C743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44( C688 C744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45( C689 C745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46( C690 C746 ) C691_=_C692( C691 C692 ) C691_=_C693( C691 C693 ) C691_=_C694( C691 C694 ) C691_=_C695( C691 C695 ) C691_=_C696( C691 C696 ) \nC691_=_C697( C691 C697 ) C691_=_C698( C691 C698 ) C691_=_C699( C691 C699 ) C691_=_C700( C691 C700 ) C691_=_C701( C691 C701 ) C691_=_C702( C691 C702 ) \nC691_=_C703( C691 C703 ) C691_=_C747( C691 C747 ) C692_=_C693( C692 C693 ) C692_=_C694( C692 C694 ) C692_=_C695( C692 C695 ) C692_=_C696( C692 C696 ) \nC692_=_C697( C692 C697 ) C692_=_C698( C692 C698 ) C692_=_C699( C692 C699 ) C692_=_C700( C692 C700 ) C692_=_C701( C692 C701 ) C692_=_C702( C692 C702 ) \nC692_=_C703( C692 C703 ) C692_=_C748( C692 C748 ) C693_=_C694( C693 C694 ) C693_=_C695( C693 C695 ) C693_=_C696( C693 C696 ) C693_=_C697( C693 C697 ) \nC693_=_C698( C693 C698 ) C693_=_C699( C693 C699 ) C693_=_C700( C693 C700 ) C693_=_C701( C693 C701 ) C693_=_C702( C693 C702 ) C693_=_C703( C693 C703 ) \nC693_=_C749( C693 C749 ) C694_=_C695( C694 C695 ) C694_=_C696( C694 C696 ) C694_=_C697( C694 C697 ) C694_=_C698( C694 C698 ) C694_=_C699( C694 C699 ) \nC694_=_C700( C694 C700 ) C694_=_C701( C694 C701 ) C694_=_C702( C694 C702 ) C694_=_C703( C694 C703 ) C694_=_C750( C694 C750 ) C695_=_C696( C695 C696 ) \nC695_=_C697( C695 C697 ) C695_=_C698( C695 C698 ) C695_=_C699( C695 C699 ) C695_=_C700( C695 C700 ) C695_=_C701( C695 C701 ) C695_=_C702( C695 C702 ) \nC695_=_C703( C695 C703 ) C695_=_C751( C695 C751 ) C696_=_C697( C696 C697 ) C696_=_C698( C696 C698 ) C696_=_C699( C696 C699 ) C696_=_C700( C696 C700 ) \nC696_=_C701( C696 C701 ) C696_=_C702( C696 C702 ) C696_=_C703( C696 C703 ) C696_=_C752(</w:t>
      </w:r>
    </w:p>
    <w:p>
      <w:pPr>
        <w:pStyle w:val="PreformattedText"/>
        <w:bidi w:val="0"/>
        <w:spacing w:before="0" w:after="0"/>
        <w:jc w:val="left"/>
        <w:rPr/>
      </w:pPr>
      <w:r>
        <w:rPr/>
        <w:t xml:space="preserve"> </w:t>
      </w:r>
      <w:r>
        <w:rPr/>
        <w:t>C696 C752 ) C697_=_C698( C697 C698 ) C697_=_C699( C697 C699 ) \nC697_=_C700( C697 C700 ) C697_=_C701( C697 C701 ) C697_=_C702( C697 C702 ) C697_=_C703( C697 C703 ) C697_=_C753( C697 C753 ) C698_=_C699( C698 C699 ) \nC698_=_C700( C698 C700 ) C698_=_C701( C698 C701 ) C698_=_C702( C698 C702 ) C698_=_C703( C698 C703 ) C698_=_C754( C698 C754 ) C699_=_C700( C699 C700 ) \nC699_=_C701( C699 C701 ) C699_=_C702( C699 C702 ) C699_=_C703( C699 C703 ) C699_=_C755( C699 C755 ) C700_=_C701( C700 C701 ) C700_=_C702( C700 C702 ) \nC700_=_C703( C700 C703 ) C700_=_C756( C700 C756 ) C701_=_C702( C701 C702 ) C701_=_C703( C701 C703 ) C701_=_C757( C701 C757 ) C702_=_C703( C702 C703 ) \nC702_=_C758( C702 C758 ) C703_=_C759( C703 C759 ) C704_=_C724( C704 C724 ) C704_=_C725( C704 C725 ) C704_=_C726( C704 C726 ) C704_=_C727( C704 C727 ) \nC704_=_C728( C704 C728 ) C704_=_C729( C704 C729 ) C704_=_C730( C704 C730 ) C704_=_C731( C704 C731 ) C704_=_C732( C704 C732 ) C704_=_C733( C704 C733 ) \nC704_=_C734( C704 C734 ) C704_=_C735( C704 C735 ) C704_=_C736( C704 C736 ) C704_=_C737( C704 C737 ) C704_=_C738( C704 C738 ) C704_=_C739( C704 C739 ) \nC704_=_C740( C704 C740 ) C704_=_C741( C704 C741 ) C704_=_C742( C704 C742 ) C704_=_C743( C704 C743 ) C704_=_C744( C704 C744 ) C704_=_C745( C704 C745 ) \nC704_=_C746( C704 C746 ) C704_=_C747( C704 C747 ) C704_=_C748( C704 C748 ) C704_=_C749( C704 C749 ) C704_=_C750( C704 C750 ) C704_=_C751( C704 C751 ) \nC704_=_C752( C704 C752 ) C704_=_C753( C704 C753 ) C704_=_C754( C704 C754 ) C704_=_C755( C704 C755 ) C704_=_C756( C704 C756 ) C704_=_C757( C704 C757 ) \nC704_=_C758( C704 C758 ) C704_=_C759( C704 C759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58( C724 C758 ) \nC724_=_C759( C724 C759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59( C726 C75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59( C727 C759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59( C729 C759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0_=_C759( C730 C759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59( C731 C759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59( C733 C75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w:t>
      </w:r>
    </w:p>
    <w:p>
      <w:pPr>
        <w:pStyle w:val="PreformattedText"/>
        <w:bidi w:val="0"/>
        <w:spacing w:before="0" w:after="0"/>
        <w:jc w:val="left"/>
        <w:rPr/>
      </w:pPr>
      <w:r>
        <w:rPr/>
        <w:t xml:space="preserve"> </w:t>
      </w:r>
      <w:r>
        <w:rPr/>
        <w:t>C734 C756 ) C734_=_C757( C734 C757 ) \nC734_=_C758( C734 C758 ) C734_=_C759( C734 C75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59( C735 C759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7_=_C748( C747 C748 ) C747_=_C749( C747 C749 ) C747_=_C750( C747 C750 ) C747_=_C751( C747 C751 ) \nC747_=_C752( C747 C752 ) C747_=_C753( C747 C753 ) C747_=_C754( C747 C754 ) C747_=_C755( C747 C755 ) C747_=_C756( C747 C756 ) C747_=_C757( C747 C757 ) \nC747_=_C758( C747 C758 ) C747_=_C759( C747 C759 ) C748_=_C749( C748 C749 ) C748_=_C750( C748 C750 ) C748_=_C751( C748 C751 ) C748_=_C752( C748 C752 ) \nC748_=_C753( C748 C753 ) C748_=_C754( C748 C754 ) C748_=_C755( C748 C755 ) C748_=_C756( C748 C756 ) C748_=_C757( C748 C757 ) C748_=_C758( C748 C758 ) \nC748_=_C759( C748 C759 ) C749_=_C750( C749 C750 ) C749_=_C751( C749 C751 ) C749_=_C752( C749 C752 ) C749_=_C753( C749 C753 ) C749_=_C754( C749 C754 ) \nC749_=_C755( C749 C755 ) C749_=_C756( C749 C756 ) C749_=_C757( C749 C757 ) C749_=_C758( C749 C758 ) C749_=_C759( C749 C759 ) C750_=_C751( C750 C751 ) \nC750_=_C752( C750 C752 ) C750_=_C753( C750 C753 ) C750_=_C754( C750 C754 ) C750_=_C755( C750 C755 ) C750_=_C756( C750 C756 ) C750_=_C757( C750 C757 ) \nC750_=_C758( C750 C758 ) C750_=_C759( C750 C759 ) C751_=_C752( C751 C752 ) C751_=_C753( C751 C753 ) C751_=_C754( C751 C754 ) C751_=_C755( C751 C755 ) \nC751_=_C756( C751 C756 ) C751_=_C757( C751 C757 ) C751_=_C758( C751 C758 ) C751_=_C759( C751 C759 ) C752_=_C753( C752 C753 ) C752_=_C754( C752 C754 ) \nC752_=_C755( C752 C755 ) C752_=_C756( C752 C756 ) C752_=_C757( C752 C757 ) C752_=_C758( C752 C758 ) C752_=_C759( C752 C759 ) C753_=_C754( C753 C754 ) \nC753_=_C755( C753 C755 ) C753_=_C756( C753 C756 ) C753_=_C757( C753 C757 ) C753_=_C758( C753 C758 ) C753_=_C759( C753 C759 ) C754_=_C755( C754 C755 ) \nC754_=_C756( C754 C756 ) C754_=_C757( C754 C757 ) C754_=_C758( C754 C758 ) C754_=_C759( C754 C759 ) C755_=_C756( C755 C756 ) C755_=_C757( C755 C757 ) \nC755_=_C758( C755 C758 ) C755_=_C759( C755 C759 ) C756_=_C757( C756 C757 ) C756_=_C758( C756 C758 ) C756_=_C759( C756 C759 ) C757_=_C758( C757 C758 ) \nC757_=_C759( C757 C759 ) C758_=_C759( C758 C759 ) "];89-&gt;99[label="207: C2 C4 C11 C17 C19 \nC60 C63 C64 C83 C86 C93 \nC99 C101 C137 C139 C140 C141 \nC143 C144 C147 C148 C149 C150 \nC151 C152 C153 C154 C155 C156 \nC157 C158 C159 C160 C161 C162 \nC163 C164 C167 C175 C181 C183 \nC219 C220 C221 C223 C224 C227 \nC228 C229 C230 C231 C232 C233 \nC234 C235 C236 C237 C238 C239 \nC240 C241 C242 C243 C252 C258 \nC260 C298 C301 C303 C328 C334 \nC336 C373 C376 C377 C401 C407 \nC409 C445 C448 C449 C470 C471 \nC472 C473 C474 C475 C477 C479 \nC480 C481 C482 C483 C484 C485 \nC486 C487 C488 C489 C490 C491 \nC492 C493 C494 C495 C496 C497 \nC498 C499 C500 C501 C502 C503 \nC504 C505 C506 C507 C508 C509 \nC510 C511 C512 C513 C516 C517 \nC542 C544 C581 C582 C605 C607 \nC643 C644 C666 C667 C669 C670 \nC671 C672 C673 C674 C675 C676 \nC677 C678 C679 C680 C681 C682 \nC683 C684 C685 C686 C687 C688 \nC689 C690 C691 C692 C693 C694 \nC695 C696 C697 C698 C699 C700 \nC701 C702 C703 C704 C724 C725 \nC726 C727 C728 C729 C730 C731 \nC732 C733 C734 C735 C736 C737 \nC738 C739 C740 C741 C742 C743 \nC744 C745 C746 C747 C748 C749 \nC750 C751 C752 C753 C754 C755 \nC756 C757 C758 C759 \n4934: C2_=_C4 ,C2_=_C11 ,C2_=_C17 ,C2_=_C19 ,C2_=_C83 ,\nC2_=_C137 ,C2_=_C139 ,C2_=_C140 ,C2_=_C141 ,C2_=_C143 ,C2_=_C144 ,\nC2_=_C147 ,C2_=_C148 ,C2_=_C149 ,C2_=_C150 ,C2_=_C151 ,C2_=_C152 ,\nC2_=_C153 ,C2_=_C154 ,C2_=_C155 ,C2_=_C156 ,C2_=_C157 ,C2_=_C158 ,\nC2_=_C159 ,C2_=_C160 ,C2_=_C161 ,C2_=_C162 ,C2_=_C163 ,C2_=_C164 ,\nC4_=_C11 ,C4_=_C17 ,C4_=_C19 ,C4_=_C86 ,C4_=_C167 ,C4_=_C219 ,\nC4_=_C220 ,C4_=_C221 ,C4_=_C223 ,C4_=_C224 ,C4_=_C227 ,C4_=_C228 ,\nC4_=_C229 ,C4_=_C230 ,C4_=_C231 ,C4_=_C232 ,C4_=_C233 ,C4_=_C234 ,\nC4_=_C235 ,C4_=_C236 ,C4_=_C237 ,C4_=_C238 ,C4_=_C239 ,C4_=_C240 ,\nC4_=_C241 ,C4_=_C242 ,C4_=_C243 ,C11_=_C17 ,C11_=_C19 ,C11_=_C60 ,\nC11_=_C93 ,C11_=_C175 ,C11_=_C252 ,C11_=_C298 ,C11_=_C328 ,C11_=_C373 ,\nC11_=_C401 ,C11_=_C445 ,C11_=_C470 ,C11_=_C471 ,C11_=_C472 ,C11_=_C473 ,\nC11_=_C474 ,C11_=_C475 ,C11_=_C477 ,C11_=_C479 ,C11_=_C480 ,C11_=_C481 ,\nC11_=_C482 ,C11_=_C483 ,C11_=_C484 ,C11_=_C485 ,C11_=_C486 ,C11_=_C487 ,\nC11_=_C488 ,C11_=_C489 ,C11_=_C490 ,C11_=_C491 ,C11_=_C492 ,C11_=_C493 ,\nC11_=_C494 ,C11_=_C495 ,C11_=_C496 ,C11_=_C497 ,C11_=_C498 ,C11_=_C499</w:t>
      </w:r>
    </w:p>
    <w:p>
      <w:pPr>
        <w:pStyle w:val="PreformattedText"/>
        <w:bidi w:val="0"/>
        <w:spacing w:before="0" w:after="0"/>
        <w:jc w:val="left"/>
        <w:rPr/>
      </w:pPr>
      <w:r>
        <w:rPr/>
        <w:t xml:space="preserve"> </w:t>
      </w:r>
      <w:r>
        <w:rPr/>
        <w:t>,\nC11_=_C500 ,C11_=_C501 ,C11_=_C502 ,C11_=_C503 ,C11_=_C504 ,C11_=_C505 ,\nC11_=_C506 ,C11_=_C507 ,C11_=_C508 ,C11_=_C509 ,C11_=_C510 ,C11_=_C511 ,\nC11_=_C512 ,C11_=_C513 ,C17_=_C19 ,C17_=_C63 ,C17_=_C99 ,C17_=_C181 ,\nC17_=_C258 ,C17_=_C301 ,C17_=_C334 ,C17_=_C376 ,C17_=_C407 ,C17_=_C448 ,\nC17_=_C516 ,C17_=_C542 ,C17_=_C581 ,C17_=_C605 ,C17_=_C643 ,C17_=_C666 ,\nC17_=_C667 ,C17_=_C669 ,C17_=_C670 ,C17_=_C671 ,C17_=_C672 ,C17_=_C673 ,\nC17_=_C674 ,C17_=_C675 ,C17_=_C676 ,C17_=_C677 ,C17_=_C678 ,C17_=_C679 ,\nC17_=_C680 ,C17_=_C681 ,C17_=_C682 ,C17_=_C683 ,C17_=_C684 ,C17_=_C685 ,\nC17_=_C686 ,C17_=_C687 ,C17_=_C688 ,C17_=_C689 ,C17_=_C690 ,C17_=_C691 ,\nC17_=_C692 ,C17_=_C693 ,C17_=_C694 ,C17_=_C695 ,C17_=_C696 ,C17_=_C697 ,\nC17_=_C698 ,C17_=_C699 ,C17_=_C700 ,C17_=_C701 ,C17_=_C702 ,C17_=_C703 ,\nC19_=_C64 ,C19_=_C101 ,C19_=_C183 ,C19_=_C260 ,C19_=_C303 ,C19_=_C336 ,\nC19_=_C377 ,C19_=_C409 ,C19_=_C449 ,C19_=_C517 ,C19_=_C544 ,C19_=_C582 ,\nC19_=_C607 ,C19_=_C644 ,C19_=_C704 ,C19_=_C724 ,C19_=_C725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19_=_C759 ,C60_=_C63 ,C60_=_C64 ,C60_=_C93 ,\nC60_=_C175 ,C60_=_C252 ,C60_=_C298 ,C60_=_C328 ,C60_=_C373 ,C60_=_C401 ,\nC60_=_C445 ,C60_=_C470 ,C60_=_C471 ,C60_=_C472 ,C60_=_C473 ,C60_=_C474 ,\nC60_=_C475 ,C60_=_C477 ,C60_=_C479 ,C60_=_C480 ,C60_=_C481 ,C60_=_C482 ,\nC60_=_C483 ,C60_=_C484 ,C60_=_C485 ,C60_=_C486 ,C60_=_C487 ,C60_=_C488 ,\nC60_=_C489 ,C60_=_C490 ,C60_=_C491 ,C60_=_C492 ,C60_=_C493 ,C60_=_C494 ,\nC60_=_C495 ,C60_=_C496 ,C60_=_C497 ,C60_=_C498 ,C60_=_C499 ,C60_=_C500 ,\nC60_=_C501 ,C60_=_C502 ,C60_=_C503 ,C60_=_C504 ,C60_=_C505 ,C60_=_C506 ,\nC60_=_C507 ,C60_=_C508 ,C60_=_C509 ,C60_=_C510 ,C60_=_C511 ,C60_=_C512 ,\nC60_=_C513 ,C63_=_C64 ,C63_=_C99 ,C63_=_C181 ,C63_=_C258 ,C63_=_C301 ,\nC63_=_C334 ,C63_=_C376 ,C63_=_C407 ,C63_=_C448 ,C63_=_C516 ,C63_=_C542 ,\nC63_=_C581 ,C63_=_C605 ,C63_=_C643 ,C63_=_C666 ,C63_=_C667 ,C63_=_C669 ,\nC63_=_C670 ,C63_=_C671 ,C63_=_C672 ,C63_=_C673 ,C63_=_C674 ,C63_=_C675 ,\nC63_=_C676 ,C63_=_C677 ,C63_=_C678 ,C63_=_C679 ,C63_=_C680 ,C63_=_C681 ,\nC63_=_C682 ,C63_=_C683 ,C63_=_C684 ,C63_=_C685 ,C63_=_C686 ,C63_=_C687 ,\nC63_=_C688 ,C63_=_C689 ,C63_=_C690 ,C63_=_C691 ,C63_=_C692 ,C63_=_C693 ,\nC63_=_C694 ,C63_=_C695 ,C63_=_C696 ,C63_=_C697 ,C63_=_C698 ,C63_=_C699 ,\nC63_=_C700 ,C63_=_C701 ,C63_=_C702 ,C63_=_C703 ,C64_=_C101 ,C64_=_C183 ,\nC64_=_C260 ,C64_=_C303 ,C64_=_C336 ,C64_=_C377 ,C64_=_C409 ,C64_=_C449 ,\nC64_=_C517 ,C64_=_C544 ,C64_=_C582 ,C64_=_C607 ,C64_=_C644 ,C64_=_C704 ,\nC64_=_C724 ,C64_=_C725 ,C64_=_C726 ,C64_=_C727 ,C64_=_C728 ,C64_=_C729 ,\nC64_=_C730 ,C64_=_C731 ,C64_=_C732 ,C64_=_C733 ,C64_=_C734 ,C64_=_C735 ,\nC64_=_C736 ,C64_=_C737 ,C64_=_C738 ,C64_=_C739 ,C64_=_C740 ,C64_=_C741 ,\nC64_=_C742 ,C64_=_C743 ,C64_=_C744 ,C64_=_C745 ,C64_=_C746 ,C64_=_C747 ,\nC64_=_C748 ,C64_=_C749 ,C64_=_C750 ,C64_=_C751 ,C64_=_C752 ,C64_=_C753 ,\nC64_=_C754 ,C64_=_C755 ,C64_=_C756 ,C64_=_C757 ,C64_=_C758 ,C64_=_C759 ,\nC83_=_C86 ,C83_=_C93 ,C83_=_C99 ,C83_=_C101 ,C83_=_C137 ,C83_=_C139 ,\nC83_=_C140 ,C83_=_C141 ,C83_=_C143 ,C83_=_C144 ,C83_=_C147 ,C83_=_C148 ,\nC83_=_C149 ,C83_=_C150 ,C83_=_C151 ,C83_=_C152 ,C83_=_C153 ,C83_=_C154 ,\nC83_=_C155 ,C83_=_C156 ,C83_=_C157 ,C83_=_C158 ,C83_=_C159 ,C83_=_C160 ,\nC83_=_C161 ,C83_=_C162 ,C83_=_C163 ,C83_=_C164 ,C86_=_C93 ,C86_=_C99 ,\nC86_=_C101 ,C86_=_C167 ,C86_=_C219 ,C86_=_C220 ,C86_=_C221 ,C86_=_C223 ,\nC86_=_C224 ,C86_=_C227 ,C86_=_C228 ,C86_=_C229 ,C86_=_C230 ,C86_=_C231 ,\nC86_=_C232 ,C86_=_C233 ,C86_=_C234 ,C86_=_C235 ,C86_=_C236 ,C86_=_C237 ,\nC86_=_C238 ,C86_=_C239 ,C86_=_C240 ,C86_=_C241 ,C86_=_C242 ,C86_=_C243 ,\nC93_=_C99 ,C93_=_C101 ,C93_=_C175 ,C93_=_C252 ,C93_=_C298 ,C93_=_C328 ,\nC93_=_C373 ,C93_=_C401 ,C93_=_C445 ,C93_=_C470 ,C93_=_C471 ,C93_=_C472 ,\nC93_=_C473 ,C93_=_C474 ,C93_=_C475 ,C93_=_C477 ,C93_=_C479 ,C93_=_C480 ,\nC93_=_C481 ,C93_=_C482 ,C93_=_C483 ,C93_=_C484 ,C93_=_C485 ,C93_=_C486 ,\nC93_=_C487 ,C93_=_C488 ,C93_=_C489 ,C93_=_C490 ,C93_=_C491 ,C93_=_C492 ,\nC93_=_C493 ,C93_=_C494 ,C93_=_C495 ,C93_=_C496 ,C93_=_C497 ,C93_=_C498 ,\nC93_=_C499 ,C93_=_C500 ,C93_=_C501 ,C93_=_C502 ,C93_=_C503 ,C93_=_C504 ,\nC93_=_C505 ,C93_=_C506 ,C93_=_C507 ,C93_=_C508 ,C93_=_C509 ,C93_=_C510 ,\nC93_=_C511 ,C93_=_C512 ,C93_=_C513 ,C99_=_C101 ,C99_=_C181 ,C99_=_C258 ,\nC99_=_C301 ,C99_=_C334 ,C99_=_C376 ,C99_=_C407 ,C99_=_C448 ,C99_=_C516 ,\nC99_=_C542 ,C99_=_C581 ,C99_=_C605 ,C99_=_C643 ,C99_=_C666 ,C99_=_C667 ,\nC99_=_C669 ,C99_=_C670 ,C99_=_C671 ,C99_=_C672 ,C99_=_C673 ,C99_=_C674 ,\nC99_=_C675 ,C99_=_C676 ,C99_=_C677 ,C99_=_C678 ,C99_=_C679 ,C99_=_C680 ,\nC99_=_C681 ,C99_=_C682 ,C99_=_C683 ,C99_=_C684 ,C99_=_C685 ,C99_=_C686 ,\nC99_=_C687 ,C99_=_C688 ,C99_=_C689 ,C99_=_C690 ,C99_=_C691 ,C99_=_C692 ,\nC99_=_C693 ,C99_=_C694 ,C99_=_C695 ,C99_=_C696 ,C99_=_C697 ,C99_=_C698 ,\nC99_=_C699 ,C99_=_C700 ,C99_=_C701 ,C99_=_C702 ,C99_=_C703 ,C101_=_C183 ,\nC101_=_C260 ,C101_=_C303 ,C101_=_C336 ,C101_=_C377 ,C101_=_C409 ,C101_=_C449 ,\nC101_=_C517 ,C101_=_C544 ,C101_=_C582 ,C101_=_C607 ,C101_=_C644 ,C101_=_C704 ,\nC101_=_C724 ,C101_=_C725 ,C101_=_C726 ,C101_=_C727 ,C101_=_C728 ,C101_=_C729 ,\nC101_=_C730 ,C101_=_C731 ,C101_=_C732 ,C101_=_C733 ,C101_=_C734 ,C101_=_C735 ,\nC101_=_C736 ,C101_=_C737 ,C101_=_C738 ,C101_=_C739 ,C101_=_C740 ,C101_=_C741 ,\nC101_=_C742 ,C101_=_C743 ,C101_=_C744 ,C101_=_C745 ,C101_=_C746 ,C101_=_C747 ,\nC101_=_C748 ,C101_=_C749 ,C101_=_C750 ,C101_=_C751 ,C101_=_C752 ,C101_=_C753 ,\nC101_=_C754 ,C101_=_C755 ,C101_=_C756 ,C101_=_C757 ,C101_=_C758 ,C101_=_C759 ,\nC137_=_C139 ,C137_=_C140 ,C137_=_C141 ,C137_=_C143 ,C137_=_C144 ,C137_=_C147 ,\nC137_=_C148 ,C137_=_C149 ,C137_=_C150 ,C137_=_C151 ,C137_=_C152 ,C137_=_C153 ,\nC137_=_C154 ,C137_=_C155 ,C137_=_C156 ,C137_=_C157 ,C137_=_C158 ,C137_=_C159 ,\nC137_=_C160 ,C137_=_C161 ,C137_=_C162 ,C137_=_C163 ,C137_=_C164 ,C137_=_C167 ,\nC137_=_C175 ,C137_=_C181 ,C137_=_C183 ,C139_=_C140 ,C139_=_C141 ,C139_=_C143 ,\nC139_=_C144 ,C139_=_C147 ,C139_=_C148 ,C139_=_C149 ,C139_=_C150 ,C139_=_C151 ,\nC139_=_C152 ,C139_=_C153 ,C139_=_C154 ,C139_=_C155 ,C139_=_C156 ,C139_=_C157 ,\nC139_=_C158 ,C139_=_C159 ,C139_=_C160 ,C139_=_C161 ,C139_=_C162 ,C139_=_C163 ,\nC139_=_C164 ,C139_=_C219 ,C139_=_C252 ,C139_=_C258 ,C139_=_C260 ,C140_=_C141 ,\nC140_=_C143 ,C140_=_C144 ,C140_=_C147 ,C140_=_C148 ,C140_=_C149 ,C140_=_C150 ,\nC140_=_C151 ,C140_=_C152 ,C140_=_C153 ,C140_=_C154 ,C140_=_C155 ,C140_=_C156 ,\nC140_=_C157 ,C140_=_C158 ,C140_=_C159 ,C140_=_C160 ,C140_=_C161 ,C140_=_C162 ,\nC140_=_C163 ,C140_=_C164 ,C140_=_C220 ,C140_=_C328 ,C140_=_C334 ,C140_=_C336 ,\nC141_=_C143 ,C141_=_C144 ,C141_=_C147 ,C141_=_C148 ,C141_=_C149 ,C141_=_C150 ,\nC141_=_C151 ,C141_=_C152 ,C141_=_C153 ,C141_=_C154 ,C141_=_C155 ,C141_=_C156 ,\nC141_=_C157 ,C141_=_C158 ,C141_=_C159 ,C141_=_C160 ,C141_=_C161 ,C141_=_C162 ,\nC141_=_C163 ,C141_=_C164 ,C141_=_C221 ,C141_=_C401 ,C141_=_C407 ,C141_=_C409 ,\nC143_=_C144 ,C143_=_C147 ,C143_=_C148 ,C143_=_C149 ,C143_=_C150 ,C143_=_C151 ,\nC143_=_C152 ,C143_=_C153 ,C143_=_C154 ,C143_=_C155 ,C143_=_C156 ,C143_=_C157 ,\nC143_=_C158 ,C143_=_C159 ,C143_=_C160 ,C143_=_C161 ,C143_=_C162 ,C143_=_C163 ,\nC143_=_C164 ,C143_=_C223 ,C143_=_C472 ,C143_=_C542 ,C143_=_C544 ,C144_=_C147 ,\nC144_=_C148 ,C144_=_C149 ,C144_=_C150 ,C144_=_C151 ,C144_=_C152 ,C144_=_C153 ,\nC144_=_C154 ,C144_=_C155 ,C144_=_C156 ,C144_=_C157 ,C144_=_C158 ,C144_=_C159 ,\nC144_=_C160 ,C144_=_C161 ,C144_=_C162 ,C144_=_C163 ,C144_=_C164 ,C144_=_C224 ,\nC144_=_C474 ,C144_=_C605 ,C144_=_C607 ,C147_=_C148 ,C147_=_C149 ,C147_=_C150 ,\nC147_=_C151 ,C147_=_C152 ,C147_=_C153 ,C147_=_C154 ,C147_=_C155 ,C147_=_C156 ,\nC147_=_C157 ,C147_=_C158 ,C147_=_C159 ,C147_=_C160 ,C147_=_C161 ,C147_=_C162 ,\nC147_=_C163 ,C147_=_C164 ,C147_=_C227 ,C147_=_C480 ,C147_=_C670 ,C147_=_C726 ,\nC148_=_C149 ,C148_=_C150 ,C148_=_C151 ,C148_=_C152 ,C148_=_C153 ,C148_=_C154 ,\nC148_=_C155 ,C148_=_C156 ,C148_=_C157 ,C148_=_C158 ,C148_=_C159 ,C148_=_C160 ,\nC148_=_C161 ,C148_=_C162 ,C148_=_C163 ,C148_=_C164 ,C148_=_C228 ,C148_=_C482 ,\nC148_=_C672 ,C148_=_C728 ,C149_=_C150 ,C149_=_C151 ,C149_=_C152 ,C149_=_C153 ,\nC149_=_C154 ,C149_=_C155 ,C149_=_C156 ,C149_=_C157 ,C149_=_C158 ,C149_=_C159 ,\nC149_=_C160 ,C149_=_C161 ,C149_=_C162 ,C149_=_C163 ,C149_=_C164 ,C149_=_C229 ,\nC149_=_C484 ,C149_=_C674 ,C149_=_C730 ,C150_=_C151 ,C150_=_C152 ,C150_=_C153 ,\nC150_=_C154 ,C150_=_C155 ,C150_=_C156 ,C150_=_C157 ,C150_=_C158 ,C150_=_C159 ,\nC150_=_C160 ,C150_=_C161 ,C150_=_C162 ,C150_=_C163 ,C150_=_C164 ,C150_=_C230 ,\nC150_=_C486 ,C150_=_C676 ,C150_=_C732 ,C151_=_C152 ,C151_=_C153 ,C151_=_C154 ,\nC151_=_C155 ,C151_=_C156 ,C151_=_C157 ,C151_=_C158 ,C151_=_C159 ,C151_=_C160 ,\nC151_=_C161 ,C151_=_C162 ,C151_=_C163 ,C151_=_C164 ,C151_=_C231 ,C151_=_C488 ,\nC151_=_C678 ,C151_=_C734 ,C152_=_C153 ,C152_=_C154 ,C152_=_C155 ,C152_=_C156 ,\nC152_=_C157 ,C152_=_C158 ,C152_=_C159 ,C152_=_C160 ,C152_=_C161 ,C152_=_C162 ,\nC152_=_C163 ,C152_=_C164 ,C152_=_C489 ,C152_=_C679 ,C152_=_C735 ,C153_=_C154 ,\nC153_=_C155 ,C153_=_C156 ,C153_=_C157 ,C153_=_C158 ,C153_=_C159 ,C153_=_C160 ,\nC153_=_C161 ,C153_=_C162 ,C153_=_C163 ,C153_=_C164 ,C153_=_C232 ,C153_=_C490 ,\nC153_=_C680 ,C153_=_C736 ,C154_=_C155 ,C154_=_C156 ,C154_=_C157 ,C154_=_C158 ,\nC154_=_C159 ,C154_=_C160 ,C154_=_C161 ,C154_=_C162 ,C154_=_C163 ,C154_=_C164 ,\nC154_=_C233 ,C154_=_C492 ,C154_=_C682 ,C154_=_C738 ,C155_=_C156 ,C155_=_C157 ,\nC155_=_C158 ,C155_=_C159 ,C155_=_C160 ,C155_=_C161 ,C155_=_C162 ,C155_=_C163 ,\nC155_=_C164 ,C155_=_C234 ,C155_=_C494 ,C155_=_C684 ,C155_=_C740 ,C156_=_C157 ,\nC156_=_C158 ,C156_=_C159</w:t>
      </w:r>
    </w:p>
    <w:p>
      <w:pPr>
        <w:pStyle w:val="PreformattedText"/>
        <w:bidi w:val="0"/>
        <w:spacing w:before="0" w:after="0"/>
        <w:jc w:val="left"/>
        <w:rPr/>
      </w:pPr>
      <w:r>
        <w:rPr/>
        <w:t xml:space="preserve"> </w:t>
      </w:r>
      <w:r>
        <w:rPr/>
        <w:t>,C156_=_C160 ,C156_=_C161 ,C156_=_C162 ,C156_=_C163 ,\nC156_=_C164 ,C156_=_C235 ,C156_=_C496 ,C156_=_C686 ,C156_=_C742 ,C157_=_C158 ,\nC157_=_C159 ,C157_=_C160 ,C157_=_C161 ,C157_=_C162 ,C157_=_C163 ,C157_=_C164 ,\nC157_=_C236 ,C157_=_C498 ,C157_=_C688 ,C157_=_C744 ,C158_=_C159 ,C158_=_C160 ,\nC158_=_C161 ,C158_=_C162 ,C158_=_C163 ,C158_=_C164 ,C158_=_C237 ,C158_=_C500 ,\nC158_=_C690 ,C158_=_C746 ,C159_=_C160 ,C159_=_C161 ,C159_=_C162 ,C159_=_C163 ,\nC159_=_C164 ,C159_=_C238 ,C159_=_C502 ,C159_=_C692 ,C159_=_C748 ,C160_=_C161 ,\nC160_=_C162 ,C160_=_C163 ,C160_=_C164 ,C160_=_C239 ,C160_=_C504 ,C160_=_C694 ,\nC160_=_C750 ,C161_=_C162 ,C161_=_C163 ,C161_=_C164 ,C161_=_C240 ,C161_=_C506 ,\nC161_=_C696 ,C161_=_C752 ,C162_=_C163 ,C162_=_C164 ,C162_=_C241 ,C162_=_C508 ,\nC162_=_C698 ,C162_=_C754 ,C163_=_C164 ,C163_=_C242 ,C163_=_C510 ,C163_=_C700 ,\nC163_=_C756 ,C164_=_C243 ,C164_=_C512 ,C164_=_C702 ,C164_=_C758 ,C167_=_C175 ,\nC167_=_C181 ,C167_=_C183 ,C167_=_C219 ,C167_=_C220 ,C167_=_C221 ,C167_=_C223 ,\nC167_=_C224 ,C167_=_C227 ,C167_=_C228 ,C167_=_C229 ,C167_=_C230 ,C167_=_C231 ,\nC167_=_C232 ,C167_=_C233 ,C167_=_C234 ,C167_=_C235 ,C167_=_C236 ,C167_=_C237 ,\nC167_=_C238 ,C167_=_C239 ,C167_=_C240 ,C167_=_C241 ,C167_=_C242 ,C167_=_C243 ,\nC175_=_C181 ,C175_=_C183 ,C175_=_C252 ,C175_=_C298 ,C175_=_C328 ,C175_=_C373 ,\nC175_=_C401 ,C175_=_C445 ,C175_=_C470 ,C175_=_C471 ,C175_=_C472 ,C175_=_C473 ,\nC175_=_C474 ,C175_=_C475 ,C175_=_C477 ,C175_=_C479 ,C175_=_C480 ,C175_=_C481 ,\nC175_=_C482 ,C175_=_C483 ,C175_=_C484 ,C175_=_C485 ,C175_=_C486 ,C175_=_C487 ,\nC175_=_C488 ,C175_=_C489 ,C175_=_C490 ,C175_=_C491 ,C175_=_C492 ,C175_=_C493 ,\nC175_=_C494 ,C175_=_C495 ,C175_=_C496 ,C175_=_C497 ,C175_=_C498 ,C175_=_C499 ,\nC175_=_C500 ,C175_=_C501 ,C175_=_C502 ,C175_=_C503 ,C175_=_C504 ,C175_=_C505 ,\nC175_=_C506 ,C175_=_C507 ,C175_=_C508 ,C175_=_C509 ,C175_=_C510 ,C175_=_C511 ,\nC175_=_C512 ,C175_=_C513 ,C181_=_C183 ,C181_=_C258 ,C181_=_C301 ,C181_=_C334 ,\nC181_=_C376 ,C181_=_C407 ,C181_=_C448 ,C181_=_C516 ,C181_=_C542 ,C181_=_C581 ,\nC181_=_C605 ,C181_=_C643 ,C181_=_C666 ,C181_=_C667 ,C181_=_C669 ,C181_=_C670 ,\nC181_=_C671 ,C181_=_C672 ,C181_=_C673 ,C181_=_C674 ,C181_=_C675 ,C181_=_C676 ,\nC181_=_C677 ,C181_=_C678 ,C181_=_C679 ,C181_=_C680 ,C181_=_C681 ,C181_=_C682 ,\nC181_=_C683 ,C181_=_C684 ,C181_=_C685 ,C181_=_C686 ,C181_=_C687 ,C181_=_C688 ,\nC181_=_C689 ,C181_=_C690 ,C181_=_C691 ,C181_=_C692 ,C181_=_C693 ,C181_=_C694 ,\nC181_=_C695 ,C181_=_C696 ,C181_=_C697 ,C181_=_C698 ,C181_=_C699 ,C181_=_C700 ,\nC181_=_C701 ,C181_=_C702 ,C181_=_C703 ,C183_=_C260 ,C183_=_C303 ,C183_=_C336 ,\nC183_=_C377 ,C183_=_C409 ,C183_=_C449 ,C183_=_C517 ,C183_=_C544 ,C183_=_C582 ,\nC183_=_C607 ,C183_=_C644 ,C183_=_C704 ,C183_=_C724 ,C183_=_C725 ,C183_=_C726 ,\nC183_=_C727 ,C183_=_C728 ,C183_=_C729 ,C183_=_C730 ,C183_=_C731 ,C183_=_C732 ,\nC183_=_C733 ,C183_=_C734 ,C183_=_C735 ,C183_=_C736 ,C183_=_C737 ,C183_=_C738 ,\nC183_=_C739 ,C183_=_C740 ,C183_=_C741 ,C183_=_C742 ,C183_=_C743 ,C183_=_C744 ,\nC183_=_C745 ,C183_=_C746 ,C183_=_C747 ,C183_=_C748 ,C183_=_C749 ,C183_=_C750 ,\nC183_=_C751 ,C183_=_C752 ,C183_=_C753 ,C183_=_C754 ,C183_=_C755 ,C183_=_C756 ,\nC183_=_C757 ,C183_=_C758 ,C183_=_C759 ,C219_=_C220 ,C219_=_C221 ,C219_=_C223 ,\nC219_=_C224 ,C219_=_C227 ,C219_=_C228 ,C219_=_C229 ,C219_=_C230 ,C219_=_C231 ,\nC219_=_C232 ,C219_=_C233 ,C219_=_C234 ,C219_=_C235 ,C219_=_C236 ,C219_=_C237 ,\nC219_=_C238 ,C219_=_C239 ,C219_=_C240 ,C219_=_C241 ,C219_=_C242 ,C219_=_C243 ,\nC219_=_C252 ,C219_=_C258 ,C219_=_C260 ,C220_=_C221 ,C220_=_C223 ,C220_=_C224 ,\nC220_=_C227 ,C220_=_C228 ,C220_=_C229 ,C220_=_C230 ,C220_=_C231 ,C220_=_C232 ,\nC220_=_C233 ,C220_=_C234 ,C220_=_C235 ,C220_=_C236 ,C220_=_C237 ,C220_=_C238 ,\nC220_=_C239 ,C220_=_C240 ,C220_=_C241 ,C220_=_C242 ,C220_=_C243 ,C220_=_C328 ,\nC220_=_C334 ,C220_=_C336 ,C221_=_C223 ,C221_=_C224 ,C221_=_C227 ,C221_=_C228 ,\nC221_=_C229 ,C221_=_C230 ,C221_=_C231 ,C221_=_C232 ,C221_=_C233 ,C221_=_C234 ,\nC221_=_C235 ,C221_=_C236 ,C221_=_C237 ,C221_=_C238 ,C221_=_C239 ,C221_=_C240 ,\nC221_=_C241 ,C221_=_C242 ,C221_=_C243 ,C221_=_C401 ,C221_=_C407 ,C221_=_C409 ,\nC223_=_C224 ,C223_=_C227 ,C223_=_C228 ,C223_=_C229 ,C223_=_C230 ,C223_=_C231 ,\nC223_=_C232 ,C223_=_C233 ,C223_=_C234 ,C223_=_C235 ,C223_=_C236 ,C223_=_C237 ,\nC223_=_C238 ,C223_=_C239 ,C223_=_C240 ,C223_=_C241 ,C223_=_C242 ,C223_=_C243 ,\nC223_=_C472 ,C223_=_C542 ,C223_=_C544 ,C224_=_C227 ,C224_=_C228 ,C224_=_C229 ,\nC224_=_C230 ,C224_=_C231 ,C224_=_C232 ,C224_=_C233 ,C224_=_C234 ,C224_=_C235 ,\nC224_=_C236 ,C224_=_C237 ,C224_=_C238 ,C224_=_C239 ,C224_=_C240 ,C224_=_C241 ,\nC224_=_C242 ,C224_=_C243 ,C224_=_C474 ,C224_=_C605 ,C224_=_C607 ,C227_=_C228 ,\nC227_=_C229 ,C227_=_C230 ,C227_=_C231 ,C227_=_C232 ,C227_=_C233 ,C227_=_C234 ,\nC227_=_C235 ,C227_=_C236 ,C227_=_C237 ,C227_=_C238 ,C227_=_C239 ,C227_=_C240 ,\nC227_=_C241 ,C227_=_C242 ,C227_=_C243 ,C227_=_C480 ,C227_=_C670 ,C227_=_C726 ,\nC228_=_C229 ,C228_=_C230 ,C228_=_C231 ,C228_=_C232 ,C228_=_C233 ,C228_=_C234 ,\nC228_=_C235 ,C228_=_C236 ,C228_=_C237 ,C228_=_C238 ,C228_=_C239 ,C228_=_C240 ,\nC228_=_C241 ,C228_=_C242 ,C228_=_C243 ,C228_=_C482 ,C228_=_C672 ,C228_=_C728 ,\nC229_=_C230 ,C229_=_C231 ,C229_=_C232 ,C229_=_C233 ,C229_=_C234 ,C229_=_C235 ,\nC229_=_C236 ,C229_=_C237 ,C229_=_C238 ,C229_=_C239 ,C229_=_C240 ,C229_=_C241 ,\nC229_=_C242 ,C229_=_C243 ,C229_=_C484 ,C229_=_C674 ,C229_=_C730 ,C230_=_C231 ,\nC230_=_C232 ,C230_=_C233 ,C230_=_C234 ,C230_=_C235 ,C230_=_C236 ,C230_=_C237 ,\nC230_=_C238 ,C230_=_C239 ,C230_=_C240 ,C230_=_C241 ,C230_=_C242 ,C230_=_C243 ,\nC230_=_C486 ,C230_=_C676 ,C230_=_C732 ,C231_=_C232 ,C231_=_C233 ,C231_=_C234 ,\nC231_=_C235 ,C231_=_C236 ,C231_=_C237 ,C231_=_C238 ,C231_=_C239 ,C231_=_C240 ,\nC231_=_C241 ,C231_=_C242 ,C231_=_C243 ,C231_=_C488 ,C231_=_C678 ,C231_=_C734 ,\nC232_=_C233 ,C232_=_C234 ,C232_=_C235 ,C232_=_C236 ,C232_=_C237 ,C232_=_C238 ,\nC232_=_C239 ,C232_=_C240 ,C232_=_C241 ,C232_=_C242 ,C232_=_C243 ,C232_=_C490 ,\nC232_=_C680 ,C232_=_C736 ,C233_=_C234 ,C233_=_C235 ,C233_=_C236 ,C233_=_C237 ,\nC233_=_C238 ,C233_=_C239 ,C233_=_C240 ,C233_=_C241 ,C233_=_C242 ,C233_=_C243 ,\nC233_=_C492 ,C233_=_C682 ,C233_=_C738 ,C234_=_C235 ,C234_=_C236 ,C234_=_C237 ,\nC234_=_C238 ,C234_=_C239 ,C234_=_C240 ,C234_=_C241 ,C234_=_C242 ,C234_=_C243 ,\nC234_=_C494 ,C234_=_C684 ,C234_=_C740 ,C235_=_C236 ,C235_=_C237 ,C235_=_C238 ,\nC235_=_C239 ,C235_=_C240 ,C235_=_C241 ,C235_=_C242 ,C235_=_C243 ,C235_=_C496 ,\nC235_=_C686 ,C235_=_C742 ,C236_=_C237 ,C236_=_C238 ,C236_=_C239 ,C236_=_C240 ,\nC236_=_C241 ,C236_=_C242 ,C236_=_C243 ,C236_=_C498 ,C236_=_C688 ,C236_=_C744 ,\nC237_=_C238 ,C237_=_C239 ,C237_=_C240 ,C237_=_C241 ,C237_=_C242 ,C237_=_C243 ,\nC237_=_C500 ,C237_=_C690 ,C237_=_C746 ,C238_=_C239 ,C238_=_C240 ,C238_=_C241 ,\nC238_=_C242 ,C238_=_C243 ,C238_=_C502 ,C238_=_C692 ,C238_=_C748 ,C239_=_C240 ,\nC239_=_C241 ,C239_=_C242 ,C239_=_C243 ,C239_=_C504 ,C239_=_C694 ,C239_=_C750 ,\nC240_=_C241 ,C240_=_C242 ,C240_=_C243 ,C240_=_C506 ,C240_=_C696 ,C240_=_C752 ,\nC241_=_C242 ,C241_=_C243 ,C241_=_C508 ,C241_=_C698 ,C241_=_C754 ,C242_=_C243 ,\nC242_=_C510 ,C242_=_C700 ,C242_=_C756 ,C243_=_C512 ,C243_=_C702 ,C243_=_C758 ,\nC252_=_C258 ,C252_=_C260 ,C252_=_C298 ,C252_=_C328 ,C252_=_C373 ,C252_=_C401 ,\nC252_=_C445 ,C252_=_C470 ,C252_=_C471 ,C252_=_C472 ,C252_=_C473 ,C252_=_C474 ,\nC252_=_C475 ,C252_=_C477 ,C252_=_C479 ,C252_=_C480 ,C252_=_C481 ,C252_=_C482 ,\nC252_=_C483 ,C252_=_C484 ,C252_=_C485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52_=_C512 ,\nC252_=_C513 ,C258_=_C260 ,C258_=_C301 ,C258_=_C334 ,C258_=_C376 ,C258_=_C407 ,\nC258_=_C448 ,C258_=_C516 ,C258_=_C542 ,C258_=_C581 ,C258_=_C605 ,C258_=_C643 ,\nC258_=_C666 ,C258_=_C667 ,C258_=_C669 ,C258_=_C670 ,C258_=_C671 ,C258_=_C672 ,\nC258_=_C673 ,C258_=_C674 ,C258_=_C675 ,C258_=_C676 ,C258_=_C677 ,C258_=_C678 ,\nC258_=_C679 ,C258_=_C680 ,C258_=_C681 ,C258_=_C682 ,C258_=_C683 ,C258_=_C684 ,\nC258_=_C685 ,C258_=_C686 ,C258_=_C687 ,C258_=_C688 ,C258_=_C689 ,C258_=_C690 ,\nC258_=_C691 ,C258_=_C692 ,C258_=_C693 ,C258_=_C694 ,C258_=_C695 ,C258_=_C696 ,\nC258_=_C697 ,C258_=_C698 ,C258_=_C699 ,C258_=_C700 ,C258_=_C701 ,C258_=_C702 ,\nC258_=_C703 ,C260_=_C303 ,C260_=_C336 ,C260_=_C377 ,C260_=_C409 ,C260_=_C449 ,\nC260_=_C517 ,C260_=_C544 ,C260_=_C582 ,C260_=_C607 ,C260_=_C644 ,C260_=_C704 ,\nC260_=_C724 ,C260_=_C725 ,C260_=_C726 ,C260_=_C727 ,C260_=_C728 ,C260_=_C729 ,\nC260_=_C730 ,C260_=_C731 ,C260_=_C732 ,C260_=_C733 ,C260_=_C734 ,C260_=_C735 ,\nC260_=_C736 ,C260_=_C737 ,C260_=_C738 ,C260_=_C739 ,C260_=_C740 ,C260_=_C741 ,\nC260_=_C742 ,C260_=_C743 ,C260_=_C744 ,C260_=_C745 ,C260_=_C746 ,C260_=_C747 ,\nC260_=_C748 ,C260_=_C749 ,C260_=_C750 ,C260_=_C751 ,C260_=_C752 ,C260_=_C753 ,\nC260_=_C754 ,C260_=_C755 ,C260_=_C756 ,C260_=_C757 ,C260_=_C758 ,C260_=_C759 ,\nC298_=_C301 ,C298_=_C303 ,C298_=_C328 ,C298_=_C373 ,C298_=_C401 ,C298_=_C445 ,\nC298_=_C470 ,C298_=_C471 ,C298_=_C472 ,C298_=_C473 ,C298_=_C474 ,C298_=_C475 ,\nC298_=_C477 ,C298_=_C479 ,C298_=_C480 ,C298_=_C481 ,C298_=_C482 ,C298_=_C483 ,\nC298_=_C484 ,C298_=_C485 ,C298_=_C486 ,C298_=_C487 ,C298_=_C488 ,C298_=_C489 ,\nC298_=_C490 ,C298_=_C491 ,C298_=_C492 ,C298_=_C493 ,C298_=_C494 ,C298_=_C495 ,\nC298_=_C496 ,C298_=_C497 ,C298_=_C498 ,C298_=_C499 ,C298_=_C500 ,C298_=_C501 ,\nC298_=_C502 ,C298_=_C503 ,C298_=_C504 ,C298_=_C505 ,C298_=_C506 ,C298_=_C507 ,\nC298_=_C508 ,C298_=_C509 ,C298_=_C510 ,C298_=_C511 ,C298_=_C512 ,C298_=_C513 ,\nC301_=_C303 ,C301_=_C334 ,C301_=_C376 ,C301_=_C407 ,C301_=_C448 ,C301_=_C516 ,\nC301_=_C542 ,C301_=_C581 ,C301_=_C605 ,C301_=_C643 ,C301_=_C666 ,C301_=_C667 ,\nC301_=_C669</w:t>
      </w:r>
    </w:p>
    <w:p>
      <w:pPr>
        <w:pStyle w:val="PreformattedText"/>
        <w:bidi w:val="0"/>
        <w:spacing w:before="0" w:after="0"/>
        <w:jc w:val="left"/>
        <w:rPr/>
      </w:pPr>
      <w:r>
        <w:rPr/>
        <w:t xml:space="preserve"> </w:t>
      </w:r>
      <w:r>
        <w:rPr/>
        <w:t>,C301_=_C670 ,C301_=_C671 ,C301_=_C672 ,C301_=_C673 ,C301_=_C674 ,\nC301_=_C675 ,C301_=_C676 ,C301_=_C677 ,C301_=_C678 ,C301_=_C679 ,C301_=_C680 ,\nC301_=_C681 ,C301_=_C682 ,C301_=_C683 ,C301_=_C684 ,C301_=_C685 ,C301_=_C686 ,\nC301_=_C687 ,C301_=_C688 ,C301_=_C689 ,C301_=_C690 ,C301_=_C691 ,C301_=_C692 ,\nC301_=_C693 ,C301_=_C694 ,C301_=_C695 ,C301_=_C696 ,C301_=_C697 ,C301_=_C698 ,\nC301_=_C699 ,C301_=_C700 ,C301_=_C701 ,C301_=_C702 ,C301_=_C703 ,C303_=_C336 ,\nC303_=_C377 ,C303_=_C409 ,C303_=_C449 ,C303_=_C517 ,C303_=_C544 ,C303_=_C582 ,\nC303_=_C607 ,C303_=_C644 ,C303_=_C704 ,C303_=_C724 ,C303_=_C725 ,C303_=_C726 ,\nC303_=_C727 ,C303_=_C728 ,C303_=_C729 ,C303_=_C730 ,C303_=_C731 ,C303_=_C732 ,\nC303_=_C733 ,C303_=_C734 ,C303_=_C735 ,C303_=_C736 ,C303_=_C737 ,C303_=_C738 ,\nC303_=_C739 ,C303_=_C740 ,C303_=_C741 ,C303_=_C742 ,C303_=_C743 ,C303_=_C744 ,\nC303_=_C745 ,C303_=_C746 ,C303_=_C747 ,C303_=_C748 ,C303_=_C749 ,C303_=_C750 ,\nC303_=_C751 ,C303_=_C752 ,C303_=_C753 ,C303_=_C754 ,C303_=_C755 ,C303_=_C756 ,\nC303_=_C757 ,C303_=_C758 ,C303_=_C759 ,C328_=_C334 ,C328_=_C336 ,C328_=_C373 ,\nC328_=_C401 ,C328_=_C445 ,C328_=_C470 ,C328_=_C471 ,C328_=_C472 ,C328_=_C473 ,\nC328_=_C474 ,C328_=_C475 ,C328_=_C477 ,C328_=_C479 ,C328_=_C480 ,C328_=_C481 ,\nC328_=_C482 ,C328_=_C483 ,C328_=_C484 ,C328_=_C485 ,C328_=_C486 ,C328_=_C487 ,\nC328_=_C488 ,C328_=_C489 ,C328_=_C490 ,C328_=_C491 ,C328_=_C492 ,C328_=_C493 ,\nC328_=_C494 ,C328_=_C495 ,C328_=_C496 ,C328_=_C497 ,C328_=_C498 ,C328_=_C499 ,\nC328_=_C500 ,C328_=_C501 ,C328_=_C502 ,C328_=_C503 ,C328_=_C504 ,C328_=_C505 ,\nC328_=_C506 ,C328_=_C507 ,C328_=_C508 ,C328_=_C509 ,C328_=_C510 ,C328_=_C511 ,\nC328_=_C512 ,C328_=_C513 ,C334_=_C336 ,C334_=_C376 ,C334_=_C407 ,C334_=_C448 ,\nC334_=_C516 ,C334_=_C542 ,C334_=_C581 ,C334_=_C605 ,C334_=_C643 ,C334_=_C666 ,\nC334_=_C667 ,C334_=_C669 ,C334_=_C670 ,C334_=_C671 ,C334_=_C672 ,C334_=_C673 ,\nC334_=_C674 ,C334_=_C675 ,C334_=_C676 ,C334_=_C677 ,C334_=_C678 ,C334_=_C679 ,\nC334_=_C680 ,C334_=_C681 ,C334_=_C682 ,C334_=_C683 ,C334_=_C684 ,C334_=_C685 ,\nC334_=_C686 ,C334_=_C687 ,C334_=_C688 ,C334_=_C689 ,C334_=_C690 ,C334_=_C691 ,\nC334_=_C692 ,C334_=_C693 ,C334_=_C694 ,C334_=_C695 ,C334_=_C696 ,C334_=_C697 ,\nC334_=_C698 ,C334_=_C699 ,C334_=_C700 ,C334_=_C701 ,C334_=_C702 ,C334_=_C703 ,\nC336_=_C377 ,C336_=_C409 ,C336_=_C449 ,C336_=_C517 ,C336_=_C544 ,C336_=_C582 ,\nC336_=_C607 ,C336_=_C644 ,C336_=_C704 ,C336_=_C724 ,C336_=_C725 ,C336_=_C726 ,\nC336_=_C727 ,C336_=_C728 ,C336_=_C729 ,C336_=_C730 ,C336_=_C731 ,C336_=_C732 ,\nC336_=_C733 ,C336_=_C734 ,C336_=_C735 ,C336_=_C736 ,C336_=_C737 ,C336_=_C738 ,\nC336_=_C739 ,C336_=_C740 ,C336_=_C741 ,C336_=_C742 ,C336_=_C743 ,C336_=_C744 ,\nC336_=_C745 ,C336_=_C746 ,C336_=_C747 ,C336_=_C748 ,C336_=_C749 ,C336_=_C750 ,\nC336_=_C751 ,C336_=_C752 ,C336_=_C753 ,C336_=_C754 ,C336_=_C755 ,C336_=_C756 ,\nC336_=_C757 ,C336_=_C758 ,C336_=_C759 ,C373_=_C376 ,C373_=_C377 ,C373_=_C401 ,\nC373_=_C445 ,C373_=_C470 ,C373_=_C471 ,C373_=_C472 ,C373_=_C473 ,C373_=_C474 ,\nC373_=_C475 ,C373_=_C477 ,C373_=_C479 ,C373_=_C480 ,C373_=_C481 ,C373_=_C482 ,\nC373_=_C483 ,C373_=_C484 ,C373_=_C485 ,C373_=_C486 ,C373_=_C487 ,C373_=_C488 ,\nC373_=_C489 ,C373_=_C490 ,C373_=_C491 ,C373_=_C492 ,C373_=_C493 ,C373_=_C494 ,\nC373_=_C495 ,C373_=_C496 ,C373_=_C497 ,C373_=_C498 ,C373_=_C499 ,C373_=_C500 ,\nC373_=_C501 ,C373_=_C502 ,C373_=_C503 ,C373_=_C504 ,C373_=_C505 ,C373_=_C506 ,\nC373_=_C507 ,C373_=_C508 ,C373_=_C509 ,C373_=_C510 ,C373_=_C511 ,C373_=_C512 ,\nC373_=_C513 ,C376_=_C377 ,C376_=_C407 ,C376_=_C448 ,C376_=_C516 ,C376_=_C542 ,\nC376_=_C581 ,C376_=_C605 ,C376_=_C643 ,C376_=_C666 ,C376_=_C667 ,C376_=_C669 ,\nC376_=_C670 ,C376_=_C671 ,C376_=_C672 ,C376_=_C673 ,C376_=_C674 ,C376_=_C675 ,\nC376_=_C676 ,C376_=_C677 ,C376_=_C678 ,C376_=_C679 ,C376_=_C680 ,C376_=_C681 ,\nC376_=_C682 ,C376_=_C683 ,C376_=_C684 ,C376_=_C685 ,C376_=_C686 ,C376_=_C687 ,\nC376_=_C688 ,C376_=_C689 ,C376_=_C690 ,C376_=_C691 ,C376_=_C692 ,C376_=_C693 ,\nC376_=_C694 ,C376_=_C695 ,C376_=_C696 ,C376_=_C697 ,C376_=_C698 ,C376_=_C699 ,\nC376_=_C700 ,C376_=_C701 ,C376_=_C702 ,C376_=_C703 ,C377_=_C409 ,C377_=_C449 ,\nC377_=_C517 ,C377_=_C544 ,C377_=_C582 ,C377_=_C607 ,C377_=_C644 ,C377_=_C704 ,\nC377_=_C724 ,C377_=_C725 ,C377_=_C726 ,C377_=_C727 ,C377_=_C728 ,C377_=_C729 ,\nC377_=_C730 ,C377_=_C731 ,C377_=_C732 ,C377_=_C733 ,C377_=_C734 ,C377_=_C735 ,\nC377_=_C736 ,C377_=_C737 ,C377_=_C738 ,C377_=_C739 ,C377_=_C740 ,C377_=_C741 ,\nC377_=_C742 ,C377_=_C743 ,C377_=_C744 ,C377_=_C745 ,C377_=_C746 ,C377_=_C747 ,\nC377_=_C748 ,C377_=_C749 ,C377_=_C750 ,C377_=_C751 ,C377_=_C752 ,C377_=_C753 ,\nC377_=_C754 ,C377_=_C755 ,C377_=_C756 ,C377_=_C757 ,C377_=_C758 ,C377_=_C759 ,\nC401_=_C407 ,C401_=_C409 ,C401_=_C445 ,C401_=_C470 ,C401_=_C471 ,C401_=_C472 ,\nC401_=_C473 ,C401_=_C474 ,C401_=_C475 ,C401_=_C477 ,C401_=_C479 ,C401_=_C480 ,\nC401_=_C481 ,C401_=_C482 ,C401_=_C483 ,C401_=_C484 ,C401_=_C485 ,C401_=_C486 ,\nC401_=_C487 ,C401_=_C488 ,C401_=_C489 ,C401_=_C490 ,C401_=_C491 ,C401_=_C492 ,\nC401_=_C493 ,C401_=_C494 ,C401_=_C495 ,C401_=_C496 ,C401_=_C497 ,C401_=_C498 ,\nC401_=_C499 ,C401_=_C500 ,C401_=_C501 ,C401_=_C502 ,C401_=_C503 ,C401_=_C504 ,\nC401_=_C505 ,C401_=_C506 ,C401_=_C507 ,C401_=_C508 ,C401_=_C509 ,C401_=_C510 ,\nC401_=_C511 ,C401_=_C512 ,C401_=_C513 ,C407_=_C409 ,C407_=_C448 ,C407_=_C516 ,\nC407_=_C542 ,C407_=_C581 ,C407_=_C605 ,C407_=_C643 ,C407_=_C666 ,C407_=_C667 ,\nC407_=_C669 ,C407_=_C670 ,C407_=_C671 ,C407_=_C672 ,C407_=_C673 ,C407_=_C674 ,\nC407_=_C675 ,C407_=_C676 ,C407_=_C677 ,C407_=_C678 ,C407_=_C679 ,C407_=_C680 ,\nC407_=_C681 ,C407_=_C682 ,C407_=_C683 ,C407_=_C684 ,C407_=_C685 ,C407_=_C686 ,\nC407_=_C687 ,C407_=_C688 ,C407_=_C689 ,C407_=_C690 ,C407_=_C691 ,C407_=_C692 ,\nC407_=_C693 ,C407_=_C694 ,C407_=_C695 ,C407_=_C696 ,C407_=_C697 ,C407_=_C698 ,\nC407_=_C699 ,C407_=_C700 ,C407_=_C701 ,C407_=_C702 ,C407_=_C703 ,C409_=_C449 ,\nC409_=_C517 ,C409_=_C544 ,C409_=_C582 ,C409_=_C607 ,C409_=_C644 ,C409_=_C704 ,\nC409_=_C724 ,C409_=_C725 ,C409_=_C726 ,C409_=_C727 ,C409_=_C728 ,C409_=_C729 ,\nC409_=_C730 ,C409_=_C731 ,C409_=_C732 ,C409_=_C733 ,C409_=_C734 ,C409_=_C735 ,\nC409_=_C736 ,C409_=_C737 ,C409_=_C738 ,C409_=_C739 ,C409_=_C740 ,C409_=_C741 ,\nC409_=_C742 ,C409_=_C743 ,C409_=_C744 ,C409_=_C745 ,C409_=_C746 ,C409_=_C747 ,\nC409_=_C748 ,C409_=_C749 ,C409_=_C750 ,C409_=_C751 ,C409_=_C752 ,C409_=_C753 ,\nC409_=_C754 ,C409_=_C755 ,C409_=_C756 ,C409_=_C757 ,C409_=_C758 ,C409_=_C759 ,\nC445_=_C448 ,C445_=_C449 ,C445_=_C470 ,C445_=_C471 ,C445_=_C472 ,C445_=_C473 ,\nC445_=_C474 ,C445_=_C475 ,C445_=_C477 ,C445_=_C479 ,C445_=_C480 ,C445_=_C481 ,\nC445_=_C482 ,C445_=_C483 ,C445_=_C484 ,C445_=_C485 ,C445_=_C486 ,C445_=_C487 ,\nC445_=_C488 ,C445_=_C489 ,C445_=_C490 ,C445_=_C491 ,C445_=_C492 ,C445_=_C493 ,\nC445_=_C494 ,C445_=_C495 ,C445_=_C496 ,C445_=_C497 ,C445_=_C498 ,C445_=_C499 ,\nC445_=_C500 ,C445_=_C501 ,C445_=_C502 ,C445_=_C503 ,C445_=_C504 ,C445_=_C505 ,\nC445_=_C506 ,C445_=_C507 ,C445_=_C508 ,C445_=_C509 ,C445_=_C510 ,C445_=_C511 ,\nC445_=_C512 ,C445_=_C513 ,C448_=_C449 ,C448_=_C516 ,C448_=_C542 ,C448_=_C581 ,\nC448_=_C605 ,C448_=_C643 ,C448_=_C666 ,C448_=_C667 ,C448_=_C669 ,C448_=_C670 ,\nC448_=_C671 ,C448_=_C672 ,C448_=_C673 ,C448_=_C674 ,C448_=_C675 ,C448_=_C676 ,\nC448_=_C677 ,C448_=_C678 ,C448_=_C679 ,C448_=_C680 ,C448_=_C681 ,C448_=_C682 ,\nC448_=_C683 ,C448_=_C684 ,C448_=_C685 ,C448_=_C686 ,C448_=_C687 ,C448_=_C688 ,\nC448_=_C689 ,C448_=_C690 ,C448_=_C691 ,C448_=_C692 ,C448_=_C693 ,C448_=_C694 ,\nC448_=_C695 ,C448_=_C696 ,C448_=_C697 ,C448_=_C698 ,C448_=_C699 ,C448_=_C700 ,\nC448_=_C701 ,C448_=_C702 ,C448_=_C703 ,C449_=_C517 ,C449_=_C544 ,C449_=_C582 ,\nC449_=_C607 ,C449_=_C644 ,C449_=_C704 ,C449_=_C724 ,C449_=_C725 ,C449_=_C726 ,\nC449_=_C727 ,C449_=_C728 ,C449_=_C729 ,C449_=_C730 ,C449_=_C731 ,C449_=_C732 ,\nC449_=_C733 ,C449_=_C734 ,C449_=_C735 ,C449_=_C736 ,C449_=_C737 ,C449_=_C738 ,\nC449_=_C739 ,C449_=_C740 ,C449_=_C741 ,C449_=_C742 ,C449_=_C743 ,C449_=_C744 ,\nC449_=_C745 ,C449_=_C746 ,C449_=_C747 ,C449_=_C748 ,C449_=_C749 ,C449_=_C750 ,\nC449_=_C751 ,C449_=_C752 ,C449_=_C753 ,C449_=_C754 ,C449_=_C755 ,C449_=_C756 ,\nC449_=_C757 ,C449_=_C758 ,C449_=_C759 ,C470_=_C471 ,C470_=_C472 ,C470_=_C473 ,\nC470_=_C474 ,C470_=_C475 ,C470_=_C477 ,C470_=_C479 ,C470_=_C480 ,C470_=_C481 ,\nC470_=_C482 ,C470_=_C483 ,C470_=_C484 ,C470_=_C485 ,C470_=_C486 ,C470_=_C487 ,\nC470_=_C488 ,C470_=_C489 ,C470_=_C490 ,C470_=_C491 ,C470_=_C492 ,C470_=_C493 ,\nC470_=_C494 ,C470_=_C495 ,C470_=_C496 ,C470_=_C497 ,C470_=_C498 ,C470_=_C499 ,\nC470_=_C500 ,C470_=_C501 ,C470_=_C502 ,C470_=_C503 ,C470_=_C504 ,C470_=_C505 ,\nC470_=_C506 ,C470_=_C507 ,C470_=_C508 ,C470_=_C509 ,C470_=_C510 ,C470_=_C511 ,\nC470_=_C512 ,C470_=_C513 ,C470_=_C516 ,C470_=_C517 ,C471_=_C472 ,C471_=_C473 ,\nC471_=_C474 ,C471_=_C475 ,C471_=_C477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1_=_C513 ,C472_=_C473 ,C472_=_C474 ,C472_=_C475 ,C472_=_C477 ,\nC472_=_C479 ,C472_=_C480 ,C472_=_C481 ,C472_=_C482 ,C472_=_C483 ,C472_=_C484 ,\nC472_=_C485 ,C472_=_C486 ,C472_=_C487 ,C472_=_C488 ,C472_=_C489 ,C472_=_C490 ,\nC472_=_C491 ,C472_=_C492 ,C472_=_C493 ,C472_=_C494 ,C472_=_C495 ,C472_=_C496 ,\nC472_=_C497 ,C472_=_C498 ,C472_=_C499 ,C472_=_C500 ,C472_=_C501 ,C472_=_C502 ,\nC472_=_C503 ,C472_=_C504 ,C472_=_C505 ,C472_=_C506 ,C472_=_C507 ,C472_=_C508 ,\nC472_=_C509 ,C472_=_C510 ,C472_=_C511 ,C472_=_C512 ,C472_=_C513 ,C472_=_C542 ,\nC472_=_C544 ,C473_=_C474 ,C473_=_C475 ,C473_=_C477 ,C473_=_C479 ,C473_=_C480</w:t>
      </w:r>
    </w:p>
    <w:p>
      <w:pPr>
        <w:pStyle w:val="PreformattedText"/>
        <w:bidi w:val="0"/>
        <w:spacing w:before="0" w:after="0"/>
        <w:jc w:val="left"/>
        <w:rPr/>
      </w:pPr>
      <w:r>
        <w:rPr/>
        <w:t xml:space="preserve"> </w:t>
      </w:r>
      <w:r>
        <w:rPr/>
        <w:t>,\nC473_=_C481 ,C473_=_C482 ,C473_=_C483 ,C473_=_C484 ,C473_=_C485 ,C473_=_C486 ,\nC473_=_C487 ,C473_=_C488 ,C473_=_C489 ,C473_=_C490 ,C473_=_C491 ,C473_=_C492 ,\nC473_=_C493 ,C473_=_C494 ,C473_=_C495 ,C473_=_C496 ,C473_=_C497 ,C473_=_C498 ,\nC473_=_C499 ,C473_=_C500 ,C473_=_C501 ,C473_=_C502 ,C473_=_C503 ,C473_=_C504 ,\nC473_=_C505 ,C473_=_C506 ,C473_=_C507 ,C473_=_C508 ,C473_=_C509 ,C473_=_C510 ,\nC473_=_C511 ,C473_=_C512 ,C473_=_C513 ,C473_=_C581 ,C473_=_C582 ,C474_=_C475 ,\nC474_=_C477 ,C474_=_C479 ,C474_=_C480 ,C474_=_C481 ,C474_=_C482 ,C474_=_C483 ,\nC474_=_C484 ,C474_=_C485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512 ,C474_=_C513 ,\nC474_=_C605 ,C474_=_C607 ,C475_=_C477 ,C475_=_C479 ,C475_=_C480 ,C475_=_C481 ,\nC475_=_C482 ,C475_=_C483 ,C475_=_C484 ,C475_=_C485 ,C475_=_C486 ,C475_=_C487 ,\nC475_=_C488 ,C475_=_C489 ,C475_=_C490 ,C475_=_C491 ,C475_=_C492 ,C475_=_C493 ,\nC475_=_C494 ,C475_=_C495 ,C475_=_C496 ,C475_=_C497 ,C475_=_C498 ,C475_=_C499 ,\nC475_=_C500 ,C475_=_C501 ,C475_=_C502 ,C475_=_C503 ,C475_=_C504 ,C475_=_C505 ,\nC475_=_C506 ,C475_=_C507 ,C475_=_C508 ,C475_=_C509 ,C475_=_C510 ,C475_=_C511 ,\nC475_=_C512 ,C475_=_C513 ,C475_=_C643 ,C475_=_C644 ,C477_=_C479 ,C477_=_C480 ,\nC477_=_C481 ,C477_=_C482 ,C477_=_C483 ,C477_=_C484 ,C477_=_C485 ,C477_=_C486 ,\nC477_=_C487 ,C477_=_C488 ,C477_=_C489 ,C477_=_C490 ,C477_=_C491 ,C477_=_C492 ,\nC477_=_C493 ,C477_=_C494 ,C477_=_C495 ,C477_=_C496 ,C477_=_C497 ,C477_=_C498 ,\nC477_=_C499 ,C477_=_C500 ,C477_=_C501 ,C477_=_C502 ,C477_=_C503 ,C477_=_C504 ,\nC477_=_C505 ,C477_=_C506 ,C477_=_C507 ,C477_=_C508 ,C477_=_C509 ,C477_=_C510 ,\nC477_=_C511 ,C477_=_C512 ,C477_=_C513 ,C477_=_C666 ,C477_=_C704 ,C479_=_C480 ,\nC479_=_C481 ,C479_=_C482 ,C479_=_C483 ,C479_=_C484 ,C479_=_C485 ,C479_=_C486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79_=_C669 ,C479_=_C724 ,C480_=_C481 ,\nC480_=_C482 ,C480_=_C483 ,C480_=_C484 ,C480_=_C485 ,C480_=_C486 ,C480_=_C487 ,\nC480_=_C488 ,C480_=_C489 ,C480_=_C490 ,C480_=_C491 ,C480_=_C492 ,C480_=_C493 ,\nC480_=_C494 ,C480_=_C495 ,C480_=_C496 ,C480_=_C497 ,C480_=_C498 ,C480_=_C499 ,\nC480_=_C500 ,C480_=_C501 ,C480_=_C502 ,C480_=_C503 ,C480_=_C504 ,C480_=_C505 ,\nC480_=_C506 ,C480_=_C507 ,C480_=_C508 ,C480_=_C509 ,C480_=_C510 ,C480_=_C511 ,\nC480_=_C512 ,C480_=_C513 ,C480_=_C670 ,C480_=_C726 ,C481_=_C482 ,C481_=_C483 ,\nC481_=_C484 ,C481_=_C485 ,C481_=_C486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1_=_C512 ,C481_=_C513 ,\nC481_=_C671 ,C481_=_C727 ,C482_=_C483 ,C482_=_C484 ,C482_=_C485 ,C482_=_C486 ,\nC482_=_C487 ,C482_=_C488 ,C482_=_C489 ,C482_=_C490 ,C482_=_C491 ,C482_=_C492 ,\nC482_=_C493 ,C482_=_C494 ,C482_=_C495 ,C482_=_C496 ,C482_=_C497 ,C482_=_C498 ,\nC482_=_C499 ,C482_=_C500 ,C482_=_C501 ,C482_=_C502 ,C482_=_C503 ,C482_=_C504 ,\nC482_=_C505 ,C482_=_C506 ,C482_=_C507 ,C482_=_C508 ,C482_=_C509 ,C482_=_C510 ,\nC482_=_C511 ,C482_=_C512 ,C482_=_C513 ,C482_=_C672 ,C482_=_C728 ,C483_=_C484 ,\nC483_=_C485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513 ,C483_=_C673 ,\nC483_=_C729 ,C484_=_C485 ,C484_=_C486 ,C484_=_C487 ,C484_=_C488 ,C484_=_C489 ,\nC484_=_C490 ,C484_=_C491 ,C484_=_C492 ,C484_=_C493 ,C484_=_C494 ,C484_=_C495 ,\nC484_=_C496 ,C484_=_C497 ,C484_=_C498 ,C484_=_C499 ,C484_=_C500 ,C484_=_C501 ,\nC484_=_C502 ,C484_=_C503 ,C484_=_C504 ,C484_=_C505 ,C484_=_C506 ,C484_=_C507 ,\nC484_=_C508 ,C484_=_C509 ,C484_=_C510 ,C484_=_C511 ,C484_=_C512 ,C484_=_C513 ,\nC484_=_C674 ,C484_=_C730 ,C485_=_C486 ,C485_=_C487 ,C485_=_C488 ,C485_=_C489 ,\nC485_=_C490 ,C485_=_C491 ,C485_=_C492 ,C485_=_C493 ,C485_=_C494 ,C485_=_C495 ,\nC485_=_C496 ,C485_=_C497 ,C485_=_C498 ,C485_=_C499 ,C485_=_C500 ,C485_=_C501 ,\nC485_=_C502 ,C485_=_C503 ,C485_=_C504 ,C485_=_C505 ,C485_=_C506 ,C485_=_C507 ,\nC485_=_C508 ,C485_=_C509 ,C485_=_C510 ,C485_=_C511 ,C485_=_C512 ,C485_=_C513 ,\nC485_=_C675 ,C485_=_C731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12 ,C486_=_C513 ,C486_=_C676 ,\nC486_=_C732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7_=_C677 ,C487_=_C733 ,C488_=_C489 ,\nC488_=_C490 ,C488_=_C491 ,C488_=_C492 ,C488_=_C493 ,C488_=_C494 ,C488_=_C495 ,\nC488_=_C496 ,C488_=_C497 ,C488_=_C498 ,C488_=_C499 ,C488_=_C500 ,C488_=_C501 ,\nC488_=_C502 ,C488_=_C503 ,C488_=_C504 ,C488_=_C505 ,C488_=_C506 ,C488_=_C507 ,\nC488_=_C508 ,C488_=_C509 ,C488_=_C510 ,C488_=_C511 ,C488_=_C512 ,C488_=_C513 ,\nC488_=_C678 ,C488_=_C734 ,C489_=_C490 ,C489_=_C491 ,C489_=_C492 ,C489_=_C493 ,\nC489_=_C494 ,C489_=_C495 ,C489_=_C496 ,C489_=_C497 ,C489_=_C498 ,C489_=_C499 ,\nC489_=_C500 ,C489_=_C501 ,C489_=_C502 ,C489_=_C503 ,C489_=_C504 ,C489_=_C505 ,\nC489_=_C506 ,C489_=_C507 ,C489_=_C508 ,C489_=_C509 ,C489_=_C510 ,C489_=_C511 ,\nC489_=_C512 ,C489_=_C513 ,C489_=_C679 ,C489_=_C735 ,C490_=_C491 ,C490_=_C492 ,\nC490_=_C493 ,C490_=_C494 ,C490_=_C495 ,C490_=_C496 ,C490_=_C497 ,C490_=_C498 ,\nC490_=_C499 ,C490_=_C500 ,C490_=_C501 ,C490_=_C502 ,C490_=_C503 ,C490_=_C504 ,\nC490_=_C505 ,C490_=_C506 ,C490_=_C507 ,C490_=_C508 ,C490_=_C509 ,C490_=_C510 ,\nC490_=_C511 ,C490_=_C512 ,C490_=_C513 ,C490_=_C680 ,C490_=_C736 ,C491_=_C492 ,\nC491_=_C493 ,C491_=_C494 ,C491_=_C495 ,C491_=_C496 ,C491_=_C497 ,C491_=_C498 ,\nC491_=_C499 ,C491_=_C500 ,C491_=_C501 ,C491_=_C502 ,C491_=_C503 ,C491_=_C504 ,\nC491_=_C505 ,C491_=_C506 ,C491_=_C507 ,C491_=_C508 ,C491_=_C509 ,C491_=_C510 ,\nC491_=_C511 ,C491_=_C512 ,C491_=_C513 ,C491_=_C681 ,C491_=_C737 ,C492_=_C493 ,\nC492_=_C494 ,C492_=_C495 ,C492_=_C496 ,C492_=_C497 ,C492_=_C498 ,C492_=_C499 ,\nC492_=_C500 ,C492_=_C501 ,C492_=_C502 ,C492_=_C503 ,C492_=_C504 ,C492_=_C505 ,\nC492_=_C506 ,C492_=_C507 ,C492_=_C508 ,C492_=_C509 ,C492_=_C510 ,C492_=_C511 ,\nC492_=_C512 ,C492_=_C513 ,C492_=_C682 ,C492_=_C738 ,C493_=_C494 ,C493_=_C495 ,\nC493_=_C496 ,C493_=_C497 ,C493_=_C498 ,C493_=_C499 ,C493_=_C500 ,C493_=_C501 ,\nC493_=_C502 ,C493_=_C503 ,C493_=_C504 ,C493_=_C505 ,C493_=_C506 ,C493_=_C507 ,\nC493_=_C508 ,C493_=_C509 ,C493_=_C510 ,C493_=_C511 ,C493_=_C512 ,C493_=_C513 ,\nC493_=_C683 ,C493_=_C739 ,C494_=_C495 ,C494_=_C496 ,C494_=_C497 ,C494_=_C498 ,\nC494_=_C499 ,C494_=_C500 ,C494_=_C501 ,C494_=_C502 ,C494_=_C503 ,C494_=_C504 ,\nC494_=_C505 ,C494_=_C506 ,C494_=_C507 ,C494_=_C508 ,C494_=_C509 ,C494_=_C510 ,\nC494_=_C511 ,C494_=_C512 ,C494_=_C513 ,C494_=_C684 ,C494_=_C740 ,C495_=_C496 ,\nC495_=_C497 ,C495_=_C498 ,C495_=_C499 ,C495_=_C500 ,C495_=_C501 ,C495_=_C502 ,\nC495_=_C503 ,C495_=_C504 ,C495_=_C505 ,C495_=_C506 ,C495_=_C507 ,C495_=_C508 ,\nC495_=_C509 ,C495_=_C510 ,C495_=_C511 ,C495_=_C512 ,C495_=_C513 ,C495_=_C685 ,\nC495_=_C741 ,C496_=_C497 ,C496_=_C498 ,C496_=_C499 ,C496_=_C500 ,C496_=_C501 ,\nC496_=_C502 ,C496_=_C503 ,C496_=_C504 ,C496_=_C505 ,C496_=_C506 ,C496_=_C507 ,\nC496_=_C508 ,C496_=_C509 ,C496_=_C510 ,C496_=_C511 ,C496_=_C512 ,C496_=_C513 ,\nC496_=_C686 ,C496_=_C742 ,C497_=_C498 ,C497_=_C499 ,C497_=_C500 ,C497_=_C501 ,\nC497_=_C502 ,C497_=_C503 ,C497_=_C504 ,C497_=_C505 ,C497_=_C506 ,C497_=_C507 ,\nC497_=_C508 ,C497_=_C509 ,C497_=_C510 ,C497_=_C511 ,C497_=_C512 ,C497_=_C513 ,\nC497_=_C687 ,C497_=_C743 ,C498_=_C499 ,C498_=_C500 ,C498_=_C501 ,C498_=_C502 ,\nC498_=_C503 ,C498_=_C504 ,C498_=_C505 ,C498_=_C506 ,C498_=_C507 ,C498_=_C508 ,\nC498_=_C509 ,C498_=_C510 ,C498_=_C511 ,C498_=_C512 ,C498_=_C513 ,C498_=_C688 ,\nC498_=_C744 ,C499_=_C500 ,C499_=_C501 ,C499_=_C502 ,C499_=_C503 ,C499_=_C504 ,\nC499_=_C505 ,C499_=_C506 ,C499_=_C507 ,C499_=_C508 ,C499_=_C509 ,C499_=_C510 ,\nC499_=_C511 ,C499_=_C512 ,C499_=_C513 ,C499_=_C689 ,C499_=_C745 ,C500_=_C501 ,\nC500_=_C502 ,C500_=_C503 ,C500_=_C504 ,C500_=_C505 ,C500_=_C506 ,C500_=_C507 ,\nC500_=_C508 ,C500_=_C509 ,C500_=_C510 ,C500_=_C511 ,C500_=_C512 ,C500_=_C513 ,\nC500_=_C690 ,C500_=_C746 ,C501_=_C502 ,C501_=_C503 ,C501_=_C504 ,C501_=_C505 ,\nC501_=_C506 ,C501_=_C507 ,C501_=_C508 ,C501_=_C509 ,C501_=_C510 ,C501_=_C511 ,\nC501_=_C512 ,C501_=_C513 ,C501_=_C691 ,C501_=_C747 ,C502_=_C503 ,C502_=_C504 ,\nC502_=_C505 ,C502_=_C506 ,C502_=_C507 ,C502_=_C508 ,C502_=_C509 ,C502_=_C510 ,\nC502_=_C511 ,C502_=_C512 ,C502_=_C513 ,C502_=_C692 ,C502_=_C748 ,C503_=_C504 ,\nC503_=_C505 ,C503_=_C506 ,C503_=_C507 ,C503_=_C508 ,C503_=_C509</w:t>
      </w:r>
    </w:p>
    <w:p>
      <w:pPr>
        <w:pStyle w:val="PreformattedText"/>
        <w:bidi w:val="0"/>
        <w:spacing w:before="0" w:after="0"/>
        <w:jc w:val="left"/>
        <w:rPr/>
      </w:pPr>
      <w:r>
        <w:rPr/>
        <w:t xml:space="preserve"> </w:t>
      </w:r>
      <w:r>
        <w:rPr/>
        <w:t>,C503_=_C510 ,\nC503_=_C511 ,C503_=_C512 ,C503_=_C513 ,C503_=_C693 ,C503_=_C749 ,C504_=_C505 ,\nC504_=_C506 ,C504_=_C507 ,C504_=_C508 ,C504_=_C509 ,C504_=_C510 ,C504_=_C511 ,\nC504_=_C512 ,C504_=_C513 ,C504_=_C694 ,C504_=_C750 ,C505_=_C506 ,C505_=_C507 ,\nC505_=_C508 ,C505_=_C509 ,C505_=_C510 ,C505_=_C511 ,C505_=_C512 ,C505_=_C513 ,\nC505_=_C695 ,C505_=_C751 ,C506_=_C507 ,C506_=_C508 ,C506_=_C509 ,C506_=_C510 ,\nC506_=_C511 ,C506_=_C512 ,C506_=_C513 ,C506_=_C696 ,C506_=_C752 ,C507_=_C508 ,\nC507_=_C509 ,C507_=_C510 ,C507_=_C511 ,C507_=_C512 ,C507_=_C513 ,C507_=_C697 ,\nC507_=_C753 ,C508_=_C509 ,C508_=_C510 ,C508_=_C511 ,C508_=_C512 ,C508_=_C513 ,\nC508_=_C698 ,C508_=_C754 ,C509_=_C510 ,C509_=_C511 ,C509_=_C512 ,C509_=_C513 ,\nC509_=_C699 ,C509_=_C755 ,C510_=_C511 ,C510_=_C512 ,C510_=_C513 ,C510_=_C700 ,\nC510_=_C756 ,C511_=_C512 ,C511_=_C513 ,C511_=_C701 ,C511_=_C757 ,C512_=_C513 ,\nC512_=_C702 ,C512_=_C758 ,C513_=_C703 ,C513_=_C759 ,C516_=_C517 ,C516_=_C542 ,\nC516_=_C581 ,C516_=_C605 ,C516_=_C643 ,C516_=_C666 ,C516_=_C667 ,C516_=_C669 ,\nC516_=_C670 ,C516_=_C671 ,C516_=_C672 ,C516_=_C673 ,C516_=_C674 ,C516_=_C675 ,\nC516_=_C676 ,C516_=_C677 ,C516_=_C678 ,C516_=_C679 ,C516_=_C680 ,C516_=_C681 ,\nC516_=_C682 ,C516_=_C683 ,C516_=_C684 ,C516_=_C685 ,C516_=_C686 ,C516_=_C687 ,\nC516_=_C688 ,C516_=_C689 ,C516_=_C690 ,C516_=_C691 ,C516_=_C692 ,C516_=_C693 ,\nC516_=_C694 ,C516_=_C695 ,C516_=_C696 ,C516_=_C697 ,C516_=_C698 ,C516_=_C699 ,\nC516_=_C700 ,C516_=_C701 ,C516_=_C702 ,C516_=_C703 ,C517_=_C544 ,C517_=_C582 ,\nC517_=_C607 ,C517_=_C644 ,C517_=_C704 ,C517_=_C724 ,C517_=_C725 ,C517_=_C726 ,\nC517_=_C727 ,C517_=_C728 ,C517_=_C729 ,C517_=_C730 ,C517_=_C731 ,C517_=_C732 ,\nC517_=_C733 ,C517_=_C734 ,C517_=_C735 ,C517_=_C736 ,C517_=_C737 ,C517_=_C738 ,\nC517_=_C739 ,C517_=_C740 ,C517_=_C741 ,C517_=_C742 ,C517_=_C743 ,C517_=_C744 ,\nC517_=_C745 ,C517_=_C746 ,C517_=_C747 ,C517_=_C748 ,C517_=_C749 ,C517_=_C750 ,\nC517_=_C751 ,C517_=_C752 ,C517_=_C753 ,C517_=_C754 ,C517_=_C755 ,C517_=_C756 ,\nC517_=_C757 ,C517_=_C758 ,C517_=_C759 ,C542_=_C544 ,C542_=_C581 ,C542_=_C605 ,\nC542_=_C643 ,C542_=_C666 ,C542_=_C667 ,C542_=_C669 ,C542_=_C670 ,C542_=_C671 ,\nC542_=_C672 ,C542_=_C673 ,C542_=_C674 ,C542_=_C675 ,C542_=_C676 ,C542_=_C677 ,\nC542_=_C678 ,C542_=_C679 ,C542_=_C680 ,C542_=_C681 ,C542_=_C682 ,C542_=_C683 ,\nC542_=_C684 ,C542_=_C685 ,C542_=_C686 ,C542_=_C687 ,C542_=_C688 ,C542_=_C689 ,\nC542_=_C690 ,C542_=_C691 ,C542_=_C692 ,C542_=_C693 ,C542_=_C694 ,C542_=_C695 ,\nC542_=_C696 ,C542_=_C697 ,C542_=_C698 ,C542_=_C699 ,C542_=_C700 ,C542_=_C701 ,\nC542_=_C702 ,C542_=_C703 ,C544_=_C582 ,C544_=_C607 ,C544_=_C644 ,C544_=_C704 ,\nC544_=_C724 ,C544_=_C725 ,C544_=_C726 ,C544_=_C727 ,C544_=_C728 ,C544_=_C729 ,\nC544_=_C730 ,C544_=_C731 ,C544_=_C732 ,C544_=_C733 ,C544_=_C734 ,C544_=_C735 ,\nC544_=_C736 ,C544_=_C737 ,C544_=_C738 ,C544_=_C739 ,C544_=_C740 ,C544_=_C741 ,\nC544_=_C742 ,C544_=_C743 ,C544_=_C744 ,C544_=_C745 ,C544_=_C746 ,C544_=_C747 ,\nC544_=_C748 ,C544_=_C749 ,C544_=_C750 ,C544_=_C751 ,C544_=_C752 ,C544_=_C753 ,\nC544_=_C754 ,C544_=_C755 ,C544_=_C756 ,C544_=_C757 ,C544_=_C758 ,C544_=_C759 ,\nC581_=_C582 ,C581_=_C605 ,C581_=_C643 ,C581_=_C666 ,C581_=_C667 ,C581_=_C669 ,\nC581_=_C670 ,C581_=_C671 ,C581_=_C672 ,C581_=_C673 ,C581_=_C674 ,C581_=_C675 ,\nC581_=_C676 ,C581_=_C677 ,C581_=_C678 ,C581_=_C679 ,C581_=_C680 ,C581_=_C681 ,\nC581_=_C682 ,C581_=_C683 ,C581_=_C684 ,C581_=_C685 ,C581_=_C686 ,C581_=_C687 ,\nC581_=_C688 ,C581_=_C689 ,C581_=_C690 ,C581_=_C691 ,C581_=_C692 ,C581_=_C693 ,\nC581_=_C694 ,C581_=_C695 ,C581_=_C696 ,C581_=_C697 ,C581_=_C698 ,C581_=_C699 ,\nC581_=_C700 ,C581_=_C701 ,C581_=_C702 ,C581_=_C703 ,C582_=_C607 ,C582_=_C644 ,\nC582_=_C704 ,C582_=_C724 ,C582_=_C725 ,C582_=_C726 ,C582_=_C727 ,C582_=_C728 ,\nC582_=_C729 ,C582_=_C730 ,C582_=_C731 ,C582_=_C732 ,C582_=_C733 ,C582_=_C734 ,\nC582_=_C735 ,C582_=_C736 ,C582_=_C737 ,C582_=_C738 ,C582_=_C739 ,C582_=_C740 ,\nC582_=_C741 ,C582_=_C742 ,C582_=_C743 ,C582_=_C744 ,C582_=_C745 ,C582_=_C746 ,\nC582_=_C747 ,C582_=_C748 ,C582_=_C749 ,C582_=_C750 ,C582_=_C751 ,C582_=_C752 ,\nC582_=_C753 ,C582_=_C754 ,C582_=_C755 ,C582_=_C756 ,C582_=_C757 ,C582_=_C758 ,\nC582_=_C759 ,C605_=_C607 ,C605_=_C643 ,C605_=_C666 ,C605_=_C667 ,C605_=_C669 ,\nC605_=_C670 ,C605_=_C671 ,C605_=_C672 ,C605_=_C673 ,C605_=_C674 ,C605_=_C675 ,\nC605_=_C676 ,C605_=_C677 ,C605_=_C678 ,C605_=_C679 ,C605_=_C680 ,C605_=_C681 ,\nC605_=_C682 ,C605_=_C683 ,C605_=_C684 ,C605_=_C685 ,C605_=_C686 ,C605_=_C687 ,\nC605_=_C688 ,C605_=_C689 ,C605_=_C690 ,C605_=_C691 ,C605_=_C692 ,C605_=_C693 ,\nC605_=_C694 ,C605_=_C695 ,C605_=_C696 ,C605_=_C697 ,C605_=_C698 ,C605_=_C699 ,\nC605_=_C700 ,C605_=_C701 ,C605_=_C702 ,C605_=_C703 ,C607_=_C644 ,C607_=_C704 ,\nC607_=_C724 ,C607_=_C725 ,C607_=_C726 ,C607_=_C727 ,C607_=_C728 ,C607_=_C729 ,\nC607_=_C730 ,C607_=_C731 ,C607_=_C732 ,C607_=_C733 ,C607_=_C734 ,C607_=_C735 ,\nC607_=_C736 ,C607_=_C737 ,C607_=_C738 ,C607_=_C739 ,C607_=_C740 ,C607_=_C741 ,\nC607_=_C742 ,C607_=_C743 ,C607_=_C744 ,C607_=_C745 ,C607_=_C746 ,C607_=_C747 ,\nC607_=_C748 ,C607_=_C749 ,C607_=_C750 ,C607_=_C751 ,C607_=_C752 ,C607_=_C753 ,\nC607_=_C754 ,C607_=_C755 ,C607_=_C756 ,C607_=_C757 ,C607_=_C758 ,C607_=_C759 ,\nC643_=_C644 ,C643_=_C666 ,C643_=_C667 ,C643_=_C669 ,C643_=_C670 ,C643_=_C671 ,\nC643_=_C672 ,C643_=_C673 ,C643_=_C674 ,C643_=_C675 ,C643_=_C676 ,C643_=_C677 ,\nC643_=_C678 ,C643_=_C679 ,C643_=_C680 ,C643_=_C681 ,C643_=_C682 ,C643_=_C683 ,\nC643_=_C684 ,C643_=_C685 ,C643_=_C686 ,C643_=_C687 ,C643_=_C688 ,C643_=_C689 ,\nC643_=_C690 ,C643_=_C691 ,C643_=_C692 ,C643_=_C693 ,C643_=_C694 ,C643_=_C695 ,\nC643_=_C696 ,C643_=_C697 ,C643_=_C698 ,C643_=_C699 ,C643_=_C700 ,C643_=_C701 ,\nC643_=_C702 ,C643_=_C703 ,C644_=_C704 ,C644_=_C724 ,C644_=_C725 ,C644_=_C726 ,\nC644_=_C727 ,C644_=_C728 ,C644_=_C729 ,C644_=_C730 ,C644_=_C731 ,C644_=_C732 ,\nC644_=_C733 ,C644_=_C734 ,C644_=_C735 ,C644_=_C736 ,C644_=_C737 ,C644_=_C738 ,\nC644_=_C739 ,C644_=_C740 ,C644_=_C741 ,C644_=_C742 ,C644_=_C743 ,C644_=_C744 ,\nC644_=_C745 ,C644_=_C746 ,C644_=_C747 ,C644_=_C748 ,C644_=_C749 ,C644_=_C750 ,\nC644_=_C751 ,C644_=_C752 ,C644_=_C753 ,C644_=_C754 ,C644_=_C755 ,C644_=_C756 ,\nC644_=_C757 ,C644_=_C758 ,C644_=_C759 ,C666_=_C667 ,C666_=_C669 ,C666_=_C670 ,\nC666_=_C671 ,C666_=_C672 ,C666_=_C673 ,C666_=_C674 ,C666_=_C675 ,C666_=_C676 ,\nC666_=_C677 ,C666_=_C678 ,C666_=_C679 ,C666_=_C680 ,C666_=_C681 ,C666_=_C682 ,\nC666_=_C683 ,C666_=_C684 ,C666_=_C685 ,C666_=_C686 ,C666_=_C687 ,C666_=_C688 ,\nC666_=_C689 ,C666_=_C690 ,C666_=_C691 ,C666_=_C692 ,C666_=_C693 ,C666_=_C694 ,\nC666_=_C695 ,C666_=_C696 ,C666_=_C697 ,C666_=_C698 ,C666_=_C699 ,C666_=_C700 ,\nC666_=_C701 ,C666_=_C702 ,C666_=_C703 ,C666_=_C704 ,C667_=_C669 ,C667_=_C670 ,\nC667_=_C671 ,C667_=_C672 ,C667_=_C673 ,C667_=_C674 ,C667_=_C675 ,C667_=_C676 ,\nC667_=_C677 ,C667_=_C678 ,C667_=_C679 ,C667_=_C680 ,C667_=_C681 ,C667_=_C682 ,\nC667_=_C683 ,C667_=_C684 ,C667_=_C685 ,C667_=_C686 ,C667_=_C687 ,C667_=_C688 ,\nC667_=_C689 ,C667_=_C690 ,C667_=_C691 ,C667_=_C692 ,C667_=_C693 ,C667_=_C694 ,\nC667_=_C695 ,C667_=_C696 ,C667_=_C697 ,C667_=_C698 ,C667_=_C699 ,C667_=_C700 ,\nC667_=_C701 ,C667_=_C702 ,C667_=_C703 ,C669_=_C670 ,C669_=_C671 ,C669_=_C672 ,\nC669_=_C673 ,C669_=_C674 ,C669_=_C675 ,C669_=_C676 ,C669_=_C677 ,C669_=_C678 ,\nC669_=_C679 ,C669_=_C680 ,C669_=_C681 ,C669_=_C682 ,C669_=_C683 ,C669_=_C684 ,\nC669_=_C685 ,C669_=_C686 ,C669_=_C687 ,C669_=_C688 ,C669_=_C689 ,C669_=_C690 ,\nC669_=_C691 ,C669_=_C692 ,C669_=_C693 ,C669_=_C694 ,C669_=_C695 ,C669_=_C696 ,\nC669_=_C697 ,C669_=_C698 ,C669_=_C699 ,C669_=_C700 ,C669_=_C701 ,C669_=_C702 ,\nC669_=_C703 ,C669_=_C724 ,C670_=_C671 ,C670_=_C672 ,C670_=_C673 ,C670_=_C674 ,\nC670_=_C675 ,C670_=_C676 ,C670_=_C677 ,C670_=_C678 ,C670_=_C679 ,C670_=_C680 ,\nC670_=_C681 ,C670_=_C682 ,C670_=_C683 ,C670_=_C684 ,C670_=_C685 ,C670_=_C686 ,\nC670_=_C687 ,C670_=_C688 ,C670_=_C689 ,C670_=_C690 ,C670_=_C691 ,C670_=_C692 ,\nC670_=_C693 ,C670_=_C694 ,C670_=_C695 ,C670_=_C696 ,C670_=_C697 ,C670_=_C698 ,\nC670_=_C699 ,C670_=_C700 ,C670_=_C701 ,C670_=_C702 ,C670_=_C703 ,C670_=_C726 ,\nC671_=_C672 ,C671_=_C673 ,C671_=_C674 ,C671_=_C675 ,C671_=_C676 ,C671_=_C677 ,\nC671_=_C678 ,C671_=_C679 ,C671_=_C680 ,C671_=_C681 ,C671_=_C682 ,C671_=_C683 ,\nC671_=_C684 ,C671_=_C685 ,C671_=_C686 ,C671_=_C687 ,C671_=_C688 ,C671_=_C689 ,\nC671_=_C690 ,C671_=_C691 ,C671_=_C692 ,C671_=_C693 ,C671_=_C694 ,C671_=_C695 ,\nC671_=_C696 ,C671_=_C697 ,C671_=_C698 ,C671_=_C699 ,C671_=_C700 ,C671_=_C701 ,\nC671_=_C702 ,C671_=_C703 ,C671_=_C727 ,C672_=_C673 ,C672_=_C674 ,C672_=_C675 ,\nC672_=_C676 ,C672_=_C677 ,C672_=_C678 ,C672_=_C679 ,C672_=_C680 ,C672_=_C681 ,\nC672_=_C682 ,C672_=_C683 ,C672_=_C684 ,C672_=_C685 ,C672_=_C686 ,C672_=_C687 ,\nC672_=_C688 ,C672_=_C689 ,C672_=_C690 ,C672_=_C691 ,C672_=_C692 ,C672_=_C693 ,\nC672_=_C694 ,C672_=_C695 ,C672_=_C696 ,C672_=_C697 ,C672_=_C698 ,C672_=_C699 ,\nC672_=_C700 ,C672_=_C701 ,C672_=_C702 ,C672_=_C703 ,C672_=_C728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3_=_C701 ,C673_=_C702 ,C673_=_C703 ,C673_=_C729 ,\nC674_=_C675 ,C674_=_C676 ,C674_=_C677 ,C674_=_C678 ,C674_=_C679 ,C674_=_C680 ,\nC674_=_C681 ,C674_=_C682 ,C674_=_C683 ,C674_=_C684 ,C674_=_C685 ,C674_=_C686 ,\nC674_=_C687 ,C674_=_C688 ,C674_=_C689 ,C674_=_C690 ,C674_=_C691 ,C674_=_C692 ,\nC674_=_C693 ,C674_=_C694 ,C674_=_C695 ,C674_=_C696 ,C674_=_C697 ,C674_=_C698 ,\nC674_=_C699 ,C674_=_C700 ,C674_=_C701 ,C674_=_C702 ,C674_=_C703 ,C674_=_C730 ,\nC675_=_C676 ,C675_=_C677 ,C675_=_C678 ,C675_=_C679 ,C675_=_C680 ,C675_=_C681 ,\nC675_=_C682 ,C675_=_C683 ,C675_=_C684 ,C675_=_C685</w:t>
      </w:r>
    </w:p>
    <w:p>
      <w:pPr>
        <w:pStyle w:val="PreformattedText"/>
        <w:bidi w:val="0"/>
        <w:spacing w:before="0" w:after="0"/>
        <w:jc w:val="left"/>
        <w:rPr/>
      </w:pPr>
      <w:r>
        <w:rPr/>
        <w:t xml:space="preserve"> </w:t>
      </w:r>
      <w:r>
        <w:rPr/>
        <w:t>,C675_=_C686 ,C675_=_C687 ,\nC675_=_C688 ,C675_=_C689 ,C675_=_C690 ,C675_=_C691 ,C675_=_C692 ,C675_=_C693 ,\nC675_=_C694 ,C675_=_C695 ,C675_=_C696 ,C675_=_C697 ,C675_=_C698 ,C675_=_C699 ,\nC675_=_C700 ,C675_=_C701 ,C675_=_C702 ,C675_=_C703 ,C675_=_C731 ,C676_=_C677 ,\nC676_=_C678 ,C676_=_C679 ,C676_=_C680 ,C676_=_C681 ,C676_=_C682 ,C676_=_C683 ,\nC676_=_C684 ,C676_=_C685 ,C676_=_C686 ,C676_=_C687 ,C676_=_C688 ,C676_=_C689 ,\nC676_=_C690 ,C676_=_C691 ,C676_=_C692 ,C676_=_C693 ,C676_=_C694 ,C676_=_C695 ,\nC676_=_C696 ,C676_=_C697 ,C676_=_C698 ,C676_=_C699 ,C676_=_C700 ,C676_=_C701 ,\nC676_=_C702 ,C676_=_C703 ,C676_=_C732 ,C677_=_C678 ,C677_=_C679 ,C677_=_C680 ,\nC677_=_C681 ,C677_=_C682 ,C677_=_C683 ,C677_=_C684 ,C677_=_C685 ,C677_=_C686 ,\nC677_=_C687 ,C677_=_C688 ,C677_=_C689 ,C677_=_C690 ,C677_=_C691 ,C677_=_C692 ,\nC677_=_C693 ,C677_=_C694 ,C677_=_C695 ,C677_=_C696 ,C677_=_C697 ,C677_=_C698 ,\nC677_=_C699 ,C677_=_C700 ,C677_=_C701 ,C677_=_C702 ,C677_=_C703 ,C677_=_C733 ,\nC678_=_C679 ,C678_=_C680 ,C678_=_C681 ,C678_=_C682 ,C678_=_C683 ,C678_=_C684 ,\nC678_=_C685 ,C678_=_C686 ,C678_=_C687 ,C678_=_C688 ,C678_=_C689 ,C678_=_C690 ,\nC678_=_C691 ,C678_=_C692 ,C678_=_C693 ,C678_=_C694 ,C678_=_C695 ,C678_=_C696 ,\nC678_=_C697 ,C678_=_C698 ,C678_=_C699 ,C678_=_C700 ,C678_=_C701 ,C678_=_C702 ,\nC678_=_C703 ,C678_=_C734 ,C679_=_C680 ,C679_=_C681 ,C679_=_C682 ,C679_=_C683 ,\nC679_=_C684 ,C679_=_C685 ,C679_=_C686 ,C679_=_C687 ,C679_=_C688 ,C679_=_C689 ,\nC679_=_C690 ,C679_=_C691 ,C679_=_C692 ,C679_=_C693 ,C679_=_C694 ,C679_=_C695 ,\nC679_=_C696 ,C679_=_C697 ,C679_=_C698 ,C679_=_C699 ,C679_=_C700 ,C679_=_C701 ,\nC679_=_C702 ,C679_=_C703 ,C679_=_C735 ,C680_=_C681 ,C680_=_C682 ,C680_=_C683 ,\nC680_=_C684 ,C680_=_C685 ,C680_=_C686 ,C680_=_C687 ,C680_=_C688 ,C680_=_C689 ,\nC680_=_C690 ,C680_=_C691 ,C680_=_C692 ,C680_=_C693 ,C680_=_C694 ,C680_=_C695 ,\nC680_=_C696 ,C680_=_C697 ,C680_=_C698 ,C680_=_C699 ,C680_=_C700 ,C680_=_C701 ,\nC680_=_C702 ,C680_=_C703 ,C680_=_C736 ,C681_=_C682 ,C681_=_C683 ,C681_=_C684 ,\nC681_=_C685 ,C681_=_C686 ,C681_=_C687 ,C681_=_C688 ,C681_=_C689 ,C681_=_C690 ,\nC681_=_C691 ,C681_=_C692 ,C681_=_C693 ,C681_=_C694 ,C681_=_C695 ,C681_=_C696 ,\nC681_=_C697 ,C681_=_C698 ,C681_=_C699 ,C681_=_C700 ,C681_=_C701 ,C681_=_C702 ,\nC681_=_C703 ,C681_=_C737 ,C682_=_C683 ,C682_=_C684 ,C682_=_C685 ,C682_=_C686 ,\nC682_=_C687 ,C682_=_C688 ,C682_=_C689 ,C682_=_C690 ,C682_=_C691 ,C682_=_C692 ,\nC682_=_C693 ,C682_=_C694 ,C682_=_C695 ,C682_=_C696 ,C682_=_C697 ,C682_=_C698 ,\nC682_=_C699 ,C682_=_C700 ,C682_=_C701 ,C682_=_C702 ,C682_=_C703 ,C682_=_C738 ,\nC683_=_C684 ,C683_=_C685 ,C683_=_C686 ,C683_=_C687 ,C683_=_C688 ,C683_=_C689 ,\nC683_=_C690 ,C683_=_C691 ,C683_=_C692 ,C683_=_C693 ,C683_=_C694 ,C683_=_C695 ,\nC683_=_C696 ,C683_=_C697 ,C683_=_C698 ,C683_=_C699 ,C683_=_C700 ,C683_=_C701 ,\nC683_=_C702 ,C683_=_C703 ,C683_=_C739 ,C684_=_C685 ,C684_=_C686 ,C684_=_C687 ,\nC684_=_C688 ,C684_=_C689 ,C684_=_C690 ,C684_=_C691 ,C684_=_C692 ,C684_=_C693 ,\nC684_=_C694 ,C684_=_C695 ,C684_=_C696 ,C684_=_C697 ,C684_=_C698 ,C684_=_C699 ,\nC684_=_C700 ,C684_=_C701 ,C684_=_C702 ,C684_=_C703 ,C684_=_C740 ,C685_=_C686 ,\nC685_=_C687 ,C685_=_C688 ,C685_=_C689 ,C685_=_C690 ,C685_=_C691 ,C685_=_C692 ,\nC685_=_C693 ,C685_=_C694 ,C685_=_C695 ,C685_=_C696 ,C685_=_C697 ,C685_=_C698 ,\nC685_=_C699 ,C685_=_C700 ,C685_=_C701 ,C685_=_C702 ,C685_=_C703 ,C685_=_C741 ,\nC686_=_C687 ,C686_=_C688 ,C686_=_C689 ,C686_=_C690 ,C686_=_C691 ,C686_=_C692 ,\nC686_=_C693 ,C686_=_C694 ,C686_=_C695 ,C686_=_C696 ,C686_=_C697 ,C686_=_C698 ,\nC686_=_C699 ,C686_=_C700 ,C686_=_C701 ,C686_=_C702 ,C686_=_C703 ,C686_=_C742 ,\nC687_=_C688 ,C687_=_C689 ,C687_=_C690 ,C687_=_C691 ,C687_=_C692 ,C687_=_C693 ,\nC687_=_C694 ,C687_=_C695 ,C687_=_C696 ,C687_=_C697 ,C687_=_C698 ,C687_=_C699 ,\nC687_=_C700 ,C687_=_C701 ,C687_=_C702 ,C687_=_C703 ,C687_=_C743 ,C688_=_C689 ,\nC688_=_C690 ,C688_=_C691 ,C688_=_C692 ,C688_=_C693 ,C688_=_C694 ,C688_=_C695 ,\nC688_=_C696 ,C688_=_C697 ,C688_=_C698 ,C688_=_C699 ,C688_=_C700 ,C688_=_C701 ,\nC688_=_C702 ,C688_=_C703 ,C688_=_C744 ,C689_=_C690 ,C689_=_C691 ,C689_=_C692 ,\nC689_=_C693 ,C689_=_C694 ,C689_=_C695 ,C689_=_C696 ,C689_=_C697 ,C689_=_C698 ,\nC689_=_C699 ,C689_=_C700 ,C689_=_C701 ,C689_=_C702 ,C689_=_C703 ,C689_=_C745 ,\nC690_=_C691 ,C690_=_C692 ,C690_=_C693 ,C690_=_C694 ,C690_=_C695 ,C690_=_C696 ,\nC690_=_C697 ,C690_=_C698 ,C690_=_C699 ,C690_=_C700 ,C690_=_C701 ,C690_=_C702 ,\nC690_=_C703 ,C690_=_C746 ,C691_=_C692 ,C691_=_C693 ,C691_=_C694 ,C691_=_C695 ,\nC691_=_C696 ,C691_=_C697 ,C691_=_C698 ,C691_=_C699 ,C691_=_C700 ,C691_=_C701 ,\nC691_=_C702 ,C691_=_C703 ,C691_=_C747 ,C692_=_C693 ,C692_=_C694 ,C692_=_C695 ,\nC692_=_C696 ,C692_=_C697 ,C692_=_C698 ,C692_=_C699 ,C692_=_C700 ,C692_=_C701 ,\nC692_=_C702 ,C692_=_C703 ,C692_=_C748 ,C693_=_C694 ,C693_=_C695 ,C693_=_C696 ,\nC693_=_C697 ,C693_=_C698 ,C693_=_C699 ,C693_=_C700 ,C693_=_C701 ,C693_=_C702 ,\nC693_=_C703 ,C693_=_C749 ,C694_=_C695 ,C694_=_C696 ,C694_=_C697 ,C694_=_C698 ,\nC694_=_C699 ,C694_=_C700 ,C694_=_C701 ,C694_=_C702 ,C694_=_C703 ,C694_=_C750 ,\nC695_=_C696 ,C695_=_C697 ,C695_=_C698 ,C695_=_C699 ,C695_=_C700 ,C695_=_C701 ,\nC695_=_C702 ,C695_=_C703 ,C695_=_C751 ,C696_=_C697 ,C696_=_C698 ,C696_=_C699 ,\nC696_=_C700 ,C696_=_C701 ,C696_=_C702 ,C696_=_C703 ,C696_=_C752 ,C697_=_C698 ,\nC697_=_C699 ,C697_=_C700 ,C697_=_C701 ,C697_=_C702 ,C697_=_C703 ,C697_=_C753 ,\nC698_=_C699 ,C698_=_C700 ,C698_=_C701 ,C698_=_C702 ,C698_=_C703 ,C698_=_C754 ,\nC699_=_C700 ,C699_=_C701 ,C699_=_C702 ,C699_=_C703 ,C699_=_C755 ,C700_=_C701 ,\nC700_=_C702 ,C700_=_C703 ,C700_=_C756 ,C701_=_C702 ,C701_=_C703 ,C701_=_C757 ,\nC702_=_C703 ,C702_=_C758 ,C703_=_C759 ,C704_=_C724 ,C704_=_C725 ,C704_=_C726 ,\nC704_=_C727 ,C704_=_C728 ,C704_=_C729 ,C704_=_C730 ,C704_=_C731 ,C704_=_C732 ,\nC704_=_C733 ,C704_=_C734 ,C704_=_C735 ,C704_=_C736 ,C704_=_C737 ,C704_=_C738 ,\nC704_=_C739 ,C704_=_C740 ,C704_=_C741 ,C704_=_C742 ,C704_=_C743 ,C704_=_C744 ,\nC704_=_C745 ,C704_=_C746 ,C704_=_C747 ,C704_=_C748 ,C704_=_C749 ,C704_=_C750 ,\nC704_=_C751 ,C704_=_C752 ,C704_=_C753 ,C704_=_C754 ,C704_=_C755 ,C704_=_C756 ,\nC704_=_C757 ,C704_=_C758 ,C704_=_C759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0 ,C724_=_C751 ,\nC724_=_C752 ,C724_=_C753 ,C724_=_C754 ,C724_=_C755 ,C724_=_C756 ,C724_=_C757 ,\nC724_=_C758 ,C724_=_C759 ,C725_=_C726 ,C725_=_C727 ,C725_=_C728 ,C725_=_C729 ,\nC725_=_C730 ,C725_=_C731 ,C725_=_C732 ,C725_=_C733 ,C725_=_C734 ,C725_=_C735 ,\nC725_=_C736 ,C725_=_C737 ,C725_=_C738 ,C725_=_C739 ,C725_=_C740 ,C725_=_C741 ,\nC725_=_C742 ,C725_=_C743 ,C725_=_C744 ,C725_=_C745 ,C725_=_C746 ,C725_=_C747 ,\nC725_=_C748 ,C725_=_C749 ,C725_=_C750 ,C725_=_C751 ,C725_=_C752 ,C725_=_C753 ,\nC725_=_C754 ,C725_=_C755 ,C725_=_C756 ,C725_=_C757 ,C725_=_C758 ,C725_=_C759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6_=_C757 ,C726_=_C758 ,C726_=_C759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7_=_C759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759 ,\nC729_=_C730 ,C729_=_C731 ,C729_=_C732 ,C729_=_C733 ,C729_=_C734 ,C729_=_C735 ,\nC729_=_C736 ,C729_=_C737 ,C729_=_C738 ,C729_=_C739 ,C729_=_C740 ,C729_=_C741 ,\nC729_=_C742 ,C729_=_C743 ,C729_=_C744 ,C729_=_C745 ,C729_=_C746 ,C729_=_C747 ,\nC729_=_C748 ,C729_=_C749 ,C729_=_C750 ,C729_=_C751 ,C729_=_C752 ,C729_=_C753 ,\nC729_=_C754 ,C729_=_C755 ,C729_=_C756 ,C729_=_C757 ,C729_=_C758 ,C729_=_C759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1_=_C758 ,C731_=_C759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58 ,C732_=_C759 ,\nC733_=_C734 ,C733_=_C735 ,C733_=_C736</w:t>
      </w:r>
    </w:p>
    <w:p>
      <w:pPr>
        <w:pStyle w:val="PreformattedText"/>
        <w:bidi w:val="0"/>
        <w:spacing w:before="0" w:after="0"/>
        <w:jc w:val="left"/>
        <w:rPr/>
      </w:pPr>
      <w:r>
        <w:rPr/>
        <w:t xml:space="preserve"> </w:t>
      </w:r>
      <w:r>
        <w:rPr/>
        <w:t>,C733_=_C737 ,C733_=_C738 ,C733_=_C739 ,\nC733_=_C740 ,C733_=_C741 ,C733_=_C742 ,C733_=_C743 ,C733_=_C744 ,C733_=_C745 ,\nC733_=_C746 ,C733_=_C747 ,C733_=_C748 ,C733_=_C749 ,C733_=_C750 ,C733_=_C751 ,\nC733_=_C752 ,C733_=_C753 ,C733_=_C754 ,C733_=_C755 ,C733_=_C756 ,C733_=_C757 ,\nC733_=_C758 ,C733_=_C759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5_=_C736 ,C735_=_C737 ,C735_=_C738 ,\nC735_=_C739 ,C735_=_C740 ,C735_=_C741 ,C735_=_C742 ,C735_=_C743 ,C735_=_C744 ,\nC735_=_C745 ,C735_=_C746 ,C735_=_C747 ,C735_=_C748 ,C735_=_C749 ,C735_=_C750 ,\nC735_=_C751 ,C735_=_C752 ,C735_=_C753 ,C735_=_C754 ,C735_=_C755 ,C735_=_C756 ,\nC735_=_C757 ,C735_=_C758 ,C735_=_C759 ,C736_=_C737 ,C736_=_C738 ,C736_=_C739 ,\nC736_=_C740 ,C736_=_C741 ,C736_=_C742 ,C736_=_C743 ,C736_=_C744 ,C736_=_C745 ,\nC736_=_C746 ,C736_=_C747 ,C736_=_C748 ,C736_=_C749 ,C736_=_C750 ,C736_=_C751 ,\nC736_=_C752 ,C736_=_C753 ,C736_=_C754 ,C736_=_C755 ,C736_=_C756 ,C736_=_C757 ,\nC736_=_C758 ,C736_=_C759 ,C737_=_C738 ,C737_=_C739 ,C737_=_C740 ,C737_=_C741 ,\nC737_=_C742 ,C737_=_C743 ,C737_=_C744 ,C737_=_C745 ,C737_=_C746 ,C737_=_C747 ,\nC737_=_C748 ,C737_=_C749 ,C737_=_C750 ,C737_=_C751 ,C737_=_C752 ,C737_=_C753 ,\nC737_=_C754 ,C737_=_C755 ,C737_=_C756 ,C737_=_C757 ,C737_=_C758 ,C737_=_C759 ,\nC738_=_C739 ,C738_=_C740 ,C738_=_C741 ,C738_=_C742 ,C738_=_C743 ,C738_=_C744 ,\nC738_=_C745 ,C738_=_C746 ,C738_=_C747 ,C738_=_C748 ,C738_=_C749 ,C738_=_C750 ,\nC738_=_C751 ,C738_=_C752 ,C738_=_C753 ,C738_=_C754 ,C738_=_C755 ,C738_=_C756 ,\nC738_=_C757 ,C738_=_C758 ,C738_=_C759 ,C739_=_C740 ,C739_=_C741 ,C739_=_C742 ,\nC739_=_C743 ,C739_=_C744 ,C739_=_C745 ,C739_=_C746 ,C739_=_C747 ,C739_=_C748 ,\nC739_=_C749 ,C739_=_C750 ,C739_=_C751 ,C739_=_C752 ,C739_=_C753 ,C739_=_C754 ,\nC739_=_C755 ,C739_=_C756 ,C739_=_C757 ,C739_=_C758 ,C739_=_C759 ,C740_=_C741 ,\nC740_=_C742 ,C740_=_C743 ,C740_=_C744 ,C740_=_C745 ,C740_=_C746 ,C740_=_C747 ,\nC740_=_C748 ,C740_=_C749 ,C740_=_C750 ,C740_=_C751 ,C740_=_C752 ,C740_=_C753 ,\nC740_=_C754 ,C740_=_C755 ,C740_=_C756 ,C740_=_C757 ,C740_=_C758 ,C740_=_C759 ,\nC741_=_C742 ,C741_=_C743 ,C741_=_C744 ,C741_=_C745 ,C741_=_C746 ,C741_=_C747 ,\nC741_=_C748 ,C741_=_C749 ,C741_=_C750 ,C741_=_C751 ,C741_=_C752 ,C741_=_C753 ,\nC741_=_C754 ,C741_=_C755 ,C741_=_C756 ,C741_=_C757 ,C741_=_C758 ,C741_=_C759 ,\nC742_=_C743 ,C742_=_C744 ,C742_=_C745 ,C742_=_C746 ,C742_=_C747 ,C742_=_C748 ,\nC742_=_C749 ,C742_=_C750 ,C742_=_C751 ,C742_=_C752 ,C742_=_C753 ,C742_=_C754 ,\nC742_=_C755 ,C742_=_C756 ,C742_=_C757 ,C742_=_C758 ,C742_=_C759 ,C743_=_C744 ,\nC743_=_C745 ,C743_=_C746 ,C743_=_C747 ,C743_=_C748 ,C743_=_C749 ,C743_=_C750 ,\nC743_=_C751 ,C743_=_C752 ,C743_=_C753 ,C743_=_C754 ,C743_=_C755 ,C743_=_C756 ,\nC743_=_C757 ,C743_=_C758 ,C743_=_C759 ,C744_=_C745 ,C744_=_C746 ,C744_=_C747 ,\nC744_=_C748 ,C744_=_C749 ,C744_=_C750 ,C744_=_C751 ,C744_=_C752 ,C744_=_C753 ,\nC744_=_C754 ,C744_=_C755 ,C744_=_C756 ,C744_=_C757 ,C744_=_C758 ,C744_=_C759 ,\nC745_=_C746 ,C745_=_C747 ,C745_=_C748 ,C745_=_C749 ,C745_=_C750 ,C745_=_C751 ,\nC745_=_C752 ,C745_=_C753 ,C745_=_C754 ,C745_=_C755 ,C745_=_C756 ,C745_=_C757 ,\nC745_=_C758 ,C745_=_C759 ,C746_=_C747 ,C746_=_C748 ,C746_=_C749 ,C746_=_C750 ,\nC746_=_C751 ,C746_=_C752 ,C746_=_C753 ,C746_=_C754 ,C746_=_C755 ,C746_=_C756 ,\nC746_=_C757 ,C746_=_C758 ,C746_=_C759 ,C747_=_C748 ,C747_=_C749 ,C747_=_C750 ,\nC747_=_C751 ,C747_=_C752 ,C747_=_C753 ,C747_=_C754 ,C747_=_C755 ,C747_=_C756 ,\nC747_=_C757 ,C747_=_C758 ,C747_=_C759 ,C748_=_C749 ,C748_=_C750 ,C748_=_C751 ,\nC748_=_C752 ,C748_=_C753 ,C748_=_C754 ,C748_=_C755 ,C748_=_C756 ,C748_=_C757 ,\nC748_=_C758 ,C748_=_C759 ,C749_=_C750 ,C749_=_C751 ,C749_=_C752 ,C749_=_C753 ,\nC749_=_C754 ,C749_=_C755 ,C749_=_C756 ,C749_=_C757 ,C749_=_C758 ,C749_=_C759 ,\nC750_=_C751 ,C750_=_C752 ,C750_=_C753 ,C750_=_C754 ,C750_=_C755 ,C750_=_C756 ,\nC750_=_C757 ,C750_=_C758 ,C750_=_C759 ,C751_=_C752 ,C751_=_C753 ,C751_=_C754 ,\nC751_=_C755 ,C751_=_C756 ,C751_=_C757 ,C751_=_C758 ,C751_=_C759 ,C752_=_C753 ,\nC752_=_C754 ,C752_=_C755 ,C752_=_C756 ,C752_=_C757 ,C752_=_C758 ,C752_=_C759 ,\nC753_=_C754 ,C753_=_C755 ,C753_=_C756 ,C753_=_C757 ,C753_=_C758 ,C753_=_C759 ,\nC754_=_C755 ,C754_=_C756 ,C754_=_C757 ,C754_=_C758 ,C754_=_C759 ,C755_=_C756 ,\nC755_=_C757 ,C755_=_C758 ,C755_=_C759 ,C756_=_C757 ,C756_=_C758 ,C756_=_C759 ,\nC757_=_C758 ,C757_=_C759 ,C758_=_C759 ,"];100[shape=box, label="id:100 level: 5\n213: C40 C44 C46 C47 C50 \nC51 C78 C80 C122 C126 C128 \nC129 C132 C133 C161 C163 C204 \nC208 C210 C211 C214 C215 C240 \nC242 C281 C285 C287 C288 C291 \nC292 C317 C319 C357 C361 C363 \nC364 C367 C368 C393 C395 C430 \nC434 C436 C437 C440 C441 C460 \nC464 C466 C499 C503 C505 C506 \nC509 C510 C532 C534 C565 C569 \nC571 C572 C575 C576 C597 C599 \nC628 C632 C634 C635 C638 C639 \nC659 C661 C689 C693 C695 C696 \nC699 C700 C718 C720 C745 C749 \nC751 C752 C755 C756 C774 C776 \nC799 C803 C805 C806 C809 C810 \nC827 C829 C850 C854 C856 C857 \nC860 C861 C877 C879 C898 C902 \nC904 C905 C908 C909 C923 C925 \nC942 C946 C948 C949 C952 C953 \nC967 C969 C984 C988 C990 C991 \nC994 C995 C1007 C1009 C1022 C1026 \nC1028 C1029 C1032 C1033 C1044 C1046 \nC1057 C1061 C1063 C1064 C1067 C1068 \nC1078 C1080 C1089 C1093 C1095 C1096 \nC1099 C1100 C1109 C1111 C1118 C1122 \nC1124 C1125 C1128 C1129 C1137 C1139 \nC1143 C1148 C1150 C1151 C1154 C1155 \nC1159 C1160 C1161 C1163 C1165 C1166 \nC1172 C1174 C1175 C1178 C1179 C1185 \nC1187 C1191 C1194 C1195 C1198 C1199 \nC1203 C1205 C1206 C1207 C1209 C1212 \nC1214 C1217 C1218 C1222 C1223 C1225 \nC1228 C1229 C1230 C1232 C1233 C1234 \nC1235 C1237 C1241 C1243 C1247 C1248 \nC1251 C1252 C1253 C1254 \n4738: C40_=_C44( C40 C44 ) C40_=_C46( C40 C46 ) C40_=_C47( C40 C47 ) C40_=_C50( C40 C50 ) C40_=_C51( C40 C51 ) \nC40_=_C122( C40 C122 ) C40_=_C204( C40 C204 ) C40_=_C281( C40 C281 ) C40_=_C357( C40 C357 ) C40_=_C430( C40 C430 ) C40_=_C460( C40 C460 ) \nC40_=_C499( C40 C499 ) C40_=_C565( C40 C565 ) C40_=_C628( C40 C628 ) C40_=_C689( C40 C689 ) C40_=_C745( C40 C745 ) C40_=_C799( C40 C799 ) \nC40_=_C850( C40 C850 ) C40_=_C898( C40 C898 ) C40_=_C942( C40 C942 ) C40_=_C984( C40 C984 ) C40_=_C1022( C40 C1022 ) C40_=_C1057( C40 C1057 ) \nC40_=_C1089( C40 C1089 ) C40_=_C1118( C40 C1118 ) C40_=_C1143( C40 C1143 ) C40_=_C1159( C40 C1159 ) C40_=_C1160( C40 C1160 ) C40_=_C1161( C40 C1161 ) \nC40_=_C1163( C40 C1163 ) C40_=_C1165( C40 C1165 ) C40_=_C1166( C40 C1166 ) C44_=_C46( C44 C46 ) C44_=_C47( C44 C47 ) C44_=_C50( C44 C50 ) \nC44_=_C51( C44 C51 ) C44_=_C126( C44 C126 ) C44_=_C208( C44 C208 ) C44_=_C285( C44 C285 ) C44_=_C361( C44 C361 ) C44_=_C434( C44 C434 ) \nC44_=_C503( C44 C503 ) C44_=_C569( C44 C569 ) C44_=_C632( C44 C632 ) C44_=_C693( C44 C693 ) C44_=_C749( C44 C749 ) C44_=_C803( C44 C803 ) \nC44_=_C854( C44 C854 ) C44_=_C902( C44 C902 ) C44_=_C946( C44 C946 ) C44_=_C988( C44 C988 ) C44_=_C1026( C44 C1026 ) C44_=_C1061( C44 C1061 ) \nC44_=_C1093( C44 C1093 ) C44_=_C1122( C44 C1122 ) C44_=_C1148( C44 C1148 ) C44_=_C1172( C44 C1172 ) C44_=_C1191( C44 C1191 ) C44_=_C1203( C44 C1203 ) \nC44_=_C1205( C44 C1205 ) C44_=_C1206( C44 C1206 ) C44_=_C1207( C44 C1207 ) C44_=_C1209( C44 C1209 ) C46_=_C47( C46 C47 ) C46_=_C50( C46 C50 ) \nC46_=_C51( C46 C51 ) C46_=_C128( C46 C128 ) C46_=_C210( C46 C210 ) C46_=_C287( C46 C287 ) C46_=_C363( C46 C363 ) C46_=_C436( C46 C436 ) \nC46_=_C505( C46 C505 ) C46_=_C571( C46 C571 ) C46_=_C634( C46 C634 ) C46_=_C695( C46 C695 ) C46_=_C751( C46 C751 ) C46_=_C805( C46 C805 ) \nC46_=_C856( C46 C856 ) C46_=_C904( C46 C904 ) C46_=_C948( C46 C948 ) C46_=_C990( C46 C990 ) C46_=_C1028( C46 C1028 ) C46_=_C1063( C46 C1063 ) \nC46_=_C1095( C46 C1095 ) C46_=_C1124( C46 C1124 ) C46_=_C1150( C46 C1150 ) C46_=_C1174( C46 C1174 ) C46_=_C1194( C46 C1194 ) C46_=_C1212( C46 C1212 ) \nC46_=_C1222( C46 C1222 ) C46_=_C1223( C46 C1223 ) C46_=_C1225( C46 C1225 ) C47_=_C50( C47 C50 ) C47_=_C51( C47 C51 ) C47_=_C78( C47 C78 ) \nC47_=_C129( C47 C129 ) C47_=_C161( C47 C161 ) C47_=_C211( C47 C211 ) C47_=_C240( C47 C240 ) C47_=_C288( C47 C288 ) C47_=_C317( C47 C317 ) \nC47_=_C364( C47 C364 ) C47_=_C393( C47 C393 ) C47_=_C437( C47 C437 ) C47_=_C464( C47 C464 ) C47_=_C506( C47 C506 ) C47_=_C532( C47 C532 ) \nC47_=_C572( C47 C572 ) C47_=_C597( C47 C597 ) C47_=_C635( C47 C635 ) C47_=_C659( C47 C659 ) C47_=_C696( C47 C696 ) C47_=_C718( C47 C718 ) \nC47_=_C752( C47 C752 ) C47_=_C774( C47 C774 ) C47_=_C806( C47 C806 ) C47_=_C827( C47 C827 ) C47_=_C857( C47 C857 ) C47_=_C877( C47 C877 ) \nC47_=_C905( C47 C905 ) C47_=_C923( C47 C923 ) C47_=_C949( C47 C949 ) C47_=_C967( C47 C967 ) C47_=_C991( C47 C991 ) C47_=_C1007( C47 C1007 ) \nC47_=_C1029( C47 C1029 ) C47_=_C1044( C47 C1044 ) C47_=_C1064( C47 C1064 ) C47_=_C1078( C47 C1078 ) C47_=_C1096( C47 C1096 ) C47_=_C1109( C47 C1109 ) \nC47_=_C1125( C47 C1125 ) C47_=_C1137( C47 C1137 ) C47_=_C1151( C47 C1151 ) C47_=_C1175( C47 C1175 ) C47_=_C1185( C47 C1185 ) C47_=_C1195( C47 C1195 ) \nC47_=_C1205( C47 C1205 ) C47_=_C1214( C47 C1214 ) C47_=_C1222( C47 C1222 ) C47_=_C1228( C47 C1228 ) C47_=_C1229( C47 C1229 ) C47_=_C1230( C47 C1230 ) \nC47_=_C1232( C47 C1232 ) C47_=_C1233( C47 C1233 ) C47_=_C1234( C47 C1234 ) C47_=_C1235( C47 C1235 ) C50_=_C51( C50 C51 ) C50_=_C132( C50 C132 ) \nC50_=_C214( C50 C214 ) C50_=_C291( C50 C291 ) C50_=_C367( C50 C367 ) C50_=_C440( C50 C440 ) C50_=_C509( C50 C509 ) C50_=_C575( C50 C575 ) \nC50_=_C638( C50 C638 ) C50_=_C699( C50 C699 ) C50_=_C755( C50 C755 ) C50_=_C809( C50 C809 ) C50_=_C860( C50 C860 ) C50_=_C908( C50 C908 ) \nC50_=_C952( C50 C952 ) C50_=_C994( C50 C994 ) C50_=_C1032( C50 C1032 ) C50_=_C1067( C50 C1067 ) C50_=_C1099( C50 C1099 ) C50_=_C1128( C50 C1128 ) \nC50_=_C1154(</w:t>
      </w:r>
    </w:p>
    <w:p>
      <w:pPr>
        <w:pStyle w:val="PreformattedText"/>
        <w:bidi w:val="0"/>
        <w:spacing w:before="0" w:after="0"/>
        <w:jc w:val="left"/>
        <w:rPr/>
      </w:pPr>
      <w:r>
        <w:rPr/>
        <w:t xml:space="preserve"> </w:t>
      </w:r>
      <w:r>
        <w:rPr/>
        <w:t>C50 C1154 ) C50_=_C1178( C50 C1178 ) C50_=_C1198( C50 C1198 ) C50_=_C1217( C50 C1217 ) C50_=_C1241( C50 C1241 ) C50_=_C1247( C50 C1247 ) \nC50_=_C1248( C50 C1248 ) C51_=_C80( C51 C80 ) C51_=_C133( C51 C133 ) C51_=_C163( C51 C163 ) C51_=_C215( C51 C215 ) C51_=_C242( C51 C242 ) \nC51_=_C292( C51 C292 ) C51_=_C319( C51 C319 ) C51_=_C368( C51 C368 ) C51_=_C395( C51 C395 ) C51_=_C441( C51 C441 ) C51_=_C466( C51 C466 ) \nC51_=_C510( C51 C510 ) C51_=_C534( C51 C534 ) C51_=_C576( C51 C576 ) C51_=_C599( C51 C599 ) C51_=_C639( C51 C639 ) C51_=_C661( C51 C661 ) \nC51_=_C700( C51 C700 ) C51_=_C720( C51 C720 ) C51_=_C756( C51 C756 ) C51_=_C776( C51 C776 ) C51_=_C810( C51 C810 ) C51_=_C829( C51 C829 ) \nC51_=_C861( C51 C861 ) C51_=_C879( C51 C879 ) C51_=_C909( C51 C909 ) C51_=_C925( C51 C925 ) C51_=_C953( C51 C953 ) C51_=_C969( C51 C969 ) \nC51_=_C995( C51 C995 ) C51_=_C1009( C51 C1009 ) C51_=_C1033( C51 C1033 ) C51_=_C1046( C51 C1046 ) C51_=_C1068( C51 C1068 ) C51_=_C1080( C51 C1080 ) \nC51_=_C1100( C51 C1100 ) C51_=_C1111( C51 C1111 ) C51_=_C1129( C51 C1129 ) C51_=_C1139( C51 C1139 ) C51_=_C1155( C51 C1155 ) C51_=_C1165( C51 C1165 ) \nC51_=_C1179( C51 C1179 ) C51_=_C1187( C51 C1187 ) C51_=_C1199( C51 C1199 ) C51_=_C1218( C51 C1218 ) C51_=_C1232( C51 C1232 ) C51_=_C1237( C51 C1237 ) \nC51_=_C1243( C51 C1243 ) C51_=_C1247( C51 C1247 ) C51_=_C1251( C51 C1251 ) C51_=_C1252( C51 C1252 ) C51_=_C1253( C51 C1253 ) C51_=_C1254( C51 C1254 ) \nC78_=_C80( C78 C80 ) C78_=_C129( C78 C129 ) C78_=_C161( C78 C161 ) C78_=_C211( C78 C211 ) C78_=_C240( C78 C240 ) C78_=_C288( C78 C288 ) \nC78_=_C317( C78 C317 ) C78_=_C364( C78 C364 ) C78_=_C393( C78 C393 ) C78_=_C437( C78 C437 ) C78_=_C464( C78 C464 ) C78_=_C506( C78 C506 ) \nC78_=_C532( C78 C532 ) C78_=_C572( C78 C572 ) C78_=_C597( C78 C597 ) C78_=_C635( C78 C635 ) C78_=_C659( C78 C659 ) C78_=_C696( C78 C696 ) \nC78_=_C718( C78 C718 ) C78_=_C752( C78 C752 ) C78_=_C774( C78 C774 ) C78_=_C806( C78 C806 ) C78_=_C827( C78 C827 ) C78_=_C857( C78 C857 ) \nC78_=_C877( C78 C877 ) C78_=_C905( C78 C905 ) C78_=_C923( C78 C923 ) C78_=_C949( C78 C949 ) C78_=_C967( C78 C967 ) C78_=_C991( C78 C991 ) \nC78_=_C1007( C78 C1007 ) C78_=_C1029( C78 C1029 ) C78_=_C1044( C78 C1044 ) C78_=_C1064( C78 C1064 ) C78_=_C1078( C78 C1078 ) C78_=_C1096( C78 C1096 ) \nC78_=_C1109( C78 C1109 ) C78_=_C1125( C78 C1125 ) C78_=_C1137( C78 C1137 ) C78_=_C1151( C78 C1151 ) C78_=_C1175( C78 C1175 ) C78_=_C1185( C78 C1185 ) \nC78_=_C1195( C78 C1195 ) C78_=_C1205( C78 C1205 ) C78_=_C1214( C78 C1214 ) C78_=_C1222( C78 C1222 ) C78_=_C1228( C78 C1228 ) C78_=_C1229( C78 C1229 ) \nC78_=_C1230( C78 C1230 ) C78_=_C1232( C78 C1232 ) C78_=_C1233( C78 C1233 ) C78_=_C1234( C78 C1234 ) C78_=_C1235( C78 C1235 ) C80_=_C133( C80 C133 ) \nC80_=_C163( C80 C163 ) C80_=_C215( C80 C215 ) C80_=_C242( C80 C242 ) C80_=_C292( C80 C292 ) C80_=_C319( C80 C319 ) C80_=_C368( C80 C368 ) \nC80_=_C395( C80 C395 ) C80_=_C441( C80 C441 ) C80_=_C466( C80 C466 ) C80_=_C510( C80 C510 ) C80_=_C534( C80 C534 ) C80_=_C576( C80 C576 ) \nC80_=_C599( C80 C599 ) C80_=_C639( C80 C639 ) C80_=_C661( C80 C661 ) C80_=_C700( C80 C700 ) C80_=_C720( C80 C720 ) C80_=_C756( C80 C756 ) \nC80_=_C776( C80 C776 ) C80_=_C810( C80 C810 ) C80_=_C829( C80 C829 ) C80_=_C861( C80 C861 ) C80_=_C879( C80 C879 ) C80_=_C909( C80 C909 ) \nC80_=_C925( C80 C925 ) C80_=_C953( C80 C953 ) C80_=_C969( C80 C969 ) C80_=_C995( C80 C995 ) C80_=_C1009( C80 C1009 ) C80_=_C1033( C80 C1033 ) \nC80_=_C1046( C80 C1046 ) C80_=_C1068( C80 C1068 ) C80_=_C1080( C80 C1080 ) C80_=_C1100( C80 C1100 ) C80_=_C1111( C80 C1111 ) C80_=_C1129( C80 C1129 ) \nC80_=_C1139( C80 C1139 ) C80_=_C1155( C80 C1155 ) C80_=_C1165( C80 C1165 ) C80_=_C1179( C80 C1179 ) C80_=_C1187( C80 C1187 ) C80_=_C1199( C80 C1199 ) \nC80_=_C1218( C80 C1218 ) C80_=_C1232( C80 C1232 ) C80_=_C1237( C80 C1237 ) C80_=_C1243( C80 C1243 ) C80_=_C1247( C80 C1247 ) C80_=_C1251( C80 C1251 ) \nC80_=_C1252( C80 C1252 ) C80_=_C1253( C80 C1253 ) C80_=_C1254( C80 C1254 ) C122_=_C126( C122 C126 ) C122_=_C128( C122 C128 ) C122_=_C129( C122 C129 ) \nC122_=_C132( C122 C132 ) C122_=_C133( C122 C133 ) C122_=_C204( C122 C204 ) C122_=_C281( C122 C281 ) C122_=_C357( C122 C357 ) C122_=_C430( C122 C430 ) \nC122_=_C460( C122 C460 ) C122_=_C499( C122 C499 ) C122_=_C565( C122 C565 ) C122_=_C628( C122 C628 ) C122_=_C689( C122 C689 ) C122_=_C745( C122 C745 ) \nC122_=_C799( C122 C799 ) C122_=_C850( C122 C850 ) C122_=_C898( C122 C898 ) C122_=_C942( C122 C942 ) C122_=_C984( C122 C984 ) C122_=_C1022( C122 C1022 ) \nC122_=_C1057( C122 C1057 ) C122_=_C1089( C122 C1089 ) C122_=_C1118( C122 C1118 ) C122_=_C1143( C122 C1143 ) C122_=_C1159( C122 C1159 ) C122_=_C1160( C122 C1160 ) \nC122_=_C1161( C122 C1161 ) C122_=_C1163( C122 C1163 ) C122_=_C1165( C122 C1165 ) C122_=_C1166( C122 C1166 ) C126_=_C128( C126 C128 ) C126_=_C129( C126 C129 ) \nC126_=_C132( C126 C132 ) C126_=_C133( C126 C133 ) C126_=_C208( C126 C208 ) C126_=_C285( C126 C285 ) C126_=_C361( C126 C361 ) C126_=_C434( C126 C434 ) \nC126_=_C503( C126 C503 ) C126_=_C569( C126 C569 ) C126_=_C632( C126 C632 ) C126_=_C693( C126 C693 ) C126_=_C749( C126 C749 ) C126_=_C803( C126 C803 ) \nC126_=_C854( C126 C854 ) C126_=_C902( C126 C902 ) C126_=_C946( C126 C946 ) C126_=_C988( C126 C988 ) C126_=_C1026( C126 C1026 ) C126_=_C1061( C126 C1061 ) \nC126_=_C1093( C126 C1093 ) C126_=_C1122( C126 C1122 ) C126_=_C1148( C126 C1148 ) C126_=_C1172( C126 C1172 ) C126_=_C1191( C126 C1191 ) C126_=_C1203( C126 C1203 ) \nC126_=_C1205( C126 C1205 ) C126_=_C1206( C126 C1206 ) C126_=_C1207( C126 C1207 ) C126_=_C1209( C126 C1209 ) C128_=_C129( C128 C129 ) C128_=_C132( C128 C132 ) \nC128_=_C133( C128 C133 ) C128_=_C210( C128 C210 ) C128_=_C287( C128 C287 ) C128_=_C363( C128 C363 ) C128_=_C436( C128 C436 ) C128_=_C505( C128 C505 ) \nC128_=_C571( C128 C571 ) C128_=_C634( C128 C634 ) C128_=_C695( C128 C695 ) C128_=_C751( C128 C751 ) C128_=_C805( C128 C805 ) C128_=_C856( C128 C856 ) \nC128_=_C904( C128 C904 ) C128_=_C948( C128 C948 ) C128_=_C990( C128 C990 ) C128_=_C1028( C128 C1028 ) C128_=_C1063( C128 C1063 ) C128_=_C1095( C128 C1095 ) \nC128_=_C1124( C128 C1124 ) C128_=_C1150( C128 C1150 ) C128_=_C1174( C128 C1174 ) C128_=_C1194( C128 C1194 ) C128_=_C1212( C128 C1212 ) C128_=_C1222( C128 C1222 ) \nC128_=_C1223( C128 C1223 ) C128_=_C1225( C128 C1225 ) C129_=_C132( C129 C132 ) C129_=_C133( C129 C133 ) C129_=_C161( C129 C161 ) C129_=_C211( C129 C211 ) \nC129_=_C240( C129 C240 ) C129_=_C288( C129 C288 ) C129_=_C317( C129 C317 ) C129_=_C364( C129 C364 ) C129_=_C393( C129 C393 ) C129_=_C437( C129 C437 ) \nC129_=_C464( C129 C464 ) C129_=_C506( C129 C506 ) C129_=_C532( C129 C532 ) C129_=_C572( C129 C572 ) C129_=_C597( C129 C597 ) C129_=_C635( C129 C635 ) \nC129_=_C659( C129 C659 ) C129_=_C696( C129 C696 ) C129_=_C718( C129 C718 ) C129_=_C752( C129 C752 ) C129_=_C774( C129 C774 ) C129_=_C806( C129 C806 ) \nC129_=_C827( C129 C827 ) C129_=_C857( C129 C857 ) C129_=_C877( C129 C877 ) C129_=_C905( C129 C905 ) C129_=_C923( C129 C923 ) C129_=_C949( C129 C949 ) \nC129_=_C967( C129 C967 ) C129_=_C991( C129 C991 ) C129_=_C1007( C129 C1007 ) C129_=_C1029( C129 C1029 ) C129_=_C1044( C129 C1044 ) C129_=_C1064( C129 C1064 ) \nC129_=_C1078( C129 C1078 ) C129_=_C1096( C129 C1096 ) C129_=_C1109( C129 C1109 ) C129_=_C1125( C129 C1125 ) C129_=_C1137( C129 C1137 ) C129_=_C1151( C129 C1151 ) \nC129_=_C1175( C129 C1175 ) C129_=_C1185( C129 C1185 ) C129_=_C1195( C129 C1195 ) C129_=_C1205( C129 C1205 ) C129_=_C1214( C129 C1214 ) C129_=_C1222( C129 C1222 ) \nC129_=_C1228( C129 C1228 ) C129_=_C1229( C129 C1229 ) C129_=_C1230( C129 C1230 ) C129_=_C1232( C129 C1232 ) C129_=_C1233( C129 C1233 ) C129_=_C1234( C129 C1234 ) \nC129_=_C1235( C129 C1235 ) C132_=_C133( C132 C133 ) C132_=_C214( C132 C214 ) C132_=_C291( C132 C291 ) C132_=_C367( C132 C367 ) C132_=_C440( C132 C440 ) \nC132_=_C509( C132 C509 ) C132_=_C575( C132 C575 ) C132_=_C638( C132 C638 ) C132_=_C699( C132 C699 ) C132_=_C755( C132 C755 ) C132_=_C809( C132 C809 ) \nC132_=_C860( C132 C860 ) C132_=_C908( C132 C908 ) C132_=_C952( C132 C952 ) C132_=_C994( C132 C994 ) C132_=_C1032( C132 C1032 ) C132_=_C1067( C132 C1067 ) \nC132_=_C1099( C132 C1099 ) C132_=_C1128( C132 C1128 ) C132_=_C1154( C132 C1154 ) C132_=_C1178( C132 C1178 ) C132_=_C1198( C132 C1198 ) C132_=_C1217( C132 C1217 ) \nC132_=_C1241( C132 C1241 ) C132_=_C1247( C132 C1247 ) C132_=_C1248( C132 C1248 ) C133_=_C163( C133 C163 ) C133_=_C215( C133 C215 ) C133_=_C242( C133 C242 ) \nC133_=_C292( C133 C292 ) C133_=_C319( C133 C319 ) C133_=_C368( C133 C368 ) C133_=_C395( C133 C395 ) C133_=_C441( C133 C441 ) C133_=_C466( C133 C466 ) \nC133_=_C510( C133 C510 ) C133_=_C534( C133 C534 ) C133_=_C576( C133 C576 ) C133_=_C599( C133 C599 ) C133_=_C639( C133 C639 ) C133_=_C661( C133 C661 ) \nC133_=_C700( C133 C700 ) C133_=_C720( C133 C720 ) C133_=_C756( C133 C756 ) C133_=_C776( C133 C776 ) C133_=_C810( C133 C810 ) C133_=_C829( C133 C829 ) \nC133_=_C861( C133 C861 ) C133_=_C879( C133 C879 ) C133_=_C909( C133 C909 ) C133_=_C925( C133 C925 ) C133_=_C953( C133 C953 ) C133_=_C969( C133 C969 ) \nC133_=_C995( C133 C995 ) C133_=_C1009( C133 C1009 ) C133_=_C1033( C133 C1033 ) C133_=_C1046( C133 C1046 ) C133_=_C1068( C133 C1068 ) C133_=_C1080( C133 C1080 ) \nC133_=_C1100( C133 C1100 ) C133_=_C1111( C133 C1111 ) C133_=_C1129( C133 C1129 ) C133_=_C1139( C133 C1139 ) C133_=_C1155( C133 C1155 ) C133_=_C1165( C133 C1165 ) \nC133_=_C1179( C133 C1179 ) C133_=_C1187( C133 C1187 ) C133_=_C1199( C133 C1199 ) C133_=_C1218( C133 C1218 ) C133_=_C1232( C133 C1232 ) C133_=_C1237( C133 C1237 ) \nC133_=_C1243( C133 C1243 ) C133_=_C1247( C133 C1247 ) C133_=_C1251( C133 C1251 ) C133_=_C1252( C133 C1252 ) C133_=_C1253( C133 C1253 ) C133_=_C1254( C133 C1254 ) \nC161_=_C163( C161 C163 ) C161_=_C211( C161 C211 ) C161_=_C240( C161 C240 ) C161_=_C288( C161 C288 ) C161_=_C317( C161 C317 ) C161_=_C364( C161 C364 ) \nC161_=_C393( C161 C393 ) C161_=_C437(</w:t>
      </w:r>
    </w:p>
    <w:p>
      <w:pPr>
        <w:pStyle w:val="PreformattedText"/>
        <w:bidi w:val="0"/>
        <w:spacing w:before="0" w:after="0"/>
        <w:jc w:val="left"/>
        <w:rPr/>
      </w:pPr>
      <w:r>
        <w:rPr/>
        <w:t xml:space="preserve"> </w:t>
      </w:r>
      <w:r>
        <w:rPr/>
        <w:t>C161 C437 ) C161_=_C464( C161 C464 ) C161_=_C506( C161 C506 ) C161_=_C532( C161 C532 ) C161_=_C572( C161 C572 ) \nC161_=_C597( C161 C597 ) C161_=_C635( C161 C635 ) C161_=_C659( C161 C659 ) C161_=_C696( C161 C696 ) C161_=_C718( C161 C718 ) C161_=_C752( C161 C752 ) \nC161_=_C774( C161 C774 ) C161_=_C806( C161 C806 ) C161_=_C827( C161 C827 ) C161_=_C857( C161 C857 ) C161_=_C877( C161 C877 ) C161_=_C905( C161 C905 ) \nC161_=_C923( C161 C923 ) C161_=_C949( C161 C949 ) C161_=_C967( C161 C967 ) C161_=_C991( C161 C991 ) C161_=_C1007( C161 C1007 ) C161_=_C1029( C161 C1029 ) \nC161_=_C1044( C161 C1044 ) C161_=_C1064( C161 C1064 ) C161_=_C1078( C161 C1078 ) C161_=_C1096( C161 C1096 ) C161_=_C1109( C161 C1109 ) C161_=_C1125( C161 C1125 ) \nC161_=_C1137( C161 C1137 ) C161_=_C1151( C161 C1151 ) C161_=_C1175( C161 C1175 ) C161_=_C1185( C161 C1185 ) C161_=_C1195( C161 C1195 ) C161_=_C1205( C161 C1205 ) \nC161_=_C1214( C161 C1214 ) C161_=_C1222( C161 C1222 ) C161_=_C1228( C161 C1228 ) C161_=_C1229( C161 C1229 ) C161_=_C1230( C161 C1230 ) C161_=_C1232( C161 C1232 ) \nC161_=_C1233( C161 C1233 ) C161_=_C1234( C161 C1234 ) C161_=_C1235( C161 C1235 ) C163_=_C215( C163 C215 ) C163_=_C242( C163 C242 ) C163_=_C292( C163 C292 ) \nC163_=_C319( C163 C319 ) C163_=_C368( C163 C368 ) C163_=_C395( C163 C395 ) C163_=_C441( C163 C441 ) C163_=_C466( C163 C466 ) C163_=_C510( C163 C510 ) \nC163_=_C534( C163 C534 ) C163_=_C576( C163 C576 ) C163_=_C599( C163 C599 ) C163_=_C639( C163 C639 ) C163_=_C661( C163 C661 ) C163_=_C700( C163 C700 ) \nC163_=_C720( C163 C720 ) C163_=_C756( C163 C756 ) C163_=_C776( C163 C776 ) C163_=_C810( C163 C810 ) C163_=_C829( C163 C829 ) C163_=_C861( C163 C861 ) \nC163_=_C879( C163 C879 ) C163_=_C909( C163 C909 ) C163_=_C925( C163 C925 ) C163_=_C953( C163 C953 ) C163_=_C969( C163 C969 ) C163_=_C995( C163 C995 ) \nC163_=_C1009( C163 C1009 ) C163_=_C1033( C163 C1033 ) C163_=_C1046( C163 C1046 ) C163_=_C1068( C163 C1068 ) C163_=_C1080( C163 C1080 ) C163_=_C1100( C163 C1100 ) \nC163_=_C1111( C163 C1111 ) C163_=_C1129( C163 C1129 ) C163_=_C1139( C163 C1139 ) C163_=_C1155( C163 C1155 ) C163_=_C1165( C163 C1165 ) C163_=_C1179( C163 C1179 ) \nC163_=_C1187( C163 C1187 ) C163_=_C1199( C163 C1199 ) C163_=_C1218( C163 C1218 ) C163_=_C1232( C163 C1232 ) C163_=_C1237( C163 C1237 ) C163_=_C1243( C163 C1243 ) \nC163_=_C1247( C163 C1247 ) C163_=_C1251( C163 C1251 ) C163_=_C1252( C163 C1252 ) C163_=_C1253( C163 C1253 ) C163_=_C1254( C163 C1254 ) C204_=_C208( C204 C208 ) \nC204_=_C210( C204 C210 ) C204_=_C211( C204 C211 ) C204_=_C214( C204 C214 ) C204_=_C215( C204 C215 ) C204_=_C281( C204 C281 ) C204_=_C357( C204 C357 ) \nC204_=_C430( C204 C430 ) C204_=_C460( C204 C460 ) C204_=_C499( C204 C499 ) C204_=_C565( C204 C565 ) C204_=_C628( C204 C628 ) C204_=_C689( C204 C689 ) \nC204_=_C745( C204 C745 ) C204_=_C799( C204 C799 ) C204_=_C850( C204 C850 ) C204_=_C898( C204 C898 ) C204_=_C942( C204 C942 ) C204_=_C984( C204 C984 ) \nC204_=_C1022( C204 C1022 ) C204_=_C1057( C204 C1057 ) C204_=_C1089( C204 C1089 ) C204_=_C1118( C204 C1118 ) C204_=_C1143( C204 C1143 ) C204_=_C1159( C204 C1159 ) \nC204_=_C1160( C204 C1160 ) C204_=_C1161( C204 C1161 ) C204_=_C1163( C204 C1163 ) C204_=_C1165( C204 C1165 ) C204_=_C1166( C204 C1166 ) C208_=_C210( C208 C210 ) \nC208_=_C211( C208 C211 ) C208_=_C214( C208 C214 ) C208_=_C215( C208 C215 ) C208_=_C285( C208 C285 ) C208_=_C361( C208 C361 ) C208_=_C434( C208 C434 ) \nC208_=_C503( C208 C503 ) C208_=_C569( C208 C569 ) C208_=_C632( C208 C632 ) C208_=_C693( C208 C693 ) C208_=_C749( C208 C749 ) C208_=_C803( C208 C803 ) \nC208_=_C854( C208 C854 ) C208_=_C902( C208 C902 ) C208_=_C946( C208 C946 ) C208_=_C988( C208 C988 ) C208_=_C1026( C208 C1026 ) C208_=_C1061( C208 C1061 ) \nC208_=_C1093( C208 C1093 ) C208_=_C1122( C208 C1122 ) C208_=_C1148( C208 C1148 ) C208_=_C1172( C208 C1172 ) C208_=_C1191( C208 C1191 ) C208_=_C1203( C208 C1203 ) \nC208_=_C1205( C208 C1205 ) C208_=_C1206( C208 C1206 ) C208_=_C1207( C208 C1207 ) C208_=_C1209( C208 C1209 ) C210_=_C211( C210 C211 ) C210_=_C214( C210 C214 ) \nC210_=_C215( C210 C215 ) C210_=_C287( C210 C287 ) C210_=_C363( C210 C363 ) C210_=_C436( C210 C436 ) C210_=_C505( C210 C505 ) C210_=_C571( C210 C571 ) \nC210_=_C634( C210 C634 ) C210_=_C695( C210 C695 ) C210_=_C751( C210 C751 ) C210_=_C805( C210 C805 ) C210_=_C856( C210 C856 ) C210_=_C904( C210 C904 ) \nC210_=_C948( C210 C948 ) C210_=_C990( C210 C990 ) C210_=_C1028( C210 C1028 ) C210_=_C1063( C210 C1063 ) C210_=_C1095( C210 C1095 ) C210_=_C1124( C210 C1124 ) \nC210_=_C1150( C210 C1150 ) C210_=_C1174( C210 C1174 ) C210_=_C1194( C210 C1194 ) C210_=_C1212( C210 C1212 ) C210_=_C1222( C210 C1222 ) C210_=_C1223( C210 C1223 ) \nC210_=_C1225( C210 C1225 ) C211_=_C214( C211 C214 ) C211_=_C215( C211 C215 ) C211_=_C240( C211 C240 ) C211_=_C288( C211 C288 ) C211_=_C317( C211 C317 ) \nC211_=_C364( C211 C364 ) C211_=_C393( C211 C393 ) C211_=_C437( C211 C437 ) C211_=_C464( C211 C464 ) C211_=_C506( C211 C506 ) C211_=_C532( C211 C532 ) \nC211_=_C572( C211 C572 ) C211_=_C597( C211 C597 ) C211_=_C635( C211 C635 ) C211_=_C659( C211 C659 ) C211_=_C696( C211 C696 ) C211_=_C718( C211 C718 ) \nC211_=_C752( C211 C752 ) C211_=_C774( C211 C774 ) C211_=_C806( C211 C806 ) C211_=_C827( C211 C827 ) C211_=_C857( C211 C857 ) C211_=_C877( C211 C877 ) \nC211_=_C905( C211 C905 ) C211_=_C923( C211 C923 ) C211_=_C949( C211 C949 ) C211_=_C967( C211 C967 ) C211_=_C991( C211 C991 ) C211_=_C1007( C211 C1007 ) \nC211_=_C1029( C211 C1029 ) C211_=_C1044( C211 C1044 ) C211_=_C1064( C211 C1064 ) C211_=_C1078( C211 C1078 ) C211_=_C1096( C211 C1096 ) C211_=_C1109( C211 C1109 ) \nC211_=_C1125( C211 C1125 ) C211_=_C1137( C211 C1137 ) C211_=_C1151( C211 C1151 ) C211_=_C1175( C211 C1175 ) C211_=_C1185( C211 C1185 ) C211_=_C1195( C211 C1195 ) \nC211_=_C1205( C211 C1205 ) C211_=_C1214( C211 C1214 ) C211_=_C1222( C211 C1222 ) C211_=_C1228( C211 C1228 ) C211_=_C1229( C211 C1229 ) C211_=_C1230( C211 C1230 ) \nC211_=_C1232( C211 C1232 ) C211_=_C1233( C211 C1233 ) C211_=_C1234( C211 C1234 ) C211_=_C1235( C211 C1235 ) C214_=_C215( C214 C215 ) C214_=_C291( C214 C291 ) \nC214_=_C367( C214 C367 ) C214_=_C440( C214 C440 ) C214_=_C509( C214 C509 ) C214_=_C575( C214 C575 ) C214_=_C638( C214 C638 ) C214_=_C699( C214 C699 ) \nC214_=_C755( C214 C755 ) C214_=_C809( C214 C809 ) C214_=_C860( C214 C860 ) C214_=_C908( C214 C908 ) C214_=_C952( C214 C952 ) C214_=_C994( C214 C994 ) \nC214_=_C1032( C214 C1032 ) C214_=_C1067( C214 C1067 ) C214_=_C1099( C214 C1099 ) C214_=_C1128( C214 C1128 ) C214_=_C1154( C214 C1154 ) C214_=_C1178( C214 C1178 ) \nC214_=_C1198( C214 C1198 ) C214_=_C1217( C214 C1217 ) C214_=_C1241( C214 C1241 ) C214_=_C1247( C214 C1247 ) C214_=_C1248( C214 C1248 ) C215_=_C242( C215 C242 ) \nC215_=_C292( C215 C292 ) C215_=_C319( C215 C319 ) C215_=_C368( C215 C368 ) C215_=_C395( C215 C395 ) C215_=_C441( C215 C441 ) C215_=_C466( C215 C466 ) \nC215_=_C510( C215 C510 ) C215_=_C534( C215 C534 ) C215_=_C576( C215 C576 ) C215_=_C599( C215 C599 ) C215_=_C639( C215 C639 ) C215_=_C661( C215 C661 ) \nC215_=_C700( C215 C700 ) C215_=_C720( C215 C720 ) C215_=_C756( C215 C756 ) C215_=_C776( C215 C776 ) C215_=_C810( C215 C810 ) C215_=_C829( C215 C829 ) \nC215_=_C861( C215 C861 ) C215_=_C879( C215 C879 ) C215_=_C909( C215 C909 ) C215_=_C925( C215 C925 ) C215_=_C953( C215 C953 ) C215_=_C969( C215 C969 ) \nC215_=_C995( C215 C995 ) C215_=_C1009( C215 C1009 ) C215_=_C1033( C215 C1033 ) C215_=_C1046( C215 C1046 ) C215_=_C1068( C215 C1068 ) C215_=_C1080( C215 C1080 ) \nC215_=_C1100( C215 C1100 ) C215_=_C1111( C215 C1111 ) C215_=_C1129( C215 C1129 ) C215_=_C1139( C215 C1139 ) C215_=_C1155( C215 C1155 ) C215_=_C1165( C215 C1165 ) \nC215_=_C1179( C215 C1179 ) C215_=_C1187( C215 C1187 ) C215_=_C1199( C215 C1199 ) C215_=_C1218( C215 C1218 ) C215_=_C1232( C215 C1232 ) C215_=_C1237( C215 C1237 ) \nC215_=_C1243( C215 C1243 ) C215_=_C1247( C215 C1247 ) C215_=_C1251( C215 C1251 ) C215_=_C1252( C215 C1252 ) C215_=_C1253( C215 C1253 ) C215_=_C1254( C215 C1254 ) \nC240_=_C242( C240 C242 ) C240_=_C288( C240 C288 ) C240_=_C317( C240 C317 ) C240_=_C364( C240 C364 ) C240_=_C393( C240 C393 ) C240_=_C437( C240 C437 ) \nC240_=_C464( C240 C464 ) C240_=_C506( C240 C506 ) C240_=_C532( C240 C532 ) C240_=_C572( C240 C572 ) C240_=_C597( C240 C597 ) C240_=_C635( C240 C635 ) \nC240_=_C659( C240 C659 ) C240_=_C696( C240 C696 ) C240_=_C718( C240 C718 ) C240_=_C752( C240 C752 ) C240_=_C774( C240 C774 ) C240_=_C806( C240 C806 ) \nC240_=_C827( C240 C827 ) C240_=_C857( C240 C857 ) C240_=_C877( C240 C877 ) C240_=_C905( C240 C905 ) C240_=_C923( C240 C923 ) C240_=_C949( C240 C949 ) \nC240_=_C967( C240 C967 ) C240_=_C991( C240 C991 ) C240_=_C1007( C240 C1007 ) C240_=_C1029( C240 C1029 ) C240_=_C1044( C240 C1044 ) C240_=_C1064( C240 C1064 ) \nC240_=_C1078( C240 C1078 ) C240_=_C1096( C240 C1096 ) C240_=_C1109( C240 C1109 ) C240_=_C1125( C240 C1125 ) C240_=_C1137( C240 C1137 ) C240_=_C1151( C240 C1151 ) \nC240_=_C1175( C240 C1175 ) C240_=_C1185( C240 C1185 ) C240_=_C1195( C240 C1195 ) C240_=_C1205( C240 C1205 ) C240_=_C1214( C240 C1214 ) C240_=_C1222( C240 C1222 ) \nC240_=_C1228( C240 C1228 ) C240_=_C1229( C240 C1229 ) C240_=_C1230( C240 C1230 ) C240_=_C1232( C240 C1232 ) C240_=_C1233( C240 C1233 ) C240_=_C1234( C240 C1234 ) \nC240_=_C1235( C240 C1235 ) C242_=_C292( C242 C292 ) C242_=_C319( C242 C319 ) C242_=_C368( C242 C368 ) C242_=_C395( C242 C395 ) C242_=_C441( C242 C441 ) \nC242_=_C466( C242 C466 ) C242_=_C510( C242 C510 ) C242_=_C534( C242 C534 ) C242_=_C576( C242 C576 ) C242_=_C599( C242 C599 ) C242_=_C639( C242 C639 ) \nC242_=_C661( C242 C661 ) C242_=_C700( C242 C700 ) C242_=_C720( C242 C720 ) C242_=_C756( C242 C756 ) C242_=_C776( C242 C776 ) C242_=_C810( C242 C810 ) \nC242_=_C829( C242 C829 ) C242_=_C861( C242 C861 ) C242_=_C879( C242 C879 ) C242_=_C909( C242 C909 ) C242_=_C925( C242 C925 ) C242_=_C953( C242 C953 ) \nC242_=_C969( C242 C969 ) C242_=_C995( C242</w:t>
      </w:r>
    </w:p>
    <w:p>
      <w:pPr>
        <w:pStyle w:val="PreformattedText"/>
        <w:bidi w:val="0"/>
        <w:spacing w:before="0" w:after="0"/>
        <w:jc w:val="left"/>
        <w:rPr/>
      </w:pPr>
      <w:r>
        <w:rPr/>
        <w:t xml:space="preserve"> </w:t>
      </w:r>
      <w:r>
        <w:rPr/>
        <w:t>C995 ) C242_=_C1009( C242 C1009 ) C242_=_C1033( C242 C1033 ) C242_=_C1046( C242 C1046 ) C242_=_C1068( C242 C1068 ) \nC242_=_C1080( C242 C1080 ) C242_=_C1100( C242 C1100 ) C242_=_C1111( C242 C1111 ) C242_=_C1129( C242 C1129 ) C242_=_C1139( C242 C1139 ) C242_=_C1155( C242 C1155 ) \nC242_=_C1165( C242 C1165 ) C242_=_C1179( C242 C1179 ) C242_=_C1187( C242 C1187 ) C242_=_C1199( C242 C1199 ) C242_=_C1218( C242 C1218 ) C242_=_C1232( C242 C1232 ) \nC242_=_C1237( C242 C1237 ) C242_=_C1243( C242 C1243 ) C242_=_C1247( C242 C1247 ) C242_=_C1251( C242 C1251 ) C242_=_C1252( C242 C1252 ) C242_=_C1253( C242 C1253 ) \nC242_=_C1254( C242 C1254 ) C281_=_C285( C281 C285 ) C281_=_C287( C281 C287 ) C281_=_C288( C281 C288 ) C281_=_C291( C281 C291 ) C281_=_C292( C281 C292 ) \nC281_=_C357( C281 C357 ) C281_=_C430( C281 C430 ) C281_=_C460( C281 C460 ) C281_=_C499( C281 C499 ) C281_=_C565( C281 C565 ) C281_=_C628( C281 C628 ) \nC281_=_C689( C281 C689 ) C281_=_C745( C281 C745 ) C281_=_C799( C281 C799 ) C281_=_C850( C281 C850 ) C281_=_C898( C281 C898 ) C281_=_C942( C281 C942 ) \nC281_=_C984( C281 C984 ) C281_=_C1022( C281 C1022 ) C281_=_C1057( C281 C1057 ) C281_=_C1089( C281 C1089 ) C281_=_C1118( C281 C1118 ) C281_=_C1143( C281 C1143 ) \nC281_=_C1159( C281 C1159 ) C281_=_C1160( C281 C1160 ) C281_=_C1161( C281 C1161 ) C281_=_C1163( C281 C1163 ) C281_=_C1165( C281 C1165 ) C281_=_C1166( C281 C1166 ) \nC285_=_C287( C285 C287 ) C285_=_C288( C285 C288 ) C285_=_C291( C285 C291 ) C285_=_C292( C285 C292 ) C285_=_C361( C285 C361 ) C285_=_C434( C285 C434 ) \nC285_=_C503( C285 C503 ) C285_=_C569( C285 C569 ) C285_=_C632( C285 C632 ) C285_=_C693( C285 C693 ) C285_=_C749( C285 C749 ) C285_=_C803( C285 C803 ) \nC285_=_C854( C285 C854 ) C285_=_C902( C285 C902 ) C285_=_C946( C285 C946 ) C285_=_C988( C285 C988 ) C285_=_C1026( C285 C1026 ) C285_=_C1061( C285 C1061 ) \nC285_=_C1093( C285 C1093 ) C285_=_C1122( C285 C1122 ) C285_=_C1148( C285 C1148 ) C285_=_C1172( C285 C1172 ) C285_=_C1191( C285 C1191 ) C285_=_C1203( C285 C1203 ) \nC285_=_C1205( C285 C1205 ) C285_=_C1206( C285 C1206 ) C285_=_C1207( C285 C1207 ) C285_=_C1209( C285 C1209 ) C287_=_C288( C287 C288 ) C287_=_C291( C287 C291 ) \nC287_=_C292( C287 C292 ) C287_=_C363( C287 C363 ) C287_=_C436( C287 C436 ) C287_=_C505( C287 C505 ) C287_=_C571( C287 C571 ) C287_=_C634( C287 C634 ) \nC287_=_C695( C287 C695 ) C287_=_C751( C287 C751 ) C287_=_C805( C287 C805 ) C287_=_C856( C287 C856 ) C287_=_C904( C287 C904 ) C287_=_C948( C287 C948 ) \nC287_=_C990( C287 C990 ) C287_=_C1028( C287 C1028 ) C287_=_C1063( C287 C1063 ) C287_=_C1095( C287 C1095 ) C287_=_C1124( C287 C1124 ) C287_=_C1150( C287 C1150 ) \nC287_=_C1174( C287 C1174 ) C287_=_C1194( C287 C1194 ) C287_=_C1212( C287 C1212 ) C287_=_C1222( C287 C1222 ) C287_=_C1223( C287 C1223 ) C287_=_C1225( C287 C1225 ) \nC288_=_C291( C288 C291 ) C288_=_C292( C288 C292 ) C288_=_C317( C288 C317 ) C288_=_C364( C288 C364 ) C288_=_C393( C288 C393 ) C288_=_C437( C288 C437 ) \nC288_=_C464( C288 C464 ) C288_=_C506( C288 C506 ) C288_=_C532( C288 C532 ) C288_=_C572( C288 C572 ) C288_=_C597( C288 C597 ) C288_=_C635( C288 C635 ) \nC288_=_C659( C288 C659 ) C288_=_C696( C288 C696 ) C288_=_C718( C288 C718 ) C288_=_C752( C288 C752 ) C288_=_C774( C288 C774 ) C288_=_C806( C288 C806 ) \nC288_=_C827( C288 C827 ) C288_=_C857( C288 C857 ) C288_=_C877( C288 C877 ) C288_=_C905( C288 C905 ) C288_=_C923( C288 C923 ) C288_=_C949( C288 C949 ) \nC288_=_C967( C288 C967 ) C288_=_C991( C288 C991 ) C288_=_C1007( C288 C1007 ) C288_=_C1029( C288 C1029 ) C288_=_C1044( C288 C1044 ) C288_=_C1064( C288 C1064 ) \nC288_=_C1078( C288 C1078 ) C288_=_C1096( C288 C1096 ) C288_=_C1109( C288 C1109 ) C288_=_C1125( C288 C1125 ) C288_=_C1137( C288 C1137 ) C288_=_C1151( C288 C1151 ) \nC288_=_C1175( C288 C1175 ) C288_=_C1185( C288 C1185 ) C288_=_C1195( C288 C1195 ) C288_=_C1205( C288 C1205 ) C288_=_C1214( C288 C1214 ) C288_=_C1222( C288 C1222 ) \nC288_=_C1228( C288 C1228 ) C288_=_C1229( C288 C1229 ) C288_=_C1230( C288 C1230 ) C288_=_C1232( C288 C1232 ) C288_=_C1233( C288 C1233 ) C288_=_C1234( C288 C1234 ) \nC288_=_C1235( C288 C1235 ) C291_=_C292( C291 C292 ) C291_=_C367( C291 C367 ) C291_=_C440( C291 C440 ) C291_=_C509( C291 C509 ) C291_=_C575( C291 C575 ) \nC291_=_C638( C291 C638 ) C291_=_C699( C291 C699 ) C291_=_C755( C291 C755 ) C291_=_C809( C291 C809 ) C291_=_C860( C291 C860 ) C291_=_C908( C291 C908 ) \nC291_=_C952( C291 C952 ) C291_=_C994( C291 C994 ) C291_=_C1032( C291 C1032 ) C291_=_C1067( C291 C1067 ) C291_=_C1099( C291 C1099 ) C291_=_C1128( C291 C1128 ) \nC291_=_C1154( C291 C1154 ) C291_=_C1178( C291 C1178 ) C291_=_C1198( C291 C1198 ) C291_=_C1217( C291 C1217 ) C291_=_C1241( C291 C1241 ) C291_=_C1247( C291 C1247 ) \nC291_=_C1248( C291 C1248 ) C292_=_C319( C292 C319 ) C292_=_C368( C292 C368 ) C292_=_C395( C292 C395 ) C292_=_C441( C292 C441 ) C292_=_C466( C292 C466 ) \nC292_=_C510( C292 C510 ) C292_=_C534( C292 C534 ) C292_=_C576( C292 C576 ) C292_=_C599( C292 C599 ) C292_=_C639( C292 C639 ) C292_=_C661( C292 C661 ) \nC292_=_C700( C292 C700 ) C292_=_C720( C292 C720 ) C292_=_C756( C292 C756 ) C292_=_C776( C292 C776 ) C292_=_C810( C292 C810 ) C292_=_C829( C292 C829 ) \nC292_=_C861( C292 C861 ) C292_=_C879( C292 C879 ) C292_=_C909( C292 C909 ) C292_=_C925( C292 C925 ) C292_=_C953( C292 C953 ) C292_=_C969( C292 C969 ) \nC292_=_C995( C292 C995 ) C292_=_C1009( C292 C1009 ) C292_=_C1033( C292 C1033 ) C292_=_C1046( C292 C1046 ) C292_=_C1068( C292 C1068 ) C292_=_C1080( C292 C1080 ) \nC292_=_C1100( C292 C1100 ) C292_=_C1111( C292 C1111 ) C292_=_C1129( C292 C1129 ) C292_=_C1139( C292 C1139 ) C292_=_C1155( C292 C1155 ) C292_=_C1165( C292 C1165 ) \nC292_=_C1179( C292 C1179 ) C292_=_C1187( C292 C1187 ) C292_=_C1199( C292 C1199 ) C292_=_C1218( C292 C1218 ) C292_=_C1232( C292 C1232 ) C292_=_C1237( C292 C1237 ) \nC292_=_C1243( C292 C1243 ) C292_=_C1247( C292 C1247 ) C292_=_C1251( C292 C1251 ) C292_=_C1252( C292 C1252 ) C292_=_C1253( C292 C1253 ) C292_=_C1254( C292 C1254 ) \nC317_=_C319( C317 C319 ) C317_=_C364( C317 C364 ) C317_=_C393( C317 C393 ) C317_=_C437( C317 C437 ) C317_=_C464( C317 C464 ) C317_=_C506( C317 C506 ) \nC317_=_C532( C317 C532 ) C317_=_C572( C317 C572 ) C317_=_C597( C317 C597 ) C317_=_C635( C317 C635 ) C317_=_C659( C317 C659 ) C317_=_C696( C317 C696 ) \nC317_=_C718( C317 C718 ) C317_=_C752( C317 C752 ) C317_=_C774( C317 C774 ) C317_=_C806( C317 C806 ) C317_=_C827( C317 C827 ) C317_=_C857( C317 C857 ) \nC317_=_C877( C317 C877 ) C317_=_C905( C317 C905 ) C317_=_C923( C317 C923 ) C317_=_C949( C317 C949 ) C317_=_C967( C317 C967 ) C317_=_C991( C317 C991 ) \nC317_=_C1007( C317 C1007 ) C317_=_C1029( C317 C1029 ) C317_=_C1044( C317 C1044 ) C317_=_C1064( C317 C1064 ) C317_=_C1078( C317 C1078 ) C317_=_C1096( C317 C1096 ) \nC317_=_C1109( C317 C1109 ) C317_=_C1125( C317 C1125 ) C317_=_C1137( C317 C1137 ) C317_=_C1151( C317 C1151 ) C317_=_C1175( C317 C1175 ) C317_=_C1185( C317 C1185 ) \nC317_=_C1195( C317 C1195 ) C317_=_C1205( C317 C1205 ) C317_=_C1214( C317 C1214 ) C317_=_C1222( C317 C1222 ) C317_=_C1228( C317 C1228 ) C317_=_C1229( C317 C1229 ) \nC317_=_C1230( C317 C1230 ) C317_=_C1232( C317 C1232 ) C317_=_C1233( C317 C1233 ) C317_=_C1234( C317 C1234 ) C317_=_C1235( C317 C1235 ) C319_=_C368( C319 C368 ) \nC319_=_C395( C319 C395 ) C319_=_C441( C319 C441 ) C319_=_C466( C319 C466 ) C319_=_C510( C319 C510 ) C319_=_C534( C319 C534 ) C319_=_C576( C319 C576 ) \nC319_=_C599( C319 C599 ) C319_=_C639( C319 C639 ) C319_=_C661( C319 C661 ) C319_=_C700( C319 C700 ) C319_=_C720( C319 C720 ) C319_=_C756( C319 C756 ) \nC319_=_C776( C319 C776 ) C319_=_C810( C319 C810 ) C319_=_C829( C319 C829 ) C319_=_C861( C319 C861 ) C319_=_C879( C319 C879 ) C319_=_C909( C319 C909 ) \nC319_=_C925( C319 C925 ) C319_=_C953( C319 C953 ) C319_=_C969( C319 C969 ) C319_=_C995( C319 C995 ) C319_=_C1009( C319 C1009 ) C319_=_C1033( C319 C1033 ) \nC319_=_C1046( C319 C1046 ) C319_=_C1068( C319 C1068 ) C319_=_C1080( C319 C1080 ) C319_=_C1100( C319 C1100 ) C319_=_C1111( C319 C1111 ) C319_=_C1129( C319 C1129 ) \nC319_=_C1139( C319 C1139 ) C319_=_C1155( C319 C1155 ) C319_=_C1165( C319 C1165 ) C319_=_C1179( C319 C1179 ) C319_=_C1187( C319 C1187 ) C319_=_C1199( C319 C1199 ) \nC319_=_C1218( C319 C1218 ) C319_=_C1232( C319 C1232 ) C319_=_C1237( C319 C1237 ) C319_=_C1243( C319 C1243 ) C319_=_C1247( C319 C1247 ) C319_=_C1251( C319 C1251 ) \nC319_=_C1252( C319 C1252 ) C319_=_C1253( C319 C1253 ) C319_=_C1254( C319 C1254 ) C357_=_C361( C357 C361 ) C357_=_C363( C357 C363 ) C357_=_C364( C357 C364 ) \nC357_=_C367( C357 C367 ) C357_=_C368( C357 C368 ) C357_=_C430( C357 C430 ) C357_=_C460( C357 C460 ) C357_=_C499( C357 C499 ) C357_=_C565( C357 C565 ) \nC357_=_C628( C357 C628 ) C357_=_C689( C357 C689 ) C357_=_C745( C357 C745 ) C357_=_C799( C357 C799 ) C357_=_C850( C357 C850 ) C357_=_C898( C357 C898 ) \nC357_=_C942( C357 C942 ) C357_=_C984( C357 C984 ) C357_=_C1022( C357 C1022 ) C357_=_C1057( C357 C1057 ) C357_=_C1089( C357 C1089 ) C357_=_C1118( C357 C1118 ) \nC357_=_C1143( C357 C1143 ) C357_=_C1159( C357 C1159 ) C357_=_C1160( C357 C1160 ) C357_=_C1161( C357 C1161 ) C357_=_C1163( C357 C1163 ) C357_=_C1165( C357 C1165 ) \nC357_=_C1166( C357 C1166 ) C361_=_C363( C361 C363 ) C361_=_C364( C361 C364 ) C361_=_C367( C361 C367 ) C361_=_C368( C361 C368 ) C361_=_C434( C361 C434 ) \nC361_=_C503( C361 C503 ) C361_=_C569( C361 C569 ) C361_=_C632( C361 C632 ) C361_=_C693( C361 C693 ) C361_=_C749( C361 C749 ) C361_=_C803( C361 C803 ) \nC361_=_C854( C361 C854 ) C361_=_C902( C361 C902 ) C361_=_C946( C361 C946 ) C361_=_C988( C361 C988 ) C361_=_C1026( C361 C1026 ) C361_=_C1061( C361 C1061 ) \nC361_=_C1093( C361 C1093 ) C361_=_C1122( C361 C1122 ) C361_=_C1148( C361 C1148 ) C361_=_C1172( C361 C1172 ) C361_=_C1191( C361 C1191 ) C361_=_C1203( C361 C1203 ) \nC361_=_C1205( C361 C1205 ) C361_=_C1206( C361 C1206 ) C361_=_C1207( C361 C1207 ) C361_=_C1209( C361 C1209 ) C363_=_C364( C363 C364 ) C363_=_C367( C363 C367 ) \nC363_=_C368(</w:t>
      </w:r>
    </w:p>
    <w:p>
      <w:pPr>
        <w:pStyle w:val="PreformattedText"/>
        <w:bidi w:val="0"/>
        <w:spacing w:before="0" w:after="0"/>
        <w:jc w:val="left"/>
        <w:rPr/>
      </w:pPr>
      <w:r>
        <w:rPr/>
        <w:t xml:space="preserve"> </w:t>
      </w:r>
      <w:r>
        <w:rPr/>
        <w:t>C363 C368 ) C363_=_C436( C363 C436 ) C363_=_C505( C363 C505 ) C363_=_C571( C363 C571 ) C363_=_C634( C363 C634 ) C363_=_C695( C363 C695 ) \nC363_=_C751( C363 C751 ) C363_=_C805( C363 C805 ) C363_=_C856( C363 C856 ) C363_=_C904( C363 C904 ) C363_=_C948( C363 C948 ) C363_=_C990( C363 C990 ) \nC363_=_C1028( C363 C1028 ) C363_=_C1063( C363 C1063 ) C363_=_C1095( C363 C1095 ) C363_=_C1124( C363 C1124 ) C363_=_C1150( C363 C1150 ) C363_=_C1174( C363 C1174 ) \nC363_=_C1194( C363 C1194 ) C363_=_C1212( C363 C1212 ) C363_=_C1222( C363 C1222 ) C363_=_C1223( C363 C1223 ) C363_=_C1225( C363 C1225 ) C364_=_C367( C364 C367 ) \nC364_=_C368( C364 C368 ) C364_=_C393( C364 C393 ) C364_=_C437( C364 C437 ) C364_=_C464( C364 C464 ) C364_=_C506( C364 C506 ) C364_=_C532( C364 C532 ) \nC364_=_C572( C364 C572 ) C364_=_C597( C364 C597 ) C364_=_C635( C364 C635 ) C364_=_C659( C364 C659 ) C364_=_C696( C364 C696 ) C364_=_C718( C364 C718 ) \nC364_=_C752( C364 C752 ) C364_=_C774( C364 C774 ) C364_=_C806( C364 C806 ) C364_=_C827( C364 C827 ) C364_=_C857( C364 C857 ) C364_=_C877( C364 C877 ) \nC364_=_C905( C364 C905 ) C364_=_C923( C364 C923 ) C364_=_C949( C364 C949 ) C364_=_C967( C364 C967 ) C364_=_C991( C364 C991 ) C364_=_C1007( C364 C1007 ) \nC364_=_C1029( C364 C1029 ) C364_=_C1044( C364 C1044 ) C364_=_C1064( C364 C1064 ) C364_=_C1078( C364 C1078 ) C364_=_C1096( C364 C1096 ) C364_=_C1109( C364 C1109 ) \nC364_=_C1125( C364 C1125 ) C364_=_C1137( C364 C1137 ) C364_=_C1151( C364 C1151 ) C364_=_C1175( C364 C1175 ) C364_=_C1185( C364 C1185 ) C364_=_C1195( C364 C1195 ) \nC364_=_C1205( C364 C1205 ) C364_=_C1214( C364 C1214 ) C364_=_C1222( C364 C1222 ) C364_=_C1228( C364 C1228 ) C364_=_C1229( C364 C1229 ) C364_=_C1230( C364 C1230 ) \nC364_=_C1232( C364 C1232 ) C364_=_C1233( C364 C1233 ) C364_=_C1234( C364 C1234 ) C364_=_C1235( C364 C1235 ) C367_=_C368( C367 C368 ) C367_=_C440( C367 C440 ) \nC367_=_C509( C367 C509 ) C367_=_C575( C367 C575 ) C367_=_C638( C367 C638 ) C367_=_C699( C367 C699 ) C367_=_C755( C367 C755 ) C367_=_C809( C367 C809 ) \nC367_=_C860( C367 C860 ) C367_=_C908( C367 C908 ) C367_=_C952( C367 C952 ) C367_=_C994( C367 C994 ) C367_=_C1032( C367 C1032 ) C367_=_C1067( C367 C1067 ) \nC367_=_C1099( C367 C1099 ) C367_=_C1128( C367 C1128 ) C367_=_C1154( C367 C1154 ) C367_=_C1178( C367 C1178 ) C367_=_C1198( C367 C1198 ) C367_=_C1217( C367 C1217 ) \nC367_=_C1241( C367 C1241 ) C367_=_C1247( C367 C1247 ) C367_=_C1248( C367 C1248 ) C368_=_C395( C368 C395 ) C368_=_C441( C368 C441 ) C368_=_C466( C368 C466 ) \nC368_=_C510( C368 C510 ) C368_=_C534( C368 C534 ) C368_=_C576( C368 C576 ) C368_=_C599( C368 C599 ) C368_=_C639( C368 C639 ) C368_=_C661( C368 C661 ) \nC368_=_C700( C368 C700 ) C368_=_C720( C368 C720 ) C368_=_C756( C368 C756 ) C368_=_C776( C368 C776 ) C368_=_C810( C368 C810 ) C368_=_C829( C368 C829 ) \nC368_=_C861( C368 C861 ) C368_=_C879( C368 C879 ) C368_=_C909( C368 C909 ) C368_=_C925( C368 C925 ) C368_=_C953( C368 C953 ) C368_=_C969( C368 C969 ) \nC368_=_C995( C368 C995 ) C368_=_C1009( C368 C1009 ) C368_=_C1033( C368 C1033 ) C368_=_C1046( C368 C1046 ) C368_=_C1068( C368 C1068 ) C368_=_C1080( C368 C1080 ) \nC368_=_C1100( C368 C1100 ) C368_=_C1111( C368 C1111 ) C368_=_C1129( C368 C1129 ) C368_=_C1139( C368 C1139 ) C368_=_C1155( C368 C1155 ) C368_=_C1165( C368 C1165 ) \nC368_=_C1179( C368 C1179 ) C368_=_C1187( C368 C1187 ) C368_=_C1199( C368 C1199 ) C368_=_C1218( C368 C1218 ) C368_=_C1232( C368 C1232 ) C368_=_C1237( C368 C1237 ) \nC368_=_C1243( C368 C1243 ) C368_=_C1247( C368 C1247 ) C368_=_C1251( C368 C1251 ) C368_=_C1252( C368 C1252 ) C368_=_C1253( C368 C1253 ) C368_=_C1254( C368 C1254 ) \nC393_=_C395( C393 C395 ) C393_=_C437( C393 C437 ) C393_=_C464( C393 C464 ) C393_=_C506( C393 C506 ) C393_=_C532( C393 C532 ) C393_=_C572( C393 C572 ) \nC393_=_C597( C393 C597 ) C393_=_C635( C393 C635 ) C393_=_C659( C393 C659 ) C393_=_C696( C393 C696 ) C393_=_C718( C393 C718 ) C393_=_C752( C393 C752 ) \nC393_=_C774( C393 C774 ) C393_=_C806( C393 C806 ) C393_=_C827( C393 C827 ) C393_=_C857( C393 C857 ) C393_=_C877( C393 C877 ) C393_=_C905( C393 C905 ) \nC393_=_C923( C393 C923 ) C393_=_C949( C393 C949 ) C393_=_C967( C393 C967 ) C393_=_C991( C393 C991 ) C393_=_C1007( C393 C1007 ) C393_=_C1029( C393 C1029 ) \nC393_=_C1044( C393 C1044 ) C393_=_C1064( C393 C1064 ) C393_=_C1078( C393 C1078 ) C393_=_C1096( C393 C1096 ) C393_=_C1109( C393 C1109 ) C393_=_C1125( C393 C1125 ) \nC393_=_C1137( C393 C1137 ) C393_=_C1151( C393 C1151 ) C393_=_C1175( C393 C1175 ) C393_=_C1185( C393 C1185 ) C393_=_C1195( C393 C1195 ) C393_=_C1205( C393 C1205 ) \nC393_=_C1214( C393 C1214 ) C393_=_C1222( C393 C1222 ) C393_=_C1228( C393 C1228 ) C393_=_C1229( C393 C1229 ) C393_=_C1230( C393 C1230 ) C393_=_C1232( C393 C1232 ) \nC393_=_C1233( C393 C1233 ) C393_=_C1234( C393 C1234 ) C393_=_C1235( C393 C1235 ) C395_=_C441( C395 C441 ) C395_=_C466( C395 C466 ) C395_=_C510( C395 C510 ) \nC395_=_C534( C395 C534 ) C395_=_C576( C395 C576 ) C395_=_C599( C395 C599 ) C395_=_C639( C395 C639 ) C395_=_C661( C395 C661 ) C395_=_C700( C395 C700 ) \nC395_=_C720( C395 C720 ) C395_=_C756( C395 C756 ) C395_=_C776( C395 C776 ) C395_=_C810( C395 C810 ) C395_=_C829( C395 C829 ) C395_=_C861( C395 C861 ) \nC395_=_C879( C395 C879 ) C395_=_C909( C395 C909 ) C395_=_C925( C395 C925 ) C395_=_C953( C395 C953 ) C395_=_C969( C395 C969 ) C395_=_C995( C395 C995 ) \nC395_=_C1009( C395 C1009 ) C395_=_C1033( C395 C1033 ) C395_=_C1046( C395 C1046 ) C395_=_C1068( C395 C1068 ) C395_=_C1080( C395 C1080 ) C395_=_C1100( C395 C1100 ) \nC395_=_C1111( C395 C1111 ) C395_=_C1129( C395 C1129 ) C395_=_C1139( C395 C1139 ) C395_=_C1155( C395 C1155 ) C395_=_C1165( C395 C1165 ) C395_=_C1179( C395 C1179 ) \nC395_=_C1187( C395 C1187 ) C395_=_C1199( C395 C1199 ) C395_=_C1218( C395 C1218 ) C395_=_C1232( C395 C1232 ) C395_=_C1237( C395 C1237 ) C395_=_C1243( C395 C1243 ) \nC395_=_C1247( C395 C1247 ) C395_=_C1251( C395 C1251 ) C395_=_C1252( C395 C1252 ) C395_=_C1253( C395 C1253 ) C395_=_C1254( C395 C1254 ) C430_=_C434( C430 C434 ) \nC430_=_C436( C430 C436 ) C430_=_C437( C430 C437 ) C430_=_C440( C430 C440 ) C430_=_C441( C430 C441 ) C430_=_C460( C430 C460 ) C430_=_C499( C430 C499 ) \nC430_=_C565( C430 C565 ) C430_=_C628( C430 C628 ) C430_=_C689( C430 C689 ) C430_=_C745( C430 C745 ) C430_=_C799( C430 C799 ) C430_=_C850( C430 C850 ) \nC430_=_C898( C430 C898 ) C430_=_C942( C430 C942 ) C430_=_C984( C430 C984 ) C430_=_C1022( C430 C1022 ) C430_=_C1057( C430 C1057 ) C430_=_C1089( C430 C1089 ) \nC430_=_C1118( C430 C1118 ) C430_=_C1143( C430 C1143 ) C430_=_C1159( C430 C1159 ) C430_=_C1160( C430 C1160 ) C430_=_C1161( C430 C1161 ) C430_=_C1163( C430 C1163 ) \nC430_=_C1165( C430 C1165 ) C430_=_C1166( C430 C1166 ) C434_=_C436( C434 C436 ) C434_=_C437( C434 C437 ) C434_=_C440( C434 C440 ) C434_=_C441( C434 C441 ) \nC434_=_C503( C434 C503 ) C434_=_C569( C434 C569 ) C434_=_C632( C434 C632 ) C434_=_C693( C434 C693 ) C434_=_C749( C434 C749 ) C434_=_C803( C434 C803 ) \nC434_=_C854( C434 C854 ) C434_=_C902( C434 C902 ) C434_=_C946( C434 C946 ) C434_=_C988( C434 C988 ) C434_=_C1026( C434 C1026 ) C434_=_C1061( C434 C1061 ) \nC434_=_C1093( C434 C1093 ) C434_=_C1122( C434 C1122 ) C434_=_C1148( C434 C1148 ) C434_=_C1172( C434 C1172 ) C434_=_C1191( C434 C1191 ) C434_=_C1203( C434 C1203 ) \nC434_=_C1205( C434 C1205 ) C434_=_C1206( C434 C1206 ) C434_=_C1207( C434 C1207 ) C434_=_C1209( C434 C1209 ) C436_=_C437( C436 C437 ) C436_=_C440( C436 C440 ) \nC436_=_C441( C436 C441 ) C436_=_C505( C436 C505 ) C436_=_C571( C436 C571 ) C436_=_C634( C436 C634 ) C436_=_C695( C436 C695 ) C436_=_C751( C436 C751 ) \nC436_=_C805( C436 C805 ) C436_=_C856( C436 C856 ) C436_=_C904( C436 C904 ) C436_=_C948( C436 C948 ) C436_=_C990( C436 C990 ) C436_=_C1028( C436 C1028 ) \nC436_=_C1063( C436 C1063 ) C436_=_C1095( C436 C1095 ) C436_=_C1124( C436 C1124 ) C436_=_C1150( C436 C1150 ) C436_=_C1174( C436 C1174 ) C436_=_C1194( C436 C1194 ) \nC436_=_C1212( C436 C1212 ) C436_=_C1222( C436 C1222 ) C436_=_C1223( C436 C1223 ) C436_=_C1225( C436 C1225 ) C437_=_C440( C437 C440 ) C437_=_C441( C437 C441 ) \nC437_=_C464( C437 C464 ) C437_=_C506( C437 C506 ) C437_=_C532( C437 C532 ) C437_=_C572( C437 C572 ) C437_=_C597( C437 C597 ) C437_=_C635( C437 C635 ) \nC437_=_C659( C437 C659 ) C437_=_C696( C437 C696 ) C437_=_C718( C437 C718 ) C437_=_C752( C437 C752 ) C437_=_C774( C437 C774 ) C437_=_C806( C437 C806 ) \nC437_=_C827( C437 C827 ) C437_=_C857( C437 C857 ) C437_=_C877( C437 C877 ) C437_=_C905( C437 C905 ) C437_=_C923( C437 C923 ) C437_=_C949( C437 C949 ) \nC437_=_C967( C437 C967 ) C437_=_C991( C437 C991 ) C437_=_C1007( C437 C1007 ) C437_=_C1029( C437 C1029 ) C437_=_C1044( C437 C1044 ) C437_=_C1064( C437 C1064 ) \nC437_=_C1078( C437 C1078 ) C437_=_C1096( C437 C1096 ) C437_=_C1109( C437 C1109 ) C437_=_C1125( C437 C1125 ) C437_=_C1137( C437 C1137 ) C437_=_C1151( C437 C1151 ) \nC437_=_C1175( C437 C1175 ) C437_=_C1185( C437 C1185 ) C437_=_C1195( C437 C1195 ) C437_=_C1205( C437 C1205 ) C437_=_C1214( C437 C1214 ) C437_=_C1222( C437 C1222 ) \nC437_=_C1228( C437 C1228 ) C437_=_C1229( C437 C1229 ) C437_=_C1230( C437 C1230 ) C437_=_C1232( C437 C1232 ) C437_=_C1233( C437 C1233 ) C437_=_C1234( C437 C1234 ) \nC437_=_C1235( C437 C1235 ) C440_=_C441( C440 C441 ) C440_=_C509( C440 C509 ) C440_=_C575( C440 C575 ) C440_=_C638( C440 C638 ) C440_=_C699( C440 C699 ) \nC440_=_C755( C440 C755 ) C440_=_C809( C440 C809 ) C440_=_C860( C440 C860 ) C440_=_C908( C440 C908 ) C440_=_C952( C440 C952 ) C440_=_C994( C440 C994 ) \nC440_=_C1032( C440 C1032 ) C440_=_C1067( C440 C1067 ) C440_=_C1099( C440 C1099 ) C440_=_C1128( C440 C1128 ) C440_=_C1154( C440 C1154 ) C440_=_C1178( C440 C1178 ) \nC440_=_C1198( C440 C1198 ) C440_=_C1217( C440 C1217 ) C440_=_C1241( C440 C1241 ) C440_=_C1247( C440 C1247 ) C440_=_C1248( C440 C1248 ) C441_=_C466( C441 C466 ) \nC441_=_C510( C441 C510 ) C441_=_C534( C441 C534 ) C441_=_C576( C441 C576 ) C441_=_C599( C441 C599 ) C441_=_C639( C441 C639 )</w:t>
      </w:r>
    </w:p>
    <w:p>
      <w:pPr>
        <w:pStyle w:val="PreformattedText"/>
        <w:bidi w:val="0"/>
        <w:spacing w:before="0" w:after="0"/>
        <w:jc w:val="left"/>
        <w:rPr/>
      </w:pPr>
      <w:r>
        <w:rPr/>
        <w:t xml:space="preserve"> </w:t>
      </w:r>
      <w:r>
        <w:rPr/>
        <w:t>C441_=_C661( C441 C661 ) \nC441_=_C700( C441 C700 ) C441_=_C720( C441 C720 ) C441_=_C756( C441 C756 ) C441_=_C776( C441 C776 ) C441_=_C810( C441 C810 ) C441_=_C829( C441 C829 ) \nC441_=_C861( C441 C861 ) C441_=_C879( C441 C879 ) C441_=_C909( C441 C909 ) C441_=_C925( C441 C925 ) C441_=_C953( C441 C953 ) C441_=_C969( C441 C969 ) \nC441_=_C995( C441 C995 ) C441_=_C1009( C441 C1009 ) C441_=_C1033( C441 C1033 ) C441_=_C1046( C441 C1046 ) C441_=_C1068( C441 C1068 ) C441_=_C1080( C441 C1080 ) \nC441_=_C1100( C441 C1100 ) C441_=_C1111( C441 C1111 ) C441_=_C1129( C441 C1129 ) C441_=_C1139( C441 C1139 ) C441_=_C1155( C441 C1155 ) C441_=_C1165( C441 C1165 ) \nC441_=_C1179( C441 C1179 ) C441_=_C1187( C441 C1187 ) C441_=_C1199( C441 C1199 ) C441_=_C1218( C441 C1218 ) C441_=_C1232( C441 C1232 ) C441_=_C1237( C441 C1237 ) \nC441_=_C1243( C441 C1243 ) C441_=_C1247( C441 C1247 ) C441_=_C1251( C441 C1251 ) C441_=_C1252( C441 C1252 ) C441_=_C1253( C441 C1253 ) C441_=_C1254( C441 C1254 ) \nC460_=_C464( C460 C464 ) C460_=_C466( C460 C466 ) C460_=_C499( C460 C499 ) C460_=_C565( C460 C565 ) C460_=_C628( C460 C628 ) C460_=_C689( C460 C689 ) \nC460_=_C745( C460 C745 ) C460_=_C799( C460 C799 ) C460_=_C850( C460 C850 ) C460_=_C898( C460 C898 ) C460_=_C942( C460 C942 ) C460_=_C984( C460 C984 ) \nC460_=_C1022( C460 C1022 ) C460_=_C1057( C460 C1057 ) C460_=_C1089( C460 C1089 ) C460_=_C1118( C460 C1118 ) C460_=_C1143( C460 C1143 ) C460_=_C1159( C460 C1159 ) \nC460_=_C1160( C460 C1160 ) C460_=_C1161( C460 C1161 ) C460_=_C1163( C460 C1163 ) C460_=_C1165( C460 C1165 ) C460_=_C1166( C460 C1166 ) C464_=_C466( C464 C466 ) \nC464_=_C506( C464 C506 ) C464_=_C532( C464 C532 ) C464_=_C572( C464 C572 ) C464_=_C597( C464 C597 ) C464_=_C635( C464 C635 ) C464_=_C659( C464 C659 ) \nC464_=_C696( C464 C696 ) C464_=_C718( C464 C718 ) C464_=_C752( C464 C752 ) C464_=_C774( C464 C774 ) C464_=_C806( C464 C806 ) C464_=_C827( C464 C827 ) \nC464_=_C857( C464 C857 ) C464_=_C877( C464 C877 ) C464_=_C905( C464 C905 ) C464_=_C923( C464 C923 ) C464_=_C949( C464 C949 ) C464_=_C967( C464 C967 ) \nC464_=_C991( C464 C991 ) C464_=_C1007( C464 C1007 ) C464_=_C1029( C464 C1029 ) C464_=_C1044( C464 C1044 ) C464_=_C1064( C464 C1064 ) C464_=_C1078( C464 C1078 ) \nC464_=_C1096( C464 C1096 ) C464_=_C1109( C464 C1109 ) C464_=_C1125( C464 C1125 ) C464_=_C1137( C464 C1137 ) C464_=_C1151( C464 C1151 ) C464_=_C1175( C464 C1175 ) \nC464_=_C1185( C464 C1185 ) C464_=_C1195( C464 C1195 ) C464_=_C1205( C464 C1205 ) C464_=_C1214( C464 C1214 ) C464_=_C1222( C464 C1222 ) C464_=_C1228( C464 C1228 ) \nC464_=_C1229( C464 C1229 ) C464_=_C1230( C464 C1230 ) C464_=_C1232( C464 C1232 ) C464_=_C1233( C464 C1233 ) C464_=_C1234( C464 C1234 ) C464_=_C1235( C464 C1235 ) \nC466_=_C510( C466 C510 ) C466_=_C534( C466 C534 ) C466_=_C576( C466 C576 ) C466_=_C599( C466 C599 ) C466_=_C639( C466 C639 ) C466_=_C661( C466 C661 ) \nC466_=_C700( C466 C700 ) C466_=_C720( C466 C720 ) C466_=_C756( C466 C756 ) C466_=_C776( C466 C776 ) C466_=_C810( C466 C810 ) C466_=_C829( C466 C829 ) \nC466_=_C861( C466 C861 ) C466_=_C879( C466 C879 ) C466_=_C909( C466 C909 ) C466_=_C925( C466 C925 ) C466_=_C953( C466 C953 ) C466_=_C969( C466 C969 ) \nC466_=_C995( C466 C995 ) C466_=_C1009( C466 C1009 ) C466_=_C1033( C466 C1033 ) C466_=_C1046( C466 C1046 ) C466_=_C1068( C466 C1068 ) C466_=_C1080( C466 C1080 ) \nC466_=_C1100( C466 C1100 ) C466_=_C1111( C466 C1111 ) C466_=_C1129( C466 C1129 ) C466_=_C1139( C466 C1139 ) C466_=_C1155( C466 C1155 ) C466_=_C1165( C466 C1165 ) \nC466_=_C1179( C466 C1179 ) C466_=_C1187( C466 C1187 ) C466_=_C1199( C466 C1199 ) C466_=_C1218( C466 C1218 ) C466_=_C1232( C466 C1232 ) C466_=_C1237( C466 C1237 ) \nC466_=_C1243( C466 C1243 ) C466_=_C1247( C466 C1247 ) C466_=_C1251( C466 C1251 ) C466_=_C1252( C466 C1252 ) C466_=_C1253( C466 C1253 ) C466_=_C1254( C466 C1254 ) \nC499_=_C503( C499 C503 ) C499_=_C505( C499 C505 ) C499_=_C506( C499 C506 ) C499_=_C509( C499 C509 ) C499_=_C510( C499 C510 ) C499_=_C565( C499 C565 ) \nC499_=_C628( C499 C628 ) C499_=_C689( C499 C689 ) C499_=_C745( C499 C745 ) C499_=_C799( C499 C799 ) C499_=_C850( C499 C850 ) C499_=_C898( C499 C898 ) \nC499_=_C942( C499 C942 ) C499_=_C984( C499 C984 ) C499_=_C1022( C499 C1022 ) C499_=_C1057( C499 C1057 ) C499_=_C1089( C499 C1089 ) C499_=_C1118( C499 C1118 ) \nC499_=_C1143( C499 C1143 ) C499_=_C1159( C499 C1159 ) C499_=_C1160( C499 C1160 ) C499_=_C1161( C499 C1161 ) C499_=_C1163( C499 C1163 ) C499_=_C1165( C499 C1165 ) \nC499_=_C1166( C499 C1166 ) C503_=_C505( C503 C505 ) C503_=_C506( C503 C506 ) C503_=_C509( C503 C509 ) C503_=_C510( C503 C510 ) C503_=_C569( C503 C569 ) \nC503_=_C632( C503 C632 ) C503_=_C693( C503 C693 ) C503_=_C749( C503 C749 ) C503_=_C803( C503 C803 ) C503_=_C854( C503 C854 ) C503_=_C902( C503 C902 ) \nC503_=_C946( C503 C946 ) C503_=_C988( C503 C988 ) C503_=_C1026( C503 C1026 ) C503_=_C1061( C503 C1061 ) C503_=_C1093( C503 C1093 ) C503_=_C1122( C503 C1122 ) \nC503_=_C1148( C503 C1148 ) C503_=_C1172( C503 C1172 ) C503_=_C1191( C503 C1191 ) C503_=_C1203( C503 C1203 ) C503_=_C1205( C503 C1205 ) C503_=_C1206( C503 C1206 ) \nC503_=_C1207( C503 C1207 ) C503_=_C1209( C503 C1209 ) C505_=_C506( C505 C506 ) C505_=_C509( C505 C509 ) C505_=_C510( C505 C510 ) C505_=_C571( C505 C571 ) \nC505_=_C634( C505 C634 ) C505_=_C695( C505 C695 ) C505_=_C751( C505 C751 ) C505_=_C805( C505 C805 ) C505_=_C856( C505 C856 ) C505_=_C904( C505 C904 ) \nC505_=_C948( C505 C948 ) C505_=_C990( C505 C990 ) C505_=_C1028( C505 C1028 ) C505_=_C1063( C505 C1063 ) C505_=_C1095( C505 C1095 ) C505_=_C1124( C505 C1124 ) \nC505_=_C1150( C505 C1150 ) C505_=_C1174( C505 C1174 ) C505_=_C1194( C505 C1194 ) C505_=_C1212( C505 C1212 ) C505_=_C1222( C505 C1222 ) C505_=_C1223( C505 C1223 ) \nC505_=_C1225( C505 C1225 ) C506_=_C509( C506 C509 ) C506_=_C510( C506 C510 ) C506_=_C532( C506 C532 ) C506_=_C572( C506 C572 ) C506_=_C597( C506 C597 ) \nC506_=_C635( C506 C635 ) C506_=_C659( C506 C659 ) C506_=_C696( C506 C696 ) C506_=_C718( C506 C718 ) C506_=_C752( C506 C752 ) C506_=_C774( C506 C774 ) \nC506_=_C806( C506 C806 ) C506_=_C827( C506 C827 ) C506_=_C857( C506 C857 ) C506_=_C877( C506 C877 ) C506_=_C905( C506 C905 ) C506_=_C923( C506 C923 ) \nC506_=_C949( C506 C949 ) C506_=_C967( C506 C967 ) C506_=_C991( C506 C991 ) C506_=_C1007( C506 C1007 ) C506_=_C1029( C506 C1029 ) C506_=_C1044( C506 C1044 ) \nC506_=_C1064( C506 C1064 ) C506_=_C1078( C506 C1078 ) C506_=_C1096( C506 C1096 ) C506_=_C1109( C506 C1109 ) C506_=_C1125( C506 C1125 ) C506_=_C1137( C506 C1137 ) \nC506_=_C1151( C506 C1151 ) C506_=_C1175( C506 C1175 ) C506_=_C1185( C506 C1185 ) C506_=_C1195( C506 C1195 ) C506_=_C1205( C506 C1205 ) C506_=_C1214( C506 C1214 ) \nC506_=_C1222( C506 C1222 ) C506_=_C1228( C506 C1228 ) C506_=_C1229( C506 C1229 ) C506_=_C1230( C506 C1230 ) C506_=_C1232( C506 C1232 ) C506_=_C1233( C506 C1233 ) \nC506_=_C1234( C506 C1234 ) C506_=_C1235( C506 C1235 ) C509_=_C510( C509 C510 ) C509_=_C575( C509 C575 ) C509_=_C638( C509 C638 ) C509_=_C699( C509 C699 ) \nC509_=_C755( C509 C755 ) C509_=_C809( C509 C809 ) C509_=_C860( C509 C860 ) C509_=_C908( C509 C908 ) C509_=_C952( C509 C952 ) C509_=_C994( C509 C994 ) \nC509_=_C1032( C509 C1032 ) C509_=_C1067( C509 C1067 ) C509_=_C1099( C509 C1099 ) C509_=_C1128( C509 C1128 ) C509_=_C1154( C509 C1154 ) C509_=_C1178( C509 C1178 ) \nC509_=_C1198( C509 C1198 ) C509_=_C1217( C509 C1217 ) C509_=_C1241( C509 C1241 ) C509_=_C1247( C509 C1247 ) C509_=_C1248( C509 C1248 ) C510_=_C534( C510 C534 ) \nC510_=_C576( C510 C576 ) C510_=_C599( C510 C599 ) C510_=_C639( C510 C639 ) C510_=_C661( C510 C661 ) C510_=_C700( C510 C700 ) C510_=_C720( C510 C720 ) \nC510_=_C756( C510 C756 ) C510_=_C776( C510 C776 ) C510_=_C810( C510 C810 ) C510_=_C829( C510 C829 ) C510_=_C861( C510 C861 ) C510_=_C879( C510 C879 ) \nC510_=_C909( C510 C909 ) C510_=_C925( C510 C925 ) C510_=_C953( C510 C953 ) C510_=_C969( C510 C969 ) C510_=_C995( C510 C995 ) C510_=_C1009( C510 C1009 ) \nC510_=_C1033( C510 C1033 ) C510_=_C1046( C510 C1046 ) C510_=_C1068( C510 C1068 ) C510_=_C1080( C510 C1080 ) C510_=_C1100( C510 C1100 ) C510_=_C1111( C510 C1111 ) \nC510_=_C1129( C510 C1129 ) C510_=_C1139( C510 C1139 ) C510_=_C1155( C510 C1155 ) C510_=_C1165( C510 C1165 ) C510_=_C1179( C510 C1179 ) C510_=_C1187( C510 C1187 ) \nC510_=_C1199( C510 C1199 ) C510_=_C1218( C510 C1218 ) C510_=_C1232( C510 C1232 ) C510_=_C1237( C510 C1237 ) C510_=_C1243( C510 C1243 ) C510_=_C1247( C510 C1247 ) \nC510_=_C1251( C510 C1251 ) C510_=_C1252( C510 C1252 ) C510_=_C1253( C510 C1253 ) C510_=_C1254( C510 C1254 ) C532_=_C534( C532 C534 ) C532_=_C572( C532 C572 ) \nC532_=_C597( C532 C597 ) C532_=_C635( C532 C635 ) C532_=_C659( C532 C659 ) C532_=_C696( C532 C696 ) C532_=_C718( C532 C718 ) C532_=_C752( C532 C752 ) \nC532_=_C774( C532 C774 ) C532_=_C806( C532 C806 ) C532_=_C827( C532 C827 ) C532_=_C857( C532 C857 ) C532_=_C877( C532 C877 ) C532_=_C905( C532 C905 ) \nC532_=_C923( C532 C923 ) C532_=_C949( C532 C949 ) C532_=_C967( C532 C967 ) C532_=_C991( C532 C991 ) C532_=_C1007( C532 C1007 ) C532_=_C1029( C532 C1029 ) \nC532_=_C1044( C532 C1044 ) C532_=_C1064( C532 C1064 ) C532_=_C1078( C532 C1078 ) C532_=_C1096( C532 C1096 ) C532_=_C1109( C532 C1109 ) C532_=_C1125( C532 C1125 ) \nC532_=_C1137( C532 C1137 ) C532_=_C1151( C532 C1151 ) C532_=_C1175( C532 C1175 ) C532_=_C1185( C532 C1185 ) C532_=_C1195( C532 C1195 ) C532_=_C1205( C532 C1205 ) \nC532_=_C1214( C532 C1214 ) C532_=_C1222( C532 C1222 ) C532_=_C1228( C532 C1228 ) C532_=_C1229( C532 C1229 ) C532_=_C1230( C532 C1230 ) C532_=_C1232( C532 C1232 ) \nC532_=_C1233( C532 C1233 ) C532_=_C1234( C532 C1234 ) C532_=_C1235( C532 C1235 ) C534_=_C576( C534 C576 ) C534_=_C599( C534 C599 ) C534_=_C639( C534 C639 ) \nC534_=_C661( C534 C661 ) C534_=_C700( C534 C700 ) C534_=_C720( C534 C720 ) C534_=_C756( C534 C756 ) C534_=_C776( C534 C776 ) C534_=_C810( C534 C810 ) \nC534_=_C829( C534 C829 ) C534_=_C861( C534 C861 ) C534_=_C879(</w:t>
      </w:r>
    </w:p>
    <w:p>
      <w:pPr>
        <w:pStyle w:val="PreformattedText"/>
        <w:bidi w:val="0"/>
        <w:spacing w:before="0" w:after="0"/>
        <w:jc w:val="left"/>
        <w:rPr/>
      </w:pPr>
      <w:r>
        <w:rPr/>
        <w:t xml:space="preserve"> </w:t>
      </w:r>
      <w:r>
        <w:rPr/>
        <w:t>C534 C879 ) C534_=_C909( C534 C909 ) C534_=_C925( C534 C925 ) C534_=_C953( C534 C953 ) \nC534_=_C969( C534 C969 ) C534_=_C995( C534 C995 ) C534_=_C1009( C534 C1009 ) C534_=_C1033( C534 C1033 ) C534_=_C1046( C534 C1046 ) C534_=_C1068( C534 C1068 ) \nC534_=_C1080( C534 C1080 ) C534_=_C1100( C534 C1100 ) C534_=_C1111( C534 C1111 ) C534_=_C1129( C534 C1129 ) C534_=_C1139( C534 C1139 ) C534_=_C1155( C534 C1155 ) \nC534_=_C1165( C534 C1165 ) C534_=_C1179( C534 C1179 ) C534_=_C1187( C534 C1187 ) C534_=_C1199( C534 C1199 ) C534_=_C1218( C534 C1218 ) C534_=_C1232( C534 C1232 ) \nC534_=_C1237( C534 C1237 ) C534_=_C1243( C534 C1243 ) C534_=_C1247( C534 C1247 ) C534_=_C1251( C534 C1251 ) C534_=_C1252( C534 C1252 ) C534_=_C1253( C534 C1253 ) \nC534_=_C1254( C534 C1254 ) C565_=_C569( C565 C569 ) C565_=_C571( C565 C571 ) C565_=_C572( C565 C572 ) C565_=_C575( C565 C575 ) C565_=_C576( C565 C576 ) \nC565_=_C628( C565 C628 ) C565_=_C689( C565 C689 ) C565_=_C745( C565 C745 ) C565_=_C799( C565 C799 ) C565_=_C850( C565 C850 ) C565_=_C898( C565 C898 ) \nC565_=_C942( C565 C942 ) C565_=_C984( C565 C984 ) C565_=_C1022( C565 C1022 ) C565_=_C1057( C565 C1057 ) C565_=_C1089( C565 C1089 ) C565_=_C1118( C565 C1118 ) \nC565_=_C1143( C565 C1143 ) C565_=_C1159( C565 C1159 ) C565_=_C1160( C565 C1160 ) C565_=_C1161( C565 C1161 ) C565_=_C1163( C565 C1163 ) C565_=_C1165( C565 C1165 ) \nC565_=_C1166( C565 C1166 ) C569_=_C571( C569 C571 ) C569_=_C572( C569 C572 ) C569_=_C575( C569 C575 ) C569_=_C576( C569 C576 ) C569_=_C632( C569 C632 ) \nC569_=_C693( C569 C693 ) C569_=_C749( C569 C749 ) C569_=_C803( C569 C803 ) C569_=_C854( C569 C854 ) C569_=_C902( C569 C902 ) C569_=_C946( C569 C946 ) \nC569_=_C988( C569 C988 ) C569_=_C1026( C569 C1026 ) C569_=_C1061( C569 C1061 ) C569_=_C1093( C569 C1093 ) C569_=_C1122( C569 C1122 ) C569_=_C1148( C569 C1148 ) \nC569_=_C1172( C569 C1172 ) C569_=_C1191( C569 C1191 ) C569_=_C1203( C569 C1203 ) C569_=_C1205( C569 C1205 ) C569_=_C1206( C569 C1206 ) C569_=_C1207( C569 C1207 ) \nC569_=_C1209( C569 C1209 ) C571_=_C572( C571 C572 ) C571_=_C575( C571 C575 ) C571_=_C576( C571 C576 ) C571_=_C634( C571 C634 ) C571_=_C695( C571 C695 ) \nC571_=_C751( C571 C751 ) C571_=_C805( C571 C805 ) C571_=_C856( C571 C856 ) C571_=_C904( C571 C904 ) C571_=_C948( C571 C948 ) C571_=_C990( C571 C990 ) \nC571_=_C1028( C571 C1028 ) C571_=_C1063( C571 C1063 ) C571_=_C1095( C571 C1095 ) C571_=_C1124( C571 C1124 ) C571_=_C1150( C571 C1150 ) C571_=_C1174( C571 C1174 ) \nC571_=_C1194( C571 C1194 ) C571_=_C1212( C571 C1212 ) C571_=_C1222( C571 C1222 ) C571_=_C1223( C571 C1223 ) C571_=_C1225( C571 C1225 ) C572_=_C575( C572 C575 ) \nC572_=_C576( C572 C576 ) C572_=_C597( C572 C597 ) C572_=_C635( C572 C635 ) C572_=_C659( C572 C659 ) C572_=_C696( C572 C696 ) C572_=_C718( C572 C718 ) \nC572_=_C752( C572 C752 ) C572_=_C774( C572 C774 ) C572_=_C806( C572 C806 ) C572_=_C827( C572 C827 ) C572_=_C857( C572 C857 ) C572_=_C877( C572 C877 ) \nC572_=_C905( C572 C905 ) C572_=_C923( C572 C923 ) C572_=_C949( C572 C949 ) C572_=_C967( C572 C967 ) C572_=_C991( C572 C991 ) C572_=_C1007( C572 C1007 ) \nC572_=_C1029( C572 C1029 ) C572_=_C1044( C572 C1044 ) C572_=_C1064( C572 C1064 ) C572_=_C1078( C572 C1078 ) C572_=_C1096( C572 C1096 ) C572_=_C1109( C572 C1109 ) \nC572_=_C1125( C572 C1125 ) C572_=_C1137( C572 C1137 ) C572_=_C1151( C572 C1151 ) C572_=_C1175( C572 C1175 ) C572_=_C1185( C572 C1185 ) C572_=_C1195( C572 C1195 ) \nC572_=_C1205( C572 C1205 ) C572_=_C1214( C572 C1214 ) C572_=_C1222( C572 C1222 ) C572_=_C1228( C572 C1228 ) C572_=_C1229( C572 C1229 ) C572_=_C1230( C572 C1230 ) \nC572_=_C1232( C572 C1232 ) C572_=_C1233( C572 C1233 ) C572_=_C1234( C572 C1234 ) C572_=_C1235( C572 C1235 ) C575_=_C576( C575 C576 ) C575_=_C638( C575 C638 ) \nC575_=_C699( C575 C699 ) C575_=_C755( C575 C755 ) C575_=_C809( C575 C809 ) C575_=_C860( C575 C860 ) C575_=_C908( C575 C908 ) C575_=_C952( C575 C952 ) \nC575_=_C994( C575 C994 ) C575_=_C1032( C575 C1032 ) C575_=_C1067( C575 C1067 ) C575_=_C1099( C575 C1099 ) C575_=_C1128( C575 C1128 ) C575_=_C1154( C575 C1154 ) \nC575_=_C1178( C575 C1178 ) C575_=_C1198( C575 C1198 ) C575_=_C1217( C575 C1217 ) C575_=_C1241( C575 C1241 ) C575_=_C1247( C575 C1247 ) C575_=_C1248( C575 C1248 ) \nC576_=_C599( C576 C599 ) C576_=_C639( C576 C639 ) C576_=_C661( C576 C661 ) C576_=_C700( C576 C700 ) C576_=_C720( C576 C720 ) C576_=_C756( C576 C756 ) \nC576_=_C776( C576 C776 ) C576_=_C810( C576 C810 ) C576_=_C829( C576 C829 ) C576_=_C861( C576 C861 ) C576_=_C879( C576 C879 ) C576_=_C909( C576 C909 ) \nC576_=_C925( C576 C925 ) C576_=_C953( C576 C953 ) C576_=_C969( C576 C969 ) C576_=_C995( C576 C995 ) C576_=_C1009( C576 C1009 ) C576_=_C1033( C576 C1033 ) \nC576_=_C1046( C576 C1046 ) C576_=_C1068( C576 C1068 ) C576_=_C1080( C576 C1080 ) C576_=_C1100( C576 C1100 ) C576_=_C1111( C576 C1111 ) C576_=_C1129( C576 C1129 ) \nC576_=_C1139( C576 C1139 ) C576_=_C1155( C576 C1155 ) C576_=_C1165( C576 C1165 ) C576_=_C1179( C576 C1179 ) C576_=_C1187( C576 C1187 ) C576_=_C1199( C576 C1199 ) \nC576_=_C1218( C576 C1218 ) C576_=_C1232( C576 C1232 ) C576_=_C1237( C576 C1237 ) C576_=_C1243( C576 C1243 ) C576_=_C1247( C576 C1247 ) C576_=_C1251( C576 C1251 ) \nC576_=_C1252( C576 C1252 ) C576_=_C1253( C576 C1253 ) C576_=_C1254( C576 C1254 ) C597_=_C599( C597 C599 ) C597_=_C635( C597 C635 ) C597_=_C659( C597 C659 ) \nC597_=_C696( C597 C696 ) C597_=_C718( C597 C718 ) C597_=_C752( C597 C752 ) C597_=_C774( C597 C774 ) C597_=_C806( C597 C806 ) C597_=_C827( C597 C827 ) \nC597_=_C857( C597 C857 ) C597_=_C877( C597 C877 ) C597_=_C905( C597 C905 ) C597_=_C923( C597 C923 ) C597_=_C949( C597 C949 ) C597_=_C967( C597 C967 ) \nC597_=_C991( C597 C991 ) C597_=_C1007( C597 C1007 ) C597_=_C1029( C597 C1029 ) C597_=_C1044( C597 C1044 ) C597_=_C1064( C597 C1064 ) C597_=_C1078( C597 C1078 ) \nC597_=_C1096( C597 C1096 ) C597_=_C1109( C597 C1109 ) C597_=_C1125( C597 C1125 ) C597_=_C1137( C597 C1137 ) C597_=_C1151( C597 C1151 ) C597_=_C1175( C597 C1175 ) \nC597_=_C1185( C597 C1185 ) C597_=_C1195( C597 C1195 ) C597_=_C1205( C597 C1205 ) C597_=_C1214( C597 C1214 ) C597_=_C1222( C597 C1222 ) C597_=_C1228( C597 C1228 ) \nC597_=_C1229( C597 C1229 ) C597_=_C1230( C597 C1230 ) C597_=_C1232( C597 C1232 ) C597_=_C1233( C597 C1233 ) C597_=_C1234( C597 C1234 ) C597_=_C1235( C597 C1235 ) \nC599_=_C639( C599 C639 ) C599_=_C661( C599 C661 ) C599_=_C700( C599 C700 ) C599_=_C720( C599 C720 ) C599_=_C756( C599 C756 ) C599_=_C776( C599 C776 ) \nC599_=_C810( C599 C810 ) C599_=_C829( C599 C829 ) C599_=_C861( C599 C861 ) C599_=_C879( C599 C879 ) C599_=_C909( C599 C909 ) C599_=_C925( C599 C925 ) \nC599_=_C953( C599 C953 ) C599_=_C969( C599 C969 ) C599_=_C995( C599 C995 ) C599_=_C1009( C599 C1009 ) C599_=_C1033( C599 C1033 ) C599_=_C1046( C599 C1046 ) \nC599_=_C1068( C599 C1068 ) C599_=_C1080( C599 C1080 ) C599_=_C1100( C599 C1100 ) C599_=_C1111( C599 C1111 ) C599_=_C1129( C599 C1129 ) C599_=_C1139( C599 C1139 ) \nC599_=_C1155( C599 C1155 ) C599_=_C1165( C599 C1165 ) C599_=_C1179( C599 C1179 ) C599_=_C1187( C599 C1187 ) C599_=_C1199( C599 C1199 ) C599_=_C1218( C599 C1218 ) \nC599_=_C1232( C599 C1232 ) C599_=_C1237( C599 C1237 ) C599_=_C1243( C599 C1243 ) C599_=_C1247( C599 C1247 ) C599_=_C1251( C599 C1251 ) C599_=_C1252( C599 C1252 ) \nC599_=_C1253( C599 C1253 ) C599_=_C1254( C599 C1254 ) C628_=_C632( C628 C632 ) C628_=_C634( C628 C634 ) C628_=_C635( C628 C635 ) C628_=_C638( C628 C638 ) \nC628_=_C639( C628 C639 ) C628_=_C689( C628 C689 ) C628_=_C745( C628 C745 ) C628_=_C799( C628 C799 ) C628_=_C850( C628 C850 ) C628_=_C898( C628 C898 ) \nC628_=_C942( C628 C942 ) C628_=_C984( C628 C984 ) C628_=_C1022( C628 C1022 ) C628_=_C1057( C628 C1057 ) C628_=_C1089( C628 C1089 ) C628_=_C1118( C628 C1118 ) \nC628_=_C1143( C628 C1143 ) C628_=_C1159( C628 C1159 ) C628_=_C1160( C628 C1160 ) C628_=_C1161( C628 C1161 ) C628_=_C1163( C628 C1163 ) C628_=_C1165( C628 C1165 ) \nC628_=_C1166( C628 C1166 ) C632_=_C634( C632 C634 ) C632_=_C635( C632 C635 ) C632_=_C638( C632 C638 ) C632_=_C639( C632 C639 ) C632_=_C693( C632 C693 ) \nC632_=_C749( C632 C749 ) C632_=_C803( C632 C803 ) C632_=_C854( C632 C854 ) C632_=_C902( C632 C902 ) C632_=_C946( C632 C946 ) C632_=_C988( C632 C988 ) \nC632_=_C1026( C632 C1026 ) C632_=_C1061( C632 C1061 ) C632_=_C1093( C632 C1093 ) C632_=_C1122( C632 C1122 ) C632_=_C1148( C632 C1148 ) C632_=_C1172( C632 C1172 ) \nC632_=_C1191( C632 C1191 ) C632_=_C1203( C632 C1203 ) C632_=_C1205( C632 C1205 ) C632_=_C1206( C632 C1206 ) C632_=_C1207( C632 C1207 ) C632_=_C1209( C632 C1209 ) \nC634_=_C635( C634 C635 ) C634_=_C638( C634 C638 ) C634_=_C639( C634 C639 ) C634_=_C695( C634 C695 ) C634_=_C751( C634 C751 ) C634_=_C805( C634 C805 ) \nC634_=_C856( C634 C856 ) C634_=_C904( C634 C904 ) C634_=_C948( C634 C948 ) C634_=_C990( C634 C990 ) C634_=_C1028( C634 C1028 ) C634_=_C1063( C634 C1063 ) \nC634_=_C1095( C634 C1095 ) C634_=_C1124( C634 C1124 ) C634_=_C1150( C634 C1150 ) C634_=_C1174( C634 C1174 ) C634_=_C1194( C634 C1194 ) C634_=_C1212( C634 C1212 ) \nC634_=_C1222( C634 C1222 ) C634_=_C1223( C634 C1223 ) C634_=_C1225( C634 C1225 ) C635_=_C638( C635 C638 ) C635_=_C639( C635 C639 ) C635_=_C659( C635 C659 ) \nC635_=_C696( C635 C696 ) C635_=_C718( C635 C718 ) C635_=_C752( C635 C752 ) C635_=_C774( C635 C774 ) C635_=_C806( C635 C806 ) C635_=_C827( C635 C827 ) \nC635_=_C857( C635 C857 ) C635_=_C877( C635 C877 ) C635_=_C905( C635 C905 ) C635_=_C923( C635 C923 ) C635_=_C949( C635 C949 ) C635_=_C967( C635 C967 ) \nC635_=_C991( C635 C991 ) C635_=_C1007( C635 C1007 ) C635_=_C1029( C635 C1029 ) C635_=_C1044( C635 C1044 ) C635_=_C1064( C635 C1064 ) C635_=_C1078( C635 C1078 ) \nC635_=_C1096( C635 C1096 ) C635_=_C1109( C635 C1109 ) C635_=_C1125( C635 C1125 ) C635_=_C1137( C635 C1137 ) C635_=_C1151( C635 C1151 ) C635_=_C1175( C635 C1175 ) \nC635_=_C1185( C635 C1185 ) C635_=_C1195( C635 C1195 ) C635_=_C1205( C635 C1205 ) C635_=_C1214( C635 C1214 ) C635_=_C1222( C635 C1222</w:t>
      </w:r>
    </w:p>
    <w:p>
      <w:pPr>
        <w:pStyle w:val="PreformattedText"/>
        <w:bidi w:val="0"/>
        <w:spacing w:before="0" w:after="0"/>
        <w:jc w:val="left"/>
        <w:rPr/>
      </w:pPr>
      <w:r>
        <w:rPr/>
        <w:t xml:space="preserve"> </w:t>
      </w:r>
      <w:r>
        <w:rPr/>
        <w:t>) C635_=_C1228( C635 C1228 ) \nC635_=_C1229( C635 C1229 ) C635_=_C1230( C635 C1230 ) C635_=_C1232( C635 C1232 ) C635_=_C1233( C635 C1233 ) C635_=_C1234( C635 C1234 ) C635_=_C1235( C635 C1235 ) \nC638_=_C639( C638 C639 ) C638_=_C699( C638 C699 ) C638_=_C755( C638 C755 ) C638_=_C809( C638 C809 ) C638_=_C860( C638 C860 ) C638_=_C908( C638 C908 ) \nC638_=_C952( C638 C952 ) C638_=_C994( C638 C994 ) C638_=_C1032( C638 C1032 ) C638_=_C1067( C638 C1067 ) C638_=_C1099( C638 C1099 ) C638_=_C1128( C638 C1128 ) \nC638_=_C1154( C638 C1154 ) C638_=_C1178( C638 C1178 ) C638_=_C1198( C638 C1198 ) C638_=_C1217( C638 C1217 ) C638_=_C1241( C638 C1241 ) C638_=_C1247( C638 C1247 ) \nC638_=_C1248( C638 C1248 ) C639_=_C661( C639 C661 ) C639_=_C700( C639 C700 ) C639_=_C720( C639 C720 ) C639_=_C756( C639 C756 ) C639_=_C776( C639 C776 ) \nC639_=_C810( C639 C810 ) C639_=_C829( C639 C829 ) C639_=_C861( C639 C861 ) C639_=_C879( C639 C879 ) C639_=_C909( C639 C909 ) C639_=_C925( C639 C925 ) \nC639_=_C953( C639 C953 ) C639_=_C969( C639 C969 ) C639_=_C995( C639 C995 ) C639_=_C1009( C639 C1009 ) C639_=_C1033( C639 C1033 ) C639_=_C1046( C639 C1046 ) \nC639_=_C1068( C639 C1068 ) C639_=_C1080( C639 C1080 ) C639_=_C1100( C639 C1100 ) C639_=_C1111( C639 C1111 ) C639_=_C1129( C639 C1129 ) C639_=_C1139( C639 C1139 ) \nC639_=_C1155( C639 C1155 ) C639_=_C1165( C639 C1165 ) C639_=_C1179( C639 C1179 ) C639_=_C1187( C639 C1187 ) C639_=_C1199( C639 C1199 ) C639_=_C1218( C639 C1218 ) \nC639_=_C1232( C639 C1232 ) C639_=_C1237( C639 C1237 ) C639_=_C1243( C639 C1243 ) C639_=_C1247( C639 C1247 ) C639_=_C1251( C639 C1251 ) C639_=_C1252( C639 C1252 ) \nC639_=_C1253( C639 C1253 ) C639_=_C1254( C639 C1254 ) C659_=_C661( C659 C661 ) C659_=_C696( C659 C696 ) C659_=_C718( C659 C718 ) C659_=_C752( C659 C752 ) \nC659_=_C774( C659 C774 ) C659_=_C806( C659 C806 ) C659_=_C827( C659 C827 ) C659_=_C857( C659 C857 ) C659_=_C877( C659 C877 ) C659_=_C905( C659 C905 ) \nC659_=_C923( C659 C923 ) C659_=_C949( C659 C949 ) C659_=_C967( C659 C967 ) C659_=_C991( C659 C991 ) C659_=_C1007( C659 C1007 ) C659_=_C1029( C659 C1029 ) \nC659_=_C1044( C659 C1044 ) C659_=_C1064( C659 C1064 ) C659_=_C1078( C659 C1078 ) C659_=_C1096( C659 C1096 ) C659_=_C1109( C659 C1109 ) C659_=_C1125( C659 C1125 ) \nC659_=_C1137( C659 C1137 ) C659_=_C1151( C659 C1151 ) C659_=_C1175( C659 C1175 ) C659_=_C1185( C659 C1185 ) C659_=_C1195( C659 C1195 ) C659_=_C1205( C659 C1205 ) \nC659_=_C1214( C659 C1214 ) C659_=_C1222( C659 C1222 ) C659_=_C1228( C659 C1228 ) C659_=_C1229( C659 C1229 ) C659_=_C1230( C659 C1230 ) C659_=_C1232( C659 C1232 ) \nC659_=_C1233( C659 C1233 ) C659_=_C1234( C659 C1234 ) C659_=_C1235( C659 C1235 ) C661_=_C700( C661 C700 ) C661_=_C720( C661 C720 ) C661_=_C756( C661 C756 ) \nC661_=_C776( C661 C776 ) C661_=_C810( C661 C810 ) C661_=_C829( C661 C829 ) C661_=_C861( C661 C861 ) C661_=_C879( C661 C879 ) C661_=_C909( C661 C909 ) \nC661_=_C925( C661 C925 ) C661_=_C953( C661 C953 ) C661_=_C969( C661 C969 ) C661_=_C995( C661 C995 ) C661_=_C1009( C661 C1009 ) C661_=_C1033( C661 C1033 ) \nC661_=_C1046( C661 C1046 ) C661_=_C1068( C661 C1068 ) C661_=_C1080( C661 C1080 ) C661_=_C1100( C661 C1100 ) C661_=_C1111( C661 C1111 ) C661_=_C1129( C661 C1129 ) \nC661_=_C1139( C661 C1139 ) C661_=_C1155( C661 C1155 ) C661_=_C1165( C661 C1165 ) C661_=_C1179( C661 C1179 ) C661_=_C1187( C661 C1187 ) C661_=_C1199( C661 C1199 ) \nC661_=_C1218( C661 C1218 ) C661_=_C1232( C661 C1232 ) C661_=_C1237( C661 C1237 ) C661_=_C1243( C661 C1243 ) C661_=_C1247( C661 C1247 ) C661_=_C1251( C661 C1251 ) \nC661_=_C1252( C661 C1252 ) C661_=_C1253( C661 C1253 ) C661_=_C1254( C661 C1254 ) C689_=_C693( C689 C693 ) C689_=_C695( C689 C695 ) C689_=_C696( C689 C696 ) \nC689_=_C699( C689 C699 ) C689_=_C700( C689 C700 ) C689_=_C745( C689 C745 ) C689_=_C799( C689 C799 ) C689_=_C850( C689 C850 ) C689_=_C898( C689 C898 ) \nC689_=_C942( C689 C942 ) C689_=_C984( C689 C984 ) C689_=_C1022( C689 C1022 ) C689_=_C1057( C689 C1057 ) C689_=_C1089( C689 C1089 ) C689_=_C1118( C689 C1118 ) \nC689_=_C1143( C689 C1143 ) C689_=_C1159( C689 C1159 ) C689_=_C1160( C689 C1160 ) C689_=_C1161( C689 C1161 ) C689_=_C1163( C689 C1163 ) C689_=_C1165( C689 C1165 ) \nC689_=_C1166( C689 C1166 ) C693_=_C695( C693 C695 ) C693_=_C696( C693 C696 ) C693_=_C699( C693 C699 ) C693_=_C700( C693 C700 ) C693_=_C749( C693 C749 ) \nC693_=_C803( C693 C803 ) C693_=_C854( C693 C854 ) C693_=_C902( C693 C902 ) C693_=_C946( C693 C946 ) C693_=_C988( C693 C988 ) C693_=_C1026( C693 C1026 ) \nC693_=_C1061( C693 C1061 ) C693_=_C1093( C693 C1093 ) C693_=_C1122( C693 C1122 ) C693_=_C1148( C693 C1148 ) C693_=_C1172( C693 C1172 ) C693_=_C1191( C693 C1191 ) \nC693_=_C1203( C693 C1203 ) C693_=_C1205( C693 C1205 ) C693_=_C1206( C693 C1206 ) C693_=_C1207( C693 C1207 ) C693_=_C1209( C693 C1209 ) C695_=_C696( C695 C696 ) \nC695_=_C699( C695 C699 ) C695_=_C700( C695 C700 ) C695_=_C751( C695 C751 ) C695_=_C805( C695 C805 ) C695_=_C856( C695 C856 ) C695_=_C904( C695 C904 ) \nC695_=_C948( C695 C948 ) C695_=_C990( C695 C990 ) C695_=_C1028( C695 C1028 ) C695_=_C1063( C695 C1063 ) C695_=_C1095( C695 C1095 ) C695_=_C1124( C695 C1124 ) \nC695_=_C1150( C695 C1150 ) C695_=_C1174( C695 C1174 ) C695_=_C1194( C695 C1194 ) C695_=_C1212( C695 C1212 ) C695_=_C1222( C695 C1222 ) C695_=_C1223( C695 C1223 ) \nC695_=_C1225( C695 C1225 ) C696_=_C699( C696 C699 ) C696_=_C700( C696 C700 ) C696_=_C718( C696 C718 ) C696_=_C752( C696 C752 ) C696_=_C774( C696 C774 ) \nC696_=_C806( C696 C806 ) C696_=_C827( C696 C827 ) C696_=_C857( C696 C857 ) C696_=_C877( C696 C877 ) C696_=_C905( C696 C905 ) C696_=_C923( C696 C923 ) \nC696_=_C949( C696 C949 ) C696_=_C967( C696 C967 ) C696_=_C991( C696 C991 ) C696_=_C1007( C696 C1007 ) C696_=_C1029( C696 C1029 ) C696_=_C1044( C696 C1044 ) \nC696_=_C1064( C696 C1064 ) C696_=_C1078( C696 C1078 ) C696_=_C1096( C696 C1096 ) C696_=_C1109( C696 C1109 ) C696_=_C1125( C696 C1125 ) C696_=_C1137( C696 C1137 ) \nC696_=_C1151( C696 C1151 ) C696_=_C1175( C696 C1175 ) C696_=_C1185( C696 C1185 ) C696_=_C1195( C696 C1195 ) C696_=_C1205( C696 C1205 ) C696_=_C1214( C696 C1214 ) \nC696_=_C1222( C696 C1222 ) C696_=_C1228( C696 C1228 ) C696_=_C1229( C696 C1229 ) C696_=_C1230( C696 C1230 ) C696_=_C1232( C696 C1232 ) C696_=_C1233( C696 C1233 ) \nC696_=_C1234( C696 C1234 ) C696_=_C1235( C696 C1235 ) C699_=_C700( C699 C700 ) C699_=_C755( C699 C755 ) C699_=_C809( C699 C809 ) C699_=_C860( C699 C860 ) \nC699_=_C908( C699 C908 ) C699_=_C952( C699 C952 ) C699_=_C994( C699 C994 ) C699_=_C1032( C699 C1032 ) C699_=_C1067( C699 C1067 ) C699_=_C1099( C699 C1099 ) \nC699_=_C1128( C699 C1128 ) C699_=_C1154( C699 C1154 ) C699_=_C1178( C699 C1178 ) C699_=_C1198( C699 C1198 ) C699_=_C1217( C699 C1217 ) C699_=_C1241( C699 C1241 ) \nC699_=_C1247( C699 C1247 ) C699_=_C1248( C699 C1248 ) C700_=_C720( C700 C720 ) C700_=_C756( C700 C756 ) C700_=_C776( C700 C776 ) C700_=_C810( C700 C810 ) \nC700_=_C829( C700 C829 ) C700_=_C861( C700 C861 ) C700_=_C879( C700 C879 ) C700_=_C909( C700 C909 ) C700_=_C925( C700 C925 ) C700_=_C953( C700 C953 ) \nC700_=_C969( C700 C969 ) C700_=_C995( C700 C995 ) C700_=_C1009( C700 C1009 ) C700_=_C1033( C700 C1033 ) C700_=_C1046( C700 C1046 ) C700_=_C1068( C700 C1068 ) \nC700_=_C1080( C700 C1080 ) C700_=_C1100( C700 C1100 ) C700_=_C1111( C700 C1111 ) C700_=_C1129( C700 C1129 ) C700_=_C1139( C700 C1139 ) C700_=_C1155( C700 C1155 ) \nC700_=_C1165( C700 C1165 ) C700_=_C1179( C700 C1179 ) C700_=_C1187( C700 C1187 ) C700_=_C1199( C700 C1199 ) C700_=_C1218( C700 C1218 ) C700_=_C1232( C700 C1232 ) \nC700_=_C1237( C700 C1237 ) C700_=_C1243( C700 C1243 ) C700_=_C1247( C700 C1247 ) C700_=_C1251( C700 C1251 ) C700_=_C1252( C700 C1252 ) C700_=_C1253( C700 C1253 ) \nC700_=_C1254( C700 C1254 ) C718_=_C720( C718 C720 ) C718_=_C752( C718 C752 ) C718_=_C774( C718 C774 ) C718_=_C806( C718 C806 ) C718_=_C827( C718 C827 ) \nC718_=_C857( C718 C857 ) C718_=_C877( C718 C877 ) C718_=_C905( C718 C905 ) C718_=_C923( C718 C923 ) C718_=_C949( C718 C949 ) C718_=_C967( C718 C967 ) \nC718_=_C991( C718 C991 ) C718_=_C1007( C718 C1007 ) C718_=_C1029( C718 C1029 ) C718_=_C1044( C718 C1044 ) C718_=_C1064( C718 C1064 ) C718_=_C1078( C718 C1078 ) \nC718_=_C1096( C718 C1096 ) C718_=_C1109( C718 C1109 ) C718_=_C1125( C718 C1125 ) C718_=_C1137( C718 C1137 ) C718_=_C1151( C718 C1151 ) C718_=_C1175( C718 C1175 ) \nC718_=_C1185( C718 C1185 ) C718_=_C1195( C718 C1195 ) C718_=_C1205( C718 C1205 ) C718_=_C1214( C718 C1214 ) C718_=_C1222( C718 C1222 ) C718_=_C1228( C718 C1228 ) \nC718_=_C1229( C718 C1229 ) C718_=_C1230( C718 C1230 ) C718_=_C1232( C718 C1232 ) C718_=_C1233( C718 C1233 ) C718_=_C1234( C718 C1234 ) C718_=_C1235( C718 C1235 ) \nC720_=_C756( C720 C756 ) C720_=_C776( C720 C776 ) C720_=_C810( C720 C810 ) C720_=_C829( C720 C829 ) C720_=_C861( C720 C861 ) C720_=_C879( C720 C879 ) \nC720_=_C909( C720 C909 ) C720_=_C925( C720 C925 ) C720_=_C953( C720 C953 ) C720_=_C969( C720 C969 ) C720_=_C995( C720 C995 ) C720_=_C1009( C720 C1009 ) \nC720_=_C1033( C720 C1033 ) C720_=_C1046( C720 C1046 ) C720_=_C1068( C720 C1068 ) C720_=_C1080( C720 C1080 ) C720_=_C1100( C720 C1100 ) C720_=_C1111( C720 C1111 ) \nC720_=_C1129( C720 C1129 ) C720_=_C1139( C720 C1139 ) C720_=_C1155( C720 C1155 ) C720_=_C1165( C720 C1165 ) C720_=_C1179( C720 C1179 ) C720_=_C1187( C720 C1187 ) \nC720_=_C1199( C720 C1199 ) C720_=_C1218( C720 C1218 ) C720_=_C1232( C720 C1232 ) C720_=_C1237( C720 C1237 ) C720_=_C1243( C720 C1243 ) C720_=_C1247( C720 C1247 ) \nC720_=_C1251( C720 C1251 ) C720_=_C1252( C720 C1252 ) C720_=_C1253( C720 C1253 ) C720_=_C1254( C720 C1254 ) C745_=_C749( C745 C749 ) C745_=_C751( C745 C751 ) \nC745_=_C752( C745 C752 ) C745_=_C755( C745 C755 ) C745_=_C756( C745 C756 ) C745_=_C799( C745 C799 ) C745_=_C850( C745 C850 ) C745_=_C898( C745 C898 ) \nC745_=_C942( C745 C942 ) C745_=_C984( C745 C984 ) C745_=_C1022( C745 C1022 ) C745_=_C1057( C745 C1057 ) C745_=_C1089( C745 C1089 ) C745_=_C1118( C745 C1118</w:t>
      </w:r>
    </w:p>
    <w:p>
      <w:pPr>
        <w:pStyle w:val="PreformattedText"/>
        <w:bidi w:val="0"/>
        <w:spacing w:before="0" w:after="0"/>
        <w:jc w:val="left"/>
        <w:rPr/>
      </w:pPr>
      <w:r>
        <w:rPr/>
        <w:t xml:space="preserve"> </w:t>
      </w:r>
      <w:r>
        <w:rPr/>
        <w:t>) \nC745_=_C1143( C745 C1143 ) C745_=_C1159( C745 C1159 ) C745_=_C1160( C745 C1160 ) C745_=_C1161( C745 C1161 ) C745_=_C1163( C745 C1163 ) C745_=_C1165( C745 C1165 ) \nC745_=_C1166( C745 C1166 ) C749_=_C751( C749 C751 ) C749_=_C752( C749 C752 ) C749_=_C755( C749 C755 ) C749_=_C756( C749 C756 ) C749_=_C803( C749 C803 ) \nC749_=_C854( C749 C854 ) C749_=_C902( C749 C902 ) C749_=_C946( C749 C946 ) C749_=_C988( C749 C988 ) C749_=_C1026( C749 C1026 ) C749_=_C1061( C749 C1061 ) \nC749_=_C1093( C749 C1093 ) C749_=_C1122( C749 C1122 ) C749_=_C1148( C749 C1148 ) C749_=_C1172( C749 C1172 ) C749_=_C1191( C749 C1191 ) C749_=_C1203( C749 C1203 ) \nC749_=_C1205( C749 C1205 ) C749_=_C1206( C749 C1206 ) C749_=_C1207( C749 C1207 ) C749_=_C1209( C749 C1209 ) C751_=_C752( C751 C752 ) C751_=_C755( C751 C755 ) \nC751_=_C756( C751 C756 ) C751_=_C805( C751 C805 ) C751_=_C856( C751 C856 ) C751_=_C904( C751 C904 ) C751_=_C948( C751 C948 ) C751_=_C990( C751 C990 ) \nC751_=_C1028( C751 C1028 ) C751_=_C1063( C751 C1063 ) C751_=_C1095( C751 C1095 ) C751_=_C1124( C751 C1124 ) C751_=_C1150( C751 C1150 ) C751_=_C1174( C751 C1174 ) \nC751_=_C1194( C751 C1194 ) C751_=_C1212( C751 C1212 ) C751_=_C1222( C751 C1222 ) C751_=_C1223( C751 C1223 ) C751_=_C1225( C751 C1225 ) C752_=_C755( C752 C755 ) \nC752_=_C756( C752 C756 ) C752_=_C774( C752 C774 ) C752_=_C806( C752 C806 ) C752_=_C827( C752 C827 ) C752_=_C857( C752 C857 ) C752_=_C877( C752 C877 ) \nC752_=_C905( C752 C905 ) C752_=_C923( C752 C923 ) C752_=_C949( C752 C949 ) C752_=_C967( C752 C967 ) C752_=_C991( C752 C991 ) C752_=_C1007( C752 C1007 ) \nC752_=_C1029( C752 C1029 ) C752_=_C1044( C752 C1044 ) C752_=_C1064( C752 C1064 ) C752_=_C1078( C752 C1078 ) C752_=_C1096( C752 C1096 ) C752_=_C1109( C752 C1109 ) \nC752_=_C1125( C752 C1125 ) C752_=_C1137( C752 C1137 ) C752_=_C1151( C752 C1151 ) C752_=_C1175( C752 C1175 ) C752_=_C1185( C752 C1185 ) C752_=_C1195( C752 C1195 ) \nC752_=_C1205( C752 C1205 ) C752_=_C1214( C752 C1214 ) C752_=_C1222( C752 C1222 ) C752_=_C1228( C752 C1228 ) C752_=_C1229( C752 C1229 ) C752_=_C1230( C752 C1230 ) \nC752_=_C1232( C752 C1232 ) C752_=_C1233( C752 C1233 ) C752_=_C1234( C752 C1234 ) C752_=_C1235( C752 C1235 ) C755_=_C756( C755 C756 ) C755_=_C809( C755 C809 ) \nC755_=_C860( C755 C860 ) C755_=_C908( C755 C908 ) C755_=_C952( C755 C952 ) C755_=_C994( C755 C994 ) C755_=_C1032( C755 C1032 ) C755_=_C1067( C755 C1067 ) \nC755_=_C1099( C755 C1099 ) C755_=_C1128( C755 C1128 ) C755_=_C1154( C755 C1154 ) C755_=_C1178( C755 C1178 ) C755_=_C1198( C755 C1198 ) C755_=_C1217( C755 C1217 ) \nC755_=_C1241( C755 C1241 ) C755_=_C1247( C755 C1247 ) C755_=_C1248( C755 C1248 ) C756_=_C776( C756 C776 ) C756_=_C810( C756 C810 ) C756_=_C829( C756 C829 ) \nC756_=_C861( C756 C861 ) C756_=_C879( C756 C879 ) C756_=_C909( C756 C909 ) C756_=_C925( C756 C925 ) C756_=_C953( C756 C953 ) C756_=_C969( C756 C969 ) \nC756_=_C995( C756 C995 ) C756_=_C1009( C756 C1009 ) C756_=_C1033( C756 C1033 ) C756_=_C1046( C756 C1046 ) C756_=_C1068( C756 C1068 ) C756_=_C1080( C756 C1080 ) \nC756_=_C1100( C756 C1100 ) C756_=_C1111( C756 C1111 ) C756_=_C1129( C756 C1129 ) C756_=_C1139( C756 C1139 ) C756_=_C1155( C756 C1155 ) C756_=_C1165( C756 C1165 ) \nC756_=_C1179( C756 C1179 ) C756_=_C1187( C756 C1187 ) C756_=_C1199( C756 C1199 ) C756_=_C1218( C756 C1218 ) C756_=_C1232( C756 C1232 ) C756_=_C1237( C756 C1237 ) \nC756_=_C1243( C756 C1243 ) C756_=_C1247( C756 C1247 ) C756_=_C1251( C756 C1251 ) C756_=_C1252( C756 C1252 ) C756_=_C1253( C756 C1253 ) C756_=_C1254( C756 C1254 ) \nC774_=_C776( C774 C776 ) C774_=_C806( C774 C806 ) C774_=_C827( C774 C827 ) C774_=_C857( C774 C857 ) C774_=_C877( C774 C877 ) C774_=_C905( C774 C905 ) \nC774_=_C923( C774 C923 ) C774_=_C949( C774 C949 ) C774_=_C967( C774 C967 ) C774_=_C991( C774 C991 ) C774_=_C1007( C774 C1007 ) C774_=_C1029( C774 C1029 ) \nC774_=_C1044( C774 C1044 ) C774_=_C1064( C774 C1064 ) C774_=_C1078( C774 C1078 ) C774_=_C1096( C774 C1096 ) C774_=_C1109( C774 C1109 ) C774_=_C1125( C774 C1125 ) \nC774_=_C1137( C774 C1137 ) C774_=_C1151( C774 C1151 ) C774_=_C1175( C774 C1175 ) C774_=_C1185( C774 C1185 ) C774_=_C1195( C774 C1195 ) C774_=_C1205( C774 C1205 ) \nC774_=_C1214( C774 C1214 ) C774_=_C1222( C774 C1222 ) C774_=_C1228( C774 C1228 ) C774_=_C1229( C774 C1229 ) C774_=_C1230( C774 C1230 ) C774_=_C1232( C774 C1232 ) \nC774_=_C1233( C774 C1233 ) C774_=_C1234( C774 C1234 ) C774_=_C1235( C774 C1235 ) C776_=_C810( C776 C810 ) C776_=_C829( C776 C829 ) C776_=_C861( C776 C861 ) \nC776_=_C879( C776 C879 ) C776_=_C909( C776 C909 ) C776_=_C925( C776 C925 ) C776_=_C953( C776 C953 ) C776_=_C969( C776 C969 ) C776_=_C995( C776 C995 ) \nC776_=_C1009( C776 C1009 ) C776_=_C1033( C776 C1033 ) C776_=_C1046( C776 C1046 ) C776_=_C1068( C776 C1068 ) C776_=_C1080( C776 C1080 ) C776_=_C1100( C776 C1100 ) \nC776_=_C1111( C776 C1111 ) C776_=_C1129( C776 C1129 ) C776_=_C1139( C776 C1139 ) C776_=_C1155( C776 C1155 ) C776_=_C1165( C776 C1165 ) C776_=_C1179( C776 C1179 ) \nC776_=_C1187( C776 C1187 ) C776_=_C1199( C776 C1199 ) C776_=_C1218( C776 C1218 ) C776_=_C1232( C776 C1232 ) C776_=_C1237( C776 C1237 ) C776_=_C1243( C776 C1243 ) \nC776_=_C1247( C776 C1247 ) C776_=_C1251( C776 C1251 ) C776_=_C1252( C776 C1252 ) C776_=_C1253( C776 C1253 ) C776_=_C1254( C776 C1254 ) C799_=_C803( C799 C803 ) \nC799_=_C805( C799 C805 ) C799_=_C806( C799 C806 ) C799_=_C809( C799 C809 ) C799_=_C810( C799 C810 ) C799_=_C850( C799 C850 ) C799_=_C898( C799 C898 ) \nC799_=_C942( C799 C942 ) C799_=_C984( C799 C984 ) C799_=_C1022( C799 C1022 ) C799_=_C1057( C799 C1057 ) C799_=_C1089( C799 C1089 ) C799_=_C1118( C799 C1118 ) \nC799_=_C1143( C799 C1143 ) C799_=_C1159( C799 C1159 ) C799_=_C1160( C799 C1160 ) C799_=_C1161( C799 C1161 ) C799_=_C1163( C799 C1163 ) C799_=_C1165( C799 C1165 ) \nC799_=_C1166( C799 C1166 ) C803_=_C805( C803 C805 ) C803_=_C806( C803 C806 ) C803_=_C809( C803 C809 ) C803_=_C810( C803 C810 ) C803_=_C854( C803 C854 ) \nC803_=_C902( C803 C902 ) C803_=_C946( C803 C946 ) C803_=_C988( C803 C988 ) C803_=_C1026( C803 C1026 ) C803_=_C1061( C803 C1061 ) C803_=_C1093( C803 C1093 ) \nC803_=_C1122( C803 C1122 ) C803_=_C1148( C803 C1148 ) C803_=_C1172( C803 C1172 ) C803_=_C1191( C803 C1191 ) C803_=_C1203( C803 C1203 ) C803_=_C1205( C803 C1205 ) \nC803_=_C1206( C803 C1206 ) C803_=_C1207( C803 C1207 ) C803_=_C1209( C803 C1209 ) C805_=_C806( C805 C806 ) C805_=_C809( C805 C809 ) C805_=_C810( C805 C810 ) \nC805_=_C856( C805 C856 ) C805_=_C904( C805 C904 ) C805_=_C948( C805 C948 ) C805_=_C990( C805 C990 ) C805_=_C1028( C805 C1028 ) C805_=_C1063( C805 C1063 ) \nC805_=_C1095( C805 C1095 ) C805_=_C1124( C805 C1124 ) C805_=_C1150( C805 C1150 ) C805_=_C1174( C805 C1174 ) C805_=_C1194( C805 C1194 ) C805_=_C1212( C805 C1212 ) \nC805_=_C1222( C805 C1222 ) C805_=_C1223( C805 C1223 ) C805_=_C1225( C805 C1225 ) C806_=_C809( C806 C809 ) C806_=_C810( C806 C810 ) C806_=_C827( C806 C827 ) \nC806_=_C857( C806 C857 ) C806_=_C877( C806 C877 ) C806_=_C905( C806 C905 ) C806_=_C923( C806 C923 ) C806_=_C949( C806 C949 ) C806_=_C967( C806 C967 ) \nC806_=_C991( C806 C991 ) C806_=_C1007( C806 C1007 ) C806_=_C1029( C806 C1029 ) C806_=_C1044( C806 C1044 ) C806_=_C1064( C806 C1064 ) C806_=_C1078( C806 C1078 ) \nC806_=_C1096( C806 C1096 ) C806_=_C1109( C806 C1109 ) C806_=_C1125( C806 C1125 ) C806_=_C1137( C806 C1137 ) C806_=_C1151( C806 C1151 ) C806_=_C1175( C806 C1175 ) \nC806_=_C1185( C806 C1185 ) C806_=_C1195( C806 C1195 ) C806_=_C1205( C806 C1205 ) C806_=_C1214( C806 C1214 ) C806_=_C1222( C806 C1222 ) C806_=_C1228( C806 C1228 ) \nC806_=_C1229( C806 C1229 ) C806_=_C1230( C806 C1230 ) C806_=_C1232( C806 C1232 ) C806_=_C1233( C806 C1233 ) C806_=_C1234( C806 C1234 ) C806_=_C1235( C806 C1235 ) \nC809_=_C810( C809 C810 ) C809_=_C860( C809 C860 ) C809_=_C908( C809 C908 ) C809_=_C952( C809 C952 ) C809_=_C994( C809 C994 ) C809_=_C1032( C809 C1032 ) \nC809_=_C1067( C809 C1067 ) C809_=_C1099( C809 C1099 ) C809_=_C1128( C809 C1128 ) C809_=_C1154( C809 C1154 ) C809_=_C1178( C809 C1178 ) C809_=_C1198( C809 C1198 ) \nC809_=_C1217( C809 C1217 ) C809_=_C1241( C809 C1241 ) C809_=_C1247( C809 C1247 ) C809_=_C1248( C809 C1248 ) C810_=_C829( C810 C829 ) C810_=_C861( C810 C861 ) \nC810_=_C879( C810 C879 ) C810_=_C909( C810 C909 ) C810_=_C925( C810 C925 ) C810_=_C953( C810 C953 ) C810_=_C969( C810 C969 ) C810_=_C995( C810 C995 ) \nC810_=_C1009( C810 C1009 ) C810_=_C1033( C810 C1033 ) C810_=_C1046( C810 C1046 ) C810_=_C1068( C810 C1068 ) C810_=_C1080( C810 C1080 ) C810_=_C1100( C810 C1100 ) \nC810_=_C1111( C810 C1111 ) C810_=_C1129( C810 C1129 ) C810_=_C1139( C810 C1139 ) C810_=_C1155( C810 C1155 ) C810_=_C1165( C810 C1165 ) C810_=_C1179( C810 C1179 ) \nC810_=_C1187( C810 C1187 ) C810_=_C1199( C810 C1199 ) C810_=_C1218( C810 C1218 ) C810_=_C1232( C810 C1232 ) C810_=_C1237( C810 C1237 ) C810_=_C1243( C810 C1243 ) \nC810_=_C1247( C810 C1247 ) C810_=_C1251( C810 C1251 ) C810_=_C1252( C810 C1252 ) C810_=_C1253( C810 C1253 ) C810_=_C1254( C810 C1254 ) C827_=_C829( C827 C829 ) \nC827_=_C857( C827 C857 ) C827_=_C877( C827 C877 ) C827_=_C905( C827 C905 ) C827_=_C923( C827 C923 ) C827_=_C949( C827 C949 ) C827_=_C967( C827 C967 ) \nC827_=_C991( C827 C991 ) C827_=_C1007( C827 C1007 ) C827_=_C1029( C827 C1029 ) C827_=_C1044( C827 C1044 ) C827_=_C1064( C827 C1064 ) C827_=_C1078( C827 C1078 ) \nC827_=_C1096( C827 C1096 ) C827_=_C1109( C827 C1109 ) C827_=_C1125( C827 C1125 ) C827_=_C1137( C827 C1137 ) C827_=_C1151( C827 C1151 ) C827_=_C1175( C827 C1175 ) \nC827_=_C1185( C827 C1185 ) C827_=_C1195( C827 C1195 ) C827_=_C1205( C827 C1205 ) C827_=_C1214( C827 C1214 ) C827_=_C1222( C827 C1222 ) C827_=_C1228( C827 C1228 ) \nC827_=_C1229( C827 C1229 ) C827_=_C1230( C827 C1230 ) C827_=_C1232( C827 C1232 ) C827_=_C1233( C827 C1233 ) C827_=_C1234( C827 C1234 ) C827_=_C1235( C827 C1235 ) \nC829_=_C861( C829 C861 ) C829_=_C879( C829 C879 ) C829_=_C909( C829 C909 ) C829_=_C925( C829 C925 ) C829_=_C953( C829 C953 ) C829_=_C969(</w:t>
      </w:r>
    </w:p>
    <w:p>
      <w:pPr>
        <w:pStyle w:val="PreformattedText"/>
        <w:bidi w:val="0"/>
        <w:spacing w:before="0" w:after="0"/>
        <w:jc w:val="left"/>
        <w:rPr/>
      </w:pPr>
      <w:r>
        <w:rPr/>
        <w:t xml:space="preserve"> </w:t>
      </w:r>
      <w:r>
        <w:rPr/>
        <w:t>C829 C969 ) \nC829_=_C995( C829 C995 ) C829_=_C1009( C829 C1009 ) C829_=_C1033( C829 C1033 ) C829_=_C1046( C829 C1046 ) C829_=_C1068( C829 C1068 ) C829_=_C1080( C829 C1080 ) \nC829_=_C1100( C829 C1100 ) C829_=_C1111( C829 C1111 ) C829_=_C1129( C829 C1129 ) C829_=_C1139( C829 C1139 ) C829_=_C1155( C829 C1155 ) C829_=_C1165( C829 C1165 ) \nC829_=_C1179( C829 C1179 ) C829_=_C1187( C829 C1187 ) C829_=_C1199( C829 C1199 ) C829_=_C1218( C829 C1218 ) C829_=_C1232( C829 C1232 ) C829_=_C1237( C829 C1237 ) \nC829_=_C1243( C829 C1243 ) C829_=_C1247( C829 C1247 ) C829_=_C1251( C829 C1251 ) C829_=_C1252( C829 C1252 ) C829_=_C1253( C829 C1253 ) C829_=_C1254( C829 C1254 ) \nC850_=_C854( C850 C854 ) C850_=_C856( C850 C856 ) C850_=_C857( C850 C857 ) C850_=_C860( C850 C860 ) C850_=_C861( C850 C861 ) C850_=_C898( C850 C898 ) \nC850_=_C942( C850 C942 ) C850_=_C984( C850 C984 ) C850_=_C1022( C850 C1022 ) C850_=_C1057( C850 C1057 ) C850_=_C1089( C850 C1089 ) C850_=_C1118( C850 C1118 ) \nC850_=_C1143( C850 C1143 ) C850_=_C1159( C850 C1159 ) C850_=_C1160( C850 C1160 ) C850_=_C1161( C850 C1161 ) C850_=_C1163( C850 C1163 ) C850_=_C1165( C850 C1165 ) \nC850_=_C1166( C850 C1166 ) C854_=_C856( C854 C856 ) C854_=_C857( C854 C857 ) C854_=_C860( C854 C860 ) C854_=_C861( C854 C861 ) C854_=_C902( C854 C902 ) \nC854_=_C946( C854 C946 ) C854_=_C988( C854 C988 ) C854_=_C1026( C854 C1026 ) C854_=_C1061( C854 C1061 ) C854_=_C1093( C854 C1093 ) C854_=_C1122( C854 C1122 ) \nC854_=_C1148( C854 C1148 ) C854_=_C1172( C854 C1172 ) C854_=_C1191( C854 C1191 ) C854_=_C1203( C854 C1203 ) C854_=_C1205( C854 C1205 ) C854_=_C1206( C854 C1206 ) \nC854_=_C1207( C854 C1207 ) C854_=_C1209( C854 C1209 ) C856_=_C857( C856 C857 ) C856_=_C860( C856 C860 ) C856_=_C861( C856 C861 ) C856_=_C904( C856 C904 ) \nC856_=_C948( C856 C948 ) C856_=_C990( C856 C990 ) C856_=_C1028( C856 C1028 ) C856_=_C1063( C856 C1063 ) C856_=_C1095( C856 C1095 ) C856_=_C1124( C856 C1124 ) \nC856_=_C1150( C856 C1150 ) C856_=_C1174( C856 C1174 ) C856_=_C1194( C856 C1194 ) C856_=_C1212( C856 C1212 ) C856_=_C1222( C856 C1222 ) C856_=_C1223( C856 C1223 ) \nC856_=_C1225( C856 C1225 ) C857_=_C860( C857 C860 ) C857_=_C861( C857 C861 ) C857_=_C877( C857 C877 ) C857_=_C905( C857 C905 ) C857_=_C923( C857 C923 ) \nC857_=_C949( C857 C949 ) C857_=_C967( C857 C967 ) C857_=_C991( C857 C991 ) C857_=_C1007( C857 C1007 ) C857_=_C1029( C857 C1029 ) C857_=_C1044( C857 C1044 ) \nC857_=_C1064( C857 C1064 ) C857_=_C1078( C857 C1078 ) C857_=_C1096( C857 C1096 ) C857_=_C1109( C857 C1109 ) C857_=_C1125( C857 C1125 ) C857_=_C1137( C857 C1137 ) \nC857_=_C1151( C857 C1151 ) C857_=_C1175( C857 C1175 ) C857_=_C1185( C857 C1185 ) C857_=_C1195( C857 C1195 ) C857_=_C1205( C857 C1205 ) C857_=_C1214( C857 C1214 ) \nC857_=_C1222( C857 C1222 ) C857_=_C1228( C857 C1228 ) C857_=_C1229( C857 C1229 ) C857_=_C1230( C857 C1230 ) C857_=_C1232( C857 C1232 ) C857_=_C1233( C857 C1233 ) \nC857_=_C1234( C857 C1234 ) C857_=_C1235( C857 C1235 ) C860_=_C861( C860 C861 ) C860_=_C908( C860 C908 ) C860_=_C952( C860 C952 ) C860_=_C994( C860 C994 ) \nC860_=_C1032( C860 C1032 ) C860_=_C1067( C860 C1067 ) C860_=_C1099( C860 C1099 ) C860_=_C1128( C860 C1128 ) C860_=_C1154( C860 C1154 ) C860_=_C1178( C860 C1178 ) \nC860_=_C1198( C860 C1198 ) C860_=_C1217( C860 C1217 ) C860_=_C1241( C860 C1241 ) C860_=_C1247( C860 C1247 ) C860_=_C1248( C860 C1248 ) C861_=_C879( C861 C879 ) \nC861_=_C909( C861 C909 ) C861_=_C925( C861 C925 ) C861_=_C953( C861 C953 ) C861_=_C969( C861 C969 ) C861_=_C995( C861 C995 ) C861_=_C1009( C861 C1009 ) \nC861_=_C1033( C861 C1033 ) C861_=_C1046( C861 C1046 ) C861_=_C1068( C861 C1068 ) C861_=_C1080( C861 C1080 ) C861_=_C1100( C861 C1100 ) C861_=_C1111( C861 C1111 ) \nC861_=_C1129( C861 C1129 ) C861_=_C1139( C861 C1139 ) C861_=_C1155( C861 C1155 ) C861_=_C1165( C861 C1165 ) C861_=_C1179( C861 C1179 ) C861_=_C1187( C861 C1187 ) \nC861_=_C1199( C861 C1199 ) C861_=_C1218( C861 C1218 ) C861_=_C1232( C861 C1232 ) C861_=_C1237( C861 C1237 ) C861_=_C1243( C861 C1243 ) C861_=_C1247( C861 C1247 ) \nC861_=_C1251( C861 C1251 ) C861_=_C1252( C861 C1252 ) C861_=_C1253( C861 C1253 ) C861_=_C1254( C861 C1254 ) C877_=_C879( C877 C879 ) C877_=_C905( C877 C905 ) \nC877_=_C923( C877 C923 ) C877_=_C949( C877 C949 ) C877_=_C967( C877 C967 ) C877_=_C991( C877 C991 ) C877_=_C1007( C877 C1007 ) C877_=_C1029( C877 C1029 ) \nC877_=_C1044( C877 C1044 ) C877_=_C1064( C877 C1064 ) C877_=_C1078( C877 C1078 ) C877_=_C1096( C877 C1096 ) C877_=_C1109( C877 C1109 ) C877_=_C1125( C877 C1125 ) \nC877_=_C1137( C877 C1137 ) C877_=_C1151( C877 C1151 ) C877_=_C1175( C877 C1175 ) C877_=_C1185( C877 C1185 ) C877_=_C1195( C877 C1195 ) C877_=_C1205( C877 C1205 ) \nC877_=_C1214( C877 C1214 ) C877_=_C1222( C877 C1222 ) C877_=_C1228( C877 C1228 ) C877_=_C1229( C877 C1229 ) C877_=_C1230( C877 C1230 ) C877_=_C1232( C877 C1232 ) \nC877_=_C1233( C877 C1233 ) C877_=_C1234( C877 C1234 ) C877_=_C1235( C877 C1235 ) C879_=_C909( C879 C909 ) C879_=_C925( C879 C925 ) C879_=_C953( C879 C953 ) \nC879_=_C969( C879 C969 ) C879_=_C995( C879 C995 ) C879_=_C1009( C879 C1009 ) C879_=_C1033( C879 C1033 ) C879_=_C1046( C879 C1046 ) C879_=_C1068( C879 C1068 ) \nC879_=_C1080( C879 C1080 ) C879_=_C1100( C879 C1100 ) C879_=_C1111( C879 C1111 ) C879_=_C1129( C879 C1129 ) C879_=_C1139( C879 C1139 ) C879_=_C1155( C879 C1155 ) \nC879_=_C1165( C879 C1165 ) C879_=_C1179( C879 C1179 ) C879_=_C1187( C879 C1187 ) C879_=_C1199( C879 C1199 ) C879_=_C1218( C879 C1218 ) C879_=_C1232( C879 C1232 ) \nC879_=_C1237( C879 C1237 ) C879_=_C1243( C879 C1243 ) C879_=_C1247( C879 C1247 ) C879_=_C1251( C879 C1251 ) C879_=_C1252( C879 C1252 ) C879_=_C1253( C879 C1253 ) \nC879_=_C1254( C879 C1254 ) C898_=_C902( C898 C902 ) C898_=_C904( C898 C904 ) C898_=_C905( C898 C905 ) C898_=_C908( C898 C908 ) C898_=_C909( C898 C909 ) \nC898_=_C942( C898 C942 ) C898_=_C984( C898 C984 ) C898_=_C1022( C898 C1022 ) C898_=_C1057( C898 C1057 ) C898_=_C1089( C898 C1089 ) C898_=_C1118( C898 C1118 ) \nC898_=_C1143( C898 C1143 ) C898_=_C1159( C898 C1159 ) C898_=_C1160( C898 C1160 ) C898_=_C1161( C898 C1161 ) C898_=_C1163( C898 C1163 ) C898_=_C1165( C898 C1165 ) \nC898_=_C1166( C898 C1166 ) C902_=_C904( C902 C904 ) C902_=_C905( C902 C905 ) C902_=_C908( C902 C908 ) C902_=_C909( C902 C909 ) C902_=_C946( C902 C946 ) \nC902_=_C988( C902 C988 ) C902_=_C1026( C902 C1026 ) C902_=_C1061( C902 C1061 ) C902_=_C1093( C902 C1093 ) C902_=_C1122( C902 C1122 ) C902_=_C1148( C902 C1148 ) \nC902_=_C1172( C902 C1172 ) C902_=_C1191( C902 C1191 ) C902_=_C1203( C902 C1203 ) C902_=_C1205( C902 C1205 ) C902_=_C1206( C902 C1206 ) C902_=_C1207( C902 C1207 ) \nC902_=_C1209( C902 C1209 ) C904_=_C905( C904 C905 ) C904_=_C908( C904 C908 ) C904_=_C909( C904 C909 ) C904_=_C948( C904 C948 ) C904_=_C990( C904 C990 ) \nC904_=_C1028( C904 C1028 ) C904_=_C1063( C904 C1063 ) C904_=_C1095( C904 C1095 ) C904_=_C1124( C904 C1124 ) C904_=_C1150( C904 C1150 ) C904_=_C1174( C904 C1174 ) \nC904_=_C1194( C904 C1194 ) C904_=_C1212( C904 C1212 ) C904_=_C1222( C904 C1222 ) C904_=_C1223( C904 C1223 ) C904_=_C1225( C904 C1225 ) C905_=_C908( C905 C908 ) \nC905_=_C909( C905 C909 ) C905_=_C923( C905 C923 ) C905_=_C949( C905 C949 ) C905_=_C967( C905 C967 ) C905_=_C991( C905 C991 ) C905_=_C1007( C905 C1007 ) \nC905_=_C1029( C905 C1029 ) C905_=_C1044( C905 C1044 ) C905_=_C1064( C905 C1064 ) C905_=_C1078( C905 C1078 ) C905_=_C1096( C905 C1096 ) C905_=_C1109( C905 C1109 ) \nC905_=_C1125( C905 C1125 ) C905_=_C1137( C905 C1137 ) C905_=_C1151( C905 C1151 ) C905_=_C1175( C905 C1175 ) C905_=_C1185( C905 C1185 ) C905_=_C1195( C905 C1195 ) \nC905_=_C1205( C905 C1205 ) C905_=_C1214( C905 C1214 ) C905_=_C1222( C905 C1222 ) C905_=_C1228( C905 C1228 ) C905_=_C1229( C905 C1229 ) C905_=_C1230( C905 C1230 ) \nC905_=_C1232( C905 C1232 ) C905_=_C1233( C905 C1233 ) C905_=_C1234( C905 C1234 ) C905_=_C1235( C905 C1235 ) C908_=_C909( C908 C909 ) C908_=_C952( C908 C952 ) \nC908_=_C994( C908 C994 ) C908_=_C1032( C908 C1032 ) C908_=_C1067( C908 C1067 ) C908_=_C1099( C908 C1099 ) C908_=_C1128( C908 C1128 ) C908_=_C1154( C908 C1154 ) \nC908_=_C1178( C908 C1178 ) C908_=_C1198( C908 C1198 ) C908_=_C1217( C908 C1217 ) C908_=_C1241( C908 C1241 ) C908_=_C1247( C908 C1247 ) C908_=_C1248( C908 C1248 ) \nC909_=_C925( C909 C925 ) C909_=_C953( C909 C953 ) C909_=_C969( C909 C969 ) C909_=_C995( C909 C995 ) C909_=_C1009( C909 C1009 ) C909_=_C1033( C909 C1033 ) \nC909_=_C1046( C909 C1046 ) C909_=_C1068( C909 C1068 ) C909_=_C1080( C909 C1080 ) C909_=_C1100( C909 C1100 ) C909_=_C1111( C909 C1111 ) C909_=_C1129( C909 C1129 ) \nC909_=_C1139( C909 C1139 ) C909_=_C1155( C909 C1155 ) C909_=_C1165( C909 C1165 ) C909_=_C1179( C909 C1179 ) C909_=_C1187( C909 C1187 ) C909_=_C1199( C909 C1199 ) \nC909_=_C1218( C909 C1218 ) C909_=_C1232( C909 C1232 ) C909_=_C1237( C909 C1237 ) C909_=_C1243( C909 C1243 ) C909_=_C1247( C909 C1247 ) C909_=_C1251( C909 C1251 ) \nC909_=_C1252( C909 C1252 ) C909_=_C1253( C909 C1253 ) C909_=_C1254( C909 C1254 ) C923_=_C925( C923 C925 ) C923_=_C949( C923 C949 ) C923_=_C967( C923 C967 ) \nC923_=_C991( C923 C991 ) C923_=_C1007( C923 C1007 ) C923_=_C1029( C923 C1029 ) C923_=_C1044( C923 C1044 ) C923_=_C1064( C923 C1064 ) C923_=_C1078( C923 C1078 ) \nC923_=_C1096( C923 C1096 ) C923_=_C1109( C923 C1109 ) C923_=_C1125( C923 C1125 ) C923_=_C1137( C923 C1137 ) C923_=_C1151( C923 C1151 ) C923_=_C1175( C923 C1175 ) \nC923_=_C1185( C923 C1185 ) C923_=_C1195( C923 C1195 ) C923_=_C1205( C923 C1205 ) C923_=_C1214( C923 C1214 ) C923_=_C1222( C923 C1222 ) C923_=_C1228( C923 C1228 ) \nC923_=_C1229( C923 C1229 ) C923_=_C1230( C923 C1230 ) C923_=_C1232( C923 C1232 ) C923_=_C1233( C923 C1233 ) C923_=_C1234( C923 C1234 ) C923_=_C1235( C923 C1235 ) \nC925_=_C953( C925 C953 ) C925_=_C969( C925 C969 ) C925_=_C995( C925 C995 ) C925_=_C1009( C925 C1009 ) C925_=_C1033( C925 C1033 ) C925_=_C1046( C925 C1046 ) \nC925_=_C1068( C925 C1068 ) C925_=_C1080( C925 C1080 ) C925_=_C1100(</w:t>
      </w:r>
    </w:p>
    <w:p>
      <w:pPr>
        <w:pStyle w:val="PreformattedText"/>
        <w:bidi w:val="0"/>
        <w:spacing w:before="0" w:after="0"/>
        <w:jc w:val="left"/>
        <w:rPr/>
      </w:pPr>
      <w:r>
        <w:rPr/>
        <w:t xml:space="preserve"> </w:t>
      </w:r>
      <w:r>
        <w:rPr/>
        <w:t>C925 C1100 ) C925_=_C1111( C925 C1111 ) C925_=_C1129( C925 C1129 ) C925_=_C1139( C925 C1139 ) \nC925_=_C1155( C925 C1155 ) C925_=_C1165( C925 C1165 ) C925_=_C1179( C925 C1179 ) C925_=_C1187( C925 C1187 ) C925_=_C1199( C925 C1199 ) C925_=_C1218( C925 C1218 ) \nC925_=_C1232( C925 C1232 ) C925_=_C1237( C925 C1237 ) C925_=_C1243( C925 C1243 ) C925_=_C1247( C925 C1247 ) C925_=_C1251( C925 C1251 ) C925_=_C1252( C925 C1252 ) \nC925_=_C1253( C925 C1253 ) C925_=_C1254( C925 C1254 ) C942_=_C946( C942 C946 ) C942_=_C948( C942 C948 ) C942_=_C949( C942 C949 ) C942_=_C952( C942 C952 ) \nC942_=_C953( C942 C953 ) C942_=_C984( C942 C984 ) C942_=_C1022( C942 C1022 ) C942_=_C1057( C942 C1057 ) C942_=_C1089( C942 C1089 ) C942_=_C1118( C942 C1118 ) \nC942_=_C1143( C942 C1143 ) C942_=_C1159( C942 C1159 ) C942_=_C1160( C942 C1160 ) C942_=_C1161( C942 C1161 ) C942_=_C1163( C942 C1163 ) C942_=_C1165( C942 C1165 ) \nC942_=_C1166( C942 C1166 ) C946_=_C948( C946 C948 ) C946_=_C949( C946 C949 ) C946_=_C952( C946 C952 ) C946_=_C953( C946 C953 ) C946_=_C988( C946 C988 ) \nC946_=_C1026( C946 C1026 ) C946_=_C1061( C946 C1061 ) C946_=_C1093( C946 C1093 ) C946_=_C1122( C946 C1122 ) C946_=_C1148( C946 C1148 ) C946_=_C1172( C946 C1172 ) \nC946_=_C1191( C946 C1191 ) C946_=_C1203( C946 C1203 ) C946_=_C1205( C946 C1205 ) C946_=_C1206( C946 C1206 ) C946_=_C1207( C946 C1207 ) C946_=_C1209( C946 C1209 ) \nC948_=_C949( C948 C949 ) C948_=_C952( C948 C952 ) C948_=_C953( C948 C953 ) C948_=_C990( C948 C990 ) C948_=_C1028( C948 C1028 ) C948_=_C1063( C948 C1063 ) \nC948_=_C1095( C948 C1095 ) C948_=_C1124( C948 C1124 ) C948_=_C1150( C948 C1150 ) C948_=_C1174( C948 C1174 ) C948_=_C1194( C948 C1194 ) C948_=_C1212( C948 C1212 ) \nC948_=_C1222( C948 C1222 ) C948_=_C1223( C948 C1223 ) C948_=_C1225( C948 C1225 ) C949_=_C952( C949 C952 ) C949_=_C953( C949 C953 ) C949_=_C967( C949 C967 ) \nC949_=_C991( C949 C991 ) C949_=_C1007( C949 C1007 ) C949_=_C1029( C949 C1029 ) C949_=_C1044( C949 C1044 ) C949_=_C1064( C949 C1064 ) C949_=_C1078( C949 C1078 ) \nC949_=_C1096( C949 C1096 ) C949_=_C1109( C949 C1109 ) C949_=_C1125( C949 C1125 ) C949_=_C1137( C949 C1137 ) C949_=_C1151( C949 C1151 ) C949_=_C1175( C949 C1175 ) \nC949_=_C1185( C949 C1185 ) C949_=_C1195( C949 C1195 ) C949_=_C1205( C949 C1205 ) C949_=_C1214( C949 C1214 ) C949_=_C1222( C949 C1222 ) C949_=_C1228( C949 C1228 ) \nC949_=_C1229( C949 C1229 ) C949_=_C1230( C949 C1230 ) C949_=_C1232( C949 C1232 ) C949_=_C1233( C949 C1233 ) C949_=_C1234( C949 C1234 ) C949_=_C1235( C949 C1235 ) \nC952_=_C953( C952 C953 ) C952_=_C994( C952 C994 ) C952_=_C1032( C952 C1032 ) C952_=_C1067( C952 C1067 ) C952_=_C1099( C952 C1099 ) C952_=_C1128( C952 C1128 ) \nC952_=_C1154( C952 C1154 ) C952_=_C1178( C952 C1178 ) C952_=_C1198( C952 C1198 ) C952_=_C1217( C952 C1217 ) C952_=_C1241( C952 C1241 ) C952_=_C1247( C952 C1247 ) \nC952_=_C1248( C952 C1248 ) C953_=_C969( C953 C969 ) C953_=_C995( C953 C995 ) C953_=_C1009( C953 C1009 ) C953_=_C1033( C953 C1033 ) C953_=_C1046( C953 C1046 ) \nC953_=_C1068( C953 C1068 ) C953_=_C1080( C953 C1080 ) C953_=_C1100( C953 C1100 ) C953_=_C1111( C953 C1111 ) C953_=_C1129( C953 C1129 ) C953_=_C1139( C953 C1139 ) \nC953_=_C1155( C953 C1155 ) C953_=_C1165( C953 C1165 ) C953_=_C1179( C953 C1179 ) C953_=_C1187( C953 C1187 ) C953_=_C1199( C953 C1199 ) C953_=_C1218( C953 C1218 ) \nC953_=_C1232( C953 C1232 ) C953_=_C1237( C953 C1237 ) C953_=_C1243( C953 C1243 ) C953_=_C1247( C953 C1247 ) C953_=_C1251( C953 C1251 ) C953_=_C1252( C953 C1252 ) \nC953_=_C1253( C953 C1253 ) C953_=_C1254( C953 C1254 ) C967_=_C969( C967 C969 ) C967_=_C991( C967 C991 ) C967_=_C1007( C967 C1007 ) C967_=_C1029( C967 C1029 ) \nC967_=_C1044( C967 C1044 ) C967_=_C1064( C967 C1064 ) C967_=_C1078( C967 C1078 ) C967_=_C1096( C967 C1096 ) C967_=_C1109( C967 C1109 ) C967_=_C1125( C967 C1125 ) \nC967_=_C1137( C967 C1137 ) C967_=_C1151( C967 C1151 ) C967_=_C1175( C967 C1175 ) C967_=_C1185( C967 C1185 ) C967_=_C1195( C967 C1195 ) C967_=_C1205( C967 C1205 ) \nC967_=_C1214( C967 C1214 ) C967_=_C1222( C967 C1222 ) C967_=_C1228( C967 C1228 ) C967_=_C1229( C967 C1229 ) C967_=_C1230( C967 C1230 ) C967_=_C1232( C967 C1232 ) \nC967_=_C1233( C967 C1233 ) C967_=_C1234( C967 C1234 ) C967_=_C1235( C967 C1235 ) C969_=_C995( C969 C995 ) C969_=_C1009( C969 C1009 ) C969_=_C1033( C969 C1033 ) \nC969_=_C1046( C969 C1046 ) C969_=_C1068( C969 C1068 ) C969_=_C1080( C969 C1080 ) C969_=_C1100( C969 C1100 ) C969_=_C1111( C969 C1111 ) C969_=_C1129( C969 C1129 ) \nC969_=_C1139( C969 C1139 ) C969_=_C1155( C969 C1155 ) C969_=_C1165( C969 C1165 ) C969_=_C1179( C969 C1179 ) C969_=_C1187( C969 C1187 ) C969_=_C1199( C969 C1199 ) \nC969_=_C1218( C969 C1218 ) C969_=_C1232( C969 C1232 ) C969_=_C1237( C969 C1237 ) C969_=_C1243( C969 C1243 ) C969_=_C1247( C969 C1247 ) C969_=_C1251( C969 C1251 ) \nC969_=_C1252( C969 C1252 ) C969_=_C1253( C969 C1253 ) C969_=_C1254( C969 C1254 ) C984_=_C988( C984 C988 ) C984_=_C990( C984 C990 ) C984_=_C991( C984 C991 ) \nC984_=_C994( C984 C994 ) C984_=_C995( C984 C995 ) C984_=_C1022( C984 C1022 ) C984_=_C1057( C984 C1057 ) C984_=_C1089( C984 C1089 ) C984_=_C1118( C984 C1118 ) \nC984_=_C1143( C984 C1143 ) C984_=_C1159( C984 C1159 ) C984_=_C1160( C984 C1160 ) C984_=_C1161( C984 C1161 ) C984_=_C1163( C984 C1163 ) C984_=_C1165( C984 C1165 ) \nC984_=_C1166( C984 C1166 ) C988_=_C990( C988 C990 ) C988_=_C991( C988 C991 ) C988_=_C994( C988 C994 ) C988_=_C995( C988 C995 ) C988_=_C1026( C988 C1026 ) \nC988_=_C1061( C988 C1061 ) C988_=_C1093( C988 C1093 ) C988_=_C1122( C988 C1122 ) C988_=_C1148( C988 C1148 ) C988_=_C1172( C988 C1172 ) C988_=_C1191( C988 C1191 ) \nC988_=_C1203( C988 C1203 ) C988_=_C1205( C988 C1205 ) C988_=_C1206( C988 C1206 ) C988_=_C1207( C988 C1207 ) C988_=_C1209( C988 C1209 ) C990_=_C991( C990 C991 ) \nC990_=_C994( C990 C994 ) C990_=_C995( C990 C995 ) C990_=_C1028( C990 C1028 ) C990_=_C1063( C990 C1063 ) C990_=_C1095( C990 C1095 ) C990_=_C1124( C990 C1124 ) \nC990_=_C1150( C990 C1150 ) C990_=_C1174( C990 C1174 ) C990_=_C1194( C990 C1194 ) C990_=_C1212( C990 C1212 ) C990_=_C1222( C990 C1222 ) C990_=_C1223( C990 C1223 ) \nC990_=_C1225( C990 C1225 ) C991_=_C994( C991 C994 ) C991_=_C995( C991 C995 ) C991_=_C1007( C991 C1007 ) C991_=_C1029( C991 C1029 ) C991_=_C1044( C991 C1044 ) \nC991_=_C1064( C991 C1064 ) C991_=_C1078( C991 C1078 ) C991_=_C1096( C991 C1096 ) C991_=_C1109( C991 C1109 ) C991_=_C1125( C991 C1125 ) C991_=_C1137( C991 C1137 ) \nC991_=_C1151( C991 C1151 ) C991_=_C1175( C991 C1175 ) C991_=_C1185( C991 C1185 ) C991_=_C1195( C991 C1195 ) C991_=_C1205( C991 C1205 ) C991_=_C1214( C991 C1214 ) \nC991_=_C1222( C991 C1222 ) C991_=_C1228( C991 C1228 ) C991_=_C1229( C991 C1229 ) C991_=_C1230( C991 C1230 ) C991_=_C1232( C991 C1232 ) C991_=_C1233( C991 C1233 ) \nC991_=_C1234( C991 C1234 ) C991_=_C1235( C991 C1235 ) C994_=_C995( C994 C995 ) C994_=_C1032( C994 C1032 ) C994_=_C1067( C994 C1067 ) C994_=_C1099( C994 C1099 ) \nC994_=_C1128( C994 C1128 ) C994_=_C1154( C994 C1154 ) C994_=_C1178( C994 C1178 ) C994_=_C1198( C994 C1198 ) C994_=_C1217( C994 C1217 ) C994_=_C1241( C994 C1241 ) \nC994_=_C1247( C994 C1247 ) C994_=_C1248( C994 C1248 ) C995_=_C1009( C995 C1009 ) C995_=_C1033( C995 C1033 ) C995_=_C1046( C995 C1046 ) C995_=_C1068( C995 C1068 ) \nC995_=_C1080( C995 C1080 ) C995_=_C1100( C995 C1100 ) C995_=_C1111( C995 C1111 ) C995_=_C1129( C995 C1129 ) C995_=_C1139( C995 C1139 ) C995_=_C1155( C995 C1155 ) \nC995_=_C1165( C995 C1165 ) C995_=_C1179( C995 C1179 ) C995_=_C1187( C995 C1187 ) C995_=_C1199( C995 C1199 ) C995_=_C1218( C995 C1218 ) C995_=_C1232( C995 C1232 ) \nC995_=_C1237( C995 C1237 ) C995_=_C1243( C995 C1243 ) C995_=_C1247( C995 C1247 ) C995_=_C1251( C995 C1251 ) C995_=_C1252( C995 C1252 ) C995_=_C1253( C995 C1253 ) \nC995_=_C1254( C995 C1254 ) C1007_=_C1009( C1007 C1009 ) C1007_=_C1029( C1007 C1029 ) C1007_=_C1044( C1007 C1044 ) C1007_=_C1064( C1007 C1064 ) C1007_=_C1078( C1007 C1078 ) \nC1007_=_C1096( C1007 C1096 ) C1007_=_C1109( C1007 C1109 ) C1007_=_C1125( C1007 C1125 ) C1007_=_C1137( C1007 C1137 ) C1007_=_C1151( C1007 C1151 ) C1007_=_C1175( C1007 C1175 ) \nC1007_=_C1185( C1007 C1185 ) C1007_=_C1195( C1007 C1195 ) C1007_=_C1205( C1007 C1205 ) C1007_=_C1214( C1007 C1214 ) C1007_=_C1222( C1007 C1222 ) C1007_=_C1228( C1007 C1228 ) \nC1007_=_C1229( C1007 C1229 ) C1007_=_C1230( C1007 C1230 ) C1007_=_C1232( C1007 C1232 ) C1007_=_C1233( C1007 C1233 ) C1007_=_C1234( C1007 C1234 ) C1007_=_C1235( C1007 C1235 ) \nC1009_=_C1033( C1009 C1033 ) C1009_=_C1046( C1009 C1046 ) C1009_=_C1068( C1009 C1068 ) C1009_=_C1080( C1009 C1080 ) C1009_=_C1100( C1009 C1100 ) C1009_=_C1111( C1009 C1111 ) \nC1009_=_C1129( C1009 C1129 ) C1009_=_C1139( C1009 C1139 ) C1009_=_C1155( C1009 C1155 ) C1009_=_C1165( C1009 C1165 ) C1009_=_C1179( C1009 C1179 ) C1009_=_C1187( C1009 C1187 ) \nC1009_=_C1199( C1009 C1199 ) C1009_=_C1218( C1009 C1218 ) C1009_=_C1232( C1009 C1232 ) C1009_=_C1237( C1009 C1237 ) C1009_=_C1243( C1009 C1243 ) C1009_=_C1247( C1009 C1247 ) \nC1009_=_C1251( C1009 C1251 ) C1009_=_C1252( C1009 C1252 ) C1009_=_C1253( C1009 C1253 ) C1009_=_C1254( C1009 C1254 ) C1022_=_C1026( C1022 C1026 ) C1022_=_C1028( C1022 C1028 ) \nC1022_=_C1029( C1022 C1029 ) C1022_=_C1032( C1022 C1032 ) C1022_=_C1033( C1022 C1033 ) C1022_=_C1057( C1022 C1057 ) C1022_=_C1089( C1022 C1089 ) C1022_=_C1118( C1022 C1118 ) \nC1022_=_C1143( C1022 C1143 ) C1022_=_C1159( C1022 C1159 ) C1022_=_C1160( C1022 C1160 ) C1022_=_C1161( C1022 C1161 ) C1022_=_C1163( C1022 C1163 ) C1022_=_C1165( C1022 C1165 ) \nC1022_=_C1166( C1022 C1166 ) C1026_=_C1028( C1026 C1028 ) C1026_=_C1029( C1026 C1029 ) C1026_=_C1032( C1026 C1032 ) C1026_=_C1033( C1026 C1033 ) C1026_=_C1061( C1026 C1061 ) \nC1026_=_C1093( C1026 C1093 ) C1026_=_C1122( C1026 C1122 ) C1026_=_C1148( C1026 C1148 ) C1026_=_C1172( C1026 C1172 ) C1026_=_C1191( C1026 C1191 ) C1026_=_C1203( C1026 C1203 ) \nC1026_=_C1205( C1026 C1205 ) C1026_=_C1206( C1026 C1206 ) C1026_=_C1207(</w:t>
      </w:r>
    </w:p>
    <w:p>
      <w:pPr>
        <w:pStyle w:val="PreformattedText"/>
        <w:bidi w:val="0"/>
        <w:spacing w:before="0" w:after="0"/>
        <w:jc w:val="left"/>
        <w:rPr/>
      </w:pPr>
      <w:r>
        <w:rPr/>
        <w:t xml:space="preserve"> </w:t>
      </w:r>
      <w:r>
        <w:rPr/>
        <w:t>C1026 C1207 ) C1026_=_C1209( C1026 C1209 ) C1028_=_C1029( C1028 C1029 ) C1028_=_C1032( C1028 C1032 ) \nC1028_=_C1033( C1028 C1033 ) C1028_=_C1063( C1028 C1063 ) C1028_=_C1095( C1028 C1095 ) C1028_=_C1124( C1028 C1124 ) C1028_=_C1150( C1028 C1150 ) C1028_=_C1174( C1028 C1174 ) \nC1028_=_C1194( C1028 C1194 ) C1028_=_C1212( C1028 C1212 ) C1028_=_C1222( C1028 C1222 ) C1028_=_C1223( C1028 C1223 ) C1028_=_C1225( C1028 C1225 ) C1029_=_C1032( C1029 C1032 ) \nC1029_=_C1033( C1029 C1033 ) C1029_=_C1044( C1029 C1044 ) C1029_=_C1064( C1029 C1064 ) C1029_=_C1078( C1029 C1078 ) C1029_=_C1096( C1029 C1096 ) C1029_=_C1109( C1029 C1109 ) \nC1029_=_C1125( C1029 C1125 ) C1029_=_C1137( C1029 C1137 ) C1029_=_C1151( C1029 C1151 ) C1029_=_C1175( C1029 C1175 ) C1029_=_C1185( C1029 C1185 ) C1029_=_C1195( C1029 C1195 ) \nC1029_=_C1205( C1029 C1205 ) C1029_=_C1214( C1029 C1214 ) C1029_=_C1222( C1029 C1222 ) C1029_=_C1228( C1029 C1228 ) C1029_=_C1229( C1029 C1229 ) C1029_=_C1230( C1029 C1230 ) \nC1029_=_C1232( C1029 C1232 ) C1029_=_C1233( C1029 C1233 ) C1029_=_C1234( C1029 C1234 ) C1029_=_C1235( C1029 C1235 ) C1032_=_C1033( C1032 C1033 ) C1032_=_C1067( C1032 C1067 ) \nC1032_=_C1099( C1032 C1099 ) C1032_=_C1128( C1032 C1128 ) C1032_=_C1154( C1032 C1154 ) C1032_=_C1178( C1032 C1178 ) C1032_=_C1198( C1032 C1198 ) C1032_=_C1217( C1032 C1217 ) \nC1032_=_C1241( C1032 C1241 ) C1032_=_C1247( C1032 C1247 ) C1032_=_C1248( C1032 C1248 ) C1033_=_C1046( C1033 C1046 ) C1033_=_C1068( C1033 C1068 ) C1033_=_C1080( C1033 C1080 ) \nC1033_=_C1100( C1033 C1100 ) C1033_=_C1111( C1033 C1111 ) C1033_=_C1129( C1033 C1129 ) C1033_=_C1139( C1033 C1139 ) C1033_=_C1155( C1033 C1155 ) C1033_=_C1165( C1033 C1165 ) \nC1033_=_C1179( C1033 C1179 ) C1033_=_C1187( C1033 C1187 ) C1033_=_C1199( C1033 C1199 ) C1033_=_C1218( C1033 C1218 ) C1033_=_C1232( C1033 C1232 ) C1033_=_C1237( C1033 C1237 ) \nC1033_=_C1243( C1033 C1243 ) C1033_=_C1247( C1033 C1247 ) C1033_=_C1251( C1033 C1251 ) C1033_=_C1252( C1033 C1252 ) C1033_=_C1253( C1033 C1253 ) C1033_=_C1254( C1033 C1254 ) \nC1044_=_C1046( C1044 C1046 ) C1044_=_C1064( C1044 C1064 ) C1044_=_C1078( C1044 C1078 ) C1044_=_C1096( C1044 C1096 ) C1044_=_C1109( C1044 C1109 ) C1044_=_C1125( C1044 C1125 ) \nC1044_=_C1137( C1044 C1137 ) C1044_=_C1151( C1044 C1151 ) C1044_=_C1175( C1044 C1175 ) C1044_=_C1185( C1044 C1185 ) C1044_=_C1195( C1044 C1195 ) C1044_=_C1205( C1044 C1205 ) \nC1044_=_C1214( C1044 C1214 ) C1044_=_C1222( C1044 C1222 ) C1044_=_C1228( C1044 C1228 ) C1044_=_C1229( C1044 C1229 ) C1044_=_C1230( C1044 C1230 ) C1044_=_C1232( C1044 C1232 ) \nC1044_=_C1233( C1044 C1233 ) C1044_=_C1234( C1044 C1234 ) C1044_=_C1235( C1044 C1235 ) C1046_=_C1068( C1046 C1068 ) C1046_=_C1080( C1046 C1080 ) C1046_=_C1100( C1046 C1100 ) \nC1046_=_C1111( C1046 C1111 ) C1046_=_C1129( C1046 C1129 ) C1046_=_C1139( C1046 C1139 ) C1046_=_C1155( C1046 C1155 ) C1046_=_C1165( C1046 C1165 ) C1046_=_C1179( C1046 C1179 ) \nC1046_=_C1187( C1046 C1187 ) C1046_=_C1199( C1046 C1199 ) C1046_=_C1218( C1046 C1218 ) C1046_=_C1232( C1046 C1232 ) C1046_=_C1237( C1046 C1237 ) C1046_=_C1243( C1046 C1243 ) \nC1046_=_C1247( C1046 C1247 ) C1046_=_C1251( C1046 C1251 ) C1046_=_C1252( C1046 C1252 ) C1046_=_C1253( C1046 C1253 ) C1046_=_C1254( C1046 C1254 ) C1057_=_C1061( C1057 C1061 ) \nC1057_=_C1063( C1057 C1063 ) C1057_=_C1064( C1057 C1064 ) C1057_=_C1067( C1057 C1067 ) C1057_=_C1068( C1057 C1068 ) C1057_=_C1089( C1057 C1089 ) C1057_=_C1118( C1057 C1118 ) \nC1057_=_C1143( C1057 C1143 ) C1057_=_C1159( C1057 C1159 ) C1057_=_C1160( C1057 C1160 ) C1057_=_C1161( C1057 C1161 ) C1057_=_C1163( C1057 C1163 ) C1057_=_C1165( C1057 C1165 ) \nC1057_=_C1166( C1057 C1166 ) C1061_=_C1063( C1061 C1063 ) C1061_=_C1064( C1061 C1064 ) C1061_=_C1067( C1061 C1067 ) C1061_=_C1068( C1061 C1068 ) C1061_=_C1093( C1061 C1093 ) \nC1061_=_C1122( C1061 C1122 ) C1061_=_C1148( C1061 C1148 ) C1061_=_C1172( C1061 C1172 ) C1061_=_C1191( C1061 C1191 ) C1061_=_C1203( C1061 C1203 ) C1061_=_C1205( C1061 C1205 ) \nC1061_=_C1206( C1061 C1206 ) C1061_=_C1207( C1061 C1207 ) C1061_=_C1209( C1061 C1209 ) C1063_=_C1064( C1063 C1064 ) C1063_=_C1067( C1063 C1067 ) C1063_=_C1068( C1063 C1068 ) \nC1063_=_C1095( C1063 C1095 ) C1063_=_C1124( C1063 C1124 ) C1063_=_C1150( C1063 C1150 ) C1063_=_C1174( C1063 C1174 ) C1063_=_C1194( C1063 C1194 ) C1063_=_C1212( C1063 C1212 ) \nC1063_=_C1222( C1063 C1222 ) C1063_=_C1223( C1063 C1223 ) C1063_=_C1225( C1063 C1225 ) C1064_=_C1067( C1064 C1067 ) C1064_=_C1068( C1064 C1068 ) C1064_=_C1078( C1064 C1078 ) \nC1064_=_C1096( C1064 C1096 ) C1064_=_C1109( C1064 C1109 ) C1064_=_C1125( C1064 C1125 ) C1064_=_C1137( C1064 C1137 ) C1064_=_C1151( C1064 C1151 ) C1064_=_C1175( C1064 C1175 ) \nC1064_=_C1185( C1064 C1185 ) C1064_=_C1195( C1064 C1195 ) C1064_=_C1205( C1064 C1205 ) C1064_=_C1214( C1064 C1214 ) C1064_=_C1222( C1064 C1222 ) C1064_=_C1228( C1064 C1228 ) \nC1064_=_C1229( C1064 C1229 ) C1064_=_C1230( C1064 C1230 ) C1064_=_C1232( C1064 C1232 ) C1064_=_C1233( C1064 C1233 ) C1064_=_C1234( C1064 C1234 ) C1064_=_C1235( C1064 C1235 ) \nC1067_=_C1068( C1067 C1068 ) C1067_=_C1099( C1067 C1099 ) C1067_=_C1128( C1067 C1128 ) C1067_=_C1154( C1067 C1154 ) C1067_=_C1178( C1067 C1178 ) C1067_=_C1198( C1067 C1198 ) \nC1067_=_C1217( C1067 C1217 ) C1067_=_C1241( C1067 C1241 ) C1067_=_C1247( C1067 C1247 ) C1067_=_C1248( C1067 C1248 ) C1068_=_C1080( C1068 C1080 ) C1068_=_C1100( C1068 C1100 ) \nC1068_=_C1111( C1068 C1111 ) C1068_=_C1129( C1068 C1129 ) C1068_=_C1139( C1068 C1139 ) C1068_=_C1155( C1068 C1155 ) C1068_=_C1165( C1068 C1165 ) C1068_=_C1179( C1068 C1179 ) \nC1068_=_C1187( C1068 C1187 ) C1068_=_C1199( C1068 C1199 ) C1068_=_C1218( C1068 C1218 ) C1068_=_C1232( C1068 C1232 ) C1068_=_C1237( C1068 C1237 ) C1068_=_C1243( C1068 C1243 ) \nC1068_=_C1247( C1068 C1247 ) C1068_=_C1251( C1068 C1251 ) C1068_=_C1252( C1068 C1252 ) C1068_=_C1253( C1068 C1253 ) C1068_=_C1254( C1068 C1254 ) C1078_=_C1080( C1078 C1080 ) \nC1078_=_C1096( C1078 C1096 ) C1078_=_C1109( C1078 C1109 ) C1078_=_C1125( C1078 C1125 ) C1078_=_C1137( C1078 C1137 ) C1078_=_C1151( C1078 C1151 ) C1078_=_C1175( C1078 C1175 ) \nC1078_=_C1185( C1078 C1185 ) C1078_=_C1195( C1078 C1195 ) C1078_=_C1205( C1078 C1205 ) C1078_=_C1214( C1078 C1214 ) C1078_=_C1222( C1078 C1222 ) C1078_=_C1228( C1078 C1228 ) \nC1078_=_C1229( C1078 C1229 ) C1078_=_C1230( C1078 C1230 ) C1078_=_C1232( C1078 C1232 ) C1078_=_C1233( C1078 C1233 ) C1078_=_C1234( C1078 C1234 ) C1078_=_C1235( C1078 C1235 ) \nC1080_=_C1100( C1080 C1100 ) C1080_=_C1111( C1080 C1111 ) C1080_=_C1129( C1080 C1129 ) C1080_=_C1139( C1080 C1139 ) C1080_=_C1155( C1080 C1155 ) C1080_=_C1165( C1080 C1165 ) \nC1080_=_C1179( C1080 C1179 ) C1080_=_C1187( C1080 C1187 ) C1080_=_C1199( C1080 C1199 ) C1080_=_C1218( C1080 C1218 ) C1080_=_C1232( C1080 C1232 ) C1080_=_C1237( C1080 C1237 ) \nC1080_=_C1243( C1080 C1243 ) C1080_=_C1247( C1080 C1247 ) C1080_=_C1251( C1080 C1251 ) C1080_=_C1252( C1080 C1252 ) C1080_=_C1253( C1080 C1253 ) C1080_=_C1254( C1080 C1254 ) \nC1089_=_C1093( C1089 C1093 ) C1089_=_C1095( C1089 C1095 ) C1089_=_C1096( C1089 C1096 ) C1089_=_C1099( C1089 C1099 ) C1089_=_C1100( C1089 C1100 ) C1089_=_C1118( C1089 C1118 ) \nC1089_=_C1143( C1089 C1143 ) C1089_=_C1159( C1089 C1159 ) C1089_=_C1160( C1089 C1160 ) C1089_=_C1161( C1089 C1161 ) C1089_=_C1163( C1089 C1163 ) C1089_=_C1165( C1089 C1165 ) \nC1089_=_C1166( C1089 C1166 ) C1093_=_C1095( C1093 C1095 ) C1093_=_C1096( C1093 C1096 ) C1093_=_C1099( C1093 C1099 ) C1093_=_C1100( C1093 C1100 ) C1093_=_C1122( C1093 C1122 ) \nC1093_=_C1148( C1093 C1148 ) C1093_=_C1172( C1093 C1172 ) C1093_=_C1191( C1093 C1191 ) C1093_=_C1203( C1093 C1203 ) C1093_=_C1205( C1093 C1205 ) C1093_=_C1206( C1093 C1206 ) \nC1093_=_C1207( C1093 C1207 ) C1093_=_C1209( C1093 C1209 ) C1095_=_C1096( C1095 C1096 ) C1095_=_C1099( C1095 C1099 ) C1095_=_C1100( C1095 C1100 ) C1095_=_C1124( C1095 C1124 ) \nC1095_=_C1150( C1095 C1150 ) C1095_=_C1174( C1095 C1174 ) C1095_=_C1194( C1095 C1194 ) C1095_=_C1212( C1095 C1212 ) C1095_=_C1222( C1095 C1222 ) C1095_=_C1223( C1095 C1223 ) \nC1095_=_C1225( C1095 C1225 ) C1096_=_C1099( C1096 C1099 ) C1096_=_C1100( C1096 C1100 ) C1096_=_C1109( C1096 C1109 ) C1096_=_C1125( C1096 C1125 ) C1096_=_C1137( C1096 C1137 ) \nC1096_=_C1151( C1096 C1151 ) C1096_=_C1175( C1096 C1175 ) C1096_=_C1185( C1096 C1185 ) C1096_=_C1195( C1096 C1195 ) C1096_=_C1205( C1096 C1205 ) C1096_=_C1214( C1096 C1214 ) \nC1096_=_C1222( C1096 C1222 ) C1096_=_C1228( C1096 C1228 ) C1096_=_C1229( C1096 C1229 ) C1096_=_C1230( C1096 C1230 ) C1096_=_C1232( C1096 C1232 ) C1096_=_C1233( C1096 C1233 ) \nC1096_=_C1234( C1096 C1234 ) C1096_=_C1235( C1096 C1235 ) C1099_=_C1100( C1099 C1100 ) C1099_=_C1128( C1099 C1128 ) C1099_=_C1154( C1099 C1154 ) C1099_=_C1178( C1099 C1178 ) \nC1099_=_C1198( C1099 C1198 ) C1099_=_C1217( C1099 C1217 ) C1099_=_C1241( C1099 C1241 ) C1099_=_C1247( C1099 C1247 ) C1099_=_C1248( C1099 C1248 ) C1100_=_C1111( C1100 C1111 ) \nC1100_=_C1129( C1100 C1129 ) C1100_=_C1139( C1100 C1139 ) C1100_=_C1155( C1100 C1155 ) C1100_=_C1165( C1100 C1165 ) C1100_=_C1179( C1100 C1179 ) C1100_=_C1187( C1100 C1187 ) \nC1100_=_C1199( C1100 C1199 ) C1100_=_C1218( C1100 C1218 ) C1100_=_C1232( C1100 C1232 ) C1100_=_C1237( C1100 C1237 ) C1100_=_C1243( C1100 C1243 ) C1100_=_C1247( C1100 C1247 ) \nC1100_=_C1251( C1100 C1251 ) C1100_=_C1252( C1100 C1252 ) C1100_=_C1253( C1100 C1253 ) C1100_=_C1254( C1100 C1254 ) C1109_=_C1111( C1109 C1111 ) C1109_=_C1125( C1109 C1125 ) \nC1109_=_C1137( C1109 C1137 ) C1109_=_C1151( C1109 C1151 ) C1109_=_C1175( C1109 C1175 ) C1109_=_C1185( C1109 C1185 ) C1109_=_C1195( C1109 C1195 ) C1109_=_C1205( C1109 C1205 ) \nC1109_=_C1214( C1109 C1214 ) C1109_=_C1222( C1109 C1222 ) C1109_=_C1228( C1109 C1228 ) C1109_=_C1229( C1109 C1229 ) C1109_=_C1230( C1109 C1230 ) C1109_=_C1232( C1109 C1232 ) \nC1109_=_C1233( C1109 C1233 ) C1109_=_C1234( C1109 C1234 ) C1109_=_C1235( C1109 C1235 ) C1111_=_C1129( C1111 C1129 ) C1111_=_C1139(</w:t>
      </w:r>
    </w:p>
    <w:p>
      <w:pPr>
        <w:pStyle w:val="PreformattedText"/>
        <w:bidi w:val="0"/>
        <w:spacing w:before="0" w:after="0"/>
        <w:jc w:val="left"/>
        <w:rPr/>
      </w:pPr>
      <w:r>
        <w:rPr/>
        <w:t xml:space="preserve"> </w:t>
      </w:r>
      <w:r>
        <w:rPr/>
        <w:t>C1111 C1139 ) C1111_=_C1155( C1111 C1155 ) \nC1111_=_C1165( C1111 C1165 ) C1111_=_C1179( C1111 C1179 ) C1111_=_C1187( C1111 C1187 ) C1111_=_C1199( C1111 C1199 ) C1111_=_C1218( C1111 C1218 ) C1111_=_C1232( C1111 C1232 ) \nC1111_=_C1237( C1111 C1237 ) C1111_=_C1243( C1111 C1243 ) C1111_=_C1247( C1111 C1247 ) C1111_=_C1251( C1111 C1251 ) C1111_=_C1252( C1111 C1252 ) C1111_=_C1253( C1111 C1253 ) \nC1111_=_C1254( C1111 C1254 ) C1118_=_C1122( C1118 C1122 ) C1118_=_C1124( C1118 C1124 ) C1118_=_C1125( C1118 C1125 ) C1118_=_C1128( C1118 C1128 ) C1118_=_C1129( C1118 C1129 ) \nC1118_=_C1143( C1118 C1143 ) C1118_=_C1159( C1118 C1159 ) C1118_=_C1160( C1118 C1160 ) C1118_=_C1161( C1118 C1161 ) C1118_=_C1163( C1118 C1163 ) C1118_=_C1165( C1118 C1165 ) \nC1118_=_C1166( C1118 C1166 ) C1122_=_C1124( C1122 C1124 ) C1122_=_C1125( C1122 C1125 ) C1122_=_C1128( C1122 C1128 ) C1122_=_C1129( C1122 C1129 ) C1122_=_C1148( C1122 C1148 ) \nC1122_=_C1172( C1122 C1172 ) C1122_=_C1191( C1122 C1191 ) C1122_=_C1203( C1122 C1203 ) C1122_=_C1205( C1122 C1205 ) C1122_=_C1206( C1122 C1206 ) C1122_=_C1207( C1122 C1207 ) \nC1122_=_C1209( C1122 C1209 ) C1124_=_C1125( C1124 C1125 ) C1124_=_C1128( C1124 C1128 ) C1124_=_C1129( C1124 C1129 ) C1124_=_C1150( C1124 C1150 ) C1124_=_C1174( C1124 C1174 ) \nC1124_=_C1194( C1124 C1194 ) C1124_=_C1212( C1124 C1212 ) C1124_=_C1222( C1124 C1222 ) C1124_=_C1223( C1124 C1223 ) C1124_=_C1225( C1124 C1225 ) C1125_=_C1128( C1125 C1128 ) \nC1125_=_C1129( C1125 C1129 ) C1125_=_C1137( C1125 C1137 ) C1125_=_C1151( C1125 C1151 ) C1125_=_C1175( C1125 C1175 ) C1125_=_C1185( C1125 C1185 ) C1125_=_C1195( C1125 C1195 ) \nC1125_=_C1205( C1125 C1205 ) C1125_=_C1214( C1125 C1214 ) C1125_=_C1222( C1125 C1222 ) C1125_=_C1228( C1125 C1228 ) C1125_=_C1229( C1125 C1229 ) C1125_=_C1230( C1125 C1230 ) \nC1125_=_C1232( C1125 C1232 ) C1125_=_C1233( C1125 C1233 ) C1125_=_C1234( C1125 C1234 ) C1125_=_C1235( C1125 C1235 ) C1128_=_C1129( C1128 C1129 ) C1128_=_C1154( C1128 C1154 ) \nC1128_=_C1178( C1128 C1178 ) C1128_=_C1198( C1128 C1198 ) C1128_=_C1217( C1128 C1217 ) C1128_=_C1241( C1128 C1241 ) C1128_=_C1247( C1128 C1247 ) C1128_=_C1248( C1128 C1248 ) \nC1129_=_C1139( C1129 C1139 ) C1129_=_C1155( C1129 C1155 ) C1129_=_C1165( C1129 C1165 ) C1129_=_C1179( C1129 C1179 ) C1129_=_C1187( C1129 C1187 ) C1129_=_C1199( C1129 C1199 ) \nC1129_=_C1218( C1129 C1218 ) C1129_=_C1232( C1129 C1232 ) C1129_=_C1237( C1129 C1237 ) C1129_=_C1243( C1129 C1243 ) C1129_=_C1247( C1129 C1247 ) C1129_=_C1251( C1129 C1251 ) \nC1129_=_C1252( C1129 C1252 ) C1129_=_C1253( C1129 C1253 ) C1129_=_C1254( C1129 C1254 ) C1137_=_C1139( C1137 C1139 ) C1137_=_C1151( C1137 C1151 ) C1137_=_C1175( C1137 C1175 ) \nC1137_=_C1185( C1137 C1185 ) C1137_=_C1195( C1137 C1195 ) C1137_=_C1205( C1137 C1205 ) C1137_=_C1214( C1137 C1214 ) C1137_=_C1222( C1137 C1222 ) C1137_=_C1228( C1137 C1228 ) \nC1137_=_C1229( C1137 C1229 ) C1137_=_C1230( C1137 C1230 ) C1137_=_C1232( C1137 C1232 ) C1137_=_C1233( C1137 C1233 ) C1137_=_C1234( C1137 C1234 ) C1137_=_C1235( C1137 C1235 ) \nC1139_=_C1155( C1139 C1155 ) C1139_=_C1165( C1139 C1165 ) C1139_=_C1179( C1139 C1179 ) C1139_=_C1187( C1139 C1187 ) C1139_=_C1199( C1139 C1199 ) C1139_=_C1218( C1139 C1218 ) \nC1139_=_C1232( C1139 C1232 ) C1139_=_C1237( C1139 C1237 ) C1139_=_C1243( C1139 C1243 ) C1139_=_C1247( C1139 C1247 ) C1139_=_C1251( C1139 C1251 ) C1139_=_C1252( C1139 C1252 ) \nC1139_=_C1253( C1139 C1253 ) C1139_=_C1254( C1139 C1254 ) C1143_=_C1148( C1143 C1148 ) C1143_=_C1150( C1143 C1150 ) C1143_=_C1151( C1143 C1151 ) C1143_=_C1154( C1143 C1154 ) \nC1143_=_C1155( C1143 C1155 ) C1143_=_C1159( C1143 C1159 ) C1143_=_C1160( C1143 C1160 ) C1143_=_C1161( C1143 C1161 ) C1143_=_C1163( C1143 C1163 ) C1143_=_C1165( C1143 C1165 ) \nC1143_=_C1166( C1143 C1166 ) C1148_=_C1150( C1148 C1150 ) C1148_=_C1151( C1148 C1151 ) C1148_=_C1154( C1148 C1154 ) C1148_=_C1155( C1148 C1155 ) C1148_=_C1172( C1148 C1172 ) \nC1148_=_C1191( C1148 C1191 ) C1148_=_C1203( C1148 C1203 ) C1148_=_C1205( C1148 C1205 ) C1148_=_C1206( C1148 C1206 ) C1148_=_C1207( C1148 C1207 ) C1148_=_C1209( C1148 C1209 ) \nC1150_=_C1151( C1150 C1151 ) C1150_=_C1154( C1150 C1154 ) C1150_=_C1155( C1150 C1155 ) C1150_=_C1174( C1150 C1174 ) C1150_=_C1194( C1150 C1194 ) C1150_=_C1212( C1150 C1212 ) \nC1150_=_C1222( C1150 C1222 ) C1150_=_C1223( C1150 C1223 ) C1150_=_C1225( C1150 C1225 ) C1151_=_C1154( C1151 C1154 ) C1151_=_C1155( C1151 C1155 ) C1151_=_C1175( C1151 C1175 ) \nC1151_=_C1185( C1151 C1185 ) C1151_=_C1195( C1151 C1195 ) C1151_=_C1205( C1151 C1205 ) C1151_=_C1214( C1151 C1214 ) C1151_=_C1222( C1151 C1222 ) C1151_=_C1228( C1151 C1228 ) \nC1151_=_C1229( C1151 C1229 ) C1151_=_C1230( C1151 C1230 ) C1151_=_C1232( C1151 C1232 ) C1151_=_C1233( C1151 C1233 ) C1151_=_C1234( C1151 C1234 ) C1151_=_C1235( C1151 C1235 ) \nC1154_=_C1155( C1154 C1155 ) C1154_=_C1178( C1154 C1178 ) C1154_=_C1198( C1154 C1198 ) C1154_=_C1217( C1154 C1217 ) C1154_=_C1241( C1154 C1241 ) C1154_=_C1247( C1154 C1247 ) \nC1154_=_C1248( C1154 C1248 ) C1155_=_C1165( C1155 C1165 ) C1155_=_C1179( C1155 C1179 ) C1155_=_C1187( C1155 C1187 ) C1155_=_C1199( C1155 C1199 ) C1155_=_C1218( C1155 C1218 ) \nC1155_=_C1232( C1155 C1232 ) C1155_=_C1237( C1155 C1237 ) C1155_=_C1243( C1155 C1243 ) C1155_=_C1247( C1155 C1247 ) C1155_=_C1251( C1155 C1251 ) C1155_=_C1252( C1155 C1252 ) \nC1155_=_C1253( C1155 C1253 ) C1155_=_C1254( C1155 C1254 ) C1159_=_C1160( C1159 C1160 ) C1159_=_C1161( C1159 C1161 ) C1159_=_C1163( C1159 C1163 ) C1159_=_C1165( C1159 C1165 ) \nC1159_=_C1166( C1159 C1166 ) C1159_=_C1172( C1159 C1172 ) C1159_=_C1174( C1159 C1174 ) C1159_=_C1175( C1159 C1175 ) C1159_=_C1178( C1159 C1178 ) C1159_=_C1179( C1159 C1179 ) \nC1160_=_C1161( C1160 C1161 ) C1160_=_C1163( C1160 C1163 ) C1160_=_C1165( C1160 C1165 ) C1160_=_C1166( C1160 C1166 ) C1160_=_C1191( C1160 C1191 ) C1160_=_C1194( C1160 C1194 ) \nC1160_=_C1195( C1160 C1195 ) C1160_=_C1198( C1160 C1198 ) C1160_=_C1199( C1160 C1199 ) C1161_=_C1163( C1161 C1163 ) C1161_=_C1165( C1161 C1165 ) C1161_=_C1166( C1161 C1166 ) \nC1161_=_C1203( C1161 C1203 ) C1161_=_C1212( C1161 C1212 ) C1161_=_C1214( C1161 C1214 ) C1161_=_C1217( C1161 C1217 ) C1161_=_C1218( C1161 C1218 ) C1163_=_C1165( C1163 C1165 ) \nC1163_=_C1166( C1163 C1166 ) C1163_=_C1207( C1163 C1207 ) C1163_=_C1223( C1163 C1223 ) C1163_=_C1230( C1163 C1230 ) C1163_=_C1241( C1163 C1241 ) C1163_=_C1243( C1163 C1243 ) \nC1165_=_C1166( C1165 C1166 ) C1165_=_C1179( C1165 C1179 ) C1165_=_C1187( C1165 C1187 ) C1165_=_C1199( C1165 C1199 ) C1165_=_C1218( C1165 C1218 ) C1165_=_C1232( C1165 C1232 ) \nC1165_=_C1237( C1165 C1237 ) C1165_=_C1243( C1165 C1243 ) C1165_=_C1247( C1165 C1247 ) C1165_=_C1251( C1165 C1251 ) C1165_=_C1252( C1165 C1252 ) C1165_=_C1253( C1165 C1253 ) \nC1165_=_C1254( C1165 C1254 ) C1166_=_C1209( C1166 C1209 ) C1166_=_C1225( C1166 C1225 ) C1166_=_C1234( C1166 C1234 ) C1166_=_C1248( C1166 C1248 ) C1166_=_C1253( C1166 C1253 ) \nC1172_=_C1174( C1172 C1174 ) C1172_=_C1175( C1172 C1175 ) C1172_=_C1178( C1172 C1178 ) C1172_=_C1179( C1172 C1179 ) C1172_=_C1191( C1172 C1191 ) C1172_=_C1203( C1172 C1203 ) \nC1172_=_C1205( C1172 C1205 ) C1172_=_C1206( C1172 C1206 ) C1172_=_C1207( C1172 C1207 ) C1172_=_C1209( C1172 C1209 ) C1174_=_C1175( C1174 C1175 ) C1174_=_C1178( C1174 C1178 ) \nC1174_=_C1179( C1174 C1179 ) C1174_=_C1194( C1174 C1194 ) C1174_=_C1212( C1174 C1212 ) C1174_=_C1222( C1174 C1222 ) C1174_=_C1223( C1174 C1223 ) C1174_=_C1225( C1174 C1225 ) \nC1175_=_C1178( C1175 C1178 ) C1175_=_C1179( C1175 C1179 ) C1175_=_C1185( C1175 C1185 ) C1175_=_C1195( C1175 C1195 ) C1175_=_C1205( C1175 C1205 ) C1175_=_C1214( C1175 C1214 ) \nC1175_=_C1222( C1175 C1222 ) C1175_=_C1228( C1175 C1228 ) C1175_=_C1229( C1175 C1229 ) C1175_=_C1230( C1175 C1230 ) C1175_=_C1232( C1175 C1232 ) C1175_=_C1233( C1175 C1233 ) \nC1175_=_C1234( C1175 C1234 ) C1175_=_C1235( C1175 C1235 ) C1178_=_C1179( C1178 C1179 ) C1178_=_C1198( C1178 C1198 ) C1178_=_C1217( C1178 C1217 ) C1178_=_C1241( C1178 C1241 ) \nC1178_=_C1247( C1178 C1247 ) C1178_=_C1248( C1178 C1248 ) C1179_=_C1187( C1179 C1187 ) C1179_=_C1199( C1179 C1199 ) C1179_=_C1218( C1179 C1218 ) C1179_=_C1232( C1179 C1232 ) \nC1179_=_C1237( C1179 C1237 ) C1179_=_C1243( C1179 C1243 ) C1179_=_C1247( C1179 C1247 ) C1179_=_C1251( C1179 C1251 ) C1179_=_C1252( C1179 C1252 ) C1179_=_C1253( C1179 C1253 ) \nC1179_=_C1254( C1179 C1254 ) C1185_=_C1187( C1185 C1187 ) C1185_=_C1195( C1185 C1195 ) C1185_=_C1205( C1185 C1205 ) C1185_=_C1214( C1185 C1214 ) C1185_=_C1222( C1185 C1222 ) \nC1185_=_C1228( C1185 C1228 ) C1185_=_C1229( C1185 C1229 ) C1185_=_C1230( C1185 C1230 ) C1185_=_C1232( C1185 C1232 ) C1185_=_C1233( C1185 C1233 ) C1185_=_C1234( C1185 C1234 ) \nC1185_=_C1235( C1185 C1235 ) C1187_=_C1199( C1187 C1199 ) C1187_=_C1218( C1187 C1218 ) C1187_=_C1232( C1187 C1232 ) C1187_=_C1237( C1187 C1237 ) C1187_=_C1243( C1187 C1243 ) \nC1187_=_C1247( C1187 C1247 ) C1187_=_C1251( C1187 C1251 ) C1187_=_C1252( C1187 C1252 ) C1187_=_C1253( C1187 C1253 ) C1187_=_C1254( C1187 C1254 ) C1191_=_C1194( C1191 C1194 ) \nC1191_=_C1195( C1191 C1195 ) C1191_=_C1198( C1191 C1198 ) C1191_=_C1199( C1191 C1199 ) C1191_=_C1203( C1191 C1203 ) C1191_=_C1205( C1191 C1205 ) C1191_=_C1206( C1191 C1206 ) \nC1191_=_C1207( C1191 C1207 ) C1191_=_C1209( C1191 C1209 ) C1194_=_C1195( C1194 C1195 ) C1194_=_C1198( C1194 C1198 ) C1194_=_C1199( C1194 C1199 ) C1194_=_C1212( C1194 C1212 ) \nC1194_=_C1222( C1194 C1222 ) C1194_=_C1223( C1194 C1223 ) C1194_=_C1225( C1194 C1225 ) C1195_=_C1198( C1195 C1198 ) C1195_=_C1199( C1195 C1199 ) C1195_=_C1205( C1195 C1205 ) \nC1195_=_C1214( C1195 C1214 ) C1195_=_C1222( C1195 C1222 ) C1195_=_C1228( C1195 C1228 ) C1195_=_C1229( C1195 C1229 ) C1195_=_C1230( C1195 C1230 ) C1195_=_C1232( C1195 C1232 ) \nC1195_=_C1233( C1195 C1233 ) C1195_=_C1234( C1195 C1234 ) C1195_=_C1235( C1195 C1235 ) C1198_=_C1199( C1198 C1199 ) C1198_=_C1217( C1198 C1217 ) C1198_=_C1241( C1198 C1241 ) \nC1198_=_C1247(</w:t>
      </w:r>
    </w:p>
    <w:p>
      <w:pPr>
        <w:pStyle w:val="PreformattedText"/>
        <w:bidi w:val="0"/>
        <w:spacing w:before="0" w:after="0"/>
        <w:jc w:val="left"/>
        <w:rPr/>
      </w:pPr>
      <w:r>
        <w:rPr/>
        <w:t xml:space="preserve"> </w:t>
      </w:r>
      <w:r>
        <w:rPr/>
        <w:t>C1198 C1247 ) C1198_=_C1248( C1198 C1248 ) C1199_=_C1218( C1199 C1218 ) C1199_=_C1232( C1199 C1232 ) C1199_=_C1237( C1199 C1237 ) C1199_=_C1243( C1199 C1243 ) \nC1199_=_C1247( C1199 C1247 ) C1199_=_C1251( C1199 C1251 ) C1199_=_C1252( C1199 C1252 ) C1199_=_C1253( C1199 C1253 ) C1199_=_C1254( C1199 C1254 ) C1203_=_C1205( C1203 C1205 ) \nC1203_=_C1206( C1203 C1206 ) C1203_=_C1207( C1203 C1207 ) C1203_=_C1209( C1203 C1209 ) C1203_=_C1212( C1203 C1212 ) C1203_=_C1214( C1203 C1214 ) C1203_=_C1217( C1203 C1217 ) \nC1203_=_C1218( C1203 C1218 ) C1205_=_C1206( C1205 C1206 ) C1205_=_C1207( C1205 C1207 ) C1205_=_C1209( C1205 C1209 ) C1205_=_C1214( C1205 C1214 ) C1205_=_C1222( C1205 C1222 ) \nC1205_=_C1228( C1205 C1228 ) C1205_=_C1229( C1205 C1229 ) C1205_=_C1230( C1205 C1230 ) C1205_=_C1232( C1205 C1232 ) C1205_=_C1233( C1205 C1233 ) C1205_=_C1234( C1205 C1234 ) \nC1205_=_C1235( C1205 C1235 ) C1206_=_C1207( C1206 C1207 ) C1206_=_C1209( C1206 C1209 ) C1206_=_C1228( C1206 C1228 ) C1206_=_C1237( C1206 C1237 ) C1207_=_C1209( C1207 C1209 ) \nC1207_=_C1223( C1207 C1223 ) C1207_=_C1230( C1207 C1230 ) C1207_=_C1241( C1207 C1241 ) C1207_=_C1243( C1207 C1243 ) C1209_=_C1225( C1209 C1225 ) C1209_=_C1234( C1209 C1234 ) \nC1209_=_C1248( C1209 C1248 ) C1209_=_C1253( C1209 C1253 ) C1212_=_C1214( C1212 C1214 ) C1212_=_C1217( C1212 C1217 ) C1212_=_C1218( C1212 C1218 ) C1212_=_C1222( C1212 C1222 ) \nC1212_=_C1223( C1212 C1223 ) C1212_=_C1225( C1212 C1225 ) C1214_=_C1217( C1214 C1217 ) C1214_=_C1218( C1214 C1218 ) C1214_=_C1222( C1214 C1222 ) C1214_=_C1228( C1214 C1228 ) \nC1214_=_C1229( C1214 C1229 ) C1214_=_C1230( C1214 C1230 ) C1214_=_C1232( C1214 C1232 ) C1214_=_C1233( C1214 C1233 ) C1214_=_C1234( C1214 C1234 ) C1214_=_C1235( C1214 C1235 ) \nC1217_=_C1218( C1217 C1218 ) C1217_=_C1241( C1217 C1241 ) C1217_=_C1247( C1217 C1247 ) C1217_=_C1248( C1217 C1248 ) C1218_=_C1232( C1218 C1232 ) C1218_=_C1237( C1218 C1237 ) \nC1218_=_C1243( C1218 C1243 ) C1218_=_C1247( C1218 C1247 ) C1218_=_C1251( C1218 C1251 ) C1218_=_C1252( C1218 C1252 ) C1218_=_C1253( C1218 C1253 ) C1218_=_C1254( C1218 C1254 ) \nC1222_=_C1223( C1222 C1223 ) C1222_=_C1225( C1222 C1225 ) C1222_=_C1228( C1222 C1228 ) C1222_=_C1229( C1222 C1229 ) C1222_=_C1230( C1222 C1230 ) C1222_=_C1232( C1222 C1232 ) \nC1222_=_C1233( C1222 C1233 ) C1222_=_C1234( C1222 C1234 ) C1222_=_C1235( C1222 C1235 ) C1223_=_C1225( C1223 C1225 ) C1223_=_C1230( C1223 C1230 ) C1223_=_C1241( C1223 C1241 ) \nC1223_=_C1243( C1223 C1243 ) C1225_=_C1234( C1225 C1234 ) C1225_=_C1248( C1225 C1248 ) C1225_=_C1253( C1225 C1253 ) C1228_=_C1229( C1228 C1229 ) C1228_=_C1230( C1228 C1230 ) \nC1228_=_C1232( C1228 C1232 ) C1228_=_C1233( C1228 C1233 ) C1228_=_C1234( C1228 C1234 ) C1228_=_C1235( C1228 C1235 ) C1228_=_C1237( C1228 C1237 ) C1229_=_C1230( C1229 C1230 ) \nC1229_=_C1232( C1229 C1232 ) C1229_=_C1233( C1229 C1233 ) C1229_=_C1234( C1229 C1234 ) C1229_=_C1235( C1229 C1235 ) C1230_=_C1232( C1230 C1232 ) C1230_=_C1233( C1230 C1233 ) \nC1230_=_C1234( C1230 C1234 ) C1230_=_C1235( C1230 C1235 ) C1230_=_C1241( C1230 C1241 ) C1230_=_C1243( C1230 C1243 ) C1232_=_C1233( C1232 C1233 ) C1232_=_C1234( C1232 C1234 ) \nC1232_=_C1235( C1232 C1235 ) C1232_=_C1237( C1232 C1237 ) C1232_=_C1243( C1232 C1243 ) C1232_=_C1247( C1232 C1247 ) C1232_=_C1251( C1232 C1251 ) C1232_=_C1252( C1232 C1252 ) \nC1232_=_C1253( C1232 C1253 ) C1232_=_C1254( C1232 C1254 ) C1233_=_C1234( C1233 C1234 ) C1233_=_C1235( C1233 C1235 ) C1233_=_C1251( C1233 C1251 ) C1234_=_C1235( C1234 C1235 ) \nC1234_=_C1248( C1234 C1248 ) C1234_=_C1253( C1234 C1253 ) C1235_=_C1254( C1235 C1254 ) C1237_=_C1243( C1237 C1243 ) C1237_=_C1247( C1237 C1247 ) C1237_=_C1251( C1237 C1251 ) \nC1237_=_C1252( C1237 C1252 ) C1237_=_C1253( C1237 C1253 ) C1237_=_C1254( C1237 C1254 ) C1241_=_C1243( C1241 C1243 ) C1241_=_C1247( C1241 C1247 ) C1241_=_C1248( C1241 C1248 ) \nC1243_=_C1247( C1243 C1247 ) C1243_=_C1251( C1243 C1251 ) C1243_=_C1252( C1243 C1252 ) C1243_=_C1253( C1243 C1253 ) C1243_=_C1254( C1243 C1254 ) C1247_=_C1248( C1247 C1248 ) \nC1247_=_C1251( C1247 C1251 ) C1247_=_C1252( C1247 C1252 ) C1247_=_C1253( C1247 C1253 ) C1247_=_C1254( C1247 C1254 ) C1248_=_C1253( C1248 C1253 ) C1251_=_C1252( C1251 C1252 ) \nC1251_=_C1253( C1251 C1253 ) C1251_=_C1254( C1251 C1254 ) C1252_=_C1253( C1252 C1253 ) C1252_=_C1254( C1252 C1254 ) C1253_=_C1254( C1253 C1254 ) "];89-&gt;100[label="208: C40 C44 C46 C47 C50 \nC51 C78 C80 C122 C126 C128 \nC129 C132 C133 C161 C163 C204 \nC208 C210 C211 C214 C215 C240 \nC242 C281 C285 C287 C288 C291 \nC292 C317 C319 C357 C361 C363 \nC364 C367 C368 C393 C395 C430 \nC434 C436 C437 C440 C441 C460 \nC464 C466 C499 C503 C505 C506 \nC509 C510 C532 C534 C565 C569 \nC571 C572 C575 C576 C597 C599 \nC628 C632 C634 C635 C638 C639 \nC659 C661 C689 C693 C695 C696 \nC699 C700 C718 C720 C745 C749 \nC751 C752 C755 C756 C774 C776 \nC799 C803 C805 C806 C809 C810 \nC827 C829 C850 C854 C856 C857 \nC860 C861 C877 C879 C898 C902 \nC904 C905 C908 C909 C923 C925 \nC942 C946 C948 C949 C952 C953 \nC967 C969 C984 C988 C990 C991 \nC994 C995 C1007 C1009 C1022 C1026 \nC1028 C1029 C1032 C1033 C1044 C1046 \nC1057 C1061 C1063 C1064 C1067 C1068 \nC1078 C1080 C1089 C1093 C1095 C1096 \nC1099 C1100 C1109 C1111 C1118 C1122 \nC1124 C1125 C1128 C1129 C1137 C1139 \nC1143 C1148 C1150 C1151 C1154 C1155 \nC1159 C1160 C1161 C1163 C1166 C1172 \nC1174 C1175 C1178 C1179 C1185 C1187 \nC1191 C1194 C1195 C1198 C1199 C1203 \nC1206 C1207 C1209 C1212 C1214 C1217 \nC1218 C1223 C1225 C1228 C1229 C1230 \nC1233 C1234 C1235 C1237 C1241 C1243 \nC1248 C1251 C1252 C1253 C1254 \n4320: C40_=_C44 ,C40_=_C46 ,C40_=_C47 ,C40_=_C50 ,C40_=_C51 ,\nC40_=_C122 ,C40_=_C204 ,C40_=_C281 ,C40_=_C357 ,C40_=_C430 ,C40_=_C460 ,\nC40_=_C499 ,C40_=_C565 ,C40_=_C628 ,C40_=_C689 ,C40_=_C745 ,C40_=_C799 ,\nC40_=_C850 ,C40_=_C898 ,C40_=_C942 ,C40_=_C984 ,C40_=_C1022 ,C40_=_C1057 ,\nC40_=_C1089 ,C40_=_C1118 ,C40_=_C1143 ,C40_=_C1159 ,C40_=_C1160 ,C40_=_C1161 ,\nC40_=_C1163 ,C40_=_C1166 ,C44_=_C46 ,C44_=_C47 ,C44_=_C50 ,C44_=_C51 ,\nC44_=_C126 ,C44_=_C208 ,C44_=_C285 ,C44_=_C361 ,C44_=_C434 ,C44_=_C503 ,\nC44_=_C569 ,C44_=_C632 ,C44_=_C693 ,C44_=_C749 ,C44_=_C803 ,C44_=_C854 ,\nC44_=_C902 ,C44_=_C946 ,C44_=_C988 ,C44_=_C1026 ,C44_=_C1061 ,C44_=_C1093 ,\nC44_=_C1122 ,C44_=_C1148 ,C44_=_C1172 ,C44_=_C1191 ,C44_=_C1203 ,C44_=_C1206 ,\nC44_=_C1207 ,C44_=_C1209 ,C46_=_C47 ,C46_=_C50 ,C46_=_C51 ,C46_=_C128 ,\nC46_=_C210 ,C46_=_C287 ,C46_=_C363 ,C46_=_C436 ,C46_=_C505 ,C46_=_C571 ,\nC46_=_C634 ,C46_=_C695 ,C46_=_C751 ,C46_=_C805 ,C46_=_C856 ,C46_=_C904 ,\nC46_=_C948 ,C46_=_C990 ,C46_=_C1028 ,C46_=_C1063 ,C46_=_C1095 ,C46_=_C1124 ,\nC46_=_C1150 ,C46_=_C1174 ,C46_=_C1194 ,C46_=_C1212 ,C46_=_C1223 ,C46_=_C1225 ,\nC47_=_C50 ,C47_=_C51 ,C47_=_C78 ,C47_=_C129 ,C47_=_C161 ,C47_=_C211 ,\nC47_=_C240 ,C47_=_C288 ,C47_=_C317 ,C47_=_C364 ,C47_=_C393 ,C47_=_C437 ,\nC47_=_C464 ,C47_=_C506 ,C47_=_C532 ,C47_=_C572 ,C47_=_C597 ,C47_=_C635 ,\nC47_=_C659 ,C47_=_C696 ,C47_=_C718 ,C47_=_C752 ,C47_=_C774 ,C47_=_C806 ,\nC47_=_C827 ,C47_=_C857 ,C47_=_C877 ,C47_=_C905 ,C47_=_C923 ,C47_=_C949 ,\nC47_=_C967 ,C47_=_C991 ,C47_=_C1007 ,C47_=_C1029 ,C47_=_C1044 ,C47_=_C1064 ,\nC47_=_C1078 ,C47_=_C1096 ,C47_=_C1109 ,C47_=_C1125 ,C47_=_C1137 ,C47_=_C1151 ,\nC47_=_C1175 ,C47_=_C1185 ,C47_=_C1195 ,C47_=_C1214 ,C47_=_C1228 ,C47_=_C1229 ,\nC47_=_C1230 ,C47_=_C1233 ,C47_=_C1234 ,C47_=_C1235 ,C50_=_C51 ,C50_=_C132 ,\nC50_=_C214 ,C50_=_C291 ,C50_=_C367 ,C50_=_C440 ,C50_=_C509 ,C50_=_C575 ,\nC50_=_C638 ,C50_=_C699 ,C50_=_C755 ,C50_=_C809 ,C50_=_C860 ,C50_=_C908 ,\nC50_=_C952 ,C50_=_C994 ,C50_=_C1032 ,C50_=_C1067 ,C50_=_C1099 ,C50_=_C1128 ,\nC50_=_C1154 ,C50_=_C1178 ,C50_=_C1198 ,C50_=_C1217 ,C50_=_C1241 ,C50_=_C1248 ,\nC51_=_C80 ,C51_=_C133 ,C51_=_C163 ,C51_=_C215 ,C51_=_C242 ,C51_=_C292 ,\nC51_=_C319 ,C51_=_C368 ,C51_=_C395 ,C51_=_C441 ,C51_=_C466 ,C51_=_C510 ,\nC51_=_C534 ,C51_=_C576 ,C51_=_C599 ,C51_=_C639 ,C51_=_C661 ,C51_=_C700 ,\nC51_=_C720 ,C51_=_C756 ,C51_=_C776 ,C51_=_C810 ,C51_=_C829 ,C51_=_C861 ,\nC51_=_C879 ,C51_=_C909 ,C51_=_C925 ,C51_=_C953 ,C51_=_C969 ,C51_=_C995 ,\nC51_=_C1009 ,C51_=_C1033 ,C51_=_C1046 ,C51_=_C1068 ,C51_=_C1080 ,C51_=_C1100 ,\nC51_=_C1111 ,C51_=_C1129 ,C51_=_C1139 ,C51_=_C1155 ,C51_=_C1179 ,C51_=_C1187 ,\nC51_=_C1199 ,C51_=_C1218 ,C51_=_C1237 ,C51_=_C1243 ,C51_=_C1251 ,C51_=_C1252 ,\nC51_=_C1253 ,C51_=_C1254 ,C78_=_C80 ,C78_=_C129 ,C78_=_C161 ,C78_=_C211 ,\nC78_=_C240 ,C78_=_C288 ,C78_=_C317 ,C78_=_C364 ,C78_=_C393 ,C78_=_C437 ,\nC78_=_C464 ,C78_=_C506 ,C78_=_C532 ,C78_=_C572 ,C78_=_C597 ,C78_=_C635 ,\nC78_=_C659 ,C78_=_C696 ,C78_=_C718 ,C78_=_C752 ,C78_=_C774 ,C78_=_C806 ,\nC78_=_C827 ,C78_=_C857 ,C78_=_C877 ,C78_=_C905 ,C78_=_C923 ,C78_=_C949 ,\nC78_=_C967 ,C78_=_C991 ,C78_=_C1007 ,C78_=_C1029 ,C78_=_C1044 ,C78_=_C1064 ,\nC78_=_C1078 ,C78_=_C1096 ,C78_=_C1109 ,C78_=_C1125 ,C78_=_C1137 ,C78_=_C1151 ,\nC78_=_C1175 ,C78_=_C1185 ,C78_=_C1195 ,C78_=_C1214 ,C78_=_C1228 ,C78_=_C1229 ,\nC78_=_C1230 ,C78_=_C1233 ,C78_=_C1234 ,C78_=_C1235 ,C80_=_C133 ,C80_=_C163 ,\nC80_=_C215 ,C80_=_C242 ,C80_=_C292 ,C80_=_C319 ,C80_=_C368 ,C80_=_C395 ,\nC80_=_C441 ,C80_=_C466 ,C80_=_C510 ,C80_=_C534 ,C80_=_C576 ,C80_=_C599 ,\nC80_=_C639 ,C80_=_C661 ,C80_=_C700 ,C80_=_C720 ,C80_=_C756 ,C80_=_C776 ,\nC80_=_C810 ,C80_=_C829 ,C80_=_C861 ,C80_=_C879 ,C80_=_C909 ,C80_=_C925 ,\nC80_=_C953 ,C80_=_C969 ,C80_=_C995 ,C80_=_C1009 ,C80_=_C1033 ,C80_=_C1046 ,\nC80_=_C1068 ,C80_=_C1080 ,C80_=_C1100 ,C80_=_C1111 ,C80_=_C1129 ,C80_=_C1139 ,\nC80_=_C1155 ,C80_=_C1179 ,C80_=_C1187 ,C80_=_C1199 ,C80_=_C1218 ,C80_=_C1237 ,\nC80_=_C1243 ,C80_=_C1251 ,C80_=_C1252 ,C80_=_C1253 ,C80_=_C1254 ,C122_=_C126 ,\nC122_=_C128 ,C122_=_C129 ,C122_=_C132 ,C122_=_C133 ,C122_=_C204 ,C122_=_C281 ,\nC122_=_C357 ,C122_=_C430 ,C122_=_C460 ,C122_=_C499 ,C122_=_C565 ,C122_=_C628 ,\nC122_=_C689 ,C122_=_C745 ,C122_=_C799 ,C122_=_C850 ,C122_=_C898 ,C122_=_C942 ,\nC122_=_C984 ,C122_=_C1022 ,C122_=_C1057 ,C122_=_C1089 ,C122_=_C1118 ,C122_=_C1143</w:t>
      </w:r>
    </w:p>
    <w:p>
      <w:pPr>
        <w:pStyle w:val="PreformattedText"/>
        <w:bidi w:val="0"/>
        <w:spacing w:before="0" w:after="0"/>
        <w:jc w:val="left"/>
        <w:rPr/>
      </w:pPr>
      <w:r>
        <w:rPr/>
        <w:t xml:space="preserve"> </w:t>
      </w:r>
      <w:r>
        <w:rPr/>
        <w:t>,\nC122_=_C1159 ,C122_=_C1160 ,C122_=_C1161 ,C122_=_C1163 ,C122_=_C1166 ,C126_=_C128 ,\nC126_=_C129 ,C126_=_C132 ,C126_=_C133 ,C126_=_C208 ,C126_=_C285 ,C126_=_C361 ,\nC126_=_C434 ,C126_=_C503 ,C126_=_C569 ,C126_=_C632 ,C126_=_C693 ,C126_=_C749 ,\nC126_=_C803 ,C126_=_C854 ,C126_=_C902 ,C126_=_C946 ,C126_=_C988 ,C126_=_C1026 ,\nC126_=_C1061 ,C126_=_C1093 ,C126_=_C1122 ,C126_=_C1148 ,C126_=_C1172 ,C126_=_C1191 ,\nC126_=_C1203 ,C126_=_C1206 ,C126_=_C1207 ,C126_=_C1209 ,C128_=_C129 ,C128_=_C132 ,\nC128_=_C133 ,C128_=_C210 ,C128_=_C287 ,C128_=_C363 ,C128_=_C436 ,C128_=_C505 ,\nC128_=_C571 ,C128_=_C634 ,C128_=_C695 ,C128_=_C751 ,C128_=_C805 ,C128_=_C856 ,\nC128_=_C904 ,C128_=_C948 ,C128_=_C990 ,C128_=_C1028 ,C128_=_C1063 ,C128_=_C1095 ,\nC128_=_C1124 ,C128_=_C1150 ,C128_=_C1174 ,C128_=_C1194 ,C128_=_C1212 ,C128_=_C1223 ,\nC128_=_C1225 ,C129_=_C132 ,C129_=_C133 ,C129_=_C161 ,C129_=_C211 ,C129_=_C240 ,\nC129_=_C288 ,C129_=_C317 ,C129_=_C364 ,C129_=_C393 ,C129_=_C437 ,C129_=_C464 ,\nC129_=_C506 ,C129_=_C532 ,C129_=_C572 ,C129_=_C597 ,C129_=_C635 ,C129_=_C659 ,\nC129_=_C696 ,C129_=_C718 ,C129_=_C752 ,C129_=_C774 ,C129_=_C806 ,C129_=_C827 ,\nC129_=_C857 ,C129_=_C877 ,C129_=_C905 ,C129_=_C923 ,C129_=_C949 ,C129_=_C967 ,\nC129_=_C991 ,C129_=_C1007 ,C129_=_C1029 ,C129_=_C1044 ,C129_=_C1064 ,C129_=_C1078 ,\nC129_=_C1096 ,C129_=_C1109 ,C129_=_C1125 ,C129_=_C1137 ,C129_=_C1151 ,C129_=_C1175 ,\nC129_=_C1185 ,C129_=_C1195 ,C129_=_C1214 ,C129_=_C1228 ,C129_=_C1229 ,C129_=_C1230 ,\nC129_=_C1233 ,C129_=_C1234 ,C129_=_C1235 ,C132_=_C133 ,C132_=_C214 ,C132_=_C291 ,\nC132_=_C367 ,C132_=_C440 ,C132_=_C509 ,C132_=_C575 ,C132_=_C638 ,C132_=_C699 ,\nC132_=_C755 ,C132_=_C809 ,C132_=_C860 ,C132_=_C908 ,C132_=_C952 ,C132_=_C994 ,\nC132_=_C1032 ,C132_=_C1067 ,C132_=_C1099 ,C132_=_C1128 ,C132_=_C1154 ,C132_=_C1178 ,\nC132_=_C1198 ,C132_=_C1217 ,C132_=_C1241 ,C132_=_C1248 ,C133_=_C163 ,C133_=_C215 ,\nC133_=_C242 ,C133_=_C292 ,C133_=_C319 ,C133_=_C368 ,C133_=_C395 ,C133_=_C441 ,\nC133_=_C466 ,C133_=_C510 ,C133_=_C534 ,C133_=_C576 ,C133_=_C599 ,C133_=_C639 ,\nC133_=_C661 ,C133_=_C700 ,C133_=_C720 ,C133_=_C756 ,C133_=_C776 ,C133_=_C810 ,\nC133_=_C829 ,C133_=_C861 ,C133_=_C879 ,C133_=_C909 ,C133_=_C925 ,C133_=_C953 ,\nC133_=_C969 ,C133_=_C995 ,C133_=_C1009 ,C133_=_C1033 ,C133_=_C1046 ,C133_=_C1068 ,\nC133_=_C1080 ,C133_=_C1100 ,C133_=_C1111 ,C133_=_C1129 ,C133_=_C1139 ,C133_=_C1155 ,\nC133_=_C1179 ,C133_=_C1187 ,C133_=_C1199 ,C133_=_C1218 ,C133_=_C1237 ,C133_=_C1243 ,\nC133_=_C1251 ,C133_=_C1252 ,C133_=_C1253 ,C133_=_C1254 ,C161_=_C163 ,C161_=_C211 ,\nC161_=_C240 ,C161_=_C288 ,C161_=_C317 ,C161_=_C364 ,C161_=_C393 ,C161_=_C437 ,\nC161_=_C464 ,C161_=_C506 ,C161_=_C532 ,C161_=_C572 ,C161_=_C597 ,C161_=_C635 ,\nC161_=_C659 ,C161_=_C696 ,C161_=_C718 ,C161_=_C752 ,C161_=_C774 ,C161_=_C806 ,\nC161_=_C827 ,C161_=_C857 ,C161_=_C877 ,C161_=_C905 ,C161_=_C923 ,C161_=_C949 ,\nC161_=_C967 ,C161_=_C991 ,C161_=_C1007 ,C161_=_C1029 ,C161_=_C1044 ,C161_=_C1064 ,\nC161_=_C1078 ,C161_=_C1096 ,C161_=_C1109 ,C161_=_C1125 ,C161_=_C1137 ,C161_=_C1151 ,\nC161_=_C1175 ,C161_=_C1185 ,C161_=_C1195 ,C161_=_C1214 ,C161_=_C1228 ,C161_=_C1229 ,\nC161_=_C1230 ,C161_=_C1233 ,C161_=_C1234 ,C161_=_C1235 ,C163_=_C215 ,C163_=_C242 ,\nC163_=_C292 ,C163_=_C319 ,C163_=_C368 ,C163_=_C395 ,C163_=_C441 ,C163_=_C466 ,\nC163_=_C510 ,C163_=_C534 ,C163_=_C576 ,C163_=_C599 ,C163_=_C639 ,C163_=_C661 ,\nC163_=_C700 ,C163_=_C720 ,C163_=_C756 ,C163_=_C776 ,C163_=_C810 ,C163_=_C829 ,\nC163_=_C861 ,C163_=_C879 ,C163_=_C909 ,C163_=_C925 ,C163_=_C953 ,C163_=_C969 ,\nC163_=_C995 ,C163_=_C1009 ,C163_=_C1033 ,C163_=_C1046 ,C163_=_C1068 ,C163_=_C1080 ,\nC163_=_C1100 ,C163_=_C1111 ,C163_=_C1129 ,C163_=_C1139 ,C163_=_C1155 ,C163_=_C1179 ,\nC163_=_C1187 ,C163_=_C1199 ,C163_=_C1218 ,C163_=_C1237 ,C163_=_C1243 ,C163_=_C1251 ,\nC163_=_C1252 ,C163_=_C1253 ,C163_=_C1254 ,C204_=_C208 ,C204_=_C210 ,C204_=_C211 ,\nC204_=_C214 ,C204_=_C215 ,C204_=_C281 ,C204_=_C357 ,C204_=_C430 ,C204_=_C460 ,\nC204_=_C499 ,C204_=_C565 ,C204_=_C628 ,C204_=_C689 ,C204_=_C745 ,C204_=_C799 ,\nC204_=_C850 ,C204_=_C898 ,C204_=_C942 ,C204_=_C984 ,C204_=_C1022 ,C204_=_C1057 ,\nC204_=_C1089 ,C204_=_C1118 ,C204_=_C1143 ,C204_=_C1159 ,C204_=_C1160 ,C204_=_C1161 ,\nC204_=_C1163 ,C204_=_C1166 ,C208_=_C210 ,C208_=_C211 ,C208_=_C214 ,C208_=_C215 ,\nC208_=_C285 ,C208_=_C361 ,C208_=_C434 ,C208_=_C503 ,C208_=_C569 ,C208_=_C632 ,\nC208_=_C693 ,C208_=_C749 ,C208_=_C803 ,C208_=_C854 ,C208_=_C902 ,C208_=_C946 ,\nC208_=_C988 ,C208_=_C1026 ,C208_=_C1061 ,C208_=_C1093 ,C208_=_C1122 ,C208_=_C1148 ,\nC208_=_C1172 ,C208_=_C1191 ,C208_=_C1203 ,C208_=_C1206 ,C208_=_C1207 ,C208_=_C1209 ,\nC210_=_C211 ,C210_=_C214 ,C210_=_C215 ,C210_=_C287 ,C210_=_C363 ,C210_=_C436 ,\nC210_=_C505 ,C210_=_C571 ,C210_=_C634 ,C210_=_C695 ,C210_=_C751 ,C210_=_C805 ,\nC210_=_C856 ,C210_=_C904 ,C210_=_C948 ,C210_=_C990 ,C210_=_C1028 ,C210_=_C1063 ,\nC210_=_C1095 ,C210_=_C1124 ,C210_=_C1150 ,C210_=_C1174 ,C210_=_C1194 ,C210_=_C1212 ,\nC210_=_C1223 ,C210_=_C1225 ,C211_=_C214 ,C211_=_C215 ,C211_=_C240 ,C211_=_C288 ,\nC211_=_C317 ,C211_=_C364 ,C211_=_C393 ,C211_=_C437 ,C211_=_C464 ,C211_=_C506 ,\nC211_=_C532 ,C211_=_C572 ,C211_=_C597 ,C211_=_C635 ,C211_=_C659 ,C211_=_C696 ,\nC211_=_C718 ,C211_=_C752 ,C211_=_C774 ,C211_=_C806 ,C211_=_C827 ,C211_=_C857 ,\nC211_=_C877 ,C211_=_C905 ,C211_=_C923 ,C211_=_C949 ,C211_=_C967 ,C211_=_C991 ,\nC211_=_C1007 ,C211_=_C1029 ,C211_=_C1044 ,C211_=_C1064 ,C211_=_C1078 ,C211_=_C1096 ,\nC211_=_C1109 ,C211_=_C1125 ,C211_=_C1137 ,C211_=_C1151 ,C211_=_C1175 ,C211_=_C1185 ,\nC211_=_C1195 ,C211_=_C1214 ,C211_=_C1228 ,C211_=_C1229 ,C211_=_C1230 ,C211_=_C1233 ,\nC211_=_C1234 ,C211_=_C1235 ,C214_=_C215 ,C214_=_C291 ,C214_=_C367 ,C214_=_C440 ,\nC214_=_C509 ,C214_=_C575 ,C214_=_C638 ,C214_=_C699 ,C214_=_C755 ,C214_=_C809 ,\nC214_=_C860 ,C214_=_C908 ,C214_=_C952 ,C214_=_C994 ,C214_=_C1032 ,C214_=_C1067 ,\nC214_=_C1099 ,C214_=_C1128 ,C214_=_C1154 ,C214_=_C1178 ,C214_=_C1198 ,C214_=_C1217 ,\nC214_=_C1241 ,C214_=_C1248 ,C215_=_C242 ,C215_=_C292 ,C215_=_C319 ,C215_=_C368 ,\nC215_=_C395 ,C215_=_C441 ,C215_=_C466 ,C215_=_C510 ,C215_=_C534 ,C215_=_C576 ,\nC215_=_C599 ,C215_=_C639 ,C215_=_C661 ,C215_=_C700 ,C215_=_C720 ,C215_=_C756 ,\nC215_=_C776 ,C215_=_C810 ,C215_=_C829 ,C215_=_C861 ,C215_=_C879 ,C215_=_C909 ,\nC215_=_C925 ,C215_=_C953 ,C215_=_C969 ,C215_=_C995 ,C215_=_C1009 ,C215_=_C1033 ,\nC215_=_C1046 ,C215_=_C1068 ,C215_=_C1080 ,C215_=_C1100 ,C215_=_C1111 ,C215_=_C1129 ,\nC215_=_C1139 ,C215_=_C1155 ,C215_=_C1179 ,C215_=_C1187 ,C215_=_C1199 ,C215_=_C1218 ,\nC215_=_C1237 ,C215_=_C1243 ,C215_=_C1251 ,C215_=_C1252 ,C215_=_C1253 ,C215_=_C1254 ,\nC240_=_C242 ,C240_=_C288 ,C240_=_C317 ,C240_=_C364 ,C240_=_C393 ,C240_=_C437 ,\nC240_=_C464 ,C240_=_C506 ,C240_=_C532 ,C240_=_C572 ,C240_=_C597 ,C240_=_C635 ,\nC240_=_C659 ,C240_=_C696 ,C240_=_C718 ,C240_=_C752 ,C240_=_C774 ,C240_=_C806 ,\nC240_=_C827 ,C240_=_C857 ,C240_=_C877 ,C240_=_C905 ,C240_=_C923 ,C240_=_C949 ,\nC240_=_C967 ,C240_=_C991 ,C240_=_C1007 ,C240_=_C1029 ,C240_=_C1044 ,C240_=_C1064 ,\nC240_=_C1078 ,C240_=_C1096 ,C240_=_C1109 ,C240_=_C1125 ,C240_=_C1137 ,C240_=_C1151 ,\nC240_=_C1175 ,C240_=_C1185 ,C240_=_C1195 ,C240_=_C1214 ,C240_=_C1228 ,C240_=_C1229 ,\nC240_=_C1230 ,C240_=_C1233 ,C240_=_C1234 ,C240_=_C1235 ,C242_=_C292 ,C242_=_C319 ,\nC242_=_C368 ,C242_=_C395 ,C242_=_C441 ,C242_=_C466 ,C242_=_C510 ,C242_=_C534 ,\nC242_=_C576 ,C242_=_C599 ,C242_=_C639 ,C242_=_C661 ,C242_=_C700 ,C242_=_C720 ,\nC242_=_C756 ,C242_=_C776 ,C242_=_C810 ,C242_=_C829 ,C242_=_C861 ,C242_=_C879 ,\nC242_=_C909 ,C242_=_C925 ,C242_=_C953 ,C242_=_C969 ,C242_=_C995 ,C242_=_C1009 ,\nC242_=_C1033 ,C242_=_C1046 ,C242_=_C1068 ,C242_=_C1080 ,C242_=_C1100 ,C242_=_C1111 ,\nC242_=_C1129 ,C242_=_C1139 ,C242_=_C1155 ,C242_=_C1179 ,C242_=_C1187 ,C242_=_C1199 ,\nC242_=_C1218 ,C242_=_C1237 ,C242_=_C1243 ,C242_=_C1251 ,C242_=_C1252 ,C242_=_C1253 ,\nC242_=_C1254 ,C281_=_C285 ,C281_=_C287 ,C281_=_C288 ,C281_=_C291 ,C281_=_C292 ,\nC281_=_C357 ,C281_=_C430 ,C281_=_C460 ,C281_=_C499 ,C281_=_C565 ,C281_=_C628 ,\nC281_=_C689 ,C281_=_C745 ,C281_=_C799 ,C281_=_C850 ,C281_=_C898 ,C281_=_C942 ,\nC281_=_C984 ,C281_=_C1022 ,C281_=_C1057 ,C281_=_C1089 ,C281_=_C1118 ,C281_=_C1143 ,\nC281_=_C1159 ,C281_=_C1160 ,C281_=_C1161 ,C281_=_C1163 ,C281_=_C1166 ,C285_=_C287 ,\nC285_=_C288 ,C285_=_C291 ,C285_=_C292 ,C285_=_C361 ,C285_=_C434 ,C285_=_C503 ,\nC285_=_C569 ,C285_=_C632 ,C285_=_C693 ,C285_=_C749 ,C285_=_C803 ,C285_=_C854 ,\nC285_=_C902 ,C285_=_C946 ,C285_=_C988 ,C285_=_C1026 ,C285_=_C1061 ,C285_=_C1093 ,\nC285_=_C1122 ,C285_=_C1148 ,C285_=_C1172 ,C285_=_C1191 ,C285_=_C1203 ,C285_=_C1206 ,\nC285_=_C1207 ,C285_=_C1209 ,C287_=_C288 ,C287_=_C291 ,C287_=_C292 ,C287_=_C363 ,\nC287_=_C436 ,C287_=_C505 ,C287_=_C571 ,C287_=_C634 ,C287_=_C695 ,C287_=_C751 ,\nC287_=_C805 ,C287_=_C856 ,C287_=_C904 ,C287_=_C948 ,C287_=_C990 ,C287_=_C1028 ,\nC287_=_C1063 ,C287_=_C1095 ,C287_=_C1124 ,C287_=_C1150 ,C287_=_C1174 ,C287_=_C1194 ,\nC287_=_C1212 ,C287_=_C1223 ,C287_=_C1225 ,C288_=_C291 ,C288_=_C292 ,C288_=_C317 ,\nC288_=_C364 ,C288_=_C393 ,C288_=_C437 ,C288_=_C464 ,C288_=_C506 ,C288_=_C532 ,\nC288_=_C572 ,C288_=_C597 ,C288_=_C635 ,C288_=_C659 ,C288_=_C696 ,C288_=_C718 ,\nC288_=_C752 ,C288_=_C774 ,C288_=_C806 ,C288_=_C827 ,C288_=_C857 ,C288_=_C877 ,\nC288_=_C905 ,C288_=_C923 ,C288_=_C949 ,C288_=_C967 ,C288_=_C991 ,C288_=_C1007 ,\nC288_=_C1029 ,C288_=_C1044 ,C288_=_C1064 ,C288_=_C1078 ,C288_=_C1096 ,C288_=_C1109 ,\nC288_=_C1125 ,C288_=_C1137 ,C288_=_C1151 ,C288_=_C1175 ,C288_=_C1185 ,C288_=_C1195 ,\nC288_=_C1214 ,C288_=_C1228 ,C288_=_C1229 ,C288_=_C1230 ,C288_=_C1233 ,C288_=_C1234 ,\nC288_=_C1235 ,C291_=_C292 ,C291_=_C367 ,C291_=_C440 ,C291_=_C509 ,C291_=_C575 ,\nC291_=_C638 ,C291_=_C699 ,C291_=_C755 ,C291_=_C809 ,C291_=_C860 ,C291_=_C908 ,\nC291_=_C952 ,C291_=_C994 ,C291_=_C1032 ,C291_=_C1067 ,C291_=_C1099 ,C291_=_C1128 ,\nC291_=_C1154 ,C291_=_C1178 ,C291_=_C1198 ,C291_=_C1217 ,C291_=_C1241 ,C291_=_C1248 ,\nC292_=_C319</w:t>
      </w:r>
    </w:p>
    <w:p>
      <w:pPr>
        <w:pStyle w:val="PreformattedText"/>
        <w:bidi w:val="0"/>
        <w:spacing w:before="0" w:after="0"/>
        <w:jc w:val="left"/>
        <w:rPr/>
      </w:pPr>
      <w:r>
        <w:rPr/>
        <w:t xml:space="preserve"> </w:t>
      </w:r>
      <w:r>
        <w:rPr/>
        <w:t>,C292_=_C368 ,C292_=_C395 ,C292_=_C441 ,C292_=_C466 ,C292_=_C510 ,\nC292_=_C534 ,C292_=_C576 ,C292_=_C599 ,C292_=_C639 ,C292_=_C661 ,C292_=_C700 ,\nC292_=_C720 ,C292_=_C756 ,C292_=_C776 ,C292_=_C810 ,C292_=_C829 ,C292_=_C861 ,\nC292_=_C879 ,C292_=_C909 ,C292_=_C925 ,C292_=_C953 ,C292_=_C969 ,C292_=_C995 ,\nC292_=_C1009 ,C292_=_C1033 ,C292_=_C1046 ,C292_=_C1068 ,C292_=_C1080 ,C292_=_C1100 ,\nC292_=_C1111 ,C292_=_C1129 ,C292_=_C1139 ,C292_=_C1155 ,C292_=_C1179 ,C292_=_C1187 ,\nC292_=_C1199 ,C292_=_C1218 ,C292_=_C1237 ,C292_=_C1243 ,C292_=_C1251 ,C292_=_C1252 ,\nC292_=_C1253 ,C292_=_C1254 ,C317_=_C319 ,C317_=_C364 ,C317_=_C393 ,C317_=_C437 ,\nC317_=_C464 ,C317_=_C506 ,C317_=_C532 ,C317_=_C572 ,C317_=_C597 ,C317_=_C635 ,\nC317_=_C659 ,C317_=_C696 ,C317_=_C718 ,C317_=_C752 ,C317_=_C774 ,C317_=_C806 ,\nC317_=_C827 ,C317_=_C857 ,C317_=_C877 ,C317_=_C905 ,C317_=_C923 ,C317_=_C949 ,\nC317_=_C967 ,C317_=_C991 ,C317_=_C1007 ,C317_=_C1029 ,C317_=_C1044 ,C317_=_C1064 ,\nC317_=_C1078 ,C317_=_C1096 ,C317_=_C1109 ,C317_=_C1125 ,C317_=_C1137 ,C317_=_C1151 ,\nC317_=_C1175 ,C317_=_C1185 ,C317_=_C1195 ,C317_=_C1214 ,C317_=_C1228 ,C317_=_C1229 ,\nC317_=_C1230 ,C317_=_C1233 ,C317_=_C1234 ,C317_=_C1235 ,C319_=_C368 ,C319_=_C395 ,\nC319_=_C441 ,C319_=_C466 ,C319_=_C510 ,C319_=_C534 ,C319_=_C576 ,C319_=_C599 ,\nC319_=_C639 ,C319_=_C661 ,C319_=_C700 ,C319_=_C720 ,C319_=_C756 ,C319_=_C776 ,\nC319_=_C810 ,C319_=_C829 ,C319_=_C861 ,C319_=_C879 ,C319_=_C909 ,C319_=_C925 ,\nC319_=_C953 ,C319_=_C969 ,C319_=_C995 ,C319_=_C1009 ,C319_=_C1033 ,C319_=_C1046 ,\nC319_=_C1068 ,C319_=_C1080 ,C319_=_C1100 ,C319_=_C1111 ,C319_=_C1129 ,C319_=_C1139 ,\nC319_=_C1155 ,C319_=_C1179 ,C319_=_C1187 ,C319_=_C1199 ,C319_=_C1218 ,C319_=_C1237 ,\nC319_=_C1243 ,C319_=_C1251 ,C319_=_C1252 ,C319_=_C1253 ,C319_=_C1254 ,C357_=_C361 ,\nC357_=_C363 ,C357_=_C364 ,C357_=_C367 ,C357_=_C368 ,C357_=_C430 ,C357_=_C460 ,\nC357_=_C499 ,C357_=_C565 ,C357_=_C628 ,C357_=_C689 ,C357_=_C745 ,C357_=_C799 ,\nC357_=_C850 ,C357_=_C898 ,C357_=_C942 ,C357_=_C984 ,C357_=_C1022 ,C357_=_C1057 ,\nC357_=_C1089 ,C357_=_C1118 ,C357_=_C1143 ,C357_=_C1159 ,C357_=_C1160 ,C357_=_C1161 ,\nC357_=_C1163 ,C357_=_C1166 ,C361_=_C363 ,C361_=_C364 ,C361_=_C367 ,C361_=_C368 ,\nC361_=_C434 ,C361_=_C503 ,C361_=_C569 ,C361_=_C632 ,C361_=_C693 ,C361_=_C749 ,\nC361_=_C803 ,C361_=_C854 ,C361_=_C902 ,C361_=_C946 ,C361_=_C988 ,C361_=_C1026 ,\nC361_=_C1061 ,C361_=_C1093 ,C361_=_C1122 ,C361_=_C1148 ,C361_=_C1172 ,C361_=_C1191 ,\nC361_=_C1203 ,C361_=_C1206 ,C361_=_C1207 ,C361_=_C1209 ,C363_=_C364 ,C363_=_C367 ,\nC363_=_C368 ,C363_=_C436 ,C363_=_C505 ,C363_=_C571 ,C363_=_C634 ,C363_=_C695 ,\nC363_=_C751 ,C363_=_C805 ,C363_=_C856 ,C363_=_C904 ,C363_=_C948 ,C363_=_C990 ,\nC363_=_C1028 ,C363_=_C1063 ,C363_=_C1095 ,C363_=_C1124 ,C363_=_C1150 ,C363_=_C1174 ,\nC363_=_C1194 ,C363_=_C1212 ,C363_=_C1223 ,C363_=_C1225 ,C364_=_C367 ,C364_=_C368 ,\nC364_=_C393 ,C364_=_C437 ,C364_=_C464 ,C364_=_C506 ,C364_=_C532 ,C364_=_C572 ,\nC364_=_C597 ,C364_=_C635 ,C364_=_C659 ,C364_=_C696 ,C364_=_C718 ,C364_=_C752 ,\nC364_=_C774 ,C364_=_C806 ,C364_=_C827 ,C364_=_C857 ,C364_=_C877 ,C364_=_C905 ,\nC364_=_C923 ,C364_=_C949 ,C364_=_C967 ,C364_=_C991 ,C364_=_C1007 ,C364_=_C1029 ,\nC364_=_C1044 ,C364_=_C1064 ,C364_=_C1078 ,C364_=_C1096 ,C364_=_C1109 ,C364_=_C1125 ,\nC364_=_C1137 ,C364_=_C1151 ,C364_=_C1175 ,C364_=_C1185 ,C364_=_C1195 ,C364_=_C1214 ,\nC364_=_C1228 ,C364_=_C1229 ,C364_=_C1230 ,C364_=_C1233 ,C364_=_C1234 ,C364_=_C1235 ,\nC367_=_C368 ,C367_=_C440 ,C367_=_C509 ,C367_=_C575 ,C367_=_C638 ,C367_=_C699 ,\nC367_=_C755 ,C367_=_C809 ,C367_=_C860 ,C367_=_C908 ,C367_=_C952 ,C367_=_C994 ,\nC367_=_C1032 ,C367_=_C1067 ,C367_=_C1099 ,C367_=_C1128 ,C367_=_C1154 ,C367_=_C1178 ,\nC367_=_C1198 ,C367_=_C1217 ,C367_=_C1241 ,C367_=_C1248 ,C368_=_C395 ,C368_=_C441 ,\nC368_=_C466 ,C368_=_C510 ,C368_=_C534 ,C368_=_C576 ,C368_=_C599 ,C368_=_C639 ,\nC368_=_C661 ,C368_=_C700 ,C368_=_C720 ,C368_=_C756 ,C368_=_C776 ,C368_=_C810 ,\nC368_=_C829 ,C368_=_C861 ,C368_=_C879 ,C368_=_C909 ,C368_=_C925 ,C368_=_C953 ,\nC368_=_C969 ,C368_=_C995 ,C368_=_C1009 ,C368_=_C1033 ,C368_=_C1046 ,C368_=_C1068 ,\nC368_=_C1080 ,C368_=_C1100 ,C368_=_C1111 ,C368_=_C1129 ,C368_=_C1139 ,C368_=_C1155 ,\nC368_=_C1179 ,C368_=_C1187 ,C368_=_C1199 ,C368_=_C1218 ,C368_=_C1237 ,C368_=_C1243 ,\nC368_=_C1251 ,C368_=_C1252 ,C368_=_C1253 ,C368_=_C1254 ,C393_=_C395 ,C393_=_C437 ,\nC393_=_C464 ,C393_=_C506 ,C393_=_C532 ,C393_=_C572 ,C393_=_C597 ,C393_=_C635 ,\nC393_=_C659 ,C393_=_C696 ,C393_=_C718 ,C393_=_C752 ,C393_=_C774 ,C393_=_C806 ,\nC393_=_C827 ,C393_=_C857 ,C393_=_C877 ,C393_=_C905 ,C393_=_C923 ,C393_=_C949 ,\nC393_=_C967 ,C393_=_C991 ,C393_=_C1007 ,C393_=_C1029 ,C393_=_C1044 ,C393_=_C1064 ,\nC393_=_C1078 ,C393_=_C1096 ,C393_=_C1109 ,C393_=_C1125 ,C393_=_C1137 ,C393_=_C1151 ,\nC393_=_C1175 ,C393_=_C1185 ,C393_=_C1195 ,C393_=_C1214 ,C393_=_C1228 ,C393_=_C1229 ,\nC393_=_C1230 ,C393_=_C1233 ,C393_=_C1234 ,C393_=_C1235 ,C395_=_C441 ,C395_=_C466 ,\nC395_=_C510 ,C395_=_C534 ,C395_=_C576 ,C395_=_C599 ,C395_=_C639 ,C395_=_C661 ,\nC395_=_C700 ,C395_=_C720 ,C395_=_C756 ,C395_=_C776 ,C395_=_C810 ,C395_=_C829 ,\nC395_=_C861 ,C395_=_C879 ,C395_=_C909 ,C395_=_C925 ,C395_=_C953 ,C395_=_C969 ,\nC395_=_C995 ,C395_=_C1009 ,C395_=_C1033 ,C395_=_C1046 ,C395_=_C1068 ,C395_=_C1080 ,\nC395_=_C1100 ,C395_=_C1111 ,C395_=_C1129 ,C395_=_C1139 ,C395_=_C1155 ,C395_=_C1179 ,\nC395_=_C1187 ,C395_=_C1199 ,C395_=_C1218 ,C395_=_C1237 ,C395_=_C1243 ,C395_=_C1251 ,\nC395_=_C1252 ,C395_=_C1253 ,C395_=_C1254 ,C430_=_C434 ,C430_=_C436 ,C430_=_C437 ,\nC430_=_C440 ,C430_=_C441 ,C430_=_C460 ,C430_=_C499 ,C430_=_C565 ,C430_=_C628 ,\nC430_=_C689 ,C430_=_C745 ,C430_=_C799 ,C430_=_C850 ,C430_=_C898 ,C430_=_C942 ,\nC430_=_C984 ,C430_=_C1022 ,C430_=_C1057 ,C430_=_C1089 ,C430_=_C1118 ,C430_=_C1143 ,\nC430_=_C1159 ,C430_=_C1160 ,C430_=_C1161 ,C430_=_C1163 ,C430_=_C1166 ,C434_=_C436 ,\nC434_=_C437 ,C434_=_C440 ,C434_=_C441 ,C434_=_C503 ,C434_=_C569 ,C434_=_C632 ,\nC434_=_C693 ,C434_=_C749 ,C434_=_C803 ,C434_=_C854 ,C434_=_C902 ,C434_=_C946 ,\nC434_=_C988 ,C434_=_C1026 ,C434_=_C1061 ,C434_=_C1093 ,C434_=_C1122 ,C434_=_C1148 ,\nC434_=_C1172 ,C434_=_C1191 ,C434_=_C1203 ,C434_=_C1206 ,C434_=_C1207 ,C434_=_C1209 ,\nC436_=_C437 ,C436_=_C440 ,C436_=_C441 ,C436_=_C505 ,C436_=_C571 ,C436_=_C634 ,\nC436_=_C695 ,C436_=_C751 ,C436_=_C805 ,C436_=_C856 ,C436_=_C904 ,C436_=_C948 ,\nC436_=_C990 ,C436_=_C1028 ,C436_=_C1063 ,C436_=_C1095 ,C436_=_C1124 ,C436_=_C1150 ,\nC436_=_C1174 ,C436_=_C1194 ,C436_=_C1212 ,C436_=_C1223 ,C436_=_C1225 ,C437_=_C440 ,\nC437_=_C441 ,C437_=_C464 ,C437_=_C506 ,C437_=_C532 ,C437_=_C572 ,C437_=_C597 ,\nC437_=_C635 ,C437_=_C659 ,C437_=_C696 ,C437_=_C718 ,C437_=_C752 ,C437_=_C774 ,\nC437_=_C806 ,C437_=_C827 ,C437_=_C857 ,C437_=_C877 ,C437_=_C905 ,C437_=_C923 ,\nC437_=_C949 ,C437_=_C967 ,C437_=_C991 ,C437_=_C1007 ,C437_=_C1029 ,C437_=_C1044 ,\nC437_=_C1064 ,C437_=_C1078 ,C437_=_C1096 ,C437_=_C1109 ,C437_=_C1125 ,C437_=_C1137 ,\nC437_=_C1151 ,C437_=_C1175 ,C437_=_C1185 ,C437_=_C1195 ,C437_=_C1214 ,C437_=_C1228 ,\nC437_=_C1229 ,C437_=_C1230 ,C437_=_C1233 ,C437_=_C1234 ,C437_=_C1235 ,C440_=_C441 ,\nC440_=_C509 ,C440_=_C575 ,C440_=_C638 ,C440_=_C699 ,C440_=_C755 ,C440_=_C809 ,\nC440_=_C860 ,C440_=_C908 ,C440_=_C952 ,C440_=_C994 ,C440_=_C1032 ,C440_=_C1067 ,\nC440_=_C1099 ,C440_=_C1128 ,C440_=_C1154 ,C440_=_C1178 ,C440_=_C1198 ,C440_=_C1217 ,\nC440_=_C1241 ,C440_=_C1248 ,C441_=_C466 ,C441_=_C510 ,C441_=_C534 ,C441_=_C576 ,\nC441_=_C599 ,C441_=_C639 ,C441_=_C661 ,C441_=_C700 ,C441_=_C720 ,C441_=_C756 ,\nC441_=_C776 ,C441_=_C810 ,C441_=_C829 ,C441_=_C861 ,C441_=_C879 ,C441_=_C909 ,\nC441_=_C925 ,C441_=_C953 ,C441_=_C969 ,C441_=_C995 ,C441_=_C1009 ,C441_=_C1033 ,\nC441_=_C1046 ,C441_=_C1068 ,C441_=_C1080 ,C441_=_C1100 ,C441_=_C1111 ,C441_=_C1129 ,\nC441_=_C1139 ,C441_=_C1155 ,C441_=_C1179 ,C441_=_C1187 ,C441_=_C1199 ,C441_=_C1218 ,\nC441_=_C1237 ,C441_=_C1243 ,C441_=_C1251 ,C441_=_C1252 ,C441_=_C1253 ,C441_=_C1254 ,\nC460_=_C464 ,C460_=_C466 ,C460_=_C499 ,C460_=_C565 ,C460_=_C628 ,C460_=_C689 ,\nC460_=_C745 ,C460_=_C799 ,C460_=_C850 ,C460_=_C898 ,C460_=_C942 ,C460_=_C984 ,\nC460_=_C1022 ,C460_=_C1057 ,C460_=_C1089 ,C460_=_C1118 ,C460_=_C1143 ,C460_=_C1159 ,\nC460_=_C1160 ,C460_=_C1161 ,C460_=_C1163 ,C460_=_C1166 ,C464_=_C466 ,C464_=_C506 ,\nC464_=_C532 ,C464_=_C572 ,C464_=_C597 ,C464_=_C635 ,C464_=_C659 ,C464_=_C696 ,\nC464_=_C718 ,C464_=_C752 ,C464_=_C774 ,C464_=_C806 ,C464_=_C827 ,C464_=_C857 ,\nC464_=_C877 ,C464_=_C905 ,C464_=_C923 ,C464_=_C949 ,C464_=_C967 ,C464_=_C991 ,\nC464_=_C1007 ,C464_=_C1029 ,C464_=_C1044 ,C464_=_C1064 ,C464_=_C1078 ,C464_=_C1096 ,\nC464_=_C1109 ,C464_=_C1125 ,C464_=_C1137 ,C464_=_C1151 ,C464_=_C1175 ,C464_=_C1185 ,\nC464_=_C1195 ,C464_=_C1214 ,C464_=_C1228 ,C464_=_C1229 ,C464_=_C1230 ,C464_=_C1233 ,\nC464_=_C1234 ,C464_=_C1235 ,C466_=_C510 ,C466_=_C534 ,C466_=_C576 ,C466_=_C599 ,\nC466_=_C639 ,C466_=_C661 ,C466_=_C700 ,C466_=_C720 ,C466_=_C756 ,C466_=_C776 ,\nC466_=_C810 ,C466_=_C829 ,C466_=_C861 ,C466_=_C879 ,C466_=_C909 ,C466_=_C925 ,\nC466_=_C953 ,C466_=_C969 ,C466_=_C995 ,C466_=_C1009 ,C466_=_C1033 ,C466_=_C1046 ,\nC466_=_C1068 ,C466_=_C1080 ,C466_=_C1100 ,C466_=_C1111 ,C466_=_C1129 ,C466_=_C1139 ,\nC466_=_C1155 ,C466_=_C1179 ,C466_=_C1187 ,C466_=_C1199 ,C466_=_C1218 ,C466_=_C1237 ,\nC466_=_C1243 ,C466_=_C1251 ,C466_=_C1252 ,C466_=_C1253 ,C466_=_C1254 ,C499_=_C503 ,\nC499_=_C505 ,C499_=_C506 ,C499_=_C509 ,C499_=_C510 ,C499_=_C565 ,C499_=_C628 ,\nC499_=_C689 ,C499_=_C745 ,C499_=_C799 ,C499_=_C850 ,C499_=_C898 ,C499_=_C942 ,\nC499_=_C984 ,C499_=_C1022 ,C499_=_C1057 ,C499_=_C1089 ,C499_=_C1118 ,C499_=_C1143 ,\nC499_=_C1159 ,C499_=_C1160 ,C499_=_C1161 ,C499_=_C1163 ,C499_=_C1166 ,C503_=_C505 ,\nC503_=_C506 ,C503_=_C509 ,C503_=_C510 ,C503_=_C569 ,C503_=_C632 ,C503_=_C693 ,\nC503_=_C749 ,C503_=_C803 ,C503_=_C854 ,C503_=_C902 ,C503_=_C946 ,C503_=_C988 ,\nC503_=_C1026 ,C503_=_C1061 ,C503_=_C1093 ,C503_=_C1122 ,C503_=_C1148 ,C503_=_C1172</w:t>
      </w:r>
    </w:p>
    <w:p>
      <w:pPr>
        <w:pStyle w:val="PreformattedText"/>
        <w:bidi w:val="0"/>
        <w:spacing w:before="0" w:after="0"/>
        <w:jc w:val="left"/>
        <w:rPr/>
      </w:pPr>
      <w:r>
        <w:rPr/>
        <w:t xml:space="preserve"> </w:t>
      </w:r>
      <w:r>
        <w:rPr/>
        <w:t>,\nC503_=_C1191 ,C503_=_C1203 ,C503_=_C1206 ,C503_=_C1207 ,C503_=_C1209 ,C505_=_C506 ,\nC505_=_C509 ,C505_=_C510 ,C505_=_C571 ,C505_=_C634 ,C505_=_C695 ,C505_=_C751 ,\nC505_=_C805 ,C505_=_C856 ,C505_=_C904 ,C505_=_C948 ,C505_=_C990 ,C505_=_C1028 ,\nC505_=_C1063 ,C505_=_C1095 ,C505_=_C1124 ,C505_=_C1150 ,C505_=_C1174 ,C505_=_C1194 ,\nC505_=_C1212 ,C505_=_C1223 ,C505_=_C1225 ,C506_=_C509 ,C506_=_C510 ,C506_=_C532 ,\nC506_=_C572 ,C506_=_C597 ,C506_=_C635 ,C506_=_C659 ,C506_=_C696 ,C506_=_C718 ,\nC506_=_C752 ,C506_=_C774 ,C506_=_C806 ,C506_=_C827 ,C506_=_C857 ,C506_=_C877 ,\nC506_=_C905 ,C506_=_C923 ,C506_=_C949 ,C506_=_C967 ,C506_=_C991 ,C506_=_C1007 ,\nC506_=_C1029 ,C506_=_C1044 ,C506_=_C1064 ,C506_=_C1078 ,C506_=_C1096 ,C506_=_C1109 ,\nC506_=_C1125 ,C506_=_C1137 ,C506_=_C1151 ,C506_=_C1175 ,C506_=_C1185 ,C506_=_C1195 ,\nC506_=_C1214 ,C506_=_C1228 ,C506_=_C1229 ,C506_=_C1230 ,C506_=_C1233 ,C506_=_C1234 ,\nC506_=_C1235 ,C509_=_C510 ,C509_=_C575 ,C509_=_C638 ,C509_=_C699 ,C509_=_C755 ,\nC509_=_C809 ,C509_=_C860 ,C509_=_C908 ,C509_=_C952 ,C509_=_C994 ,C509_=_C1032 ,\nC509_=_C1067 ,C509_=_C1099 ,C509_=_C1128 ,C509_=_C1154 ,C509_=_C1178 ,C509_=_C1198 ,\nC509_=_C1217 ,C509_=_C1241 ,C509_=_C1248 ,C510_=_C534 ,C510_=_C576 ,C510_=_C599 ,\nC510_=_C639 ,C510_=_C661 ,C510_=_C700 ,C510_=_C720 ,C510_=_C756 ,C510_=_C776 ,\nC510_=_C810 ,C510_=_C829 ,C510_=_C861 ,C510_=_C879 ,C510_=_C909 ,C510_=_C925 ,\nC510_=_C953 ,C510_=_C969 ,C510_=_C995 ,C510_=_C1009 ,C510_=_C1033 ,C510_=_C1046 ,\nC510_=_C1068 ,C510_=_C1080 ,C510_=_C1100 ,C510_=_C1111 ,C510_=_C1129 ,C510_=_C1139 ,\nC510_=_C1155 ,C510_=_C1179 ,C510_=_C1187 ,C510_=_C1199 ,C510_=_C1218 ,C510_=_C1237 ,\nC510_=_C1243 ,C510_=_C1251 ,C510_=_C1252 ,C510_=_C1253 ,C510_=_C1254 ,C532_=_C534 ,\nC532_=_C572 ,C532_=_C597 ,C532_=_C635 ,C532_=_C659 ,C532_=_C696 ,C532_=_C718 ,\nC532_=_C752 ,C532_=_C774 ,C532_=_C806 ,C532_=_C827 ,C532_=_C857 ,C532_=_C877 ,\nC532_=_C905 ,C532_=_C923 ,C532_=_C949 ,C532_=_C967 ,C532_=_C991 ,C532_=_C1007 ,\nC532_=_C1029 ,C532_=_C1044 ,C532_=_C1064 ,C532_=_C1078 ,C532_=_C1096 ,C532_=_C1109 ,\nC532_=_C1125 ,C532_=_C1137 ,C532_=_C1151 ,C532_=_C1175 ,C532_=_C1185 ,C532_=_C1195 ,\nC532_=_C1214 ,C532_=_C1228 ,C532_=_C1229 ,C532_=_C1230 ,C532_=_C1233 ,C532_=_C1234 ,\nC532_=_C1235 ,C534_=_C576 ,C534_=_C599 ,C534_=_C639 ,C534_=_C661 ,C534_=_C700 ,\nC534_=_C720 ,C534_=_C756 ,C534_=_C776 ,C534_=_C810 ,C534_=_C829 ,C534_=_C861 ,\nC534_=_C879 ,C534_=_C909 ,C534_=_C925 ,C534_=_C953 ,C534_=_C969 ,C534_=_C995 ,\nC534_=_C1009 ,C534_=_C1033 ,C534_=_C1046 ,C534_=_C1068 ,C534_=_C1080 ,C534_=_C1100 ,\nC534_=_C1111 ,C534_=_C1129 ,C534_=_C1139 ,C534_=_C1155 ,C534_=_C1179 ,C534_=_C1187 ,\nC534_=_C1199 ,C534_=_C1218 ,C534_=_C1237 ,C534_=_C1243 ,C534_=_C1251 ,C534_=_C1252 ,\nC534_=_C1253 ,C534_=_C1254 ,C565_=_C569 ,C565_=_C571 ,C565_=_C572 ,C565_=_C575 ,\nC565_=_C576 ,C565_=_C628 ,C565_=_C689 ,C565_=_C745 ,C565_=_C799 ,C565_=_C850 ,\nC565_=_C898 ,C565_=_C942 ,C565_=_C984 ,C565_=_C1022 ,C565_=_C1057 ,C565_=_C1089 ,\nC565_=_C1118 ,C565_=_C1143 ,C565_=_C1159 ,C565_=_C1160 ,C565_=_C1161 ,C565_=_C1163 ,\nC565_=_C1166 ,C569_=_C571 ,C569_=_C572 ,C569_=_C575 ,C569_=_C576 ,C569_=_C632 ,\nC569_=_C693 ,C569_=_C749 ,C569_=_C803 ,C569_=_C854 ,C569_=_C902 ,C569_=_C946 ,\nC569_=_C988 ,C569_=_C1026 ,C569_=_C1061 ,C569_=_C1093 ,C569_=_C1122 ,C569_=_C1148 ,\nC569_=_C1172 ,C569_=_C1191 ,C569_=_C1203 ,C569_=_C1206 ,C569_=_C1207 ,C569_=_C1209 ,\nC571_=_C572 ,C571_=_C575 ,C571_=_C576 ,C571_=_C634 ,C571_=_C695 ,C571_=_C751 ,\nC571_=_C805 ,C571_=_C856 ,C571_=_C904 ,C571_=_C948 ,C571_=_C990 ,C571_=_C1028 ,\nC571_=_C1063 ,C571_=_C1095 ,C571_=_C1124 ,C571_=_C1150 ,C571_=_C1174 ,C571_=_C1194 ,\nC571_=_C1212 ,C571_=_C1223 ,C571_=_C1225 ,C572_=_C575 ,C572_=_C576 ,C572_=_C597 ,\nC572_=_C635 ,C572_=_C659 ,C572_=_C696 ,C572_=_C718 ,C572_=_C752 ,C572_=_C774 ,\nC572_=_C806 ,C572_=_C827 ,C572_=_C857 ,C572_=_C877 ,C572_=_C905 ,C572_=_C923 ,\nC572_=_C949 ,C572_=_C967 ,C572_=_C991 ,C572_=_C1007 ,C572_=_C1029 ,C572_=_C1044 ,\nC572_=_C1064 ,C572_=_C1078 ,C572_=_C1096 ,C572_=_C1109 ,C572_=_C1125 ,C572_=_C1137 ,\nC572_=_C1151 ,C572_=_C1175 ,C572_=_C1185 ,C572_=_C1195 ,C572_=_C1214 ,C572_=_C1228 ,\nC572_=_C1229 ,C572_=_C1230 ,C572_=_C1233 ,C572_=_C1234 ,C572_=_C1235 ,C575_=_C576 ,\nC575_=_C638 ,C575_=_C699 ,C575_=_C755 ,C575_=_C809 ,C575_=_C860 ,C575_=_C908 ,\nC575_=_C952 ,C575_=_C994 ,C575_=_C1032 ,C575_=_C1067 ,C575_=_C1099 ,C575_=_C1128 ,\nC575_=_C1154 ,C575_=_C1178 ,C575_=_C1198 ,C575_=_C1217 ,C575_=_C1241 ,C575_=_C1248 ,\nC576_=_C599 ,C576_=_C639 ,C576_=_C661 ,C576_=_C700 ,C576_=_C720 ,C576_=_C756 ,\nC576_=_C776 ,C576_=_C810 ,C576_=_C829 ,C576_=_C861 ,C576_=_C879 ,C576_=_C909 ,\nC576_=_C925 ,C576_=_C953 ,C576_=_C969 ,C576_=_C995 ,C576_=_C1009 ,C576_=_C1033 ,\nC576_=_C1046 ,C576_=_C1068 ,C576_=_C1080 ,C576_=_C1100 ,C576_=_C1111 ,C576_=_C1129 ,\nC576_=_C1139 ,C576_=_C1155 ,C576_=_C1179 ,C576_=_C1187 ,C576_=_C1199 ,C576_=_C1218 ,\nC576_=_C1237 ,C576_=_C1243 ,C576_=_C1251 ,C576_=_C1252 ,C576_=_C1253 ,C576_=_C1254 ,\nC597_=_C599 ,C597_=_C635 ,C597_=_C659 ,C597_=_C696 ,C597_=_C718 ,C597_=_C752 ,\nC597_=_C774 ,C597_=_C806 ,C597_=_C827 ,C597_=_C857 ,C597_=_C877 ,C597_=_C905 ,\nC597_=_C923 ,C597_=_C949 ,C597_=_C967 ,C597_=_C991 ,C597_=_C1007 ,C597_=_C1029 ,\nC597_=_C1044 ,C597_=_C1064 ,C597_=_C1078 ,C597_=_C1096 ,C597_=_C1109 ,C597_=_C1125 ,\nC597_=_C1137 ,C597_=_C1151 ,C597_=_C1175 ,C597_=_C1185 ,C597_=_C1195 ,C597_=_C1214 ,\nC597_=_C1228 ,C597_=_C1229 ,C597_=_C1230 ,C597_=_C1233 ,C597_=_C1234 ,C597_=_C1235 ,\nC599_=_C639 ,C599_=_C661 ,C599_=_C700 ,C599_=_C720 ,C599_=_C756 ,C599_=_C776 ,\nC599_=_C810 ,C599_=_C829 ,C599_=_C861 ,C599_=_C879 ,C599_=_C909 ,C599_=_C925 ,\nC599_=_C953 ,C599_=_C969 ,C599_=_C995 ,C599_=_C1009 ,C599_=_C1033 ,C599_=_C1046 ,\nC599_=_C1068 ,C599_=_C1080 ,C599_=_C1100 ,C599_=_C1111 ,C599_=_C1129 ,C599_=_C1139 ,\nC599_=_C1155 ,C599_=_C1179 ,C599_=_C1187 ,C599_=_C1199 ,C599_=_C1218 ,C599_=_C1237 ,\nC599_=_C1243 ,C599_=_C1251 ,C599_=_C1252 ,C599_=_C1253 ,C599_=_C1254 ,C628_=_C632 ,\nC628_=_C634 ,C628_=_C635 ,C628_=_C638 ,C628_=_C639 ,C628_=_C689 ,C628_=_C745 ,\nC628_=_C799 ,C628_=_C850 ,C628_=_C898 ,C628_=_C942 ,C628_=_C984 ,C628_=_C1022 ,\nC628_=_C1057 ,C628_=_C1089 ,C628_=_C1118 ,C628_=_C1143 ,C628_=_C1159 ,C628_=_C1160 ,\nC628_=_C1161 ,C628_=_C1163 ,C628_=_C1166 ,C632_=_C634 ,C632_=_C635 ,C632_=_C638 ,\nC632_=_C639 ,C632_=_C693 ,C632_=_C749 ,C632_=_C803 ,C632_=_C854 ,C632_=_C902 ,\nC632_=_C946 ,C632_=_C988 ,C632_=_C1026 ,C632_=_C1061 ,C632_=_C1093 ,C632_=_C1122 ,\nC632_=_C1148 ,C632_=_C1172 ,C632_=_C1191 ,C632_=_C1203 ,C632_=_C1206 ,C632_=_C1207 ,\nC632_=_C1209 ,C634_=_C635 ,C634_=_C638 ,C634_=_C639 ,C634_=_C695 ,C634_=_C751 ,\nC634_=_C805 ,C634_=_C856 ,C634_=_C904 ,C634_=_C948 ,C634_=_C990 ,C634_=_C1028 ,\nC634_=_C1063 ,C634_=_C1095 ,C634_=_C1124 ,C634_=_C1150 ,C634_=_C1174 ,C634_=_C1194 ,\nC634_=_C1212 ,C634_=_C1223 ,C634_=_C1225 ,C635_=_C638 ,C635_=_C639 ,C635_=_C659 ,\nC635_=_C696 ,C635_=_C718 ,C635_=_C752 ,C635_=_C774 ,C635_=_C806 ,C635_=_C827 ,\nC635_=_C857 ,C635_=_C877 ,C635_=_C905 ,C635_=_C923 ,C635_=_C949 ,C635_=_C967 ,\nC635_=_C991 ,C635_=_C1007 ,C635_=_C1029 ,C635_=_C1044 ,C635_=_C1064 ,C635_=_C1078 ,\nC635_=_C1096 ,C635_=_C1109 ,C635_=_C1125 ,C635_=_C1137 ,C635_=_C1151 ,C635_=_C1175 ,\nC635_=_C1185 ,C635_=_C1195 ,C635_=_C1214 ,C635_=_C1228 ,C635_=_C1229 ,C635_=_C1230 ,\nC635_=_C1233 ,C635_=_C1234 ,C635_=_C1235 ,C638_=_C639 ,C638_=_C699 ,C638_=_C755 ,\nC638_=_C809 ,C638_=_C860 ,C638_=_C908 ,C638_=_C952 ,C638_=_C994 ,C638_=_C1032 ,\nC638_=_C1067 ,C638_=_C1099 ,C638_=_C1128 ,C638_=_C1154 ,C638_=_C1178 ,C638_=_C1198 ,\nC638_=_C1217 ,C638_=_C1241 ,C638_=_C1248 ,C639_=_C661 ,C639_=_C700 ,C639_=_C720 ,\nC639_=_C756 ,C639_=_C776 ,C639_=_C810 ,C639_=_C829 ,C639_=_C861 ,C639_=_C879 ,\nC639_=_C909 ,C639_=_C925 ,C639_=_C953 ,C639_=_C969 ,C639_=_C995 ,C639_=_C1009 ,\nC639_=_C1033 ,C639_=_C1046 ,C639_=_C1068 ,C639_=_C1080 ,C639_=_C1100 ,C639_=_C1111 ,\nC639_=_C1129 ,C639_=_C1139 ,C639_=_C1155 ,C639_=_C1179 ,C639_=_C1187 ,C639_=_C1199 ,\nC639_=_C1218 ,C639_=_C1237 ,C639_=_C1243 ,C639_=_C1251 ,C639_=_C1252 ,C639_=_C1253 ,\nC639_=_C1254 ,C659_=_C661 ,C659_=_C696 ,C659_=_C718 ,C659_=_C752 ,C659_=_C774 ,\nC659_=_C806 ,C659_=_C827 ,C659_=_C857 ,C659_=_C877 ,C659_=_C905 ,C659_=_C923 ,\nC659_=_C949 ,C659_=_C967 ,C659_=_C991 ,C659_=_C1007 ,C659_=_C1029 ,C659_=_C1044 ,\nC659_=_C1064 ,C659_=_C1078 ,C659_=_C1096 ,C659_=_C1109 ,C659_=_C1125 ,C659_=_C1137 ,\nC659_=_C1151 ,C659_=_C1175 ,C659_=_C1185 ,C659_=_C1195 ,C659_=_C1214 ,C659_=_C1228 ,\nC659_=_C1229 ,C659_=_C1230 ,C659_=_C1233 ,C659_=_C1234 ,C659_=_C1235 ,C661_=_C700 ,\nC661_=_C720 ,C661_=_C756 ,C661_=_C776 ,C661_=_C810 ,C661_=_C829 ,C661_=_C861 ,\nC661_=_C879 ,C661_=_C909 ,C661_=_C925 ,C661_=_C953 ,C661_=_C969 ,C661_=_C995 ,\nC661_=_C1009 ,C661_=_C1033 ,C661_=_C1046 ,C661_=_C1068 ,C661_=_C1080 ,C661_=_C1100 ,\nC661_=_C1111 ,C661_=_C1129 ,C661_=_C1139 ,C661_=_C1155 ,C661_=_C1179 ,C661_=_C1187 ,\nC661_=_C1199 ,C661_=_C1218 ,C661_=_C1237 ,C661_=_C1243 ,C661_=_C1251 ,C661_=_C1252 ,\nC661_=_C1253 ,C661_=_C1254 ,C689_=_C693 ,C689_=_C695 ,C689_=_C696 ,C689_=_C699 ,\nC689_=_C700 ,C689_=_C745 ,C689_=_C799 ,C689_=_C850 ,C689_=_C898 ,C689_=_C942 ,\nC689_=_C984 ,C689_=_C1022 ,C689_=_C1057 ,C689_=_C1089 ,C689_=_C1118 ,C689_=_C1143 ,\nC689_=_C1159 ,C689_=_C1160 ,C689_=_C1161 ,C689_=_C1163 ,C689_=_C1166 ,C693_=_C695 ,\nC693_=_C696 ,C693_=_C699 ,C693_=_C700 ,C693_=_C749 ,C693_=_C803 ,C693_=_C854 ,\nC693_=_C902 ,C693_=_C946 ,C693_=_C988 ,C693_=_C1026 ,C693_=_C1061 ,C693_=_C1093 ,\nC693_=_C1122 ,C693_=_C1148 ,C693_=_C1172 ,C693_=_C1191 ,C693_=_C1203 ,C693_=_C1206 ,\nC693_=_C1207 ,C693_=_C1209 ,C695_=_C696 ,C695_=_C699 ,C695_=_C700 ,C695_=_C751 ,\nC695_=_C805 ,C695_=_C856 ,C695_=_C904 ,C695_=_C948 ,C695_=_C990 ,C695_=_C1028 ,\nC695_=_C1063 ,C695_=_C1095 ,C695_=_C1124 ,C695_=_C1150 ,C695_=_C1174 ,C695_=_C1194 ,\nC695_=_C1212 ,C695_=_C1223 ,C695_=_C1225 ,C696_=_C699 ,C696_=_C700 ,C696_=_C718 ,\nC696_=_C752</w:t>
      </w:r>
    </w:p>
    <w:p>
      <w:pPr>
        <w:pStyle w:val="PreformattedText"/>
        <w:bidi w:val="0"/>
        <w:spacing w:before="0" w:after="0"/>
        <w:jc w:val="left"/>
        <w:rPr/>
      </w:pPr>
      <w:r>
        <w:rPr/>
        <w:t xml:space="preserve"> </w:t>
      </w:r>
      <w:r>
        <w:rPr/>
        <w:t>,C696_=_C774 ,C696_=_C806 ,C696_=_C827 ,C696_=_C857 ,C696_=_C877 ,\nC696_=_C905 ,C696_=_C923 ,C696_=_C949 ,C696_=_C967 ,C696_=_C991 ,C696_=_C1007 ,\nC696_=_C1029 ,C696_=_C1044 ,C696_=_C1064 ,C696_=_C1078 ,C696_=_C1096 ,C696_=_C1109 ,\nC696_=_C1125 ,C696_=_C1137 ,C696_=_C1151 ,C696_=_C1175 ,C696_=_C1185 ,C696_=_C1195 ,\nC696_=_C1214 ,C696_=_C1228 ,C696_=_C1229 ,C696_=_C1230 ,C696_=_C1233 ,C696_=_C1234 ,\nC696_=_C1235 ,C699_=_C700 ,C699_=_C755 ,C699_=_C809 ,C699_=_C860 ,C699_=_C908 ,\nC699_=_C952 ,C699_=_C994 ,C699_=_C1032 ,C699_=_C1067 ,C699_=_C1099 ,C699_=_C1128 ,\nC699_=_C1154 ,C699_=_C1178 ,C699_=_C1198 ,C699_=_C1217 ,C699_=_C1241 ,C699_=_C1248 ,\nC700_=_C720 ,C700_=_C756 ,C700_=_C776 ,C700_=_C810 ,C700_=_C829 ,C700_=_C861 ,\nC700_=_C879 ,C700_=_C909 ,C700_=_C925 ,C700_=_C953 ,C700_=_C969 ,C700_=_C995 ,\nC700_=_C1009 ,C700_=_C1033 ,C700_=_C1046 ,C700_=_C1068 ,C700_=_C1080 ,C700_=_C1100 ,\nC700_=_C1111 ,C700_=_C1129 ,C700_=_C1139 ,C700_=_C1155 ,C700_=_C1179 ,C700_=_C1187 ,\nC700_=_C1199 ,C700_=_C1218 ,C700_=_C1237 ,C700_=_C1243 ,C700_=_C1251 ,C700_=_C1252 ,\nC700_=_C1253 ,C700_=_C1254 ,C718_=_C720 ,C718_=_C752 ,C718_=_C774 ,C718_=_C806 ,\nC718_=_C827 ,C718_=_C857 ,C718_=_C877 ,C718_=_C905 ,C718_=_C923 ,C718_=_C949 ,\nC718_=_C967 ,C718_=_C991 ,C718_=_C1007 ,C718_=_C1029 ,C718_=_C1044 ,C718_=_C1064 ,\nC718_=_C1078 ,C718_=_C1096 ,C718_=_C1109 ,C718_=_C1125 ,C718_=_C1137 ,C718_=_C1151 ,\nC718_=_C1175 ,C718_=_C1185 ,C718_=_C1195 ,C718_=_C1214 ,C718_=_C1228 ,C718_=_C1229 ,\nC718_=_C1230 ,C718_=_C1233 ,C718_=_C1234 ,C718_=_C1235 ,C720_=_C756 ,C720_=_C776 ,\nC720_=_C810 ,C720_=_C829 ,C720_=_C861 ,C720_=_C879 ,C720_=_C909 ,C720_=_C925 ,\nC720_=_C953 ,C720_=_C969 ,C720_=_C995 ,C720_=_C1009 ,C720_=_C1033 ,C720_=_C1046 ,\nC720_=_C1068 ,C720_=_C1080 ,C720_=_C1100 ,C720_=_C1111 ,C720_=_C1129 ,C720_=_C1139 ,\nC720_=_C1155 ,C720_=_C1179 ,C720_=_C1187 ,C720_=_C1199 ,C720_=_C1218 ,C720_=_C1237 ,\nC720_=_C1243 ,C720_=_C1251 ,C720_=_C1252 ,C720_=_C1253 ,C720_=_C1254 ,C745_=_C749 ,\nC745_=_C751 ,C745_=_C752 ,C745_=_C755 ,C745_=_C756 ,C745_=_C799 ,C745_=_C850 ,\nC745_=_C898 ,C745_=_C942 ,C745_=_C984 ,C745_=_C1022 ,C745_=_C1057 ,C745_=_C1089 ,\nC745_=_C1118 ,C745_=_C1143 ,C745_=_C1159 ,C745_=_C1160 ,C745_=_C1161 ,C745_=_C1163 ,\nC745_=_C1166 ,C749_=_C751 ,C749_=_C752 ,C749_=_C755 ,C749_=_C756 ,C749_=_C803 ,\nC749_=_C854 ,C749_=_C902 ,C749_=_C946 ,C749_=_C988 ,C749_=_C1026 ,C749_=_C1061 ,\nC749_=_C1093 ,C749_=_C1122 ,C749_=_C1148 ,C749_=_C1172 ,C749_=_C1191 ,C749_=_C1203 ,\nC749_=_C1206 ,C749_=_C1207 ,C749_=_C1209 ,C751_=_C752 ,C751_=_C755 ,C751_=_C756 ,\nC751_=_C805 ,C751_=_C856 ,C751_=_C904 ,C751_=_C948 ,C751_=_C990 ,C751_=_C1028 ,\nC751_=_C1063 ,C751_=_C1095 ,C751_=_C1124 ,C751_=_C1150 ,C751_=_C1174 ,C751_=_C1194 ,\nC751_=_C1212 ,C751_=_C1223 ,C751_=_C1225 ,C752_=_C755 ,C752_=_C756 ,C752_=_C774 ,\nC752_=_C806 ,C752_=_C827 ,C752_=_C857 ,C752_=_C877 ,C752_=_C905 ,C752_=_C923 ,\nC752_=_C949 ,C752_=_C967 ,C752_=_C991 ,C752_=_C1007 ,C752_=_C1029 ,C752_=_C1044 ,\nC752_=_C1064 ,C752_=_C1078 ,C752_=_C1096 ,C752_=_C1109 ,C752_=_C1125 ,C752_=_C1137 ,\nC752_=_C1151 ,C752_=_C1175 ,C752_=_C1185 ,C752_=_C1195 ,C752_=_C1214 ,C752_=_C1228 ,\nC752_=_C1229 ,C752_=_C1230 ,C752_=_C1233 ,C752_=_C1234 ,C752_=_C1235 ,C755_=_C756 ,\nC755_=_C809 ,C755_=_C860 ,C755_=_C908 ,C755_=_C952 ,C755_=_C994 ,C755_=_C1032 ,\nC755_=_C1067 ,C755_=_C1099 ,C755_=_C1128 ,C755_=_C1154 ,C755_=_C1178 ,C755_=_C1198 ,\nC755_=_C1217 ,C755_=_C1241 ,C755_=_C1248 ,C756_=_C776 ,C756_=_C810 ,C756_=_C829 ,\nC756_=_C861 ,C756_=_C879 ,C756_=_C909 ,C756_=_C925 ,C756_=_C953 ,C756_=_C969 ,\nC756_=_C995 ,C756_=_C1009 ,C756_=_C1033 ,C756_=_C1046 ,C756_=_C1068 ,C756_=_C1080 ,\nC756_=_C1100 ,C756_=_C1111 ,C756_=_C1129 ,C756_=_C1139 ,C756_=_C1155 ,C756_=_C1179 ,\nC756_=_C1187 ,C756_=_C1199 ,C756_=_C1218 ,C756_=_C1237 ,C756_=_C1243 ,C756_=_C1251 ,\nC756_=_C1252 ,C756_=_C1253 ,C756_=_C1254 ,C774_=_C776 ,C774_=_C806 ,C774_=_C827 ,\nC774_=_C857 ,C774_=_C877 ,C774_=_C905 ,C774_=_C923 ,C774_=_C949 ,C774_=_C967 ,\nC774_=_C991 ,C774_=_C1007 ,C774_=_C1029 ,C774_=_C1044 ,C774_=_C1064 ,C774_=_C1078 ,\nC774_=_C1096 ,C774_=_C1109 ,C774_=_C1125 ,C774_=_C1137 ,C774_=_C1151 ,C774_=_C1175 ,\nC774_=_C1185 ,C774_=_C1195 ,C774_=_C1214 ,C774_=_C1228 ,C774_=_C1229 ,C774_=_C1230 ,\nC774_=_C1233 ,C774_=_C1234 ,C774_=_C1235 ,C776_=_C810 ,C776_=_C829 ,C776_=_C861 ,\nC776_=_C879 ,C776_=_C909 ,C776_=_C925 ,C776_=_C953 ,C776_=_C969 ,C776_=_C995 ,\nC776_=_C1009 ,C776_=_C1033 ,C776_=_C1046 ,C776_=_C1068 ,C776_=_C1080 ,C776_=_C1100 ,\nC776_=_C1111 ,C776_=_C1129 ,C776_=_C1139 ,C776_=_C1155 ,C776_=_C1179 ,C776_=_C1187 ,\nC776_=_C1199 ,C776_=_C1218 ,C776_=_C1237 ,C776_=_C1243 ,C776_=_C1251 ,C776_=_C1252 ,\nC776_=_C1253 ,C776_=_C1254 ,C799_=_C803 ,C799_=_C805 ,C799_=_C806 ,C799_=_C809 ,\nC799_=_C810 ,C799_=_C850 ,C799_=_C898 ,C799_=_C942 ,C799_=_C984 ,C799_=_C1022 ,\nC799_=_C1057 ,C799_=_C1089 ,C799_=_C1118 ,C799_=_C1143 ,C799_=_C1159 ,C799_=_C1160 ,\nC799_=_C1161 ,C799_=_C1163 ,C799_=_C1166 ,C803_=_C805 ,C803_=_C806 ,C803_=_C809 ,\nC803_=_C810 ,C803_=_C854 ,C803_=_C902 ,C803_=_C946 ,C803_=_C988 ,C803_=_C1026 ,\nC803_=_C1061 ,C803_=_C1093 ,C803_=_C1122 ,C803_=_C1148 ,C803_=_C1172 ,C803_=_C1191 ,\nC803_=_C1203 ,C803_=_C1206 ,C803_=_C1207 ,C803_=_C1209 ,C805_=_C806 ,C805_=_C809 ,\nC805_=_C810 ,C805_=_C856 ,C805_=_C904 ,C805_=_C948 ,C805_=_C990 ,C805_=_C1028 ,\nC805_=_C1063 ,C805_=_C1095 ,C805_=_C1124 ,C805_=_C1150 ,C805_=_C1174 ,C805_=_C1194 ,\nC805_=_C1212 ,C805_=_C1223 ,C805_=_C1225 ,C806_=_C809 ,C806_=_C810 ,C806_=_C827 ,\nC806_=_C857 ,C806_=_C877 ,C806_=_C905 ,C806_=_C923 ,C806_=_C949 ,C806_=_C967 ,\nC806_=_C991 ,C806_=_C1007 ,C806_=_C1029 ,C806_=_C1044 ,C806_=_C1064 ,C806_=_C1078 ,\nC806_=_C1096 ,C806_=_C1109 ,C806_=_C1125 ,C806_=_C1137 ,C806_=_C1151 ,C806_=_C1175 ,\nC806_=_C1185 ,C806_=_C1195 ,C806_=_C1214 ,C806_=_C1228 ,C806_=_C1229 ,C806_=_C1230 ,\nC806_=_C1233 ,C806_=_C1234 ,C806_=_C1235 ,C809_=_C810 ,C809_=_C860 ,C809_=_C908 ,\nC809_=_C952 ,C809_=_C994 ,C809_=_C1032 ,C809_=_C1067 ,C809_=_C1099 ,C809_=_C1128 ,\nC809_=_C1154 ,C809_=_C1178 ,C809_=_C1198 ,C809_=_C1217 ,C809_=_C1241 ,C809_=_C1248 ,\nC810_=_C829 ,C810_=_C861 ,C810_=_C879 ,C810_=_C909 ,C810_=_C925 ,C810_=_C953 ,\nC810_=_C969 ,C810_=_C995 ,C810_=_C1009 ,C810_=_C1033 ,C810_=_C1046 ,C810_=_C1068 ,\nC810_=_C1080 ,C810_=_C1100 ,C810_=_C1111 ,C810_=_C1129 ,C810_=_C1139 ,C810_=_C1155 ,\nC810_=_C1179 ,C810_=_C1187 ,C810_=_C1199 ,C810_=_C1218 ,C810_=_C1237 ,C810_=_C1243 ,\nC810_=_C1251 ,C810_=_C1252 ,C810_=_C1253 ,C810_=_C1254 ,C827_=_C829 ,C827_=_C857 ,\nC827_=_C877 ,C827_=_C905 ,C827_=_C923 ,C827_=_C949 ,C827_=_C967 ,C827_=_C991 ,\nC827_=_C1007 ,C827_=_C1029 ,C827_=_C1044 ,C827_=_C1064 ,C827_=_C1078 ,C827_=_C1096 ,\nC827_=_C1109 ,C827_=_C1125 ,C827_=_C1137 ,C827_=_C1151 ,C827_=_C1175 ,C827_=_C1185 ,\nC827_=_C1195 ,C827_=_C1214 ,C827_=_C1228 ,C827_=_C1229 ,C827_=_C1230 ,C827_=_C1233 ,\nC827_=_C1234 ,C827_=_C1235 ,C829_=_C861 ,C829_=_C879 ,C829_=_C909 ,C829_=_C925 ,\nC829_=_C953 ,C829_=_C969 ,C829_=_C995 ,C829_=_C1009 ,C829_=_C1033 ,C829_=_C1046 ,\nC829_=_C1068 ,C829_=_C1080 ,C829_=_C1100 ,C829_=_C1111 ,C829_=_C1129 ,C829_=_C1139 ,\nC829_=_C1155 ,C829_=_C1179 ,C829_=_C1187 ,C829_=_C1199 ,C829_=_C1218 ,C829_=_C1237 ,\nC829_=_C1243 ,C829_=_C1251 ,C829_=_C1252 ,C829_=_C1253 ,C829_=_C1254 ,C850_=_C854 ,\nC850_=_C856 ,C850_=_C857 ,C850_=_C860 ,C850_=_C861 ,C850_=_C898 ,C850_=_C942 ,\nC850_=_C984 ,C850_=_C1022 ,C850_=_C1057 ,C850_=_C1089 ,C850_=_C1118 ,C850_=_C1143 ,\nC850_=_C1159 ,C850_=_C1160 ,C850_=_C1161 ,C850_=_C1163 ,C850_=_C1166 ,C854_=_C856 ,\nC854_=_C857 ,C854_=_C860 ,C854_=_C861 ,C854_=_C902 ,C854_=_C946 ,C854_=_C988 ,\nC854_=_C1026 ,C854_=_C1061 ,C854_=_C1093 ,C854_=_C1122 ,C854_=_C1148 ,C854_=_C1172 ,\nC854_=_C1191 ,C854_=_C1203 ,C854_=_C1206 ,C854_=_C1207 ,C854_=_C1209 ,C856_=_C857 ,\nC856_=_C860 ,C856_=_C861 ,C856_=_C904 ,C856_=_C948 ,C856_=_C990 ,C856_=_C1028 ,\nC856_=_C1063 ,C856_=_C1095 ,C856_=_C1124 ,C856_=_C1150 ,C856_=_C1174 ,C856_=_C1194 ,\nC856_=_C1212 ,C856_=_C1223 ,C856_=_C1225 ,C857_=_C860 ,C857_=_C861 ,C857_=_C877 ,\nC857_=_C905 ,C857_=_C923 ,C857_=_C949 ,C857_=_C967 ,C857_=_C991 ,C857_=_C1007 ,\nC857_=_C1029 ,C857_=_C1044 ,C857_=_C1064 ,C857_=_C1078 ,C857_=_C1096 ,C857_=_C1109 ,\nC857_=_C1125 ,C857_=_C1137 ,C857_=_C1151 ,C857_=_C1175 ,C857_=_C1185 ,C857_=_C1195 ,\nC857_=_C1214 ,C857_=_C1228 ,C857_=_C1229 ,C857_=_C1230 ,C857_=_C1233 ,C857_=_C1234 ,\nC857_=_C1235 ,C860_=_C861 ,C860_=_C908 ,C860_=_C952 ,C860_=_C994 ,C860_=_C1032 ,\nC860_=_C1067 ,C860_=_C1099 ,C860_=_C1128 ,C860_=_C1154 ,C860_=_C1178 ,C860_=_C1198 ,\nC860_=_C1217 ,C860_=_C1241 ,C860_=_C1248 ,C861_=_C879 ,C861_=_C909 ,C861_=_C925 ,\nC861_=_C953 ,C861_=_C969 ,C861_=_C995 ,C861_=_C1009 ,C861_=_C1033 ,C861_=_C1046 ,\nC861_=_C1068 ,C861_=_C1080 ,C861_=_C1100 ,C861_=_C1111 ,C861_=_C1129 ,C861_=_C1139 ,\nC861_=_C1155 ,C861_=_C1179 ,C861_=_C1187 ,C861_=_C1199 ,C861_=_C1218 ,C861_=_C1237 ,\nC861_=_C1243 ,C861_=_C1251 ,C861_=_C1252 ,C861_=_C1253 ,C861_=_C1254 ,C877_=_C879 ,\nC877_=_C905 ,C877_=_C923 ,C877_=_C949 ,C877_=_C967 ,C877_=_C991 ,C877_=_C1007 ,\nC877_=_C1029 ,C877_=_C1044 ,C877_=_C1064 ,C877_=_C1078 ,C877_=_C1096 ,C877_=_C1109 ,\nC877_=_C1125 ,C877_=_C1137 ,C877_=_C1151 ,C877_=_C1175 ,C877_=_C1185 ,C877_=_C1195 ,\nC877_=_C1214 ,C877_=_C1228 ,C877_=_C1229 ,C877_=_C1230 ,C877_=_C1233 ,C877_=_C1234 ,\nC877_=_C1235 ,C879_=_C909 ,C879_=_C925 ,C879_=_C953 ,C879_=_C969 ,C879_=_C995 ,\nC879_=_C1009 ,C879_=_C1033 ,C879_=_C1046 ,C879_=_C1068 ,C879_=_C1080 ,C879_=_C1100 ,\nC879_=_C1111 ,C879_=_C1129 ,C879_=_C1139 ,C879_=_C1155 ,C879_=_C1179 ,C879_=_C1187 ,\nC879_=_C1199 ,C879_=_C1218 ,C879_=_C1237 ,C879_=_C1243 ,C879_=_C1251 ,C879_=_C1252 ,\nC879_=_C1253 ,C879_=_C1254 ,C898_=_C902 ,C898_=_C904 ,C898_=_C905 ,C898_=_C908 ,\nC898_=_C909 ,C898_=_C942 ,C898_=_C984 ,C898_=_C1022 ,C898_=_C1057 ,C898_=_C1089 ,\nC898_=_C1118 ,C898_=_C1143 ,C898_=_C1159 ,C898_=_C1160 ,C898_=_C1161 ,C898_=_C1163 ,\nC898_=_C1166</w:t>
      </w:r>
    </w:p>
    <w:p>
      <w:pPr>
        <w:pStyle w:val="PreformattedText"/>
        <w:bidi w:val="0"/>
        <w:spacing w:before="0" w:after="0"/>
        <w:jc w:val="left"/>
        <w:rPr/>
      </w:pPr>
      <w:r>
        <w:rPr/>
        <w:t xml:space="preserve"> </w:t>
      </w:r>
      <w:r>
        <w:rPr/>
        <w:t>,C902_=_C904 ,C902_=_C905 ,C902_=_C908 ,C902_=_C909 ,C902_=_C946 ,\nC902_=_C988 ,C902_=_C1026 ,C902_=_C1061 ,C902_=_C1093 ,C902_=_C1122 ,C902_=_C1148 ,\nC902_=_C1172 ,C902_=_C1191 ,C902_=_C1203 ,C902_=_C1206 ,C902_=_C1207 ,C902_=_C1209 ,\nC904_=_C905 ,C904_=_C908 ,C904_=_C909 ,C904_=_C948 ,C904_=_C990 ,C904_=_C1028 ,\nC904_=_C1063 ,C904_=_C1095 ,C904_=_C1124 ,C904_=_C1150 ,C904_=_C1174 ,C904_=_C1194 ,\nC904_=_C1212 ,C904_=_C1223 ,C904_=_C1225 ,C905_=_C908 ,C905_=_C909 ,C905_=_C923 ,\nC905_=_C949 ,C905_=_C967 ,C905_=_C991 ,C905_=_C1007 ,C905_=_C1029 ,C905_=_C1044 ,\nC905_=_C1064 ,C905_=_C1078 ,C905_=_C1096 ,C905_=_C1109 ,C905_=_C1125 ,C905_=_C1137 ,\nC905_=_C1151 ,C905_=_C1175 ,C905_=_C1185 ,C905_=_C1195 ,C905_=_C1214 ,C905_=_C1228 ,\nC905_=_C1229 ,C905_=_C1230 ,C905_=_C1233 ,C905_=_C1234 ,C905_=_C1235 ,C908_=_C909 ,\nC908_=_C952 ,C908_=_C994 ,C908_=_C1032 ,C908_=_C1067 ,C908_=_C1099 ,C908_=_C1128 ,\nC908_=_C1154 ,C908_=_C1178 ,C908_=_C1198 ,C908_=_C1217 ,C908_=_C1241 ,C908_=_C1248 ,\nC909_=_C925 ,C909_=_C953 ,C909_=_C969 ,C909_=_C995 ,C909_=_C1009 ,C909_=_C1033 ,\nC909_=_C1046 ,C909_=_C1068 ,C909_=_C1080 ,C909_=_C1100 ,C909_=_C1111 ,C909_=_C1129 ,\nC909_=_C1139 ,C909_=_C1155 ,C909_=_C1179 ,C909_=_C1187 ,C909_=_C1199 ,C909_=_C1218 ,\nC909_=_C1237 ,C909_=_C1243 ,C909_=_C1251 ,C909_=_C1252 ,C909_=_C1253 ,C909_=_C1254 ,\nC923_=_C925 ,C923_=_C949 ,C923_=_C967 ,C923_=_C991 ,C923_=_C1007 ,C923_=_C1029 ,\nC923_=_C1044 ,C923_=_C1064 ,C923_=_C1078 ,C923_=_C1096 ,C923_=_C1109 ,C923_=_C1125 ,\nC923_=_C1137 ,C923_=_C1151 ,C923_=_C1175 ,C923_=_C1185 ,C923_=_C1195 ,C923_=_C1214 ,\nC923_=_C1228 ,C923_=_C1229 ,C923_=_C1230 ,C923_=_C1233 ,C923_=_C1234 ,C923_=_C1235 ,\nC925_=_C953 ,C925_=_C969 ,C925_=_C995 ,C925_=_C1009 ,C925_=_C1033 ,C925_=_C1046 ,\nC925_=_C1068 ,C925_=_C1080 ,C925_=_C1100 ,C925_=_C1111 ,C925_=_C1129 ,C925_=_C1139 ,\nC925_=_C1155 ,C925_=_C1179 ,C925_=_C1187 ,C925_=_C1199 ,C925_=_C1218 ,C925_=_C1237 ,\nC925_=_C1243 ,C925_=_C1251 ,C925_=_C1252 ,C925_=_C1253 ,C925_=_C1254 ,C942_=_C946 ,\nC942_=_C948 ,C942_=_C949 ,C942_=_C952 ,C942_=_C953 ,C942_=_C984 ,C942_=_C1022 ,\nC942_=_C1057 ,C942_=_C1089 ,C942_=_C1118 ,C942_=_C1143 ,C942_=_C1159 ,C942_=_C1160 ,\nC942_=_C1161 ,C942_=_C1163 ,C942_=_C1166 ,C946_=_C948 ,C946_=_C949 ,C946_=_C952 ,\nC946_=_C953 ,C946_=_C988 ,C946_=_C1026 ,C946_=_C1061 ,C946_=_C1093 ,C946_=_C1122 ,\nC946_=_C1148 ,C946_=_C1172 ,C946_=_C1191 ,C946_=_C1203 ,C946_=_C1206 ,C946_=_C1207 ,\nC946_=_C1209 ,C948_=_C949 ,C948_=_C952 ,C948_=_C953 ,C948_=_C990 ,C948_=_C1028 ,\nC948_=_C1063 ,C948_=_C1095 ,C948_=_C1124 ,C948_=_C1150 ,C948_=_C1174 ,C948_=_C1194 ,\nC948_=_C1212 ,C948_=_C1223 ,C948_=_C1225 ,C949_=_C952 ,C949_=_C953 ,C949_=_C967 ,\nC949_=_C991 ,C949_=_C1007 ,C949_=_C1029 ,C949_=_C1044 ,C949_=_C1064 ,C949_=_C1078 ,\nC949_=_C1096 ,C949_=_C1109 ,C949_=_C1125 ,C949_=_C1137 ,C949_=_C1151 ,C949_=_C1175 ,\nC949_=_C1185 ,C949_=_C1195 ,C949_=_C1214 ,C949_=_C1228 ,C949_=_C1229 ,C949_=_C1230 ,\nC949_=_C1233 ,C949_=_C1234 ,C949_=_C1235 ,C952_=_C953 ,C952_=_C994 ,C952_=_C1032 ,\nC952_=_C1067 ,C952_=_C1099 ,C952_=_C1128 ,C952_=_C1154 ,C952_=_C1178 ,C952_=_C1198 ,\nC952_=_C1217 ,C952_=_C1241 ,C952_=_C1248 ,C953_=_C969 ,C953_=_C995 ,C953_=_C1009 ,\nC953_=_C1033 ,C953_=_C1046 ,C953_=_C1068 ,C953_=_C1080 ,C953_=_C1100 ,C953_=_C1111 ,\nC953_=_C1129 ,C953_=_C1139 ,C953_=_C1155 ,C953_=_C1179 ,C953_=_C1187 ,C953_=_C1199 ,\nC953_=_C1218 ,C953_=_C1237 ,C953_=_C1243 ,C953_=_C1251 ,C953_=_C1252 ,C953_=_C1253 ,\nC953_=_C1254 ,C967_=_C969 ,C967_=_C991 ,C967_=_C1007 ,C967_=_C1029 ,C967_=_C1044 ,\nC967_=_C1064 ,C967_=_C1078 ,C967_=_C1096 ,C967_=_C1109 ,C967_=_C1125 ,C967_=_C1137 ,\nC967_=_C1151 ,C967_=_C1175 ,C967_=_C1185 ,C967_=_C1195 ,C967_=_C1214 ,C967_=_C1228 ,\nC967_=_C1229 ,C967_=_C1230 ,C967_=_C1233 ,C967_=_C1234 ,C967_=_C1235 ,C969_=_C995 ,\nC969_=_C1009 ,C969_=_C1033 ,C969_=_C1046 ,C969_=_C1068 ,C969_=_C1080 ,C969_=_C1100 ,\nC969_=_C1111 ,C969_=_C1129 ,C969_=_C1139 ,C969_=_C1155 ,C969_=_C1179 ,C969_=_C1187 ,\nC969_=_C1199 ,C969_=_C1218 ,C969_=_C1237 ,C969_=_C1243 ,C969_=_C1251 ,C969_=_C1252 ,\nC969_=_C1253 ,C969_=_C1254 ,C984_=_C988 ,C984_=_C990 ,C984_=_C991 ,C984_=_C994 ,\nC984_=_C995 ,C984_=_C1022 ,C984_=_C1057 ,C984_=_C1089 ,C984_=_C1118 ,C984_=_C1143 ,\nC984_=_C1159 ,C984_=_C1160 ,C984_=_C1161 ,C984_=_C1163 ,C984_=_C1166 ,C988_=_C990 ,\nC988_=_C991 ,C988_=_C994 ,C988_=_C995 ,C988_=_C1026 ,C988_=_C1061 ,C988_=_C1093 ,\nC988_=_C1122 ,C988_=_C1148 ,C988_=_C1172 ,C988_=_C1191 ,C988_=_C1203 ,C988_=_C1206 ,\nC988_=_C1207 ,C988_=_C1209 ,C990_=_C991 ,C990_=_C994 ,C990_=_C995 ,C990_=_C1028 ,\nC990_=_C1063 ,C990_=_C1095 ,C990_=_C1124 ,C990_=_C1150 ,C990_=_C1174 ,C990_=_C1194 ,\nC990_=_C1212 ,C990_=_C1223 ,C990_=_C1225 ,C991_=_C994 ,C991_=_C995 ,C991_=_C1007 ,\nC991_=_C1029 ,C991_=_C1044 ,C991_=_C1064 ,C991_=_C1078 ,C991_=_C1096 ,C991_=_C1109 ,\nC991_=_C1125 ,C991_=_C1137 ,C991_=_C1151 ,C991_=_C1175 ,C991_=_C1185 ,C991_=_C1195 ,\nC991_=_C1214 ,C991_=_C1228 ,C991_=_C1229 ,C991_=_C1230 ,C991_=_C1233 ,C991_=_C1234 ,\nC991_=_C1235 ,C994_=_C995 ,C994_=_C1032 ,C994_=_C1067 ,C994_=_C1099 ,C994_=_C1128 ,\nC994_=_C1154 ,C994_=_C1178 ,C994_=_C1198 ,C994_=_C1217 ,C994_=_C1241 ,C994_=_C1248 ,\nC995_=_C1009 ,C995_=_C1033 ,C995_=_C1046 ,C995_=_C1068 ,C995_=_C1080 ,C995_=_C1100 ,\nC995_=_C1111 ,C995_=_C1129 ,C995_=_C1139 ,C995_=_C1155 ,C995_=_C1179 ,C995_=_C1187 ,\nC995_=_C1199 ,C995_=_C1218 ,C995_=_C1237 ,C995_=_C1243 ,C995_=_C1251 ,C995_=_C1252 ,\nC995_=_C1253 ,C995_=_C1254 ,C1007_=_C1009 ,C1007_=_C1029 ,C1007_=_C1044 ,C1007_=_C1064 ,\nC1007_=_C1078 ,C1007_=_C1096 ,C1007_=_C1109 ,C1007_=_C1125 ,C1007_=_C1137 ,C1007_=_C1151 ,\nC1007_=_C1175 ,C1007_=_C1185 ,C1007_=_C1195 ,C1007_=_C1214 ,C1007_=_C1228 ,C1007_=_C1229 ,\nC1007_=_C1230 ,C1007_=_C1233 ,C1007_=_C1234 ,C1007_=_C1235 ,C1009_=_C1033 ,C1009_=_C1046 ,\nC1009_=_C1068 ,C1009_=_C1080 ,C1009_=_C1100 ,C1009_=_C1111 ,C1009_=_C1129 ,C1009_=_C1139 ,\nC1009_=_C1155 ,C1009_=_C1179 ,C1009_=_C1187 ,C1009_=_C1199 ,C1009_=_C1218 ,C1009_=_C1237 ,\nC1009_=_C1243 ,C1009_=_C1251 ,C1009_=_C1252 ,C1009_=_C1253 ,C1009_=_C1254 ,C1022_=_C1026 ,\nC1022_=_C1028 ,C1022_=_C1029 ,C1022_=_C1032 ,C1022_=_C1033 ,C1022_=_C1057 ,C1022_=_C1089 ,\nC1022_=_C1118 ,C1022_=_C1143 ,C1022_=_C1159 ,C1022_=_C1160 ,C1022_=_C1161 ,C1022_=_C1163 ,\nC1022_=_C1166 ,C1026_=_C1028 ,C1026_=_C1029 ,C1026_=_C1032 ,C1026_=_C1033 ,C1026_=_C1061 ,\nC1026_=_C1093 ,C1026_=_C1122 ,C1026_=_C1148 ,C1026_=_C1172 ,C1026_=_C1191 ,C1026_=_C1203 ,\nC1026_=_C1206 ,C1026_=_C1207 ,C1026_=_C1209 ,C1028_=_C1029 ,C1028_=_C1032 ,C1028_=_C1033 ,\nC1028_=_C1063 ,C1028_=_C1095 ,C1028_=_C1124 ,C1028_=_C1150 ,C1028_=_C1174 ,C1028_=_C1194 ,\nC1028_=_C1212 ,C1028_=_C1223 ,C1028_=_C1225 ,C1029_=_C1032 ,C1029_=_C1033 ,C1029_=_C1044 ,\nC1029_=_C1064 ,C1029_=_C1078 ,C1029_=_C1096 ,C1029_=_C1109 ,C1029_=_C1125 ,C1029_=_C1137 ,\nC1029_=_C1151 ,C1029_=_C1175 ,C1029_=_C1185 ,C1029_=_C1195 ,C1029_=_C1214 ,C1029_=_C1228 ,\nC1029_=_C1229 ,C1029_=_C1230 ,C1029_=_C1233 ,C1029_=_C1234 ,C1029_=_C1235 ,C1032_=_C1033 ,\nC1032_=_C1067 ,C1032_=_C1099 ,C1032_=_C1128 ,C1032_=_C1154 ,C1032_=_C1178 ,C1032_=_C1198 ,\nC1032_=_C1217 ,C1032_=_C1241 ,C1032_=_C1248 ,C1033_=_C1046 ,C1033_=_C1068 ,C1033_=_C1080 ,\nC1033_=_C1100 ,C1033_=_C1111 ,C1033_=_C1129 ,C1033_=_C1139 ,C1033_=_C1155 ,C1033_=_C1179 ,\nC1033_=_C1187 ,C1033_=_C1199 ,C1033_=_C1218 ,C1033_=_C1237 ,C1033_=_C1243 ,C1033_=_C1251 ,\nC1033_=_C1252 ,C1033_=_C1253 ,C1033_=_C1254 ,C1044_=_C1046 ,C1044_=_C1064 ,C1044_=_C1078 ,\nC1044_=_C1096 ,C1044_=_C1109 ,C1044_=_C1125 ,C1044_=_C1137 ,C1044_=_C1151 ,C1044_=_C1175 ,\nC1044_=_C1185 ,C1044_=_C1195 ,C1044_=_C1214 ,C1044_=_C1228 ,C1044_=_C1229 ,C1044_=_C1230 ,\nC1044_=_C1233 ,C1044_=_C1234 ,C1044_=_C1235 ,C1046_=_C1068 ,C1046_=_C1080 ,C1046_=_C1100 ,\nC1046_=_C1111 ,C1046_=_C1129 ,C1046_=_C1139 ,C1046_=_C1155 ,C1046_=_C1179 ,C1046_=_C1187 ,\nC1046_=_C1199 ,C1046_=_C1218 ,C1046_=_C1237 ,C1046_=_C1243 ,C1046_=_C1251 ,C1046_=_C1252 ,\nC1046_=_C1253 ,C1046_=_C1254 ,C1057_=_C1061 ,C1057_=_C1063 ,C1057_=_C1064 ,C1057_=_C1067 ,\nC1057_=_C1068 ,C1057_=_C1089 ,C1057_=_C1118 ,C1057_=_C1143 ,C1057_=_C1159 ,C1057_=_C1160 ,\nC1057_=_C1161 ,C1057_=_C1163 ,C1057_=_C1166 ,C1061_=_C1063 ,C1061_=_C1064 ,C1061_=_C1067 ,\nC1061_=_C1068 ,C1061_=_C1093 ,C1061_=_C1122 ,C1061_=_C1148 ,C1061_=_C1172 ,C1061_=_C1191 ,\nC1061_=_C1203 ,C1061_=_C1206 ,C1061_=_C1207 ,C1061_=_C1209 ,C1063_=_C1064 ,C1063_=_C1067 ,\nC1063_=_C1068 ,C1063_=_C1095 ,C1063_=_C1124 ,C1063_=_C1150 ,C1063_=_C1174 ,C1063_=_C1194 ,\nC1063_=_C1212 ,C1063_=_C1223 ,C1063_=_C1225 ,C1064_=_C1067 ,C1064_=_C1068 ,C1064_=_C1078 ,\nC1064_=_C1096 ,C1064_=_C1109 ,C1064_=_C1125 ,C1064_=_C1137 ,C1064_=_C1151 ,C1064_=_C1175 ,\nC1064_=_C1185 ,C1064_=_C1195 ,C1064_=_C1214 ,C1064_=_C1228 ,C1064_=_C1229 ,C1064_=_C1230 ,\nC1064_=_C1233 ,C1064_=_C1234 ,C1064_=_C1235 ,C1067_=_C1068 ,C1067_=_C1099 ,C1067_=_C1128 ,\nC1067_=_C1154 ,C1067_=_C1178 ,C1067_=_C1198 ,C1067_=_C1217 ,C1067_=_C1241 ,C1067_=_C1248 ,\nC1068_=_C1080 ,C1068_=_C1100 ,C1068_=_C1111 ,C1068_=_C1129 ,C1068_=_C1139 ,C1068_=_C1155 ,\nC1068_=_C1179 ,C1068_=_C1187 ,C1068_=_C1199 ,C1068_=_C1218 ,C1068_=_C1237 ,C1068_=_C1243 ,\nC1068_=_C1251 ,C1068_=_C1252 ,C1068_=_C1253 ,C1068_=_C1254 ,C1078_=_C1080 ,C1078_=_C1096 ,\nC1078_=_C1109 ,C1078_=_C1125 ,C1078_=_C1137 ,C1078_=_C1151 ,C1078_=_C1175 ,C1078_=_C1185 ,\nC1078_=_C1195 ,C1078_=_C1214 ,C1078_=_C1228 ,C1078_=_C1229 ,C1078_=_C1230 ,C1078_=_C1233 ,\nC1078_=_C1234 ,C1078_=_C1235 ,C1080_=_C1100 ,C1080_=_C1111 ,C1080_=_C1129 ,C1080_=_C1139 ,\nC1080_=_C1155 ,C1080_=_C1179 ,C1080_=_C1187 ,C1080_=_C1199 ,C1080_=_C1218 ,C1080_=_C1237 ,\nC1080_=_C1243 ,C1080_=_C1251 ,C1080_=_C1252 ,C1080_=_C1253 ,C1080_=_C1254 ,C1089_=_C1093 ,\nC1089_=_C1095 ,C1089_=_C1096 ,C1089_=_C1099 ,C1089_=_C1100 ,C1089_=_C1118 ,C1089_=_C1143 ,\nC1089_=_C1159 ,C1089_=_C1160 ,C1089_=_C1161 ,C1089_=_C1163 ,C1089_=_C1166 ,C1093_=_C1095 ,\nC1093_=_C1096 ,C1093_=_C1099 ,C1093_=_C1100 ,C1093_=_C1122 ,C1093_=_C1148</w:t>
      </w:r>
    </w:p>
    <w:p>
      <w:pPr>
        <w:pStyle w:val="PreformattedText"/>
        <w:bidi w:val="0"/>
        <w:spacing w:before="0" w:after="0"/>
        <w:jc w:val="left"/>
        <w:rPr/>
      </w:pPr>
      <w:r>
        <w:rPr/>
        <w:t xml:space="preserve"> </w:t>
      </w:r>
      <w:r>
        <w:rPr/>
        <w:t>,C1093_=_C1172 ,\nC1093_=_C1191 ,C1093_=_C1203 ,C1093_=_C1206 ,C1093_=_C1207 ,C1093_=_C1209 ,C1095_=_C1096 ,\nC1095_=_C1099 ,C1095_=_C1100 ,C1095_=_C1124 ,C1095_=_C1150 ,C1095_=_C1174 ,C1095_=_C1194 ,\nC1095_=_C1212 ,C1095_=_C1223 ,C1095_=_C1225 ,C1096_=_C1099 ,C1096_=_C1100 ,C1096_=_C1109 ,\nC1096_=_C1125 ,C1096_=_C1137 ,C1096_=_C1151 ,C1096_=_C1175 ,C1096_=_C1185 ,C1096_=_C1195 ,\nC1096_=_C1214 ,C1096_=_C1228 ,C1096_=_C1229 ,C1096_=_C1230 ,C1096_=_C1233 ,C1096_=_C1234 ,\nC1096_=_C1235 ,C1099_=_C1100 ,C1099_=_C1128 ,C1099_=_C1154 ,C1099_=_C1178 ,C1099_=_C1198 ,\nC1099_=_C1217 ,C1099_=_C1241 ,C1099_=_C1248 ,C1100_=_C1111 ,C1100_=_C1129 ,C1100_=_C1139 ,\nC1100_=_C1155 ,C1100_=_C1179 ,C1100_=_C1187 ,C1100_=_C1199 ,C1100_=_C1218 ,C1100_=_C1237 ,\nC1100_=_C1243 ,C1100_=_C1251 ,C1100_=_C1252 ,C1100_=_C1253 ,C1100_=_C1254 ,C1109_=_C1111 ,\nC1109_=_C1125 ,C1109_=_C1137 ,C1109_=_C1151 ,C1109_=_C1175 ,C1109_=_C1185 ,C1109_=_C1195 ,\nC1109_=_C1214 ,C1109_=_C1228 ,C1109_=_C1229 ,C1109_=_C1230 ,C1109_=_C1233 ,C1109_=_C1234 ,\nC1109_=_C1235 ,C1111_=_C1129 ,C1111_=_C1139 ,C1111_=_C1155 ,C1111_=_C1179 ,C1111_=_C1187 ,\nC1111_=_C1199 ,C1111_=_C1218 ,C1111_=_C1237 ,C1111_=_C1243 ,C1111_=_C1251 ,C1111_=_C1252 ,\nC1111_=_C1253 ,C1111_=_C1254 ,C1118_=_C1122 ,C1118_=_C1124 ,C1118_=_C1125 ,C1118_=_C1128 ,\nC1118_=_C1129 ,C1118_=_C1143 ,C1118_=_C1159 ,C1118_=_C1160 ,C1118_=_C1161 ,C1118_=_C1163 ,\nC1118_=_C1166 ,C1122_=_C1124 ,C1122_=_C1125 ,C1122_=_C1128 ,C1122_=_C1129 ,C1122_=_C1148 ,\nC1122_=_C1172 ,C1122_=_C1191 ,C1122_=_C1203 ,C1122_=_C1206 ,C1122_=_C1207 ,C1122_=_C1209 ,\nC1124_=_C1125 ,C1124_=_C1128 ,C1124_=_C1129 ,C1124_=_C1150 ,C1124_=_C1174 ,C1124_=_C1194 ,\nC1124_=_C1212 ,C1124_=_C1223 ,C1124_=_C1225 ,C1125_=_C1128 ,C1125_=_C1129 ,C1125_=_C1137 ,\nC1125_=_C1151 ,C1125_=_C1175 ,C1125_=_C1185 ,C1125_=_C1195 ,C1125_=_C1214 ,C1125_=_C1228 ,\nC1125_=_C1229 ,C1125_=_C1230 ,C1125_=_C1233 ,C1125_=_C1234 ,C1125_=_C1235 ,C1128_=_C1129 ,\nC1128_=_C1154 ,C1128_=_C1178 ,C1128_=_C1198 ,C1128_=_C1217 ,C1128_=_C1241 ,C1128_=_C1248 ,\nC1129_=_C1139 ,C1129_=_C1155 ,C1129_=_C1179 ,C1129_=_C1187 ,C1129_=_C1199 ,C1129_=_C1218 ,\nC1129_=_C1237 ,C1129_=_C1243 ,C1129_=_C1251 ,C1129_=_C1252 ,C1129_=_C1253 ,C1129_=_C1254 ,\nC1137_=_C1139 ,C1137_=_C1151 ,C1137_=_C1175 ,C1137_=_C1185 ,C1137_=_C1195 ,C1137_=_C1214 ,\nC1137_=_C1228 ,C1137_=_C1229 ,C1137_=_C1230 ,C1137_=_C1233 ,C1137_=_C1234 ,C1137_=_C1235 ,\nC1139_=_C1155 ,C1139_=_C1179 ,C1139_=_C1187 ,C1139_=_C1199 ,C1139_=_C1218 ,C1139_=_C1237 ,\nC1139_=_C1243 ,C1139_=_C1251 ,C1139_=_C1252 ,C1139_=_C1253 ,C1139_=_C1254 ,C1143_=_C1148 ,\nC1143_=_C1150 ,C1143_=_C1151 ,C1143_=_C1154 ,C1143_=_C1155 ,C1143_=_C1159 ,C1143_=_C1160 ,\nC1143_=_C1161 ,C1143_=_C1163 ,C1143_=_C1166 ,C1148_=_C1150 ,C1148_=_C1151 ,C1148_=_C1154 ,\nC1148_=_C1155 ,C1148_=_C1172 ,C1148_=_C1191 ,C1148_=_C1203 ,C1148_=_C1206 ,C1148_=_C1207 ,\nC1148_=_C1209 ,C1150_=_C1151 ,C1150_=_C1154 ,C1150_=_C1155 ,C1150_=_C1174 ,C1150_=_C1194 ,\nC1150_=_C1212 ,C1150_=_C1223 ,C1150_=_C1225 ,C1151_=_C1154 ,C1151_=_C1155 ,C1151_=_C1175 ,\nC1151_=_C1185 ,C1151_=_C1195 ,C1151_=_C1214 ,C1151_=_C1228 ,C1151_=_C1229 ,C1151_=_C1230 ,\nC1151_=_C1233 ,C1151_=_C1234 ,C1151_=_C1235 ,C1154_=_C1155 ,C1154_=_C1178 ,C1154_=_C1198 ,\nC1154_=_C1217 ,C1154_=_C1241 ,C1154_=_C1248 ,C1155_=_C1179 ,C1155_=_C1187 ,C1155_=_C1199 ,\nC1155_=_C1218 ,C1155_=_C1237 ,C1155_=_C1243 ,C1155_=_C1251 ,C1155_=_C1252 ,C1155_=_C1253 ,\nC1155_=_C1254 ,C1159_=_C1160 ,C1159_=_C1161 ,C1159_=_C1163 ,C1159_=_C1166 ,C1159_=_C1172 ,\nC1159_=_C1174 ,C1159_=_C1175 ,C1159_=_C1178 ,C1159_=_C1179 ,C1160_=_C1161 ,C1160_=_C1163 ,\nC1160_=_C1166 ,C1160_=_C1191 ,C1160_=_C1194 ,C1160_=_C1195 ,C1160_=_C1198 ,C1160_=_C1199 ,\nC1161_=_C1163 ,C1161_=_C1166 ,C1161_=_C1203 ,C1161_=_C1212 ,C1161_=_C1214 ,C1161_=_C1217 ,\nC1161_=_C1218 ,C1163_=_C1166 ,C1163_=_C1207 ,C1163_=_C1223 ,C1163_=_C1230 ,C1163_=_C1241 ,\nC1163_=_C1243 ,C1166_=_C1209 ,C1166_=_C1225 ,C1166_=_C1234 ,C1166_=_C1248 ,C1166_=_C1253 ,\nC1172_=_C1174 ,C1172_=_C1175 ,C1172_=_C1178 ,C1172_=_C1179 ,C1172_=_C1191 ,C1172_=_C1203 ,\nC1172_=_C1206 ,C1172_=_C1207 ,C1172_=_C1209 ,C1174_=_C1175 ,C1174_=_C1178 ,C1174_=_C1179 ,\nC1174_=_C1194 ,C1174_=_C1212 ,C1174_=_C1223 ,C1174_=_C1225 ,C1175_=_C1178 ,C1175_=_C1179 ,\nC1175_=_C1185 ,C1175_=_C1195 ,C1175_=_C1214 ,C1175_=_C1228 ,C1175_=_C1229 ,C1175_=_C1230 ,\nC1175_=_C1233 ,C1175_=_C1234 ,C1175_=_C1235 ,C1178_=_C1179 ,C1178_=_C1198 ,C1178_=_C1217 ,\nC1178_=_C1241 ,C1178_=_C1248 ,C1179_=_C1187 ,C1179_=_C1199 ,C1179_=_C1218 ,C1179_=_C1237 ,\nC1179_=_C1243 ,C1179_=_C1251 ,C1179_=_C1252 ,C1179_=_C1253 ,C1179_=_C1254 ,C1185_=_C1187 ,\nC1185_=_C1195 ,C1185_=_C1214 ,C1185_=_C1228 ,C1185_=_C1229 ,C1185_=_C1230 ,C1185_=_C1233 ,\nC1185_=_C1234 ,C1185_=_C1235 ,C1187_=_C1199 ,C1187_=_C1218 ,C1187_=_C1237 ,C1187_=_C1243 ,\nC1187_=_C1251 ,C1187_=_C1252 ,C1187_=_C1253 ,C1187_=_C1254 ,C1191_=_C1194 ,C1191_=_C1195 ,\nC1191_=_C1198 ,C1191_=_C1199 ,C1191_=_C1203 ,C1191_=_C1206 ,C1191_=_C1207 ,C1191_=_C1209 ,\nC1194_=_C1195 ,C1194_=_C1198 ,C1194_=_C1199 ,C1194_=_C1212 ,C1194_=_C1223 ,C1194_=_C1225 ,\nC1195_=_C1198 ,C1195_=_C1199 ,C1195_=_C1214 ,C1195_=_C1228 ,C1195_=_C1229 ,C1195_=_C1230 ,\nC1195_=_C1233 ,C1195_=_C1234 ,C1195_=_C1235 ,C1198_=_C1199 ,C1198_=_C1217 ,C1198_=_C1241 ,\nC1198_=_C1248 ,C1199_=_C1218 ,C1199_=_C1237 ,C1199_=_C1243 ,C1199_=_C1251 ,C1199_=_C1252 ,\nC1199_=_C1253 ,C1199_=_C1254 ,C1203_=_C1206 ,C1203_=_C1207 ,C1203_=_C1209 ,C1203_=_C1212 ,\nC1203_=_C1214 ,C1203_=_C1217 ,C1203_=_C1218 ,C1206_=_C1207 ,C1206_=_C1209 ,C1206_=_C1228 ,\nC1206_=_C1237 ,C1207_=_C1209 ,C1207_=_C1223 ,C1207_=_C1230 ,C1207_=_C1241 ,C1207_=_C1243 ,\nC1209_=_C1225 ,C1209_=_C1234 ,C1209_=_C1248 ,C1209_=_C1253 ,C1212_=_C1214 ,C1212_=_C1217 ,\nC1212_=_C1218 ,C1212_=_C1223 ,C1212_=_C1225 ,C1214_=_C1217 ,C1214_=_C1218 ,C1214_=_C1228 ,\nC1214_=_C1229 ,C1214_=_C1230 ,C1214_=_C1233 ,C1214_=_C1234 ,C1214_=_C1235 ,C1217_=_C1218 ,\nC1217_=_C1241 ,C1217_=_C1248 ,C1218_=_C1237 ,C1218_=_C1243 ,C1218_=_C1251 ,C1218_=_C1252 ,\nC1218_=_C1253 ,C1218_=_C1254 ,C1223_=_C1225 ,C1223_=_C1230 ,C1223_=_C1241 ,C1223_=_C1243 ,\nC1225_=_C1234 ,C1225_=_C1248 ,C1225_=_C1253 ,C1228_=_C1229 ,C1228_=_C1230 ,C1228_=_C1233 ,\nC1228_=_C1234 ,C1228_=_C1235 ,C1228_=_C1237 ,C1229_=_C1230 ,C1229_=_C1233 ,C1229_=_C1234 ,\nC1229_=_C1235 ,C1230_=_C1233 ,C1230_=_C1234 ,C1230_=_C1235 ,C1230_=_C1241 ,C1230_=_C1243 ,\nC1233_=_C1234 ,C1233_=_C1235 ,C1233_=_C1251 ,C1234_=_C1235 ,C1234_=_C1248 ,C1234_=_C1253 ,\nC1235_=_C1254 ,C1237_=_C1243 ,C1237_=_C1251 ,C1237_=_C1252 ,C1237_=_C1253 ,C1237_=_C1254 ,\nC1241_=_C1243 ,C1241_=_C1248 ,C1243_=_C1251 ,C1243_=_C1252 ,C1243_=_C1253 ,C1243_=_C1254 ,\nC1248_=_C1253 ,C1251_=_C1252 ,C1251_=_C1253 ,C1251_=_C1254 ,C1252_=_C1253 ,C1252_=_C1254 ,\nC1253_=_C1254 ,"];101[shape=box, label="id:101 level: 5\n393: C8 C14 C15 C22 C24 \nC29 C32 C36 C41 C43 C53 \nC62 C69 C75 C76 C81 C90 \nC96 C97 C104 C106 C111 C114 \nC118 C123 C125 C135 C144 C151 \nC158 C159 C164 C172 C178 C179 \nC186 C188 C193 C196 C200 C205 \nC207 C217 C224 C231 C237 C238 \nC243 C249 C255 C256 C263 C265 \nC270 C273 C277 C282 C284 C294 \nC300 C308 C314 C315 C321 C324 \nC331 C332 C339 C341 C346 C349 \nC353 C358 C360 C370 C372 C373 \nC374 C375 C376 C377 C378 C379 \nC380 C381 C383 C385 C386 C387 \nC388 C389 C391 C392 C393 C394 \nC395 C404 C405 C412 C414 C419 \nC422 C426 C431 C433 C443 C447 \nC454 C461 C462 C467 C473 C474 \nC481 C483 C488 C491 C495 C500 \nC502 C512 C515 C522 C528 C530 \nC535 C538 C540 C547 C549 C554 \nC557 C561 C566 C568 C578 C581 \nC582 C583 C584 C585 C586 C587 \nC588 C589 C590 C592 C593 C594 \nC596 C597 C598 C599 C600 C603 \nC604 C605 C606 C607 C608 C609 \nC611 C613 C614 C615 C616 C617 \nC618 C619 C620 C621 C622 C623 \nC625 C626 C627 C628 C629 C630 \nC632 C633 C634 C635 C636 C637 \nC638 C639 C640 C641 C642 C649 \nC656 C657 C662 C671 C673 C678 \nC681 C685 C690 C692 C702 C709 \nC715 C716 C721 C727 C729 C734 \nC737 C741 C746 C748 C758 C764 \nC770 C772 C777 C780 C783 C788 \nC791 C795 C800 C802 C812 C814 \nC816 C817 C818 C819 C820 C821 \nC822 C823 C824 C826 C827 C828 \nC829 C830 C833 C839 C842 C846 \nC851 C853 C863 C865 C866 C867 \nC868 C869 C870 C871 C872 C873 \nC874 C876 C877 C878 C879 C880 \nC887 C890 C894 C899 C901 C911 \nC914 C920 C921 C926 C931 C934 \nC938 C943 C945 C955 C957 C961 \nC964 C965 C970 C973 C974 C975 \nC977 C978 C979 C980 C981 C982 \nC983 C984 C986 C987 C988 C989 \nC990 C991 C992 C993 C994 C995 \nC996 C998 C1004 C1005 C1010 C1013 \nC1018 C1023 C1025 C1035 C1037 C1038 \nC1039 C1040 C1042 C1043 C1044 C1045 \nC1046 C1053 C1058 C1060 C1070 C1075 \nC1076 C1081 C1084 C1090 C1092 C1102 \nC1104 C1105 C1106 C1108 C1109 C1110 \nC1111 C1112 C1119 C1121 C1131 C1134 \nC1135 C1140 C1145 C1147 C1157 C1159 \nC1160 C1166 C1169 C1170 C1171 C1172 \nC1173 C1174 C1175 C1176 C1177 C1178 \nC1179 C1180 C1182 C1183 C1188 C1191 \nC1192 C1193 C1194 C1195 C1196 C1197 \nC1198 C1199 C1200 C1201 C1202 C1209 \nC1220 C1225 C1234 C1238 C1245 C1248 \nC1253 C1255 C1258 C1259 \n10005: C8_=_C14( C8 C14 ) C8_=_C15( C8 C15 ) C8_=_C22( C8 C22 ) C8_=_C24( C8 C24 ) C8_=_C29( C8 C29 ) \nC8_=_C32( C8 C32 ) C8_=_C36( C8 C36 ) C8_=_C41( C8 C41 ) C8_=_C43( C8 C43 ) C8_=_C53( C8 C53 ) C8_=_C90( C8 C90 ) \nC8_=_C172( C8 C172 ) C8_=_C249( C8 C249 ) C8_=_C324( C8 C324 ) C8_=_C372( C8 C372 ) C8_=_C373( C8 C373 ) C8_=_C374( C8 C374 ) \nC8_=_C375( C8 C375 ) C8_=_C376( C8 C376 ) C8_=_C377( C8 C377 ) C8_=_C378( C8 C378 ) C8_=_C379( C8 C379 ) C8_=_C380( C8 C380 ) \nC8_=_C381( C8 C381 ) C8_=_C383( C8 C383 ) C8_=_C385( C8 C385 ) C8_=_C386( C8 C386 ) C8_=_C387( C8 C387 ) C8_=_C388( C8 C388 ) \nC8_=_C389( C8 C389 ) C8_=_C391( C8 C391 ) C8_=_C392( C8 C392 ) C8_=_C393( C8 C393 ) C8_=_C394( C8 C394 ) C8_=_C395( C8 C395 ) \nC14_=_C15( C14 C15 ) C14_=_C22( C14 C22 ) C14_=_C24( C14 C24 ) C14_=_C29( C14 C29 ) C14_=_C32( C14 C32 ) C14_=_C36( C14 C36 ) \nC14_=_C41( C14 C41 ) C14_=_C43( C14 C43 ) C14_=_C53( C14 C53 ) C14_=_C96( C14 C96</w:t>
      </w:r>
    </w:p>
    <w:p>
      <w:pPr>
        <w:pStyle w:val="PreformattedText"/>
        <w:bidi w:val="0"/>
        <w:spacing w:before="0" w:after="0"/>
        <w:jc w:val="left"/>
        <w:rPr/>
      </w:pPr>
      <w:r>
        <w:rPr/>
        <w:t xml:space="preserve"> </w:t>
      </w:r>
      <w:r>
        <w:rPr/>
        <w:t>) C14_=_C178( C14 C178 ) C14_=_C255( C14 C255 ) \nC14_=_C331( C14 C331 ) C14_=_C404( C14 C404 ) C14_=_C473( C14 C473 ) C14_=_C538( C14 C538 ) C14_=_C581( C14 C581 ) C14_=_C582( C14 C582 ) \nC14_=_C583( C14 C583 ) C14_=_C584( C14 C584 ) C14_=_C585( C14 C585 ) C14_=_C586( C14 C586 ) C14_=_C587( C14 C587 ) C14_=_C588( C14 C588 ) \nC14_=_C589( C14 C589 ) C14_=_C590( C14 C590 ) C14_=_C592( C14 C592 ) C14_=_C593( C14 C593 ) C14_=_C594( C14 C594 ) C14_=_C596( C14 C596 ) \nC14_=_C597( C14 C597 ) C14_=_C598( C14 C598 ) C14_=_C599( C14 C599 ) C14_=_C600( C14 C600 ) C15_=_C22( C15 C22 ) C15_=_C24( C15 C24 ) \nC15_=_C29( C15 C29 ) C15_=_C32( C15 C32 ) C15_=_C36( C15 C36 ) C15_=_C41( C15 C41 ) C15_=_C43( C15 C43 ) C15_=_C53( C15 C53 ) \nC15_=_C62( C15 C62 ) C15_=_C97( C15 C97 ) C15_=_C144( C15 C144 ) C15_=_C179( C15 C179 ) C15_=_C224( C15 C224 ) C15_=_C256( C15 C256 ) \nC15_=_C300( C15 C300 ) C15_=_C332( C15 C332 ) C15_=_C375( C15 C375 ) C15_=_C405( C15 C405 ) C15_=_C447( C15 C447 ) C15_=_C474( C15 C474 ) \nC15_=_C515( C15 C515 ) C15_=_C540( C15 C540 ) C15_=_C603( C15 C603 ) C15_=_C604( C15 C604 ) C15_=_C605( C15 C605 ) C15_=_C606( C15 C606 ) \nC15_=_C607( C15 C607 ) C15_=_C608( C15 C608 ) C15_=_C609( C15 C609 ) C15_=_C611( C15 C611 ) C15_=_C613( C15 C613 ) C15_=_C614( C15 C614 ) \nC15_=_C615( C15 C615 ) C15_=_C616( C15 C616 ) C15_=_C617( C15 C617 ) C15_=_C618( C15 C618 ) C15_=_C619( C15 C619 ) C15_=_C620( C15 C620 ) \nC15_=_C621( C15 C621 ) C15_=_C622( C15 C622 ) C15_=_C623( C15 C623 ) C15_=_C625( C15 C625 ) C15_=_C626( C15 C626 ) C15_=_C627( C15 C627 ) \nC15_=_C628( C15 C628 ) C15_=_C629( C15 C629 ) C15_=_C630( C15 C630 ) C15_=_C632( C15 C632 ) C15_=_C633( C15 C633 ) C15_=_C634( C15 C634 ) \nC15_=_C635( C15 C635 ) C15_=_C636( C15 C636 ) C15_=_C637( C15 C637 ) C15_=_C638( C15 C638 ) C15_=_C639( C15 C639 ) C15_=_C640( C15 C640 ) \nC15_=_C641( C15 C641 ) C15_=_C642( C15 C642 ) C22_=_C24( C22 C24 ) C22_=_C29( C22 C29 ) C22_=_C32( C22 C32 ) C22_=_C36( C22 C36 ) \nC22_=_C41( C22 C41 ) C22_=_C43( C22 C43 ) C22_=_C53( C22 C53 ) C22_=_C104( C22 C104 ) C22_=_C186( C22 C186 ) C22_=_C263( C22 C263 ) \nC22_=_C339( C22 C339 ) C22_=_C412( C22 C412 ) C22_=_C481( C22 C481 ) C22_=_C547( C22 C547 ) C22_=_C671( C22 C671 ) C22_=_C727( C22 C727 ) \nC22_=_C780( C22 C780 ) C22_=_C814( C22 C814 ) C22_=_C816( C22 C816 ) C22_=_C817( C22 C817 ) C22_=_C818( C22 C818 ) C22_=_C819( C22 C819 ) \nC22_=_C820( C22 C820 ) C22_=_C821( C22 C821 ) C22_=_C822( C22 C822 ) C22_=_C823( C22 C823 ) C22_=_C824( C22 C824 ) C22_=_C826( C22 C826 ) \nC22_=_C827( C22 C827 ) C22_=_C828( C22 C828 ) C22_=_C829( C22 C829 ) C22_=_C830( C22 C830 ) C24_=_C29( C24 C29 ) C24_=_C32( C24 C32 ) \nC24_=_C36( C24 C36 ) C24_=_C41( C24 C41 ) C24_=_C43( C24 C43 ) C24_=_C53( C24 C53 ) C24_=_C106( C24 C106 ) C24_=_C188( C24 C188 ) \nC24_=_C265( C24 C265 ) C24_=_C341( C24 C341 ) C24_=_C414( C24 C414 ) C24_=_C483( C24 C483 ) C24_=_C549( C24 C549 ) C24_=_C673( C24 C673 ) \nC24_=_C729( C24 C729 ) C24_=_C783( C24 C783 ) C24_=_C833( C24 C833 ) C24_=_C865( C24 C865 ) C24_=_C866( C24 C866 ) C24_=_C867( C24 C867 ) \nC24_=_C868( C24 C868 ) C24_=_C869( C24 C869 ) C24_=_C870( C24 C870 ) C24_=_C871( C24 C871 ) C24_=_C872( C24 C872 ) C24_=_C873( C24 C873 ) \nC24_=_C874( C24 C874 ) C24_=_C876( C24 C876 ) C24_=_C877( C24 C877 ) C24_=_C878( C24 C878 ) C24_=_C879( C24 C879 ) C24_=_C880( C24 C880 ) \nC29_=_C32( C29 C32 ) C29_=_C36( C29 C36 ) C29_=_C41( C29 C41 ) C29_=_C43( C29 C43 ) C29_=_C53( C29 C53 ) C29_=_C69( C29 C69 ) \nC29_=_C111( C29 C111 ) C29_=_C151( C29 C151 ) C29_=_C193( C29 C193 ) C29_=_C231( C29 C231 ) C29_=_C270( C29 C270 ) C29_=_C308( C29 C308 ) \nC29_=_C346( C29 C346 ) C29_=_C419( C29 C419 ) C29_=_C454( C29 C454 ) C29_=_C488( C29 C488 ) C29_=_C522( C29 C522 ) C29_=_C554( C29 C554 ) \nC29_=_C587( C29 C587 ) C29_=_C617( C29 C617 ) C29_=_C649( C29 C649 ) C29_=_C678( C29 C678 ) C29_=_C709( C29 C709 ) C29_=_C734( C29 C734 ) \nC29_=_C764( C29 C764 ) C29_=_C788( C29 C788 ) C29_=_C818( C29 C818 ) C29_=_C839( C29 C839 ) C29_=_C868( C29 C868 ) C29_=_C887( C29 C887 ) \nC29_=_C914( C29 C914 ) C29_=_C931( C29 C931 ) C29_=_C957( C29 C957 ) C29_=_C973( C29 C973 ) C29_=_C974( C29 C974 ) C29_=_C975( C29 C975 ) \nC29_=_C977( C29 C977 ) C29_=_C978( C29 C978 ) C29_=_C979( C29 C979 ) C29_=_C980( C29 C980 ) C29_=_C981( C29 C981 ) C29_=_C982( C29 C982 ) \nC29_=_C983( C29 C983 ) C29_=_C984( C29 C984 ) C29_=_C986( C29 C986 ) C29_=_C987( C29 C987 ) C29_=_C988( C29 C988 ) C29_=_C989( C29 C989 ) \nC29_=_C990( C29 C990 ) C29_=_C991( C29 C991 ) C29_=_C992( C29 C992 ) C29_=_C993( C29 C993 ) C29_=_C994( C29 C994 ) C29_=_C995( C29 C995 ) \nC29_=_C996( C29 C996 ) C29_=_C998( C29 C998 ) C32_=_C36( C32 C36 ) C32_=_C41( C32 C41 ) C32_=_C43( C32 C43 ) C32_=_C53( C32 C53 ) \nC32_=_C114( C32 C114 ) C32_=_C196( C32 C196 ) C32_=_C273( C32 C273 ) C32_=_C349( C32 C349 ) C32_=_C422( C32 C422 ) C32_=_C491( C32 C491 ) \nC32_=_C557( C32 C557 ) C32_=_C620( C32 C620 ) C32_=_C681( C32 C681 ) C32_=_C737( C32 C737 ) C32_=_C791( C32 C791 ) C32_=_C842( C32 C842 ) \nC32_=_C890( C32 C890 ) C32_=_C934( C32 C934 ) C32_=_C1013( C32 C1013 ) C32_=_C1037( C32 C1037 ) C32_=_C1038( C32 C1038 ) C32_=_C1039( C32 C1039 ) \nC32_=_C1040( C32 C1040 ) C32_=_C1042( C32 C1042 ) C32_=_C1043( C32 C1043 ) C32_=_C1044( C32 C1044 ) C32_=_C1045( C32 C1045 ) C32_=_C1046( C32 C1046 ) \nC36_=_C41( C36 C41 ) C36_=_C43( C36 C43 ) C36_=_C53( C36 C53 ) C36_=_C118( C36 C118 ) C36_=_C200( C36 C200 ) C36_=_C277( C36 C277 ) \nC36_=_C353( C36 C353 ) C36_=_C426( C36 C426 ) C36_=_C495( C36 C495 ) C36_=_C561( C36 C561 ) C36_=_C685( C36 C685 ) C36_=_C741( C36 C741 ) \nC36_=_C795( C36 C795 ) C36_=_C846( C36 C846 ) C36_=_C894( C36 C894 ) C36_=_C938( C36 C938 ) C36_=_C961( C36 C961 ) C36_=_C980( C36 C980 ) \nC36_=_C1018( C36 C1018 ) C36_=_C1053( C36 C1053 ) C36_=_C1084( C36 C1084 ) C36_=_C1104( C36 C1104 ) C36_=_C1105( C36 C1105 ) C36_=_C1106( C36 C1106 ) \nC36_=_C1108( C36 C1108 ) C36_=_C1109( C36 C1109 ) C36_=_C1110( C36 C1110 ) C36_=_C1111( C36 C1111 ) C36_=_C1112( C36 C1112 ) C41_=_C43( C41 C43 ) \nC41_=_C53( C41 C53 ) C41_=_C75( C41 C75 ) C41_=_C123( C41 C123 ) C41_=_C158( C41 C158 ) C41_=_C205( C41 C205 ) C41_=_C237( C41 C237 ) \nC41_=_C282( C41 C282 ) C41_=_C314( C41 C314 ) C41_=_C358( C41 C358 ) C41_=_C431( C41 C431 ) C41_=_C461( C41 C461 ) C41_=_C500( C41 C500 ) \nC41_=_C528( C41 C528 ) C41_=_C566( C41 C566 ) C41_=_C594( C41 C594 ) C41_=_C629( C41 C629 ) C41_=_C656( C41 C656 ) C41_=_C690( C41 C690 ) \nC41_=_C715( C41 C715 ) C41_=_C746( C41 C746 ) C41_=_C770( C41 C770 ) C41_=_C800( C41 C800 ) C41_=_C824( C41 C824 ) C41_=_C851( C41 C851 ) \nC41_=_C874( C41 C874 ) C41_=_C899( C41 C899 ) C41_=_C920( C41 C920 ) C41_=_C943( C41 C943 ) C41_=_C964( C41 C964 ) C41_=_C1004( C41 C1004 ) \nC41_=_C1023( C41 C1023 ) C41_=_C1058( C41 C1058 ) C41_=_C1075( C41 C1075 ) C41_=_C1090( C41 C1090 ) C41_=_C1106( C41 C1106 ) C41_=_C1119( C41 C1119 ) \nC41_=_C1134( C41 C1134 ) C41_=_C1145( C41 C1145 ) C41_=_C1159( C41 C1159 ) C41_=_C1169( C41 C1169 ) C41_=_C1170( C41 C1170 ) C41_=_C1171( C41 C1171 ) \nC41_=_C1172( C41 C1172 ) C41_=_C1173( C41 C1173 ) C41_=_C1174( C41 C1174 ) C41_=_C1175( C41 C1175 ) C41_=_C1176( C41 C1176 ) C41_=_C1177( C41 C1177 ) \nC41_=_C1178( C41 C1178 ) C41_=_C1179( C41 C1179 ) C41_=_C1180( C41 C1180 ) C41_=_C1182( C41 C1182 ) C43_=_C53( C43 C53 ) C43_=_C76( C43 C76 ) \nC43_=_C125( C43 C125 ) C43_=_C159( C43 C159 ) C43_=_C207( C43 C207 ) C43_=_C238( C43 C238 ) C43_=_C284( C43 C284 ) C43_=_C315( C43 C315 ) \nC43_=_C360( C43 C360 ) C43_=_C391( C43 C391 ) C43_=_C433( C43 C433 ) C43_=_C462( C43 C462 ) C43_=_C502( C43 C502 ) C43_=_C530( C43 C530 ) \nC43_=_C568( C43 C568 ) C43_=_C657( C43 C657 ) C43_=_C692( C43 C692 ) C43_=_C716( C43 C716 ) C43_=_C748( C43 C748 ) C43_=_C772( C43 C772 ) \nC43_=_C802( C43 C802 ) C43_=_C853( C43 C853 ) C43_=_C901( C43 C901 ) C43_=_C921( C43 C921 ) C43_=_C945( C43 C945 ) C43_=_C965( C43 C965 ) \nC43_=_C987( C43 C987 ) C43_=_C1005( C43 C1005 ) C43_=_C1025( C43 C1025 ) C43_=_C1042( C43 C1042 ) C43_=_C1060( C43 C1060 ) C43_=_C1076( C43 C1076 ) \nC43_=_C1092( C43 C1092 ) C43_=_C1121( C43 C1121 ) C43_=_C1135( C43 C1135 ) C43_=_C1147( C43 C1147 ) C43_=_C1160( C43 C1160 ) C43_=_C1171( C43 C1171 ) \nC43_=_C1183( C43 C1183 ) C43_=_C1191( C43 C1191 ) C43_=_C1192( C43 C1192 ) C43_=_C1193( C43 C1193 ) C43_=_C1194( C43 C1194 ) C43_=_C1195( C43 C1195 ) \nC43_=_C1196( C43 C1196 ) C43_=_C1197( C43 C1197 ) C43_=_C1198( C43 C1198 ) C43_=_C1199( C43 C1199 ) C43_=_C1200( C43 C1200 ) C43_=_C1201( C43 C1201 ) \nC43_=_C1202( C43 C1202 ) C53_=_C81( C53 C81 ) C53_=_C135( C53 C135 ) C53_=_C164( C53 C164 ) C53_=_C217( C53 C217 ) C53_=_C243( C53 C243 ) \nC53_=_C294( C53 C294 ) C53_=_C321( C53 C321 ) C53_=_C370( C53 C370 ) C53_=_C443( C53 C443 ) C53_=_C467( C53 C467 ) C53_=_C512( C53 C512 ) \nC53_=_C535( C53 C535 ) C53_=_C578( C53 C578 ) C53_=_C600( C53 C600 ) C53_=_C641( C53 C641 ) C53_=_C662( C53 C662 ) C53_=_C702( C53 C702 ) \nC53_=_C721( C53 C721 ) C53_=_C758( C53 C758 ) C53_=_C777( C53 C777 ) C53_=_C812( C53 C812 ) C53_=_C830( C53 C830 ) C53_=_C863( C53 C863 ) \nC53_=_C880( C53 C880 ) C53_=_C911( C53 C911 ) C53_=_C926( C53 C926 ) C53_=_C955( C53 C955 ) C53_=_C970( C53 C970 ) C53_=_C1010( C53 C1010 ) \nC53_=_C1035( C53 C1035 ) C53_=_C1070( C53 C1070 ) C53_=_C1081( C53 C1081 ) C53_=_C1102( C53 C1102 ) C53_=_C1112( C53 C1112 ) C53_=_C1131( C53 C1131 ) \nC53_=_C1140( C53 C1140 ) C53_=_C1157( C53 C1157 ) C53_=_C1166( C53 C1166 ) C53_=_C1188( C53 C1188 ) C53_=_C1201( C53 C1201 ) C53_=_C1209( C53 C1209 ) \nC53_=_C1220( C53 C1220 ) C53_=_C1225( C53 C1225 ) C53_=_C1234( C53 C1234 ) C53_=_C1238( C53 C1238 ) C53_=_C1245( C53 C1245 ) C53_=_C1248( C53 C1248 ) \nC53_=_C1253( C53 C1253 ) C53_=_C1255( C53 C1255 ) C53_=_C1258( C53 C1258 ) C53_=_C1259( C53 C1259 ) C62_=_C69( C62 C69 ) C62_=_C75( C62 C75 ) \nC62_=_C76( C62 C76 ) C62_=_C81( C62 C81 ) C62_=_C97( C62 C97 ) C62_=_C144( C62 C144 ) C62_=_C179(</w:t>
      </w:r>
    </w:p>
    <w:p>
      <w:pPr>
        <w:pStyle w:val="PreformattedText"/>
        <w:bidi w:val="0"/>
        <w:spacing w:before="0" w:after="0"/>
        <w:jc w:val="left"/>
        <w:rPr/>
      </w:pPr>
      <w:r>
        <w:rPr/>
        <w:t xml:space="preserve"> </w:t>
      </w:r>
      <w:r>
        <w:rPr/>
        <w:t>C62 C179 ) C62_=_C224( C62 C224 ) \nC62_=_C256( C62 C256 ) C62_=_C300( C62 C300 ) C62_=_C332( C62 C332 ) C62_=_C375( C62 C375 ) C62_=_C405( C62 C405 ) C62_=_C447( C62 C447 ) \nC62_=_C474( C62 C474 ) C62_=_C515( C62 C515 ) C62_=_C540( C62 C540 ) C62_=_C603( C62 C603 ) C62_=_C604( C62 C604 ) C62_=_C605( C62 C605 ) \nC62_=_C606( C62 C606 ) C62_=_C607( C62 C607 ) C62_=_C608( C62 C608 ) C62_=_C609( C62 C609 ) C62_=_C611( C62 C611 ) C62_=_C613( C62 C613 ) \nC62_=_C614( C62 C614 ) C62_=_C615( C62 C615 ) C62_=_C616( C62 C616 ) C62_=_C617( C62 C617 ) C62_=_C618( C62 C618 ) C62_=_C619( C62 C619 ) \nC62_=_C620( C62 C620 ) C62_=_C621( C62 C621 ) C62_=_C622( C62 C622 ) C62_=_C623( C62 C623 ) C62_=_C625( C62 C625 ) C62_=_C626( C62 C626 ) \nC62_=_C627( C62 C627 ) C62_=_C628( C62 C628 ) C62_=_C629( C62 C629 ) C62_=_C630( C62 C630 ) C62_=_C632( C62 C632 ) C62_=_C633( C62 C633 ) \nC62_=_C634( C62 C634 ) C62_=_C635( C62 C635 ) C62_=_C636( C62 C636 ) C62_=_C637( C62 C637 ) C62_=_C638( C62 C638 ) C62_=_C639( C62 C639 ) \nC62_=_C640( C62 C640 ) C62_=_C641( C62 C641 ) C62_=_C642( C62 C642 ) C69_=_C75( C69 C75 ) C69_=_C76( C69 C76 ) C69_=_C81( C69 C81 ) \nC69_=_C111( C69 C111 ) C69_=_C151( C69 C151 ) C69_=_C193( C69 C193 ) C69_=_C231( C69 C231 ) C69_=_C270( C69 C270 ) C69_=_C308( C69 C308 ) \nC69_=_C346( C69 C346 ) C69_=_C419( C69 C419 ) C69_=_C454( C69 C454 ) C69_=_C488( C69 C488 ) C69_=_C522( C69 C522 ) C69_=_C554( C69 C554 ) \nC69_=_C587( C69 C587 ) C69_=_C617( C69 C617 ) C69_=_C649( C69 C649 ) C69_=_C678( C69 C678 ) C69_=_C709( C69 C709 ) C69_=_C734( C69 C734 ) \nC69_=_C764( C69 C764 ) C69_=_C788( C69 C788 ) C69_=_C818( C69 C818 ) C69_=_C839( C69 C839 ) C69_=_C868( C69 C868 ) C69_=_C887( C69 C887 ) \nC69_=_C914( C69 C914 ) C69_=_C931( C69 C931 ) C69_=_C957( C69 C957 ) C69_=_C973( C69 C973 ) C69_=_C974( C69 C974 ) C69_=_C975( C69 C975 ) \nC69_=_C977( C69 C977 ) C69_=_C978( C69 C978 ) C69_=_C979( C69 C979 ) C69_=_C980( C69 C980 ) C69_=_C981( C69 C981 ) C69_=_C982( C69 C982 ) \nC69_=_C983( C69 C983 ) C69_=_C984( C69 C984 ) C69_=_C986( C69 C986 ) C69_=_C987( C69 C987 ) C69_=_C988( C69 C988 ) C69_=_C989( C69 C989 ) \nC69_=_C990( C69 C990 ) C69_=_C991( C69 C991 ) C69_=_C992( C69 C992 ) C69_=_C993( C69 C993 ) C69_=_C994( C69 C994 ) C69_=_C995( C69 C995 ) \nC69_=_C996( C69 C996 ) C69_=_C998( C69 C998 ) C75_=_C76( C75 C76 ) C75_=_C81( C75 C81 ) C75_=_C123( C75 C123 ) C75_=_C158( C75 C158 ) \nC75_=_C205( C75 C205 ) C75_=_C237( C75 C237 ) C75_=_C282( C75 C282 ) C75_=_C314( C75 C314 ) C75_=_C358( C75 C358 ) C75_=_C431( C75 C431 ) \nC75_=_C461( C75 C461 ) C75_=_C500( C75 C500 ) C75_=_C528( C75 C528 ) C75_=_C566( C75 C566 ) C75_=_C594( C75 C594 ) C75_=_C629( C75 C629 ) \nC75_=_C656( C75 C656 ) C75_=_C690( C75 C690 ) C75_=_C715( C75 C715 ) C75_=_C746( C75 C746 ) C75_=_C770( C75 C770 ) C75_=_C800( C75 C800 ) \nC75_=_C824( C75 C824 ) C75_=_C851( C75 C851 ) C75_=_C874( C75 C874 ) C75_=_C899( C75 C899 ) C75_=_C920( C75 C920 ) C75_=_C943( C75 C943 ) \nC75_=_C964( C75 C964 ) C75_=_C1004( C75 C1004 ) C75_=_C1023( C75 C1023 ) C75_=_C1058( C75 C1058 ) C75_=_C1075( C75 C1075 ) C75_=_C1090( C75 C1090 ) \nC75_=_C1106( C75 C1106 ) C75_=_C1119( C75 C1119 ) C75_=_C1134( C75 C1134 ) C75_=_C1145( C75 C1145 ) C75_=_C1159( C75 C1159 ) C75_=_C1169( C75 C1169 ) \nC75_=_C1170( C75 C1170 ) C75_=_C1171( C75 C1171 ) C75_=_C1172( C75 C1172 ) C75_=_C1173( C75 C1173 ) C75_=_C1174( C75 C1174 ) C75_=_C1175( C75 C1175 ) \nC75_=_C1176( C75 C1176 ) C75_=_C1177( C75 C1177 ) C75_=_C1178( C75 C1178 ) C75_=_C1179( C75 C1179 ) C75_=_C1180( C75 C1180 ) C75_=_C1182( C75 C1182 ) \nC76_=_C81( C76 C81 ) C76_=_C125( C76 C125 ) C76_=_C159( C76 C159 ) C76_=_C207( C76 C207 ) C76_=_C238( C76 C238 ) C76_=_C284( C76 C284 ) \nC76_=_C315( C76 C315 ) C76_=_C360( C76 C360 ) C76_=_C391( C76 C391 ) C76_=_C433( C76 C433 ) C76_=_C462( C76 C462 ) C76_=_C502( C76 C502 ) \nC76_=_C530( C76 C530 ) C76_=_C568( C76 C568 ) C76_=_C657( C76 C657 ) C76_=_C692( C76 C692 ) C76_=_C716( C76 C716 ) C76_=_C748( C76 C748 ) \nC76_=_C772( C76 C772 ) C76_=_C802( C76 C802 ) C76_=_C853( C76 C853 ) C76_=_C901( C76 C901 ) C76_=_C921( C76 C921 ) C76_=_C945( C76 C945 ) \nC76_=_C965( C76 C965 ) C76_=_C987( C76 C987 ) C76_=_C1005( C76 C1005 ) C76_=_C1025( C76 C1025 ) C76_=_C1042( C76 C1042 ) C76_=_C1060( C76 C1060 ) \nC76_=_C1076( C76 C1076 ) C76_=_C1092( C76 C1092 ) C76_=_C1121( C76 C1121 ) C76_=_C1135( C76 C1135 ) C76_=_C1147( C76 C1147 ) C76_=_C1160( C76 C1160 ) \nC76_=_C1171( C76 C1171 ) C76_=_C1183( C76 C1183 ) C76_=_C1191( C76 C1191 ) C76_=_C1192( C76 C1192 ) C76_=_C1193( C76 C1193 ) C76_=_C1194( C76 C1194 ) \nC76_=_C1195( C76 C1195 ) C76_=_C1196( C76 C1196 ) C76_=_C1197( C76 C1197 ) C76_=_C1198( C76 C1198 ) C76_=_C1199( C76 C1199 ) C76_=_C1200( C76 C1200 ) \nC76_=_C1201( C76 C1201 ) C76_=_C1202( C76 C1202 ) C81_=_C135( C81 C135 ) C81_=_C164( C81 C164 ) C81_=_C217( C81 C217 ) C81_=_C243( C81 C243 ) \nC81_=_C294( C81 C294 ) C81_=_C321( C81 C321 ) C81_=_C370( C81 C370 ) C81_=_C443( C81 C443 ) C81_=_C467( C81 C467 ) C81_=_C512( C81 C512 ) \nC81_=_C535( C81 C535 ) C81_=_C578( C81 C578 ) C81_=_C600( C81 C600 ) C81_=_C641( C81 C641 ) C81_=_C662( C81 C662 ) C81_=_C702( C81 C702 ) \nC81_=_C721( C81 C721 ) C81_=_C758( C81 C758 ) C81_=_C777( C81 C777 ) C81_=_C812( C81 C812 ) C81_=_C830( C81 C830 ) C81_=_C863( C81 C863 ) \nC81_=_C880( C81 C880 ) C81_=_C911( C81 C911 ) C81_=_C926( C81 C926 ) C81_=_C955( C81 C955 ) C81_=_C970( C81 C970 ) C81_=_C1010( C81 C1010 ) \nC81_=_C1035( C81 C1035 ) C81_=_C1070( C81 C1070 ) C81_=_C1081( C81 C1081 ) C81_=_C1102( C81 C1102 ) C81_=_C1112( C81 C1112 ) C81_=_C1131( C81 C1131 ) \nC81_=_C1140( C81 C1140 ) C81_=_C1157( C81 C1157 ) C81_=_C1166( C81 C1166 ) C81_=_C1188( C81 C1188 ) C81_=_C1201( C81 C1201 ) C81_=_C1209( C81 C1209 ) \nC81_=_C1220( C81 C1220 ) C81_=_C1225( C81 C1225 ) C81_=_C1234( C81 C1234 ) C81_=_C1238( C81 C1238 ) C81_=_C1245( C81 C1245 ) C81_=_C1248( C81 C1248 ) \nC81_=_C1253( C81 C1253 ) C81_=_C1255( C81 C1255 ) C81_=_C1258( C81 C1258 ) C81_=_C1259( C81 C1259 ) C90_=_C96( C90 C96 ) C90_=_C97( C90 C97 ) \nC90_=_C104( C90 C104 ) C90_=_C106( C90 C106 ) C90_=_C111( C90 C111 ) C90_=_C114( C90 C114 ) C90_=_C118( C90 C118 ) C90_=_C123( C90 C123 ) \nC90_=_C125( C90 C125 ) C90_=_C135( C90 C135 ) C90_=_C172( C90 C172 ) C90_=_C249( C90 C249 ) C90_=_C324( C90 C324 ) C90_=_C372( C90 C372 ) \nC90_=_C373( C90 C373 ) C90_=_C374( C90 C374 ) C90_=_C375( C90 C375 ) C90_=_C376( C90 C376 ) C90_=_C377( C90 C377 ) C90_=_C378( C90 C378 ) \nC90_=_C379( C90 C379 ) C90_=_C380( C90 C380 ) C90_=_C381( C90 C381 ) C90_=_C383( C90 C383 ) C90_=_C385( C90 C385 ) C90_=_C386( C90 C386 ) \nC90_=_C387( C90 C387 ) C90_=_C388( C90 C388 ) C90_=_C389( C90 C389 ) C90_=_C391( C90 C391 ) C90_=_C392( C90 C392 ) C90_=_C393( C90 C393 ) \nC90_=_C394( C90 C394 ) C90_=_C395( C90 C395 ) C96_=_C97( C96 C97 ) C96_=_C104( C96 C104 ) C96_=_C106( C96 C106 ) C96_=_C111( C96 C111 ) \nC96_=_C114( C96 C114 ) C96_=_C118( C96 C118 ) C96_=_C123( C96 C123 ) C96_=_C125( C96 C125 ) C96_=_C135( C96 C135 ) C96_=_C178( C96 C178 ) \nC96_=_C255( C96 C255 ) C96_=_C331( C96 C331 ) C96_=_C404( C96 C404 ) C96_=_C473( C96 C473 ) C96_=_C538( C96 C538 ) C96_=_C581( C96 C581 ) \nC96_=_C582( C96 C582 ) C96_=_C583( C96 C583 ) C96_=_C584( C96 C584 ) C96_=_C585( C96 C585 ) C96_=_C586( C96 C586 ) C96_=_C587( C96 C587 ) \nC96_=_C588( C96 C588 ) C96_=_C589( C96 C589 ) C96_=_C590( C96 C590 ) C96_=_C592( C96 C592 ) C96_=_C593( C96 C593 ) C96_=_C594( C96 C594 ) \nC96_=_C596( C96 C596 ) C96_=_C597( C96 C597 ) C96_=_C598( C96 C598 ) C96_=_C599( C96 C599 ) C96_=_C600( C96 C600 ) C97_=_C104( C97 C104 ) \nC97_=_C106( C97 C106 ) C97_=_C111( C97 C111 ) C97_=_C114( C97 C114 ) C97_=_C118( C97 C118 ) C97_=_C123( C97 C123 ) C97_=_C125( C97 C125 ) \nC97_=_C135( C97 C135 ) C97_=_C144( C97 C144 ) C97_=_C179( C97 C179 ) C97_=_C224( C97 C224 ) C97_=_C256( C97 C256 ) C97_=_C300( C97 C300 ) \nC97_=_C332( C97 C332 ) C97_=_C375( C97 C375 ) C97_=_C405( C97 C405 ) C97_=_C447( C97 C447 ) C97_=_C474( C97 C474 ) C97_=_C515( C97 C515 ) \nC97_=_C540( C97 C540 ) C97_=_C603( C97 C603 ) C97_=_C604( C97 C604 ) C97_=_C605( C97 C605 ) C97_=_C606( C97 C606 ) C97_=_C607( C97 C607 ) \nC97_=_C608( C97 C608 ) C97_=_C609( C97 C609 ) C97_=_C611( C97 C611 ) C97_=_C613( C97 C613 ) C97_=_C614( C97 C614 ) C97_=_C615( C97 C615 ) \nC97_=_C616( C97 C616 ) C97_=_C617( C97 C617 ) C97_=_C618( C97 C618 ) C97_=_C619( C97 C619 ) C97_=_C620( C97 C620 ) C97_=_C621( C97 C621 ) \nC97_=_C622( C97 C622 ) C97_=_C623( C97 C623 ) C97_=_C625( C97 C625 ) C97_=_C626( C97 C626 ) C97_=_C627( C97 C627 ) C97_=_C628( C97 C628 ) \nC97_=_C629( C97 C629 ) C97_=_C630( C97 C630 ) C97_=_C632( C97 C632 ) C97_=_C633( C97 C633 ) C97_=_C634( C97 C634 ) C97_=_C635( C97 C635 ) \nC97_=_C636( C97 C636 ) C97_=_C637( C97 C637 ) C97_=_C638( C97 C638 ) C97_=_C639( C97 C639 ) C97_=_C640( C97 C640 ) C97_=_C641( C97 C641 ) \nC97_=_C642( C97 C642 ) C104_=_C106( C104 C106 ) C104_=_C111( C104 C111 ) C104_=_C114( C104 C114 ) C104_=_C118( C104 C118 ) C104_=_C123( C104 C123 ) \nC104_=_C125( C104 C125 ) C104_=_C135( C104 C135 ) C104_=_C186( C104 C186 ) C104_=_C263( C104 C263 ) C104_=_C339( C104 C339 ) C104_=_C412( C104 C412 ) \nC104_=_C481( C104 C481 ) C104_=_C547( C104 C547 ) C104_=_C671( C104 C671 ) C104_=_C727( C104 C727 ) C104_=_C780( C104 C780 ) C104_=_C814( C104 C814 ) \nC104_=_C816( C104 C816 ) C104_=_C817( C104 C817 ) C104_=_C818( C104 C818 ) C104_=_C819( C104 C819 ) C104_=_C820( C104 C820 ) C104_=_C821( C104 C821 ) \nC104_=_C822( C104 C822 ) C104_=_C823( C104 C823 ) C104_=_C824( C104 C824 ) C104_=_C826( C104 C826 ) C104_=_C827( C104 C827 ) C104_=_C828( C104 C828 ) \nC104_=_C829( C104 C829 ) C104_=_C830( C104 C830 ) C106_=_C111( C106 C111 ) C106_=_C114( C106 C114 ) C106_=_C118( C106 C118 ) C106_=_C123( C106 C123 ) \nC106_=_C125( C106 C125 ) C106_=_C135( C106 C135 ) C106_=_C188( C106 C188 ) C106_=_C265( C106 C265 ) C106_=_C341( C106 C341 ) C106_=_C414( C106 C414 ) \nC106_=_C483(</w:t>
      </w:r>
    </w:p>
    <w:p>
      <w:pPr>
        <w:pStyle w:val="PreformattedText"/>
        <w:bidi w:val="0"/>
        <w:spacing w:before="0" w:after="0"/>
        <w:jc w:val="left"/>
        <w:rPr/>
      </w:pPr>
      <w:r>
        <w:rPr/>
        <w:t xml:space="preserve"> </w:t>
      </w:r>
      <w:r>
        <w:rPr/>
        <w:t>C106 C483 ) C106_=_C549( C106 C549 ) C106_=_C673( C106 C673 ) C106_=_C729( C106 C729 ) C106_=_C783( C106 C783 ) C106_=_C833( C106 C833 ) \nC106_=_C865( C106 C865 ) C106_=_C866( C106 C866 ) C106_=_C867( C106 C867 ) C106_=_C868( C106 C868 ) C106_=_C869( C106 C869 ) C106_=_C870( C106 C870 ) \nC106_=_C871( C106 C871 ) C106_=_C872( C106 C872 ) C106_=_C873( C106 C873 ) C106_=_C874( C106 C874 ) C106_=_C876( C106 C876 ) C106_=_C877( C106 C877 ) \nC106_=_C878( C106 C878 ) C106_=_C879( C106 C879 ) C106_=_C880( C106 C880 ) C111_=_C114( C111 C114 ) C111_=_C118( C111 C118 ) C111_=_C123( C111 C123 ) \nC111_=_C125( C111 C125 ) C111_=_C135( C111 C135 ) C111_=_C151( C111 C151 ) C111_=_C193( C111 C193 ) C111_=_C231( C111 C231 ) C111_=_C270( C111 C270 ) \nC111_=_C308( C111 C308 ) C111_=_C346( C111 C346 ) C111_=_C419( C111 C419 ) C111_=_C454( C111 C454 ) C111_=_C488( C111 C488 ) C111_=_C522( C111 C522 ) \nC111_=_C554( C111 C554 ) C111_=_C587( C111 C587 ) C111_=_C617( C111 C617 ) C111_=_C649( C111 C649 ) C111_=_C678( C111 C678 ) C111_=_C709( C111 C709 ) \nC111_=_C734( C111 C734 ) C111_=_C764( C111 C764 ) C111_=_C788( C111 C788 ) C111_=_C818( C111 C818 ) C111_=_C839( C111 C839 ) C111_=_C868( C111 C868 ) \nC111_=_C887( C111 C887 ) C111_=_C914( C111 C914 ) C111_=_C931( C111 C931 ) C111_=_C957( C111 C957 ) C111_=_C973( C111 C973 ) C111_=_C974( C111 C974 ) \nC111_=_C975( C111 C975 ) C111_=_C977( C111 C977 ) C111_=_C978( C111 C978 ) C111_=_C979( C111 C979 ) C111_=_C980( C111 C980 ) C111_=_C981( C111 C981 ) \nC111_=_C982( C111 C982 ) C111_=_C983( C111 C983 ) C111_=_C984( C111 C984 ) C111_=_C986( C111 C986 ) C111_=_C987( C111 C987 ) C111_=_C988( C111 C988 ) \nC111_=_C989( C111 C989 ) C111_=_C990( C111 C990 ) C111_=_C991( C111 C991 ) C111_=_C992( C111 C992 ) C111_=_C993( C111 C993 ) C111_=_C994( C111 C994 ) \nC111_=_C995( C111 C995 ) C111_=_C996( C111 C996 ) C111_=_C998( C111 C998 ) C114_=_C118( C114 C118 ) C114_=_C123( C114 C123 ) C114_=_C125( C114 C125 ) \nC114_=_C135( C114 C135 ) C114_=_C196( C114 C196 ) C114_=_C273( C114 C273 ) C114_=_C349( C114 C349 ) C114_=_C422( C114 C422 ) C114_=_C491( C114 C491 ) \nC114_=_C557( C114 C557 ) C114_=_C620( C114 C620 ) C114_=_C681( C114 C681 ) C114_=_C737( C114 C737 ) C114_=_C791( C114 C791 ) C114_=_C842( C114 C842 ) \nC114_=_C890( C114 C890 ) C114_=_C934( C114 C934 ) C114_=_C1013( C114 C1013 ) C114_=_C1037( C114 C1037 ) C114_=_C1038( C114 C1038 ) C114_=_C1039( C114 C1039 ) \nC114_=_C1040( C114 C1040 ) C114_=_C1042( C114 C1042 ) C114_=_C1043( C114 C1043 ) C114_=_C1044( C114 C1044 ) C114_=_C1045( C114 C1045 ) C114_=_C1046( C114 C1046 ) \nC118_=_C123( C118 C123 ) C118_=_C125( C118 C125 ) C118_=_C135( C118 C135 ) C118_=_C200( C118 C200 ) C118_=_C277( C118 C277 ) C118_=_C353( C118 C353 ) \nC118_=_C426( C118 C426 ) C118_=_C495( C118 C495 ) C118_=_C561( C118 C561 ) C118_=_C685( C118 C685 ) C118_=_C741( C118 C741 ) C118_=_C795( C118 C795 ) \nC118_=_C846( C118 C846 ) C118_=_C894( C118 C894 ) C118_=_C938( C118 C938 ) C118_=_C961( C118 C961 ) C118_=_C980( C118 C980 ) C118_=_C1018( C118 C1018 ) \nC118_=_C1053( C118 C1053 ) C118_=_C1084( C118 C1084 ) C118_=_C1104( C118 C1104 ) C118_=_C1105( C118 C1105 ) C118_=_C1106( C118 C1106 ) C118_=_C1108( C118 C1108 ) \nC118_=_C1109( C118 C1109 ) C118_=_C1110( C118 C1110 ) C118_=_C1111( C118 C1111 ) C118_=_C1112( C118 C1112 ) C123_=_C125( C123 C125 ) C123_=_C135( C123 C135 ) \nC123_=_C158( C123 C158 ) C123_=_C205( C123 C205 ) C123_=_C237( C123 C237 ) C123_=_C282( C123 C282 ) C123_=_C314( C123 C314 ) C123_=_C358( C123 C358 ) \nC123_=_C431( C123 C431 ) C123_=_C461( C123 C461 ) C123_=_C500( C123 C500 ) C123_=_C528( C123 C528 ) C123_=_C566( C123 C566 ) C123_=_C594( C123 C594 ) \nC123_=_C629( C123 C629 ) C123_=_C656( C123 C656 ) C123_=_C690( C123 C690 ) C123_=_C715( C123 C715 ) C123_=_C746( C123 C746 ) C123_=_C770( C123 C770 ) \nC123_=_C800( C123 C800 ) C123_=_C824( C123 C824 ) C123_=_C851( C123 C851 ) C123_=_C874( C123 C874 ) C123_=_C899( C123 C899 ) C123_=_C920( C123 C920 ) \nC123_=_C943( C123 C943 ) C123_=_C964( C123 C964 ) C123_=_C1004( C123 C1004 ) C123_=_C1023( C123 C1023 ) C123_=_C1058( C123 C1058 ) C123_=_C1075( C123 C1075 ) \nC123_=_C1090( C123 C1090 ) C123_=_C1106( C123 C1106 ) C123_=_C1119( C123 C1119 ) C123_=_C1134( C123 C1134 ) C123_=_C1145( C123 C1145 ) C123_=_C1159( C123 C1159 ) \nC123_=_C1169( C123 C1169 ) C123_=_C1170( C123 C1170 ) C123_=_C1171( C123 C1171 ) C123_=_C1172( C123 C1172 ) C123_=_C1173( C123 C1173 ) C123_=_C1174( C123 C1174 ) \nC123_=_C1175( C123 C1175 ) C123_=_C1176( C123 C1176 ) C123_=_C1177( C123 C1177 ) C123_=_C1178( C123 C1178 ) C123_=_C1179( C123 C1179 ) C123_=_C1180( C123 C1180 ) \nC123_=_C1182( C123 C1182 ) C125_=_C135( C125 C135 ) C125_=_C159( C125 C159 ) C125_=_C207( C125 C207 ) C125_=_C238( C125 C238 ) C125_=_C284( C125 C284 ) \nC125_=_C315( C125 C315 ) C125_=_C360( C125 C360 ) C125_=_C391( C125 C391 ) C125_=_C433( C125 C433 ) C125_=_C462( C125 C462 ) C125_=_C502( C125 C502 ) \nC125_=_C530( C125 C530 ) C125_=_C568( C125 C568 ) C125_=_C657( C125 C657 ) C125_=_C692( C125 C692 ) C125_=_C716( C125 C716 ) C125_=_C748( C125 C748 ) \nC125_=_C772( C125 C772 ) C125_=_C802( C125 C802 ) C125_=_C853( C125 C853 ) C125_=_C901( C125 C901 ) C125_=_C921( C125 C921 ) C125_=_C945( C125 C945 ) \nC125_=_C965( C125 C965 ) C125_=_C987( C125 C987 ) C125_=_C1005( C125 C1005 ) C125_=_C1025( C125 C1025 ) C125_=_C1042( C125 C1042 ) C125_=_C1060( C125 C1060 ) \nC125_=_C1076( C125 C1076 ) C125_=_C1092( C125 C1092 ) C125_=_C1121( C125 C1121 ) C125_=_C1135( C125 C1135 ) C125_=_C1147( C125 C1147 ) C125_=_C1160( C125 C1160 ) \nC125_=_C1171( C125 C1171 ) C125_=_C1183( C125 C1183 ) C125_=_C1191( C125 C1191 ) C125_=_C1192( C125 C1192 ) C125_=_C1193( C125 C1193 ) C125_=_C1194( C125 C1194 ) \nC125_=_C1195( C125 C1195 ) C125_=_C1196( C125 C1196 ) C125_=_C1197( C125 C1197 ) C125_=_C1198( C125 C1198 ) C125_=_C1199( C125 C1199 ) C125_=_C1200( C125 C1200 ) \nC125_=_C1201( C125 C1201 ) C125_=_C1202( C125 C1202 ) C135_=_C164( C135 C164 ) C135_=_C217( C135 C217 ) C135_=_C243( C135 C243 ) C135_=_C294( C135 C294 ) \nC135_=_C321( C135 C321 ) C135_=_C370( C135 C370 ) C135_=_C443( C135 C443 ) C135_=_C467( C135 C467 ) C135_=_C512( C135 C512 ) C135_=_C535( C135 C535 ) \nC135_=_C578( C135 C578 ) C135_=_C600( C135 C600 ) C135_=_C641( C135 C641 ) C135_=_C662( C135 C662 ) C135_=_C702( C135 C702 ) C135_=_C721( C135 C721 ) \nC135_=_C758( C135 C758 ) C135_=_C777( C135 C777 ) C135_=_C812( C135 C812 ) C135_=_C830( C135 C830 ) C135_=_C863( C135 C863 ) C135_=_C880( C135 C880 ) \nC135_=_C911( C135 C911 ) C135_=_C926( C135 C926 ) C135_=_C955( C135 C955 ) C135_=_C970( C135 C970 ) C135_=_C1010( C135 C1010 ) C135_=_C1035( C135 C1035 ) \nC135_=_C1070( C135 C1070 ) C135_=_C1081( C135 C1081 ) C135_=_C1102( C135 C1102 ) C135_=_C1112( C135 C1112 ) C135_=_C1131( C135 C1131 ) C135_=_C1140( C135 C1140 ) \nC135_=_C1157( C135 C1157 ) C135_=_C1166( C135 C1166 ) C135_=_C1188( C135 C1188 ) C135_=_C1201( C135 C1201 ) C135_=_C1209( C135 C1209 ) C135_=_C1220( C135 C1220 ) \nC135_=_C1225( C135 C1225 ) C135_=_C1234( C135 C1234 ) C135_=_C1238( C135 C1238 ) C135_=_C1245( C135 C1245 ) C135_=_C1248( C135 C1248 ) C135_=_C1253( C135 C1253 ) \nC135_=_C1255( C135 C1255 ) C135_=_C1258( C135 C1258 ) C135_=_C1259( C135 C1259 ) C144_=_C151( C144 C151 ) C144_=_C158( C144 C158 ) C144_=_C159( C144 C159 ) \nC144_=_C164( C144 C164 ) C144_=_C179( C144 C179 ) C144_=_C224( C144 C224 ) C144_=_C256( C144 C256 ) C144_=_C300( C144 C300 ) C144_=_C332( C144 C332 ) \nC144_=_C375( C144 C375 ) C144_=_C405( C144 C405 ) C144_=_C447( C144 C447 ) C144_=_C474( C144 C474 ) C144_=_C515( C144 C515 ) C144_=_C540( C144 C540 ) \nC144_=_C603( C144 C603 ) C144_=_C604( C144 C604 ) C144_=_C605( C144 C605 ) C144_=_C606( C144 C606 ) C144_=_C607( C144 C607 ) C144_=_C608( C144 C608 ) \nC144_=_C609( C144 C609 ) C144_=_C611( C144 C611 ) C144_=_C613( C144 C613 ) C144_=_C614( C144 C614 ) C144_=_C615( C144 C615 ) C144_=_C616( C144 C616 ) \nC144_=_C617( C144 C617 ) C144_=_C618( C144 C618 ) C144_=_C619( C144 C619 ) C144_=_C620( C144 C620 ) C144_=_C621( C144 C621 ) C144_=_C622( C144 C622 ) \nC144_=_C623( C144 C623 ) C144_=_C625( C144 C625 ) C144_=_C626( C144 C626 ) C144_=_C627( C144 C627 ) C144_=_C628( C144 C628 ) C144_=_C629( C144 C629 ) \nC144_=_C630( C144 C630 ) C144_=_C632( C144 C632 ) C144_=_C633( C144 C633 ) C144_=_C634( C144 C634 ) C144_=_C635( C144 C635 ) C144_=_C636( C144 C636 ) \nC144_=_C637( C144 C637 ) C144_=_C638( C144 C638 ) C144_=_C639( C144 C639 ) C144_=_C640( C144 C640 ) C144_=_C641( C144 C641 ) C144_=_C642( C144 C642 ) \nC151_=_C158( C151 C158 ) C151_=_C159( C151 C159 ) C151_=_C164( C151 C164 ) C151_=_C193( C151 C193 ) C151_=_C231( C151 C231 ) C151_=_C270( C151 C270 ) \nC151_=_C308( C151 C308 ) C151_=_C346( C151 C346 ) C151_=_C419( C151 C419 ) C151_=_C454( C151 C454 ) C151_=_C488( C151 C488 ) C151_=_C522( C151 C522 ) \nC151_=_C554( C151 C554 ) C151_=_C587( C151 C587 ) C151_=_C617( C151 C617 ) C151_=_C649( C151 C649 ) C151_=_C678( C151 C678 ) C151_=_C709( C151 C709 ) \nC151_=_C734( C151 C734 ) C151_=_C764( C151 C764 ) C151_=_C788( C151 C788 ) C151_=_C818( C151 C818 ) C151_=_C839( C151 C839 ) C151_=_C868( C151 C868 ) \nC151_=_C887( C151 C887 ) C151_=_C914( C151 C914 ) C151_=_C931( C151 C931 ) C151_=_C957( C151 C957 ) C151_=_C973( C151 C973 ) C151_=_C974( C151 C974 ) \nC151_=_C975( C151 C975 ) C151_=_C977( C151 C977 ) C151_=_C978( C151 C978 ) C151_=_C979( C151 C979 ) C151_=_C980( C151 C980 ) C151_=_C981( C151 C981 ) \nC151_=_C982( C151 C982 ) C151_=_C983( C151 C983 ) C151_=_C984( C151 C984 ) C151_=_C986( C151 C986 ) C151_=_C987( C151 C987 ) C151_=_C988( C151 C988 ) \nC151_=_C989( C151 C989 ) C151_=_C990( C151 C990 ) C151_=_C991( C151 C991 ) C151_=_C992( C151 C992 ) C151_=_C993( C151 C993 ) C151_=_C994( C151 C994 ) \nC151_=_C995( C151 C995 ) C151_=_C996( C151 C996 ) C151_=_C998( C151 C998 ) C158_=_C159( C158 C159 ) C158_=_C164( C158 C164 ) C158_=_C205( C158 C205 ) \nC158_=_C237(</w:t>
      </w:r>
    </w:p>
    <w:p>
      <w:pPr>
        <w:pStyle w:val="PreformattedText"/>
        <w:bidi w:val="0"/>
        <w:spacing w:before="0" w:after="0"/>
        <w:jc w:val="left"/>
        <w:rPr/>
      </w:pPr>
      <w:r>
        <w:rPr/>
        <w:t xml:space="preserve"> </w:t>
      </w:r>
      <w:r>
        <w:rPr/>
        <w:t>C158 C237 ) C158_=_C282( C158 C282 ) C158_=_C314( C158 C314 ) C158_=_C358( C158 C358 ) C158_=_C431( C158 C431 ) C158_=_C461( C158 C461 ) \nC158_=_C500( C158 C500 ) C158_=_C528( C158 C528 ) C158_=_C566( C158 C566 ) C158_=_C594( C158 C594 ) C158_=_C629( C158 C629 ) C158_=_C656( C158 C656 ) \nC158_=_C690( C158 C690 ) C158_=_C715( C158 C715 ) C158_=_C746( C158 C746 ) C158_=_C770( C158 C770 ) C158_=_C800( C158 C800 ) C158_=_C824( C158 C824 ) \nC158_=_C851( C158 C851 ) C158_=_C874( C158 C874 ) C158_=_C899( C158 C899 ) C158_=_C920( C158 C920 ) C158_=_C943( C158 C943 ) C158_=_C964( C158 C964 ) \nC158_=_C1004( C158 C1004 ) C158_=_C1023( C158 C1023 ) C158_=_C1058( C158 C1058 ) C158_=_C1075( C158 C1075 ) C158_=_C1090( C158 C1090 ) C158_=_C1106( C158 C1106 ) \nC158_=_C1119( C158 C1119 ) C158_=_C1134( C158 C1134 ) C158_=_C1145( C158 C1145 ) C158_=_C1159( C158 C1159 ) C158_=_C1169( C158 C1169 ) C158_=_C1170( C158 C1170 ) \nC158_=_C1171( C158 C1171 ) C158_=_C1172( C158 C1172 ) C158_=_C1173( C158 C1173 ) C158_=_C1174( C158 C1174 ) C158_=_C1175( C158 C1175 ) C158_=_C1176( C158 C1176 ) \nC158_=_C1177( C158 C1177 ) C158_=_C1178( C158 C1178 ) C158_=_C1179( C158 C1179 ) C158_=_C1180( C158 C1180 ) C158_=_C1182( C158 C1182 ) C159_=_C164( C159 C164 ) \nC159_=_C207( C159 C207 ) C159_=_C238( C159 C238 ) C159_=_C284( C159 C284 ) C159_=_C315( C159 C315 ) C159_=_C360( C159 C360 ) C159_=_C391( C159 C391 ) \nC159_=_C433( C159 C433 ) C159_=_C462( C159 C462 ) C159_=_C502( C159 C502 ) C159_=_C530( C159 C530 ) C159_=_C568( C159 C568 ) C159_=_C657( C159 C657 ) \nC159_=_C692( C159 C692 ) C159_=_C716( C159 C716 ) C159_=_C748( C159 C748 ) C159_=_C772( C159 C772 ) C159_=_C802( C159 C802 ) C159_=_C853( C159 C853 ) \nC159_=_C901( C159 C901 ) C159_=_C921( C159 C921 ) C159_=_C945( C159 C945 ) C159_=_C965( C159 C965 ) C159_=_C987( C159 C987 ) C159_=_C1005( C159 C1005 ) \nC159_=_C1025( C159 C1025 ) C159_=_C1042( C159 C1042 ) C159_=_C1060( C159 C1060 ) C159_=_C1076( C159 C1076 ) C159_=_C1092( C159 C1092 ) C159_=_C1121( C159 C1121 ) \nC159_=_C1135( C159 C1135 ) C159_=_C1147( C159 C1147 ) C159_=_C1160( C159 C1160 ) C159_=_C1171( C159 C1171 ) C159_=_C1183( C159 C1183 ) C159_=_C1191( C159 C1191 ) \nC159_=_C1192( C159 C1192 ) C159_=_C1193( C159 C1193 ) C159_=_C1194( C159 C1194 ) C159_=_C1195( C159 C1195 ) C159_=_C1196( C159 C1196 ) C159_=_C1197( C159 C1197 ) \nC159_=_C1198( C159 C1198 ) C159_=_C1199( C159 C1199 ) C159_=_C1200( C159 C1200 ) C159_=_C1201( C159 C1201 ) C159_=_C1202( C159 C1202 ) C164_=_C217( C164 C217 ) \nC164_=_C243( C164 C243 ) C164_=_C294( C164 C294 ) C164_=_C321( C164 C321 ) C164_=_C370( C164 C370 ) C164_=_C443( C164 C443 ) C164_=_C467( C164 C467 ) \nC164_=_C512( C164 C512 ) C164_=_C535( C164 C535 ) C164_=_C578( C164 C578 ) C164_=_C600( C164 C600 ) C164_=_C641( C164 C641 ) C164_=_C662( C164 C662 ) \nC164_=_C702( C164 C702 ) C164_=_C721( C164 C721 ) C164_=_C758( C164 C758 ) C164_=_C777( C164 C777 ) C164_=_C812( C164 C812 ) C164_=_C830( C164 C830 ) \nC164_=_C863( C164 C863 ) C164_=_C880( C164 C880 ) C164_=_C911( C164 C911 ) C164_=_C926( C164 C926 ) C164_=_C955( C164 C955 ) C164_=_C970( C164 C970 ) \nC164_=_C1010( C164 C1010 ) C164_=_C1035( C164 C1035 ) C164_=_C1070( C164 C1070 ) C164_=_C1081( C164 C1081 ) C164_=_C1102( C164 C1102 ) C164_=_C1112( C164 C1112 ) \nC164_=_C1131( C164 C1131 ) C164_=_C1140( C164 C1140 ) C164_=_C1157( C164 C1157 ) C164_=_C1166( C164 C1166 ) C164_=_C1188( C164 C1188 ) C164_=_C1201( C164 C1201 ) \nC164_=_C1209( C164 C1209 ) C164_=_C1220( C164 C1220 ) C164_=_C1225( C164 C1225 ) C164_=_C1234( C164 C1234 ) C164_=_C1238( C164 C1238 ) C164_=_C1245( C164 C1245 ) \nC164_=_C1248( C164 C1248 ) C164_=_C1253( C164 C1253 ) C164_=_C1255( C164 C1255 ) C164_=_C1258( C164 C1258 ) C164_=_C1259( C164 C1259 ) C172_=_C178( C172 C178 ) \nC172_=_C179( C172 C179 ) C172_=_C186( C172 C186 ) C172_=_C188( C172 C188 ) C172_=_C193( C172 C193 ) C172_=_C196( C172 C196 ) C172_=_C200( C172 C200 ) \nC172_=_C205( C172 C205 ) C172_=_C207( C172 C207 ) C172_=_C217( C172 C217 ) C172_=_C249( C172 C249 ) C172_=_C324( C172 C324 ) C172_=_C372( C172 C372 ) \nC172_=_C373( C172 C373 ) C172_=_C374( C172 C374 ) C172_=_C375( C172 C375 ) C172_=_C376( C172 C376 ) C172_=_C377( C172 C377 ) C172_=_C378( C172 C378 ) \nC172_=_C379( C172 C379 ) C172_=_C380( C172 C380 ) C172_=_C381( C172 C381 ) C172_=_C383( C172 C383 ) C172_=_C385( C172 C385 ) C172_=_C386( C172 C386 ) \nC172_=_C387( C172 C387 ) C172_=_C388( C172 C388 ) C172_=_C389( C172 C389 ) C172_=_C391( C172 C391 ) C172_=_C392( C172 C392 ) C172_=_C393( C172 C393 ) \nC172_=_C394( C172 C394 ) C172_=_C395( C172 C395 ) C178_=_C179( C178 C179 ) C178_=_C186( C178 C186 ) C178_=_C188( C178 C188 ) C178_=_C193( C178 C193 ) \nC178_=_C196( C178 C196 ) C178_=_C200( C178 C200 ) C178_=_C205( C178 C205 ) C178_=_C207( C178 C207 ) C178_=_C217( C178 C217 ) C178_=_C255( C178 C255 ) \nC178_=_C331( C178 C331 ) C178_=_C404( C178 C404 ) C178_=_C473( C178 C473 ) C178_=_C538( C178 C538 ) C178_=_C581( C178 C581 ) C178_=_C582( C178 C582 ) \nC178_=_C583( C178 C583 ) C178_=_C584( C178 C584 ) C178_=_C585( C178 C585 ) C178_=_C586( C178 C586 ) C178_=_C587( C178 C587 ) C178_=_C588( C178 C588 ) \nC178_=_C589( C178 C589 ) C178_=_C590( C178 C590 ) C178_=_C592( C178 C592 ) C178_=_C593( C178 C593 ) C178_=_C594( C178 C594 ) C178_=_C596( C178 C596 ) \nC178_=_C597( C178 C597 ) C178_=_C598( C178 C598 ) C178_=_C599( C178 C599 ) C178_=_C600( C178 C600 ) C179_=_C186( C179 C186 ) C179_=_C188( C179 C188 ) \nC179_=_C193( C179 C193 ) C179_=_C196( C179 C196 ) C179_=_C200( C179 C200 ) C179_=_C205( C179 C205 ) C179_=_C207( C179 C207 ) C179_=_C217( C179 C217 ) \nC179_=_C224( C179 C224 ) C179_=_C256( C179 C256 ) C179_=_C300( C179 C300 ) C179_=_C332( C179 C332 ) C179_=_C375( C179 C375 ) C179_=_C405( C179 C405 ) \nC179_=_C447( C179 C447 ) C179_=_C474( C179 C474 ) C179_=_C515( C179 C515 ) C179_=_C540( C179 C540 ) C179_=_C603( C179 C603 ) C179_=_C604( C179 C604 ) \nC179_=_C605( C179 C605 ) C179_=_C606( C179 C606 ) C179_=_C607( C179 C607 ) C179_=_C608( C179 C608 ) C179_=_C609( C179 C609 ) C179_=_C611( C179 C611 ) \nC179_=_C613( C179 C613 ) C179_=_C614( C179 C614 ) C179_=_C615( C179 C615 ) C179_=_C616( C179 C616 ) C179_=_C617( C179 C617 ) C179_=_C618( C179 C618 ) \nC179_=_C619( C179 C619 ) C179_=_C620( C179 C620 ) C179_=_C621( C179 C621 ) C179_=_C622( C179 C622 ) C179_=_C623( C179 C623 ) C179_=_C625( C179 C625 ) \nC179_=_C626( C179 C626 ) C179_=_C627( C179 C627 ) C179_=_C628( C179 C628 ) C179_=_C629( C179 C629 ) C179_=_C630( C179 C630 ) C179_=_C632( C179 C632 ) \nC179_=_C633( C179 C633 ) C179_=_C634( C179 C634 ) C179_=_C635( C179 C635 ) C179_=_C636( C179 C636 ) C179_=_C637( C179 C637 ) C179_=_C638( C179 C638 ) \nC179_=_C639( C179 C639 ) C179_=_C640( C179 C640 ) C179_=_C641( C179 C641 ) C179_=_C642( C179 C642 ) C186_=_C188( C186 C188 ) C186_=_C193( C186 C193 ) \nC186_=_C196( C186 C196 ) C186_=_C200( C186 C200 ) C186_=_C205( C186 C205 ) C186_=_C207( C186 C207 ) C186_=_C217( C186 C217 ) C186_=_C263( C186 C263 ) \nC186_=_C339( C186 C339 ) C186_=_C412( C186 C412 ) C186_=_C481( C186 C481 ) C186_=_C547( C186 C547 ) C186_=_C671( C186 C671 ) C186_=_C727( C186 C727 ) \nC186_=_C780( C186 C780 ) C186_=_C814( C186 C814 ) C186_=_C816( C186 C816 ) C186_=_C817( C186 C817 ) C186_=_C818( C186 C818 ) C186_=_C819( C186 C819 ) \nC186_=_C820( C186 C820 ) C186_=_C821( C186 C821 ) C186_=_C822( C186 C822 ) C186_=_C823( C186 C823 ) C186_=_C824( C186 C824 ) C186_=_C826( C186 C826 ) \nC186_=_C827( C186 C827 ) C186_=_C828( C186 C828 ) C186_=_C829( C186 C829 ) C186_=_C830( C186 C830 ) C188_=_C193( C188 C193 ) C188_=_C196( C188 C196 ) \nC188_=_C200( C188 C200 ) C188_=_C205( C188 C205 ) C188_=_C207( C188 C207 ) C188_=_C217( C188 C217 ) C188_=_C265( C188 C265 ) C188_=_C341( C188 C341 ) \nC188_=_C414( C188 C414 ) C188_=_C483( C188 C483 ) C188_=_C549( C188 C549 ) C188_=_C673( C188 C673 ) C188_=_C729( C188 C729 ) C188_=_C783( C188 C783 ) \nC188_=_C833( C188 C833 ) C188_=_C865( C188 C865 ) C188_=_C866( C188 C866 ) C188_=_C867( C188 C867 ) C188_=_C868( C188 C868 ) C188_=_C869( C188 C869 ) \nC188_=_C870( C188 C870 ) C188_=_C871( C188 C871 ) C188_=_C872( C188 C872 ) C188_=_C873( C188 C873 ) C188_=_C874( C188 C874 ) C188_=_C876( C188 C876 ) \nC188_=_C877( C188 C877 ) C188_=_C878( C188 C878 ) C188_=_C879( C188 C879 ) C188_=_C880( C188 C880 ) C193_=_C196( C193 C196 ) C193_=_C200( C193 C200 ) \nC193_=_C205( C193 C205 ) C193_=_C207( C193 C207 ) C193_=_C217( C193 C217 ) C193_=_C231( C193 C231 ) C193_=_C270( C193 C270 ) C193_=_C308( C193 C308 ) \nC193_=_C346( C193 C346 ) C193_=_C419( C193 C419 ) C193_=_C454( C193 C454 ) C193_=_C488( C193 C488 ) C193_=_C522( C193 C522 ) C193_=_C554( C193 C554 ) \nC193_=_C587( C193 C587 ) C193_=_C617( C193 C617 ) C193_=_C649( C193 C649 ) C193_=_C678( C193 C678 ) C193_=_C709( C193 C709 ) C193_=_C734( C193 C734 ) \nC193_=_C764( C193 C764 ) C193_=_C788( C193 C788 ) C193_=_C818( C193 C818 ) C193_=_C839( C193 C839 ) C193_=_C868( C193 C868 ) C193_=_C887( C193 C887 ) \nC193_=_C914( C193 C914 ) C193_=_C931( C193 C931 ) C193_=_C957( C193 C957 ) C193_=_C973( C193 C973 ) C193_=_C974( C193 C974 ) C193_=_C975( C193 C975 ) \nC193_=_C977( C193 C977 ) C193_=_C978( C193 C978 ) C193_=_C979( C193 C979 ) C193_=_C980( C193 C980 ) C193_=_C981( C193 C981 ) C193_=_C982( C193 C982 ) \nC193_=_C983( C193 C983 ) C193_=_C984( C193 C984 ) C193_=_C986( C193 C986 ) C193_=_C987( C193 C987 ) C193_=_C988( C193 C988 ) C193_=_C989( C193 C989 ) \nC193_=_C990( C193 C990 ) C193_=_C991( C193 C991 ) C193_=_C992( C193 C992 ) C193_=_C993( C193 C993 ) C193_=_C994( C193 C994 ) C193_=_C995( C193 C995 ) \nC193_=_C996( C193 C996 ) C193_=_C998( C193 C998 ) C196_=_C200( C196 C200 ) C196_=_C205( C196 C205 ) C196_=_C207( C196 C207 ) C196_=_C217( C196 C217 ) \nC196_=_C273( C196 C273 ) C196_=_C349( C196 C349 ) C196_=_C422( C196 C422 ) C196_=_C491( C196 C491 ) C196_=_C557( C196 C557 ) C196_=_C620( C196 C620 ) \nC196_=_C681( C196 C681 ) C196_=_C737( C196 C737</w:t>
      </w:r>
    </w:p>
    <w:p>
      <w:pPr>
        <w:pStyle w:val="PreformattedText"/>
        <w:bidi w:val="0"/>
        <w:spacing w:before="0" w:after="0"/>
        <w:jc w:val="left"/>
        <w:rPr/>
      </w:pPr>
      <w:r>
        <w:rPr/>
        <w:t xml:space="preserve"> </w:t>
      </w:r>
      <w:r>
        <w:rPr/>
        <w:t>) C196_=_C791( C196 C791 ) C196_=_C842( C196 C842 ) C196_=_C890( C196 C890 ) C196_=_C934( C196 C934 ) \nC196_=_C1013( C196 C1013 ) C196_=_C1037( C196 C1037 ) C196_=_C1038( C196 C1038 ) C196_=_C1039( C196 C1039 ) C196_=_C1040( C196 C1040 ) C196_=_C1042( C196 C1042 ) \nC196_=_C1043( C196 C1043 ) C196_=_C1044( C196 C1044 ) C196_=_C1045( C196 C1045 ) C196_=_C1046( C196 C1046 ) C200_=_C205( C200 C205 ) C200_=_C207( C200 C207 ) \nC200_=_C217( C200 C217 ) C200_=_C277( C200 C277 ) C200_=_C353( C200 C353 ) C200_=_C426( C200 C426 ) C200_=_C495( C200 C495 ) C200_=_C561( C200 C561 ) \nC200_=_C685( C200 C685 ) C200_=_C741( C200 C741 ) C200_=_C795( C200 C795 ) C200_=_C846( C200 C846 ) C200_=_C894( C200 C894 ) C200_=_C938( C200 C938 ) \nC200_=_C961( C200 C961 ) C200_=_C980( C200 C980 ) C200_=_C1018( C200 C1018 ) C200_=_C1053( C200 C1053 ) C200_=_C1084( C200 C1084 ) C200_=_C1104( C200 C1104 ) \nC200_=_C1105( C200 C1105 ) C200_=_C1106( C200 C1106 ) C200_=_C1108( C200 C1108 ) C200_=_C1109( C200 C1109 ) C200_=_C1110( C200 C1110 ) C200_=_C1111( C200 C1111 ) \nC200_=_C1112( C200 C1112 ) C205_=_C207( C205 C207 ) C205_=_C217( C205 C217 ) C205_=_C237( C205 C237 ) C205_=_C282( C205 C282 ) C205_=_C314( C205 C314 ) \nC205_=_C358( C205 C358 ) C205_=_C431( C205 C431 ) C205_=_C461( C205 C461 ) C205_=_C500( C205 C500 ) C205_=_C528( C205 C528 ) C205_=_C566( C205 C566 ) \nC205_=_C594( C205 C594 ) C205_=_C629( C205 C629 ) C205_=_C656( C205 C656 ) C205_=_C690( C205 C690 ) C205_=_C715( C205 C715 ) C205_=_C746( C205 C746 ) \nC205_=_C770( C205 C770 ) C205_=_C800( C205 C800 ) C205_=_C824( C205 C824 ) C205_=_C851( C205 C851 ) C205_=_C874( C205 C874 ) C205_=_C899( C205 C899 ) \nC205_=_C920( C205 C920 ) C205_=_C943( C205 C943 ) C205_=_C964( C205 C964 ) C205_=_C1004( C205 C1004 ) C205_=_C1023( C205 C1023 ) C205_=_C1058( C205 C1058 ) \nC205_=_C1075( C205 C1075 ) C205_=_C1090( C205 C1090 ) C205_=_C1106( C205 C1106 ) C205_=_C1119( C205 C1119 ) C205_=_C1134( C205 C1134 ) C205_=_C1145( C205 C1145 ) \nC205_=_C1159( C205 C1159 ) C205_=_C1169( C205 C1169 ) C205_=_C1170( C205 C1170 ) C205_=_C1171( C205 C1171 ) C205_=_C1172( C205 C1172 ) C205_=_C1173( C205 C1173 ) \nC205_=_C1174( C205 C1174 ) C205_=_C1175( C205 C1175 ) C205_=_C1176( C205 C1176 ) C205_=_C1177( C205 C1177 ) C205_=_C1178( C205 C1178 ) C205_=_C1179( C205 C1179 ) \nC205_=_C1180( C205 C1180 ) C205_=_C1182( C205 C1182 ) C207_=_C217( C207 C217 ) C207_=_C238( C207 C238 ) C207_=_C284( C207 C284 ) C207_=_C315( C207 C315 ) \nC207_=_C360( C207 C360 ) C207_=_C391( C207 C391 ) C207_=_C433( C207 C433 ) C207_=_C462( C207 C462 ) C207_=_C502( C207 C502 ) C207_=_C530( C207 C530 ) \nC207_=_C568( C207 C568 ) C207_=_C657( C207 C657 ) C207_=_C692( C207 C692 ) C207_=_C716( C207 C716 ) C207_=_C748( C207 C748 ) C207_=_C772( C207 C772 ) \nC207_=_C802( C207 C802 ) C207_=_C853( C207 C853 ) C207_=_C901( C207 C901 ) C207_=_C921( C207 C921 ) C207_=_C945( C207 C945 ) C207_=_C965( C207 C965 ) \nC207_=_C987( C207 C987 ) C207_=_C1005( C207 C1005 ) C207_=_C1025( C207 C1025 ) C207_=_C1042( C207 C1042 ) C207_=_C1060( C207 C1060 ) C207_=_C1076( C207 C1076 ) \nC207_=_C1092( C207 C1092 ) C207_=_C1121( C207 C1121 ) C207_=_C1135( C207 C1135 ) C207_=_C1147( C207 C1147 ) C207_=_C1160( C207 C1160 ) C207_=_C1171( C207 C1171 ) \nC207_=_C1183( C207 C1183 ) C207_=_C1191( C207 C1191 ) C207_=_C1192( C207 C1192 ) C207_=_C1193( C207 C1193 ) C207_=_C1194( C207 C1194 ) C207_=_C1195( C207 C1195 ) \nC207_=_C1196( C207 C1196 ) C207_=_C1197( C207 C1197 ) C207_=_C1198( C207 C1198 ) C207_=_C1199( C207 C1199 ) C207_=_C1200( C207 C1200 ) C207_=_C1201( C207 C1201 ) \nC207_=_C1202( C207 C1202 ) C217_=_C243( C217 C243 ) C217_=_C294( C217 C294 ) C217_=_C321( C217 C321 ) C217_=_C370( C217 C370 ) C217_=_C443( C217 C443 ) \nC217_=_C467( C217 C467 ) C217_=_C512( C217 C512 ) C217_=_C535( C217 C535 ) C217_=_C578( C217 C578 ) C217_=_C600( C217 C600 ) C217_=_C641( C217 C641 ) \nC217_=_C662( C217 C662 ) C217_=_C702( C217 C702 ) C217_=_C721( C217 C721 ) C217_=_C758( C217 C758 ) C217_=_C777( C217 C777 ) C217_=_C812( C217 C812 ) \nC217_=_C830( C217 C830 ) C217_=_C863( C217 C863 ) C217_=_C880( C217 C880 ) C217_=_C911( C217 C911 ) C217_=_C926( C217 C926 ) C217_=_C955( C217 C955 ) \nC217_=_C970( C217 C970 ) C217_=_C1010( C217 C1010 ) C217_=_C1035( C217 C1035 ) C217_=_C1070( C217 C1070 ) C217_=_C1081( C217 C1081 ) C217_=_C1102( C217 C1102 ) \nC217_=_C1112( C217 C1112 ) C217_=_C1131( C217 C1131 ) C217_=_C1140( C217 C1140 ) C217_=_C1157( C217 C1157 ) C217_=_C1166( C217 C1166 ) C217_=_C1188( C217 C1188 ) \nC217_=_C1201( C217 C1201 ) C217_=_C1209( C217 C1209 ) C217_=_C1220( C217 C1220 ) C217_=_C1225( C217 C1225 ) C217_=_C1234( C217 C1234 ) C217_=_C1238( C217 C1238 ) \nC217_=_C1245( C217 C1245 ) C217_=_C1248( C217 C1248 ) C217_=_C1253( C217 C1253 ) C217_=_C1255( C217 C1255 ) C217_=_C1258( C217 C1258 ) C217_=_C1259( C217 C1259 ) \nC224_=_C231( C224 C231 ) C224_=_C237( C224 C237 ) C224_=_C238( C224 C238 ) C224_=_C243( C224 C243 ) C224_=_C256( C224 C256 ) C224_=_C300( C224 C300 ) \nC224_=_C332( C224 C332 ) C224_=_C375( C224 C375 ) C224_=_C405( C224 C405 ) C224_=_C447( C224 C447 ) C224_=_C474( C224 C474 ) C224_=_C515( C224 C515 ) \nC224_=_C540( C224 C540 ) C224_=_C603( C224 C603 ) C224_=_C604( C224 C604 ) C224_=_C605( C224 C605 ) C224_=_C606( C224 C606 ) C224_=_C607( C224 C607 ) \nC224_=_C608( C224 C608 ) C224_=_C609( C224 C609 ) C224_=_C611( C224 C611 ) C224_=_C613( C224 C613 ) C224_=_C614( C224 C614 ) C224_=_C615( C224 C615 ) \nC224_=_C616( C224 C616 ) C224_=_C617( C224 C617 ) C224_=_C618( C224 C618 ) C224_=_C619( C224 C619 ) C224_=_C620( C224 C620 ) C224_=_C621( C224 C621 ) \nC224_=_C622( C224 C622 ) C224_=_C623( C224 C623 ) C224_=_C625( C224 C625 ) C224_=_C626( C224 C626 ) C224_=_C627( C224 C627 ) C224_=_C628( C224 C628 ) \nC224_=_C629( C224 C629 ) C224_=_C630( C224 C630 ) C224_=_C632( C224 C632 ) C224_=_C633( C224 C633 ) C224_=_C634( C224 C634 ) C224_=_C635( C224 C635 ) \nC224_=_C636( C224 C636 ) C224_=_C637( C224 C637 ) C224_=_C638( C224 C638 ) C224_=_C639( C224 C639 ) C224_=_C640( C224 C640 ) C224_=_C641( C224 C641 ) \nC224_=_C642( C224 C642 ) C231_=_C237( C231 C237 ) C231_=_C238( C231 C238 ) C231_=_C243( C231 C243 ) C231_=_C270( C231 C270 ) C231_=_C308( C231 C308 ) \nC231_=_C346( C231 C346 ) C231_=_C419( C231 C419 ) C231_=_C454( C231 C454 ) C231_=_C488( C231 C488 ) C231_=_C522( C231 C522 ) C231_=_C554( C231 C554 ) \nC231_=_C587( C231 C587 ) C231_=_C617( C231 C617 ) C231_=_C649( C231 C649 ) C231_=_C678( C231 C678 ) C231_=_C709( C231 C709 ) C231_=_C734( C231 C734 ) \nC231_=_C764( C231 C764 ) C231_=_C788( C231 C788 ) C231_=_C818( C231 C818 ) C231_=_C839( C231 C839 ) C231_=_C868( C231 C868 ) C231_=_C887( C231 C887 ) \nC231_=_C914( C231 C914 ) C231_=_C931( C231 C931 ) C231_=_C957( C231 C957 ) C231_=_C973( C231 C973 ) C231_=_C974( C231 C974 ) C231_=_C975( C231 C975 ) \nC231_=_C977( C231 C977 ) C231_=_C978( C231 C978 ) C231_=_C979( C231 C979 ) C231_=_C980( C231 C980 ) C231_=_C981( C231 C981 ) C231_=_C982( C231 C982 ) \nC231_=_C983( C231 C983 ) C231_=_C984( C231 C984 ) C231_=_C986( C231 C986 ) C231_=_C987( C231 C987 ) C231_=_C988( C231 C988 ) C231_=_C989( C231 C989 ) \nC231_=_C990( C231 C990 ) C231_=_C991( C231 C991 ) C231_=_C992( C231 C992 ) C231_=_C993( C231 C993 ) C231_=_C994( C231 C994 ) C231_=_C995( C231 C995 ) \nC231_=_C996( C231 C996 ) C231_=_C998( C231 C998 ) C237_=_C238( C237 C238 ) C237_=_C243( C237 C243 ) C237_=_C282( C237 C282 ) C237_=_C314( C237 C314 ) \nC237_=_C358( C237 C358 ) C237_=_C431( C237 C431 ) C237_=_C461( C237 C461 ) C237_=_C500( C237 C500 ) C237_=_C528( C237 C528 ) C237_=_C566( C237 C566 ) \nC237_=_C594( C237 C594 ) C237_=_C629( C237 C629 ) C237_=_C656( C237 C656 ) C237_=_C690( C237 C690 ) C237_=_C715( C237 C715 ) C237_=_C746( C237 C746 ) \nC237_=_C770( C237 C770 ) C237_=_C800( C237 C800 ) C237_=_C824( C237 C824 ) C237_=_C851( C237 C851 ) C237_=_C874( C237 C874 ) C237_=_C899( C237 C899 ) \nC237_=_C920( C237 C920 ) C237_=_C943( C237 C943 ) C237_=_C964( C237 C964 ) C237_=_C1004( C237 C1004 ) C237_=_C1023( C237 C1023 ) C237_=_C1058( C237 C1058 ) \nC237_=_C1075( C237 C1075 ) C237_=_C1090( C237 C1090 ) C237_=_C1106( C237 C1106 ) C237_=_C1119( C237 C1119 ) C237_=_C1134( C237 C1134 ) C237_=_C1145( C237 C1145 ) \nC237_=_C1159( C237 C1159 ) C237_=_C1169( C237 C1169 ) C237_=_C1170( C237 C1170 ) C237_=_C1171( C237 C1171 ) C237_=_C1172( C237 C1172 ) C237_=_C1173( C237 C1173 ) \nC237_=_C1174( C237 C1174 ) C237_=_C1175( C237 C1175 ) C237_=_C1176( C237 C1176 ) C237_=_C1177( C237 C1177 ) C237_=_C1178( C237 C1178 ) C237_=_C1179( C237 C1179 ) \nC237_=_C1180( C237 C1180 ) C237_=_C1182( C237 C1182 ) C238_=_C243( C238 C243 ) C238_=_C284( C238 C284 ) C238_=_C315( C238 C315 ) C238_=_C360( C238 C360 ) \nC238_=_C391( C238 C391 ) C238_=_C433( C238 C433 ) C238_=_C462( C238 C462 ) C238_=_C502( C238 C502 ) C238_=_C530( C238 C530 ) C238_=_C568( C238 C568 ) \nC238_=_C657( C238 C657 ) C238_=_C692( C238 C692 ) C238_=_C716( C238 C716 ) C238_=_C748( C238 C748 ) C238_=_C772( C238 C772 ) C238_=_C802( C238 C802 ) \nC238_=_C853( C238 C853 ) C238_=_C901( C238 C901 ) C238_=_C921( C238 C921 ) C238_=_C945( C238 C945 ) C238_=_C965( C238 C965 ) C238_=_C987( C238 C987 ) \nC238_=_C1005( C238 C1005 ) C238_=_C1025( C238 C1025 ) C238_=_C1042( C238 C1042 ) C238_=_C1060( C238 C1060 ) C238_=_C1076( C238 C1076 ) C238_=_C1092( C238 C1092 ) \nC238_=_C1121( C238 C1121 ) C238_=_C1135( C238 C1135 ) C238_=_C1147( C238 C1147 ) C238_=_C1160( C238 C1160 ) C238_=_C1171( C238 C1171 ) C238_=_C1183( C238 C1183 ) \nC238_=_C1191( C238 C1191 ) C238_=_C1192( C238 C1192 ) C238_=_C1193( C238 C1193 ) C238_=_C1194( C238 C1194 ) C238_=_C1195( C238 C1195 ) C238_=_C1196( C238 C1196 ) \nC238_=_C1197( C238 C1197 ) C238_=_C1198( C238 C1198 ) C238_=_C1199( C238 C1199 ) C238_=_C1200( C238 C1200 ) C238_=_C1201( C238 C1201 ) C238_=_C1202( C238 C1202 ) \nC243_=_C294( C243 C294 ) C243_=_C321( C243 C321 ) C243_=_C370( C243 C370 ) C243_=_C443( C243 C443</w:t>
      </w:r>
    </w:p>
    <w:p>
      <w:pPr>
        <w:pStyle w:val="PreformattedText"/>
        <w:bidi w:val="0"/>
        <w:spacing w:before="0" w:after="0"/>
        <w:jc w:val="left"/>
        <w:rPr/>
      </w:pPr>
      <w:r>
        <w:rPr/>
        <w:t xml:space="preserve"> </w:t>
      </w:r>
      <w:r>
        <w:rPr/>
        <w:t>) C243_=_C467( C243 C467 ) C243_=_C512( C243 C512 ) \nC243_=_C535( C243 C535 ) C243_=_C578( C243 C578 ) C243_=_C600( C243 C600 ) C243_=_C641( C243 C641 ) C243_=_C662( C243 C662 ) C243_=_C702( C243 C702 ) \nC243_=_C721( C243 C721 ) C243_=_C758( C243 C758 ) C243_=_C777( C243 C777 ) C243_=_C812( C243 C812 ) C243_=_C830( C243 C830 ) C243_=_C863( C243 C863 ) \nC243_=_C880( C243 C880 ) C243_=_C911( C243 C911 ) C243_=_C926( C243 C926 ) C243_=_C955( C243 C955 ) C243_=_C970( C243 C970 ) C243_=_C1010( C243 C1010 ) \nC243_=_C1035( C243 C1035 ) C243_=_C1070( C243 C1070 ) C243_=_C1081( C243 C1081 ) C243_=_C1102( C243 C1102 ) C243_=_C1112( C243 C1112 ) C243_=_C1131( C243 C1131 ) \nC243_=_C1140( C243 C1140 ) C243_=_C1157( C243 C1157 ) C243_=_C1166( C243 C1166 ) C243_=_C1188( C243 C1188 ) C243_=_C1201( C243 C1201 ) C243_=_C1209( C243 C1209 ) \nC243_=_C1220( C243 C1220 ) C243_=_C1225( C243 C1225 ) C243_=_C1234( C243 C1234 ) C243_=_C1238( C243 C1238 ) C243_=_C1245( C243 C1245 ) C243_=_C1248( C243 C1248 ) \nC243_=_C1253( C243 C1253 ) C243_=_C1255( C243 C1255 ) C243_=_C1258( C243 C1258 ) C243_=_C1259( C243 C1259 ) C249_=_C255( C249 C255 ) C249_=_C256( C249 C256 ) \nC249_=_C263( C249 C263 ) C249_=_C265( C249 C265 ) C249_=_C270( C249 C270 ) C249_=_C273( C249 C273 ) C249_=_C277( C249 C277 ) C249_=_C282( C249 C282 ) \nC249_=_C284( C249 C284 ) C249_=_C294( C249 C294 ) C249_=_C324( C249 C324 ) C249_=_C372( C249 C372 ) C249_=_C373( C249 C373 ) C249_=_C374( C249 C374 ) \nC249_=_C375( C249 C375 ) C249_=_C376( C249 C376 ) C249_=_C377( C249 C377 ) C249_=_C378( C249 C378 ) C249_=_C379( C249 C379 ) C249_=_C380( C249 C380 ) \nC249_=_C381( C249 C381 ) C249_=_C383( C249 C383 ) C249_=_C385( C249 C385 ) C249_=_C386( C249 C386 ) C249_=_C387( C249 C387 ) C249_=_C388( C249 C388 ) \nC249_=_C389( C249 C389 ) C249_=_C391( C249 C391 ) C249_=_C392( C249 C392 ) C249_=_C393( C249 C393 ) C249_=_C394( C249 C394 ) C249_=_C395( C249 C395 ) \nC255_=_C256( C255 C256 ) C255_=_C263( C255 C263 ) C255_=_C265( C255 C265 ) C255_=_C270( C255 C270 ) C255_=_C273( C255 C273 ) C255_=_C277( C255 C277 ) \nC255_=_C282( C255 C282 ) C255_=_C284( C255 C284 ) C255_=_C294( C255 C294 ) C255_=_C331( C255 C331 ) C255_=_C404( C255 C404 ) C255_=_C473( C255 C473 ) \nC255_=_C538( C255 C538 ) C255_=_C581( C255 C581 ) C255_=_C582( C255 C582 ) C255_=_C583( C255 C583 ) C255_=_C584( C255 C584 ) C255_=_C585( C255 C585 ) \nC255_=_C586( C255 C586 ) C255_=_C587( C255 C587 ) C255_=_C588( C255 C588 ) C255_=_C589( C255 C589 ) C255_=_C590( C255 C590 ) C255_=_C592( C255 C592 ) \nC255_=_C593( C255 C593 ) C255_=_C594( C255 C594 ) C255_=_C596( C255 C596 ) C255_=_C597( C255 C597 ) C255_=_C598( C255 C598 ) C255_=_C599( C255 C599 ) \nC255_=_C600( C255 C600 ) C256_=_C263( C256 C263 ) C256_=_C265( C256 C265 ) C256_=_C270( C256 C270 ) C256_=_C273( C256 C273 ) C256_=_C277( C256 C277 ) \nC256_=_C282( C256 C282 ) C256_=_C284( C256 C284 ) C256_=_C294( C256 C294 ) C256_=_C300( C256 C300 ) C256_=_C332( C256 C332 ) C256_=_C375( C256 C375 ) \nC256_=_C405( C256 C405 ) C256_=_C447( C256 C447 ) C256_=_C474( C256 C474 ) C256_=_C515( C256 C515 ) C256_=_C540( C256 C540 ) C256_=_C603( C256 C603 ) \nC256_=_C604( C256 C604 ) C256_=_C605( C256 C605 ) C256_=_C606( C256 C606 ) C256_=_C607( C256 C607 ) C256_=_C608( C256 C608 ) C256_=_C609( C256 C609 ) \nC256_=_C611( C256 C611 ) C256_=_C613( C256 C613 ) C256_=_C614( C256 C614 ) C256_=_C615( C256 C615 ) C256_=_C616( C256 C616 ) C256_=_C617( C256 C617 ) \nC256_=_C618( C256 C618 ) C256_=_C619( C256 C619 ) C256_=_C620( C256 C620 ) C256_=_C621( C256 C621 ) C256_=_C622( C256 C622 ) C256_=_C623( C256 C623 ) \nC256_=_C625( C256 C625 ) C256_=_C626( C256 C626 ) C256_=_C627( C256 C627 ) C256_=_C628( C256 C628 ) C256_=_C629( C256 C629 ) C256_=_C630( C256 C630 ) \nC256_=_C632( C256 C632 ) C256_=_C633( C256 C633 ) C256_=_C634( C256 C634 ) C256_=_C635( C256 C635 ) C256_=_C636( C256 C636 ) C256_=_C637( C256 C637 ) \nC256_=_C638( C256 C638 ) C256_=_C639( C256 C639 ) C256_=_C640( C256 C640 ) C256_=_C641( C256 C641 ) C256_=_C642( C256 C642 ) C263_=_C265( C263 C265 ) \nC263_=_C270( C263 C270 ) C263_=_C273( C263 C273 ) C263_=_C277( C263 C277 ) C263_=_C282( C263 C282 ) C263_=_C284( C263 C284 ) C263_=_C294( C263 C294 ) \nC263_=_C339( C263 C339 ) C263_=_C412( C263 C412 ) C263_=_C481( C263 C481 ) C263_=_C547( C263 C547 ) C263_=_C671( C263 C671 ) C263_=_C727( C263 C727 ) \nC263_=_C780( C263 C780 ) C263_=_C814( C263 C814 ) C263_=_C816( C263 C816 ) C263_=_C817( C263 C817 ) C263_=_C818( C263 C818 ) C263_=_C819( C263 C819 ) \nC263_=_C820( C263 C820 ) C263_=_C821( C263 C821 ) C263_=_C822( C263 C822 ) C263_=_C823( C263 C823 ) C263_=_C824( C263 C824 ) C263_=_C826( C263 C826 ) \nC263_=_C827( C263 C827 ) C263_=_C828( C263 C828 ) C263_=_C829( C263 C829 ) C263_=_C830( C263 C830 ) C265_=_C270( C265 C270 ) C265_=_C273( C265 C273 ) \nC265_=_C277( C265 C277 ) C265_=_C282( C265 C282 ) C265_=_C284( C265 C284 ) C265_=_C294( C265 C294 ) C265_=_C341( C265 C341 ) C265_=_C414( C265 C414 ) \nC265_=_C483( C265 C483 ) C265_=_C549( C265 C549 ) C265_=_C673( C265 C673 ) C265_=_C729( C265 C729 ) C265_=_C783( C265 C783 ) C265_=_C833( C265 C833 ) \nC265_=_C865( C265 C865 ) C265_=_C866( C265 C866 ) C265_=_C867( C265 C867 ) C265_=_C868( C265 C868 ) C265_=_C869( C265 C869 ) C265_=_C870( C265 C870 ) \nC265_=_C871( C265 C871 ) C265_=_C872( C265 C872 ) C265_=_C873( C265 C873 ) C265_=_C874( C265 C874 ) C265_=_C876( C265 C876 ) C265_=_C877( C265 C877 ) \nC265_=_C878( C265 C878 ) C265_=_C879( C265 C879 ) C265_=_C880( C265 C880 ) C270_=_C273( C270 C273 ) C270_=_C277( C270 C277 ) C270_=_C282( C270 C282 ) \nC270_=_C284( C270 C284 ) C270_=_C294( C270 C294 ) C270_=_C308( C270 C308 ) C270_=_C346( C270 C346 ) C270_=_C419( C270 C419 ) C270_=_C454( C270 C454 ) \nC270_=_C488( C270 C488 ) C270_=_C522( C270 C522 ) C270_=_C554( C270 C554 ) C270_=_C587( C270 C587 ) C270_=_C617( C270 C617 ) C270_=_C649( C270 C649 ) \nC270_=_C678( C270 C678 ) C270_=_C709( C270 C709 ) C270_=_C734( C270 C734 ) C270_=_C764( C270 C764 ) C270_=_C788( C270 C788 ) C270_=_C818( C270 C818 ) \nC270_=_C839( C270 C839 ) C270_=_C868( C270 C868 ) C270_=_C887( C270 C887 ) C270_=_C914( C270 C914 ) C270_=_C931( C270 C931 ) C270_=_C957( C270 C957 ) \nC270_=_C973( C270 C973 ) C270_=_C974( C270 C974 ) C270_=_C975( C270 C975 ) C270_=_C977( C270 C977 ) C270_=_C978( C270 C978 ) C270_=_C979( C270 C979 ) \nC270_=_C980( C270 C980 ) C270_=_C981( C270 C981 ) C270_=_C982( C270 C982 ) C270_=_C983( C270 C983 ) C270_=_C984( C270 C984 ) C270_=_C986( C270 C986 ) \nC270_=_C987( C270 C987 ) C270_=_C988( C270 C988 ) C270_=_C989( C270 C989 ) C270_=_C990( C270 C990 ) C270_=_C991( C270 C991 ) C270_=_C992( C270 C992 ) \nC270_=_C993( C270 C993 ) C270_=_C994( C270 C994 ) C270_=_C995( C270 C995 ) C270_=_C996( C270 C996 ) C270_=_C998( C270 C998 ) C273_=_C277( C273 C277 ) \nC273_=_C282( C273 C282 ) C273_=_C284( C273 C284 ) C273_=_C294( C273 C294 ) C273_=_C349( C273 C349 ) C273_=_C422( C273 C422 ) C273_=_C491( C273 C491 ) \nC273_=_C557( C273 C557 ) C273_=_C620( C273 C620 ) C273_=_C681( C273 C681 ) C273_=_C737( C273 C737 ) C273_=_C791( C273 C791 ) C273_=_C842( C273 C842 ) \nC273_=_C890( C273 C890 ) C273_=_C934( C273 C934 ) C273_=_C1013( C273 C1013 ) C273_=_C1037( C273 C1037 ) C273_=_C1038( C273 C1038 ) C273_=_C1039( C273 C1039 ) \nC273_=_C1040( C273 C1040 ) C273_=_C1042( C273 C1042 ) C273_=_C1043( C273 C1043 ) C273_=_C1044( C273 C1044 ) C273_=_C1045( C273 C1045 ) C273_=_C1046( C273 C1046 ) \nC277_=_C282( C277 C282 ) C277_=_C284( C277 C284 ) C277_=_C294( C277 C294 ) C277_=_C353( C277 C353 ) C277_=_C426( C277 C426 ) C277_=_C495( C277 C495 ) \nC277_=_C561( C277 C561 ) C277_=_C685( C277 C685 ) C277_=_C741( C277 C741 ) C277_=_C795( C277 C795 ) C277_=_C846( C277 C846 ) C277_=_C894( C277 C894 ) \nC277_=_C938( C277 C938 ) C277_=_C961( C277 C961 ) C277_=_C980( C277 C980 ) C277_=_C1018( C277 C1018 ) C277_=_C1053( C277 C1053 ) C277_=_C1084( C277 C1084 ) \nC277_=_C1104( C277 C1104 ) C277_=_C1105( C277 C1105 ) C277_=_C1106( C277 C1106 ) C277_=_C1108( C277 C1108 ) C277_=_C1109( C277 C1109 ) C277_=_C1110( C277 C1110 ) \nC277_=_C1111( C277 C1111 ) C277_=_C1112( C277 C1112 ) C282_=_C284( C282 C284 ) C282_=_C294( C282 C294 ) C282_=_C314( C282 C314 ) C282_=_C358( C282 C358 ) \nC282_=_C431( C282 C431 ) C282_=_C461( C282 C461 ) C282_=_C500( C282 C500 ) C282_=_C528( C282 C528 ) C282_=_C566( C282 C566 ) C282_=_C594( C282 C594 ) \nC282_=_C629( C282 C629 ) C282_=_C656( C282 C656 ) C282_=_C690( C282 C690 ) C282_=_C715( C282 C715 ) C282_=_C746( C282 C746 ) C282_=_C770( C282 C770 ) \nC282_=_C800( C282 C800 ) C282_=_C824( C282 C824 ) C282_=_C851( C282 C851 ) C282_=_C874( C282 C874 ) C282_=_C899( C282 C899 ) C282_=_C920( C282 C920 ) \nC282_=_C943( C282 C943 ) C282_=_C964( C282 C964 ) C282_=_C1004( C282 C1004 ) C282_=_C1023( C282 C1023 ) C282_=_C1058( C282 C1058 ) C282_=_C1075( C282 C1075 ) \nC282_=_C1090( C282 C1090 ) C282_=_C1106( C282 C1106 ) C282_=_C1119( C282 C1119 ) C282_=_C1134( C282 C1134 ) C282_=_C1145( C282 C1145 ) C282_=_C1159( C282 C1159 ) \nC282_=_C1169( C282 C1169 ) C282_=_C1170( C282 C1170 ) C282_=_C1171( C282 C1171 ) C282_=_C1172( C282 C1172 ) C282_=_C1173( C282 C1173 ) C282_=_C1174( C282 C1174 ) \nC282_=_C1175( C282 C1175 ) C282_=_C1176( C282 C1176 ) C282_=_C1177( C282 C1177 ) C282_=_C1178( C282 C1178 ) C282_=_C1179( C282 C1179 ) C282_=_C1180( C282 C1180 ) \nC282_=_C1182( C282 C1182 ) C284_=_C294( C284 C294 ) C284_=_C315( C284 C315 ) C284_=_C360( C284 C360 ) C284_=_C391( C284 C391 ) C284_=_C433( C284 C433 ) \nC284_=_C462( C284 C462 ) C284_=_C502( C284 C502 ) C284_=_C530( C284 C530 ) C284_=_C568( C284 C568 ) C284_=_C657( C284 C657 ) C284_=_C692( C284 C692 ) \nC284_=_C716( C284 C716 ) C284_=_C748( C284 C748 ) C284_=_C772( C284 C772 ) C284_=_C802( C284 C802 ) C284_=_C853( C284 C853 ) C284_=_C901( C284 C901 ) \nC284_=_C921( C284 C921 ) C284_=_C945( C284 C945 ) C284_=_C965( C284 C965 ) C284_=_C987( C284 C987 ) C284_=_C1005( C284 C1005 ) C284_=_C1025(</w:t>
      </w:r>
    </w:p>
    <w:p>
      <w:pPr>
        <w:pStyle w:val="PreformattedText"/>
        <w:bidi w:val="0"/>
        <w:spacing w:before="0" w:after="0"/>
        <w:jc w:val="left"/>
        <w:rPr/>
      </w:pPr>
      <w:r>
        <w:rPr/>
        <w:t xml:space="preserve"> </w:t>
      </w:r>
      <w:r>
        <w:rPr/>
        <w:t>C284 C1025 ) \nC284_=_C1042( C284 C1042 ) C284_=_C1060( C284 C1060 ) C284_=_C1076( C284 C1076 ) C284_=_C1092( C284 C1092 ) C284_=_C1121( C284 C1121 ) C284_=_C1135( C284 C1135 ) \nC284_=_C1147( C284 C1147 ) C284_=_C1160( C284 C1160 ) C284_=_C1171( C284 C1171 ) C284_=_C1183( C284 C1183 ) C284_=_C1191( C284 C1191 ) C284_=_C1192( C284 C1192 ) \nC284_=_C1193( C284 C1193 ) C284_=_C1194( C284 C1194 ) C284_=_C1195( C284 C1195 ) C284_=_C1196( C284 C1196 ) C284_=_C1197( C284 C1197 ) C284_=_C1198( C284 C1198 ) \nC284_=_C1199( C284 C1199 ) C284_=_C1200( C284 C1200 ) C284_=_C1201( C284 C1201 ) C284_=_C1202( C284 C1202 ) C294_=_C321( C294 C321 ) C294_=_C370( C294 C370 ) \nC294_=_C443( C294 C443 ) C294_=_C467( C294 C467 ) C294_=_C512( C294 C512 ) C294_=_C535( C294 C535 ) C294_=_C578( C294 C578 ) C294_=_C600( C294 C600 ) \nC294_=_C641( C294 C641 ) C294_=_C662( C294 C662 ) C294_=_C702( C294 C702 ) C294_=_C721( C294 C721 ) C294_=_C758( C294 C758 ) C294_=_C777( C294 C777 ) \nC294_=_C812( C294 C812 ) C294_=_C830( C294 C830 ) C294_=_C863( C294 C863 ) C294_=_C880( C294 C880 ) C294_=_C911( C294 C911 ) C294_=_C926( C294 C926 ) \nC294_=_C955( C294 C955 ) C294_=_C970( C294 C970 ) C294_=_C1010( C294 C1010 ) C294_=_C1035( C294 C1035 ) C294_=_C1070( C294 C1070 ) C294_=_C1081( C294 C1081 ) \nC294_=_C1102( C294 C1102 ) C294_=_C1112( C294 C1112 ) C294_=_C1131( C294 C1131 ) C294_=_C1140( C294 C1140 ) C294_=_C1157( C294 C1157 ) C294_=_C1166( C294 C1166 ) \nC294_=_C1188( C294 C1188 ) C294_=_C1201( C294 C1201 ) C294_=_C1209( C294 C1209 ) C294_=_C1220( C294 C1220 ) C294_=_C1225( C294 C1225 ) C294_=_C1234( C294 C1234 ) \nC294_=_C1238( C294 C1238 ) C294_=_C1245( C294 C1245 ) C294_=_C1248( C294 C1248 ) C294_=_C1253( C294 C1253 ) C294_=_C1255( C294 C1255 ) C294_=_C1258( C294 C1258 ) \nC294_=_C1259( C294 C1259 ) C300_=_C308( C300 C308 ) C300_=_C314( C300 C314 ) C300_=_C315( C300 C315 ) C300_=_C321( C300 C321 ) C300_=_C332( C300 C332 ) \nC300_=_C375( C300 C375 ) C300_=_C405( C300 C405 ) C300_=_C447( C300 C447 ) C300_=_C474( C300 C474 ) C300_=_C515( C300 C515 ) C300_=_C540( C300 C540 ) \nC300_=_C603( C300 C603 ) C300_=_C604( C300 C604 ) C300_=_C605( C300 C605 ) C300_=_C606( C300 C606 ) C300_=_C607( C300 C607 ) C300_=_C608( C300 C608 ) \nC300_=_C609( C300 C609 ) C300_=_C611( C300 C611 ) C300_=_C613( C300 C613 ) C300_=_C614( C300 C614 ) C300_=_C615( C300 C615 ) C300_=_C616( C300 C616 ) \nC300_=_C617( C300 C617 ) C300_=_C618( C300 C618 ) C300_=_C619( C300 C619 ) C300_=_C620( C300 C620 ) C300_=_C621( C300 C621 ) C300_=_C622( C300 C622 ) \nC300_=_C623( C300 C623 ) C300_=_C625( C300 C625 ) C300_=_C626( C300 C626 ) C300_=_C627( C300 C627 ) C300_=_C628( C300 C628 ) C300_=_C629( C300 C629 ) \nC300_=_C630( C300 C630 ) C300_=_C632( C300 C632 ) C300_=_C633( C300 C633 ) C300_=_C634( C300 C634 ) C300_=_C635( C300 C635 ) C300_=_C636( C300 C636 ) \nC300_=_C637( C300 C637 ) C300_=_C638( C300 C638 ) C300_=_C639( C300 C639 ) C300_=_C640( C300 C640 ) C300_=_C641( C300 C641 ) C300_=_C642( C300 C642 ) \nC308_=_C314( C308 C314 ) C308_=_C315( C308 C315 ) C308_=_C321( C308 C321 ) C308_=_C346( C308 C346 ) C308_=_C419( C308 C419 ) C308_=_C454( C308 C454 ) \nC308_=_C488( C308 C488 ) C308_=_C522( C308 C522 ) C308_=_C554( C308 C554 ) C308_=_C587( C308 C587 ) C308_=_C617( C308 C617 ) C308_=_C649( C308 C649 ) \nC308_=_C678( C308 C678 ) C308_=_C709( C308 C709 ) C308_=_C734( C308 C734 ) C308_=_C764( C308 C764 ) C308_=_C788( C308 C788 ) C308_=_C818( C308 C818 ) \nC308_=_C839( C308 C839 ) C308_=_C868( C308 C868 ) C308_=_C887( C308 C887 ) C308_=_C914( C308 C914 ) C308_=_C931( C308 C931 ) C308_=_C957( C308 C957 ) \nC308_=_C973( C308 C973 ) C308_=_C974( C308 C974 ) C308_=_C975( C308 C975 ) C308_=_C977( C308 C977 ) C308_=_C978( C308 C978 ) C308_=_C979( C308 C979 ) \nC308_=_C980( C308 C980 ) C308_=_C981( C308 C981 ) C308_=_C982( C308 C982 ) C308_=_C983( C308 C983 ) C308_=_C984( C308 C984 ) C308_=_C986( C308 C986 ) \nC308_=_C987( C308 C987 ) C308_=_C988( C308 C988 ) C308_=_C989( C308 C989 ) C308_=_C990( C308 C990 ) C308_=_C991( C308 C991 ) C308_=_C992( C308 C992 ) \nC308_=_C993( C308 C993 ) C308_=_C994( C308 C994 ) C308_=_C995( C308 C995 ) C308_=_C996( C308 C996 ) C308_=_C998( C308 C998 ) C314_=_C315( C314 C315 ) \nC314_=_C321( C314 C321 ) C314_=_C358( C314 C358 ) C314_=_C431( C314 C431 ) C314_=_C461( C314 C461 ) C314_=_C500( C314 C500 ) C314_=_C528( C314 C528 ) \nC314_=_C566( C314 C566 ) C314_=_C594( C314 C594 ) C314_=_C629( C314 C629 ) C314_=_C656( C314 C656 ) C314_=_C690( C314 C690 ) C314_=_C715( C314 C715 ) \nC314_=_C746( C314 C746 ) C314_=_C770( C314 C770 ) C314_=_C800( C314 C800 ) C314_=_C824( C314 C824 ) C314_=_C851( C314 C851 ) C314_=_C874( C314 C874 ) \nC314_=_C899( C314 C899 ) C314_=_C920( C314 C920 ) C314_=_C943( C314 C943 ) C314_=_C964( C314 C964 ) C314_=_C1004( C314 C1004 ) C314_=_C1023( C314 C1023 ) \nC314_=_C1058( C314 C1058 ) C314_=_C1075( C314 C1075 ) C314_=_C1090( C314 C1090 ) C314_=_C1106( C314 C1106 ) C314_=_C1119( C314 C1119 ) C314_=_C1134( C314 C1134 ) \nC314_=_C1145( C314 C1145 ) C314_=_C1159( C314 C1159 ) C314_=_C1169( C314 C1169 ) C314_=_C1170( C314 C1170 ) C314_=_C1171( C314 C1171 ) C314_=_C1172( C314 C1172 ) \nC314_=_C1173( C314 C1173 ) C314_=_C1174( C314 C1174 ) C314_=_C1175( C314 C1175 ) C314_=_C1176( C314 C1176 ) C314_=_C1177( C314 C1177 ) C314_=_C1178( C314 C1178 ) \nC314_=_C1179( C314 C1179 ) C314_=_C1180( C314 C1180 ) C314_=_C1182( C314 C1182 ) C315_=_C321( C315 C321 ) C315_=_C360( C315 C360 ) C315_=_C391( C315 C391 ) \nC315_=_C433( C315 C433 ) C315_=_C462( C315 C462 ) C315_=_C502( C315 C502 ) C315_=_C530( C315 C530 ) C315_=_C568( C315 C568 ) C315_=_C657( C315 C657 ) \nC315_=_C692( C315 C692 ) C315_=_C716( C315 C716 ) C315_=_C748( C315 C748 ) C315_=_C772( C315 C772 ) C315_=_C802( C315 C802 ) C315_=_C853( C315 C853 ) \nC315_=_C901( C315 C901 ) C315_=_C921( C315 C921 ) C315_=_C945( C315 C945 ) C315_=_C965( C315 C965 ) C315_=_C987( C315 C987 ) C315_=_C1005( C315 C1005 ) \nC315_=_C1025( C315 C1025 ) C315_=_C1042( C315 C1042 ) C315_=_C1060( C315 C1060 ) C315_=_C1076( C315 C1076 ) C315_=_C1092( C315 C1092 ) C315_=_C1121( C315 C1121 ) \nC315_=_C1135( C315 C1135 ) C315_=_C1147( C315 C1147 ) C315_=_C1160( C315 C1160 ) C315_=_C1171( C315 C1171 ) C315_=_C1183( C315 C1183 ) C315_=_C1191( C315 C1191 ) \nC315_=_C1192( C315 C1192 ) C315_=_C1193( C315 C1193 ) C315_=_C1194( C315 C1194 ) C315_=_C1195( C315 C1195 ) C315_=_C1196( C315 C1196 ) C315_=_C1197( C315 C1197 ) \nC315_=_C1198( C315 C1198 ) C315_=_C1199( C315 C1199 ) C315_=_C1200( C315 C1200 ) C315_=_C1201( C315 C1201 ) C315_=_C1202( C315 C1202 ) C321_=_C370( C321 C370 ) \nC321_=_C443( C321 C443 ) C321_=_C467( C321 C467 ) C321_=_C512( C321 C512 ) C321_=_C535( C321 C535 ) C321_=_C578( C321 C578 ) C321_=_C600( C321 C600 ) \nC321_=_C641( C321 C641 ) C321_=_C662( C321 C662 ) C321_=_C702( C321 C702 ) C321_=_C721( C321 C721 ) C321_=_C758( C321 C758 ) C321_=_C777( C321 C777 ) \nC321_=_C812( C321 C812 ) C321_=_C830( C321 C830 ) C321_=_C863( C321 C863 ) C321_=_C880( C321 C880 ) C321_=_C911( C321 C911 ) C321_=_C926( C321 C926 ) \nC321_=_C955( C321 C955 ) C321_=_C970( C321 C970 ) C321_=_C1010( C321 C1010 ) C321_=_C1035( C321 C1035 ) C321_=_C1070( C321 C1070 ) C321_=_C1081( C321 C1081 ) \nC321_=_C1102( C321 C1102 ) C321_=_C1112( C321 C1112 ) C321_=_C1131( C321 C1131 ) C321_=_C1140( C321 C1140 ) C321_=_C1157( C321 C1157 ) C321_=_C1166( C321 C1166 ) \nC321_=_C1188( C321 C1188 ) C321_=_C1201( C321 C1201 ) C321_=_C1209( C321 C1209 ) C321_=_C1220( C321 C1220 ) C321_=_C1225( C321 C1225 ) C321_=_C1234( C321 C1234 ) \nC321_=_C1238( C321 C1238 ) C321_=_C1245( C321 C1245 ) C321_=_C1248( C321 C1248 ) C321_=_C1253( C321 C1253 ) C321_=_C1255( C321 C1255 ) C321_=_C1258( C321 C1258 ) \nC321_=_C1259( C321 C1259 ) C324_=_C331( C324 C331 ) C324_=_C332( C324 C332 ) C324_=_C339( C324 C339 ) C324_=_C341( C324 C341 ) C324_=_C346( C324 C346 ) \nC324_=_C349( C324 C349 ) C324_=_C353( C324 C353 ) C324_=_C358( C324 C358 ) C324_=_C360( C324 C360 ) C324_=_C370( C324 C370 ) C324_=_C372( C324 C372 ) \nC324_=_C373( C324 C373 ) C324_=_C374( C324 C374 ) C324_=_C375( C324 C375 ) C324_=_C376( C324 C376 ) C324_=_C377( C324 C377 ) C324_=_C378( C324 C378 ) \nC324_=_C379( C324 C379 ) C324_=_C380( C324 C380 ) C324_=_C381( C324 C381 ) C324_=_C383( C324 C383 ) C324_=_C385( C324 C385 ) C324_=_C386( C324 C386 ) \nC324_=_C387( C324 C387 ) C324_=_C388( C324 C388 ) C324_=_C389( C324 C389 ) C324_=_C391( C324 C391 ) C324_=_C392( C324 C392 ) C324_=_C393( C324 C393 ) \nC324_=_C394( C324 C394 ) C324_=_C395( C324 C395 ) C331_=_C332( C331 C332 ) C331_=_C339( C331 C339 ) C331_=_C341( C331 C341 ) C331_=_C346( C331 C346 ) \nC331_=_C349( C331 C349 ) C331_=_C353( C331 C353 ) C331_=_C358( C331 C358 ) C331_=_C360( C331 C360 ) C331_=_C370( C331 C370 ) C331_=_C404( C331 C404 ) \nC331_=_C473( C331 C473 ) C331_=_C538( C331 C538 ) C331_=_C581( C331 C581 ) C331_=_C582( C331 C582 ) C331_=_C583( C331 C583 ) C331_=_C584( C331 C584 ) \nC331_=_C585( C331 C585 ) C331_=_C586( C331 C586 ) C331_=_C587( C331 C587 ) C331_=_C588( C331 C588 ) C331_=_C589( C331 C589 ) C331_=_C590( C331 C590 ) \nC331_=_C592( C331 C592 ) C331_=_C593( C331 C593 ) C331_=_C594( C331 C594 ) C331_=_C596( C331 C596 ) C331_=_C597( C331 C597 ) C331_=_C598( C331 C598 ) \nC331_=_C599( C331 C599 ) C331_=_C600( C331 C600 ) C332_=_C339( C332 C339 ) C332_=_C341( C332 C341 ) C332_=_C346( C332 C346 ) C332_=_C349( C332 C349 ) \nC332_=_C353( C332 C353 ) C332_=_C358( C332 C358 ) C332_=_C360( C332 C360 ) C332_=_C370( C332 C370 ) C332_=_C375( C332 C375 ) C332_=_C405( C332 C405 ) \nC332_=_C447( C332 C447 ) C332_=_C474( C332 C474 ) C332_=_C515( C332 C515 ) C332_=_C540( C332 C540 ) C332_=_C603( C332 C603 ) C332_=_C604( C332 C604 ) \nC332_=_C605( C332 C605 ) C332_=_C606( C332 C606 ) C332_=_C607( C332 C607 ) C332_=_C608( C332 C608 ) C332_=_C609( C332 C609 ) C332_=_C611( C332 C611 ) \nC332_=_C613( C332 C613 ) C332_=_C614( C332 C614 ) C332_=_C615( C332 C615 ) C332_=_C616(</w:t>
      </w:r>
    </w:p>
    <w:p>
      <w:pPr>
        <w:pStyle w:val="PreformattedText"/>
        <w:bidi w:val="0"/>
        <w:spacing w:before="0" w:after="0"/>
        <w:jc w:val="left"/>
        <w:rPr/>
      </w:pPr>
      <w:r>
        <w:rPr/>
        <w:t xml:space="preserve"> </w:t>
      </w:r>
      <w:r>
        <w:rPr/>
        <w:t>C332 C616 ) C332_=_C617( C332 C617 ) C332_=_C618( C332 C618 ) \nC332_=_C619( C332 C619 ) C332_=_C620( C332 C620 ) C332_=_C621( C332 C621 ) C332_=_C622( C332 C622 ) C332_=_C623( C332 C623 ) C332_=_C625( C332 C625 ) \nC332_=_C626( C332 C626 ) C332_=_C627( C332 C627 ) C332_=_C628( C332 C628 ) C332_=_C629( C332 C629 ) C332_=_C630( C332 C630 ) C332_=_C632( C332 C632 ) \nC332_=_C633( C332 C633 ) C332_=_C634( C332 C634 ) C332_=_C635( C332 C635 ) C332_=_C636( C332 C636 ) C332_=_C637( C332 C637 ) C332_=_C638( C332 C638 ) \nC332_=_C639( C332 C639 ) C332_=_C640( C332 C640 ) C332_=_C641( C332 C641 ) C332_=_C642( C332 C642 ) C339_=_C341( C339 C341 ) C339_=_C346( C339 C346 ) \nC339_=_C349( C339 C349 ) C339_=_C353( C339 C353 ) C339_=_C358( C339 C358 ) C339_=_C360( C339 C360 ) C339_=_C370( C339 C370 ) C339_=_C412( C339 C412 ) \nC339_=_C481( C339 C481 ) C339_=_C547( C339 C547 ) C339_=_C671( C339 C671 ) C339_=_C727( C339 C727 ) C339_=_C780( C339 C780 ) C339_=_C814( C339 C814 ) \nC339_=_C816( C339 C816 ) C339_=_C817( C339 C817 ) C339_=_C818( C339 C818 ) C339_=_C819( C339 C819 ) C339_=_C820( C339 C820 ) C339_=_C821( C339 C821 ) \nC339_=_C822( C339 C822 ) C339_=_C823( C339 C823 ) C339_=_C824( C339 C824 ) C339_=_C826( C339 C826 ) C339_=_C827( C339 C827 ) C339_=_C828( C339 C828 ) \nC339_=_C829( C339 C829 ) C339_=_C830( C339 C830 ) C341_=_C346( C341 C346 ) C341_=_C349( C341 C349 ) C341_=_C353( C341 C353 ) C341_=_C358( C341 C358 ) \nC341_=_C360( C341 C360 ) C341_=_C370( C341 C370 ) C341_=_C414( C341 C414 ) C341_=_C483( C341 C483 ) C341_=_C549( C341 C549 ) C341_=_C673( C341 C673 ) \nC341_=_C729( C341 C729 ) C341_=_C783( C341 C783 ) C341_=_C833( C341 C833 ) C341_=_C865( C341 C865 ) C341_=_C866( C341 C866 ) C341_=_C867( C341 C867 ) \nC341_=_C868( C341 C868 ) C341_=_C869( C341 C869 ) C341_=_C870( C341 C870 ) C341_=_C871( C341 C871 ) C341_=_C872( C341 C872 ) C341_=_C873( C341 C873 ) \nC341_=_C874( C341 C874 ) C341_=_C876( C341 C876 ) C341_=_C877( C341 C877 ) C341_=_C878( C341 C878 ) C341_=_C879( C341 C879 ) C341_=_C880( C341 C880 ) \nC346_=_C349( C346 C349 ) C346_=_C353( C346 C353 ) C346_=_C358( C346 C358 ) C346_=_C360( C346 C360 ) C346_=_C370( C346 C370 ) C346_=_C419( C346 C419 ) \nC346_=_C454( C346 C454 ) C346_=_C488( C346 C488 ) C346_=_C522( C346 C522 ) C346_=_C554( C346 C554 ) C346_=_C587( C346 C587 ) C346_=_C617( C346 C617 ) \nC346_=_C649( C346 C649 ) C346_=_C678( C346 C678 ) C346_=_C709( C346 C709 ) C346_=_C734( C346 C734 ) C346_=_C764( C346 C764 ) C346_=_C788( C346 C788 ) \nC346_=_C818( C346 C818 ) C346_=_C839( C346 C839 ) C346_=_C868( C346 C868 ) C346_=_C887( C346 C887 ) C346_=_C914( C346 C914 ) C346_=_C931( C346 C931 ) \nC346_=_C957( C346 C957 ) C346_=_C973( C346 C973 ) C346_=_C974( C346 C974 ) C346_=_C975( C346 C975 ) C346_=_C977( C346 C977 ) C346_=_C978( C346 C978 ) \nC346_=_C979( C346 C979 ) C346_=_C980( C346 C980 ) C346_=_C981( C346 C981 ) C346_=_C982( C346 C982 ) C346_=_C983( C346 C983 ) C346_=_C984( C346 C984 ) \nC346_=_C986( C346 C986 ) C346_=_C987( C346 C987 ) C346_=_C988( C346 C988 ) C346_=_C989( C346 C989 ) C346_=_C990( C346 C990 ) C346_=_C991( C346 C991 ) \nC346_=_C992( C346 C992 ) C346_=_C993( C346 C993 ) C346_=_C994( C346 C994 ) C346_=_C995( C346 C995 ) C346_=_C996( C346 C996 ) C346_=_C998( C346 C998 ) \nC349_=_C353( C349 C353 ) C349_=_C358( C349 C358 ) C349_=_C360( C349 C360 ) C349_=_C370( C349 C370 ) C349_=_C422( C349 C422 ) C349_=_C491( C349 C491 ) \nC349_=_C557( C349 C557 ) C349_=_C620( C349 C620 ) C349_=_C681( C349 C681 ) C349_=_C737( C349 C737 ) C349_=_C791( C349 C791 ) C349_=_C842( C349 C842 ) \nC349_=_C890( C349 C890 ) C349_=_C934( C349 C934 ) C349_=_C1013( C349 C1013 ) C349_=_C1037( C349 C1037 ) C349_=_C1038( C349 C1038 ) C349_=_C1039( C349 C1039 ) \nC349_=_C1040( C349 C1040 ) C349_=_C1042( C349 C1042 ) C349_=_C1043( C349 C1043 ) C349_=_C1044( C349 C1044 ) C349_=_C1045( C349 C1045 ) C349_=_C1046( C349 C1046 ) \nC353_=_C358( C353 C358 ) C353_=_C360( C353 C360 ) C353_=_C370( C353 C370 ) C353_=_C426( C353 C426 ) C353_=_C495( C353 C495 ) C353_=_C561( C353 C561 ) \nC353_=_C685( C353 C685 ) C353_=_C741( C353 C741 ) C353_=_C795( C353 C795 ) C353_=_C846( C353 C846 ) C353_=_C894( C353 C894 ) C353_=_C938( C353 C938 ) \nC353_=_C961( C353 C961 ) C353_=_C980( C353 C980 ) C353_=_C1018( C353 C1018 ) C353_=_C1053( C353 C1053 ) C353_=_C1084( C353 C1084 ) C353_=_C1104( C353 C1104 ) \nC353_=_C1105( C353 C1105 ) C353_=_C1106( C353 C1106 ) C353_=_C1108( C353 C1108 ) C353_=_C1109( C353 C1109 ) C353_=_C1110( C353 C1110 ) C353_=_C1111( C353 C1111 ) \nC353_=_C1112( C353 C1112 ) C358_=_C360( C358 C360 ) C358_=_C370( C358 C370 ) C358_=_C431( C358 C431 ) C358_=_C461( C358 C461 ) C358_=_C500( C358 C500 ) \nC358_=_C528( C358 C528 ) C358_=_C566( C358 C566 ) C358_=_C594( C358 C594 ) C358_=_C629( C358 C629 ) C358_=_C656( C358 C656 ) C358_=_C690( C358 C690 ) \nC358_=_C715( C358 C715 ) C358_=_C746( C358 C746 ) C358_=_C770( C358 C770 ) C358_=_C800( C358 C800 ) C358_=_C824( C358 C824 ) C358_=_C851( C358 C851 ) \nC358_=_C874( C358 C874 ) C358_=_C899( C358 C899 ) C358_=_C920( C358 C920 ) C358_=_C943( C358 C943 ) C358_=_C964( C358 C964 ) C358_=_C1004( C358 C1004 ) \nC358_=_C1023( C358 C1023 ) C358_=_C1058( C358 C1058 ) C358_=_C1075( C358 C1075 ) C358_=_C1090( C358 C1090 ) C358_=_C1106( C358 C1106 ) C358_=_C1119( C358 C1119 ) \nC358_=_C1134( C358 C1134 ) C358_=_C1145( C358 C1145 ) C358_=_C1159( C358 C1159 ) C358_=_C1169( C358 C1169 ) C358_=_C1170( C358 C1170 ) C358_=_C1171( C358 C1171 ) \nC358_=_C1172( C358 C1172 ) C358_=_C1173( C358 C1173 ) C358_=_C1174( C358 C1174 ) C358_=_C1175( C358 C1175 ) C358_=_C1176( C358 C1176 ) C358_=_C1177( C358 C1177 ) \nC358_=_C1178( C358 C1178 ) C358_=_C1179( C358 C1179 ) C358_=_C1180( C358 C1180 ) C358_=_C1182( C358 C1182 ) C360_=_C370( C360 C370 ) C360_=_C391( C360 C391 ) \nC360_=_C433( C360 C433 ) C360_=_C462( C360 C462 ) C360_=_C502( C360 C502 ) C360_=_C530( C360 C530 ) C360_=_C568( C360 C568 ) C360_=_C657( C360 C657 ) \nC360_=_C692( C360 C692 ) C360_=_C716( C360 C716 ) C360_=_C748( C360 C748 ) C360_=_C772( C360 C772 ) C360_=_C802( C360 C802 ) C360_=_C853( C360 C853 ) \nC360_=_C901( C360 C901 ) C360_=_C921( C360 C921 ) C360_=_C945( C360 C945 ) C360_=_C965( C360 C965 ) C360_=_C987( C360 C987 ) C360_=_C1005( C360 C1005 ) \nC360_=_C1025( C360 C1025 ) C360_=_C1042( C360 C1042 ) C360_=_C1060( C360 C1060 ) C360_=_C1076( C360 C1076 ) C360_=_C1092( C360 C1092 ) C360_=_C1121( C360 C1121 ) \nC360_=_C1135( C360 C1135 ) C360_=_C1147( C360 C1147 ) C360_=_C1160( C360 C1160 ) C360_=_C1171( C360 C1171 ) C360_=_C1183( C360 C1183 ) C360_=_C1191( C360 C1191 ) \nC360_=_C1192( C360 C1192 ) C360_=_C1193( C360 C1193 ) C360_=_C1194( C360 C1194 ) C360_=_C1195( C360 C1195 ) C360_=_C1196( C360 C1196 ) C360_=_C1197( C360 C1197 ) \nC360_=_C1198( C360 C1198 ) C360_=_C1199( C360 C1199 ) C360_=_C1200( C360 C1200 ) C360_=_C1201( C360 C1201 ) C360_=_C1202( C360 C1202 ) C370_=_C443( C370 C443 ) \nC370_=_C467( C370 C467 ) C370_=_C512( C370 C512 ) C370_=_C535( C370 C535 ) C370_=_C578( C370 C578 ) C370_=_C600( C370 C600 ) C370_=_C641( C370 C641 ) \nC370_=_C662( C370 C662 ) C370_=_C702( C370 C702 ) C370_=_C721( C370 C721 ) C370_=_C758( C370 C758 ) C370_=_C777( C370 C777 ) C370_=_C812( C370 C812 ) \nC370_=_C830( C370 C830 ) C370_=_C863( C370 C863 ) C370_=_C880( C370 C880 ) C370_=_C911( C370 C911 ) C370_=_C926( C370 C926 ) C370_=_C955( C370 C955 ) \nC370_=_C970( C370 C970 ) C370_=_C1010( C370 C1010 ) C370_=_C1035( C370 C1035 ) C370_=_C1070( C370 C1070 ) C370_=_C1081( C370 C1081 ) C370_=_C1102( C370 C1102 ) \nC370_=_C1112( C370 C1112 ) C370_=_C1131( C370 C1131 ) C370_=_C1140( C370 C1140 ) C370_=_C1157( C370 C1157 ) C370_=_C1166( C370 C1166 ) C370_=_C1188( C370 C1188 ) \nC370_=_C1201( C370 C1201 ) C370_=_C1209( C370 C1209 ) C370_=_C1220( C370 C1220 ) C370_=_C1225( C370 C1225 ) C370_=_C1234( C370 C1234 ) C370_=_C1238( C370 C1238 ) \nC370_=_C1245( C370 C1245 ) C370_=_C1248( C370 C1248 ) C370_=_C1253( C370 C1253 ) C370_=_C1255( C370 C1255 ) C370_=_C1258( C370 C1258 ) C370_=_C1259( C370 C1259 ) \nC372_=_C373( C372 C373 ) C372_=_C374( C372 C374 ) C372_=_C375( C372 C375 ) C372_=_C376( C372 C376 ) C372_=_C377( C372 C377 ) C372_=_C378( C372 C378 ) \nC372_=_C379( C372 C379 ) C372_=_C380( C372 C380 ) C372_=_C381( C372 C381 ) C372_=_C383( C372 C383 ) C372_=_C385( C372 C385 ) C372_=_C386( C372 C386 ) \nC372_=_C387( C372 C387 ) C372_=_C388( C372 C388 ) C372_=_C389( C372 C389 ) C372_=_C391( C372 C391 ) C372_=_C392( C372 C392 ) C372_=_C393( C372 C393 ) \nC372_=_C394( C372 C394 ) C372_=_C395( C372 C395 ) C372_=_C404( C372 C404 ) C372_=_C405( C372 C405 ) C372_=_C412( C372 C412 ) C372_=_C414( C372 C414 ) \nC372_=_C419( C372 C419 ) C372_=_C422( C372 C422 ) C372_=_C426( C372 C426 ) C372_=_C431( C372 C431 ) C372_=_C433( C372 C433 ) C372_=_C443( C372 C443 ) \nC373_=_C374( C373 C374 ) C373_=_C375( C373 C375 ) C373_=_C376( C373 C376 ) C373_=_C377( C373 C377 ) C373_=_C378( C373 C378 ) C373_=_C379( C373 C379 ) \nC373_=_C380( C373 C380 ) C373_=_C381( C373 C381 ) C373_=_C383( C373 C383 ) C373_=_C385( C373 C385 ) C373_=_C386( C373 C386 ) C373_=_C387( C373 C387 ) \nC373_=_C388( C373 C388 ) C373_=_C389( C373 C389 ) C373_=_C391( C373 C391 ) C373_=_C392( C373 C392 ) C373_=_C393( C373 C393 ) C373_=_C394( C373 C394 ) \nC373_=_C395( C373 C395 ) C373_=_C473( C373 C473 ) C373_=_C474( C373 C474 ) C373_=_C481( C373 C481 ) C373_=_C483( C373 C483 ) C373_=_C488( C373 C488 ) \nC373_=_C491( C373 C491 ) C373_=_C495( C373 C495 ) C373_=_C500( C373 C500 ) C373_=_C502( C373 C502 ) C373_=_C512( C373 C512 ) C374_=_C375( C374 C375 ) \nC374_=_C376( C374 C376 ) C374_=_C377( C374 C377 ) C374_=_C378( C374 C378 ) C374_=_C379( C374 C379 ) C374_=_C380( C374 C380 ) C374_=_C381( C374 C381 ) \nC374_=_C383( C374 C383 ) C374_=_C385( C374 C385 ) C374_=_C386( C374 C386 ) C374_=_C387( C374 C387 ) C374_=_C388( C374 C388 ) C374_=_C389( C374 C389 ) \nC374_=_C391( C374 C391 ) C374_=_C392( C374 C392 ) C374_=_C393( C374 C393 ) C374_=_C394(</w:t>
      </w:r>
    </w:p>
    <w:p>
      <w:pPr>
        <w:pStyle w:val="PreformattedText"/>
        <w:bidi w:val="0"/>
        <w:spacing w:before="0" w:after="0"/>
        <w:jc w:val="left"/>
        <w:rPr/>
      </w:pPr>
      <w:r>
        <w:rPr/>
        <w:t xml:space="preserve"> </w:t>
      </w:r>
      <w:r>
        <w:rPr/>
        <w:t>C374 C394 ) C374_=_C395( C374 C395 ) C374_=_C538( C374 C538 ) \nC374_=_C540( C374 C540 ) C374_=_C547( C374 C547 ) C374_=_C549( C374 C549 ) C374_=_C554( C374 C554 ) C374_=_C557( C374 C557 ) C374_=_C561( C374 C561 ) \nC374_=_C566( C374 C566 ) C374_=_C568( C374 C568 ) C374_=_C578( C374 C578 ) C375_=_C376( C375 C376 ) C375_=_C377( C375 C377 ) C375_=_C378( C375 C378 ) \nC375_=_C379( C375 C379 ) C375_=_C380( C375 C380 ) C375_=_C381( C375 C381 ) C375_=_C383( C375 C383 ) C375_=_C385( C375 C385 ) C375_=_C386( C375 C386 ) \nC375_=_C387( C375 C387 ) C375_=_C388( C375 C388 ) C375_=_C389( C375 C389 ) C375_=_C391( C375 C391 ) C375_=_C392( C375 C392 ) C375_=_C393( C375 C393 ) \nC375_=_C394( C375 C394 ) C375_=_C395( C375 C395 ) C375_=_C405( C375 C405 ) C375_=_C447( C375 C447 ) C375_=_C474( C375 C474 ) C375_=_C515( C375 C515 ) \nC375_=_C540( C375 C540 ) C375_=_C603( C375 C603 ) C375_=_C604( C375 C604 ) C375_=_C605( C375 C605 ) C375_=_C606( C375 C606 ) C375_=_C607( C375 C607 ) \nC375_=_C608( C375 C608 ) C375_=_C609( C375 C609 ) C375_=_C611( C375 C611 ) C375_=_C613( C375 C613 ) C375_=_C614( C375 C614 ) C375_=_C615( C375 C615 ) \nC375_=_C616( C375 C616 ) C375_=_C617( C375 C617 ) C375_=_C618( C375 C618 ) C375_=_C619( C375 C619 ) C375_=_C620( C375 C620 ) C375_=_C621( C375 C621 ) \nC375_=_C622( C375 C622 ) C375_=_C623( C375 C623 ) C375_=_C625( C375 C625 ) C375_=_C626( C375 C626 ) C375_=_C627( C375 C627 ) C375_=_C628( C375 C628 ) \nC375_=_C629( C375 C629 ) C375_=_C630( C375 C630 ) C375_=_C632( C375 C632 ) C375_=_C633( C375 C633 ) C375_=_C634( C375 C634 ) C375_=_C635( C375 C635 ) \nC375_=_C636( C375 C636 ) C375_=_C637( C375 C637 ) C375_=_C638( C375 C638 ) C375_=_C639( C375 C639 ) C375_=_C640( C375 C640 ) C375_=_C641( C375 C641 ) \nC375_=_C642( C375 C642 ) C376_=_C377( C376 C377 ) C376_=_C378( C376 C378 ) C376_=_C379( C376 C379 ) C376_=_C380( C376 C380 ) C376_=_C381( C376 C381 ) \nC376_=_C383( C376 C383 ) C376_=_C385( C376 C385 ) C376_=_C386( C376 C386 ) C376_=_C387( C376 C387 ) C376_=_C388( C376 C388 ) C376_=_C389( C376 C389 ) \nC376_=_C391( C376 C391 ) C376_=_C392( C376 C392 ) C376_=_C393( C376 C393 ) C376_=_C394( C376 C394 ) C376_=_C395( C376 C395 ) C376_=_C581( C376 C581 ) \nC376_=_C605( C376 C605 ) C376_=_C671( C376 C671 ) C376_=_C673( C376 C673 ) C376_=_C678( C376 C678 ) C376_=_C681( C376 C681 ) C376_=_C685( C376 C685 ) \nC376_=_C690( C376 C690 ) C376_=_C692( C376 C692 ) C376_=_C702( C376 C702 ) C377_=_C378( C377 C378 ) C377_=_C379( C377 C379 ) C377_=_C380( C377 C380 ) \nC377_=_C381( C377 C381 ) C377_=_C383( C377 C383 ) C377_=_C385( C377 C385 ) C377_=_C386( C377 C386 ) C377_=_C387( C377 C387 ) C377_=_C388( C377 C388 ) \nC377_=_C389( C377 C389 ) C377_=_C391( C377 C391 ) C377_=_C392( C377 C392 ) C377_=_C393( C377 C393 ) C377_=_C394( C377 C394 ) C377_=_C395( C377 C395 ) \nC377_=_C582( C377 C582 ) C377_=_C607( C377 C607 ) C377_=_C727( C377 C727 ) C377_=_C729( C377 C729 ) C377_=_C734( C377 C734 ) C377_=_C737( C377 C737 ) \nC377_=_C741( C377 C741 ) C377_=_C746( C377 C746 ) C377_=_C748( C377 C748 ) C377_=_C758( C377 C758 ) C378_=_C379( C378 C379 ) C378_=_C380( C378 C380 ) \nC378_=_C381( C378 C381 ) C378_=_C383( C378 C383 ) C378_=_C385( C378 C385 ) C378_=_C386( C378 C386 ) C378_=_C387( C378 C387 ) C378_=_C388( C378 C388 ) \nC378_=_C389( C378 C389 ) C378_=_C391( C378 C391 ) C378_=_C392( C378 C392 ) C378_=_C393( C378 C393 ) C378_=_C394( C378 C394 ) C378_=_C395( C378 C395 ) \nC378_=_C583( C378 C583 ) C378_=_C609( C378 C609 ) C378_=_C780( C378 C780 ) C378_=_C783( C378 C783 ) C378_=_C788( C378 C788 ) C378_=_C791( C378 C791 ) \nC378_=_C795( C378 C795 ) C378_=_C800( C378 C800 ) C378_=_C802( C378 C802 ) C378_=_C812( C378 C812 ) C379_=_C380( C379 C380 ) C379_=_C381( C379 C381 ) \nC379_=_C383( C379 C383 ) C379_=_C385( C379 C385 ) C379_=_C386( C379 C386 ) C379_=_C387( C379 C387 ) C379_=_C388( C379 C388 ) C379_=_C389( C379 C389 ) \nC379_=_C391( C379 C391 ) C379_=_C392( C379 C392 ) C379_=_C393( C379 C393 ) C379_=_C394( C379 C394 ) C379_=_C395( C379 C395 ) C379_=_C584( C379 C584 ) \nC379_=_C611( C379 C611 ) C379_=_C814( C379 C814 ) C379_=_C833( C379 C833 ) C379_=_C839( C379 C839 ) C379_=_C842( C379 C842 ) C379_=_C846( C379 C846 ) \nC379_=_C851( C379 C851 ) C379_=_C853( C379 C853 ) C379_=_C863( C379 C863 ) C380_=_C381( C380 C381 ) C380_=_C383( C380 C383 ) C380_=_C385( C380 C385 ) \nC380_=_C386( C380 C386 ) C380_=_C387( C380 C387 ) C380_=_C388( C380 C388 ) C380_=_C389( C380 C389 ) C380_=_C391( C380 C391 ) C380_=_C392( C380 C392 ) \nC380_=_C393( C380 C393 ) C380_=_C394( C380 C394 ) C380_=_C395( C380 C395 ) C380_=_C585( C380 C585 ) C380_=_C613( C380 C613 ) C380_=_C816( C380 C816 ) \nC380_=_C865( C380 C865 ) C380_=_C887( C380 C887 ) C380_=_C890( C380 C890 ) C380_=_C894( C380 C894 ) C380_=_C899( C380 C899 ) C380_=_C901( C380 C901 ) \nC380_=_C911( C380 C911 ) C381_=_C383( C381 C383 ) C381_=_C385( C381 C385 ) C381_=_C386( C381 C386 ) C381_=_C387( C381 C387 ) C381_=_C388( C381 C388 ) \nC381_=_C389( C381 C389 ) C381_=_C391( C381 C391 ) C381_=_C392( C381 C392 ) C381_=_C393( C381 C393 ) C381_=_C394( C381 C394 ) C381_=_C395( C381 C395 ) \nC381_=_C586( C381 C586 ) C381_=_C615( C381 C615 ) C381_=_C817( C381 C817 ) C381_=_C867( C381 C867 ) C381_=_C931( C381 C931 ) C381_=_C934( C381 C934 ) \nC381_=_C938( C381 C938 ) C381_=_C943( C381 C943 ) C381_=_C945( C381 C945 ) C381_=_C955( C381 C955 ) C383_=_C385( C383 C385 ) C383_=_C386( C383 C386 ) \nC383_=_C387( C383 C387 ) C383_=_C388( C383 C388 ) C383_=_C389( C383 C389 ) C383_=_C391( C383 C391 ) C383_=_C392( C383 C392 ) C383_=_C393( C383 C393 ) \nC383_=_C394( C383 C394 ) C383_=_C395( C383 C395 ) C383_=_C588( C383 C588 ) C383_=_C619( C383 C619 ) C383_=_C819( C383 C819 ) C383_=_C869( C383 C869 ) \nC383_=_C975( C383 C975 ) C383_=_C1013( C383 C1013 ) C383_=_C1018( C383 C1018 ) C383_=_C1023( C383 C1023 ) C383_=_C1025( C383 C1025 ) C383_=_C1035( C383 C1035 ) \nC385_=_C386( C385 C386 ) C385_=_C387( C385 C387 ) C385_=_C388( C385 C388 ) C385_=_C389( C385 C389 ) C385_=_C391( C385 C391 ) C385_=_C392( C385 C392 ) \nC385_=_C393( C385 C393 ) C385_=_C394( C385 C394 ) C385_=_C395( C385 C395 ) C385_=_C589( C385 C589 ) C385_=_C621( C385 C621 ) C385_=_C820( C385 C820 ) \nC385_=_C870( C385 C870 ) C385_=_C977( C385 C977 ) C385_=_C1037( C385 C1037 ) C385_=_C1053( C385 C1053 ) C385_=_C1058( C385 C1058 ) C385_=_C1060( C385 C1060 ) \nC385_=_C1070( C385 C1070 ) C386_=_C387( C386 C387 ) C386_=_C388( C386 C388 ) C386_=_C389( C386 C389 ) C386_=_C391( C386 C391 ) C386_=_C392( C386 C392 ) \nC386_=_C393( C386 C393 ) C386_=_C394( C386 C394 ) C386_=_C395( C386 C395 ) C386_=_C622( C386 C622 ) C386_=_C978( C386 C978 ) C386_=_C1075( C386 C1075 ) \nC386_=_C1076( C386 C1076 ) C386_=_C1081( C386 C1081 ) C387_=_C388( C387 C388 ) C387_=_C389( C387 C389 ) C387_=_C391( C387 C391 ) C387_=_C392( C387 C392 ) \nC387_=_C393( C387 C393 ) C387_=_C394( C387 C394 ) C387_=_C395( C387 C395 ) C387_=_C590( C387 C590 ) C387_=_C623( C387 C623 ) C387_=_C821( C387 C821 ) \nC387_=_C871( C387 C871 ) C387_=_C979( C387 C979 ) C387_=_C1038( C387 C1038 ) C387_=_C1084( C387 C1084 ) C387_=_C1090( C387 C1090 ) C387_=_C1092( C387 C1092 ) \nC387_=_C1102( C387 C1102 ) C388_=_C389( C388 C389 ) C388_=_C391( C388 C391 ) C388_=_C392( C388 C392 ) C388_=_C393( C388 C393 ) C388_=_C394( C388 C394 ) \nC388_=_C395( C388 C395 ) C388_=_C592( C388 C592 ) C388_=_C625( C388 C625 ) C388_=_C822( C388 C822 ) C388_=_C872( C388 C872 ) C388_=_C981( C388 C981 ) \nC388_=_C1039( C388 C1039 ) C388_=_C1104( C388 C1104 ) C388_=_C1119( C388 C1119 ) C388_=_C1121( C388 C1121 ) C388_=_C1131( C388 C1131 ) C389_=_C391( C389 C391 ) \nC389_=_C392( C389 C392 ) C389_=_C393( C389 C393 ) C389_=_C394( C389 C394 ) C389_=_C395( C389 C395 ) C389_=_C593( C389 C593 ) C389_=_C627( C389 C627 ) \nC389_=_C823( C389 C823 ) C389_=_C873( C389 C873 ) C389_=_C983( C389 C983 ) C389_=_C1040( C389 C1040 ) C389_=_C1105( C389 C1105 ) C389_=_C1145( C389 C1145 ) \nC389_=_C1147( C389 C1147 ) C389_=_C1157( C389 C1157 ) C391_=_C392( C391 C392 ) C391_=_C393( C391 C393 ) C391_=_C394( C391 C394 ) C391_=_C395( C391 C395 ) \nC391_=_C433( C391 C433 ) C391_=_C462( C391 C462 ) C391_=_C502( C391 C502 ) C391_=_C530( C391 C530 ) C391_=_C568( C391 C568 ) C391_=_C657( C391 C657 ) \nC391_=_C692( C391 C692 ) C391_=_C716( C391 C716 ) C391_=_C748( C391 C748 ) C391_=_C772( C391 C772 ) C391_=_C802( C391 C802 ) C391_=_C853( C391 C853 ) \nC391_=_C901( C391 C901 ) C391_=_C921( C391 C921 ) C391_=_C945( C391 C945 ) C391_=_C965( C391 C965 ) C391_=_C987( C391 C987 ) C391_=_C1005( C391 C1005 ) \nC391_=_C1025( C391 C1025 ) C391_=_C1042( C391 C1042 ) C391_=_C1060( C391 C1060 ) C391_=_C1076( C391 C1076 ) C391_=_C1092( C391 C1092 ) C391_=_C1121( C391 C1121 ) \nC391_=_C1135( C391 C1135 ) C391_=_C1147( C391 C1147 ) C391_=_C1160( C391 C1160 ) C391_=_C1171( C391 C1171 ) C391_=_C1183( C391 C1183 ) C391_=_C1191( C391 C1191 ) \nC391_=_C1192( C391 C1192 ) C391_=_C1193( C391 C1193 ) C391_=_C1194( C391 C1194 ) C391_=_C1195( C391 C1195 ) C391_=_C1196( C391 C1196 ) C391_=_C1197( C391 C1197 ) \nC391_=_C1198( C391 C1198 ) C391_=_C1199( C391 C1199 ) C391_=_C1200( C391 C1200 ) C391_=_C1201( C391 C1201 ) C391_=_C1202( C391 C1202 ) C392_=_C393( C392 C393 ) \nC392_=_C394( C392 C394 ) C392_=_C395( C392 C395 ) C392_=_C596( C392 C596 ) C392_=_C633( C392 C633 ) C392_=_C826( C392 C826 ) C392_=_C876( C392 C876 ) \nC392_=_C989( C392 C989 ) C392_=_C1043( C392 C1043 ) C392_=_C1108( C392 C1108 ) C392_=_C1173( C392 C1173 ) C392_=_C1193( C392 C1193 ) C392_=_C1220( C392 C1220 ) \nC393_=_C394( C393 C394 ) C393_=_C395( C393 C395 ) C393_=_C597( C393 C597 ) C393_=_C635( C393 C635 ) C393_=_C827( C393 C827 ) C393_=_C877( C393 C877 ) \nC393_=_C991( C393 C991 ) C393_=_C1044( C393 C1044 ) C393_=_C1109( C393 C1109 ) C393_=_C1175( C393 C1175 ) C393_=_C1195( C393 C1195 ) C393_=_C1234( C393 C1234 ) \nC394_=_C395( C394 C395 ) C394_=_C598( C394 C598 ) C394_=_C637( C394 C637 ) C394_=_C828( C394 C828 ) C394_=_C878( C394 C878 ) C394_=_C993(</w:t>
      </w:r>
    </w:p>
    <w:p>
      <w:pPr>
        <w:pStyle w:val="PreformattedText"/>
        <w:bidi w:val="0"/>
        <w:spacing w:before="0" w:after="0"/>
        <w:jc w:val="left"/>
        <w:rPr/>
      </w:pPr>
      <w:r>
        <w:rPr/>
        <w:t xml:space="preserve"> </w:t>
      </w:r>
      <w:r>
        <w:rPr/>
        <w:t>C394 C993 ) \nC394_=_C1045( C394 C1045 ) C394_=_C1110( C394 C1110 ) C394_=_C1177( C394 C1177 ) C394_=_C1197( C394 C1197 ) C394_=_C1245( C394 C1245 ) C395_=_C599( C395 C599 ) \nC395_=_C639( C395 C639 ) C395_=_C829( C395 C829 ) C395_=_C879( C395 C879 ) C395_=_C995( C395 C995 ) C395_=_C1046( C395 C1046 ) C395_=_C1111( C395 C1111 ) \nC395_=_C1179( C395 C1179 ) C395_=_C1199( C395 C1199 ) C395_=_C1253( C395 C1253 ) C404_=_C405( C404 C405 ) C404_=_C412( C404 C412 ) C404_=_C414( C404 C414 ) \nC404_=_C419( C404 C419 ) C404_=_C422( C404 C422 ) C404_=_C426( C404 C426 ) C404_=_C431( C404 C431 ) C404_=_C433( C404 C433 ) C404_=_C443( C404 C443 ) \nC404_=_C473( C404 C473 ) C404_=_C538( C404 C538 ) C404_=_C581( C404 C581 ) C404_=_C582( C404 C582 ) C404_=_C583( C404 C583 ) C404_=_C584( C404 C584 ) \nC404_=_C585( C404 C585 ) C404_=_C586( C404 C586 ) C404_=_C587( C404 C587 ) C404_=_C588( C404 C588 ) C404_=_C589( C404 C589 ) C404_=_C590( C404 C590 ) \nC404_=_C592( C404 C592 ) C404_=_C593( C404 C593 ) C404_=_C594( C404 C594 ) C404_=_C596( C404 C596 ) C404_=_C597( C404 C597 ) C404_=_C598( C404 C598 ) \nC404_=_C599( C404 C599 ) C404_=_C600( C404 C600 ) C405_=_C412( C405 C412 ) C405_=_C414( C405 C414 ) C405_=_C419( C405 C419 ) C405_=_C422( C405 C422 ) \nC405_=_C426( C405 C426 ) C405_=_C431( C405 C431 ) C405_=_C433( C405 C433 ) C405_=_C443( C405 C443 ) C405_=_C447( C405 C447 ) C405_=_C474( C405 C474 ) \nC405_=_C515( C405 C515 ) C405_=_C540( C405 C540 ) C405_=_C603( C405 C603 ) C405_=_C604( C405 C604 ) C405_=_C605( C405 C605 ) C405_=_C606( C405 C606 ) \nC405_=_C607( C405 C607 ) C405_=_C608( C405 C608 ) C405_=_C609( C405 C609 ) C405_=_C611( C405 C611 ) C405_=_C613( C405 C613 ) C405_=_C614( C405 C614 ) \nC405_=_C615( C405 C615 ) C405_=_C616( C405 C616 ) C405_=_C617( C405 C617 ) C405_=_C618( C405 C618 ) C405_=_C619( C405 C619 ) C405_=_C620( C405 C620 ) \nC405_=_C621( C405 C621 ) C405_=_C622( C405 C622 ) C405_=_C623( C405 C623 ) C405_=_C625( C405 C625 ) C405_=_C626( C405 C626 ) C405_=_C627( C405 C627 ) \nC405_=_C628( C405 C628 ) C405_=_C629( C405 C629 ) C405_=_C630( C405 C630 ) C405_=_C632( C405 C632 ) C405_=_C633( C405 C633 ) C405_=_C634( C405 C634 ) \nC405_=_C635( C405 C635 ) C405_=_C636( C405 C636 ) C405_=_C637( C405 C637 ) C405_=_C638( C405 C638 ) C405_=_C639( C405 C639 ) C405_=_C640( C405 C640 ) \nC405_=_C641( C405 C641 ) C405_=_C642( C405 C642 ) C412_=_C414( C412 C414 ) C412_=_C419( C412 C419 ) C412_=_C422( C412 C422 ) C412_=_C426( C412 C426 ) \nC412_=_C431( C412 C431 ) C412_=_C433( C412 C433 ) C412_=_C443( C412 C443 ) C412_=_C481( C412 C481 ) C412_=_C547( C412 C547 ) C412_=_C671( C412 C671 ) \nC412_=_C727( C412 C727 ) C412_=_C780( C412 C780 ) C412_=_C814( C412 C814 ) C412_=_C816( C412 C816 ) C412_=_C817( C412 C817 ) C412_=_C818( C412 C818 ) \nC412_=_C819( C412 C819 ) C412_=_C820( C412 C820 ) C412_=_C821( C412 C821 ) C412_=_C822( C412 C822 ) C412_=_C823( C412 C823 ) C412_=_C824( C412 C824 ) \nC412_=_C826( C412 C826 ) C412_=_C827( C412 C827 ) C412_=_C828( C412 C828 ) C412_=_C829( C412 C829 ) C412_=_C830( C412 C830 ) C414_=_C419( C414 C419 ) \nC414_=_C422( C414 C422 ) C414_=_C426( C414 C426 ) C414_=_C431( C414 C431 ) C414_=_C433( C414 C433 ) C414_=_C443( C414 C443 ) C414_=_C483( C414 C483 ) \nC414_=_C549( C414 C549 ) C414_=_C673( C414 C673 ) C414_=_C729( C414 C729 ) C414_=_C783( C414 C783 ) C414_=_C833( C414 C833 ) C414_=_C865( C414 C865 ) \nC414_=_C866( C414 C866 ) C414_=_C867( C414 C867 ) C414_=_C868( C414 C868 ) C414_=_C869( C414 C869 ) C414_=_C870( C414 C870 ) C414_=_C871( C414 C871 ) \nC414_=_C872( C414 C872 ) C414_=_C873( C414 C873 ) C414_=_C874( C414 C874 ) C414_=_C876( C414 C876 ) C414_=_C877( C414 C877 ) C414_=_C878( C414 C878 ) \nC414_=_C879( C414 C879 ) C414_=_C880( C414 C880 ) C419_=_C422( C419 C422 ) C419_=_C426( C419 C426 ) C419_=_C431( C419 C431 ) C419_=_C433( C419 C433 ) \nC419_=_C443( C419 C443 ) C419_=_C454( C419 C454 ) C419_=_C488( C419 C488 ) C419_=_C522( C419 C522 ) C419_=_C554( C419 C554 ) C419_=_C587( C419 C587 ) \nC419_=_C617( C419 C617 ) C419_=_C649( C419 C649 ) C419_=_C678( C419 C678 ) C419_=_C709( C419 C709 ) C419_=_C734( C419 C734 ) C419_=_C764( C419 C764 ) \nC419_=_C788( C419 C788 ) C419_=_C818( C419 C818 ) C419_=_C839( C419 C839 ) C419_=_C868( C419 C868 ) C419_=_C887( C419 C887 ) C419_=_C914( C419 C914 ) \nC419_=_C931( C419 C931 ) C419_=_C957( C419 C957 ) C419_=_C973( C419 C973 ) C419_=_C974( C419 C974 ) C419_=_C975( C419 C975 ) C419_=_C977( C419 C977 ) \nC419_=_C978( C419 C978 ) C419_=_C979( C419 C979 ) C419_=_C980( C419 C980 ) C419_=_C981( C419 C981 ) C419_=_C982( C419 C982 ) C419_=_C983( C419 C983 ) \nC419_=_C984( C419 C984 ) C419_=_C986( C419 C986 ) C419_=_C987( C419 C987 ) C419_=_C988( C419 C988 ) C419_=_C989( C419 C989 ) C419_=_C990( C419 C990 ) \nC419_=_C991( C419 C991 ) C419_=_C992( C419 C992 ) C419_=_C993( C419 C993 ) C419_=_C994( C419 C994 ) C419_=_C995( C419 C995 ) C419_=_C996( C419 C996 ) \nC419_=_C998( C419 C998 ) C422_=_C426( C422 C426 ) C422_=_C431( C422 C431 ) C422_=_C433( C422 C433 ) C422_=_C443( C422 C443 ) C422_=_C491( C422 C491 ) \nC422_=_C557( C422 C557 ) C422_=_C620( C422 C620 ) C422_=_C681( C422 C681 ) C422_=_C737( C422 C737 ) C422_=_C791( C422 C791 ) C422_=_C842( C422 C842 ) \nC422_=_C890( C422 C890 ) C422_=_C934( C422 C934 ) C422_=_C1013( C422 C1013 ) C422_=_C1037( C422 C1037 ) C422_=_C1038( C422 C1038 ) C422_=_C1039( C422 C1039 ) \nC422_=_C1040( C422 C1040 ) C422_=_C1042( C422 C1042 ) C422_=_C1043( C422 C1043 ) C422_=_C1044( C422 C1044 ) C422_=_C1045( C422 C1045 ) C422_=_C1046( C422 C1046 ) \nC426_=_C431( C426 C431 ) C426_=_C433( C426 C433 ) C426_=_C443( C426 C443 ) C426_=_C495( C426 C495 ) C426_=_C561( C426 C561 ) C426_=_C685( C426 C685 ) \nC426_=_C741( C426 C741 ) C426_=_C795( C426 C795 ) C426_=_C846( C426 C846 ) C426_=_C894( C426 C894 ) C426_=_C938( C426 C938 ) C426_=_C961( C426 C961 ) \nC426_=_C980( C426 C980 ) C426_=_C1018( C426 C1018 ) C426_=_C1053( C426 C1053 ) C426_=_C1084( C426 C1084 ) C426_=_C1104( C426 C1104 ) C426_=_C1105( C426 C1105 ) \nC426_=_C1106( C426 C1106 ) C426_=_C1108( C426 C1108 ) C426_=_C1109( C426 C1109 ) C426_=_C1110( C426 C1110 ) C426_=_C1111( C426 C1111 ) C426_=_C1112( C426 C1112 ) \nC431_=_C433( C431 C433 ) C431_=_C443( C431 C443 ) C431_=_C461( C431 C461 ) C431_=_C500( C431 C500 ) C431_=_C528( C431 C528 ) C431_=_C566( C431 C566 ) \nC431_=_C594( C431 C594 ) C431_=_C629( C431 C629 ) C431_=_C656( C431 C656 ) C431_=_C690( C431 C690 ) C431_=_C715( C431 C715 ) C431_=_C746( C431 C746 ) \nC431_=_C770( C431 C770 ) C431_=_C800( C431 C800 ) C431_=_C824( C431 C824 ) C431_=_C851( C431 C851 ) C431_=_C874( C431 C874 ) C431_=_C899( C431 C899 ) \nC431_=_C920( C431 C920 ) C431_=_C943( C431 C943 ) C431_=_C964( C431 C964 ) C431_=_C1004( C431 C1004 ) C431_=_C1023( C431 C1023 ) C431_=_C1058( C431 C1058 ) \nC431_=_C1075( C431 C1075 ) C431_=_C1090( C431 C1090 ) C431_=_C1106( C431 C1106 ) C431_=_C1119( C431 C1119 ) C431_=_C1134( C431 C1134 ) C431_=_C1145( C431 C1145 ) \nC431_=_C1159( C431 C1159 ) C431_=_C1169( C431 C1169 ) C431_=_C1170( C431 C1170 ) C431_=_C1171( C431 C1171 ) C431_=_C1172( C431 C1172 ) C431_=_C1173( C431 C1173 ) \nC431_=_C1174( C431 C1174 ) C431_=_C1175( C431 C1175 ) C431_=_C1176( C431 C1176 ) C431_=_C1177( C431 C1177 ) C431_=_C1178( C431 C1178 ) C431_=_C1179( C431 C1179 ) \nC431_=_C1180( C431 C1180 ) C431_=_C1182( C431 C1182 ) C433_=_C443( C433 C443 ) C433_=_C462( C433 C462 ) C433_=_C502( C433 C502 ) C433_=_C530( C433 C530 ) \nC433_=_C568( C433 C568 ) C433_=_C657( C433 C657 ) C433_=_C692( C433 C692 ) C433_=_C716( C433 C716 ) C433_=_C748( C433 C748 ) C433_=_C772( C433 C772 ) \nC433_=_C802( C433 C802 ) C433_=_C853( C433 C853 ) C433_=_C901( C433 C901 ) C433_=_C921( C433 C921 ) C433_=_C945( C433 C945 ) C433_=_C965( C433 C965 ) \nC433_=_C987( C433 C987 ) C433_=_C1005( C433 C1005 ) C433_=_C1025( C433 C1025 ) C433_=_C1042( C433 C1042 ) C433_=_C1060( C433 C1060 ) C433_=_C1076( C433 C1076 ) \nC433_=_C1092( C433 C1092 ) C433_=_C1121( C433 C1121 ) C433_=_C1135( C433 C1135 ) C433_=_C1147( C433 C1147 ) C433_=_C1160( C433 C1160 ) C433_=_C1171( C433 C1171 ) \nC433_=_C1183( C433 C1183 ) C433_=_C1191( C433 C1191 ) C433_=_C1192( C433 C1192 ) C433_=_C1193( C433 C1193 ) C433_=_C1194( C433 C1194 ) C433_=_C1195( C433 C1195 ) \nC433_=_C1196( C433 C1196 ) C433_=_C1197( C433 C1197 ) C433_=_C1198( C433 C1198 ) C433_=_C1199( C433 C1199 ) C433_=_C1200( C433 C1200 ) C433_=_C1201( C433 C1201 ) \nC433_=_C1202( C433 C1202 ) C443_=_C467( C443 C467 ) C443_=_C512( C443 C512 ) C443_=_C535( C443 C535 ) C443_=_C578( C443 C578 ) C443_=_C600( C443 C600 ) \nC443_=_C641( C443 C641 ) C443_=_C662( C443 C662 ) C443_=_C702( C443 C702 ) C443_=_C721( C443 C721 ) C443_=_C758( C443 C758 ) C443_=_C777( C443 C777 ) \nC443_=_C812( C443 C812 ) C443_=_C830( C443 C830 ) C443_=_C863( C443 C863 ) C443_=_C880( C443 C880 ) C443_=_C911( C443 C911 ) C443_=_C926( C443 C926 ) \nC443_=_C955( C443 C955 ) C443_=_C970( C443 C970 ) C443_=_C1010( C443 C1010 ) C443_=_C1035( C443 C1035 ) C443_=_C1070( C443 C1070 ) C443_=_C1081( C443 C1081 ) \nC443_=_C1102( C443 C1102 ) C443_=_C1112( C443 C1112 ) C443_=_C1131( C443 C1131 ) C443_=_C1140( C443 C1140 ) C443_=_C1157( C443 C1157 ) C443_=_C1166( C443 C1166 ) \nC443_=_C1188( C443 C1188 ) C443_=_C1201( C443 C1201 ) C443_=_C1209( C443 C1209 ) C443_=_C1220( C443 C1220 ) C443_=_C1225( C443 C1225 ) C443_=_C1234( C443 C1234 ) \nC443_=_C1238( C443 C1238 ) C443_=_C1245( C443 C1245 ) C443_=_C1248( C443 C1248 ) C443_=_C1253( C443 C1253 ) C443_=_C1255( C443 C1255 ) C443_=_C1258( C443 C1258 ) \nC443_=_C1259( C443 C1259 ) C447_=_C454( C447 C454 ) C447_=_C461( C447 C461 ) C447_=_C462( C447 C462 ) C447_=_C467( C447 C467 ) C447_=_C474( C447 C474 ) \nC447_=_C515( C447 C515 ) C447_=_C540( C447 C540 ) C447_=_C603( C447 C603 ) C447_=_C604( C447 C604 ) C447_=_C605( C447 C605 ) C447_=_C606( C447 C606 ) \nC447_=_C607( C447 C607 ) C447_=_C608( C447 C608 ) C447_=_C609( C447 C609 ) C447_=_C611( C447 C611 ) C447_=_C613(</w:t>
      </w:r>
    </w:p>
    <w:p>
      <w:pPr>
        <w:pStyle w:val="PreformattedText"/>
        <w:bidi w:val="0"/>
        <w:spacing w:before="0" w:after="0"/>
        <w:jc w:val="left"/>
        <w:rPr/>
      </w:pPr>
      <w:r>
        <w:rPr/>
        <w:t xml:space="preserve"> </w:t>
      </w:r>
      <w:r>
        <w:rPr/>
        <w:t>C447 C613 ) C447_=_C614( C447 C614 ) \nC447_=_C615( C447 C615 ) C447_=_C616( C447 C616 ) C447_=_C617( C447 C617 ) C447_=_C618( C447 C618 ) C447_=_C619( C447 C619 ) C447_=_C620( C447 C620 ) \nC447_=_C621( C447 C621 ) C447_=_C622( C447 C622 ) C447_=_C623( C447 C623 ) C447_=_C625( C447 C625 ) C447_=_C626( C447 C626 ) C447_=_C627( C447 C627 ) \nC447_=_C628( C447 C628 ) C447_=_C629( C447 C629 ) C447_=_C630( C447 C630 ) C447_=_C632( C447 C632 ) C447_=_C633( C447 C633 ) C447_=_C634( C447 C634 ) \nC447_=_C635( C447 C635 ) C447_=_C636( C447 C636 ) C447_=_C637( C447 C637 ) C447_=_C638( C447 C638 ) C447_=_C639( C447 C639 ) C447_=_C640( C447 C640 ) \nC447_=_C641( C447 C641 ) C447_=_C642( C447 C642 ) C454_=_C461( C454 C461 ) C454_=_C462( C454 C462 ) C454_=_C467( C454 C467 ) C454_=_C488( C454 C488 ) \nC454_=_C522( C454 C522 ) C454_=_C554( C454 C554 ) C454_=_C587( C454 C587 ) C454_=_C617( C454 C617 ) C454_=_C649( C454 C649 ) C454_=_C678( C454 C678 ) \nC454_=_C709( C454 C709 ) C454_=_C734( C454 C734 ) C454_=_C764( C454 C764 ) C454_=_C788( C454 C788 ) C454_=_C818( C454 C818 ) C454_=_C839( C454 C839 ) \nC454_=_C868( C454 C868 ) C454_=_C887( C454 C887 ) C454_=_C914( C454 C914 ) C454_=_C931( C454 C931 ) C454_=_C957( C454 C957 ) C454_=_C973( C454 C973 ) \nC454_=_C974( C454 C974 ) C454_=_C975( C454 C975 ) C454_=_C977( C454 C977 ) C454_=_C978( C454 C978 ) C454_=_C979( C454 C979 ) C454_=_C980( C454 C980 ) \nC454_=_C981( C454 C981 ) C454_=_C982( C454 C982 ) C454_=_C983( C454 C983 ) C454_=_C984( C454 C984 ) C454_=_C986( C454 C986 ) C454_=_C987( C454 C987 ) \nC454_=_C988( C454 C988 ) C454_=_C989( C454 C989 ) C454_=_C990( C454 C990 ) C454_=_C991( C454 C991 ) C454_=_C992( C454 C992 ) C454_=_C993( C454 C993 ) \nC454_=_C994( C454 C994 ) C454_=_C995( C454 C995 ) C454_=_C996( C454 C996 ) C454_=_C998( C454 C998 ) C461_=_C462( C461 C462 ) C461_=_C467( C461 C467 ) \nC461_=_C500( C461 C500 ) C461_=_C528( C461 C528 ) C461_=_C566( C461 C566 ) C461_=_C594( C461 C594 ) C461_=_C629( C461 C629 ) C461_=_C656( C461 C656 ) \nC461_=_C690( C461 C690 ) C461_=_C715( C461 C715 ) C461_=_C746( C461 C746 ) C461_=_C770( C461 C770 ) C461_=_C800( C461 C800 ) C461_=_C824( C461 C824 ) \nC461_=_C851( C461 C851 ) C461_=_C874( C461 C874 ) C461_=_C899( C461 C899 ) C461_=_C920( C461 C920 ) C461_=_C943( C461 C943 ) C461_=_C964( C461 C964 ) \nC461_=_C1004( C461 C1004 ) C461_=_C1023( C461 C1023 ) C461_=_C1058( C461 C1058 ) C461_=_C1075( C461 C1075 ) C461_=_C1090( C461 C1090 ) C461_=_C1106( C461 C1106 ) \nC461_=_C1119( C461 C1119 ) C461_=_C1134( C461 C1134 ) C461_=_C1145( C461 C1145 ) C461_=_C1159( C461 C1159 ) C461_=_C1169( C461 C1169 ) C461_=_C1170( C461 C1170 ) \nC461_=_C1171( C461 C1171 ) C461_=_C1172( C461 C1172 ) C461_=_C1173( C461 C1173 ) C461_=_C1174( C461 C1174 ) C461_=_C1175( C461 C1175 ) C461_=_C1176( C461 C1176 ) \nC461_=_C1177( C461 C1177 ) C461_=_C1178( C461 C1178 ) C461_=_C1179( C461 C1179 ) C461_=_C1180( C461 C1180 ) C461_=_C1182( C461 C1182 ) C462_=_C467( C462 C467 ) \nC462_=_C502( C462 C502 ) C462_=_C530( C462 C530 ) C462_=_C568( C462 C568 ) C462_=_C657( C462 C657 ) C462_=_C692( C462 C692 ) C462_=_C716( C462 C716 ) \nC462_=_C748( C462 C748 ) C462_=_C772( C462 C772 ) C462_=_C802( C462 C802 ) C462_=_C853( C462 C853 ) C462_=_C901( C462 C901 ) C462_=_C921( C462 C921 ) \nC462_=_C945( C462 C945 ) C462_=_C965( C462 C965 ) C462_=_C987( C462 C987 ) C462_=_C1005( C462 C1005 ) C462_=_C1025( C462 C1025 ) C462_=_C1042( C462 C1042 ) \nC462_=_C1060( C462 C1060 ) C462_=_C1076( C462 C1076 ) C462_=_C1092( C462 C1092 ) C462_=_C1121( C462 C1121 ) C462_=_C1135( C462 C1135 ) C462_=_C1147( C462 C1147 ) \nC462_=_C1160( C462 C1160 ) C462_=_C1171( C462 C1171 ) C462_=_C1183( C462 C1183 ) C462_=_C1191( C462 C1191 ) C462_=_C1192( C462 C1192 ) C462_=_C1193( C462 C1193 ) \nC462_=_C1194( C462 C1194 ) C462_=_C1195( C462 C1195 ) C462_=_C1196( C462 C1196 ) C462_=_C1197( C462 C1197 ) C462_=_C1198( C462 C1198 ) C462_=_C1199( C462 C1199 ) \nC462_=_C1200( C462 C1200 ) C462_=_C1201( C462 C1201 ) C462_=_C1202( C462 C1202 ) C467_=_C512( C467 C512 ) C467_=_C535( C467 C535 ) C467_=_C578( C467 C578 ) \nC467_=_C600( C467 C600 ) C467_=_C641( C467 C641 ) C467_=_C662( C467 C662 ) C467_=_C702( C467 C702 ) C467_=_C721( C467 C721 ) C467_=_C758( C467 C758 ) \nC467_=_C777( C467 C777 ) C467_=_C812( C467 C812 ) C467_=_C830( C467 C830 ) C467_=_C863( C467 C863 ) C467_=_C880( C467 C880 ) C467_=_C911( C467 C911 ) \nC467_=_C926( C467 C926 ) C467_=_C955( C467 C955 ) C467_=_C970( C467 C970 ) C467_=_C1010( C467 C1010 ) C467_=_C1035( C467 C1035 ) C467_=_C1070( C467 C1070 ) \nC467_=_C1081( C467 C1081 ) C467_=_C1102( C467 C1102 ) C467_=_C1112( C467 C1112 ) C467_=_C1131( C467 C1131 ) C467_=_C1140( C467 C1140 ) C467_=_C1157( C467 C1157 ) \nC467_=_C1166( C467 C1166 ) C467_=_C1188( C467 C1188 ) C467_=_C1201( C467 C1201 ) C467_=_C1209( C467 C1209 ) C467_=_C1220( C467 C1220 ) C467_=_C1225( C467 C1225 ) \nC467_=_C1234( C467 C1234 ) C467_=_C1238( C467 C1238 ) C467_=_C1245( C467 C1245 ) C467_=_C1248( C467 C1248 ) C467_=_C1253( C467 C1253 ) C467_=_C1255( C467 C1255 ) \nC467_=_C1258( C467 C1258 ) C467_=_C1259( C467 C1259 ) C473_=_C474( C473 C474 ) C473_=_C481( C473 C481 ) C473_=_C483( C473 C483 ) C473_=_C488( C473 C488 ) \nC473_=_C491( C473 C491 ) C473_=_C495( C473 C495 ) C473_=_C500( C473 C500 ) C473_=_C502( C473 C502 ) C473_=_C512( C473 C512 ) C473_=_C538( C473 C538 ) \nC473_=_C581( C473 C581 ) C473_=_C582( C473 C582 ) C473_=_C583( C473 C583 ) C473_=_C584( C473 C584 ) C473_=_C585( C473 C585 ) C473_=_C586( C473 C586 ) \nC473_=_C587( C473 C587 ) C473_=_C588( C473 C588 ) C473_=_C589( C473 C589 ) C473_=_C590( C473 C590 ) C473_=_C592( C473 C592 ) C473_=_C593( C473 C593 ) \nC473_=_C594( C473 C594 ) C473_=_C596( C473 C596 ) C473_=_C597( C473 C597 ) C473_=_C598( C473 C598 ) C473_=_C599( C473 C599 ) C473_=_C600( C473 C600 ) \nC474_=_C481( C474 C481 ) C474_=_C483( C474 C483 ) C474_=_C488( C474 C488 ) C474_=_C491( C474 C491 ) C474_=_C495( C474 C495 ) C474_=_C500( C474 C500 ) \nC474_=_C502( C474 C502 ) C474_=_C512( C474 C512 ) C474_=_C515( C474 C515 ) C474_=_C540( C474 C540 ) C474_=_C603( C474 C603 ) C474_=_C604( C474 C604 ) \nC474_=_C605( C474 C605 ) C474_=_C606( C474 C606 ) C474_=_C607( C474 C607 ) C474_=_C608( C474 C608 ) C474_=_C609( C474 C609 ) C474_=_C611( C474 C611 ) \nC474_=_C613( C474 C613 ) C474_=_C614( C474 C614 ) C474_=_C615( C474 C615 ) C474_=_C616( C474 C616 ) C474_=_C617( C474 C617 ) C474_=_C618( C474 C618 ) \nC474_=_C619( C474 C619 ) C474_=_C620( C474 C620 ) C474_=_C621( C474 C621 ) C474_=_C622( C474 C622 ) C474_=_C623( C474 C623 ) C474_=_C625( C474 C625 ) \nC474_=_C626( C474 C626 ) C474_=_C627( C474 C627 ) C474_=_C628( C474 C628 ) C474_=_C629( C474 C629 ) C474_=_C630( C474 C630 ) C474_=_C632( C474 C632 ) \nC474_=_C633( C474 C633 ) C474_=_C634( C474 C634 ) C474_=_C635( C474 C635 ) C474_=_C636( C474 C636 ) C474_=_C637( C474 C637 ) C474_=_C638( C474 C638 ) \nC474_=_C639( C474 C639 ) C474_=_C640( C474 C640 ) C474_=_C641( C474 C641 ) C474_=_C642( C474 C642 ) C481_=_C483( C481 C483 ) C481_=_C488( C481 C488 ) \nC481_=_C491( C481 C491 ) C481_=_C495( C481 C495 ) C481_=_C500( C481 C500 ) C481_=_C502( C481 C502 ) C481_=_C512( C481 C512 ) C481_=_C547( C481 C547 ) \nC481_=_C671( C481 C671 ) C481_=_C727( C481 C727 ) C481_=_C780( C481 C780 ) C481_=_C814( C481 C814 ) C481_=_C816( C481 C816 ) C481_=_C817( C481 C817 ) \nC481_=_C818( C481 C818 ) C481_=_C819( C481 C819 ) C481_=_C820( C481 C820 ) C481_=_C821( C481 C821 ) C481_=_C822( C481 C822 ) C481_=_C823( C481 C823 ) \nC481_=_C824( C481 C824 ) C481_=_C826( C481 C826 ) C481_=_C827( C481 C827 ) C481_=_C828( C481 C828 ) C481_=_C829( C481 C829 ) C481_=_C830( C481 C830 ) \nC483_=_C488( C483 C488 ) C483_=_C491( C483 C491 ) C483_=_C495( C483 C495 ) C483_=_C500( C483 C500 ) C483_=_C502( C483 C502 ) C483_=_C512( C483 C512 ) \nC483_=_C549( C483 C549 ) C483_=_C673( C483 C673 ) C483_=_C729( C483 C729 ) C483_=_C783( C483 C783 ) C483_=_C833( C483 C833 ) C483_=_C865( C483 C865 ) \nC483_=_C866( C483 C866 ) C483_=_C867( C483 C867 ) C483_=_C868( C483 C868 ) C483_=_C869( C483 C869 ) C483_=_C870( C483 C870 ) C483_=_C871( C483 C871 ) \nC483_=_C872( C483 C872 ) C483_=_C873( C483 C873 ) C483_=_C874( C483 C874 ) C483_=_C876( C483 C876 ) C483_=_C877( C483 C877 ) C483_=_C878( C483 C878 ) \nC483_=_C879( C483 C879 ) C483_=_C880( C483 C880 ) C488_=_C491( C488 C491 ) C488_=_C495( C488 C495 ) C488_=_C500( C488 C500 ) C488_=_C502( C488 C502 ) \nC488_=_C512( C488 C512 ) C488_=_C522( C488 C522 ) C488_=_C554( C488 C554 ) C488_=_C587( C488 C587 ) C488_=_C617( C488 C617 ) C488_=_C649( C488 C649 ) \nC488_=_C678( C488 C678 ) C488_=_C709( C488 C709 ) C488_=_C734( C488 C734 ) C488_=_C764( C488 C764 ) C488_=_C788( C488 C788 ) C488_=_C818( C488 C818 ) \nC488_=_C839( C488 C839 ) C488_=_C868( C488 C868 ) C488_=_C887( C488 C887 ) C488_=_C914( C488 C914 ) C488_=_C931( C488 C931 ) C488_=_C957( C488 C957 ) \nC488_=_C973( C488 C973 ) C488_=_C974( C488 C974 ) C488_=_C975( C488 C975 ) C488_=_C977( C488 C977 ) C488_=_C978( C488 C978 ) C488_=_C979( C488 C979 ) \nC488_=_C980( C488 C980 ) C488_=_C981( C488 C981 ) C488_=_C982( C488 C982 ) C488_=_C983( C488 C983 ) C488_=_C984( C488 C984 ) C488_=_C986( C488 C986 ) \nC488_=_C987( C488 C987 ) C488_=_C988( C488 C988 ) C488_=_C989( C488 C989 ) C488_=_C990( C488 C990 ) C488_=_C991( C488 C991 ) C488_=_C992( C488 C992 ) \nC488_=_C993( C488 C993 ) C488_=_C994( C488 C994 ) C488_=_C995( C488 C995 ) C488_=_C996( C488 C996 ) C488_=_C998( C488 C998 ) C491_=_C495( C491 C495 ) \nC491_=_C500( C491 C500 ) C491_=_C502( C491 C502 ) C491_=_C512( C491 C512 ) C491_=_C557( C491 C557 ) C491_=_C620( C491 C620 ) C491_=_C681( C491 C681 ) \nC491_=_C737( C491 C737 ) C491_=_C791( C491 C791 ) C491_=_C842( C491 C842 ) C491_=_C890( C491 C890 ) C491_=_C934( C491 C934 ) C491_=_C1013( C491 C1013 ) \nC491_=_C1037( C491 C1037 ) C491_=_C1038( C491 C1038 ) C491_=_C1039( C491 C1039 ) C491_=_C1040( C491 C1040 ) C491_=_C1042( C491 C1042 ) C491_=_C1043(</w:t>
      </w:r>
    </w:p>
    <w:p>
      <w:pPr>
        <w:pStyle w:val="PreformattedText"/>
        <w:bidi w:val="0"/>
        <w:spacing w:before="0" w:after="0"/>
        <w:jc w:val="left"/>
        <w:rPr/>
      </w:pPr>
      <w:r>
        <w:rPr/>
        <w:t xml:space="preserve"> </w:t>
      </w:r>
      <w:r>
        <w:rPr/>
        <w:t>C491 C1043 ) \nC491_=_C1044( C491 C1044 ) C491_=_C1045( C491 C1045 ) C491_=_C1046( C491 C1046 ) C495_=_C500( C495 C500 ) C495_=_C502( C495 C502 ) C495_=_C512( C495 C512 ) \nC495_=_C561( C495 C561 ) C495_=_C685( C495 C685 ) C495_=_C741( C495 C741 ) C495_=_C795( C495 C795 ) C495_=_C846( C495 C846 ) C495_=_C894( C495 C894 ) \nC495_=_C938( C495 C938 ) C495_=_C961( C495 C961 ) C495_=_C980( C495 C980 ) C495_=_C1018( C495 C1018 ) C495_=_C1053( C495 C1053 ) C495_=_C1084( C495 C1084 ) \nC495_=_C1104( C495 C1104 ) C495_=_C1105( C495 C1105 ) C495_=_C1106( C495 C1106 ) C495_=_C1108( C495 C1108 ) C495_=_C1109( C495 C1109 ) C495_=_C1110( C495 C1110 ) \nC495_=_C1111( C495 C1111 ) C495_=_C1112( C495 C1112 ) C500_=_C502( C500 C502 ) C500_=_C512( C500 C512 ) C500_=_C528( C500 C528 ) C500_=_C566( C500 C566 ) \nC500_=_C594( C500 C594 ) C500_=_C629( C500 C629 ) C500_=_C656( C500 C656 ) C500_=_C690( C500 C690 ) C500_=_C715( C500 C715 ) C500_=_C746( C500 C746 ) \nC500_=_C770( C500 C770 ) C500_=_C800( C500 C800 ) C500_=_C824( C500 C824 ) C500_=_C851( C500 C851 ) C500_=_C874( C500 C874 ) C500_=_C899( C500 C899 ) \nC500_=_C920( C500 C920 ) C500_=_C943( C500 C943 ) C500_=_C964( C500 C964 ) C500_=_C1004( C500 C1004 ) C500_=_C1023( C500 C1023 ) C500_=_C1058( C500 C1058 ) \nC500_=_C1075( C500 C1075 ) C500_=_C1090( C500 C1090 ) C500_=_C1106( C500 C1106 ) C500_=_C1119( C500 C1119 ) C500_=_C1134( C500 C1134 ) C500_=_C1145( C500 C1145 ) \nC500_=_C1159( C500 C1159 ) C500_=_C1169( C500 C1169 ) C500_=_C1170( C500 C1170 ) C500_=_C1171( C500 C1171 ) C500_=_C1172( C500 C1172 ) C500_=_C1173( C500 C1173 ) \nC500_=_C1174( C500 C1174 ) C500_=_C1175( C500 C1175 ) C500_=_C1176( C500 C1176 ) C500_=_C1177( C500 C1177 ) C500_=_C1178( C500 C1178 ) C500_=_C1179( C500 C1179 ) \nC500_=_C1180( C500 C1180 ) C500_=_C1182( C500 C1182 ) C502_=_C512( C502 C512 ) C502_=_C530( C502 C530 ) C502_=_C568( C502 C568 ) C502_=_C657( C502 C657 ) \nC502_=_C692( C502 C692 ) C502_=_C716( C502 C716 ) C502_=_C748( C502 C748 ) C502_=_C772( C502 C772 ) C502_=_C802( C502 C802 ) C502_=_C853( C502 C853 ) \nC502_=_C901( C502 C901 ) C502_=_C921( C502 C921 ) C502_=_C945( C502 C945 ) C502_=_C965( C502 C965 ) C502_=_C987( C502 C987 ) C502_=_C1005( C502 C1005 ) \nC502_=_C1025( C502 C1025 ) C502_=_C1042( C502 C1042 ) C502_=_C1060( C502 C1060 ) C502_=_C1076( C502 C1076 ) C502_=_C1092( C502 C1092 ) C502_=_C1121( C502 C1121 ) \nC502_=_C1135( C502 C1135 ) C502_=_C1147( C502 C1147 ) C502_=_C1160( C502 C1160 ) C502_=_C1171( C502 C1171 ) C502_=_C1183( C502 C1183 ) C502_=_C1191( C502 C1191 ) \nC502_=_C1192( C502 C1192 ) C502_=_C1193( C502 C1193 ) C502_=_C1194( C502 C1194 ) C502_=_C1195( C502 C1195 ) C502_=_C1196( C502 C1196 ) C502_=_C1197( C502 C1197 ) \nC502_=_C1198( C502 C1198 ) C502_=_C1199( C502 C1199 ) C502_=_C1200( C502 C1200 ) C502_=_C1201( C502 C1201 ) C502_=_C1202( C502 C1202 ) C512_=_C535( C512 C535 ) \nC512_=_C578( C512 C578 ) C512_=_C600( C512 C600 ) C512_=_C641( C512 C641 ) C512_=_C662( C512 C662 ) C512_=_C702( C512 C702 ) C512_=_C721( C512 C721 ) \nC512_=_C758( C512 C758 ) C512_=_C777( C512 C777 ) C512_=_C812( C512 C812 ) C512_=_C830( C512 C830 ) C512_=_C863( C512 C863 ) C512_=_C880( C512 C880 ) \nC512_=_C911( C512 C911 ) C512_=_C926( C512 C926 ) C512_=_C955( C512 C955 ) C512_=_C970( C512 C970 ) C512_=_C1010( C512 C1010 ) C512_=_C1035( C512 C1035 ) \nC512_=_C1070( C512 C1070 ) C512_=_C1081( C512 C1081 ) C512_=_C1102( C512 C1102 ) C512_=_C1112( C512 C1112 ) C512_=_C1131( C512 C1131 ) C512_=_C1140( C512 C1140 ) \nC512_=_C1157( C512 C1157 ) C512_=_C1166( C512 C1166 ) C512_=_C1188( C512 C1188 ) C512_=_C1201( C512 C1201 ) C512_=_C1209( C512 C1209 ) C512_=_C1220( C512 C1220 ) \nC512_=_C1225( C512 C1225 ) C512_=_C1234( C512 C1234 ) C512_=_C1238( C512 C1238 ) C512_=_C1245( C512 C1245 ) C512_=_C1248( C512 C1248 ) C512_=_C1253( C512 C1253 ) \nC512_=_C1255( C512 C1255 ) C512_=_C1258( C512 C1258 ) C512_=_C1259( C512 C1259 ) C515_=_C522( C515 C522 ) C515_=_C528( C515 C528 ) C515_=_C530( C515 C530 ) \nC515_=_C535( C515 C535 ) C515_=_C540( C515 C540 ) C515_=_C603( C515 C603 ) C515_=_C604( C515 C604 ) C515_=_C605( C515 C605 ) C515_=_C606( C515 C606 ) \nC515_=_C607( C515 C607 ) C515_=_C608( C515 C608 ) C515_=_C609( C515 C609 ) C515_=_C611( C515 C611 ) C515_=_C613( C515 C613 ) C515_=_C614( C515 C614 ) \nC515_=_C615( C515 C615 ) C515_=_C616( C515 C616 ) C515_=_C617( C515 C617 ) C515_=_C618( C515 C618 ) C515_=_C619( C515 C619 ) C515_=_C620( C515 C620 ) \nC515_=_C621( C515 C621 ) C515_=_C622( C515 C622 ) C515_=_C623( C515 C623 ) C515_=_C625( C515 C625 ) C515_=_C626( C515 C626 ) C515_=_C627( C515 C627 ) \nC515_=_C628( C515 C628 ) C515_=_C629( C515 C629 ) C515_=_C630( C515 C630 ) C515_=_C632( C515 C632 ) C515_=_C633( C515 C633 ) C515_=_C634( C515 C634 ) \nC515_=_C635( C515 C635 ) C515_=_C636( C515 C636 ) C515_=_C637( C515 C637 ) C515_=_C638( C515 C638 ) C515_=_C639( C515 C639 ) C515_=_C640( C515 C640 ) \nC515_=_C641( C515 C641 ) C515_=_C642( C515 C642 ) C522_=_C528( C522 C528 ) C522_=_C530( C522 C530 ) C522_=_C535( C522 C535 ) C522_=_C554( C522 C554 ) \nC522_=_C587( C522 C587 ) C522_=_C617( C522 C617 ) C522_=_C649( C522 C649 ) C522_=_C678( C522 C678 ) C522_=_C709( C522 C709 ) C522_=_C734( C522 C734 ) \nC522_=_C764( C522 C764 ) C522_=_C788( C522 C788 ) C522_=_C818( C522 C818 ) C522_=_C839( C522 C839 ) C522_=_C868( C522 C868 ) C522_=_C887( C522 C887 ) \nC522_=_C914( C522 C914 ) C522_=_C931( C522 C931 ) C522_=_C957( C522 C957 ) C522_=_C973( C522 C973 ) C522_=_C974( C522 C974 ) C522_=_C975( C522 C975 ) \nC522_=_C977( C522 C977 ) C522_=_C978( C522 C978 ) C522_=_C979( C522 C979 ) C522_=_C980( C522 C980 ) C522_=_C981( C522 C981 ) C522_=_C982( C522 C982 ) \nC522_=_C983( C522 C983 ) C522_=_C984( C522 C984 ) C522_=_C986( C522 C986 ) C522_=_C987( C522 C987 ) C522_=_C988( C522 C988 ) C522_=_C989( C522 C989 ) \nC522_=_C990( C522 C990 ) C522_=_C991( C522 C991 ) C522_=_C992( C522 C992 ) C522_=_C993( C522 C993 ) C522_=_C994( C522 C994 ) C522_=_C995( C522 C995 ) \nC522_=_C996( C522 C996 ) C522_=_C998( C522 C998 ) C528_=_C530( C528 C530 ) C528_=_C535( C528 C535 ) C528_=_C566( C528 C566 ) C528_=_C594( C528 C594 ) \nC528_=_C629( C528 C629 ) C528_=_C656( C528 C656 ) C528_=_C690( C528 C690 ) C528_=_C715( C528 C715 ) C528_=_C746( C528 C746 ) C528_=_C770( C528 C770 ) \nC528_=_C800( C528 C800 ) C528_=_C824( C528 C824 ) C528_=_C851( C528 C851 ) C528_=_C874( C528 C874 ) C528_=_C899( C528 C899 ) C528_=_C920( C528 C920 ) \nC528_=_C943( C528 C943 ) C528_=_C964( C528 C964 ) C528_=_C1004( C528 C1004 ) C528_=_C1023( C528 C1023 ) C528_=_C1058( C528 C1058 ) C528_=_C1075( C528 C1075 ) \nC528_=_C1090( C528 C1090 ) C528_=_C1106( C528 C1106 ) C528_=_C1119( C528 C1119 ) C528_=_C1134( C528 C1134 ) C528_=_C1145( C528 C1145 ) C528_=_C1159( C528 C1159 ) \nC528_=_C1169( C528 C1169 ) C528_=_C1170( C528 C1170 ) C528_=_C1171( C528 C1171 ) C528_=_C1172( C528 C1172 ) C528_=_C1173( C528 C1173 ) C528_=_C1174( C528 C1174 ) \nC528_=_C1175( C528 C1175 ) C528_=_C1176( C528 C1176 ) C528_=_C1177( C528 C1177 ) C528_=_C1178( C528 C1178 ) C528_=_C1179( C528 C1179 ) C528_=_C1180( C528 C1180 ) \nC528_=_C1182( C528 C1182 ) C530_=_C535( C530 C535 ) C530_=_C568( C530 C568 ) C530_=_C657( C530 C657 ) C530_=_C692( C530 C692 ) C530_=_C716( C530 C716 ) \nC530_=_C748( C530 C748 ) C530_=_C772( C530 C772 ) C530_=_C802( C530 C802 ) C530_=_C853( C530 C853 ) C530_=_C901( C530 C901 ) C530_=_C921( C530 C921 ) \nC530_=_C945( C530 C945 ) C530_=_C965( C530 C965 ) C530_=_C987( C530 C987 ) C530_=_C1005( C530 C1005 ) C530_=_C1025( C530 C1025 ) C530_=_C1042( C530 C1042 ) \nC530_=_C1060( C530 C1060 ) C530_=_C1076( C530 C1076 ) C530_=_C1092( C530 C1092 ) C530_=_C1121( C530 C1121 ) C530_=_C1135( C530 C1135 ) C530_=_C1147( C530 C1147 ) \nC530_=_C1160( C530 C1160 ) C530_=_C1171( C530 C1171 ) C530_=_C1183( C530 C1183 ) C530_=_C1191( C530 C1191 ) C530_=_C1192( C530 C1192 ) C530_=_C1193( C530 C1193 ) \nC530_=_C1194( C530 C1194 ) C530_=_C1195( C530 C1195 ) C530_=_C1196( C530 C1196 ) C530_=_C1197( C530 C1197 ) C530_=_C1198( C530 C1198 ) C530_=_C1199( C530 C1199 ) \nC530_=_C1200( C530 C1200 ) C530_=_C1201( C530 C1201 ) C530_=_C1202( C530 C1202 ) C535_=_C578( C535 C578 ) C535_=_C600( C535 C600 ) C535_=_C641( C535 C641 ) \nC535_=_C662( C535 C662 ) C535_=_C702( C535 C702 ) C535_=_C721( C535 C721 ) C535_=_C758( C535 C758 ) C535_=_C777( C535 C777 ) C535_=_C812( C535 C812 ) \nC535_=_C830( C535 C830 ) C535_=_C863( C535 C863 ) C535_=_C880( C535 C880 ) C535_=_C911( C535 C911 ) C535_=_C926( C535 C926 ) C535_=_C955( C535 C955 ) \nC535_=_C970( C535 C970 ) C535_=_C1010( C535 C1010 ) C535_=_C1035( C535 C1035 ) C535_=_C1070( C535 C1070 ) C535_=_C1081( C535 C1081 ) C535_=_C1102( C535 C1102 ) \nC535_=_C1112( C535 C1112 ) C535_=_C1131( C535 C1131 ) C535_=_C1140( C535 C1140 ) C535_=_C1157( C535 C1157 ) C535_=_C1166( C535 C1166 ) C535_=_C1188( C535 C1188 ) \nC535_=_C1201( C535 C1201 ) C535_=_C1209( C535 C1209 ) C535_=_C1220( C535 C1220 ) C535_=_C1225( C535 C1225 ) C535_=_C1234( C535 C1234 ) C535_=_C1238( C535 C1238 ) \nC535_=_C1245( C535 C1245 ) C535_=_C1248( C535 C1248 ) C535_=_C1253( C535 C1253 ) C535_=_C1255( C535 C1255 ) C535_=_C1258( C535 C1258 ) C535_=_C1259( C535 C1259 ) \nC538_=_C540( C538 C540 ) C538_=_C547( C538 C547 ) C538_=_C549( C538 C549 ) C538_=_C554( C538 C554 ) C538_=_C557( C538 C557 ) C538_=_C561( C538 C561 ) \nC538_=_C566( C538 C566 ) C538_=_C568( C538 C568 ) C538_=_C578( C538 C578 ) C538_=_C581( C538 C581 ) C538_=_C582( C538 C582 ) C538_=_C583( C538 C583 ) \nC538_=_C584( C538 C584 ) C538_=_C585( C538 C585 ) C538_=_C586( C538 C586 ) C538_=_C587( C538 C587 ) C538_=_C588( C538 C588 ) C538_=_C589( C538 C589 ) \nC538_=_C590( C538 C590 ) C538_=_C592( C538 C592 ) C538_=_C593( C538 C593 ) C538_=_C594( C538 C594 ) C538_=_C596( C538 C596 ) C538_=_C597( C538 C597 ) \nC538_=_C598( C538 C598 ) C538_=_C599( C538 C599 ) C538_=_C600( C538 C600 ) C540_=_C547( C540 C547 ) C540_=_C549( C540 C549 ) C540_=_C554( C540 C554 ) \nC540_=_C557(</w:t>
      </w:r>
    </w:p>
    <w:p>
      <w:pPr>
        <w:pStyle w:val="PreformattedText"/>
        <w:bidi w:val="0"/>
        <w:spacing w:before="0" w:after="0"/>
        <w:jc w:val="left"/>
        <w:rPr/>
      </w:pPr>
      <w:r>
        <w:rPr/>
        <w:t xml:space="preserve"> </w:t>
      </w:r>
      <w:r>
        <w:rPr/>
        <w:t>C540 C557 ) C540_=_C561( C540 C561 ) C540_=_C566( C540 C566 ) C540_=_C568( C540 C568 ) C540_=_C578( C540 C578 ) C540_=_C603( C540 C603 ) \nC540_=_C604( C540 C604 ) C540_=_C605( C540 C605 ) C540_=_C606( C540 C606 ) C540_=_C607( C540 C607 ) C540_=_C608( C540 C608 ) C540_=_C609( C540 C609 ) \nC540_=_C611( C540 C611 ) C540_=_C613( C540 C613 ) C540_=_C614( C540 C614 ) C540_=_C615( C540 C615 ) C540_=_C616( C540 C616 ) C540_=_C617( C540 C617 ) \nC540_=_C618( C540 C618 ) C540_=_C619( C540 C619 ) C540_=_C620( C540 C620 ) C540_=_C621( C540 C621 ) C540_=_C622( C540 C622 ) C540_=_C623( C540 C623 ) \nC540_=_C625( C540 C625 ) C540_=_C626( C540 C626 ) C540_=_C627( C540 C627 ) C540_=_C628( C540 C628 ) C540_=_C629( C540 C629 ) C540_=_C630( C540 C630 ) \nC540_=_C632( C540 C632 ) C540_=_C633( C540 C633 ) C540_=_C634( C540 C634 ) C540_=_C635( C540 C635 ) C540_=_C636( C540 C636 ) C540_=_C637( C540 C637 ) \nC540_=_C638( C540 C638 ) C540_=_C639( C540 C639 ) C540_=_C640( C540 C640 ) C540_=_C641( C540 C641 ) C540_=_C642( C540 C642 ) C547_=_C549( C547 C549 ) \nC547_=_C554( C547 C554 ) C547_=_C557( C547 C557 ) C547_=_C561( C547 C561 ) C547_=_C566( C547 C566 ) C547_=_C568( C547 C568 ) C547_=_C578( C547 C578 ) \nC547_=_C671( C547 C671 ) C547_=_C727( C547 C727 ) C547_=_C780( C547 C780 ) C547_=_C814( C547 C814 ) C547_=_C816( C547 C816 ) C547_=_C817( C547 C817 ) \nC547_=_C818( C547 C818 ) C547_=_C819( C547 C819 ) C547_=_C820( C547 C820 ) C547_=_C821( C547 C821 ) C547_=_C822( C547 C822 ) C547_=_C823( C547 C823 ) \nC547_=_C824( C547 C824 ) C547_=_C826( C547 C826 ) C547_=_C827( C547 C827 ) C547_=_C828( C547 C828 ) C547_=_C829( C547 C829 ) C547_=_C830( C547 C830 ) \nC549_=_C554( C549 C554 ) C549_=_C557( C549 C557 ) C549_=_C561( C549 C561 ) C549_=_C566( C549 C566 ) C549_=_C568( C549 C568 ) C549_=_C578( C549 C578 ) \nC549_=_C673( C549 C673 ) C549_=_C729( C549 C729 ) C549_=_C783( C549 C783 ) C549_=_C833( C549 C833 ) C549_=_C865( C549 C865 ) C549_=_C866( C549 C866 ) \nC549_=_C867( C549 C867 ) C549_=_C868( C549 C868 ) C549_=_C869( C549 C869 ) C549_=_C870( C549 C870 ) C549_=_C871( C549 C871 ) C549_=_C872( C549 C872 ) \nC549_=_C873( C549 C873 ) C549_=_C874( C549 C874 ) C549_=_C876( C549 C876 ) C549_=_C877( C549 C877 ) C549_=_C878( C549 C878 ) C549_=_C879( C549 C879 ) \nC549_=_C880( C549 C880 ) C554_=_C557( C554 C557 ) C554_=_C561( C554 C561 ) C554_=_C566( C554 C566 ) C554_=_C568( C554 C568 ) C554_=_C578( C554 C578 ) \nC554_=_C587( C554 C587 ) C554_=_C617( C554 C617 ) C554_=_C649( C554 C649 ) C554_=_C678( C554 C678 ) C554_=_C709( C554 C709 ) C554_=_C734( C554 C734 ) \nC554_=_C764( C554 C764 ) C554_=_C788( C554 C788 ) C554_=_C818( C554 C818 ) C554_=_C839( C554 C839 ) C554_=_C868( C554 C868 ) C554_=_C887( C554 C887 ) \nC554_=_C914( C554 C914 ) C554_=_C931( C554 C931 ) C554_=_C957( C554 C957 ) C554_=_C973( C554 C973 ) C554_=_C974( C554 C974 ) C554_=_C975( C554 C975 ) \nC554_=_C977( C554 C977 ) C554_=_C978( C554 C978 ) C554_=_C979( C554 C979 ) C554_=_C980( C554 C980 ) C554_=_C981( C554 C981 ) C554_=_C982( C554 C982 ) \nC554_=_C983( C554 C983 ) C554_=_C984( C554 C984 ) C554_=_C986( C554 C986 ) C554_=_C987( C554 C987 ) C554_=_C988( C554 C988 ) C554_=_C989( C554 C989 ) \nC554_=_C990( C554 C990 ) C554_=_C991( C554 C991 ) C554_=_C992( C554 C992 ) C554_=_C993( C554 C993 ) C554_=_C994( C554 C994 ) C554_=_C995( C554 C995 ) \nC554_=_C996( C554 C996 ) C554_=_C998( C554 C998 ) C557_=_C561( C557 C561 ) C557_=_C566( C557 C566 ) C557_=_C568( C557 C568 ) C557_=_C578( C557 C578 ) \nC557_=_C620( C557 C620 ) C557_=_C681( C557 C681 ) C557_=_C737( C557 C737 ) C557_=_C791( C557 C791 ) C557_=_C842( C557 C842 ) C557_=_C890( C557 C890 ) \nC557_=_C934( C557 C934 ) C557_=_C1013( C557 C1013 ) C557_=_C1037( C557 C1037 ) C557_=_C1038( C557 C1038 ) C557_=_C1039( C557 C1039 ) C557_=_C1040( C557 C1040 ) \nC557_=_C1042( C557 C1042 ) C557_=_C1043( C557 C1043 ) C557_=_C1044( C557 C1044 ) C557_=_C1045( C557 C1045 ) C557_=_C1046( C557 C1046 ) C561_=_C566( C561 C566 ) \nC561_=_C568( C561 C568 ) C561_=_C578( C561 C578 ) C561_=_C685( C561 C685 ) C561_=_C741( C561 C741 ) C561_=_C795( C561 C795 ) C561_=_C846( C561 C846 ) \nC561_=_C894( C561 C894 ) C561_=_C938( C561 C938 ) C561_=_C961( C561 C961 ) C561_=_C980( C561 C980 ) C561_=_C1018( C561 C1018 ) C561_=_C1053( C561 C1053 ) \nC561_=_C1084( C561 C1084 ) C561_=_C1104( C561 C1104 ) C561_=_C1105( C561 C1105 ) C561_=_C1106( C561 C1106 ) C561_=_C1108( C561 C1108 ) C561_=_C1109( C561 C1109 ) \nC561_=_C1110( C561 C1110 ) C561_=_C1111( C561 C1111 ) C561_=_C1112( C561 C1112 ) C566_=_C568( C566 C568 ) C566_=_C578( C566 C578 ) C566_=_C594( C566 C594 ) \nC566_=_C629( C566 C629 ) C566_=_C656( C566 C656 ) C566_=_C690( C566 C690 ) C566_=_C715( C566 C715 ) C566_=_C746( C566 C746 ) C566_=_C770( C566 C770 ) \nC566_=_C800( C566 C800 ) C566_=_C824( C566 C824 ) C566_=_C851( C566 C851 ) C566_=_C874( C566 C874 ) C566_=_C899( C566 C899 ) C566_=_C920( C566 C920 ) \nC566_=_C943( C566 C943 ) C566_=_C964( C566 C964 ) C566_=_C1004( C566 C1004 ) C566_=_C1023( C566 C1023 ) C566_=_C1058( C566 C1058 ) C566_=_C1075( C566 C1075 ) \nC566_=_C1090( C566 C1090 ) C566_=_C1106( C566 C1106 ) C566_=_C1119( C566 C1119 ) C566_=_C1134( C566 C1134 ) C566_=_C1145( C566 C1145 ) C566_=_C1159( C566 C1159 ) \nC566_=_C1169( C566 C1169 ) C566_=_C1170( C566 C1170 ) C566_=_C1171( C566 C1171 ) C566_=_C1172( C566 C1172 ) C566_=_C1173( C566 C1173 ) C566_=_C1174( C566 C1174 ) \nC566_=_C1175( C566 C1175 ) C566_=_C1176( C566 C1176 ) C566_=_C1177( C566 C1177 ) C566_=_C1178( C566 C1178 ) C566_=_C1179( C566 C1179 ) C566_=_C1180( C566 C1180 ) \nC566_=_C1182( C566 C1182 ) C568_=_C578( C568 C578 ) C568_=_C657( C568 C657 ) C568_=_C692( C568 C692 ) C568_=_C716( C568 C716 ) C568_=_C748( C568 C748 ) \nC568_=_C772( C568 C772 ) C568_=_C802( C568 C802 ) C568_=_C853( C568 C853 ) C568_=_C901( C568 C901 ) C568_=_C921( C568 C921 ) C568_=_C945( C568 C945 ) \nC568_=_C965( C568 C965 ) C568_=_C987( C568 C987 ) C568_=_C1005( C568 C1005 ) C568_=_C1025( C568 C1025 ) C568_=_C1042( C568 C1042 ) C568_=_C1060( C568 C1060 ) \nC568_=_C1076( C568 C1076 ) C568_=_C1092( C568 C1092 ) C568_=_C1121( C568 C1121 ) C568_=_C1135( C568 C1135 ) C568_=_C1147( C568 C1147 ) C568_=_C1160( C568 C1160 ) \nC568_=_C1171( C568 C1171 ) C568_=_C1183( C568 C1183 ) C568_=_C1191( C568 C1191 ) C568_=_C1192( C568 C1192 ) C568_=_C1193( C568 C1193 ) C568_=_C1194( C568 C1194 ) \nC568_=_C1195( C568 C1195 ) C568_=_C1196( C568 C1196 ) C568_=_C1197( C568 C1197 ) C568_=_C1198( C568 C1198 ) C568_=_C1199( C568 C1199 ) C568_=_C1200( C568 C1200 ) \nC568_=_C1201( C568 C1201 ) C568_=_C1202( C568 C1202 ) C578_=_C600( C578 C600 ) C578_=_C641( C578 C641 ) C578_=_C662( C578 C662 ) C578_=_C702( C578 C702 ) \nC578_=_C721( C578 C721 ) C578_=_C758( C578 C758 ) C578_=_C777( C578 C777 ) C578_=_C812( C578 C812 ) C578_=_C830( C578 C830 ) C578_=_C863( C578 C863 ) \nC578_=_C880( C578 C880 ) C578_=_C911( C578 C911 ) C578_=_C926( C578 C926 ) C578_=_C955( C578 C955 ) C578_=_C970( C578 C970 ) C578_=_C1010( C578 C1010 ) \nC578_=_C1035( C578 C1035 ) C578_=_C1070( C578 C1070 ) C578_=_C1081( C578 C1081 ) C578_=_C1102( C578 C1102 ) C578_=_C1112( C578 C1112 ) C578_=_C1131( C578 C1131 ) \nC578_=_C1140( C578 C1140 ) C578_=_C1157( C578 C1157 ) C578_=_C1166( C578 C1166 ) C578_=_C1188( C578 C1188 ) C578_=_C1201( C578 C1201 ) C578_=_C1209( C578 C1209 ) \nC578_=_C1220( C578 C1220 ) C578_=_C1225( C578 C1225 ) C578_=_C1234( C578 C1234 ) C578_=_C1238( C578 C1238 ) C578_=_C1245( C578 C1245 ) C578_=_C1248( C578 C1248 ) \nC578_=_C1253( C578 C1253 ) C578_=_C1255( C578 C1255 ) C578_=_C1258( C578 C1258 ) C578_=_C1259( C578 C1259 ) C581_=_C582( C581 C582 ) C581_=_C583( C581 C583 ) \nC581_=_C584( C581 C584 ) C581_=_C585( C581 C585 ) C581_=_C586( C581 C586 ) C581_=_C587( C581 C587 ) C581_=_C588( C581 C588 ) C581_=_C589( C581 C589 ) \nC581_=_C590( C581 C590 ) C581_=_C592( C581 C592 ) C581_=_C593( C581 C593 ) C581_=_C594( C581 C594 ) C581_=_C596( C581 C596 ) C581_=_C597( C581 C597 ) \nC581_=_C598( C581 C598 ) C581_=_C599( C581 C599 ) C581_=_C600( C581 C600 ) C581_=_C605( C581 C605 ) C581_=_C671( C581 C671 ) C581_=_C673( C581 C673 ) \nC581_=_C678( C581 C678 ) C581_=_C681( C581 C681 ) C581_=_C685( C581 C685 ) C581_=_C690( C581 C690 ) C581_=_C692( C581 C692 ) C581_=_C702( C581 C702 ) \nC582_=_C583( C582 C583 ) C582_=_C584( C582 C584 ) C582_=_C585( C582 C585 ) C582_=_C586( C582 C586 ) C582_=_C587( C582 C587 ) C582_=_C588( C582 C588 ) \nC582_=_C589( C582 C589 ) C582_=_C590( C582 C590 ) C582_=_C592( C582 C592 ) C582_=_C593( C582 C593 ) C582_=_C594( C582 C594 ) C582_=_C596( C582 C596 ) \nC582_=_C597( C582 C597 ) C582_=_C598( C582 C598 ) C582_=_C599( C582 C599 ) C582_=_C600( C582 C600 ) C582_=_C607( C582 C607 ) C582_=_C727( C582 C727 ) \nC582_=_C729( C582 C729 ) C582_=_C734( C582 C734 ) C582_=_C737( C582 C737 ) C582_=_C741( C582 C741 ) C582_=_C746( C582 C746 ) C582_=_C748( C582 C748 ) \nC582_=_C758( C582 C758 ) C583_=_C584( C583 C584 ) C583_=_C585( C583 C585 ) C583_=_C586( C583 C586 ) C583_=_C587( C583 C587 ) C583_=_C588( C583 C588 ) \nC583_=_C589( C583 C589 ) C583_=_C590( C583 C590 ) C583_=_C592( C583 C592 ) C583_=_C593( C583 C593 ) C583_=_C594( C583 C594 ) C583_=_C596( C583 C596 ) \nC583_=_C597( C583 C597 ) C583_=_C598( C583 C598 ) C583_=_C599( C583 C599 ) C583_=_C600( C583 C600 ) C583_=_C609( C583 C609 ) C583_=_C780( C583 C780 ) \nC583_=_C783( C583 C783 ) C583_=_C788( C583 C788 ) C583_=_C791( C583 C791 ) C583_=_C795( C583 C795 ) C583_=_C800( C583 C800 ) C583_=_C802( C583 C802 ) \nC583_=_C812( C583 C812 ) C584_=_C585( C584 C585 ) C584_=_C586( C584 C586 ) C584_=_C587( C584 C587 ) C584_=_C588( C584 C588 ) C584_=_C589( C584 C589 ) \nC584_=_C590( C584 C590 ) C584_=_C592( C584 C592 ) C584_=_C593( C584 C593 ) C584_=_C594( C584 C594 ) C584_=_C596( C584 C596 ) C584_=_C597( C584 C597 ) \nC584_=_C598( C584 C598 ) C584_=_C599( C584 C599 ) C584_=_C600( C584 C600 ) C584_=_C611( C584 C611 ) C584_=_C814( C584 C814 ) C584_=_C833( C584 C833 ) \nC584_=_C839(</w:t>
      </w:r>
    </w:p>
    <w:p>
      <w:pPr>
        <w:pStyle w:val="PreformattedText"/>
        <w:bidi w:val="0"/>
        <w:spacing w:before="0" w:after="0"/>
        <w:jc w:val="left"/>
        <w:rPr/>
      </w:pPr>
      <w:r>
        <w:rPr/>
        <w:t xml:space="preserve"> </w:t>
      </w:r>
      <w:r>
        <w:rPr/>
        <w:t>C584 C839 ) C584_=_C842( C584 C842 ) C584_=_C846( C584 C846 ) C584_=_C851( C584 C851 ) C584_=_C853( C584 C853 ) C584_=_C863( C584 C863 ) \nC585_=_C586( C585 C586 ) C585_=_C587( C585 C587 ) C585_=_C588( C585 C588 ) C585_=_C589( C585 C589 ) C585_=_C590( C585 C590 ) C585_=_C592( C585 C592 ) \nC585_=_C593( C585 C593 ) C585_=_C594( C585 C594 ) C585_=_C596( C585 C596 ) C585_=_C597( C585 C597 ) C585_=_C598( C585 C598 ) C585_=_C599( C585 C599 ) \nC585_=_C600( C585 C600 ) C585_=_C613( C585 C613 ) C585_=_C816( C585 C816 ) C585_=_C865( C585 C865 ) C585_=_C887( C585 C887 ) C585_=_C890( C585 C890 ) \nC585_=_C894( C585 C894 ) C585_=_C899( C585 C899 ) C585_=_C901( C585 C901 ) C585_=_C911( C585 C911 ) C586_=_C587( C586 C587 ) C586_=_C588( C586 C588 ) \nC586_=_C589( C586 C589 ) C586_=_C590( C586 C590 ) C586_=_C592( C586 C592 ) C586_=_C593( C586 C593 ) C586_=_C594( C586 C594 ) C586_=_C596( C586 C596 ) \nC586_=_C597( C586 C597 ) C586_=_C598( C586 C598 ) C586_=_C599( C586 C599 ) C586_=_C600( C586 C600 ) C586_=_C615( C586 C615 ) C586_=_C817( C586 C817 ) \nC586_=_C867( C586 C867 ) C586_=_C931( C586 C931 ) C586_=_C934( C586 C934 ) C586_=_C938( C586 C938 ) C586_=_C943( C586 C943 ) C586_=_C945( C586 C945 ) \nC586_=_C955( C586 C955 ) C587_=_C588( C587 C588 ) C587_=_C589( C587 C589 ) C587_=_C590( C587 C590 ) C587_=_C592( C587 C592 ) C587_=_C593( C587 C593 ) \nC587_=_C594( C587 C594 ) C587_=_C596( C587 C596 ) C587_=_C597( C587 C597 ) C587_=_C598( C587 C598 ) C587_=_C599( C587 C599 ) C587_=_C600( C587 C600 ) \nC587_=_C617( C587 C617 ) C587_=_C649( C587 C649 ) C587_=_C678( C587 C678 ) C587_=_C709( C587 C709 ) C587_=_C734( C587 C734 ) C587_=_C764( C587 C764 ) \nC587_=_C788( C587 C788 ) C587_=_C818( C587 C818 ) C587_=_C839( C587 C839 ) C587_=_C868( C587 C868 ) C587_=_C887( C587 C887 ) C587_=_C914( C587 C914 ) \nC587_=_C931( C587 C931 ) C587_=_C957( C587 C957 ) C587_=_C973( C587 C973 ) C587_=_C974( C587 C974 ) C587_=_C975( C587 C975 ) C587_=_C977( C587 C977 ) \nC587_=_C978( C587 C978 ) C587_=_C979( C587 C979 ) C587_=_C980( C587 C980 ) C587_=_C981( C587 C981 ) C587_=_C982( C587 C982 ) C587_=_C983( C587 C983 ) \nC587_=_C984( C587 C984 ) C587_=_C986( C587 C986 ) C587_=_C987( C587 C987 ) C587_=_C988( C587 C988 ) C587_=_C989( C587 C989 ) C587_=_C990( C587 C990 ) \nC587_=_C991( C587 C991 ) C587_=_C992( C587 C992 ) C587_=_C993( C587 C993 ) C587_=_C994( C587 C994 ) C587_=_C995( C587 C995 ) C587_=_C996( C587 C996 ) \nC587_=_C998( C587 C998 ) C588_=_C589( C588 C589 ) C588_=_C590( C588 C590 ) C588_=_C592( C588 C592 ) C588_=_C593( C588 C593 ) C588_=_C594( C588 C594 ) \nC588_=_C596( C588 C596 ) C588_=_C597( C588 C597 ) C588_=_C598( C588 C598 ) C588_=_C599( C588 C599 ) C588_=_C600( C588 C600 ) C588_=_C619( C588 C619 ) \nC588_=_C819( C588 C819 ) C588_=_C869( C588 C869 ) C588_=_C975( C588 C975 ) C588_=_C1013( C588 C1013 ) C588_=_C1018( C588 C1018 ) C588_=_C1023( C588 C1023 ) \nC588_=_C1025( C588 C1025 ) C588_=_C1035( C588 C1035 ) C589_=_C590( C589 C590 ) C589_=_C592( C589 C592 ) C589_=_C593( C589 C593 ) C589_=_C594( C589 C594 ) \nC589_=_C596( C589 C596 ) C589_=_C597( C589 C597 ) C589_=_C598( C589 C598 ) C589_=_C599( C589 C599 ) C589_=_C600( C589 C600 ) C589_=_C621( C589 C621 ) \nC589_=_C820( C589 C820 ) C589_=_C870( C589 C870 ) C589_=_C977( C589 C977 ) C589_=_C1037( C589 C1037 ) C589_=_C1053( C589 C1053 ) C589_=_C1058( C589 C1058 ) \nC589_=_C1060( C589 C1060 ) C589_=_C1070( C589 C1070 ) C590_=_C592( C590 C592 ) C590_=_C593( C590 C593 ) C590_=_C594( C590 C594 ) C590_=_C596( C590 C596 ) \nC590_=_C597( C590 C597 ) C590_=_C598( C590 C598 ) C590_=_C599( C590 C599 ) C590_=_C600( C590 C600 ) C590_=_C623( C590 C623 ) C590_=_C821( C590 C821 ) \nC590_=_C871( C590 C871 ) C590_=_C979( C590 C979 ) C590_=_C1038( C590 C1038 ) C590_=_C1084( C590 C1084 ) C590_=_C1090( C590 C1090 ) C590_=_C1092( C590 C1092 ) \nC590_=_C1102( C590 C1102 ) C592_=_C593( C592 C593 ) C592_=_C594( C592 C594 ) C592_=_C596( C592 C596 ) C592_=_C597( C592 C597 ) C592_=_C598( C592 C598 ) \nC592_=_C599( C592 C599 ) C592_=_C600( C592 C600 ) C592_=_C625( C592 C625 ) C592_=_C822( C592 C822 ) C592_=_C872( C592 C872 ) C592_=_C981( C592 C981 ) \nC592_=_C1039( C592 C1039 ) C592_=_C1104( C592 C1104 ) C592_=_C1119( C592 C1119 ) C592_=_C1121( C592 C1121 ) C592_=_C1131( C592 C1131 ) C593_=_C594( C593 C594 ) \nC593_=_C596( C593 C596 ) C593_=_C597( C593 C597 ) C593_=_C598( C593 C598 ) C593_=_C599( C593 C599 ) C593_=_C600( C593 C600 ) C593_=_C627( C593 C627 ) \nC593_=_C823( C593 C823 ) C593_=_C873( C593 C873 ) C593_=_C983( C593 C983 ) C593_=_C1040( C593 C1040 ) C593_=_C1105( C593 C1105 ) C593_=_C1145( C593 C1145 ) \nC593_=_C1147( C593 C1147 ) C593_=_C1157( C593 C1157 ) C594_=_C596( C594 C596 ) C594_=_C597( C594 C597 ) C594_=_C598( C594 C598 ) C594_=_C599( C594 C599 ) \nC594_=_C600( C594 C600 ) C594_=_C629( C594 C629 ) C594_=_C656( C594 C656 ) C594_=_C690( C594 C690 ) C594_=_C715( C594 C715 ) C594_=_C746( C594 C746 ) \nC594_=_C770( C594 C770 ) C594_=_C800( C594 C800 ) C594_=_C824( C594 C824 ) C594_=_C851( C594 C851 ) C594_=_C874( C594 C874 ) C594_=_C899( C594 C899 ) \nC594_=_C920( C594 C920 ) C594_=_C943( C594 C943 ) C594_=_C964( C594 C964 ) C594_=_C1004( C594 C1004 ) C594_=_C1023( C594 C1023 ) C594_=_C1058( C594 C1058 ) \nC594_=_C1075( C594 C1075 ) C594_=_C1090( C594 C1090 ) C594_=_C1106( C594 C1106 ) C594_=_C1119( C594 C1119 ) C594_=_C1134( C594 C1134 ) C594_=_C1145( C594 C1145 ) \nC594_=_C1159( C594 C1159 ) C594_=_C1169( C594 C1169 ) C594_=_C1170( C594 C1170 ) C594_=_C1171( C594 C1171 ) C594_=_C1172( C594 C1172 ) C594_=_C1173( C594 C1173 ) \nC594_=_C1174( C594 C1174 ) C594_=_C1175( C594 C1175 ) C594_=_C1176( C594 C1176 ) C594_=_C1177( C594 C1177 ) C594_=_C1178( C594 C1178 ) C594_=_C1179( C594 C1179 ) \nC594_=_C1180( C594 C1180 ) C594_=_C1182( C594 C1182 ) C596_=_C597( C596 C597 ) C596_=_C598( C596 C598 ) C596_=_C599( C596 C599 ) C596_=_C600( C596 C600 ) \nC596_=_C633( C596 C633 ) C596_=_C826( C596 C826 ) C596_=_C876( C596 C876 ) C596_=_C989( C596 C989 ) C596_=_C1043( C596 C1043 ) C596_=_C1108( C596 C1108 ) \nC596_=_C1173( C596 C1173 ) C596_=_C1193( C596 C1193 ) C596_=_C1220( C596 C1220 ) C597_=_C598( C597 C598 ) C597_=_C599( C597 C599 ) C597_=_C600( C597 C600 ) \nC597_=_C635( C597 C635 ) C597_=_C827( C597 C827 ) C597_=_C877( C597 C877 ) C597_=_C991( C597 C991 ) C597_=_C1044( C597 C1044 ) C597_=_C1109( C597 C1109 ) \nC597_=_C1175( C597 C1175 ) C597_=_C1195( C597 C1195 ) C597_=_C1234( C597 C1234 ) C598_=_C599( C598 C599 ) C598_=_C600( C598 C600 ) C598_=_C637( C598 C637 ) \nC598_=_C828( C598 C828 ) C598_=_C878( C598 C878 ) C598_=_C993( C598 C993 ) C598_=_C1045( C598 C1045 ) C598_=_C1110( C598 C1110 ) C598_=_C1177( C598 C1177 ) \nC598_=_C1197( C598 C1197 ) C598_=_C1245( C598 C1245 ) C599_=_C600( C599 C600 ) C599_=_C639( C599 C639 ) C599_=_C829( C599 C829 ) C599_=_C879( C599 C879 ) \nC599_=_C995( C599 C995 ) C599_=_C1046( C599 C1046 ) C599_=_C1111( C599 C1111 ) C599_=_C1179( C599 C1179 ) C599_=_C1199( C599 C1199 ) C599_=_C1253( C599 C1253 ) \nC600_=_C641( C600 C641 ) C600_=_C662( C600 C662 ) C600_=_C702( C600 C702 ) C600_=_C721( C600 C721 ) C600_=_C758( C600 C758 ) C600_=_C777( C600 C777 ) \nC600_=_C812( C600 C812 ) C600_=_C830( C600 C830 ) C600_=_C863( C600 C863 ) C600_=_C880( C600 C880 ) C600_=_C911( C600 C911 ) C600_=_C926( C600 C926 ) \nC600_=_C955( C600 C955 ) C600_=_C970( C600 C970 ) C600_=_C1010( C600 C1010 ) C600_=_C1035( C600 C1035 ) C600_=_C1070( C600 C1070 ) C600_=_C1081( C600 C1081 ) \nC600_=_C1102( C600 C1102 ) C600_=_C1112( C600 C1112 ) C600_=_C1131( C600 C1131 ) C600_=_C1140( C600 C1140 ) C600_=_C1157( C600 C1157 ) C600_=_C1166( C600 C1166 ) \nC600_=_C1188( C600 C1188 ) C600_=_C1201( C600 C1201 ) C600_=_C1209( C600 C1209 ) C600_=_C1220( C600 C1220 ) C600_=_C1225( C600 C1225 ) C600_=_C1234( C600 C1234 ) \nC600_=_C1238( C600 C1238 ) C600_=_C1245( C600 C1245 ) C600_=_C1248( C600 C1248 ) C600_=_C1253( C600 C1253 ) C600_=_C1255( C600 C1255 ) C600_=_C1258( C600 C1258 ) \nC600_=_C1259( C600 C1259 ) C603_=_C604( C603 C604 ) C603_=_C605( C603 C605 ) C603_=_C606( C603 C606 ) C603_=_C607( C603 C607 ) C603_=_C608( C603 C608 ) \nC603_=_C609( C603 C609 ) C603_=_C611( C603 C611 ) C603_=_C613( C603 C613 ) C603_=_C614( C603 C614 ) C603_=_C615( C603 C615 ) C603_=_C616( C603 C616 ) \nC603_=_C617( C603 C617 ) C603_=_C618( C603 C618 ) C603_=_C619( C603 C619 ) C603_=_C620( C603 C620 ) C603_=_C621( C603 C621 ) C603_=_C622( C603 C622 ) \nC603_=_C623( C603 C623 ) C603_=_C625( C603 C625 ) C603_=_C626( C603 C626 ) C603_=_C627( C603 C627 ) C603_=_C628( C603 C628 ) C603_=_C629( C603 C629 ) \nC603_=_C630( C603 C630 ) C603_=_C632( C603 C632 ) C603_=_C633( C603 C633 ) C603_=_C634( C603 C634 ) C603_=_C635( C603 C635 ) C603_=_C636( C603 C636 ) \nC603_=_C637( C603 C637 ) C603_=_C638( C603 C638 ) C603_=_C639( C603 C639 ) C603_=_C640( C603 C640 ) C603_=_C641( C603 C641 ) C603_=_C642( C603 C642 ) \nC603_=_C649( C603 C649 ) C603_=_C656( C603 C656 ) C603_=_C657( C603 C657 ) C603_=_C662( C603 C662 ) C604_=_C605( C604 C605 ) C604_=_C606( C604 C606 ) \nC604_=_C607( C604 C607 ) C604_=_C608( C604 C608 ) C604_=_C609( C604 C609 ) C604_=_C611( C604 C611 ) C604_=_C613( C604 C613 ) C604_=_C614( C604 C614 ) \nC604_=_C615( C604 C615 ) C604_=_C616( C604 C616 ) C604_=_C617( C604 C617 ) C604_=_C618( C604 C618 ) C604_=_C619( C604 C619 ) C604_=_C620( C604 C620 ) \nC604_=_C621( C604 C621 ) C604_=_C622( C604 C622 ) C604_=_C623( C604 C623 ) C604_=_C625( C604 C625 ) C604_=_C626( C604 C626 ) C604_=_C627( C604 C627 ) \nC604_=_C628( C604 C628 ) C604_=_C629( C604 C629 ) C604_=_C630( C604 C630 ) C604_=_C632( C604 C632 ) C604_=_C633( C604 C633 ) C604_=_C634( C604 C634 ) \nC604_=_C635( C604 C635 ) C604_=_C636( C604 C636 ) C604_=_C637( C604 C637 ) C604_=_C638( C604 C638 ) C604_=_C639( C604 C639 ) C604_=_C640( C604 C640 ) \nC604_=_C641( C604 C641 ) C604_=_C642( C604 C642 ) C605_=_C606( C605 C606 ) C605_=_C607( C605 C607 ) C605_=_C608( C605 C608 ) C605_=_C609( C605 C609 ) \nC605_=_C611(</w:t>
      </w:r>
    </w:p>
    <w:p>
      <w:pPr>
        <w:pStyle w:val="PreformattedText"/>
        <w:bidi w:val="0"/>
        <w:spacing w:before="0" w:after="0"/>
        <w:jc w:val="left"/>
        <w:rPr/>
      </w:pPr>
      <w:r>
        <w:rPr/>
        <w:t xml:space="preserve"> </w:t>
      </w:r>
      <w:r>
        <w:rPr/>
        <w:t>C605 C611 ) C605_=_C613( C605 C613 ) C605_=_C614( C605 C614 ) C605_=_C615( C605 C615 ) C605_=_C616( C605 C616 ) C605_=_C617( C605 C617 ) \nC605_=_C618( C605 C618 ) C605_=_C619( C605 C619 ) C605_=_C620( C605 C620 ) C605_=_C621( C605 C621 ) C605_=_C622( C605 C622 ) C605_=_C623( C605 C623 ) \nC605_=_C625( C605 C625 ) C605_=_C626( C605 C626 ) C605_=_C627( C605 C627 ) C605_=_C628( C605 C628 ) C605_=_C629( C605 C629 ) C605_=_C630( C605 C630 ) \nC605_=_C632( C605 C632 ) C605_=_C633( C605 C633 ) C605_=_C634( C605 C634 ) C605_=_C635( C605 C635 ) C605_=_C636( C605 C636 ) C605_=_C637( C605 C637 ) \nC605_=_C638( C605 C638 ) C605_=_C639( C605 C639 ) C605_=_C640( C605 C640 ) C605_=_C641( C605 C641 ) C605_=_C642( C605 C642 ) C605_=_C671( C605 C671 ) \nC605_=_C673( C605 C673 ) C605_=_C678( C605 C678 ) C605_=_C681( C605 C681 ) C605_=_C685( C605 C685 ) C605_=_C690( C605 C690 ) C605_=_C692( C605 C692 ) \nC605_=_C702( C605 C702 ) C606_=_C607( C606 C607 ) C606_=_C608( C606 C608 ) C606_=_C609( C606 C609 ) C606_=_C611( C606 C611 ) C606_=_C613( C606 C613 ) \nC606_=_C614( C606 C614 ) C606_=_C615( C606 C615 ) C606_=_C616( C606 C616 ) C606_=_C617( C606 C617 ) C606_=_C618( C606 C618 ) C606_=_C619( C606 C619 ) \nC606_=_C620( C606 C620 ) C606_=_C621( C606 C621 ) C606_=_C622( C606 C622 ) C606_=_C623( C606 C623 ) C606_=_C625( C606 C625 ) C606_=_C626( C606 C626 ) \nC606_=_C627( C606 C627 ) C606_=_C628( C606 C628 ) C606_=_C629( C606 C629 ) C606_=_C630( C606 C630 ) C606_=_C632( C606 C632 ) C606_=_C633( C606 C633 ) \nC606_=_C634( C606 C634 ) C606_=_C635( C606 C635 ) C606_=_C636( C606 C636 ) C606_=_C637( C606 C637 ) C606_=_C638( C606 C638 ) C606_=_C639( C606 C639 ) \nC606_=_C640( C606 C640 ) C606_=_C641( C606 C641 ) C606_=_C642( C606 C642 ) C606_=_C709( C606 C709 ) C606_=_C715( C606 C715 ) C606_=_C716( C606 C716 ) \nC606_=_C721( C606 C721 ) C607_=_C608( C607 C608 ) C607_=_C609( C607 C609 ) C607_=_C611( C607 C611 ) C607_=_C613( C607 C613 ) C607_=_C614( C607 C614 ) \nC607_=_C615( C607 C615 ) C607_=_C616( C607 C616 ) C607_=_C617( C607 C617 ) C607_=_C618( C607 C618 ) C607_=_C619( C607 C619 ) C607_=_C620( C607 C620 ) \nC607_=_C621( C607 C621 ) C607_=_C622( C607 C622 ) C607_=_C623( C607 C623 ) C607_=_C625( C607 C625 ) C607_=_C626( C607 C626 ) C607_=_C627( C607 C627 ) \nC607_=_C628( C607 C628 ) C607_=_C629( C607 C629 ) C607_=_C630( C607 C630 ) C607_=_C632( C607 C632 ) C607_=_C633( C607 C633 ) C607_=_C634( C607 C634 ) \nC607_=_C635( C607 C635 ) C607_=_C636( C607 C636 ) C607_=_C637( C607 C637 ) C607_=_C638( C607 C638 ) C607_=_C639( C607 C639 ) C607_=_C640( C607 C640 ) \nC607_=_C641( C607 C641 ) C607_=_C642( C607 C642 ) C607_=_C727( C607 C727 ) C607_=_C729( C607 C729 ) C607_=_C734( C607 C734 ) C607_=_C737( C607 C737 ) \nC607_=_C741( C607 C741 ) C607_=_C746( C607 C746 ) C607_=_C748( C607 C748 ) C607_=_C758( C607 C758 ) C608_=_C609( C608 C609 ) C608_=_C611( C608 C611 ) \nC608_=_C613( C608 C613 ) C608_=_C614( C608 C614 ) C608_=_C615( C608 C615 ) C608_=_C616( C608 C616 ) C608_=_C617( C608 C617 ) C608_=_C618( C608 C618 ) \nC608_=_C619( C608 C619 ) C608_=_C620( C608 C620 ) C608_=_C621( C608 C621 ) C608_=_C622( C608 C622 ) C608_=_C623( C608 C623 ) C608_=_C625( C608 C625 ) \nC608_=_C626( C608 C626 ) C608_=_C627( C608 C627 ) C608_=_C628( C608 C628 ) C608_=_C629( C608 C629 ) C608_=_C630( C608 C630 ) C608_=_C632( C608 C632 ) \nC608_=_C633( C608 C633 ) C608_=_C634( C608 C634 ) C608_=_C635( C608 C635 ) C608_=_C636( C608 C636 ) C608_=_C637( C608 C637 ) C608_=_C638( C608 C638 ) \nC608_=_C639( C608 C639 ) C608_=_C640( C608 C640 ) C608_=_C641( C608 C641 ) C608_=_C642( C608 C642 ) C608_=_C764( C608 C764 ) C608_=_C770( C608 C770 ) \nC608_=_C772( C608 C772 ) C608_=_C777( C608 C777 ) C609_=_C611( C609 C611 ) C609_=_C613( C609 C613 ) C609_=_C614( C609 C614 ) C609_=_C615( C609 C615 ) \nC609_=_C616( C609 C616 ) C609_=_C617( C609 C617 ) C609_=_C618( C609 C618 ) C609_=_C619( C609 C619 ) C609_=_C620( C609 C620 ) C609_=_C621( C609 C621 ) \nC609_=_C622( C609 C622 ) C609_=_C623( C609 C623 ) C609_=_C625( C609 C625 ) C609_=_C626( C609 C626 ) C609_=_C627( C609 C627 ) C609_=_C628( C609 C628 ) \nC609_=_C629( C609 C629 ) C609_=_C630( C609 C630 ) C609_=_C632( C609 C632 ) C609_=_C633( C609 C633 ) C609_=_C634( C609 C634 ) C609_=_C635( C609 C635 ) \nC609_=_C636( C609 C636 ) C609_=_C637( C609 C637 ) C609_=_C638( C609 C638 ) C609_=_C639( C609 C639 ) C609_=_C640( C609 C640 ) C609_=_C641( C609 C641 ) \nC609_=_C642( C609 C642 ) C609_=_C780( C609 C780 ) C609_=_C783( C609 C783 ) C609_=_C788( C609 C788 ) C609_=_C791( C609 C791 ) C609_=_C795( C609 C795 ) \nC609_=_C800( C609 C800 ) C609_=_C802( C609 C802 ) C609_=_C812( C609 C812 ) C611_=_C613( C611 C613 ) C611_=_C614( C611 C614 ) C611_=_C615( C611 C615 ) \nC611_=_C616( C611 C616 ) C611_=_C617( C611 C617 ) C611_=_C618( C611 C618 ) C611_=_C619( C611 C619 ) C611_=_C620( C611 C620 ) C611_=_C621( C611 C621 ) \nC611_=_C622( C611 C622 ) C611_=_C623( C611 C623 ) C611_=_C625( C611 C625 ) C611_=_C626( C611 C626 ) C611_=_C627( C611 C627 ) C611_=_C628( C611 C628 ) \nC611_=_C629( C611 C629 ) C611_=_C630( C611 C630 ) C611_=_C632( C611 C632 ) C611_=_C633( C611 C633 ) C611_=_C634( C611 C634 ) C611_=_C635( C611 C635 ) \nC611_=_C636( C611 C636 ) C611_=_C637( C611 C637 ) C611_=_C638( C611 C638 ) C611_=_C639( C611 C639 ) C611_=_C640( C611 C640 ) C611_=_C641( C611 C641 ) \nC611_=_C642( C611 C642 ) C611_=_C814( C611 C814 ) C611_=_C833( C611 C833 ) C611_=_C839( C611 C839 ) C611_=_C842( C611 C842 ) C611_=_C846( C611 C846 ) \nC611_=_C851( C611 C851 ) C611_=_C853( C611 C853 ) C611_=_C863( C611 C863 ) C613_=_C614( C613 C614 ) C613_=_C615( C613 C615 ) C613_=_C616( C613 C616 ) \nC613_=_C617( C613 C617 ) C613_=_C618( C613 C618 ) C613_=_C619( C613 C619 ) C613_=_C620( C613 C620 ) C613_=_C621( C613 C621 ) C613_=_C622( C613 C622 ) \nC613_=_C623( C613 C623 ) C613_=_C625( C613 C625 ) C613_=_C626( C613 C626 ) C613_=_C627( C613 C627 ) C613_=_C628( C613 C628 ) C613_=_C629( C613 C629 ) \nC613_=_C630( C613 C630 ) C613_=_C632( C613 C632 ) C613_=_C633( C613 C633 ) C613_=_C634( C613 C634 ) C613_=_C635( C613 C635 ) C613_=_C636( C613 C636 ) \nC613_=_C637( C613 C637 ) C613_=_C638( C613 C638 ) C613_=_C639( C613 C639 ) C613_=_C640( C613 C640 ) C613_=_C641( C613 C641 ) C613_=_C642( C613 C642 ) \nC613_=_C816( C613 C816 ) C613_=_C865( C613 C865 ) C613_=_C887( C613 C887 ) C613_=_C890( C613 C890 ) C613_=_C894( C613 C894 ) C613_=_C899( C613 C899 ) \nC613_=_C901( C613 C901 ) C613_=_C911( C613 C911 ) C614_=_C615( C614 C615 ) C614_=_C616( C614 C616 ) C614_=_C617( C614 C617 ) C614_=_C618( C614 C618 ) \nC614_=_C619( C614 C619 ) C614_=_C620( C614 C620 ) C614_=_C621( C614 C621 ) C614_=_C622( C614 C622 ) C614_=_C623( C614 C623 ) C614_=_C625( C614 C625 ) \nC614_=_C626( C614 C626 ) C614_=_C627( C614 C627 ) C614_=_C628( C614 C628 ) C614_=_C629( C614 C629 ) C614_=_C630( C614 C630 ) C614_=_C632( C614 C632 ) \nC614_=_C633( C614 C633 ) C614_=_C634( C614 C634 ) C614_=_C635( C614 C635 ) C614_=_C636( C614 C636 ) C614_=_C637( C614 C637 ) C614_=_C638( C614 C638 ) \nC614_=_C639( C614 C639 ) C614_=_C640( C614 C640 ) C614_=_C641( C614 C641 ) C614_=_C642( C614 C642 ) C614_=_C866( C614 C866 ) C614_=_C914( C614 C914 ) \nC614_=_C920( C614 C920 ) C614_=_C921( C614 C921 ) C614_=_C926( C614 C926 ) C615_=_C616( C615 C616 ) C615_=_C617( C615 C617 ) C615_=_C618( C615 C618 ) \nC615_=_C619( C615 C619 ) C615_=_C620( C615 C620 ) C615_=_C621( C615 C621 ) C615_=_C622( C615 C622 ) C615_=_C623( C615 C623 ) C615_=_C625( C615 C625 ) \nC615_=_C626( C615 C626 ) C615_=_C627( C615 C627 ) C615_=_C628( C615 C628 ) C615_=_C629( C615 C629 ) C615_=_C630( C615 C630 ) C615_=_C632( C615 C632 ) \nC615_=_C633( C615 C633 ) C615_=_C634( C615 C634 ) C615_=_C635( C615 C635 ) C615_=_C636( C615 C636 ) C615_=_C637( C615 C637 ) C615_=_C638( C615 C638 ) \nC615_=_C639( C615 C639 ) C615_=_C640( C615 C640 ) C615_=_C641( C615 C641 ) C615_=_C642( C615 C642 ) C615_=_C817( C615 C817 ) C615_=_C867( C615 C867 ) \nC615_=_C931( C615 C931 ) C615_=_C934( C615 C934 ) C615_=_C938( C615 C938 ) C615_=_C943( C615 C943 ) C615_=_C945( C615 C945 ) C615_=_C955( C615 C955 ) \nC616_=_C617( C616 C617 ) C616_=_C618( C616 C618 ) C616_=_C619( C616 C619 ) C616_=_C620( C616 C620 ) C616_=_C621( C616 C621 ) C616_=_C622( C616 C622 ) \nC616_=_C623( C616 C623 ) C616_=_C625( C616 C625 ) C616_=_C626( C616 C626 ) C616_=_C627( C616 C627 ) C616_=_C628( C616 C628 ) C616_=_C629( C616 C629 ) \nC616_=_C630( C616 C630 ) C616_=_C632( C616 C632 ) C616_=_C633( C616 C633 ) C616_=_C634( C616 C634 ) C616_=_C635( C616 C635 ) C616_=_C636( C616 C636 ) \nC616_=_C637( C616 C637 ) C616_=_C638( C616 C638 ) C616_=_C639( C616 C639 ) C616_=_C640( C616 C640 ) C616_=_C641( C616 C641 ) C616_=_C642( C616 C642 ) \nC616_=_C957( C616 C957 ) C616_=_C961( C616 C961 ) C616_=_C964( C616 C964 ) C616_=_C965( C616 C965 ) C616_=_C970( C616 C970 ) C617_=_C618( C617 C618 ) \nC617_=_C619( C617 C619 ) C617_=_C620( C617 C620 ) C617_=_C621( C617 C621 ) C617_=_C622( C617 C622 ) C617_=_C623( C617 C623 ) C617_=_C625( C617 C625 ) \nC617_=_C626( C617 C626 ) C617_=_C627( C617 C627 ) C617_=_C628( C617 C628 ) C617_=_C629( C617 C629 ) C617_=_C630( C617 C630 ) C617_=_C632( C617 C632 ) \nC617_=_C633( C617 C633 ) C617_=_C634( C617 C634 ) C617_=_C635( C617 C635 ) C617_=_C636( C617 C636 ) C617_=_C637( C617 C637 ) C617_=_C638( C617 C638 ) \nC617_=_C639( C617 C639 ) C617_=_C640( C617 C640 ) C617_=_C641( C617 C641 ) C617_=_C642( C617 C642 ) C617_=_C649( C617 C649 ) C617_=_C678( C617 C678 ) \nC617_=_C709( C617 C709 ) C617_=_C734( C617 C734 ) C617_=_C764( C617 C764 ) C617_=_C788( C617 C788 ) C617_=_C818( C617 C818 ) C617_=_C839( C617 C839 ) \nC617_=_C868( C617 C868 ) C617_=_C887( C617 C887 ) C617_=_C914( C617 C914 ) C617_=_C931( C617 C931 ) C617_=_C957( C617 C957 ) C617_=_C973( C617 C973 ) \nC617_=_C974( C617 C974 ) C617_=_C975( C617 C975 ) C617_=_C977( C617 C977 ) C617_=_C978( C617 C978 ) C617_=_C979( C617 C979 ) C617_=_C980( C617 C980 ) \nC617_=_C981( C617 C981 ) C617_=_C982(</w:t>
      </w:r>
    </w:p>
    <w:p>
      <w:pPr>
        <w:pStyle w:val="PreformattedText"/>
        <w:bidi w:val="0"/>
        <w:spacing w:before="0" w:after="0"/>
        <w:jc w:val="left"/>
        <w:rPr/>
      </w:pPr>
      <w:r>
        <w:rPr/>
        <w:t xml:space="preserve"> </w:t>
      </w:r>
      <w:r>
        <w:rPr/>
        <w:t>C617 C982 ) C617_=_C983( C617 C983 ) C617_=_C984( C617 C984 ) C617_=_C986( C617 C986 ) C617_=_C987( C617 C987 ) \nC617_=_C988( C617 C988 ) C617_=_C989( C617 C989 ) C617_=_C990( C617 C990 ) C617_=_C991( C617 C991 ) C617_=_C992( C617 C992 ) C617_=_C993( C617 C993 ) \nC617_=_C994( C617 C994 ) C617_=_C995( C617 C995 ) C617_=_C996( C617 C996 ) C617_=_C998( C617 C998 ) C618_=_C619( C618 C619 ) C618_=_C620( C618 C620 ) \nC618_=_C621( C618 C621 ) C618_=_C622( C618 C622 ) C618_=_C623( C618 C623 ) C618_=_C625( C618 C625 ) C618_=_C626( C618 C626 ) C618_=_C627( C618 C627 ) \nC618_=_C628( C618 C628 ) C618_=_C629( C618 C629 ) C618_=_C630( C618 C630 ) C618_=_C632( C618 C632 ) C618_=_C633( C618 C633 ) C618_=_C634( C618 C634 ) \nC618_=_C635( C618 C635 ) C618_=_C636( C618 C636 ) C618_=_C637( C618 C637 ) C618_=_C638( C618 C638 ) C618_=_C639( C618 C639 ) C618_=_C640( C618 C640 ) \nC618_=_C641( C618 C641 ) C618_=_C642( C618 C642 ) C618_=_C973( C618 C973 ) C618_=_C1004( C618 C1004 ) C618_=_C1005( C618 C1005 ) C618_=_C1010( C618 C1010 ) \nC619_=_C620( C619 C620 ) C619_=_C621( C619 C621 ) C619_=_C622( C619 C622 ) C619_=_C623( C619 C623 ) C619_=_C625( C619 C625 ) C619_=_C626( C619 C626 ) \nC619_=_C627( C619 C627 ) C619_=_C628( C619 C628 ) C619_=_C629( C619 C629 ) C619_=_C630( C619 C630 ) C619_=_C632( C619 C632 ) C619_=_C633( C619 C633 ) \nC619_=_C634( C619 C634 ) C619_=_C635( C619 C635 ) C619_=_C636( C619 C636 ) C619_=_C637( C619 C637 ) C619_=_C638( C619 C638 ) C619_=_C639( C619 C639 ) \nC619_=_C640( C619 C640 ) C619_=_C641( C619 C641 ) C619_=_C642( C619 C642 ) C619_=_C819( C619 C819 ) C619_=_C869( C619 C869 ) C619_=_C975( C619 C975 ) \nC619_=_C1013( C619 C1013 ) C619_=_C1018( C619 C1018 ) C619_=_C1023( C619 C1023 ) C619_=_C1025( C619 C1025 ) C619_=_C1035( C619 C1035 ) C620_=_C621( C620 C621 ) \nC620_=_C622( C620 C622 ) C620_=_C623( C620 C623 ) C620_=_C625( C620 C625 ) C620_=_C626( C620 C626 ) C620_=_C627( C620 C627 ) C620_=_C628( C620 C628 ) \nC620_=_C629( C620 C629 ) C620_=_C630( C620 C630 ) C620_=_C632( C620 C632 ) C620_=_C633( C620 C633 ) C620_=_C634( C620 C634 ) C620_=_C635( C620 C635 ) \nC620_=_C636( C620 C636 ) C620_=_C637( C620 C637 ) C620_=_C638( C620 C638 ) C620_=_C639( C620 C639 ) C620_=_C640( C620 C640 ) C620_=_C641( C620 C641 ) \nC620_=_C642( C620 C642 ) C620_=_C681( C620 C681 ) C620_=_C737( C620 C737 ) C620_=_C791( C620 C791 ) C620_=_C842( C620 C842 ) C620_=_C890( C620 C890 ) \nC620_=_C934( C620 C934 ) C620_=_C1013( C620 C1013 ) C620_=_C1037( C620 C1037 ) C620_=_C1038( C620 C1038 ) C620_=_C1039( C620 C1039 ) C620_=_C1040( C620 C1040 ) \nC620_=_C1042( C620 C1042 ) C620_=_C1043( C620 C1043 ) C620_=_C1044( C620 C1044 ) C620_=_C1045( C620 C1045 ) C620_=_C1046( C620 C1046 ) C621_=_C622( C621 C622 ) \nC621_=_C623( C621 C623 ) C621_=_C625( C621 C625 ) C621_=_C626( C621 C626 ) C621_=_C627( C621 C627 ) C621_=_C628( C621 C628 ) C621_=_C629( C621 C629 ) \nC621_=_C630( C621 C630 ) C621_=_C632( C621 C632 ) C621_=_C633( C621 C633 ) C621_=_C634( C621 C634 ) C621_=_C635( C621 C635 ) C621_=_C636( C621 C636 ) \nC621_=_C637( C621 C637 ) C621_=_C638( C621 C638 ) C621_=_C639( C621 C639 ) C621_=_C640( C621 C640 ) C621_=_C641( C621 C641 ) C621_=_C642( C621 C642 ) \nC621_=_C820( C621 C820 ) C621_=_C870( C621 C870 ) C621_=_C977( C621 C977 ) C621_=_C1037( C621 C1037 ) C621_=_C1053( C621 C1053 ) C621_=_C1058( C621 C1058 ) \nC621_=_C1060( C621 C1060 ) C621_=_C1070( C621 C1070 ) C622_=_C623( C622 C623 ) C622_=_C625( C622 C625 ) C622_=_C626( C622 C626 ) C622_=_C627( C622 C627 ) \nC622_=_C628( C622 C628 ) C622_=_C629( C622 C629 ) C622_=_C630( C622 C630 ) C622_=_C632( C622 C632 ) C622_=_C633( C622 C633 ) C622_=_C634( C622 C634 ) \nC622_=_C635( C622 C635 ) C622_=_C636( C622 C636 ) C622_=_C637( C622 C637 ) C622_=_C638( C622 C638 ) C622_=_C639( C622 C639 ) C622_=_C640( C622 C640 ) \nC622_=_C641( C622 C641 ) C622_=_C642( C622 C642 ) C622_=_C978( C622 C978 ) C622_=_C1075( C622 C1075 ) C622_=_C1076( C622 C1076 ) C622_=_C1081( C622 C1081 ) \nC623_=_C625( C623 C625 ) C623_=_C626( C623 C626 ) C623_=_C627( C623 C627 ) C623_=_C628( C623 C628 ) C623_=_C629( C623 C629 ) C623_=_C630( C623 C630 ) \nC623_=_C632( C623 C632 ) C623_=_C633( C623 C633 ) C623_=_C634( C623 C634 ) C623_=_C635( C623 C635 ) C623_=_C636( C623 C636 ) C623_=_C637( C623 C637 ) \nC623_=_C638( C623 C638 ) C623_=_C639( C623 C639 ) C623_=_C640( C623 C640 ) C623_=_C641( C623 C641 ) C623_=_C642( C623 C642 ) C623_=_C821( C623 C821 ) \nC623_=_C871( C623 C871 ) C623_=_C979( C623 C979 ) C623_=_C1038( C623 C1038 ) C623_=_C1084( C623 C1084 ) C623_=_C1090( C623 C1090 ) C623_=_C1092( C623 C1092 ) \nC623_=_C1102( C623 C1102 ) C625_=_C626( C625 C626 ) C625_=_C627( C625 C627 ) C625_=_C628( C625 C628 ) C625_=_C629( C625 C629 ) C625_=_C630( C625 C630 ) \nC625_=_C632( C625 C632 ) C625_=_C633( C625 C633 ) C625_=_C634( C625 C634 ) C625_=_C635( C625 C635 ) C625_=_C636( C625 C636 ) C625_=_C637( C625 C637 ) \nC625_=_C638( C625 C638 ) C625_=_C639( C625 C639 ) C625_=_C640( C625 C640 ) C625_=_C641( C625 C641 ) C625_=_C642( C625 C642 ) C625_=_C822( C625 C822 ) \nC625_=_C872( C625 C872 ) C625_=_C981( C625 C981 ) C625_=_C1039( C625 C1039 ) C625_=_C1104( C625 C1104 ) C625_=_C1119( C625 C1119 ) C625_=_C1121( C625 C1121 ) \nC625_=_C1131( C625 C1131 ) C626_=_C627( C626 C627 ) C626_=_C628( C626 C628 ) C626_=_C629( C626 C629 ) C626_=_C630( C626 C630 ) C626_=_C632( C626 C632 ) \nC626_=_C633( C626 C633 ) C626_=_C634( C626 C634 ) C626_=_C635( C626 C635 ) C626_=_C636( C626 C636 ) C626_=_C637( C626 C637 ) C626_=_C638( C626 C638 ) \nC626_=_C639( C626 C639 ) C626_=_C640( C626 C640 ) C626_=_C641( C626 C641 ) C626_=_C642( C626 C642 ) C626_=_C982( C626 C982 ) C626_=_C1134( C626 C1134 ) \nC626_=_C1135( C626 C1135 ) C626_=_C1140( C626 C1140 ) C627_=_C628( C627 C628 ) C627_=_C629( C627 C629 ) C627_=_C630( C627 C630 ) C627_=_C632( C627 C632 ) \nC627_=_C633( C627 C633 ) C627_=_C634( C627 C634 ) C627_=_C635( C627 C635 ) C627_=_C636( C627 C636 ) C627_=_C637( C627 C637 ) C627_=_C638( C627 C638 ) \nC627_=_C639( C627 C639 ) C627_=_C640( C627 C640 ) C627_=_C641( C627 C641 ) C627_=_C642( C627 C642 ) C627_=_C823( C627 C823 ) C627_=_C873( C627 C873 ) \nC627_=_C983( C627 C983 ) C627_=_C1040( C627 C1040 ) C627_=_C1105( C627 C1105 ) C627_=_C1145( C627 C1145 ) C627_=_C1147( C627 C1147 ) C627_=_C1157( C627 C1157 ) \nC628_=_C629( C628 C629 ) C628_=_C630( C628 C630 ) C628_=_C632( C628 C632 ) C628_=_C633( C628 C633 ) C628_=_C634( C628 C634 ) C628_=_C635( C628 C635 ) \nC628_=_C636( C628 C636 ) C628_=_C637( C628 C637 ) C628_=_C638( C628 C638 ) C628_=_C639( C628 C639 ) C628_=_C640( C628 C640 ) C628_=_C641( C628 C641 ) \nC628_=_C642( C628 C642 ) C628_=_C984( C628 C984 ) C628_=_C1159( C628 C1159 ) C628_=_C1160( C628 C1160 ) C628_=_C1166( C628 C1166 ) C629_=_C630( C629 C630 ) \nC629_=_C632( C629 C632 ) C629_=_C633( C629 C633 ) C629_=_C634( C629 C634 ) C629_=_C635( C629 C635 ) C629_=_C636( C629 C636 ) C629_=_C637( C629 C637 ) \nC629_=_C638( C629 C638 ) C629_=_C639( C629 C639 ) C629_=_C640( C629 C640 ) C629_=_C641( C629 C641 ) C629_=_C642( C629 C642 ) C629_=_C656( C629 C656 ) \nC629_=_C690( C629 C690 ) C629_=_C715( C629 C715 ) C629_=_C746( C629 C746 ) C629_=_C770( C629 C770 ) C629_=_C800( C629 C800 ) C629_=_C824( C629 C824 ) \nC629_=_C851( C629 C851 ) C629_=_C874( C629 C874 ) C629_=_C899( C629 C899 ) C629_=_C920( C629 C920 ) C629_=_C943( C629 C943 ) C629_=_C964( C629 C964 ) \nC629_=_C1004( C629 C1004 ) C629_=_C1023( C629 C1023 ) C629_=_C1058( C629 C1058 ) C629_=_C1075( C629 C1075 ) C629_=_C1090( C629 C1090 ) C629_=_C1106( C629 C1106 ) \nC629_=_C1119( C629 C1119 ) C629_=_C1134( C629 C1134 ) C629_=_C1145( C629 C1145 ) C629_=_C1159( C629 C1159 ) C629_=_C1169( C629 C1169 ) C629_=_C1170( C629 C1170 ) \nC629_=_C1171( C629 C1171 ) C629_=_C1172( C629 C1172 ) C629_=_C1173( C629 C1173 ) C629_=_C1174( C629 C1174 ) C629_=_C1175( C629 C1175 ) C629_=_C1176( C629 C1176 ) \nC629_=_C1177( C629 C1177 ) C629_=_C1178( C629 C1178 ) C629_=_C1179( C629 C1179 ) C629_=_C1180( C629 C1180 ) C629_=_C1182( C629 C1182 ) C630_=_C632( C630 C632 ) \nC630_=_C633( C630 C633 ) C630_=_C634( C630 C634 ) C630_=_C635( C630 C635 ) C630_=_C636( C630 C636 ) C630_=_C637( C630 C637 ) C630_=_C638( C630 C638 ) \nC630_=_C639( C630 C639 ) C630_=_C640( C630 C640 ) C630_=_C641( C630 C641 ) C630_=_C642( C630 C642 ) C630_=_C986( C630 C986 ) C630_=_C1169( C630 C1169 ) \nC630_=_C1183( C630 C1183 ) C630_=_C1188( C630 C1188 ) C632_=_C633( C632 C633 ) C632_=_C634( C632 C634 ) C632_=_C635( C632 C635 ) C632_=_C636( C632 C636 ) \nC632_=_C637( C632 C637 ) C632_=_C638( C632 C638 ) C632_=_C639( C632 C639 ) C632_=_C640( C632 C640 ) C632_=_C641( C632 C641 ) C632_=_C642( C632 C642 ) \nC632_=_C988( C632 C988 ) C632_=_C1172( C632 C1172 ) C632_=_C1191( C632 C1191 ) C632_=_C1209( C632 C1209 ) C633_=_C634( C633 C634 ) C633_=_C635( C633 C635 ) \nC633_=_C636( C633 C636 ) C633_=_C637( C633 C637 ) C633_=_C638( C633 C638 ) C633_=_C639( C633 C639 ) C633_=_C640( C633 C640 ) C633_=_C641( C633 C641 ) \nC633_=_C642( C633 C642 ) C633_=_C826( C633 C826 ) C633_=_C876( C633 C876 ) C633_=_C989( C633 C989 ) C633_=_C1043( C633 C1043 ) C633_=_C1108( C633 C1108 ) \nC633_=_C1173( C633 C1173 ) C633_=_C1193( C633 C1193 ) C633_=_C1220( C633 C1220 ) C634_=_C635( C634 C635 ) C634_=_C636( C634 C636 ) C634_=_C637( C634 C637 ) \nC634_=_C638( C634 C638 ) C634_=_C639( C634 C639 ) C634_=_C640( C634 C640 ) C634_=_C641( C634 C641 ) C634_=_C642( C634 C642 ) C634_=_C990( C634 C990 ) \nC634_=_C1174( C634 C1174 ) C634_=_C1194( C634 C1194 ) C634_=_C1225( C634 C1225 ) C635_=_C636( C635 C636 ) C635_=_C637( C635 C637 ) C635_=_C638( C635 C638 ) \nC635_=_C639( C635 C639 ) C635_=_C640( C635 C640 ) C635_=_C641( C635 C641 ) C635_=_C642( C635 C642 ) C635_=_C827( C635 C827 ) C635_=_C877( C635 C877 ) \nC635_=_C991( C635 C991 ) C635_=_C1044( C635 C1044 ) C635_=_C1109( C635 C1109 ) C635_=_C1175( C635 C1175 ) C635_=_C1195( C635 C1195 ) C635_=_C1234( C635 C1234 ) \nC636_=_C637( C636 C637 ) C636_=_C638(</w:t>
      </w:r>
    </w:p>
    <w:p>
      <w:pPr>
        <w:pStyle w:val="PreformattedText"/>
        <w:bidi w:val="0"/>
        <w:spacing w:before="0" w:after="0"/>
        <w:jc w:val="left"/>
        <w:rPr/>
      </w:pPr>
      <w:r>
        <w:rPr/>
        <w:t xml:space="preserve"> </w:t>
      </w:r>
      <w:r>
        <w:rPr/>
        <w:t>C636 C638 ) C636_=_C639( C636 C639 ) C636_=_C640( C636 C640 ) C636_=_C641( C636 C641 ) C636_=_C642( C636 C642 ) \nC636_=_C992( C636 C992 ) C636_=_C1176( C636 C1176 ) C636_=_C1196( C636 C1196 ) C636_=_C1238( C636 C1238 ) C637_=_C638( C637 C638 ) C637_=_C639( C637 C639 ) \nC637_=_C640( C637 C640 ) C637_=_C641( C637 C641 ) C637_=_C642( C637 C642 ) C637_=_C828( C637 C828 ) C637_=_C878( C637 C878 ) C637_=_C993( C637 C993 ) \nC637_=_C1045( C637 C1045 ) C637_=_C1110( C637 C1110 ) C637_=_C1177( C637 C1177 ) C637_=_C1197( C637 C1197 ) C637_=_C1245( C637 C1245 ) C638_=_C639( C638 C639 ) \nC638_=_C640( C638 C640 ) C638_=_C641( C638 C641 ) C638_=_C642( C638 C642 ) C638_=_C994( C638 C994 ) C638_=_C1178( C638 C1178 ) C638_=_C1198( C638 C1198 ) \nC638_=_C1248( C638 C1248 ) C639_=_C640( C639 C640 ) C639_=_C641( C639 C641 ) C639_=_C642( C639 C642 ) C639_=_C829( C639 C829 ) C639_=_C879( C639 C879 ) \nC639_=_C995( C639 C995 ) C639_=_C1046( C639 C1046 ) C639_=_C1111( C639 C1111 ) C639_=_C1179( C639 C1179 ) C639_=_C1199( C639 C1199 ) C639_=_C1253( C639 C1253 ) \nC640_=_C641( C640 C641 ) C640_=_C642( C640 C642 ) C640_=_C996( C640 C996 ) C640_=_C1180( C640 C1180 ) C640_=_C1200( C640 C1200 ) C640_=_C1255( C640 C1255 ) \nC641_=_C642( C641 C642 ) C641_=_C662( C641 C662 ) C641_=_C702( C641 C702 ) C641_=_C721( C641 C721 ) C641_=_C758( C641 C758 ) C641_=_C777( C641 C777 ) \nC641_=_C812( C641 C812 ) C641_=_C830( C641 C830 ) C641_=_C863( C641 C863 ) C641_=_C880( C641 C880 ) C641_=_C911( C641 C911 ) C641_=_C926( C641 C926 ) \nC641_=_C955( C641 C955 ) C641_=_C970( C641 C970 ) C641_=_C1010( C641 C1010 ) C641_=_C1035( C641 C1035 ) C641_=_C1070( C641 C1070 ) C641_=_C1081( C641 C1081 ) \nC641_=_C1102( C641 C1102 ) C641_=_C1112( C641 C1112 ) C641_=_C1131( C641 C1131 ) C641_=_C1140( C641 C1140 ) C641_=_C1157( C641 C1157 ) C641_=_C1166( C641 C1166 ) \nC641_=_C1188( C641 C1188 ) C641_=_C1201( C641 C1201 ) C641_=_C1209( C641 C1209 ) C641_=_C1220( C641 C1220 ) C641_=_C1225( C641 C1225 ) C641_=_C1234( C641 C1234 ) \nC641_=_C1238( C641 C1238 ) C641_=_C1245( C641 C1245 ) C641_=_C1248( C641 C1248 ) C641_=_C1253( C641 C1253 ) C641_=_C1255( C641 C1255 ) C641_=_C1258( C641 C1258 ) \nC641_=_C1259( C641 C1259 ) C642_=_C998( C642 C998 ) C642_=_C1182( C642 C1182 ) C642_=_C1202( C642 C1202 ) C642_=_C1258( C642 C1258 ) C649_=_C656( C649 C656 ) \nC649_=_C657( C649 C657 ) C649_=_C662( C649 C662 ) C649_=_C678( C649 C678 ) C649_=_C709( C649 C709 ) C649_=_C734( C649 C734 ) C649_=_C764( C649 C764 ) \nC649_=_C788( C649 C788 ) C649_=_C818( C649 C818 ) C649_=_C839( C649 C839 ) C649_=_C868( C649 C868 ) C649_=_C887( C649 C887 ) C649_=_C914( C649 C914 ) \nC649_=_C931( C649 C931 ) C649_=_C957( C649 C957 ) C649_=_C973( C649 C973 ) C649_=_C974( C649 C974 ) C649_=_C975( C649 C975 ) C649_=_C977( C649 C977 ) \nC649_=_C978( C649 C978 ) C649_=_C979( C649 C979 ) C649_=_C980( C649 C980 ) C649_=_C981( C649 C981 ) C649_=_C982( C649 C982 ) C649_=_C983( C649 C983 ) \nC649_=_C984( C649 C984 ) C649_=_C986( C649 C986 ) C649_=_C987( C649 C987 ) C649_=_C988( C649 C988 ) C649_=_C989( C649 C989 ) C649_=_C990( C649 C990 ) \nC649_=_C991( C649 C991 ) C649_=_C992( C649 C992 ) C649_=_C993( C649 C993 ) C649_=_C994( C649 C994 ) C649_=_C995( C649 C995 ) C649_=_C996( C649 C996 ) \nC649_=_C998( C649 C998 ) C656_=_C657( C656 C657 ) C656_=_C662( C656 C662 ) C656_=_C690( C656 C690 ) C656_=_C715( C656 C715 ) C656_=_C746( C656 C746 ) \nC656_=_C770( C656 C770 ) C656_=_C800( C656 C800 ) C656_=_C824( C656 C824 ) C656_=_C851( C656 C851 ) C656_=_C874( C656 C874 ) C656_=_C899( C656 C899 ) \nC656_=_C920( C656 C920 ) C656_=_C943( C656 C943 ) C656_=_C964( C656 C964 ) C656_=_C1004( C656 C1004 ) C656_=_C1023( C656 C1023 ) C656_=_C1058( C656 C1058 ) \nC656_=_C1075( C656 C1075 ) C656_=_C1090( C656 C1090 ) C656_=_C1106( C656 C1106 ) C656_=_C1119( C656 C1119 ) C656_=_C1134( C656 C1134 ) C656_=_C1145( C656 C1145 ) \nC656_=_C1159( C656 C1159 ) C656_=_C1169( C656 C1169 ) C656_=_C1170( C656 C1170 ) C656_=_C1171( C656 C1171 ) C656_=_C1172( C656 C1172 ) C656_=_C1173( C656 C1173 ) \nC656_=_C1174( C656 C1174 ) C656_=_C1175( C656 C1175 ) C656_=_C1176( C656 C1176 ) C656_=_C1177( C656 C1177 ) C656_=_C1178( C656 C1178 ) C656_=_C1179( C656 C1179 ) \nC656_=_C1180( C656 C1180 ) C656_=_C1182( C656 C1182 ) C657_=_C662( C657 C662 ) C657_=_C692( C657 C692 ) C657_=_C716( C657 C716 ) C657_=_C748( C657 C748 ) \nC657_=_C772( C657 C772 ) C657_=_C802( C657 C802 ) C657_=_C853( C657 C853 ) C657_=_C901( C657 C901 ) C657_=_C921( C657 C921 ) C657_=_C945( C657 C945 ) \nC657_=_C965( C657 C965 ) C657_=_C987( C657 C987 ) C657_=_C1005( C657 C1005 ) C657_=_C1025( C657 C1025 ) C657_=_C1042( C657 C1042 ) C657_=_C1060( C657 C1060 ) \nC657_=_C1076( C657 C1076 ) C657_=_C1092( C657 C1092 ) C657_=_C1121( C657 C1121 ) C657_=_C1135( C657 C1135 ) C657_=_C1147( C657 C1147 ) C657_=_C1160( C657 C1160 ) \nC657_=_C1171( C657 C1171 ) C657_=_C1183( C657 C1183 ) C657_=_C1191( C657 C1191 ) C657_=_C1192( C657 C1192 ) C657_=_C1193( C657 C1193 ) C657_=_C1194( C657 C1194 ) \nC657_=_C1195( C657 C1195 ) C657_=_C1196( C657 C1196 ) C657_=_C1197( C657 C1197 ) C657_=_C1198( C657 C1198 ) C657_=_C1199( C657 C1199 ) C657_=_C1200( C657 C1200 ) \nC657_=_C1201( C657 C1201 ) C657_=_C1202( C657 C1202 ) C662_=_C702( C662 C702 ) C662_=_C721( C662 C721 ) C662_=_C758( C662 C758 ) C662_=_C777( C662 C777 ) \nC662_=_C812( C662 C812 ) C662_=_C830( C662 C830 ) C662_=_C863( C662 C863 ) C662_=_C880( C662 C880 ) C662_=_C911( C662 C911 ) C662_=_C926( C662 C926 ) \nC662_=_C955( C662 C955 ) C662_=_C970( C662 C970 ) C662_=_C1010( C662 C1010 ) C662_=_C1035( C662 C1035 ) C662_=_C1070( C662 C1070 ) C662_=_C1081( C662 C1081 ) \nC662_=_C1102( C662 C1102 ) C662_=_C1112( C662 C1112 ) C662_=_C1131( C662 C1131 ) C662_=_C1140( C662 C1140 ) C662_=_C1157( C662 C1157 ) C662_=_C1166( C662 C1166 ) \nC662_=_C1188( C662 C1188 ) C662_=_C1201( C662 C1201 ) C662_=_C1209( C662 C1209 ) C662_=_C1220( C662 C1220 ) C662_=_C1225( C662 C1225 ) C662_=_C1234( C662 C1234 ) \nC662_=_C1238( C662 C1238 ) C662_=_C1245( C662 C1245 ) C662_=_C1248( C662 C1248 ) C662_=_C1253( C662 C1253 ) C662_=_C1255( C662 C1255 ) C662_=_C1258( C662 C1258 ) \nC662_=_C1259( C662 C1259 ) C671_=_C673( C671 C673 ) C671_=_C678( C671 C678 ) C671_=_C681( C671 C681 ) C671_=_C685( C671 C685 ) C671_=_C690( C671 C690 ) \nC671_=_C692( C671 C692 ) C671_=_C702( C671 C702 ) C671_=_C727( C671 C727 ) C671_=_C780( C671 C780 ) C671_=_C814( C671 C814 ) C671_=_C816( C671 C816 ) \nC671_=_C817( C671 C817 ) C671_=_C818( C671 C818 ) C671_=_C819( C671 C819 ) C671_=_C820( C671 C820 ) C671_=_C821( C671 C821 ) C671_=_C822( C671 C822 ) \nC671_=_C823( C671 C823 ) C671_=_C824( C671 C824 ) C671_=_C826( C671 C826 ) C671_=_C827( C671 C827 ) C671_=_C828( C671 C828 ) C671_=_C829( C671 C829 ) \nC671_=_C830( C671 C830 ) C673_=_C678( C673 C678 ) C673_=_C681( C673 C681 ) C673_=_C685( C673 C685 ) C673_=_C690( C673 C690 ) C673_=_C692( C673 C692 ) \nC673_=_C702( C673 C702 ) C673_=_C729( C673 C729 ) C673_=_C783( C673 C783 ) C673_=_C833( C673 C833 ) C673_=_C865( C673 C865 ) C673_=_C866( C673 C866 ) \nC673_=_C867( C673 C867 ) C673_=_C868( C673 C868 ) C673_=_C869( C673 C869 ) C673_=_C870( C673 C870 ) C673_=_C871( C673 C871 ) C673_=_C872( C673 C872 ) \nC673_=_C873( C673 C873 ) C673_=_C874( C673 C874 ) C673_=_C876( C673 C876 ) C673_=_C877( C673 C877 ) C673_=_C878( C673 C878 ) C673_=_C879( C673 C879 ) \nC673_=_C880( C673 C880 ) C678_=_C681( C678 C681 ) C678_=_C685( C678 C685 ) C678_=_C690( C678 C690 ) C678_=_C692( C678 C692 ) C678_=_C702( C678 C702 ) \nC678_=_C709( C678 C709 ) C678_=_C734( C678 C734 ) C678_=_C764( C678 C764 ) C678_=_C788( C678 C788 ) C678_=_C818( C678 C818 ) C678_=_C839( C678 C839 ) \nC678_=_C868( C678 C868 ) C678_=_C887( C678 C887 ) C678_=_C914( C678 C914 ) C678_=_C931( C678 C931 ) C678_=_C957( C678 C957 ) C678_=_C973( C678 C973 ) \nC678_=_C974( C678 C974 ) C678_=_C975( C678 C975 ) C678_=_C977( C678 C977 ) C678_=_C978( C678 C978 ) C678_=_C979( C678 C979 ) C678_=_C980( C678 C980 ) \nC678_=_C981( C678 C981 ) C678_=_C982( C678 C982 ) C678_=_C983( C678 C983 ) C678_=_C984( C678 C984 ) C678_=_C986( C678 C986 ) C678_=_C987( C678 C987 ) \nC678_=_C988( C678 C988 ) C678_=_C989( C678 C989 ) C678_=_C990( C678 C990 ) C678_=_C991( C678 C991 ) C678_=_C992( C678 C992 ) C678_=_C993( C678 C993 ) \nC678_=_C994( C678 C994 ) C678_=_C995( C678 C995 ) C678_=_C996( C678 C996 ) C678_=_C998( C678 C998 ) C681_=_C685( C681 C685 ) C681_=_C690( C681 C690 ) \nC681_=_C692( C681 C692 ) C681_=_C702( C681 C702 ) C681_=_C737( C681 C737 ) C681_=_C791( C681 C791 ) C681_=_C842( C681 C842 ) C681_=_C890( C681 C890 ) \nC681_=_C934( C681 C934 ) C681_=_C1013( C681 C1013 ) C681_=_C1037( C681 C1037 ) C681_=_C1038( C681 C1038 ) C681_=_C1039( C681 C1039 ) C681_=_C1040( C681 C1040 ) \nC681_=_C1042( C681 C1042 ) C681_=_C1043( C681 C1043 ) C681_=_C1044( C681 C1044 ) C681_=_C1045( C681 C1045 ) C681_=_C1046( C681 C1046 ) C685_=_C690( C685 C690 ) \nC685_=_C692( C685 C692 ) C685_=_C702( C685 C702 ) C685_=_C741( C685 C741 ) C685_=_C795( C685 C795 ) C685_=_C846( C685 C846 ) C685_=_C894( C685 C894 ) \nC685_=_C938( C685 C938 ) C685_=_C961( C685 C961 ) C685_=_C980( C685 C980 ) C685_=_C1018( C685 C1018 ) C685_=_C1053( C685 C1053 ) C685_=_C1084( C685 C1084 ) \nC685_=_C1104( C685 C1104 ) C685_=_C1105( C685 C1105 ) C685_=_C1106( C685 C1106 ) C685_=_C1108( C685 C1108 ) C685_=_C1109( C685 C1109 ) C685_=_C1110( C685 C1110 ) \nC685_=_C1111( C685 C1111 ) C685_=_C1112( C685 C1112 ) C690_=_C692( C690 C692 ) C690_=_C702( C690 C702 ) C690_=_C715( C690 C715 ) C690_=_C746( C690 C746 ) \nC690_=_C770( C690 C770 ) C690_=_C800( C690 C800 ) C690_=_C824( C690 C824 ) C690_=_C851( C690 C851 ) C690_=_C874( C690 C874 ) C690_=_C899( C690 C899 ) \nC690_=_C920( C690 C920 ) C690_=_C943( C690 C943 ) C690_=_C964( C690 C964 ) C690_=_C1004( C690 C1004 ) C690_=_C1023( C690 C1023 ) C690_=_C1058( C690 C1058 ) \nC690_=_C1075( C690 C1075 ) C690_=_C1090( C690 C1090 ) C690_=_C1106( C690 C1106 ) C690_=_C1119(</w:t>
      </w:r>
    </w:p>
    <w:p>
      <w:pPr>
        <w:pStyle w:val="PreformattedText"/>
        <w:bidi w:val="0"/>
        <w:spacing w:before="0" w:after="0"/>
        <w:jc w:val="left"/>
        <w:rPr/>
      </w:pPr>
      <w:r>
        <w:rPr/>
        <w:t xml:space="preserve"> </w:t>
      </w:r>
      <w:r>
        <w:rPr/>
        <w:t>C690 C1119 ) C690_=_C1134( C690 C1134 ) C690_=_C1145( C690 C1145 ) \nC690_=_C1159( C690 C1159 ) C690_=_C1169( C690 C1169 ) C690_=_C1170( C690 C1170 ) C690_=_C1171( C690 C1171 ) C690_=_C1172( C690 C1172 ) C690_=_C1173( C690 C1173 ) \nC690_=_C1174( C690 C1174 ) C690_=_C1175( C690 C1175 ) C690_=_C1176( C690 C1176 ) C690_=_C1177( C690 C1177 ) C690_=_C1178( C690 C1178 ) C690_=_C1179( C690 C1179 ) \nC690_=_C1180( C690 C1180 ) C690_=_C1182( C690 C1182 ) C692_=_C702( C692 C702 ) C692_=_C716( C692 C716 ) C692_=_C748( C692 C748 ) C692_=_C772( C692 C772 ) \nC692_=_C802( C692 C802 ) C692_=_C853( C692 C853 ) C692_=_C901( C692 C901 ) C692_=_C921( C692 C921 ) C692_=_C945( C692 C945 ) C692_=_C965( C692 C965 ) \nC692_=_C987( C692 C987 ) C692_=_C1005( C692 C1005 ) C692_=_C1025( C692 C1025 ) C692_=_C1042( C692 C1042 ) C692_=_C1060( C692 C1060 ) C692_=_C1076( C692 C1076 ) \nC692_=_C1092( C692 C1092 ) C692_=_C1121( C692 C1121 ) C692_=_C1135( C692 C1135 ) C692_=_C1147( C692 C1147 ) C692_=_C1160( C692 C1160 ) C692_=_C1171( C692 C1171 ) \nC692_=_C1183( C692 C1183 ) C692_=_C1191( C692 C1191 ) C692_=_C1192( C692 C1192 ) C692_=_C1193( C692 C1193 ) C692_=_C1194( C692 C1194 ) C692_=_C1195( C692 C1195 ) \nC692_=_C1196( C692 C1196 ) C692_=_C1197( C692 C1197 ) C692_=_C1198( C692 C1198 ) C692_=_C1199( C692 C1199 ) C692_=_C1200( C692 C1200 ) C692_=_C1201( C692 C1201 ) \nC692_=_C1202( C692 C1202 ) C702_=_C721( C702 C721 ) C702_=_C758( C702 C758 ) C702_=_C777( C702 C777 ) C702_=_C812( C702 C812 ) C702_=_C830( C702 C830 ) \nC702_=_C863( C702 C863 ) C702_=_C880( C702 C880 ) C702_=_C911( C702 C911 ) C702_=_C926( C702 C926 ) C702_=_C955( C702 C955 ) C702_=_C970( C702 C970 ) \nC702_=_C1010( C702 C1010 ) C702_=_C1035( C702 C1035 ) C702_=_C1070( C702 C1070 ) C702_=_C1081( C702 C1081 ) C702_=_C1102( C702 C1102 ) C702_=_C1112( C702 C1112 ) \nC702_=_C1131( C702 C1131 ) C702_=_C1140( C702 C1140 ) C702_=_C1157( C702 C1157 ) C702_=_C1166( C702 C1166 ) C702_=_C1188( C702 C1188 ) C702_=_C1201( C702 C1201 ) \nC702_=_C1209( C702 C1209 ) C702_=_C1220( C702 C1220 ) C702_=_C1225( C702 C1225 ) C702_=_C1234( C702 C1234 ) C702_=_C1238( C702 C1238 ) C702_=_C1245( C702 C1245 ) \nC702_=_C1248( C702 C1248 ) C702_=_C1253( C702 C1253 ) C702_=_C1255( C702 C1255 ) C702_=_C1258( C702 C1258 ) C702_=_C1259( C702 C1259 ) C709_=_C715( C709 C715 ) \nC709_=_C716( C709 C716 ) C709_=_C721( C709 C721 ) C709_=_C734( C709 C734 ) C709_=_C764( C709 C764 ) C709_=_C788( C709 C788 ) C709_=_C818( C709 C818 ) \nC709_=_C839( C709 C839 ) C709_=_C868( C709 C868 ) C709_=_C887( C709 C887 ) C709_=_C914( C709 C914 ) C709_=_C931( C709 C931 ) C709_=_C957( C709 C957 ) \nC709_=_C973( C709 C973 ) C709_=_C974( C709 C974 ) C709_=_C975( C709 C975 ) C709_=_C977( C709 C977 ) C709_=_C978( C709 C978 ) C709_=_C979( C709 C979 ) \nC709_=_C980( C709 C980 ) C709_=_C981( C709 C981 ) C709_=_C982( C709 C982 ) C709_=_C983( C709 C983 ) C709_=_C984( C709 C984 ) C709_=_C986( C709 C986 ) \nC709_=_C987( C709 C987 ) C709_=_C988( C709 C988 ) C709_=_C989( C709 C989 ) C709_=_C990( C709 C990 ) C709_=_C991( C709 C991 ) C709_=_C992( C709 C992 ) \nC709_=_C993( C709 C993 ) C709_=_C994( C709 C994 ) C709_=_C995( C709 C995 ) C709_=_C996( C709 C996 ) C709_=_C998( C709 C998 ) C715_=_C716( C715 C716 ) \nC715_=_C721( C715 C721 ) C715_=_C746( C715 C746 ) C715_=_C770( C715 C770 ) C715_=_C800( C715 C800 ) C715_=_C824( C715 C824 ) C715_=_C851( C715 C851 ) \nC715_=_C874( C715 C874 ) C715_=_C899( C715 C899 ) C715_=_C920( C715 C920 ) C715_=_C943( C715 C943 ) C715_=_C964( C715 C964 ) C715_=_C1004( C715 C1004 ) \nC715_=_C1023( C715 C1023 ) C715_=_C1058( C715 C1058 ) C715_=_C1075( C715 C1075 ) C715_=_C1090( C715 C1090 ) C715_=_C1106( C715 C1106 ) C715_=_C1119( C715 C1119 ) \nC715_=_C1134( C715 C1134 ) C715_=_C1145( C715 C1145 ) C715_=_C1159( C715 C1159 ) C715_=_C1169( C715 C1169 ) C715_=_C1170( C715 C1170 ) C715_=_C1171( C715 C1171 ) \nC715_=_C1172( C715 C1172 ) C715_=_C1173( C715 C1173 ) C715_=_C1174( C715 C1174 ) C715_=_C1175( C715 C1175 ) C715_=_C1176( C715 C1176 ) C715_=_C1177( C715 C1177 ) \nC715_=_C1178( C715 C1178 ) C715_=_C1179( C715 C1179 ) C715_=_C1180( C715 C1180 ) C715_=_C1182( C715 C1182 ) C716_=_C721( C716 C721 ) C716_=_C748( C716 C748 ) \nC716_=_C772( C716 C772 ) C716_=_C802( C716 C802 ) C716_=_C853( C716 C853 ) C716_=_C901( C716 C901 ) C716_=_C921( C716 C921 ) C716_=_C945( C716 C945 ) \nC716_=_C965( C716 C965 ) C716_=_C987( C716 C987 ) C716_=_C1005( C716 C1005 ) C716_=_C1025( C716 C1025 ) C716_=_C1042( C716 C1042 ) C716_=_C1060( C716 C1060 ) \nC716_=_C1076( C716 C1076 ) C716_=_C1092( C716 C1092 ) C716_=_C1121( C716 C1121 ) C716_=_C1135( C716 C1135 ) C716_=_C1147( C716 C1147 ) C716_=_C1160( C716 C1160 ) \nC716_=_C1171( C716 C1171 ) C716_=_C1183( C716 C1183 ) C716_=_C1191( C716 C1191 ) C716_=_C1192( C716 C1192 ) C716_=_C1193( C716 C1193 ) C716_=_C1194( C716 C1194 ) \nC716_=_C1195( C716 C1195 ) C716_=_C1196( C716 C1196 ) C716_=_C1197( C716 C1197 ) C716_=_C1198( C716 C1198 ) C716_=_C1199( C716 C1199 ) C716_=_C1200( C716 C1200 ) \nC716_=_C1201( C716 C1201 ) C716_=_C1202( C716 C1202 ) C721_=_C758( C721 C758 ) C721_=_C777( C721 C777 ) C721_=_C812( C721 C812 ) C721_=_C830( C721 C830 ) \nC721_=_C863( C721 C863 ) C721_=_C880( C721 C880 ) C721_=_C911( C721 C911 ) C721_=_C926( C721 C926 ) C721_=_C955( C721 C955 ) C721_=_C970( C721 C970 ) \nC721_=_C1010( C721 C1010 ) C721_=_C1035( C721 C1035 ) C721_=_C1070( C721 C1070 ) C721_=_C1081( C721 C1081 ) C721_=_C1102( C721 C1102 ) C721_=_C1112( C721 C1112 ) \nC721_=_C1131( C721 C1131 ) C721_=_C1140( C721 C1140 ) C721_=_C1157( C721 C1157 ) C721_=_C1166( C721 C1166 ) C721_=_C1188( C721 C1188 ) C721_=_C1201( C721 C1201 ) \nC721_=_C1209( C721 C1209 ) C721_=_C1220( C721 C1220 ) C721_=_C1225( C721 C1225 ) C721_=_C1234( C721 C1234 ) C721_=_C1238( C721 C1238 ) C721_=_C1245( C721 C1245 ) \nC721_=_C1248( C721 C1248 ) C721_=_C1253( C721 C1253 ) C721_=_C1255( C721 C1255 ) C721_=_C1258( C721 C1258 ) C721_=_C1259( C721 C1259 ) C727_=_C729( C727 C729 ) \nC727_=_C734( C727 C734 ) C727_=_C737( C727 C737 ) C727_=_C741( C727 C741 ) C727_=_C746( C727 C746 ) C727_=_C748( C727 C748 ) C727_=_C758( C727 C758 ) \nC727_=_C780( C727 C780 ) C727_=_C814( C727 C814 ) C727_=_C816( C727 C816 ) C727_=_C817( C727 C817 ) C727_=_C818( C727 C818 ) C727_=_C819( C727 C819 ) \nC727_=_C820( C727 C820 ) C727_=_C821( C727 C821 ) C727_=_C822( C727 C822 ) C727_=_C823( C727 C823 ) C727_=_C824( C727 C824 ) C727_=_C826( C727 C826 ) \nC727_=_C827( C727 C827 ) C727_=_C828( C727 C828 ) C727_=_C829( C727 C829 ) C727_=_C830( C727 C830 ) C729_=_C734( C729 C734 ) C729_=_C737( C729 C737 ) \nC729_=_C741( C729 C741 ) C729_=_C746( C729 C746 ) C729_=_C748( C729 C748 ) C729_=_C758( C729 C758 ) C729_=_C783( C729 C783 ) C729_=_C833( C729 C833 ) \nC729_=_C865( C729 C865 ) C729_=_C866( C729 C866 ) C729_=_C867( C729 C867 ) C729_=_C868( C729 C868 ) C729_=_C869( C729 C869 ) C729_=_C870( C729 C870 ) \nC729_=_C871( C729 C871 ) C729_=_C872( C729 C872 ) C729_=_C873( C729 C873 ) C729_=_C874( C729 C874 ) C729_=_C876( C729 C876 ) C729_=_C877( C729 C877 ) \nC729_=_C878( C729 C878 ) C729_=_C879( C729 C879 ) C729_=_C880( C729 C880 ) C734_=_C737( C734 C737 ) C734_=_C741( C734 C741 ) C734_=_C746( C734 C746 ) \nC734_=_C748( C734 C748 ) C734_=_C758( C734 C758 ) C734_=_C764( C734 C764 ) C734_=_C788( C734 C788 ) C734_=_C818( C734 C818 ) C734_=_C839( C734 C839 ) \nC734_=_C868( C734 C868 ) C734_=_C887( C734 C887 ) C734_=_C914( C734 C914 ) C734_=_C931( C734 C931 ) C734_=_C957( C734 C957 ) C734_=_C973( C734 C973 ) \nC734_=_C974( C734 C974 ) C734_=_C975( C734 C975 ) C734_=_C977( C734 C977 ) C734_=_C978( C734 C978 ) C734_=_C979( C734 C979 ) C734_=_C980( C734 C980 ) \nC734_=_C981( C734 C981 ) C734_=_C982( C734 C982 ) C734_=_C983( C734 C983 ) C734_=_C984( C734 C984 ) C734_=_C986( C734 C986 ) C734_=_C987( C734 C987 ) \nC734_=_C988( C734 C988 ) C734_=_C989( C734 C989 ) C734_=_C990( C734 C990 ) C734_=_C991( C734 C991 ) C734_=_C992( C734 C992 ) C734_=_C993( C734 C993 ) \nC734_=_C994( C734 C994 ) C734_=_C995( C734 C995 ) C734_=_C996( C734 C996 ) C734_=_C998( C734 C998 ) C737_=_C741( C737 C741 ) C737_=_C746( C737 C746 ) \nC737_=_C748( C737 C748 ) C737_=_C758( C737 C758 ) C737_=_C791( C737 C791 ) C737_=_C842( C737 C842 ) C737_=_C890( C737 C890 ) C737_=_C934( C737 C934 ) \nC737_=_C1013( C737 C1013 ) C737_=_C1037( C737 C1037 ) C737_=_C1038( C737 C1038 ) C737_=_C1039( C737 C1039 ) C737_=_C1040( C737 C1040 ) C737_=_C1042( C737 C1042 ) \nC737_=_C1043( C737 C1043 ) C737_=_C1044( C737 C1044 ) C737_=_C1045( C737 C1045 ) C737_=_C1046( C737 C1046 ) C741_=_C746( C741 C746 ) C741_=_C748( C741 C748 ) \nC741_=_C758( C741 C758 ) C741_=_C795( C741 C795 ) C741_=_C846( C741 C846 ) C741_=_C894( C741 C894 ) C741_=_C938( C741 C938 ) C741_=_C961( C741 C961 ) \nC741_=_C980( C741 C980 ) C741_=_C1018( C741 C1018 ) C741_=_C1053( C741 C1053 ) C741_=_C1084( C741 C1084 ) C741_=_C1104( C741 C1104 ) C741_=_C1105( C741 C1105 ) \nC741_=_C1106( C741 C1106 ) C741_=_C1108( C741 C1108 ) C741_=_C1109( C741 C1109 ) C741_=_C1110( C741 C1110 ) C741_=_C1111( C741 C1111 ) C741_=_C1112( C741 C1112 ) \nC746_=_C748( C746 C748 ) C746_=_C758( C746 C758 ) C746_=_C770( C746 C770 ) C746_=_C800( C746 C800 ) C746_=_C824( C746 C824 ) C746_=_C851( C746 C851 ) \nC746_=_C874( C746 C874 ) C746_=_C899( C746 C899 ) C746_=_C920( C746 C920 ) C746_=_C943( C746 C943 ) C746_=_C964( C746 C964 ) C746_=_C1004( C746 C1004 ) \nC746_=_C1023( C746 C1023 ) C746_=_C1058( C746 C1058 ) C746_=_C1075( C746 C1075 ) C746_=_C1090( C746 C1090 ) C746_=_C1106( C746 C1106 ) C746_=_C1119( C746 C1119 ) \nC746_=_C1134( C746 C1134 ) C746_=_C1145( C746 C1145 ) C746_=_C1159( C746 C1159 ) C746_=_C1169( C746 C1169 ) C746_=_C1170( C746 C1170 ) C746_=_C1171( C746 C1171 ) \nC746_=_C1172( C746 C1172 ) C746_=_C1173( C746 C1173 ) C746_=_C1174( C746 C1174 ) C746_=_C1175( C746 C1175 ) C746_=_C1176( C746 C1176 ) C746_=_C1177( C746 C1177 ) \nC746_=_C1178( C746 C1178 ) C746_=_C1179( C746 C1179 ) C746_=_C1180(</w:t>
      </w:r>
    </w:p>
    <w:p>
      <w:pPr>
        <w:pStyle w:val="PreformattedText"/>
        <w:bidi w:val="0"/>
        <w:spacing w:before="0" w:after="0"/>
        <w:jc w:val="left"/>
        <w:rPr/>
      </w:pPr>
      <w:r>
        <w:rPr/>
        <w:t xml:space="preserve"> </w:t>
      </w:r>
      <w:r>
        <w:rPr/>
        <w:t>C746 C1180 ) C746_=_C1182( C746 C1182 ) C748_=_C758( C748 C758 ) C748_=_C772( C748 C772 ) \nC748_=_C802( C748 C802 ) C748_=_C853( C748 C853 ) C748_=_C901( C748 C901 ) C748_=_C921( C748 C921 ) C748_=_C945( C748 C945 ) C748_=_C965( C748 C965 ) \nC748_=_C987( C748 C987 ) C748_=_C1005( C748 C1005 ) C748_=_C1025( C748 C1025 ) C748_=_C1042( C748 C1042 ) C748_=_C1060( C748 C1060 ) C748_=_C1076( C748 C1076 ) \nC748_=_C1092( C748 C1092 ) C748_=_C1121( C748 C1121 ) C748_=_C1135( C748 C1135 ) C748_=_C1147( C748 C1147 ) C748_=_C1160( C748 C1160 ) C748_=_C1171( C748 C1171 ) \nC748_=_C1183( C748 C1183 ) C748_=_C1191( C748 C1191 ) C748_=_C1192( C748 C1192 ) C748_=_C1193( C748 C1193 ) C748_=_C1194( C748 C1194 ) C748_=_C1195( C748 C1195 ) \nC748_=_C1196( C748 C1196 ) C748_=_C1197( C748 C1197 ) C748_=_C1198( C748 C1198 ) C748_=_C1199( C748 C1199 ) C748_=_C1200( C748 C1200 ) C748_=_C1201( C748 C1201 ) \nC748_=_C1202( C748 C1202 ) C758_=_C777( C758 C777 ) C758_=_C812( C758 C812 ) C758_=_C830( C758 C830 ) C758_=_C863( C758 C863 ) C758_=_C880( C758 C880 ) \nC758_=_C911( C758 C911 ) C758_=_C926( C758 C926 ) C758_=_C955( C758 C955 ) C758_=_C970( C758 C970 ) C758_=_C1010( C758 C1010 ) C758_=_C1035( C758 C1035 ) \nC758_=_C1070( C758 C1070 ) C758_=_C1081( C758 C1081 ) C758_=_C1102( C758 C1102 ) C758_=_C1112( C758 C1112 ) C758_=_C1131( C758 C1131 ) C758_=_C1140( C758 C1140 ) \nC758_=_C1157( C758 C1157 ) C758_=_C1166( C758 C1166 ) C758_=_C1188( C758 C1188 ) C758_=_C1201( C758 C1201 ) C758_=_C1209( C758 C1209 ) C758_=_C1220( C758 C1220 ) \nC758_=_C1225( C758 C1225 ) C758_=_C1234( C758 C1234 ) C758_=_C1238( C758 C1238 ) C758_=_C1245( C758 C1245 ) C758_=_C1248( C758 C1248 ) C758_=_C1253( C758 C1253 ) \nC758_=_C1255( C758 C1255 ) C758_=_C1258( C758 C1258 ) C758_=_C1259( C758 C1259 ) C764_=_C770( C764 C770 ) C764_=_C772( C764 C772 ) C764_=_C777( C764 C777 ) \nC764_=_C788( C764 C788 ) C764_=_C818( C764 C818 ) C764_=_C839( C764 C839 ) C764_=_C868( C764 C868 ) C764_=_C887( C764 C887 ) C764_=_C914( C764 C914 ) \nC764_=_C931( C764 C931 ) C764_=_C957( C764 C957 ) C764_=_C973( C764 C973 ) C764_=_C974( C764 C974 ) C764_=_C975( C764 C975 ) C764_=_C977( C764 C977 ) \nC764_=_C978( C764 C978 ) C764_=_C979( C764 C979 ) C764_=_C980( C764 C980 ) C764_=_C981( C764 C981 ) C764_=_C982( C764 C982 ) C764_=_C983( C764 C983 ) \nC764_=_C984( C764 C984 ) C764_=_C986( C764 C986 ) C764_=_C987( C764 C987 ) C764_=_C988( C764 C988 ) C764_=_C989( C764 C989 ) C764_=_C990( C764 C990 ) \nC764_=_C991( C764 C991 ) C764_=_C992( C764 C992 ) C764_=_C993( C764 C993 ) C764_=_C994( C764 C994 ) C764_=_C995( C764 C995 ) C764_=_C996( C764 C996 ) \nC764_=_C998( C764 C998 ) C770_=_C772( C770 C772 ) C770_=_C777( C770 C777 ) C770_=_C800( C770 C800 ) C770_=_C824( C770 C824 ) C770_=_C851( C770 C851 ) \nC770_=_C874( C770 C874 ) C770_=_C899( C770 C899 ) C770_=_C920( C770 C920 ) C770_=_C943( C770 C943 ) C770_=_C964( C770 C964 ) C770_=_C1004( C770 C1004 ) \nC770_=_C1023( C770 C1023 ) C770_=_C1058( C770 C1058 ) C770_=_C1075( C770 C1075 ) C770_=_C1090( C770 C1090 ) C770_=_C1106( C770 C1106 ) C770_=_C1119( C770 C1119 ) \nC770_=_C1134( C770 C1134 ) C770_=_C1145( C770 C1145 ) C770_=_C1159( C770 C1159 ) C770_=_C1169( C770 C1169 ) C770_=_C1170( C770 C1170 ) C770_=_C1171( C770 C1171 ) \nC770_=_C1172( C770 C1172 ) C770_=_C1173( C770 C1173 ) C770_=_C1174( C770 C1174 ) C770_=_C1175( C770 C1175 ) C770_=_C1176( C770 C1176 ) C770_=_C1177( C770 C1177 ) \nC770_=_C1178( C770 C1178 ) C770_=_C1179( C770 C1179 ) C770_=_C1180( C770 C1180 ) C770_=_C1182( C770 C1182 ) C772_=_C777( C772 C777 ) C772_=_C802( C772 C802 ) \nC772_=_C853( C772 C853 ) C772_=_C901( C772 C901 ) C772_=_C921( C772 C921 ) C772_=_C945( C772 C945 ) C772_=_C965( C772 C965 ) C772_=_C987( C772 C987 ) \nC772_=_C1005( C772 C1005 ) C772_=_C1025( C772 C1025 ) C772_=_C1042( C772 C1042 ) C772_=_C1060( C772 C1060 ) C772_=_C1076( C772 C1076 ) C772_=_C1092( C772 C1092 ) \nC772_=_C1121( C772 C1121 ) C772_=_C1135( C772 C1135 ) C772_=_C1147( C772 C1147 ) C772_=_C1160( C772 C1160 ) C772_=_C1171( C772 C1171 ) C772_=_C1183( C772 C1183 ) \nC772_=_C1191( C772 C1191 ) C772_=_C1192( C772 C1192 ) C772_=_C1193( C772 C1193 ) C772_=_C1194( C772 C1194 ) C772_=_C1195( C772 C1195 ) C772_=_C1196( C772 C1196 ) \nC772_=_C1197( C772 C1197 ) C772_=_C1198( C772 C1198 ) C772_=_C1199( C772 C1199 ) C772_=_C1200( C772 C1200 ) C772_=_C1201( C772 C1201 ) C772_=_C1202( C772 C1202 ) \nC777_=_C812( C777 C812 ) C777_=_C830( C777 C830 ) C777_=_C863( C777 C863 ) C777_=_C880( C777 C880 ) C777_=_C911( C777 C911 ) C777_=_C926( C777 C926 ) \nC777_=_C955( C777 C955 ) C777_=_C970( C777 C970 ) C777_=_C1010( C777 C1010 ) C777_=_C1035( C777 C1035 ) C777_=_C1070( C777 C1070 ) C777_=_C1081( C777 C1081 ) \nC777_=_C1102( C777 C1102 ) C777_=_C1112( C777 C1112 ) C777_=_C1131( C777 C1131 ) C777_=_C1140( C777 C1140 ) C777_=_C1157( C777 C1157 ) C777_=_C1166( C777 C1166 ) \nC777_=_C1188( C777 C1188 ) C777_=_C1201( C777 C1201 ) C777_=_C1209( C777 C1209 ) C777_=_C1220( C777 C1220 ) C777_=_C1225( C777 C1225 ) C777_=_C1234( C777 C1234 ) \nC777_=_C1238( C777 C1238 ) C777_=_C1245( C777 C1245 ) C777_=_C1248( C777 C1248 ) C777_=_C1253( C777 C1253 ) C777_=_C1255( C777 C1255 ) C777_=_C1258( C777 C1258 ) \nC777_=_C1259( C777 C1259 ) C780_=_C783( C780 C783 ) C780_=_C788( C780 C788 ) C780_=_C791( C780 C791 ) C780_=_C795( C780 C795 ) C780_=_C800( C780 C800 ) \nC780_=_C802( C780 C802 ) C780_=_C812( C780 C812 ) C780_=_C814( C780 C814 ) C780_=_C816( C780 C816 ) C780_=_C817( C780 C817 ) C780_=_C818( C780 C818 ) \nC780_=_C819( C780 C819 ) C780_=_C820( C780 C820 ) C780_=_C821( C780 C821 ) C780_=_C822( C780 C822 ) C780_=_C823( C780 C823 ) C780_=_C824( C780 C824 ) \nC780_=_C826( C780 C826 ) C780_=_C827( C780 C827 ) C780_=_C828( C780 C828 ) C780_=_C829( C780 C829 ) C780_=_C830( C780 C830 ) C783_=_C788( C783 C788 ) \nC783_=_C791( C783 C791 ) C783_=_C795( C783 C795 ) C783_=_C800( C783 C800 ) C783_=_C802( C783 C802 ) C783_=_C812( C783 C812 ) C783_=_C833( C783 C833 ) \nC783_=_C865( C783 C865 ) C783_=_C866( C783 C866 ) C783_=_C867( C783 C867 ) C783_=_C868( C783 C868 ) C783_=_C869( C783 C869 ) C783_=_C870( C783 C870 ) \nC783_=_C871( C783 C871 ) C783_=_C872( C783 C872 ) C783_=_C873( C783 C873 ) C783_=_C874( C783 C874 ) C783_=_C876( C783 C876 ) C783_=_C877( C783 C877 ) \nC783_=_C878( C783 C878 ) C783_=_C879( C783 C879 ) C783_=_C880( C783 C880 ) C788_=_C791( C788 C791 ) C788_=_C795( C788 C795 ) C788_=_C800( C788 C800 ) \nC788_=_C802( C788 C802 ) C788_=_C812( C788 C812 ) C788_=_C818( C788 C818 ) C788_=_C839( C788 C839 ) C788_=_C868( C788 C868 ) C788_=_C887( C788 C887 ) \nC788_=_C914( C788 C914 ) C788_=_C931( C788 C931 ) C788_=_C957( C788 C957 ) C788_=_C973( C788 C973 ) C788_=_C974( C788 C974 ) C788_=_C975( C788 C975 ) \nC788_=_C977( C788 C977 ) C788_=_C978( C788 C978 ) C788_=_C979( C788 C979 ) C788_=_C980( C788 C980 ) C788_=_C981( C788 C981 ) C788_=_C982( C788 C982 ) \nC788_=_C983( C788 C983 ) C788_=_C984( C788 C984 ) C788_=_C986( C788 C986 ) C788_=_C987( C788 C987 ) C788_=_C988( C788 C988 ) C788_=_C989( C788 C989 ) \nC788_=_C990( C788 C990 ) C788_=_C991( C788 C991 ) C788_=_C992( C788 C992 ) C788_=_C993( C788 C993 ) C788_=_C994( C788 C994 ) C788_=_C995( C788 C995 ) \nC788_=_C996( C788 C996 ) C788_=_C998( C788 C998 ) C791_=_C795( C791 C795 ) C791_=_C800( C791 C800 ) C791_=_C802( C791 C802 ) C791_=_C812( C791 C812 ) \nC791_=_C842( C791 C842 ) C791_=_C890( C791 C890 ) C791_=_C934( C791 C934 ) C791_=_C1013( C791 C1013 ) C791_=_C1037( C791 C1037 ) C791_=_C1038( C791 C1038 ) \nC791_=_C1039( C791 C1039 ) C791_=_C1040( C791 C1040 ) C791_=_C1042( C791 C1042 ) C791_=_C1043( C791 C1043 ) C791_=_C1044( C791 C1044 ) C791_=_C1045( C791 C1045 ) \nC791_=_C1046( C791 C1046 ) C795_=_C800( C795 C800 ) C795_=_C802( C795 C802 ) C795_=_C812( C795 C812 ) C795_=_C846( C795 C846 ) C795_=_C894( C795 C894 ) \nC795_=_C938( C795 C938 ) C795_=_C961( C795 C961 ) C795_=_C980( C795 C980 ) C795_=_C1018( C795 C1018 ) C795_=_C1053( C795 C1053 ) C795_=_C1084( C795 C1084 ) \nC795_=_C1104( C795 C1104 ) C795_=_C1105( C795 C1105 ) C795_=_C1106( C795 C1106 ) C795_=_C1108( C795 C1108 ) C795_=_C1109( C795 C1109 ) C795_=_C1110( C795 C1110 ) \nC795_=_C1111( C795 C1111 ) C795_=_C1112( C795 C1112 ) C800_=_C802( C800 C802 ) C800_=_C812( C800 C812 ) C800_=_C824( C800 C824 ) C800_=_C851( C800 C851 ) \nC800_=_C874( C800 C874 ) C800_=_C899( C800 C899 ) C800_=_C920( C800 C920 ) C800_=_C943( C800 C943 ) C800_=_C964( C800 C964 ) C800_=_C1004( C800 C1004 ) \nC800_=_C1023( C800 C1023 ) C800_=_C1058( C800 C1058 ) C800_=_C1075( C800 C1075 ) C800_=_C1090( C800 C1090 ) C800_=_C1106( C800 C1106 ) C800_=_C1119( C800 C1119 ) \nC800_=_C1134( C800 C1134 ) C800_=_C1145( C800 C1145 ) C800_=_C1159( C800 C1159 ) C800_=_C1169( C800 C1169 ) C800_=_C1170( C800 C1170 ) C800_=_C1171( C800 C1171 ) \nC800_=_C1172( C800 C1172 ) C800_=_C1173( C800 C1173 ) C800_=_C1174( C800 C1174 ) C800_=_C1175( C800 C1175 ) C800_=_C1176( C800 C1176 ) C800_=_C1177( C800 C1177 ) \nC800_=_C1178( C800 C1178 ) C800_=_C1179( C800 C1179 ) C800_=_C1180( C800 C1180 ) C800_=_C1182( C800 C1182 ) C802_=_C812( C802 C812 ) C802_=_C853( C802 C853 ) \nC802_=_C901( C802 C901 ) C802_=_C921( C802 C921 ) C802_=_C945( C802 C945 ) C802_=_C965( C802 C965 ) C802_=_C987( C802 C987 ) C802_=_C1005( C802 C1005 ) \nC802_=_C1025( C802 C1025 ) C802_=_C1042( C802 C1042 ) C802_=_C1060( C802 C1060 ) C802_=_C1076( C802 C1076 ) C802_=_C1092( C802 C1092 ) C802_=_C1121( C802 C1121 ) \nC802_=_C1135( C802 C1135 ) C802_=_C1147( C802 C1147 ) C802_=_C1160( C802 C1160 ) C802_=_C1171( C802 C1171 ) C802_=_C1183( C802 C1183 ) C802_=_C1191( C802 C1191 ) \nC802_=_C1192( C802 C1192 ) C802_=_C1193( C802 C1193 ) C802_=_C1194( C802 C1194 ) C802_=_C1195( C802 C1195 ) C802_=_C1196( C802 C1196 ) C802_=_C1197( C802 C1197 ) \nC802_=_C1198( C802 C1198 ) C802_=_C1199( C802 C1199 ) C802_=_C1200( C802 C1200 ) C802_=_C1201( C802 C1201 ) C802_=_C1202( C802 C1202 ) C812_=_C830( C812 C830 ) \nC812_=_C863( C812</w:t>
      </w:r>
    </w:p>
    <w:p>
      <w:pPr>
        <w:pStyle w:val="PreformattedText"/>
        <w:bidi w:val="0"/>
        <w:spacing w:before="0" w:after="0"/>
        <w:jc w:val="left"/>
        <w:rPr/>
      </w:pPr>
      <w:r>
        <w:rPr/>
        <w:t xml:space="preserve"> </w:t>
      </w:r>
      <w:r>
        <w:rPr/>
        <w:t>C863 ) C812_=_C880( C812 C880 ) C812_=_C911( C812 C911 ) C812_=_C926( C812 C926 ) C812_=_C955( C812 C955 ) C812_=_C970( C812 C970 ) \nC812_=_C1010( C812 C1010 ) C812_=_C1035( C812 C1035 ) C812_=_C1070( C812 C1070 ) C812_=_C1081( C812 C1081 ) C812_=_C1102( C812 C1102 ) C812_=_C1112( C812 C1112 ) \nC812_=_C1131( C812 C1131 ) C812_=_C1140( C812 C1140 ) C812_=_C1157( C812 C1157 ) C812_=_C1166( C812 C1166 ) C812_=_C1188( C812 C1188 ) C812_=_C1201( C812 C1201 ) \nC812_=_C1209( C812 C1209 ) C812_=_C1220( C812 C1220 ) C812_=_C1225( C812 C1225 ) C812_=_C1234( C812 C1234 ) C812_=_C1238( C812 C1238 ) C812_=_C1245( C812 C1245 ) \nC812_=_C1248( C812 C1248 ) C812_=_C1253( C812 C1253 ) C812_=_C1255( C812 C1255 ) C812_=_C1258( C812 C1258 ) C812_=_C1259( C812 C1259 ) C814_=_C816( C814 C816 ) \nC814_=_C817( C814 C817 ) C814_=_C818( C814 C818 ) C814_=_C819( C814 C819 ) C814_=_C820( C814 C820 ) C814_=_C821( C814 C821 ) C814_=_C822( C814 C822 ) \nC814_=_C823( C814 C823 ) C814_=_C824( C814 C824 ) C814_=_C826( C814 C826 ) C814_=_C827( C814 C827 ) C814_=_C828( C814 C828 ) C814_=_C829( C814 C829 ) \nC814_=_C830( C814 C830 ) C814_=_C833( C814 C833 ) C814_=_C839( C814 C839 ) C814_=_C842( C814 C842 ) C814_=_C846( C814 C846 ) C814_=_C851( C814 C851 ) \nC814_=_C853( C814 C853 ) C814_=_C863( C814 C863 ) C816_=_C817( C816 C817 ) C816_=_C818( C816 C818 ) C816_=_C819( C816 C819 ) C816_=_C820( C816 C820 ) \nC816_=_C821( C816 C821 ) C816_=_C822( C816 C822 ) C816_=_C823( C816 C823 ) C816_=_C824( C816 C824 ) C816_=_C826( C816 C826 ) C816_=_C827( C816 C827 ) \nC816_=_C828( C816 C828 ) C816_=_C829( C816 C829 ) C816_=_C830( C816 C830 ) C816_=_C865( C816 C865 ) C816_=_C887( C816 C887 ) C816_=_C890( C816 C890 ) \nC816_=_C894( C816 C894 ) C816_=_C899( C816 C899 ) C816_=_C901( C816 C901 ) C816_=_C911( C816 C911 ) C817_=_C818( C817 C818 ) C817_=_C819( C817 C819 ) \nC817_=_C820( C817 C820 ) C817_=_C821( C817 C821 ) C817_=_C822( C817 C822 ) C817_=_C823( C817 C823 ) C817_=_C824( C817 C824 ) C817_=_C826( C817 C826 ) \nC817_=_C827( C817 C827 ) C817_=_C828( C817 C828 ) C817_=_C829( C817 C829 ) C817_=_C830( C817 C830 ) C817_=_C867( C817 C867 ) C817_=_C931( C817 C931 ) \nC817_=_C934( C817 C934 ) C817_=_C938( C817 C938 ) C817_=_C943( C817 C943 ) C817_=_C945( C817 C945 ) C817_=_C955( C817 C955 ) C818_=_C819( C818 C819 ) \nC818_=_C820( C818 C820 ) C818_=_C821( C818 C821 ) C818_=_C822( C818 C822 ) C818_=_C823( C818 C823 ) C818_=_C824( C818 C824 ) C818_=_C826( C818 C826 ) \nC818_=_C827( C818 C827 ) C818_=_C828( C818 C828 ) C818_=_C829( C818 C829 ) C818_=_C830( C818 C830 ) C818_=_C839( C818 C839 ) C818_=_C868( C818 C868 ) \nC818_=_C887( C818 C887 ) C818_=_C914( C818 C914 ) C818_=_C931( C818 C931 ) C818_=_C957( C818 C957 ) C818_=_C973( C818 C973 ) C818_=_C974( C818 C974 ) \nC818_=_C975( C818 C975 ) C818_=_C977( C818 C977 ) C818_=_C978( C818 C978 ) C818_=_C979( C818 C979 ) C818_=_C980( C818 C980 ) C818_=_C981( C818 C981 ) \nC818_=_C982( C818 C982 ) C818_=_C983( C818 C983 ) C818_=_C984( C818 C984 ) C818_=_C986( C818 C986 ) C818_=_C987( C818 C987 ) C818_=_C988( C818 C988 ) \nC818_=_C989( C818 C989 ) C818_=_C990( C818 C990 ) C818_=_C991( C818 C991 ) C818_=_C992( C818 C992 ) C818_=_C993( C818 C993 ) C818_=_C994( C818 C994 ) \nC818_=_C995( C818 C995 ) C818_=_C996( C818 C996 ) C818_=_C998( C818 C998 ) C819_=_C820( C819 C820 ) C819_=_C821( C819 C821 ) C819_=_C822( C819 C822 ) \nC819_=_C823( C819 C823 ) C819_=_C824( C819 C824 ) C819_=_C826( C819 C826 ) C819_=_C827( C819 C827 ) C819_=_C828( C819 C828 ) C819_=_C829( C819 C829 ) \nC819_=_C830( C819 C830 ) C819_=_C869( C819 C869 ) C819_=_C975( C819 C975 ) C819_=_C1013( C819 C1013 ) C819_=_C1018( C819 C1018 ) C819_=_C1023( C819 C1023 ) \nC819_=_C1025( C819 C1025 ) C819_=_C1035( C819 C1035 ) C820_=_C821( C820 C821 ) C820_=_C822( C820 C822 ) C820_=_C823( C820 C823 ) C820_=_C824( C820 C824 ) \nC820_=_C826( C820 C826 ) C820_=_C827( C820 C827 ) C820_=_C828( C820 C828 ) C820_=_C829( C820 C829 ) C820_=_C830( C820 C830 ) C820_=_C870( C820 C870 ) \nC820_=_C977( C820 C977 ) C820_=_C1037( C820 C1037 ) C820_=_C1053( C820 C1053 ) C820_=_C1058( C820 C1058 ) C820_=_C1060( C820 C1060 ) C820_=_C1070( C820 C1070 ) \nC821_=_C822( C821 C822 ) C821_=_C823( C821 C823 ) C821_=_C824( C821 C824 ) C821_=_C826( C821 C826 ) C821_=_C827( C821 C827 ) C821_=_C828( C821 C828 ) \nC821_=_C829( C821 C829 ) C821_=_C830( C821 C830 ) C821_=_C871( C821 C871 ) C821_=_C979( C821 C979 ) C821_=_C1038( C821 C1038 ) C821_=_C1084( C821 C1084 ) \nC821_=_C1090( C821 C1090 ) C821_=_C1092( C821 C1092 ) C821_=_C1102( C821 C1102 ) C822_=_C823( C822 C823 ) C822_=_C824( C822 C824 ) C822_=_C826( C822 C826 ) \nC822_=_C827( C822 C827 ) C822_=_C828( C822 C828 ) C822_=_C829( C822 C829 ) C822_=_C830( C822 C830 ) C822_=_C872( C822 C872 ) C822_=_C981( C822 C981 ) \nC822_=_C1039( C822 C1039 ) C822_=_C1104( C822 C1104 ) C822_=_C1119( C822 C1119 ) C822_=_C1121( C822 C1121 ) C822_=_C1131( C822 C1131 ) C823_=_C824( C823 C824 ) \nC823_=_C826( C823 C826 ) C823_=_C827( C823 C827 ) C823_=_C828( C823 C828 ) C823_=_C829( C823 C829 ) C823_=_C830( C823 C830 ) C823_=_C873( C823 C873 ) \nC823_=_C983( C823 C983 ) C823_=_C1040( C823 C1040 ) C823_=_C1105( C823 C1105 ) C823_=_C1145( C823 C1145 ) C823_=_C1147( C823 C1147 ) C823_=_C1157( C823 C1157 ) \nC824_=_C826( C824 C826 ) C824_=_C827( C824 C827 ) C824_=_C828( C824 C828 ) C824_=_C829( C824 C829 ) C824_=_C830( C824 C830 ) C824_=_C851( C824 C851 ) \nC824_=_C874( C824 C874 ) C824_=_C899( C824 C899 ) C824_=_C920( C824 C920 ) C824_=_C943( C824 C943 ) C824_=_C964( C824 C964 ) C824_=_C1004( C824 C1004 ) \nC824_=_C1023( C824 C1023 ) C824_=_C1058( C824 C1058 ) C824_=_C1075( C824 C1075 ) C824_=_C1090( C824 C1090 ) C824_=_C1106( C824 C1106 ) C824_=_C1119( C824 C1119 ) \nC824_=_C1134( C824 C1134 ) C824_=_C1145( C824 C1145 ) C824_=_C1159( C824 C1159 ) C824_=_C1169( C824 C1169 ) C824_=_C1170( C824 C1170 ) C824_=_C1171( C824 C1171 ) \nC824_=_C1172( C824 C1172 ) C824_=_C1173( C824 C1173 ) C824_=_C1174( C824 C1174 ) C824_=_C1175( C824 C1175 ) C824_=_C1176( C824 C1176 ) C824_=_C1177( C824 C1177 ) \nC824_=_C1178( C824 C1178 ) C824_=_C1179( C824 C1179 ) C824_=_C1180( C824 C1180 ) C824_=_C1182( C824 C1182 ) C826_=_C827( C826 C827 ) C826_=_C828( C826 C828 ) \nC826_=_C829( C826 C829 ) C826_=_C830( C826 C830 ) C826_=_C876( C826 C876 ) C826_=_C989( C826 C989 ) C826_=_C1043( C826 C1043 ) C826_=_C1108( C826 C1108 ) \nC826_=_C1173( C826 C1173 ) C826_=_C1193( C826 C1193 ) C826_=_C1220( C826 C1220 ) C827_=_C828( C827 C828 ) C827_=_C829( C827 C829 ) C827_=_C830( C827 C830 ) \nC827_=_C877( C827 C877 ) C827_=_C991( C827 C991 ) C827_=_C1044( C827 C1044 ) C827_=_C1109( C827 C1109 ) C827_=_C1175( C827 C1175 ) C827_=_C1195( C827 C1195 ) \nC827_=_C1234( C827 C1234 ) C828_=_C829( C828 C829 ) C828_=_C830( C828 C830 ) C828_=_C878( C828 C878 ) C828_=_C993( C828 C993 ) C828_=_C1045( C828 C1045 ) \nC828_=_C1110( C828 C1110 ) C828_=_C1177( C828 C1177 ) C828_=_C1197( C828 C1197 ) C828_=_C1245( C828 C1245 ) C829_=_C830( C829 C830 ) C829_=_C879( C829 C879 ) \nC829_=_C995( C829 C995 ) C829_=_C1046( C829 C1046 ) C829_=_C1111( C829 C1111 ) C829_=_C1179( C829 C1179 ) C829_=_C1199( C829 C1199 ) C829_=_C1253( C829 C1253 ) \nC830_=_C863( C830 C863 ) C830_=_C880( C830 C880 ) C830_=_C911( C830 C911 ) C830_=_C926( C830 C926 ) C830_=_C955( C830 C955 ) C830_=_C970( C830 C970 ) \nC830_=_C1010( C830 C1010 ) C830_=_C1035( C830 C1035 ) C830_=_C1070( C830 C1070 ) C830_=_C1081( C830 C1081 ) C830_=_C1102( C830 C1102 ) C830_=_C1112( C830 C1112 ) \nC830_=_C1131( C830 C1131 ) C830_=_C1140( C830 C1140 ) C830_=_C1157( C830 C1157 ) C830_=_C1166( C830 C1166 ) C830_=_C1188( C830 C1188 ) C830_=_C1201( C830 C1201 ) \nC830_=_C1209( C830 C1209 ) C830_=_C1220( C830 C1220 ) C830_=_C1225( C830 C1225 ) C830_=_C1234( C830 C1234 ) C830_=_C1238( C830 C1238 ) C830_=_C1245( C830 C1245 ) \nC830_=_C1248( C830 C1248 ) C830_=_C1253( C830 C1253 ) C830_=_C1255( C830 C1255 ) C830_=_C1258( C830 C1258 ) C830_=_C1259( C830 C1259 ) C833_=_C839( C833 C839 ) \nC833_=_C842( C833 C842 ) C833_=_C846( C833 C846 ) C833_=_C851( C833 C851 ) C833_=_C853( C833 C853 ) C833_=_C863( C833 C863 ) C833_=_C865( C833 C865 ) \nC833_=_C866( C833 C866 ) C833_=_C867( C833 C867 ) C833_=_C868( C833 C868 ) C833_=_C869( C833 C869 ) C833_=_C870( C833 C870 ) C833_=_C871( C833 C871 ) \nC833_=_C872( C833 C872 ) C833_=_C873( C833 C873 ) C833_=_C874( C833 C874 ) C833_=_C876( C833 C876 ) C833_=_C877( C833 C877 ) C833_=_C878( C833 C878 ) \nC833_=_C879( C833 C879 ) C833_=_C880( C833 C880 ) C839_=_C842( C839 C842 ) C839_=_C846( C839 C846 ) C839_=_C851( C839 C851 ) C839_=_C853( C839 C853 ) \nC839_=_C863( C839 C863 ) C839_=_C868( C839 C868 ) C839_=_C887( C839 C887 ) C839_=_C914( C839 C914 ) C839_=_C931( C839 C931 ) C839_=_C957( C839 C957 ) \nC839_=_C973( C839 C973 ) C839_=_C974( C839 C974 ) C839_=_C975( C839 C975 ) C839_=_C977( C839 C977 ) C839_=_C978( C839 C978 ) C839_=_C979( C839 C979 ) \nC839_=_C980( C839 C980 ) C839_=_C981( C839 C981 ) C839_=_C982( C839 C982 ) C839_=_C983( C839 C983 ) C839_=_C984( C839 C984 ) C839_=_C986( C839 C986 ) \nC839_=_C987( C839 C987 ) C839_=_C988( C839 C988 ) C839_=_C989( C839 C989 ) C839_=_C990( C839 C990 ) C839_=_C991( C839 C991 ) C839_=_C992( C839 C992 ) \nC839_=_C993( C839 C993 ) C839_=_C994( C839 C994 ) C839_=_C995( C839 C995 ) C839_=_C996( C839 C996 ) C839_=_C998( C839 C998 ) C842_=_C846( C842 C846 ) \nC842_=_C851( C842 C851 ) C842_=_C853( C842 C853 ) C842_=_C863( C842 C863 ) C842_=_C890( C842 C890 ) C842_=_C934( C842 C934 ) C842_=_C1013( C842 C1013 ) \nC842_=_C1037( C842 C1037 ) C842_=_C1038( C842 C1038 ) C842_=_C1039( C842 C1039 ) C842_=_C1040( C842 C1040 ) C842_=_C1042( C842 C1042 ) C842_=_C1043( C842 C1043 ) \nC842_=_C1044( C842 C1044 ) C842_=_C1045( C842 C1045 ) C842_=_C1046( C842 C1046 ) C846_=_C851( C846 C851 ) C846_=_C853( C846 C853 ) C846_=_C863( C846 C863 ) \nC846_=_C894( C846 C894 ) C846_=_C938( C846 C938 ) C846_=_C961( C846 C961 ) C846_=_C980( C846 C980</w:t>
      </w:r>
    </w:p>
    <w:p>
      <w:pPr>
        <w:pStyle w:val="PreformattedText"/>
        <w:bidi w:val="0"/>
        <w:spacing w:before="0" w:after="0"/>
        <w:jc w:val="left"/>
        <w:rPr/>
      </w:pPr>
      <w:r>
        <w:rPr/>
        <w:t xml:space="preserve"> </w:t>
      </w:r>
      <w:r>
        <w:rPr/>
        <w:t>) C846_=_C1018( C846 C1018 ) C846_=_C1053( C846 C1053 ) \nC846_=_C1084( C846 C1084 ) C846_=_C1104( C846 C1104 ) C846_=_C1105( C846 C1105 ) C846_=_C1106( C846 C1106 ) C846_=_C1108( C846 C1108 ) C846_=_C1109( C846 C1109 ) \nC846_=_C1110( C846 C1110 ) C846_=_C1111( C846 C1111 ) C846_=_C1112( C846 C1112 ) C851_=_C853( C851 C853 ) C851_=_C863( C851 C863 ) C851_=_C874( C851 C874 ) \nC851_=_C899( C851 C899 ) C851_=_C920( C851 C920 ) C851_=_C943( C851 C943 ) C851_=_C964( C851 C964 ) C851_=_C1004( C851 C1004 ) C851_=_C1023( C851 C1023 ) \nC851_=_C1058( C851 C1058 ) C851_=_C1075( C851 C1075 ) C851_=_C1090( C851 C1090 ) C851_=_C1106( C851 C1106 ) C851_=_C1119( C851 C1119 ) C851_=_C1134( C851 C1134 ) \nC851_=_C1145( C851 C1145 ) C851_=_C1159( C851 C1159 ) C851_=_C1169( C851 C1169 ) C851_=_C1170( C851 C1170 ) C851_=_C1171( C851 C1171 ) C851_=_C1172( C851 C1172 ) \nC851_=_C1173( C851 C1173 ) C851_=_C1174( C851 C1174 ) C851_=_C1175( C851 C1175 ) C851_=_C1176( C851 C1176 ) C851_=_C1177( C851 C1177 ) C851_=_C1178( C851 C1178 ) \nC851_=_C1179( C851 C1179 ) C851_=_C1180( C851 C1180 ) C851_=_C1182( C851 C1182 ) C853_=_C863( C853 C863 ) C853_=_C901( C853 C901 ) C853_=_C921( C853 C921 ) \nC853_=_C945( C853 C945 ) C853_=_C965( C853 C965 ) C853_=_C987( C853 C987 ) C853_=_C1005( C853 C1005 ) C853_=_C1025( C853 C1025 ) C853_=_C1042( C853 C1042 ) \nC853_=_C1060( C853 C1060 ) C853_=_C1076( C853 C1076 ) C853_=_C1092( C853 C1092 ) C853_=_C1121( C853 C1121 ) C853_=_C1135( C853 C1135 ) C853_=_C1147( C853 C1147 ) \nC853_=_C1160( C853 C1160 ) C853_=_C1171( C853 C1171 ) C853_=_C1183( C853 C1183 ) C853_=_C1191( C853 C1191 ) C853_=_C1192( C853 C1192 ) C853_=_C1193( C853 C1193 ) \nC853_=_C1194( C853 C1194 ) C853_=_C1195( C853 C1195 ) C853_=_C1196( C853 C1196 ) C853_=_C1197( C853 C1197 ) C853_=_C1198( C853 C1198 ) C853_=_C1199( C853 C1199 ) \nC853_=_C1200( C853 C1200 ) C853_=_C1201( C853 C1201 ) C853_=_C1202( C853 C1202 ) C863_=_C880( C863 C880 ) C863_=_C911( C863 C911 ) C863_=_C926( C863 C926 ) \nC863_=_C955( C863 C955 ) C863_=_C970( C863 C970 ) C863_=_C1010( C863 C1010 ) C863_=_C1035( C863 C1035 ) C863_=_C1070( C863 C1070 ) C863_=_C1081( C863 C1081 ) \nC863_=_C1102( C863 C1102 ) C863_=_C1112( C863 C1112 ) C863_=_C1131( C863 C1131 ) C863_=_C1140( C863 C1140 ) C863_=_C1157( C863 C1157 ) C863_=_C1166( C863 C1166 ) \nC863_=_C1188( C863 C1188 ) C863_=_C1201( C863 C1201 ) C863_=_C1209( C863 C1209 ) C863_=_C1220( C863 C1220 ) C863_=_C1225( C863 C1225 ) C863_=_C1234( C863 C1234 ) \nC863_=_C1238( C863 C1238 ) C863_=_C1245( C863 C1245 ) C863_=_C1248( C863 C1248 ) C863_=_C1253( C863 C1253 ) C863_=_C1255( C863 C1255 ) C863_=_C1258( C863 C1258 ) \nC863_=_C1259( C863 C1259 ) C865_=_C866( C865 C866 ) C865_=_C867( C865 C867 ) C865_=_C868( C865 C868 ) C865_=_C869( C865 C869 ) C865_=_C870( C865 C870 ) \nC865_=_C871( C865 C871 ) C865_=_C872( C865 C872 ) C865_=_C873( C865 C873 ) C865_=_C874( C865 C874 ) C865_=_C876( C865 C876 ) C865_=_C877( C865 C877 ) \nC865_=_C878( C865 C878 ) C865_=_C879( C865 C879 ) C865_=_C880( C865 C880 ) C865_=_C887( C865 C887 ) C865_=_C890( C865 C890 ) C865_=_C894( C865 C894 ) \nC865_=_C899( C865 C899 ) C865_=_C901( C865 C901 ) C865_=_C911( C865 C911 ) C866_=_C867( C866 C867 ) C866_=_C868( C866 C868 ) C866_=_C869( C866 C869 ) \nC866_=_C870( C866 C870 ) C866_=_C871( C866 C871 ) C866_=_C872( C866 C872 ) C866_=_C873( C866 C873 ) C866_=_C874( C866 C874 ) C866_=_C876( C866 C876 ) \nC866_=_C877( C866 C877 ) C866_=_C878( C866 C878 ) C866_=_C879( C866 C879 ) C866_=_C880( C866 C880 ) C866_=_C914( C866 C914 ) C866_=_C920( C866 C920 ) \nC866_=_C921( C866 C921 ) C866_=_C926( C866 C926 ) C867_=_C868( C867 C868 ) C867_=_C869( C867 C869 ) C867_=_C870( C867 C870 ) C867_=_C871( C867 C871 ) \nC867_=_C872( C867 C872 ) C867_=_C873( C867 C873 ) C867_=_C874( C867 C874 ) C867_=_C876( C867 C876 ) C867_=_C877( C867 C877 ) C867_=_C878( C867 C878 ) \nC867_=_C879( C867 C879 ) C867_=_C880( C867 C880 ) C867_=_C931( C867 C931 ) C867_=_C934( C867 C934 ) C867_=_C938( C867 C938 ) C867_=_C943( C867 C943 ) \nC867_=_C945( C867 C945 ) C867_=_C955( C867 C955 ) C868_=_C869( C868 C869 ) C868_=_C870( C868 C870 ) C868_=_C871( C868 C871 ) C868_=_C872( C868 C872 ) \nC868_=_C873( C868 C873 ) C868_=_C874( C868 C874 ) C868_=_C876( C868 C876 ) C868_=_C877( C868 C877 ) C868_=_C878( C868 C878 ) C868_=_C879( C868 C879 ) \nC868_=_C880( C868 C880 ) C868_=_C887( C868 C887 ) C868_=_C914( C868 C914 ) C868_=_C931( C868 C931 ) C868_=_C957( C868 C957 ) C868_=_C973( C868 C973 ) \nC868_=_C974( C868 C974 ) C868_=_C975( C868 C975 ) C868_=_C977( C868 C977 ) C868_=_C978( C868 C978 ) C868_=_C979( C868 C979 ) C868_=_C980( C868 C980 ) \nC868_=_C981( C868 C981 ) C868_=_C982( C868 C982 ) C868_=_C983( C868 C983 ) C868_=_C984( C868 C984 ) C868_=_C986( C868 C986 ) C868_=_C987( C868 C987 ) \nC868_=_C988( C868 C988 ) C868_=_C989( C868 C989 ) C868_=_C990( C868 C990 ) C868_=_C991( C868 C991 ) C868_=_C992( C868 C992 ) C868_=_C993( C868 C993 ) \nC868_=_C994( C868 C994 ) C868_=_C995( C868 C995 ) C868_=_C996( C868 C996 ) C868_=_C998( C868 C998 ) C869_=_C870( C869 C870 ) C869_=_C871( C869 C871 ) \nC869_=_C872( C869 C872 ) C869_=_C873( C869 C873 ) C869_=_C874( C869 C874 ) C869_=_C876( C869 C876 ) C869_=_C877( C869 C877 ) C869_=_C878( C869 C878 ) \nC869_=_C879( C869 C879 ) C869_=_C880( C869 C880 ) C869_=_C975( C869 C975 ) C869_=_C1013( C869 C1013 ) C869_=_C1018( C869 C1018 ) C869_=_C1023( C869 C1023 ) \nC869_=_C1025( C869 C1025 ) C869_=_C1035( C869 C1035 ) C870_=_C871( C870 C871 ) C870_=_C872( C870 C872 ) C870_=_C873( C870 C873 ) C870_=_C874( C870 C874 ) \nC870_=_C876( C870 C876 ) C870_=_C877( C870 C877 ) C870_=_C878( C870 C878 ) C870_=_C879( C870 C879 ) C870_=_C880( C870 C880 ) C870_=_C977( C870 C977 ) \nC870_=_C1037( C870 C1037 ) C870_=_C1053( C870 C1053 ) C870_=_C1058( C870 C1058 ) C870_=_C1060( C870 C1060 ) C870_=_C1070( C870 C1070 ) C871_=_C872( C871 C872 ) \nC871_=_C873( C871 C873 ) C871_=_C874( C871 C874 ) C871_=_C876( C871 C876 ) C871_=_C877( C871 C877 ) C871_=_C878( C871 C878 ) C871_=_C879( C871 C879 ) \nC871_=_C880( C871 C880 ) C871_=_C979( C871 C979 ) C871_=_C1038( C871 C1038 ) C871_=_C1084( C871 C1084 ) C871_=_C1090( C871 C1090 ) C871_=_C1092( C871 C1092 ) \nC871_=_C1102( C871 C1102 ) C872_=_C873( C872 C873 ) C872_=_C874( C872 C874 ) C872_=_C876( C872 C876 ) C872_=_C877( C872 C877 ) C872_=_C878( C872 C878 ) \nC872_=_C879( C872 C879 ) C872_=_C880( C872 C880 ) C872_=_C981( C872 C981 ) C872_=_C1039( C872 C1039 ) C872_=_C1104( C872 C1104 ) C872_=_C1119( C872 C1119 ) \nC872_=_C1121( C872 C1121 ) C872_=_C1131( C872 C1131 ) C873_=_C874( C873 C874 ) C873_=_C876( C873 C876 ) C873_=_C877( C873 C877 ) C873_=_C878( C873 C878 ) \nC873_=_C879( C873 C879 ) C873_=_C880( C873 C880 ) C873_=_C983( C873 C983 ) C873_=_C1040( C873 C1040 ) C873_=_C1105( C873 C1105 ) C873_=_C1145( C873 C1145 ) \nC873_=_C1147( C873 C1147 ) C873_=_C1157( C873 C1157 ) C874_=_C876( C874 C876 ) C874_=_C877( C874 C877 ) C874_=_C878( C874 C878 ) C874_=_C879( C874 C879 ) \nC874_=_C880( C874 C880 ) C874_=_C899( C874 C899 ) C874_=_C920( C874 C920 ) C874_=_C943( C874 C943 ) C874_=_C964( C874 C964 ) C874_=_C1004( C874 C1004 ) \nC874_=_C1023( C874 C1023 ) C874_=_C1058( C874 C1058 ) C874_=_C1075( C874 C1075 ) C874_=_C1090( C874 C1090 ) C874_=_C1106( C874 C1106 ) C874_=_C1119( C874 C1119 ) \nC874_=_C1134( C874 C1134 ) C874_=_C1145( C874 C1145 ) C874_=_C1159( C874 C1159 ) C874_=_C1169( C874 C1169 ) C874_=_C1170( C874 C1170 ) C874_=_C1171( C874 C1171 ) \nC874_=_C1172( C874 C1172 ) C874_=_C1173( C874 C1173 ) C874_=_C1174( C874 C1174 ) C874_=_C1175( C874 C1175 ) C874_=_C1176( C874 C1176 ) C874_=_C1177( C874 C1177 ) \nC874_=_C1178( C874 C1178 ) C874_=_C1179( C874 C1179 ) C874_=_C1180( C874 C1180 ) C874_=_C1182( C874 C1182 ) C876_=_C877( C876 C877 ) C876_=_C878( C876 C878 ) \nC876_=_C879( C876 C879 ) C876_=_C880( C876 C880 ) C876_=_C989( C876 C989 ) C876_=_C1043( C876 C1043 ) C876_=_C1108( C876 C1108 ) C876_=_C1173( C876 C1173 ) \nC876_=_C1193( C876 C1193 ) C876_=_C1220( C876 C1220 ) C877_=_C878( C877 C878 ) C877_=_C879( C877 C879 ) C877_=_C880( C877 C880 ) C877_=_C991( C877 C991 ) \nC877_=_C1044( C877 C1044 ) C877_=_C1109( C877 C1109 ) C877_=_C1175( C877 C1175 ) C877_=_C1195( C877 C1195 ) C877_=_C1234( C877 C1234 ) C878_=_C879( C878 C879 ) \nC878_=_C880( C878 C880 ) C878_=_C993( C878 C993 ) C878_=_C1045( C878 C1045 ) C878_=_C1110( C878 C1110 ) C878_=_C1177( C878 C1177 ) C878_=_C1197( C878 C1197 ) \nC878_=_C1245( C878 C1245 ) C879_=_C880( C879 C880 ) C879_=_C995( C879 C995 ) C879_=_C1046( C879 C1046 ) C879_=_C1111( C879 C1111 ) C879_=_C1179( C879 C1179 ) \nC879_=_C1199( C879 C1199 ) C879_=_C1253( C879 C1253 ) C880_=_C911( C880 C911 ) C880_=_C926( C880 C926 ) C880_=_C955( C880 C955 ) C880_=_C970( C880 C970 ) \nC880_=_C1010( C880 C1010 ) C880_=_C1035( C880 C1035 ) C880_=_C1070( C880 C1070 ) C880_=_C1081( C880 C1081 ) C880_=_C1102( C880 C1102 ) C880_=_C1112( C880 C1112 ) \nC880_=_C1131( C880 C1131 ) C880_=_C1140( C880 C1140 ) C880_=_C1157( C880 C1157 ) C880_=_C1166( C880 C1166 ) C880_=_C1188( C880 C1188 ) C880_=_C1201( C880 C1201 ) \nC880_=_C1209( C880 C1209 ) C880_=_C1220( C880 C1220 ) C880_=_C1225( C880 C1225 ) C880_=_C1234( C880 C1234 ) C880_=_C1238( C880 C1238 ) C880_=_C1245( C880 C1245 ) \nC880_=_C1248( C880 C1248 ) C880_=_C1253( C880 C1253 ) C880_=_C1255( C880 C1255 ) C880_=_C1258( C880 C1258 ) C880_=_C1259( C880 C1259 ) C887_=_C890( C887 C890 ) \nC887_=_C894( C887 C894 ) C887_=_C899( C887 C899 ) C887_=_C901( C887 C901 ) C887_=_C911( C887 C911 ) C887_=_C914( C887 C914 ) C887_=_C931( C887 C931 ) \nC887_=_C957( C887 C957 ) C887_=_C973( C887 C973 ) C887_=_C974( C887 C974 ) C887_=_C975( C887 C975 ) C887_=_C977( C887 C977 ) C887_=_C978( C887 C978 ) \nC887_=_C979( C887 C979 ) C887_=_C980( C887 C980 ) C887_=_C981( C887 C981 ) C887_=_C982( C887 C982 ) C887_=_C983( C887 C983 ) C887_=_C984( C887 C984 ) \nC887_=_C986( C887 C986 ) C887_=_C987( C887 C987 ) C887_=_C988( C887 C988 ) C887_=_C989(</w:t>
      </w:r>
    </w:p>
    <w:p>
      <w:pPr>
        <w:pStyle w:val="PreformattedText"/>
        <w:bidi w:val="0"/>
        <w:spacing w:before="0" w:after="0"/>
        <w:jc w:val="left"/>
        <w:rPr/>
      </w:pPr>
      <w:r>
        <w:rPr/>
        <w:t xml:space="preserve"> </w:t>
      </w:r>
      <w:r>
        <w:rPr/>
        <w:t>C887 C989 ) C887_=_C990( C887 C990 ) C887_=_C991( C887 C991 ) \nC887_=_C992( C887 C992 ) C887_=_C993( C887 C993 ) C887_=_C994( C887 C994 ) C887_=_C995( C887 C995 ) C887_=_C996( C887 C996 ) C887_=_C998( C887 C998 ) \nC890_=_C894( C890 C894 ) C890_=_C899( C890 C899 ) C890_=_C901( C890 C901 ) C890_=_C911( C890 C911 ) C890_=_C934( C890 C934 ) C890_=_C1013( C890 C1013 ) \nC890_=_C1037( C890 C1037 ) C890_=_C1038( C890 C1038 ) C890_=_C1039( C890 C1039 ) C890_=_C1040( C890 C1040 ) C890_=_C1042( C890 C1042 ) C890_=_C1043( C890 C1043 ) \nC890_=_C1044( C890 C1044 ) C890_=_C1045( C890 C1045 ) C890_=_C1046( C890 C1046 ) C894_=_C899( C894 C899 ) C894_=_C901( C894 C901 ) C894_=_C911( C894 C911 ) \nC894_=_C938( C894 C938 ) C894_=_C961( C894 C961 ) C894_=_C980( C894 C980 ) C894_=_C1018( C894 C1018 ) C894_=_C1053( C894 C1053 ) C894_=_C1084( C894 C1084 ) \nC894_=_C1104( C894 C1104 ) C894_=_C1105( C894 C1105 ) C894_=_C1106( C894 C1106 ) C894_=_C1108( C894 C1108 ) C894_=_C1109( C894 C1109 ) C894_=_C1110( C894 C1110 ) \nC894_=_C1111( C894 C1111 ) C894_=_C1112( C894 C1112 ) C899_=_C901( C899 C901 ) C899_=_C911( C899 C911 ) C899_=_C920( C899 C920 ) C899_=_C943( C899 C943 ) \nC899_=_C964( C899 C964 ) C899_=_C1004( C899 C1004 ) C899_=_C1023( C899 C1023 ) C899_=_C1058( C899 C1058 ) C899_=_C1075( C899 C1075 ) C899_=_C1090( C899 C1090 ) \nC899_=_C1106( C899 C1106 ) C899_=_C1119( C899 C1119 ) C899_=_C1134( C899 C1134 ) C899_=_C1145( C899 C1145 ) C899_=_C1159( C899 C1159 ) C899_=_C1169( C899 C1169 ) \nC899_=_C1170( C899 C1170 ) C899_=_C1171( C899 C1171 ) C899_=_C1172( C899 C1172 ) C899_=_C1173( C899 C1173 ) C899_=_C1174( C899 C1174 ) C899_=_C1175( C899 C1175 ) \nC899_=_C1176( C899 C1176 ) C899_=_C1177( C899 C1177 ) C899_=_C1178( C899 C1178 ) C899_=_C1179( C899 C1179 ) C899_=_C1180( C899 C1180 ) C899_=_C1182( C899 C1182 ) \nC901_=_C911( C901 C911 ) C901_=_C921( C901 C921 ) C901_=_C945( C901 C945 ) C901_=_C965( C901 C965 ) C901_=_C987( C901 C987 ) C901_=_C1005( C901 C1005 ) \nC901_=_C1025( C901 C1025 ) C901_=_C1042( C901 C1042 ) C901_=_C1060( C901 C1060 ) C901_=_C1076( C901 C1076 ) C901_=_C1092( C901 C1092 ) C901_=_C1121( C901 C1121 ) \nC901_=_C1135( C901 C1135 ) C901_=_C1147( C901 C1147 ) C901_=_C1160( C901 C1160 ) C901_=_C1171( C901 C1171 ) C901_=_C1183( C901 C1183 ) C901_=_C1191( C901 C1191 ) \nC901_=_C1192( C901 C1192 ) C901_=_C1193( C901 C1193 ) C901_=_C1194( C901 C1194 ) C901_=_C1195( C901 C1195 ) C901_=_C1196( C901 C1196 ) C901_=_C1197( C901 C1197 ) \nC901_=_C1198( C901 C1198 ) C901_=_C1199( C901 C1199 ) C901_=_C1200( C901 C1200 ) C901_=_C1201( C901 C1201 ) C901_=_C1202( C901 C1202 ) C911_=_C926( C911 C926 ) \nC911_=_C955( C911 C955 ) C911_=_C970( C911 C970 ) C911_=_C1010( C911 C1010 ) C911_=_C1035( C911 C1035 ) C911_=_C1070( C911 C1070 ) C911_=_C1081( C911 C1081 ) \nC911_=_C1102( C911 C1102 ) C911_=_C1112( C911 C1112 ) C911_=_C1131( C911 C1131 ) C911_=_C1140( C911 C1140 ) C911_=_C1157( C911 C1157 ) C911_=_C1166( C911 C1166 ) \nC911_=_C1188( C911 C1188 ) C911_=_C1201( C911 C1201 ) C911_=_C1209( C911 C1209 ) C911_=_C1220( C911 C1220 ) C911_=_C1225( C911 C1225 ) C911_=_C1234( C911 C1234 ) \nC911_=_C1238( C911 C1238 ) C911_=_C1245( C911 C1245 ) C911_=_C1248( C911 C1248 ) C911_=_C1253( C911 C1253 ) C911_=_C1255( C911 C1255 ) C911_=_C1258( C911 C1258 ) \nC911_=_C1259( C911 C1259 ) C914_=_C920( C914 C920 ) C914_=_C921( C914 C921 ) C914_=_C926( C914 C926 ) C914_=_C931( C914 C931 ) C914_=_C957( C914 C957 ) \nC914_=_C973( C914 C973 ) C914_=_C974( C914 C974 ) C914_=_C975( C914 C975 ) C914_=_C977( C914 C977 ) C914_=_C978( C914 C978 ) C914_=_C979( C914 C979 ) \nC914_=_C980( C914 C980 ) C914_=_C981( C914 C981 ) C914_=_C982( C914 C982 ) C914_=_C983( C914 C983 ) C914_=_C984( C914 C984 ) C914_=_C986( C914 C986 ) \nC914_=_C987( C914 C987 ) C914_=_C988( C914 C988 ) C914_=_C989( C914 C989 ) C914_=_C990( C914 C990 ) C914_=_C991( C914 C991 ) C914_=_C992( C914 C992 ) \nC914_=_C993( C914 C993 ) C914_=_C994( C914 C994 ) C914_=_C995( C914 C995 ) C914_=_C996( C914 C996 ) C914_=_C998( C914 C998 ) C920_=_C921( C920 C921 ) \nC920_=_C926( C920 C926 ) C920_=_C943( C920 C943 ) C920_=_C964( C920 C964 ) C920_=_C1004( C920 C1004 ) C920_=_C1023( C920 C1023 ) C920_=_C1058( C920 C1058 ) \nC920_=_C1075( C920 C1075 ) C920_=_C1090( C920 C1090 ) C920_=_C1106( C920 C1106 ) C920_=_C1119( C920 C1119 ) C920_=_C1134( C920 C1134 ) C920_=_C1145( C920 C1145 ) \nC920_=_C1159( C920 C1159 ) C920_=_C1169( C920 C1169 ) C920_=_C1170( C920 C1170 ) C920_=_C1171( C920 C1171 ) C920_=_C1172( C920 C1172 ) C920_=_C1173( C920 C1173 ) \nC920_=_C1174( C920 C1174 ) C920_=_C1175( C920 C1175 ) C920_=_C1176( C920 C1176 ) C920_=_C1177( C920 C1177 ) C920_=_C1178( C920 C1178 ) C920_=_C1179( C920 C1179 ) \nC920_=_C1180( C920 C1180 ) C920_=_C1182( C920 C1182 ) C921_=_C926( C921 C926 ) C921_=_C945( C921 C945 ) C921_=_C965( C921 C965 ) C921_=_C987( C921 C987 ) \nC921_=_C1005( C921 C1005 ) C921_=_C1025( C921 C1025 ) C921_=_C1042( C921 C1042 ) C921_=_C1060( C921 C1060 ) C921_=_C1076( C921 C1076 ) C921_=_C1092( C921 C1092 ) \nC921_=_C1121( C921 C1121 ) C921_=_C1135( C921 C1135 ) C921_=_C1147( C921 C1147 ) C921_=_C1160( C921 C1160 ) C921_=_C1171( C921 C1171 ) C921_=_C1183( C921 C1183 ) \nC921_=_C1191( C921 C1191 ) C921_=_C1192( C921 C1192 ) C921_=_C1193( C921 C1193 ) C921_=_C1194( C921 C1194 ) C921_=_C1195( C921 C1195 ) C921_=_C1196( C921 C1196 ) \nC921_=_C1197( C921 C1197 ) C921_=_C1198( C921 C1198 ) C921_=_C1199( C921 C1199 ) C921_=_C1200( C921 C1200 ) C921_=_C1201( C921 C1201 ) C921_=_C1202( C921 C1202 ) \nC926_=_C955( C926 C955 ) C926_=_C970( C926 C970 ) C926_=_C1010( C926 C1010 ) C926_=_C1035( C926 C1035 ) C926_=_C1070( C926 C1070 ) C926_=_C1081( C926 C1081 ) \nC926_=_C1102( C926 C1102 ) C926_=_C1112( C926 C1112 ) C926_=_C1131( C926 C1131 ) C926_=_C1140( C926 C1140 ) C926_=_C1157( C926 C1157 ) C926_=_C1166( C926 C1166 ) \nC926_=_C1188( C926 C1188 ) C926_=_C1201( C926 C1201 ) C926_=_C1209( C926 C1209 ) C926_=_C1220( C926 C1220 ) C926_=_C1225( C926 C1225 ) C926_=_C1234( C926 C1234 ) \nC926_=_C1238( C926 C1238 ) C926_=_C1245( C926 C1245 ) C926_=_C1248( C926 C1248 ) C926_=_C1253( C926 C1253 ) C926_=_C1255( C926 C1255 ) C926_=_C1258( C926 C1258 ) \nC926_=_C1259( C926 C1259 ) C931_=_C934( C931 C934 ) C931_=_C938( C931 C938 ) C931_=_C943( C931 C943 ) C931_=_C945( C931 C945 ) C931_=_C955( C931 C955 ) \nC931_=_C957( C931 C957 ) C931_=_C973( C931 C973 ) C931_=_C974( C931 C974 ) C931_=_C975( C931 C975 ) C931_=_C977( C931 C977 ) C931_=_C978( C931 C978 ) \nC931_=_C979( C931 C979 ) C931_=_C980( C931 C980 ) C931_=_C981( C931 C981 ) C931_=_C982( C931 C982 ) C931_=_C983( C931 C983 ) C931_=_C984( C931 C984 ) \nC931_=_C986( C931 C986 ) C931_=_C987( C931 C987 ) C931_=_C988( C931 C988 ) C931_=_C989( C931 C989 ) C931_=_C990( C931 C990 ) C931_=_C991( C931 C991 ) \nC931_=_C992( C931 C992 ) C931_=_C993( C931 C993 ) C931_=_C994( C931 C994 ) C931_=_C995( C931 C995 ) C931_=_C996( C931 C996 ) C931_=_C998( C931 C998 ) \nC934_=_C938( C934 C938 ) C934_=_C943( C934 C943 ) C934_=_C945( C934 C945 ) C934_=_C955( C934 C955 ) C934_=_C1013( C934 C1013 ) C934_=_C1037( C934 C1037 ) \nC934_=_C1038( C934 C1038 ) C934_=_C1039( C934 C1039 ) C934_=_C1040( C934 C1040 ) C934_=_C1042( C934 C1042 ) C934_=_C1043( C934 C1043 ) C934_=_C1044( C934 C1044 ) \nC934_=_C1045( C934 C1045 ) C934_=_C1046( C934 C1046 ) C938_=_C943( C938 C943 ) C938_=_C945( C938 C945 ) C938_=_C955( C938 C955 ) C938_=_C961( C938 C961 ) \nC938_=_C980( C938 C980 ) C938_=_C1018( C938 C1018 ) C938_=_C1053( C938 C1053 ) C938_=_C1084( C938 C1084 ) C938_=_C1104( C938 C1104 ) C938_=_C1105( C938 C1105 ) \nC938_=_C1106( C938 C1106 ) C938_=_C1108( C938 C1108 ) C938_=_C1109( C938 C1109 ) C938_=_C1110( C938 C1110 ) C938_=_C1111( C938 C1111 ) C938_=_C1112( C938 C1112 ) \nC943_=_C945( C943 C945 ) C943_=_C955( C943 C955 ) C943_=_C964( C943 C964 ) C943_=_C1004( C943 C1004 ) C943_=_C1023( C943 C1023 ) C943_=_C1058( C943 C1058 ) \nC943_=_C1075( C943 C1075 ) C943_=_C1090( C943 C1090 ) C943_=_C1106( C943 C1106 ) C943_=_C1119( C943 C1119 ) C943_=_C1134( C943 C1134 ) C943_=_C1145( C943 C1145 ) \nC943_=_C1159( C943 C1159 ) C943_=_C1169( C943 C1169 ) C943_=_C1170( C943 C1170 ) C943_=_C1171( C943 C1171 ) C943_=_C1172( C943 C1172 ) C943_=_C1173( C943 C1173 ) \nC943_=_C1174( C943 C1174 ) C943_=_C1175( C943 C1175 ) C943_=_C1176( C943 C1176 ) C943_=_C1177( C943 C1177 ) C943_=_C1178( C943 C1178 ) C943_=_C1179( C943 C1179 ) \nC943_=_C1180( C943 C1180 ) C943_=_C1182( C943 C1182 ) C945_=_C955( C945 C955 ) C945_=_C965( C945 C965 ) C945_=_C987( C945 C987 ) C945_=_C1005( C945 C1005 ) \nC945_=_C1025( C945 C1025 ) C945_=_C1042( C945 C1042 ) C945_=_C1060( C945 C1060 ) C945_=_C1076( C945 C1076 ) C945_=_C1092( C945 C1092 ) C945_=_C1121( C945 C1121 ) \nC945_=_C1135( C945 C1135 ) C945_=_C1147( C945 C1147 ) C945_=_C1160( C945 C1160 ) C945_=_C1171( C945 C1171 ) C945_=_C1183( C945 C1183 ) C945_=_C1191( C945 C1191 ) \nC945_=_C1192( C945 C1192 ) C945_=_C1193( C945 C1193 ) C945_=_C1194( C945 C1194 ) C945_=_C1195( C945 C1195 ) C945_=_C1196( C945 C1196 ) C945_=_C1197( C945 C1197 ) \nC945_=_C1198( C945 C1198 ) C945_=_C1199( C945 C1199 ) C945_=_C1200( C945 C1200 ) C945_=_C1201( C945 C1201 ) C945_=_C1202( C945 C1202 ) C955_=_C970( C955 C970 ) \nC955_=_C1010( C955 C1010 ) C955_=_C1035( C955 C1035 ) C955_=_C1070( C955 C1070 ) C955_=_C1081( C955 C1081 ) C955_=_C1102( C955 C1102 ) C955_=_C1112( C955 C1112 ) \nC955_=_C1131( C955 C1131 ) C955_=_C1140( C955 C1140 ) C955_=_C1157( C955 C1157 ) C955_=_C1166( C955 C1166 ) C955_=_C1188( C955 C1188 ) C955_=_C1201( C955 C1201 ) \nC955_=_C1209( C955 C1209 ) C955_=_C1220( C955 C1220 ) C955_=_C1225( C955 C1225 ) C955_=_C1234( C955 C1234 ) C955_=_C1238( C955 C1238 ) C955_=_C1245( C955 C1245 ) \nC955_=_C1248( C955 C1248 ) C955_=_C1253( C955 C1253 ) C955_=_C1255( C955 C1255 ) C955_=_C1258( C955 C1258 ) C955_=_C1259( C955 C1259 ) C957_=_C961( C957 C961 ) \nC957_=_C964( C957 C964 ) C957_=_C965( C957 C965 ) C957_=_C970(</w:t>
      </w:r>
    </w:p>
    <w:p>
      <w:pPr>
        <w:pStyle w:val="PreformattedText"/>
        <w:bidi w:val="0"/>
        <w:spacing w:before="0" w:after="0"/>
        <w:jc w:val="left"/>
        <w:rPr/>
      </w:pPr>
      <w:r>
        <w:rPr/>
        <w:t xml:space="preserve"> </w:t>
      </w:r>
      <w:r>
        <w:rPr/>
        <w:t>C957 C970 ) C957_=_C973( C957 C973 ) C957_=_C974( C957 C974 ) C957_=_C975( C957 C975 ) \nC957_=_C977( C957 C977 ) C957_=_C978( C957 C978 ) C957_=_C979( C957 C979 ) C957_=_C980( C957 C980 ) C957_=_C981( C957 C981 ) C957_=_C982( C957 C982 ) \nC957_=_C983( C957 C983 ) C957_=_C984( C957 C984 ) C957_=_C986( C957 C986 ) C957_=_C987( C957 C987 ) C957_=_C988( C957 C988 ) C957_=_C989( C957 C989 ) \nC957_=_C990( C957 C990 ) C957_=_C991( C957 C991 ) C957_=_C992( C957 C992 ) C957_=_C993( C957 C993 ) C957_=_C994( C957 C994 ) C957_=_C995( C957 C995 ) \nC957_=_C996( C957 C996 ) C957_=_C998( C957 C998 ) C961_=_C964( C961 C964 ) C961_=_C965( C961 C965 ) C961_=_C970( C961 C970 ) C961_=_C980( C961 C980 ) \nC961_=_C1018( C961 C1018 ) C961_=_C1053( C961 C1053 ) C961_=_C1084( C961 C1084 ) C961_=_C1104( C961 C1104 ) C961_=_C1105( C961 C1105 ) C961_=_C1106( C961 C1106 ) \nC961_=_C1108( C961 C1108 ) C961_=_C1109( C961 C1109 ) C961_=_C1110( C961 C1110 ) C961_=_C1111( C961 C1111 ) C961_=_C1112( C961 C1112 ) C964_=_C965( C964 C965 ) \nC964_=_C970( C964 C970 ) C964_=_C1004( C964 C1004 ) C964_=_C1023( C964 C1023 ) C964_=_C1058( C964 C1058 ) C964_=_C1075( C964 C1075 ) C964_=_C1090( C964 C1090 ) \nC964_=_C1106( C964 C1106 ) C964_=_C1119( C964 C1119 ) C964_=_C1134( C964 C1134 ) C964_=_C1145( C964 C1145 ) C964_=_C1159( C964 C1159 ) C964_=_C1169( C964 C1169 ) \nC964_=_C1170( C964 C1170 ) C964_=_C1171( C964 C1171 ) C964_=_C1172( C964 C1172 ) C964_=_C1173( C964 C1173 ) C964_=_C1174( C964 C1174 ) C964_=_C1175( C964 C1175 ) \nC964_=_C1176( C964 C1176 ) C964_=_C1177( C964 C1177 ) C964_=_C1178( C964 C1178 ) C964_=_C1179( C964 C1179 ) C964_=_C1180( C964 C1180 ) C964_=_C1182( C964 C1182 ) \nC965_=_C970( C965 C970 ) C965_=_C987( C965 C987 ) C965_=_C1005( C965 C1005 ) C965_=_C1025( C965 C1025 ) C965_=_C1042( C965 C1042 ) C965_=_C1060( C965 C1060 ) \nC965_=_C1076( C965 C1076 ) C965_=_C1092( C965 C1092 ) C965_=_C1121( C965 C1121 ) C965_=_C1135( C965 C1135 ) C965_=_C1147( C965 C1147 ) C965_=_C1160( C965 C1160 ) \nC965_=_C1171( C965 C1171 ) C965_=_C1183( C965 C1183 ) C965_=_C1191( C965 C1191 ) C965_=_C1192( C965 C1192 ) C965_=_C1193( C965 C1193 ) C965_=_C1194( C965 C1194 ) \nC965_=_C1195( C965 C1195 ) C965_=_C1196( C965 C1196 ) C965_=_C1197( C965 C1197 ) C965_=_C1198( C965 C1198 ) C965_=_C1199( C965 C1199 ) C965_=_C1200( C965 C1200 ) \nC965_=_C1201( C965 C1201 ) C965_=_C1202( C965 C1202 ) C970_=_C1010( C970 C1010 ) C970_=_C1035( C970 C1035 ) C970_=_C1070( C970 C1070 ) C970_=_C1081( C970 C1081 ) \nC970_=_C1102( C970 C1102 ) C970_=_C1112( C970 C1112 ) C970_=_C1131( C970 C1131 ) C970_=_C1140( C970 C1140 ) C970_=_C1157( C970 C1157 ) C970_=_C1166( C970 C1166 ) \nC970_=_C1188( C970 C1188 ) C970_=_C1201( C970 C1201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7( C973 C977 ) C973_=_C978( C973 C978 ) C973_=_C979( C973 C979 ) \nC973_=_C980( C973 C980 ) C973_=_C981( C973 C981 ) C973_=_C982( C973 C982 ) C973_=_C983( C973 C983 ) C973_=_C984( C973 C984 ) C973_=_C986( C973 C986 ) \nC973_=_C987( C973 C987 ) C973_=_C988( C973 C988 ) C973_=_C989( C973 C989 ) C973_=_C990( C973 C990 ) C973_=_C991( C973 C991 ) C973_=_C992( C973 C992 ) \nC973_=_C993( C973 C993 ) C973_=_C994( C973 C994 ) C973_=_C995( C973 C995 ) C973_=_C996( C973 C996 ) C973_=_C998( C973 C998 ) C973_=_C1004( C973 C1004 ) \nC973_=_C1005( C973 C1005 ) C973_=_C1010( C973 C1010 ) C974_=_C975( C974 C975 ) C974_=_C977( C974 C977 ) C974_=_C978( C974 C978 ) C974_=_C979( C974 C979 ) \nC974_=_C980( C974 C980 ) C974_=_C981( C974 C981 ) C974_=_C982( C974 C982 ) C974_=_C983( C974 C983 ) C974_=_C984( C974 C984 ) C974_=_C986( C974 C986 ) \nC974_=_C987( C974 C987 ) C974_=_C988( C974 C988 ) C974_=_C989( C974 C989 ) C974_=_C990( C974 C990 ) C974_=_C991( C974 C991 ) C974_=_C992( C974 C992 ) \nC974_=_C993( C974 C993 ) C974_=_C994( C974 C994 ) C974_=_C995( C974 C995 ) C974_=_C996( C974 C996 ) C974_=_C998( C974 C998 ) C975_=_C977( C975 C977 ) \nC975_=_C978( C975 C978 ) C975_=_C979( C975 C979 ) C975_=_C980( C975 C980 ) C975_=_C981( C975 C981 ) C975_=_C982( C975 C982 ) C975_=_C983( C975 C983 ) \nC975_=_C984( C975 C984 ) C975_=_C986( C975 C986 ) C975_=_C987( C975 C987 ) C975_=_C988( C975 C988 ) C975_=_C989( C975 C989 ) C975_=_C990( C975 C990 ) \nC975_=_C991( C975 C991 ) C975_=_C992( C975 C992 ) C975_=_C993( C975 C993 ) C975_=_C994( C975 C994 ) C975_=_C995( C975 C995 ) C975_=_C996( C975 C996 ) \nC975_=_C998( C975 C998 ) C975_=_C1013( C975 C1013 ) C975_=_C1018( C975 C1018 ) C975_=_C1023( C975 C1023 ) C975_=_C1025( C975 C1025 ) C975_=_C1035( C975 C1035 ) \nC977_=_C978( C977 C978 ) C977_=_C979( C977 C979 ) C977_=_C980( C977 C980 ) C977_=_C981( C977 C981 ) C977_=_C982( C977 C982 ) C977_=_C983( C977 C983 ) \nC977_=_C984( C977 C984 ) C977_=_C986( C977 C986 ) C977_=_C987( C977 C987 ) C977_=_C988( C977 C988 ) C977_=_C989( C977 C989 ) C977_=_C990( C977 C990 ) \nC977_=_C991( C977 C991 ) C977_=_C992( C977 C992 ) C977_=_C993( C977 C993 ) C977_=_C994( C977 C994 ) C977_=_C995( C977 C995 ) C977_=_C996( C977 C996 ) \nC977_=_C998( C977 C998 ) C977_=_C1037( C977 C1037 ) C977_=_C1053( C977 C1053 ) C977_=_C1058( C977 C1058 ) C977_=_C1060( C977 C1060 ) C977_=_C1070( C977 C1070 ) \nC978_=_C979( C978 C979 ) C978_=_C980( C978 C980 ) C978_=_C981( C978 C981 ) C978_=_C982( C978 C982 ) C978_=_C983( C978 C983 ) C978_=_C984( C978 C984 ) \nC978_=_C986( C978 C986 ) C978_=_C987( C978 C987 ) C978_=_C988( C978 C988 ) C978_=_C989( C978 C989 ) C978_=_C990( C978 C990 ) C978_=_C991( C978 C991 ) \nC978_=_C992( C978 C992 ) C978_=_C993( C978 C993 ) C978_=_C994( C978 C994 ) C978_=_C995( C978 C995 ) C978_=_C996( C978 C996 ) C978_=_C998( C978 C998 ) \nC978_=_C1075( C978 C1075 ) C978_=_C1076( C978 C1076 ) C978_=_C1081( C978 C1081 ) C979_=_C980( C979 C980 ) C979_=_C981( C979 C981 ) C979_=_C982( C979 C982 ) \nC979_=_C983( C979 C983 ) C979_=_C984( C979 C984 ) C979_=_C986( C979 C986 ) C979_=_C987( C979 C987 ) C979_=_C988( C979 C988 ) C979_=_C989( C979 C989 ) \nC979_=_C990( C979 C990 ) C979_=_C991( C979 C991 ) C979_=_C992( C979 C992 ) C979_=_C993( C979 C993 ) C979_=_C994( C979 C994 ) C979_=_C995( C979 C995 ) \nC979_=_C996( C979 C996 ) C979_=_C998( C979 C998 ) C979_=_C1038( C979 C1038 ) C979_=_C1084( C979 C1084 ) C979_=_C1090( C979 C1090 ) C979_=_C1092( C979 C1092 ) \nC979_=_C1102( C979 C1102 ) C980_=_C981( C980 C981 ) C980_=_C982( C980 C982 ) C980_=_C983( C980 C983 ) C980_=_C984( C980 C984 ) C980_=_C986( C980 C986 ) \nC980_=_C987( C980 C987 ) C980_=_C988( C980 C988 ) C980_=_C989( C980 C989 ) C980_=_C990( C980 C990 ) C980_=_C991( C980 C991 ) C980_=_C992( C980 C992 ) \nC980_=_C993( C980 C993 ) C980_=_C994( C980 C994 ) C980_=_C995( C980 C995 ) C980_=_C996( C980 C996 ) C980_=_C998( C980 C998 ) C980_=_C1018( C980 C1018 ) \nC980_=_C1053( C980 C1053 ) C980_=_C1084( C980 C1084 ) C980_=_C1104( C980 C1104 ) C980_=_C1105( C980 C1105 ) C980_=_C1106( C980 C1106 ) C980_=_C1108( C980 C1108 ) \nC980_=_C1109( C980 C1109 ) C980_=_C1110( C980 C1110 ) C980_=_C1111( C980 C1111 ) C980_=_C1112( C980 C1112 ) C981_=_C982( C981 C982 ) C981_=_C983( C981 C983 ) \nC981_=_C984( C981 C984 ) C981_=_C986( C981 C986 ) C981_=_C987( C981 C987 ) C981_=_C988( C981 C988 ) C981_=_C989( C981 C989 ) C981_=_C990( C981 C990 ) \nC981_=_C991( C981 C991 ) C981_=_C992( C981 C992 ) C981_=_C993( C981 C993 ) C981_=_C994( C981 C994 ) C981_=_C995( C981 C995 ) C981_=_C996( C981 C996 ) \nC981_=_C998( C981 C998 ) C981_=_C1039( C981 C1039 ) C981_=_C1104( C981 C1104 ) C981_=_C1119( C981 C1119 ) C981_=_C1121( C981 C1121 ) C981_=_C1131( C981 C1131 ) \nC982_=_C983( C982 C983 ) C982_=_C984( C982 C984 ) C982_=_C986( C982 C986 ) C982_=_C987( C982 C987 ) C982_=_C988( C982 C988 ) C982_=_C989( C982 C989 ) \nC982_=_C990( C982 C990 ) C982_=_C991( C982 C991 ) C982_=_C992( C982 C992 ) C982_=_C993( C982 C993 ) C982_=_C994( C982 C994 ) C982_=_C995( C982 C995 ) \nC982_=_C996( C982 C996 ) C982_=_C998( C982 C998 ) C982_=_C1134( C982 C1134 ) C982_=_C1135( C982 C1135 ) C982_=_C1140( C982 C1140 ) C983_=_C984( C983 C984 ) \nC983_=_C986( C983 C986 ) C983_=_C987( C983 C987 ) C983_=_C988( C983 C988 ) C983_=_C989( C983 C989 ) C983_=_C990( C983 C990 ) C983_=_C991( C983 C991 ) \nC983_=_C992( C983 C992 ) C983_=_C993( C983 C993 ) C983_=_C994( C983 C994 ) C983_=_C995( C983 C995 ) C983_=_C996( C983 C996 ) C983_=_C998( C983 C998 ) \nC983_=_C1040( C983 C1040 ) C983_=_C1105( C983 C1105 ) C983_=_C1145( C983 C1145 ) C983_=_C1147( C983 C1147 ) C983_=_C1157( C983 C1157 ) C984_=_C986( C984 C986 ) \nC984_=_C987( C984 C987 ) C984_=_C988( C984 C988 ) C984_=_C989( C984 C989 ) C984_=_C990( C984 C990 ) C984_=_C991( C984 C991 ) C984_=_C992( C984 C992 ) \nC984_=_C993( C984 C993 ) C984_=_C994( C984 C994 ) C984_=_C995( C984 C995 ) C984_=_C996( C984 C996 ) C984_=_C998( C984 C998 ) C984_=_C1159( C984 C1159 ) \nC984_=_C1160( C984 C1160 ) C984_=_C1166( C984 C1166 ) C986_=_C987( C986 C987 ) C986_=_C988( C986 C988 ) C986_=_C989( C986 C989 ) C986_=_C990( C986 C990 ) \nC986_=_C991( C986 C991 ) C986_=_C992( C986 C992 ) C986_=_C993( C986 C993 ) C986_=_C994( C986 C994 ) C986_=_C995( C986 C995 ) C986_=_C996( C986 C996 ) \nC986_=_C998( C986 C998 ) C986_=_C1169( C986 C1169 ) C986_=_C1183( C986 C1183 ) C986_=_C1188( C986 C1188 ) C987_=_C988( C987 C988 ) C987_=_C989( C987 C989 ) \nC987_=_C990( C987 C990 ) C987_=_C991( C987 C991 ) C987_=_C992( C987 C992 ) C987_=_C993( C987 C993 ) C987_=_C994( C987 C994 ) C987_=_C995( C987 C995 ) \nC987_=_C996( C987 C996 ) C987_=_C998( C987 C998 ) C987_=_C1005( C987 C1005 ) C987_=_C1025( C987 C1025 ) C987_=_C1042( C987 C1042 ) C987_=_C1060( C987 C1060 ) \nC987_=_C1076( C987 C1076 ) C987_=_C1092( C987 C1092 ) C987_=_C1121( C987 C1121 ) C987_=_C1135( C987 C1135 ) C987_=_C1147(</w:t>
      </w:r>
    </w:p>
    <w:p>
      <w:pPr>
        <w:pStyle w:val="PreformattedText"/>
        <w:bidi w:val="0"/>
        <w:spacing w:before="0" w:after="0"/>
        <w:jc w:val="left"/>
        <w:rPr/>
      </w:pPr>
      <w:r>
        <w:rPr/>
        <w:t xml:space="preserve"> </w:t>
      </w:r>
      <w:r>
        <w:rPr/>
        <w:t>C987 C1147 ) C987_=_C1160( C987 C1160 ) \nC987_=_C1171( C987 C1171 ) C987_=_C1183( C987 C1183 ) C987_=_C1191( C987 C1191 ) C987_=_C1192( C987 C1192 ) C987_=_C1193( C987 C1193 ) C987_=_C1194( C987 C1194 ) \nC987_=_C1195( C987 C1195 ) C987_=_C1196( C987 C1196 ) C987_=_C1197( C987 C1197 ) C987_=_C1198( C987 C1198 ) C987_=_C1199( C987 C1199 ) C987_=_C1200( C987 C1200 ) \nC987_=_C1201( C987 C1201 ) C987_=_C1202( C987 C1202 ) C988_=_C989( C988 C989 ) C988_=_C990( C988 C990 ) C988_=_C991( C988 C991 ) C988_=_C992( C988 C992 ) \nC988_=_C993( C988 C993 ) C988_=_C994( C988 C994 ) C988_=_C995( C988 C995 ) C988_=_C996( C988 C996 ) C988_=_C998( C988 C998 ) C988_=_C1172( C988 C1172 ) \nC988_=_C1191( C988 C1191 ) C988_=_C1209( C988 C1209 ) C989_=_C990( C989 C990 ) C989_=_C991( C989 C991 ) C989_=_C992( C989 C992 ) C989_=_C993( C989 C993 ) \nC989_=_C994( C989 C994 ) C989_=_C995( C989 C995 ) C989_=_C996( C989 C996 ) C989_=_C998( C989 C998 ) C989_=_C1043( C989 C1043 ) C989_=_C1108( C989 C1108 ) \nC989_=_C1173( C989 C1173 ) C989_=_C1193( C989 C1193 ) C989_=_C1220( C989 C1220 ) C990_=_C991( C990 C991 ) C990_=_C992( C990 C992 ) C990_=_C993( C990 C993 ) \nC990_=_C994( C990 C994 ) C990_=_C995( C990 C995 ) C990_=_C996( C990 C996 ) C990_=_C998( C990 C998 ) C990_=_C1174( C990 C1174 ) C990_=_C1194( C990 C1194 ) \nC990_=_C1225( C990 C1225 ) C991_=_C992( C991 C992 ) C991_=_C993( C991 C993 ) C991_=_C994( C991 C994 ) C991_=_C995( C991 C995 ) C991_=_C996( C991 C996 ) \nC991_=_C998( C991 C998 ) C991_=_C1044( C991 C1044 ) C991_=_C1109( C991 C1109 ) C991_=_C1175( C991 C1175 ) C991_=_C1195( C991 C1195 ) C991_=_C1234( C991 C1234 ) \nC992_=_C993( C992 C993 ) C992_=_C994( C992 C994 ) C992_=_C995( C992 C995 ) C992_=_C996( C992 C996 ) C992_=_C998( C992 C998 ) C992_=_C1176( C992 C1176 ) \nC992_=_C1196( C992 C1196 ) C992_=_C1238( C992 C1238 ) C993_=_C994( C993 C994 ) C993_=_C995( C993 C995 ) C993_=_C996( C993 C996 ) C993_=_C998( C993 C998 ) \nC993_=_C1045( C993 C1045 ) C993_=_C1110( C993 C1110 ) C993_=_C1177( C993 C1177 ) C993_=_C1197( C993 C1197 ) C993_=_C1245( C993 C1245 ) C994_=_C995( C994 C995 ) \nC994_=_C996( C994 C996 ) C994_=_C998( C994 C998 ) C994_=_C1178( C994 C1178 ) C994_=_C1198( C994 C1198 ) C994_=_C1248( C994 C1248 ) C995_=_C996( C995 C996 ) \nC995_=_C998( C995 C998 ) C995_=_C1046( C995 C1046 ) C995_=_C1111( C995 C1111 ) C995_=_C1179( C995 C1179 ) C995_=_C1199( C995 C1199 ) C995_=_C1253( C995 C1253 ) \nC996_=_C998( C996 C998 ) C996_=_C1180( C996 C1180 ) C996_=_C1200( C996 C1200 ) C996_=_C1255( C996 C1255 ) C998_=_C1182( C998 C1182 ) C998_=_C1202( C998 C1202 ) \nC998_=_C1258( C998 C1258 ) C1004_=_C1005( C1004 C1005 ) C1004_=_C1010( C1004 C1010 ) C1004_=_C1023( C1004 C1023 ) C1004_=_C1058( C1004 C1058 ) C1004_=_C1075( C1004 C1075 ) \nC1004_=_C1090( C1004 C1090 ) C1004_=_C1106( C1004 C1106 ) C1004_=_C1119( C1004 C1119 ) C1004_=_C1134( C1004 C1134 ) C1004_=_C1145( C1004 C1145 ) C1004_=_C1159( C1004 C1159 ) \nC1004_=_C1169( C1004 C1169 ) C1004_=_C1170( C1004 C1170 ) C1004_=_C1171( C1004 C1171 ) C1004_=_C1172( C1004 C1172 ) C1004_=_C1173( C1004 C1173 ) C1004_=_C1174( C1004 C1174 ) \nC1004_=_C1175( C1004 C1175 ) C1004_=_C1176( C1004 C1176 ) C1004_=_C1177( C1004 C1177 ) C1004_=_C1178( C1004 C1178 ) C1004_=_C1179( C1004 C1179 ) C1004_=_C1180( C1004 C1180 ) \nC1004_=_C1182( C1004 C1182 ) C1005_=_C1010( C1005 C1010 ) C1005_=_C1025( C1005 C1025 ) C1005_=_C1042( C1005 C1042 ) C1005_=_C1060( C1005 C1060 ) C1005_=_C1076( C1005 C1076 ) \nC1005_=_C1092( C1005 C1092 ) C1005_=_C1121( C1005 C1121 ) C1005_=_C1135( C1005 C1135 ) C1005_=_C1147( C1005 C1147 ) C1005_=_C1160( C1005 C1160 ) C1005_=_C1171( C1005 C1171 ) \nC1005_=_C1183( C1005 C1183 ) C1005_=_C1191( C1005 C1191 ) C1005_=_C1192( C1005 C1192 ) C1005_=_C1193( C1005 C1193 ) C1005_=_C1194( C1005 C1194 ) C1005_=_C1195( C1005 C1195 ) \nC1005_=_C1196( C1005 C1196 ) C1005_=_C1197( C1005 C1197 ) C1005_=_C1198( C1005 C1198 ) C1005_=_C1199( C1005 C1199 ) C1005_=_C1200( C1005 C1200 ) C1005_=_C1201( C1005 C1201 ) \nC1005_=_C1202( C1005 C1202 ) C1010_=_C1035( C1010 C1035 ) C1010_=_C1070( C1010 C1070 ) C1010_=_C1081( C1010 C1081 ) C1010_=_C1102( C1010 C1102 ) C1010_=_C1112( C1010 C1112 ) \nC1010_=_C1131( C1010 C1131 ) C1010_=_C1140( C1010 C1140 ) C1010_=_C1157( C1010 C1157 ) C1010_=_C1166( C1010 C1166 ) C1010_=_C1188( C1010 C1188 ) C1010_=_C1201( C1010 C1201 ) \nC1010_=_C1209( C1010 C1209 ) C1010_=_C1220( C1010 C1220 ) C1010_=_C1225( C1010 C1225 ) C1010_=_C1234( C1010 C1234 ) C1010_=_C1238( C1010 C1238 ) C1010_=_C1245( C1010 C1245 ) \nC1010_=_C1248( C1010 C1248 ) C1010_=_C1253( C1010 C1253 ) C1010_=_C1255( C1010 C1255 ) C1010_=_C1258( C1010 C1258 ) C1010_=_C1259( C1010 C1259 ) C1013_=_C1018( C1013 C1018 ) \nC1013_=_C1023( C1013 C1023 ) C1013_=_C1025( C1013 C1025 ) C1013_=_C1035( C1013 C1035 ) C1013_=_C1037( C1013 C1037 ) C1013_=_C1038( C1013 C1038 ) C1013_=_C1039( C1013 C1039 ) \nC1013_=_C1040( C1013 C1040 ) C1013_=_C1042( C1013 C1042 ) C1013_=_C1043( C1013 C1043 ) C1013_=_C1044( C1013 C1044 ) C1013_=_C1045( C1013 C1045 ) C1013_=_C1046( C1013 C1046 ) \nC1018_=_C1023( C1018 C1023 ) C1018_=_C1025( C1018 C1025 ) C1018_=_C1035( C1018 C1035 ) C1018_=_C1053( C1018 C1053 ) C1018_=_C1084( C1018 C1084 ) C1018_=_C1104( C1018 C1104 ) \nC1018_=_C1105( C1018 C1105 ) C1018_=_C1106( C1018 C1106 ) C1018_=_C1108( C1018 C1108 ) C1018_=_C1109( C1018 C1109 ) C1018_=_C1110( C1018 C1110 ) C1018_=_C1111( C1018 C1111 ) \nC1018_=_C1112( C1018 C1112 ) C1023_=_C1025( C1023 C1025 ) C1023_=_C1035( C1023 C1035 ) C1023_=_C1058( C1023 C1058 ) C1023_=_C1075( C1023 C1075 ) C1023_=_C1090( C1023 C1090 ) \nC1023_=_C1106( C1023 C1106 ) C1023_=_C1119( C1023 C1119 ) C1023_=_C1134( C1023 C1134 ) C1023_=_C1145( C1023 C1145 ) C1023_=_C1159( C1023 C1159 ) C1023_=_C1169( C1023 C1169 ) \nC1023_=_C1170( C1023 C1170 ) C1023_=_C1171( C1023 C1171 ) C1023_=_C1172( C1023 C1172 ) C1023_=_C1173( C1023 C1173 ) C1023_=_C1174( C1023 C1174 ) C1023_=_C1175( C1023 C1175 ) \nC1023_=_C1176( C1023 C1176 ) C1023_=_C1177( C1023 C1177 ) C1023_=_C1178( C1023 C1178 ) C1023_=_C1179( C1023 C1179 ) C1023_=_C1180( C1023 C1180 ) C1023_=_C1182( C1023 C1182 ) \nC1025_=_C1035( C1025 C1035 ) C1025_=_C1042( C1025 C1042 ) C1025_=_C1060( C1025 C1060 ) C1025_=_C1076( C1025 C1076 ) C1025_=_C1092( C1025 C1092 ) C1025_=_C1121( C1025 C1121 ) \nC1025_=_C1135( C1025 C1135 ) C1025_=_C1147( C1025 C1147 ) C1025_=_C1160( C1025 C1160 ) C1025_=_C1171( C1025 C1171 ) C1025_=_C1183( C1025 C1183 ) C1025_=_C1191( C1025 C1191 ) \nC1025_=_C1192( C1025 C1192 ) C1025_=_C1193( C1025 C1193 ) C1025_=_C1194( C1025 C1194 ) C1025_=_C1195( C1025 C1195 ) C1025_=_C1196( C1025 C1196 ) C1025_=_C1197( C1025 C1197 ) \nC1025_=_C1198( C1025 C1198 ) C1025_=_C1199( C1025 C1199 ) C1025_=_C1200( C1025 C1200 ) C1025_=_C1201( C1025 C1201 ) C1025_=_C1202( C1025 C1202 ) C1035_=_C1070( C1035 C1070 ) \nC1035_=_C1081( C1035 C1081 ) C1035_=_C1102( C1035 C1102 ) C1035_=_C1112( C1035 C1112 ) C1035_=_C1131( C1035 C1131 ) C1035_=_C1140( C1035 C1140 ) C1035_=_C1157( C1035 C1157 ) \nC1035_=_C1166( C1035 C1166 ) C1035_=_C1188( C1035 C1188 ) C1035_=_C1201( C1035 C1201 ) C1035_=_C1209( C1035 C1209 ) C1035_=_C1220( C1035 C1220 ) C1035_=_C1225( C1035 C1225 ) \nC1035_=_C1234( C1035 C1234 ) C1035_=_C1238( C1035 C1238 ) C1035_=_C1245( C1035 C1245 ) C1035_=_C1248( C1035 C1248 ) C1035_=_C1253( C1035 C1253 ) C1035_=_C1255( C1035 C1255 ) \nC1035_=_C1258( C1035 C1258 ) C1035_=_C1259( C1035 C1259 ) C1037_=_C1038( C1037 C1038 ) C1037_=_C1039( C1037 C1039 ) C1037_=_C1040( C1037 C1040 ) C1037_=_C1042( C1037 C1042 ) \nC1037_=_C1043( C1037 C1043 ) C1037_=_C1044( C1037 C1044 ) C1037_=_C1045( C1037 C1045 ) C1037_=_C1046( C1037 C1046 ) C1037_=_C1053( C1037 C1053 ) C1037_=_C1058( C1037 C1058 ) \nC1037_=_C1060( C1037 C1060 ) C1037_=_C1070( C1037 C1070 ) C1038_=_C1039( C1038 C1039 ) C1038_=_C1040( C1038 C1040 ) C1038_=_C1042( C1038 C1042 ) C1038_=_C1043( C1038 C1043 ) \nC1038_=_C1044( C1038 C1044 ) C1038_=_C1045( C1038 C1045 ) C1038_=_C1046( C1038 C1046 ) C1038_=_C1084( C1038 C1084 ) C1038_=_C1090( C1038 C1090 ) C1038_=_C1092( C1038 C1092 ) \nC1038_=_C1102( C1038 C1102 ) C1039_=_C1040( C1039 C1040 ) C1039_=_C1042( C1039 C1042 ) C1039_=_C1043( C1039 C1043 ) C1039_=_C1044( C1039 C1044 ) C1039_=_C1045( C1039 C1045 ) \nC1039_=_C1046( C1039 C1046 ) C1039_=_C1104( C1039 C1104 ) C1039_=_C1119( C1039 C1119 ) C1039_=_C1121( C1039 C1121 ) C1039_=_C1131( C1039 C1131 ) C1040_=_C1042( C1040 C1042 ) \nC1040_=_C1043( C1040 C1043 ) C1040_=_C1044( C1040 C1044 ) C1040_=_C1045( C1040 C1045 ) C1040_=_C1046( C1040 C1046 ) C1040_=_C1105( C1040 C1105 ) C1040_=_C1145( C1040 C1145 ) \nC1040_=_C1147( C1040 C1147 ) C1040_=_C1157( C1040 C1157 ) C1042_=_C1043( C1042 C1043 ) C1042_=_C1044( C1042 C1044 ) C1042_=_C1045( C1042 C1045 ) C1042_=_C1046( C1042 C1046 ) \nC1042_=_C1060( C1042 C1060 ) C1042_=_C1076( C1042 C1076 ) C1042_=_C1092( C1042 C1092 ) C1042_=_C1121( C1042 C1121 ) C1042_=_C1135( C1042 C1135 ) C1042_=_C1147( C1042 C1147 ) \nC1042_=_C1160( C1042 C1160 ) C1042_=_C1171( C1042 C1171 ) C1042_=_C1183( C1042 C1183 ) C1042_=_C1191( C1042 C1191 ) C1042_=_C1192( C1042 C1192 ) C1042_=_C1193( C1042 C1193 ) \nC1042_=_C1194( C1042 C1194 ) C1042_=_C1195( C1042 C1195 ) C1042_=_C1196( C1042 C1196 ) C1042_=_C1197( C1042 C1197 ) C1042_=_C1198( C1042 C1198 ) C1042_=_C1199( C1042 C1199 ) \nC1042_=_C1200( C1042 C1200 ) C1042_=_C1201( C1042 C1201 ) C1042_=_C1202( C1042 C1202 ) C1043_=_C1044( C1043 C1044 ) C1043_=_C1045( C1043 C1045 ) C1043_=_C1046( C1043 C1046 ) \nC1043_=_C1108( C1043 C1108 ) C1043_=_C1173( C1043 C1173 ) C1043_=_C1193( C1043 C1193 ) C1043_=_C1220( C1043 C1220 ) C1044_=_C1045( C1044 C1045 ) C1044_=_C1046( C1044 C1046 ) \nC1044_=_C1109( C1044 C1109 ) C1044_=_C1175( C1044 C1175 ) C1044_=_C1195( C1044 C1195 ) C1044_=_C1234( C1044 C1234 ) C1045_=_C1046( C1045 C1046 ) C1045_=_C1110( C1045 C1110 ) \nC1045_=_C1177( C1045 C1177 ) C1045_=_C1197( C1045 C1197 ) C1045_=_C1245( C1045 C1245 ) C1046_=_C1111( C1046 C1111</w:t>
      </w:r>
    </w:p>
    <w:p>
      <w:pPr>
        <w:pStyle w:val="PreformattedText"/>
        <w:bidi w:val="0"/>
        <w:spacing w:before="0" w:after="0"/>
        <w:jc w:val="left"/>
        <w:rPr/>
      </w:pPr>
      <w:r>
        <w:rPr/>
        <w:t xml:space="preserve"> </w:t>
      </w:r>
      <w:r>
        <w:rPr/>
        <w:t>) C1046_=_C1179( C1046 C1179 ) C1046_=_C1199( C1046 C1199 ) \nC1046_=_C1253( C1046 C1253 ) C1053_=_C1058( C1053 C1058 ) C1053_=_C1060( C1053 C1060 ) C1053_=_C1070( C1053 C1070 ) C1053_=_C1084( C1053 C1084 ) C1053_=_C1104( C1053 C1104 ) \nC1053_=_C1105( C1053 C1105 ) C1053_=_C1106( C1053 C1106 ) C1053_=_C1108( C1053 C1108 ) C1053_=_C1109( C1053 C1109 ) C1053_=_C1110( C1053 C1110 ) C1053_=_C1111( C1053 C1111 ) \nC1053_=_C1112( C1053 C1112 ) C1058_=_C1060( C1058 C1060 ) C1058_=_C1070( C1058 C1070 ) C1058_=_C1075( C1058 C1075 ) C1058_=_C1090( C1058 C1090 ) C1058_=_C1106( C1058 C1106 ) \nC1058_=_C1119( C1058 C1119 ) C1058_=_C1134( C1058 C1134 ) C1058_=_C1145( C1058 C1145 ) C1058_=_C1159( C1058 C1159 ) C1058_=_C1169( C1058 C1169 ) C1058_=_C1170( C1058 C1170 ) \nC1058_=_C1171( C1058 C1171 ) C1058_=_C1172( C1058 C1172 ) C1058_=_C1173( C1058 C1173 ) C1058_=_C1174( C1058 C1174 ) C1058_=_C1175( C1058 C1175 ) C1058_=_C1176( C1058 C1176 ) \nC1058_=_C1177( C1058 C1177 ) C1058_=_C1178( C1058 C1178 ) C1058_=_C1179( C1058 C1179 ) C1058_=_C1180( C1058 C1180 ) C1058_=_C1182( C1058 C1182 ) C1060_=_C1070( C1060 C1070 ) \nC1060_=_C1076( C1060 C1076 ) C1060_=_C1092( C1060 C1092 ) C1060_=_C1121( C1060 C1121 ) C1060_=_C1135( C1060 C1135 ) C1060_=_C1147( C1060 C1147 ) C1060_=_C1160( C1060 C1160 ) \nC1060_=_C1171( C1060 C1171 ) C1060_=_C1183( C1060 C1183 ) C1060_=_C1191( C1060 C1191 ) C1060_=_C1192( C1060 C1192 ) C1060_=_C1193( C1060 C1193 ) C1060_=_C1194( C1060 C1194 ) \nC1060_=_C1195( C1060 C1195 ) C1060_=_C1196( C1060 C1196 ) C1060_=_C1197( C1060 C1197 ) C1060_=_C1198( C1060 C1198 ) C1060_=_C1199( C1060 C1199 ) C1060_=_C1200( C1060 C1200 ) \nC1060_=_C1201( C1060 C1201 ) C1060_=_C1202( C1060 C1202 ) C1070_=_C1081( C1070 C1081 ) C1070_=_C1102( C1070 C1102 ) C1070_=_C1112( C1070 C1112 ) C1070_=_C1131( C1070 C1131 ) \nC1070_=_C1140( C1070 C1140 ) C1070_=_C1157( C1070 C1157 ) C1070_=_C1166( C1070 C1166 ) C1070_=_C1188( C1070 C1188 ) C1070_=_C1201( C1070 C1201 ) C1070_=_C1209( C1070 C1209 ) \nC1070_=_C1220( C1070 C1220 ) C1070_=_C1225( C1070 C1225 ) C1070_=_C1234( C1070 C1234 ) C1070_=_C1238( C1070 C1238 ) C1070_=_C1245( C1070 C1245 ) C1070_=_C1248( C1070 C1248 ) \nC1070_=_C1253( C1070 C1253 ) C1070_=_C1255( C1070 C1255 ) C1070_=_C1258( C1070 C1258 ) C1070_=_C1259( C1070 C1259 ) C1075_=_C1076( C1075 C1076 ) C1075_=_C1081( C1075 C1081 ) \nC1075_=_C1090( C1075 C1090 ) C1075_=_C1106( C1075 C1106 ) C1075_=_C1119( C1075 C1119 ) C1075_=_C1134( C1075 C1134 ) C1075_=_C1145( C1075 C1145 ) C1075_=_C1159( C1075 C1159 ) \nC1075_=_C1169( C1075 C1169 ) C1075_=_C1170( C1075 C1170 ) C1075_=_C1171( C1075 C1171 ) C1075_=_C1172( C1075 C1172 ) C1075_=_C1173( C1075 C1173 ) C1075_=_C1174( C1075 C1174 ) \nC1075_=_C1175( C1075 C1175 ) C1075_=_C1176( C1075 C1176 ) C1075_=_C1177( C1075 C1177 ) C1075_=_C1178( C1075 C1178 ) C1075_=_C1179( C1075 C1179 ) C1075_=_C1180( C1075 C1180 ) \nC1075_=_C1182( C1075 C1182 ) C1076_=_C1081( C1076 C1081 ) C1076_=_C1092( C1076 C1092 ) C1076_=_C1121( C1076 C1121 ) C1076_=_C1135( C1076 C1135 ) C1076_=_C1147( C1076 C1147 ) \nC1076_=_C1160( C1076 C1160 ) C1076_=_C1171( C1076 C1171 ) C1076_=_C1183( C1076 C1183 ) C1076_=_C1191( C1076 C1191 ) C1076_=_C1192( C1076 C1192 ) C1076_=_C1193( C1076 C1193 ) \nC1076_=_C1194( C1076 C1194 ) C1076_=_C1195( C1076 C1195 ) C1076_=_C1196( C1076 C1196 ) C1076_=_C1197( C1076 C1197 ) C1076_=_C1198( C1076 C1198 ) C1076_=_C1199( C1076 C1199 ) \nC1076_=_C1200( C1076 C1200 ) C1076_=_C1201( C1076 C1201 ) C1076_=_C1202( C1076 C1202 ) C1081_=_C1102( C1081 C1102 ) C1081_=_C1112( C1081 C1112 ) C1081_=_C1131( C1081 C1131 ) \nC1081_=_C1140( C1081 C1140 ) C1081_=_C1157( C1081 C1157 ) C1081_=_C1166( C1081 C1166 ) C1081_=_C1188( C1081 C1188 ) C1081_=_C1201( C1081 C1201 ) C1081_=_C1209( C1081 C1209 ) \nC1081_=_C1220( C1081 C1220 ) C1081_=_C1225( C1081 C1225 ) C1081_=_C1234( C1081 C1234 ) C1081_=_C1238( C1081 C1238 ) C1081_=_C1245( C1081 C1245 ) C1081_=_C1248( C1081 C1248 ) \nC1081_=_C1253( C1081 C1253 ) C1081_=_C1255( C1081 C1255 ) C1081_=_C1258( C1081 C1258 ) C1081_=_C1259( C1081 C1259 ) C1084_=_C1090( C1084 C1090 ) C1084_=_C1092( C1084 C1092 ) \nC1084_=_C1102( C1084 C1102 ) C1084_=_C1104( C1084 C1104 ) C1084_=_C1105( C1084 C1105 ) C1084_=_C1106( C1084 C1106 ) C1084_=_C1108( C1084 C1108 ) C1084_=_C1109( C1084 C1109 ) \nC1084_=_C1110( C1084 C1110 ) C1084_=_C1111( C1084 C1111 ) C1084_=_C1112( C1084 C1112 ) C1090_=_C1092( C1090 C1092 ) C1090_=_C1102( C1090 C1102 ) C1090_=_C1106( C1090 C1106 ) \nC1090_=_C1119( C1090 C1119 ) C1090_=_C1134( C1090 C1134 ) C1090_=_C1145( C1090 C1145 ) C1090_=_C1159( C1090 C1159 ) C1090_=_C1169( C1090 C1169 ) C1090_=_C1170( C1090 C1170 ) \nC1090_=_C1171( C1090 C1171 ) C1090_=_C1172( C1090 C1172 ) C1090_=_C1173( C1090 C1173 ) C1090_=_C1174( C1090 C1174 ) C1090_=_C1175( C1090 C1175 ) C1090_=_C1176( C1090 C1176 ) \nC1090_=_C1177( C1090 C1177 ) C1090_=_C1178( C1090 C1178 ) C1090_=_C1179( C1090 C1179 ) C1090_=_C1180( C1090 C1180 ) C1090_=_C1182( C1090 C1182 ) C1092_=_C1102( C1092 C1102 ) \nC1092_=_C1121( C1092 C1121 ) C1092_=_C1135( C1092 C1135 ) C1092_=_C1147( C1092 C1147 ) C1092_=_C1160( C1092 C1160 ) C1092_=_C1171( C1092 C1171 ) C1092_=_C1183( C1092 C1183 ) \nC1092_=_C1191( C1092 C1191 ) C1092_=_C1192( C1092 C1192 ) C1092_=_C1193( C1092 C1193 ) C1092_=_C1194( C1092 C1194 ) C1092_=_C1195( C1092 C1195 ) C1092_=_C1196( C1092 C1196 ) \nC1092_=_C1197( C1092 C1197 ) C1092_=_C1198( C1092 C1198 ) C1092_=_C1199( C1092 C1199 ) C1092_=_C1200( C1092 C1200 ) C1092_=_C1201( C1092 C1201 ) C1092_=_C1202( C1092 C1202 ) \nC1102_=_C1112( C1102 C1112 ) C1102_=_C1131( C1102 C1131 ) C1102_=_C1140( C1102 C1140 ) C1102_=_C1157( C1102 C1157 ) C1102_=_C1166( C1102 C1166 ) C1102_=_C1188( C1102 C1188 ) \nC1102_=_C1201( C1102 C1201 ) C1102_=_C1209( C1102 C1209 ) C1102_=_C1220( C1102 C1220 ) C1102_=_C1225( C1102 C1225 ) C1102_=_C1234( C1102 C1234 ) C1102_=_C1238( C1102 C1238 ) \nC1102_=_C1245( C1102 C1245 ) C1102_=_C1248( C1102 C1248 ) C1102_=_C1253( C1102 C1253 ) C1102_=_C1255( C1102 C1255 ) C1102_=_C1258( C1102 C1258 ) C1102_=_C1259( C1102 C1259 ) \nC1104_=_C1105( C1104 C1105 ) C1104_=_C1106( C1104 C1106 ) C1104_=_C1108( C1104 C1108 ) C1104_=_C1109( C1104 C1109 ) C1104_=_C1110( C1104 C1110 ) C1104_=_C1111( C1104 C1111 ) \nC1104_=_C1112( C1104 C1112 ) C1104_=_C1119( C1104 C1119 ) C1104_=_C1121( C1104 C1121 ) C1104_=_C1131( C1104 C1131 ) C1105_=_C1106( C1105 C1106 ) C1105_=_C1108( C1105 C1108 ) \nC1105_=_C1109( C1105 C1109 ) C1105_=_C1110( C1105 C1110 ) C1105_=_C1111( C1105 C1111 ) C1105_=_C1112( C1105 C1112 ) C1105_=_C1145( C1105 C1145 ) C1105_=_C1147( C1105 C1147 ) \nC1105_=_C1157( C1105 C1157 ) C1106_=_C1108( C1106 C1108 ) C1106_=_C1109( C1106 C1109 ) C1106_=_C1110( C1106 C1110 ) C1106_=_C1111( C1106 C1111 ) C1106_=_C1112( C1106 C1112 ) \nC1106_=_C1119( C1106 C1119 ) C1106_=_C1134( C1106 C1134 ) C1106_=_C1145( C1106 C1145 ) C1106_=_C1159( C1106 C1159 ) C1106_=_C1169( C1106 C1169 ) C1106_=_C1170( C1106 C1170 ) \nC1106_=_C1171( C1106 C1171 ) C1106_=_C1172( C1106 C1172 ) C1106_=_C1173( C1106 C1173 ) C1106_=_C1174( C1106 C1174 ) C1106_=_C1175( C1106 C1175 ) C1106_=_C1176( C1106 C1176 ) \nC1106_=_C1177( C1106 C1177 ) C1106_=_C1178( C1106 C1178 ) C1106_=_C1179( C1106 C1179 ) C1106_=_C1180( C1106 C1180 ) C1106_=_C1182( C1106 C1182 ) C1108_=_C1109( C1108 C1109 ) \nC1108_=_C1110( C1108 C1110 ) C1108_=_C1111( C1108 C1111 ) C1108_=_C1112( C1108 C1112 ) C1108_=_C1173( C1108 C1173 ) C1108_=_C1193( C1108 C1193 ) C1108_=_C1220( C1108 C1220 ) \nC1109_=_C1110( C1109 C1110 ) C1109_=_C1111( C1109 C1111 ) C1109_=_C1112( C1109 C1112 ) C1109_=_C1175( C1109 C1175 ) C1109_=_C1195( C1109 C1195 ) C1109_=_C1234( C1109 C1234 ) \nC1110_=_C1111( C1110 C1111 ) C1110_=_C1112( C1110 C1112 ) C1110_=_C1177( C1110 C1177 ) C1110_=_C1197( C1110 C1197 ) C1110_=_C1245( C1110 C1245 ) C1111_=_C1112( C1111 C1112 ) \nC1111_=_C1179( C1111 C1179 ) C1111_=_C1199( C1111 C1199 ) C1111_=_C1253( C1111 C1253 ) C1112_=_C1131( C1112 C1131 ) C1112_=_C1140( C1112 C1140 ) C1112_=_C1157( C1112 C1157 ) \nC1112_=_C1166( C1112 C1166 ) C1112_=_C1188( C1112 C1188 ) C1112_=_C1201( C1112 C1201 ) C1112_=_C1209( C1112 C1209 ) C1112_=_C1220( C1112 C1220 ) C1112_=_C1225( C1112 C1225 ) \nC1112_=_C1234( C1112 C1234 ) C1112_=_C1238( C1112 C1238 ) C1112_=_C1245( C1112 C1245 ) C1112_=_C1248( C1112 C1248 ) C1112_=_C1253( C1112 C1253 ) C1112_=_C1255( C1112 C1255 ) \nC1112_=_C1258( C1112 C1258 ) C1112_=_C1259( C1112 C1259 ) C1119_=_C1121( C1119 C1121 ) C1119_=_C1131( C1119 C1131 ) C1119_=_C1134( C1119 C1134 ) C1119_=_C1145( C1119 C1145 ) \nC1119_=_C1159( C1119 C1159 ) C1119_=_C1169( C1119 C1169 ) C1119_=_C1170( C1119 C1170 ) C1119_=_C1171( C1119 C1171 ) C1119_=_C1172( C1119 C1172 ) C1119_=_C1173( C1119 C1173 ) \nC1119_=_C1174( C1119 C1174 ) C1119_=_C1175( C1119 C1175 ) C1119_=_C1176( C1119 C1176 ) C1119_=_C1177( C1119 C1177 ) C1119_=_C1178( C1119 C1178 ) C1119_=_C1179( C1119 C1179 ) \nC1119_=_C1180( C1119 C1180 ) C1119_=_C1182( C1119 C1182 ) C1121_=_C1131( C1121 C1131 ) C1121_=_C1135( C1121 C1135 ) C1121_=_C1147( C1121 C1147 ) C1121_=_C1160( C1121 C1160 ) \nC1121_=_C1171( C1121 C1171 ) C1121_=_C1183( C1121 C1183 ) C1121_=_C1191( C1121 C1191 ) C1121_=_C1192( C1121 C1192 ) C1121_=_C1193( C1121 C1193 ) C1121_=_C1194( C1121 C1194 ) \nC1121_=_C1195( C1121 C1195 ) C1121_=_C1196( C1121 C1196 ) C1121_=_C1197( C1121 C1197 ) C1121_=_C1198( C1121 C1198 ) C1121_=_C1199( C1121 C1199 ) C1121_=_C1200( C1121 C1200 ) \nC1121_=_C1201( C1121 C1201 ) C1121_=_C1202( C1121 C1202 ) C1131_=_C1140( C1131 C1140 ) C1131_=_C1157( C1131 C1157 ) C1131_=_C1166( C1131 C1166 ) C1131_=_C1188( C1131 C1188 ) \nC1131_=_C1201( C1131 C1201 ) C1131_=_C1209( C1131 C1209 ) C1131_=_C1220( C1131 C1220 ) C1131_=_C1225( C1131 C1225 ) C1131_=_C1234( C1131 C1234 ) C1131_=_C1238( C1131 C1238 ) \nC1131_=_C1245( C1131 C1245 ) C1131_=_C1248( C1131 C1248 ) C1131_=_C1253( C1131 C1253 ) C1131_=_C1255( C1131 C1255 ) C1131_=_C1258( C1131 C1258 ) C1131_=_C1259(</w:t>
      </w:r>
    </w:p>
    <w:p>
      <w:pPr>
        <w:pStyle w:val="PreformattedText"/>
        <w:bidi w:val="0"/>
        <w:spacing w:before="0" w:after="0"/>
        <w:jc w:val="left"/>
        <w:rPr/>
      </w:pPr>
      <w:r>
        <w:rPr/>
        <w:t xml:space="preserve"> </w:t>
      </w:r>
      <w:r>
        <w:rPr/>
        <w:t>C1131 C1259 ) \nC1134_=_C1135( C1134 C1135 ) C1134_=_C1140( C1134 C1140 ) C1134_=_C1145( C1134 C1145 ) C1134_=_C1159( C1134 C1159 ) C1134_=_C1169( C1134 C1169 ) C1134_=_C1170( C1134 C1170 ) \nC1134_=_C1171( C1134 C1171 ) C1134_=_C1172( C1134 C1172 ) C1134_=_C1173( C1134 C1173 ) C1134_=_C1174( C1134 C1174 ) C1134_=_C1175( C1134 C1175 ) C1134_=_C1176( C1134 C1176 ) \nC1134_=_C1177( C1134 C1177 ) C1134_=_C1178( C1134 C1178 ) C1134_=_C1179( C1134 C1179 ) C1134_=_C1180( C1134 C1180 ) C1134_=_C1182( C1134 C1182 ) C1135_=_C1140( C1135 C1140 ) \nC1135_=_C1147( C1135 C1147 ) C1135_=_C1160( C1135 C1160 ) C1135_=_C1171( C1135 C1171 ) C1135_=_C1183( C1135 C1183 ) C1135_=_C1191( C1135 C1191 ) C1135_=_C1192( C1135 C1192 ) \nC1135_=_C1193( C1135 C1193 ) C1135_=_C1194( C1135 C1194 ) C1135_=_C1195( C1135 C1195 ) C1135_=_C1196( C1135 C1196 ) C1135_=_C1197( C1135 C1197 ) C1135_=_C1198( C1135 C1198 ) \nC1135_=_C1199( C1135 C1199 ) C1135_=_C1200( C1135 C1200 ) C1135_=_C1201( C1135 C1201 ) C1135_=_C1202( C1135 C1202 ) C1140_=_C1157( C1140 C1157 ) C1140_=_C1166( C1140 C1166 ) \nC1140_=_C1188( C1140 C1188 ) C1140_=_C1201( C1140 C1201 ) C1140_=_C1209( C1140 C1209 ) C1140_=_C1220( C1140 C1220 ) C1140_=_C1225( C1140 C1225 ) C1140_=_C1234( C1140 C1234 ) \nC1140_=_C1238( C1140 C1238 ) C1140_=_C1245( C1140 C1245 ) C1140_=_C1248( C1140 C1248 ) C1140_=_C1253( C1140 C1253 ) C1140_=_C1255( C1140 C1255 ) C1140_=_C1258( C1140 C1258 ) \nC1140_=_C1259( C1140 C1259 ) C1145_=_C1147( C1145 C1147 ) C1145_=_C1157( C1145 C1157 ) C1145_=_C1159( C1145 C1159 ) C1145_=_C1169( C1145 C1169 ) C1145_=_C1170( C1145 C1170 ) \nC1145_=_C1171( C1145 C1171 ) C1145_=_C1172( C1145 C1172 ) C1145_=_C1173( C1145 C1173 ) C1145_=_C1174( C1145 C1174 ) C1145_=_C1175( C1145 C1175 ) C1145_=_C1176( C1145 C1176 ) \nC1145_=_C1177( C1145 C1177 ) C1145_=_C1178( C1145 C1178 ) C1145_=_C1179( C1145 C1179 ) C1145_=_C1180( C1145 C1180 ) C1145_=_C1182( C1145 C1182 ) C1147_=_C1157( C1147 C1157 ) \nC1147_=_C1160( C1147 C1160 ) C1147_=_C1171( C1147 C1171 ) C1147_=_C1183( C1147 C1183 ) C1147_=_C1191( C1147 C1191 ) C1147_=_C1192( C1147 C1192 ) C1147_=_C1193( C1147 C1193 ) \nC1147_=_C1194( C1147 C1194 ) C1147_=_C1195( C1147 C1195 ) C1147_=_C1196( C1147 C1196 ) C1147_=_C1197( C1147 C1197 ) C1147_=_C1198( C1147 C1198 ) C1147_=_C1199( C1147 C1199 ) \nC1147_=_C1200( C1147 C1200 ) C1147_=_C1201( C1147 C1201 ) C1147_=_C1202( C1147 C1202 ) C1157_=_C1166( C1157 C1166 ) C1157_=_C1188( C1157 C1188 ) C1157_=_C1201( C1157 C1201 ) \nC1157_=_C1209( C1157 C1209 ) C1157_=_C1220( C1157 C1220 ) C1157_=_C1225( C1157 C1225 ) C1157_=_C1234( C1157 C1234 ) C1157_=_C1238( C1157 C1238 ) C1157_=_C1245( C1157 C1245 ) \nC1157_=_C1248( C1157 C1248 ) C1157_=_C1253( C1157 C1253 ) C1157_=_C1255( C1157 C1255 ) C1157_=_C1258( C1157 C1258 ) C1157_=_C1259( C1157 C1259 ) C1159_=_C1160( C1159 C1160 ) \nC1159_=_C1166( C1159 C1166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59_=_C1180( C1159 C1180 ) C1159_=_C1182( C1159 C1182 ) C1160_=_C1166( C1160 C1166 ) C1160_=_C1171( C1160 C1171 ) C1160_=_C1183( C1160 C1183 ) C1160_=_C1191( C1160 C1191 ) \nC1160_=_C1192( C1160 C1192 ) C1160_=_C1193( C1160 C1193 ) C1160_=_C1194( C1160 C1194 ) C1160_=_C1195( C1160 C1195 ) C1160_=_C1196( C1160 C1196 ) C1160_=_C1197( C1160 C1197 ) \nC1160_=_C1198( C1160 C1198 ) C1160_=_C1199( C1160 C1199 ) C1160_=_C1200( C1160 C1200 ) C1160_=_C1201( C1160 C1201 ) C1160_=_C1202( C1160 C1202 ) C1166_=_C1188( C1166 C1188 ) \nC1166_=_C1201( C1166 C1201 ) C1166_=_C1209( C1166 C1209 ) C1166_=_C1220( C1166 C1220 ) C1166_=_C1225( C1166 C1225 ) C1166_=_C1234( C1166 C1234 ) C1166_=_C1238( C1166 C1238 ) \nC1166_=_C1245( C1166 C1245 ) C1166_=_C1248( C1166 C1248 ) C1166_=_C1253( C1166 C1253 ) C1166_=_C1255( C1166 C1255 ) C1166_=_C1258( C1166 C1258 ) C1166_=_C1259( C1166 C1259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2( C1169 C1182 ) \nC1169_=_C1183( C1169 C1183 ) C1169_=_C1188( C1169 C1188 ) C1170_=_C1171( C1170 C1171 ) C1170_=_C1172( C1170 C1172 ) C1170_=_C1173( C1170 C1173 ) C1170_=_C1174( C1170 C1174 ) \nC1170_=_C1175( C1170 C1175 ) C1170_=_C1176( C1170 C1176 ) C1170_=_C1177( C1170 C1177 ) C1170_=_C1178( C1170 C1178 ) C1170_=_C1179( C1170 C1179 ) C1170_=_C1180( C1170 C1180 ) \nC1170_=_C1182( C1170 C1182 ) C1171_=_C1172( C1171 C1172 ) C1171_=_C1173( C1171 C1173 ) C1171_=_C1174( C1171 C1174 ) C1171_=_C1175( C1171 C1175 ) C1171_=_C1176( C1171 C1176 ) \nC1171_=_C1177( C1171 C1177 ) C1171_=_C1178( C1171 C1178 ) C1171_=_C1179( C1171 C1179 ) C1171_=_C1180( C1171 C1180 ) C1171_=_C1182( C1171 C1182 ) C1171_=_C1183( C1171 C1183 ) \nC1171_=_C1191( C1171 C1191 ) C1171_=_C1192( C1171 C1192 ) C1171_=_C1193( C1171 C1193 ) C1171_=_C1194( C1171 C1194 ) C1171_=_C1195( C1171 C1195 ) C1171_=_C1196( C1171 C1196 ) \nC1171_=_C1197( C1171 C1197 ) C1171_=_C1198( C1171 C1198 ) C1171_=_C1199( C1171 C1199 ) C1171_=_C1200( C1171 C1200 ) C1171_=_C1201( C1171 C1201 ) C1171_=_C1202( C1171 C1202 ) \nC1172_=_C1173( C1172 C1173 ) C1172_=_C1174( C1172 C1174 ) C1172_=_C1175( C1172 C1175 ) C1172_=_C1176( C1172 C1176 ) C1172_=_C1177( C1172 C1177 ) C1172_=_C1178( C1172 C1178 ) \nC1172_=_C1179( C1172 C1179 ) C1172_=_C1180( C1172 C1180 ) C1172_=_C1182( C1172 C1182 ) C1172_=_C1191( C1172 C1191 ) C1172_=_C1209( C1172 C1209 ) C1173_=_C1174( C1173 C1174 ) \nC1173_=_C1175( C1173 C1175 ) C1173_=_C1176( C1173 C1176 ) C1173_=_C1177( C1173 C1177 ) C1173_=_C1178( C1173 C1178 ) C1173_=_C1179( C1173 C1179 ) C1173_=_C1180( C1173 C1180 ) \nC1173_=_C1182( C1173 C1182 ) C1173_=_C1193( C1173 C1193 ) C1173_=_C1220( C1173 C1220 ) C1174_=_C1175( C1174 C1175 ) C1174_=_C1176( C1174 C1176 ) C1174_=_C1177( C1174 C1177 ) \nC1174_=_C1178( C1174 C1178 ) C1174_=_C1179( C1174 C1179 ) C1174_=_C1180( C1174 C1180 ) C1174_=_C1182( C1174 C1182 ) C1174_=_C1194( C1174 C1194 ) C1174_=_C1225( C1174 C1225 ) \nC1175_=_C1176( C1175 C1176 ) C1175_=_C1177( C1175 C1177 ) C1175_=_C1178( C1175 C1178 ) C1175_=_C1179( C1175 C1179 ) C1175_=_C1180( C1175 C1180 ) C1175_=_C1182( C1175 C1182 ) \nC1175_=_C1195( C1175 C1195 ) C1175_=_C1234( C1175 C1234 ) C1176_=_C1177( C1176 C1177 ) C1176_=_C1178( C1176 C1178 ) C1176_=_C1179( C1176 C1179 ) C1176_=_C1180( C1176 C1180 ) \nC1176_=_C1182( C1176 C1182 ) C1176_=_C1196( C1176 C1196 ) C1176_=_C1238( C1176 C1238 ) C1177_=_C1178( C1177 C1178 ) C1177_=_C1179( C1177 C1179 ) C1177_=_C1180( C1177 C1180 ) \nC1177_=_C1182( C1177 C1182 ) C1177_=_C1197( C1177 C1197 ) C1177_=_C1245( C1177 C1245 ) C1178_=_C1179( C1178 C1179 ) C1178_=_C1180( C1178 C1180 ) C1178_=_C1182( C1178 C1182 ) \nC1178_=_C1198( C1178 C1198 ) C1178_=_C1248( C1178 C1248 ) C1179_=_C1180( C1179 C1180 ) C1179_=_C1182( C1179 C1182 ) C1179_=_C1199( C1179 C1199 ) C1179_=_C1253( C1179 C1253 ) \nC1180_=_C1182( C1180 C1182 ) C1180_=_C1200( C1180 C1200 ) C1180_=_C1255( C1180 C1255 ) C1182_=_C1202( C1182 C1202 ) C1182_=_C1258( C1182 C1258 ) C1183_=_C1188( C1183 C1188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8_=_C1201( C1188 C1201 ) C1188_=_C1209( C1188 C1209 ) C1188_=_C1220( C1188 C1220 ) C1188_=_C1225( C1188 C1225 ) C1188_=_C1234( C1188 C1234 ) C1188_=_C1238( C1188 C1238 ) \nC1188_=_C1245( C1188 C1245 ) C1188_=_C1248( C1188 C1248 ) C1188_=_C1253( C1188 C1253 ) C1188_=_C1255( C1188 C1255 ) C1188_=_C1258( C1188 C1258 ) C1188_=_C1259( C1188 C1259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9( C1191 C1209 ) \nC1192_=_C1193( C1192 C1193 ) C1192_=_C1194( C1192 C1194 ) C1192_=_C1195( C1192 C1195 ) C1192_=_C1196( C1192 C1196 ) C1192_=_C1197( C1192 C1197 ) C1192_=_C1198( C1192 C1198 ) \nC1192_=_C1199( C1192 C1199 ) C1192_=_C1200( C1192 C1200 ) C1192_=_C1201( C1192 C1201 ) C1192_=_C1202( C1192 C1202 ) C1193_=_C1194( C1193 C1194 ) C1193_=_C1195( C1193 C1195 ) \nC1193_=_C1196( C1193 C1196 ) C1193_=_C1197( C1193 C1197 ) C1193_=_C1198( C1193 C1198 ) C1193_=_C1199( C1193 C1199 ) C1193_=_C1200( C1193 C1200 ) C1193_=_C1201( C1193 C1201 ) \nC1193_=_C1202( C1193 C1202 ) C1193_=_C1220( C1193 C1220 ) C1194_=_C1195( C1194 C1195 ) C1194_=_C1196( C1194 C1196 ) C1194_=_C1197( C1194 C1197 ) C1194_=_C1198( C1194 C1198 ) \nC1194_=_C1199( C1194 C1199 ) C1194_=_C1200( C1194 C1200 ) C1194_=_C1201( C1194 C1201 ) C1194_=_C1202( C1194 C1202 ) C1194_=_C1225( C1194 C1225 ) C1195_=_C1196( C1195 C1196 ) \nC1195_=_C1197( C1195 C1197 ) C1195_=_C1198( C1195 C1198 ) C1195_=_C1199( C1195 C1199 ) C1195_=_C1200( C1195 C1200 ) C1195_=_C1201( C1195 C1201 ) C1195_=_C1202( C1195 C1202 ) \nC1195_=_C1234( C1195 C1234 ) C1196_=_C1197( C1196 C1197 ) C1196_=_C1198( C1196 C1198 ) C1196_=_C1199( C1196 C1199 ) C1196_=_C1200( C1196 C1200 ) C1196_=_C1201( C1196 C1201 ) \nC1196_=_C1202( C1196 C1202 ) C1196_=_C1238( C1196 C1238 ) C1197_=_C1198( C1197 C1198 ) C1197_=_C1199( C1197 C1199 ) C1197_=_C1200( C1197 C1200 ) C1197_=_C1201( C1197 C1201 ) \nC1197_=_C1202( C1197 C1202 )</w:t>
      </w:r>
    </w:p>
    <w:p>
      <w:pPr>
        <w:pStyle w:val="PreformattedText"/>
        <w:bidi w:val="0"/>
        <w:spacing w:before="0" w:after="0"/>
        <w:jc w:val="left"/>
        <w:rPr/>
      </w:pPr>
      <w:r>
        <w:rPr/>
        <w:t xml:space="preserve"> </w:t>
      </w:r>
      <w:r>
        <w:rPr/>
        <w:t>C1197_=_C1245( C1197 C1245 ) C1198_=_C1199( C1198 C1199 ) C1198_=_C1200( C1198 C1200 ) C1198_=_C1201( C1198 C1201 ) C1198_=_C1202( C1198 C1202 ) \nC1198_=_C1248( C1198 C1248 ) C1199_=_C1200( C1199 C1200 ) C1199_=_C1201( C1199 C1201 ) C1199_=_C1202( C1199 C1202 ) C1199_=_C1253( C1199 C1253 ) C1200_=_C1201( C1200 C1201 ) \nC1200_=_C1202( C1200 C1202 ) C1200_=_C1255( C1200 C1255 ) C1201_=_C1202( C1201 C1202 ) C1201_=_C1209( C1201 C1209 ) C1201_=_C1220( C1201 C1220 ) C1201_=_C1225( C1201 C1225 ) \nC1201_=_C1234( C1201 C1234 ) C1201_=_C1238( C1201 C1238 ) C1201_=_C1245( C1201 C1245 ) C1201_=_C1248( C1201 C1248 ) C1201_=_C1253( C1201 C1253 ) C1201_=_C1255( C1201 C1255 ) \nC1201_=_C1258( C1201 C1258 ) C1201_=_C1259( C1201 C1259 ) C1202_=_C1258( C1202 C1258 ) C1209_=_C1220( C1209 C1220 ) C1209_=_C1225( C1209 C1225 ) C1209_=_C1234( C1209 C1234 ) \nC1209_=_C1238( C1209 C1238 ) C1209_=_C1245( C1209 C1245 ) C1209_=_C1248( C1209 C1248 ) C1209_=_C1253( C1209 C1253 ) C1209_=_C1255( C1209 C1255 ) C1209_=_C1258( C1209 C1258 ) \nC1209_=_C1259( C1209 C1259 ) C1220_=_C1225( C1220 C1225 ) C1220_=_C1234( C1220 C1234 ) C1220_=_C1238( C1220 C1238 ) C1220_=_C1245( C1220 C1245 ) C1220_=_C1248( C1220 C1248 ) \nC1220_=_C1253( C1220 C1253 ) C1220_=_C1255( C1220 C1255 ) C1220_=_C1258( C1220 C1258 ) C1220_=_C1259( C1220 C1259 ) C1225_=_C1234( C1225 C1234 ) C1225_=_C1238( C1225 C1238 ) \nC1225_=_C1245( C1225 C1245 ) C1225_=_C1248( C1225 C1248 ) C1225_=_C1253( C1225 C1253 ) C1225_=_C1255( C1225 C1255 ) C1225_=_C1258( C1225 C1258 ) C1225_=_C1259( C1225 C1259 ) \nC1234_=_C1238( C1234 C1238 ) C1234_=_C1245( C1234 C1245 ) C1234_=_C1248( C1234 C1248 ) C1234_=_C1253( C1234 C1253 ) C1234_=_C1255( C1234 C1255 ) C1234_=_C1258( C1234 C1258 ) \nC1234_=_C1259( C1234 C1259 ) C1238_=_C1245( C1238 C1245 ) C1238_=_C1248( C1238 C1248 ) C1238_=_C1253( C1238 C1253 ) C1238_=_C1255( C1238 C1255 ) C1238_=_C1258( C1238 C1258 ) \nC1238_=_C1259( C1238 C1259 ) C1245_=_C1248( C1245 C1248 ) C1245_=_C1253( C1245 C1253 ) C1245_=_C1255( C1245 C1255 ) C1245_=_C1258( C1245 C1258 ) C1245_=_C1259( C1245 C1259 ) \nC1248_=_C1253( C1248 C1253 ) C1248_=_C1255( C1248 C1255 ) C1248_=_C1258( C1248 C1258 ) C1248_=_C1259( C1248 C1259 ) C1253_=_C1255( C1253 C1255 ) C1253_=_C1258( C1253 C1258 ) \nC1253_=_C1259( C1253 C1259 ) C1255_=_C1258( C1255 C1258 ) C1255_=_C1259( C1255 C1259 ) C1258_=_C1259( C1258 C1259 ) "];90-&gt;101[label="371: C8 C14 C15 C22 C24 \nC29 C32 C36 C41 C43 C53 \nC62 C69 C75 C76 C81 C90 \nC96 C97 C104 C106 C111 C114 \nC118 C123 C125 C135 C144 C151 \nC158 C159 C164 C172 C178 C179 \nC186 C188 C193 C196 C200 C205 \nC207 C217 C224 C231 C237 C238 \nC243 C249 C255 C256 C263 C265 \nC270 C273 C277 C282 C284 C294 \nC300 C308 C314 C315 C321 C324 \nC331 C332 C339 C341 C346 C349 \nC353 C358 C360 C370 C372 C373 \nC374 C376 C377 C378 C379 C380 \nC381 C383 C385 C386 C387 C388 \nC389 C392 C393 C394 C395 C404 \nC405 C412 C414 C419 C422 C426 \nC431 C433 C443 C447 C454 C461 \nC462 C467 C473 C474 C481 C483 \nC488 C491 C495 C500 C502 C512 \nC515 C522 C528 C530 C535 C538 \nC540 C547 C549 C554 C557 C561 \nC566 C568 C578 C581 C582 C583 \nC584 C585 C586 C588 C589 C590 \nC592 C593 C596 C597 C598 C599 \nC603 C604 C605 C606 C607 C608 \nC609 C611 C613 C614 C615 C616 \nC618 C619 C621 C622 C623 C625 \nC626 C627 C628 C630 C632 C633 \nC634 C635 C636 C637 C638 C639 \nC640 C642 C649 C656 C657 C662 \nC671 C673 C678 C681 C685 C690 \nC692 C702 C709 C715 C716 C721 \nC727 C729 C734 C737 C741 C746 \nC748 C758 C764 C770 C772 C777 \nC780 C783 C788 C791 C795 C800 \nC802 C812 C814 C816 C817 C819 \nC820 C821 C822 C823 C826 C827 \nC828 C829 C833 C839 C842 C846 \nC851 C853 C863 C865 C866 C867 \nC869 C870 C871 C872 C873 C876 \nC877 C878 C879 C887 C890 C894 \nC899 C901 C911 C914 C920 C921 \nC926 C931 C934 C938 C943 C945 \nC955 C957 C961 C964 C965 C970 \nC973 C974 C975 C977 C978 C979 \nC981 C982 C983 C984 C986 C988 \nC989 C990 C991 C992 C993 C994 \nC995 C996 C998 C1004 C1005 C1010 \nC1013 C1018 C1023 C1025 C1035 C1037 \nC1038 C1039 C1040 C1043 C1044 C1045 \nC1046 C1053 C1058 C1060 C1070 C1075 \nC1076 C1081 C1084 C1090 C1092 C1102 \nC1104 C1105 C1108 C1109 C1110 C1111 \nC1119 C1121 C1131 C1134 C1135 C1140 \nC1145 C1147 C1157 C1159 C1160 C1166 \nC1169 C1170 C1172 C1173 C1174 C1175 \nC1176 C1177 C1178 C1179 C1180 C1182 \nC1183 C1188 C1191 C1192 C1193 C1194 \nC1195 C1196 C1197 C1198 C1199 C1200 \nC1202 C1209 C1220 C1225 C1234 C1238 \nC1245 C1248 C1253 C1255 C1258 C1259 \n8262: C8_=_C14 ,C8_=_C15 ,C8_=_C22 ,C8_=_C24 ,C8_=_C29 ,\nC8_=_C32 ,C8_=_C36 ,C8_=_C41 ,C8_=_C43 ,C8_=_C53 ,C8_=_C90 ,\nC8_=_C172 ,C8_=_C249 ,C8_=_C324 ,C8_=_C372 ,C8_=_C373 ,C8_=_C374 ,\nC8_=_C376 ,C8_=_C377 ,C8_=_C378 ,C8_=_C379 ,C8_=_C380 ,C8_=_C381 ,\nC8_=_C383 ,C8_=_C385 ,C8_=_C386 ,C8_=_C387 ,C8_=_C388 ,C8_=_C389 ,\nC8_=_C392 ,C8_=_C393 ,C8_=_C394 ,C8_=_C395 ,C14_=_C15 ,C14_=_C22 ,\nC14_=_C24 ,C14_=_C29 ,C14_=_C32 ,C14_=_C36 ,C14_=_C41 ,C14_=_C43 ,\nC14_=_C53 ,C14_=_C96 ,C14_=_C178 ,C14_=_C255 ,C14_=_C331 ,C14_=_C404 ,\nC14_=_C473 ,C14_=_C538 ,C14_=_C581 ,C14_=_C582 ,C14_=_C583 ,C14_=_C584 ,\nC14_=_C585 ,C14_=_C586 ,C14_=_C588 ,C14_=_C589 ,C14_=_C590 ,C14_=_C592 ,\nC14_=_C593 ,C14_=_C596 ,C14_=_C597 ,C14_=_C598 ,C14_=_C599 ,C15_=_C22 ,\nC15_=_C24 ,C15_=_C29 ,C15_=_C32 ,C15_=_C36 ,C15_=_C41 ,C15_=_C43 ,\nC15_=_C53 ,C15_=_C62 ,C15_=_C97 ,C15_=_C144 ,C15_=_C179 ,C15_=_C224 ,\nC15_=_C256 ,C15_=_C300 ,C15_=_C332 ,C15_=_C405 ,C15_=_C447 ,C15_=_C474 ,\nC15_=_C515 ,C15_=_C540 ,C15_=_C603 ,C15_=_C604 ,C15_=_C605 ,C15_=_C606 ,\nC15_=_C607 ,C15_=_C608 ,C15_=_C609 ,C15_=_C611 ,C15_=_C613 ,C15_=_C614 ,\nC15_=_C615 ,C15_=_C616 ,C15_=_C618 ,C15_=_C619 ,C15_=_C621 ,C15_=_C622 ,\nC15_=_C623 ,C15_=_C625 ,C15_=_C626 ,C15_=_C627 ,C15_=_C628 ,C15_=_C630 ,\nC15_=_C632 ,C15_=_C633 ,C15_=_C634 ,C15_=_C635 ,C15_=_C636 ,C15_=_C637 ,\nC15_=_C638 ,C15_=_C639 ,C15_=_C640 ,C15_=_C642 ,C22_=_C24 ,C22_=_C29 ,\nC22_=_C32 ,C22_=_C36 ,C22_=_C41 ,C22_=_C43 ,C22_=_C53 ,C22_=_C104 ,\nC22_=_C186 ,C22_=_C263 ,C22_=_C339 ,C22_=_C412 ,C22_=_C481 ,C22_=_C547 ,\nC22_=_C671 ,C22_=_C727 ,C22_=_C780 ,C22_=_C814 ,C22_=_C816 ,C22_=_C817 ,\nC22_=_C819 ,C22_=_C820 ,C22_=_C821 ,C22_=_C822 ,C22_=_C823 ,C22_=_C826 ,\nC22_=_C827 ,C22_=_C828 ,C22_=_C829 ,C24_=_C29 ,C24_=_C32 ,C24_=_C36 ,\nC24_=_C41 ,C24_=_C43 ,C24_=_C53 ,C24_=_C106 ,C24_=_C188 ,C24_=_C265 ,\nC24_=_C341 ,C24_=_C414 ,C24_=_C483 ,C24_=_C549 ,C24_=_C673 ,C24_=_C729 ,\nC24_=_C783 ,C24_=_C833 ,C24_=_C865 ,C24_=_C866 ,C24_=_C867 ,C24_=_C869 ,\nC24_=_C870 ,C24_=_C871 ,C24_=_C872 ,C24_=_C873 ,C24_=_C876 ,C24_=_C877 ,\nC24_=_C878 ,C24_=_C879 ,C29_=_C32 ,C29_=_C36 ,C29_=_C41 ,C29_=_C43 ,\nC29_=_C53 ,C29_=_C69 ,C29_=_C111 ,C29_=_C151 ,C29_=_C193 ,C29_=_C231 ,\nC29_=_C270 ,C29_=_C308 ,C29_=_C346 ,C29_=_C419 ,C29_=_C454 ,C29_=_C488 ,\nC29_=_C522 ,C29_=_C554 ,C29_=_C649 ,C29_=_C678 ,C29_=_C709 ,C29_=_C734 ,\nC29_=_C764 ,C29_=_C788 ,C29_=_C839 ,C29_=_C887 ,C29_=_C914 ,C29_=_C931 ,\nC29_=_C957 ,C29_=_C973 ,C29_=_C974 ,C29_=_C975 ,C29_=_C977 ,C29_=_C978 ,\nC29_=_C979 ,C29_=_C981 ,C29_=_C982 ,C29_=_C983 ,C29_=_C984 ,C29_=_C986 ,\nC29_=_C988 ,C29_=_C989 ,C29_=_C990 ,C29_=_C991 ,C29_=_C992 ,C29_=_C993 ,\nC29_=_C994 ,C29_=_C995 ,C29_=_C996 ,C29_=_C998 ,C32_=_C36 ,C32_=_C41 ,\nC32_=_C43 ,C32_=_C53 ,C32_=_C114 ,C32_=_C196 ,C32_=_C273 ,C32_=_C349 ,\nC32_=_C422 ,C32_=_C491 ,C32_=_C557 ,C32_=_C681 ,C32_=_C737 ,C32_=_C791 ,\nC32_=_C842 ,C32_=_C890 ,C32_=_C934 ,C32_=_C1013 ,C32_=_C1037 ,C32_=_C1038 ,\nC32_=_C1039 ,C32_=_C1040 ,C32_=_C1043 ,C32_=_C1044 ,C32_=_C1045 ,C32_=_C1046 ,\nC36_=_C41 ,C36_=_C43 ,C36_=_C53 ,C36_=_C118 ,C36_=_C200 ,C36_=_C277 ,\nC36_=_C353 ,C36_=_C426 ,C36_=_C495 ,C36_=_C561 ,C36_=_C685 ,C36_=_C741 ,\nC36_=_C795 ,C36_=_C846 ,C36_=_C894 ,C36_=_C938 ,C36_=_C961 ,C36_=_C1018 ,\nC36_=_C1053 ,C36_=_C1084 ,C36_=_C1104 ,C36_=_C1105 ,C36_=_C1108 ,C36_=_C1109 ,\nC36_=_C1110 ,C36_=_C1111 ,C41_=_C43 ,C41_=_C53 ,C41_=_C75 ,C41_=_C123 ,\nC41_=_C158 ,C41_=_C205 ,C41_=_C237 ,C41_=_C282 ,C41_=_C314 ,C41_=_C358 ,\nC41_=_C431 ,C41_=_C461 ,C41_=_C500 ,C41_=_C528 ,C41_=_C566 ,C41_=_C656 ,\nC41_=_C690 ,C41_=_C715 ,C41_=_C746 ,C41_=_C770 ,C41_=_C800 ,C41_=_C851 ,\nC41_=_C899 ,C41_=_C920 ,C41_=_C943 ,C41_=_C964 ,C41_=_C1004 ,C41_=_C1023 ,\nC41_=_C1058 ,C41_=_C1075 ,C41_=_C1090 ,C41_=_C1119 ,C41_=_C1134 ,C41_=_C1145 ,\nC41_=_C1159 ,C41_=_C1169 ,C41_=_C1170 ,C41_=_C1172 ,C41_=_C1173 ,C41_=_C1174 ,\nC41_=_C1175 ,C41_=_C1176 ,C41_=_C1177 ,C41_=_C1178 ,C41_=_C1179 ,C41_=_C1180 ,\nC41_=_C1182 ,C43_=_C53 ,C43_=_C76 ,C43_=_C125 ,C43_=_C159 ,C43_=_C207 ,\nC43_=_C238 ,C43_=_C284 ,C43_=_C315 ,C43_=_C360 ,C43_=_C433 ,C43_=_C462 ,\nC43_=_C502 ,C43_=_C530 ,C43_=_C568 ,C43_=_C657 ,C43_=_C692 ,C43_=_C716 ,\nC43_=_C748 ,C43_=_C772 ,C43_=_C802 ,C43_=_C853 ,C43_=_C901 ,C43_=_C921 ,\nC43_=_C945 ,C43_=_C965 ,C43_=_C1005 ,C43_=_C1025 ,C43_=_C1060 ,C43_=_C1076 ,\nC43_=_C1092 ,C43_=_C1121 ,C43_=_C1135 ,C43_=_C1147 ,C43_=_C1160 ,C43_=_C1183 ,\nC43_=_C1191 ,C43_=_C1192 ,C43_=_C1193 ,C43_=_C1194 ,C43_=_C1195 ,C43_=_C1196 ,\nC43_=_C1197 ,C43_=_C1198 ,C43_=_C1199 ,C43_=_C1200 ,C43_=_C1202 ,C53_=_C81 ,\nC53_=_C135 ,C53_=_C164 ,C53_=_C217 ,C53_=_C243 ,C53_=_C294 ,C53_=_C321 ,\nC53_=_C370 ,C53_=_C443 ,C53_=_C467 ,C53_=_C512 ,C53_=_C535 ,C53_=_C578 ,\nC53_=_C662 ,C53_=_C702 ,C53_=_C721 ,C53_=_C758 ,C53_=_C777 ,C53_=_C812 ,\nC53_=_C863 ,C53_=_C911 ,C53_=_C926 ,C53_=_C955 ,C53_=_C970 ,C53_=_C1010 ,\nC53_=_C1035 ,C53_=_C1070 ,C53_=_C1081 ,C53_=_C1102 ,C53_=_C1131 ,C53_=_C1140 ,\nC53_=_C1157 ,C53_=_C1166 ,C53_=_C1188 ,C53_=_C1209 ,C53_=_C1220 ,C53_=_C1225 ,\nC53_=_C1234 ,C53_=_C1238 ,C53_=_C1245 ,C53_=_C1248 ,C53_=_C1253 ,C53_=_C1255 ,\nC53_=_C1258 ,C53_=_C1259 ,C62_=_C69 ,C62_=_C75 ,C62_=_C76 ,C62_=_C81 ,\nC62_=_C97 ,C62_=_C144 ,C62_=_C179 ,C62_=_C224 ,C62_=_C256 ,C62_=_C300 ,\nC62_=_C332 ,C62_=_C405 ,C62_=_C447 ,C62_=_C474 ,C62_=_C515 ,C62_=_C540 ,\nC62_=_C603 ,C62_=_C604 ,C62_=_C605 ,C62_=_C606 ,C62_=_C607 ,C62_=_C608 ,\nC62_=_C609 ,C62_=_C611 ,C62_=_C613 ,C62_=_C614 ,C62_=_C615 ,C62_=_C616 ,\nC62_=_C618 ,C62_=_C619</w:t>
      </w:r>
    </w:p>
    <w:p>
      <w:pPr>
        <w:pStyle w:val="PreformattedText"/>
        <w:bidi w:val="0"/>
        <w:spacing w:before="0" w:after="0"/>
        <w:jc w:val="left"/>
        <w:rPr/>
      </w:pPr>
      <w:r>
        <w:rPr/>
        <w:t xml:space="preserve"> </w:t>
      </w:r>
      <w:r>
        <w:rPr/>
        <w:t>,C62_=_C621 ,C62_=_C622 ,C62_=_C623 ,C62_=_C625 ,\nC62_=_C626 ,C62_=_C627 ,C62_=_C628 ,C62_=_C630 ,C62_=_C632 ,C62_=_C633 ,\nC62_=_C634 ,C62_=_C635 ,C62_=_C636 ,C62_=_C637 ,C62_=_C638 ,C62_=_C639 ,\nC62_=_C640 ,C62_=_C642 ,C69_=_C75 ,C69_=_C76 ,C69_=_C81 ,C69_=_C111 ,\nC69_=_C151 ,C69_=_C193 ,C69_=_C231 ,C69_=_C270 ,C69_=_C308 ,C69_=_C346 ,\nC69_=_C419 ,C69_=_C454 ,C69_=_C488 ,C69_=_C522 ,C69_=_C554 ,C69_=_C649 ,\nC69_=_C678 ,C69_=_C709 ,C69_=_C734 ,C69_=_C764 ,C69_=_C788 ,C69_=_C839 ,\nC69_=_C887 ,C69_=_C914 ,C69_=_C931 ,C69_=_C957 ,C69_=_C973 ,C69_=_C974 ,\nC69_=_C975 ,C69_=_C977 ,C69_=_C978 ,C69_=_C979 ,C69_=_C981 ,C69_=_C982 ,\nC69_=_C983 ,C69_=_C984 ,C69_=_C986 ,C69_=_C988 ,C69_=_C989 ,C69_=_C990 ,\nC69_=_C991 ,C69_=_C992 ,C69_=_C993 ,C69_=_C994 ,C69_=_C995 ,C69_=_C996 ,\nC69_=_C998 ,C75_=_C76 ,C75_=_C81 ,C75_=_C123 ,C75_=_C158 ,C75_=_C205 ,\nC75_=_C237 ,C75_=_C282 ,C75_=_C314 ,C75_=_C358 ,C75_=_C431 ,C75_=_C461 ,\nC75_=_C500 ,C75_=_C528 ,C75_=_C566 ,C75_=_C656 ,C75_=_C690 ,C75_=_C715 ,\nC75_=_C746 ,C75_=_C770 ,C75_=_C800 ,C75_=_C851 ,C75_=_C899 ,C75_=_C920 ,\nC75_=_C943 ,C75_=_C964 ,C75_=_C1004 ,C75_=_C1023 ,C75_=_C1058 ,C75_=_C1075 ,\nC75_=_C1090 ,C75_=_C1119 ,C75_=_C1134 ,C75_=_C1145 ,C75_=_C1159 ,C75_=_C1169 ,\nC75_=_C1170 ,C75_=_C1172 ,C75_=_C1173 ,C75_=_C1174 ,C75_=_C1175 ,C75_=_C1176 ,\nC75_=_C1177 ,C75_=_C1178 ,C75_=_C1179 ,C75_=_C1180 ,C75_=_C1182 ,C76_=_C81 ,\nC76_=_C125 ,C76_=_C159 ,C76_=_C207 ,C76_=_C238 ,C76_=_C284 ,C76_=_C315 ,\nC76_=_C360 ,C76_=_C433 ,C76_=_C462 ,C76_=_C502 ,C76_=_C530 ,C76_=_C568 ,\nC76_=_C657 ,C76_=_C692 ,C76_=_C716 ,C76_=_C748 ,C76_=_C772 ,C76_=_C802 ,\nC76_=_C853 ,C76_=_C901 ,C76_=_C921 ,C76_=_C945 ,C76_=_C965 ,C76_=_C1005 ,\nC76_=_C1025 ,C76_=_C1060 ,C76_=_C1076 ,C76_=_C1092 ,C76_=_C1121 ,C76_=_C1135 ,\nC76_=_C1147 ,C76_=_C1160 ,C76_=_C1183 ,C76_=_C1191 ,C76_=_C1192 ,C76_=_C1193 ,\nC76_=_C1194 ,C76_=_C1195 ,C76_=_C1196 ,C76_=_C1197 ,C76_=_C1198 ,C76_=_C1199 ,\nC76_=_C1200 ,C76_=_C1202 ,C81_=_C135 ,C81_=_C164 ,C81_=_C217 ,C81_=_C243 ,\nC81_=_C294 ,C81_=_C321 ,C81_=_C370 ,C81_=_C443 ,C81_=_C467 ,C81_=_C512 ,\nC81_=_C535 ,C81_=_C578 ,C81_=_C662 ,C81_=_C702 ,C81_=_C721 ,C81_=_C758 ,\nC81_=_C777 ,C81_=_C812 ,C81_=_C863 ,C81_=_C911 ,C81_=_C926 ,C81_=_C955 ,\nC81_=_C970 ,C81_=_C1010 ,C81_=_C1035 ,C81_=_C1070 ,C81_=_C1081 ,C81_=_C1102 ,\nC81_=_C1131 ,C81_=_C1140 ,C81_=_C1157 ,C81_=_C1166 ,C81_=_C1188 ,C81_=_C1209 ,\nC81_=_C1220 ,C81_=_C1225 ,C81_=_C1234 ,C81_=_C1238 ,C81_=_C1245 ,C81_=_C1248 ,\nC81_=_C1253 ,C81_=_C1255 ,C81_=_C1258 ,C81_=_C1259 ,C90_=_C96 ,C90_=_C97 ,\nC90_=_C104 ,C90_=_C106 ,C90_=_C111 ,C90_=_C114 ,C90_=_C118 ,C90_=_C123 ,\nC90_=_C125 ,C90_=_C135 ,C90_=_C172 ,C90_=_C249 ,C90_=_C324 ,C90_=_C372 ,\nC90_=_C373 ,C90_=_C374 ,C90_=_C376 ,C90_=_C377 ,C90_=_C378 ,C90_=_C379 ,\nC90_=_C380 ,C90_=_C381 ,C90_=_C383 ,C90_=_C385 ,C90_=_C386 ,C90_=_C387 ,\nC90_=_C388 ,C90_=_C389 ,C90_=_C392 ,C90_=_C393 ,C90_=_C394 ,C90_=_C395 ,\nC96_=_C97 ,C96_=_C104 ,C96_=_C106 ,C96_=_C111 ,C96_=_C114 ,C96_=_C118 ,\nC96_=_C123 ,C96_=_C125 ,C96_=_C135 ,C96_=_C178 ,C96_=_C255 ,C96_=_C331 ,\nC96_=_C404 ,C96_=_C473 ,C96_=_C538 ,C96_=_C581 ,C96_=_C582 ,C96_=_C583 ,\nC96_=_C584 ,C96_=_C585 ,C96_=_C586 ,C96_=_C588 ,C96_=_C589 ,C96_=_C590 ,\nC96_=_C592 ,C96_=_C593 ,C96_=_C596 ,C96_=_C597 ,C96_=_C598 ,C96_=_C599 ,\nC97_=_C104 ,C97_=_C106 ,C97_=_C111 ,C97_=_C114 ,C97_=_C118 ,C97_=_C123 ,\nC97_=_C125 ,C97_=_C135 ,C97_=_C144 ,C97_=_C179 ,C97_=_C224 ,C97_=_C256 ,\nC97_=_C300 ,C97_=_C332 ,C97_=_C405 ,C97_=_C447 ,C97_=_C474 ,C97_=_C515 ,\nC97_=_C540 ,C97_=_C603 ,C97_=_C604 ,C97_=_C605 ,C97_=_C606 ,C97_=_C607 ,\nC97_=_C608 ,C97_=_C609 ,C97_=_C611 ,C97_=_C613 ,C97_=_C614 ,C97_=_C615 ,\nC97_=_C616 ,C97_=_C618 ,C97_=_C619 ,C97_=_C621 ,C97_=_C622 ,C97_=_C623 ,\nC97_=_C625 ,C97_=_C626 ,C97_=_C627 ,C97_=_C628 ,C97_=_C630 ,C97_=_C632 ,\nC97_=_C633 ,C97_=_C634 ,C97_=_C635 ,C97_=_C636 ,C97_=_C637 ,C97_=_C638 ,\nC97_=_C639 ,C97_=_C640 ,C97_=_C642 ,C104_=_C106 ,C104_=_C111 ,C104_=_C114 ,\nC104_=_C118 ,C104_=_C123 ,C104_=_C125 ,C104_=_C135 ,C104_=_C186 ,C104_=_C263 ,\nC104_=_C339 ,C104_=_C412 ,C104_=_C481 ,C104_=_C547 ,C104_=_C671 ,C104_=_C727 ,\nC104_=_C780 ,C104_=_C814 ,C104_=_C816 ,C104_=_C817 ,C104_=_C819 ,C104_=_C820 ,\nC104_=_C821 ,C104_=_C822 ,C104_=_C823 ,C104_=_C826 ,C104_=_C827 ,C104_=_C828 ,\nC104_=_C829 ,C106_=_C111 ,C106_=_C114 ,C106_=_C118 ,C106_=_C123 ,C106_=_C125 ,\nC106_=_C135 ,C106_=_C188 ,C106_=_C265 ,C106_=_C341 ,C106_=_C414 ,C106_=_C483 ,\nC106_=_C549 ,C106_=_C673 ,C106_=_C729 ,C106_=_C783 ,C106_=_C833 ,C106_=_C865 ,\nC106_=_C866 ,C106_=_C867 ,C106_=_C869 ,C106_=_C870 ,C106_=_C871 ,C106_=_C872 ,\nC106_=_C873 ,C106_=_C876 ,C106_=_C877 ,C106_=_C878 ,C106_=_C879 ,C111_=_C114 ,\nC111_=_C118 ,C111_=_C123 ,C111_=_C125 ,C111_=_C135 ,C111_=_C151 ,C111_=_C193 ,\nC111_=_C231 ,C111_=_C270 ,C111_=_C308 ,C111_=_C346 ,C111_=_C419 ,C111_=_C454 ,\nC111_=_C488 ,C111_=_C522 ,C111_=_C554 ,C111_=_C649 ,C111_=_C678 ,C111_=_C709 ,\nC111_=_C734 ,C111_=_C764 ,C111_=_C788 ,C111_=_C839 ,C111_=_C887 ,C111_=_C914 ,\nC111_=_C931 ,C111_=_C957 ,C111_=_C973 ,C111_=_C974 ,C111_=_C975 ,C111_=_C977 ,\nC111_=_C978 ,C111_=_C979 ,C111_=_C981 ,C111_=_C982 ,C111_=_C983 ,C111_=_C984 ,\nC111_=_C986 ,C111_=_C988 ,C111_=_C989 ,C111_=_C990 ,C111_=_C991 ,C111_=_C992 ,\nC111_=_C993 ,C111_=_C994 ,C111_=_C995 ,C111_=_C996 ,C111_=_C998 ,C114_=_C118 ,\nC114_=_C123 ,C114_=_C125 ,C114_=_C135 ,C114_=_C196 ,C114_=_C273 ,C114_=_C349 ,\nC114_=_C422 ,C114_=_C491 ,C114_=_C557 ,C114_=_C681 ,C114_=_C737 ,C114_=_C791 ,\nC114_=_C842 ,C114_=_C890 ,C114_=_C934 ,C114_=_C1013 ,C114_=_C1037 ,C114_=_C1038 ,\nC114_=_C1039 ,C114_=_C1040 ,C114_=_C1043 ,C114_=_C1044 ,C114_=_C1045 ,C114_=_C1046 ,\nC118_=_C123 ,C118_=_C125 ,C118_=_C135 ,C118_=_C200 ,C118_=_C277 ,C118_=_C353 ,\nC118_=_C426 ,C118_=_C495 ,C118_=_C561 ,C118_=_C685 ,C118_=_C741 ,C118_=_C795 ,\nC118_=_C846 ,C118_=_C894 ,C118_=_C938 ,C118_=_C961 ,C118_=_C1018 ,C118_=_C1053 ,\nC118_=_C1084 ,C118_=_C1104 ,C118_=_C1105 ,C118_=_C1108 ,C118_=_C1109 ,C118_=_C1110 ,\nC118_=_C1111 ,C123_=_C125 ,C123_=_C135 ,C123_=_C158 ,C123_=_C205 ,C123_=_C237 ,\nC123_=_C282 ,C123_=_C314 ,C123_=_C358 ,C123_=_C431 ,C123_=_C461 ,C123_=_C500 ,\nC123_=_C528 ,C123_=_C566 ,C123_=_C656 ,C123_=_C690 ,C123_=_C715 ,C123_=_C746 ,\nC123_=_C770 ,C123_=_C800 ,C123_=_C851 ,C123_=_C899 ,C123_=_C920 ,C123_=_C943 ,\nC123_=_C964 ,C123_=_C1004 ,C123_=_C1023 ,C123_=_C1058 ,C123_=_C1075 ,C123_=_C1090 ,\nC123_=_C1119 ,C123_=_C1134 ,C123_=_C1145 ,C123_=_C1159 ,C123_=_C1169 ,C123_=_C1170 ,\nC123_=_C1172 ,C123_=_C1173 ,C123_=_C1174 ,C123_=_C1175 ,C123_=_C1176 ,C123_=_C1177 ,\nC123_=_C1178 ,C123_=_C1179 ,C123_=_C1180 ,C123_=_C1182 ,C125_=_C135 ,C125_=_C159 ,\nC125_=_C207 ,C125_=_C238 ,C125_=_C284 ,C125_=_C315 ,C125_=_C360 ,C125_=_C433 ,\nC125_=_C462 ,C125_=_C502 ,C125_=_C530 ,C125_=_C568 ,C125_=_C657 ,C125_=_C692 ,\nC125_=_C716 ,C125_=_C748 ,C125_=_C772 ,C125_=_C802 ,C125_=_C853 ,C125_=_C901 ,\nC125_=_C921 ,C125_=_C945 ,C125_=_C965 ,C125_=_C1005 ,C125_=_C1025 ,C125_=_C1060 ,\nC125_=_C1076 ,C125_=_C1092 ,C125_=_C1121 ,C125_=_C1135 ,C125_=_C1147 ,C125_=_C1160 ,\nC125_=_C1183 ,C125_=_C1191 ,C125_=_C1192 ,C125_=_C1193 ,C125_=_C1194 ,C125_=_C1195 ,\nC125_=_C1196 ,C125_=_C1197 ,C125_=_C1198 ,C125_=_C1199 ,C125_=_C1200 ,C125_=_C1202 ,\nC135_=_C164 ,C135_=_C217 ,C135_=_C243 ,C135_=_C294 ,C135_=_C321 ,C135_=_C370 ,\nC135_=_C443 ,C135_=_C467 ,C135_=_C512 ,C135_=_C535 ,C135_=_C578 ,C135_=_C662 ,\nC135_=_C702 ,C135_=_C721 ,C135_=_C758 ,C135_=_C777 ,C135_=_C812 ,C135_=_C863 ,\nC135_=_C911 ,C135_=_C926 ,C135_=_C955 ,C135_=_C970 ,C135_=_C1010 ,C135_=_C1035 ,\nC135_=_C1070 ,C135_=_C1081 ,C135_=_C1102 ,C135_=_C1131 ,C135_=_C1140 ,C135_=_C1157 ,\nC135_=_C1166 ,C135_=_C1188 ,C135_=_C1209 ,C135_=_C1220 ,C135_=_C1225 ,C135_=_C1234 ,\nC135_=_C1238 ,C135_=_C1245 ,C135_=_C1248 ,C135_=_C1253 ,C135_=_C1255 ,C135_=_C1258 ,\nC135_=_C1259 ,C144_=_C151 ,C144_=_C158 ,C144_=_C159 ,C144_=_C164 ,C144_=_C179 ,\nC144_=_C224 ,C144_=_C256 ,C144_=_C300 ,C144_=_C332 ,C144_=_C405 ,C144_=_C447 ,\nC144_=_C474 ,C144_=_C515 ,C144_=_C540 ,C144_=_C603 ,C144_=_C604 ,C144_=_C605 ,\nC144_=_C606 ,C144_=_C607 ,C144_=_C608 ,C144_=_C609 ,C144_=_C611 ,C144_=_C613 ,\nC144_=_C614 ,C144_=_C615 ,C144_=_C616 ,C144_=_C618 ,C144_=_C619 ,C144_=_C621 ,\nC144_=_C622 ,C144_=_C623 ,C144_=_C625 ,C144_=_C626 ,C144_=_C627 ,C144_=_C628 ,\nC144_=_C630 ,C144_=_C632 ,C144_=_C633 ,C144_=_C634 ,C144_=_C635 ,C144_=_C636 ,\nC144_=_C637 ,C144_=_C638 ,C144_=_C639 ,C144_=_C640 ,C144_=_C642 ,C151_=_C158 ,\nC151_=_C159 ,C151_=_C164 ,C151_=_C193 ,C151_=_C231 ,C151_=_C270 ,C151_=_C308 ,\nC151_=_C346 ,C151_=_C419 ,C151_=_C454 ,C151_=_C488 ,C151_=_C522 ,C151_=_C554 ,\nC151_=_C649 ,C151_=_C678 ,C151_=_C709 ,C151_=_C734 ,C151_=_C764 ,C151_=_C788 ,\nC151_=_C839 ,C151_=_C887 ,C151_=_C914 ,C151_=_C931 ,C151_=_C957 ,C151_=_C973 ,\nC151_=_C974 ,C151_=_C975 ,C151_=_C977 ,C151_=_C978 ,C151_=_C979 ,C151_=_C981 ,\nC151_=_C982 ,C151_=_C983 ,C151_=_C984 ,C151_=_C986 ,C151_=_C988 ,C151_=_C989 ,\nC151_=_C990 ,C151_=_C991 ,C151_=_C992 ,C151_=_C993 ,C151_=_C994 ,C151_=_C995 ,\nC151_=_C996 ,C151_=_C998 ,C158_=_C159 ,C158_=_C164 ,C158_=_C205 ,C158_=_C237 ,\nC158_=_C282 ,C158_=_C314 ,C158_=_C358 ,C158_=_C431 ,C158_=_C461 ,C158_=_C500 ,\nC158_=_C528 ,C158_=_C566 ,C158_=_C656 ,C158_=_C690 ,C158_=_C715 ,C158_=_C746 ,\nC158_=_C770 ,C158_=_C800 ,C158_=_C851 ,C158_=_C899 ,C158_=_C920 ,C158_=_C943 ,\nC158_=_C964 ,C158_=_C1004 ,C158_=_C1023 ,C158_=_C1058 ,C158_=_C1075 ,C158_=_C1090 ,\nC158_=_C1119 ,C158_=_C1134 ,C158_=_C1145 ,C158_=_C1159 ,C158_=_C1169 ,C158_=_C1170 ,\nC158_=_C1172 ,C158_=_C1173 ,C158_=_C1174 ,C158_=_C1175 ,C158_=_C1176 ,C158_=_C1177 ,\nC158_=_C1178 ,C158_=_C1179 ,C158_=_C1180 ,C158_=_C1182 ,C159_=_C164 ,C159_=_C207 ,\nC159_=_C238 ,C159_=_C284 ,C159_=_C315 ,C159_=_C360 ,C159_=_C433 ,C159_=_C462 ,\nC159_=_C502 ,C159_=_C530 ,C159_=_C568 ,C159_=_C657 ,C159_=_C692 ,C159_=_C716 ,\nC159_=_C748 ,C159_=_C772 ,C159_=_C802 ,C159_=_C853 ,C159_=_C901 ,C159_=_C921 ,\nC159_=_C945</w:t>
      </w:r>
    </w:p>
    <w:p>
      <w:pPr>
        <w:pStyle w:val="PreformattedText"/>
        <w:bidi w:val="0"/>
        <w:spacing w:before="0" w:after="0"/>
        <w:jc w:val="left"/>
        <w:rPr/>
      </w:pPr>
      <w:r>
        <w:rPr/>
        <w:t xml:space="preserve"> </w:t>
      </w:r>
      <w:r>
        <w:rPr/>
        <w:t>,C159_=_C965 ,C159_=_C1005 ,C159_=_C1025 ,C159_=_C1060 ,C159_=_C1076 ,\nC159_=_C1092 ,C159_=_C1121 ,C159_=_C1135 ,C159_=_C1147 ,C159_=_C1160 ,C159_=_C1183 ,\nC159_=_C1191 ,C159_=_C1192 ,C159_=_C1193 ,C159_=_C1194 ,C159_=_C1195 ,C159_=_C1196 ,\nC159_=_C1197 ,C159_=_C1198 ,C159_=_C1199 ,C159_=_C1200 ,C159_=_C1202 ,C164_=_C217 ,\nC164_=_C243 ,C164_=_C294 ,C164_=_C321 ,C164_=_C370 ,C164_=_C443 ,C164_=_C467 ,\nC164_=_C512 ,C164_=_C535 ,C164_=_C578 ,C164_=_C662 ,C164_=_C702 ,C164_=_C721 ,\nC164_=_C758 ,C164_=_C777 ,C164_=_C812 ,C164_=_C863 ,C164_=_C911 ,C164_=_C926 ,\nC164_=_C955 ,C164_=_C970 ,C164_=_C1010 ,C164_=_C1035 ,C164_=_C1070 ,C164_=_C1081 ,\nC164_=_C1102 ,C164_=_C1131 ,C164_=_C1140 ,C164_=_C1157 ,C164_=_C1166 ,C164_=_C1188 ,\nC164_=_C1209 ,C164_=_C1220 ,C164_=_C1225 ,C164_=_C1234 ,C164_=_C1238 ,C164_=_C1245 ,\nC164_=_C1248 ,C164_=_C1253 ,C164_=_C1255 ,C164_=_C1258 ,C164_=_C1259 ,C172_=_C178 ,\nC172_=_C179 ,C172_=_C186 ,C172_=_C188 ,C172_=_C193 ,C172_=_C196 ,C172_=_C200 ,\nC172_=_C205 ,C172_=_C207 ,C172_=_C217 ,C172_=_C249 ,C172_=_C324 ,C172_=_C372 ,\nC172_=_C373 ,C172_=_C374 ,C172_=_C376 ,C172_=_C377 ,C172_=_C378 ,C172_=_C379 ,\nC172_=_C380 ,C172_=_C381 ,C172_=_C383 ,C172_=_C385 ,C172_=_C386 ,C172_=_C387 ,\nC172_=_C388 ,C172_=_C389 ,C172_=_C392 ,C172_=_C393 ,C172_=_C394 ,C172_=_C395 ,\nC178_=_C179 ,C178_=_C186 ,C178_=_C188 ,C178_=_C193 ,C178_=_C196 ,C178_=_C200 ,\nC178_=_C205 ,C178_=_C207 ,C178_=_C217 ,C178_=_C255 ,C178_=_C331 ,C178_=_C404 ,\nC178_=_C473 ,C178_=_C538 ,C178_=_C581 ,C178_=_C582 ,C178_=_C583 ,C178_=_C584 ,\nC178_=_C585 ,C178_=_C586 ,C178_=_C588 ,C178_=_C589 ,C178_=_C590 ,C178_=_C592 ,\nC178_=_C593 ,C178_=_C596 ,C178_=_C597 ,C178_=_C598 ,C178_=_C599 ,C179_=_C186 ,\nC179_=_C188 ,C179_=_C193 ,C179_=_C196 ,C179_=_C200 ,C179_=_C205 ,C179_=_C207 ,\nC179_=_C217 ,C179_=_C224 ,C179_=_C256 ,C179_=_C300 ,C179_=_C332 ,C179_=_C405 ,\nC179_=_C447 ,C179_=_C474 ,C179_=_C515 ,C179_=_C540 ,C179_=_C603 ,C179_=_C604 ,\nC179_=_C605 ,C179_=_C606 ,C179_=_C607 ,C179_=_C608 ,C179_=_C609 ,C179_=_C611 ,\nC179_=_C613 ,C179_=_C614 ,C179_=_C615 ,C179_=_C616 ,C179_=_C618 ,C179_=_C619 ,\nC179_=_C621 ,C179_=_C622 ,C179_=_C623 ,C179_=_C625 ,C179_=_C626 ,C179_=_C627 ,\nC179_=_C628 ,C179_=_C630 ,C179_=_C632 ,C179_=_C633 ,C179_=_C634 ,C179_=_C635 ,\nC179_=_C636 ,C179_=_C637 ,C179_=_C638 ,C179_=_C639 ,C179_=_C640 ,C179_=_C642 ,\nC186_=_C188 ,C186_=_C193 ,C186_=_C196 ,C186_=_C200 ,C186_=_C205 ,C186_=_C207 ,\nC186_=_C217 ,C186_=_C263 ,C186_=_C339 ,C186_=_C412 ,C186_=_C481 ,C186_=_C547 ,\nC186_=_C671 ,C186_=_C727 ,C186_=_C780 ,C186_=_C814 ,C186_=_C816 ,C186_=_C817 ,\nC186_=_C819 ,C186_=_C820 ,C186_=_C821 ,C186_=_C822 ,C186_=_C823 ,C186_=_C826 ,\nC186_=_C827 ,C186_=_C828 ,C186_=_C829 ,C188_=_C193 ,C188_=_C196 ,C188_=_C200 ,\nC188_=_C205 ,C188_=_C207 ,C188_=_C217 ,C188_=_C265 ,C188_=_C341 ,C188_=_C414 ,\nC188_=_C483 ,C188_=_C549 ,C188_=_C673 ,C188_=_C729 ,C188_=_C783 ,C188_=_C833 ,\nC188_=_C865 ,C188_=_C866 ,C188_=_C867 ,C188_=_C869 ,C188_=_C870 ,C188_=_C871 ,\nC188_=_C872 ,C188_=_C873 ,C188_=_C876 ,C188_=_C877 ,C188_=_C878 ,C188_=_C879 ,\nC193_=_C196 ,C193_=_C200 ,C193_=_C205 ,C193_=_C207 ,C193_=_C217 ,C193_=_C231 ,\nC193_=_C270 ,C193_=_C308 ,C193_=_C346 ,C193_=_C419 ,C193_=_C454 ,C193_=_C488 ,\nC193_=_C522 ,C193_=_C554 ,C193_=_C649 ,C193_=_C678 ,C193_=_C709 ,C193_=_C734 ,\nC193_=_C764 ,C193_=_C788 ,C193_=_C839 ,C193_=_C887 ,C193_=_C914 ,C193_=_C931 ,\nC193_=_C957 ,C193_=_C973 ,C193_=_C974 ,C193_=_C975 ,C193_=_C977 ,C193_=_C978 ,\nC193_=_C979 ,C193_=_C981 ,C193_=_C982 ,C193_=_C983 ,C193_=_C984 ,C193_=_C986 ,\nC193_=_C988 ,C193_=_C989 ,C193_=_C990 ,C193_=_C991 ,C193_=_C992 ,C193_=_C993 ,\nC193_=_C994 ,C193_=_C995 ,C193_=_C996 ,C193_=_C998 ,C196_=_C200 ,C196_=_C205 ,\nC196_=_C207 ,C196_=_C217 ,C196_=_C273 ,C196_=_C349 ,C196_=_C422 ,C196_=_C491 ,\nC196_=_C557 ,C196_=_C681 ,C196_=_C737 ,C196_=_C791 ,C196_=_C842 ,C196_=_C890 ,\nC196_=_C934 ,C196_=_C1013 ,C196_=_C1037 ,C196_=_C1038 ,C196_=_C1039 ,C196_=_C1040 ,\nC196_=_C1043 ,C196_=_C1044 ,C196_=_C1045 ,C196_=_C1046 ,C200_=_C205 ,C200_=_C207 ,\nC200_=_C217 ,C200_=_C277 ,C200_=_C353 ,C200_=_C426 ,C200_=_C495 ,C200_=_C561 ,\nC200_=_C685 ,C200_=_C741 ,C200_=_C795 ,C200_=_C846 ,C200_=_C894 ,C200_=_C938 ,\nC200_=_C961 ,C200_=_C1018 ,C200_=_C1053 ,C200_=_C1084 ,C200_=_C1104 ,C200_=_C1105 ,\nC200_=_C1108 ,C200_=_C1109 ,C200_=_C1110 ,C200_=_C1111 ,C205_=_C207 ,C205_=_C217 ,\nC205_=_C237 ,C205_=_C282 ,C205_=_C314 ,C205_=_C358 ,C205_=_C431 ,C205_=_C461 ,\nC205_=_C500 ,C205_=_C528 ,C205_=_C566 ,C205_=_C656 ,C205_=_C690 ,C205_=_C715 ,\nC205_=_C746 ,C205_=_C770 ,C205_=_C800 ,C205_=_C851 ,C205_=_C899 ,C205_=_C920 ,\nC205_=_C943 ,C205_=_C964 ,C205_=_C1004 ,C205_=_C1023 ,C205_=_C1058 ,C205_=_C1075 ,\nC205_=_C1090 ,C205_=_C1119 ,C205_=_C1134 ,C205_=_C1145 ,C205_=_C1159 ,C205_=_C1169 ,\nC205_=_C1170 ,C205_=_C1172 ,C205_=_C1173 ,C205_=_C1174 ,C205_=_C1175 ,C205_=_C1176 ,\nC205_=_C1177 ,C205_=_C1178 ,C205_=_C1179 ,C205_=_C1180 ,C205_=_C1182 ,C207_=_C217 ,\nC207_=_C238 ,C207_=_C284 ,C207_=_C315 ,C207_=_C360 ,C207_=_C433 ,C207_=_C462 ,\nC207_=_C502 ,C207_=_C530 ,C207_=_C568 ,C207_=_C657 ,C207_=_C692 ,C207_=_C716 ,\nC207_=_C748 ,C207_=_C772 ,C207_=_C802 ,C207_=_C853 ,C207_=_C901 ,C207_=_C921 ,\nC207_=_C945 ,C207_=_C965 ,C207_=_C1005 ,C207_=_C1025 ,C207_=_C1060 ,C207_=_C1076 ,\nC207_=_C1092 ,C207_=_C1121 ,C207_=_C1135 ,C207_=_C1147 ,C207_=_C1160 ,C207_=_C1183 ,\nC207_=_C1191 ,C207_=_C1192 ,C207_=_C1193 ,C207_=_C1194 ,C207_=_C1195 ,C207_=_C1196 ,\nC207_=_C1197 ,C207_=_C1198 ,C207_=_C1199 ,C207_=_C1200 ,C207_=_C1202 ,C217_=_C243 ,\nC217_=_C294 ,C217_=_C321 ,C217_=_C370 ,C217_=_C443 ,C217_=_C467 ,C217_=_C512 ,\nC217_=_C535 ,C217_=_C578 ,C217_=_C662 ,C217_=_C702 ,C217_=_C721 ,C217_=_C758 ,\nC217_=_C777 ,C217_=_C812 ,C217_=_C863 ,C217_=_C911 ,C217_=_C926 ,C217_=_C955 ,\nC217_=_C970 ,C217_=_C1010 ,C217_=_C1035 ,C217_=_C1070 ,C217_=_C1081 ,C217_=_C1102 ,\nC217_=_C1131 ,C217_=_C1140 ,C217_=_C1157 ,C217_=_C1166 ,C217_=_C1188 ,C217_=_C1209 ,\nC217_=_C1220 ,C217_=_C1225 ,C217_=_C1234 ,C217_=_C1238 ,C217_=_C1245 ,C217_=_C1248 ,\nC217_=_C1253 ,C217_=_C1255 ,C217_=_C1258 ,C217_=_C1259 ,C224_=_C231 ,C224_=_C237 ,\nC224_=_C238 ,C224_=_C243 ,C224_=_C256 ,C224_=_C300 ,C224_=_C332 ,C224_=_C405 ,\nC224_=_C447 ,C224_=_C474 ,C224_=_C515 ,C224_=_C540 ,C224_=_C603 ,C224_=_C604 ,\nC224_=_C605 ,C224_=_C606 ,C224_=_C607 ,C224_=_C608 ,C224_=_C609 ,C224_=_C611 ,\nC224_=_C613 ,C224_=_C614 ,C224_=_C615 ,C224_=_C616 ,C224_=_C618 ,C224_=_C619 ,\nC224_=_C621 ,C224_=_C622 ,C224_=_C623 ,C224_=_C625 ,C224_=_C626 ,C224_=_C627 ,\nC224_=_C628 ,C224_=_C630 ,C224_=_C632 ,C224_=_C633 ,C224_=_C634 ,C224_=_C635 ,\nC224_=_C636 ,C224_=_C637 ,C224_=_C638 ,C224_=_C639 ,C224_=_C640 ,C224_=_C642 ,\nC231_=_C237 ,C231_=_C238 ,C231_=_C243 ,C231_=_C270 ,C231_=_C308 ,C231_=_C346 ,\nC231_=_C419 ,C231_=_C454 ,C231_=_C488 ,C231_=_C522 ,C231_=_C554 ,C231_=_C649 ,\nC231_=_C678 ,C231_=_C709 ,C231_=_C734 ,C231_=_C764 ,C231_=_C788 ,C231_=_C839 ,\nC231_=_C887 ,C231_=_C914 ,C231_=_C931 ,C231_=_C957 ,C231_=_C973 ,C231_=_C974 ,\nC231_=_C975 ,C231_=_C977 ,C231_=_C978 ,C231_=_C979 ,C231_=_C981 ,C231_=_C982 ,\nC231_=_C983 ,C231_=_C984 ,C231_=_C986 ,C231_=_C988 ,C231_=_C989 ,C231_=_C990 ,\nC231_=_C991 ,C231_=_C992 ,C231_=_C993 ,C231_=_C994 ,C231_=_C995 ,C231_=_C996 ,\nC231_=_C998 ,C237_=_C238 ,C237_=_C243 ,C237_=_C282 ,C237_=_C314 ,C237_=_C358 ,\nC237_=_C431 ,C237_=_C461 ,C237_=_C500 ,C237_=_C528 ,C237_=_C566 ,C237_=_C656 ,\nC237_=_C690 ,C237_=_C715 ,C237_=_C746 ,C237_=_C770 ,C237_=_C800 ,C237_=_C851 ,\nC237_=_C899 ,C237_=_C920 ,C237_=_C943 ,C237_=_C964 ,C237_=_C1004 ,C237_=_C1023 ,\nC237_=_C1058 ,C237_=_C1075 ,C237_=_C1090 ,C237_=_C1119 ,C237_=_C1134 ,C237_=_C1145 ,\nC237_=_C1159 ,C237_=_C1169 ,C237_=_C1170 ,C237_=_C1172 ,C237_=_C1173 ,C237_=_C1174 ,\nC237_=_C1175 ,C237_=_C1176 ,C237_=_C1177 ,C237_=_C1178 ,C237_=_C1179 ,C237_=_C1180 ,\nC237_=_C1182 ,C238_=_C243 ,C238_=_C284 ,C238_=_C315 ,C238_=_C360 ,C238_=_C433 ,\nC238_=_C462 ,C238_=_C502 ,C238_=_C530 ,C238_=_C568 ,C238_=_C657 ,C238_=_C692 ,\nC238_=_C716 ,C238_=_C748 ,C238_=_C772 ,C238_=_C802 ,C238_=_C853 ,C238_=_C901 ,\nC238_=_C921 ,C238_=_C945 ,C238_=_C965 ,C238_=_C1005 ,C238_=_C1025 ,C238_=_C1060 ,\nC238_=_C1076 ,C238_=_C1092 ,C238_=_C1121 ,C238_=_C1135 ,C238_=_C1147 ,C238_=_C1160 ,\nC238_=_C1183 ,C238_=_C1191 ,C238_=_C1192 ,C238_=_C1193 ,C238_=_C1194 ,C238_=_C1195 ,\nC238_=_C1196 ,C238_=_C1197 ,C238_=_C1198 ,C238_=_C1199 ,C238_=_C1200 ,C238_=_C1202 ,\nC243_=_C294 ,C243_=_C321 ,C243_=_C370 ,C243_=_C443 ,C243_=_C467 ,C243_=_C512 ,\nC243_=_C535 ,C243_=_C578 ,C243_=_C662 ,C243_=_C702 ,C243_=_C721 ,C243_=_C758 ,\nC243_=_C777 ,C243_=_C812 ,C243_=_C863 ,C243_=_C911 ,C243_=_C926 ,C243_=_C955 ,\nC243_=_C970 ,C243_=_C1010 ,C243_=_C1035 ,C243_=_C1070 ,C243_=_C1081 ,C243_=_C1102 ,\nC243_=_C1131 ,C243_=_C1140 ,C243_=_C1157 ,C243_=_C1166 ,C243_=_C1188 ,C243_=_C1209 ,\nC243_=_C1220 ,C243_=_C1225 ,C243_=_C1234 ,C243_=_C1238 ,C243_=_C1245 ,C243_=_C1248 ,\nC243_=_C1253 ,C243_=_C1255 ,C243_=_C1258 ,C243_=_C1259 ,C249_=_C255 ,C249_=_C256 ,\nC249_=_C263 ,C249_=_C265 ,C249_=_C270 ,C249_=_C273 ,C249_=_C277 ,C249_=_C282 ,\nC249_=_C284 ,C249_=_C294 ,C249_=_C324 ,C249_=_C372 ,C249_=_C373 ,C249_=_C374 ,\nC249_=_C376 ,C249_=_C377 ,C249_=_C378 ,C249_=_C379 ,C249_=_C380 ,C249_=_C381 ,\nC249_=_C383 ,C249_=_C385 ,C249_=_C386 ,C249_=_C387 ,C249_=_C388 ,C249_=_C389 ,\nC249_=_C392 ,C249_=_C393 ,C249_=_C394 ,C249_=_C395 ,C255_=_C256 ,C255_=_C263 ,\nC255_=_C265 ,C255_=_C270 ,C255_=_C273 ,C255_=_C277 ,C255_=_C282 ,C255_=_C284 ,\nC255_=_C294 ,C255_=_C331 ,C255_=_C404 ,C255_=_C473 ,C255_=_C538 ,C255_=_C581 ,\nC255_=_C582 ,C255_=_C583 ,C255_=_C584 ,C255_=_C585 ,C255_=_C586 ,C255_=_C588 ,\nC255_=_C589 ,C255_=_C590 ,C255_=_C592 ,C255_=_C593 ,C255_=_C596 ,C255_=_C597 ,\nC255_=_C598 ,C255_=_C599 ,C256_=_C263 ,C256_=_C265 ,C256_=_C270 ,C256_=_C273 ,\nC256_=_C277 ,C256_=_C282 ,C256_=_C284 ,C256_=_C294 ,C256_=_C300 ,C256_=_C332 ,\nC256_=_C405 ,C256_=_C447 ,C256_=_C474 ,C256_=_C515</w:t>
      </w:r>
    </w:p>
    <w:p>
      <w:pPr>
        <w:pStyle w:val="PreformattedText"/>
        <w:bidi w:val="0"/>
        <w:spacing w:before="0" w:after="0"/>
        <w:jc w:val="left"/>
        <w:rPr/>
      </w:pPr>
      <w:r>
        <w:rPr/>
        <w:t xml:space="preserve"> </w:t>
      </w:r>
      <w:r>
        <w:rPr/>
        <w:t>,C256_=_C540 ,C256_=_C603 ,\nC256_=_C604 ,C256_=_C605 ,C256_=_C606 ,C256_=_C607 ,C256_=_C608 ,C256_=_C609 ,\nC256_=_C611 ,C256_=_C613 ,C256_=_C614 ,C256_=_C615 ,C256_=_C616 ,C256_=_C618 ,\nC256_=_C619 ,C256_=_C621 ,C256_=_C622 ,C256_=_C623 ,C256_=_C625 ,C256_=_C626 ,\nC256_=_C627 ,C256_=_C628 ,C256_=_C630 ,C256_=_C632 ,C256_=_C633 ,C256_=_C634 ,\nC256_=_C635 ,C256_=_C636 ,C256_=_C637 ,C256_=_C638 ,C256_=_C639 ,C256_=_C640 ,\nC256_=_C642 ,C263_=_C265 ,C263_=_C270 ,C263_=_C273 ,C263_=_C277 ,C263_=_C282 ,\nC263_=_C284 ,C263_=_C294 ,C263_=_C339 ,C263_=_C412 ,C263_=_C481 ,C263_=_C547 ,\nC263_=_C671 ,C263_=_C727 ,C263_=_C780 ,C263_=_C814 ,C263_=_C816 ,C263_=_C817 ,\nC263_=_C819 ,C263_=_C820 ,C263_=_C821 ,C263_=_C822 ,C263_=_C823 ,C263_=_C826 ,\nC263_=_C827 ,C263_=_C828 ,C263_=_C829 ,C265_=_C270 ,C265_=_C273 ,C265_=_C277 ,\nC265_=_C282 ,C265_=_C284 ,C265_=_C294 ,C265_=_C341 ,C265_=_C414 ,C265_=_C483 ,\nC265_=_C549 ,C265_=_C673 ,C265_=_C729 ,C265_=_C783 ,C265_=_C833 ,C265_=_C865 ,\nC265_=_C866 ,C265_=_C867 ,C265_=_C869 ,C265_=_C870 ,C265_=_C871 ,C265_=_C872 ,\nC265_=_C873 ,C265_=_C876 ,C265_=_C877 ,C265_=_C878 ,C265_=_C879 ,C270_=_C273 ,\nC270_=_C277 ,C270_=_C282 ,C270_=_C284 ,C270_=_C294 ,C270_=_C308 ,C270_=_C346 ,\nC270_=_C419 ,C270_=_C454 ,C270_=_C488 ,C270_=_C522 ,C270_=_C554 ,C270_=_C649 ,\nC270_=_C678 ,C270_=_C709 ,C270_=_C734 ,C270_=_C764 ,C270_=_C788 ,C270_=_C839 ,\nC270_=_C887 ,C270_=_C914 ,C270_=_C931 ,C270_=_C957 ,C270_=_C973 ,C270_=_C974 ,\nC270_=_C975 ,C270_=_C977 ,C270_=_C978 ,C270_=_C979 ,C270_=_C981 ,C270_=_C982 ,\nC270_=_C983 ,C270_=_C984 ,C270_=_C986 ,C270_=_C988 ,C270_=_C989 ,C270_=_C990 ,\nC270_=_C991 ,C270_=_C992 ,C270_=_C993 ,C270_=_C994 ,C270_=_C995 ,C270_=_C996 ,\nC270_=_C998 ,C273_=_C277 ,C273_=_C282 ,C273_=_C284 ,C273_=_C294 ,C273_=_C349 ,\nC273_=_C422 ,C273_=_C491 ,C273_=_C557 ,C273_=_C681 ,C273_=_C737 ,C273_=_C791 ,\nC273_=_C842 ,C273_=_C890 ,C273_=_C934 ,C273_=_C1013 ,C273_=_C1037 ,C273_=_C1038 ,\nC273_=_C1039 ,C273_=_C1040 ,C273_=_C1043 ,C273_=_C1044 ,C273_=_C1045 ,C273_=_C1046 ,\nC277_=_C282 ,C277_=_C284 ,C277_=_C294 ,C277_=_C353 ,C277_=_C426 ,C277_=_C495 ,\nC277_=_C561 ,C277_=_C685 ,C277_=_C741 ,C277_=_C795 ,C277_=_C846 ,C277_=_C894 ,\nC277_=_C938 ,C277_=_C961 ,C277_=_C1018 ,C277_=_C1053 ,C277_=_C1084 ,C277_=_C1104 ,\nC277_=_C1105 ,C277_=_C1108 ,C277_=_C1109 ,C277_=_C1110 ,C277_=_C1111 ,C282_=_C284 ,\nC282_=_C294 ,C282_=_C314 ,C282_=_C358 ,C282_=_C431 ,C282_=_C461 ,C282_=_C500 ,\nC282_=_C528 ,C282_=_C566 ,C282_=_C656 ,C282_=_C690 ,C282_=_C715 ,C282_=_C746 ,\nC282_=_C770 ,C282_=_C800 ,C282_=_C851 ,C282_=_C899 ,C282_=_C920 ,C282_=_C943 ,\nC282_=_C964 ,C282_=_C1004 ,C282_=_C1023 ,C282_=_C1058 ,C282_=_C1075 ,C282_=_C1090 ,\nC282_=_C1119 ,C282_=_C1134 ,C282_=_C1145 ,C282_=_C1159 ,C282_=_C1169 ,C282_=_C1170 ,\nC282_=_C1172 ,C282_=_C1173 ,C282_=_C1174 ,C282_=_C1175 ,C282_=_C1176 ,C282_=_C1177 ,\nC282_=_C1178 ,C282_=_C1179 ,C282_=_C1180 ,C282_=_C1182 ,C284_=_C294 ,C284_=_C315 ,\nC284_=_C360 ,C284_=_C433 ,C284_=_C462 ,C284_=_C502 ,C284_=_C530 ,C284_=_C568 ,\nC284_=_C657 ,C284_=_C692 ,C284_=_C716 ,C284_=_C748 ,C284_=_C772 ,C284_=_C802 ,\nC284_=_C853 ,C284_=_C901 ,C284_=_C921 ,C284_=_C945 ,C284_=_C965 ,C284_=_C1005 ,\nC284_=_C1025 ,C284_=_C1060 ,C284_=_C1076 ,C284_=_C1092 ,C284_=_C1121 ,C284_=_C1135 ,\nC284_=_C1147 ,C284_=_C1160 ,C284_=_C1183 ,C284_=_C1191 ,C284_=_C1192 ,C284_=_C1193 ,\nC284_=_C1194 ,C284_=_C1195 ,C284_=_C1196 ,C284_=_C1197 ,C284_=_C1198 ,C284_=_C1199 ,\nC284_=_C1200 ,C284_=_C1202 ,C294_=_C321 ,C294_=_C370 ,C294_=_C443 ,C294_=_C467 ,\nC294_=_C512 ,C294_=_C535 ,C294_=_C578 ,C294_=_C662 ,C294_=_C702 ,C294_=_C721 ,\nC294_=_C758 ,C294_=_C777 ,C294_=_C812 ,C294_=_C863 ,C294_=_C911 ,C294_=_C926 ,\nC294_=_C955 ,C294_=_C970 ,C294_=_C1010 ,C294_=_C1035 ,C294_=_C1070 ,C294_=_C1081 ,\nC294_=_C1102 ,C294_=_C1131 ,C294_=_C1140 ,C294_=_C1157 ,C294_=_C1166 ,C294_=_C1188 ,\nC294_=_C1209 ,C294_=_C1220 ,C294_=_C1225 ,C294_=_C1234 ,C294_=_C1238 ,C294_=_C1245 ,\nC294_=_C1248 ,C294_=_C1253 ,C294_=_C1255 ,C294_=_C1258 ,C294_=_C1259 ,C300_=_C308 ,\nC300_=_C314 ,C300_=_C315 ,C300_=_C321 ,C300_=_C332 ,C300_=_C405 ,C300_=_C447 ,\nC300_=_C474 ,C300_=_C515 ,C300_=_C540 ,C300_=_C603 ,C300_=_C604 ,C300_=_C605 ,\nC300_=_C606 ,C300_=_C607 ,C300_=_C608 ,C300_=_C609 ,C300_=_C611 ,C300_=_C613 ,\nC300_=_C614 ,C300_=_C615 ,C300_=_C616 ,C300_=_C618 ,C300_=_C619 ,C300_=_C621 ,\nC300_=_C622 ,C300_=_C623 ,C300_=_C625 ,C300_=_C626 ,C300_=_C627 ,C300_=_C628 ,\nC300_=_C630 ,C300_=_C632 ,C300_=_C633 ,C300_=_C634 ,C300_=_C635 ,C300_=_C636 ,\nC300_=_C637 ,C300_=_C638 ,C300_=_C639 ,C300_=_C640 ,C300_=_C642 ,C308_=_C314 ,\nC308_=_C315 ,C308_=_C321 ,C308_=_C346 ,C308_=_C419 ,C308_=_C454 ,C308_=_C488 ,\nC308_=_C522 ,C308_=_C554 ,C308_=_C649 ,C308_=_C678 ,C308_=_C709 ,C308_=_C734 ,\nC308_=_C764 ,C308_=_C788 ,C308_=_C839 ,C308_=_C887 ,C308_=_C914 ,C308_=_C931 ,\nC308_=_C957 ,C308_=_C973 ,C308_=_C974 ,C308_=_C975 ,C308_=_C977 ,C308_=_C978 ,\nC308_=_C979 ,C308_=_C981 ,C308_=_C982 ,C308_=_C983 ,C308_=_C984 ,C308_=_C986 ,\nC308_=_C988 ,C308_=_C989 ,C308_=_C990 ,C308_=_C991 ,C308_=_C992 ,C308_=_C993 ,\nC308_=_C994 ,C308_=_C995 ,C308_=_C996 ,C308_=_C998 ,C314_=_C315 ,C314_=_C321 ,\nC314_=_C358 ,C314_=_C431 ,C314_=_C461 ,C314_=_C500 ,C314_=_C528 ,C314_=_C566 ,\nC314_=_C656 ,C314_=_C690 ,C314_=_C715 ,C314_=_C746 ,C314_=_C770 ,C314_=_C800 ,\nC314_=_C851 ,C314_=_C899 ,C314_=_C920 ,C314_=_C943 ,C314_=_C964 ,C314_=_C1004 ,\nC314_=_C1023 ,C314_=_C1058 ,C314_=_C1075 ,C314_=_C1090 ,C314_=_C1119 ,C314_=_C1134 ,\nC314_=_C1145 ,C314_=_C1159 ,C314_=_C1169 ,C314_=_C1170 ,C314_=_C1172 ,C314_=_C1173 ,\nC314_=_C1174 ,C314_=_C1175 ,C314_=_C1176 ,C314_=_C1177 ,C314_=_C1178 ,C314_=_C1179 ,\nC314_=_C1180 ,C314_=_C1182 ,C315_=_C321 ,C315_=_C360 ,C315_=_C433 ,C315_=_C462 ,\nC315_=_C502 ,C315_=_C530 ,C315_=_C568 ,C315_=_C657 ,C315_=_C692 ,C315_=_C716 ,\nC315_=_C748 ,C315_=_C772 ,C315_=_C802 ,C315_=_C853 ,C315_=_C901 ,C315_=_C921 ,\nC315_=_C945 ,C315_=_C965 ,C315_=_C1005 ,C315_=_C1025 ,C315_=_C1060 ,C315_=_C1076 ,\nC315_=_C1092 ,C315_=_C1121 ,C315_=_C1135 ,C315_=_C1147 ,C315_=_C1160 ,C315_=_C1183 ,\nC315_=_C1191 ,C315_=_C1192 ,C315_=_C1193 ,C315_=_C1194 ,C315_=_C1195 ,C315_=_C1196 ,\nC315_=_C1197 ,C315_=_C1198 ,C315_=_C1199 ,C315_=_C1200 ,C315_=_C1202 ,C321_=_C370 ,\nC321_=_C443 ,C321_=_C467 ,C321_=_C512 ,C321_=_C535 ,C321_=_C578 ,C321_=_C662 ,\nC321_=_C702 ,C321_=_C721 ,C321_=_C758 ,C321_=_C777 ,C321_=_C812 ,C321_=_C863 ,\nC321_=_C911 ,C321_=_C926 ,C321_=_C955 ,C321_=_C970 ,C321_=_C1010 ,C321_=_C1035 ,\nC321_=_C1070 ,C321_=_C1081 ,C321_=_C1102 ,C321_=_C1131 ,C321_=_C1140 ,C321_=_C1157 ,\nC321_=_C1166 ,C321_=_C1188 ,C321_=_C1209 ,C321_=_C1220 ,C321_=_C1225 ,C321_=_C1234 ,\nC321_=_C1238 ,C321_=_C1245 ,C321_=_C1248 ,C321_=_C1253 ,C321_=_C1255 ,C321_=_C1258 ,\nC321_=_C1259 ,C324_=_C331 ,C324_=_C332 ,C324_=_C339 ,C324_=_C341 ,C324_=_C346 ,\nC324_=_C349 ,C324_=_C353 ,C324_=_C358 ,C324_=_C360 ,C324_=_C370 ,C324_=_C372 ,\nC324_=_C373 ,C324_=_C374 ,C324_=_C376 ,C324_=_C377 ,C324_=_C378 ,C324_=_C379 ,\nC324_=_C380 ,C324_=_C381 ,C324_=_C383 ,C324_=_C385 ,C324_=_C386 ,C324_=_C387 ,\nC324_=_C388 ,C324_=_C389 ,C324_=_C392 ,C324_=_C393 ,C324_=_C394 ,C324_=_C395 ,\nC331_=_C332 ,C331_=_C339 ,C331_=_C341 ,C331_=_C346 ,C331_=_C349 ,C331_=_C353 ,\nC331_=_C358 ,C331_=_C360 ,C331_=_C370 ,C331_=_C404 ,C331_=_C473 ,C331_=_C538 ,\nC331_=_C581 ,C331_=_C582 ,C331_=_C583 ,C331_=_C584 ,C331_=_C585 ,C331_=_C586 ,\nC331_=_C588 ,C331_=_C589 ,C331_=_C590 ,C331_=_C592 ,C331_=_C593 ,C331_=_C596 ,\nC331_=_C597 ,C331_=_C598 ,C331_=_C599 ,C332_=_C339 ,C332_=_C341 ,C332_=_C346 ,\nC332_=_C349 ,C332_=_C353 ,C332_=_C358 ,C332_=_C360 ,C332_=_C370 ,C332_=_C405 ,\nC332_=_C447 ,C332_=_C474 ,C332_=_C515 ,C332_=_C540 ,C332_=_C603 ,C332_=_C604 ,\nC332_=_C605 ,C332_=_C606 ,C332_=_C607 ,C332_=_C608 ,C332_=_C609 ,C332_=_C611 ,\nC332_=_C613 ,C332_=_C614 ,C332_=_C615 ,C332_=_C616 ,C332_=_C618 ,C332_=_C619 ,\nC332_=_C621 ,C332_=_C622 ,C332_=_C623 ,C332_=_C625 ,C332_=_C626 ,C332_=_C627 ,\nC332_=_C628 ,C332_=_C630 ,C332_=_C632 ,C332_=_C633 ,C332_=_C634 ,C332_=_C635 ,\nC332_=_C636 ,C332_=_C637 ,C332_=_C638 ,C332_=_C639 ,C332_=_C640 ,C332_=_C642 ,\nC339_=_C341 ,C339_=_C346 ,C339_=_C349 ,C339_=_C353 ,C339_=_C358 ,C339_=_C360 ,\nC339_=_C370 ,C339_=_C412 ,C339_=_C481 ,C339_=_C547 ,C339_=_C671 ,C339_=_C727 ,\nC339_=_C780 ,C339_=_C814 ,C339_=_C816 ,C339_=_C817 ,C339_=_C819 ,C339_=_C820 ,\nC339_=_C821 ,C339_=_C822 ,C339_=_C823 ,C339_=_C826 ,C339_=_C827 ,C339_=_C828 ,\nC339_=_C829 ,C341_=_C346 ,C341_=_C349 ,C341_=_C353 ,C341_=_C358 ,C341_=_C360 ,\nC341_=_C370 ,C341_=_C414 ,C341_=_C483 ,C341_=_C549 ,C341_=_C673 ,C341_=_C729 ,\nC341_=_C783 ,C341_=_C833 ,C341_=_C865 ,C341_=_C866 ,C341_=_C867 ,C341_=_C869 ,\nC341_=_C870 ,C341_=_C871 ,C341_=_C872 ,C341_=_C873 ,C341_=_C876 ,C341_=_C877 ,\nC341_=_C878 ,C341_=_C879 ,C346_=_C349 ,C346_=_C353 ,C346_=_C358 ,C346_=_C360 ,\nC346_=_C370 ,C346_=_C419 ,C346_=_C454 ,C346_=_C488 ,C346_=_C522 ,C346_=_C554 ,\nC346_=_C649 ,C346_=_C678 ,C346_=_C709 ,C346_=_C734 ,C346_=_C764 ,C346_=_C788 ,\nC346_=_C839 ,C346_=_C887 ,C346_=_C914 ,C346_=_C931 ,C346_=_C957 ,C346_=_C973 ,\nC346_=_C974 ,C346_=_C975 ,C346_=_C977 ,C346_=_C978 ,C346_=_C979 ,C346_=_C981 ,\nC346_=_C982 ,C346_=_C983 ,C346_=_C984 ,C346_=_C986 ,C346_=_C988 ,C346_=_C989 ,\nC346_=_C990 ,C346_=_C991 ,C346_=_C992 ,C346_=_C993 ,C346_=_C994 ,C346_=_C995 ,\nC346_=_C996 ,C346_=_C998 ,C349_=_C353 ,C349_=_C358 ,C349_=_C360 ,C349_=_C370 ,\nC349_=_C422 ,C349_=_C491 ,C349_=_C557 ,C349_=_C681 ,C349_=_C737 ,C349_=_C791 ,\nC349_=_C842 ,C349_=_C890 ,C349_=_C934 ,C349_=_C1013 ,C349_=_C1037 ,C349_=_C1038 ,\nC349_=_C1039 ,C349_=_C1040 ,C349_=_C1043 ,C349_=_C1044 ,C349_=_C1045 ,C349_=_C1046 ,\nC353_=_C358 ,C353_=_C360 ,C353_=_C370 ,C353_=_C426 ,C353_=_C495 ,C353_=_C561 ,\nC353_=_C685 ,C353_=_C741 ,C353_=_C795 ,C353_=_C846 ,C353_=_C894 ,C353_=_C938 ,\nC353_=_C961 ,C353_=_C1018 ,C353_=_C1053 ,C353_=_C1084 ,C353_=_C1104 ,C353_=_C1105 ,\nC353_=_C1108 ,C353_=_C1109 ,C353_=_C1110</w:t>
      </w:r>
    </w:p>
    <w:p>
      <w:pPr>
        <w:pStyle w:val="PreformattedText"/>
        <w:bidi w:val="0"/>
        <w:spacing w:before="0" w:after="0"/>
        <w:jc w:val="left"/>
        <w:rPr/>
      </w:pPr>
      <w:r>
        <w:rPr/>
        <w:t xml:space="preserve"> </w:t>
      </w:r>
      <w:r>
        <w:rPr/>
        <w:t>,C353_=_C1111 ,C358_=_C360 ,C358_=_C370 ,\nC358_=_C431 ,C358_=_C461 ,C358_=_C500 ,C358_=_C528 ,C358_=_C566 ,C358_=_C656 ,\nC358_=_C690 ,C358_=_C715 ,C358_=_C746 ,C358_=_C770 ,C358_=_C800 ,C358_=_C851 ,\nC358_=_C899 ,C358_=_C920 ,C358_=_C943 ,C358_=_C964 ,C358_=_C1004 ,C358_=_C1023 ,\nC358_=_C1058 ,C358_=_C1075 ,C358_=_C1090 ,C358_=_C1119 ,C358_=_C1134 ,C358_=_C1145 ,\nC358_=_C1159 ,C358_=_C1169 ,C358_=_C1170 ,C358_=_C1172 ,C358_=_C1173 ,C358_=_C1174 ,\nC358_=_C1175 ,C358_=_C1176 ,C358_=_C1177 ,C358_=_C1178 ,C358_=_C1179 ,C358_=_C1180 ,\nC358_=_C1182 ,C360_=_C370 ,C360_=_C433 ,C360_=_C462 ,C360_=_C502 ,C360_=_C530 ,\nC360_=_C568 ,C360_=_C657 ,C360_=_C692 ,C360_=_C716 ,C360_=_C748 ,C360_=_C772 ,\nC360_=_C802 ,C360_=_C853 ,C360_=_C901 ,C360_=_C921 ,C360_=_C945 ,C360_=_C965 ,\nC360_=_C1005 ,C360_=_C1025 ,C360_=_C1060 ,C360_=_C1076 ,C360_=_C1092 ,C360_=_C1121 ,\nC360_=_C1135 ,C360_=_C1147 ,C360_=_C1160 ,C360_=_C1183 ,C360_=_C1191 ,C360_=_C1192 ,\nC360_=_C1193 ,C360_=_C1194 ,C360_=_C1195 ,C360_=_C1196 ,C360_=_C1197 ,C360_=_C1198 ,\nC360_=_C1199 ,C360_=_C1200 ,C360_=_C1202 ,C370_=_C443 ,C370_=_C467 ,C370_=_C512 ,\nC370_=_C535 ,C370_=_C578 ,C370_=_C662 ,C370_=_C702 ,C370_=_C721 ,C370_=_C758 ,\nC370_=_C777 ,C370_=_C812 ,C370_=_C863 ,C370_=_C911 ,C370_=_C926 ,C370_=_C955 ,\nC370_=_C970 ,C370_=_C1010 ,C370_=_C1035 ,C370_=_C1070 ,C370_=_C1081 ,C370_=_C1102 ,\nC370_=_C1131 ,C370_=_C1140 ,C370_=_C1157 ,C370_=_C1166 ,C370_=_C1188 ,C370_=_C1209 ,\nC370_=_C1220 ,C370_=_C1225 ,C370_=_C1234 ,C370_=_C1238 ,C370_=_C1245 ,C370_=_C1248 ,\nC370_=_C1253 ,C370_=_C1255 ,C370_=_C1258 ,C370_=_C1259 ,C372_=_C373 ,C372_=_C374 ,\nC372_=_C376 ,C372_=_C377 ,C372_=_C378 ,C372_=_C379 ,C372_=_C380 ,C372_=_C381 ,\nC372_=_C383 ,C372_=_C385 ,C372_=_C386 ,C372_=_C387 ,C372_=_C388 ,C372_=_C389 ,\nC372_=_C392 ,C372_=_C393 ,C372_=_C394 ,C372_=_C395 ,C372_=_C404 ,C372_=_C405 ,\nC372_=_C412 ,C372_=_C414 ,C372_=_C419 ,C372_=_C422 ,C372_=_C426 ,C372_=_C431 ,\nC372_=_C433 ,C372_=_C443 ,C373_=_C374 ,C373_=_C376 ,C373_=_C377 ,C373_=_C378 ,\nC373_=_C379 ,C373_=_C380 ,C373_=_C381 ,C373_=_C383 ,C373_=_C385 ,C373_=_C386 ,\nC373_=_C387 ,C373_=_C388 ,C373_=_C389 ,C373_=_C392 ,C373_=_C393 ,C373_=_C394 ,\nC373_=_C395 ,C373_=_C473 ,C373_=_C474 ,C373_=_C481 ,C373_=_C483 ,C373_=_C488 ,\nC373_=_C491 ,C373_=_C495 ,C373_=_C500 ,C373_=_C502 ,C373_=_C512 ,C374_=_C376 ,\nC374_=_C377 ,C374_=_C378 ,C374_=_C379 ,C374_=_C380 ,C374_=_C381 ,C374_=_C383 ,\nC374_=_C385 ,C374_=_C386 ,C374_=_C387 ,C374_=_C388 ,C374_=_C389 ,C374_=_C392 ,\nC374_=_C393 ,C374_=_C394 ,C374_=_C395 ,C374_=_C538 ,C374_=_C540 ,C374_=_C547 ,\nC374_=_C549 ,C374_=_C554 ,C374_=_C557 ,C374_=_C561 ,C374_=_C566 ,C374_=_C568 ,\nC374_=_C578 ,C376_=_C377 ,C376_=_C378 ,C376_=_C379 ,C376_=_C380 ,C376_=_C381 ,\nC376_=_C383 ,C376_=_C385 ,C376_=_C386 ,C376_=_C387 ,C376_=_C388 ,C376_=_C389 ,\nC376_=_C392 ,C376_=_C393 ,C376_=_C394 ,C376_=_C395 ,C376_=_C581 ,C376_=_C605 ,\nC376_=_C671 ,C376_=_C673 ,C376_=_C678 ,C376_=_C681 ,C376_=_C685 ,C376_=_C690 ,\nC376_=_C692 ,C376_=_C702 ,C377_=_C378 ,C377_=_C379 ,C377_=_C380 ,C377_=_C381 ,\nC377_=_C383 ,C377_=_C385 ,C377_=_C386 ,C377_=_C387 ,C377_=_C388 ,C377_=_C389 ,\nC377_=_C392 ,C377_=_C393 ,C377_=_C394 ,C377_=_C395 ,C377_=_C582 ,C377_=_C607 ,\nC377_=_C727 ,C377_=_C729 ,C377_=_C734 ,C377_=_C737 ,C377_=_C741 ,C377_=_C746 ,\nC377_=_C748 ,C377_=_C758 ,C378_=_C379 ,C378_=_C380 ,C378_=_C381 ,C378_=_C383 ,\nC378_=_C385 ,C378_=_C386 ,C378_=_C387 ,C378_=_C388 ,C378_=_C389 ,C378_=_C392 ,\nC378_=_C393 ,C378_=_C394 ,C378_=_C395 ,C378_=_C583 ,C378_=_C609 ,C378_=_C780 ,\nC378_=_C783 ,C378_=_C788 ,C378_=_C791 ,C378_=_C795 ,C378_=_C800 ,C378_=_C802 ,\nC378_=_C812 ,C379_=_C380 ,C379_=_C381 ,C379_=_C383 ,C379_=_C385 ,C379_=_C386 ,\nC379_=_C387 ,C379_=_C388 ,C379_=_C389 ,C379_=_C392 ,C379_=_C393 ,C379_=_C394 ,\nC379_=_C395 ,C379_=_C584 ,C379_=_C611 ,C379_=_C814 ,C379_=_C833 ,C379_=_C839 ,\nC379_=_C842 ,C379_=_C846 ,C379_=_C851 ,C379_=_C853 ,C379_=_C863 ,C380_=_C381 ,\nC380_=_C383 ,C380_=_C385 ,C380_=_C386 ,C380_=_C387 ,C380_=_C388 ,C380_=_C389 ,\nC380_=_C392 ,C380_=_C393 ,C380_=_C394 ,C380_=_C395 ,C380_=_C585 ,C380_=_C613 ,\nC380_=_C816 ,C380_=_C865 ,C380_=_C887 ,C380_=_C890 ,C380_=_C894 ,C380_=_C899 ,\nC380_=_C901 ,C380_=_C911 ,C381_=_C383 ,C381_=_C385 ,C381_=_C386 ,C381_=_C387 ,\nC381_=_C388 ,C381_=_C389 ,C381_=_C392 ,C381_=_C393 ,C381_=_C394 ,C381_=_C395 ,\nC381_=_C586 ,C381_=_C615 ,C381_=_C817 ,C381_=_C867 ,C381_=_C931 ,C381_=_C934 ,\nC381_=_C938 ,C381_=_C943 ,C381_=_C945 ,C381_=_C955 ,C383_=_C385 ,C383_=_C386 ,\nC383_=_C387 ,C383_=_C388 ,C383_=_C389 ,C383_=_C392 ,C383_=_C393 ,C383_=_C394 ,\nC383_=_C395 ,C383_=_C588 ,C383_=_C619 ,C383_=_C819 ,C383_=_C869 ,C383_=_C975 ,\nC383_=_C1013 ,C383_=_C1018 ,C383_=_C1023 ,C383_=_C1025 ,C383_=_C1035 ,C385_=_C386 ,\nC385_=_C387 ,C385_=_C388 ,C385_=_C389 ,C385_=_C392 ,C385_=_C393 ,C385_=_C394 ,\nC385_=_C395 ,C385_=_C589 ,C385_=_C621 ,C385_=_C820 ,C385_=_C870 ,C385_=_C977 ,\nC385_=_C1037 ,C385_=_C1053 ,C385_=_C1058 ,C385_=_C1060 ,C385_=_C1070 ,C386_=_C387 ,\nC386_=_C388 ,C386_=_C389 ,C386_=_C392 ,C386_=_C393 ,C386_=_C394 ,C386_=_C395 ,\nC386_=_C622 ,C386_=_C978 ,C386_=_C1075 ,C386_=_C1076 ,C386_=_C1081 ,C387_=_C388 ,\nC387_=_C389 ,C387_=_C392 ,C387_=_C393 ,C387_=_C394 ,C387_=_C395 ,C387_=_C590 ,\nC387_=_C623 ,C387_=_C821 ,C387_=_C871 ,C387_=_C979 ,C387_=_C1038 ,C387_=_C1084 ,\nC387_=_C1090 ,C387_=_C1092 ,C387_=_C1102 ,C388_=_C389 ,C388_=_C392 ,C388_=_C393 ,\nC388_=_C394 ,C388_=_C395 ,C388_=_C592 ,C388_=_C625 ,C388_=_C822 ,C388_=_C872 ,\nC388_=_C981 ,C388_=_C1039 ,C388_=_C1104 ,C388_=_C1119 ,C388_=_C1121 ,C388_=_C1131 ,\nC389_=_C392 ,C389_=_C393 ,C389_=_C394 ,C389_=_C395 ,C389_=_C593 ,C389_=_C627 ,\nC389_=_C823 ,C389_=_C873 ,C389_=_C983 ,C389_=_C1040 ,C389_=_C1105 ,C389_=_C1145 ,\nC389_=_C1147 ,C389_=_C1157 ,C392_=_C393 ,C392_=_C394 ,C392_=_C395 ,C392_=_C596 ,\nC392_=_C633 ,C392_=_C826 ,C392_=_C876 ,C392_=_C989 ,C392_=_C1043 ,C392_=_C1108 ,\nC392_=_C1173 ,C392_=_C1193 ,C392_=_C1220 ,C393_=_C394 ,C393_=_C395 ,C393_=_C597 ,\nC393_=_C635 ,C393_=_C827 ,C393_=_C877 ,C393_=_C991 ,C393_=_C1044 ,C393_=_C1109 ,\nC393_=_C1175 ,C393_=_C1195 ,C393_=_C1234 ,C394_=_C395 ,C394_=_C598 ,C394_=_C637 ,\nC394_=_C828 ,C394_=_C878 ,C394_=_C993 ,C394_=_C1045 ,C394_=_C1110 ,C394_=_C1177 ,\nC394_=_C1197 ,C394_=_C1245 ,C395_=_C599 ,C395_=_C639 ,C395_=_C829 ,C395_=_C879 ,\nC395_=_C995 ,C395_=_C1046 ,C395_=_C1111 ,C395_=_C1179 ,C395_=_C1199 ,C395_=_C1253 ,\nC404_=_C405 ,C404_=_C412 ,C404_=_C414 ,C404_=_C419 ,C404_=_C422 ,C404_=_C426 ,\nC404_=_C431 ,C404_=_C433 ,C404_=_C443 ,C404_=_C473 ,C404_=_C538 ,C404_=_C581 ,\nC404_=_C582 ,C404_=_C583 ,C404_=_C584 ,C404_=_C585 ,C404_=_C586 ,C404_=_C588 ,\nC404_=_C589 ,C404_=_C590 ,C404_=_C592 ,C404_=_C593 ,C404_=_C596 ,C404_=_C597 ,\nC404_=_C598 ,C404_=_C599 ,C405_=_C412 ,C405_=_C414 ,C405_=_C419 ,C405_=_C422 ,\nC405_=_C426 ,C405_=_C431 ,C405_=_C433 ,C405_=_C443 ,C405_=_C447 ,C405_=_C474 ,\nC405_=_C515 ,C405_=_C540 ,C405_=_C603 ,C405_=_C604 ,C405_=_C605 ,C405_=_C606 ,\nC405_=_C607 ,C405_=_C608 ,C405_=_C609 ,C405_=_C611 ,C405_=_C613 ,C405_=_C614 ,\nC405_=_C615 ,C405_=_C616 ,C405_=_C618 ,C405_=_C619 ,C405_=_C621 ,C405_=_C622 ,\nC405_=_C623 ,C405_=_C625 ,C405_=_C626 ,C405_=_C627 ,C405_=_C628 ,C405_=_C630 ,\nC405_=_C632 ,C405_=_C633 ,C405_=_C634 ,C405_=_C635 ,C405_=_C636 ,C405_=_C637 ,\nC405_=_C638 ,C405_=_C639 ,C405_=_C640 ,C405_=_C642 ,C412_=_C414 ,C412_=_C419 ,\nC412_=_C422 ,C412_=_C426 ,C412_=_C431 ,C412_=_C433 ,C412_=_C443 ,C412_=_C481 ,\nC412_=_C547 ,C412_=_C671 ,C412_=_C727 ,C412_=_C780 ,C412_=_C814 ,C412_=_C816 ,\nC412_=_C817 ,C412_=_C819 ,C412_=_C820 ,C412_=_C821 ,C412_=_C822 ,C412_=_C823 ,\nC412_=_C826 ,C412_=_C827 ,C412_=_C828 ,C412_=_C829 ,C414_=_C419 ,C414_=_C422 ,\nC414_=_C426 ,C414_=_C431 ,C414_=_C433 ,C414_=_C443 ,C414_=_C483 ,C414_=_C549 ,\nC414_=_C673 ,C414_=_C729 ,C414_=_C783 ,C414_=_C833 ,C414_=_C865 ,C414_=_C866 ,\nC414_=_C867 ,C414_=_C869 ,C414_=_C870 ,C414_=_C871 ,C414_=_C872 ,C414_=_C873 ,\nC414_=_C876 ,C414_=_C877 ,C414_=_C878 ,C414_=_C879 ,C419_=_C422 ,C419_=_C426 ,\nC419_=_C431 ,C419_=_C433 ,C419_=_C443 ,C419_=_C454 ,C419_=_C488 ,C419_=_C522 ,\nC419_=_C554 ,C419_=_C649 ,C419_=_C678 ,C419_=_C709 ,C419_=_C734 ,C419_=_C764 ,\nC419_=_C788 ,C419_=_C839 ,C419_=_C887 ,C419_=_C914 ,C419_=_C931 ,C419_=_C957 ,\nC419_=_C973 ,C419_=_C974 ,C419_=_C975 ,C419_=_C977 ,C419_=_C978 ,C419_=_C979 ,\nC419_=_C981 ,C419_=_C982 ,C419_=_C983 ,C419_=_C984 ,C419_=_C986 ,C419_=_C988 ,\nC419_=_C989 ,C419_=_C990 ,C419_=_C991 ,C419_=_C992 ,C419_=_C993 ,C419_=_C994 ,\nC419_=_C995 ,C419_=_C996 ,C419_=_C998 ,C422_=_C426 ,C422_=_C431 ,C422_=_C433 ,\nC422_=_C443 ,C422_=_C491 ,C422_=_C557 ,C422_=_C681 ,C422_=_C737 ,C422_=_C791 ,\nC422_=_C842 ,C422_=_C890 ,C422_=_C934 ,C422_=_C1013 ,C422_=_C1037 ,C422_=_C1038 ,\nC422_=_C1039 ,C422_=_C1040 ,C422_=_C1043 ,C422_=_C1044 ,C422_=_C1045 ,C422_=_C1046 ,\nC426_=_C431 ,C426_=_C433 ,C426_=_C443 ,C426_=_C495 ,C426_=_C561 ,C426_=_C685 ,\nC426_=_C741 ,C426_=_C795 ,C426_=_C846 ,C426_=_C894 ,C426_=_C938 ,C426_=_C961 ,\nC426_=_C1018 ,C426_=_C1053 ,C426_=_C1084 ,C426_=_C1104 ,C426_=_C1105 ,C426_=_C1108 ,\nC426_=_C1109 ,C426_=_C1110 ,C426_=_C1111 ,C431_=_C433 ,C431_=_C443 ,C431_=_C461 ,\nC431_=_C500 ,C431_=_C528 ,C431_=_C566 ,C431_=_C656 ,C431_=_C690 ,C431_=_C715 ,\nC431_=_C746 ,C431_=_C770 ,C431_=_C800 ,C431_=_C851 ,C431_=_C899 ,C431_=_C920 ,\nC431_=_C943 ,C431_=_C964 ,C431_=_C1004 ,C431_=_C1023 ,C431_=_C1058 ,C431_=_C1075 ,\nC431_=_C1090 ,C431_=_C1119 ,C431_=_C1134 ,C431_=_C1145 ,C431_=_C1159 ,C431_=_C1169 ,\nC431_=_C1170 ,C431_=_C1172 ,C431_=_C1173 ,C431_=_C1174 ,C431_=_C1175 ,C431_=_C1176 ,\nC431_=_C1177 ,C431_=_C1178 ,C431_=_C1179 ,C431_=_C1180 ,C431_=_C1182 ,C433_=_C443 ,\nC433_=_C462 ,C433_=_C502 ,C433_=_C530 ,C433_=_C568 ,C433_=_C657 ,C433_=_C692 ,\nC433_=_C716 ,C433_=_C748 ,C433_=_C772 ,C433_=_C802 ,C433_=_C853 ,C433_=_C901 ,\nC433_=_C921 ,C433_=_C945 ,C433_=_C965 ,C433_=_C1005 ,C433_=_C1025 ,C433_=_C1060 ,\nC433_=_C1076 ,C433_=_C1092</w:t>
      </w:r>
    </w:p>
    <w:p>
      <w:pPr>
        <w:pStyle w:val="PreformattedText"/>
        <w:bidi w:val="0"/>
        <w:spacing w:before="0" w:after="0"/>
        <w:jc w:val="left"/>
        <w:rPr/>
      </w:pPr>
      <w:r>
        <w:rPr/>
        <w:t xml:space="preserve"> </w:t>
      </w:r>
      <w:r>
        <w:rPr/>
        <w:t>,C433_=_C1121 ,C433_=_C1135 ,C433_=_C1147 ,C433_=_C1160 ,\nC433_=_C1183 ,C433_=_C1191 ,C433_=_C1192 ,C433_=_C1193 ,C433_=_C1194 ,C433_=_C1195 ,\nC433_=_C1196 ,C433_=_C1197 ,C433_=_C1198 ,C433_=_C1199 ,C433_=_C1200 ,C433_=_C1202 ,\nC443_=_C467 ,C443_=_C512 ,C443_=_C535 ,C443_=_C578 ,C443_=_C662 ,C443_=_C702 ,\nC443_=_C721 ,C443_=_C758 ,C443_=_C777 ,C443_=_C812 ,C443_=_C863 ,C443_=_C911 ,\nC443_=_C926 ,C443_=_C955 ,C443_=_C970 ,C443_=_C1010 ,C443_=_C1035 ,C443_=_C1070 ,\nC443_=_C1081 ,C443_=_C1102 ,C443_=_C1131 ,C443_=_C1140 ,C443_=_C1157 ,C443_=_C1166 ,\nC443_=_C1188 ,C443_=_C1209 ,C443_=_C1220 ,C443_=_C1225 ,C443_=_C1234 ,C443_=_C1238 ,\nC443_=_C1245 ,C443_=_C1248 ,C443_=_C1253 ,C443_=_C1255 ,C443_=_C1258 ,C443_=_C1259 ,\nC447_=_C454 ,C447_=_C461 ,C447_=_C462 ,C447_=_C467 ,C447_=_C474 ,C447_=_C515 ,\nC447_=_C540 ,C447_=_C603 ,C447_=_C604 ,C447_=_C605 ,C447_=_C606 ,C447_=_C607 ,\nC447_=_C608 ,C447_=_C609 ,C447_=_C611 ,C447_=_C613 ,C447_=_C614 ,C447_=_C615 ,\nC447_=_C616 ,C447_=_C618 ,C447_=_C619 ,C447_=_C621 ,C447_=_C622 ,C447_=_C623 ,\nC447_=_C625 ,C447_=_C626 ,C447_=_C627 ,C447_=_C628 ,C447_=_C630 ,C447_=_C632 ,\nC447_=_C633 ,C447_=_C634 ,C447_=_C635 ,C447_=_C636 ,C447_=_C637 ,C447_=_C638 ,\nC447_=_C639 ,C447_=_C640 ,C447_=_C642 ,C454_=_C461 ,C454_=_C462 ,C454_=_C467 ,\nC454_=_C488 ,C454_=_C522 ,C454_=_C554 ,C454_=_C649 ,C454_=_C678 ,C454_=_C709 ,\nC454_=_C734 ,C454_=_C764 ,C454_=_C788 ,C454_=_C839 ,C454_=_C887 ,C454_=_C914 ,\nC454_=_C931 ,C454_=_C957 ,C454_=_C973 ,C454_=_C974 ,C454_=_C975 ,C454_=_C977 ,\nC454_=_C978 ,C454_=_C979 ,C454_=_C981 ,C454_=_C982 ,C454_=_C983 ,C454_=_C984 ,\nC454_=_C986 ,C454_=_C988 ,C454_=_C989 ,C454_=_C990 ,C454_=_C991 ,C454_=_C992 ,\nC454_=_C993 ,C454_=_C994 ,C454_=_C995 ,C454_=_C996 ,C454_=_C998 ,C461_=_C462 ,\nC461_=_C467 ,C461_=_C500 ,C461_=_C528 ,C461_=_C566 ,C461_=_C656 ,C461_=_C690 ,\nC461_=_C715 ,C461_=_C746 ,C461_=_C770 ,C461_=_C800 ,C461_=_C851 ,C461_=_C899 ,\nC461_=_C920 ,C461_=_C943 ,C461_=_C964 ,C461_=_C1004 ,C461_=_C1023 ,C461_=_C1058 ,\nC461_=_C1075 ,C461_=_C1090 ,C461_=_C1119 ,C461_=_C1134 ,C461_=_C1145 ,C461_=_C1159 ,\nC461_=_C1169 ,C461_=_C1170 ,C461_=_C1172 ,C461_=_C1173 ,C461_=_C1174 ,C461_=_C1175 ,\nC461_=_C1176 ,C461_=_C1177 ,C461_=_C1178 ,C461_=_C1179 ,C461_=_C1180 ,C461_=_C1182 ,\nC462_=_C467 ,C462_=_C502 ,C462_=_C530 ,C462_=_C568 ,C462_=_C657 ,C462_=_C692 ,\nC462_=_C716 ,C462_=_C748 ,C462_=_C772 ,C462_=_C802 ,C462_=_C853 ,C462_=_C901 ,\nC462_=_C921 ,C462_=_C945 ,C462_=_C965 ,C462_=_C1005 ,C462_=_C1025 ,C462_=_C1060 ,\nC462_=_C1076 ,C462_=_C1092 ,C462_=_C1121 ,C462_=_C1135 ,C462_=_C1147 ,C462_=_C1160 ,\nC462_=_C1183 ,C462_=_C1191 ,C462_=_C1192 ,C462_=_C1193 ,C462_=_C1194 ,C462_=_C1195 ,\nC462_=_C1196 ,C462_=_C1197 ,C462_=_C1198 ,C462_=_C1199 ,C462_=_C1200 ,C462_=_C1202 ,\nC467_=_C512 ,C467_=_C535 ,C467_=_C578 ,C467_=_C662 ,C467_=_C702 ,C467_=_C721 ,\nC467_=_C758 ,C467_=_C777 ,C467_=_C812 ,C467_=_C863 ,C467_=_C911 ,C467_=_C926 ,\nC467_=_C955 ,C467_=_C970 ,C467_=_C1010 ,C467_=_C1035 ,C467_=_C1070 ,C467_=_C1081 ,\nC467_=_C1102 ,C467_=_C1131 ,C467_=_C1140 ,C467_=_C1157 ,C467_=_C1166 ,C467_=_C1188 ,\nC467_=_C1209 ,C467_=_C1220 ,C467_=_C1225 ,C467_=_C1234 ,C467_=_C1238 ,C467_=_C1245 ,\nC467_=_C1248 ,C467_=_C1253 ,C467_=_C1255 ,C467_=_C1258 ,C467_=_C1259 ,C473_=_C474 ,\nC473_=_C481 ,C473_=_C483 ,C473_=_C488 ,C473_=_C491 ,C473_=_C495 ,C473_=_C500 ,\nC473_=_C502 ,C473_=_C512 ,C473_=_C538 ,C473_=_C581 ,C473_=_C582 ,C473_=_C583 ,\nC473_=_C584 ,C473_=_C585 ,C473_=_C586 ,C473_=_C588 ,C473_=_C589 ,C473_=_C590 ,\nC473_=_C592 ,C473_=_C593 ,C473_=_C596 ,C473_=_C597 ,C473_=_C598 ,C473_=_C599 ,\nC474_=_C481 ,C474_=_C483 ,C474_=_C488 ,C474_=_C491 ,C474_=_C495 ,C474_=_C500 ,\nC474_=_C502 ,C474_=_C512 ,C474_=_C515 ,C474_=_C540 ,C474_=_C603 ,C474_=_C604 ,\nC474_=_C605 ,C474_=_C606 ,C474_=_C607 ,C474_=_C608 ,C474_=_C609 ,C474_=_C611 ,\nC474_=_C613 ,C474_=_C614 ,C474_=_C615 ,C474_=_C616 ,C474_=_C618 ,C474_=_C619 ,\nC474_=_C621 ,C474_=_C622 ,C474_=_C623 ,C474_=_C625 ,C474_=_C626 ,C474_=_C627 ,\nC474_=_C628 ,C474_=_C630 ,C474_=_C632 ,C474_=_C633 ,C474_=_C634 ,C474_=_C635 ,\nC474_=_C636 ,C474_=_C637 ,C474_=_C638 ,C474_=_C639 ,C474_=_C640 ,C474_=_C642 ,\nC481_=_C483 ,C481_=_C488 ,C481_=_C491 ,C481_=_C495 ,C481_=_C500 ,C481_=_C502 ,\nC481_=_C512 ,C481_=_C547 ,C481_=_C671 ,C481_=_C727 ,C481_=_C780 ,C481_=_C814 ,\nC481_=_C816 ,C481_=_C817 ,C481_=_C819 ,C481_=_C820 ,C481_=_C821 ,C481_=_C822 ,\nC481_=_C823 ,C481_=_C826 ,C481_=_C827 ,C481_=_C828 ,C481_=_C829 ,C483_=_C488 ,\nC483_=_C491 ,C483_=_C495 ,C483_=_C500 ,C483_=_C502 ,C483_=_C512 ,C483_=_C549 ,\nC483_=_C673 ,C483_=_C729 ,C483_=_C783 ,C483_=_C833 ,C483_=_C865 ,C483_=_C866 ,\nC483_=_C867 ,C483_=_C869 ,C483_=_C870 ,C483_=_C871 ,C483_=_C872 ,C483_=_C873 ,\nC483_=_C876 ,C483_=_C877 ,C483_=_C878 ,C483_=_C879 ,C488_=_C491 ,C488_=_C495 ,\nC488_=_C500 ,C488_=_C502 ,C488_=_C512 ,C488_=_C522 ,C488_=_C554 ,C488_=_C649 ,\nC488_=_C678 ,C488_=_C709 ,C488_=_C734 ,C488_=_C764 ,C488_=_C788 ,C488_=_C839 ,\nC488_=_C887 ,C488_=_C914 ,C488_=_C931 ,C488_=_C957 ,C488_=_C973 ,C488_=_C974 ,\nC488_=_C975 ,C488_=_C977 ,C488_=_C978 ,C488_=_C979 ,C488_=_C981 ,C488_=_C982 ,\nC488_=_C983 ,C488_=_C984 ,C488_=_C986 ,C488_=_C988 ,C488_=_C989 ,C488_=_C990 ,\nC488_=_C991 ,C488_=_C992 ,C488_=_C993 ,C488_=_C994 ,C488_=_C995 ,C488_=_C996 ,\nC488_=_C998 ,C491_=_C495 ,C491_=_C500 ,C491_=_C502 ,C491_=_C512 ,C491_=_C557 ,\nC491_=_C681 ,C491_=_C737 ,C491_=_C791 ,C491_=_C842 ,C491_=_C890 ,C491_=_C934 ,\nC491_=_C1013 ,C491_=_C1037 ,C491_=_C1038 ,C491_=_C1039 ,C491_=_C1040 ,C491_=_C1043 ,\nC491_=_C1044 ,C491_=_C1045 ,C491_=_C1046 ,C495_=_C500 ,C495_=_C502 ,C495_=_C512 ,\nC495_=_C561 ,C495_=_C685 ,C495_=_C741 ,C495_=_C795 ,C495_=_C846 ,C495_=_C894 ,\nC495_=_C938 ,C495_=_C961 ,C495_=_C1018 ,C495_=_C1053 ,C495_=_C1084 ,C495_=_C1104 ,\nC495_=_C1105 ,C495_=_C1108 ,C495_=_C1109 ,C495_=_C1110 ,C495_=_C1111 ,C500_=_C502 ,\nC500_=_C512 ,C500_=_C528 ,C500_=_C566 ,C500_=_C656 ,C500_=_C690 ,C500_=_C715 ,\nC500_=_C746 ,C500_=_C770 ,C500_=_C800 ,C500_=_C851 ,C500_=_C899 ,C500_=_C920 ,\nC500_=_C943 ,C500_=_C964 ,C500_=_C1004 ,C500_=_C1023 ,C500_=_C1058 ,C500_=_C1075 ,\nC500_=_C1090 ,C500_=_C1119 ,C500_=_C1134 ,C500_=_C1145 ,C500_=_C1159 ,C500_=_C1169 ,\nC500_=_C1170 ,C500_=_C1172 ,C500_=_C1173 ,C500_=_C1174 ,C500_=_C1175 ,C500_=_C1176 ,\nC500_=_C1177 ,C500_=_C1178 ,C500_=_C1179 ,C500_=_C1180 ,C500_=_C1182 ,C502_=_C512 ,\nC502_=_C530 ,C502_=_C568 ,C502_=_C657 ,C502_=_C692 ,C502_=_C716 ,C502_=_C748 ,\nC502_=_C772 ,C502_=_C802 ,C502_=_C853 ,C502_=_C901 ,C502_=_C921 ,C502_=_C945 ,\nC502_=_C965 ,C502_=_C1005 ,C502_=_C1025 ,C502_=_C1060 ,C502_=_C1076 ,C502_=_C1092 ,\nC502_=_C1121 ,C502_=_C1135 ,C502_=_C1147 ,C502_=_C1160 ,C502_=_C1183 ,C502_=_C1191 ,\nC502_=_C1192 ,C502_=_C1193 ,C502_=_C1194 ,C502_=_C1195 ,C502_=_C1196 ,C502_=_C1197 ,\nC502_=_C1198 ,C502_=_C1199 ,C502_=_C1200 ,C502_=_C1202 ,C512_=_C535 ,C512_=_C578 ,\nC512_=_C662 ,C512_=_C702 ,C512_=_C721 ,C512_=_C758 ,C512_=_C777 ,C512_=_C812 ,\nC512_=_C863 ,C512_=_C911 ,C512_=_C926 ,C512_=_C955 ,C512_=_C970 ,C512_=_C1010 ,\nC512_=_C1035 ,C512_=_C1070 ,C512_=_C1081 ,C512_=_C1102 ,C512_=_C1131 ,C512_=_C1140 ,\nC512_=_C1157 ,C512_=_C1166 ,C512_=_C1188 ,C512_=_C1209 ,C512_=_C1220 ,C512_=_C1225 ,\nC512_=_C1234 ,C512_=_C1238 ,C512_=_C1245 ,C512_=_C1248 ,C512_=_C1253 ,C512_=_C1255 ,\nC512_=_C1258 ,C512_=_C1259 ,C515_=_C522 ,C515_=_C528 ,C515_=_C530 ,C515_=_C535 ,\nC515_=_C540 ,C515_=_C603 ,C515_=_C604 ,C515_=_C605 ,C515_=_C606 ,C515_=_C607 ,\nC515_=_C608 ,C515_=_C609 ,C515_=_C611 ,C515_=_C613 ,C515_=_C614 ,C515_=_C615 ,\nC515_=_C616 ,C515_=_C618 ,C515_=_C619 ,C515_=_C621 ,C515_=_C622 ,C515_=_C623 ,\nC515_=_C625 ,C515_=_C626 ,C515_=_C627 ,C515_=_C628 ,C515_=_C630 ,C515_=_C632 ,\nC515_=_C633 ,C515_=_C634 ,C515_=_C635 ,C515_=_C636 ,C515_=_C637 ,C515_=_C638 ,\nC515_=_C639 ,C515_=_C640 ,C515_=_C642 ,C522_=_C528 ,C522_=_C530 ,C522_=_C535 ,\nC522_=_C554 ,C522_=_C649 ,C522_=_C678 ,C522_=_C709 ,C522_=_C734 ,C522_=_C764 ,\nC522_=_C788 ,C522_=_C839 ,C522_=_C887 ,C522_=_C914 ,C522_=_C931 ,C522_=_C957 ,\nC522_=_C973 ,C522_=_C974 ,C522_=_C975 ,C522_=_C977 ,C522_=_C978 ,C522_=_C979 ,\nC522_=_C981 ,C522_=_C982 ,C522_=_C983 ,C522_=_C984 ,C522_=_C986 ,C522_=_C988 ,\nC522_=_C989 ,C522_=_C990 ,C522_=_C991 ,C522_=_C992 ,C522_=_C993 ,C522_=_C994 ,\nC522_=_C995 ,C522_=_C996 ,C522_=_C998 ,C528_=_C530 ,C528_=_C535 ,C528_=_C566 ,\nC528_=_C656 ,C528_=_C690 ,C528_=_C715 ,C528_=_C746 ,C528_=_C770 ,C528_=_C800 ,\nC528_=_C851 ,C528_=_C899 ,C528_=_C920 ,C528_=_C943 ,C528_=_C964 ,C528_=_C1004 ,\nC528_=_C1023 ,C528_=_C1058 ,C528_=_C1075 ,C528_=_C1090 ,C528_=_C1119 ,C528_=_C1134 ,\nC528_=_C1145 ,C528_=_C1159 ,C528_=_C1169 ,C528_=_C1170 ,C528_=_C1172 ,C528_=_C1173 ,\nC528_=_C1174 ,C528_=_C1175 ,C528_=_C1176 ,C528_=_C1177 ,C528_=_C1178 ,C528_=_C1179 ,\nC528_=_C1180 ,C528_=_C1182 ,C530_=_C535 ,C530_=_C568 ,C530_=_C657 ,C530_=_C692 ,\nC530_=_C716 ,C530_=_C748 ,C530_=_C772 ,C530_=_C802 ,C530_=_C853 ,C530_=_C901 ,\nC530_=_C921 ,C530_=_C945 ,C530_=_C965 ,C530_=_C1005 ,C530_=_C1025 ,C530_=_C1060 ,\nC530_=_C1076 ,C530_=_C1092 ,C530_=_C1121 ,C530_=_C1135 ,C530_=_C1147 ,C530_=_C1160 ,\nC530_=_C1183 ,C530_=_C1191 ,C530_=_C1192 ,C530_=_C1193 ,C530_=_C1194 ,C530_=_C1195 ,\nC530_=_C1196 ,C530_=_C1197 ,C530_=_C1198 ,C530_=_C1199 ,C530_=_C1200 ,C530_=_C1202 ,\nC535_=_C578 ,C535_=_C662 ,C535_=_C702 ,C535_=_C721 ,C535_=_C758 ,C535_=_C777 ,\nC535_=_C812 ,C535_=_C863 ,C535_=_C911 ,C535_=_C926 ,C535_=_C955 ,C535_=_C970 ,\nC535_=_C1010 ,C535_=_C1035 ,C535_=_C1070 ,C535_=_C1081 ,C535_=_C1102 ,C535_=_C1131 ,\nC535_=_C1140 ,C535_=_C1157 ,C535_=_C1166 ,C535_=_C1188 ,C535_=_C1209 ,C535_=_C1220 ,\nC535_=_C1225 ,C535_=_C1234 ,C535_=_C1238 ,C535_=_C1245 ,C535_=_C1248 ,C535_=_C1253 ,\nC535_=_C1255 ,C535_=_C1258 ,C535_=_C1259 ,C538_=_C540 ,C538_=_C547 ,C538_=_C549 ,\nC538_=_C554 ,C538_=_C557 ,C538_=_C561 ,C538_=_C566 ,C538_=_C568 ,C538_=_C578 ,\nC538_=_C581 ,C538_=_C582 ,C538_=_C583 ,C538_=_C584 ,C538_=_C585 ,C538_=_C586 ,\nC538_=_C588</w:t>
      </w:r>
    </w:p>
    <w:p>
      <w:pPr>
        <w:pStyle w:val="PreformattedText"/>
        <w:bidi w:val="0"/>
        <w:spacing w:before="0" w:after="0"/>
        <w:jc w:val="left"/>
        <w:rPr/>
      </w:pPr>
      <w:r>
        <w:rPr/>
        <w:t xml:space="preserve"> </w:t>
      </w:r>
      <w:r>
        <w:rPr/>
        <w:t>,C538_=_C589 ,C538_=_C590 ,C538_=_C592 ,C538_=_C593 ,C538_=_C596 ,\nC538_=_C597 ,C538_=_C598 ,C538_=_C599 ,C540_=_C547 ,C540_=_C549 ,C540_=_C554 ,\nC540_=_C557 ,C540_=_C561 ,C540_=_C566 ,C540_=_C568 ,C540_=_C578 ,C540_=_C603 ,\nC540_=_C604 ,C540_=_C605 ,C540_=_C606 ,C540_=_C607 ,C540_=_C608 ,C540_=_C609 ,\nC540_=_C611 ,C540_=_C613 ,C540_=_C614 ,C540_=_C615 ,C540_=_C616 ,C540_=_C618 ,\nC540_=_C619 ,C540_=_C621 ,C540_=_C622 ,C540_=_C623 ,C540_=_C625 ,C540_=_C626 ,\nC540_=_C627 ,C540_=_C628 ,C540_=_C630 ,C540_=_C632 ,C540_=_C633 ,C540_=_C634 ,\nC540_=_C635 ,C540_=_C636 ,C540_=_C637 ,C540_=_C638 ,C540_=_C639 ,C540_=_C640 ,\nC540_=_C642 ,C547_=_C549 ,C547_=_C554 ,C547_=_C557 ,C547_=_C561 ,C547_=_C566 ,\nC547_=_C568 ,C547_=_C578 ,C547_=_C671 ,C547_=_C727 ,C547_=_C780 ,C547_=_C814 ,\nC547_=_C816 ,C547_=_C817 ,C547_=_C819 ,C547_=_C820 ,C547_=_C821 ,C547_=_C822 ,\nC547_=_C823 ,C547_=_C826 ,C547_=_C827 ,C547_=_C828 ,C547_=_C829 ,C549_=_C554 ,\nC549_=_C557 ,C549_=_C561 ,C549_=_C566 ,C549_=_C568 ,C549_=_C578 ,C549_=_C673 ,\nC549_=_C729 ,C549_=_C783 ,C549_=_C833 ,C549_=_C865 ,C549_=_C866 ,C549_=_C867 ,\nC549_=_C869 ,C549_=_C870 ,C549_=_C871 ,C549_=_C872 ,C549_=_C873 ,C549_=_C876 ,\nC549_=_C877 ,C549_=_C878 ,C549_=_C879 ,C554_=_C557 ,C554_=_C561 ,C554_=_C566 ,\nC554_=_C568 ,C554_=_C578 ,C554_=_C649 ,C554_=_C678 ,C554_=_C709 ,C554_=_C734 ,\nC554_=_C764 ,C554_=_C788 ,C554_=_C839 ,C554_=_C887 ,C554_=_C914 ,C554_=_C931 ,\nC554_=_C957 ,C554_=_C973 ,C554_=_C974 ,C554_=_C975 ,C554_=_C977 ,C554_=_C978 ,\nC554_=_C979 ,C554_=_C981 ,C554_=_C982 ,C554_=_C983 ,C554_=_C984 ,C554_=_C986 ,\nC554_=_C988 ,C554_=_C989 ,C554_=_C990 ,C554_=_C991 ,C554_=_C992 ,C554_=_C993 ,\nC554_=_C994 ,C554_=_C995 ,C554_=_C996 ,C554_=_C998 ,C557_=_C561 ,C557_=_C566 ,\nC557_=_C568 ,C557_=_C578 ,C557_=_C681 ,C557_=_C737 ,C557_=_C791 ,C557_=_C842 ,\nC557_=_C890 ,C557_=_C934 ,C557_=_C1013 ,C557_=_C1037 ,C557_=_C1038 ,C557_=_C1039 ,\nC557_=_C1040 ,C557_=_C1043 ,C557_=_C1044 ,C557_=_C1045 ,C557_=_C1046 ,C561_=_C566 ,\nC561_=_C568 ,C561_=_C578 ,C561_=_C685 ,C561_=_C741 ,C561_=_C795 ,C561_=_C846 ,\nC561_=_C894 ,C561_=_C938 ,C561_=_C961 ,C561_=_C1018 ,C561_=_C1053 ,C561_=_C1084 ,\nC561_=_C1104 ,C561_=_C1105 ,C561_=_C1108 ,C561_=_C1109 ,C561_=_C1110 ,C561_=_C1111 ,\nC566_=_C568 ,C566_=_C578 ,C566_=_C656 ,C566_=_C690 ,C566_=_C715 ,C566_=_C746 ,\nC566_=_C770 ,C566_=_C800 ,C566_=_C851 ,C566_=_C899 ,C566_=_C920 ,C566_=_C943 ,\nC566_=_C964 ,C566_=_C1004 ,C566_=_C1023 ,C566_=_C1058 ,C566_=_C1075 ,C566_=_C1090 ,\nC566_=_C1119 ,C566_=_C1134 ,C566_=_C1145 ,C566_=_C1159 ,C566_=_C1169 ,C566_=_C1170 ,\nC566_=_C1172 ,C566_=_C1173 ,C566_=_C1174 ,C566_=_C1175 ,C566_=_C1176 ,C566_=_C1177 ,\nC566_=_C1178 ,C566_=_C1179 ,C566_=_C1180 ,C566_=_C1182 ,C568_=_C578 ,C568_=_C657 ,\nC568_=_C692 ,C568_=_C716 ,C568_=_C748 ,C568_=_C772 ,C568_=_C802 ,C568_=_C853 ,\nC568_=_C901 ,C568_=_C921 ,C568_=_C945 ,C568_=_C965 ,C568_=_C1005 ,C568_=_C1025 ,\nC568_=_C1060 ,C568_=_C1076 ,C568_=_C1092 ,C568_=_C1121 ,C568_=_C1135 ,C568_=_C1147 ,\nC568_=_C1160 ,C568_=_C1183 ,C568_=_C1191 ,C568_=_C1192 ,C568_=_C1193 ,C568_=_C1194 ,\nC568_=_C1195 ,C568_=_C1196 ,C568_=_C1197 ,C568_=_C1198 ,C568_=_C1199 ,C568_=_C1200 ,\nC568_=_C1202 ,C578_=_C662 ,C578_=_C702 ,C578_=_C721 ,C578_=_C758 ,C578_=_C777 ,\nC578_=_C812 ,C578_=_C863 ,C578_=_C911 ,C578_=_C926 ,C578_=_C955 ,C578_=_C970 ,\nC578_=_C1010 ,C578_=_C1035 ,C578_=_C1070 ,C578_=_C1081 ,C578_=_C1102 ,C578_=_C1131 ,\nC578_=_C1140 ,C578_=_C1157 ,C578_=_C1166 ,C578_=_C1188 ,C578_=_C1209 ,C578_=_C1220 ,\nC578_=_C1225 ,C578_=_C1234 ,C578_=_C1238 ,C578_=_C1245 ,C578_=_C1248 ,C578_=_C1253 ,\nC578_=_C1255 ,C578_=_C1258 ,C578_=_C1259 ,C581_=_C582 ,C581_=_C583 ,C581_=_C584 ,\nC581_=_C585 ,C581_=_C586 ,C581_=_C588 ,C581_=_C589 ,C581_=_C590 ,C581_=_C592 ,\nC581_=_C593 ,C581_=_C596 ,C581_=_C597 ,C581_=_C598 ,C581_=_C599 ,C581_=_C605 ,\nC581_=_C671 ,C581_=_C673 ,C581_=_C678 ,C581_=_C681 ,C581_=_C685 ,C581_=_C690 ,\nC581_=_C692 ,C581_=_C702 ,C582_=_C583 ,C582_=_C584 ,C582_=_C585 ,C582_=_C586 ,\nC582_=_C588 ,C582_=_C589 ,C582_=_C590 ,C582_=_C592 ,C582_=_C593 ,C582_=_C596 ,\nC582_=_C597 ,C582_=_C598 ,C582_=_C599 ,C582_=_C607 ,C582_=_C727 ,C582_=_C729 ,\nC582_=_C734 ,C582_=_C737 ,C582_=_C741 ,C582_=_C746 ,C582_=_C748 ,C582_=_C758 ,\nC583_=_C584 ,C583_=_C585 ,C583_=_C586 ,C583_=_C588 ,C583_=_C589 ,C583_=_C590 ,\nC583_=_C592 ,C583_=_C593 ,C583_=_C596 ,C583_=_C597 ,C583_=_C598 ,C583_=_C599 ,\nC583_=_C609 ,C583_=_C780 ,C583_=_C783 ,C583_=_C788 ,C583_=_C791 ,C583_=_C795 ,\nC583_=_C800 ,C583_=_C802 ,C583_=_C812 ,C584_=_C585 ,C584_=_C586 ,C584_=_C588 ,\nC584_=_C589 ,C584_=_C590 ,C584_=_C592 ,C584_=_C593 ,C584_=_C596 ,C584_=_C597 ,\nC584_=_C598 ,C584_=_C599 ,C584_=_C611 ,C584_=_C814 ,C584_=_C833 ,C584_=_C839 ,\nC584_=_C842 ,C584_=_C846 ,C584_=_C851 ,C584_=_C853 ,C584_=_C863 ,C585_=_C586 ,\nC585_=_C588 ,C585_=_C589 ,C585_=_C590 ,C585_=_C592 ,C585_=_C593 ,C585_=_C596 ,\nC585_=_C597 ,C585_=_C598 ,C585_=_C599 ,C585_=_C613 ,C585_=_C816 ,C585_=_C865 ,\nC585_=_C887 ,C585_=_C890 ,C585_=_C894 ,C585_=_C899 ,C585_=_C901 ,C585_=_C911 ,\nC586_=_C588 ,C586_=_C589 ,C586_=_C590 ,C586_=_C592 ,C586_=_C593 ,C586_=_C596 ,\nC586_=_C597 ,C586_=_C598 ,C586_=_C599 ,C586_=_C615 ,C586_=_C817 ,C586_=_C867 ,\nC586_=_C931 ,C586_=_C934 ,C586_=_C938 ,C586_=_C943 ,C586_=_C945 ,C586_=_C955 ,\nC588_=_C589 ,C588_=_C590 ,C588_=_C592 ,C588_=_C593 ,C588_=_C596 ,C588_=_C597 ,\nC588_=_C598 ,C588_=_C599 ,C588_=_C619 ,C588_=_C819 ,C588_=_C869 ,C588_=_C975 ,\nC588_=_C1013 ,C588_=_C1018 ,C588_=_C1023 ,C588_=_C1025 ,C588_=_C1035 ,C589_=_C590 ,\nC589_=_C592 ,C589_=_C593 ,C589_=_C596 ,C589_=_C597 ,C589_=_C598 ,C589_=_C599 ,\nC589_=_C621 ,C589_=_C820 ,C589_=_C870 ,C589_=_C977 ,C589_=_C1037 ,C589_=_C1053 ,\nC589_=_C1058 ,C589_=_C1060 ,C589_=_C1070 ,C590_=_C592 ,C590_=_C593 ,C590_=_C596 ,\nC590_=_C597 ,C590_=_C598 ,C590_=_C599 ,C590_=_C623 ,C590_=_C821 ,C590_=_C871 ,\nC590_=_C979 ,C590_=_C1038 ,C590_=_C1084 ,C590_=_C1090 ,C590_=_C1092 ,C590_=_C1102 ,\nC592_=_C593 ,C592_=_C596 ,C592_=_C597 ,C592_=_C598 ,C592_=_C599 ,C592_=_C625 ,\nC592_=_C822 ,C592_=_C872 ,C592_=_C981 ,C592_=_C1039 ,C592_=_C1104 ,C592_=_C1119 ,\nC592_=_C1121 ,C592_=_C1131 ,C593_=_C596 ,C593_=_C597 ,C593_=_C598 ,C593_=_C599 ,\nC593_=_C627 ,C593_=_C823 ,C593_=_C873 ,C593_=_C983 ,C593_=_C1040 ,C593_=_C1105 ,\nC593_=_C1145 ,C593_=_C1147 ,C593_=_C1157 ,C596_=_C597 ,C596_=_C598 ,C596_=_C599 ,\nC596_=_C633 ,C596_=_C826 ,C596_=_C876 ,C596_=_C989 ,C596_=_C1043 ,C596_=_C1108 ,\nC596_=_C1173 ,C596_=_C1193 ,C596_=_C1220 ,C597_=_C598 ,C597_=_C599 ,C597_=_C635 ,\nC597_=_C827 ,C597_=_C877 ,C597_=_C991 ,C597_=_C1044 ,C597_=_C1109 ,C597_=_C1175 ,\nC597_=_C1195 ,C597_=_C1234 ,C598_=_C599 ,C598_=_C637 ,C598_=_C828 ,C598_=_C878 ,\nC598_=_C993 ,C598_=_C1045 ,C598_=_C1110 ,C598_=_C1177 ,C598_=_C1197 ,C598_=_C1245 ,\nC599_=_C639 ,C599_=_C829 ,C599_=_C879 ,C599_=_C995 ,C599_=_C1046 ,C599_=_C1111 ,\nC599_=_C1179 ,C599_=_C1199 ,C599_=_C1253 ,C603_=_C604 ,C603_=_C605 ,C603_=_C606 ,\nC603_=_C607 ,C603_=_C608 ,C603_=_C609 ,C603_=_C611 ,C603_=_C613 ,C603_=_C614 ,\nC603_=_C615 ,C603_=_C616 ,C603_=_C618 ,C603_=_C619 ,C603_=_C621 ,C603_=_C622 ,\nC603_=_C623 ,C603_=_C625 ,C603_=_C626 ,C603_=_C627 ,C603_=_C628 ,C603_=_C630 ,\nC603_=_C632 ,C603_=_C633 ,C603_=_C634 ,C603_=_C635 ,C603_=_C636 ,C603_=_C637 ,\nC603_=_C638 ,C603_=_C639 ,C603_=_C640 ,C603_=_C642 ,C603_=_C649 ,C603_=_C656 ,\nC603_=_C657 ,C603_=_C662 ,C604_=_C605 ,C604_=_C606 ,C604_=_C607 ,C604_=_C608 ,\nC604_=_C609 ,C604_=_C611 ,C604_=_C613 ,C604_=_C614 ,C604_=_C615 ,C604_=_C616 ,\nC604_=_C618 ,C604_=_C619 ,C604_=_C621 ,C604_=_C622 ,C604_=_C623 ,C604_=_C625 ,\nC604_=_C626 ,C604_=_C627 ,C604_=_C628 ,C604_=_C630 ,C604_=_C632 ,C604_=_C633 ,\nC604_=_C634 ,C604_=_C635 ,C604_=_C636 ,C604_=_C637 ,C604_=_C638 ,C604_=_C639 ,\nC604_=_C640 ,C604_=_C642 ,C605_=_C606 ,C605_=_C607 ,C605_=_C608 ,C605_=_C609 ,\nC605_=_C611 ,C605_=_C613 ,C605_=_C614 ,C605_=_C615 ,C605_=_C616 ,C605_=_C618 ,\nC605_=_C619 ,C605_=_C621 ,C605_=_C622 ,C605_=_C623 ,C605_=_C625 ,C605_=_C626 ,\nC605_=_C627 ,C605_=_C628 ,C605_=_C630 ,C605_=_C632 ,C605_=_C633 ,C605_=_C634 ,\nC605_=_C635 ,C605_=_C636 ,C605_=_C637 ,C605_=_C638 ,C605_=_C639 ,C605_=_C640 ,\nC605_=_C642 ,C605_=_C671 ,C605_=_C673 ,C605_=_C678 ,C605_=_C681 ,C605_=_C685 ,\nC605_=_C690 ,C605_=_C692 ,C605_=_C702 ,C606_=_C607 ,C606_=_C608 ,C606_=_C609 ,\nC606_=_C611 ,C606_=_C613 ,C606_=_C614 ,C606_=_C615 ,C606_=_C616 ,C606_=_C618 ,\nC606_=_C619 ,C606_=_C621 ,C606_=_C622 ,C606_=_C623 ,C606_=_C625 ,C606_=_C626 ,\nC606_=_C627 ,C606_=_C628 ,C606_=_C630 ,C606_=_C632 ,C606_=_C633 ,C606_=_C634 ,\nC606_=_C635 ,C606_=_C636 ,C606_=_C637 ,C606_=_C638 ,C606_=_C639 ,C606_=_C640 ,\nC606_=_C642 ,C606_=_C709 ,C606_=_C715 ,C606_=_C716 ,C606_=_C721 ,C607_=_C608 ,\nC607_=_C609 ,C607_=_C611 ,C607_=_C613 ,C607_=_C614 ,C607_=_C615 ,C607_=_C616 ,\nC607_=_C618 ,C607_=_C619 ,C607_=_C621 ,C607_=_C622 ,C607_=_C623 ,C607_=_C625 ,\nC607_=_C626 ,C607_=_C627 ,C607_=_C628 ,C607_=_C630 ,C607_=_C632 ,C607_=_C633 ,\nC607_=_C634 ,C607_=_C635 ,C607_=_C636 ,C607_=_C637 ,C607_=_C638 ,C607_=_C639 ,\nC607_=_C640 ,C607_=_C642 ,C607_=_C727 ,C607_=_C729 ,C607_=_C734 ,C607_=_C737 ,\nC607_=_C741 ,C607_=_C746 ,C607_=_C748 ,C607_=_C758 ,C608_=_C609 ,C608_=_C611 ,\nC608_=_C613 ,C608_=_C614 ,C608_=_C615 ,C608_=_C616 ,C608_=_C618 ,C608_=_C619 ,\nC608_=_C621 ,C608_=_C622 ,C608_=_C623 ,C608_=_C625 ,C608_=_C626 ,C608_=_C627 ,\nC608_=_C628 ,C608_=_C630 ,C608_=_C632 ,C608_=_C633 ,C608_=_C634 ,C608_=_C635 ,\nC608_=_C636 ,C608_=_C637 ,C608_=_C638 ,C608_=_C639 ,C608_=_C640 ,C608_=_C642 ,\nC608_=_C764 ,C608_=_C770 ,C608_=_C772 ,C608_=_C777 ,C609_=_C611 ,C609_=_C613 ,\nC609_=_C614 ,C609_=_C615 ,C609_=_C616 ,C609_=_C618 ,C609_=_C619 ,C609_=_C621 ,\nC609_=_C622 ,C609_=_C623 ,C609_=_C625 ,C609_=_C626 ,C609_=_C627 ,C609_=_C628 ,\nC609_=_C630 ,C609_=_C632 ,C609_=_C633 ,C609_=_C634 ,C609_=_C635 ,C609_=_C636 ,\nC609_=_C637 ,C609_=_C638 ,C609_=_C639 ,C609_=_C640 ,C609_=_C642 ,C609_=_C780 ,\nC609_=_C783 ,C609_=_C788 ,C609_=_C791</w:t>
      </w:r>
    </w:p>
    <w:p>
      <w:pPr>
        <w:pStyle w:val="PreformattedText"/>
        <w:bidi w:val="0"/>
        <w:spacing w:before="0" w:after="0"/>
        <w:jc w:val="left"/>
        <w:rPr/>
      </w:pPr>
      <w:r>
        <w:rPr/>
        <w:t xml:space="preserve"> </w:t>
      </w:r>
      <w:r>
        <w:rPr/>
        <w:t>,C609_=_C795 ,C609_=_C800 ,C609_=_C802 ,\nC609_=_C812 ,C611_=_C613 ,C611_=_C614 ,C611_=_C615 ,C611_=_C616 ,C611_=_C618 ,\nC611_=_C619 ,C611_=_C621 ,C611_=_C622 ,C611_=_C623 ,C611_=_C625 ,C611_=_C626 ,\nC611_=_C627 ,C611_=_C628 ,C611_=_C630 ,C611_=_C632 ,C611_=_C633 ,C611_=_C634 ,\nC611_=_C635 ,C611_=_C636 ,C611_=_C637 ,C611_=_C638 ,C611_=_C639 ,C611_=_C640 ,\nC611_=_C642 ,C611_=_C814 ,C611_=_C833 ,C611_=_C839 ,C611_=_C842 ,C611_=_C846 ,\nC611_=_C851 ,C611_=_C853 ,C611_=_C863 ,C613_=_C614 ,C613_=_C615 ,C613_=_C616 ,\nC613_=_C618 ,C613_=_C619 ,C613_=_C621 ,C613_=_C622 ,C613_=_C623 ,C613_=_C625 ,\nC613_=_C626 ,C613_=_C627 ,C613_=_C628 ,C613_=_C630 ,C613_=_C632 ,C613_=_C633 ,\nC613_=_C634 ,C613_=_C635 ,C613_=_C636 ,C613_=_C637 ,C613_=_C638 ,C613_=_C639 ,\nC613_=_C640 ,C613_=_C642 ,C613_=_C816 ,C613_=_C865 ,C613_=_C887 ,C613_=_C890 ,\nC613_=_C894 ,C613_=_C899 ,C613_=_C901 ,C613_=_C911 ,C614_=_C615 ,C614_=_C616 ,\nC614_=_C618 ,C614_=_C619 ,C614_=_C621 ,C614_=_C622 ,C614_=_C623 ,C614_=_C625 ,\nC614_=_C626 ,C614_=_C627 ,C614_=_C628 ,C614_=_C630 ,C614_=_C632 ,C614_=_C633 ,\nC614_=_C634 ,C614_=_C635 ,C614_=_C636 ,C614_=_C637 ,C614_=_C638 ,C614_=_C639 ,\nC614_=_C640 ,C614_=_C642 ,C614_=_C866 ,C614_=_C914 ,C614_=_C920 ,C614_=_C921 ,\nC614_=_C926 ,C615_=_C616 ,C615_=_C618 ,C615_=_C619 ,C615_=_C621 ,C615_=_C622 ,\nC615_=_C623 ,C615_=_C625 ,C615_=_C626 ,C615_=_C627 ,C615_=_C628 ,C615_=_C630 ,\nC615_=_C632 ,C615_=_C633 ,C615_=_C634 ,C615_=_C635 ,C615_=_C636 ,C615_=_C637 ,\nC615_=_C638 ,C615_=_C639 ,C615_=_C640 ,C615_=_C642 ,C615_=_C817 ,C615_=_C867 ,\nC615_=_C931 ,C615_=_C934 ,C615_=_C938 ,C615_=_C943 ,C615_=_C945 ,C615_=_C955 ,\nC616_=_C618 ,C616_=_C619 ,C616_=_C621 ,C616_=_C622 ,C616_=_C623 ,C616_=_C625 ,\nC616_=_C626 ,C616_=_C627 ,C616_=_C628 ,C616_=_C630 ,C616_=_C632 ,C616_=_C633 ,\nC616_=_C634 ,C616_=_C635 ,C616_=_C636 ,C616_=_C637 ,C616_=_C638 ,C616_=_C639 ,\nC616_=_C640 ,C616_=_C642 ,C616_=_C957 ,C616_=_C961 ,C616_=_C964 ,C616_=_C965 ,\nC616_=_C970 ,C618_=_C619 ,C618_=_C621 ,C618_=_C622 ,C618_=_C623 ,C618_=_C625 ,\nC618_=_C626 ,C618_=_C627 ,C618_=_C628 ,C618_=_C630 ,C618_=_C632 ,C618_=_C633 ,\nC618_=_C634 ,C618_=_C635 ,C618_=_C636 ,C618_=_C637 ,C618_=_C638 ,C618_=_C639 ,\nC618_=_C640 ,C618_=_C642 ,C618_=_C973 ,C618_=_C1004 ,C618_=_C1005 ,C618_=_C1010 ,\nC619_=_C621 ,C619_=_C622 ,C619_=_C623 ,C619_=_C625 ,C619_=_C626 ,C619_=_C627 ,\nC619_=_C628 ,C619_=_C630 ,C619_=_C632 ,C619_=_C633 ,C619_=_C634 ,C619_=_C635 ,\nC619_=_C636 ,C619_=_C637 ,C619_=_C638 ,C619_=_C639 ,C619_=_C640 ,C619_=_C642 ,\nC619_=_C819 ,C619_=_C869 ,C619_=_C975 ,C619_=_C1013 ,C619_=_C1018 ,C619_=_C1023 ,\nC619_=_C1025 ,C619_=_C1035 ,C621_=_C622 ,C621_=_C623 ,C621_=_C625 ,C621_=_C626 ,\nC621_=_C627 ,C621_=_C628 ,C621_=_C630 ,C621_=_C632 ,C621_=_C633 ,C621_=_C634 ,\nC621_=_C635 ,C621_=_C636 ,C621_=_C637 ,C621_=_C638 ,C621_=_C639 ,C621_=_C640 ,\nC621_=_C642 ,C621_=_C820 ,C621_=_C870 ,C621_=_C977 ,C621_=_C1037 ,C621_=_C1053 ,\nC621_=_C1058 ,C621_=_C1060 ,C621_=_C1070 ,C622_=_C623 ,C622_=_C625 ,C622_=_C626 ,\nC622_=_C627 ,C622_=_C628 ,C622_=_C630 ,C622_=_C632 ,C622_=_C633 ,C622_=_C634 ,\nC622_=_C635 ,C622_=_C636 ,C622_=_C637 ,C622_=_C638 ,C622_=_C639 ,C622_=_C640 ,\nC622_=_C642 ,C622_=_C978 ,C622_=_C1075 ,C622_=_C1076 ,C622_=_C1081 ,C623_=_C625 ,\nC623_=_C626 ,C623_=_C627 ,C623_=_C628 ,C623_=_C630 ,C623_=_C632 ,C623_=_C633 ,\nC623_=_C634 ,C623_=_C635 ,C623_=_C636 ,C623_=_C637 ,C623_=_C638 ,C623_=_C639 ,\nC623_=_C640 ,C623_=_C642 ,C623_=_C821 ,C623_=_C871 ,C623_=_C979 ,C623_=_C1038 ,\nC623_=_C1084 ,C623_=_C1090 ,C623_=_C1092 ,C623_=_C1102 ,C625_=_C626 ,C625_=_C627 ,\nC625_=_C628 ,C625_=_C630 ,C625_=_C632 ,C625_=_C633 ,C625_=_C634 ,C625_=_C635 ,\nC625_=_C636 ,C625_=_C637 ,C625_=_C638 ,C625_=_C639 ,C625_=_C640 ,C625_=_C642 ,\nC625_=_C822 ,C625_=_C872 ,C625_=_C981 ,C625_=_C1039 ,C625_=_C1104 ,C625_=_C1119 ,\nC625_=_C1121 ,C625_=_C1131 ,C626_=_C627 ,C626_=_C628 ,C626_=_C630 ,C626_=_C632 ,\nC626_=_C633 ,C626_=_C634 ,C626_=_C635 ,C626_=_C636 ,C626_=_C637 ,C626_=_C638 ,\nC626_=_C639 ,C626_=_C640 ,C626_=_C642 ,C626_=_C982 ,C626_=_C1134 ,C626_=_C1135 ,\nC626_=_C1140 ,C627_=_C628 ,C627_=_C630 ,C627_=_C632 ,C627_=_C633 ,C627_=_C634 ,\nC627_=_C635 ,C627_=_C636 ,C627_=_C637 ,C627_=_C638 ,C627_=_C639 ,C627_=_C640 ,\nC627_=_C642 ,C627_=_C823 ,C627_=_C873 ,C627_=_C983 ,C627_=_C1040 ,C627_=_C1105 ,\nC627_=_C1145 ,C627_=_C1147 ,C627_=_C1157 ,C628_=_C630 ,C628_=_C632 ,C628_=_C633 ,\nC628_=_C634 ,C628_=_C635 ,C628_=_C636 ,C628_=_C637 ,C628_=_C638 ,C628_=_C639 ,\nC628_=_C640 ,C628_=_C642 ,C628_=_C984 ,C628_=_C1159 ,C628_=_C1160 ,C628_=_C1166 ,\nC630_=_C632 ,C630_=_C633 ,C630_=_C634 ,C630_=_C635 ,C630_=_C636 ,C630_=_C637 ,\nC630_=_C638 ,C630_=_C639 ,C630_=_C640 ,C630_=_C642 ,C630_=_C986 ,C630_=_C1169 ,\nC630_=_C1183 ,C630_=_C1188 ,C632_=_C633 ,C632_=_C634 ,C632_=_C635 ,C632_=_C636 ,\nC632_=_C637 ,C632_=_C638 ,C632_=_C639 ,C632_=_C640 ,C632_=_C642 ,C632_=_C988 ,\nC632_=_C1172 ,C632_=_C1191 ,C632_=_C1209 ,C633_=_C634 ,C633_=_C635 ,C633_=_C636 ,\nC633_=_C637 ,C633_=_C638 ,C633_=_C639 ,C633_=_C640 ,C633_=_C642 ,C633_=_C826 ,\nC633_=_C876 ,C633_=_C989 ,C633_=_C1043 ,C633_=_C1108 ,C633_=_C1173 ,C633_=_C1193 ,\nC633_=_C1220 ,C634_=_C635 ,C634_=_C636 ,C634_=_C637 ,C634_=_C638 ,C634_=_C639 ,\nC634_=_C640 ,C634_=_C642 ,C634_=_C990 ,C634_=_C1174 ,C634_=_C1194 ,C634_=_C1225 ,\nC635_=_C636 ,C635_=_C637 ,C635_=_C638 ,C635_=_C639 ,C635_=_C640 ,C635_=_C642 ,\nC635_=_C827 ,C635_=_C877 ,C635_=_C991 ,C635_=_C1044 ,C635_=_C1109 ,C635_=_C1175 ,\nC635_=_C1195 ,C635_=_C1234 ,C636_=_C637 ,C636_=_C638 ,C636_=_C639 ,C636_=_C640 ,\nC636_=_C642 ,C636_=_C992 ,C636_=_C1176 ,C636_=_C1196 ,C636_=_C1238 ,C637_=_C638 ,\nC637_=_C639 ,C637_=_C640 ,C637_=_C642 ,C637_=_C828 ,C637_=_C878 ,C637_=_C993 ,\nC637_=_C1045 ,C637_=_C1110 ,C637_=_C1177 ,C637_=_C1197 ,C637_=_C1245 ,C638_=_C639 ,\nC638_=_C640 ,C638_=_C642 ,C638_=_C994 ,C638_=_C1178 ,C638_=_C1198 ,C638_=_C1248 ,\nC639_=_C640 ,C639_=_C642 ,C639_=_C829 ,C639_=_C879 ,C639_=_C995 ,C639_=_C1046 ,\nC639_=_C1111 ,C639_=_C1179 ,C639_=_C1199 ,C639_=_C1253 ,C640_=_C642 ,C640_=_C996 ,\nC640_=_C1180 ,C640_=_C1200 ,C640_=_C1255 ,C642_=_C998 ,C642_=_C1182 ,C642_=_C1202 ,\nC642_=_C1258 ,C649_=_C656 ,C649_=_C657 ,C649_=_C662 ,C649_=_C678 ,C649_=_C709 ,\nC649_=_C734 ,C649_=_C764 ,C649_=_C788 ,C649_=_C839 ,C649_=_C887 ,C649_=_C914 ,\nC649_=_C931 ,C649_=_C957 ,C649_=_C973 ,C649_=_C974 ,C649_=_C975 ,C649_=_C977 ,\nC649_=_C978 ,C649_=_C979 ,C649_=_C981 ,C649_=_C982 ,C649_=_C983 ,C649_=_C984 ,\nC649_=_C986 ,C649_=_C988 ,C649_=_C989 ,C649_=_C990 ,C649_=_C991 ,C649_=_C992 ,\nC649_=_C993 ,C649_=_C994 ,C649_=_C995 ,C649_=_C996 ,C649_=_C998 ,C656_=_C657 ,\nC656_=_C662 ,C656_=_C690 ,C656_=_C715 ,C656_=_C746 ,C656_=_C770 ,C656_=_C800 ,\nC656_=_C851 ,C656_=_C899 ,C656_=_C920 ,C656_=_C943 ,C656_=_C964 ,C656_=_C1004 ,\nC656_=_C1023 ,C656_=_C1058 ,C656_=_C1075 ,C656_=_C1090 ,C656_=_C1119 ,C656_=_C1134 ,\nC656_=_C1145 ,C656_=_C1159 ,C656_=_C1169 ,C656_=_C1170 ,C656_=_C1172 ,C656_=_C1173 ,\nC656_=_C1174 ,C656_=_C1175 ,C656_=_C1176 ,C656_=_C1177 ,C656_=_C1178 ,C656_=_C1179 ,\nC656_=_C1180 ,C656_=_C1182 ,C657_=_C662 ,C657_=_C692 ,C657_=_C716 ,C657_=_C748 ,\nC657_=_C772 ,C657_=_C802 ,C657_=_C853 ,C657_=_C901 ,C657_=_C921 ,C657_=_C945 ,\nC657_=_C965 ,C657_=_C1005 ,C657_=_C1025 ,C657_=_C1060 ,C657_=_C1076 ,C657_=_C1092 ,\nC657_=_C1121 ,C657_=_C1135 ,C657_=_C1147 ,C657_=_C1160 ,C657_=_C1183 ,C657_=_C1191 ,\nC657_=_C1192 ,C657_=_C1193 ,C657_=_C1194 ,C657_=_C1195 ,C657_=_C1196 ,C657_=_C1197 ,\nC657_=_C1198 ,C657_=_C1199 ,C657_=_C1200 ,C657_=_C1202 ,C662_=_C702 ,C662_=_C721 ,\nC662_=_C758 ,C662_=_C777 ,C662_=_C812 ,C662_=_C863 ,C662_=_C911 ,C662_=_C926 ,\nC662_=_C955 ,C662_=_C970 ,C662_=_C1010 ,C662_=_C1035 ,C662_=_C1070 ,C662_=_C1081 ,\nC662_=_C1102 ,C662_=_C1131 ,C662_=_C1140 ,C662_=_C1157 ,C662_=_C1166 ,C662_=_C1188 ,\nC662_=_C1209 ,C662_=_C1220 ,C662_=_C1225 ,C662_=_C1234 ,C662_=_C1238 ,C662_=_C1245 ,\nC662_=_C1248 ,C662_=_C1253 ,C662_=_C1255 ,C662_=_C1258 ,C662_=_C1259 ,C671_=_C673 ,\nC671_=_C678 ,C671_=_C681 ,C671_=_C685 ,C671_=_C690 ,C671_=_C692 ,C671_=_C702 ,\nC671_=_C727 ,C671_=_C780 ,C671_=_C814 ,C671_=_C816 ,C671_=_C817 ,C671_=_C819 ,\nC671_=_C820 ,C671_=_C821 ,C671_=_C822 ,C671_=_C823 ,C671_=_C826 ,C671_=_C827 ,\nC671_=_C828 ,C671_=_C829 ,C673_=_C678 ,C673_=_C681 ,C673_=_C685 ,C673_=_C690 ,\nC673_=_C692 ,C673_=_C702 ,C673_=_C729 ,C673_=_C783 ,C673_=_C833 ,C673_=_C865 ,\nC673_=_C866 ,C673_=_C867 ,C673_=_C869 ,C673_=_C870 ,C673_=_C871 ,C673_=_C872 ,\nC673_=_C873 ,C673_=_C876 ,C673_=_C877 ,C673_=_C878 ,C673_=_C879 ,C678_=_C681 ,\nC678_=_C685 ,C678_=_C690 ,C678_=_C692 ,C678_=_C702 ,C678_=_C709 ,C678_=_C734 ,\nC678_=_C764 ,C678_=_C788 ,C678_=_C839 ,C678_=_C887 ,C678_=_C914 ,C678_=_C931 ,\nC678_=_C957 ,C678_=_C973 ,C678_=_C974 ,C678_=_C975 ,C678_=_C977 ,C678_=_C978 ,\nC678_=_C979 ,C678_=_C981 ,C678_=_C982 ,C678_=_C983 ,C678_=_C984 ,C678_=_C986 ,\nC678_=_C988 ,C678_=_C989 ,C678_=_C990 ,C678_=_C991 ,C678_=_C992 ,C678_=_C993 ,\nC678_=_C994 ,C678_=_C995 ,C678_=_C996 ,C678_=_C998 ,C681_=_C685 ,C681_=_C690 ,\nC681_=_C692 ,C681_=_C702 ,C681_=_C737 ,C681_=_C791 ,C681_=_C842 ,C681_=_C890 ,\nC681_=_C934 ,C681_=_C1013 ,C681_=_C1037 ,C681_=_C1038 ,C681_=_C1039 ,C681_=_C1040 ,\nC681_=_C1043 ,C681_=_C1044 ,C681_=_C1045 ,C681_=_C1046 ,C685_=_C690 ,C685_=_C692 ,\nC685_=_C702 ,C685_=_C741 ,C685_=_C795 ,C685_=_C846 ,C685_=_C894 ,C685_=_C938 ,\nC685_=_C961 ,C685_=_C1018 ,C685_=_C1053 ,C685_=_C1084 ,C685_=_C1104 ,C685_=_C1105 ,\nC685_=_C1108 ,C685_=_C1109 ,C685_=_C1110 ,C685_=_C1111 ,C690_=_C692 ,C690_=_C702 ,\nC690_=_C715 ,C690_=_C746 ,C690_=_C770 ,C690_=_C800 ,C690_=_C851 ,C690_=_C899 ,\nC690_=_C920 ,C690_=_C943 ,C690_=_C964 ,C690_=_C1004 ,C690_=_C1023 ,C690_=_C1058 ,\nC690_=_C1075 ,C690_=_C1090 ,C690_=_C1119 ,C690_=_C1134 ,C690_=_C1145 ,C690_=_C1159 ,\nC690_=_C1169 ,C690_=_C1170 ,C690_=_C1172 ,C690_=_C1173 ,C690_=_C1174 ,C690_=_C1175 ,\nC690_=_C1176 ,C690_=_C1177 ,C690_=_C1178 ,C690_=_C1179 ,C690_=_C1180 ,C690_=_C1182 ,\nC692_=_C702</w:t>
      </w:r>
    </w:p>
    <w:p>
      <w:pPr>
        <w:pStyle w:val="PreformattedText"/>
        <w:bidi w:val="0"/>
        <w:spacing w:before="0" w:after="0"/>
        <w:jc w:val="left"/>
        <w:rPr/>
      </w:pPr>
      <w:r>
        <w:rPr/>
        <w:t xml:space="preserve"> </w:t>
      </w:r>
      <w:r>
        <w:rPr/>
        <w:t>,C692_=_C716 ,C692_=_C748 ,C692_=_C772 ,C692_=_C802 ,C692_=_C853 ,\nC692_=_C901 ,C692_=_C921 ,C692_=_C945 ,C692_=_C965 ,C692_=_C1005 ,C692_=_C1025 ,\nC692_=_C1060 ,C692_=_C1076 ,C692_=_C1092 ,C692_=_C1121 ,C692_=_C1135 ,C692_=_C1147 ,\nC692_=_C1160 ,C692_=_C1183 ,C692_=_C1191 ,C692_=_C1192 ,C692_=_C1193 ,C692_=_C1194 ,\nC692_=_C1195 ,C692_=_C1196 ,C692_=_C1197 ,C692_=_C1198 ,C692_=_C1199 ,C692_=_C1200 ,\nC692_=_C1202 ,C702_=_C721 ,C702_=_C758 ,C702_=_C777 ,C702_=_C812 ,C702_=_C863 ,\nC702_=_C911 ,C702_=_C926 ,C702_=_C955 ,C702_=_C970 ,C702_=_C1010 ,C702_=_C1035 ,\nC702_=_C1070 ,C702_=_C1081 ,C702_=_C1102 ,C702_=_C1131 ,C702_=_C1140 ,C702_=_C1157 ,\nC702_=_C1166 ,C702_=_C1188 ,C702_=_C1209 ,C702_=_C1220 ,C702_=_C1225 ,C702_=_C1234 ,\nC702_=_C1238 ,C702_=_C1245 ,C702_=_C1248 ,C702_=_C1253 ,C702_=_C1255 ,C702_=_C1258 ,\nC702_=_C1259 ,C709_=_C715 ,C709_=_C716 ,C709_=_C721 ,C709_=_C734 ,C709_=_C764 ,\nC709_=_C788 ,C709_=_C839 ,C709_=_C887 ,C709_=_C914 ,C709_=_C931 ,C709_=_C957 ,\nC709_=_C973 ,C709_=_C974 ,C709_=_C975 ,C709_=_C977 ,C709_=_C978 ,C709_=_C979 ,\nC709_=_C981 ,C709_=_C982 ,C709_=_C983 ,C709_=_C984 ,C709_=_C986 ,C709_=_C988 ,\nC709_=_C989 ,C709_=_C990 ,C709_=_C991 ,C709_=_C992 ,C709_=_C993 ,C709_=_C994 ,\nC709_=_C995 ,C709_=_C996 ,C709_=_C998 ,C715_=_C716 ,C715_=_C721 ,C715_=_C746 ,\nC715_=_C770 ,C715_=_C800 ,C715_=_C851 ,C715_=_C899 ,C715_=_C920 ,C715_=_C943 ,\nC715_=_C964 ,C715_=_C1004 ,C715_=_C1023 ,C715_=_C1058 ,C715_=_C1075 ,C715_=_C1090 ,\nC715_=_C1119 ,C715_=_C1134 ,C715_=_C1145 ,C715_=_C1159 ,C715_=_C1169 ,C715_=_C1170 ,\nC715_=_C1172 ,C715_=_C1173 ,C715_=_C1174 ,C715_=_C1175 ,C715_=_C1176 ,C715_=_C1177 ,\nC715_=_C1178 ,C715_=_C1179 ,C715_=_C1180 ,C715_=_C1182 ,C716_=_C721 ,C716_=_C748 ,\nC716_=_C772 ,C716_=_C802 ,C716_=_C853 ,C716_=_C901 ,C716_=_C921 ,C716_=_C945 ,\nC716_=_C965 ,C716_=_C1005 ,C716_=_C1025 ,C716_=_C1060 ,C716_=_C1076 ,C716_=_C1092 ,\nC716_=_C1121 ,C716_=_C1135 ,C716_=_C1147 ,C716_=_C1160 ,C716_=_C1183 ,C716_=_C1191 ,\nC716_=_C1192 ,C716_=_C1193 ,C716_=_C1194 ,C716_=_C1195 ,C716_=_C1196 ,C716_=_C1197 ,\nC716_=_C1198 ,C716_=_C1199 ,C716_=_C1200 ,C716_=_C1202 ,C721_=_C758 ,C721_=_C777 ,\nC721_=_C812 ,C721_=_C863 ,C721_=_C911 ,C721_=_C926 ,C721_=_C955 ,C721_=_C970 ,\nC721_=_C1010 ,C721_=_C1035 ,C721_=_C1070 ,C721_=_C1081 ,C721_=_C1102 ,C721_=_C1131 ,\nC721_=_C1140 ,C721_=_C1157 ,C721_=_C1166 ,C721_=_C1188 ,C721_=_C1209 ,C721_=_C1220 ,\nC721_=_C1225 ,C721_=_C1234 ,C721_=_C1238 ,C721_=_C1245 ,C721_=_C1248 ,C721_=_C1253 ,\nC721_=_C1255 ,C721_=_C1258 ,C721_=_C1259 ,C727_=_C729 ,C727_=_C734 ,C727_=_C737 ,\nC727_=_C741 ,C727_=_C746 ,C727_=_C748 ,C727_=_C758 ,C727_=_C780 ,C727_=_C814 ,\nC727_=_C816 ,C727_=_C817 ,C727_=_C819 ,C727_=_C820 ,C727_=_C821 ,C727_=_C822 ,\nC727_=_C823 ,C727_=_C826 ,C727_=_C827 ,C727_=_C828 ,C727_=_C829 ,C729_=_C734 ,\nC729_=_C737 ,C729_=_C741 ,C729_=_C746 ,C729_=_C748 ,C729_=_C758 ,C729_=_C783 ,\nC729_=_C833 ,C729_=_C865 ,C729_=_C866 ,C729_=_C867 ,C729_=_C869 ,C729_=_C870 ,\nC729_=_C871 ,C729_=_C872 ,C729_=_C873 ,C729_=_C876 ,C729_=_C877 ,C729_=_C878 ,\nC729_=_C879 ,C734_=_C737 ,C734_=_C741 ,C734_=_C746 ,C734_=_C748 ,C734_=_C758 ,\nC734_=_C764 ,C734_=_C788 ,C734_=_C839 ,C734_=_C887 ,C734_=_C914 ,C734_=_C931 ,\nC734_=_C957 ,C734_=_C973 ,C734_=_C974 ,C734_=_C975 ,C734_=_C977 ,C734_=_C978 ,\nC734_=_C979 ,C734_=_C981 ,C734_=_C982 ,C734_=_C983 ,C734_=_C984 ,C734_=_C986 ,\nC734_=_C988 ,C734_=_C989 ,C734_=_C990 ,C734_=_C991 ,C734_=_C992 ,C734_=_C993 ,\nC734_=_C994 ,C734_=_C995 ,C734_=_C996 ,C734_=_C998 ,C737_=_C741 ,C737_=_C746 ,\nC737_=_C748 ,C737_=_C758 ,C737_=_C791 ,C737_=_C842 ,C737_=_C890 ,C737_=_C934 ,\nC737_=_C1013 ,C737_=_C1037 ,C737_=_C1038 ,C737_=_C1039 ,C737_=_C1040 ,C737_=_C1043 ,\nC737_=_C1044 ,C737_=_C1045 ,C737_=_C1046 ,C741_=_C746 ,C741_=_C748 ,C741_=_C758 ,\nC741_=_C795 ,C741_=_C846 ,C741_=_C894 ,C741_=_C938 ,C741_=_C961 ,C741_=_C1018 ,\nC741_=_C1053 ,C741_=_C1084 ,C741_=_C1104 ,C741_=_C1105 ,C741_=_C1108 ,C741_=_C1109 ,\nC741_=_C1110 ,C741_=_C1111 ,C746_=_C748 ,C746_=_C758 ,C746_=_C770 ,C746_=_C800 ,\nC746_=_C851 ,C746_=_C899 ,C746_=_C920 ,C746_=_C943 ,C746_=_C964 ,C746_=_C1004 ,\nC746_=_C1023 ,C746_=_C1058 ,C746_=_C1075 ,C746_=_C1090 ,C746_=_C1119 ,C746_=_C1134 ,\nC746_=_C1145 ,C746_=_C1159 ,C746_=_C1169 ,C746_=_C1170 ,C746_=_C1172 ,C746_=_C1173 ,\nC746_=_C1174 ,C746_=_C1175 ,C746_=_C1176 ,C746_=_C1177 ,C746_=_C1178 ,C746_=_C1179 ,\nC746_=_C1180 ,C746_=_C1182 ,C748_=_C758 ,C748_=_C772 ,C748_=_C802 ,C748_=_C853 ,\nC748_=_C901 ,C748_=_C921 ,C748_=_C945 ,C748_=_C965 ,C748_=_C1005 ,C748_=_C1025 ,\nC748_=_C1060 ,C748_=_C1076 ,C748_=_C1092 ,C748_=_C1121 ,C748_=_C1135 ,C748_=_C1147 ,\nC748_=_C1160 ,C748_=_C1183 ,C748_=_C1191 ,C748_=_C1192 ,C748_=_C1193 ,C748_=_C1194 ,\nC748_=_C1195 ,C748_=_C1196 ,C748_=_C1197 ,C748_=_C1198 ,C748_=_C1199 ,C748_=_C1200 ,\nC748_=_C1202 ,C758_=_C777 ,C758_=_C812 ,C758_=_C863 ,C758_=_C911 ,C758_=_C926 ,\nC758_=_C955 ,C758_=_C970 ,C758_=_C1010 ,C758_=_C1035 ,C758_=_C1070 ,C758_=_C1081 ,\nC758_=_C1102 ,C758_=_C1131 ,C758_=_C1140 ,C758_=_C1157 ,C758_=_C1166 ,C758_=_C1188 ,\nC758_=_C1209 ,C758_=_C1220 ,C758_=_C1225 ,C758_=_C1234 ,C758_=_C1238 ,C758_=_C1245 ,\nC758_=_C1248 ,C758_=_C1253 ,C758_=_C1255 ,C758_=_C1258 ,C758_=_C1259 ,C764_=_C770 ,\nC764_=_C772 ,C764_=_C777 ,C764_=_C788 ,C764_=_C839 ,C764_=_C887 ,C764_=_C914 ,\nC764_=_C931 ,C764_=_C957 ,C764_=_C973 ,C764_=_C974 ,C764_=_C975 ,C764_=_C977 ,\nC764_=_C978 ,C764_=_C979 ,C764_=_C981 ,C764_=_C982 ,C764_=_C983 ,C764_=_C984 ,\nC764_=_C986 ,C764_=_C988 ,C764_=_C989 ,C764_=_C990 ,C764_=_C991 ,C764_=_C992 ,\nC764_=_C993 ,C764_=_C994 ,C764_=_C995 ,C764_=_C996 ,C764_=_C998 ,C770_=_C772 ,\nC770_=_C777 ,C770_=_C800 ,C770_=_C851 ,C770_=_C899 ,C770_=_C920 ,C770_=_C943 ,\nC770_=_C964 ,C770_=_C1004 ,C770_=_C1023 ,C770_=_C1058 ,C770_=_C1075 ,C770_=_C1090 ,\nC770_=_C1119 ,C770_=_C1134 ,C770_=_C1145 ,C770_=_C1159 ,C770_=_C1169 ,C770_=_C1170 ,\nC770_=_C1172 ,C770_=_C1173 ,C770_=_C1174 ,C770_=_C1175 ,C770_=_C1176 ,C770_=_C1177 ,\nC770_=_C1178 ,C770_=_C1179 ,C770_=_C1180 ,C770_=_C1182 ,C772_=_C777 ,C772_=_C802 ,\nC772_=_C853 ,C772_=_C901 ,C772_=_C921 ,C772_=_C945 ,C772_=_C965 ,C772_=_C1005 ,\nC772_=_C1025 ,C772_=_C1060 ,C772_=_C1076 ,C772_=_C1092 ,C772_=_C1121 ,C772_=_C1135 ,\nC772_=_C1147 ,C772_=_C1160 ,C772_=_C1183 ,C772_=_C1191 ,C772_=_C1192 ,C772_=_C1193 ,\nC772_=_C1194 ,C772_=_C1195 ,C772_=_C1196 ,C772_=_C1197 ,C772_=_C1198 ,C772_=_C1199 ,\nC772_=_C1200 ,C772_=_C1202 ,C777_=_C812 ,C777_=_C863 ,C777_=_C911 ,C777_=_C926 ,\nC777_=_C955 ,C777_=_C970 ,C777_=_C1010 ,C777_=_C1035 ,C777_=_C1070 ,C777_=_C1081 ,\nC777_=_C1102 ,C777_=_C1131 ,C777_=_C1140 ,C777_=_C1157 ,C777_=_C1166 ,C777_=_C1188 ,\nC777_=_C1209 ,C777_=_C1220 ,C777_=_C1225 ,C777_=_C1234 ,C777_=_C1238 ,C777_=_C1245 ,\nC777_=_C1248 ,C777_=_C1253 ,C777_=_C1255 ,C777_=_C1258 ,C777_=_C1259 ,C780_=_C783 ,\nC780_=_C788 ,C780_=_C791 ,C780_=_C795 ,C780_=_C800 ,C780_=_C802 ,C780_=_C812 ,\nC780_=_C814 ,C780_=_C816 ,C780_=_C817 ,C780_=_C819 ,C780_=_C820 ,C780_=_C821 ,\nC780_=_C822 ,C780_=_C823 ,C780_=_C826 ,C780_=_C827 ,C780_=_C828 ,C780_=_C829 ,\nC783_=_C788 ,C783_=_C791 ,C783_=_C795 ,C783_=_C800 ,C783_=_C802 ,C783_=_C812 ,\nC783_=_C833 ,C783_=_C865 ,C783_=_C866 ,C783_=_C867 ,C783_=_C869 ,C783_=_C870 ,\nC783_=_C871 ,C783_=_C872 ,C783_=_C873 ,C783_=_C876 ,C783_=_C877 ,C783_=_C878 ,\nC783_=_C879 ,C788_=_C791 ,C788_=_C795 ,C788_=_C800 ,C788_=_C802 ,C788_=_C812 ,\nC788_=_C839 ,C788_=_C887 ,C788_=_C914 ,C788_=_C931 ,C788_=_C957 ,C788_=_C973 ,\nC788_=_C974 ,C788_=_C975 ,C788_=_C977 ,C788_=_C978 ,C788_=_C979 ,C788_=_C981 ,\nC788_=_C982 ,C788_=_C983 ,C788_=_C984 ,C788_=_C986 ,C788_=_C988 ,C788_=_C989 ,\nC788_=_C990 ,C788_=_C991 ,C788_=_C992 ,C788_=_C993 ,C788_=_C994 ,C788_=_C995 ,\nC788_=_C996 ,C788_=_C998 ,C791_=_C795 ,C791_=_C800 ,C791_=_C802 ,C791_=_C812 ,\nC791_=_C842 ,C791_=_C890 ,C791_=_C934 ,C791_=_C1013 ,C791_=_C1037 ,C791_=_C1038 ,\nC791_=_C1039 ,C791_=_C1040 ,C791_=_C1043 ,C791_=_C1044 ,C791_=_C1045 ,C791_=_C1046 ,\nC795_=_C800 ,C795_=_C802 ,C795_=_C812 ,C795_=_C846 ,C795_=_C894 ,C795_=_C938 ,\nC795_=_C961 ,C795_=_C1018 ,C795_=_C1053 ,C795_=_C1084 ,C795_=_C1104 ,C795_=_C1105 ,\nC795_=_C1108 ,C795_=_C1109 ,C795_=_C1110 ,C795_=_C1111 ,C800_=_C802 ,C800_=_C812 ,\nC800_=_C851 ,C800_=_C899 ,C800_=_C920 ,C800_=_C943 ,C800_=_C964 ,C800_=_C1004 ,\nC800_=_C1023 ,C800_=_C1058 ,C800_=_C1075 ,C800_=_C1090 ,C800_=_C1119 ,C800_=_C1134 ,\nC800_=_C1145 ,C800_=_C1159 ,C800_=_C1169 ,C800_=_C1170 ,C800_=_C1172 ,C800_=_C1173 ,\nC800_=_C1174 ,C800_=_C1175 ,C800_=_C1176 ,C800_=_C1177 ,C800_=_C1178 ,C800_=_C1179 ,\nC800_=_C1180 ,C800_=_C1182 ,C802_=_C812 ,C802_=_C853 ,C802_=_C901 ,C802_=_C921 ,\nC802_=_C945 ,C802_=_C965 ,C802_=_C1005 ,C802_=_C1025 ,C802_=_C1060 ,C802_=_C1076 ,\nC802_=_C1092 ,C802_=_C1121 ,C802_=_C1135 ,C802_=_C1147 ,C802_=_C1160 ,C802_=_C1183 ,\nC802_=_C1191 ,C802_=_C1192 ,C802_=_C1193 ,C802_=_C1194 ,C802_=_C1195 ,C802_=_C1196 ,\nC802_=_C1197 ,C802_=_C1198 ,C802_=_C1199 ,C802_=_C1200 ,C802_=_C1202 ,C812_=_C863 ,\nC812_=_C911 ,C812_=_C926 ,C812_=_C955 ,C812_=_C970 ,C812_=_C1010 ,C812_=_C1035 ,\nC812_=_C1070 ,C812_=_C1081 ,C812_=_C1102 ,C812_=_C1131 ,C812_=_C1140 ,C812_=_C1157 ,\nC812_=_C1166 ,C812_=_C1188 ,C812_=_C1209 ,C812_=_C1220 ,C812_=_C1225 ,C812_=_C1234 ,\nC812_=_C1238 ,C812_=_C1245 ,C812_=_C1248 ,C812_=_C1253 ,C812_=_C1255 ,C812_=_C1258 ,\nC812_=_C1259 ,C814_=_C816 ,C814_=_C817 ,C814_=_C819 ,C814_=_C820 ,C814_=_C821 ,\nC814_=_C822 ,C814_=_C823 ,C814_=_C826 ,C814_=_C827 ,C814_=_C828 ,C814_=_C829 ,\nC814_=_C833 ,C814_=_C839 ,C814_=_C842 ,C814_=_C846 ,C814_=_C851 ,C814_=_C853 ,\nC814_=_C863 ,C816_=_C817 ,C816_=_C819 ,C816_=_C820 ,C816_=_C821 ,C816_=_C822 ,\nC816_=_C823 ,C816_=_C826 ,C816_=_C827 ,C816_=_C828 ,C816_=_C829 ,C816_=_C865 ,\nC816_=_C887 ,C816_=_C890 ,C816_=_C894 ,C816_=_C899 ,C816_=_C901 ,C816_=_C911 ,\nC817_=_C819 ,C817_=_C820 ,C817_=_C821 ,C817_=_C822 ,C817_=_C823 ,C817_=_C826 ,\nC817_=_C827 ,C817_=_C828 ,C817_=_C829 ,C817_=_C867 ,C817_=_C931</w:t>
      </w:r>
    </w:p>
    <w:p>
      <w:pPr>
        <w:pStyle w:val="PreformattedText"/>
        <w:bidi w:val="0"/>
        <w:spacing w:before="0" w:after="0"/>
        <w:jc w:val="left"/>
        <w:rPr/>
      </w:pPr>
      <w:r>
        <w:rPr/>
        <w:t xml:space="preserve"> </w:t>
      </w:r>
      <w:r>
        <w:rPr/>
        <w:t>,C817_=_C934 ,\nC817_=_C938 ,C817_=_C943 ,C817_=_C945 ,C817_=_C955 ,C819_=_C820 ,C819_=_C821 ,\nC819_=_C822 ,C819_=_C823 ,C819_=_C826 ,C819_=_C827 ,C819_=_C828 ,C819_=_C829 ,\nC819_=_C869 ,C819_=_C975 ,C819_=_C1013 ,C819_=_C1018 ,C819_=_C1023 ,C819_=_C1025 ,\nC819_=_C1035 ,C820_=_C821 ,C820_=_C822 ,C820_=_C823 ,C820_=_C826 ,C820_=_C827 ,\nC820_=_C828 ,C820_=_C829 ,C820_=_C870 ,C820_=_C977 ,C820_=_C1037 ,C820_=_C1053 ,\nC820_=_C1058 ,C820_=_C1060 ,C820_=_C1070 ,C821_=_C822 ,C821_=_C823 ,C821_=_C826 ,\nC821_=_C827 ,C821_=_C828 ,C821_=_C829 ,C821_=_C871 ,C821_=_C979 ,C821_=_C1038 ,\nC821_=_C1084 ,C821_=_C1090 ,C821_=_C1092 ,C821_=_C1102 ,C822_=_C823 ,C822_=_C826 ,\nC822_=_C827 ,C822_=_C828 ,C822_=_C829 ,C822_=_C872 ,C822_=_C981 ,C822_=_C1039 ,\nC822_=_C1104 ,C822_=_C1119 ,C822_=_C1121 ,C822_=_C1131 ,C823_=_C826 ,C823_=_C827 ,\nC823_=_C828 ,C823_=_C829 ,C823_=_C873 ,C823_=_C983 ,C823_=_C1040 ,C823_=_C1105 ,\nC823_=_C1145 ,C823_=_C1147 ,C823_=_C1157 ,C826_=_C827 ,C826_=_C828 ,C826_=_C829 ,\nC826_=_C876 ,C826_=_C989 ,C826_=_C1043 ,C826_=_C1108 ,C826_=_C1173 ,C826_=_C1193 ,\nC826_=_C1220 ,C827_=_C828 ,C827_=_C829 ,C827_=_C877 ,C827_=_C991 ,C827_=_C1044 ,\nC827_=_C1109 ,C827_=_C1175 ,C827_=_C1195 ,C827_=_C1234 ,C828_=_C829 ,C828_=_C878 ,\nC828_=_C993 ,C828_=_C1045 ,C828_=_C1110 ,C828_=_C1177 ,C828_=_C1197 ,C828_=_C1245 ,\nC829_=_C879 ,C829_=_C995 ,C829_=_C1046 ,C829_=_C1111 ,C829_=_C1179 ,C829_=_C1199 ,\nC829_=_C1253 ,C833_=_C839 ,C833_=_C842 ,C833_=_C846 ,C833_=_C851 ,C833_=_C853 ,\nC833_=_C863 ,C833_=_C865 ,C833_=_C866 ,C833_=_C867 ,C833_=_C869 ,C833_=_C870 ,\nC833_=_C871 ,C833_=_C872 ,C833_=_C873 ,C833_=_C876 ,C833_=_C877 ,C833_=_C878 ,\nC833_=_C879 ,C839_=_C842 ,C839_=_C846 ,C839_=_C851 ,C839_=_C853 ,C839_=_C863 ,\nC839_=_C887 ,C839_=_C914 ,C839_=_C931 ,C839_=_C957 ,C839_=_C973 ,C839_=_C974 ,\nC839_=_C975 ,C839_=_C977 ,C839_=_C978 ,C839_=_C979 ,C839_=_C981 ,C839_=_C982 ,\nC839_=_C983 ,C839_=_C984 ,C839_=_C986 ,C839_=_C988 ,C839_=_C989 ,C839_=_C990 ,\nC839_=_C991 ,C839_=_C992 ,C839_=_C993 ,C839_=_C994 ,C839_=_C995 ,C839_=_C996 ,\nC839_=_C998 ,C842_=_C846 ,C842_=_C851 ,C842_=_C853 ,C842_=_C863 ,C842_=_C890 ,\nC842_=_C934 ,C842_=_C1013 ,C842_=_C1037 ,C842_=_C1038 ,C842_=_C1039 ,C842_=_C1040 ,\nC842_=_C1043 ,C842_=_C1044 ,C842_=_C1045 ,C842_=_C1046 ,C846_=_C851 ,C846_=_C853 ,\nC846_=_C863 ,C846_=_C894 ,C846_=_C938 ,C846_=_C961 ,C846_=_C1018 ,C846_=_C1053 ,\nC846_=_C1084 ,C846_=_C1104 ,C846_=_C1105 ,C846_=_C1108 ,C846_=_C1109 ,C846_=_C1110 ,\nC846_=_C1111 ,C851_=_C853 ,C851_=_C863 ,C851_=_C899 ,C851_=_C920 ,C851_=_C943 ,\nC851_=_C964 ,C851_=_C1004 ,C851_=_C1023 ,C851_=_C1058 ,C851_=_C1075 ,C851_=_C1090 ,\nC851_=_C1119 ,C851_=_C1134 ,C851_=_C1145 ,C851_=_C1159 ,C851_=_C1169 ,C851_=_C1170 ,\nC851_=_C1172 ,C851_=_C1173 ,C851_=_C1174 ,C851_=_C1175 ,C851_=_C1176 ,C851_=_C1177 ,\nC851_=_C1178 ,C851_=_C1179 ,C851_=_C1180 ,C851_=_C1182 ,C853_=_C863 ,C853_=_C901 ,\nC853_=_C921 ,C853_=_C945 ,C853_=_C965 ,C853_=_C1005 ,C853_=_C1025 ,C853_=_C1060 ,\nC853_=_C1076 ,C853_=_C1092 ,C853_=_C1121 ,C853_=_C1135 ,C853_=_C1147 ,C853_=_C1160 ,\nC853_=_C1183 ,C853_=_C1191 ,C853_=_C1192 ,C853_=_C1193 ,C853_=_C1194 ,C853_=_C1195 ,\nC853_=_C1196 ,C853_=_C1197 ,C853_=_C1198 ,C853_=_C1199 ,C853_=_C1200 ,C853_=_C1202 ,\nC863_=_C911 ,C863_=_C926 ,C863_=_C955 ,C863_=_C970 ,C863_=_C1010 ,C863_=_C1035 ,\nC863_=_C1070 ,C863_=_C1081 ,C863_=_C1102 ,C863_=_C1131 ,C863_=_C1140 ,C863_=_C1157 ,\nC863_=_C1166 ,C863_=_C1188 ,C863_=_C1209 ,C863_=_C1220 ,C863_=_C1225 ,C863_=_C1234 ,\nC863_=_C1238 ,C863_=_C1245 ,C863_=_C1248 ,C863_=_C1253 ,C863_=_C1255 ,C863_=_C1258 ,\nC863_=_C1259 ,C865_=_C866 ,C865_=_C867 ,C865_=_C869 ,C865_=_C870 ,C865_=_C871 ,\nC865_=_C872 ,C865_=_C873 ,C865_=_C876 ,C865_=_C877 ,C865_=_C878 ,C865_=_C879 ,\nC865_=_C887 ,C865_=_C890 ,C865_=_C894 ,C865_=_C899 ,C865_=_C901 ,C865_=_C911 ,\nC866_=_C867 ,C866_=_C869 ,C866_=_C870 ,C866_=_C871 ,C866_=_C872 ,C866_=_C873 ,\nC866_=_C876 ,C866_=_C877 ,C866_=_C878 ,C866_=_C879 ,C866_=_C914 ,C866_=_C920 ,\nC866_=_C921 ,C866_=_C926 ,C867_=_C869 ,C867_=_C870 ,C867_=_C871 ,C867_=_C872 ,\nC867_=_C873 ,C867_=_C876 ,C867_=_C877 ,C867_=_C878 ,C867_=_C879 ,C867_=_C931 ,\nC867_=_C934 ,C867_=_C938 ,C867_=_C943 ,C867_=_C945 ,C867_=_C955 ,C869_=_C870 ,\nC869_=_C871 ,C869_=_C872 ,C869_=_C873 ,C869_=_C876 ,C869_=_C877 ,C869_=_C878 ,\nC869_=_C879 ,C869_=_C975 ,C869_=_C1013 ,C869_=_C1018 ,C869_=_C1023 ,C869_=_C1025 ,\nC869_=_C1035 ,C870_=_C871 ,C870_=_C872 ,C870_=_C873 ,C870_=_C876 ,C870_=_C877 ,\nC870_=_C878 ,C870_=_C879 ,C870_=_C977 ,C870_=_C1037 ,C870_=_C1053 ,C870_=_C1058 ,\nC870_=_C1060 ,C870_=_C1070 ,C871_=_C872 ,C871_=_C873 ,C871_=_C876 ,C871_=_C877 ,\nC871_=_C878 ,C871_=_C879 ,C871_=_C979 ,C871_=_C1038 ,C871_=_C1084 ,C871_=_C1090 ,\nC871_=_C1092 ,C871_=_C1102 ,C872_=_C873 ,C872_=_C876 ,C872_=_C877 ,C872_=_C878 ,\nC872_=_C879 ,C872_=_C981 ,C872_=_C1039 ,C872_=_C1104 ,C872_=_C1119 ,C872_=_C1121 ,\nC872_=_C1131 ,C873_=_C876 ,C873_=_C877 ,C873_=_C878 ,C873_=_C879 ,C873_=_C983 ,\nC873_=_C1040 ,C873_=_C1105 ,C873_=_C1145 ,C873_=_C1147 ,C873_=_C1157 ,C876_=_C877 ,\nC876_=_C878 ,C876_=_C879 ,C876_=_C989 ,C876_=_C1043 ,C876_=_C1108 ,C876_=_C1173 ,\nC876_=_C1193 ,C876_=_C1220 ,C877_=_C878 ,C877_=_C879 ,C877_=_C991 ,C877_=_C1044 ,\nC877_=_C1109 ,C877_=_C1175 ,C877_=_C1195 ,C877_=_C1234 ,C878_=_C879 ,C878_=_C993 ,\nC878_=_C1045 ,C878_=_C1110 ,C878_=_C1177 ,C878_=_C1197 ,C878_=_C1245 ,C879_=_C995 ,\nC879_=_C1046 ,C879_=_C1111 ,C879_=_C1179 ,C879_=_C1199 ,C879_=_C1253 ,C887_=_C890 ,\nC887_=_C894 ,C887_=_C899 ,C887_=_C901 ,C887_=_C911 ,C887_=_C914 ,C887_=_C931 ,\nC887_=_C957 ,C887_=_C973 ,C887_=_C974 ,C887_=_C975 ,C887_=_C977 ,C887_=_C978 ,\nC887_=_C979 ,C887_=_C981 ,C887_=_C982 ,C887_=_C983 ,C887_=_C984 ,C887_=_C986 ,\nC887_=_C988 ,C887_=_C989 ,C887_=_C990 ,C887_=_C991 ,C887_=_C992 ,C887_=_C993 ,\nC887_=_C994 ,C887_=_C995 ,C887_=_C996 ,C887_=_C998 ,C890_=_C894 ,C890_=_C899 ,\nC890_=_C901 ,C890_=_C911 ,C890_=_C934 ,C890_=_C1013 ,C890_=_C1037 ,C890_=_C1038 ,\nC890_=_C1039 ,C890_=_C1040 ,C890_=_C1043 ,C890_=_C1044 ,C890_=_C1045 ,C890_=_C1046 ,\nC894_=_C899 ,C894_=_C901 ,C894_=_C911 ,C894_=_C938 ,C894_=_C961 ,C894_=_C1018 ,\nC894_=_C1053 ,C894_=_C1084 ,C894_=_C1104 ,C894_=_C1105 ,C894_=_C1108 ,C894_=_C1109 ,\nC894_=_C1110 ,C894_=_C1111 ,C899_=_C901 ,C899_=_C911 ,C899_=_C920 ,C899_=_C943 ,\nC899_=_C964 ,C899_=_C1004 ,C899_=_C1023 ,C899_=_C1058 ,C899_=_C1075 ,C899_=_C1090 ,\nC899_=_C1119 ,C899_=_C1134 ,C899_=_C1145 ,C899_=_C1159 ,C899_=_C1169 ,C899_=_C1170 ,\nC899_=_C1172 ,C899_=_C1173 ,C899_=_C1174 ,C899_=_C1175 ,C899_=_C1176 ,C899_=_C1177 ,\nC899_=_C1178 ,C899_=_C1179 ,C899_=_C1180 ,C899_=_C1182 ,C901_=_C911 ,C901_=_C921 ,\nC901_=_C945 ,C901_=_C965 ,C901_=_C1005 ,C901_=_C1025 ,C901_=_C1060 ,C901_=_C1076 ,\nC901_=_C1092 ,C901_=_C1121 ,C901_=_C1135 ,C901_=_C1147 ,C901_=_C1160 ,C901_=_C1183 ,\nC901_=_C1191 ,C901_=_C1192 ,C901_=_C1193 ,C901_=_C1194 ,C901_=_C1195 ,C901_=_C1196 ,\nC901_=_C1197 ,C901_=_C1198 ,C901_=_C1199 ,C901_=_C1200 ,C901_=_C1202 ,C911_=_C926 ,\nC911_=_C955 ,C911_=_C970 ,C911_=_C1010 ,C911_=_C1035 ,C911_=_C1070 ,C911_=_C1081 ,\nC911_=_C1102 ,C911_=_C1131 ,C911_=_C1140 ,C911_=_C1157 ,C911_=_C1166 ,C911_=_C1188 ,\nC911_=_C1209 ,C911_=_C1220 ,C911_=_C1225 ,C911_=_C1234 ,C911_=_C1238 ,C911_=_C1245 ,\nC911_=_C1248 ,C911_=_C1253 ,C911_=_C1255 ,C911_=_C1258 ,C911_=_C1259 ,C914_=_C920 ,\nC914_=_C921 ,C914_=_C926 ,C914_=_C931 ,C914_=_C957 ,C914_=_C973 ,C914_=_C974 ,\nC914_=_C975 ,C914_=_C977 ,C914_=_C978 ,C914_=_C979 ,C914_=_C981 ,C914_=_C982 ,\nC914_=_C983 ,C914_=_C984 ,C914_=_C986 ,C914_=_C988 ,C914_=_C989 ,C914_=_C990 ,\nC914_=_C991 ,C914_=_C992 ,C914_=_C993 ,C914_=_C994 ,C914_=_C995 ,C914_=_C996 ,\nC914_=_C998 ,C920_=_C921 ,C920_=_C926 ,C920_=_C943 ,C920_=_C964 ,C920_=_C1004 ,\nC920_=_C1023 ,C920_=_C1058 ,C920_=_C1075 ,C920_=_C1090 ,C920_=_C1119 ,C920_=_C1134 ,\nC920_=_C1145 ,C920_=_C1159 ,C920_=_C1169 ,C920_=_C1170 ,C920_=_C1172 ,C920_=_C1173 ,\nC920_=_C1174 ,C920_=_C1175 ,C920_=_C1176 ,C920_=_C1177 ,C920_=_C1178 ,C920_=_C1179 ,\nC920_=_C1180 ,C920_=_C1182 ,C921_=_C926 ,C921_=_C945 ,C921_=_C965 ,C921_=_C1005 ,\nC921_=_C1025 ,C921_=_C1060 ,C921_=_C1076 ,C921_=_C1092 ,C921_=_C1121 ,C921_=_C1135 ,\nC921_=_C1147 ,C921_=_C1160 ,C921_=_C1183 ,C921_=_C1191 ,C921_=_C1192 ,C921_=_C1193 ,\nC921_=_C1194 ,C921_=_C1195 ,C921_=_C1196 ,C921_=_C1197 ,C921_=_C1198 ,C921_=_C1199 ,\nC921_=_C1200 ,C921_=_C1202 ,C926_=_C955 ,C926_=_C970 ,C926_=_C1010 ,C926_=_C1035 ,\nC926_=_C1070 ,C926_=_C1081 ,C926_=_C1102 ,C926_=_C1131 ,C926_=_C1140 ,C926_=_C1157 ,\nC926_=_C1166 ,C926_=_C1188 ,C926_=_C1209 ,C926_=_C1220 ,C926_=_C1225 ,C926_=_C1234 ,\nC926_=_C1238 ,C926_=_C1245 ,C926_=_C1248 ,C926_=_C1253 ,C926_=_C1255 ,C926_=_C1258 ,\nC926_=_C1259 ,C931_=_C934 ,C931_=_C938 ,C931_=_C943 ,C931_=_C945 ,C931_=_C955 ,\nC931_=_C957 ,C931_=_C973 ,C931_=_C974 ,C931_=_C975 ,C931_=_C977 ,C931_=_C978 ,\nC931_=_C979 ,C931_=_C981 ,C931_=_C982 ,C931_=_C983 ,C931_=_C984 ,C931_=_C986 ,\nC931_=_C988 ,C931_=_C989 ,C931_=_C990 ,C931_=_C991 ,C931_=_C992 ,C931_=_C993 ,\nC931_=_C994 ,C931_=_C995 ,C931_=_C996 ,C931_=_C998 ,C934_=_C938 ,C934_=_C943 ,\nC934_=_C945 ,C934_=_C955 ,C934_=_C1013 ,C934_=_C1037 ,C934_=_C1038 ,C934_=_C1039 ,\nC934_=_C1040 ,C934_=_C1043 ,C934_=_C1044 ,C934_=_C1045 ,C934_=_C1046 ,C938_=_C943 ,\nC938_=_C945 ,C938_=_C955 ,C938_=_C961 ,C938_=_C1018 ,C938_=_C1053 ,C938_=_C1084 ,\nC938_=_C1104 ,C938_=_C1105 ,C938_=_C1108 ,C938_=_C1109 ,C938_=_C1110 ,C938_=_C1111 ,\nC943_=_C945 ,C943_=_C955 ,C943_=_C964 ,C943_=_C1004 ,C943_=_C1023 ,C943_=_C1058 ,\nC943_=_C1075 ,C943_=_C1090 ,C943_=_C1119 ,C943_=_C1134 ,C943_=_C1145 ,C943_=_C1159 ,\nC943_=_C1169 ,C943_=_C1170 ,C943_=_C1172 ,C943_=_C1173 ,C943_=_C1174 ,C943_=_C1175 ,\nC943_=_C1176 ,C943_=_C1177 ,C943_=_C1178 ,C943_=_C1179 ,C943_=_C1180 ,C943_=_C1182 ,\nC945_=_C955 ,C945_=_C965 ,C945_=_C1005 ,C945_=_C1025 ,C945_=_C1060 ,C945_=_C1076 ,\nC945_=_C1092 ,C945_=_C1121 ,C945_=_C1135 ,C945_=_C1147 ,C945_=_C1160 ,C945_=_C1183 ,\nC945_=_C1191</w:t>
      </w:r>
    </w:p>
    <w:p>
      <w:pPr>
        <w:pStyle w:val="PreformattedText"/>
        <w:bidi w:val="0"/>
        <w:spacing w:before="0" w:after="0"/>
        <w:jc w:val="left"/>
        <w:rPr/>
      </w:pPr>
      <w:r>
        <w:rPr/>
        <w:t xml:space="preserve"> </w:t>
      </w:r>
      <w:r>
        <w:rPr/>
        <w:t>,C945_=_C1192 ,C945_=_C1193 ,C945_=_C1194 ,C945_=_C1195 ,C945_=_C1196 ,\nC945_=_C1197 ,C945_=_C1198 ,C945_=_C1199 ,C945_=_C1200 ,C945_=_C1202 ,C955_=_C970 ,\nC955_=_C1010 ,C955_=_C1035 ,C955_=_C1070 ,C955_=_C1081 ,C955_=_C1102 ,C955_=_C1131 ,\nC955_=_C1140 ,C955_=_C1157 ,C955_=_C1166 ,C955_=_C1188 ,C955_=_C1209 ,C955_=_C1220 ,\nC955_=_C1225 ,C955_=_C1234 ,C955_=_C1238 ,C955_=_C1245 ,C955_=_C1248 ,C955_=_C1253 ,\nC955_=_C1255 ,C955_=_C1258 ,C955_=_C1259 ,C957_=_C961 ,C957_=_C964 ,C957_=_C965 ,\nC957_=_C970 ,C957_=_C973 ,C957_=_C974 ,C957_=_C975 ,C957_=_C977 ,C957_=_C978 ,\nC957_=_C979 ,C957_=_C981 ,C957_=_C982 ,C957_=_C983 ,C957_=_C984 ,C957_=_C986 ,\nC957_=_C988 ,C957_=_C989 ,C957_=_C990 ,C957_=_C991 ,C957_=_C992 ,C957_=_C993 ,\nC957_=_C994 ,C957_=_C995 ,C957_=_C996 ,C957_=_C998 ,C961_=_C964 ,C961_=_C965 ,\nC961_=_C970 ,C961_=_C1018 ,C961_=_C1053 ,C961_=_C1084 ,C961_=_C1104 ,C961_=_C1105 ,\nC961_=_C1108 ,C961_=_C1109 ,C961_=_C1110 ,C961_=_C1111 ,C964_=_C965 ,C964_=_C970 ,\nC964_=_C1004 ,C964_=_C1023 ,C964_=_C1058 ,C964_=_C1075 ,C964_=_C1090 ,C964_=_C1119 ,\nC964_=_C1134 ,C964_=_C1145 ,C964_=_C1159 ,C964_=_C1169 ,C964_=_C1170 ,C964_=_C1172 ,\nC964_=_C1173 ,C964_=_C1174 ,C964_=_C1175 ,C964_=_C1176 ,C964_=_C1177 ,C964_=_C1178 ,\nC964_=_C1179 ,C964_=_C1180 ,C964_=_C1182 ,C965_=_C970 ,C965_=_C1005 ,C965_=_C1025 ,\nC965_=_C1060 ,C965_=_C1076 ,C965_=_C1092 ,C965_=_C1121 ,C965_=_C1135 ,C965_=_C1147 ,\nC965_=_C1160 ,C965_=_C1183 ,C965_=_C1191 ,C965_=_C1192 ,C965_=_C1193 ,C965_=_C1194 ,\nC965_=_C1195 ,C965_=_C1196 ,C965_=_C1197 ,C965_=_C1198 ,C965_=_C1199 ,C965_=_C1200 ,\nC965_=_C1202 ,C970_=_C1010 ,C970_=_C1035 ,C970_=_C1070 ,C970_=_C1081 ,C970_=_C1102 ,\nC970_=_C1131 ,C970_=_C1140 ,C970_=_C1157 ,C970_=_C1166 ,C970_=_C1188 ,C970_=_C1209 ,\nC970_=_C1220 ,C970_=_C1225 ,C970_=_C1234 ,C970_=_C1238 ,C970_=_C1245 ,C970_=_C1248 ,\nC970_=_C1253 ,C970_=_C1255 ,C970_=_C1258 ,C970_=_C1259 ,C973_=_C974 ,C973_=_C975 ,\nC973_=_C977 ,C973_=_C978 ,C973_=_C979 ,C973_=_C981 ,C973_=_C982 ,C973_=_C983 ,\nC973_=_C984 ,C973_=_C986 ,C973_=_C988 ,C973_=_C989 ,C973_=_C990 ,C973_=_C991 ,\nC973_=_C992 ,C973_=_C993 ,C973_=_C994 ,C973_=_C995 ,C973_=_C996 ,C973_=_C998 ,\nC973_=_C1004 ,C973_=_C1005 ,C973_=_C1010 ,C974_=_C975 ,C974_=_C977 ,C974_=_C978 ,\nC974_=_C979 ,C974_=_C981 ,C974_=_C982 ,C974_=_C983 ,C974_=_C984 ,C974_=_C986 ,\nC974_=_C988 ,C974_=_C989 ,C974_=_C990 ,C974_=_C991 ,C974_=_C992 ,C974_=_C993 ,\nC974_=_C994 ,C974_=_C995 ,C974_=_C996 ,C974_=_C998 ,C975_=_C977 ,C975_=_C978 ,\nC975_=_C979 ,C975_=_C981 ,C975_=_C982 ,C975_=_C983 ,C975_=_C984 ,C975_=_C986 ,\nC975_=_C988 ,C975_=_C989 ,C975_=_C990 ,C975_=_C991 ,C975_=_C992 ,C975_=_C993 ,\nC975_=_C994 ,C975_=_C995 ,C975_=_C996 ,C975_=_C998 ,C975_=_C1013 ,C975_=_C1018 ,\nC975_=_C1023 ,C975_=_C1025 ,C975_=_C1035 ,C977_=_C978 ,C977_=_C979 ,C977_=_C981 ,\nC977_=_C982 ,C977_=_C983 ,C977_=_C984 ,C977_=_C986 ,C977_=_C988 ,C977_=_C989 ,\nC977_=_C990 ,C977_=_C991 ,C977_=_C992 ,C977_=_C993 ,C977_=_C994 ,C977_=_C995 ,\nC977_=_C996 ,C977_=_C998 ,C977_=_C1037 ,C977_=_C1053 ,C977_=_C1058 ,C977_=_C1060 ,\nC977_=_C1070 ,C978_=_C979 ,C978_=_C981 ,C978_=_C982 ,C978_=_C983 ,C978_=_C984 ,\nC978_=_C986 ,C978_=_C988 ,C978_=_C989 ,C978_=_C990 ,C978_=_C991 ,C978_=_C992 ,\nC978_=_C993 ,C978_=_C994 ,C978_=_C995 ,C978_=_C996 ,C978_=_C998 ,C978_=_C1075 ,\nC978_=_C1076 ,C978_=_C1081 ,C979_=_C981 ,C979_=_C982 ,C979_=_C983 ,C979_=_C984 ,\nC979_=_C986 ,C979_=_C988 ,C979_=_C989 ,C979_=_C990 ,C979_=_C991 ,C979_=_C992 ,\nC979_=_C993 ,C979_=_C994 ,C979_=_C995 ,C979_=_C996 ,C979_=_C998 ,C979_=_C1038 ,\nC979_=_C1084 ,C979_=_C1090 ,C979_=_C1092 ,C979_=_C1102 ,C981_=_C982 ,C981_=_C983 ,\nC981_=_C984 ,C981_=_C986 ,C981_=_C988 ,C981_=_C989 ,C981_=_C990 ,C981_=_C991 ,\nC981_=_C992 ,C981_=_C993 ,C981_=_C994 ,C981_=_C995 ,C981_=_C996 ,C981_=_C998 ,\nC981_=_C1039 ,C981_=_C1104 ,C981_=_C1119 ,C981_=_C1121 ,C981_=_C1131 ,C982_=_C983 ,\nC982_=_C984 ,C982_=_C986 ,C982_=_C988 ,C982_=_C989 ,C982_=_C990 ,C982_=_C991 ,\nC982_=_C992 ,C982_=_C993 ,C982_=_C994 ,C982_=_C995 ,C982_=_C996 ,C982_=_C998 ,\nC982_=_C1134 ,C982_=_C1135 ,C982_=_C1140 ,C983_=_C984 ,C983_=_C986 ,C983_=_C988 ,\nC983_=_C989 ,C983_=_C990 ,C983_=_C991 ,C983_=_C992 ,C983_=_C993 ,C983_=_C994 ,\nC983_=_C995 ,C983_=_C996 ,C983_=_C998 ,C983_=_C1040 ,C983_=_C1105 ,C983_=_C1145 ,\nC983_=_C1147 ,C983_=_C1157 ,C984_=_C986 ,C984_=_C988 ,C984_=_C989 ,C984_=_C990 ,\nC984_=_C991 ,C984_=_C992 ,C984_=_C993 ,C984_=_C994 ,C984_=_C995 ,C984_=_C996 ,\nC984_=_C998 ,C984_=_C1159 ,C984_=_C1160 ,C984_=_C1166 ,C986_=_C988 ,C986_=_C989 ,\nC986_=_C990 ,C986_=_C991 ,C986_=_C992 ,C986_=_C993 ,C986_=_C994 ,C986_=_C995 ,\nC986_=_C996 ,C986_=_C998 ,C986_=_C1169 ,C986_=_C1183 ,C986_=_C1188 ,C988_=_C989 ,\nC988_=_C990 ,C988_=_C991 ,C988_=_C992 ,C988_=_C993 ,C988_=_C994 ,C988_=_C995 ,\nC988_=_C996 ,C988_=_C998 ,C988_=_C1172 ,C988_=_C1191 ,C988_=_C1209 ,C989_=_C990 ,\nC989_=_C991 ,C989_=_C992 ,C989_=_C993 ,C989_=_C994 ,C989_=_C995 ,C989_=_C996 ,\nC989_=_C998 ,C989_=_C1043 ,C989_=_C1108 ,C989_=_C1173 ,C989_=_C1193 ,C989_=_C1220 ,\nC990_=_C991 ,C990_=_C992 ,C990_=_C993 ,C990_=_C994 ,C990_=_C995 ,C990_=_C996 ,\nC990_=_C998 ,C990_=_C1174 ,C990_=_C1194 ,C990_=_C1225 ,C991_=_C992 ,C991_=_C993 ,\nC991_=_C994 ,C991_=_C995 ,C991_=_C996 ,C991_=_C998 ,C991_=_C1044 ,C991_=_C1109 ,\nC991_=_C1175 ,C991_=_C1195 ,C991_=_C1234 ,C992_=_C993 ,C992_=_C994 ,C992_=_C995 ,\nC992_=_C996 ,C992_=_C998 ,C992_=_C1176 ,C992_=_C1196 ,C992_=_C1238 ,C993_=_C994 ,\nC993_=_C995 ,C993_=_C996 ,C993_=_C998 ,C993_=_C1045 ,C993_=_C1110 ,C993_=_C1177 ,\nC993_=_C1197 ,C993_=_C1245 ,C994_=_C995 ,C994_=_C996 ,C994_=_C998 ,C994_=_C1178 ,\nC994_=_C1198 ,C994_=_C1248 ,C995_=_C996 ,C995_=_C998 ,C995_=_C1046 ,C995_=_C1111 ,\nC995_=_C1179 ,C995_=_C1199 ,C995_=_C1253 ,C996_=_C998 ,C996_=_C1180 ,C996_=_C1200 ,\nC996_=_C1255 ,C998_=_C1182 ,C998_=_C1202 ,C998_=_C1258 ,C1004_=_C1005 ,C1004_=_C1010 ,\nC1004_=_C1023 ,C1004_=_C1058 ,C1004_=_C1075 ,C1004_=_C1090 ,C1004_=_C1119 ,C1004_=_C1134 ,\nC1004_=_C1145 ,C1004_=_C1159 ,C1004_=_C1169 ,C1004_=_C1170 ,C1004_=_C1172 ,C1004_=_C1173 ,\nC1004_=_C1174 ,C1004_=_C1175 ,C1004_=_C1176 ,C1004_=_C1177 ,C1004_=_C1178 ,C1004_=_C1179 ,\nC1004_=_C1180 ,C1004_=_C1182 ,C1005_=_C1010 ,C1005_=_C1025 ,C1005_=_C1060 ,C1005_=_C1076 ,\nC1005_=_C1092 ,C1005_=_C1121 ,C1005_=_C1135 ,C1005_=_C1147 ,C1005_=_C1160 ,C1005_=_C1183 ,\nC1005_=_C1191 ,C1005_=_C1192 ,C1005_=_C1193 ,C1005_=_C1194 ,C1005_=_C1195 ,C1005_=_C1196 ,\nC1005_=_C1197 ,C1005_=_C1198 ,C1005_=_C1199 ,C1005_=_C1200 ,C1005_=_C1202 ,C1010_=_C1035 ,\nC1010_=_C1070 ,C1010_=_C1081 ,C1010_=_C1102 ,C1010_=_C1131 ,C1010_=_C1140 ,C1010_=_C1157 ,\nC1010_=_C1166 ,C1010_=_C1188 ,C1010_=_C1209 ,C1010_=_C1220 ,C1010_=_C1225 ,C1010_=_C1234 ,\nC1010_=_C1238 ,C1010_=_C1245 ,C1010_=_C1248 ,C1010_=_C1253 ,C1010_=_C1255 ,C1010_=_C1258 ,\nC1010_=_C1259 ,C1013_=_C1018 ,C1013_=_C1023 ,C1013_=_C1025 ,C1013_=_C1035 ,C1013_=_C1037 ,\nC1013_=_C1038 ,C1013_=_C1039 ,C1013_=_C1040 ,C1013_=_C1043 ,C1013_=_C1044 ,C1013_=_C1045 ,\nC1013_=_C1046 ,C1018_=_C1023 ,C1018_=_C1025 ,C1018_=_C1035 ,C1018_=_C1053 ,C1018_=_C1084 ,\nC1018_=_C1104 ,C1018_=_C1105 ,C1018_=_C1108 ,C1018_=_C1109 ,C1018_=_C1110 ,C1018_=_C1111 ,\nC1023_=_C1025 ,C1023_=_C1035 ,C1023_=_C1058 ,C1023_=_C1075 ,C1023_=_C1090 ,C1023_=_C1119 ,\nC1023_=_C1134 ,C1023_=_C1145 ,C1023_=_C1159 ,C1023_=_C1169 ,C1023_=_C1170 ,C1023_=_C1172 ,\nC1023_=_C1173 ,C1023_=_C1174 ,C1023_=_C1175 ,C1023_=_C1176 ,C1023_=_C1177 ,C1023_=_C1178 ,\nC1023_=_C1179 ,C1023_=_C1180 ,C1023_=_C1182 ,C1025_=_C1035 ,C1025_=_C1060 ,C1025_=_C1076 ,\nC1025_=_C1092 ,C1025_=_C1121 ,C1025_=_C1135 ,C1025_=_C1147 ,C1025_=_C1160 ,C1025_=_C1183 ,\nC1025_=_C1191 ,C1025_=_C1192 ,C1025_=_C1193 ,C1025_=_C1194 ,C1025_=_C1195 ,C1025_=_C1196 ,\nC1025_=_C1197 ,C1025_=_C1198 ,C1025_=_C1199 ,C1025_=_C1200 ,C1025_=_C1202 ,C1035_=_C1070 ,\nC1035_=_C1081 ,C1035_=_C1102 ,C1035_=_C1131 ,C1035_=_C1140 ,C1035_=_C1157 ,C1035_=_C1166 ,\nC1035_=_C1188 ,C1035_=_C1209 ,C1035_=_C1220 ,C1035_=_C1225 ,C1035_=_C1234 ,C1035_=_C1238 ,\nC1035_=_C1245 ,C1035_=_C1248 ,C1035_=_C1253 ,C1035_=_C1255 ,C1035_=_C1258 ,C1035_=_C1259 ,\nC1037_=_C1038 ,C1037_=_C1039 ,C1037_=_C1040 ,C1037_=_C1043 ,C1037_=_C1044 ,C1037_=_C1045 ,\nC1037_=_C1046 ,C1037_=_C1053 ,C1037_=_C1058 ,C1037_=_C1060 ,C1037_=_C1070 ,C1038_=_C1039 ,\nC1038_=_C1040 ,C1038_=_C1043 ,C1038_=_C1044 ,C1038_=_C1045 ,C1038_=_C1046 ,C1038_=_C1084 ,\nC1038_=_C1090 ,C1038_=_C1092 ,C1038_=_C1102 ,C1039_=_C1040 ,C1039_=_C1043 ,C1039_=_C1044 ,\nC1039_=_C1045 ,C1039_=_C1046 ,C1039_=_C1104 ,C1039_=_C1119 ,C1039_=_C1121 ,C1039_=_C1131 ,\nC1040_=_C1043 ,C1040_=_C1044 ,C1040_=_C1045 ,C1040_=_C1046 ,C1040_=_C1105 ,C1040_=_C1145 ,\nC1040_=_C1147 ,C1040_=_C1157 ,C1043_=_C1044 ,C1043_=_C1045 ,C1043_=_C1046 ,C1043_=_C1108 ,\nC1043_=_C1173 ,C1043_=_C1193 ,C1043_=_C1220 ,C1044_=_C1045 ,C1044_=_C1046 ,C1044_=_C1109 ,\nC1044_=_C1175 ,C1044_=_C1195 ,C1044_=_C1234 ,C1045_=_C1046 ,C1045_=_C1110 ,C1045_=_C1177 ,\nC1045_=_C1197 ,C1045_=_C1245 ,C1046_=_C1111 ,C1046_=_C1179 ,C1046_=_C1199 ,C1046_=_C1253 ,\nC1053_=_C1058 ,C1053_=_C1060 ,C1053_=_C1070 ,C1053_=_C1084 ,C1053_=_C1104 ,C1053_=_C1105 ,\nC1053_=_C1108 ,C1053_=_C1109 ,C1053_=_C1110 ,C1053_=_C1111 ,C1058_=_C1060 ,C1058_=_C1070 ,\nC1058_=_C1075 ,C1058_=_C1090 ,C1058_=_C1119 ,C1058_=_C1134 ,C1058_=_C1145 ,C1058_=_C1159 ,\nC1058_=_C1169 ,C1058_=_C1170 ,C1058_=_C1172 ,C1058_=_C1173 ,C1058_=_C1174 ,C1058_=_C1175 ,\nC1058_=_C1176 ,C1058_=_C1177 ,C1058_=_C1178 ,C1058_=_C1179 ,C1058_=_C1180 ,C1058_=_C1182 ,\nC1060_=_C1070 ,C1060_=_C1076 ,C1060_=_C1092 ,C1060_=_C1121 ,C1060_=_C1135 ,C1060_=_C1147 ,\nC1060_=_C1160 ,C1060_=_C1183 ,C1060_=_C1191 ,C1060_=_C1192 ,C1060_=_C1193 ,C1060_=_C1194 ,\nC1060_=_C1195 ,C1060_=_C1196 ,C1060_=_C1197 ,C1060_=_C1198 ,C1060_=_C1199 ,C1060_=_C1200 ,\nC1060_=_C1202 ,C1070_=_C1081 ,C1070_=_C1102 ,C1070_=_C1131 ,C1070_=_C1140 ,C1070_=_C1157 ,\nC1070_=_C1166 ,C1070_=_C1188 ,C1070_=_C1209 ,C1070_=_C1220 ,C1070_=_C1225 ,C1070_=_C1234 ,\nC1070_=_C1238</w:t>
      </w:r>
    </w:p>
    <w:p>
      <w:pPr>
        <w:pStyle w:val="PreformattedText"/>
        <w:bidi w:val="0"/>
        <w:spacing w:before="0" w:after="0"/>
        <w:jc w:val="left"/>
        <w:rPr/>
      </w:pPr>
      <w:r>
        <w:rPr/>
        <w:t xml:space="preserve"> </w:t>
      </w:r>
      <w:r>
        <w:rPr/>
        <w:t>,C1070_=_C1245 ,C1070_=_C1248 ,C1070_=_C1253 ,C1070_=_C1255 ,C1070_=_C1258 ,\nC1070_=_C1259 ,C1075_=_C1076 ,C1075_=_C1081 ,C1075_=_C1090 ,C1075_=_C1119 ,C1075_=_C1134 ,\nC1075_=_C1145 ,C1075_=_C1159 ,C1075_=_C1169 ,C1075_=_C1170 ,C1075_=_C1172 ,C1075_=_C1173 ,\nC1075_=_C1174 ,C1075_=_C1175 ,C1075_=_C1176 ,C1075_=_C1177 ,C1075_=_C1178 ,C1075_=_C1179 ,\nC1075_=_C1180 ,C1075_=_C1182 ,C1076_=_C1081 ,C1076_=_C1092 ,C1076_=_C1121 ,C1076_=_C1135 ,\nC1076_=_C1147 ,C1076_=_C1160 ,C1076_=_C1183 ,C1076_=_C1191 ,C1076_=_C1192 ,C1076_=_C1193 ,\nC1076_=_C1194 ,C1076_=_C1195 ,C1076_=_C1196 ,C1076_=_C1197 ,C1076_=_C1198 ,C1076_=_C1199 ,\nC1076_=_C1200 ,C1076_=_C1202 ,C1081_=_C1102 ,C1081_=_C1131 ,C1081_=_C1140 ,C1081_=_C1157 ,\nC1081_=_C1166 ,C1081_=_C1188 ,C1081_=_C1209 ,C1081_=_C1220 ,C1081_=_C1225 ,C1081_=_C1234 ,\nC1081_=_C1238 ,C1081_=_C1245 ,C1081_=_C1248 ,C1081_=_C1253 ,C1081_=_C1255 ,C1081_=_C1258 ,\nC1081_=_C1259 ,C1084_=_C1090 ,C1084_=_C1092 ,C1084_=_C1102 ,C1084_=_C1104 ,C1084_=_C1105 ,\nC1084_=_C1108 ,C1084_=_C1109 ,C1084_=_C1110 ,C1084_=_C1111 ,C1090_=_C1092 ,C1090_=_C1102 ,\nC1090_=_C1119 ,C1090_=_C1134 ,C1090_=_C1145 ,C1090_=_C1159 ,C1090_=_C1169 ,C1090_=_C1170 ,\nC1090_=_C1172 ,C1090_=_C1173 ,C1090_=_C1174 ,C1090_=_C1175 ,C1090_=_C1176 ,C1090_=_C1177 ,\nC1090_=_C1178 ,C1090_=_C1179 ,C1090_=_C1180 ,C1090_=_C1182 ,C1092_=_C1102 ,C1092_=_C1121 ,\nC1092_=_C1135 ,C1092_=_C1147 ,C1092_=_C1160 ,C1092_=_C1183 ,C1092_=_C1191 ,C1092_=_C1192 ,\nC1092_=_C1193 ,C1092_=_C1194 ,C1092_=_C1195 ,C1092_=_C1196 ,C1092_=_C1197 ,C1092_=_C1198 ,\nC1092_=_C1199 ,C1092_=_C1200 ,C1092_=_C1202 ,C1102_=_C1131 ,C1102_=_C1140 ,C1102_=_C1157 ,\nC1102_=_C1166 ,C1102_=_C1188 ,C1102_=_C1209 ,C1102_=_C1220 ,C1102_=_C1225 ,C1102_=_C1234 ,\nC1102_=_C1238 ,C1102_=_C1245 ,C1102_=_C1248 ,C1102_=_C1253 ,C1102_=_C1255 ,C1102_=_C1258 ,\nC1102_=_C1259 ,C1104_=_C1105 ,C1104_=_C1108 ,C1104_=_C1109 ,C1104_=_C1110 ,C1104_=_C1111 ,\nC1104_=_C1119 ,C1104_=_C1121 ,C1104_=_C1131 ,C1105_=_C1108 ,C1105_=_C1109 ,C1105_=_C1110 ,\nC1105_=_C1111 ,C1105_=_C1145 ,C1105_=_C1147 ,C1105_=_C1157 ,C1108_=_C1109 ,C1108_=_C1110 ,\nC1108_=_C1111 ,C1108_=_C1173 ,C1108_=_C1193 ,C1108_=_C1220 ,C1109_=_C1110 ,C1109_=_C1111 ,\nC1109_=_C1175 ,C1109_=_C1195 ,C1109_=_C1234 ,C1110_=_C1111 ,C1110_=_C1177 ,C1110_=_C1197 ,\nC1110_=_C1245 ,C1111_=_C1179 ,C1111_=_C1199 ,C1111_=_C1253 ,C1119_=_C1121 ,C1119_=_C1131 ,\nC1119_=_C1134 ,C1119_=_C1145 ,C1119_=_C1159 ,C1119_=_C1169 ,C1119_=_C1170 ,C1119_=_C1172 ,\nC1119_=_C1173 ,C1119_=_C1174 ,C1119_=_C1175 ,C1119_=_C1176 ,C1119_=_C1177 ,C1119_=_C1178 ,\nC1119_=_C1179 ,C1119_=_C1180 ,C1119_=_C1182 ,C1121_=_C1131 ,C1121_=_C1135 ,C1121_=_C1147 ,\nC1121_=_C1160 ,C1121_=_C1183 ,C1121_=_C1191 ,C1121_=_C1192 ,C1121_=_C1193 ,C1121_=_C1194 ,\nC1121_=_C1195 ,C1121_=_C1196 ,C1121_=_C1197 ,C1121_=_C1198 ,C1121_=_C1199 ,C1121_=_C1200 ,\nC1121_=_C1202 ,C1131_=_C1140 ,C1131_=_C1157 ,C1131_=_C1166 ,C1131_=_C1188 ,C1131_=_C1209 ,\nC1131_=_C1220 ,C1131_=_C1225 ,C1131_=_C1234 ,C1131_=_C1238 ,C1131_=_C1245 ,C1131_=_C1248 ,\nC1131_=_C1253 ,C1131_=_C1255 ,C1131_=_C1258 ,C1131_=_C1259 ,C1134_=_C1135 ,C1134_=_C1140 ,\nC1134_=_C1145 ,C1134_=_C1159 ,C1134_=_C1169 ,C1134_=_C1170 ,C1134_=_C1172 ,C1134_=_C1173 ,\nC1134_=_C1174 ,C1134_=_C1175 ,C1134_=_C1176 ,C1134_=_C1177 ,C1134_=_C1178 ,C1134_=_C1179 ,\nC1134_=_C1180 ,C1134_=_C1182 ,C1135_=_C1140 ,C1135_=_C1147 ,C1135_=_C1160 ,C1135_=_C1183 ,\nC1135_=_C1191 ,C1135_=_C1192 ,C1135_=_C1193 ,C1135_=_C1194 ,C1135_=_C1195 ,C1135_=_C1196 ,\nC1135_=_C1197 ,C1135_=_C1198 ,C1135_=_C1199 ,C1135_=_C1200 ,C1135_=_C1202 ,C1140_=_C1157 ,\nC1140_=_C1166 ,C1140_=_C1188 ,C1140_=_C1209 ,C1140_=_C1220 ,C1140_=_C1225 ,C1140_=_C1234 ,\nC1140_=_C1238 ,C1140_=_C1245 ,C1140_=_C1248 ,C1140_=_C1253 ,C1140_=_C1255 ,C1140_=_C1258 ,\nC1140_=_C1259 ,C1145_=_C1147 ,C1145_=_C1157 ,C1145_=_C1159 ,C1145_=_C1169 ,C1145_=_C1170 ,\nC1145_=_C1172 ,C1145_=_C1173 ,C1145_=_C1174 ,C1145_=_C1175 ,C1145_=_C1176 ,C1145_=_C1177 ,\nC1145_=_C1178 ,C1145_=_C1179 ,C1145_=_C1180 ,C1145_=_C1182 ,C1147_=_C1157 ,C1147_=_C1160 ,\nC1147_=_C1183 ,C1147_=_C1191 ,C1147_=_C1192 ,C1147_=_C1193 ,C1147_=_C1194 ,C1147_=_C1195 ,\nC1147_=_C1196 ,C1147_=_C1197 ,C1147_=_C1198 ,C1147_=_C1199 ,C1147_=_C1200 ,C1147_=_C1202 ,\nC1157_=_C1166 ,C1157_=_C1188 ,C1157_=_C1209 ,C1157_=_C1220 ,C1157_=_C1225 ,C1157_=_C1234 ,\nC1157_=_C1238 ,C1157_=_C1245 ,C1157_=_C1248 ,C1157_=_C1253 ,C1157_=_C1255 ,C1157_=_C1258 ,\nC1157_=_C1259 ,C1159_=_C1160 ,C1159_=_C1166 ,C1159_=_C1169 ,C1159_=_C1170 ,C1159_=_C1172 ,\nC1159_=_C1173 ,C1159_=_C1174 ,C1159_=_C1175 ,C1159_=_C1176 ,C1159_=_C1177 ,C1159_=_C1178 ,\nC1159_=_C1179 ,C1159_=_C1180 ,C1159_=_C1182 ,C1160_=_C1166 ,C1160_=_C1183 ,C1160_=_C1191 ,\nC1160_=_C1192 ,C1160_=_C1193 ,C1160_=_C1194 ,C1160_=_C1195 ,C1160_=_C1196 ,C1160_=_C1197 ,\nC1160_=_C1198 ,C1160_=_C1199 ,C1160_=_C1200 ,C1160_=_C1202 ,C1166_=_C1188 ,C1166_=_C1209 ,\nC1166_=_C1220 ,C1166_=_C1225 ,C1166_=_C1234 ,C1166_=_C1238 ,C1166_=_C1245 ,C1166_=_C1248 ,\nC1166_=_C1253 ,C1166_=_C1255 ,C1166_=_C1258 ,C1166_=_C1259 ,C1169_=_C1170 ,C1169_=_C1172 ,\nC1169_=_C1173 ,C1169_=_C1174 ,C1169_=_C1175 ,C1169_=_C1176 ,C1169_=_C1177 ,C1169_=_C1178 ,\nC1169_=_C1179 ,C1169_=_C1180 ,C1169_=_C1182 ,C1169_=_C1183 ,C1169_=_C1188 ,C1170_=_C1172 ,\nC1170_=_C1173 ,C1170_=_C1174 ,C1170_=_C1175 ,C1170_=_C1176 ,C1170_=_C1177 ,C1170_=_C1178 ,\nC1170_=_C1179 ,C1170_=_C1180 ,C1170_=_C1182 ,C1172_=_C1173 ,C1172_=_C1174 ,C1172_=_C1175 ,\nC1172_=_C1176 ,C1172_=_C1177 ,C1172_=_C1178 ,C1172_=_C1179 ,C1172_=_C1180 ,C1172_=_C1182 ,\nC1172_=_C1191 ,C1172_=_C1209 ,C1173_=_C1174 ,C1173_=_C1175 ,C1173_=_C1176 ,C1173_=_C1177 ,\nC1173_=_C1178 ,C1173_=_C1179 ,C1173_=_C1180 ,C1173_=_C1182 ,C1173_=_C1193 ,C1173_=_C1220 ,\nC1174_=_C1175 ,C1174_=_C1176 ,C1174_=_C1177 ,C1174_=_C1178 ,C1174_=_C1179 ,C1174_=_C1180 ,\nC1174_=_C1182 ,C1174_=_C1194 ,C1174_=_C1225 ,C1175_=_C1176 ,C1175_=_C1177 ,C1175_=_C1178 ,\nC1175_=_C1179 ,C1175_=_C1180 ,C1175_=_C1182 ,C1175_=_C1195 ,C1175_=_C1234 ,C1176_=_C1177 ,\nC1176_=_C1178 ,C1176_=_C1179 ,C1176_=_C1180 ,C1176_=_C1182 ,C1176_=_C1196 ,C1176_=_C1238 ,\nC1177_=_C1178 ,C1177_=_C1179 ,C1177_=_C1180 ,C1177_=_C1182 ,C1177_=_C1197 ,C1177_=_C1245 ,\nC1178_=_C1179 ,C1178_=_C1180 ,C1178_=_C1182 ,C1178_=_C1198 ,C1178_=_C1248 ,C1179_=_C1180 ,\nC1179_=_C1182 ,C1179_=_C1199 ,C1179_=_C1253 ,C1180_=_C1182 ,C1180_=_C1200 ,C1180_=_C1255 ,\nC1182_=_C1202 ,C1182_=_C1258 ,C1183_=_C1188 ,C1183_=_C1191 ,C1183_=_C1192 ,C1183_=_C1193 ,\nC1183_=_C1194 ,C1183_=_C1195 ,C1183_=_C1196 ,C1183_=_C1197 ,C1183_=_C1198 ,C1183_=_C1199 ,\nC1183_=_C1200 ,C1183_=_C1202 ,C1188_=_C1209 ,C1188_=_C1220 ,C1188_=_C1225 ,C1188_=_C1234 ,\nC1188_=_C1238 ,C1188_=_C1245 ,C1188_=_C1248 ,C1188_=_C1253 ,C1188_=_C1255 ,C1188_=_C1258 ,\nC1188_=_C1259 ,C1191_=_C1192 ,C1191_=_C1193 ,C1191_=_C1194 ,C1191_=_C1195 ,C1191_=_C1196 ,\nC1191_=_C1197 ,C1191_=_C1198 ,C1191_=_C1199 ,C1191_=_C1200 ,C1191_=_C1202 ,C1191_=_C1209 ,\nC1192_=_C1193 ,C1192_=_C1194 ,C1192_=_C1195 ,C1192_=_C1196 ,C1192_=_C1197 ,C1192_=_C1198 ,\nC1192_=_C1199 ,C1192_=_C1200 ,C1192_=_C1202 ,C1193_=_C1194 ,C1193_=_C1195 ,C1193_=_C1196 ,\nC1193_=_C1197 ,C1193_=_C1198 ,C1193_=_C1199 ,C1193_=_C1200 ,C1193_=_C1202 ,C1193_=_C1220 ,\nC1194_=_C1195 ,C1194_=_C1196 ,C1194_=_C1197 ,C1194_=_C1198 ,C1194_=_C1199 ,C1194_=_C1200 ,\nC1194_=_C1202 ,C1194_=_C1225 ,C1195_=_C1196 ,C1195_=_C1197 ,C1195_=_C1198 ,C1195_=_C1199 ,\nC1195_=_C1200 ,C1195_=_C1202 ,C1195_=_C1234 ,C1196_=_C1197 ,C1196_=_C1198 ,C1196_=_C1199 ,\nC1196_=_C1200 ,C1196_=_C1202 ,C1196_=_C1238 ,C1197_=_C1198 ,C1197_=_C1199 ,C1197_=_C1200 ,\nC1197_=_C1202 ,C1197_=_C1245 ,C1198_=_C1199 ,C1198_=_C1200 ,C1198_=_C1202 ,C1198_=_C1248 ,\nC1199_=_C1200 ,C1199_=_C1202 ,C1199_=_C1253 ,C1200_=_C1202 ,C1200_=_C1255 ,C1202_=_C1258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02[shape=box, label="id:102 level: 5\n615: C6 C12 C13 C16 C18 \nC21 C23 C25 C27 C31 C34 \nC37 C38 C39 C42 C45 C49 \nC52 C54 C61 C65 C66 C67 \nC68 C70 C73 C74 C77 C79 \nC88 C94 C95 C98 C100 C103 \nC105 C107 C109 C113 C116 C119 \nC120 C121 C124 C127 C131 C134 \nC136 C143 C147 C148 C149 C150 \nC153 C156 C157 C160 C162 C170 \nC176 C177 C180 C182 C185 C187 \nC189 C191 C195 C198 C201 C202 \nC203 C206 C209 C213 C216 C218 \nC223 C227 C228 C229 C230 C232 \nC235 C236 C239 C241 C246 C253 \nC254 C257 C259 C262 C264 C266 \nC268 C272 C275 C278 C279 C280 \nC283 C286 C290 C293 C295 C296 \nC297 C298 C300 C301 C303 C308 \nC309 C310 C311 C312 C313 C314 \nC315 C316 C317 C319 C320 C321 \nC329 C330 C333 C335 C338 C340 \nC342 C344 C348 C351 C354 C355 \nC356 C359 C362 C366 C369 C371 \nC374 C378 C379 C380 C381 C383 \nC386 C388 C389 C392 C394 C402 \nC403 C406 C408 C411 C413 C415 \nC417 C421 C424 C427 C428 C429 \nC432 C435 C439 C442 C444 C446 \nC450 C451 C452 C453 C455 C458 \nC459 C463 C465 C470 C472 C475 \nC477 C480 C482 C484 C486 C490 \nC493 C496 C497 C498 C501 C504 \nC508 C511 C513 C515 C516 C517 \nC522 C523 C524 C525 C526 C527 \nC528 C530 C531 C532 C534 C535 \nC538 C539 C540 C541 C542 C544 \nC545 C547 C549 C551 C553 C554 \nC555 C556 C557 C558 C559 C560 \nC561 C562 C563 C564 C565 C566 \nC568 C569 C570 C571 C572 C573 \nC575 C576 C577 C578 C579</w:t>
      </w:r>
    </w:p>
    <w:p>
      <w:pPr>
        <w:pStyle w:val="PreformattedText"/>
        <w:bidi w:val="0"/>
        <w:spacing w:before="0" w:after="0"/>
        <w:jc w:val="left"/>
        <w:rPr/>
      </w:pPr>
      <w:r>
        <w:rPr/>
        <w:t xml:space="preserve"> </w:t>
      </w:r>
      <w:r>
        <w:rPr/>
        <w:t>C583 \nC584 C585 C586 C588 C592 C593 \nC596 C598 C603 C606 C609 C611 \nC613 C615 C619 C622 C625 C626 \nC627 C630 C633 C637 C640 C642 \nC643 C644 C645 C646 C647 C648 \nC649 C651 C652 C656 C657 C659 \nC660 C661 C662 C666 C670 C672 \nC674 C676 C680 C683 C686 C687 \nC688 C691 C694 C698 C701 C703 \nC704 C709 C710 C711 C712 C713 \nC714 C715 C716 C717 C718 C720 \nC721 C726 C728 C730 C732 C736 \nC739 C742 C743 C744 C747 C750 \nC754 C757 C759 C760 C761 C762 \nC763 C765 C768 C769 C771 C773 \nC775 C780 C781 C783 C785 C787 \nC788 C789 C790 C791 C792 C793 \nC794 C795 C796 C797 C798 C799 \nC800 C802 C803 C804 C805 C806 \nC807 C809 C810 C811 C812 C813 \nC814 C816 C817 C819 C822 C823 \nC826 C828 C833 C834 C836 C838 \nC839 C840 C841 C842 C843 C844 \nC845 C846 C847 C848 C849 C850 \nC851 C853 C854 C855 C856 C857 \nC858 C860 C861 C862 C863 C864 \nC865 C867 C869 C872 C873 C876 \nC878 C883 C884 C886 C887 C888 \nC889 C890 C891 C892 C893 C894 \nC895 C896 C897 C898 C899 C901 \nC902 C903 C904 C905 C906 C908 \nC909 C910 C911 C912 C913 C915 \nC918 C919 C922 C924 C929 C930 \nC931 C932 C933 C934 C935 C936 \nC937 C938 C939 C940 C941 C942 \nC943 C945 C946 C947 C948 C949 \nC950 C952 C953 C954 C955 C956 \nC958 C962 C963 C966 C968 C975 \nC978 C981 C982 C983 C986 C989 \nC993 C996 C998 C999 C1002 C1003 \nC1006 C1008 C1013 C1014 C1015 C1017 \nC1018 C1022 C1023 C1024 C1025 C1026 \nC1028 C1029 C1030 C1031 C1032 C1033 \nC1035 C1039 C1040 C1043 C1045 C1050 \nC1054 C1055 C1056 C1059 C1062 C1066 \nC1069 C1071 C1072 C1075 C1076 C1078 \nC1079 C1080 C1081 C1086 C1087 C1088 \nC1091 C1094 C1098 C1101 C1103 C1104 \nC1105 C1108 C1110 C1116 C1118 C1119 \nC1120 C1121 C1122 C1124 C1125 C1126 \nC1127 C1128 C1129 C1131 C1134 C1135 \nC1137 C1138 C1139 C1140 C1143 C1144 \nC1145 C1146 C1147 C1148 C1150 C1151 \nC1152 C1153 C1154 C1155 C1157 C1161 \nC1163 C1169 C1173 C1177 C1180 C1182 \nC1183 C1184 C1185 C1187 C1188 C1193 \nC1197 C1200 C1202 C1203 C1207 C1212 \nC1213 C1214 C1215 C1216 C1217 C1218 \nC1220 C1223 C1230 C1233 C1235 C1236 \nC1241 C1242 C1243 C1244 C1245 C1246 \nC1251 C1254 C1255 C1258 \n17347: C6_=_C12( C6 C12 ) C6_=_C13( C6 C13 ) C6_=_C16( C6 C16 ) C6_=_C18( C6 C18 ) C6_=_C21( C6 C21 ) \nC6_=_C23( C6 C23 ) C6_=_C25( C6 C25 ) C6_=_C27( C6 C27 ) C6_=_C31( C6 C31 ) C6_=_C34( C6 C34 ) C6_=_C37( C6 C37 ) \nC6_=_C38( C6 C38 ) C6_=_C39( C6 C39 ) C6_=_C42( C6 C42 ) C6_=_C45( C6 C45 ) C6_=_C49( C6 C49 ) C6_=_C52( C6 C52 ) \nC6_=_C54( C6 C54 ) C6_=_C88( C6 C88 ) C6_=_C170( C6 C170 ) C6_=_C246( C6 C246 ) C6_=_C296( C6 C296 ) C6_=_C297( C6 C297 ) \nC6_=_C298( C6 C298 ) C6_=_C300( C6 C300 ) C6_=_C301( C6 C301 ) C6_=_C303( C6 C303 ) C6_=_C308( C6 C308 ) C6_=_C309( C6 C309 ) \nC6_=_C310( C6 C310 ) C6_=_C311( C6 C311 ) C6_=_C312( C6 C312 ) C6_=_C313( C6 C313 ) C6_=_C314( C6 C314 ) C6_=_C315( C6 C315 ) \nC6_=_C316( C6 C316 ) C6_=_C317( C6 C317 ) C6_=_C319( C6 C319 ) C6_=_C320( C6 C320 ) C6_=_C321( C6 C321 ) C12_=_C13( C12 C13 ) \nC12_=_C16( C12 C16 ) C12_=_C18( C12 C18 ) C12_=_C21( C12 C21 ) C12_=_C23( C12 C23 ) C12_=_C25( C12 C25 ) C12_=_C27( C12 C27 ) \nC12_=_C31( C12 C31 ) C12_=_C34( C12 C34 ) C12_=_C37( C12 C37 ) C12_=_C38( C12 C38 ) C12_=_C39( C12 C39 ) C12_=_C42( C12 C42 ) \nC12_=_C45( C12 C45 ) C12_=_C49( C12 C49 ) C12_=_C52( C12 C52 ) C12_=_C54( C12 C54 ) C12_=_C94( C12 C94 ) C12_=_C176( C12 C176 ) \nC12_=_C253( C12 C253 ) C12_=_C329( C12 C329 ) C12_=_C402( C12 C402 ) C12_=_C470( C12 C470 ) C12_=_C515( C12 C515 ) C12_=_C516( C12 C516 ) \nC12_=_C517( C12 C517 ) C12_=_C522( C12 C522 ) C12_=_C523( C12 C523 ) C12_=_C524( C12 C524 ) C12_=_C525( C12 C525 ) C12_=_C526( C12 C526 ) \nC12_=_C527( C12 C527 ) C12_=_C528( C12 C528 ) C12_=_C530( C12 C530 ) C12_=_C531( C12 C531 ) C12_=_C532( C12 C532 ) C12_=_C534( C12 C534 ) \nC12_=_C535( C12 C535 ) C13_=_C16( C13 C16 ) C13_=_C18( C13 C18 ) C13_=_C21( C13 C21 ) C13_=_C23( C13 C23 ) C13_=_C25( C13 C25 ) \nC13_=_C27( C13 C27 ) C13_=_C31( C13 C31 ) C13_=_C34( C13 C34 ) C13_=_C37( C13 C37 ) C13_=_C38( C13 C38 ) C13_=_C39( C13 C39 ) \nC13_=_C42( C13 C42 ) C13_=_C45( C13 C45 ) C13_=_C49( C13 C49 ) C13_=_C52( C13 C52 ) C13_=_C54( C13 C54 ) C13_=_C61( C13 C61 ) \nC13_=_C95( C13 C95 ) C13_=_C143( C13 C143 ) C13_=_C177( C13 C177 ) C13_=_C223( C13 C223 ) C13_=_C254( C13 C254 ) C13_=_C330( C13 C330 ) \nC13_=_C374( C13 C374 ) C13_=_C403( C13 C403 ) C13_=_C446( C13 C446 ) C13_=_C472( C13 C472 ) C13_=_C538( C13 C538 ) C13_=_C539( C13 C539 ) \nC13_=_C540( C13 C540 ) C13_=_C541( C13 C541 ) C13_=_C542( C13 C542 ) C13_=_C544( C13 C544 ) C13_=_C545( C13 C545 ) C13_=_C547( C13 C547 ) \nC13_=_C549( C13 C549 ) C13_=_C551( C13 C551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8( C13 C568 ) C13_=_C569( C13 C569 ) \nC13_=_C570( C13 C570 ) C13_=_C571( C13 C571 ) C13_=_C572( C13 C572 ) C13_=_C573( C13 C573 ) C13_=_C575( C13 C575 ) C13_=_C576( C13 C576 ) \nC13_=_C577( C13 C577 ) C13_=_C578( C13 C578 ) C13_=_C579( C13 C579 ) C16_=_C18( C16 C18 ) C16_=_C21( C16 C21 ) C16_=_C23( C16 C23 ) \nC16_=_C25( C16 C25 ) C16_=_C27( C16 C27 ) C16_=_C31( C16 C31 ) C16_=_C34( C16 C34 ) C16_=_C37( C16 C37 ) C16_=_C38( C16 C38 ) \nC16_=_C39( C16 C39 ) C16_=_C42( C16 C42 ) C16_=_C45( C16 C45 ) C16_=_C49( C16 C49 ) C16_=_C52( C16 C52 ) C16_=_C54( C16 C54 ) \nC16_=_C98( C16 C98 ) C16_=_C180( C16 C180 ) C16_=_C257( C16 C257 ) C16_=_C333( C16 C333 ) C16_=_C406( C16 C406 ) C16_=_C475( C16 C475 ) \nC16_=_C541( C16 C541 ) C16_=_C603( C16 C603 ) C16_=_C643( C16 C643 ) C16_=_C644( C16 C644 ) C16_=_C645( C16 C645 ) C16_=_C646( C16 C646 ) \nC16_=_C647( C16 C647 ) C16_=_C648( C16 C648 ) C16_=_C649( C16 C649 ) C16_=_C651( C16 C651 ) C16_=_C652( C16 C652 ) C16_=_C656( C16 C656 ) \nC16_=_C657( C16 C657 ) C16_=_C659( C16 C659 ) C16_=_C660( C16 C660 ) C16_=_C661( C16 C661 ) C16_=_C662( C16 C662 ) C18_=_C21( C18 C21 ) \nC18_=_C23( C18 C23 ) C18_=_C25( C18 C25 ) C18_=_C27( C18 C27 ) C18_=_C31( C18 C31 ) C18_=_C34( C18 C34 ) C18_=_C37( C18 C37 ) \nC18_=_C38( C18 C38 ) C18_=_C39( C18 C39 ) C18_=_C42( C18 C42 ) C18_=_C45( C18 C45 ) C18_=_C49( C18 C49 ) C18_=_C52( C18 C52 ) \nC18_=_C54( C18 C54 ) C18_=_C100( C18 C100 ) C18_=_C182( C18 C182 ) C18_=_C259( C18 C259 ) C18_=_C335( C18 C335 ) C18_=_C408( C18 C408 ) \nC18_=_C477( C18 C477 ) C18_=_C606( C18 C606 ) C18_=_C666( C18 C666 ) C18_=_C704( C18 C704 ) C18_=_C709( C18 C709 ) C18_=_C710( C18 C710 ) \nC18_=_C711( C18 C711 ) C18_=_C712( C18 C712 ) C18_=_C713( C18 C713 ) C18_=_C714( C18 C714 ) C18_=_C715( C18 C715 ) C18_=_C716( C18 C716 ) \nC18_=_C717( C18 C717 ) C18_=_C718( C18 C718 ) C18_=_C720( C18 C720 ) C18_=_C721( C18 C721 ) C21_=_C23( C21 C23 ) C21_=_C25( C21 C25 ) \nC21_=_C27( C21 C27 ) C21_=_C31( C21 C31 ) C21_=_C34( C21 C34 ) C21_=_C37( C21 C37 ) C21_=_C38( C21 C38 ) C21_=_C39( C21 C39 ) \nC21_=_C42( C21 C42 ) C21_=_C45( C21 C45 ) C21_=_C49( C21 C49 ) C21_=_C52( C21 C52 ) C21_=_C54( C21 C54 ) C21_=_C65( C21 C65 ) \nC21_=_C103( C21 C103 ) C21_=_C147( C21 C147 ) C21_=_C185( C21 C185 ) C21_=_C227( C21 C227 ) C21_=_C262( C21 C262 ) C21_=_C338( C21 C338 ) \nC21_=_C378( C21 C378 ) C21_=_C411( C21 C411 ) C21_=_C450( C21 C450 ) C21_=_C480( C21 C480 ) C21_=_C583( C21 C583 ) C21_=_C609( C21 C609 ) \nC21_=_C645( C21 C645 ) C21_=_C670( C21 C670 ) C21_=_C726( C21 C726 ) C21_=_C760( C21 C760 ) C21_=_C780( C21 C780 ) C21_=_C781( C21 C781 ) \nC21_=_C783( C21 C783 ) C21_=_C785( C21 C785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2( C21 C802 ) C21_=_C803( C21 C803 ) \nC21_=_C804( C21 C804 ) C21_=_C805( C21 C805 ) C21_=_C806( C21 C806 ) C21_=_C807( C21 C807 ) C21_=_C809( C21 C809 ) C21_=_C810( C21 C810 ) \nC21_=_C811( C21 C811 ) C21_=_C812( C21 C812 ) C21_=_C813( C21 C813 ) C23_=_C25( C23 C25 ) C23_=_C27( C23 C27 ) C23_=_C31( C23 C31 ) \nC23_=_C34( C23 C34 ) C23_=_C37( C23 C37 ) C23_=_C38( C23 C38 ) C23_=_C39( C23 C39 ) C23_=_C42( C23 C42 ) C23_=_C45( C23 C45 ) \nC23_=_C49( C23 C49 ) C23_=_C52( C23 C52 ) C23_=_C54( C23 C54 ) C23_=_C66( C23 C66 ) C23_=_C105( C23 C105 ) C23_=_C148( C23 C148 ) \nC23_=_C187( C23 C187 ) C23_=_C228( C23 C228 ) C23_=_C264( C23 C264 ) C23_=_C340( C23 C340 ) C23_=_C379( C23 C379 ) C23_=_C413( C23 C413 ) \nC23_=_C451( C23 C451 ) C23_=_C482( C23 C482 ) C23_=_C584( C23 C584 ) C23_=_C611( C23 C611 ) C23_=_C646( C23 C646 ) C23_=_C672( C23 C672 ) \nC23_=_C728( C23 C728 ) C23_=_C761( C23 C761 ) C23_=_C814( C23 C814 ) C23_=_C833( C23 C833 ) C23_=_C834( C23 C834 ) C23_=_C836( C23 C836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3( C23 C853 ) C23_=_C854( C23 C854 ) C23_=_C855( C23 C855 ) C23_=_C856( C23 C856 ) \nC23_=_C857( C23 C857 ) C23_=_C858( C23 C858 ) C23_=_C860( C23 C860 ) C23_=_C861( C23 C861 ) C23_=_C862( C23 C862 ) C23_=_C863( C23 C863 ) \nC23_=_C864( C23 C864 ) C25_=_C27( C25 C27 ) C25_=_C31( C25 C31 ) C25_=_C34( C25 C34 ) C25_=_C37( C25 C37 ) C25_=_C38( C25 C38 ) \nC25_=_C39( C25 C39 ) C25_=_C42( C25 C42 ) C25_=_C45( C25 C45 ) C25_=_C49( C25 C49 ) C25_=_C52( C25 C52 ) C25_=_C54( C25 C54 ) \nC25_=_C67( C25 C67 ) C25_=_C107( C25 C107 ) C25_=_C149( C25 C149 ) C25_=_C189( C25 C189 ) C25_=_C229( C25 C229 ) C25_=_C266( C25 C266 ) \nC25_=_C342( C25 C342 ) C25_=_C380( C25 C380 ) C25_=_C415(</w:t>
      </w:r>
    </w:p>
    <w:p>
      <w:pPr>
        <w:pStyle w:val="PreformattedText"/>
        <w:bidi w:val="0"/>
        <w:spacing w:before="0" w:after="0"/>
        <w:jc w:val="left"/>
        <w:rPr/>
      </w:pPr>
      <w:r>
        <w:rPr/>
        <w:t xml:space="preserve"> </w:t>
      </w:r>
      <w:r>
        <w:rPr/>
        <w:t>C25 C415 ) C25_=_C452( C25 C452 ) C25_=_C484( C25 C484 ) C25_=_C585( C25 C585 ) \nC25_=_C613( C25 C613 ) C25_=_C647( C25 C647 ) C25_=_C674( C25 C674 ) C25_=_C730( C25 C730 ) C25_=_C762( C25 C762 ) C25_=_C816( C25 C816 ) \nC25_=_C865( C25 C865 ) C25_=_C883( C25 C883 ) C25_=_C884( C25 C884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1( C25 C901 ) \nC25_=_C902( C25 C902 ) C25_=_C903( C25 C903 ) C25_=_C904( C25 C904 ) C25_=_C905( C25 C905 ) C25_=_C906( C25 C906 ) C25_=_C908( C25 C908 ) \nC25_=_C909( C25 C909 ) C25_=_C910( C25 C910 ) C25_=_C911( C25 C911 ) C25_=_C912( C25 C912 ) C27_=_C31( C27 C31 ) C27_=_C34( C27 C34 ) \nC27_=_C37( C27 C37 ) C27_=_C38( C27 C38 ) C27_=_C39( C27 C39 ) C27_=_C42( C27 C42 ) C27_=_C45( C27 C45 ) C27_=_C49( C27 C49 ) \nC27_=_C52( C27 C52 ) C27_=_C54( C27 C54 ) C27_=_C68( C27 C68 ) C27_=_C109( C27 C109 ) C27_=_C150( C27 C150 ) C27_=_C191( C27 C191 ) \nC27_=_C230( C27 C230 ) C27_=_C268( C27 C268 ) C27_=_C344( C27 C344 ) C27_=_C381( C27 C381 ) C27_=_C417( C27 C417 ) C27_=_C453( C27 C453 ) \nC27_=_C486( C27 C486 ) C27_=_C586( C27 C586 ) C27_=_C615( C27 C615 ) C27_=_C648( C27 C648 ) C27_=_C676( C27 C676 ) C27_=_C732( C27 C732 ) \nC27_=_C763( C27 C763 ) C27_=_C817( C27 C817 ) C27_=_C867( C27 C867 ) C27_=_C913( C27 C913 ) C27_=_C929( C27 C929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5( C27 C945 ) C27_=_C946( C27 C946 ) C27_=_C947( C27 C947 ) C27_=_C948( C27 C948 ) C27_=_C949( C27 C949 ) \nC27_=_C950( C27 C950 ) C27_=_C952( C27 C952 ) C27_=_C953( C27 C953 ) C27_=_C954( C27 C954 ) C27_=_C955( C27 C955 ) C27_=_C956( C27 C956 ) \nC31_=_C34( C31 C34 ) C31_=_C37( C31 C37 ) C31_=_C38( C31 C38 ) C31_=_C39( C31 C39 ) C31_=_C42( C31 C42 ) C31_=_C45( C31 C45 ) \nC31_=_C49( C31 C49 ) C31_=_C52( C31 C52 ) C31_=_C54( C31 C54 ) C31_=_C70( C31 C70 ) C31_=_C113( C31 C113 ) C31_=_C153( C31 C153 ) \nC31_=_C195( C31 C195 ) C31_=_C232( C31 C232 ) C31_=_C272( C31 C272 ) C31_=_C309( C31 C309 ) C31_=_C348( C31 C348 ) C31_=_C383( C31 C383 ) \nC31_=_C421( C31 C421 ) C31_=_C455( C31 C455 ) C31_=_C490( C31 C490 ) C31_=_C523( C31 C523 ) C31_=_C556( C31 C556 ) C31_=_C588( C31 C588 ) \nC31_=_C619( C31 C619 ) C31_=_C680( C31 C680 ) C31_=_C710( C31 C710 ) C31_=_C736( C31 C736 ) C31_=_C765( C31 C765 ) C31_=_C790( C31 C790 ) \nC31_=_C819( C31 C819 ) C31_=_C841( C31 C841 ) C31_=_C869( C31 C869 ) C31_=_C889( C31 C889 ) C31_=_C915( C31 C915 ) C31_=_C933( C31 C933 ) \nC31_=_C958( C31 C958 ) C31_=_C975( C31 C975 ) C31_=_C999( C31 C999 ) C31_=_C1013( C31 C1013 ) C31_=_C1014( C31 C1014 ) C31_=_C1015( C31 C1015 ) \nC31_=_C1017( C31 C1017 ) C31_=_C1018( C31 C1018 ) C31_=_C1022( C31 C1022 ) C31_=_C1023( C31 C1023 ) C31_=_C1024( C31 C1024 ) C31_=_C1025( C31 C1025 ) \nC31_=_C1026( C31 C1026 ) C31_=_C1028( C31 C1028 ) C31_=_C1029( C31 C1029 ) C31_=_C1030( C31 C1030 ) C31_=_C1031( C31 C1031 ) C31_=_C1032( C31 C1032 ) \nC31_=_C1033( C31 C1033 ) C31_=_C1035( C31 C1035 ) C34_=_C37( C34 C37 ) C34_=_C38( C34 C38 ) C34_=_C39( C34 C39 ) C34_=_C42( C34 C42 ) \nC34_=_C45( C34 C45 ) C34_=_C49( C34 C49 ) C34_=_C52( C34 C52 ) C34_=_C54( C34 C54 ) C34_=_C116( C34 C116 ) C34_=_C198( C34 C198 ) \nC34_=_C275( C34 C275 ) C34_=_C351( C34 C351 ) C34_=_C386( C34 C386 ) C34_=_C424( C34 C424 ) C34_=_C493( C34 C493 ) C34_=_C559( C34 C559 ) \nC34_=_C622( C34 C622 ) C34_=_C683( C34 C683 ) C34_=_C739( C34 C739 ) C34_=_C793( C34 C793 ) C34_=_C844( C34 C844 ) C34_=_C892( C34 C892 ) \nC34_=_C936( C34 C936 ) C34_=_C978( C34 C978 ) C34_=_C1050( C34 C1050 ) C34_=_C1072( C34 C1072 ) C34_=_C1075( C34 C1075 ) C34_=_C1076( C34 C1076 ) \nC34_=_C1078( C34 C1078 ) C34_=_C1079( C34 C1079 ) C34_=_C1080( C34 C1080 ) C34_=_C1081( C34 C1081 ) C37_=_C38( C37 C38 ) C37_=_C39( C37 C39 ) \nC37_=_C42( C37 C42 ) C37_=_C45( C37 C45 ) C37_=_C49( C37 C49 ) C37_=_C52( C37 C52 ) C37_=_C54( C37 C54 ) C37_=_C73( C37 C73 ) \nC37_=_C119( C37 C119 ) C37_=_C156( C37 C156 ) C37_=_C201( C37 C201 ) C37_=_C235( C37 C235 ) C37_=_C278( C37 C278 ) C37_=_C312( C37 C312 ) \nC37_=_C354( C37 C354 ) C37_=_C388( C37 C388 ) C37_=_C427( C37 C427 ) C37_=_C458( C37 C458 ) C37_=_C496( C37 C496 ) C37_=_C526( C37 C526 ) \nC37_=_C562( C37 C562 ) C37_=_C592( C37 C592 ) C37_=_C625( C37 C625 ) C37_=_C686( C37 C686 ) C37_=_C713( C37 C713 ) C37_=_C742( C37 C742 ) \nC37_=_C768( C37 C768 ) C37_=_C796( C37 C796 ) C37_=_C822( C37 C822 ) C37_=_C847( C37 C847 ) C37_=_C872( C37 C872 ) C37_=_C895( C37 C895 ) \nC37_=_C918( C37 C918 ) C37_=_C939( C37 C939 ) C37_=_C962( C37 C962 ) C37_=_C981( C37 C981 ) C37_=_C1002( C37 C1002 ) C37_=_C1039( C37 C1039 ) \nC37_=_C1054( C37 C1054 ) C37_=_C1086( C37 C1086 ) C37_=_C1104( C37 C1104 ) C37_=_C1116( C37 C1116 ) C37_=_C1118( C37 C1118 ) C37_=_C1119( C37 C1119 ) \nC37_=_C1120( C37 C1120 ) C37_=_C1121( C37 C1121 ) C37_=_C1122( C37 C1122 ) C37_=_C1124( C37 C1124 ) C37_=_C1125( C37 C1125 ) C37_=_C1126( C37 C1126 ) \nC37_=_C1127( C37 C1127 ) C37_=_C1128( C37 C1128 ) C37_=_C1129( C37 C1129 ) C37_=_C1131( C37 C1131 ) C38_=_C39( C38 C39 ) C38_=_C42( C38 C42 ) \nC38_=_C45( C38 C45 ) C38_=_C49( C38 C49 ) C38_=_C52( C38 C52 ) C38_=_C54( C38 C54 ) C38_=_C120( C38 C120 ) C38_=_C202( C38 C202 ) \nC38_=_C279( C38 C279 ) C38_=_C355( C38 C355 ) C38_=_C428( C38 C428 ) C38_=_C497( C38 C497 ) C38_=_C563( C38 C563 ) C38_=_C626( C38 C626 ) \nC38_=_C687( C38 C687 ) C38_=_C743( C38 C743 ) C38_=_C797( C38 C797 ) C38_=_C848( C38 C848 ) C38_=_C896( C38 C896 ) C38_=_C940( C38 C940 ) \nC38_=_C982( C38 C982 ) C38_=_C1055( C38 C1055 ) C38_=_C1087( C38 C1087 ) C38_=_C1134( C38 C1134 ) C38_=_C1135( C38 C1135 ) C38_=_C1137( C38 C1137 ) \nC38_=_C1138( C38 C1138 ) C38_=_C1139( C38 C1139 ) C38_=_C1140( C38 C1140 ) C39_=_C42( C39 C42 ) C39_=_C45( C39 C45 ) C39_=_C49( C39 C49 ) \nC39_=_C52( C39 C52 ) C39_=_C54( C39 C54 ) C39_=_C74( C39 C74 ) C39_=_C121( C39 C121 ) C39_=_C157( C39 C157 ) C39_=_C203( C39 C203 ) \nC39_=_C236( C39 C236 ) C39_=_C280( C39 C280 ) C39_=_C313( C39 C313 ) C39_=_C356( C39 C356 ) C39_=_C389( C39 C389 ) C39_=_C429( C39 C429 ) \nC39_=_C459( C39 C459 ) C39_=_C498( C39 C498 ) C39_=_C527( C39 C527 ) C39_=_C564( C39 C564 ) C39_=_C593( C39 C593 ) C39_=_C627( C39 C627 ) \nC39_=_C688( C39 C688 ) C39_=_C714( C39 C714 ) C39_=_C744( C39 C744 ) C39_=_C769( C39 C769 ) C39_=_C798( C39 C798 ) C39_=_C823( C39 C823 ) \nC39_=_C849( C39 C849 ) C39_=_C873( C39 C873 ) C39_=_C897( C39 C897 ) C39_=_C919( C39 C919 ) C39_=_C941( C39 C941 ) C39_=_C963( C39 C963 ) \nC39_=_C983( C39 C983 ) C39_=_C1003( C39 C1003 ) C39_=_C1040( C39 C1040 ) C39_=_C1056( C39 C1056 ) C39_=_C1088( C39 C1088 ) C39_=_C1105( C39 C1105 ) \nC39_=_C1143( C39 C1143 ) C39_=_C1144( C39 C1144 ) C39_=_C1145( C39 C1145 ) C39_=_C1146( C39 C1146 ) C39_=_C1147( C39 C1147 ) C39_=_C1148( C39 C1148 ) \nC39_=_C1150( C39 C1150 ) C39_=_C1151( C39 C1151 ) C39_=_C1152( C39 C1152 ) C39_=_C1153( C39 C1153 ) C39_=_C1154( C39 C1154 ) C39_=_C1155( C39 C1155 ) \nC39_=_C1157( C39 C1157 ) C42_=_C45( C42 C45 ) C42_=_C49( C42 C49 ) C42_=_C52( C42 C52 ) C42_=_C54( C42 C54 ) C42_=_C124( C42 C124 ) \nC42_=_C206( C42 C206 ) C42_=_C283( C42 C283 ) C42_=_C359( C42 C359 ) C42_=_C432( C42 C432 ) C42_=_C501( C42 C501 ) C42_=_C630( C42 C630 ) \nC42_=_C691( C42 C691 ) C42_=_C747( C42 C747 ) C42_=_C771( C42 C771 ) C42_=_C986( C42 C986 ) C42_=_C1024( C42 C1024 ) C42_=_C1059( C42 C1059 ) \nC42_=_C1091( C42 C1091 ) C42_=_C1120( C42 C1120 ) C42_=_C1146( C42 C1146 ) C42_=_C1169( C42 C1169 ) C42_=_C1183( C42 C1183 ) C42_=_C1184( C42 C1184 ) \nC42_=_C1185( C42 C1185 ) C42_=_C1187( C42 C1187 ) C42_=_C1188( C42 C1188 ) C45_=_C49( C45 C49 ) C45_=_C52( C45 C52 ) C45_=_C54( C45 C54 ) \nC45_=_C77( C45 C77 ) C45_=_C127( C45 C127 ) C45_=_C160( C45 C160 ) C45_=_C209( C45 C209 ) C45_=_C239( C45 C239 ) C45_=_C286( C45 C286 ) \nC45_=_C316( C45 C316 ) C45_=_C362( C45 C362 ) C45_=_C392( C45 C392 ) C45_=_C435( C45 C435 ) C45_=_C463( C45 C463 ) C45_=_C504( C45 C504 ) \nC45_=_C531( C45 C531 ) C45_=_C570( C45 C570 ) C45_=_C596( C45 C596 ) C45_=_C633( C45 C633 ) C45_=_C694( C45 C694 ) C45_=_C717( C45 C717 ) \nC45_=_C750( C45 C750 ) C45_=_C773( C45 C773 ) C45_=_C804( C45 C804 ) C45_=_C826( C45 C826 ) C45_=_C855( C45 C855 ) C45_=_C876( C45 C876 ) \nC45_=_C903( C45 C903 ) C45_=_C922( C45 C922 ) C45_=_C947( C45 C947 ) C45_=_C966( C45 C966 ) C45_=_C989( C45 C989 ) C45_=_C1006( C45 C1006 ) \nC45_=_C1043( C45 C1043 ) C45_=_C1062( C45 C1062 ) C45_=_C1094( C45 C1094 ) C45_=_C1108( C45 C1108 ) C45_=_C1161( C45 C1161 ) C45_=_C1173( C45 C1173 ) \nC45_=_C1184( C45 C1184 ) C45_=_C1193( C45 C1193 ) C45_=_C1203( C45 C1203 ) C45_=_C1212( C45 C1212 ) C45_=_C1213( C45 C1213 ) C45_=_C1214( C45 C1214 ) \nC45_=_C1215( C45 C1215 ) C45_=_C1216( C45 C1216 ) C45_=_C1217( C45 C1217 ) C45_=_C1218( C45 C1218 ) C45_=_C1220( C45 C1220 ) C49_=_C52( C49 C52 ) \nC49_=_C54( C49 C54 ) C49_=_C79( C49 C79 ) C49_=_C131( C49 C131 ) C49_=_C162( C49 C162 ) C49_=_C213( C49 C213 ) C49_=_C241( C49 C241 ) \nC49_=_C290( C49 C290 ) C49_=_C366( C49 C366 ) C49_=_C394( C49 C394 ) C49_=_C439( C49 C439 ) C49_=_C465( C49 C465 ) C49_=_C508( C49 C508 ) \nC49_=_C598( C49 C598 ) C49_=_C637( C49 C637 ) C49_=_C660( C49 C660 ) C49_=_C698( C49 C698 ) C49_=_C754( C49 C754 ) C49_=_C775( C49 C775 ) \nC49_=_C828( C49 C828 ) C49_=_C878( C49 C878 ) C49_=_C924( C49 C924 ) C49_=_C968( C49 C968 ) C49_=_C993( C49 C993 ) C49_=_C1008( C49 C1008 ) \nC49_=_C1031( C49 C1031 ) C49_=_C1045( C49 C1045 ) C49_=_C1066( C49 C1066 ) C49_=_C1079(</w:t>
      </w:r>
    </w:p>
    <w:p>
      <w:pPr>
        <w:pStyle w:val="PreformattedText"/>
        <w:bidi w:val="0"/>
        <w:spacing w:before="0" w:after="0"/>
        <w:jc w:val="left"/>
        <w:rPr/>
      </w:pPr>
      <w:r>
        <w:rPr/>
        <w:t xml:space="preserve"> </w:t>
      </w:r>
      <w:r>
        <w:rPr/>
        <w:t>C49 C1079 ) C49_=_C1098( C49 C1098 ) C49_=_C1110( C49 C1110 ) \nC49_=_C1127( C49 C1127 ) C49_=_C1138( C49 C1138 ) C49_=_C1153( C49 C1153 ) C49_=_C1163( C49 C1163 ) C49_=_C1177( C49 C1177 ) C49_=_C1197( C49 C1197 ) \nC49_=_C1207( C49 C1207 ) C49_=_C1216( C49 C1216 ) C49_=_C1223( C49 C1223 ) C49_=_C1230( C49 C1230 ) C49_=_C1236( C49 C1236 ) C49_=_C1241( C49 C1241 ) \nC49_=_C1242( C49 C1242 ) C49_=_C1243( C49 C1243 ) C49_=_C1244( C49 C1244 ) C49_=_C1245( C49 C1245 ) C49_=_C1246( C49 C1246 ) C52_=_C54( C52 C54 ) \nC52_=_C134( C52 C134 ) C52_=_C216( C52 C216 ) C52_=_C293( C52 C293 ) C52_=_C320( C52 C320 ) C52_=_C369( C52 C369 ) C52_=_C442( C52 C442 ) \nC52_=_C511( C52 C511 ) C52_=_C577( C52 C577 ) C52_=_C640( C52 C640 ) C52_=_C701( C52 C701 ) C52_=_C757( C52 C757 ) C52_=_C811( C52 C811 ) \nC52_=_C862( C52 C862 ) C52_=_C910( C52 C910 ) C52_=_C954( C52 C954 ) C52_=_C996( C52 C996 ) C52_=_C1069( C52 C1069 ) C52_=_C1101( C52 C1101 ) \nC52_=_C1180( C52 C1180 ) C52_=_C1200( C52 C1200 ) C52_=_C1233( C52 C1233 ) C52_=_C1244( C52 C1244 ) C52_=_C1251( C52 C1251 ) C52_=_C1255( C52 C1255 ) \nC54_=_C136( C54 C136 ) C54_=_C218( C54 C218 ) C54_=_C295( C54 C295 ) C54_=_C371( C54 C371 ) C54_=_C444( C54 C444 ) C54_=_C513( C54 C513 ) \nC54_=_C579( C54 C579 ) C54_=_C642( C54 C642 ) C54_=_C703( C54 C703 ) C54_=_C759( C54 C759 ) C54_=_C813( C54 C813 ) C54_=_C864( C54 C864 ) \nC54_=_C912( C54 C912 ) C54_=_C956( C54 C956 ) C54_=_C998( C54 C998 ) C54_=_C1071( C54 C1071 ) C54_=_C1103( C54 C1103 ) C54_=_C1182( C54 C1182 ) \nC54_=_C1202( C54 C1202 ) C54_=_C1235( C54 C1235 ) C54_=_C1246( C54 C1246 ) C54_=_C1254( C54 C1254 ) C54_=_C1258( C54 C1258 ) C61_=_C65( C61 C65 ) \nC61_=_C66( C61 C66 ) C61_=_C67( C61 C67 ) C61_=_C68( C61 C68 ) C61_=_C70( C61 C70 ) C61_=_C73( C61 C73 ) C61_=_C74( C61 C74 ) \nC61_=_C77( C61 C77 ) C61_=_C79( C61 C79 ) C61_=_C95( C61 C95 ) C61_=_C143( C61 C143 ) C61_=_C177( C61 C177 ) C61_=_C223( C61 C223 ) \nC61_=_C254( C61 C254 ) C61_=_C330( C61 C330 ) C61_=_C374( C61 C374 ) C61_=_C403( C61 C403 ) C61_=_C446( C61 C446 ) C61_=_C472( C61 C472 ) \nC61_=_C538( C61 C538 ) C61_=_C539( C61 C539 ) C61_=_C540( C61 C540 ) C61_=_C541( C61 C541 ) C61_=_C542( C61 C542 ) C61_=_C544( C61 C544 ) \nC61_=_C545( C61 C545 ) C61_=_C547( C61 C547 ) C61_=_C549( C61 C549 ) C61_=_C551( C61 C551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8( C61 C568 ) C61_=_C569( C61 C569 ) C61_=_C570( C61 C570 ) C61_=_C571( C61 C571 ) C61_=_C572( C61 C572 ) C61_=_C573( C61 C573 ) \nC61_=_C575( C61 C575 ) C61_=_C576( C61 C576 ) C61_=_C577( C61 C577 ) C61_=_C578( C61 C578 ) C61_=_C579( C61 C579 ) C65_=_C66( C65 C66 ) \nC65_=_C67( C65 C67 ) C65_=_C68( C65 C68 ) C65_=_C70( C65 C70 ) C65_=_C73( C65 C73 ) C65_=_C74( C65 C74 ) C65_=_C77( C65 C77 ) \nC65_=_C79( C65 C79 ) C65_=_C103( C65 C103 ) C65_=_C147( C65 C147 ) C65_=_C185( C65 C185 ) C65_=_C227( C65 C227 ) C65_=_C262( C65 C262 ) \nC65_=_C338( C65 C338 ) C65_=_C378( C65 C378 ) C65_=_C411( C65 C411 ) C65_=_C450( C65 C450 ) C65_=_C480( C65 C480 ) C65_=_C583( C65 C583 ) \nC65_=_C609( C65 C609 ) C65_=_C645( C65 C645 ) C65_=_C670( C65 C670 ) C65_=_C726( C65 C726 ) C65_=_C760( C65 C760 ) C65_=_C780( C65 C780 ) \nC65_=_C781( C65 C781 ) C65_=_C783( C65 C783 ) C65_=_C785( C65 C785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2( C65 C802 ) \nC65_=_C803( C65 C803 ) C65_=_C804( C65 C804 ) C65_=_C805( C65 C805 ) C65_=_C806( C65 C806 ) C65_=_C807( C65 C807 ) C65_=_C809( C65 C809 ) \nC65_=_C810( C65 C810 ) C65_=_C811( C65 C811 ) C65_=_C812( C65 C812 ) C65_=_C813( C65 C813 ) C66_=_C67( C66 C67 ) C66_=_C68( C66 C68 ) \nC66_=_C70( C66 C70 ) C66_=_C73( C66 C73 ) C66_=_C74( C66 C74 ) C66_=_C77( C66 C77 ) C66_=_C79( C66 C79 ) C66_=_C105( C66 C105 ) \nC66_=_C148( C66 C148 ) C66_=_C187( C66 C187 ) C66_=_C228( C66 C228 ) C66_=_C264( C66 C264 ) C66_=_C340( C66 C340 ) C66_=_C379( C66 C379 ) \nC66_=_C413( C66 C413 ) C66_=_C451( C66 C451 ) C66_=_C482( C66 C482 ) C66_=_C584( C66 C584 ) C66_=_C611( C66 C611 ) C66_=_C646( C66 C646 ) \nC66_=_C672( C66 C672 ) C66_=_C728( C66 C728 ) C66_=_C761( C66 C761 ) C66_=_C814( C66 C814 ) C66_=_C833( C66 C833 ) C66_=_C834( C66 C834 ) \nC66_=_C836( C66 C836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3( C66 C853 ) C66_=_C854( C66 C854 ) C66_=_C855( C66 C855 ) \nC66_=_C856( C66 C856 ) C66_=_C857( C66 C857 ) C66_=_C858( C66 C858 ) C66_=_C860( C66 C860 ) C66_=_C861( C66 C861 ) C66_=_C862( C66 C862 ) \nC66_=_C863( C66 C863 ) C66_=_C864( C66 C864 ) C67_=_C68( C67 C68 ) C67_=_C70( C67 C70 ) C67_=_C73( C67 C73 ) C67_=_C74( C67 C74 ) \nC67_=_C77( C67 C77 ) C67_=_C79( C67 C79 ) C67_=_C107( C67 C107 ) C67_=_C149( C67 C149 ) C67_=_C189( C67 C189 ) C67_=_C229( C67 C229 ) \nC67_=_C266( C67 C266 ) C67_=_C342( C67 C342 ) C67_=_C380( C67 C380 ) C67_=_C415( C67 C415 ) C67_=_C452( C67 C452 ) C67_=_C484( C67 C484 ) \nC67_=_C585( C67 C585 ) C67_=_C613( C67 C613 ) C67_=_C647( C67 C647 ) C67_=_C674( C67 C674 ) C67_=_C730( C67 C730 ) C67_=_C762( C67 C762 ) \nC67_=_C816( C67 C816 ) C67_=_C865( C67 C865 ) C67_=_C883( C67 C883 ) C67_=_C884( C67 C884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1( C67 C901 ) C67_=_C902( C67 C902 ) C67_=_C903( C67 C903 ) C67_=_C904( C67 C904 ) C67_=_C905( C67 C905 ) C67_=_C906( C67 C906 ) \nC67_=_C908( C67 C908 ) C67_=_C909( C67 C909 ) C67_=_C910( C67 C910 ) C67_=_C911( C67 C911 ) C67_=_C912( C67 C912 ) C68_=_C70( C68 C70 ) \nC68_=_C73( C68 C73 ) C68_=_C74( C68 C74 ) C68_=_C77( C68 C77 ) C68_=_C79( C68 C79 ) C68_=_C109( C68 C109 ) C68_=_C150( C68 C150 ) \nC68_=_C191( C68 C191 ) C68_=_C230( C68 C230 ) C68_=_C268( C68 C268 ) C68_=_C344( C68 C344 ) C68_=_C381( C68 C381 ) C68_=_C417( C68 C417 ) \nC68_=_C453( C68 C453 ) C68_=_C486( C68 C486 ) C68_=_C586( C68 C586 ) C68_=_C615( C68 C615 ) C68_=_C648( C68 C648 ) C68_=_C676( C68 C676 ) \nC68_=_C732( C68 C732 ) C68_=_C763( C68 C763 ) C68_=_C817( C68 C817 ) C68_=_C867( C68 C867 ) C68_=_C913( C68 C913 ) C68_=_C929( C68 C929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5( C68 C945 ) C68_=_C946( C68 C946 ) C68_=_C947( C68 C947 ) C68_=_C948( C68 C948 ) \nC68_=_C949( C68 C949 ) C68_=_C950( C68 C950 ) C68_=_C952( C68 C952 ) C68_=_C953( C68 C953 ) C68_=_C954( C68 C954 ) C68_=_C955( C68 C955 ) \nC68_=_C956( C68 C956 ) C70_=_C73( C70 C73 ) C70_=_C74( C70 C74 ) C70_=_C77( C70 C77 ) C70_=_C79( C70 C79 ) C70_=_C113( C70 C113 ) \nC70_=_C153( C70 C153 ) C70_=_C195( C70 C195 ) C70_=_C232( C70 C232 ) C70_=_C272( C70 C272 ) C70_=_C309( C70 C309 ) C70_=_C348( C70 C348 ) \nC70_=_C383( C70 C383 ) C70_=_C421( C70 C421 ) C70_=_C455( C70 C455 ) C70_=_C490( C70 C490 ) C70_=_C523( C70 C523 ) C70_=_C556( C70 C556 ) \nC70_=_C588( C70 C588 ) C70_=_C619( C70 C619 ) C70_=_C680( C70 C680 ) C70_=_C710( C70 C710 ) C70_=_C736( C70 C736 ) C70_=_C765( C70 C765 ) \nC70_=_C790( C70 C790 ) C70_=_C819( C70 C819 ) C70_=_C841( C70 C841 ) C70_=_C869( C70 C869 ) C70_=_C889( C70 C889 ) C70_=_C915( C70 C915 ) \nC70_=_C933( C70 C933 ) C70_=_C958( C70 C958 ) C70_=_C975( C70 C975 ) C70_=_C999( C70 C999 ) C70_=_C1013( C70 C1013 ) C70_=_C1014( C70 C1014 ) \nC70_=_C1015( C70 C1015 ) C70_=_C1017( C70 C1017 ) C70_=_C1018( C70 C1018 ) C70_=_C1022( C70 C1022 ) C70_=_C1023( C70 C1023 ) C70_=_C1024( C70 C1024 ) \nC70_=_C1025( C70 C1025 ) C70_=_C1026( C70 C1026 ) C70_=_C1028( C70 C1028 ) C70_=_C1029( C70 C1029 ) C70_=_C1030( C70 C1030 ) C70_=_C1031( C70 C1031 ) \nC70_=_C1032( C70 C1032 ) C70_=_C1033( C70 C1033 ) C70_=_C1035( C70 C1035 ) C73_=_C74( C73 C74 ) C73_=_C77( C73 C77 ) C73_=_C79( C73 C79 ) \nC73_=_C119( C73 C119 ) C73_=_C156( C73 C156 ) C73_=_C201( C73 C201 ) C73_=_C235( C73 C235 ) C73_=_C278( C73 C278 ) C73_=_C312( C73 C312 ) \nC73_=_C354( C73 C354 ) C73_=_C388( C73 C388 ) C73_=_C427( C73 C427 ) C73_=_C458( C73 C458 ) C73_=_C496( C73 C496 ) C73_=_C526( C73 C526 ) \nC73_=_C562( C73 C562 ) C73_=_C592( C73 C592 ) C73_=_C625( C73 C625 ) C73_=_C686( C73 C686 ) C73_=_C713( C73 C713 ) C73_=_C742( C73 C742 ) \nC73_=_C768( C73 C768 ) C73_=_C796( C73 C796 ) C73_=_C822( C73 C822 ) C73_=_C847( C73 C847 ) C73_=_C872( C73 C872 ) C73_=_C895( C73 C895 ) \nC73_=_C918( C73 C918 ) C73_=_C939( C73 C939 ) C73_=_C962( C73 C962 ) C73_=_C981( C73 C981 ) C73_=_C1002( C73 C1002 ) C73_=_C1039( C73 C1039 ) \nC73_=_C1054( C73 C1054 ) C73_=_C1086( C73 C1086 ) C73_=_C1104( C73 C1104 ) C73_=_C1116( C73 C1116 ) C73_=_C1118( C73 C1118 ) C73_=_C1119( C73 C1119 ) \nC73_=_C1120( C73 C1120 ) C73_=_C1121( C73 C1121 ) C73_=_C1122( C73 C1122 ) C73_=_C1124( C73 C1124 ) C73_=_C1125( C73 C1125 ) C73_=_C1126( C73 C1126</w:t>
      </w:r>
    </w:p>
    <w:p>
      <w:pPr>
        <w:pStyle w:val="PreformattedText"/>
        <w:bidi w:val="0"/>
        <w:spacing w:before="0" w:after="0"/>
        <w:jc w:val="left"/>
        <w:rPr/>
      </w:pPr>
      <w:r>
        <w:rPr/>
        <w:t xml:space="preserve"> </w:t>
      </w:r>
      <w:r>
        <w:rPr/>
        <w:t>) \nC73_=_C1127( C73 C1127 ) C73_=_C1128( C73 C1128 ) C73_=_C1129( C73 C1129 ) C73_=_C1131( C73 C1131 ) C74_=_C77( C74 C77 ) C74_=_C79( C74 C79 ) \nC74_=_C121( C74 C121 ) C74_=_C157( C74 C157 ) C74_=_C203( C74 C203 ) C74_=_C236( C74 C236 ) C74_=_C280( C74 C280 ) C74_=_C313( C74 C313 ) \nC74_=_C356( C74 C356 ) C74_=_C389( C74 C389 ) C74_=_C429( C74 C429 ) C74_=_C459( C74 C459 ) C74_=_C498( C74 C498 ) C74_=_C527( C74 C527 ) \nC74_=_C564( C74 C564 ) C74_=_C593( C74 C593 ) C74_=_C627( C74 C627 ) C74_=_C688( C74 C688 ) C74_=_C714( C74 C714 ) C74_=_C744( C74 C744 ) \nC74_=_C769( C74 C769 ) C74_=_C798( C74 C798 ) C74_=_C823( C74 C823 ) C74_=_C849( C74 C849 ) C74_=_C873( C74 C873 ) C74_=_C897( C74 C897 ) \nC74_=_C919( C74 C919 ) C74_=_C941( C74 C941 ) C74_=_C963( C74 C963 ) C74_=_C983( C74 C983 ) C74_=_C1003( C74 C1003 ) C74_=_C1040( C74 C1040 ) \nC74_=_C1056( C74 C1056 ) C74_=_C1088( C74 C1088 ) C74_=_C1105( C74 C1105 ) C74_=_C1143( C74 C1143 ) C74_=_C1144( C74 C1144 ) C74_=_C1145( C74 C1145 ) \nC74_=_C1146( C74 C1146 ) C74_=_C1147( C74 C1147 ) C74_=_C1148( C74 C1148 ) C74_=_C1150( C74 C1150 ) C74_=_C1151( C74 C1151 ) C74_=_C1152( C74 C1152 ) \nC74_=_C1153( C74 C1153 ) C74_=_C1154( C74 C1154 ) C74_=_C1155( C74 C1155 ) C74_=_C1157( C74 C1157 ) C77_=_C79( C77 C79 ) C77_=_C127( C77 C127 ) \nC77_=_C160( C77 C160 ) C77_=_C209( C77 C209 ) C77_=_C239( C77 C239 ) C77_=_C286( C77 C286 ) C77_=_C316( C77 C316 ) C77_=_C362( C77 C362 ) \nC77_=_C392( C77 C392 ) C77_=_C435( C77 C435 ) C77_=_C463( C77 C463 ) C77_=_C504( C77 C504 ) C77_=_C531( C77 C531 ) C77_=_C570( C77 C570 ) \nC77_=_C596( C77 C596 ) C77_=_C633( C77 C633 ) C77_=_C694( C77 C694 ) C77_=_C717( C77 C717 ) C77_=_C750( C77 C750 ) C77_=_C773( C77 C773 ) \nC77_=_C804( C77 C804 ) C77_=_C826( C77 C826 ) C77_=_C855( C77 C855 ) C77_=_C876( C77 C876 ) C77_=_C903( C77 C903 ) C77_=_C922( C77 C922 ) \nC77_=_C947( C77 C947 ) C77_=_C966( C77 C966 ) C77_=_C989( C77 C989 ) C77_=_C1006( C77 C1006 ) C77_=_C1043( C77 C1043 ) C77_=_C1062( C77 C1062 ) \nC77_=_C1094( C77 C1094 ) C77_=_C1108( C77 C1108 ) C77_=_C1161( C77 C1161 ) C77_=_C1173( C77 C1173 ) C77_=_C1184( C77 C1184 ) C77_=_C1193( C77 C1193 ) \nC77_=_C1203( C77 C1203 ) C77_=_C1212( C77 C1212 ) C77_=_C1213( C77 C1213 ) C77_=_C1214( C77 C1214 ) C77_=_C1215( C77 C1215 ) C77_=_C1216( C77 C1216 ) \nC77_=_C1217( C77 C1217 ) C77_=_C1218( C77 C1218 ) C77_=_C1220( C77 C1220 ) C79_=_C131( C79 C131 ) C79_=_C162( C79 C162 ) C79_=_C213( C79 C213 ) \nC79_=_C241( C79 C241 ) C79_=_C290( C79 C290 ) C79_=_C366( C79 C366 ) C79_=_C394( C79 C394 ) C79_=_C439( C79 C439 ) C79_=_C465( C79 C465 ) \nC79_=_C508( C79 C508 ) C79_=_C598( C79 C598 ) C79_=_C637( C79 C637 ) C79_=_C660( C79 C660 ) C79_=_C698( C79 C698 ) C79_=_C754( C79 C754 ) \nC79_=_C775( C79 C775 ) C79_=_C828( C79 C828 ) C79_=_C878( C79 C878 ) C79_=_C924( C79 C924 ) C79_=_C968( C79 C968 ) C79_=_C993( C79 C993 ) \nC79_=_C1008( C79 C1008 ) C79_=_C1031( C79 C1031 ) C79_=_C1045( C79 C1045 ) C79_=_C1066( C79 C1066 ) C79_=_C1079( C79 C1079 ) C79_=_C1098( C79 C1098 ) \nC79_=_C1110( C79 C1110 ) C79_=_C1127( C79 C1127 ) C79_=_C1138( C79 C1138 ) C79_=_C1153( C79 C1153 ) C79_=_C1163( C79 C1163 ) C79_=_C1177( C79 C1177 ) \nC79_=_C1197( C79 C1197 ) C79_=_C1207( C79 C1207 ) C79_=_C1216( C79 C1216 ) C79_=_C1223( C79 C1223 ) C79_=_C1230( C79 C1230 ) C79_=_C1236( C79 C1236 ) \nC79_=_C1241( C79 C1241 ) C79_=_C1242( C79 C1242 ) C79_=_C1243( C79 C1243 ) C79_=_C1244( C79 C1244 ) C79_=_C1245( C79 C1245 ) C79_=_C1246( C79 C1246 ) \nC88_=_C94( C88 C94 ) C88_=_C95( C88 C95 ) C88_=_C98( C88 C98 ) C88_=_C100( C88 C100 ) C88_=_C103( C88 C103 ) C88_=_C105( C88 C105 ) \nC88_=_C107( C88 C107 ) C88_=_C109( C88 C109 ) C88_=_C113( C88 C113 ) C88_=_C116( C88 C116 ) C88_=_C119( C88 C119 ) C88_=_C120( C88 C120 ) \nC88_=_C121( C88 C121 ) C88_=_C124( C88 C124 ) C88_=_C127( C88 C127 ) C88_=_C131( C88 C131 ) C88_=_C134( C88 C134 ) C88_=_C136( C88 C136 ) \nC88_=_C170( C88 C170 ) C88_=_C246( C88 C246 ) C88_=_C296( C88 C296 ) C88_=_C297( C88 C297 ) C88_=_C298( C88 C298 ) C88_=_C300( C88 C300 ) \nC88_=_C301( C88 C301 ) C88_=_C303( C88 C303 ) C88_=_C308( C88 C308 ) C88_=_C309( C88 C309 ) C88_=_C310( C88 C310 ) C88_=_C311( C88 C311 ) \nC88_=_C312( C88 C312 ) C88_=_C313( C88 C313 ) C88_=_C314( C88 C314 ) C88_=_C315( C88 C315 ) C88_=_C316( C88 C316 ) C88_=_C317( C88 C317 ) \nC88_=_C319( C88 C319 ) C88_=_C320( C88 C320 ) C88_=_C321( C88 C321 ) C94_=_C95( C94 C95 ) C94_=_C98( C94 C98 ) C94_=_C100( C94 C100 ) \nC94_=_C103( C94 C103 ) C94_=_C105( C94 C105 ) C94_=_C107( C94 C107 ) C94_=_C109( C94 C109 ) C94_=_C113( C94 C113 ) C94_=_C116( C94 C116 ) \nC94_=_C119( C94 C119 ) C94_=_C120( C94 C120 ) C94_=_C121( C94 C121 ) C94_=_C124( C94 C124 ) C94_=_C127( C94 C127 ) C94_=_C131( C94 C131 ) \nC94_=_C134( C94 C134 ) C94_=_C136( C94 C136 ) C94_=_C176( C94 C176 ) C94_=_C253( C94 C253 ) C94_=_C329( C94 C329 ) C94_=_C402( C94 C402 ) \nC94_=_C470( C94 C470 ) C94_=_C515( C94 C515 ) C94_=_C516( C94 C516 ) C94_=_C517( C94 C517 ) C94_=_C522( C94 C522 ) C94_=_C523( C94 C523 ) \nC94_=_C524( C94 C524 ) C94_=_C525( C94 C525 ) C94_=_C526( C94 C526 ) C94_=_C527( C94 C527 ) C94_=_C528( C94 C528 ) C94_=_C530( C94 C530 ) \nC94_=_C531( C94 C531 ) C94_=_C532( C94 C532 ) C94_=_C534( C94 C534 ) C94_=_C535( C94 C535 ) C95_=_C98( C95 C98 ) C95_=_C100( C95 C100 ) \nC95_=_C103( C95 C103 ) C95_=_C105( C95 C105 ) C95_=_C107( C95 C107 ) C95_=_C109( C95 C109 ) C95_=_C113( C95 C113 ) C95_=_C116( C95 C116 ) \nC95_=_C119( C95 C119 ) C95_=_C120( C95 C120 ) C95_=_C121( C95 C121 ) C95_=_C124( C95 C124 ) C95_=_C127( C95 C127 ) C95_=_C131( C95 C131 ) \nC95_=_C134( C95 C134 ) C95_=_C136( C95 C136 ) C95_=_C143( C95 C143 ) C95_=_C177( C95 C177 ) C95_=_C223( C95 C223 ) C95_=_C254( C95 C254 ) \nC95_=_C330( C95 C330 ) C95_=_C374( C95 C374 ) C95_=_C403( C95 C403 ) C95_=_C446( C95 C446 ) C95_=_C472( C95 C472 ) C95_=_C538( C95 C538 ) \nC95_=_C539( C95 C539 ) C95_=_C540( C95 C540 ) C95_=_C541( C95 C541 ) C95_=_C542( C95 C542 ) C95_=_C544( C95 C544 ) C95_=_C545( C95 C545 ) \nC95_=_C547( C95 C547 ) C95_=_C549( C95 C549 ) C95_=_C551( C95 C551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8( C95 C568 ) \nC95_=_C569( C95 C569 ) C95_=_C570( C95 C570 ) C95_=_C571( C95 C571 ) C95_=_C572( C95 C572 ) C95_=_C573( C95 C573 ) C95_=_C575( C95 C575 ) \nC95_=_C576( C95 C576 ) C95_=_C577( C95 C577 ) C95_=_C578( C95 C578 ) C95_=_C579( C95 C579 ) C98_=_C100( C98 C100 ) C98_=_C103( C98 C103 ) \nC98_=_C105( C98 C105 ) C98_=_C107( C98 C107 ) C98_=_C109( C98 C109 ) C98_=_C113( C98 C113 ) C98_=_C116( C98 C116 ) C98_=_C119( C98 C119 ) \nC98_=_C120( C98 C120 ) C98_=_C121( C98 C121 ) C98_=_C124( C98 C124 ) C98_=_C127( C98 C127 ) C98_=_C131( C98 C131 ) C98_=_C134( C98 C134 ) \nC98_=_C136( C98 C136 ) C98_=_C180( C98 C180 ) C98_=_C257( C98 C257 ) C98_=_C333( C98 C333 ) C98_=_C406( C98 C406 ) C98_=_C475( C98 C475 ) \nC98_=_C541( C98 C541 ) C98_=_C603( C98 C603 ) C98_=_C643( C98 C643 ) C98_=_C644( C98 C644 ) C98_=_C645( C98 C645 ) C98_=_C646( C98 C646 ) \nC98_=_C647( C98 C647 ) C98_=_C648( C98 C648 ) C98_=_C649( C98 C649 ) C98_=_C651( C98 C651 ) C98_=_C652( C98 C652 ) C98_=_C656( C98 C656 ) \nC98_=_C657( C98 C657 ) C98_=_C659( C98 C659 ) C98_=_C660( C98 C660 ) C98_=_C661( C98 C661 ) C98_=_C662( C98 C662 ) C100_=_C103( C100 C103 ) \nC100_=_C105( C100 C105 ) C100_=_C107( C100 C107 ) C100_=_C109( C100 C109 ) C100_=_C113( C100 C113 ) C100_=_C116( C100 C116 ) C100_=_C119( C100 C119 ) \nC100_=_C120( C100 C120 ) C100_=_C121( C100 C121 ) C100_=_C124( C100 C124 ) C100_=_C127( C100 C127 ) C100_=_C131( C100 C131 ) C100_=_C134( C100 C134 ) \nC100_=_C136( C100 C136 ) C100_=_C182( C100 C182 ) C100_=_C259( C100 C259 ) C100_=_C335( C100 C335 ) C100_=_C408( C100 C408 ) C100_=_C477( C100 C477 ) \nC100_=_C606( C100 C606 ) C100_=_C666( C100 C666 ) C100_=_C704( C100 C704 ) C100_=_C709( C100 C709 ) C100_=_C710( C100 C710 ) C100_=_C711( C100 C711 ) \nC100_=_C712( C100 C712 ) C100_=_C713( C100 C713 ) C100_=_C714( C100 C714 ) C100_=_C715( C100 C715 ) C100_=_C716( C100 C716 ) C100_=_C717( C100 C717 ) \nC100_=_C718( C100 C718 ) C100_=_C720( C100 C720 ) C100_=_C721( C100 C721 ) C103_=_C105( C103 C105 ) C103_=_C107( C103 C107 ) C103_=_C109( C103 C109 ) \nC103_=_C113( C103 C113 ) C103_=_C116( C103 C116 ) C103_=_C119( C103 C119 ) C103_=_C120( C103 C120 ) C103_=_C121( C103 C121 ) C103_=_C124( C103 C124 ) \nC103_=_C127( C103 C127 ) C103_=_C131( C103 C131 ) C103_=_C134( C103 C134 ) C103_=_C136( C103 C136 ) C103_=_C147( C103 C147 ) C103_=_C185( C103 C185 ) \nC103_=_C227( C103 C227 ) C103_=_C262( C103 C262 ) C103_=_C338( C103 C338 ) C103_=_C378( C103 C378 ) C103_=_C411( C103 C411 ) C103_=_C450( C103 C450 ) \nC103_=_C480( C103 C480 ) C103_=_C583( C103 C583 ) C103_=_C609( C103 C609 ) C103_=_C645( C103 C645 ) C103_=_C670( C103 C670 ) C103_=_C726( C103 C726 ) \nC103_=_C760( C103 C760 ) C103_=_C780( C103 C780 ) C103_=_C781( C103 C781 ) C103_=_C783( C103 C783 ) C103_=_C785( C103 C785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2( C103 C802 ) C103_=_C803( C103 C803 ) C103_=_C804( C103 C804 ) C103_=_C805( C103 C805 ) C103_=_C806( C103 C806 ) \nC103_=_C807( C103 C807 ) C103_=_C809( C103 C809 ) C103_=_C810( C103 C810 ) C103_=_C811( C103 C811 ) C103_=_C812( C103 C812 ) C103_=_C813( C103 C813 ) \nC105_=_C107( C105 C107 ) C105_=_C109( C105 C109 ) C105_=_C113( C105 C113 ) C105_=_C116(</w:t>
      </w:r>
    </w:p>
    <w:p>
      <w:pPr>
        <w:pStyle w:val="PreformattedText"/>
        <w:bidi w:val="0"/>
        <w:spacing w:before="0" w:after="0"/>
        <w:jc w:val="left"/>
        <w:rPr/>
      </w:pPr>
      <w:r>
        <w:rPr/>
        <w:t xml:space="preserve"> </w:t>
      </w:r>
      <w:r>
        <w:rPr/>
        <w:t>C105 C116 ) C105_=_C119( C105 C119 ) C105_=_C120( C105 C120 ) \nC105_=_C121( C105 C121 ) C105_=_C124( C105 C124 ) C105_=_C127( C105 C127 ) C105_=_C131( C105 C131 ) C105_=_C134( C105 C134 ) C105_=_C136( C105 C136 ) \nC105_=_C148( C105 C148 ) C105_=_C187( C105 C187 ) C105_=_C228( C105 C228 ) C105_=_C264( C105 C264 ) C105_=_C340( C105 C340 ) C105_=_C379( C105 C379 ) \nC105_=_C413( C105 C413 ) C105_=_C451( C105 C451 ) C105_=_C482( C105 C482 ) C105_=_C584( C105 C584 ) C105_=_C611( C105 C611 ) C105_=_C646( C105 C646 ) \nC105_=_C672( C105 C672 ) C105_=_C728( C105 C728 ) C105_=_C761( C105 C761 ) C105_=_C814( C105 C814 ) C105_=_C833( C105 C833 ) C105_=_C834( C105 C834 ) \nC105_=_C836( C105 C836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3( C105 C853 ) C105_=_C854( C105 C854 ) C105_=_C855( C105 C855 ) \nC105_=_C856( C105 C856 ) C105_=_C857( C105 C857 ) C105_=_C858( C105 C858 ) C105_=_C860( C105 C860 ) C105_=_C861( C105 C861 ) C105_=_C862( C105 C862 ) \nC105_=_C863( C105 C863 ) C105_=_C864( C105 C864 ) C107_=_C109( C107 C109 ) C107_=_C113( C107 C113 ) C107_=_C116( C107 C116 ) C107_=_C119( C107 C119 ) \nC107_=_C120( C107 C120 ) C107_=_C121( C107 C121 ) C107_=_C124( C107 C124 ) C107_=_C127( C107 C127 ) C107_=_C131( C107 C131 ) C107_=_C134( C107 C134 ) \nC107_=_C136( C107 C136 ) C107_=_C149( C107 C149 ) C107_=_C189( C107 C189 ) C107_=_C229( C107 C229 ) C107_=_C266( C107 C266 ) C107_=_C342( C107 C342 ) \nC107_=_C380( C107 C380 ) C107_=_C415( C107 C415 ) C107_=_C452( C107 C452 ) C107_=_C484( C107 C484 ) C107_=_C585( C107 C585 ) C107_=_C613( C107 C613 ) \nC107_=_C647( C107 C647 ) C107_=_C674( C107 C674 ) C107_=_C730( C107 C730 ) C107_=_C762( C107 C762 ) C107_=_C816( C107 C816 ) C107_=_C865( C107 C865 ) \nC107_=_C883( C107 C883 ) C107_=_C884( C107 C884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1( C107 C901 ) C107_=_C902( C107 C902 ) \nC107_=_C903( C107 C903 ) C107_=_C904( C107 C904 ) C107_=_C905( C107 C905 ) C107_=_C906( C107 C906 ) C107_=_C908( C107 C908 ) C107_=_C909( C107 C909 ) \nC107_=_C910( C107 C910 ) C107_=_C911( C107 C911 ) C107_=_C912( C107 C912 ) C109_=_C113( C109 C113 ) C109_=_C116( C109 C116 ) C109_=_C119( C109 C119 ) \nC109_=_C120( C109 C120 ) C109_=_C121( C109 C121 ) C109_=_C124( C109 C124 ) C109_=_C127( C109 C127 ) C109_=_C131( C109 C131 ) C109_=_C134( C109 C134 ) \nC109_=_C136( C109 C136 ) C109_=_C150( C109 C150 ) C109_=_C191( C109 C191 ) C109_=_C230( C109 C230 ) C109_=_C268( C109 C268 ) C109_=_C344( C109 C344 ) \nC109_=_C381( C109 C381 ) C109_=_C417( C109 C417 ) C109_=_C453( C109 C453 ) C109_=_C486( C109 C486 ) C109_=_C586( C109 C586 ) C109_=_C615( C109 C615 ) \nC109_=_C648( C109 C648 ) C109_=_C676( C109 C676 ) C109_=_C732( C109 C732 ) C109_=_C763( C109 C763 ) C109_=_C817( C109 C817 ) C109_=_C867( C109 C867 ) \nC109_=_C913( C109 C913 ) C109_=_C929( C109 C929 ) C109_=_C930( C109 C930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5( C109 C945 ) C109_=_C946( C109 C946 ) \nC109_=_C947( C109 C947 ) C109_=_C948( C109 C948 ) C109_=_C949( C109 C949 ) C109_=_C950( C109 C950 ) C109_=_C952( C109 C952 ) C109_=_C953( C109 C953 ) \nC109_=_C954( C109 C954 ) C109_=_C955( C109 C955 ) C109_=_C956( C109 C956 ) C113_=_C116( C113 C116 ) C113_=_C119( C113 C119 ) C113_=_C120( C113 C120 ) \nC113_=_C121( C113 C121 ) C113_=_C124( C113 C124 ) C113_=_C127( C113 C127 ) C113_=_C131( C113 C131 ) C113_=_C134( C113 C134 ) C113_=_C136( C113 C136 ) \nC113_=_C153( C113 C153 ) C113_=_C195( C113 C195 ) C113_=_C232( C113 C232 ) C113_=_C272( C113 C272 ) C113_=_C309( C113 C309 ) C113_=_C348( C113 C348 ) \nC113_=_C383( C113 C383 ) C113_=_C421( C113 C421 ) C113_=_C455( C113 C455 ) C113_=_C490( C113 C490 ) C113_=_C523( C113 C523 ) C113_=_C556( C113 C556 ) \nC113_=_C588( C113 C588 ) C113_=_C619( C113 C619 ) C113_=_C680( C113 C680 ) C113_=_C710( C113 C710 ) C113_=_C736( C113 C736 ) C113_=_C765( C113 C765 ) \nC113_=_C790( C113 C790 ) C113_=_C819( C113 C819 ) C113_=_C841( C113 C841 ) C113_=_C869( C113 C869 ) C113_=_C889( C113 C889 ) C113_=_C915( C113 C915 ) \nC113_=_C933( C113 C933 ) C113_=_C958( C113 C958 ) C113_=_C975( C113 C975 ) C113_=_C999( C113 C999 ) C113_=_C1013( C113 C1013 ) C113_=_C1014( C113 C1014 ) \nC113_=_C1015( C113 C1015 ) C113_=_C1017( C113 C1017 ) C113_=_C1018( C113 C1018 ) C113_=_C1022( C113 C1022 ) C113_=_C1023( C113 C1023 ) C113_=_C1024( C113 C1024 ) \nC113_=_C1025( C113 C1025 ) C113_=_C1026( C113 C1026 ) C113_=_C1028( C113 C1028 ) C113_=_C1029( C113 C1029 ) C113_=_C1030( C113 C1030 ) C113_=_C1031( C113 C1031 ) \nC113_=_C1032( C113 C1032 ) C113_=_C1033( C113 C1033 ) C113_=_C1035( C113 C1035 ) C116_=_C119( C116 C119 ) C116_=_C120( C116 C120 ) C116_=_C121( C116 C121 ) \nC116_=_C124( C116 C124 ) C116_=_C127( C116 C127 ) C116_=_C131( C116 C131 ) C116_=_C134( C116 C134 ) C116_=_C136( C116 C136 ) C116_=_C198( C116 C198 ) \nC116_=_C275( C116 C275 ) C116_=_C351( C116 C351 ) C116_=_C386( C116 C386 ) C116_=_C424( C116 C424 ) C116_=_C493( C116 C493 ) C116_=_C559( C116 C559 ) \nC116_=_C622( C116 C622 ) C116_=_C683( C116 C683 ) C116_=_C739( C116 C739 ) C116_=_C793( C116 C793 ) C116_=_C844( C116 C844 ) C116_=_C892( C116 C892 ) \nC116_=_C936( C116 C936 ) C116_=_C978( C116 C978 ) C116_=_C1050( C116 C1050 ) C116_=_C1072( C116 C1072 ) C116_=_C1075( C116 C1075 ) C116_=_C1076( C116 C1076 ) \nC116_=_C1078( C116 C1078 ) C116_=_C1079( C116 C1079 ) C116_=_C1080( C116 C1080 ) C116_=_C1081( C116 C1081 ) C119_=_C120( C119 C120 ) C119_=_C121( C119 C121 ) \nC119_=_C124( C119 C124 ) C119_=_C127( C119 C127 ) C119_=_C131( C119 C131 ) C119_=_C134( C119 C134 ) C119_=_C136( C119 C136 ) C119_=_C156( C119 C156 ) \nC119_=_C201( C119 C201 ) C119_=_C235( C119 C235 ) C119_=_C278( C119 C278 ) C119_=_C312( C119 C312 ) C119_=_C354( C119 C354 ) C119_=_C388( C119 C388 ) \nC119_=_C427( C119 C427 ) C119_=_C458( C119 C458 ) C119_=_C496( C119 C496 ) C119_=_C526( C119 C526 ) C119_=_C562( C119 C562 ) C119_=_C592( C119 C592 ) \nC119_=_C625( C119 C625 ) C119_=_C686( C119 C686 ) C119_=_C713( C119 C713 ) C119_=_C742( C119 C742 ) C119_=_C768( C119 C768 ) C119_=_C796( C119 C796 ) \nC119_=_C822( C119 C822 ) C119_=_C847( C119 C847 ) C119_=_C872( C119 C872 ) C119_=_C895( C119 C895 ) C119_=_C918( C119 C918 ) C119_=_C939( C119 C939 ) \nC119_=_C962( C119 C962 ) C119_=_C981( C119 C981 ) C119_=_C1002( C119 C1002 ) C119_=_C1039( C119 C1039 ) C119_=_C1054( C119 C1054 ) C119_=_C1086( C119 C1086 ) \nC119_=_C1104( C119 C1104 ) C119_=_C1116( C119 C1116 ) C119_=_C1118( C119 C1118 ) C119_=_C1119( C119 C1119 ) C119_=_C1120( C119 C1120 ) C119_=_C1121( C119 C1121 ) \nC119_=_C1122( C119 C1122 ) C119_=_C1124( C119 C1124 ) C119_=_C1125( C119 C1125 ) C119_=_C1126( C119 C1126 ) C119_=_C1127( C119 C1127 ) C119_=_C1128( C119 C1128 ) \nC119_=_C1129( C119 C1129 ) C119_=_C1131( C119 C1131 ) C120_=_C121( C120 C121 ) C120_=_C124( C120 C124 ) C120_=_C127( C120 C127 ) C120_=_C131( C120 C131 ) \nC120_=_C134( C120 C134 ) C120_=_C136( C120 C136 ) C120_=_C202( C120 C202 ) C120_=_C279( C120 C279 ) C120_=_C355( C120 C355 ) C120_=_C428( C120 C428 ) \nC120_=_C497( C120 C497 ) C120_=_C563( C120 C563 ) C120_=_C626( C120 C626 ) C120_=_C687( C120 C687 ) C120_=_C743( C120 C743 ) C120_=_C797( C120 C797 ) \nC120_=_C848( C120 C848 ) C120_=_C896( C120 C896 ) C120_=_C940( C120 C940 ) C120_=_C982( C120 C982 ) C120_=_C1055( C120 C1055 ) C120_=_C1087( C120 C1087 ) \nC120_=_C1134( C120 C1134 ) C120_=_C1135( C120 C1135 ) C120_=_C1137( C120 C1137 ) C120_=_C1138( C120 C1138 ) C120_=_C1139( C120 C1139 ) C120_=_C1140( C120 C1140 ) \nC121_=_C124( C121 C124 ) C121_=_C127( C121 C127 ) C121_=_C131( C121 C131 ) C121_=_C134( C121 C134 ) C121_=_C136( C121 C136 ) C121_=_C157( C121 C157 ) \nC121_=_C203( C121 C203 ) C121_=_C236( C121 C236 ) C121_=_C280( C121 C280 ) C121_=_C313( C121 C313 ) C121_=_C356( C121 C356 ) C121_=_C389( C121 C389 ) \nC121_=_C429( C121 C429 ) C121_=_C459( C121 C459 ) C121_=_C498( C121 C498 ) C121_=_C527( C121 C527 ) C121_=_C564( C121 C564 ) C121_=_C593( C121 C593 ) \nC121_=_C627( C121 C627 ) C121_=_C688( C121 C688 ) C121_=_C714( C121 C714 ) C121_=_C744( C121 C744 ) C121_=_C769( C121 C769 ) C121_=_C798( C121 C798 ) \nC121_=_C823( C121 C823 ) C121_=_C849( C121 C849 ) C121_=_C873( C121 C873 ) C121_=_C897( C121 C897 ) C121_=_C919( C121 C919 ) C121_=_C941( C121 C941 ) \nC121_=_C963( C121 C963 ) C121_=_C983( C121 C983 ) C121_=_C1003( C121 C1003 ) C121_=_C1040( C121 C1040 ) C121_=_C1056( C121 C1056 ) C121_=_C1088( C121 C1088 ) \nC121_=_C1105( C121 C1105 ) C121_=_C1143( C121 C1143 ) C121_=_C1144( C121 C1144 ) C121_=_C1145( C121 C1145 ) C121_=_C1146( C121 C1146 ) C121_=_C1147( C121 C1147 ) \nC121_=_C1148( C121 C1148 ) C121_=_C1150( C121 C1150 ) C121_=_C1151( C121 C1151 ) C121_=_C1152( C121 C1152 ) C121_=_C1153( C121 C1153 ) C121_=_C1154( C121 C1154 ) \nC121_=_C1155( C121 C1155 ) C121_=_C1157( C121 C1157 ) C124_=_C127( C124 C127 ) C124_=_C131( C124 C131 ) C124_=_C134( C124 C134 ) C124_=_C136( C124 C136 ) \nC124_=_C206( C124 C206 ) C124_=_C283( C124 C283 ) C124_=_C359( C124 C359 ) C124_=_C432( C124 C432 ) C124_=_C501( C124 C501</w:t>
      </w:r>
    </w:p>
    <w:p>
      <w:pPr>
        <w:pStyle w:val="PreformattedText"/>
        <w:bidi w:val="0"/>
        <w:spacing w:before="0" w:after="0"/>
        <w:jc w:val="left"/>
        <w:rPr/>
      </w:pPr>
      <w:r>
        <w:rPr/>
        <w:t xml:space="preserve"> </w:t>
      </w:r>
      <w:r>
        <w:rPr/>
        <w:t>) C124_=_C630( C124 C630 ) \nC124_=_C691( C124 C691 ) C124_=_C747( C124 C747 ) C124_=_C771( C124 C771 ) C124_=_C986( C124 C986 ) C124_=_C1024( C124 C1024 ) C124_=_C1059( C124 C1059 ) \nC124_=_C1091( C124 C1091 ) C124_=_C1120( C124 C1120 ) C124_=_C1146( C124 C1146 ) C124_=_C1169( C124 C1169 ) C124_=_C1183( C124 C1183 ) C124_=_C1184( C124 C1184 ) \nC124_=_C1185( C124 C1185 ) C124_=_C1187( C124 C1187 ) C124_=_C1188( C124 C1188 ) C127_=_C131( C127 C131 ) C127_=_C134( C127 C134 ) C127_=_C136( C127 C136 ) \nC127_=_C160( C127 C160 ) C127_=_C209( C127 C209 ) C127_=_C239( C127 C239 ) C127_=_C286( C127 C286 ) C127_=_C316( C127 C316 ) C127_=_C362( C127 C362 ) \nC127_=_C392( C127 C392 ) C127_=_C435( C127 C435 ) C127_=_C463( C127 C463 ) C127_=_C504( C127 C504 ) C127_=_C531( C127 C531 ) C127_=_C570( C127 C570 ) \nC127_=_C596( C127 C596 ) C127_=_C633( C127 C633 ) C127_=_C694( C127 C694 ) C127_=_C717( C127 C717 ) C127_=_C750( C127 C750 ) C127_=_C773( C127 C773 ) \nC127_=_C804( C127 C804 ) C127_=_C826( C127 C826 ) C127_=_C855( C127 C855 ) C127_=_C876( C127 C876 ) C127_=_C903( C127 C903 ) C127_=_C922( C127 C922 ) \nC127_=_C947( C127 C947 ) C127_=_C966( C127 C966 ) C127_=_C989( C127 C989 ) C127_=_C1006( C127 C1006 ) C127_=_C1043( C127 C1043 ) C127_=_C1062( C127 C1062 ) \nC127_=_C1094( C127 C1094 ) C127_=_C1108( C127 C1108 ) C127_=_C1161( C127 C1161 ) C127_=_C1173( C127 C1173 ) C127_=_C1184( C127 C1184 ) C127_=_C1193( C127 C1193 ) \nC127_=_C1203( C127 C1203 ) C127_=_C1212( C127 C1212 ) C127_=_C1213( C127 C1213 ) C127_=_C1214( C127 C1214 ) C127_=_C1215( C127 C1215 ) C127_=_C1216( C127 C1216 ) \nC127_=_C1217( C127 C1217 ) C127_=_C1218( C127 C1218 ) C127_=_C1220( C127 C1220 ) C131_=_C134( C131 C134 ) C131_=_C136( C131 C136 ) C131_=_C162( C131 C162 ) \nC131_=_C213( C131 C213 ) C131_=_C241( C131 C241 ) C131_=_C290( C131 C290 ) C131_=_C366( C131 C366 ) C131_=_C394( C131 C394 ) C131_=_C439( C131 C439 ) \nC131_=_C465( C131 C465 ) C131_=_C508( C131 C508 ) C131_=_C598( C131 C598 ) C131_=_C637( C131 C637 ) C131_=_C660( C131 C660 ) C131_=_C698( C131 C698 ) \nC131_=_C754( C131 C754 ) C131_=_C775( C131 C775 ) C131_=_C828( C131 C828 ) C131_=_C878( C131 C878 ) C131_=_C924( C131 C924 ) C131_=_C968( C131 C968 ) \nC131_=_C993( C131 C993 ) C131_=_C1008( C131 C1008 ) C131_=_C1031( C131 C1031 ) C131_=_C1045( C131 C1045 ) C131_=_C1066( C131 C1066 ) C131_=_C1079( C131 C1079 ) \nC131_=_C1098( C131 C1098 ) C131_=_C1110( C131 C1110 ) C131_=_C1127( C131 C1127 ) C131_=_C1138( C131 C1138 ) C131_=_C1153( C131 C1153 ) C131_=_C1163( C131 C1163 ) \nC131_=_C1177( C131 C1177 ) C131_=_C1197( C131 C1197 ) C131_=_C1207( C131 C1207 ) C131_=_C1216( C131 C1216 ) C131_=_C1223( C131 C1223 ) C131_=_C1230( C131 C1230 ) \nC131_=_C1236( C131 C1236 ) C131_=_C1241( C131 C1241 ) C131_=_C1242( C131 C1242 ) C131_=_C1243( C131 C1243 ) C131_=_C1244( C131 C1244 ) C131_=_C1245( C131 C1245 ) \nC131_=_C1246( C131 C1246 ) C134_=_C136( C134 C136 ) C134_=_C216( C134 C216 ) C134_=_C293( C134 C293 ) C134_=_C320( C134 C320 ) C134_=_C369( C134 C369 ) \nC134_=_C442( C134 C442 ) C134_=_C511( C134 C511 ) C134_=_C577( C134 C577 ) C134_=_C640( C134 C640 ) C134_=_C701( C134 C701 ) C134_=_C757( C134 C757 ) \nC134_=_C811( C134 C811 ) C134_=_C862( C134 C862 ) C134_=_C910( C134 C910 ) C134_=_C954( C134 C954 ) C134_=_C996( C134 C996 ) C134_=_C1069( C134 C1069 ) \nC134_=_C1101( C134 C1101 ) C134_=_C1180( C134 C1180 ) C134_=_C1200( C134 C1200 ) C134_=_C1233( C134 C1233 ) C134_=_C1244( C134 C1244 ) C134_=_C1251( C134 C1251 ) \nC134_=_C1255( C134 C1255 ) C136_=_C218( C136 C218 ) C136_=_C295( C136 C295 ) C136_=_C371( C136 C371 ) C136_=_C444( C136 C444 ) C136_=_C513( C136 C513 ) \nC136_=_C579( C136 C579 ) C136_=_C642( C136 C642 ) C136_=_C703( C136 C703 ) C136_=_C759( C136 C759 ) C136_=_C813( C136 C813 ) C136_=_C864( C136 C864 ) \nC136_=_C912( C136 C912 ) C136_=_C956( C136 C956 ) C136_=_C998( C136 C998 ) C136_=_C1071( C136 C1071 ) C136_=_C1103( C136 C1103 ) C136_=_C1182( C136 C1182 ) \nC136_=_C1202( C136 C1202 ) C136_=_C1235( C136 C1235 ) C136_=_C1246( C136 C1246 ) C136_=_C1254( C136 C1254 ) C136_=_C1258( C136 C1258 ) C143_=_C147( C143 C147 ) \nC143_=_C148( C143 C148 ) C143_=_C149( C143 C149 ) C143_=_C150( C143 C150 ) C143_=_C153( C143 C153 ) C143_=_C156( C143 C156 ) C143_=_C157( C143 C157 ) \nC143_=_C160( C143 C160 ) C143_=_C162( C143 C162 ) C143_=_C177( C143 C177 ) C143_=_C223( C143 C223 ) C143_=_C254( C143 C254 ) C143_=_C330( C143 C330 ) \nC143_=_C374( C143 C374 ) C143_=_C403( C143 C403 ) C143_=_C446( C143 C446 ) C143_=_C472( C143 C472 ) C143_=_C538( C143 C538 ) C143_=_C539( C143 C539 ) \nC143_=_C540( C143 C540 ) C143_=_C541( C143 C541 ) C143_=_C542( C143 C542 ) C143_=_C544( C143 C544 ) C143_=_C545( C143 C545 ) C143_=_C547( C143 C547 ) \nC143_=_C549( C143 C549 ) C143_=_C551( C143 C551 ) C143_=_C553( C143 C553 ) C143_=_C554( C143 C554 ) C143_=_C555( C143 C555 ) C143_=_C556( C143 C556 ) \nC143_=_C557( C143 C557 ) C143_=_C558( C143 C558 ) C143_=_C559( C143 C559 ) C143_=_C560( C143 C560 ) C143_=_C561( C143 C561 ) C143_=_C562( C143 C562 ) \nC143_=_C563( C143 C563 ) C143_=_C564( C143 C564 ) C143_=_C565( C143 C565 ) C143_=_C566( C143 C566 ) C143_=_C568( C143 C568 ) C143_=_C569( C143 C569 ) \nC143_=_C570( C143 C570 ) C143_=_C571( C143 C571 ) C143_=_C572( C143 C572 ) C143_=_C573( C143 C573 ) C143_=_C575( C143 C575 ) C143_=_C576( C143 C576 ) \nC143_=_C577( C143 C577 ) C143_=_C578( C143 C578 ) C143_=_C579( C143 C579 ) C147_=_C148( C147 C148 ) C147_=_C149( C147 C149 ) C147_=_C150( C147 C150 ) \nC147_=_C153( C147 C153 ) C147_=_C156( C147 C156 ) C147_=_C157( C147 C157 ) C147_=_C160( C147 C160 ) C147_=_C162( C147 C162 ) C147_=_C185( C147 C185 ) \nC147_=_C227( C147 C227 ) C147_=_C262( C147 C262 ) C147_=_C338( C147 C338 ) C147_=_C378( C147 C378 ) C147_=_C411( C147 C411 ) C147_=_C450( C147 C450 ) \nC147_=_C480( C147 C480 ) C147_=_C583( C147 C583 ) C147_=_C609( C147 C609 ) C147_=_C645( C147 C645 ) C147_=_C670( C147 C670 ) C147_=_C726( C147 C726 ) \nC147_=_C760( C147 C760 ) C147_=_C780( C147 C780 ) C147_=_C781( C147 C781 ) C147_=_C783( C147 C783 ) C147_=_C785( C147 C785 ) C147_=_C787( C147 C787 ) \nC147_=_C788( C147 C788 ) C147_=_C789( C147 C789 ) C147_=_C790( C147 C790 ) C147_=_C791( C147 C791 ) C147_=_C792( C147 C792 ) C147_=_C793( C147 C793 ) \nC147_=_C794( C147 C794 ) C147_=_C795( C147 C795 ) C147_=_C796( C147 C796 ) C147_=_C797( C147 C797 ) C147_=_C798( C147 C798 ) C147_=_C799( C147 C799 ) \nC147_=_C800( C147 C800 ) C147_=_C802( C147 C802 ) C147_=_C803( C147 C803 ) C147_=_C804( C147 C804 ) C147_=_C805( C147 C805 ) C147_=_C806( C147 C806 ) \nC147_=_C807( C147 C807 ) C147_=_C809( C147 C809 ) C147_=_C810( C147 C810 ) C147_=_C811( C147 C811 ) C147_=_C812( C147 C812 ) C147_=_C813( C147 C813 ) \nC148_=_C149( C148 C149 ) C148_=_C150( C148 C150 ) C148_=_C153( C148 C153 ) C148_=_C156( C148 C156 ) C148_=_C157( C148 C157 ) C148_=_C160( C148 C160 ) \nC148_=_C162( C148 C162 ) C148_=_C187( C148 C187 ) C148_=_C228( C148 C228 ) C148_=_C264( C148 C264 ) C148_=_C340( C148 C340 ) C148_=_C379( C148 C379 ) \nC148_=_C413( C148 C413 ) C148_=_C451( C148 C451 ) C148_=_C482( C148 C482 ) C148_=_C584( C148 C584 ) C148_=_C611( C148 C611 ) C148_=_C646( C148 C646 ) \nC148_=_C672( C148 C672 ) C148_=_C728( C148 C728 ) C148_=_C761( C148 C761 ) C148_=_C814( C148 C814 ) C148_=_C833( C148 C833 ) C148_=_C834( C148 C834 ) \nC148_=_C836( C148 C836 ) C148_=_C838( C148 C838 ) C148_=_C839( C148 C839 ) C148_=_C840( C148 C840 ) C148_=_C841( C148 C841 ) C148_=_C842( C148 C842 ) \nC148_=_C843( C148 C843 ) C148_=_C844( C148 C844 ) C148_=_C845( C148 C845 ) C148_=_C846( C148 C846 ) C148_=_C847( C148 C847 ) C148_=_C848( C148 C848 ) \nC148_=_C849( C148 C849 ) C148_=_C850( C148 C850 ) C148_=_C851( C148 C851 ) C148_=_C853( C148 C853 ) C148_=_C854( C148 C854 ) C148_=_C855( C148 C855 ) \nC148_=_C856( C148 C856 ) C148_=_C857( C148 C857 ) C148_=_C858( C148 C858 ) C148_=_C860( C148 C860 ) C148_=_C861( C148 C861 ) C148_=_C862( C148 C862 ) \nC148_=_C863( C148 C863 ) C148_=_C864( C148 C864 ) C149_=_C150( C149 C150 ) C149_=_C153( C149 C153 ) C149_=_C156( C149 C156 ) C149_=_C157( C149 C157 ) \nC149_=_C160( C149 C160 ) C149_=_C162( C149 C162 ) C149_=_C189( C149 C189 ) C149_=_C229( C149 C229 ) C149_=_C266( C149 C266 ) C149_=_C342( C149 C342 ) \nC149_=_C380( C149 C380 ) C149_=_C415( C149 C415 ) C149_=_C452( C149 C452 ) C149_=_C484( C149 C484 ) C149_=_C585( C149 C585 ) C149_=_C613( C149 C613 ) \nC149_=_C647( C149 C647 ) C149_=_C674( C149 C674 ) C149_=_C730( C149 C730 ) C149_=_C762( C149 C762 ) C149_=_C816( C149 C816 ) C149_=_C865( C149 C865 ) \nC149_=_C883( C149 C883 ) C149_=_C884( C149 C884 ) C149_=_C886( C149 C886 ) C149_=_C887( C149 C887 ) C149_=_C888( C149 C888 ) C149_=_C889( C149 C889 ) \nC149_=_C890( C149 C890 ) C149_=_C891( C149 C891 ) C149_=_C892( C149 C892 ) C149_=_C893( C149 C893 ) C149_=_C894( C149 C894 ) C149_=_C895( C149 C895 ) \nC149_=_C896( C149 C896 ) C149_=_C897( C149 C897 ) C149_=_C898( C149 C898 ) C149_=_C899( C149 C899 ) C149_=_C901( C149 C901 ) C149_=_C902( C149 C902 ) \nC149_=_C903( C149 C903 ) C149_=_C904( C149 C904 ) C149_=_C905( C149 C905 ) C149_=_C906( C149 C906 ) C149_=_C908( C149 C908 ) C149_=_C909( C149 C909 ) \nC149_=_C910( C149 C910 ) C149_=_C911( C149 C911 ) C149_=_C912( C149 C912 ) C150_=_C153( C150 C153 ) C150_=_C156( C150 C156 ) C150_=_C157( C150 C157 ) \nC150_=_C160( C150 C160 ) C150_=_C162( C150 C162 ) C150_=_C191( C150 C191 ) C150_=_C230( C150 C230 ) C150_=_C268( C150 C268 ) C150_=_C344( C150 C344 ) \nC150_=_C381( C150 C381 ) C150_=_C417( C150 C417 ) C150_=_C453( C150 C453 ) C150_=_C486( C150 C486 ) C150_=_C586( C150 C586 ) C150_=_C615( C150 C615 ) \nC150_=_C648( C150 C648 ) C150_=_C676( C150 C676 ) C150_=_C732( C150 C732 ) C150_=_C763( C150 C763 ) C150_=_C817( C150 C817 ) C150_=_C867( C150 C867 ) \nC150_=_C913( C150 C913 ) C150_=_C929( C150 C929 ) C150_=_C930( C150 C930 ) C150_=_C931( C150 C931 ) C150_=_C932( C150 C932 ) C150_=_C933( C150 C933 ) \nC150_=_C934(</w:t>
      </w:r>
    </w:p>
    <w:p>
      <w:pPr>
        <w:pStyle w:val="PreformattedText"/>
        <w:bidi w:val="0"/>
        <w:spacing w:before="0" w:after="0"/>
        <w:jc w:val="left"/>
        <w:rPr/>
      </w:pPr>
      <w:r>
        <w:rPr/>
        <w:t xml:space="preserve"> </w:t>
      </w:r>
      <w:r>
        <w:rPr/>
        <w:t>C150 C934 ) C150_=_C935( C150 C935 ) C150_=_C936( C150 C936 ) C150_=_C937( C150 C937 ) C150_=_C938( C150 C938 ) C150_=_C939( C150 C939 ) \nC150_=_C940( C150 C940 ) C150_=_C941( C150 C941 ) C150_=_C942( C150 C942 ) C150_=_C943( C150 C943 ) C150_=_C945( C150 C945 ) C150_=_C946( C150 C946 ) \nC150_=_C947( C150 C947 ) C150_=_C948( C150 C948 ) C150_=_C949( C150 C949 ) C150_=_C950( C150 C950 ) C150_=_C952( C150 C952 ) C150_=_C953( C150 C953 ) \nC150_=_C954( C150 C954 ) C150_=_C955( C150 C955 ) C150_=_C956( C150 C956 ) C153_=_C156( C153 C156 ) C153_=_C157( C153 C157 ) C153_=_C160( C153 C160 ) \nC153_=_C162( C153 C162 ) C153_=_C195( C153 C195 ) C153_=_C232( C153 C232 ) C153_=_C272( C153 C272 ) C153_=_C309( C153 C309 ) C153_=_C348( C153 C348 ) \nC153_=_C383( C153 C383 ) C153_=_C421( C153 C421 ) C153_=_C455( C153 C455 ) C153_=_C490( C153 C490 ) C153_=_C523( C153 C523 ) C153_=_C556( C153 C556 ) \nC153_=_C588( C153 C588 ) C153_=_C619( C153 C619 ) C153_=_C680( C153 C680 ) C153_=_C710( C153 C710 ) C153_=_C736( C153 C736 ) C153_=_C765( C153 C765 ) \nC153_=_C790( C153 C790 ) C153_=_C819( C153 C819 ) C153_=_C841( C153 C841 ) C153_=_C869( C153 C869 ) C153_=_C889( C153 C889 ) C153_=_C915( C153 C915 ) \nC153_=_C933( C153 C933 ) C153_=_C958( C153 C958 ) C153_=_C975( C153 C975 ) C153_=_C999( C153 C999 ) C153_=_C1013( C153 C1013 ) C153_=_C1014( C153 C1014 ) \nC153_=_C1015( C153 C1015 ) C153_=_C1017( C153 C1017 ) C153_=_C1018( C153 C1018 ) C153_=_C1022( C153 C1022 ) C153_=_C1023( C153 C1023 ) C153_=_C1024( C153 C1024 ) \nC153_=_C1025( C153 C1025 ) C153_=_C1026( C153 C1026 ) C153_=_C1028( C153 C1028 ) C153_=_C1029( C153 C1029 ) C153_=_C1030( C153 C1030 ) C153_=_C1031( C153 C1031 ) \nC153_=_C1032( C153 C1032 ) C153_=_C1033( C153 C1033 ) C153_=_C1035( C153 C1035 ) C156_=_C157( C156 C157 ) C156_=_C160( C156 C160 ) C156_=_C162( C156 C162 ) \nC156_=_C201( C156 C201 ) C156_=_C235( C156 C235 ) C156_=_C278( C156 C278 ) C156_=_C312( C156 C312 ) C156_=_C354( C156 C354 ) C156_=_C388( C156 C388 ) \nC156_=_C427( C156 C427 ) C156_=_C458( C156 C458 ) C156_=_C496( C156 C496 ) C156_=_C526( C156 C526 ) C156_=_C562( C156 C562 ) C156_=_C592( C156 C592 ) \nC156_=_C625( C156 C625 ) C156_=_C686( C156 C686 ) C156_=_C713( C156 C713 ) C156_=_C742( C156 C742 ) C156_=_C768( C156 C768 ) C156_=_C796( C156 C796 ) \nC156_=_C822( C156 C822 ) C156_=_C847( C156 C847 ) C156_=_C872( C156 C872 ) C156_=_C895( C156 C895 ) C156_=_C918( C156 C918 ) C156_=_C939( C156 C939 ) \nC156_=_C962( C156 C962 ) C156_=_C981( C156 C981 ) C156_=_C1002( C156 C1002 ) C156_=_C1039( C156 C1039 ) C156_=_C1054( C156 C1054 ) C156_=_C1086( C156 C1086 ) \nC156_=_C1104( C156 C1104 ) C156_=_C1116( C156 C1116 ) C156_=_C1118( C156 C1118 ) C156_=_C1119( C156 C1119 ) C156_=_C1120( C156 C1120 ) C156_=_C1121( C156 C1121 ) \nC156_=_C1122( C156 C1122 ) C156_=_C1124( C156 C1124 ) C156_=_C1125( C156 C1125 ) C156_=_C1126( C156 C1126 ) C156_=_C1127( C156 C1127 ) C156_=_C1128( C156 C1128 ) \nC156_=_C1129( C156 C1129 ) C156_=_C1131( C156 C1131 ) C157_=_C160( C157 C160 ) C157_=_C162( C157 C162 ) C157_=_C203( C157 C203 ) C157_=_C236( C157 C236 ) \nC157_=_C280( C157 C280 ) C157_=_C313( C157 C313 ) C157_=_C356( C157 C356 ) C157_=_C389( C157 C389 ) C157_=_C429( C157 C429 ) C157_=_C459( C157 C459 ) \nC157_=_C498( C157 C498 ) C157_=_C527( C157 C527 ) C157_=_C564( C157 C564 ) C157_=_C593( C157 C593 ) C157_=_C627( C157 C627 ) C157_=_C688( C157 C688 ) \nC157_=_C714( C157 C714 ) C157_=_C744( C157 C744 ) C157_=_C769( C157 C769 ) C157_=_C798( C157 C798 ) C157_=_C823( C157 C823 ) C157_=_C849( C157 C849 ) \nC157_=_C873( C157 C873 ) C157_=_C897( C157 C897 ) C157_=_C919( C157 C919 ) C157_=_C941( C157 C941 ) C157_=_C963( C157 C963 ) C157_=_C983( C157 C983 ) \nC157_=_C1003( C157 C1003 ) C157_=_C1040( C157 C1040 ) C157_=_C1056( C157 C1056 ) C157_=_C1088( C157 C1088 ) C157_=_C1105( C157 C1105 ) C157_=_C1143( C157 C1143 ) \nC157_=_C1144( C157 C1144 ) C157_=_C1145( C157 C1145 ) C157_=_C1146( C157 C1146 ) C157_=_C1147( C157 C1147 ) C157_=_C1148( C157 C1148 ) C157_=_C1150( C157 C1150 ) \nC157_=_C1151( C157 C1151 ) C157_=_C1152( C157 C1152 ) C157_=_C1153( C157 C1153 ) C157_=_C1154( C157 C1154 ) C157_=_C1155( C157 C1155 ) C157_=_C1157( C157 C1157 ) \nC160_=_C162( C160 C162 ) C160_=_C209( C160 C209 ) C160_=_C239( C160 C239 ) C160_=_C286( C160 C286 ) C160_=_C316( C160 C316 ) C160_=_C362( C160 C362 ) \nC160_=_C392( C160 C392 ) C160_=_C435( C160 C435 ) C160_=_C463( C160 C463 ) C160_=_C504( C160 C504 ) C160_=_C531( C160 C531 ) C160_=_C570( C160 C570 ) \nC160_=_C596( C160 C596 ) C160_=_C633( C160 C633 ) C160_=_C694( C160 C694 ) C160_=_C717( C160 C717 ) C160_=_C750( C160 C750 ) C160_=_C773( C160 C773 ) \nC160_=_C804( C160 C804 ) C160_=_C826( C160 C826 ) C160_=_C855( C160 C855 ) C160_=_C876( C160 C876 ) C160_=_C903( C160 C903 ) C160_=_C922( C160 C922 ) \nC160_=_C947( C160 C947 ) C160_=_C966( C160 C966 ) C160_=_C989( C160 C989 ) C160_=_C1006( C160 C1006 ) C160_=_C1043( C160 C1043 ) C160_=_C1062( C160 C1062 ) \nC160_=_C1094( C160 C1094 ) C160_=_C1108( C160 C1108 ) C160_=_C1161( C160 C1161 ) C160_=_C1173( C160 C1173 ) C160_=_C1184( C160 C1184 ) C160_=_C1193( C160 C1193 ) \nC160_=_C1203( C160 C1203 ) C160_=_C1212( C160 C1212 ) C160_=_C1213( C160 C1213 ) C160_=_C1214( C160 C1214 ) C160_=_C1215( C160 C1215 ) C160_=_C1216( C160 C1216 ) \nC160_=_C1217( C160 C1217 ) C160_=_C1218( C160 C1218 ) C160_=_C1220( C160 C1220 ) C162_=_C213( C162 C213 ) C162_=_C241( C162 C241 ) C162_=_C290( C162 C290 ) \nC162_=_C366( C162 C366 ) C162_=_C394( C162 C394 ) C162_=_C439( C162 C439 ) C162_=_C465( C162 C465 ) C162_=_C508( C162 C508 ) C162_=_C598( C162 C598 ) \nC162_=_C637( C162 C637 ) C162_=_C660( C162 C660 ) C162_=_C698( C162 C698 ) C162_=_C754( C162 C754 ) C162_=_C775( C162 C775 ) C162_=_C828( C162 C828 ) \nC162_=_C878( C162 C878 ) C162_=_C924( C162 C924 ) C162_=_C968( C162 C968 ) C162_=_C993( C162 C993 ) C162_=_C1008( C162 C1008 ) C162_=_C1031( C162 C1031 ) \nC162_=_C1045( C162 C1045 ) C162_=_C1066( C162 C1066 ) C162_=_C1079( C162 C1079 ) C162_=_C1098( C162 C1098 ) C162_=_C1110( C162 C1110 ) C162_=_C1127( C162 C1127 ) \nC162_=_C1138( C162 C1138 ) C162_=_C1153( C162 C1153 ) C162_=_C1163( C162 C1163 ) C162_=_C1177( C162 C1177 ) C162_=_C1197( C162 C1197 ) C162_=_C1207( C162 C1207 ) \nC162_=_C1216( C162 C1216 ) C162_=_C1223( C162 C1223 ) C162_=_C1230( C162 C1230 ) C162_=_C1236( C162 C1236 ) C162_=_C1241( C162 C1241 ) C162_=_C1242( C162 C1242 ) \nC162_=_C1243( C162 C1243 ) C162_=_C1244( C162 C1244 ) C162_=_C1245( C162 C1245 ) C162_=_C1246( C162 C1246 ) C170_=_C176( C170 C176 ) C170_=_C177( C170 C177 ) \nC170_=_C180( C170 C180 ) C170_=_C182( C170 C182 ) C170_=_C185( C170 C185 ) C170_=_C187( C170 C187 ) C170_=_C189( C170 C189 ) C170_=_C191( C170 C191 ) \nC170_=_C195( C170 C195 ) C170_=_C198( C170 C198 ) C170_=_C201( C170 C201 ) C170_=_C202( C170 C202 ) C170_=_C203( C170 C203 ) C170_=_C206( C170 C206 ) \nC170_=_C209( C170 C209 ) C170_=_C213( C170 C213 ) C170_=_C216( C170 C216 ) C170_=_C218( C170 C218 ) C170_=_C246( C170 C246 ) C170_=_C296( C170 C296 ) \nC170_=_C297( C170 C297 ) C170_=_C298( C170 C298 ) C170_=_C300( C170 C300 ) C170_=_C301( C170 C301 ) C170_=_C303( C170 C303 ) C170_=_C308( C170 C308 ) \nC170_=_C309( C170 C309 ) C170_=_C310( C170 C310 ) C170_=_C311( C170 C311 ) C170_=_C312( C170 C312 ) C170_=_C313( C170 C313 ) C170_=_C314( C170 C314 ) \nC170_=_C315( C170 C315 ) C170_=_C316( C170 C316 ) C170_=_C317( C170 C317 ) C170_=_C319( C170 C319 ) C170_=_C320( C170 C320 ) C170_=_C321( C170 C321 ) \nC176_=_C177( C176 C177 ) C176_=_C180( C176 C180 ) C176_=_C182( C176 C182 ) C176_=_C185( C176 C185 ) C176_=_C187( C176 C187 ) C176_=_C189( C176 C189 ) \nC176_=_C191( C176 C191 ) C176_=_C195( C176 C195 ) C176_=_C198( C176 C198 ) C176_=_C201( C176 C201 ) C176_=_C202( C176 C202 ) C176_=_C203( C176 C203 ) \nC176_=_C206( C176 C206 ) C176_=_C209( C176 C209 ) C176_=_C213( C176 C213 ) C176_=_C216( C176 C216 ) C176_=_C218( C176 C218 ) C176_=_C253( C176 C253 ) \nC176_=_C329( C176 C329 ) C176_=_C402( C176 C402 ) C176_=_C470( C176 C470 ) C176_=_C515( C176 C515 ) C176_=_C516( C176 C516 ) C176_=_C517( C176 C517 ) \nC176_=_C522( C176 C522 ) C176_=_C523( C176 C523 ) C176_=_C524( C176 C524 ) C176_=_C525( C176 C525 ) C176_=_C526( C176 C526 ) C176_=_C527( C176 C527 ) \nC176_=_C528( C176 C528 ) C176_=_C530( C176 C530 ) C176_=_C531( C176 C531 ) C176_=_C532( C176 C532 ) C176_=_C534( C176 C534 ) C176_=_C535( C176 C535 ) \nC177_=_C180( C177 C180 ) C177_=_C182( C177 C182 ) C177_=_C185( C177 C185 ) C177_=_C187( C177 C187 ) C177_=_C189( C177 C189 ) C177_=_C191( C177 C191 ) \nC177_=_C195( C177 C195 ) C177_=_C198( C177 C198 ) C177_=_C201( C177 C201 ) C177_=_C202( C177 C202 ) C177_=_C203( C177 C203 ) C177_=_C206( C177 C206 ) \nC177_=_C209( C177 C209 ) C177_=_C213( C177 C213 ) C177_=_C216( C177 C216 ) C177_=_C218( C177 C218 ) C177_=_C223( C177 C223 ) C177_=_C254( C177 C254 ) \nC177_=_C330( C177 C330 ) C177_=_C374( C177 C374 ) C177_=_C403( C177 C403 ) C177_=_C446( C177 C446 ) C177_=_C472( C177 C472 ) C177_=_C538( C177 C538 ) \nC177_=_C539( C177 C539 ) C177_=_C540( C177 C540 ) C177_=_C541( C177 C541 ) C177_=_C542( C177 C542 ) C177_=_C544( C177 C544 ) C177_=_C545( C177 C545 ) \nC177_=_C547( C177 C547 ) C177_=_C549( C177 C549 ) C177_=_C551( C177 C551 ) C177_=_C553( C177 C553 ) C177_=_C554( C177 C554 ) C177_=_C555( C177 C555 ) \nC177_=_C556( C177 C556 ) C177_=_C557( C177 C557 ) C177_=_C558( C177 C558 ) C177_=_C559( C177 C559 ) C177_=_C560( C177 C560 ) C177_=_C561( C177 C561 ) \nC177_=_C562( C177 C562 ) C177_=_C563( C177 C563 ) C177_=_C564( C177 C564 ) C177_=_C565( C177 C565 ) C177_=_C566( C177 C566 ) C177_=_C568( C177 C568 ) \nC177_=_C569( C177 C569 ) C177_=_C570( C177 C570 ) C177_=_C571( C177 C571 ) C177_=_C572( C177 C572 ) C177_=_C573( C177 C573 ) C177_=_C575( C177 C575 ) \nC177_=_C576( C177 C576 ) C177_=_C577( C177 C577 ) C177_=_C578( C177 C578 ) C177_=_C579( C177 C579 ) C180_=_C182( C180 C182 ) C180_=_C185( C180 C185</w:t>
      </w:r>
    </w:p>
    <w:p>
      <w:pPr>
        <w:pStyle w:val="PreformattedText"/>
        <w:bidi w:val="0"/>
        <w:spacing w:before="0" w:after="0"/>
        <w:jc w:val="left"/>
        <w:rPr/>
      </w:pPr>
      <w:r>
        <w:rPr/>
        <w:t xml:space="preserve"> </w:t>
      </w:r>
      <w:r>
        <w:rPr/>
        <w:t>) \nC180_=_C187( C180 C187 ) C180_=_C189( C180 C189 ) C180_=_C191( C180 C191 ) C180_=_C195( C180 C195 ) C180_=_C198( C180 C198 ) C180_=_C201( C180 C201 ) \nC180_=_C202( C180 C202 ) C180_=_C203( C180 C203 ) C180_=_C206( C180 C206 ) C180_=_C209( C180 C209 ) C180_=_C213( C180 C213 ) C180_=_C216( C180 C216 ) \nC180_=_C218( C180 C218 ) C180_=_C257( C180 C257 ) C180_=_C333( C180 C333 ) C180_=_C406( C180 C406 ) C180_=_C475( C180 C475 ) C180_=_C541( C180 C541 ) \nC180_=_C603( C180 C603 ) C180_=_C643( C180 C643 ) C180_=_C644( C180 C644 ) C180_=_C645( C180 C645 ) C180_=_C646( C180 C646 ) C180_=_C647( C180 C647 ) \nC180_=_C648( C180 C648 ) C180_=_C649( C180 C649 ) C180_=_C651( C180 C651 ) C180_=_C652( C180 C652 ) C180_=_C656( C180 C656 ) C180_=_C657( C180 C657 ) \nC180_=_C659( C180 C659 ) C180_=_C660( C180 C660 ) C180_=_C661( C180 C661 ) C180_=_C662( C180 C662 ) C182_=_C185( C182 C185 ) C182_=_C187( C182 C187 ) \nC182_=_C189( C182 C189 ) C182_=_C191( C182 C191 ) C182_=_C195( C182 C195 ) C182_=_C198( C182 C198 ) C182_=_C201( C182 C201 ) C182_=_C202( C182 C202 ) \nC182_=_C203( C182 C203 ) C182_=_C206( C182 C206 ) C182_=_C209( C182 C209 ) C182_=_C213( C182 C213 ) C182_=_C216( C182 C216 ) C182_=_C218( C182 C218 ) \nC182_=_C259( C182 C259 ) C182_=_C335( C182 C335 ) C182_=_C408( C182 C408 ) C182_=_C477( C182 C477 ) C182_=_C606( C182 C606 ) C182_=_C666( C182 C666 ) \nC182_=_C704( C182 C704 ) C182_=_C709( C182 C709 ) C182_=_C710( C182 C710 ) C182_=_C711( C182 C711 ) C182_=_C712( C182 C712 ) C182_=_C713( C182 C713 ) \nC182_=_C714( C182 C714 ) C182_=_C715( C182 C715 ) C182_=_C716( C182 C716 ) C182_=_C717( C182 C717 ) C182_=_C718( C182 C718 ) C182_=_C720( C182 C720 ) \nC182_=_C721( C182 C721 ) C185_=_C187( C185 C187 ) C185_=_C189( C185 C189 ) C185_=_C191( C185 C191 ) C185_=_C195( C185 C195 ) C185_=_C198( C185 C198 ) \nC185_=_C201( C185 C201 ) C185_=_C202( C185 C202 ) C185_=_C203( C185 C203 ) C185_=_C206( C185 C206 ) C185_=_C209( C185 C209 ) C185_=_C213( C185 C213 ) \nC185_=_C216( C185 C216 ) C185_=_C218( C185 C218 ) C185_=_C227( C185 C227 ) C185_=_C262( C185 C262 ) C185_=_C338( C185 C338 ) C185_=_C378( C185 C378 ) \nC185_=_C411( C185 C411 ) C185_=_C450( C185 C450 ) C185_=_C480( C185 C480 ) C185_=_C583( C185 C583 ) C185_=_C609( C185 C609 ) C185_=_C645( C185 C645 ) \nC185_=_C670( C185 C670 ) C185_=_C726( C185 C726 ) C185_=_C760( C185 C760 ) C185_=_C780( C185 C780 ) C185_=_C781( C185 C781 ) C185_=_C783( C185 C783 ) \nC185_=_C785( C185 C785 ) C185_=_C787( C185 C787 ) C185_=_C788( C185 C788 ) C185_=_C789( C185 C789 ) C185_=_C790( C185 C790 ) C185_=_C791( C185 C791 ) \nC185_=_C792( C185 C792 ) C185_=_C793( C185 C793 ) C185_=_C794( C185 C794 ) C185_=_C795( C185 C795 ) C185_=_C796( C185 C796 ) C185_=_C797( C185 C797 ) \nC185_=_C798( C185 C798 ) C185_=_C799( C185 C799 ) C185_=_C800( C185 C800 ) C185_=_C802( C185 C802 ) C185_=_C803( C185 C803 ) C185_=_C804( C185 C804 ) \nC185_=_C805( C185 C805 ) C185_=_C806( C185 C806 ) C185_=_C807( C185 C807 ) C185_=_C809( C185 C809 ) C185_=_C810( C185 C810 ) C185_=_C811( C185 C811 ) \nC185_=_C812( C185 C812 ) C185_=_C813( C185 C813 ) C187_=_C189( C187 C189 ) C187_=_C191( C187 C191 ) C187_=_C195( C187 C195 ) C187_=_C198( C187 C198 ) \nC187_=_C201( C187 C201 ) C187_=_C202( C187 C202 ) C187_=_C203( C187 C203 ) C187_=_C206( C187 C206 ) C187_=_C209( C187 C209 ) C187_=_C213( C187 C213 ) \nC187_=_C216( C187 C216 ) C187_=_C218( C187 C218 ) C187_=_C228( C187 C228 ) C187_=_C264( C187 C264 ) C187_=_C340( C187 C340 ) C187_=_C379( C187 C379 ) \nC187_=_C413( C187 C413 ) C187_=_C451( C187 C451 ) C187_=_C482( C187 C482 ) C187_=_C584( C187 C584 ) C187_=_C611( C187 C611 ) C187_=_C646( C187 C646 ) \nC187_=_C672( C187 C672 ) C187_=_C728( C187 C728 ) C187_=_C761( C187 C761 ) C187_=_C814( C187 C814 ) C187_=_C833( C187 C833 ) C187_=_C834( C187 C834 ) \nC187_=_C836( C187 C836 ) C187_=_C838( C187 C838 ) C187_=_C839( C187 C839 ) C187_=_C840( C187 C840 ) C187_=_C841( C187 C841 ) C187_=_C842( C187 C842 ) \nC187_=_C843( C187 C843 ) C187_=_C844( C187 C844 ) C187_=_C845( C187 C845 ) C187_=_C846( C187 C846 ) C187_=_C847( C187 C847 ) C187_=_C848( C187 C848 ) \nC187_=_C849( C187 C849 ) C187_=_C850( C187 C850 ) C187_=_C851( C187 C851 ) C187_=_C853( C187 C853 ) C187_=_C854( C187 C854 ) C187_=_C855( C187 C855 ) \nC187_=_C856( C187 C856 ) C187_=_C857( C187 C857 ) C187_=_C858( C187 C858 ) C187_=_C860( C187 C860 ) C187_=_C861( C187 C861 ) C187_=_C862( C187 C862 ) \nC187_=_C863( C187 C863 ) C187_=_C864( C187 C864 ) C189_=_C191( C189 C191 ) C189_=_C195( C189 C195 ) C189_=_C198( C189 C198 ) C189_=_C201( C189 C201 ) \nC189_=_C202( C189 C202 ) C189_=_C203( C189 C203 ) C189_=_C206( C189 C206 ) C189_=_C209( C189 C209 ) C189_=_C213( C189 C213 ) C189_=_C216( C189 C216 ) \nC189_=_C218( C189 C218 ) C189_=_C229( C189 C229 ) C189_=_C266( C189 C266 ) C189_=_C342( C189 C342 ) C189_=_C380( C189 C380 ) C189_=_C415( C189 C415 ) \nC189_=_C452( C189 C452 ) C189_=_C484( C189 C484 ) C189_=_C585( C189 C585 ) C189_=_C613( C189 C613 ) C189_=_C647( C189 C647 ) C189_=_C674( C189 C674 ) \nC189_=_C730( C189 C730 ) C189_=_C762( C189 C762 ) C189_=_C816( C189 C816 ) C189_=_C865( C189 C865 ) C189_=_C883( C189 C883 ) C189_=_C884( C189 C884 ) \nC189_=_C886( C189 C886 ) C189_=_C887( C189 C887 ) C189_=_C888( C189 C888 ) C189_=_C889( C189 C889 ) C189_=_C890( C189 C890 ) C189_=_C891( C189 C891 ) \nC189_=_C892( C189 C892 ) C189_=_C893( C189 C893 ) C189_=_C894( C189 C894 ) C189_=_C895( C189 C895 ) C189_=_C896( C189 C896 ) C189_=_C897( C189 C897 ) \nC189_=_C898( C189 C898 ) C189_=_C899( C189 C899 ) C189_=_C901( C189 C901 ) C189_=_C902( C189 C902 ) C189_=_C903( C189 C903 ) C189_=_C904( C189 C904 ) \nC189_=_C905( C189 C905 ) C189_=_C906( C189 C906 ) C189_=_C908( C189 C908 ) C189_=_C909( C189 C909 ) C189_=_C910( C189 C910 ) C189_=_C911( C189 C911 ) \nC189_=_C912( C189 C912 ) C191_=_C195( C191 C195 ) C191_=_C198( C191 C198 ) C191_=_C201( C191 C201 ) C191_=_C202( C191 C202 ) C191_=_C203( C191 C203 ) \nC191_=_C206( C191 C206 ) C191_=_C209( C191 C209 ) C191_=_C213( C191 C213 ) C191_=_C216( C191 C216 ) C191_=_C218( C191 C218 ) C191_=_C230( C191 C230 ) \nC191_=_C268( C191 C268 ) C191_=_C344( C191 C344 ) C191_=_C381( C191 C381 ) C191_=_C417( C191 C417 ) C191_=_C453( C191 C453 ) C191_=_C486( C191 C486 ) \nC191_=_C586( C191 C586 ) C191_=_C615( C191 C615 ) C191_=_C648( C191 C648 ) C191_=_C676( C191 C676 ) C191_=_C732( C191 C732 ) C191_=_C763( C191 C763 ) \nC191_=_C817( C191 C817 ) C191_=_C867( C191 C867 ) C191_=_C913( C191 C913 ) C191_=_C929( C191 C929 ) C191_=_C930( C191 C930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5( C191 C945 ) C191_=_C946( C191 C946 ) C191_=_C947( C191 C947 ) C191_=_C948( C191 C948 ) C191_=_C949( C191 C949 ) C191_=_C950( C191 C950 ) \nC191_=_C952( C191 C952 ) C191_=_C953( C191 C953 ) C191_=_C954( C191 C954 ) C191_=_C955( C191 C955 ) C191_=_C956( C191 C956 ) C195_=_C198( C195 C198 ) \nC195_=_C201( C195 C201 ) C195_=_C202( C195 C202 ) C195_=_C203( C195 C203 ) C195_=_C206( C195 C206 ) C195_=_C209( C195 C209 ) C195_=_C213( C195 C213 ) \nC195_=_C216( C195 C216 ) C195_=_C218( C195 C218 ) C195_=_C232( C195 C232 ) C195_=_C272( C195 C272 ) C195_=_C309( C195 C309 ) C195_=_C348( C195 C348 ) \nC195_=_C383( C195 C383 ) C195_=_C421( C195 C421 ) C195_=_C455( C195 C455 ) C195_=_C490( C195 C490 ) C195_=_C523( C195 C523 ) C195_=_C556( C195 C556 ) \nC195_=_C588( C195 C588 ) C195_=_C619( C195 C619 ) C195_=_C680( C195 C680 ) C195_=_C710( C195 C710 ) C195_=_C736( C195 C736 ) C195_=_C765( C195 C765 ) \nC195_=_C790( C195 C790 ) C195_=_C819( C195 C819 ) C195_=_C841( C195 C841 ) C195_=_C869( C195 C869 ) C195_=_C889( C195 C889 ) C195_=_C915( C195 C915 ) \nC195_=_C933( C195 C933 ) C195_=_C958( C195 C958 ) C195_=_C975( C195 C975 ) C195_=_C999( C195 C999 ) C195_=_C1013( C195 C1013 ) C195_=_C1014( C195 C1014 ) \nC195_=_C1015( C195 C1015 ) C195_=_C1017( C195 C1017 ) C195_=_C1018( C195 C1018 ) C195_=_C1022( C195 C1022 ) C195_=_C1023( C195 C1023 ) C195_=_C1024( C195 C1024 ) \nC195_=_C1025( C195 C1025 ) C195_=_C1026( C195 C1026 ) C195_=_C1028( C195 C1028 ) C195_=_C1029( C195 C1029 ) C195_=_C1030( C195 C1030 ) C195_=_C1031( C195 C1031 ) \nC195_=_C1032( C195 C1032 ) C195_=_C1033( C195 C1033 ) C195_=_C1035( C195 C1035 ) C198_=_C201( C198 C201 ) C198_=_C202( C198 C202 ) C198_=_C203( C198 C203 ) \nC198_=_C206( C198 C206 ) C198_=_C209( C198 C209 ) C198_=_C213( C198 C213 ) C198_=_C216( C198 C216 ) C198_=_C218( C198 C218 ) C198_=_C275( C198 C275 ) \nC198_=_C351( C198 C351 ) C198_=_C386( C198 C386 ) C198_=_C424( C198 C424 ) C198_=_C493( C198 C493 ) C198_=_C559( C198 C559 ) C198_=_C622( C198 C622 ) \nC198_=_C683( C198 C683 ) C198_=_C739( C198 C739 ) C198_=_C793( C198 C793 ) C198_=_C844( C198 C844 ) C198_=_C892( C198 C892 ) C198_=_C936( C198 C936 ) \nC198_=_C978( C198 C978 ) C198_=_C1050( C198 C1050 ) C198_=_C1072( C198 C1072 ) C198_=_C1075( C198 C1075 ) C198_=_C1076( C198 C1076 ) C198_=_C1078( C198 C1078 ) \nC198_=_C1079( C198 C1079 ) C198_=_C1080( C198 C1080 ) C198_=_C1081( C198 C1081 ) C201_=_C202( C201 C202 ) C201_=_C203( C201 C203 ) C201_=_C206( C201 C206 ) \nC201_=_C209( C201 C209 ) C201_=_C213( C201 C213 ) C201_=_C216( C201 C216 ) C201_=_C218( C201 C218 ) C201_=_C235( C201 C235 ) C201_=_C278( C201 C278 ) \nC201_=_C312( C201 C312 ) C201_=_C354( C201 C354 ) C201_=_C388( C201 C388 ) C201_=_C427( C201 C427 ) C201_=_C458( C201 C458 ) C201_=_C496( C201 C496 ) \nC201_=_C526( C201 C526 ) C201_=_C562( C201 C562 ) C201_=_C592( C201 C592 ) C201_=_C625( C201 C625 ) C201_=_C686( C201 C686 ) C201_=_C713( C201 C713 ) \nC201_=_C742( C201 C742 ) C201_=_C768( C201 C768 ) C201_=_C796( C201 C796 ) C201_=_C822( C201 C822 ) C201_=_C847( C201</w:t>
      </w:r>
    </w:p>
    <w:p>
      <w:pPr>
        <w:pStyle w:val="PreformattedText"/>
        <w:bidi w:val="0"/>
        <w:spacing w:before="0" w:after="0"/>
        <w:jc w:val="left"/>
        <w:rPr/>
      </w:pPr>
      <w:r>
        <w:rPr/>
        <w:t xml:space="preserve"> </w:t>
      </w:r>
      <w:r>
        <w:rPr/>
        <w:t>C847 ) C201_=_C872( C201 C872 ) \nC201_=_C895( C201 C895 ) C201_=_C918( C201 C918 ) C201_=_C939( C201 C939 ) C201_=_C962( C201 C962 ) C201_=_C981( C201 C981 ) C201_=_C1002( C201 C1002 ) \nC201_=_C1039( C201 C1039 ) C201_=_C1054( C201 C1054 ) C201_=_C1086( C201 C1086 ) C201_=_C1104( C201 C1104 ) C201_=_C1116( C201 C1116 ) C201_=_C1118( C201 C1118 ) \nC201_=_C1119( C201 C1119 ) C201_=_C1120( C201 C1120 ) C201_=_C1121( C201 C1121 ) C201_=_C1122( C201 C1122 ) C201_=_C1124( C201 C1124 ) C201_=_C1125( C201 C1125 ) \nC201_=_C1126( C201 C1126 ) C201_=_C1127( C201 C1127 ) C201_=_C1128( C201 C1128 ) C201_=_C1129( C201 C1129 ) C201_=_C1131( C201 C1131 ) C202_=_C203( C202 C203 ) \nC202_=_C206( C202 C206 ) C202_=_C209( C202 C209 ) C202_=_C213( C202 C213 ) C202_=_C216( C202 C216 ) C202_=_C218( C202 C218 ) C202_=_C279( C202 C279 ) \nC202_=_C355( C202 C355 ) C202_=_C428( C202 C428 ) C202_=_C497( C202 C497 ) C202_=_C563( C202 C563 ) C202_=_C626( C202 C626 ) C202_=_C687( C202 C687 ) \nC202_=_C743( C202 C743 ) C202_=_C797( C202 C797 ) C202_=_C848( C202 C848 ) C202_=_C896( C202 C896 ) C202_=_C940( C202 C940 ) C202_=_C982( C202 C982 ) \nC202_=_C1055( C202 C1055 ) C202_=_C1087( C202 C1087 ) C202_=_C1134( C202 C1134 ) C202_=_C1135( C202 C1135 ) C202_=_C1137( C202 C1137 ) C202_=_C1138( C202 C1138 ) \nC202_=_C1139( C202 C1139 ) C202_=_C1140( C202 C1140 ) C203_=_C206( C203 C206 ) C203_=_C209( C203 C209 ) C203_=_C213( C203 C213 ) C203_=_C216( C203 C216 ) \nC203_=_C218( C203 C218 ) C203_=_C236( C203 C236 ) C203_=_C280( C203 C280 ) C203_=_C313( C203 C313 ) C203_=_C356( C203 C356 ) C203_=_C389( C203 C389 ) \nC203_=_C429( C203 C429 ) C203_=_C459( C203 C459 ) C203_=_C498( C203 C498 ) C203_=_C527( C203 C527 ) C203_=_C564( C203 C564 ) C203_=_C593( C203 C593 ) \nC203_=_C627( C203 C627 ) C203_=_C688( C203 C688 ) C203_=_C714( C203 C714 ) C203_=_C744( C203 C744 ) C203_=_C769( C203 C769 ) C203_=_C798( C203 C798 ) \nC203_=_C823( C203 C823 ) C203_=_C849( C203 C849 ) C203_=_C873( C203 C873 ) C203_=_C897( C203 C897 ) C203_=_C919( C203 C919 ) C203_=_C941( C203 C941 ) \nC203_=_C963( C203 C963 ) C203_=_C983( C203 C983 ) C203_=_C1003( C203 C1003 ) C203_=_C1040( C203 C1040 ) C203_=_C1056( C203 C1056 ) C203_=_C1088( C203 C1088 ) \nC203_=_C1105( C203 C1105 ) C203_=_C1143( C203 C1143 ) C203_=_C1144( C203 C1144 ) C203_=_C1145( C203 C1145 ) C203_=_C1146( C203 C1146 ) C203_=_C1147( C203 C1147 ) \nC203_=_C1148( C203 C1148 ) C203_=_C1150( C203 C1150 ) C203_=_C1151( C203 C1151 ) C203_=_C1152( C203 C1152 ) C203_=_C1153( C203 C1153 ) C203_=_C1154( C203 C1154 ) \nC203_=_C1155( C203 C1155 ) C203_=_C1157( C203 C1157 ) C206_=_C209( C206 C209 ) C206_=_C213( C206 C213 ) C206_=_C216( C206 C216 ) C206_=_C218( C206 C218 ) \nC206_=_C283( C206 C283 ) C206_=_C359( C206 C359 ) C206_=_C432( C206 C432 ) C206_=_C501( C206 C501 ) C206_=_C630( C206 C630 ) C206_=_C691( C206 C691 ) \nC206_=_C747( C206 C747 ) C206_=_C771( C206 C771 ) C206_=_C986( C206 C986 ) C206_=_C1024( C206 C1024 ) C206_=_C1059( C206 C1059 ) C206_=_C1091( C206 C1091 ) \nC206_=_C1120( C206 C1120 ) C206_=_C1146( C206 C1146 ) C206_=_C1169( C206 C1169 ) C206_=_C1183( C206 C1183 ) C206_=_C1184( C206 C1184 ) C206_=_C1185( C206 C1185 ) \nC206_=_C1187( C206 C1187 ) C206_=_C1188( C206 C1188 ) C209_=_C213( C209 C213 ) C209_=_C216( C209 C216 ) C209_=_C218( C209 C218 ) C209_=_C239( C209 C239 ) \nC209_=_C286( C209 C286 ) C209_=_C316( C209 C316 ) C209_=_C362( C209 C362 ) C209_=_C392( C209 C392 ) C209_=_C435( C209 C435 ) C209_=_C463( C209 C463 ) \nC209_=_C504( C209 C504 ) C209_=_C531( C209 C531 ) C209_=_C570( C209 C570 ) C209_=_C596( C209 C596 ) C209_=_C633( C209 C633 ) C209_=_C694( C209 C694 ) \nC209_=_C717( C209 C717 ) C209_=_C750( C209 C750 ) C209_=_C773( C209 C773 ) C209_=_C804( C209 C804 ) C209_=_C826( C209 C826 ) C209_=_C855( C209 C855 ) \nC209_=_C876( C209 C876 ) C209_=_C903( C209 C903 ) C209_=_C922( C209 C922 ) C209_=_C947( C209 C947 ) C209_=_C966( C209 C966 ) C209_=_C989( C209 C989 ) \nC209_=_C1006( C209 C1006 ) C209_=_C1043( C209 C1043 ) C209_=_C1062( C209 C1062 ) C209_=_C1094( C209 C1094 ) C209_=_C1108( C209 C1108 ) C209_=_C1161( C209 C1161 ) \nC209_=_C1173( C209 C1173 ) C209_=_C1184( C209 C1184 ) C209_=_C1193( C209 C1193 ) C209_=_C1203( C209 C1203 ) C209_=_C1212( C209 C1212 ) C209_=_C1213( C209 C1213 ) \nC209_=_C1214( C209 C1214 ) C209_=_C1215( C209 C1215 ) C209_=_C1216( C209 C1216 ) C209_=_C1217( C209 C1217 ) C209_=_C1218( C209 C1218 ) C209_=_C1220( C209 C1220 ) \nC213_=_C216( C213 C216 ) C213_=_C218( C213 C218 ) C213_=_C241( C213 C241 ) C213_=_C290( C213 C290 ) C213_=_C366( C213 C366 ) C213_=_C394( C213 C394 ) \nC213_=_C439( C213 C439 ) C213_=_C465( C213 C465 ) C213_=_C508( C213 C508 ) C213_=_C598( C213 C598 ) C213_=_C637( C213 C637 ) C213_=_C660( C213 C660 ) \nC213_=_C698( C213 C698 ) C213_=_C754( C213 C754 ) C213_=_C775( C213 C775 ) C213_=_C828( C213 C828 ) C213_=_C878( C213 C878 ) C213_=_C924( C213 C924 ) \nC213_=_C968( C213 C968 ) C213_=_C993( C213 C993 ) C213_=_C1008( C213 C1008 ) C213_=_C1031( C213 C1031 ) C213_=_C1045( C213 C1045 ) C213_=_C1066( C213 C1066 ) \nC213_=_C1079( C213 C1079 ) C213_=_C1098( C213 C1098 ) C213_=_C1110( C213 C1110 ) C213_=_C1127( C213 C1127 ) C213_=_C1138( C213 C1138 ) C213_=_C1153( C213 C1153 ) \nC213_=_C1163( C213 C1163 ) C213_=_C1177( C213 C1177 ) C213_=_C1197( C213 C1197 ) C213_=_C1207( C213 C1207 ) C213_=_C1216( C213 C1216 ) C213_=_C1223( C213 C1223 ) \nC213_=_C1230( C213 C1230 ) C213_=_C1236( C213 C1236 ) C213_=_C1241( C213 C1241 ) C213_=_C1242( C213 C1242 ) C213_=_C1243( C213 C1243 ) C213_=_C1244( C213 C1244 ) \nC213_=_C1245( C213 C1245 ) C213_=_C1246( C213 C1246 ) C216_=_C218( C216 C218 ) C216_=_C293( C216 C293 ) C216_=_C320( C216 C320 ) C216_=_C369( C216 C369 ) \nC216_=_C442( C216 C442 ) C216_=_C511( C216 C511 ) C216_=_C577( C216 C577 ) C216_=_C640( C216 C640 ) C216_=_C701( C216 C701 ) C216_=_C757( C216 C757 ) \nC216_=_C811( C216 C811 ) C216_=_C862( C216 C862 ) C216_=_C910( C216 C910 ) C216_=_C954( C216 C954 ) C216_=_C996( C216 C996 ) C216_=_C1069( C216 C1069 ) \nC216_=_C1101( C216 C1101 ) C216_=_C1180( C216 C1180 ) C216_=_C1200( C216 C1200 ) C216_=_C1233( C216 C1233 ) C216_=_C1244( C216 C1244 ) C216_=_C1251( C216 C1251 ) \nC216_=_C1255( C216 C1255 ) C218_=_C295( C218 C295 ) C218_=_C371( C218 C371 ) C218_=_C444( C218 C444 ) C218_=_C513( C218 C513 ) C218_=_C579( C218 C579 ) \nC218_=_C642( C218 C642 ) C218_=_C703( C218 C703 ) C218_=_C759( C218 C759 ) C218_=_C813( C218 C813 ) C218_=_C864( C218 C864 ) C218_=_C912( C218 C912 ) \nC218_=_C956( C218 C956 ) C218_=_C998( C218 C998 ) C218_=_C1071( C218 C1071 ) C218_=_C1103( C218 C1103 ) C218_=_C1182( C218 C1182 ) C218_=_C1202( C218 C1202 ) \nC218_=_C1235( C218 C1235 ) C218_=_C1246( C218 C1246 ) C218_=_C1254( C218 C1254 ) C218_=_C1258( C218 C1258 ) C223_=_C227( C223 C227 ) C223_=_C228( C223 C228 ) \nC223_=_C229( C223 C229 ) C223_=_C230( C223 C230 ) C223_=_C232( C223 C232 ) C223_=_C235( C223 C235 ) C223_=_C236( C223 C236 ) C223_=_C239( C223 C239 ) \nC223_=_C241( C223 C241 ) C223_=_C254( C223 C254 ) C223_=_C330( C223 C330 ) C223_=_C374( C223 C374 ) C223_=_C403( C223 C403 ) C223_=_C446( C223 C446 ) \nC223_=_C472( C223 C472 ) C223_=_C538( C223 C538 ) C223_=_C539( C223 C539 ) C223_=_C540( C223 C540 ) C223_=_C541( C223 C541 ) C223_=_C542( C223 C542 ) \nC223_=_C544( C223 C544 ) C223_=_C545( C223 C545 ) C223_=_C547( C223 C547 ) C223_=_C549( C223 C549 ) C223_=_C551( C223 C551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8( C223 C568 ) C223_=_C569( C223 C569 ) C223_=_C570( C223 C570 ) C223_=_C571( C223 C571 ) C223_=_C572( C223 C572 ) \nC223_=_C573( C223 C573 ) C223_=_C575( C223 C575 ) C223_=_C576( C223 C576 ) C223_=_C577( C223 C577 ) C223_=_C578( C223 C578 ) C223_=_C579( C223 C579 ) \nC227_=_C228( C227 C228 ) C227_=_C229( C227 C229 ) C227_=_C230( C227 C230 ) C227_=_C232( C227 C232 ) C227_=_C235( C227 C235 ) C227_=_C236( C227 C236 ) \nC227_=_C239( C227 C239 ) C227_=_C241( C227 C241 ) C227_=_C262( C227 C262 ) C227_=_C338( C227 C338 ) C227_=_C378( C227 C378 ) C227_=_C411( C227 C411 ) \nC227_=_C450( C227 C450 ) C227_=_C480( C227 C480 ) C227_=_C583( C227 C583 ) C227_=_C609( C227 C609 ) C227_=_C645( C227 C645 ) C227_=_C670( C227 C670 ) \nC227_=_C726( C227 C726 ) C227_=_C760( C227 C760 ) C227_=_C780( C227 C780 ) C227_=_C781( C227 C781 ) C227_=_C783( C227 C783 ) C227_=_C785( C227 C785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2( C227 C802 ) C227_=_C803( C227 C803 ) C227_=_C804( C227 C804 ) C227_=_C805( C227 C805 ) \nC227_=_C806( C227 C806 ) C227_=_C807( C227 C807 ) C227_=_C809( C227 C809 ) C227_=_C810( C227 C810 ) C227_=_C811( C227 C811 ) C227_=_C812( C227 C812 ) \nC227_=_C813( C227 C813 ) C228_=_C229( C228 C229 ) C228_=_C230( C228 C230 ) C228_=_C232( C228 C232 ) C228_=_C235( C228 C235 ) C228_=_C236( C228 C236 ) \nC228_=_C239( C228 C239 ) C228_=_C241( C228 C241 ) C228_=_C264( C228 C264 ) C228_=_C340( C228 C340 ) C228_=_C379( C228 C379 ) C228_=_C413( C228 C413 ) \nC228_=_C451( C228 C451 ) C228_=_C482( C228 C482 ) C228_=_C584( C228 C584 ) C228_=_C611( C228 C611 ) C228_=_C646( C228 C646 ) C228_=_C672( C228 C672 ) \nC228_=_C728( C228 C728 ) C228_=_C761( C228 C761 ) C228_=_C814( C228 C814 ) C228_=_C833( C228 C833 ) C228_=_C834( C228 C834 ) C228_=_C836( C228 C836 ) \nC228_=_C838( C228 C838 ) C228_=_C839( C228 C839 ) C228_=_C840( C228</w:t>
      </w:r>
    </w:p>
    <w:p>
      <w:pPr>
        <w:pStyle w:val="PreformattedText"/>
        <w:bidi w:val="0"/>
        <w:spacing w:before="0" w:after="0"/>
        <w:jc w:val="left"/>
        <w:rPr/>
      </w:pPr>
      <w:r>
        <w:rPr/>
        <w:t xml:space="preserve"> </w:t>
      </w:r>
      <w:r>
        <w:rPr/>
        <w:t>C840 ) C228_=_C841( C228 C841 ) C228_=_C842( C228 C842 ) C228_=_C843( C228 C843 ) \nC228_=_C844( C228 C844 ) C228_=_C845( C228 C845 ) C228_=_C846( C228 C846 ) C228_=_C847( C228 C847 ) C228_=_C848( C228 C848 ) C228_=_C849( C228 C849 ) \nC228_=_C850( C228 C850 ) C228_=_C851( C228 C851 ) C228_=_C853( C228 C853 ) C228_=_C854( C228 C854 ) C228_=_C855( C228 C855 ) C228_=_C856( C228 C856 ) \nC228_=_C857( C228 C857 ) C228_=_C858( C228 C858 ) C228_=_C860( C228 C860 ) C228_=_C861( C228 C861 ) C228_=_C862( C228 C862 ) C228_=_C863( C228 C863 ) \nC228_=_C864( C228 C864 ) C229_=_C230( C229 C230 ) C229_=_C232( C229 C232 ) C229_=_C235( C229 C235 ) C229_=_C236( C229 C236 ) C229_=_C239( C229 C239 ) \nC229_=_C241( C229 C241 ) C229_=_C266( C229 C266 ) C229_=_C342( C229 C342 ) C229_=_C380( C229 C380 ) C229_=_C415( C229 C415 ) C229_=_C452( C229 C452 ) \nC229_=_C484( C229 C484 ) C229_=_C585( C229 C585 ) C229_=_C613( C229 C613 ) C229_=_C647( C229 C647 ) C229_=_C674( C229 C674 ) C229_=_C730( C229 C730 ) \nC229_=_C762( C229 C762 ) C229_=_C816( C229 C816 ) C229_=_C865( C229 C865 ) C229_=_C883( C229 C883 ) C229_=_C884( C229 C884 ) C229_=_C886( C229 C886 ) \nC229_=_C887( C229 C887 ) C229_=_C888( C229 C888 ) C229_=_C889( C229 C889 ) C229_=_C890( C229 C890 ) C229_=_C891( C229 C891 ) C229_=_C892( C229 C892 ) \nC229_=_C893( C229 C893 ) C229_=_C894( C229 C894 ) C229_=_C895( C229 C895 ) C229_=_C896( C229 C896 ) C229_=_C897( C229 C897 ) C229_=_C898( C229 C898 ) \nC229_=_C899( C229 C899 ) C229_=_C901( C229 C901 ) C229_=_C902( C229 C902 ) C229_=_C903( C229 C903 ) C229_=_C904( C229 C904 ) C229_=_C905( C229 C905 ) \nC229_=_C906( C229 C906 ) C229_=_C908( C229 C908 ) C229_=_C909( C229 C909 ) C229_=_C910( C229 C910 ) C229_=_C911( C229 C911 ) C229_=_C912( C229 C912 ) \nC230_=_C232( C230 C232 ) C230_=_C235( C230 C235 ) C230_=_C236( C230 C236 ) C230_=_C239( C230 C239 ) C230_=_C241( C230 C241 ) C230_=_C268( C230 C268 ) \nC230_=_C344( C230 C344 ) C230_=_C381( C230 C381 ) C230_=_C417( C230 C417 ) C230_=_C453( C230 C453 ) C230_=_C486( C230 C486 ) C230_=_C586( C230 C586 ) \nC230_=_C615( C230 C615 ) C230_=_C648( C230 C648 ) C230_=_C676( C230 C676 ) C230_=_C732( C230 C732 ) C230_=_C763( C230 C763 ) C230_=_C817( C230 C817 ) \nC230_=_C867( C230 C867 ) C230_=_C913( C230 C913 ) C230_=_C929( C230 C929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5( C230 C945 ) \nC230_=_C946( C230 C946 ) C230_=_C947( C230 C947 ) C230_=_C948( C230 C948 ) C230_=_C949( C230 C949 ) C230_=_C950( C230 C950 ) C230_=_C952( C230 C952 ) \nC230_=_C953( C230 C953 ) C230_=_C954( C230 C954 ) C230_=_C955( C230 C955 ) C230_=_C956( C230 C956 ) C232_=_C235( C232 C235 ) C232_=_C236( C232 C236 ) \nC232_=_C239( C232 C239 ) C232_=_C241( C232 C241 ) C232_=_C272( C232 C272 ) C232_=_C309( C232 C309 ) C232_=_C348( C232 C348 ) C232_=_C383( C232 C383 ) \nC232_=_C421( C232 C421 ) C232_=_C455( C232 C455 ) C232_=_C490( C232 C490 ) C232_=_C523( C232 C523 ) C232_=_C556( C232 C556 ) C232_=_C588( C232 C588 ) \nC232_=_C619( C232 C619 ) C232_=_C680( C232 C680 ) C232_=_C710( C232 C710 ) C232_=_C736( C232 C736 ) C232_=_C765( C232 C765 ) C232_=_C790( C232 C790 ) \nC232_=_C819( C232 C819 ) C232_=_C841( C232 C841 ) C232_=_C869( C232 C869 ) C232_=_C889( C232 C889 ) C232_=_C915( C232 C915 ) C232_=_C933( C232 C933 ) \nC232_=_C958( C232 C958 ) C232_=_C975( C232 C975 ) C232_=_C999( C232 C999 ) C232_=_C1013( C232 C1013 ) C232_=_C1014( C232 C1014 ) C232_=_C1015( C232 C1015 ) \nC232_=_C1017( C232 C1017 ) C232_=_C1018( C232 C1018 ) C232_=_C1022( C232 C1022 ) C232_=_C1023( C232 C1023 ) C232_=_C1024( C232 C1024 ) C232_=_C1025( C232 C1025 ) \nC232_=_C1026( C232 C1026 ) C232_=_C1028( C232 C1028 ) C232_=_C1029( C232 C1029 ) C232_=_C1030( C232 C1030 ) C232_=_C1031( C232 C1031 ) C232_=_C1032( C232 C1032 ) \nC232_=_C1033( C232 C1033 ) C232_=_C1035( C232 C1035 ) C235_=_C236( C235 C236 ) C235_=_C239( C235 C239 ) C235_=_C241( C235 C241 ) C235_=_C278( C235 C278 ) \nC235_=_C312( C235 C312 ) C235_=_C354( C235 C354 ) C235_=_C388( C235 C388 ) C235_=_C427( C235 C427 ) C235_=_C458( C235 C458 ) C235_=_C496( C235 C496 ) \nC235_=_C526( C235 C526 ) C235_=_C562( C235 C562 ) C235_=_C592( C235 C592 ) C235_=_C625( C235 C625 ) C235_=_C686( C235 C686 ) C235_=_C713( C235 C713 ) \nC235_=_C742( C235 C742 ) C235_=_C768( C235 C768 ) C235_=_C796( C235 C796 ) C235_=_C822( C235 C822 ) C235_=_C847( C235 C847 ) C235_=_C872( C235 C872 ) \nC235_=_C895( C235 C895 ) C235_=_C918( C235 C918 ) C235_=_C939( C235 C939 ) C235_=_C962( C235 C962 ) C235_=_C981( C235 C981 ) C235_=_C1002( C235 C1002 ) \nC235_=_C1039( C235 C1039 ) C235_=_C1054( C235 C1054 ) C235_=_C1086( C235 C1086 ) C235_=_C1104( C235 C1104 ) C235_=_C1116( C235 C1116 ) C235_=_C1118( C235 C1118 ) \nC235_=_C1119( C235 C1119 ) C235_=_C1120( C235 C1120 ) C235_=_C1121( C235 C1121 ) C235_=_C1122( C235 C1122 ) C235_=_C1124( C235 C1124 ) C235_=_C1125( C235 C1125 ) \nC235_=_C1126( C235 C1126 ) C235_=_C1127( C235 C1127 ) C235_=_C1128( C235 C1128 ) C235_=_C1129( C235 C1129 ) C235_=_C1131( C235 C1131 ) C236_=_C239( C236 C239 ) \nC236_=_C241( C236 C241 ) C236_=_C280( C236 C280 ) C236_=_C313( C236 C313 ) C236_=_C356( C236 C356 ) C236_=_C389( C236 C389 ) C236_=_C429( C236 C429 ) \nC236_=_C459( C236 C459 ) C236_=_C498( C236 C498 ) C236_=_C527( C236 C527 ) C236_=_C564( C236 C564 ) C236_=_C593( C236 C593 ) C236_=_C627( C236 C627 ) \nC236_=_C688( C236 C688 ) C236_=_C714( C236 C714 ) C236_=_C744( C236 C744 ) C236_=_C769( C236 C769 ) C236_=_C798( C236 C798 ) C236_=_C823( C236 C823 ) \nC236_=_C849( C236 C849 ) C236_=_C873( C236 C873 ) C236_=_C897( C236 C897 ) C236_=_C919( C236 C919 ) C236_=_C941( C236 C941 ) C236_=_C963( C236 C963 ) \nC236_=_C983( C236 C983 ) C236_=_C1003( C236 C1003 ) C236_=_C1040( C236 C1040 ) C236_=_C1056( C236 C1056 ) C236_=_C1088( C236 C1088 ) C236_=_C1105( C236 C1105 ) \nC236_=_C1143( C236 C1143 ) C236_=_C1144( C236 C1144 ) C236_=_C1145( C236 C1145 ) C236_=_C1146( C236 C1146 ) C236_=_C1147( C236 C1147 ) C236_=_C1148( C236 C1148 ) \nC236_=_C1150( C236 C1150 ) C236_=_C1151( C236 C1151 ) C236_=_C1152( C236 C1152 ) C236_=_C1153( C236 C1153 ) C236_=_C1154( C236 C1154 ) C236_=_C1155( C236 C1155 ) \nC236_=_C1157( C236 C1157 ) C239_=_C241( C239 C241 ) C239_=_C286( C239 C286 ) C239_=_C316( C239 C316 ) C239_=_C362( C239 C362 ) C239_=_C392( C239 C392 ) \nC239_=_C435( C239 C435 ) C239_=_C463( C239 C463 ) C239_=_C504( C239 C504 ) C239_=_C531( C239 C531 ) C239_=_C570( C239 C570 ) C239_=_C596( C239 C596 ) \nC239_=_C633( C239 C633 ) C239_=_C694( C239 C694 ) C239_=_C717( C239 C717 ) C239_=_C750( C239 C750 ) C239_=_C773( C239 C773 ) C239_=_C804( C239 C804 ) \nC239_=_C826( C239 C826 ) C239_=_C855( C239 C855 ) C239_=_C876( C239 C876 ) C239_=_C903( C239 C903 ) C239_=_C922( C239 C922 ) C239_=_C947( C239 C947 ) \nC239_=_C966( C239 C966 ) C239_=_C989( C239 C989 ) C239_=_C1006( C239 C1006 ) C239_=_C1043( C239 C1043 ) C239_=_C1062( C239 C1062 ) C239_=_C1094( C239 C1094 ) \nC239_=_C1108( C239 C1108 ) C239_=_C1161( C239 C1161 ) C239_=_C1173( C239 C1173 ) C239_=_C1184( C239 C1184 ) C239_=_C1193( C239 C1193 ) C239_=_C1203( C239 C1203 ) \nC239_=_C1212( C239 C1212 ) C239_=_C1213( C239 C1213 ) C239_=_C1214( C239 C1214 ) C239_=_C1215( C239 C1215 ) C239_=_C1216( C239 C1216 ) C239_=_C1217( C239 C1217 ) \nC239_=_C1218( C239 C1218 ) C239_=_C1220( C239 C1220 ) C241_=_C290( C241 C290 ) C241_=_C366( C241 C366 ) C241_=_C394( C241 C394 ) C241_=_C439( C241 C439 ) \nC241_=_C465( C241 C465 ) C241_=_C508( C241 C508 ) C241_=_C598( C241 C598 ) C241_=_C637( C241 C637 ) C241_=_C660( C241 C660 ) C241_=_C698( C241 C698 ) \nC241_=_C754( C241 C754 ) C241_=_C775( C241 C775 ) C241_=_C828( C241 C828 ) C241_=_C878( C241 C878 ) C241_=_C924( C241 C924 ) C241_=_C968( C241 C968 ) \nC241_=_C993( C241 C993 ) C241_=_C1008( C241 C1008 ) C241_=_C1031( C241 C1031 ) C241_=_C1045( C241 C1045 ) C241_=_C1066( C241 C1066 ) C241_=_C1079( C241 C1079 ) \nC241_=_C1098( C241 C1098 ) C241_=_C1110( C241 C1110 ) C241_=_C1127( C241 C1127 ) C241_=_C1138( C241 C1138 ) C241_=_C1153( C241 C1153 ) C241_=_C1163( C241 C1163 ) \nC241_=_C1177( C241 C1177 ) C241_=_C1197( C241 C1197 ) C241_=_C1207( C241 C1207 ) C241_=_C1216( C241 C1216 ) C241_=_C1223( C241 C1223 ) C241_=_C1230( C241 C1230 ) \nC241_=_C1236( C241 C1236 ) C241_=_C1241( C241 C1241 ) C241_=_C1242( C241 C1242 ) C241_=_C1243( C241 C1243 ) C241_=_C1244( C241 C1244 ) C241_=_C1245( C241 C1245 ) \nC241_=_C1246( C241 C1246 ) C246_=_C253( C246 C253 ) C246_=_C254( C246 C254 ) C246_=_C257( C246 C257 ) C246_=_C259( C246 C259 ) C246_=_C262( C246 C262 ) \nC246_=_C264( C246 C264 ) C246_=_C266( C246 C266 ) C246_=_C268( C246 C268 ) C246_=_C272( C246 C272 ) C246_=_C275( C246 C275 ) C246_=_C278( C246 C278 ) \nC246_=_C279( C246 C279 ) C246_=_C280( C246 C280 ) C246_=_C283( C246 C283 ) C246_=_C286( C246 C286 ) C246_=_C290( C246 C290 ) C246_=_C293( C246 C293 ) \nC246_=_C295( C246 C295 ) C246_=_C296( C246 C296 ) C246_=_C297( C246 C297 ) C246_=_C298( C246 C298 ) C246_=_C300( C246 C300 ) C246_=_C301( C246 C301 ) \nC246_=_C303( C246 C303 ) C246_=_C308( C246 C308 ) C246_=_C309( C246 C309 ) C246_=_C310( C246 C310 ) C246_=_C311( C246 C311 ) C246_=_C312( C246 C312 ) \nC246_=_C313( C246 C313 ) C246_=_C314( C246 C314 ) C246_=_C315( C246 C315 ) C246_=_C316( C246 C316 ) C246_=_C317( C246 C317 ) C246_=_C319( C246 C319 ) \nC246_=_C320( C246 C320 ) C246_=_C321( C246 C321 ) C253_=_C254( C253 C254 ) C253_=_C257( C253 C257 ) C253_=_C259( C253 C259 ) C253_=_C262( C253 C262 ) \nC253_=_C264( C253 C264 ) C253_=_C266( C253 C266 ) C253_=_C268( C253 C268 ) C253_=_C272( C253 C272 ) C253_=_C275( C253 C275 ) C253_=_C278( C253 C278 ) \nC253_=_C279( C253 C279 ) C253_=_C280( C253 C280 )</w:t>
      </w:r>
    </w:p>
    <w:p>
      <w:pPr>
        <w:pStyle w:val="PreformattedText"/>
        <w:bidi w:val="0"/>
        <w:spacing w:before="0" w:after="0"/>
        <w:jc w:val="left"/>
        <w:rPr/>
      </w:pPr>
      <w:r>
        <w:rPr/>
        <w:t xml:space="preserve"> </w:t>
      </w:r>
      <w:r>
        <w:rPr/>
        <w:t>C253_=_C283( C253 C283 ) C253_=_C286( C253 C286 ) C253_=_C290( C253 C290 ) C253_=_C293( C253 C293 ) \nC253_=_C295( C253 C295 ) C253_=_C329( C253 C329 ) C253_=_C402( C253 C402 ) C253_=_C470( C253 C470 ) C253_=_C515( C253 C515 ) C253_=_C516( C253 C516 ) \nC253_=_C517( C253 C517 ) C253_=_C522( C253 C522 ) C253_=_C523( C253 C523 ) C253_=_C524( C253 C524 ) C253_=_C525( C253 C525 ) C253_=_C526( C253 C526 ) \nC253_=_C527( C253 C527 ) C253_=_C528( C253 C528 ) C253_=_C530( C253 C530 ) C253_=_C531( C253 C531 ) C253_=_C532( C253 C532 ) C253_=_C534( C253 C534 ) \nC253_=_C535( C253 C535 ) C254_=_C257( C254 C257 ) C254_=_C259( C254 C259 ) C254_=_C262( C254 C262 ) C254_=_C264( C254 C264 ) C254_=_C266( C254 C266 ) \nC254_=_C268( C254 C268 ) C254_=_C272( C254 C272 ) C254_=_C275( C254 C275 ) C254_=_C278( C254 C278 ) C254_=_C279( C254 C279 ) C254_=_C280( C254 C280 ) \nC254_=_C283( C254 C283 ) C254_=_C286( C254 C286 ) C254_=_C290( C254 C290 ) C254_=_C293( C254 C293 ) C254_=_C295( C254 C295 ) C254_=_C330( C254 C330 ) \nC254_=_C374( C254 C374 ) C254_=_C403( C254 C403 ) C254_=_C446( C254 C446 ) C254_=_C472( C254 C472 ) C254_=_C538( C254 C538 ) C254_=_C539( C254 C539 ) \nC254_=_C540( C254 C540 ) C254_=_C541( C254 C541 ) C254_=_C542( C254 C542 ) C254_=_C544( C254 C544 ) C254_=_C545( C254 C545 ) C254_=_C547( C254 C547 ) \nC254_=_C549( C254 C549 ) C254_=_C551( C254 C551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8( C254 C568 ) C254_=_C569( C254 C569 ) \nC254_=_C570( C254 C570 ) C254_=_C571( C254 C571 ) C254_=_C572( C254 C572 ) C254_=_C573( C254 C573 ) C254_=_C575( C254 C575 ) C254_=_C576( C254 C576 ) \nC254_=_C577( C254 C577 ) C254_=_C578( C254 C578 ) C254_=_C579( C254 C579 ) C257_=_C259( C257 C259 ) C257_=_C262( C257 C262 ) C257_=_C264( C257 C264 ) \nC257_=_C266( C257 C266 ) C257_=_C268( C257 C268 ) C257_=_C272( C257 C272 ) C257_=_C275( C257 C275 ) C257_=_C278( C257 C278 ) C257_=_C279( C257 C279 ) \nC257_=_C280( C257 C280 ) C257_=_C283( C257 C283 ) C257_=_C286( C257 C286 ) C257_=_C290( C257 C290 ) C257_=_C293( C257 C293 ) C257_=_C295( C257 C295 ) \nC257_=_C333( C257 C333 ) C257_=_C406( C257 C406 ) C257_=_C475( C257 C475 ) C257_=_C541( C257 C541 ) C257_=_C603( C257 C603 ) C257_=_C643( C257 C643 ) \nC257_=_C644( C257 C644 ) C257_=_C645( C257 C645 ) C257_=_C646( C257 C646 ) C257_=_C647( C257 C647 ) C257_=_C648( C257 C648 ) C257_=_C649( C257 C649 ) \nC257_=_C651( C257 C651 ) C257_=_C652( C257 C652 ) C257_=_C656( C257 C656 ) C257_=_C657( C257 C657 ) C257_=_C659( C257 C659 ) C257_=_C660( C257 C660 ) \nC257_=_C661( C257 C661 ) C257_=_C662( C257 C662 ) C259_=_C262( C259 C262 ) C259_=_C264( C259 C264 ) C259_=_C266( C259 C266 ) C259_=_C268( C259 C268 ) \nC259_=_C272( C259 C272 ) C259_=_C275( C259 C275 ) C259_=_C278( C259 C278 ) C259_=_C279( C259 C279 ) C259_=_C280( C259 C280 ) C259_=_C283( C259 C283 ) \nC259_=_C286( C259 C286 ) C259_=_C290( C259 C290 ) C259_=_C293( C259 C293 ) C259_=_C295( C259 C295 ) C259_=_C335( C259 C335 ) C259_=_C408( C259 C408 ) \nC259_=_C477( C259 C477 ) C259_=_C606( C259 C606 ) C259_=_C666( C259 C666 ) C259_=_C704( C259 C704 ) C259_=_C709( C259 C709 ) C259_=_C710( C259 C710 ) \nC259_=_C711( C259 C711 ) C259_=_C712( C259 C712 ) C259_=_C713( C259 C713 ) C259_=_C714( C259 C714 ) C259_=_C715( C259 C715 ) C259_=_C716( C259 C716 ) \nC259_=_C717( C259 C717 ) C259_=_C718( C259 C718 ) C259_=_C720( C259 C720 ) C259_=_C721( C259 C721 ) C262_=_C264( C262 C264 ) C262_=_C266( C262 C266 ) \nC262_=_C268( C262 C268 ) C262_=_C272( C262 C272 ) C262_=_C275( C262 C275 ) C262_=_C278( C262 C278 ) C262_=_C279( C262 C279 ) C262_=_C280( C262 C280 ) \nC262_=_C283( C262 C283 ) C262_=_C286( C262 C286 ) C262_=_C290( C262 C290 ) C262_=_C293( C262 C293 ) C262_=_C295( C262 C295 ) C262_=_C338( C262 C338 ) \nC262_=_C378( C262 C378 ) C262_=_C411( C262 C411 ) C262_=_C450( C262 C450 ) C262_=_C480( C262 C480 ) C262_=_C583( C262 C583 ) C262_=_C609( C262 C609 ) \nC262_=_C645( C262 C645 ) C262_=_C670( C262 C670 ) C262_=_C726( C262 C726 ) C262_=_C760( C262 C760 ) C262_=_C780( C262 C780 ) C262_=_C781( C262 C781 ) \nC262_=_C783( C262 C783 ) C262_=_C785( C262 C785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2( C262 C802 ) C262_=_C803( C262 C803 ) \nC262_=_C804( C262 C804 ) C262_=_C805( C262 C805 ) C262_=_C806( C262 C806 ) C262_=_C807( C262 C807 ) C262_=_C809( C262 C809 ) C262_=_C810( C262 C810 ) \nC262_=_C811( C262 C811 ) C262_=_C812( C262 C812 ) C262_=_C813( C262 C813 ) C264_=_C266( C264 C266 ) C264_=_C268( C264 C268 ) C264_=_C272( C264 C272 ) \nC264_=_C275( C264 C275 ) C264_=_C278( C264 C278 ) C264_=_C279( C264 C279 ) C264_=_C280( C264 C280 ) C264_=_C283( C264 C283 ) C264_=_C286( C264 C286 ) \nC264_=_C290( C264 C290 ) C264_=_C293( C264 C293 ) C264_=_C295( C264 C295 ) C264_=_C340( C264 C340 ) C264_=_C379( C264 C379 ) C264_=_C413( C264 C413 ) \nC264_=_C451( C264 C451 ) C264_=_C482( C264 C482 ) C264_=_C584( C264 C584 ) C264_=_C611( C264 C611 ) C264_=_C646( C264 C646 ) C264_=_C672( C264 C672 ) \nC264_=_C728( C264 C728 ) C264_=_C761( C264 C761 ) C264_=_C814( C264 C814 ) C264_=_C833( C264 C833 ) C264_=_C834( C264 C834 ) C264_=_C836( C264 C836 ) \nC264_=_C838( C264 C838 ) C264_=_C839( C264 C839 ) C264_=_C840( C264 C840 ) C264_=_C841( C264 C841 ) C264_=_C842( C264 C842 ) C264_=_C843( C264 C843 ) \nC264_=_C844( C264 C844 ) C264_=_C845( C264 C845 ) C264_=_C846( C264 C846 ) C264_=_C847( C264 C847 ) C264_=_C848( C264 C848 ) C264_=_C849( C264 C849 ) \nC264_=_C850( C264 C850 ) C264_=_C851( C264 C851 ) C264_=_C853( C264 C853 ) C264_=_C854( C264 C854 ) C264_=_C855( C264 C855 ) C264_=_C856( C264 C856 ) \nC264_=_C857( C264 C857 ) C264_=_C858( C264 C858 ) C264_=_C860( C264 C860 ) C264_=_C861( C264 C861 ) C264_=_C862( C264 C862 ) C264_=_C863( C264 C863 ) \nC264_=_C864( C264 C864 ) C266_=_C268( C266 C268 ) C266_=_C272( C266 C272 ) C266_=_C275( C266 C275 ) C266_=_C278( C266 C278 ) C266_=_C279( C266 C279 ) \nC266_=_C280( C266 C280 ) C266_=_C283( C266 C283 ) C266_=_C286( C266 C286 ) C266_=_C290( C266 C290 ) C266_=_C293( C266 C293 ) C266_=_C295( C266 C295 ) \nC266_=_C342( C266 C342 ) C266_=_C380( C266 C380 ) C266_=_C415( C266 C415 ) C266_=_C452( C266 C452 ) C266_=_C484( C266 C484 ) C266_=_C585( C266 C585 ) \nC266_=_C613( C266 C613 ) C266_=_C647( C266 C647 ) C266_=_C674( C266 C674 ) C266_=_C730( C266 C730 ) C266_=_C762( C266 C762 ) C266_=_C816( C266 C816 ) \nC266_=_C865( C266 C865 ) C266_=_C883( C266 C883 ) C266_=_C884( C266 C884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1( C266 C901 ) \nC266_=_C902( C266 C902 ) C266_=_C903( C266 C903 ) C266_=_C904( C266 C904 ) C266_=_C905( C266 C905 ) C266_=_C906( C266 C906 ) C266_=_C908( C266 C908 ) \nC266_=_C909( C266 C909 ) C266_=_C910( C266 C910 ) C266_=_C911( C266 C911 ) C266_=_C912( C266 C912 ) C268_=_C272( C268 C272 ) C268_=_C275( C268 C275 ) \nC268_=_C278( C268 C278 ) C268_=_C279( C268 C279 ) C268_=_C280( C268 C280 ) C268_=_C283( C268 C283 ) C268_=_C286( C268 C286 ) C268_=_C290( C268 C290 ) \nC268_=_C293( C268 C293 ) C268_=_C295( C268 C295 ) C268_=_C344( C268 C344 ) C268_=_C381( C268 C381 ) C268_=_C417( C268 C417 ) C268_=_C453( C268 C453 ) \nC268_=_C486( C268 C486 ) C268_=_C586( C268 C586 ) C268_=_C615( C268 C615 ) C268_=_C648( C268 C648 ) C268_=_C676( C268 C676 ) C268_=_C732( C268 C732 ) \nC268_=_C763( C268 C763 ) C268_=_C817( C268 C817 ) C268_=_C867( C268 C867 ) C268_=_C913( C268 C913 ) C268_=_C929( C268 C929 ) C268_=_C930( C268 C930 ) \nC268_=_C931( C268 C931 ) C268_=_C932( C268 C932 ) C268_=_C933( C268 C933 ) C268_=_C934( C268 C934 ) C268_=_C935( C268 C935 ) C268_=_C936( C268 C936 ) \nC268_=_C937( C268 C937 ) C268_=_C938( C268 C938 ) C268_=_C939( C268 C939 ) C268_=_C940( C268 C940 ) C268_=_C941( C268 C941 ) C268_=_C942( C268 C942 ) \nC268_=_C943( C268 C943 ) C268_=_C945( C268 C945 ) C268_=_C946( C268 C946 ) C268_=_C947( C268 C947 ) C268_=_C948( C268 C948 ) C268_=_C949( C268 C949 ) \nC268_=_C950( C268 C950 ) C268_=_C952( C268 C952 ) C268_=_C953( C268 C953 ) C268_=_C954( C268 C954 ) C268_=_C955( C268 C955 ) C268_=_C956( C268 C956 ) \nC272_=_C275( C272 C275 ) C272_=_C278( C272 C278 ) C272_=_C279( C272 C279 ) C272_=_C280( C272 C280 ) C272_=_C283( C272 C283 ) C272_=_C286( C272 C286 ) \nC272_=_C290( C272 C290 ) C272_=_C293( C272 C293 ) C272_=_C295( C272 C295 ) C272_=_C309( C272 C309 ) C272_=_C348( C272 C348 ) C272_=_C383( C272 C383 ) \nC272_=_C421( C272 C421 ) C272_=_C455( C272 C455 ) C272_=_C490( C272 C490 ) C272_=_C523( C272 C523 ) C272_=_C556( C272 C556 ) C272_=_C588( C272 C588 ) \nC272_=_C619( C272 C619 ) C272_=_C680( C272 C680 ) C272_=_C710( C272 C710 ) C272_=_C736( C272 C736 ) C272_=_C765( C272 C765 ) C272_=_C790( C272 C790 ) \nC272_=_C819( C272 C819 ) C272_=_C841( C272 C841 ) C272_=_C869( C272 C869 ) C272_=_C889( C272 C889 ) C272_=_C915( C272 C915 ) C272_=_C933( C272 C933 ) \nC272_=_C958( C272 C958 ) C272_=_C975( C272 C975 ) C272_=_C999( C272 C999 ) C272_=_C1013( C272 C1013 ) C272_=_C1014( C272 C1014 ) C272_=_C1015( C272 C1015 ) \nC272_=_C1017( C272 C1017 ) C272_=_C1018( C272 C1018 ) C272_=_C1022(</w:t>
      </w:r>
    </w:p>
    <w:p>
      <w:pPr>
        <w:pStyle w:val="PreformattedText"/>
        <w:bidi w:val="0"/>
        <w:spacing w:before="0" w:after="0"/>
        <w:jc w:val="left"/>
        <w:rPr/>
      </w:pPr>
      <w:r>
        <w:rPr/>
        <w:t xml:space="preserve"> </w:t>
      </w:r>
      <w:r>
        <w:rPr/>
        <w:t>C272 C1022 ) C272_=_C1023( C272 C1023 ) C272_=_C1024( C272 C1024 ) C272_=_C1025( C272 C1025 ) \nC272_=_C1026( C272 C1026 ) C272_=_C1028( C272 C1028 ) C272_=_C1029( C272 C1029 ) C272_=_C1030( C272 C1030 ) C272_=_C1031( C272 C1031 ) C272_=_C1032( C272 C1032 ) \nC272_=_C1033( C272 C1033 ) C272_=_C1035( C272 C1035 ) C275_=_C278( C275 C278 ) C275_=_C279( C275 C279 ) C275_=_C280( C275 C280 ) C275_=_C283( C275 C283 ) \nC275_=_C286( C275 C286 ) C275_=_C290( C275 C290 ) C275_=_C293( C275 C293 ) C275_=_C295( C275 C295 ) C275_=_C351( C275 C351 ) C275_=_C386( C275 C386 ) \nC275_=_C424( C275 C424 ) C275_=_C493( C275 C493 ) C275_=_C559( C275 C559 ) C275_=_C622( C275 C622 ) C275_=_C683( C275 C683 ) C275_=_C739( C275 C739 ) \nC275_=_C793( C275 C793 ) C275_=_C844( C275 C844 ) C275_=_C892( C275 C892 ) C275_=_C936( C275 C936 ) C275_=_C978( C275 C978 ) C275_=_C1050( C275 C1050 ) \nC275_=_C1072( C275 C1072 ) C275_=_C1075( C275 C1075 ) C275_=_C1076( C275 C1076 ) C275_=_C1078( C275 C1078 ) C275_=_C1079( C275 C1079 ) C275_=_C1080( C275 C1080 ) \nC275_=_C1081( C275 C1081 ) C278_=_C279( C278 C279 ) C278_=_C280( C278 C280 ) C278_=_C283( C278 C283 ) C278_=_C286( C278 C286 ) C278_=_C290( C278 C290 ) \nC278_=_C293( C278 C293 ) C278_=_C295( C278 C295 ) C278_=_C312( C278 C312 ) C278_=_C354( C278 C354 ) C278_=_C388( C278 C388 ) C278_=_C427( C278 C427 ) \nC278_=_C458( C278 C458 ) C278_=_C496( C278 C496 ) C278_=_C526( C278 C526 ) C278_=_C562( C278 C562 ) C278_=_C592( C278 C592 ) C278_=_C625( C278 C625 ) \nC278_=_C686( C278 C686 ) C278_=_C713( C278 C713 ) C278_=_C742( C278 C742 ) C278_=_C768( C278 C768 ) C278_=_C796( C278 C796 ) C278_=_C822( C278 C822 ) \nC278_=_C847( C278 C847 ) C278_=_C872( C278 C872 ) C278_=_C895( C278 C895 ) C278_=_C918( C278 C918 ) C278_=_C939( C278 C939 ) C278_=_C962( C278 C962 ) \nC278_=_C981( C278 C981 ) C278_=_C1002( C278 C1002 ) C278_=_C1039( C278 C1039 ) C278_=_C1054( C278 C1054 ) C278_=_C1086( C278 C1086 ) C278_=_C1104( C278 C1104 ) \nC278_=_C1116( C278 C1116 ) C278_=_C1118( C278 C1118 ) C278_=_C1119( C278 C1119 ) C278_=_C1120( C278 C1120 ) C278_=_C1121( C278 C1121 ) C278_=_C1122( C278 C1122 ) \nC278_=_C1124( C278 C1124 ) C278_=_C1125( C278 C1125 ) C278_=_C1126( C278 C1126 ) C278_=_C1127( C278 C1127 ) C278_=_C1128( C278 C1128 ) C278_=_C1129( C278 C1129 ) \nC278_=_C1131( C278 C1131 ) C279_=_C280( C279 C280 ) C279_=_C283( C279 C283 ) C279_=_C286( C279 C286 ) C279_=_C290( C279 C290 ) C279_=_C293( C279 C293 ) \nC279_=_C295( C279 C295 ) C279_=_C355( C279 C355 ) C279_=_C428( C279 C428 ) C279_=_C497( C279 C497 ) C279_=_C563( C279 C563 ) C279_=_C626( C279 C626 ) \nC279_=_C687( C279 C687 ) C279_=_C743( C279 C743 ) C279_=_C797( C279 C797 ) C279_=_C848( C279 C848 ) C279_=_C896( C279 C896 ) C279_=_C940( C279 C940 ) \nC279_=_C982( C279 C982 ) C279_=_C1055( C279 C1055 ) C279_=_C1087( C279 C1087 ) C279_=_C1134( C279 C1134 ) C279_=_C1135( C279 C1135 ) C279_=_C1137( C279 C1137 ) \nC279_=_C1138( C279 C1138 ) C279_=_C1139( C279 C1139 ) C279_=_C1140( C279 C1140 ) C280_=_C283( C280 C283 ) C280_=_C286( C280 C286 ) C280_=_C290( C280 C290 ) \nC280_=_C293( C280 C293 ) C280_=_C295( C280 C295 ) C280_=_C313( C280 C313 ) C280_=_C356( C280 C356 ) C280_=_C389( C280 C389 ) C280_=_C429( C280 C429 ) \nC280_=_C459( C280 C459 ) C280_=_C498( C280 C498 ) C280_=_C527( C280 C527 ) C280_=_C564( C280 C564 ) C280_=_C593( C280 C593 ) C280_=_C627( C280 C627 ) \nC280_=_C688( C280 C688 ) C280_=_C714( C280 C714 ) C280_=_C744( C280 C744 ) C280_=_C769( C280 C769 ) C280_=_C798( C280 C798 ) C280_=_C823( C280 C823 ) \nC280_=_C849( C280 C849 ) C280_=_C873( C280 C873 ) C280_=_C897( C280 C897 ) C280_=_C919( C280 C919 ) C280_=_C941( C280 C941 ) C280_=_C963( C280 C963 ) \nC280_=_C983( C280 C983 ) C280_=_C1003( C280 C1003 ) C280_=_C1040( C280 C1040 ) C280_=_C1056( C280 C1056 ) C280_=_C1088( C280 C1088 ) C280_=_C1105( C280 C1105 ) \nC280_=_C1143( C280 C1143 ) C280_=_C1144( C280 C1144 ) C280_=_C1145( C280 C1145 ) C280_=_C1146( C280 C1146 ) C280_=_C1147( C280 C1147 ) C280_=_C1148( C280 C1148 ) \nC280_=_C1150( C280 C1150 ) C280_=_C1151( C280 C1151 ) C280_=_C1152( C280 C1152 ) C280_=_C1153( C280 C1153 ) C280_=_C1154( C280 C1154 ) C280_=_C1155( C280 C1155 ) \nC280_=_C1157( C280 C1157 ) C283_=_C286( C283 C286 ) C283_=_C290( C283 C290 ) C283_=_C293( C283 C293 ) C283_=_C295( C283 C295 ) C283_=_C359( C283 C359 ) \nC283_=_C432( C283 C432 ) C283_=_C501( C283 C501 ) C283_=_C630( C283 C630 ) C283_=_C691( C283 C691 ) C283_=_C747( C283 C747 ) C283_=_C771( C283 C771 ) \nC283_=_C986( C283 C986 ) C283_=_C1024( C283 C1024 ) C283_=_C1059( C283 C1059 ) C283_=_C1091( C283 C1091 ) C283_=_C1120( C283 C1120 ) C283_=_C1146( C283 C1146 ) \nC283_=_C1169( C283 C1169 ) C283_=_C1183( C283 C1183 ) C283_=_C1184( C283 C1184 ) C283_=_C1185( C283 C1185 ) C283_=_C1187( C283 C1187 ) C283_=_C1188( C283 C1188 ) \nC286_=_C290( C286 C290 ) C286_=_C293( C286 C293 ) C286_=_C295( C286 C295 ) C286_=_C316( C286 C316 ) C286_=_C362( C286 C362 ) C286_=_C392( C286 C392 ) \nC286_=_C435( C286 C435 ) C286_=_C463( C286 C463 ) C286_=_C504( C286 C504 ) C286_=_C531( C286 C531 ) C286_=_C570( C286 C570 ) C286_=_C596( C286 C596 ) \nC286_=_C633( C286 C633 ) C286_=_C694( C286 C694 ) C286_=_C717( C286 C717 ) C286_=_C750( C286 C750 ) C286_=_C773( C286 C773 ) C286_=_C804( C286 C804 ) \nC286_=_C826( C286 C826 ) C286_=_C855( C286 C855 ) C286_=_C876( C286 C876 ) C286_=_C903( C286 C903 ) C286_=_C922( C286 C922 ) C286_=_C947( C286 C947 ) \nC286_=_C966( C286 C966 ) C286_=_C989( C286 C989 ) C286_=_C1006( C286 C1006 ) C286_=_C1043( C286 C1043 ) C286_=_C1062( C286 C1062 ) C286_=_C1094( C286 C1094 ) \nC286_=_C1108( C286 C1108 ) C286_=_C1161( C286 C1161 ) C286_=_C1173( C286 C1173 ) C286_=_C1184( C286 C1184 ) C286_=_C1193( C286 C1193 ) C286_=_C1203( C286 C1203 ) \nC286_=_C1212( C286 C1212 ) C286_=_C1213( C286 C1213 ) C286_=_C1214( C286 C1214 ) C286_=_C1215( C286 C1215 ) C286_=_C1216( C286 C1216 ) C286_=_C1217( C286 C1217 ) \nC286_=_C1218( C286 C1218 ) C286_=_C1220( C286 C1220 ) C290_=_C293( C290 C293 ) C290_=_C295( C290 C295 ) C290_=_C366( C290 C366 ) C290_=_C394( C290 C394 ) \nC290_=_C439( C290 C439 ) C290_=_C465( C290 C465 ) C290_=_C508( C290 C508 ) C290_=_C598( C290 C598 ) C290_=_C637( C290 C637 ) C290_=_C660( C290 C660 ) \nC290_=_C698( C290 C698 ) C290_=_C754( C290 C754 ) C290_=_C775( C290 C775 ) C290_=_C828( C290 C828 ) C290_=_C878( C290 C878 ) C290_=_C924( C290 C924 ) \nC290_=_C968( C290 C968 ) C290_=_C993( C290 C993 ) C290_=_C1008( C290 C1008 ) C290_=_C1031( C290 C1031 ) C290_=_C1045( C290 C1045 ) C290_=_C1066( C290 C1066 ) \nC290_=_C1079( C290 C1079 ) C290_=_C1098( C290 C1098 ) C290_=_C1110( C290 C1110 ) C290_=_C1127( C290 C1127 ) C290_=_C1138( C290 C1138 ) C290_=_C1153( C290 C1153 ) \nC290_=_C1163( C290 C1163 ) C290_=_C1177( C290 C1177 ) C290_=_C1197( C290 C1197 ) C290_=_C1207( C290 C1207 ) C290_=_C1216( C290 C1216 ) C290_=_C1223( C290 C1223 ) \nC290_=_C1230( C290 C1230 ) C290_=_C1236( C290 C1236 ) C290_=_C1241( C290 C1241 ) C290_=_C1242( C290 C1242 ) C290_=_C1243( C290 C1243 ) C290_=_C1244( C290 C1244 ) \nC290_=_C1245( C290 C1245 ) C290_=_C1246( C290 C1246 ) C293_=_C295( C293 C295 ) C293_=_C320( C293 C320 ) C293_=_C369( C293 C369 ) C293_=_C442( C293 C442 ) \nC293_=_C511( C293 C511 ) C293_=_C577( C293 C577 ) C293_=_C640( C293 C640 ) C293_=_C701( C293 C701 ) C293_=_C757( C293 C757 ) C293_=_C811( C293 C811 ) \nC293_=_C862( C293 C862 ) C293_=_C910( C293 C910 ) C293_=_C954( C293 C954 ) C293_=_C996( C293 C996 ) C293_=_C1069( C293 C1069 ) C293_=_C1101( C293 C1101 ) \nC293_=_C1180( C293 C1180 ) C293_=_C1200( C293 C1200 ) C293_=_C1233( C293 C1233 ) C293_=_C1244( C293 C1244 ) C293_=_C1251( C293 C1251 ) C293_=_C1255( C293 C1255 ) \nC295_=_C371( C295 C371 ) C295_=_C444( C295 C444 ) C295_=_C513( C295 C513 ) C295_=_C579( C295 C579 ) C295_=_C642( C295 C642 ) C295_=_C703( C295 C703 ) \nC295_=_C759( C295 C759 ) C295_=_C813( C295 C813 ) C295_=_C864( C295 C864 ) C295_=_C912( C295 C912 ) C295_=_C956( C295 C956 ) C295_=_C998( C295 C998 ) \nC295_=_C1071( C295 C1071 ) C295_=_C1103( C295 C1103 ) C295_=_C1182( C295 C1182 ) C295_=_C1202( C295 C1202 ) C295_=_C1235( C295 C1235 ) C295_=_C1246( C295 C1246 ) \nC295_=_C1254( C295 C1254 ) C295_=_C1258( C295 C1258 ) C296_=_C297( C296 C297 ) C296_=_C298( C296 C298 ) C296_=_C300( C296 C300 ) C296_=_C301( C296 C301 ) \nC296_=_C303( C296 C303 ) C296_=_C308( C296 C308 ) C296_=_C309( C296 C309 ) C296_=_C310( C296 C310 ) C296_=_C311( C296 C311 ) C296_=_C312( C296 C312 ) \nC296_=_C313( C296 C313 ) C296_=_C314( C296 C314 ) C296_=_C315( C296 C315 ) C296_=_C316( C296 C316 ) C296_=_C317( C296 C317 ) C296_=_C319( C296 C319 ) \nC296_=_C320( C296 C320 ) C296_=_C321( C296 C321 ) C296_=_C329( C296 C329 ) C296_=_C330( C296 C330 ) C296_=_C333( C296 C333 ) C296_=_C335( C296 C335 ) \nC296_=_C338( C296 C338 ) C296_=_C340( C296 C340 ) C296_=_C342( C296 C342 ) C296_=_C344( C296 C344 ) C296_=_C348( C296 C348 ) C296_=_C351( C296 C351 ) \nC296_=_C354( C296 C354 ) C296_=_C355( C296 C355 ) C296_=_C356( C296 C356 ) C296_=_C359( C296 C359 ) C296_=_C362( C296 C362 ) C296_=_C366( C296 C366 ) \nC296_=_C369( C296 C369 ) C296_=_C371( C296 C371 ) C297_=_C298( C297 C298 ) C297_=_C300( C297 C300 ) C297_=_C301( C297 C301 ) C297_=_C303( C297 C303 ) \nC297_=_C308( C297 C308 ) C297_=_C309( C297 C309 ) C297_=_C310( C297 C310 ) C297_=_C311( C297 C311 ) C297_=_C312( C297 C312 ) C297_=_C313( C297 C313 ) \nC297_=_C314( C297 C314 ) C297_=_C315( C297 C315 ) C297_=_C316( C297 C316 ) C297_=_C317( C297 C317 ) C297_=_C319( C297 C319 ) C297_=_C320( C297 C320 ) \nC297_=_C321( C297 C321 ) C297_=_C402( C297 C402 ) C297_=_C403( C297 C403 ) C297_=_C406( C297 C406 ) C297_=_C408( C297 C408 ) C297_=_C411( C297 C411 ) \nC297_=_C413( C297 C413 ) C297_=_C415( C297 C415 ) C297_=_C417( C297 C417 ) C297_=_C421( C297 C421 ) C297_=_C424( C297 C424 ) C297_=_C427( C297 C427 ) \nC297_=_C428( C297 C428 ) C297_=_C429( C297 C429 ) C297_=_C432( C297 C432 ) C297_=_C435( C297 C435 ) C297_=_C439( C297 C439</w:t>
      </w:r>
    </w:p>
    <w:p>
      <w:pPr>
        <w:pStyle w:val="PreformattedText"/>
        <w:bidi w:val="0"/>
        <w:spacing w:before="0" w:after="0"/>
        <w:jc w:val="left"/>
        <w:rPr/>
      </w:pPr>
      <w:r>
        <w:rPr/>
        <w:t xml:space="preserve"> </w:t>
      </w:r>
      <w:r>
        <w:rPr/>
        <w:t>) C297_=_C442( C297 C442 ) \nC297_=_C444( C297 C444 ) C298_=_C300( C298 C300 ) C298_=_C301( C298 C301 ) C298_=_C303( C298 C303 ) C298_=_C308( C298 C308 ) C298_=_C309( C298 C309 ) \nC298_=_C310( C298 C310 ) C298_=_C311( C298 C311 ) C298_=_C312( C298 C312 ) C298_=_C313( C298 C313 ) C298_=_C314( C298 C314 ) C298_=_C315( C298 C315 ) \nC298_=_C316( C298 C316 ) C298_=_C317( C298 C317 ) C298_=_C319( C298 C319 ) C298_=_C320( C298 C320 ) C298_=_C321( C298 C321 ) C298_=_C470( C298 C470 ) \nC298_=_C472( C298 C472 ) C298_=_C475( C298 C475 ) C298_=_C477( C298 C477 ) C298_=_C480( C298 C480 ) C298_=_C482( C298 C482 ) C298_=_C484( C298 C484 ) \nC298_=_C486( C298 C486 ) C298_=_C490( C298 C490 ) C298_=_C493( C298 C493 ) C298_=_C496( C298 C496 ) C298_=_C497( C298 C497 ) C298_=_C498( C298 C498 ) \nC298_=_C501( C298 C501 ) C298_=_C504( C298 C504 ) C298_=_C508( C298 C508 ) C298_=_C511( C298 C511 ) C298_=_C513( C298 C513 ) C300_=_C301( C300 C301 ) \nC300_=_C303( C300 C303 ) C300_=_C308( C300 C308 ) C300_=_C309( C300 C309 ) C300_=_C310( C300 C310 ) C300_=_C311( C300 C311 ) C300_=_C312( C300 C312 ) \nC300_=_C313( C300 C313 ) C300_=_C314( C300 C314 ) C300_=_C315( C300 C315 ) C300_=_C316( C300 C316 ) C300_=_C317( C300 C317 ) C300_=_C319( C300 C319 ) \nC300_=_C320( C300 C320 ) C300_=_C321( C300 C321 ) C300_=_C515( C300 C515 ) C300_=_C540( C300 C540 ) C300_=_C603( C300 C603 ) C300_=_C606( C300 C606 ) \nC300_=_C609( C300 C609 ) C300_=_C611( C300 C611 ) C300_=_C613( C300 C613 ) C300_=_C615( C300 C615 ) C300_=_C619( C300 C619 ) C300_=_C622( C300 C622 ) \nC300_=_C625( C300 C625 ) C300_=_C626( C300 C626 ) C300_=_C627( C300 C627 ) C300_=_C630( C300 C630 ) C300_=_C633( C300 C633 ) C300_=_C637( C300 C637 ) \nC300_=_C640( C300 C640 ) C300_=_C642( C300 C642 ) C301_=_C303( C301 C303 ) C301_=_C308( C301 C308 ) C301_=_C309( C301 C309 ) C301_=_C310( C301 C310 ) \nC301_=_C311( C301 C311 ) C301_=_C312( C301 C312 ) C301_=_C313( C301 C313 ) C301_=_C314( C301 C314 ) C301_=_C315( C301 C315 ) C301_=_C316( C301 C316 ) \nC301_=_C317( C301 C317 ) C301_=_C319( C301 C319 ) C301_=_C320( C301 C320 ) C301_=_C321( C301 C321 ) C301_=_C516( C301 C516 ) C301_=_C542( C301 C542 ) \nC301_=_C643( C301 C643 ) C301_=_C666( C301 C666 ) C301_=_C670( C301 C670 ) C301_=_C672( C301 C672 ) C301_=_C674( C301 C674 ) C301_=_C676( C301 C676 ) \nC301_=_C680( C301 C680 ) C301_=_C683( C301 C683 ) C301_=_C686( C301 C686 ) C301_=_C687( C301 C687 ) C301_=_C688( C301 C688 ) C301_=_C691( C301 C691 ) \nC301_=_C694( C301 C694 ) C301_=_C698( C301 C698 ) C301_=_C701( C301 C701 ) C301_=_C703( C301 C703 ) C303_=_C308( C303 C308 ) C303_=_C309( C303 C309 ) \nC303_=_C310( C303 C310 ) C303_=_C311( C303 C311 ) C303_=_C312( C303 C312 ) C303_=_C313( C303 C313 ) C303_=_C314( C303 C314 ) C303_=_C315( C303 C315 ) \nC303_=_C316( C303 C316 ) C303_=_C317( C303 C317 ) C303_=_C319( C303 C319 ) C303_=_C320( C303 C320 ) C303_=_C321( C303 C321 ) C303_=_C517( C303 C517 ) \nC303_=_C544( C303 C544 ) C303_=_C644( C303 C644 ) C303_=_C704( C303 C704 ) C303_=_C726( C303 C726 ) C303_=_C728( C303 C728 ) C303_=_C730( C303 C730 ) \nC303_=_C732( C303 C732 ) C303_=_C736( C303 C736 ) C303_=_C739( C303 C739 ) C303_=_C742( C303 C742 ) C303_=_C743( C303 C743 ) C303_=_C744( C303 C744 ) \nC303_=_C747( C303 C747 ) C303_=_C750( C303 C750 ) C303_=_C754( C303 C754 ) C303_=_C757( C303 C757 ) C303_=_C759( C303 C759 ) C308_=_C309( C308 C309 ) \nC308_=_C310( C308 C310 ) C308_=_C311( C308 C311 ) C308_=_C312( C308 C312 ) C308_=_C313( C308 C313 ) C308_=_C314( C308 C314 ) C308_=_C315( C308 C315 ) \nC308_=_C316( C308 C316 ) C308_=_C317( C308 C317 ) C308_=_C319( C308 C319 ) C308_=_C320( C308 C320 ) C308_=_C321( C308 C321 ) C308_=_C522( C308 C522 ) \nC308_=_C554( C308 C554 ) C308_=_C649( C308 C649 ) C308_=_C709( C308 C709 ) C308_=_C788( C308 C788 ) C308_=_C839( C308 C839 ) C308_=_C887( C308 C887 ) \nC308_=_C931( C308 C931 ) C308_=_C975( C308 C975 ) C308_=_C978( C308 C978 ) C308_=_C981( C308 C981 ) C308_=_C982( C308 C982 ) C308_=_C983( C308 C983 ) \nC308_=_C986( C308 C986 ) C308_=_C989( C308 C989 ) C308_=_C993( C308 C993 ) C308_=_C996( C308 C996 ) C308_=_C998( C308 C998 ) C309_=_C310( C309 C310 ) \nC309_=_C311( C309 C311 ) C309_=_C312( C309 C312 ) C309_=_C313( C309 C313 ) C309_=_C314( C309 C314 ) C309_=_C315( C309 C315 ) C309_=_C316( C309 C316 ) \nC309_=_C317( C309 C317 ) C309_=_C319( C309 C319 ) C309_=_C320( C309 C320 ) C309_=_C321( C309 C321 ) C309_=_C348( C309 C348 ) C309_=_C383( C309 C383 ) \nC309_=_C421( C309 C421 ) C309_=_C455( C309 C455 ) C309_=_C490( C309 C490 ) C309_=_C523( C309 C523 ) C309_=_C556( C309 C556 ) C309_=_C588( C309 C588 ) \nC309_=_C619( C309 C619 ) C309_=_C680( C309 C680 ) C309_=_C710( C309 C710 ) C309_=_C736( C309 C736 ) C309_=_C765( C309 C765 ) C309_=_C790( C309 C790 ) \nC309_=_C819( C309 C819 ) C309_=_C841( C309 C841 ) C309_=_C869( C309 C869 ) C309_=_C889( C309 C889 ) C309_=_C915( C309 C915 ) C309_=_C933( C309 C933 ) \nC309_=_C958( C309 C958 ) C309_=_C975( C309 C975 ) C309_=_C999( C309 C999 ) C309_=_C1013( C309 C1013 ) C309_=_C1014( C309 C1014 ) C309_=_C1015( C309 C1015 ) \nC309_=_C1017( C309 C1017 ) C309_=_C1018( C309 C1018 ) C309_=_C1022( C309 C1022 ) C309_=_C1023( C309 C1023 ) C309_=_C1024( C309 C1024 ) C309_=_C1025( C309 C1025 ) \nC309_=_C1026( C309 C1026 ) C309_=_C1028( C309 C1028 ) C309_=_C1029( C309 C1029 ) C309_=_C1030( C309 C1030 ) C309_=_C1031( C309 C1031 ) C309_=_C1032( C309 C1032 ) \nC309_=_C1033( C309 C1033 ) C309_=_C1035( C309 C1035 ) C310_=_C311( C310 C311 ) C310_=_C312( C310 C312 ) C310_=_C313( C310 C313 ) C310_=_C314( C310 C314 ) \nC310_=_C315( C310 C315 ) C310_=_C316( C310 C316 ) C310_=_C317( C310 C317 ) C310_=_C319( C310 C319 ) C310_=_C320( C310 C320 ) C310_=_C321( C310 C321 ) \nC310_=_C524( C310 C524 ) C310_=_C558( C310 C558 ) C310_=_C651( C310 C651 ) C310_=_C711( C310 C711 ) C310_=_C792( C310 C792 ) C310_=_C843( C310 C843 ) \nC310_=_C891( C310 C891 ) C310_=_C935( C310 C935 ) C310_=_C1015( C310 C1015 ) C310_=_C1050( C310 C1050 ) C310_=_C1054( C310 C1054 ) C310_=_C1055( C310 C1055 ) \nC310_=_C1056( C310 C1056 ) C310_=_C1059( C310 C1059 ) C310_=_C1062( C310 C1062 ) C310_=_C1066( C310 C1066 ) C310_=_C1069( C310 C1069 ) C310_=_C1071( C310 C1071 ) \nC311_=_C312( C311 C312 ) C311_=_C313( C311 C313 ) C311_=_C314( C311 C314 ) C311_=_C315( C311 C315 ) C311_=_C316( C311 C316 ) C311_=_C317( C311 C317 ) \nC311_=_C319( C311 C319 ) C311_=_C320( C311 C320 ) C311_=_C321( C311 C321 ) C311_=_C525( C311 C525 ) C311_=_C560( C311 C560 ) C311_=_C652( C311 C652 ) \nC311_=_C712( C311 C712 ) C311_=_C794( C311 C794 ) C311_=_C845( C311 C845 ) C311_=_C893( C311 C893 ) C311_=_C937( C311 C937 ) C311_=_C1017( C311 C1017 ) \nC311_=_C1072( C311 C1072 ) C311_=_C1086( C311 C1086 ) C311_=_C1087( C311 C1087 ) C311_=_C1088( C311 C1088 ) C311_=_C1091( C311 C1091 ) C311_=_C1094( C311 C1094 ) \nC311_=_C1098( C311 C1098 ) C311_=_C1101( C311 C1101 ) C311_=_C1103( C311 C1103 ) C312_=_C313( C312 C313 ) C312_=_C314( C312 C314 ) C312_=_C315( C312 C315 ) \nC312_=_C316( C312 C316 ) C312_=_C317( C312 C317 ) C312_=_C319( C312 C319 ) C312_=_C320( C312 C320 ) C312_=_C321( C312 C321 ) C312_=_C354( C312 C354 ) \nC312_=_C388( C312 C388 ) C312_=_C427( C312 C427 ) C312_=_C458( C312 C458 ) C312_=_C496( C312 C496 ) C312_=_C526( C312 C526 ) C312_=_C562( C312 C562 ) \nC312_=_C592( C312 C592 ) C312_=_C625( C312 C625 ) C312_=_C686( C312 C686 ) C312_=_C713( C312 C713 ) C312_=_C742( C312 C742 ) C312_=_C768( C312 C768 ) \nC312_=_C796( C312 C796 ) C312_=_C822( C312 C822 ) C312_=_C847( C312 C847 ) C312_=_C872( C312 C872 ) C312_=_C895( C312 C895 ) C312_=_C918( C312 C918 ) \nC312_=_C939( C312 C939 ) C312_=_C962( C312 C962 ) C312_=_C981( C312 C981 ) C312_=_C1002( C312 C1002 ) C312_=_C1039( C312 C1039 ) C312_=_C1054( C312 C1054 ) \nC312_=_C1086( C312 C1086 ) C312_=_C1104( C312 C1104 ) C312_=_C1116( C312 C1116 ) C312_=_C1118( C312 C1118 ) C312_=_C1119( C312 C1119 ) C312_=_C1120( C312 C1120 ) \nC312_=_C1121( C312 C1121 ) C312_=_C1122( C312 C1122 ) C312_=_C1124( C312 C1124 ) C312_=_C1125( C312 C1125 ) C312_=_C1126( C312 C1126 ) C312_=_C1127( C312 C1127 ) \nC312_=_C1128( C312 C1128 ) C312_=_C1129( C312 C1129 ) C312_=_C1131( C312 C1131 ) C313_=_C314( C313 C314 ) C313_=_C315( C313 C315 ) C313_=_C316( C313 C316 ) \nC313_=_C317( C313 C317 ) C313_=_C319( C313 C319 ) C313_=_C320( C313 C320 ) C313_=_C321( C313 C321 ) C313_=_C356( C313 C356 ) C313_=_C389( C313 C389 ) \nC313_=_C429( C313 C429 ) C313_=_C459( C313 C459 ) C313_=_C498( C313 C498 ) C313_=_C527( C313 C527 ) C313_=_C564( C313 C564 ) C313_=_C593( C313 C593 ) \nC313_=_C627( C313 C627 ) C313_=_C688( C313 C688 ) C313_=_C714( C313 C714 ) C313_=_C744( C313 C744 ) C313_=_C769( C313 C769 ) C313_=_C798( C313 C798 ) \nC313_=_C823( C313 C823 ) C313_=_C849( C313 C849 ) C313_=_C873( C313 C873 ) C313_=_C897( C313 C897 ) C313_=_C919( C313 C919 ) C313_=_C941( C313 C941 ) \nC313_=_C963( C313 C963 ) C313_=_C983( C313 C983 ) C313_=_C1003( C313 C1003 ) C313_=_C1040( C313 C1040 ) C313_=_C1056( C313 C1056 ) C313_=_C1088( C313 C1088 ) \nC313_=_C1105( C313 C1105 ) C313_=_C1143( C313 C1143 ) C313_=_C1144( C313 C1144 ) C313_=_C1145( C313 C1145 ) C313_=_C1146( C313 C1146 ) C313_=_C1147( C313 C1147 ) \nC313_=_C1148( C313 C1148 ) C313_=_C1150( C313 C1150 ) C313_=_C1151( C313 C1151 ) C313_=_C1152( C313 C1152 ) C313_=_C1153( C313 C1153 ) C313_=_C1154( C313 C1154 ) \nC313_=_C1155( C313 C1155 ) C313_=_C1157( C313 C1157 ) C314_=_C315( C314 C315 ) C314_=_C316( C314 C316 ) C314_=_C317( C314 C317 ) C314_=_C319( C314 C319 ) \nC314_=_C320( C314 C320 ) C314_=_C321( C314 C321 ) C314_=_C528( C314 C528 ) C314_=_C566( C314 C566 ) C314_=_C656( C314 C656 ) C314_=_C715( C314 C715 ) \nC314_=_C800( C314 C800 ) C314_=_C851( C314 C851 ) C314_=_C899( C314 C899 ) C314_=_C943( C314 C943 ) C314_=_C1023( C314 C1023 ) C314_=_C1075( C314 C1075 ) \nC314_=_C1119( C314 C1119 ) C314_=_C1134( C314 C1134 ) C314_=_C1145( C314 C1145 ) C314_=_C1169( C314 C1169 ) C314_=_C1173( C314 C1173 ) C314_=_C1177(</w:t>
      </w:r>
    </w:p>
    <w:p>
      <w:pPr>
        <w:pStyle w:val="PreformattedText"/>
        <w:bidi w:val="0"/>
        <w:spacing w:before="0" w:after="0"/>
        <w:jc w:val="left"/>
        <w:rPr/>
      </w:pPr>
      <w:r>
        <w:rPr/>
        <w:t xml:space="preserve"> </w:t>
      </w:r>
      <w:r>
        <w:rPr/>
        <w:t>C314 C1177 ) \nC314_=_C1180( C314 C1180 ) C314_=_C1182( C314 C1182 ) C315_=_C316( C315 C316 ) C315_=_C317( C315 C317 ) C315_=_C319( C315 C319 ) C315_=_C320( C315 C320 ) \nC315_=_C321( C315 C321 ) C315_=_C530( C315 C530 ) C315_=_C568( C315 C568 ) C315_=_C657( C315 C657 ) C315_=_C716( C315 C716 ) C315_=_C802( C315 C802 ) \nC315_=_C853( C315 C853 ) C315_=_C901( C315 C901 ) C315_=_C945( C315 C945 ) C315_=_C1025( C315 C1025 ) C315_=_C1076( C315 C1076 ) C315_=_C1121( C315 C1121 ) \nC315_=_C1135( C315 C1135 ) C315_=_C1147( C315 C1147 ) C315_=_C1183( C315 C1183 ) C315_=_C1193( C315 C1193 ) C315_=_C1197( C315 C1197 ) C315_=_C1200( C315 C1200 ) \nC315_=_C1202( C315 C1202 ) C316_=_C317( C316 C317 ) C316_=_C319( C316 C319 ) C316_=_C320( C316 C320 ) C316_=_C321( C316 C321 ) C316_=_C362( C316 C362 ) \nC316_=_C392( C316 C392 ) C316_=_C435( C316 C435 ) C316_=_C463( C316 C463 ) C316_=_C504( C316 C504 ) C316_=_C531( C316 C531 ) C316_=_C570( C316 C570 ) \nC316_=_C596( C316 C596 ) C316_=_C633( C316 C633 ) C316_=_C694( C316 C694 ) C316_=_C717( C316 C717 ) C316_=_C750( C316 C750 ) C316_=_C773( C316 C773 ) \nC316_=_C804( C316 C804 ) C316_=_C826( C316 C826 ) C316_=_C855( C316 C855 ) C316_=_C876( C316 C876 ) C316_=_C903( C316 C903 ) C316_=_C922( C316 C922 ) \nC316_=_C947( C316 C947 ) C316_=_C966( C316 C966 ) C316_=_C989( C316 C989 ) C316_=_C1006( C316 C1006 ) C316_=_C1043( C316 C1043 ) C316_=_C1062( C316 C1062 ) \nC316_=_C1094( C316 C1094 ) C316_=_C1108( C316 C1108 ) C316_=_C1161( C316 C1161 ) C316_=_C1173( C316 C1173 ) C316_=_C1184( C316 C1184 ) C316_=_C1193( C316 C1193 ) \nC316_=_C1203( C316 C1203 ) C316_=_C1212( C316 C1212 ) C316_=_C1213( C316 C1213 ) C316_=_C1214( C316 C1214 ) C316_=_C1215( C316 C1215 ) C316_=_C1216( C316 C1216 ) \nC316_=_C1217( C316 C1217 ) C316_=_C1218( C316 C1218 ) C316_=_C1220( C316 C1220 ) C317_=_C319( C317 C319 ) C317_=_C320( C317 C320 ) C317_=_C321( C317 C321 ) \nC317_=_C532( C317 C532 ) C317_=_C572( C317 C572 ) C317_=_C659( C317 C659 ) C317_=_C718( C317 C718 ) C317_=_C806( C317 C806 ) C317_=_C857( C317 C857 ) \nC317_=_C905( C317 C905 ) C317_=_C949( C317 C949 ) C317_=_C1029( C317 C1029 ) C317_=_C1078( C317 C1078 ) C317_=_C1125( C317 C1125 ) C317_=_C1137( C317 C1137 ) \nC317_=_C1151( C317 C1151 ) C317_=_C1185( C317 C1185 ) C317_=_C1214( C317 C1214 ) C317_=_C1230( C317 C1230 ) C317_=_C1233( C317 C1233 ) C317_=_C1235( C317 C1235 ) \nC319_=_C320( C319 C320 ) C319_=_C321( C319 C321 ) C319_=_C534( C319 C534 ) C319_=_C576( C319 C576 ) C319_=_C661( C319 C661 ) C319_=_C720( C319 C720 ) \nC319_=_C810( C319 C810 ) C319_=_C861( C319 C861 ) C319_=_C909( C319 C909 ) C319_=_C953( C319 C953 ) C319_=_C1033( C319 C1033 ) C319_=_C1080( C319 C1080 ) \nC319_=_C1129( C319 C1129 ) C319_=_C1139( C319 C1139 ) C319_=_C1155( C319 C1155 ) C319_=_C1187( C319 C1187 ) C319_=_C1218( C319 C1218 ) C319_=_C1243( C319 C1243 ) \nC319_=_C1251( C319 C1251 ) C319_=_C1254( C319 C1254 ) C320_=_C321( C320 C321 ) C320_=_C369( C320 C369 ) C320_=_C442( C320 C442 ) C320_=_C511( C320 C511 ) \nC320_=_C577( C320 C577 ) C320_=_C640( C320 C640 ) C320_=_C701( C320 C701 ) C320_=_C757( C320 C757 ) C320_=_C811( C320 C811 ) C320_=_C862( C320 C862 ) \nC320_=_C910( C320 C910 ) C320_=_C954( C320 C954 ) C320_=_C996( C320 C996 ) C320_=_C1069( C320 C1069 ) C320_=_C1101( C320 C1101 ) C320_=_C1180( C320 C1180 ) \nC320_=_C1200( C320 C1200 ) C320_=_C1233( C320 C1233 ) C320_=_C1244( C320 C1244 ) C320_=_C1251( C320 C1251 ) C320_=_C1255( C320 C1255 ) C321_=_C535( C321 C535 ) \nC321_=_C578( C321 C578 ) C321_=_C662( C321 C662 ) C321_=_C721( C321 C721 ) C321_=_C812( C321 C812 ) C321_=_C863( C321 C863 ) C321_=_C911( C321 C911 ) \nC321_=_C955( C321 C955 ) C321_=_C1035( C321 C1035 ) C321_=_C1081( C321 C1081 ) C321_=_C1131( C321 C1131 ) C321_=_C1140( C321 C1140 ) C321_=_C1157( C321 C1157 ) \nC321_=_C1188( C321 C1188 ) C321_=_C1220( C321 C1220 ) C321_=_C1245( C321 C1245 ) C321_=_C1255( C321 C1255 ) C321_=_C1258( C321 C1258 ) C329_=_C330( C329 C330 ) \nC329_=_C333( C329 C333 ) C329_=_C335( C329 C335 ) C329_=_C338( C329 C338 ) C329_=_C340( C329 C340 ) C329_=_C342( C329 C342 ) C329_=_C344( C329 C344 ) \nC329_=_C348( C329 C348 ) C329_=_C351( C329 C351 ) C329_=_C354( C329 C354 ) C329_=_C355( C329 C355 ) C329_=_C356( C329 C356 ) C329_=_C359( C329 C359 ) \nC329_=_C362( C329 C362 ) C329_=_C366( C329 C366 ) C329_=_C369( C329 C369 ) C329_=_C371( C329 C371 ) C329_=_C402( C329 C402 ) C329_=_C470( C329 C470 ) \nC329_=_C515( C329 C515 ) C329_=_C516( C329 C516 ) C329_=_C517( C329 C517 ) C329_=_C522( C329 C522 ) C329_=_C523( C329 C523 ) C329_=_C524( C329 C524 ) \nC329_=_C525( C329 C525 ) C329_=_C526( C329 C526 ) C329_=_C527( C329 C527 ) C329_=_C528( C329 C528 ) C329_=_C530( C329 C530 ) C329_=_C531( C329 C531 ) \nC329_=_C532( C329 C532 ) C329_=_C534( C329 C534 ) C329_=_C535( C329 C535 ) C330_=_C333( C330 C333 ) C330_=_C335( C330 C335 ) C330_=_C338( C330 C338 ) \nC330_=_C340( C330 C340 ) C330_=_C342( C330 C342 ) C330_=_C344( C330 C344 ) C330_=_C348( C330 C348 ) C330_=_C351( C330 C351 ) C330_=_C354( C330 C354 ) \nC330_=_C355( C330 C355 ) C330_=_C356( C330 C356 ) C330_=_C359( C330 C359 ) C330_=_C362( C330 C362 ) C330_=_C366( C330 C366 ) C330_=_C369( C330 C369 ) \nC330_=_C371( C330 C371 ) C330_=_C374( C330 C374 ) C330_=_C403( C330 C403 ) C330_=_C446( C330 C446 ) C330_=_C472( C330 C472 ) C330_=_C538( C330 C538 ) \nC330_=_C539( C330 C539 ) C330_=_C540( C330 C540 ) C330_=_C541( C330 C541 ) C330_=_C542( C330 C542 ) C330_=_C544( C330 C544 ) C330_=_C545( C330 C545 ) \nC330_=_C547( C330 C547 ) C330_=_C549( C330 C549 ) C330_=_C551( C330 C551 ) C330_=_C553( C330 C553 ) C330_=_C554( C330 C554 ) C330_=_C555( C330 C555 ) \nC330_=_C556( C330 C556 ) C330_=_C557( C330 C557 ) C330_=_C558( C330 C558 ) C330_=_C559( C330 C559 ) C330_=_C560( C330 C560 ) C330_=_C561( C330 C561 ) \nC330_=_C562( C330 C562 ) C330_=_C563( C330 C563 ) C330_=_C564( C330 C564 ) C330_=_C565( C330 C565 ) C330_=_C566( C330 C566 ) C330_=_C568( C330 C568 ) \nC330_=_C569( C330 C569 ) C330_=_C570( C330 C570 ) C330_=_C571( C330 C571 ) C330_=_C572( C330 C572 ) C330_=_C573( C330 C573 ) C330_=_C575( C330 C575 ) \nC330_=_C576( C330 C576 ) C330_=_C577( C330 C577 ) C330_=_C578( C330 C578 ) C330_=_C579( C330 C579 ) C333_=_C335( C333 C335 ) C333_=_C338( C333 C338 ) \nC333_=_C340( C333 C340 ) C333_=_C342( C333 C342 ) C333_=_C344( C333 C344 ) C333_=_C348( C333 C348 ) C333_=_C351( C333 C351 ) C333_=_C354( C333 C354 ) \nC333_=_C355( C333 C355 ) C333_=_C356( C333 C356 ) C333_=_C359( C333 C359 ) C333_=_C362( C333 C362 ) C333_=_C366( C333 C366 ) C333_=_C369( C333 C369 ) \nC333_=_C371( C333 C371 ) C333_=_C406( C333 C406 ) C333_=_C475( C333 C475 ) C333_=_C541( C333 C541 ) C333_=_C603( C333 C603 ) C333_=_C643( C333 C643 ) \nC333_=_C644( C333 C644 ) C333_=_C645( C333 C645 ) C333_=_C646( C333 C646 ) C333_=_C647( C333 C647 ) C333_=_C648( C333 C648 ) C333_=_C649( C333 C649 ) \nC333_=_C651( C333 C651 ) C333_=_C652( C333 C652 ) C333_=_C656( C333 C656 ) C333_=_C657( C333 C657 ) C333_=_C659( C333 C659 ) C333_=_C660( C333 C660 ) \nC333_=_C661( C333 C661 ) C333_=_C662( C333 C662 ) C335_=_C338( C335 C338 ) C335_=_C340( C335 C340 ) C335_=_C342( C335 C342 ) C335_=_C344( C335 C344 ) \nC335_=_C348( C335 C348 ) C335_=_C351( C335 C351 ) C335_=_C354( C335 C354 ) C335_=_C355( C335 C355 ) C335_=_C356( C335 C356 ) C335_=_C359( C335 C359 ) \nC335_=_C362( C335 C362 ) C335_=_C366( C335 C366 ) C335_=_C369( C335 C369 ) C335_=_C371( C335 C371 ) C335_=_C408( C335 C408 ) C335_=_C477( C335 C477 ) \nC335_=_C606( C335 C606 ) C335_=_C666( C335 C666 ) C335_=_C704( C335 C704 ) C335_=_C709( C335 C709 ) C335_=_C710( C335 C710 ) C335_=_C711( C335 C711 ) \nC335_=_C712( C335 C712 ) C335_=_C713( C335 C713 ) C335_=_C714( C335 C714 ) C335_=_C715( C335 C715 ) C335_=_C716( C335 C716 ) C335_=_C717( C335 C717 ) \nC335_=_C718( C335 C718 ) C335_=_C720( C335 C720 ) C335_=_C721( C335 C721 ) C338_=_C340( C338 C340 ) C338_=_C342( C338 C342 ) C338_=_C344( C338 C344 ) \nC338_=_C348( C338 C348 ) C338_=_C351( C338 C351 ) C338_=_C354( C338 C354 ) C338_=_C355( C338 C355 ) C338_=_C356( C338 C356 ) C338_=_C359( C338 C359 ) \nC338_=_C362( C338 C362 ) C338_=_C366( C338 C366 ) C338_=_C369( C338 C369 ) C338_=_C371( C338 C371 ) C338_=_C378( C338 C378 ) C338_=_C411( C338 C411 ) \nC338_=_C450( C338 C450 ) C338_=_C480( C338 C480 ) C338_=_C583( C338 C583 ) C338_=_C609( C338 C609 ) C338_=_C645( C338 C645 ) C338_=_C670( C338 C670 ) \nC338_=_C726( C338 C726 ) C338_=_C760( C338 C760 ) C338_=_C780( C338 C780 ) C338_=_C781( C338 C781 ) C338_=_C783( C338 C783 ) C338_=_C785( C338 C785 ) \nC338_=_C787( C338 C787 ) C338_=_C788( C338 C788 ) C338_=_C789( C338 C789 ) C338_=_C790( C338 C790 ) C338_=_C791( C338 C791 ) C338_=_C792( C338 C792 ) \nC338_=_C793( C338 C793 ) C338_=_C794( C338 C794 ) C338_=_C795( C338 C795 ) C338_=_C796( C338 C796 ) C338_=_C797( C338 C797 ) C338_=_C798( C338 C798 ) \nC338_=_C799( C338 C799 ) C338_=_C800( C338 C800 ) C338_=_C802( C338 C802 ) C338_=_C803( C338 C803 ) C338_=_C804( C338 C804 ) C338_=_C805( C338 C805 ) \nC338_=_C806( C338 C806 ) C338_=_C807( C338 C807 ) C338_=_C809( C338 C809 ) C338_=_C810( C338 C810 ) C338_=_C811( C338 C811 ) C338_=_C812( C338 C812 ) \nC338_=_C813( C338 C813 ) C340_=_C342( C340 C342 ) C340_=_C344( C340 C344 ) C340_=_C348( C340 C348 ) C340_=_C351( C340 C351 ) C340_=_C354( C340 C354 ) \nC340_=_C355( C340 C355 ) C340_=_C356( C340 C356 ) C340_=_C359( C340 C359 ) C340_=_C362( C340 C362 ) C340_=_C366( C340 C366 ) C340_=_C369( C340 C369 ) \nC340_=_C371( C340 C371 ) C340_=_C379( C340 C379 ) C340_=_C413( C340 C413 ) C340_=_C451( C340 C451 ) C340_=_C482( C340 C482 ) C340_=_C584( C340 C584 ) \nC340_=_C611( C340 C611 ) C340_=_C646( C340 C646 ) C340_=_C672( C340 C672 ) C340_=_C728( C340 C728 ) C340_=_C761( C340 C761 ) C340_=_C814( C340 C814 ) \nC340_=_C833( C340 C833 ) C340_=_C834( C340 C834 ) C340_=_C836( C340 C836 ) C340_=_C838( C340 C838 ) C340_=_C839( C340 C839 ) C340_=_C840( C340 C840 ) \nC340_=_C841( C340 C841</w:t>
      </w:r>
    </w:p>
    <w:p>
      <w:pPr>
        <w:pStyle w:val="PreformattedText"/>
        <w:bidi w:val="0"/>
        <w:spacing w:before="0" w:after="0"/>
        <w:jc w:val="left"/>
        <w:rPr/>
      </w:pPr>
      <w:r>
        <w:rPr/>
        <w:t xml:space="preserve"> </w:t>
      </w:r>
      <w:r>
        <w:rPr/>
        <w:t>) C340_=_C842( C340 C842 ) C340_=_C843( C340 C843 ) C340_=_C844( C340 C844 ) C340_=_C845( C340 C845 ) C340_=_C846( C340 C846 ) \nC340_=_C847( C340 C847 ) C340_=_C848( C340 C848 ) C340_=_C849( C340 C849 ) C340_=_C850( C340 C850 ) C340_=_C851( C340 C851 ) C340_=_C853( C340 C853 ) \nC340_=_C854( C340 C854 ) C340_=_C855( C340 C855 ) C340_=_C856( C340 C856 ) C340_=_C857( C340 C857 ) C340_=_C858( C340 C858 ) C340_=_C860( C340 C860 ) \nC340_=_C861( C340 C861 ) C340_=_C862( C340 C862 ) C340_=_C863( C340 C863 ) C340_=_C864( C340 C864 ) C342_=_C344( C342 C344 ) C342_=_C348( C342 C348 ) \nC342_=_C351( C342 C351 ) C342_=_C354( C342 C354 ) C342_=_C355( C342 C355 ) C342_=_C356( C342 C356 ) C342_=_C359( C342 C359 ) C342_=_C362( C342 C362 ) \nC342_=_C366( C342 C366 ) C342_=_C369( C342 C369 ) C342_=_C371( C342 C371 ) C342_=_C380( C342 C380 ) C342_=_C415( C342 C415 ) C342_=_C452( C342 C452 ) \nC342_=_C484( C342 C484 ) C342_=_C585( C342 C585 ) C342_=_C613( C342 C613 ) C342_=_C647( C342 C647 ) C342_=_C674( C342 C674 ) C342_=_C730( C342 C730 ) \nC342_=_C762( C342 C762 ) C342_=_C816( C342 C816 ) C342_=_C865( C342 C865 ) C342_=_C883( C342 C883 ) C342_=_C884( C342 C884 ) C342_=_C886( C342 C886 ) \nC342_=_C887( C342 C887 ) C342_=_C888( C342 C888 ) C342_=_C889( C342 C889 ) C342_=_C890( C342 C890 ) C342_=_C891( C342 C891 ) C342_=_C892( C342 C892 ) \nC342_=_C893( C342 C893 ) C342_=_C894( C342 C894 ) C342_=_C895( C342 C895 ) C342_=_C896( C342 C896 ) C342_=_C897( C342 C897 ) C342_=_C898( C342 C898 ) \nC342_=_C899( C342 C899 ) C342_=_C901( C342 C901 ) C342_=_C902( C342 C902 ) C342_=_C903( C342 C903 ) C342_=_C904( C342 C904 ) C342_=_C905( C342 C905 ) \nC342_=_C906( C342 C906 ) C342_=_C908( C342 C908 ) C342_=_C909( C342 C909 ) C342_=_C910( C342 C910 ) C342_=_C911( C342 C911 ) C342_=_C912( C342 C912 ) \nC344_=_C348( C344 C348 ) C344_=_C351( C344 C351 ) C344_=_C354( C344 C354 ) C344_=_C355( C344 C355 ) C344_=_C356( C344 C356 ) C344_=_C359( C344 C359 ) \nC344_=_C362( C344 C362 ) C344_=_C366( C344 C366 ) C344_=_C369( C344 C369 ) C344_=_C371( C344 C371 ) C344_=_C381( C344 C381 ) C344_=_C417( C344 C417 ) \nC344_=_C453( C344 C453 ) C344_=_C486( C344 C486 ) C344_=_C586( C344 C586 ) C344_=_C615( C344 C615 ) C344_=_C648( C344 C648 ) C344_=_C676( C344 C676 ) \nC344_=_C732( C344 C732 ) C344_=_C763( C344 C763 ) C344_=_C817( C344 C817 ) C344_=_C867( C344 C867 ) C344_=_C913( C344 C913 ) C344_=_C929( C344 C929 ) \nC344_=_C930( C344 C930 ) C344_=_C931( C344 C931 ) C344_=_C932( C344 C932 ) C344_=_C933( C344 C933 ) C344_=_C934( C344 C934 ) C344_=_C935( C344 C935 ) \nC344_=_C936( C344 C936 ) C344_=_C937( C344 C937 ) C344_=_C938( C344 C938 ) C344_=_C939( C344 C939 ) C344_=_C940( C344 C940 ) C344_=_C941( C344 C941 ) \nC344_=_C942( C344 C942 ) C344_=_C943( C344 C943 ) C344_=_C945( C344 C945 ) C344_=_C946( C344 C946 ) C344_=_C947( C344 C947 ) C344_=_C948( C344 C948 ) \nC344_=_C949( C344 C949 ) C344_=_C950( C344 C950 ) C344_=_C952( C344 C952 ) C344_=_C953( C344 C953 ) C344_=_C954( C344 C954 ) C344_=_C955( C344 C955 ) \nC344_=_C956( C344 C956 ) C348_=_C351( C348 C351 ) C348_=_C354( C348 C354 ) C348_=_C355( C348 C355 ) C348_=_C356( C348 C356 ) C348_=_C359( C348 C359 ) \nC348_=_C362( C348 C362 ) C348_=_C366( C348 C366 ) C348_=_C369( C348 C369 ) C348_=_C371( C348 C371 ) C348_=_C383( C348 C383 ) C348_=_C421( C348 C421 ) \nC348_=_C455( C348 C455 ) C348_=_C490( C348 C490 ) C348_=_C523( C348 C523 ) C348_=_C556( C348 C556 ) C348_=_C588( C348 C588 ) C348_=_C619( C348 C619 ) \nC348_=_C680( C348 C680 ) C348_=_C710( C348 C710 ) C348_=_C736( C348 C736 ) C348_=_C765( C348 C765 ) C348_=_C790( C348 C790 ) C348_=_C819( C348 C819 ) \nC348_=_C841( C348 C841 ) C348_=_C869( C348 C869 ) C348_=_C889( C348 C889 ) C348_=_C915( C348 C915 ) C348_=_C933( C348 C933 ) C348_=_C958( C348 C958 ) \nC348_=_C975( C348 C975 ) C348_=_C999( C348 C999 ) C348_=_C1013( C348 C1013 ) C348_=_C1014( C348 C1014 ) C348_=_C1015( C348 C1015 ) C348_=_C1017( C348 C1017 ) \nC348_=_C1018( C348 C1018 ) C348_=_C1022( C348 C1022 ) C348_=_C1023( C348 C1023 ) C348_=_C1024( C348 C1024 ) C348_=_C1025( C348 C1025 ) C348_=_C1026( C348 C1026 ) \nC348_=_C1028( C348 C1028 ) C348_=_C1029( C348 C1029 ) C348_=_C1030( C348 C1030 ) C348_=_C1031( C348 C1031 ) C348_=_C1032( C348 C1032 ) C348_=_C1033( C348 C1033 ) \nC348_=_C1035( C348 C1035 ) C351_=_C354( C351 C354 ) C351_=_C355( C351 C355 ) C351_=_C356( C351 C356 ) C351_=_C359( C351 C359 ) C351_=_C362( C351 C362 ) \nC351_=_C366( C351 C366 ) C351_=_C369( C351 C369 ) C351_=_C371( C351 C371 ) C351_=_C386( C351 C386 ) C351_=_C424( C351 C424 ) C351_=_C493( C351 C493 ) \nC351_=_C559( C351 C559 ) C351_=_C622( C351 C622 ) C351_=_C683( C351 C683 ) C351_=_C739( C351 C739 ) C351_=_C793( C351 C793 ) C351_=_C844( C351 C844 ) \nC351_=_C892( C351 C892 ) C351_=_C936( C351 C936 ) C351_=_C978( C351 C978 ) C351_=_C1050( C351 C1050 ) C351_=_C1072( C351 C1072 ) C351_=_C1075( C351 C1075 ) \nC351_=_C1076( C351 C1076 ) C351_=_C1078( C351 C1078 ) C351_=_C1079( C351 C1079 ) C351_=_C1080( C351 C1080 ) C351_=_C1081( C351 C1081 ) C354_=_C355( C354 C355 ) \nC354_=_C356( C354 C356 ) C354_=_C359( C354 C359 ) C354_=_C362( C354 C362 ) C354_=_C366( C354 C366 ) C354_=_C369( C354 C369 ) C354_=_C371( C354 C371 ) \nC354_=_C388( C354 C388 ) C354_=_C427( C354 C427 ) C354_=_C458( C354 C458 ) C354_=_C496( C354 C496 ) C354_=_C526( C354 C526 ) C354_=_C562( C354 C562 ) \nC354_=_C592( C354 C592 ) C354_=_C625( C354 C625 ) C354_=_C686( C354 C686 ) C354_=_C713( C354 C713 ) C354_=_C742( C354 C742 ) C354_=_C768( C354 C768 ) \nC354_=_C796( C354 C796 ) C354_=_C822( C354 C822 ) C354_=_C847( C354 C847 ) C354_=_C872( C354 C872 ) C354_=_C895( C354 C895 ) C354_=_C918( C354 C918 ) \nC354_=_C939( C354 C939 ) C354_=_C962( C354 C962 ) C354_=_C981( C354 C981 ) C354_=_C1002( C354 C1002 ) C354_=_C1039( C354 C1039 ) C354_=_C1054( C354 C1054 ) \nC354_=_C1086( C354 C1086 ) C354_=_C1104( C354 C1104 ) C354_=_C1116( C354 C1116 ) C354_=_C1118( C354 C1118 ) C354_=_C1119( C354 C1119 ) C354_=_C1120( C354 C1120 ) \nC354_=_C1121( C354 C1121 ) C354_=_C1122( C354 C1122 ) C354_=_C1124( C354 C1124 ) C354_=_C1125( C354 C1125 ) C354_=_C1126( C354 C1126 ) C354_=_C1127( C354 C1127 ) \nC354_=_C1128( C354 C1128 ) C354_=_C1129( C354 C1129 ) C354_=_C1131( C354 C1131 ) C355_=_C356( C355 C356 ) C355_=_C359( C355 C359 ) C355_=_C362( C355 C362 ) \nC355_=_C366( C355 C366 ) C355_=_C369( C355 C369 ) C355_=_C371( C355 C371 ) C355_=_C428( C355 C428 ) C355_=_C497( C355 C497 ) C355_=_C563( C355 C563 ) \nC355_=_C626( C355 C626 ) C355_=_C687( C355 C687 ) C355_=_C743( C355 C743 ) C355_=_C797( C355 C797 ) C355_=_C848( C355 C848 ) C355_=_C896( C355 C896 ) \nC355_=_C940( C355 C940 ) C355_=_C982( C355 C982 ) C355_=_C1055( C355 C1055 ) C355_=_C1087( C355 C1087 ) C355_=_C1134( C355 C1134 ) C355_=_C1135( C355 C1135 ) \nC355_=_C1137( C355 C1137 ) C355_=_C1138( C355 C1138 ) C355_=_C1139( C355 C1139 ) C355_=_C1140( C355 C1140 ) C356_=_C359( C356 C359 ) C356_=_C362( C356 C362 ) \nC356_=_C366( C356 C366 ) C356_=_C369( C356 C369 ) C356_=_C371( C356 C371 ) C356_=_C389( C356 C389 ) C356_=_C429( C356 C429 ) C356_=_C459( C356 C459 ) \nC356_=_C498( C356 C498 ) C356_=_C527( C356 C527 ) C356_=_C564( C356 C564 ) C356_=_C593( C356 C593 ) C356_=_C627( C356 C627 ) C356_=_C688( C356 C688 ) \nC356_=_C714( C356 C714 ) C356_=_C744( C356 C744 ) C356_=_C769( C356 C769 ) C356_=_C798( C356 C798 ) C356_=_C823( C356 C823 ) C356_=_C849( C356 C849 ) \nC356_=_C873( C356 C873 ) C356_=_C897( C356 C897 ) C356_=_C919( C356 C919 ) C356_=_C941( C356 C941 ) C356_=_C963( C356 C963 ) C356_=_C983( C356 C983 ) \nC356_=_C1003( C356 C1003 ) C356_=_C1040( C356 C1040 ) C356_=_C1056( C356 C1056 ) C356_=_C1088( C356 C1088 ) C356_=_C1105( C356 C1105 ) C356_=_C1143( C356 C1143 ) \nC356_=_C1144( C356 C1144 ) C356_=_C1145( C356 C1145 ) C356_=_C1146( C356 C1146 ) C356_=_C1147( C356 C1147 ) C356_=_C1148( C356 C1148 ) C356_=_C1150( C356 C1150 ) \nC356_=_C1151( C356 C1151 ) C356_=_C1152( C356 C1152 ) C356_=_C1153( C356 C1153 ) C356_=_C1154( C356 C1154 ) C356_=_C1155( C356 C1155 ) C356_=_C1157( C356 C1157 ) \nC359_=_C362( C359 C362 ) C359_=_C366( C359 C366 ) C359_=_C369( C359 C369 ) C359_=_C371( C359 C371 ) C359_=_C432( C359 C432 ) C359_=_C501( C359 C501 ) \nC359_=_C630( C359 C630 ) C359_=_C691( C359 C691 ) C359_=_C747( C359 C747 ) C359_=_C771( C359 C771 ) C359_=_C986( C359 C986 ) C359_=_C1024( C359 C1024 ) \nC359_=_C1059( C359 C1059 ) C359_=_C1091( C359 C1091 ) C359_=_C1120( C359 C1120 ) C359_=_C1146( C359 C1146 ) C359_=_C1169( C359 C1169 ) C359_=_C1183( C359 C1183 ) \nC359_=_C1184( C359 C1184 ) C359_=_C1185( C359 C1185 ) C359_=_C1187( C359 C1187 ) C359_=_C1188( C359 C1188 ) C362_=_C366( C362 C366 ) C362_=_C369( C362 C369 ) \nC362_=_C371( C362 C371 ) C362_=_C392( C362 C392 ) C362_=_C435( C362 C435 ) C362_=_C463( C362 C463 ) C362_=_C504( C362 C504 ) C362_=_C531( C362 C531 ) \nC362_=_C570( C362 C570 ) C362_=_C596( C362 C596 ) C362_=_C633( C362 C633 ) C362_=_C694( C362 C694 ) C362_=_C717( C362 C717 ) C362_=_C750( C362 C750 ) \nC362_=_C773( C362 C773 ) C362_=_C804( C362 C804 ) C362_=_C826( C362 C826 ) C362_=_C855( C362 C855 ) C362_=_C876( C362 C876 ) C362_=_C903( C362 C903 ) \nC362_=_C922( C362 C922 ) C362_=_C947( C362 C947 ) C362_=_C966( C362 C966 ) C362_=_C989( C362 C989 ) C362_=_C1006( C362 C1006 ) C362_=_C1043( C362 C1043 ) \nC362_=_C1062( C362 C1062 ) C362_=_C1094( C362 C1094 ) C362_=_C1108( C362 C1108 ) C362_=_C1161( C362 C1161 ) C362_=_C1173( C362 C1173 ) C362_=_C1184( C362 C1184 ) \nC362_=_C1193( C362 C1193 ) C362_=_C1203( C362 C1203 ) C362_=_C1212( C362 C1212 ) C362_=_C1213( C362 C1213 ) C362_=_C1214( C362 C1214 ) C362_=_C1215( C362 C1215 ) \nC362_=_C1216( C362 C1216 ) C362_=_C1217( C362 C1217 ) C362_=_C1218( C362 C1218 ) C362_=_C1220( C362 C1220 ) C366_=_C369( C366 C369 ) C366_=_C371( C366 C371 ) \nC366_=_C394( C366 C394 ) C366_=_C439( C366 C439 ) C366_=_C465( C366 C465 ) C366_=_C508( C366 C508 ) C366_=_C598( C366 C598 ) C366_=_C637( C366 C637 ) \nC366_=_C660(</w:t>
      </w:r>
    </w:p>
    <w:p>
      <w:pPr>
        <w:pStyle w:val="PreformattedText"/>
        <w:bidi w:val="0"/>
        <w:spacing w:before="0" w:after="0"/>
        <w:jc w:val="left"/>
        <w:rPr/>
      </w:pPr>
      <w:r>
        <w:rPr/>
        <w:t xml:space="preserve"> </w:t>
      </w:r>
      <w:r>
        <w:rPr/>
        <w:t>C366 C660 ) C366_=_C698( C366 C698 ) C366_=_C754( C366 C754 ) C366_=_C775( C366 C775 ) C366_=_C828( C366 C828 ) C366_=_C878( C366 C878 ) \nC366_=_C924( C366 C924 ) C366_=_C968( C366 C968 ) C366_=_C993( C366 C993 ) C366_=_C1008( C366 C1008 ) C366_=_C1031( C366 C1031 ) C366_=_C1045( C366 C1045 ) \nC366_=_C1066( C366 C1066 ) C366_=_C1079( C366 C1079 ) C366_=_C1098( C366 C1098 ) C366_=_C1110( C366 C1110 ) C366_=_C1127( C366 C1127 ) C366_=_C1138( C366 C1138 ) \nC366_=_C1153( C366 C1153 ) C366_=_C1163( C366 C1163 ) C366_=_C1177( C366 C1177 ) C366_=_C1197( C366 C1197 ) C366_=_C1207( C366 C1207 ) C366_=_C1216( C366 C1216 ) \nC366_=_C1223( C366 C1223 ) C366_=_C1230( C366 C1230 ) C366_=_C1236( C366 C1236 ) C366_=_C1241( C366 C1241 ) C366_=_C1242( C366 C1242 ) C366_=_C1243( C366 C1243 ) \nC366_=_C1244( C366 C1244 ) C366_=_C1245( C366 C1245 ) C366_=_C1246( C366 C1246 ) C369_=_C371( C369 C371 ) C369_=_C442( C369 C442 ) C369_=_C511( C369 C511 ) \nC369_=_C577( C369 C577 ) C369_=_C640( C369 C640 ) C369_=_C701( C369 C701 ) C369_=_C757( C369 C757 ) C369_=_C811( C369 C811 ) C369_=_C862( C369 C862 ) \nC369_=_C910( C369 C910 ) C369_=_C954( C369 C954 ) C369_=_C996( C369 C996 ) C369_=_C1069( C369 C1069 ) C369_=_C1101( C369 C1101 ) C369_=_C1180( C369 C1180 ) \nC369_=_C1200( C369 C1200 ) C369_=_C1233( C369 C1233 ) C369_=_C1244( C369 C1244 ) C369_=_C1251( C369 C1251 ) C369_=_C1255( C369 C1255 ) C371_=_C444( C371 C444 ) \nC371_=_C513( C371 C513 ) C371_=_C579( C371 C579 ) C371_=_C642( C371 C642 ) C371_=_C703( C371 C703 ) C371_=_C759( C371 C759 ) C371_=_C813( C371 C813 ) \nC371_=_C864( C371 C864 ) C371_=_C912( C371 C912 ) C371_=_C956( C371 C956 ) C371_=_C998( C371 C998 ) C371_=_C1071( C371 C1071 ) C371_=_C1103( C371 C1103 ) \nC371_=_C1182( C371 C1182 ) C371_=_C1202( C371 C1202 ) C371_=_C1235( C371 C1235 ) C371_=_C1246( C371 C1246 ) C371_=_C1254( C371 C1254 ) C371_=_C1258( C371 C1258 ) \nC374_=_C378( C374 C378 ) C374_=_C379( C374 C379 ) C374_=_C380( C374 C380 ) C374_=_C381( C374 C381 ) C374_=_C383( C374 C383 ) C374_=_C386( C374 C386 ) \nC374_=_C388( C374 C388 ) C374_=_C389( C374 C389 ) C374_=_C392( C374 C392 ) C374_=_C394( C374 C394 ) C374_=_C403( C374 C403 ) C374_=_C446( C374 C446 ) \nC374_=_C472( C374 C472 ) C374_=_C538( C374 C538 ) C374_=_C539( C374 C539 ) C374_=_C540( C374 C540 ) C374_=_C541( C374 C541 ) C374_=_C542( C374 C542 ) \nC374_=_C544( C374 C544 ) C374_=_C545( C374 C545 ) C374_=_C547( C374 C547 ) C374_=_C549( C374 C549 ) C374_=_C551( C374 C551 ) C374_=_C553( C374 C553 ) \nC374_=_C554( C374 C554 ) C374_=_C555( C374 C555 ) C374_=_C556( C374 C556 ) C374_=_C557( C374 C557 ) C374_=_C558( C374 C558 ) C374_=_C559( C374 C559 ) \nC374_=_C560( C374 C560 ) C374_=_C561( C374 C561 ) C374_=_C562( C374 C562 ) C374_=_C563( C374 C563 ) C374_=_C564( C374 C564 ) C374_=_C565( C374 C565 ) \nC374_=_C566( C374 C566 ) C374_=_C568( C374 C568 ) C374_=_C569( C374 C569 ) C374_=_C570( C374 C570 ) C374_=_C571( C374 C571 ) C374_=_C572( C374 C572 ) \nC374_=_C573( C374 C573 ) C374_=_C575( C374 C575 ) C374_=_C576( C374 C576 ) C374_=_C577( C374 C577 ) C374_=_C578( C374 C578 ) C374_=_C579( C374 C579 ) \nC378_=_C379( C378 C379 ) C378_=_C380( C378 C380 ) C378_=_C381( C378 C381 ) C378_=_C383( C378 C383 ) C378_=_C386( C378 C386 ) C378_=_C388( C378 C388 ) \nC378_=_C389( C378 C389 ) C378_=_C392( C378 C392 ) C378_=_C394( C378 C394 ) C378_=_C411( C378 C411 ) C378_=_C450( C378 C450 ) C378_=_C480( C378 C480 ) \nC378_=_C583( C378 C583 ) C378_=_C609( C378 C609 ) C378_=_C645( C378 C645 ) C378_=_C670( C378 C670 ) C378_=_C726( C378 C726 ) C378_=_C760( C378 C760 ) \nC378_=_C780( C378 C780 ) C378_=_C781( C378 C781 ) C378_=_C783( C378 C783 ) C378_=_C785( C378 C785 ) C378_=_C787( C378 C787 ) C378_=_C788( C378 C788 ) \nC378_=_C789( C378 C789 ) C378_=_C790( C378 C790 ) C378_=_C791( C378 C791 ) C378_=_C792( C378 C792 ) C378_=_C793( C378 C793 ) C378_=_C794( C378 C794 ) \nC378_=_C795( C378 C795 ) C378_=_C796( C378 C796 ) C378_=_C797( C378 C797 ) C378_=_C798( C378 C798 ) C378_=_C799( C378 C799 ) C378_=_C800( C378 C800 ) \nC378_=_C802( C378 C802 ) C378_=_C803( C378 C803 ) C378_=_C804( C378 C804 ) C378_=_C805( C378 C805 ) C378_=_C806( C378 C806 ) C378_=_C807( C378 C807 ) \nC378_=_C809( C378 C809 ) C378_=_C810( C378 C810 ) C378_=_C811( C378 C811 ) C378_=_C812( C378 C812 ) C378_=_C813( C378 C813 ) C379_=_C380( C379 C380 ) \nC379_=_C381( C379 C381 ) C379_=_C383( C379 C383 ) C379_=_C386( C379 C386 ) C379_=_C388( C379 C388 ) C379_=_C389( C379 C389 ) C379_=_C392( C379 C392 ) \nC379_=_C394( C379 C394 ) C379_=_C413( C379 C413 ) C379_=_C451( C379 C451 ) C379_=_C482( C379 C482 ) C379_=_C584( C379 C584 ) C379_=_C611( C379 C611 ) \nC379_=_C646( C379 C646 ) C379_=_C672( C379 C672 ) C379_=_C728( C379 C728 ) C379_=_C761( C379 C761 ) C379_=_C814( C379 C814 ) C379_=_C833( C379 C833 ) \nC379_=_C834( C379 C834 ) C379_=_C836( C379 C836 ) C379_=_C838( C379 C838 ) C379_=_C839( C379 C839 ) C379_=_C840( C379 C840 ) C379_=_C841( C379 C841 ) \nC379_=_C842( C379 C842 ) C379_=_C843( C379 C843 ) C379_=_C844( C379 C844 ) C379_=_C845( C379 C845 ) C379_=_C846( C379 C846 ) C379_=_C847( C379 C847 ) \nC379_=_C848( C379 C848 ) C379_=_C849( C379 C849 ) C379_=_C850( C379 C850 ) C379_=_C851( C379 C851 ) C379_=_C853( C379 C853 ) C379_=_C854( C379 C854 ) \nC379_=_C855( C379 C855 ) C379_=_C856( C379 C856 ) C379_=_C857( C379 C857 ) C379_=_C858( C379 C858 ) C379_=_C860( C379 C860 ) C379_=_C861( C379 C861 ) \nC379_=_C862( C379 C862 ) C379_=_C863( C379 C863 ) C379_=_C864( C379 C864 ) C380_=_C381( C380 C381 ) C380_=_C383( C380 C383 ) C380_=_C386( C380 C386 ) \nC380_=_C388( C380 C388 ) C380_=_C389( C380 C389 ) C380_=_C392( C380 C392 ) C380_=_C394( C380 C394 ) C380_=_C415( C380 C415 ) C380_=_C452( C380 C452 ) \nC380_=_C484( C380 C484 ) C380_=_C585( C380 C585 ) C380_=_C613( C380 C613 ) C380_=_C647( C380 C647 ) C380_=_C674( C380 C674 ) C380_=_C730( C380 C730 ) \nC380_=_C762( C380 C762 ) C380_=_C816( C380 C816 ) C380_=_C865( C380 C865 ) C380_=_C883( C380 C883 ) C380_=_C884( C380 C884 ) C380_=_C886( C380 C886 ) \nC380_=_C887( C380 C887 ) C380_=_C888( C380 C888 ) C380_=_C889( C380 C889 ) C380_=_C890( C380 C890 ) C380_=_C891( C380 C891 ) C380_=_C892( C380 C892 ) \nC380_=_C893( C380 C893 ) C380_=_C894( C380 C894 ) C380_=_C895( C380 C895 ) C380_=_C896( C380 C896 ) C380_=_C897( C380 C897 ) C380_=_C898( C380 C898 ) \nC380_=_C899( C380 C899 ) C380_=_C901( C380 C901 ) C380_=_C902( C380 C902 ) C380_=_C903( C380 C903 ) C380_=_C904( C380 C904 ) C380_=_C905( C380 C905 ) \nC380_=_C906( C380 C906 ) C380_=_C908( C380 C908 ) C380_=_C909( C380 C909 ) C380_=_C910( C380 C910 ) C380_=_C911( C380 C911 ) C380_=_C912( C380 C912 ) \nC381_=_C383( C381 C383 ) C381_=_C386( C381 C386 ) C381_=_C388( C381 C388 ) C381_=_C389( C381 C389 ) C381_=_C392( C381 C392 ) C381_=_C394( C381 C394 ) \nC381_=_C417( C381 C417 ) C381_=_C453( C381 C453 ) C381_=_C486( C381 C486 ) C381_=_C586( C381 C586 ) C381_=_C615( C381 C615 ) C381_=_C648( C381 C648 ) \nC381_=_C676( C381 C676 ) C381_=_C732( C381 C732 ) C381_=_C763( C381 C763 ) C381_=_C817( C381 C817 ) C381_=_C867( C381 C867 ) C381_=_C913( C381 C913 ) \nC381_=_C929( C381 C929 ) C381_=_C930( C381 C930 ) C381_=_C931( C381 C931 ) C381_=_C932( C381 C932 ) C381_=_C933( C381 C933 ) C381_=_C934( C381 C934 ) \nC381_=_C935( C381 C935 ) C381_=_C936( C381 C936 ) C381_=_C937( C381 C937 ) C381_=_C938( C381 C938 ) C381_=_C939( C381 C939 ) C381_=_C940( C381 C940 ) \nC381_=_C941( C381 C941 ) C381_=_C942( C381 C942 ) C381_=_C943( C381 C943 ) C381_=_C945( C381 C945 ) C381_=_C946( C381 C946 ) C381_=_C947( C381 C947 ) \nC381_=_C948( C381 C948 ) C381_=_C949( C381 C949 ) C381_=_C950( C381 C950 ) C381_=_C952( C381 C952 ) C381_=_C953( C381 C953 ) C381_=_C954( C381 C954 ) \nC381_=_C955( C381 C955 ) C381_=_C956( C381 C956 ) C383_=_C386( C383 C386 ) C383_=_C388( C383 C388 ) C383_=_C389( C383 C389 ) C383_=_C392( C383 C392 ) \nC383_=_C394( C383 C394 ) C383_=_C421( C383 C421 ) C383_=_C455( C383 C455 ) C383_=_C490( C383 C490 ) C383_=_C523( C383 C523 ) C383_=_C556( C383 C556 ) \nC383_=_C588( C383 C588 ) C383_=_C619( C383 C619 ) C383_=_C680( C383 C680 ) C383_=_C710( C383 C710 ) C383_=_C736( C383 C736 ) C383_=_C765( C383 C765 ) \nC383_=_C790( C383 C790 ) C383_=_C819( C383 C819 ) C383_=_C841( C383 C841 ) C383_=_C869( C383 C869 ) C383_=_C889( C383 C889 ) C383_=_C915( C383 C915 ) \nC383_=_C933( C383 C933 ) C383_=_C958( C383 C958 ) C383_=_C975( C383 C975 ) C383_=_C999( C383 C999 ) C383_=_C1013( C383 C1013 ) C383_=_C1014( C383 C1014 ) \nC383_=_C1015( C383 C1015 ) C383_=_C1017( C383 C1017 ) C383_=_C1018( C383 C1018 ) C383_=_C1022( C383 C1022 ) C383_=_C1023( C383 C1023 ) C383_=_C1024( C383 C1024 ) \nC383_=_C1025( C383 C1025 ) C383_=_C1026( C383 C1026 ) C383_=_C1028( C383 C1028 ) C383_=_C1029( C383 C1029 ) C383_=_C1030( C383 C1030 ) C383_=_C1031( C383 C1031 ) \nC383_=_C1032( C383 C1032 ) C383_=_C1033( C383 C1033 ) C383_=_C1035( C383 C1035 ) C386_=_C388( C386 C388 ) C386_=_C389( C386 C389 ) C386_=_C392( C386 C392 ) \nC386_=_C394( C386 C394 ) C386_=_C424( C386 C424 ) C386_=_C493( C386 C493 ) C386_=_C559( C386 C559 ) C386_=_C622( C386 C622 ) C386_=_C683( C386 C683 ) \nC386_=_C739( C386 C739 ) C386_=_C793( C386 C793 ) C386_=_C844( C386 C844 ) C386_=_C892( C386 C892 ) C386_=_C936( C386 C936 ) C386_=_C978( C386 C978 ) \nC386_=_C1050( C386 C1050 ) C386_=_C1072( C386 C1072 ) C386_=_C1075( C386 C1075 ) C386_=_C1076( C386 C1076 ) C386_=_C1078( C386 C1078 ) C386_=_C1079( C386 C1079 ) \nC386_=_C1080( C386 C1080 ) C386_=_C1081( C386 C1081 ) C388_=_C389( C388 C389 ) C388_=_C392( C388 C392 ) C388_=_C394( C388 C394 ) C388_=_C427( C388 C427 ) \nC388_=_C458( C388 C458 ) C388_=_C496( C388 C496 ) C388_=_C526( C388 C526 ) C388_=_C562( C388 C562 ) C388_=_C592( C388 C592 ) C388_=_C625( C388 C625 ) \nC388_=_C686( C388 C686 ) C388_=_C713( C388 C713 ) C388_=_C742( C388 C742 ) C388_=_C768( C388 C768 ) C388_=_C796( C388 C796 ) C388_=_C822( C388 C822 ) \nC388_=_C847( C388 C847 ) C388_=_C872( C388 C872 ) C388_=_C895(</w:t>
      </w:r>
    </w:p>
    <w:p>
      <w:pPr>
        <w:pStyle w:val="PreformattedText"/>
        <w:bidi w:val="0"/>
        <w:spacing w:before="0" w:after="0"/>
        <w:jc w:val="left"/>
        <w:rPr/>
      </w:pPr>
      <w:r>
        <w:rPr/>
        <w:t xml:space="preserve"> </w:t>
      </w:r>
      <w:r>
        <w:rPr/>
        <w:t>C388 C895 ) C388_=_C918( C388 C918 ) C388_=_C939( C388 C939 ) C388_=_C962( C388 C962 ) \nC388_=_C981( C388 C981 ) C388_=_C1002( C388 C1002 ) C388_=_C1039( C388 C1039 ) C388_=_C1054( C388 C1054 ) C388_=_C1086( C388 C1086 ) C388_=_C1104( C388 C1104 ) \nC388_=_C1116( C388 C1116 ) C388_=_C1118( C388 C1118 ) C388_=_C1119( C388 C1119 ) C388_=_C1120( C388 C1120 ) C388_=_C1121( C388 C1121 ) C388_=_C1122( C388 C1122 ) \nC388_=_C1124( C388 C1124 ) C388_=_C1125( C388 C1125 ) C388_=_C1126( C388 C1126 ) C388_=_C1127( C388 C1127 ) C388_=_C1128( C388 C1128 ) C388_=_C1129( C388 C1129 ) \nC388_=_C1131( C388 C1131 ) C389_=_C392( C389 C392 ) C389_=_C394( C389 C394 ) C389_=_C429( C389 C429 ) C389_=_C459( C389 C459 ) C389_=_C498( C389 C498 ) \nC389_=_C527( C389 C527 ) C389_=_C564( C389 C564 ) C389_=_C593( C389 C593 ) C389_=_C627( C389 C627 ) C389_=_C688( C389 C688 ) C389_=_C714( C389 C714 ) \nC389_=_C744( C389 C744 ) C389_=_C769( C389 C769 ) C389_=_C798( C389 C798 ) C389_=_C823( C389 C823 ) C389_=_C849( C389 C849 ) C389_=_C873( C389 C873 ) \nC389_=_C897( C389 C897 ) C389_=_C919( C389 C919 ) C389_=_C941( C389 C941 ) C389_=_C963( C389 C963 ) C389_=_C983( C389 C983 ) C389_=_C1003( C389 C1003 ) \nC389_=_C1040( C389 C1040 ) C389_=_C1056( C389 C1056 ) C389_=_C1088( C389 C1088 ) C389_=_C1105( C389 C1105 ) C389_=_C1143( C389 C1143 ) C389_=_C1144( C389 C1144 ) \nC389_=_C1145( C389 C1145 ) C389_=_C1146( C389 C1146 ) C389_=_C1147( C389 C1147 ) C389_=_C1148( C389 C1148 ) C389_=_C1150( C389 C1150 ) C389_=_C1151( C389 C1151 ) \nC389_=_C1152( C389 C1152 ) C389_=_C1153( C389 C1153 ) C389_=_C1154( C389 C1154 ) C389_=_C1155( C389 C1155 ) C389_=_C1157( C389 C1157 ) C392_=_C394( C392 C394 ) \nC392_=_C435( C392 C435 ) C392_=_C463( C392 C463 ) C392_=_C504( C392 C504 ) C392_=_C531( C392 C531 ) C392_=_C570( C392 C570 ) C392_=_C596( C392 C596 ) \nC392_=_C633( C392 C633 ) C392_=_C694( C392 C694 ) C392_=_C717( C392 C717 ) C392_=_C750( C392 C750 ) C392_=_C773( C392 C773 ) C392_=_C804( C392 C804 ) \nC392_=_C826( C392 C826 ) C392_=_C855( C392 C855 ) C392_=_C876( C392 C876 ) C392_=_C903( C392 C903 ) C392_=_C922( C392 C922 ) C392_=_C947( C392 C947 ) \nC392_=_C966( C392 C966 ) C392_=_C989( C392 C989 ) C392_=_C1006( C392 C1006 ) C392_=_C1043( C392 C1043 ) C392_=_C1062( C392 C1062 ) C392_=_C1094( C392 C1094 ) \nC392_=_C1108( C392 C1108 ) C392_=_C1161( C392 C1161 ) C392_=_C1173( C392 C1173 ) C392_=_C1184( C392 C1184 ) C392_=_C1193( C392 C1193 ) C392_=_C1203( C392 C1203 ) \nC392_=_C1212( C392 C1212 ) C392_=_C1213( C392 C1213 ) C392_=_C1214( C392 C1214 ) C392_=_C1215( C392 C1215 ) C392_=_C1216( C392 C1216 ) C392_=_C1217( C392 C1217 ) \nC392_=_C1218( C392 C1218 ) C392_=_C1220( C392 C1220 ) C394_=_C439( C394 C439 ) C394_=_C465( C394 C465 ) C394_=_C508( C394 C508 ) C394_=_C598( C394 C598 ) \nC394_=_C637( C394 C637 ) C394_=_C660( C394 C660 ) C394_=_C698( C394 C698 ) C394_=_C754( C394 C754 ) C394_=_C775( C394 C775 ) C394_=_C828( C394 C828 ) \nC394_=_C878( C394 C878 ) C394_=_C924( C394 C924 ) C394_=_C968( C394 C968 ) C394_=_C993( C394 C993 ) C394_=_C1008( C394 C1008 ) C394_=_C1031( C394 C1031 ) \nC394_=_C1045( C394 C1045 ) C394_=_C1066( C394 C1066 ) C394_=_C1079( C394 C1079 ) C394_=_C1098( C394 C1098 ) C394_=_C1110( C394 C1110 ) C394_=_C1127( C394 C1127 ) \nC394_=_C1138( C394 C1138 ) C394_=_C1153( C394 C1153 ) C394_=_C1163( C394 C1163 ) C394_=_C1177( C394 C1177 ) C394_=_C1197( C394 C1197 ) C394_=_C1207( C394 C1207 ) \nC394_=_C1216( C394 C1216 ) C394_=_C1223( C394 C1223 ) C394_=_C1230( C394 C1230 ) C394_=_C1236( C394 C1236 ) C394_=_C1241( C394 C1241 ) C394_=_C1242( C394 C1242 ) \nC394_=_C1243( C394 C1243 ) C394_=_C1244( C394 C1244 ) C394_=_C1245( C394 C1245 ) C394_=_C1246( C394 C1246 ) C402_=_C403( C402 C403 ) C402_=_C406( C402 C406 ) \nC402_=_C408( C402 C408 ) C402_=_C411( C402 C411 ) C402_=_C413( C402 C413 ) C402_=_C415( C402 C415 ) C402_=_C417( C402 C417 ) C402_=_C421( C402 C421 ) \nC402_=_C424( C402 C424 ) C402_=_C427( C402 C427 ) C402_=_C428( C402 C428 ) C402_=_C429( C402 C429 ) C402_=_C432( C402 C432 ) C402_=_C435( C402 C435 ) \nC402_=_C439( C402 C439 ) C402_=_C442( C402 C442 ) C402_=_C444( C402 C444 ) C402_=_C470( C402 C470 ) C402_=_C515( C402 C515 ) C402_=_C516( C402 C516 ) \nC402_=_C517( C402 C517 ) C402_=_C522( C402 C522 ) C402_=_C523( C402 C523 ) C402_=_C524( C402 C524 ) C402_=_C525( C402 C525 ) C402_=_C526( C402 C526 ) \nC402_=_C527( C402 C527 ) C402_=_C528( C402 C528 ) C402_=_C530( C402 C530 ) C402_=_C531( C402 C531 ) C402_=_C532( C402 C532 ) C402_=_C534( C402 C534 ) \nC402_=_C535( C402 C535 ) C403_=_C406( C403 C406 ) C403_=_C408( C403 C408 ) C403_=_C411( C403 C411 ) C403_=_C413( C403 C413 ) C403_=_C415( C403 C415 ) \nC403_=_C417( C403 C417 ) C403_=_C421( C403 C421 ) C403_=_C424( C403 C424 ) C403_=_C427( C403 C427 ) C403_=_C428( C403 C428 ) C403_=_C429( C403 C429 ) \nC403_=_C432( C403 C432 ) C403_=_C435( C403 C435 ) C403_=_C439( C403 C439 ) C403_=_C442( C403 C442 ) C403_=_C444( C403 C444 ) C403_=_C446( C403 C446 ) \nC403_=_C472( C403 C472 ) C403_=_C538( C403 C538 ) C403_=_C539( C403 C539 ) C403_=_C540( C403 C540 ) C403_=_C541( C403 C541 ) C403_=_C542( C403 C542 ) \nC403_=_C544( C403 C544 ) C403_=_C545( C403 C545 ) C403_=_C547( C403 C547 ) C403_=_C549( C403 C549 ) C403_=_C551( C403 C551 ) C403_=_C553( C403 C553 ) \nC403_=_C554( C403 C554 ) C403_=_C555( C403 C555 ) C403_=_C556( C403 C556 ) C403_=_C557( C403 C557 ) C403_=_C558( C403 C558 ) C403_=_C559( C403 C559 ) \nC403_=_C560( C403 C560 ) C403_=_C561( C403 C561 ) C403_=_C562( C403 C562 ) C403_=_C563( C403 C563 ) C403_=_C564( C403 C564 ) C403_=_C565( C403 C565 ) \nC403_=_C566( C403 C566 ) C403_=_C568( C403 C568 ) C403_=_C569( C403 C569 ) C403_=_C570( C403 C570 ) C403_=_C571( C403 C571 ) C403_=_C572( C403 C572 ) \nC403_=_C573( C403 C573 ) C403_=_C575( C403 C575 ) C403_=_C576( C403 C576 ) C403_=_C577( C403 C577 ) C403_=_C578( C403 C578 ) C403_=_C579( C403 C579 ) \nC406_=_C408( C406 C408 ) C406_=_C411( C406 C411 ) C406_=_C413( C406 C413 ) C406_=_C415( C406 C415 ) C406_=_C417( C406 C417 ) C406_=_C421( C406 C421 ) \nC406_=_C424( C406 C424 ) C406_=_C427( C406 C427 ) C406_=_C428( C406 C428 ) C406_=_C429( C406 C429 ) C406_=_C432( C406 C432 ) C406_=_C435( C406 C435 ) \nC406_=_C439( C406 C439 ) C406_=_C442( C406 C442 ) C406_=_C444( C406 C444 ) C406_=_C475( C406 C475 ) C406_=_C541( C406 C541 ) C406_=_C603( C406 C603 ) \nC406_=_C643( C406 C643 ) C406_=_C644( C406 C644 ) C406_=_C645( C406 C645 ) C406_=_C646( C406 C646 ) C406_=_C647( C406 C647 ) C406_=_C648( C406 C648 ) \nC406_=_C649( C406 C649 ) C406_=_C651( C406 C651 ) C406_=_C652( C406 C652 ) C406_=_C656( C406 C656 ) C406_=_C657( C406 C657 ) C406_=_C659( C406 C659 ) \nC406_=_C660( C406 C660 ) C406_=_C661( C406 C661 ) C406_=_C662( C406 C662 ) C408_=_C411( C408 C411 ) C408_=_C413( C408 C413 ) C408_=_C415( C408 C415 ) \nC408_=_C417( C408 C417 ) C408_=_C421( C408 C421 ) C408_=_C424( C408 C424 ) C408_=_C427( C408 C427 ) C408_=_C428( C408 C428 ) C408_=_C429( C408 C429 ) \nC408_=_C432( C408 C432 ) C408_=_C435( C408 C435 ) C408_=_C439( C408 C439 ) C408_=_C442( C408 C442 ) C408_=_C444( C408 C444 ) C408_=_C477( C408 C477 ) \nC408_=_C606( C408 C606 ) C408_=_C666( C408 C666 ) C408_=_C704( C408 C704 ) C408_=_C709( C408 C709 ) C408_=_C710( C408 C710 ) C408_=_C711( C408 C711 ) \nC408_=_C712( C408 C712 ) C408_=_C713( C408 C713 ) C408_=_C714( C408 C714 ) C408_=_C715( C408 C715 ) C408_=_C716( C408 C716 ) C408_=_C717( C408 C717 ) \nC408_=_C718( C408 C718 ) C408_=_C720( C408 C720 ) C408_=_C721( C408 C721 ) C411_=_C413( C411 C413 ) C411_=_C415( C411 C415 ) C411_=_C417( C411 C417 ) \nC411_=_C421( C411 C421 ) C411_=_C424( C411 C424 ) C411_=_C427( C411 C427 ) C411_=_C428( C411 C428 ) C411_=_C429( C411 C429 ) C411_=_C432( C411 C432 ) \nC411_=_C435( C411 C435 ) C411_=_C439( C411 C439 ) C411_=_C442( C411 C442 ) C411_=_C444( C411 C444 ) C411_=_C450( C411 C450 ) C411_=_C480( C411 C480 ) \nC411_=_C583( C411 C583 ) C411_=_C609( C411 C609 ) C411_=_C645( C411 C645 ) C411_=_C670( C411 C670 ) C411_=_C726( C411 C726 ) C411_=_C760( C411 C760 ) \nC411_=_C780( C411 C780 ) C411_=_C781( C411 C781 ) C411_=_C783( C411 C783 ) C411_=_C785( C411 C785 ) C411_=_C787( C411 C787 ) C411_=_C788( C411 C788 ) \nC411_=_C789( C411 C789 ) C411_=_C790( C411 C790 ) C411_=_C791( C411 C791 ) C411_=_C792( C411 C792 ) C411_=_C793( C411 C793 ) C411_=_C794( C411 C794 ) \nC411_=_C795( C411 C795 ) C411_=_C796( C411 C796 ) C411_=_C797( C411 C797 ) C411_=_C798( C411 C798 ) C411_=_C799( C411 C799 ) C411_=_C800( C411 C800 ) \nC411_=_C802( C411 C802 ) C411_=_C803( C411 C803 ) C411_=_C804( C411 C804 ) C411_=_C805( C411 C805 ) C411_=_C806( C411 C806 ) C411_=_C807( C411 C807 ) \nC411_=_C809( C411 C809 ) C411_=_C810( C411 C810 ) C411_=_C811( C411 C811 ) C411_=_C812( C411 C812 ) C411_=_C813( C411 C813 ) C413_=_C415( C413 C415 ) \nC413_=_C417( C413 C417 ) C413_=_C421( C413 C421 ) C413_=_C424( C413 C424 ) C413_=_C427( C413 C427 ) C413_=_C428( C413 C428 ) C413_=_C429( C413 C429 ) \nC413_=_C432( C413 C432 ) C413_=_C435( C413 C435 ) C413_=_C439( C413 C439 ) C413_=_C442( C413 C442 ) C413_=_C444( C413 C444 ) C413_=_C451( C413 C451 ) \nC413_=_C482( C413 C482 ) C413_=_C584( C413 C584 ) C413_=_C611( C413 C611 ) C413_=_C646( C413 C646 ) C413_=_C672( C413 C672 ) C413_=_C728( C413 C728 ) \nC413_=_C761( C413 C761 ) C413_=_C814( C413 C814 ) C413_=_C833( C413 C833 ) C413_=_C834( C413 C834 ) C413_=_C836( C413 C836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3( C413 C853 ) C413_=_C854( C413 C854 ) C413_=_C855( C413 C855 ) C413_=_C856( C413 C856 ) C413_=_C857( C413 C857 ) \nC413_=_C858( C413 C858 ) C413_=_C860( C413 C860 ) C413_=_C861( C413 C861 ) C413_=_C862(</w:t>
      </w:r>
    </w:p>
    <w:p>
      <w:pPr>
        <w:pStyle w:val="PreformattedText"/>
        <w:bidi w:val="0"/>
        <w:spacing w:before="0" w:after="0"/>
        <w:jc w:val="left"/>
        <w:rPr/>
      </w:pPr>
      <w:r>
        <w:rPr/>
        <w:t xml:space="preserve"> </w:t>
      </w:r>
      <w:r>
        <w:rPr/>
        <w:t>C413 C862 ) C413_=_C863( C413 C863 ) C413_=_C864( C413 C864 ) \nC415_=_C417( C415 C417 ) C415_=_C421( C415 C421 ) C415_=_C424( C415 C424 ) C415_=_C427( C415 C427 ) C415_=_C428( C415 C428 ) C415_=_C429( C415 C429 ) \nC415_=_C432( C415 C432 ) C415_=_C435( C415 C435 ) C415_=_C439( C415 C439 ) C415_=_C442( C415 C442 ) C415_=_C444( C415 C444 ) C415_=_C452( C415 C452 ) \nC415_=_C484( C415 C484 ) C415_=_C585( C415 C585 ) C415_=_C613( C415 C613 ) C415_=_C647( C415 C647 ) C415_=_C674( C415 C674 ) C415_=_C730( C415 C730 ) \nC415_=_C762( C415 C762 ) C415_=_C816( C415 C816 ) C415_=_C865( C415 C865 ) C415_=_C883( C415 C883 ) C415_=_C884( C415 C884 ) C415_=_C886( C415 C886 ) \nC415_=_C887( C415 C887 ) C415_=_C888( C415 C888 ) C415_=_C889( C415 C889 ) C415_=_C890( C415 C890 ) C415_=_C891( C415 C891 ) C415_=_C892( C415 C892 ) \nC415_=_C893( C415 C893 ) C415_=_C894( C415 C894 ) C415_=_C895( C415 C895 ) C415_=_C896( C415 C896 ) C415_=_C897( C415 C897 ) C415_=_C898( C415 C898 ) \nC415_=_C899( C415 C899 ) C415_=_C901( C415 C901 ) C415_=_C902( C415 C902 ) C415_=_C903( C415 C903 ) C415_=_C904( C415 C904 ) C415_=_C905( C415 C905 ) \nC415_=_C906( C415 C906 ) C415_=_C908( C415 C908 ) C415_=_C909( C415 C909 ) C415_=_C910( C415 C910 ) C415_=_C911( C415 C911 ) C415_=_C912( C415 C912 ) \nC417_=_C421( C417 C421 ) C417_=_C424( C417 C424 ) C417_=_C427( C417 C427 ) C417_=_C428( C417 C428 ) C417_=_C429( C417 C429 ) C417_=_C432( C417 C432 ) \nC417_=_C435( C417 C435 ) C417_=_C439( C417 C439 ) C417_=_C442( C417 C442 ) C417_=_C444( C417 C444 ) C417_=_C453( C417 C453 ) C417_=_C486( C417 C486 ) \nC417_=_C586( C417 C586 ) C417_=_C615( C417 C615 ) C417_=_C648( C417 C648 ) C417_=_C676( C417 C676 ) C417_=_C732( C417 C732 ) C417_=_C763( C417 C763 ) \nC417_=_C817( C417 C817 ) C417_=_C867( C417 C867 ) C417_=_C913( C417 C913 ) C417_=_C929( C417 C929 ) C417_=_C930( C417 C930 ) C417_=_C931( C417 C931 ) \nC417_=_C932( C417 C932 ) C417_=_C933( C417 C933 ) C417_=_C934( C417 C934 ) C417_=_C935( C417 C935 ) C417_=_C936( C417 C936 ) C417_=_C937( C417 C937 ) \nC417_=_C938( C417 C938 ) C417_=_C939( C417 C939 ) C417_=_C940( C417 C940 ) C417_=_C941( C417 C941 ) C417_=_C942( C417 C942 ) C417_=_C943( C417 C943 ) \nC417_=_C945( C417 C945 ) C417_=_C946( C417 C946 ) C417_=_C947( C417 C947 ) C417_=_C948( C417 C948 ) C417_=_C949( C417 C949 ) C417_=_C950( C417 C950 ) \nC417_=_C952( C417 C952 ) C417_=_C953( C417 C953 ) C417_=_C954( C417 C954 ) C417_=_C955( C417 C955 ) C417_=_C956( C417 C956 ) C421_=_C424( C421 C424 ) \nC421_=_C427( C421 C427 ) C421_=_C428( C421 C428 ) C421_=_C429( C421 C429 ) C421_=_C432( C421 C432 ) C421_=_C435( C421 C435 ) C421_=_C439( C421 C439 ) \nC421_=_C442( C421 C442 ) C421_=_C444( C421 C444 ) C421_=_C455( C421 C455 ) C421_=_C490( C421 C490 ) C421_=_C523( C421 C523 ) C421_=_C556( C421 C556 ) \nC421_=_C588( C421 C588 ) C421_=_C619( C421 C619 ) C421_=_C680( C421 C680 ) C421_=_C710( C421 C710 ) C421_=_C736( C421 C736 ) C421_=_C765( C421 C765 ) \nC421_=_C790( C421 C790 ) C421_=_C819( C421 C819 ) C421_=_C841( C421 C841 ) C421_=_C869( C421 C869 ) C421_=_C889( C421 C889 ) C421_=_C915( C421 C915 ) \nC421_=_C933( C421 C933 ) C421_=_C958( C421 C958 ) C421_=_C975( C421 C975 ) C421_=_C999( C421 C999 ) C421_=_C1013( C421 C1013 ) C421_=_C1014( C421 C1014 ) \nC421_=_C1015( C421 C1015 ) C421_=_C1017( C421 C1017 ) C421_=_C1018( C421 C1018 ) C421_=_C1022( C421 C1022 ) C421_=_C1023( C421 C1023 ) C421_=_C1024( C421 C1024 ) \nC421_=_C1025( C421 C1025 ) C421_=_C1026( C421 C1026 ) C421_=_C1028( C421 C1028 ) C421_=_C1029( C421 C1029 ) C421_=_C1030( C421 C1030 ) C421_=_C1031( C421 C1031 ) \nC421_=_C1032( C421 C1032 ) C421_=_C1033( C421 C1033 ) C421_=_C1035( C421 C1035 ) C424_=_C427( C424 C427 ) C424_=_C428( C424 C428 ) C424_=_C429( C424 C429 ) \nC424_=_C432( C424 C432 ) C424_=_C435( C424 C435 ) C424_=_C439( C424 C439 ) C424_=_C442( C424 C442 ) C424_=_C444( C424 C444 ) C424_=_C493( C424 C493 ) \nC424_=_C559( C424 C559 ) C424_=_C622( C424 C622 ) C424_=_C683( C424 C683 ) C424_=_C739( C424 C739 ) C424_=_C793( C424 C793 ) C424_=_C844( C424 C844 ) \nC424_=_C892( C424 C892 ) C424_=_C936( C424 C936 ) C424_=_C978( C424 C978 ) C424_=_C1050( C424 C1050 ) C424_=_C1072( C424 C1072 ) C424_=_C1075( C424 C1075 ) \nC424_=_C1076( C424 C1076 ) C424_=_C1078( C424 C1078 ) C424_=_C1079( C424 C1079 ) C424_=_C1080( C424 C1080 ) C424_=_C1081( C424 C1081 ) C427_=_C428( C427 C428 ) \nC427_=_C429( C427 C429 ) C427_=_C432( C427 C432 ) C427_=_C435( C427 C435 ) C427_=_C439( C427 C439 ) C427_=_C442( C427 C442 ) C427_=_C444( C427 C444 ) \nC427_=_C458( C427 C458 ) C427_=_C496( C427 C496 ) C427_=_C526( C427 C526 ) C427_=_C562( C427 C562 ) C427_=_C592( C427 C592 ) C427_=_C625( C427 C625 ) \nC427_=_C686( C427 C686 ) C427_=_C713( C427 C713 ) C427_=_C742( C427 C742 ) C427_=_C768( C427 C768 ) C427_=_C796( C427 C796 ) C427_=_C822( C427 C822 ) \nC427_=_C847( C427 C847 ) C427_=_C872( C427 C872 ) C427_=_C895( C427 C895 ) C427_=_C918( C427 C918 ) C427_=_C939( C427 C939 ) C427_=_C962( C427 C962 ) \nC427_=_C981( C427 C981 ) C427_=_C1002( C427 C1002 ) C427_=_C1039( C427 C1039 ) C427_=_C1054( C427 C1054 ) C427_=_C1086( C427 C1086 ) C427_=_C1104( C427 C1104 ) \nC427_=_C1116( C427 C1116 ) C427_=_C1118( C427 C1118 ) C427_=_C1119( C427 C1119 ) C427_=_C1120( C427 C1120 ) C427_=_C1121( C427 C1121 ) C427_=_C1122( C427 C1122 ) \nC427_=_C1124( C427 C1124 ) C427_=_C1125( C427 C1125 ) C427_=_C1126( C427 C1126 ) C427_=_C1127( C427 C1127 ) C427_=_C1128( C427 C1128 ) C427_=_C1129( C427 C1129 ) \nC427_=_C1131( C427 C1131 ) C428_=_C429( C428 C429 ) C428_=_C432( C428 C432 ) C428_=_C435( C428 C435 ) C428_=_C439( C428 C439 ) C428_=_C442( C428 C442 ) \nC428_=_C444( C428 C444 ) C428_=_C497( C428 C497 ) C428_=_C563( C428 C563 ) C428_=_C626( C428 C626 ) C428_=_C687( C428 C687 ) C428_=_C743( C428 C743 ) \nC428_=_C797( C428 C797 ) C428_=_C848( C428 C848 ) C428_=_C896( C428 C896 ) C428_=_C940( C428 C940 ) C428_=_C982( C428 C982 ) C428_=_C1055( C428 C1055 ) \nC428_=_C1087( C428 C1087 ) C428_=_C1134( C428 C1134 ) C428_=_C1135( C428 C1135 ) C428_=_C1137( C428 C1137 ) C428_=_C1138( C428 C1138 ) C428_=_C1139( C428 C1139 ) \nC428_=_C1140( C428 C1140 ) C429_=_C432( C429 C432 ) C429_=_C435( C429 C435 ) C429_=_C439( C429 C439 ) C429_=_C442( C429 C442 ) C429_=_C444( C429 C444 ) \nC429_=_C459( C429 C459 ) C429_=_C498( C429 C498 ) C429_=_C527( C429 C527 ) C429_=_C564( C429 C564 ) C429_=_C593( C429 C593 ) C429_=_C627( C429 C627 ) \nC429_=_C688( C429 C688 ) C429_=_C714( C429 C714 ) C429_=_C744( C429 C744 ) C429_=_C769( C429 C769 ) C429_=_C798( C429 C798 ) C429_=_C823( C429 C823 ) \nC429_=_C849( C429 C849 ) C429_=_C873( C429 C873 ) C429_=_C897( C429 C897 ) C429_=_C919( C429 C919 ) C429_=_C941( C429 C941 ) C429_=_C963( C429 C963 ) \nC429_=_C983( C429 C983 ) C429_=_C1003( C429 C1003 ) C429_=_C1040( C429 C1040 ) C429_=_C1056( C429 C1056 ) C429_=_C1088( C429 C1088 ) C429_=_C1105( C429 C1105 ) \nC429_=_C1143( C429 C1143 ) C429_=_C1144( C429 C1144 ) C429_=_C1145( C429 C1145 ) C429_=_C1146( C429 C1146 ) C429_=_C1147( C429 C1147 ) C429_=_C1148( C429 C1148 ) \nC429_=_C1150( C429 C1150 ) C429_=_C1151( C429 C1151 ) C429_=_C1152( C429 C1152 ) C429_=_C1153( C429 C1153 ) C429_=_C1154( C429 C1154 ) C429_=_C1155( C429 C1155 ) \nC429_=_C1157( C429 C1157 ) C432_=_C435( C432 C435 ) C432_=_C439( C432 C439 ) C432_=_C442( C432 C442 ) C432_=_C444( C432 C444 ) C432_=_C501( C432 C501 ) \nC432_=_C630( C432 C630 ) C432_=_C691( C432 C691 ) C432_=_C747( C432 C747 ) C432_=_C771( C432 C771 ) C432_=_C986( C432 C986 ) C432_=_C1024( C432 C1024 ) \nC432_=_C1059( C432 C1059 ) C432_=_C1091( C432 C1091 ) C432_=_C1120( C432 C1120 ) C432_=_C1146( C432 C1146 ) C432_=_C1169( C432 C1169 ) C432_=_C1183( C432 C1183 ) \nC432_=_C1184( C432 C1184 ) C432_=_C1185( C432 C1185 ) C432_=_C1187( C432 C1187 ) C432_=_C1188( C432 C1188 ) C435_=_C439( C435 C439 ) C435_=_C442( C435 C442 ) \nC435_=_C444( C435 C444 ) C435_=_C463( C435 C463 ) C435_=_C504( C435 C504 ) C435_=_C531( C435 C531 ) C435_=_C570( C435 C570 ) C435_=_C596( C435 C596 ) \nC435_=_C633( C435 C633 ) C435_=_C694( C435 C694 ) C435_=_C717( C435 C717 ) C435_=_C750( C435 C750 ) C435_=_C773( C435 C773 ) C435_=_C804( C435 C804 ) \nC435_=_C826( C435 C826 ) C435_=_C855( C435 C855 ) C435_=_C876( C435 C876 ) C435_=_C903( C435 C903 ) C435_=_C922( C435 C922 ) C435_=_C947( C435 C947 ) \nC435_=_C966( C435 C966 ) C435_=_C989( C435 C989 ) C435_=_C1006( C435 C1006 ) C435_=_C1043( C435 C1043 ) C435_=_C1062( C435 C1062 ) C435_=_C1094( C435 C1094 ) \nC435_=_C1108( C435 C1108 ) C435_=_C1161( C435 C1161 ) C435_=_C1173( C435 C1173 ) C435_=_C1184( C435 C1184 ) C435_=_C1193( C435 C1193 ) C435_=_C1203( C435 C1203 ) \nC435_=_C1212( C435 C1212 ) C435_=_C1213( C435 C1213 ) C435_=_C1214( C435 C1214 ) C435_=_C1215( C435 C1215 ) C435_=_C1216( C435 C1216 ) C435_=_C1217( C435 C1217 ) \nC435_=_C1218( C435 C1218 ) C435_=_C1220( C435 C1220 ) C439_=_C442( C439 C442 ) C439_=_C444( C439 C444 ) C439_=_C465( C439 C465 ) C439_=_C508( C439 C508 ) \nC439_=_C598( C439 C598 ) C439_=_C637( C439 C637 ) C439_=_C660( C439 C660 ) C439_=_C698( C439 C698 ) C439_=_C754( C439 C754 ) C439_=_C775( C439 C775 ) \nC439_=_C828( C439 C828 ) C439_=_C878( C439 C878 ) C439_=_C924( C439 C924 ) C439_=_C968( C439 C968 ) C439_=_C993( C439 C993 ) C439_=_C1008( C439 C1008 ) \nC439_=_C1031( C439 C1031 ) C439_=_C1045( C439 C1045 ) C439_=_C1066( C439 C1066 ) C439_=_C1079( C439 C1079 ) C439_=_C1098( C439 C1098 ) C439_=_C1110( C439 C1110 ) \nC439_=_C1127( C439 C1127 ) C439_=_C1138( C439 C1138 ) C439_=_C1153( C439 C1153 ) C439_=_C1163( C439 C1163 ) C439_=_C1177( C439 C1177 ) C439_=_C1197( C439 C1197 ) \nC439_=_C1207( C439 C1207 ) C439_=_C1216( C439 C1216 ) C439_=_C1223( C439 C1223 ) C439_=_C1230( C439 C1230 ) C439_=_C1236( C439 C1236 ) C439_=_C1241( C439 C1241 ) \nC439_=_C1242( C439 C1242 ) C439_=_C1243( C439 C1243 ) C439_=_C1244( C439 C1244 ) C439_=_C1245( C439 C1245 ) C439_=_C1246( C439 C1246 ) C442_=_C444( C442 C444 ) \nC442_=_C511( C442</w:t>
      </w:r>
    </w:p>
    <w:p>
      <w:pPr>
        <w:pStyle w:val="PreformattedText"/>
        <w:bidi w:val="0"/>
        <w:spacing w:before="0" w:after="0"/>
        <w:jc w:val="left"/>
        <w:rPr/>
      </w:pPr>
      <w:r>
        <w:rPr/>
        <w:t xml:space="preserve"> </w:t>
      </w:r>
      <w:r>
        <w:rPr/>
        <w:t>C511 ) C442_=_C577( C442 C577 ) C442_=_C640( C442 C640 ) C442_=_C701( C442 C701 ) C442_=_C757( C442 C757 ) C442_=_C811( C442 C811 ) \nC442_=_C862( C442 C862 ) C442_=_C910( C442 C910 ) C442_=_C954( C442 C954 ) C442_=_C996( C442 C996 ) C442_=_C1069( C442 C1069 ) C442_=_C1101( C442 C1101 ) \nC442_=_C1180( C442 C1180 ) C442_=_C1200( C442 C1200 ) C442_=_C1233( C442 C1233 ) C442_=_C1244( C442 C1244 ) C442_=_C1251( C442 C1251 ) C442_=_C1255( C442 C1255 ) \nC444_=_C513( C444 C513 ) C444_=_C579( C444 C579 ) C444_=_C642( C444 C642 ) C444_=_C703( C444 C703 ) C444_=_C759( C444 C759 ) C444_=_C813( C444 C813 ) \nC444_=_C864( C444 C864 ) C444_=_C912( C444 C912 ) C444_=_C956( C444 C956 ) C444_=_C998( C444 C998 ) C444_=_C1071( C444 C1071 ) C444_=_C1103( C444 C1103 ) \nC444_=_C1182( C444 C1182 ) C444_=_C1202( C444 C1202 ) C444_=_C1235( C444 C1235 ) C444_=_C1246( C444 C1246 ) C444_=_C1254( C444 C1254 ) C444_=_C1258( C444 C1258 ) \nC446_=_C450( C446 C450 ) C446_=_C451( C446 C451 ) C446_=_C452( C446 C452 ) C446_=_C453( C446 C453 ) C446_=_C455( C446 C455 ) C446_=_C458( C446 C458 ) \nC446_=_C459( C446 C459 ) C446_=_C463( C446 C463 ) C446_=_C465( C446 C465 ) C446_=_C472( C446 C472 ) C446_=_C538( C446 C538 ) C446_=_C539( C446 C539 ) \nC446_=_C540( C446 C540 ) C446_=_C541( C446 C541 ) C446_=_C542( C446 C542 ) C446_=_C544( C446 C544 ) C446_=_C545( C446 C545 ) C446_=_C547( C446 C547 ) \nC446_=_C549( C446 C549 ) C446_=_C551( C446 C551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8( C446 C568 ) C446_=_C569( C446 C569 ) \nC446_=_C570( C446 C570 ) C446_=_C571( C446 C571 ) C446_=_C572( C446 C572 ) C446_=_C573( C446 C573 ) C446_=_C575( C446 C575 ) C446_=_C576( C446 C576 ) \nC446_=_C577( C446 C577 ) C446_=_C578( C446 C578 ) C446_=_C579( C446 C579 ) C450_=_C451( C450 C451 ) C450_=_C452( C450 C452 ) C450_=_C453( C450 C453 ) \nC450_=_C455( C450 C455 ) C450_=_C458( C450 C458 ) C450_=_C459( C450 C459 ) C450_=_C463( C450 C463 ) C450_=_C465( C450 C465 ) C450_=_C480( C450 C480 ) \nC450_=_C583( C450 C583 ) C450_=_C609( C450 C609 ) C450_=_C645( C450 C645 ) C450_=_C670( C450 C670 ) C450_=_C726( C450 C726 ) C450_=_C760( C450 C760 ) \nC450_=_C780( C450 C780 ) C450_=_C781( C450 C781 ) C450_=_C783( C450 C783 ) C450_=_C785( C450 C785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2( C450 C802 ) C450_=_C803( C450 C803 ) C450_=_C804( C450 C804 ) C450_=_C805( C450 C805 ) C450_=_C806( C450 C806 ) C450_=_C807( C450 C807 ) \nC450_=_C809( C450 C809 ) C450_=_C810( C450 C810 ) C450_=_C811( C450 C811 ) C450_=_C812( C450 C812 ) C450_=_C813( C450 C813 ) C451_=_C452( C451 C452 ) \nC451_=_C453( C451 C453 ) C451_=_C455( C451 C455 ) C451_=_C458( C451 C458 ) C451_=_C459( C451 C459 ) C451_=_C463( C451 C463 ) C451_=_C465( C451 C465 ) \nC451_=_C482( C451 C482 ) C451_=_C584( C451 C584 ) C451_=_C611( C451 C611 ) C451_=_C646( C451 C646 ) C451_=_C672( C451 C672 ) C451_=_C728( C451 C728 ) \nC451_=_C761( C451 C761 ) C451_=_C814( C451 C814 ) C451_=_C833( C451 C833 ) C451_=_C834( C451 C834 ) C451_=_C836( C451 C836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3( C451 C853 ) C451_=_C854( C451 C854 ) C451_=_C855( C451 C855 ) C451_=_C856( C451 C856 ) C451_=_C857( C451 C857 ) \nC451_=_C858( C451 C858 ) C451_=_C860( C451 C860 ) C451_=_C861( C451 C861 ) C451_=_C862( C451 C862 ) C451_=_C863( C451 C863 ) C451_=_C864( C451 C864 ) \nC452_=_C453( C452 C453 ) C452_=_C455( C452 C455 ) C452_=_C458( C452 C458 ) C452_=_C459( C452 C459 ) C452_=_C463( C452 C463 ) C452_=_C465( C452 C465 ) \nC452_=_C484( C452 C484 ) C452_=_C585( C452 C585 ) C452_=_C613( C452 C613 ) C452_=_C647( C452 C647 ) C452_=_C674( C452 C674 ) C452_=_C730( C452 C730 ) \nC452_=_C762( C452 C762 ) C452_=_C816( C452 C816 ) C452_=_C865( C452 C865 ) C452_=_C883( C452 C883 ) C452_=_C884( C452 C884 ) C452_=_C886( C452 C886 ) \nC452_=_C887( C452 C887 ) C452_=_C888( C452 C888 ) C452_=_C889( C452 C889 ) C452_=_C890( C452 C890 ) C452_=_C891( C452 C891 ) C452_=_C892( C452 C892 ) \nC452_=_C893( C452 C893 ) C452_=_C894( C452 C894 ) C452_=_C895( C452 C895 ) C452_=_C896( C452 C896 ) C452_=_C897( C452 C897 ) C452_=_C898( C452 C898 ) \nC452_=_C899( C452 C899 ) C452_=_C901( C452 C901 ) C452_=_C902( C452 C902 ) C452_=_C903( C452 C903 ) C452_=_C904( C452 C904 ) C452_=_C905( C452 C905 ) \nC452_=_C906( C452 C906 ) C452_=_C908( C452 C908 ) C452_=_C909( C452 C909 ) C452_=_C910( C452 C910 ) C452_=_C911( C452 C911 ) C452_=_C912( C452 C912 ) \nC453_=_C455( C453 C455 ) C453_=_C458( C453 C458 ) C453_=_C459( C453 C459 ) C453_=_C463( C453 C463 ) C453_=_C465( C453 C465 ) C453_=_C486( C453 C486 ) \nC453_=_C586( C453 C586 ) C453_=_C615( C453 C615 ) C453_=_C648( C453 C648 ) C453_=_C676( C453 C676 ) C453_=_C732( C453 C732 ) C453_=_C763( C453 C763 ) \nC453_=_C817( C453 C817 ) C453_=_C867( C453 C867 ) C453_=_C913( C453 C913 ) C453_=_C929( C453 C929 ) C453_=_C930( C453 C930 ) C453_=_C931( C453 C931 ) \nC453_=_C932( C453 C932 ) C453_=_C933( C453 C933 ) C453_=_C934( C453 C934 ) C453_=_C935( C453 C935 ) C453_=_C936( C453 C936 ) C453_=_C937( C453 C937 ) \nC453_=_C938( C453 C938 ) C453_=_C939( C453 C939 ) C453_=_C940( C453 C940 ) C453_=_C941( C453 C941 ) C453_=_C942( C453 C942 ) C453_=_C943( C453 C943 ) \nC453_=_C945( C453 C945 ) C453_=_C946( C453 C946 ) C453_=_C947( C453 C947 ) C453_=_C948( C453 C948 ) C453_=_C949( C453 C949 ) C453_=_C950( C453 C950 ) \nC453_=_C952( C453 C952 ) C453_=_C953( C453 C953 ) C453_=_C954( C453 C954 ) C453_=_C955( C453 C955 ) C453_=_C956( C453 C956 ) C455_=_C458( C455 C458 ) \nC455_=_C459( C455 C459 ) C455_=_C463( C455 C463 ) C455_=_C465( C455 C465 ) C455_=_C490( C455 C490 ) C455_=_C523( C455 C523 ) C455_=_C556( C455 C556 ) \nC455_=_C588( C455 C588 ) C455_=_C619( C455 C619 ) C455_=_C680( C455 C680 ) C455_=_C710( C455 C710 ) C455_=_C736( C455 C736 ) C455_=_C765( C455 C765 ) \nC455_=_C790( C455 C790 ) C455_=_C819( C455 C819 ) C455_=_C841( C455 C841 ) C455_=_C869( C455 C869 ) C455_=_C889( C455 C889 ) C455_=_C915( C455 C915 ) \nC455_=_C933( C455 C933 ) C455_=_C958( C455 C958 ) C455_=_C975( C455 C975 ) C455_=_C999( C455 C999 ) C455_=_C1013( C455 C1013 ) C455_=_C1014( C455 C1014 ) \nC455_=_C1015( C455 C1015 ) C455_=_C1017( C455 C1017 ) C455_=_C1018( C455 C1018 ) C455_=_C1022( C455 C1022 ) C455_=_C1023( C455 C1023 ) C455_=_C1024( C455 C1024 ) \nC455_=_C1025( C455 C1025 ) C455_=_C1026( C455 C1026 ) C455_=_C1028( C455 C1028 ) C455_=_C1029( C455 C1029 ) C455_=_C1030( C455 C1030 ) C455_=_C1031( C455 C1031 ) \nC455_=_C1032( C455 C1032 ) C455_=_C1033( C455 C1033 ) C455_=_C1035( C455 C1035 ) C458_=_C459( C458 C459 ) C458_=_C463( C458 C463 ) C458_=_C465( C458 C465 ) \nC458_=_C496( C458 C496 ) C458_=_C526( C458 C526 ) C458_=_C562( C458 C562 ) C458_=_C592( C458 C592 ) C458_=_C625( C458 C625 ) C458_=_C686( C458 C686 ) \nC458_=_C713( C458 C713 ) C458_=_C742( C458 C742 ) C458_=_C768( C458 C768 ) C458_=_C796( C458 C796 ) C458_=_C822( C458 C822 ) C458_=_C847( C458 C847 ) \nC458_=_C872( C458 C872 ) C458_=_C895( C458 C895 ) C458_=_C918( C458 C918 ) C458_=_C939( C458 C939 ) C458_=_C962( C458 C962 ) C458_=_C981( C458 C981 ) \nC458_=_C1002( C458 C1002 ) C458_=_C1039( C458 C1039 ) C458_=_C1054( C458 C1054 ) C458_=_C1086( C458 C1086 ) C458_=_C1104( C458 C1104 ) C458_=_C1116( C458 C1116 ) \nC458_=_C1118( C458 C1118 ) C458_=_C1119( C458 C1119 ) C458_=_C1120( C458 C1120 ) C458_=_C1121( C458 C1121 ) C458_=_C1122( C458 C1122 ) C458_=_C1124( C458 C1124 ) \nC458_=_C1125( C458 C1125 ) C458_=_C1126( C458 C1126 ) C458_=_C1127( C458 C1127 ) C458_=_C1128( C458 C1128 ) C458_=_C1129( C458 C1129 ) C458_=_C1131( C458 C1131 ) \nC459_=_C463( C459 C463 ) C459_=_C465( C459 C465 ) C459_=_C498( C459 C498 ) C459_=_C527( C459 C527 ) C459_=_C564( C459 C564 ) C459_=_C593( C459 C593 ) \nC459_=_C627( C459 C627 ) C459_=_C688( C459 C688 ) C459_=_C714( C459 C714 ) C459_=_C744( C459 C744 ) C459_=_C769( C459 C769 ) C459_=_C798( C459 C798 ) \nC459_=_C823( C459 C823 ) C459_=_C849( C459 C849 ) C459_=_C873( C459 C873 ) C459_=_C897( C459 C897 ) C459_=_C919( C459 C919 ) C459_=_C941( C459 C941 ) \nC459_=_C963( C459 C963 ) C459_=_C983( C459 C983 ) C459_=_C1003( C459 C1003 ) C459_=_C1040( C459 C1040 ) C459_=_C1056( C459 C1056 ) C459_=_C1088( C459 C1088 ) \nC459_=_C1105( C459 C1105 ) C459_=_C1143( C459 C1143 ) C459_=_C1144( C459 C1144 ) C459_=_C1145( C459 C1145 ) C459_=_C1146( C459 C1146 ) C459_=_C1147( C459 C1147 ) \nC459_=_C1148( C459 C1148 ) C459_=_C1150( C459 C1150 ) C459_=_C1151( C459 C1151 ) C459_=_C1152( C459 C1152 ) C459_=_C1153( C459 C1153 ) C459_=_C1154( C459 C1154 ) \nC459_=_C1155( C459 C1155 ) C459_=_C1157( C459 C1157 ) C463_=_C465( C463 C465 ) C463_=_C504( C463 C504 ) C463_=_C531( C463 C531 ) C463_=_C570( C463 C570 ) \nC463_=_C596( C463 C596 ) C463_=_C633( C463 C633 ) C463_=_C694( C463 C694 ) C463_=_C717( C463 C717 ) C463_=_C750( C463 C750 ) C463_=_C773( C463 C773 ) \nC463_=_C804( C463 C804 ) C463_=_C826( C463 C826 ) C463_=_C855( C463 C855 ) C463_=_C876( C463 C876 ) C463_=_C903( C463 C903 ) C463_=_C922( C463 C922 ) \nC463_=_C947( C463 C947 ) C463_=_C966( C463 C966 ) C463_=_C989(</w:t>
      </w:r>
    </w:p>
    <w:p>
      <w:pPr>
        <w:pStyle w:val="PreformattedText"/>
        <w:bidi w:val="0"/>
        <w:spacing w:before="0" w:after="0"/>
        <w:jc w:val="left"/>
        <w:rPr/>
      </w:pPr>
      <w:r>
        <w:rPr/>
        <w:t xml:space="preserve"> </w:t>
      </w:r>
      <w:r>
        <w:rPr/>
        <w:t>C463 C989 ) C463_=_C1006( C463 C1006 ) C463_=_C1043( C463 C1043 ) C463_=_C1062( C463 C1062 ) \nC463_=_C1094( C463 C1094 ) C463_=_C1108( C463 C1108 ) C463_=_C1161( C463 C1161 ) C463_=_C1173( C463 C1173 ) C463_=_C1184( C463 C1184 ) C463_=_C1193( C463 C1193 ) \nC463_=_C1203( C463 C1203 ) C463_=_C1212( C463 C1212 ) C463_=_C1213( C463 C1213 ) C463_=_C1214( C463 C1214 ) C463_=_C1215( C463 C1215 ) C463_=_C1216( C463 C1216 ) \nC463_=_C1217( C463 C1217 ) C463_=_C1218( C463 C1218 ) C463_=_C1220( C463 C1220 ) C465_=_C508( C465 C508 ) C465_=_C598( C465 C598 ) C465_=_C637( C465 C637 ) \nC465_=_C660( C465 C660 ) C465_=_C698( C465 C698 ) C465_=_C754( C465 C754 ) C465_=_C775( C465 C775 ) C465_=_C828( C465 C828 ) C465_=_C878( C465 C878 ) \nC465_=_C924( C465 C924 ) C465_=_C968( C465 C968 ) C465_=_C993( C465 C993 ) C465_=_C1008( C465 C1008 ) C465_=_C1031( C465 C1031 ) C465_=_C1045( C465 C1045 ) \nC465_=_C1066( C465 C1066 ) C465_=_C1079( C465 C1079 ) C465_=_C1098( C465 C1098 ) C465_=_C1110( C465 C1110 ) C465_=_C1127( C465 C1127 ) C465_=_C1138( C465 C1138 ) \nC465_=_C1153( C465 C1153 ) C465_=_C1163( C465 C1163 ) C465_=_C1177( C465 C1177 ) C465_=_C1197( C465 C1197 ) C465_=_C1207( C465 C1207 ) C465_=_C1216( C465 C1216 ) \nC465_=_C1223( C465 C1223 ) C465_=_C1230( C465 C1230 ) C465_=_C1236( C465 C1236 ) C465_=_C1241( C465 C1241 ) C465_=_C1242( C465 C1242 ) C465_=_C1243( C465 C1243 ) \nC465_=_C1244( C465 C1244 ) C465_=_C1245( C465 C1245 ) C465_=_C1246( C465 C1246 ) C470_=_C472( C470 C472 ) C470_=_C475( C470 C475 ) C470_=_C477( C470 C477 ) \nC470_=_C480( C470 C480 ) C470_=_C482( C470 C482 ) C470_=_C484( C470 C484 ) C470_=_C486( C470 C486 ) C470_=_C490( C470 C490 ) C470_=_C493( C470 C493 ) \nC470_=_C496( C470 C496 ) C470_=_C497( C470 C497 ) C470_=_C498( C470 C498 ) C470_=_C501( C470 C501 ) C470_=_C504( C470 C504 ) C470_=_C508( C470 C508 ) \nC470_=_C511( C470 C511 ) C470_=_C513( C470 C513 ) C470_=_C515( C470 C515 ) C470_=_C516( C470 C516 ) C470_=_C517( C470 C517 ) C470_=_C522( C470 C522 ) \nC470_=_C523( C470 C523 ) C470_=_C524( C470 C524 ) C470_=_C525( C470 C525 ) C470_=_C526( C470 C526 ) C470_=_C527( C470 C527 ) C470_=_C528( C470 C528 ) \nC470_=_C530( C470 C530 ) C470_=_C531( C470 C531 ) C470_=_C532( C470 C532 ) C470_=_C534( C470 C534 ) C470_=_C535( C470 C535 ) C472_=_C475( C472 C475 ) \nC472_=_C477( C472 C477 ) C472_=_C480( C472 C480 ) C472_=_C482( C472 C482 ) C472_=_C484( C472 C484 ) C472_=_C486( C472 C486 ) C472_=_C490( C472 C490 ) \nC472_=_C493( C472 C493 ) C472_=_C496( C472 C496 ) C472_=_C497( C472 C497 ) C472_=_C498( C472 C498 ) C472_=_C501( C472 C501 ) C472_=_C504( C472 C504 ) \nC472_=_C508( C472 C508 ) C472_=_C511( C472 C511 ) C472_=_C513( C472 C513 ) C472_=_C538( C472 C538 ) C472_=_C539( C472 C539 ) C472_=_C540( C472 C540 ) \nC472_=_C541( C472 C541 ) C472_=_C542( C472 C542 ) C472_=_C544( C472 C544 ) C472_=_C545( C472 C545 ) C472_=_C547( C472 C547 ) C472_=_C549( C472 C549 ) \nC472_=_C551( C472 C551 ) C472_=_C553( C472 C553 ) C472_=_C554( C472 C554 ) C472_=_C555( C472 C555 ) C472_=_C556( C472 C556 ) C472_=_C557( C472 C557 ) \nC472_=_C558( C472 C558 ) C472_=_C559( C472 C559 ) C472_=_C560( C472 C560 ) C472_=_C561( C472 C561 ) C472_=_C562( C472 C562 ) C472_=_C563( C472 C563 ) \nC472_=_C564( C472 C564 ) C472_=_C565( C472 C565 ) C472_=_C566( C472 C566 ) C472_=_C568( C472 C568 ) C472_=_C569( C472 C569 ) C472_=_C570( C472 C570 ) \nC472_=_C571( C472 C571 ) C472_=_C572( C472 C572 ) C472_=_C573( C472 C573 ) C472_=_C575( C472 C575 ) C472_=_C576( C472 C576 ) C472_=_C577( C472 C577 ) \nC472_=_C578( C472 C578 ) C472_=_C579( C472 C579 ) C475_=_C477( C475 C477 ) C475_=_C480( C475 C480 ) C475_=_C482( C475 C482 ) C475_=_C484( C475 C484 ) \nC475_=_C486( C475 C486 ) C475_=_C490( C475 C490 ) C475_=_C493( C475 C493 ) C475_=_C496( C475 C496 ) C475_=_C497( C475 C497 ) C475_=_C498( C475 C498 ) \nC475_=_C501( C475 C501 ) C475_=_C504( C475 C504 ) C475_=_C508( C475 C508 ) C475_=_C511( C475 C511 ) C475_=_C513( C475 C513 ) C475_=_C541( C475 C541 ) \nC475_=_C603( C475 C603 ) C475_=_C643( C475 C643 ) C475_=_C644( C475 C644 ) C475_=_C645( C475 C645 ) C475_=_C646( C475 C646 ) C475_=_C647( C475 C647 ) \nC475_=_C648( C475 C648 ) C475_=_C649( C475 C649 ) C475_=_C651( C475 C651 ) C475_=_C652( C475 C652 ) C475_=_C656( C475 C656 ) C475_=_C657( C475 C657 ) \nC475_=_C659( C475 C659 ) C475_=_C660( C475 C660 ) C475_=_C661( C475 C661 ) C475_=_C662( C475 C662 ) C477_=_C480( C477 C480 ) C477_=_C482( C477 C482 ) \nC477_=_C484( C477 C484 ) C477_=_C486( C477 C486 ) C477_=_C490( C477 C490 ) C477_=_C493( C477 C493 ) C477_=_C496( C477 C496 ) C477_=_C497( C477 C497 ) \nC477_=_C498( C477 C498 ) C477_=_C501( C477 C501 ) C477_=_C504( C477 C504 ) C477_=_C508( C477 C508 ) C477_=_C511( C477 C511 ) C477_=_C513( C477 C513 ) \nC477_=_C606( C477 C606 ) C477_=_C666( C477 C666 ) C477_=_C704( C477 C704 ) C477_=_C709( C477 C709 ) C477_=_C710( C477 C710 ) C477_=_C711( C477 C711 ) \nC477_=_C712( C477 C712 ) C477_=_C713( C477 C713 ) C477_=_C714( C477 C714 ) C477_=_C715( C477 C715 ) C477_=_C716( C477 C716 ) C477_=_C717( C477 C717 ) \nC477_=_C718( C477 C718 ) C477_=_C720( C477 C720 ) C477_=_C721( C477 C721 ) C480_=_C482( C480 C482 ) C480_=_C484( C480 C484 ) C480_=_C486( C480 C486 ) \nC480_=_C490( C480 C490 ) C480_=_C493( C480 C493 ) C480_=_C496( C480 C496 ) C480_=_C497( C480 C497 ) C480_=_C498( C480 C498 ) C480_=_C501( C480 C501 ) \nC480_=_C504( C480 C504 ) C480_=_C508( C480 C508 ) C480_=_C511( C480 C511 ) C480_=_C513( C480 C513 ) C480_=_C583( C480 C583 ) C480_=_C609( C480 C609 ) \nC480_=_C645( C480 C645 ) C480_=_C670( C480 C670 ) C480_=_C726( C480 C726 ) C480_=_C760( C480 C760 ) C480_=_C780( C480 C780 ) C480_=_C781( C480 C781 ) \nC480_=_C783( C480 C783 ) C480_=_C785( C480 C785 ) C480_=_C787( C480 C787 ) C480_=_C788( C480 C788 ) C480_=_C789( C480 C789 ) C480_=_C790( C480 C790 ) \nC480_=_C791( C480 C791 ) C480_=_C792( C480 C792 ) C480_=_C793( C480 C793 ) C480_=_C794( C480 C794 ) C480_=_C795( C480 C795 ) C480_=_C796( C480 C796 ) \nC480_=_C797( C480 C797 ) C480_=_C798( C480 C798 ) C480_=_C799( C480 C799 ) C480_=_C800( C480 C800 ) C480_=_C802( C480 C802 ) C480_=_C803( C480 C803 ) \nC480_=_C804( C480 C804 ) C480_=_C805( C480 C805 ) C480_=_C806( C480 C806 ) C480_=_C807( C480 C807 ) C480_=_C809( C480 C809 ) C480_=_C810( C480 C810 ) \nC480_=_C811( C480 C811 ) C480_=_C812( C480 C812 ) C480_=_C813( C480 C813 ) C482_=_C484( C482 C484 ) C482_=_C486( C482 C486 ) C482_=_C490( C482 C490 ) \nC482_=_C493( C482 C493 ) C482_=_C496( C482 C496 ) C482_=_C497( C482 C497 ) C482_=_C498( C482 C498 ) C482_=_C501( C482 C501 ) C482_=_C504( C482 C504 ) \nC482_=_C508( C482 C508 ) C482_=_C511( C482 C511 ) C482_=_C513( C482 C513 ) C482_=_C584( C482 C584 ) C482_=_C611( C482 C611 ) C482_=_C646( C482 C646 ) \nC482_=_C672( C482 C672 ) C482_=_C728( C482 C728 ) C482_=_C761( C482 C761 ) C482_=_C814( C482 C814 ) C482_=_C833( C482 C833 ) C482_=_C834( C482 C834 ) \nC482_=_C836( C482 C836 ) C482_=_C838( C482 C838 ) C482_=_C839( C482 C839 ) C482_=_C840( C482 C840 ) C482_=_C841( C482 C841 ) C482_=_C842( C482 C842 ) \nC482_=_C843( C482 C843 ) C482_=_C844( C482 C844 ) C482_=_C845( C482 C845 ) C482_=_C846( C482 C846 ) C482_=_C847( C482 C847 ) C482_=_C848( C482 C848 ) \nC482_=_C849( C482 C849 ) C482_=_C850( C482 C850 ) C482_=_C851( C482 C851 ) C482_=_C853( C482 C853 ) C482_=_C854( C482 C854 ) C482_=_C855( C482 C855 ) \nC482_=_C856( C482 C856 ) C482_=_C857( C482 C857 ) C482_=_C858( C482 C858 ) C482_=_C860( C482 C860 ) C482_=_C861( C482 C861 ) C482_=_C862( C482 C862 ) \nC482_=_C863( C482 C863 ) C482_=_C864( C482 C864 ) C484_=_C486( C484 C486 ) C484_=_C490( C484 C490 ) C484_=_C493( C484 C493 ) C484_=_C496( C484 C496 ) \nC484_=_C497( C484 C497 ) C484_=_C498( C484 C498 ) C484_=_C501( C484 C501 ) C484_=_C504( C484 C504 ) C484_=_C508( C484 C508 ) C484_=_C511( C484 C511 ) \nC484_=_C513( C484 C513 ) C484_=_C585( C484 C585 ) C484_=_C613( C484 C613 ) C484_=_C647( C484 C647 ) C484_=_C674( C484 C674 ) C484_=_C730( C484 C730 ) \nC484_=_C762( C484 C762 ) C484_=_C816( C484 C816 ) C484_=_C865( C484 C865 ) C484_=_C883( C484 C883 ) C484_=_C884( C484 C884 ) C484_=_C886( C484 C886 ) \nC484_=_C887( C484 C887 ) C484_=_C888( C484 C888 ) C484_=_C889( C484 C889 ) C484_=_C890( C484 C890 ) C484_=_C891( C484 C891 ) C484_=_C892( C484 C892 ) \nC484_=_C893( C484 C893 ) C484_=_C894( C484 C894 ) C484_=_C895( C484 C895 ) C484_=_C896( C484 C896 ) C484_=_C897( C484 C897 ) C484_=_C898( C484 C898 ) \nC484_=_C899( C484 C899 ) C484_=_C901( C484 C901 ) C484_=_C902( C484 C902 ) C484_=_C903( C484 C903 ) C484_=_C904( C484 C904 ) C484_=_C905( C484 C905 ) \nC484_=_C906( C484 C906 ) C484_=_C908( C484 C908 ) C484_=_C909( C484 C909 ) C484_=_C910( C484 C910 ) C484_=_C911( C484 C911 ) C484_=_C912( C484 C912 ) \nC486_=_C490( C486 C490 ) C486_=_C493( C486 C493 ) C486_=_C496( C486 C496 ) C486_=_C497( C486 C497 ) C486_=_C498( C486 C498 ) C486_=_C501( C486 C501 ) \nC486_=_C504( C486 C504 ) C486_=_C508( C486 C508 ) C486_=_C511( C486 C511 ) C486_=_C513( C486 C513 ) C486_=_C586( C486 C586 ) C486_=_C615( C486 C615 ) \nC486_=_C648( C486 C648 ) C486_=_C676( C486 C676 ) C486_=_C732( C486 C732 ) C486_=_C763( C486 C763 ) C486_=_C817( C486 C817 ) C486_=_C867( C486 C867 ) \nC486_=_C913( C486 C913 ) C486_=_C929( C486 C929 ) C486_=_C930( C486 C930 ) C486_=_C931( C486 C931 ) C486_=_C932( C486 C932 ) C486_=_C933( C486 C933 ) \nC486_=_C934( C486 C934 ) C486_=_C935( C486 C935 ) C486_=_C936( C486 C936 ) C486_=_C937( C486 C937 ) C486_=_C938( C486 C938 ) C486_=_C939( C486 C939 ) \nC486_=_C940( C486 C940 ) C486_=_C941( C486 C941 ) C486_=_C942( C486 C942 ) C486_=_C943( C486 C943 ) C486_=_C945( C486 C945 ) C486_=_C946( C486 C946 ) \nC486_=_C947( C486 C947 ) C486_=_C948( C486 C948 ) C486_=_C949( C486 C949 ) C486_=_C950( C486 C950 ) C486_=_C952( C486 C952 ) C486_=_C953( C486 C953 ) \nC486_=_C954( C486 C954 ) C486_=_C955( C486 C955 ) C486_=_C956( C486 C956 ) C490_=_C493( C490 C493 ) C490_=_C496( C490 C496 ) C490_=_C497( C490 C497 ) \nC490_=_C498(</w:t>
      </w:r>
    </w:p>
    <w:p>
      <w:pPr>
        <w:pStyle w:val="PreformattedText"/>
        <w:bidi w:val="0"/>
        <w:spacing w:before="0" w:after="0"/>
        <w:jc w:val="left"/>
        <w:rPr/>
      </w:pPr>
      <w:r>
        <w:rPr/>
        <w:t xml:space="preserve"> </w:t>
      </w:r>
      <w:r>
        <w:rPr/>
        <w:t>C490 C498 ) C490_=_C501( C490 C501 ) C490_=_C504( C490 C504 ) C490_=_C508( C490 C508 ) C490_=_C511( C490 C511 ) C490_=_C513( C490 C513 ) \nC490_=_C523( C490 C523 ) C490_=_C556( C490 C556 ) C490_=_C588( C490 C588 ) C490_=_C619( C490 C619 ) C490_=_C680( C490 C680 ) C490_=_C710( C490 C710 ) \nC490_=_C736( C490 C736 ) C490_=_C765( C490 C765 ) C490_=_C790( C490 C790 ) C490_=_C819( C490 C819 ) C490_=_C841( C490 C841 ) C490_=_C869( C490 C869 ) \nC490_=_C889( C490 C889 ) C490_=_C915( C490 C915 ) C490_=_C933( C490 C933 ) C490_=_C958( C490 C958 ) C490_=_C975( C490 C975 ) C490_=_C999( C490 C999 ) \nC490_=_C1013( C490 C1013 ) C490_=_C1014( C490 C1014 ) C490_=_C1015( C490 C1015 ) C490_=_C1017( C490 C1017 ) C490_=_C1018( C490 C1018 ) C490_=_C1022( C490 C1022 ) \nC490_=_C1023( C490 C1023 ) C490_=_C1024( C490 C1024 ) C490_=_C1025( C490 C1025 ) C490_=_C1026( C490 C1026 ) C490_=_C1028( C490 C1028 ) C490_=_C1029( C490 C1029 ) \nC490_=_C1030( C490 C1030 ) C490_=_C1031( C490 C1031 ) C490_=_C1032( C490 C1032 ) C490_=_C1033( C490 C1033 ) C490_=_C1035( C490 C1035 ) C493_=_C496( C493 C496 ) \nC493_=_C497( C493 C497 ) C493_=_C498( C493 C498 ) C493_=_C501( C493 C501 ) C493_=_C504( C493 C504 ) C493_=_C508( C493 C508 ) C493_=_C511( C493 C511 ) \nC493_=_C513( C493 C513 ) C493_=_C559( C493 C559 ) C493_=_C622( C493 C622 ) C493_=_C683( C493 C683 ) C493_=_C739( C493 C739 ) C493_=_C793( C493 C793 ) \nC493_=_C844( C493 C844 ) C493_=_C892( C493 C892 ) C493_=_C936( C493 C936 ) C493_=_C978( C493 C978 ) C493_=_C1050( C493 C1050 ) C493_=_C1072( C493 C1072 ) \nC493_=_C1075( C493 C1075 ) C493_=_C1076( C493 C1076 ) C493_=_C1078( C493 C1078 ) C493_=_C1079( C493 C1079 ) C493_=_C1080( C493 C1080 ) C493_=_C1081( C493 C1081 ) \nC496_=_C497( C496 C497 ) C496_=_C498( C496 C498 ) C496_=_C501( C496 C501 ) C496_=_C504( C496 C504 ) C496_=_C508( C496 C508 ) C496_=_C511( C496 C511 ) \nC496_=_C513( C496 C513 ) C496_=_C526( C496 C526 ) C496_=_C562( C496 C562 ) C496_=_C592( C496 C592 ) C496_=_C625( C496 C625 ) C496_=_C686( C496 C686 ) \nC496_=_C713( C496 C713 ) C496_=_C742( C496 C742 ) C496_=_C768( C496 C768 ) C496_=_C796( C496 C796 ) C496_=_C822( C496 C822 ) C496_=_C847( C496 C847 ) \nC496_=_C872( C496 C872 ) C496_=_C895( C496 C895 ) C496_=_C918( C496 C918 ) C496_=_C939( C496 C939 ) C496_=_C962( C496 C962 ) C496_=_C981( C496 C981 ) \nC496_=_C1002( C496 C1002 ) C496_=_C1039( C496 C1039 ) C496_=_C1054( C496 C1054 ) C496_=_C1086( C496 C1086 ) C496_=_C1104( C496 C1104 ) C496_=_C1116( C496 C1116 ) \nC496_=_C1118( C496 C1118 ) C496_=_C1119( C496 C1119 ) C496_=_C1120( C496 C1120 ) C496_=_C1121( C496 C1121 ) C496_=_C1122( C496 C1122 ) C496_=_C1124( C496 C1124 ) \nC496_=_C1125( C496 C1125 ) C496_=_C1126( C496 C1126 ) C496_=_C1127( C496 C1127 ) C496_=_C1128( C496 C1128 ) C496_=_C1129( C496 C1129 ) C496_=_C1131( C496 C1131 ) \nC497_=_C498( C497 C498 ) C497_=_C501( C497 C501 ) C497_=_C504( C497 C504 ) C497_=_C508( C497 C508 ) C497_=_C511( C497 C511 ) C497_=_C513( C497 C513 ) \nC497_=_C563( C497 C563 ) C497_=_C626( C497 C626 ) C497_=_C687( C497 C687 ) C497_=_C743( C497 C743 ) C497_=_C797( C497 C797 ) C497_=_C848( C497 C848 ) \nC497_=_C896( C497 C896 ) C497_=_C940( C497 C940 ) C497_=_C982( C497 C982 ) C497_=_C1055( C497 C1055 ) C497_=_C1087( C497 C1087 ) C497_=_C1134( C497 C1134 ) \nC497_=_C1135( C497 C1135 ) C497_=_C1137( C497 C1137 ) C497_=_C1138( C497 C1138 ) C497_=_C1139( C497 C1139 ) C497_=_C1140( C497 C1140 ) C498_=_C501( C498 C501 ) \nC498_=_C504( C498 C504 ) C498_=_C508( C498 C508 ) C498_=_C511( C498 C511 ) C498_=_C513( C498 C513 ) C498_=_C527( C498 C527 ) C498_=_C564( C498 C564 ) \nC498_=_C593( C498 C593 ) C498_=_C627( C498 C627 ) C498_=_C688( C498 C688 ) C498_=_C714( C498 C714 ) C498_=_C744( C498 C744 ) C498_=_C769( C498 C769 ) \nC498_=_C798( C498 C798 ) C498_=_C823( C498 C823 ) C498_=_C849( C498 C849 ) C498_=_C873( C498 C873 ) C498_=_C897( C498 C897 ) C498_=_C919( C498 C919 ) \nC498_=_C941( C498 C941 ) C498_=_C963( C498 C963 ) C498_=_C983( C498 C983 ) C498_=_C1003( C498 C1003 ) C498_=_C1040( C498 C1040 ) C498_=_C1056( C498 C1056 ) \nC498_=_C1088( C498 C1088 ) C498_=_C1105( C498 C1105 ) C498_=_C1143( C498 C1143 ) C498_=_C1144( C498 C1144 ) C498_=_C1145( C498 C1145 ) C498_=_C1146( C498 C1146 ) \nC498_=_C1147( C498 C1147 ) C498_=_C1148( C498 C1148 ) C498_=_C1150( C498 C1150 ) C498_=_C1151( C498 C1151 ) C498_=_C1152( C498 C1152 ) C498_=_C1153( C498 C1153 ) \nC498_=_C1154( C498 C1154 ) C498_=_C1155( C498 C1155 ) C498_=_C1157( C498 C1157 ) C501_=_C504( C501 C504 ) C501_=_C508( C501 C508 ) C501_=_C511( C501 C511 ) \nC501_=_C513( C501 C513 ) C501_=_C630( C501 C630 ) C501_=_C691( C501 C691 ) C501_=_C747( C501 C747 ) C501_=_C771( C501 C771 ) C501_=_C986( C501 C986 ) \nC501_=_C1024( C501 C1024 ) C501_=_C1059( C501 C1059 ) C501_=_C1091( C501 C1091 ) C501_=_C1120( C501 C1120 ) C501_=_C1146( C501 C1146 ) C501_=_C1169( C501 C1169 ) \nC501_=_C1183( C501 C1183 ) C501_=_C1184( C501 C1184 ) C501_=_C1185( C501 C1185 ) C501_=_C1187( C501 C1187 ) C501_=_C1188( C501 C1188 ) C504_=_C508( C504 C508 ) \nC504_=_C511( C504 C511 ) C504_=_C513( C504 C513 ) C504_=_C531( C504 C531 ) C504_=_C570( C504 C570 ) C504_=_C596( C504 C596 ) C504_=_C633( C504 C633 ) \nC504_=_C694( C504 C694 ) C504_=_C717( C504 C717 ) C504_=_C750( C504 C750 ) C504_=_C773( C504 C773 ) C504_=_C804( C504 C804 ) C504_=_C826( C504 C826 ) \nC504_=_C855( C504 C855 ) C504_=_C876( C504 C876 ) C504_=_C903( C504 C903 ) C504_=_C922( C504 C922 ) C504_=_C947( C504 C947 ) C504_=_C966( C504 C966 ) \nC504_=_C989( C504 C989 ) C504_=_C1006( C504 C1006 ) C504_=_C1043( C504 C1043 ) C504_=_C1062( C504 C1062 ) C504_=_C1094( C504 C1094 ) C504_=_C1108( C504 C1108 ) \nC504_=_C1161( C504 C1161 ) C504_=_C1173( C504 C1173 ) C504_=_C1184( C504 C1184 ) C504_=_C1193( C504 C1193 ) C504_=_C1203( C504 C1203 ) C504_=_C1212( C504 C1212 ) \nC504_=_C1213( C504 C1213 ) C504_=_C1214( C504 C1214 ) C504_=_C1215( C504 C1215 ) C504_=_C1216( C504 C1216 ) C504_=_C1217( C504 C1217 ) C504_=_C1218( C504 C1218 ) \nC504_=_C1220( C504 C1220 ) C508_=_C511( C508 C511 ) C508_=_C513( C508 C513 ) C508_=_C598( C508 C598 ) C508_=_C637( C508 C637 ) C508_=_C660( C508 C660 ) \nC508_=_C698( C508 C698 ) C508_=_C754( C508 C754 ) C508_=_C775( C508 C775 ) C508_=_C828( C508 C828 ) C508_=_C878( C508 C878 ) C508_=_C924( C508 C924 ) \nC508_=_C968( C508 C968 ) C508_=_C993( C508 C993 ) C508_=_C1008( C508 C1008 ) C508_=_C1031( C508 C1031 ) C508_=_C1045( C508 C1045 ) C508_=_C1066( C508 C1066 ) \nC508_=_C1079( C508 C1079 ) C508_=_C1098( C508 C1098 ) C508_=_C1110( C508 C1110 ) C508_=_C1127( C508 C1127 ) C508_=_C1138( C508 C1138 ) C508_=_C1153( C508 C1153 ) \nC508_=_C1163( C508 C1163 ) C508_=_C1177( C508 C1177 ) C508_=_C1197( C508 C1197 ) C508_=_C1207( C508 C1207 ) C508_=_C1216( C508 C1216 ) C508_=_C1223( C508 C1223 ) \nC508_=_C1230( C508 C1230 ) C508_=_C1236( C508 C1236 ) C508_=_C1241( C508 C1241 ) C508_=_C1242( C508 C1242 ) C508_=_C1243( C508 C1243 ) C508_=_C1244( C508 C1244 ) \nC508_=_C1245( C508 C1245 ) C508_=_C1246( C508 C1246 ) C511_=_C513( C511 C513 ) C511_=_C577( C511 C577 ) C511_=_C640( C511 C640 ) C511_=_C701( C511 C701 ) \nC511_=_C757( C511 C757 ) C511_=_C811( C511 C811 ) C511_=_C862( C511 C862 ) C511_=_C910( C511 C910 ) C511_=_C954( C511 C954 ) C511_=_C996( C511 C996 ) \nC511_=_C1069( C511 C1069 ) C511_=_C1101( C511 C1101 ) C511_=_C1180( C511 C1180 ) C511_=_C1200( C511 C1200 ) C511_=_C1233( C511 C1233 ) C511_=_C1244( C511 C1244 ) \nC511_=_C1251( C511 C1251 ) C511_=_C1255( C511 C1255 ) C513_=_C579( C513 C579 ) C513_=_C642( C513 C642 ) C513_=_C703( C513 C703 ) C513_=_C759( C513 C759 ) \nC513_=_C813( C513 C813 ) C513_=_C864( C513 C864 ) C513_=_C912( C513 C912 ) C513_=_C956( C513 C956 ) C513_=_C998( C513 C998 ) C513_=_C1071( C513 C1071 ) \nC513_=_C1103( C513 C1103 ) C513_=_C1182( C513 C1182 ) C513_=_C1202( C513 C1202 ) C513_=_C1235( C513 C1235 ) C513_=_C1246( C513 C1246 ) C513_=_C1254( C513 C1254 ) \nC513_=_C1258( C513 C1258 ) C515_=_C516( C515 C516 ) C515_=_C517( C515 C517 ) C515_=_C522( C515 C522 ) C515_=_C523( C515 C523 ) C515_=_C524( C515 C524 ) \nC515_=_C525( C515 C525 ) C515_=_C526( C515 C526 ) C515_=_C527( C515 C527 ) C515_=_C528( C515 C528 ) C515_=_C530( C515 C530 ) C515_=_C531( C515 C531 ) \nC515_=_C532( C515 C532 ) C515_=_C534( C515 C534 ) C515_=_C535( C515 C535 ) C515_=_C540( C515 C540 ) C515_=_C603( C515 C603 ) C515_=_C606( C515 C606 ) \nC515_=_C609( C515 C609 ) C515_=_C611( C515 C611 ) C515_=_C613( C515 C613 ) C515_=_C615( C515 C615 ) C515_=_C619( C515 C619 ) C515_=_C622( C515 C622 ) \nC515_=_C625( C515 C625 ) C515_=_C626( C515 C626 ) C515_=_C627( C515 C627 ) C515_=_C630( C515 C630 ) C515_=_C633( C515 C633 ) C515_=_C637( C515 C637 ) \nC515_=_C640( C515 C640 ) C515_=_C642( C515 C642 ) C516_=_C517( C516 C517 ) C516_=_C522( C516 C522 ) C516_=_C523( C516 C523 ) C516_=_C524( C516 C524 ) \nC516_=_C525( C516 C525 ) C516_=_C526( C516 C526 ) C516_=_C527( C516 C527 ) C516_=_C528( C516 C528 ) C516_=_C530( C516 C530 ) C516_=_C531( C516 C531 ) \nC516_=_C532( C516 C532 ) C516_=_C534( C516 C534 ) C516_=_C535( C516 C535 ) C516_=_C542( C516 C542 ) C516_=_C643( C516 C643 ) C516_=_C666( C516 C666 ) \nC516_=_C670( C516 C670 ) C516_=_C672( C516 C672 ) C516_=_C674( C516 C674 ) C516_=_C676( C516 C676 ) C516_=_C680( C516 C680 ) C516_=_C683( C516 C683 ) \nC516_=_C686( C516 C686 ) C516_=_C687( C516 C687 ) C516_=_C688( C516 C688 ) C516_=_C691( C516 C691 ) C516_=_C694( C516 C694 ) C516_=_C698( C516 C698 ) \nC516_=_C701( C516 C701 ) C516_=_C703( C516 C703 ) C517_=_C522( C517 C522 ) C517_=_C523( C517 C523 ) C517_=_C524( C517 C524 ) C517_=_C525( C517 C525 ) \nC517_=_C526( C517 C526 ) C517_=_C527( C517 C527 ) C517_=_C528( C517 C528 ) C517_=_C530( C517 C530 ) C517_=_C531( C517 C531 ) C517_=_C532( C517 C532 ) \nC517_=_C534( C517 C534 ) C517_=_C535( C517 C535 ) C517_=_C544( C517 C544 ) C517_=_C644( C517 C644 ) C517_=_C704( C517 C704 ) C517_=_C726( C517 C726 ) \nC517_=_C728( C517 C728 ) C517_=_C730( C517 C730 ) C517_=_C732(</w:t>
      </w:r>
    </w:p>
    <w:p>
      <w:pPr>
        <w:pStyle w:val="PreformattedText"/>
        <w:bidi w:val="0"/>
        <w:spacing w:before="0" w:after="0"/>
        <w:jc w:val="left"/>
        <w:rPr/>
      </w:pPr>
      <w:r>
        <w:rPr/>
        <w:t xml:space="preserve"> </w:t>
      </w:r>
      <w:r>
        <w:rPr/>
        <w:t>C517 C732 ) C517_=_C736( C517 C736 ) C517_=_C739( C517 C739 ) C517_=_C742( C517 C742 ) \nC517_=_C743( C517 C743 ) C517_=_C744( C517 C744 ) C517_=_C747( C517 C747 ) C517_=_C750( C517 C750 ) C517_=_C754( C517 C754 ) C517_=_C757( C517 C757 ) \nC517_=_C759( C517 C759 ) C522_=_C523( C522 C523 ) C522_=_C524( C522 C524 ) C522_=_C525( C522 C525 ) C522_=_C526( C522 C526 ) C522_=_C527( C522 C527 ) \nC522_=_C528( C522 C528 ) C522_=_C530( C522 C530 ) C522_=_C531( C522 C531 ) C522_=_C532( C522 C532 ) C522_=_C534( C522 C534 ) C522_=_C535( C522 C535 ) \nC522_=_C554( C522 C554 ) C522_=_C649( C522 C649 ) C522_=_C709( C522 C709 ) C522_=_C788( C522 C788 ) C522_=_C839( C522 C839 ) C522_=_C887( C522 C887 ) \nC522_=_C931( C522 C931 ) C522_=_C975( C522 C975 ) C522_=_C978( C522 C978 ) C522_=_C981( C522 C981 ) C522_=_C982( C522 C982 ) C522_=_C983( C522 C983 ) \nC522_=_C986( C522 C986 ) C522_=_C989( C522 C989 ) C522_=_C993( C522 C993 ) C522_=_C996( C522 C996 ) C522_=_C998( C522 C998 ) C523_=_C524( C523 C524 ) \nC523_=_C525( C523 C525 ) C523_=_C526( C523 C526 ) C523_=_C527( C523 C527 ) C523_=_C528( C523 C528 ) C523_=_C530( C523 C530 ) C523_=_C531( C523 C531 ) \nC523_=_C532( C523 C532 ) C523_=_C534( C523 C534 ) C523_=_C535( C523 C535 ) C523_=_C556( C523 C556 ) C523_=_C588( C523 C588 ) C523_=_C619( C523 C619 ) \nC523_=_C680( C523 C680 ) C523_=_C710( C523 C710 ) C523_=_C736( C523 C736 ) C523_=_C765( C523 C765 ) C523_=_C790( C523 C790 ) C523_=_C819( C523 C819 ) \nC523_=_C841( C523 C841 ) C523_=_C869( C523 C869 ) C523_=_C889( C523 C889 ) C523_=_C915( C523 C915 ) C523_=_C933( C523 C933 ) C523_=_C958( C523 C958 ) \nC523_=_C975( C523 C975 ) C523_=_C999( C523 C999 ) C523_=_C1013( C523 C1013 ) C523_=_C1014( C523 C1014 ) C523_=_C1015( C523 C1015 ) C523_=_C1017( C523 C1017 ) \nC523_=_C1018( C523 C1018 ) C523_=_C1022( C523 C1022 ) C523_=_C1023( C523 C1023 ) C523_=_C1024( C523 C1024 ) C523_=_C1025( C523 C1025 ) C523_=_C1026( C523 C1026 ) \nC523_=_C1028( C523 C1028 ) C523_=_C1029( C523 C1029 ) C523_=_C1030( C523 C1030 ) C523_=_C1031( C523 C1031 ) C523_=_C1032( C523 C1032 ) C523_=_C1033( C523 C1033 ) \nC523_=_C1035( C523 C1035 ) C524_=_C525( C524 C525 ) C524_=_C526( C524 C526 ) C524_=_C527( C524 C527 ) C524_=_C528( C524 C528 ) C524_=_C530( C524 C530 ) \nC524_=_C531( C524 C531 ) C524_=_C532( C524 C532 ) C524_=_C534( C524 C534 ) C524_=_C535( C524 C535 ) C524_=_C558( C524 C558 ) C524_=_C651( C524 C651 ) \nC524_=_C711( C524 C711 ) C524_=_C792( C524 C792 ) C524_=_C843( C524 C843 ) C524_=_C891( C524 C891 ) C524_=_C935( C524 C935 ) C524_=_C1015( C524 C1015 ) \nC524_=_C1050( C524 C1050 ) C524_=_C1054( C524 C1054 ) C524_=_C1055( C524 C1055 ) C524_=_C1056( C524 C1056 ) C524_=_C1059( C524 C1059 ) C524_=_C1062( C524 C1062 ) \nC524_=_C1066( C524 C1066 ) C524_=_C1069( C524 C1069 ) C524_=_C1071( C524 C1071 ) C525_=_C526( C525 C526 ) C525_=_C527( C525 C527 ) C525_=_C528( C525 C528 ) \nC525_=_C530( C525 C530 ) C525_=_C531( C525 C531 ) C525_=_C532( C525 C532 ) C525_=_C534( C525 C534 ) C525_=_C535( C525 C535 ) C525_=_C560( C525 C560 ) \nC525_=_C652( C525 C652 ) C525_=_C712( C525 C712 ) C525_=_C794( C525 C794 ) C525_=_C845( C525 C845 ) C525_=_C893( C525 C893 ) C525_=_C937( C525 C937 ) \nC525_=_C1017( C525 C1017 ) C525_=_C1072( C525 C1072 ) C525_=_C1086( C525 C1086 ) C525_=_C1087( C525 C1087 ) C525_=_C1088( C525 C1088 ) C525_=_C1091( C525 C1091 ) \nC525_=_C1094( C525 C1094 ) C525_=_C1098( C525 C1098 ) C525_=_C1101( C525 C1101 ) C525_=_C1103( C525 C1103 ) C526_=_C527( C526 C527 ) C526_=_C528( C526 C528 ) \nC526_=_C530( C526 C530 ) C526_=_C531( C526 C531 ) C526_=_C532( C526 C532 ) C526_=_C534( C526 C534 ) C526_=_C535( C526 C535 ) C526_=_C562( C526 C562 ) \nC526_=_C592( C526 C592 ) C526_=_C625( C526 C625 ) C526_=_C686( C526 C686 ) C526_=_C713( C526 C713 ) C526_=_C742( C526 C742 ) C526_=_C768( C526 C768 ) \nC526_=_C796( C526 C796 ) C526_=_C822( C526 C822 ) C526_=_C847( C526 C847 ) C526_=_C872( C526 C872 ) C526_=_C895( C526 C895 ) C526_=_C918( C526 C918 ) \nC526_=_C939( C526 C939 ) C526_=_C962( C526 C962 ) C526_=_C981( C526 C981 ) C526_=_C1002( C526 C1002 ) C526_=_C1039( C526 C1039 ) C526_=_C1054( C526 C1054 ) \nC526_=_C1086( C526 C1086 ) C526_=_C1104( C526 C1104 ) C526_=_C1116( C526 C1116 ) C526_=_C1118( C526 C1118 ) C526_=_C1119( C526 C1119 ) C526_=_C1120( C526 C1120 ) \nC526_=_C1121( C526 C1121 ) C526_=_C1122( C526 C1122 ) C526_=_C1124( C526 C1124 ) C526_=_C1125( C526 C1125 ) C526_=_C1126( C526 C1126 ) C526_=_C1127( C526 C1127 ) \nC526_=_C1128( C526 C1128 ) C526_=_C1129( C526 C1129 ) C526_=_C1131( C526 C1131 ) C527_=_C528( C527 C528 ) C527_=_C530( C527 C530 ) C527_=_C531( C527 C531 ) \nC527_=_C532( C527 C532 ) C527_=_C534( C527 C534 ) C527_=_C535( C527 C535 ) C527_=_C564( C527 C564 ) C527_=_C593( C527 C593 ) C527_=_C627( C527 C627 ) \nC527_=_C688( C527 C688 ) C527_=_C714( C527 C714 ) C527_=_C744( C527 C744 ) C527_=_C769( C527 C769 ) C527_=_C798( C527 C798 ) C527_=_C823( C527 C823 ) \nC527_=_C849( C527 C849 ) C527_=_C873( C527 C873 ) C527_=_C897( C527 C897 ) C527_=_C919( C527 C919 ) C527_=_C941( C527 C941 ) C527_=_C963( C527 C963 ) \nC527_=_C983( C527 C983 ) C527_=_C1003( C527 C1003 ) C527_=_C1040( C527 C1040 ) C527_=_C1056( C527 C1056 ) C527_=_C1088( C527 C1088 ) C527_=_C1105( C527 C1105 ) \nC527_=_C1143( C527 C1143 ) C527_=_C1144( C527 C1144 ) C527_=_C1145( C527 C1145 ) C527_=_C1146( C527 C1146 ) C527_=_C1147( C527 C1147 ) C527_=_C1148( C527 C1148 ) \nC527_=_C1150( C527 C1150 ) C527_=_C1151( C527 C1151 ) C527_=_C1152( C527 C1152 ) C527_=_C1153( C527 C1153 ) C527_=_C1154( C527 C1154 ) C527_=_C1155( C527 C1155 ) \nC527_=_C1157( C527 C1157 ) C528_=_C530( C528 C530 ) C528_=_C531( C528 C531 ) C528_=_C532( C528 C532 ) C528_=_C534( C528 C534 ) C528_=_C535( C528 C535 ) \nC528_=_C566( C528 C566 ) C528_=_C656( C528 C656 ) C528_=_C715( C528 C715 ) C528_=_C800( C528 C800 ) C528_=_C851( C528 C851 ) C528_=_C899( C528 C899 ) \nC528_=_C943( C528 C943 ) C528_=_C1023( C528 C1023 ) C528_=_C1075( C528 C1075 ) C528_=_C1119( C528 C1119 ) C528_=_C1134( C528 C1134 ) C528_=_C1145( C528 C1145 ) \nC528_=_C1169( C528 C1169 ) C528_=_C1173( C528 C1173 ) C528_=_C1177( C528 C1177 ) C528_=_C1180( C528 C1180 ) C528_=_C1182( C528 C1182 ) C530_=_C531( C530 C531 ) \nC530_=_C532( C530 C532 ) C530_=_C534( C530 C534 ) C530_=_C535( C530 C535 ) C530_=_C568( C530 C568 ) C530_=_C657( C530 C657 ) C530_=_C716( C530 C716 ) \nC530_=_C802( C530 C802 ) C530_=_C853( C530 C853 ) C530_=_C901( C530 C901 ) C530_=_C945( C530 C945 ) C530_=_C1025( C530 C1025 ) C530_=_C1076( C530 C1076 ) \nC530_=_C1121( C530 C1121 ) C530_=_C1135( C530 C1135 ) C530_=_C1147( C530 C1147 ) C530_=_C1183( C530 C1183 ) C530_=_C1193( C530 C1193 ) C530_=_C1197( C530 C1197 ) \nC530_=_C1200( C530 C1200 ) C530_=_C1202( C530 C1202 ) C531_=_C532( C531 C532 ) C531_=_C534( C531 C534 ) C531_=_C535( C531 C535 ) C531_=_C570( C531 C570 ) \nC531_=_C596( C531 C596 ) C531_=_C633( C531 C633 ) C531_=_C694( C531 C694 ) C531_=_C717( C531 C717 ) C531_=_C750( C531 C750 ) C531_=_C773( C531 C773 ) \nC531_=_C804( C531 C804 ) C531_=_C826( C531 C826 ) C531_=_C855( C531 C855 ) C531_=_C876( C531 C876 ) C531_=_C903( C531 C903 ) C531_=_C922( C531 C922 ) \nC531_=_C947( C531 C947 ) C531_=_C966( C531 C966 ) C531_=_C989( C531 C989 ) C531_=_C1006( C531 C1006 ) C531_=_C1043( C531 C1043 ) C531_=_C1062( C531 C1062 ) \nC531_=_C1094( C531 C1094 ) C531_=_C1108( C531 C1108 ) C531_=_C1161( C531 C1161 ) C531_=_C1173( C531 C1173 ) C531_=_C1184( C531 C1184 ) C531_=_C1193( C531 C1193 ) \nC531_=_C1203( C531 C1203 ) C531_=_C1212( C531 C1212 ) C531_=_C1213( C531 C1213 ) C531_=_C1214( C531 C1214 ) C531_=_C1215( C531 C1215 ) C531_=_C1216( C531 C1216 ) \nC531_=_C1217( C531 C1217 ) C531_=_C1218( C531 C1218 ) C531_=_C1220( C531 C1220 ) C532_=_C534( C532 C534 ) C532_=_C535( C532 C535 ) C532_=_C572( C532 C572 ) \nC532_=_C659( C532 C659 ) C532_=_C718( C532 C718 ) C532_=_C806( C532 C806 ) C532_=_C857( C532 C857 ) C532_=_C905( C532 C905 ) C532_=_C949( C532 C949 ) \nC532_=_C1029( C532 C1029 ) C532_=_C1078( C532 C1078 ) C532_=_C1125( C532 C1125 ) C532_=_C1137( C532 C1137 ) C532_=_C1151( C532 C1151 ) C532_=_C1185( C532 C1185 ) \nC532_=_C1214( C532 C1214 ) C532_=_C1230( C532 C1230 ) C532_=_C1233( C532 C1233 ) C532_=_C1235( C532 C1235 ) C534_=_C535( C534 C535 ) C534_=_C576( C534 C576 ) \nC534_=_C661( C534 C661 ) C534_=_C720( C534 C720 ) C534_=_C810( C534 C810 ) C534_=_C861( C534 C861 ) C534_=_C909( C534 C909 ) C534_=_C953( C534 C953 ) \nC534_=_C1033( C534 C1033 ) C534_=_C1080( C534 C1080 ) C534_=_C1129( C534 C1129 ) C534_=_C1139( C534 C1139 ) C534_=_C1155( C534 C1155 ) C534_=_C1187( C534 C1187 ) \nC534_=_C1218( C534 C1218 ) C534_=_C1243( C534 C1243 ) C534_=_C1251( C534 C1251 ) C534_=_C1254( C534 C1254 ) C535_=_C578( C535 C578 ) C535_=_C662( C535 C662 ) \nC535_=_C721( C535 C721 ) C535_=_C812( C535 C812 ) C535_=_C863( C535 C863 ) C535_=_C911( C535 C911 ) C535_=_C955( C535 C955 ) C535_=_C1035( C535 C1035 ) \nC535_=_C1081( C535 C1081 ) C535_=_C1131( C535 C1131 ) C535_=_C1140( C535 C1140 ) C535_=_C1157( C535 C1157 ) C535_=_C1188( C535 C1188 ) C535_=_C1220( C535 C1220 ) \nC535_=_C1245( C535 C1245 ) C535_=_C1255( C535 C1255 ) C535_=_C1258( C535 C1258 ) C538_=_C539( C538 C539 ) C538_=_C540( C538 C540 ) C538_=_C541( C538 C541 ) \nC538_=_C542( C538 C542 ) C538_=_C544( C538 C544 ) C538_=_C545( C538 C545 ) C538_=_C547( C538 C547 ) C538_=_C549( C538 C549 ) C538_=_C551( C538 C551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8( C538 C568 ) C538_=_C569( C538 C569 ) C538_=_C570( C538 C570 ) C538_=_C571( C538 C571 ) \nC538_=_C572( C538 C572 ) C538_=_C573( C538 C573 ) C538_=_C575( C538 C575 ) C538_=_C576( C538 C576 ) C538_=_C577(</w:t>
      </w:r>
    </w:p>
    <w:p>
      <w:pPr>
        <w:pStyle w:val="PreformattedText"/>
        <w:bidi w:val="0"/>
        <w:spacing w:before="0" w:after="0"/>
        <w:jc w:val="left"/>
        <w:rPr/>
      </w:pPr>
      <w:r>
        <w:rPr/>
        <w:t xml:space="preserve"> </w:t>
      </w:r>
      <w:r>
        <w:rPr/>
        <w:t>C538 C577 ) C538_=_C578( C538 C578 ) \nC538_=_C579( C538 C579 ) C538_=_C583( C538 C583 ) C538_=_C584( C538 C584 ) C538_=_C585( C538 C585 ) C538_=_C586( C538 C586 ) C538_=_C588( C538 C588 ) \nC538_=_C592( C538 C592 ) C538_=_C593( C538 C593 ) C538_=_C596( C538 C596 ) C538_=_C598( C538 C598 ) C539_=_C540( C539 C540 ) C539_=_C541( C539 C541 ) \nC539_=_C542( C539 C542 ) C539_=_C544( C539 C544 ) C539_=_C545( C539 C545 ) C539_=_C547( C539 C547 ) C539_=_C549( C539 C549 ) C539_=_C551( C539 C551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8( C539 C568 ) C539_=_C569( C539 C569 ) C539_=_C570( C539 C570 ) C539_=_C571( C539 C571 ) \nC539_=_C572( C539 C572 ) C539_=_C573( C539 C573 ) C539_=_C575( C539 C575 ) C539_=_C576( C539 C576 ) C539_=_C577( C539 C577 ) C539_=_C578( C539 C578 ) \nC539_=_C579( C539 C579 ) C540_=_C541( C540 C541 ) C540_=_C542( C540 C542 ) C540_=_C544( C540 C544 ) C540_=_C545( C540 C545 ) C540_=_C547( C540 C547 ) \nC540_=_C549( C540 C549 ) C540_=_C551( C540 C551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8( C540 C568 ) C540_=_C569( C540 C569 ) \nC540_=_C570( C540 C570 ) C540_=_C571( C540 C571 ) C540_=_C572( C540 C572 ) C540_=_C573( C540 C573 ) C540_=_C575( C540 C575 ) C540_=_C576( C540 C576 ) \nC540_=_C577( C540 C577 ) C540_=_C578( C540 C578 ) C540_=_C579( C540 C579 ) C540_=_C603( C540 C603 ) C540_=_C606( C540 C606 ) C540_=_C609( C540 C609 ) \nC540_=_C611( C540 C611 ) C540_=_C613( C540 C613 ) C540_=_C615( C540 C615 ) C540_=_C619( C540 C619 ) C540_=_C622( C540 C622 ) C540_=_C625( C540 C625 ) \nC540_=_C626( C540 C626 ) C540_=_C627( C540 C627 ) C540_=_C630( C540 C630 ) C540_=_C633( C540 C633 ) C540_=_C637( C540 C637 ) C540_=_C640( C540 C640 ) \nC540_=_C642( C540 C642 ) C541_=_C542( C541 C542 ) C541_=_C544( C541 C544 ) C541_=_C545( C541 C545 ) C541_=_C547( C541 C547 ) C541_=_C549( C541 C549 ) \nC541_=_C551( C541 C551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8( C541 C568 ) C541_=_C569( C541 C569 ) C541_=_C570( C541 C570 ) \nC541_=_C571( C541 C571 ) C541_=_C572( C541 C572 ) C541_=_C573( C541 C573 ) C541_=_C575( C541 C575 ) C541_=_C576( C541 C576 ) C541_=_C577( C541 C577 ) \nC541_=_C578( C541 C578 ) C541_=_C579( C541 C579 ) C541_=_C603( C541 C603 ) C541_=_C643( C541 C643 ) C541_=_C644( C541 C644 ) C541_=_C645( C541 C645 ) \nC541_=_C646( C541 C646 ) C541_=_C647( C541 C647 ) C541_=_C648( C541 C648 ) C541_=_C649( C541 C649 ) C541_=_C651( C541 C651 ) C541_=_C652( C541 C652 ) \nC541_=_C656( C541 C656 ) C541_=_C657( C541 C657 ) C541_=_C659( C541 C659 ) C541_=_C660( C541 C660 ) C541_=_C661( C541 C661 ) C541_=_C662( C541 C662 ) \nC542_=_C544( C542 C544 ) C542_=_C545( C542 C545 ) C542_=_C547( C542 C547 ) C542_=_C549( C542 C549 ) C542_=_C551( C542 C551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8( C542 C568 ) C542_=_C569( C542 C569 ) C542_=_C570( C542 C570 ) C542_=_C571( C542 C571 ) C542_=_C572( C542 C572 ) \nC542_=_C573( C542 C573 ) C542_=_C575( C542 C575 ) C542_=_C576( C542 C576 ) C542_=_C577( C542 C577 ) C542_=_C578( C542 C578 ) C542_=_C579( C542 C579 ) \nC542_=_C643( C542 C643 ) C542_=_C666( C542 C666 ) C542_=_C670( C542 C670 ) C542_=_C672( C542 C672 ) C542_=_C674( C542 C674 ) C542_=_C676( C542 C676 ) \nC542_=_C680( C542 C680 ) C542_=_C683( C542 C683 ) C542_=_C686( C542 C686 ) C542_=_C687( C542 C687 ) C542_=_C688( C542 C688 ) C542_=_C691( C542 C691 ) \nC542_=_C694( C542 C694 ) C542_=_C698( C542 C698 ) C542_=_C701( C542 C701 ) C542_=_C703( C542 C703 ) C544_=_C545( C544 C545 ) C544_=_C547( C544 C547 ) \nC544_=_C549( C544 C549 ) C544_=_C551( C544 C551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8( C544 C568 ) C544_=_C569( C544 C569 ) \nC544_=_C570( C544 C570 ) C544_=_C571( C544 C571 ) C544_=_C572( C544 C572 ) C544_=_C573( C544 C573 ) C544_=_C575( C544 C575 ) C544_=_C576( C544 C576 ) \nC544_=_C577( C544 C577 ) C544_=_C578( C544 C578 ) C544_=_C579( C544 C579 ) C544_=_C644( C544 C644 ) C544_=_C704( C544 C704 ) C544_=_C726( C544 C726 ) \nC544_=_C728( C544 C728 ) C544_=_C730( C544 C730 ) C544_=_C732( C544 C732 ) C544_=_C736( C544 C736 ) C544_=_C739( C544 C739 ) C544_=_C742( C544 C742 ) \nC544_=_C743( C544 C743 ) C544_=_C744( C544 C744 ) C544_=_C747( C544 C747 ) C544_=_C750( C544 C750 ) C544_=_C754( C544 C754 ) C544_=_C757( C544 C757 ) \nC544_=_C759( C544 C759 ) C545_=_C547( C545 C547 ) C545_=_C549( C545 C549 ) C545_=_C551( C545 C551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8( C545 C568 ) C545_=_C569( C545 C569 ) C545_=_C570( C545 C570 ) C545_=_C571( C545 C571 ) C545_=_C572( C545 C572 ) C545_=_C573( C545 C573 ) \nC545_=_C575( C545 C575 ) C545_=_C576( C545 C576 ) C545_=_C577( C545 C577 ) C545_=_C578( C545 C578 ) C545_=_C579( C545 C579 ) C545_=_C760( C545 C760 ) \nC545_=_C761( C545 C761 ) C545_=_C762( C545 C762 ) C545_=_C763( C545 C763 ) C545_=_C765( C545 C765 ) C545_=_C768( C545 C768 ) C545_=_C769( C545 C769 ) \nC545_=_C771( C545 C771 ) C545_=_C773( C545 C773 ) C545_=_C775( C545 C775 ) C547_=_C549( C547 C549 ) C547_=_C551( C547 C551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8( C547 C568 ) C547_=_C569( C547 C569 ) C547_=_C570( C547 C570 ) C547_=_C571( C547 C571 ) C547_=_C572( C547 C572 ) \nC547_=_C573( C547 C573 ) C547_=_C575( C547 C575 ) C547_=_C576( C547 C576 ) C547_=_C577( C547 C577 ) C547_=_C578( C547 C578 ) C547_=_C579( C547 C579 ) \nC547_=_C780( C547 C780 ) C547_=_C814( C547 C814 ) C547_=_C816( C547 C816 ) C547_=_C817( C547 C817 ) C547_=_C819( C547 C819 ) C547_=_C822( C547 C822 ) \nC547_=_C823( C547 C823 ) C547_=_C826( C547 C826 ) C547_=_C828( C547 C828 ) C549_=_C551( C549 C551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8( C549 C568 ) C549_=_C569( C549 C569 ) C549_=_C570( C549 C570 ) C549_=_C571( C549 C571 ) C549_=_C572( C549 C572 ) C549_=_C573( C549 C573 ) \nC549_=_C575( C549 C575 ) C549_=_C576( C549 C576 ) C549_=_C577( C549 C577 ) C549_=_C578( C549 C578 ) C549_=_C579( C549 C579 ) C549_=_C783( C549 C783 ) \nC549_=_C833( C549 C833 ) C549_=_C865( C549 C865 ) C549_=_C867( C549 C867 ) C549_=_C869( C549 C869 ) C549_=_C872( C549 C872 ) C549_=_C873( C549 C873 ) \nC549_=_C876( C549 C876 ) C549_=_C878( C549 C878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8( C551 C568 ) C551_=_C569( C551 C569 ) \nC551_=_C570( C551 C570 ) C551_=_C571( C551 C571 ) C551_=_C572( C551 C572 ) C551_=_C573( C551 C573 ) C551_=_C575( C551 C575 ) C551_=_C576( C551 C576 ) \nC551_=_C577( C551 C577 ) C551_=_C578( C551 C578 ) C551_=_C579( C551 C579 ) C551_=_C785( C551 C785 ) C551_=_C836( C551 C836 ) C551_=_C883( C551 C883 ) \nC551_=_C913( C551 C913 ) C551_=_C915( C551 C915 ) C551_=_C918( C551 C918 ) C551_=_C919( C551 C919 ) C551_=_C922( C551 C922 ) C551_=_C924( C551 C92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8( C553 C568 ) C553_=_C569( C553 C569 ) C553_=_C570( C553 C570 ) C553_=_C571( C553 C571 ) C553_=_C572(</w:t>
      </w:r>
    </w:p>
    <w:p>
      <w:pPr>
        <w:pStyle w:val="PreformattedText"/>
        <w:bidi w:val="0"/>
        <w:spacing w:before="0" w:after="0"/>
        <w:jc w:val="left"/>
        <w:rPr/>
      </w:pPr>
      <w:r>
        <w:rPr/>
        <w:t xml:space="preserve"> </w:t>
      </w:r>
      <w:r>
        <w:rPr/>
        <w:t>C553 C572 ) \nC553_=_C573( C553 C573 ) C553_=_C575( C553 C575 ) C553_=_C576( C553 C576 ) C553_=_C577( C553 C577 ) C553_=_C578( C553 C578 ) C553_=_C579( C553 C579 ) \nC553_=_C787( C553 C787 ) C553_=_C838( C553 C838 ) C553_=_C886( C553 C886 ) C553_=_C929( C553 C929 ) C553_=_C958( C553 C958 ) C553_=_C962( C553 C962 ) \nC553_=_C963( C553 C963 ) C553_=_C966( C553 C966 ) C553_=_C968( C553 C968 ) C554_=_C555( C554 C555 ) C554_=_C556( C554 C556 ) C554_=_C557( C554 C557 ) \nC554_=_C558( C554 C558 ) C554_=_C559( C554 C559 ) C554_=_C560( C554 C560 ) C554_=_C561( C554 C561 ) C554_=_C562( C554 C562 ) C554_=_C563( C554 C563 ) \nC554_=_C564( C554 C564 ) C554_=_C565( C554 C565 ) C554_=_C566( C554 C566 ) C554_=_C568( C554 C568 ) C554_=_C569( C554 C569 ) C554_=_C570( C554 C570 ) \nC554_=_C571( C554 C571 ) C554_=_C572( C554 C572 ) C554_=_C573( C554 C573 ) C554_=_C575( C554 C575 ) C554_=_C576( C554 C576 ) C554_=_C577( C554 C577 ) \nC554_=_C578( C554 C578 ) C554_=_C579( C554 C579 ) C554_=_C649( C554 C649 ) C554_=_C709( C554 C709 ) C554_=_C788( C554 C788 ) C554_=_C839( C554 C839 ) \nC554_=_C887( C554 C887 ) C554_=_C931( C554 C931 ) C554_=_C975( C554 C975 ) C554_=_C978( C554 C978 ) C554_=_C981( C554 C981 ) C554_=_C982( C554 C982 ) \nC554_=_C983( C554 C983 ) C554_=_C986( C554 C986 ) C554_=_C989( C554 C989 ) C554_=_C993( C554 C993 ) C554_=_C996( C554 C996 ) C554_=_C998( C554 C998 ) \nC555_=_C556( C555 C556 ) C555_=_C557( C555 C557 ) C555_=_C558( C555 C558 ) C555_=_C559( C555 C559 ) C555_=_C560( C555 C560 ) C555_=_C561( C555 C561 ) \nC555_=_C562( C555 C562 ) C555_=_C563( C555 C563 ) C555_=_C564( C555 C564 ) C555_=_C565( C555 C565 ) C555_=_C566( C555 C566 ) C555_=_C568( C555 C568 ) \nC555_=_C569( C555 C569 ) C555_=_C570( C555 C570 ) C555_=_C571( C555 C571 ) C555_=_C572( C555 C572 ) C555_=_C573( C555 C573 ) C555_=_C575( C555 C575 ) \nC555_=_C576( C555 C576 ) C555_=_C577( C555 C577 ) C555_=_C578( C555 C578 ) C555_=_C579( C555 C579 ) C555_=_C789( C555 C789 ) C555_=_C840( C555 C840 ) \nC555_=_C888( C555 C888 ) C555_=_C932( C555 C932 ) C555_=_C999( C555 C999 ) C555_=_C1002( C555 C1002 ) C555_=_C1003( C555 C1003 ) C555_=_C1006( C555 C1006 ) \nC555_=_C1008( C555 C1008 ) C556_=_C557( C556 C557 ) C556_=_C558( C556 C558 ) C556_=_C559( C556 C559 ) C556_=_C560( C556 C560 ) C556_=_C561( C556 C561 ) \nC556_=_C562( C556 C562 ) C556_=_C563( C556 C563 ) C556_=_C564( C556 C564 ) C556_=_C565( C556 C565 ) C556_=_C566( C556 C566 ) C556_=_C568( C556 C568 ) \nC556_=_C569( C556 C569 ) C556_=_C570( C556 C570 ) C556_=_C571( C556 C571 ) C556_=_C572( C556 C572 ) C556_=_C573( C556 C573 ) C556_=_C575( C556 C575 ) \nC556_=_C576( C556 C576 ) C556_=_C577( C556 C577 ) C556_=_C578( C556 C578 ) C556_=_C579( C556 C579 ) C556_=_C588( C556 C588 ) C556_=_C619( C556 C619 ) \nC556_=_C680( C556 C680 ) C556_=_C710( C556 C710 ) C556_=_C736( C556 C736 ) C556_=_C765( C556 C765 ) C556_=_C790( C556 C790 ) C556_=_C819( C556 C819 ) \nC556_=_C841( C556 C841 ) C556_=_C869( C556 C869 ) C556_=_C889( C556 C889 ) C556_=_C915( C556 C915 ) C556_=_C933( C556 C933 ) C556_=_C958( C556 C958 ) \nC556_=_C975( C556 C975 ) C556_=_C999( C556 C999 ) C556_=_C1013( C556 C1013 ) C556_=_C1014( C556 C1014 ) C556_=_C1015( C556 C1015 ) C556_=_C1017( C556 C1017 ) \nC556_=_C1018( C556 C1018 ) C556_=_C1022( C556 C1022 ) C556_=_C1023( C556 C1023 ) C556_=_C1024( C556 C1024 ) C556_=_C1025( C556 C1025 ) C556_=_C1026( C556 C1026 ) \nC556_=_C1028( C556 C1028 ) C556_=_C1029( C556 C1029 ) C556_=_C1030( C556 C1030 ) C556_=_C1031( C556 C1031 ) C556_=_C1032( C556 C1032 ) C556_=_C1033( C556 C1033 ) \nC556_=_C1035( C556 C1035 ) C557_=_C558( C557 C558 ) C557_=_C559( C557 C559 ) C557_=_C560( C557 C560 ) C557_=_C561( C557 C561 ) C557_=_C562( C557 C562 ) \nC557_=_C563( C557 C563 ) C557_=_C564( C557 C564 ) C557_=_C565( C557 C565 ) C557_=_C566( C557 C566 ) C557_=_C568( C557 C568 ) C557_=_C569( C557 C569 ) \nC557_=_C570( C557 C570 ) C557_=_C571( C557 C571 ) C557_=_C572( C557 C572 ) C557_=_C573( C557 C573 ) C557_=_C575( C557 C575 ) C557_=_C576( C557 C576 ) \nC557_=_C577( C557 C577 ) C557_=_C578( C557 C578 ) C557_=_C579( C557 C579 ) C557_=_C791( C557 C791 ) C557_=_C842( C557 C842 ) C557_=_C890( C557 C890 ) \nC557_=_C934( C557 C934 ) C557_=_C1013( C557 C1013 ) C557_=_C1039( C557 C1039 ) C557_=_C1040( C557 C1040 ) C557_=_C1043( C557 C1043 ) C557_=_C1045( C557 C1045 ) \nC558_=_C559( C558 C559 ) C558_=_C560( C558 C560 ) C558_=_C561( C558 C561 ) C558_=_C562( C558 C562 ) C558_=_C563( C558 C563 ) C558_=_C564( C558 C564 ) \nC558_=_C565( C558 C565 ) C558_=_C566( C558 C566 ) C558_=_C568( C558 C568 ) C558_=_C569( C558 C569 ) C558_=_C570( C558 C570 ) C558_=_C571( C558 C571 ) \nC558_=_C572( C558 C572 ) C558_=_C573( C558 C573 ) C558_=_C575( C558 C575 ) C558_=_C576( C558 C576 ) C558_=_C577( C558 C577 ) C558_=_C578( C558 C578 ) \nC558_=_C579( C558 C579 ) C558_=_C651( C558 C651 ) C558_=_C711( C558 C711 ) C558_=_C792( C558 C792 ) C558_=_C843( C558 C843 ) C558_=_C891( C558 C891 ) \nC558_=_C935( C558 C935 ) C558_=_C1015( C558 C1015 ) C558_=_C1050( C558 C1050 ) C558_=_C1054( C558 C1054 ) C558_=_C1055( C558 C1055 ) C558_=_C1056( C558 C1056 ) \nC558_=_C1059( C558 C1059 ) C558_=_C1062( C558 C1062 ) C558_=_C1066( C558 C1066 ) C558_=_C1069( C558 C1069 ) C558_=_C1071( C558 C1071 ) C559_=_C560( C559 C560 ) \nC559_=_C561( C559 C561 ) C559_=_C562( C559 C562 ) C559_=_C563( C559 C563 ) C559_=_C564( C559 C564 ) C559_=_C565( C559 C565 ) C559_=_C566( C559 C566 ) \nC559_=_C568( C559 C568 ) C559_=_C569( C559 C569 ) C559_=_C570( C559 C570 ) C559_=_C571( C559 C571 ) C559_=_C572( C559 C572 ) C559_=_C573( C559 C573 ) \nC559_=_C575( C559 C575 ) C559_=_C576( C559 C576 ) C559_=_C577( C559 C577 ) C559_=_C578( C559 C578 ) C559_=_C579( C559 C579 ) C559_=_C622( C559 C622 ) \nC559_=_C683( C559 C683 ) C559_=_C739( C559 C739 ) C559_=_C793( C559 C793 ) C559_=_C844( C559 C844 ) C559_=_C892( C559 C892 ) C559_=_C936( C559 C936 ) \nC559_=_C978( C559 C978 ) C559_=_C1050( C559 C1050 ) C559_=_C1072( C559 C1072 ) C559_=_C1075( C559 C1075 ) C559_=_C1076( C559 C1076 ) C559_=_C1078( C559 C1078 ) \nC559_=_C1079( C559 C1079 ) C559_=_C1080( C559 C1080 ) C559_=_C1081( C559 C1081 ) C560_=_C561( C560 C561 ) C560_=_C562( C560 C562 ) C560_=_C563( C560 C563 ) \nC560_=_C564( C560 C564 ) C560_=_C565( C560 C565 ) C560_=_C566( C560 C566 ) C560_=_C568( C560 C568 ) C560_=_C569( C560 C569 ) C560_=_C570( C560 C570 ) \nC560_=_C571( C560 C571 ) C560_=_C572( C560 C572 ) C560_=_C573( C560 C573 ) C560_=_C575( C560 C575 ) C560_=_C576( C560 C576 ) C560_=_C577( C560 C577 ) \nC560_=_C578( C560 C578 ) C560_=_C579( C560 C579 ) C560_=_C652( C560 C652 ) C560_=_C712( C560 C712 ) C560_=_C794( C560 C794 ) C560_=_C845( C560 C845 ) \nC560_=_C893( C560 C893 ) C560_=_C937( C560 C937 ) C560_=_C1017( C560 C1017 ) C560_=_C1072( C560 C1072 ) C560_=_C1086( C560 C1086 ) C560_=_C1087( C560 C1087 ) \nC560_=_C1088( C560 C1088 ) C560_=_C1091( C560 C1091 ) C560_=_C1094( C560 C1094 ) C560_=_C1098( C560 C1098 ) C560_=_C1101( C560 C1101 ) C560_=_C1103( C560 C1103 ) \nC561_=_C562( C561 C562 ) C561_=_C563( C561 C563 ) C561_=_C564( C561 C564 ) C561_=_C565( C561 C565 ) C561_=_C566( C561 C566 ) C561_=_C568( C561 C568 ) \nC561_=_C569( C561 C569 ) C561_=_C570( C561 C570 ) C561_=_C571( C561 C571 ) C561_=_C572( C561 C572 ) C561_=_C573( C561 C573 ) C561_=_C575( C561 C575 ) \nC561_=_C576( C561 C576 ) C561_=_C577( C561 C577 ) C561_=_C578( C561 C578 ) C561_=_C579( C561 C579 ) C561_=_C795( C561 C795 ) C561_=_C846( C561 C846 ) \nC561_=_C894( C561 C894 ) C561_=_C938( C561 C938 ) C561_=_C1018( C561 C1018 ) C561_=_C1104( C561 C1104 ) C561_=_C1105( C561 C1105 ) C561_=_C1108( C561 C1108 ) \nC561_=_C1110( C561 C1110 ) C562_=_C563( C562 C563 ) C562_=_C564( C562 C564 ) C562_=_C565( C562 C565 ) C562_=_C566( C562 C566 ) C562_=_C568( C562 C568 ) \nC562_=_C569( C562 C569 ) C562_=_C570( C562 C570 ) C562_=_C571( C562 C571 ) C562_=_C572( C562 C572 ) C562_=_C573( C562 C573 ) C562_=_C575( C562 C575 ) \nC562_=_C576( C562 C576 ) C562_=_C577( C562 C577 ) C562_=_C578( C562 C578 ) C562_=_C579( C562 C579 ) C562_=_C592( C562 C592 ) C562_=_C625( C562 C625 ) \nC562_=_C686( C562 C686 ) C562_=_C713( C562 C713 ) C562_=_C742( C562 C742 ) C562_=_C768( C562 C768 ) C562_=_C796( C562 C796 ) C562_=_C822( C562 C822 ) \nC562_=_C847( C562 C847 ) C562_=_C872( C562 C872 ) C562_=_C895( C562 C895 ) C562_=_C918( C562 C918 ) C562_=_C939( C562 C939 ) C562_=_C962( C562 C962 ) \nC562_=_C981( C562 C981 ) C562_=_C1002( C562 C1002 ) C562_=_C1039( C562 C1039 ) C562_=_C1054( C562 C1054 ) C562_=_C1086( C562 C1086 ) C562_=_C1104( C562 C1104 ) \nC562_=_C1116( C562 C1116 ) C562_=_C1118( C562 C1118 ) C562_=_C1119( C562 C1119 ) C562_=_C1120( C562 C1120 ) C562_=_C1121( C562 C1121 ) C562_=_C1122( C562 C1122 ) \nC562_=_C1124( C562 C1124 ) C562_=_C1125( C562 C1125 ) C562_=_C1126( C562 C1126 ) C562_=_C1127( C562 C1127 ) C562_=_C1128( C562 C1128 ) C562_=_C1129( C562 C1129 ) \nC562_=_C1131( C562 C1131 ) C563_=_C564( C563 C564 ) C563_=_C565( C563 C565 ) C563_=_C566( C563 C566 ) C563_=_C568( C563 C568 ) C563_=_C569( C563 C569 ) \nC563_=_C570( C563 C570 ) C563_=_C571( C563 C571 ) C563_=_C572( C563 C572 ) C563_=_C573( C563 C573 ) C563_=_C575( C563 C575 ) C563_=_C576( C563 C576 ) \nC563_=_C577( C563 C577 ) C563_=_C578( C563 C578 ) C563_=_C579( C563 C579 ) C563_=_C626( C563 C626 ) C563_=_C687( C563 C687 ) C563_=_C743( C563 C743 ) \nC563_=_C797( C563 C797 ) C563_=_C848( C563 C848 ) C563_=_C896( C563 C896 ) C563_=_C940( C563 C940 ) C563_=_C982( C563 C982 ) C563_=_C1055( C563 C1055 ) \nC563_=_C1087( C563 C1087 ) C563_=_C1134( C563 C1134 ) C563_=_C1135( C563 C1135 ) C563_=_C1137( C563 C1137 ) C563_=_C1138( C563 C1138 ) C563_=_C1139( C563 C1139 ) \nC563_=_C1140( C563 C1140 ) C564_=_C565( C564 C565 ) C564_=_C566( C564 C566 ) C564_=_C568( C564 C568 ) C564_=_C569( C564 C569 ) C564_=_C570( C564 C570 ) \nC564_=_C571( C564 C571 ) C564_=_C572( C564 C572 ) C564_=_C573( C564 C573 ) C564_=_C575( C564 C575 ) C564_=_C576( C564 C576 ) C564_=_C577( C564</w:t>
      </w:r>
    </w:p>
    <w:p>
      <w:pPr>
        <w:pStyle w:val="PreformattedText"/>
        <w:bidi w:val="0"/>
        <w:spacing w:before="0" w:after="0"/>
        <w:jc w:val="left"/>
        <w:rPr/>
      </w:pPr>
      <w:r>
        <w:rPr/>
        <w:t xml:space="preserve"> </w:t>
      </w:r>
      <w:r>
        <w:rPr/>
        <w:t>C577 ) \nC564_=_C578( C564 C578 ) C564_=_C579( C564 C579 ) C564_=_C593( C564 C593 ) C564_=_C627( C564 C627 ) C564_=_C688( C564 C688 ) C564_=_C714( C564 C714 ) \nC564_=_C744( C564 C744 ) C564_=_C769( C564 C769 ) C564_=_C798( C564 C798 ) C564_=_C823( C564 C823 ) C564_=_C849( C564 C849 ) C564_=_C873( C564 C873 ) \nC564_=_C897( C564 C897 ) C564_=_C919( C564 C919 ) C564_=_C941( C564 C941 ) C564_=_C963( C564 C963 ) C564_=_C983( C564 C983 ) C564_=_C1003( C564 C1003 ) \nC564_=_C1040( C564 C1040 ) C564_=_C1056( C564 C1056 ) C564_=_C1088( C564 C1088 ) C564_=_C1105( C564 C1105 ) C564_=_C1143( C564 C1143 ) C564_=_C1144( C564 C1144 ) \nC564_=_C1145( C564 C1145 ) C564_=_C1146( C564 C1146 ) C564_=_C1147( C564 C1147 ) C564_=_C1148( C564 C1148 ) C564_=_C1150( C564 C1150 ) C564_=_C1151( C564 C1151 ) \nC564_=_C1152( C564 C1152 ) C564_=_C1153( C564 C1153 ) C564_=_C1154( C564 C1154 ) C564_=_C1155( C564 C1155 ) C564_=_C1157( C564 C1157 ) C565_=_C566( C565 C566 ) \nC565_=_C568( C565 C568 ) C565_=_C569( C565 C569 ) C565_=_C570( C565 C570 ) C565_=_C571( C565 C571 ) C565_=_C572( C565 C572 ) C565_=_C573( C565 C573 ) \nC565_=_C575( C565 C575 ) C565_=_C576( C565 C576 ) C565_=_C577( C565 C577 ) C565_=_C578( C565 C578 ) C565_=_C579( C565 C579 ) C565_=_C799( C565 C799 ) \nC565_=_C850( C565 C850 ) C565_=_C898( C565 C898 ) C565_=_C942( C565 C942 ) C565_=_C1022( C565 C1022 ) C565_=_C1118( C565 C1118 ) C565_=_C1143( C565 C1143 ) \nC565_=_C1161( C565 C1161 ) C565_=_C1163( C565 C1163 ) C566_=_C568( C566 C568 ) C566_=_C569( C566 C569 ) C566_=_C570( C566 C570 ) C566_=_C571( C566 C571 ) \nC566_=_C572( C566 C572 ) C566_=_C573( C566 C573 ) C566_=_C575( C566 C575 ) C566_=_C576( C566 C576 ) C566_=_C577( C566 C577 ) C566_=_C578( C566 C578 ) \nC566_=_C579( C566 C579 ) C566_=_C656( C566 C656 ) C566_=_C715( C566 C715 ) C566_=_C800( C566 C800 ) C566_=_C851( C566 C851 ) C566_=_C899( C566 C899 ) \nC566_=_C943( C566 C943 ) C566_=_C1023( C566 C1023 ) C566_=_C1075( C566 C1075 ) C566_=_C1119( C566 C1119 ) C566_=_C1134( C566 C1134 ) C566_=_C1145( C566 C1145 ) \nC566_=_C1169( C566 C1169 ) C566_=_C1173( C566 C1173 ) C566_=_C1177( C566 C1177 ) C566_=_C1180( C566 C1180 ) C566_=_C1182( C566 C1182 ) C568_=_C569( C568 C569 ) \nC568_=_C570( C568 C570 ) C568_=_C571( C568 C571 ) C568_=_C572( C568 C572 ) C568_=_C573( C568 C573 ) C568_=_C575( C568 C575 ) C568_=_C576( C568 C576 ) \nC568_=_C577( C568 C577 ) C568_=_C578( C568 C578 ) C568_=_C579( C568 C579 ) C568_=_C657( C568 C657 ) C568_=_C716( C568 C716 ) C568_=_C802( C568 C802 ) \nC568_=_C853( C568 C853 ) C568_=_C901( C568 C901 ) C568_=_C945( C568 C945 ) C568_=_C1025( C568 C1025 ) C568_=_C1076( C568 C1076 ) C568_=_C1121( C568 C1121 ) \nC568_=_C1135( C568 C1135 ) C568_=_C1147( C568 C1147 ) C568_=_C1183( C568 C1183 ) C568_=_C1193( C568 C1193 ) C568_=_C1197( C568 C1197 ) C568_=_C1200( C568 C1200 ) \nC568_=_C1202( C568 C1202 ) C569_=_C570( C569 C570 ) C569_=_C571( C569 C571 ) C569_=_C572( C569 C572 ) C569_=_C573( C569 C573 ) C569_=_C575( C569 C575 ) \nC569_=_C576( C569 C576 ) C569_=_C577( C569 C577 ) C569_=_C578( C569 C578 ) C569_=_C579( C569 C579 ) C569_=_C803( C569 C803 ) C569_=_C854( C569 C854 ) \nC569_=_C902( C569 C902 ) C569_=_C946( C569 C946 ) C569_=_C1026( C569 C1026 ) C569_=_C1122( C569 C1122 ) C569_=_C1148( C569 C1148 ) C569_=_C1203( C569 C1203 ) \nC569_=_C1207( C569 C1207 ) C570_=_C571( C570 C571 ) C570_=_C572( C570 C572 ) C570_=_C573( C570 C573 ) C570_=_C575( C570 C575 ) C570_=_C576( C570 C576 ) \nC570_=_C577( C570 C577 ) C570_=_C578( C570 C578 ) C570_=_C579( C570 C579 ) C570_=_C596( C570 C596 ) C570_=_C633( C570 C633 ) C570_=_C694( C570 C694 ) \nC570_=_C717( C570 C717 ) C570_=_C750( C570 C750 ) C570_=_C773( C570 C773 ) C570_=_C804( C570 C804 ) C570_=_C826( C570 C826 ) C570_=_C855( C570 C855 ) \nC570_=_C876( C570 C876 ) C570_=_C903( C570 C903 ) C570_=_C922( C570 C922 ) C570_=_C947( C570 C947 ) C570_=_C966( C570 C966 ) C570_=_C989( C570 C989 ) \nC570_=_C1006( C570 C1006 ) C570_=_C1043( C570 C1043 ) C570_=_C1062( C570 C1062 ) C570_=_C1094( C570 C1094 ) C570_=_C1108( C570 C1108 ) C570_=_C1161( C570 C1161 ) \nC570_=_C1173( C570 C1173 ) C570_=_C1184( C570 C1184 ) C570_=_C1193( C570 C1193 ) C570_=_C1203( C570 C1203 ) C570_=_C1212( C570 C1212 ) C570_=_C1213( C570 C1213 ) \nC570_=_C1214( C570 C1214 ) C570_=_C1215( C570 C1215 ) C570_=_C1216( C570 C1216 ) C570_=_C1217( C570 C1217 ) C570_=_C1218( C570 C1218 ) C570_=_C1220( C570 C1220 ) \nC571_=_C572( C571 C572 ) C571_=_C573( C571 C573 ) C571_=_C575( C571 C575 ) C571_=_C576( C571 C576 ) C571_=_C577( C571 C577 ) C571_=_C578( C571 C578 ) \nC571_=_C579( C571 C579 ) C571_=_C805( C571 C805 ) C571_=_C856( C571 C856 ) C571_=_C904( C571 C904 ) C571_=_C948( C571 C948 ) C571_=_C1028( C571 C1028 ) \nC571_=_C1124( C571 C1124 ) C571_=_C1150( C571 C1150 ) C571_=_C1212( C571 C1212 ) C571_=_C1223( C571 C1223 ) C572_=_C573( C572 C573 ) C572_=_C575( C572 C575 ) \nC572_=_C576( C572 C576 ) C572_=_C577( C572 C577 ) C572_=_C578( C572 C578 ) C572_=_C579( C572 C579 ) C572_=_C659( C572 C659 ) C572_=_C718( C572 C718 ) \nC572_=_C806( C572 C806 ) C572_=_C857( C572 C857 ) C572_=_C905( C572 C905 ) C572_=_C949( C572 C949 ) C572_=_C1029( C572 C1029 ) C572_=_C1078( C572 C1078 ) \nC572_=_C1125( C572 C1125 ) C572_=_C1137( C572 C1137 ) C572_=_C1151( C572 C1151 ) C572_=_C1185( C572 C1185 ) C572_=_C1214( C572 C1214 ) C572_=_C1230( C572 C1230 ) \nC572_=_C1233( C572 C1233 ) C572_=_C1235( C572 C1235 ) C573_=_C575( C573 C575 ) C573_=_C576( C573 C576 ) C573_=_C577( C573 C577 ) C573_=_C578( C573 C578 ) \nC573_=_C579( C573 C579 ) C573_=_C807( C573 C807 ) C573_=_C858( C573 C858 ) C573_=_C906( C573 C906 ) C573_=_C950( C573 C950 ) C573_=_C1030( C573 C1030 ) \nC573_=_C1126( C573 C1126 ) C573_=_C1152( C573 C1152 ) C573_=_C1215( C573 C1215 ) C573_=_C1236( C573 C1236 ) C575_=_C576( C575 C576 ) C575_=_C577( C575 C577 ) \nC575_=_C578( C575 C578 ) C575_=_C579( C575 C579 ) C575_=_C809( C575 C809 ) C575_=_C860( C575 C860 ) C575_=_C908( C575 C908 ) C575_=_C952( C575 C952 ) \nC575_=_C1032( C575 C1032 ) C575_=_C1128( C575 C1128 ) C575_=_C1154( C575 C1154 ) C575_=_C1217( C575 C1217 ) C575_=_C1241( C575 C1241 ) C576_=_C577( C576 C577 ) \nC576_=_C578( C576 C578 ) C576_=_C579( C576 C579 ) C576_=_C661( C576 C661 ) C576_=_C720( C576 C720 ) C576_=_C810( C576 C810 ) C576_=_C861( C576 C861 ) \nC576_=_C909( C576 C909 ) C576_=_C953( C576 C953 ) C576_=_C1033( C576 C1033 ) C576_=_C1080( C576 C1080 ) C576_=_C1129( C576 C1129 ) C576_=_C1139( C576 C1139 ) \nC576_=_C1155( C576 C1155 ) C576_=_C1187( C576 C1187 ) C576_=_C1218( C576 C1218 ) C576_=_C1243( C576 C1243 ) C576_=_C1251( C576 C1251 ) C576_=_C1254( C576 C1254 ) \nC577_=_C578( C577 C578 ) C577_=_C579( C577 C579 ) C577_=_C640( C577 C640 ) C577_=_C701( C577 C701 ) C577_=_C757( C577 C757 ) C577_=_C811( C577 C811 ) \nC577_=_C862( C577 C862 ) C577_=_C910( C577 C910 ) C577_=_C954( C577 C954 ) C577_=_C996( C577 C996 ) C577_=_C1069( C577 C1069 ) C577_=_C1101( C577 C1101 ) \nC577_=_C1180( C577 C1180 ) C577_=_C1200( C577 C1200 ) C577_=_C1233( C577 C1233 ) C577_=_C1244( C577 C1244 ) C577_=_C1251( C577 C1251 ) C577_=_C1255( C577 C1255 ) \nC578_=_C579( C578 C579 ) C578_=_C662( C578 C662 ) C578_=_C721( C578 C721 ) C578_=_C812( C578 C812 ) C578_=_C863( C578 C863 ) C578_=_C911( C578 C911 ) \nC578_=_C955( C578 C955 ) C578_=_C1035( C578 C1035 ) C578_=_C1081( C578 C1081 ) C578_=_C1131( C578 C1131 ) C578_=_C1140( C578 C1140 ) C578_=_C1157( C578 C1157 ) \nC578_=_C1188( C578 C1188 ) C578_=_C1220( C578 C1220 ) C578_=_C1245( C578 C1245 ) C578_=_C1255( C578 C1255 ) C578_=_C1258( C578 C1258 ) C579_=_C642( C579 C642 ) \nC579_=_C703( C579 C703 ) C579_=_C759( C579 C759 ) C579_=_C813( C579 C813 ) C579_=_C864( C579 C864 ) C579_=_C912( C579 C912 ) C579_=_C956( C579 C956 ) \nC579_=_C998( C579 C998 ) C579_=_C1071( C579 C1071 ) C579_=_C1103( C579 C1103 ) C579_=_C1182( C579 C1182 ) C579_=_C1202( C579 C1202 ) C579_=_C1235( C579 C1235 ) \nC579_=_C1246( C579 C1246 ) C579_=_C1254( C579 C1254 ) C579_=_C1258( C579 C1258 ) C583_=_C584( C583 C584 ) C583_=_C585( C583 C585 ) C583_=_C586( C583 C586 ) \nC583_=_C588( C583 C588 ) C583_=_C592( C583 C592 ) C583_=_C593( C583 C593 ) C583_=_C596( C583 C596 ) C583_=_C598( C583 C598 ) C583_=_C609( C583 C609 ) \nC583_=_C645( C583 C645 ) C583_=_C670( C583 C670 ) C583_=_C726( C583 C726 ) C583_=_C760( C583 C760 ) C583_=_C780( C583 C780 ) C583_=_C781( C583 C781 ) \nC583_=_C783( C583 C783 ) C583_=_C785( C583 C785 ) C583_=_C787( C583 C787 ) C583_=_C788( C583 C788 ) C583_=_C789( C583 C789 ) C583_=_C790( C583 C790 ) \nC583_=_C791( C583 C791 ) C583_=_C792( C583 C792 ) C583_=_C793( C583 C793 ) C583_=_C794( C583 C794 ) C583_=_C795( C583 C795 ) C583_=_C796( C583 C796 ) \nC583_=_C797( C583 C797 ) C583_=_C798( C583 C798 ) C583_=_C799( C583 C799 ) C583_=_C800( C583 C800 ) C583_=_C802( C583 C802 ) C583_=_C803( C583 C803 ) \nC583_=_C804( C583 C804 ) C583_=_C805( C583 C805 ) C583_=_C806( C583 C806 ) C583_=_C807( C583 C807 ) C583_=_C809( C583 C809 ) C583_=_C810( C583 C810 ) \nC583_=_C811( C583 C811 ) C583_=_C812( C583 C812 ) C583_=_C813( C583 C813 ) C584_=_C585( C584 C585 ) C584_=_C586( C584 C586 ) C584_=_C588( C584 C588 ) \nC584_=_C592( C584 C592 ) C584_=_C593( C584 C593 ) C584_=_C596( C584 C596 ) C584_=_C598( C584 C598 ) C584_=_C611( C584 C611 ) C584_=_C646( C584 C646 ) \nC584_=_C672( C584 C672 ) C584_=_C728( C584 C728 ) C584_=_C761( C584 C761 ) C584_=_C814( C584 C814 ) C584_=_C833( C584 C833 ) C584_=_C834( C584 C834 ) \nC584_=_C836( C584 C836 ) C584_=_C838( C584 C838 ) C584_=_C839( C584 C839 ) C584_=_C840( C584 C840 ) C584_=_C841( C584 C841 ) C584_=_C842( C584 C842 ) \nC584_=_C843( C584 C843 ) C584_=_C844( C584 C844 ) C584_=_C845( C584 C845 ) C584_=_C846( C584 C846 ) C584_=_C847( C584 C847 ) C584_=_C848( C584 C848 ) \nC584_=_C849( C584 C849 ) C584_=_C850( C584 C850 ) C584_=_C851( C584 C851 ) C584_=_C853( C584 C853 ) C584_=_C854( C584 C854 ) C584_=_C855( C584 C855 ) \nC584_=_C856( C584 C856 ) C584_=_C857( C584 C857 ) C584_=_C858(</w:t>
      </w:r>
    </w:p>
    <w:p>
      <w:pPr>
        <w:pStyle w:val="PreformattedText"/>
        <w:bidi w:val="0"/>
        <w:spacing w:before="0" w:after="0"/>
        <w:jc w:val="left"/>
        <w:rPr/>
      </w:pPr>
      <w:r>
        <w:rPr/>
        <w:t xml:space="preserve"> </w:t>
      </w:r>
      <w:r>
        <w:rPr/>
        <w:t>C584 C858 ) C584_=_C860( C584 C860 ) C584_=_C861( C584 C861 ) C584_=_C862( C584 C862 ) \nC584_=_C863( C584 C863 ) C584_=_C864( C584 C864 ) C585_=_C586( C585 C586 ) C585_=_C588( C585 C588 ) C585_=_C592( C585 C592 ) C585_=_C593( C585 C593 ) \nC585_=_C596( C585 C596 ) C585_=_C598( C585 C598 ) C585_=_C613( C585 C613 ) C585_=_C647( C585 C647 ) C585_=_C674( C585 C674 ) C585_=_C730( C585 C730 ) \nC585_=_C762( C585 C762 ) C585_=_C816( C585 C816 ) C585_=_C865( C585 C865 ) C585_=_C883( C585 C883 ) C585_=_C884( C585 C884 ) C585_=_C886( C585 C886 ) \nC585_=_C887( C585 C887 ) C585_=_C888( C585 C888 ) C585_=_C889( C585 C889 ) C585_=_C890( C585 C890 ) C585_=_C891( C585 C891 ) C585_=_C892( C585 C892 ) \nC585_=_C893( C585 C893 ) C585_=_C894( C585 C894 ) C585_=_C895( C585 C895 ) C585_=_C896( C585 C896 ) C585_=_C897( C585 C897 ) C585_=_C898( C585 C898 ) \nC585_=_C899( C585 C899 ) C585_=_C901( C585 C901 ) C585_=_C902( C585 C902 ) C585_=_C903( C585 C903 ) C585_=_C904( C585 C904 ) C585_=_C905( C585 C905 ) \nC585_=_C906( C585 C906 ) C585_=_C908( C585 C908 ) C585_=_C909( C585 C909 ) C585_=_C910( C585 C910 ) C585_=_C911( C585 C911 ) C585_=_C912( C585 C912 ) \nC586_=_C588( C586 C588 ) C586_=_C592( C586 C592 ) C586_=_C593( C586 C593 ) C586_=_C596( C586 C596 ) C586_=_C598( C586 C598 ) C586_=_C615( C586 C615 ) \nC586_=_C648( C586 C648 ) C586_=_C676( C586 C676 ) C586_=_C732( C586 C732 ) C586_=_C763( C586 C763 ) C586_=_C817( C586 C817 ) C586_=_C867( C586 C867 ) \nC586_=_C913( C586 C913 ) C586_=_C929( C586 C929 ) C586_=_C930( C586 C930 ) C586_=_C931( C586 C931 ) C586_=_C932( C586 C932 ) C586_=_C933( C586 C933 ) \nC586_=_C934( C586 C934 ) C586_=_C935( C586 C935 ) C586_=_C936( C586 C936 ) C586_=_C937( C586 C937 ) C586_=_C938( C586 C938 ) C586_=_C939( C586 C939 ) \nC586_=_C940( C586 C940 ) C586_=_C941( C586 C941 ) C586_=_C942( C586 C942 ) C586_=_C943( C586 C943 ) C586_=_C945( C586 C945 ) C586_=_C946( C586 C946 ) \nC586_=_C947( C586 C947 ) C586_=_C948( C586 C948 ) C586_=_C949( C586 C949 ) C586_=_C950( C586 C950 ) C586_=_C952( C586 C952 ) C586_=_C953( C586 C953 ) \nC586_=_C954( C586 C954 ) C586_=_C955( C586 C955 ) C586_=_C956( C586 C956 ) C588_=_C592( C588 C592 ) C588_=_C593( C588 C593 ) C588_=_C596( C588 C596 ) \nC588_=_C598( C588 C598 ) C588_=_C619( C588 C619 ) C588_=_C680( C588 C680 ) C588_=_C710( C588 C710 ) C588_=_C736( C588 C736 ) C588_=_C765( C588 C765 ) \nC588_=_C790( C588 C790 ) C588_=_C819( C588 C819 ) C588_=_C841( C588 C841 ) C588_=_C869( C588 C869 ) C588_=_C889( C588 C889 ) C588_=_C915( C588 C915 ) \nC588_=_C933( C588 C933 ) C588_=_C958( C588 C958 ) C588_=_C975( C588 C975 ) C588_=_C999( C588 C999 ) C588_=_C1013( C588 C1013 ) C588_=_C1014( C588 C1014 ) \nC588_=_C1015( C588 C1015 ) C588_=_C1017( C588 C1017 ) C588_=_C1018( C588 C1018 ) C588_=_C1022( C588 C1022 ) C588_=_C1023( C588 C1023 ) C588_=_C1024( C588 C1024 ) \nC588_=_C1025( C588 C1025 ) C588_=_C1026( C588 C1026 ) C588_=_C1028( C588 C1028 ) C588_=_C1029( C588 C1029 ) C588_=_C1030( C588 C1030 ) C588_=_C1031( C588 C1031 ) \nC588_=_C1032( C588 C1032 ) C588_=_C1033( C588 C1033 ) C588_=_C1035( C588 C1035 ) C592_=_C593( C592 C593 ) C592_=_C596( C592 C596 ) C592_=_C598( C592 C598 ) \nC592_=_C625( C592 C625 ) C592_=_C686( C592 C686 ) C592_=_C713( C592 C713 ) C592_=_C742( C592 C742 ) C592_=_C768( C592 C768 ) C592_=_C796( C592 C796 ) \nC592_=_C822( C592 C822 ) C592_=_C847( C592 C847 ) C592_=_C872( C592 C872 ) C592_=_C895( C592 C895 ) C592_=_C918( C592 C918 ) C592_=_C939( C592 C939 ) \nC592_=_C962( C592 C962 ) C592_=_C981( C592 C981 ) C592_=_C1002( C592 C1002 ) C592_=_C1039( C592 C1039 ) C592_=_C1054( C592 C1054 ) C592_=_C1086( C592 C1086 ) \nC592_=_C1104( C592 C1104 ) C592_=_C1116( C592 C1116 ) C592_=_C1118( C592 C1118 ) C592_=_C1119( C592 C1119 ) C592_=_C1120( C592 C1120 ) C592_=_C1121( C592 C1121 ) \nC592_=_C1122( C592 C1122 ) C592_=_C1124( C592 C1124 ) C592_=_C1125( C592 C1125 ) C592_=_C1126( C592 C1126 ) C592_=_C1127( C592 C1127 ) C592_=_C1128( C592 C1128 ) \nC592_=_C1129( C592 C1129 ) C592_=_C1131( C592 C1131 ) C593_=_C596( C593 C596 ) C593_=_C598( C593 C598 ) C593_=_C627( C593 C627 ) C593_=_C688( C593 C688 ) \nC593_=_C714( C593 C714 ) C593_=_C744( C593 C744 ) C593_=_C769( C593 C769 ) C593_=_C798( C593 C798 ) C593_=_C823( C593 C823 ) C593_=_C849( C593 C849 ) \nC593_=_C873( C593 C873 ) C593_=_C897( C593 C897 ) C593_=_C919( C593 C919 ) C593_=_C941( C593 C941 ) C593_=_C963( C593 C963 ) C593_=_C983( C593 C983 ) \nC593_=_C1003( C593 C1003 ) C593_=_C1040( C593 C1040 ) C593_=_C1056( C593 C1056 ) C593_=_C1088( C593 C1088 ) C593_=_C1105( C593 C1105 ) C593_=_C1143( C593 C1143 ) \nC593_=_C1144( C593 C1144 ) C593_=_C1145( C593 C1145 ) C593_=_C1146( C593 C1146 ) C593_=_C1147( C593 C1147 ) C593_=_C1148( C593 C1148 ) C593_=_C1150( C593 C1150 ) \nC593_=_C1151( C593 C1151 ) C593_=_C1152( C593 C1152 ) C593_=_C1153( C593 C1153 ) C593_=_C1154( C593 C1154 ) C593_=_C1155( C593 C1155 ) C593_=_C1157( C593 C1157 ) \nC596_=_C598( C596 C598 ) C596_=_C633( C596 C633 ) C596_=_C694( C596 C694 ) C596_=_C717( C596 C717 ) C596_=_C750( C596 C750 ) C596_=_C773( C596 C773 ) \nC596_=_C804( C596 C804 ) C596_=_C826( C596 C826 ) C596_=_C855( C596 C855 ) C596_=_C876( C596 C876 ) C596_=_C903( C596 C903 ) C596_=_C922( C596 C922 ) \nC596_=_C947( C596 C947 ) C596_=_C966( C596 C966 ) C596_=_C989( C596 C989 ) C596_=_C1006( C596 C1006 ) C596_=_C1043( C596 C1043 ) C596_=_C1062( C596 C1062 ) \nC596_=_C1094( C596 C1094 ) C596_=_C1108( C596 C1108 ) C596_=_C1161( C596 C1161 ) C596_=_C1173( C596 C1173 ) C596_=_C1184( C596 C1184 ) C596_=_C1193( C596 C1193 ) \nC596_=_C1203( C596 C1203 ) C596_=_C1212( C596 C1212 ) C596_=_C1213( C596 C1213 ) C596_=_C1214( C596 C1214 ) C596_=_C1215( C596 C1215 ) C596_=_C1216( C596 C1216 ) \nC596_=_C1217( C596 C1217 ) C596_=_C1218( C596 C1218 ) C596_=_C1220( C596 C1220 ) C598_=_C637( C598 C637 ) C598_=_C660( C598 C660 ) C598_=_C698( C598 C698 ) \nC598_=_C754( C598 C754 ) C598_=_C775( C598 C775 ) C598_=_C828( C598 C828 ) C598_=_C878( C598 C878 ) C598_=_C924( C598 C924 ) C598_=_C968( C598 C968 ) \nC598_=_C993( C598 C993 ) C598_=_C1008( C598 C1008 ) C598_=_C1031( C598 C1031 ) C598_=_C1045( C598 C1045 ) C598_=_C1066( C598 C1066 ) C598_=_C1079( C598 C1079 ) \nC598_=_C1098( C598 C1098 ) C598_=_C1110( C598 C1110 ) C598_=_C1127( C598 C1127 ) C598_=_C1138( C598 C1138 ) C598_=_C1153( C598 C1153 ) C598_=_C1163( C598 C1163 ) \nC598_=_C1177( C598 C1177 ) C598_=_C1197( C598 C1197 ) C598_=_C1207( C598 C1207 ) C598_=_C1216( C598 C1216 ) C598_=_C1223( C598 C1223 ) C598_=_C1230( C598 C1230 ) \nC598_=_C1236( C598 C1236 ) C598_=_C1241( C598 C1241 ) C598_=_C1242( C598 C1242 ) C598_=_C1243( C598 C1243 ) C598_=_C1244( C598 C1244 ) C598_=_C1245( C598 C1245 ) \nC598_=_C1246( C598 C1246 ) C603_=_C606( C603 C606 ) C603_=_C609( C603 C609 ) C603_=_C611( C603 C611 ) C603_=_C613( C603 C613 ) C603_=_C615( C603 C615 ) \nC603_=_C619( C603 C619 ) C603_=_C622( C603 C622 ) C603_=_C625( C603 C625 ) C603_=_C626( C603 C626 ) C603_=_C627( C603 C627 ) C603_=_C630( C603 C630 ) \nC603_=_C633( C603 C633 ) C603_=_C637( C603 C637 ) C603_=_C640( C603 C640 ) C603_=_C642( C603 C642 ) C603_=_C643( C603 C643 ) C603_=_C644( C603 C644 ) \nC603_=_C645( C603 C645 ) C603_=_C646( C603 C646 ) C603_=_C647( C603 C647 ) C603_=_C648( C603 C648 ) C603_=_C649( C603 C649 ) C603_=_C651( C603 C651 ) \nC603_=_C652( C603 C652 ) C603_=_C656( C603 C656 ) C603_=_C657( C603 C657 ) C603_=_C659( C603 C659 ) C603_=_C660( C603 C660 ) C603_=_C661( C603 C661 ) \nC603_=_C662( C603 C662 ) C606_=_C609( C606 C609 ) C606_=_C611( C606 C611 ) C606_=_C613( C606 C613 ) C606_=_C615( C606 C615 ) C606_=_C619( C606 C619 ) \nC606_=_C622( C606 C622 ) C606_=_C625( C606 C625 ) C606_=_C626( C606 C626 ) C606_=_C627( C606 C627 ) C606_=_C630( C606 C630 ) C606_=_C633( C606 C633 ) \nC606_=_C637( C606 C637 ) C606_=_C640( C606 C640 ) C606_=_C642( C606 C642 ) C606_=_C666( C606 C666 ) C606_=_C704( C606 C704 ) C606_=_C709( C606 C709 ) \nC606_=_C710( C606 C710 ) C606_=_C711( C606 C711 ) C606_=_C712( C606 C712 ) C606_=_C713( C606 C713 ) C606_=_C714( C606 C714 ) C606_=_C715( C606 C715 ) \nC606_=_C716( C606 C716 ) C606_=_C717( C606 C717 ) C606_=_C718( C606 C718 ) C606_=_C720( C606 C720 ) C606_=_C721( C606 C721 ) C609_=_C611( C609 C611 ) \nC609_=_C613( C609 C613 ) C609_=_C615( C609 C615 ) C609_=_C619( C609 C619 ) C609_=_C622( C609 C622 ) C609_=_C625( C609 C625 ) C609_=_C626( C609 C626 ) \nC609_=_C627( C609 C627 ) C609_=_C630( C609 C630 ) C609_=_C633( C609 C633 ) C609_=_C637( C609 C637 ) C609_=_C640( C609 C640 ) C609_=_C642( C609 C642 ) \nC609_=_C645( C609 C645 ) C609_=_C670( C609 C670 ) C609_=_C726( C609 C726 ) C609_=_C760( C609 C760 ) C609_=_C780( C609 C780 ) C609_=_C781( C609 C781 ) \nC609_=_C783( C609 C783 ) C609_=_C785( C609 C785 ) C609_=_C787( C609 C787 ) C609_=_C788( C609 C788 ) C609_=_C789( C609 C789 ) C609_=_C790( C609 C790 ) \nC609_=_C791( C609 C791 ) C609_=_C792( C609 C792 ) C609_=_C793( C609 C793 ) C609_=_C794( C609 C794 ) C609_=_C795( C609 C795 ) C609_=_C796( C609 C796 ) \nC609_=_C797( C609 C797 ) C609_=_C798( C609 C798 ) C609_=_C799( C609 C799 ) C609_=_C800( C609 C800 ) C609_=_C802( C609 C802 ) C609_=_C803( C609 C803 ) \nC609_=_C804( C609 C804 ) C609_=_C805( C609 C805 ) C609_=_C806( C609 C806 ) C609_=_C807( C609 C807 ) C609_=_C809( C609 C809 ) C609_=_C810( C609 C810 ) \nC609_=_C811( C609 C811 ) C609_=_C812( C609 C812 ) C609_=_C813( C609 C813 ) C611_=_C613( C611 C613 ) C611_=_C615( C611 C615 ) C611_=_C619( C611 C619 ) \nC611_=_C622( C611 C622 ) C611_=_C625( C611 C625 ) C611_=_C626( C611 C626 ) C611_=_C627( C611 C627 ) C611_=_C630( C611 C630 ) C611_=_C633( C611 C633 ) \nC611_=_C637( C611 C637 ) C611_=_C640( C611 C640 ) C611_=_C642( C611 C642 ) C611_=_C646( C611 C646 ) C611_=_C672( C611 C672 ) C611_=_C728( C611 C728 ) \nC611_=_C761( C611 C761 ) C611_=_C814( C611 C814 ) C611_=_C833( C611 C833 ) C611_=_C834( C611 C834 ) C611_=_C836( C611 C836 ) C611_=_C838( C611 C838 ) \nC611_=_C839( C611 C839 ) C611_=_C840( C611 C840</w:t>
      </w:r>
    </w:p>
    <w:p>
      <w:pPr>
        <w:pStyle w:val="PreformattedText"/>
        <w:bidi w:val="0"/>
        <w:spacing w:before="0" w:after="0"/>
        <w:jc w:val="left"/>
        <w:rPr/>
      </w:pPr>
      <w:r>
        <w:rPr/>
        <w:t xml:space="preserve"> </w:t>
      </w:r>
      <w:r>
        <w:rPr/>
        <w:t>) C611_=_C841( C611 C841 ) C611_=_C842( C611 C842 ) C611_=_C843( C611 C843 ) C611_=_C844( C611 C844 ) \nC611_=_C845( C611 C845 ) C611_=_C846( C611 C846 ) C611_=_C847( C611 C847 ) C611_=_C848( C611 C848 ) C611_=_C849( C611 C849 ) C611_=_C850( C611 C850 ) \nC611_=_C851( C611 C851 ) C611_=_C853( C611 C853 ) C611_=_C854( C611 C854 ) C611_=_C855( C611 C855 ) C611_=_C856( C611 C856 ) C611_=_C857( C611 C857 ) \nC611_=_C858( C611 C858 ) C611_=_C860( C611 C860 ) C611_=_C861( C611 C861 ) C611_=_C862( C611 C862 ) C611_=_C863( C611 C863 ) C611_=_C864( C611 C864 ) \nC613_=_C615( C613 C615 ) C613_=_C619( C613 C619 ) C613_=_C622( C613 C622 ) C613_=_C625( C613 C625 ) C613_=_C626( C613 C626 ) C613_=_C627( C613 C627 ) \nC613_=_C630( C613 C630 ) C613_=_C633( C613 C633 ) C613_=_C637( C613 C637 ) C613_=_C640( C613 C640 ) C613_=_C642( C613 C642 ) C613_=_C647( C613 C647 ) \nC613_=_C674( C613 C674 ) C613_=_C730( C613 C730 ) C613_=_C762( C613 C762 ) C613_=_C816( C613 C816 ) C613_=_C865( C613 C865 ) C613_=_C883( C613 C883 ) \nC613_=_C884( C613 C884 ) C613_=_C886( C613 C886 ) C613_=_C887( C613 C887 ) C613_=_C888( C613 C888 ) C613_=_C889( C613 C889 ) C613_=_C890( C613 C890 ) \nC613_=_C891( C613 C891 ) C613_=_C892( C613 C892 ) C613_=_C893( C613 C893 ) C613_=_C894( C613 C894 ) C613_=_C895( C613 C895 ) C613_=_C896( C613 C896 ) \nC613_=_C897( C613 C897 ) C613_=_C898( C613 C898 ) C613_=_C899( C613 C899 ) C613_=_C901( C613 C901 ) C613_=_C902( C613 C902 ) C613_=_C903( C613 C903 ) \nC613_=_C904( C613 C904 ) C613_=_C905( C613 C905 ) C613_=_C906( C613 C906 ) C613_=_C908( C613 C908 ) C613_=_C909( C613 C909 ) C613_=_C910( C613 C910 ) \nC613_=_C911( C613 C911 ) C613_=_C912( C613 C912 ) C615_=_C619( C615 C619 ) C615_=_C622( C615 C622 ) C615_=_C625( C615 C625 ) C615_=_C626( C615 C626 ) \nC615_=_C627( C615 C627 ) C615_=_C630( C615 C630 ) C615_=_C633( C615 C633 ) C615_=_C637( C615 C637 ) C615_=_C640( C615 C640 ) C615_=_C642( C615 C642 ) \nC615_=_C648( C615 C648 ) C615_=_C676( C615 C676 ) C615_=_C732( C615 C732 ) C615_=_C763( C615 C763 ) C615_=_C817( C615 C817 ) C615_=_C867( C615 C867 ) \nC615_=_C913( C615 C913 ) C615_=_C929( C615 C929 ) C615_=_C930( C615 C930 ) C615_=_C931( C615 C931 ) C615_=_C932( C615 C932 ) C615_=_C933( C615 C933 ) \nC615_=_C934( C615 C934 ) C615_=_C935( C615 C935 ) C615_=_C936( C615 C936 ) C615_=_C937( C615 C937 ) C615_=_C938( C615 C938 ) C615_=_C939( C615 C939 ) \nC615_=_C940( C615 C940 ) C615_=_C941( C615 C941 ) C615_=_C942( C615 C942 ) C615_=_C943( C615 C943 ) C615_=_C945( C615 C945 ) C615_=_C946( C615 C946 ) \nC615_=_C947( C615 C947 ) C615_=_C948( C615 C948 ) C615_=_C949( C615 C949 ) C615_=_C950( C615 C950 ) C615_=_C952( C615 C952 ) C615_=_C953( C615 C953 ) \nC615_=_C954( C615 C954 ) C615_=_C955( C615 C955 ) C615_=_C956( C615 C956 ) C619_=_C622( C619 C622 ) C619_=_C625( C619 C625 ) C619_=_C626( C619 C626 ) \nC619_=_C627( C619 C627 ) C619_=_C630( C619 C630 ) C619_=_C633( C619 C633 ) C619_=_C637( C619 C637 ) C619_=_C640( C619 C640 ) C619_=_C642( C619 C642 ) \nC619_=_C680( C619 C680 ) C619_=_C710( C619 C710 ) C619_=_C736( C619 C736 ) C619_=_C765( C619 C765 ) C619_=_C790( C619 C790 ) C619_=_C819( C619 C819 ) \nC619_=_C841( C619 C841 ) C619_=_C869( C619 C869 ) C619_=_C889( C619 C889 ) C619_=_C915( C619 C915 ) C619_=_C933( C619 C933 ) C619_=_C958( C619 C958 ) \nC619_=_C975( C619 C975 ) C619_=_C999( C619 C999 ) C619_=_C1013( C619 C1013 ) C619_=_C1014( C619 C1014 ) C619_=_C1015( C619 C1015 ) C619_=_C1017( C619 C1017 ) \nC619_=_C1018( C619 C1018 ) C619_=_C1022( C619 C1022 ) C619_=_C1023( C619 C1023 ) C619_=_C1024( C619 C1024 ) C619_=_C1025( C619 C1025 ) C619_=_C1026( C619 C1026 ) \nC619_=_C1028( C619 C1028 ) C619_=_C1029( C619 C1029 ) C619_=_C1030( C619 C1030 ) C619_=_C1031( C619 C1031 ) C619_=_C1032( C619 C1032 ) C619_=_C1033( C619 C1033 ) \nC619_=_C1035( C619 C1035 ) C622_=_C625( C622 C625 ) C622_=_C626( C622 C626 ) C622_=_C627( C622 C627 ) C622_=_C630( C622 C630 ) C622_=_C633( C622 C633 ) \nC622_=_C637( C622 C637 ) C622_=_C640( C622 C640 ) C622_=_C642( C622 C642 ) C622_=_C683( C622 C683 ) C622_=_C739( C622 C739 ) C622_=_C793( C622 C793 ) \nC622_=_C844( C622 C844 ) C622_=_C892( C622 C892 ) C622_=_C936( C622 C936 ) C622_=_C978( C622 C978 ) C622_=_C1050( C622 C1050 ) C622_=_C1072( C622 C1072 ) \nC622_=_C1075( C622 C1075 ) C622_=_C1076( C622 C1076 ) C622_=_C1078( C622 C1078 ) C622_=_C1079( C622 C1079 ) C622_=_C1080( C622 C1080 ) C622_=_C1081( C622 C1081 ) \nC625_=_C626( C625 C626 ) C625_=_C627( C625 C627 ) C625_=_C630( C625 C630 ) C625_=_C633( C625 C633 ) C625_=_C637( C625 C637 ) C625_=_C640( C625 C640 ) \nC625_=_C642( C625 C642 ) C625_=_C686( C625 C686 ) C625_=_C713( C625 C713 ) C625_=_C742( C625 C742 ) C625_=_C768( C625 C768 ) C625_=_C796( C625 C796 ) \nC625_=_C822( C625 C822 ) C625_=_C847( C625 C847 ) C625_=_C872( C625 C872 ) C625_=_C895( C625 C895 ) C625_=_C918( C625 C918 ) C625_=_C939( C625 C939 ) \nC625_=_C962( C625 C962 ) C625_=_C981( C625 C981 ) C625_=_C1002( C625 C1002 ) C625_=_C1039( C625 C1039 ) C625_=_C1054( C625 C1054 ) C625_=_C1086( C625 C1086 ) \nC625_=_C1104( C625 C1104 ) C625_=_C1116( C625 C1116 ) C625_=_C1118( C625 C1118 ) C625_=_C1119( C625 C1119 ) C625_=_C1120( C625 C1120 ) C625_=_C1121( C625 C1121 ) \nC625_=_C1122( C625 C1122 ) C625_=_C1124( C625 C1124 ) C625_=_C1125( C625 C1125 ) C625_=_C1126( C625 C1126 ) C625_=_C1127( C625 C1127 ) C625_=_C1128( C625 C1128 ) \nC625_=_C1129( C625 C1129 ) C625_=_C1131( C625 C1131 ) C626_=_C627( C626 C627 ) C626_=_C630( C626 C630 ) C626_=_C633( C626 C633 ) C626_=_C637( C626 C637 ) \nC626_=_C640( C626 C640 ) C626_=_C642( C626 C642 ) C626_=_C687( C626 C687 ) C626_=_C743( C626 C743 ) C626_=_C797( C626 C797 ) C626_=_C848( C626 C848 ) \nC626_=_C896( C626 C896 ) C626_=_C940( C626 C940 ) C626_=_C982( C626 C982 ) C626_=_C1055( C626 C1055 ) C626_=_C1087( C626 C1087 ) C626_=_C1134( C626 C1134 ) \nC626_=_C1135( C626 C1135 ) C626_=_C1137( C626 C1137 ) C626_=_C1138( C626 C1138 ) C626_=_C1139( C626 C1139 ) C626_=_C1140( C626 C1140 ) C627_=_C630( C627 C630 ) \nC627_=_C633( C627 C633 ) C627_=_C637( C627 C637 ) C627_=_C640( C627 C640 ) C627_=_C642( C627 C642 ) C627_=_C688( C627 C688 ) C627_=_C714( C627 C714 ) \nC627_=_C744( C627 C744 ) C627_=_C769( C627 C769 ) C627_=_C798( C627 C798 ) C627_=_C823( C627 C823 ) C627_=_C849( C627 C849 ) C627_=_C873( C627 C873 ) \nC627_=_C897( C627 C897 ) C627_=_C919( C627 C919 ) C627_=_C941( C627 C941 ) C627_=_C963( C627 C963 ) C627_=_C983( C627 C983 ) C627_=_C1003( C627 C1003 ) \nC627_=_C1040( C627 C1040 ) C627_=_C1056( C627 C1056 ) C627_=_C1088( C627 C1088 ) C627_=_C1105( C627 C1105 ) C627_=_C1143( C627 C1143 ) C627_=_C1144( C627 C1144 ) \nC627_=_C1145( C627 C1145 ) C627_=_C1146( C627 C1146 ) C627_=_C1147( C627 C1147 ) C627_=_C1148( C627 C1148 ) C627_=_C1150( C627 C1150 ) C627_=_C1151( C627 C1151 ) \nC627_=_C1152( C627 C1152 ) C627_=_C1153( C627 C1153 ) C627_=_C1154( C627 C1154 ) C627_=_C1155( C627 C1155 ) C627_=_C1157( C627 C1157 ) C630_=_C633( C630 C633 ) \nC630_=_C637( C630 C637 ) C630_=_C640( C630 C640 ) C630_=_C642( C630 C642 ) C630_=_C691( C630 C691 ) C630_=_C747( C630 C747 ) C630_=_C771( C630 C771 ) \nC630_=_C986( C630 C986 ) C630_=_C1024( C630 C1024 ) C630_=_C1059( C630 C1059 ) C630_=_C1091( C630 C1091 ) C630_=_C1120( C630 C1120 ) C630_=_C1146( C630 C1146 ) \nC630_=_C1169( C630 C1169 ) C630_=_C1183( C630 C1183 ) C630_=_C1184( C630 C1184 ) C630_=_C1185( C630 C1185 ) C630_=_C1187( C630 C1187 ) C630_=_C1188( C630 C1188 ) \nC633_=_C637( C633 C637 ) C633_=_C640( C633 C640 ) C633_=_C642( C633 C642 ) C633_=_C694( C633 C694 ) C633_=_C717( C633 C717 ) C633_=_C750( C633 C750 ) \nC633_=_C773( C633 C773 ) C633_=_C804( C633 C804 ) C633_=_C826( C633 C826 ) C633_=_C855( C633 C855 ) C633_=_C876( C633 C876 ) C633_=_C903( C633 C903 ) \nC633_=_C922( C633 C922 ) C633_=_C947( C633 C947 ) C633_=_C966( C633 C966 ) C633_=_C989( C633 C989 ) C633_=_C1006( C633 C1006 ) C633_=_C1043( C633 C1043 ) \nC633_=_C1062( C633 C1062 ) C633_=_C1094( C633 C1094 ) C633_=_C1108( C633 C1108 ) C633_=_C1161( C633 C1161 ) C633_=_C1173( C633 C1173 ) C633_=_C1184( C633 C1184 ) \nC633_=_C1193( C633 C1193 ) C633_=_C1203( C633 C1203 ) C633_=_C1212( C633 C1212 ) C633_=_C1213( C633 C1213 ) C633_=_C1214( C633 C1214 ) C633_=_C1215( C633 C1215 ) \nC633_=_C1216( C633 C1216 ) C633_=_C1217( C633 C1217 ) C633_=_C1218( C633 C1218 ) C633_=_C1220( C633 C1220 ) C637_=_C640( C637 C640 ) C637_=_C642( C637 C642 ) \nC637_=_C660( C637 C660 ) C637_=_C698( C637 C698 ) C637_=_C754( C637 C754 ) C637_=_C775( C637 C775 ) C637_=_C828( C637 C828 ) C637_=_C878( C637 C878 ) \nC637_=_C924( C637 C924 ) C637_=_C968( C637 C968 ) C637_=_C993( C637 C993 ) C637_=_C1008( C637 C1008 ) C637_=_C1031( C637 C1031 ) C637_=_C1045( C637 C1045 ) \nC637_=_C1066( C637 C1066 ) C637_=_C1079( C637 C1079 ) C637_=_C1098( C637 C1098 ) C637_=_C1110( C637 C1110 ) C637_=_C1127( C637 C1127 ) C637_=_C1138( C637 C1138 ) \nC637_=_C1153( C637 C1153 ) C637_=_C1163( C637 C1163 ) C637_=_C1177( C637 C1177 ) C637_=_C1197( C637 C1197 ) C637_=_C1207( C637 C1207 ) C637_=_C1216( C637 C1216 ) \nC637_=_C1223( C637 C1223 ) C637_=_C1230( C637 C1230 ) C637_=_C1236( C637 C1236 ) C637_=_C1241( C637 C1241 ) C637_=_C1242( C637 C1242 ) C637_=_C1243( C637 C1243 ) \nC637_=_C1244( C637 C1244 ) C637_=_C1245( C637 C1245 ) C637_=_C1246( C637 C1246 ) C640_=_C642( C640 C642 ) C640_=_C701( C640 C701 ) C640_=_C757( C640 C757 ) \nC640_=_C811( C640 C811 ) C640_=_C862( C640 C862 ) C640_=_C910( C640 C910 ) C640_=_C954( C640 C954 ) C640_=_C996( C640 C996 ) C640_=_C1069( C640 C1069 ) \nC640_=_C1101( C640 C1101 ) C640_=_C1180( C640 C1180 ) C640_=_C1200( C640 C1200 ) C640_=_C1233( C640 C1233 ) C640_=_C1244( C640 C1244 ) C640_=_C1251( C640 C1251 ) \nC640_=_C1255( C640 C1255 ) C642_=_C703( C642 C703 ) C642_=_C759( C642 C759 ) C642_=_C813( C642 C813 ) C642_=_C864( C642 C864 ) C642_=_C912( C642 C912 ) \nC642_=_C956( C642 C956 ) C642_=_C998( C642 C998 ) C642_=_C1071( C642 C1071 ) C642_=_C1103( C642 C1103 ) C642_=_C1182(</w:t>
      </w:r>
    </w:p>
    <w:p>
      <w:pPr>
        <w:pStyle w:val="PreformattedText"/>
        <w:bidi w:val="0"/>
        <w:spacing w:before="0" w:after="0"/>
        <w:jc w:val="left"/>
        <w:rPr/>
      </w:pPr>
      <w:r>
        <w:rPr/>
        <w:t xml:space="preserve"> </w:t>
      </w:r>
      <w:r>
        <w:rPr/>
        <w:t>C642 C1182 ) C642_=_C1202( C642 C1202 ) \nC642_=_C1235( C642 C1235 ) C642_=_C1246( C642 C1246 ) C642_=_C1254( C642 C1254 ) C642_=_C1258( C642 C1258 ) C643_=_C644( C643 C644 ) C643_=_C645( C643 C645 ) \nC643_=_C646( C643 C646 ) C643_=_C647( C643 C647 ) C643_=_C648( C643 C648 ) C643_=_C649( C643 C649 ) C643_=_C651( C643 C651 ) C643_=_C652( C643 C652 ) \nC643_=_C656( C643 C656 ) C643_=_C657( C643 C657 ) C643_=_C659( C643 C659 ) C643_=_C660( C643 C660 ) C643_=_C661( C643 C661 ) C643_=_C662( C643 C662 ) \nC643_=_C666( C643 C666 ) C643_=_C670( C643 C670 ) C643_=_C672( C643 C672 ) C643_=_C674( C643 C674 ) C643_=_C676( C643 C676 ) C643_=_C680( C643 C680 ) \nC643_=_C683( C643 C683 ) C643_=_C686( C643 C686 ) C643_=_C687( C643 C687 ) C643_=_C688( C643 C688 ) C643_=_C691( C643 C691 ) C643_=_C694( C643 C694 ) \nC643_=_C698( C643 C698 ) C643_=_C701( C643 C701 ) C643_=_C703( C643 C703 ) C644_=_C645( C644 C645 ) C644_=_C646( C644 C646 ) C644_=_C647( C644 C647 ) \nC644_=_C648( C644 C648 ) C644_=_C649( C644 C649 ) C644_=_C651( C644 C651 ) C644_=_C652( C644 C652 ) C644_=_C656( C644 C656 ) C644_=_C657( C644 C657 ) \nC644_=_C659( C644 C659 ) C644_=_C660( C644 C660 ) C644_=_C661( C644 C661 ) C644_=_C662( C644 C662 ) C644_=_C704( C644 C704 ) C644_=_C726( C644 C726 ) \nC644_=_C728( C644 C728 ) C644_=_C730( C644 C730 ) C644_=_C732( C644 C732 ) C644_=_C736( C644 C736 ) C644_=_C739( C644 C739 ) C644_=_C742( C644 C742 ) \nC644_=_C743( C644 C743 ) C644_=_C744( C644 C744 ) C644_=_C747( C644 C747 ) C644_=_C750( C644 C750 ) C644_=_C754( C644 C754 ) C644_=_C757( C644 C757 ) \nC644_=_C759( C644 C759 ) C645_=_C646( C645 C646 ) C645_=_C647( C645 C647 ) C645_=_C648( C645 C648 ) C645_=_C649( C645 C649 ) C645_=_C651( C645 C651 ) \nC645_=_C652( C645 C652 ) C645_=_C656( C645 C656 ) C645_=_C657( C645 C657 ) C645_=_C659( C645 C659 ) C645_=_C660( C645 C660 ) C645_=_C661( C645 C661 ) \nC645_=_C662( C645 C662 ) C645_=_C670( C645 C670 ) C645_=_C726( C645 C726 ) C645_=_C760( C645 C760 ) C645_=_C780( C645 C780 ) C645_=_C781( C645 C781 ) \nC645_=_C783( C645 C783 ) C645_=_C785( C645 C785 ) C645_=_C787( C645 C787 ) C645_=_C788( C645 C788 ) C645_=_C789( C645 C789 ) C645_=_C790( C645 C790 ) \nC645_=_C791( C645 C791 ) C645_=_C792( C645 C792 ) C645_=_C793( C645 C793 ) C645_=_C794( C645 C794 ) C645_=_C795( C645 C795 ) C645_=_C796( C645 C796 ) \nC645_=_C797( C645 C797 ) C645_=_C798( C645 C798 ) C645_=_C799( C645 C799 ) C645_=_C800( C645 C800 ) C645_=_C802( C645 C802 ) C645_=_C803( C645 C803 ) \nC645_=_C804( C645 C804 ) C645_=_C805( C645 C805 ) C645_=_C806( C645 C806 ) C645_=_C807( C645 C807 ) C645_=_C809( C645 C809 ) C645_=_C810( C645 C810 ) \nC645_=_C811( C645 C811 ) C645_=_C812( C645 C812 ) C645_=_C813( C645 C813 ) C646_=_C647( C646 C647 ) C646_=_C648( C646 C648 ) C646_=_C649( C646 C649 ) \nC646_=_C651( C646 C651 ) C646_=_C652( C646 C652 ) C646_=_C656( C646 C656 ) C646_=_C657( C646 C657 ) C646_=_C659( C646 C659 ) C646_=_C660( C646 C660 ) \nC646_=_C661( C646 C661 ) C646_=_C662( C646 C662 ) C646_=_C672( C646 C672 ) C646_=_C728( C646 C728 ) C646_=_C761( C646 C761 ) C646_=_C814( C646 C814 ) \nC646_=_C833( C646 C833 ) C646_=_C834( C646 C834 ) C646_=_C836( C646 C836 ) C646_=_C838( C646 C838 ) C646_=_C839( C646 C839 ) C646_=_C840( C646 C840 ) \nC646_=_C841( C646 C841 ) C646_=_C842( C646 C842 ) C646_=_C843( C646 C843 ) C646_=_C844( C646 C844 ) C646_=_C845( C646 C845 ) C646_=_C846( C646 C846 ) \nC646_=_C847( C646 C847 ) C646_=_C848( C646 C848 ) C646_=_C849( C646 C849 ) C646_=_C850( C646 C850 ) C646_=_C851( C646 C851 ) C646_=_C853( C646 C853 ) \nC646_=_C854( C646 C854 ) C646_=_C855( C646 C855 ) C646_=_C856( C646 C856 ) C646_=_C857( C646 C857 ) C646_=_C858( C646 C858 ) C646_=_C860( C646 C860 ) \nC646_=_C861( C646 C861 ) C646_=_C862( C646 C862 ) C646_=_C863( C646 C863 ) C646_=_C864( C646 C864 ) C647_=_C648( C647 C648 ) C647_=_C649( C647 C649 ) \nC647_=_C651( C647 C651 ) C647_=_C652( C647 C652 ) C647_=_C656( C647 C656 ) C647_=_C657( C647 C657 ) C647_=_C659( C647 C659 ) C647_=_C660( C647 C660 ) \nC647_=_C661( C647 C661 ) C647_=_C662( C647 C662 ) C647_=_C674( C647 C674 ) C647_=_C730( C647 C730 ) C647_=_C762( C647 C762 ) C647_=_C816( C647 C816 ) \nC647_=_C865( C647 C865 ) C647_=_C883( C647 C883 ) C647_=_C884( C647 C884 ) C647_=_C886( C647 C886 ) C647_=_C887( C647 C887 ) C647_=_C888( C647 C888 ) \nC647_=_C889( C647 C889 ) C647_=_C890( C647 C890 ) C647_=_C891( C647 C891 ) C647_=_C892( C647 C892 ) C647_=_C893( C647 C893 ) C647_=_C894( C647 C894 ) \nC647_=_C895( C647 C895 ) C647_=_C896( C647 C896 ) C647_=_C897( C647 C897 ) C647_=_C898( C647 C898 ) C647_=_C899( C647 C899 ) C647_=_C901( C647 C901 ) \nC647_=_C902( C647 C902 ) C647_=_C903( C647 C903 ) C647_=_C904( C647 C904 ) C647_=_C905( C647 C905 ) C647_=_C906( C647 C906 ) C647_=_C908( C647 C908 ) \nC647_=_C909( C647 C909 ) C647_=_C910( C647 C910 ) C647_=_C911( C647 C911 ) C647_=_C912( C647 C912 ) C648_=_C649( C648 C649 ) C648_=_C651( C648 C651 ) \nC648_=_C652( C648 C652 ) C648_=_C656( C648 C656 ) C648_=_C657( C648 C657 ) C648_=_C659( C648 C659 ) C648_=_C660( C648 C660 ) C648_=_C661( C648 C661 ) \nC648_=_C662( C648 C662 ) C648_=_C676( C648 C676 ) C648_=_C732( C648 C732 ) C648_=_C763( C648 C763 ) C648_=_C817( C648 C817 ) C648_=_C867( C648 C867 ) \nC648_=_C913( C648 C913 ) C648_=_C929( C648 C929 ) C648_=_C930( C648 C930 ) C648_=_C931( C648 C931 ) C648_=_C932( C648 C932 ) C648_=_C933( C648 C933 ) \nC648_=_C934( C648 C934 ) C648_=_C935( C648 C935 ) C648_=_C936( C648 C936 ) C648_=_C937( C648 C937 ) C648_=_C938( C648 C938 ) C648_=_C939( C648 C939 ) \nC648_=_C940( C648 C940 ) C648_=_C941( C648 C941 ) C648_=_C942( C648 C942 ) C648_=_C943( C648 C943 ) C648_=_C945( C648 C945 ) C648_=_C946( C648 C946 ) \nC648_=_C947( C648 C947 ) C648_=_C948( C648 C948 ) C648_=_C949( C648 C949 ) C648_=_C950( C648 C950 ) C648_=_C952( C648 C952 ) C648_=_C953( C648 C953 ) \nC648_=_C954( C648 C954 ) C648_=_C955( C648 C955 ) C648_=_C956( C648 C956 ) C649_=_C651( C649 C651 ) C649_=_C652( C649 C652 ) C649_=_C656( C649 C656 ) \nC649_=_C657( C649 C657 ) C649_=_C659( C649 C659 ) C649_=_C660( C649 C660 ) C649_=_C661( C649 C661 ) C649_=_C662( C649 C662 ) C649_=_C709( C649 C709 ) \nC649_=_C788( C649 C788 ) C649_=_C839( C649 C839 ) C649_=_C887( C649 C887 ) C649_=_C931( C649 C931 ) C649_=_C975( C649 C975 ) C649_=_C978( C649 C978 ) \nC649_=_C981( C649 C981 ) C649_=_C982( C649 C982 ) C649_=_C983( C649 C983 ) C649_=_C986( C649 C986 ) C649_=_C989( C649 C989 ) C649_=_C993( C649 C993 ) \nC649_=_C996( C649 C996 ) C649_=_C998( C649 C998 ) C651_=_C652( C651 C652 ) C651_=_C656( C651 C656 ) C651_=_C657( C651 C657 ) C651_=_C659( C651 C659 ) \nC651_=_C660( C651 C660 ) C651_=_C661( C651 C661 ) C651_=_C662( C651 C662 ) C651_=_C711( C651 C711 ) C651_=_C792( C651 C792 ) C651_=_C843( C651 C843 ) \nC651_=_C891( C651 C891 ) C651_=_C935( C651 C935 ) C651_=_C1015( C651 C1015 ) C651_=_C1050( C651 C1050 ) C651_=_C1054( C651 C1054 ) C651_=_C1055( C651 C1055 ) \nC651_=_C1056( C651 C1056 ) C651_=_C1059( C651 C1059 ) C651_=_C1062( C651 C1062 ) C651_=_C1066( C651 C1066 ) C651_=_C1069( C651 C1069 ) C651_=_C1071( C651 C1071 ) \nC652_=_C656( C652 C656 ) C652_=_C657( C652 C657 ) C652_=_C659( C652 C659 ) C652_=_C660( C652 C660 ) C652_=_C661( C652 C661 ) C652_=_C662( C652 C662 ) \nC652_=_C712( C652 C712 ) C652_=_C794( C652 C794 ) C652_=_C845( C652 C845 ) C652_=_C893( C652 C893 ) C652_=_C937( C652 C937 ) C652_=_C1017( C652 C1017 ) \nC652_=_C1072( C652 C1072 ) C652_=_C1086( C652 C1086 ) C652_=_C1087( C652 C1087 ) C652_=_C1088( C652 C1088 ) C652_=_C1091( C652 C1091 ) C652_=_C1094( C652 C1094 ) \nC652_=_C1098( C652 C1098 ) C652_=_C1101( C652 C1101 ) C652_=_C1103( C652 C1103 ) C656_=_C657( C656 C657 ) C656_=_C659( C656 C659 ) C656_=_C660( C656 C660 ) \nC656_=_C661( C656 C661 ) C656_=_C662( C656 C662 ) C656_=_C715( C656 C715 ) C656_=_C800( C656 C800 ) C656_=_C851( C656 C851 ) C656_=_C899( C656 C899 ) \nC656_=_C943( C656 C943 ) C656_=_C1023( C656 C1023 ) C656_=_C1075( C656 C1075 ) C656_=_C1119( C656 C1119 ) C656_=_C1134( C656 C1134 ) C656_=_C1145( C656 C1145 ) \nC656_=_C1169( C656 C1169 ) C656_=_C1173( C656 C1173 ) C656_=_C1177( C656 C1177 ) C656_=_C1180( C656 C1180 ) C656_=_C1182( C656 C1182 ) C657_=_C659( C657 C659 ) \nC657_=_C660( C657 C660 ) C657_=_C661( C657 C661 ) C657_=_C662( C657 C662 ) C657_=_C716( C657 C716 ) C657_=_C802( C657 C802 ) C657_=_C853( C657 C853 ) \nC657_=_C901( C657 C901 ) C657_=_C945( C657 C945 ) C657_=_C1025( C657 C1025 ) C657_=_C1076( C657 C1076 ) C657_=_C1121( C657 C1121 ) C657_=_C1135( C657 C1135 ) \nC657_=_C1147( C657 C1147 ) C657_=_C1183( C657 C1183 ) C657_=_C1193( C657 C1193 ) C657_=_C1197( C657 C1197 ) C657_=_C1200( C657 C1200 ) C657_=_C1202( C657 C1202 ) \nC659_=_C660( C659 C660 ) C659_=_C661( C659 C661 ) C659_=_C662( C659 C662 ) C659_=_C718( C659 C718 ) C659_=_C806( C659 C806 ) C659_=_C857( C659 C857 ) \nC659_=_C905( C659 C905 ) C659_=_C949( C659 C949 ) C659_=_C1029( C659 C1029 ) C659_=_C1078( C659 C1078 ) C659_=_C1125( C659 C1125 ) C659_=_C1137( C659 C1137 ) \nC659_=_C1151( C659 C1151 ) C659_=_C1185( C659 C1185 ) C659_=_C1214( C659 C1214 ) C659_=_C1230( C659 C1230 ) C659_=_C1233( C659 C1233 ) C659_=_C1235( C659 C1235 ) \nC660_=_C661( C660 C661 ) C660_=_C662( C660 C662 ) C660_=_C698( C660 C698 ) C660_=_C754( C660 C754 ) C660_=_C775( C660 C775 ) C660_=_C828( C660 C828 ) \nC660_=_C878( C660 C878 ) C660_=_C924( C660 C924 ) C660_=_C968( C660 C968 ) C660_=_C993( C660 C993 ) C660_=_C1008( C660 C1008 ) C660_=_C1031( C660 C1031 ) \nC660_=_C1045( C660 C1045 ) C660_=_C1066( C660 C1066 ) C660_=_C1079( C660 C1079 ) C660_=_C1098( C660 C1098 ) C660_=_C1110( C660 C1110 ) C660_=_C1127( C660 C1127 ) \nC660_=_C1138( C660 C1138 ) C660_=_C1153( C660 C1153 ) C660_=_C1163( C660 C1163 ) C660_=_C1177( C660 C1177 ) C660_=_C1197( C660 C1197 ) C660_=_C1207( C660 C1207 ) \nC660_=_C1216( C660 C1216 ) C660_=_C1223( C660 C1223 ) C660_=_C1230( C660 C1230 ) C660_=_C1236( C660 C1236 ) C660_=_C1241( C660 C1241 ) C660_=_C1242(</w:t>
      </w:r>
    </w:p>
    <w:p>
      <w:pPr>
        <w:pStyle w:val="PreformattedText"/>
        <w:bidi w:val="0"/>
        <w:spacing w:before="0" w:after="0"/>
        <w:jc w:val="left"/>
        <w:rPr/>
      </w:pPr>
      <w:r>
        <w:rPr/>
        <w:t xml:space="preserve"> </w:t>
      </w:r>
      <w:r>
        <w:rPr/>
        <w:t>C660 C1242 ) \nC660_=_C1243( C660 C1243 ) C660_=_C1244( C660 C1244 ) C660_=_C1245( C660 C1245 ) C660_=_C1246( C660 C1246 ) C661_=_C662( C661 C662 ) C661_=_C720( C661 C720 ) \nC661_=_C810( C661 C810 ) C661_=_C861( C661 C861 ) C661_=_C909( C661 C909 ) C661_=_C953( C661 C953 ) C661_=_C1033( C661 C1033 ) C661_=_C1080( C661 C1080 ) \nC661_=_C1129( C661 C1129 ) C661_=_C1139( C661 C1139 ) C661_=_C1155( C661 C1155 ) C661_=_C1187( C661 C1187 ) C661_=_C1218( C661 C1218 ) C661_=_C1243( C661 C1243 ) \nC661_=_C1251( C661 C1251 ) C661_=_C1254( C661 C1254 ) C662_=_C721( C662 C721 ) C662_=_C812( C662 C812 ) C662_=_C863( C662 C863 ) C662_=_C911( C662 C911 ) \nC662_=_C955( C662 C955 ) C662_=_C1035( C662 C1035 ) C662_=_C1081( C662 C1081 ) C662_=_C1131( C662 C1131 ) C662_=_C1140( C662 C1140 ) C662_=_C1157( C662 C1157 ) \nC662_=_C1188( C662 C1188 ) C662_=_C1220( C662 C1220 ) C662_=_C1245( C662 C1245 ) C662_=_C1255( C662 C1255 ) C662_=_C1258( C662 C1258 ) C666_=_C670( C666 C670 ) \nC666_=_C672( C666 C672 ) C666_=_C674( C666 C674 ) C666_=_C676( C666 C676 ) C666_=_C680( C666 C680 ) C666_=_C683( C666 C683 ) C666_=_C686( C666 C686 ) \nC666_=_C687( C666 C687 ) C666_=_C688( C666 C688 ) C666_=_C691( C666 C691 ) C666_=_C694( C666 C694 ) C666_=_C698( C666 C698 ) C666_=_C701( C666 C701 ) \nC666_=_C703( C666 C703 ) C666_=_C704( C666 C704 ) C666_=_C709( C666 C709 ) C666_=_C710( C666 C710 ) C666_=_C711( C666 C711 ) C666_=_C712( C666 C712 ) \nC666_=_C713( C666 C713 ) C666_=_C714( C666 C714 ) C666_=_C715( C666 C715 ) C666_=_C716( C666 C716 ) C666_=_C717( C666 C717 ) C666_=_C718( C666 C718 ) \nC666_=_C720( C666 C720 ) C666_=_C721( C666 C721 ) C670_=_C672( C670 C672 ) C670_=_C674( C670 C674 ) C670_=_C676( C670 C676 ) C670_=_C680( C670 C680 ) \nC670_=_C683( C670 C683 ) C670_=_C686( C670 C686 ) C670_=_C687( C670 C687 ) C670_=_C688( C670 C688 ) C670_=_C691( C670 C691 ) C670_=_C694( C670 C694 ) \nC670_=_C698( C670 C698 ) C670_=_C701( C670 C701 ) C670_=_C703( C670 C703 ) C670_=_C726( C670 C726 ) C670_=_C760( C670 C760 ) C670_=_C780( C670 C780 ) \nC670_=_C781( C670 C781 ) C670_=_C783( C670 C783 ) C670_=_C785( C670 C785 ) C670_=_C787( C670 C787 ) C670_=_C788( C670 C788 ) C670_=_C789( C670 C789 ) \nC670_=_C790( C670 C790 ) C670_=_C791( C670 C791 ) C670_=_C792( C670 C792 ) C670_=_C793( C670 C793 ) C670_=_C794( C670 C794 ) C670_=_C795( C670 C795 ) \nC670_=_C796( C670 C796 ) C670_=_C797( C670 C797 ) C670_=_C798( C670 C798 ) C670_=_C799( C670 C799 ) C670_=_C800( C670 C800 ) C670_=_C802( C670 C802 ) \nC670_=_C803( C670 C803 ) C670_=_C804( C670 C804 ) C670_=_C805( C670 C805 ) C670_=_C806( C670 C806 ) C670_=_C807( C670 C807 ) C670_=_C809( C670 C809 ) \nC670_=_C810( C670 C810 ) C670_=_C811( C670 C811 ) C670_=_C812( C670 C812 ) C670_=_C813( C670 C813 ) C672_=_C674( C672 C674 ) C672_=_C676( C672 C676 ) \nC672_=_C680( C672 C680 ) C672_=_C683( C672 C683 ) C672_=_C686( C672 C686 ) C672_=_C687( C672 C687 ) C672_=_C688( C672 C688 ) C672_=_C691( C672 C691 ) \nC672_=_C694( C672 C694 ) C672_=_C698( C672 C698 ) C672_=_C701( C672 C701 ) C672_=_C703( C672 C703 ) C672_=_C728( C672 C728 ) C672_=_C761( C672 C761 ) \nC672_=_C814( C672 C814 ) C672_=_C833( C672 C833 ) C672_=_C834( C672 C834 ) C672_=_C836( C672 C836 ) C672_=_C838( C672 C838 ) C672_=_C839( C672 C839 ) \nC672_=_C840( C672 C840 ) C672_=_C841( C672 C841 ) C672_=_C842( C672 C842 ) C672_=_C843( C672 C843 ) C672_=_C844( C672 C844 ) C672_=_C845( C672 C845 ) \nC672_=_C846( C672 C846 ) C672_=_C847( C672 C847 ) C672_=_C848( C672 C848 ) C672_=_C849( C672 C849 ) C672_=_C850( C672 C850 ) C672_=_C851( C672 C851 ) \nC672_=_C853( C672 C853 ) C672_=_C854( C672 C854 ) C672_=_C855( C672 C855 ) C672_=_C856( C672 C856 ) C672_=_C857( C672 C857 ) C672_=_C858( C672 C858 ) \nC672_=_C860( C672 C860 ) C672_=_C861( C672 C861 ) C672_=_C862( C672 C862 ) C672_=_C863( C672 C863 ) C672_=_C864( C672 C864 ) C674_=_C676( C674 C676 ) \nC674_=_C680( C674 C680 ) C674_=_C683( C674 C683 ) C674_=_C686( C674 C686 ) C674_=_C687( C674 C687 ) C674_=_C688( C674 C688 ) C674_=_C691( C674 C691 ) \nC674_=_C694( C674 C694 ) C674_=_C698( C674 C698 ) C674_=_C701( C674 C701 ) C674_=_C703( C674 C703 ) C674_=_C730( C674 C730 ) C674_=_C762( C674 C762 ) \nC674_=_C816( C674 C816 ) C674_=_C865( C674 C865 ) C674_=_C883( C674 C883 ) C674_=_C884( C674 C884 ) C674_=_C886( C674 C886 ) C674_=_C887( C674 C887 ) \nC674_=_C888( C674 C888 ) C674_=_C889( C674 C889 ) C674_=_C890( C674 C890 ) C674_=_C891( C674 C891 ) C674_=_C892( C674 C892 ) C674_=_C893( C674 C893 ) \nC674_=_C894( C674 C894 ) C674_=_C895( C674 C895 ) C674_=_C896( C674 C896 ) C674_=_C897( C674 C897 ) C674_=_C898( C674 C898 ) C674_=_C899( C674 C899 ) \nC674_=_C901( C674 C901 ) C674_=_C902( C674 C902 ) C674_=_C903( C674 C903 ) C674_=_C904( C674 C904 ) C674_=_C905( C674 C905 ) C674_=_C906( C674 C906 ) \nC674_=_C908( C674 C908 ) C674_=_C909( C674 C909 ) C674_=_C910( C674 C910 ) C674_=_C911( C674 C911 ) C674_=_C912( C674 C912 ) C676_=_C680( C676 C680 ) \nC676_=_C683( C676 C683 ) C676_=_C686( C676 C686 ) C676_=_C687( C676 C687 ) C676_=_C688( C676 C688 ) C676_=_C691( C676 C691 ) C676_=_C694( C676 C694 ) \nC676_=_C698( C676 C698 ) C676_=_C701( C676 C701 ) C676_=_C703( C676 C703 ) C676_=_C732( C676 C732 ) C676_=_C763( C676 C763 ) C676_=_C817( C676 C817 ) \nC676_=_C867( C676 C867 ) C676_=_C913( C676 C913 ) C676_=_C929( C676 C929 ) C676_=_C930( C676 C930 ) C676_=_C931( C676 C931 ) C676_=_C932( C676 C932 ) \nC676_=_C933( C676 C933 ) C676_=_C934( C676 C934 ) C676_=_C935( C676 C935 ) C676_=_C936( C676 C936 ) C676_=_C937( C676 C937 ) C676_=_C938( C676 C938 ) \nC676_=_C939( C676 C939 ) C676_=_C940( C676 C940 ) C676_=_C941( C676 C941 ) C676_=_C942( C676 C942 ) C676_=_C943( C676 C943 ) C676_=_C945( C676 C945 ) \nC676_=_C946( C676 C946 ) C676_=_C947( C676 C947 ) C676_=_C948( C676 C948 ) C676_=_C949( C676 C949 ) C676_=_C950( C676 C950 ) C676_=_C952( C676 C952 ) \nC676_=_C953( C676 C953 ) C676_=_C954( C676 C954 ) C676_=_C955( C676 C955 ) C676_=_C956( C676 C956 ) C680_=_C683( C680 C683 ) C680_=_C686( C680 C686 ) \nC680_=_C687( C680 C687 ) C680_=_C688( C680 C688 ) C680_=_C691( C680 C691 ) C680_=_C694( C680 C694 ) C680_=_C698( C680 C698 ) C680_=_C701( C680 C701 ) \nC680_=_C703( C680 C703 ) C680_=_C710( C680 C710 ) C680_=_C736( C680 C736 ) C680_=_C765( C680 C765 ) C680_=_C790( C680 C790 ) C680_=_C819( C680 C819 ) \nC680_=_C841( C680 C841 ) C680_=_C869( C680 C869 ) C680_=_C889( C680 C889 ) C680_=_C915( C680 C915 ) C680_=_C933( C680 C933 ) C680_=_C958( C680 C958 ) \nC680_=_C975( C680 C975 ) C680_=_C999( C680 C999 ) C680_=_C1013( C680 C1013 ) C680_=_C1014( C680 C1014 ) C680_=_C1015( C680 C1015 ) C680_=_C1017( C680 C1017 ) \nC680_=_C1018( C680 C1018 ) C680_=_C1022( C680 C1022 ) C680_=_C1023( C680 C1023 ) C680_=_C1024( C680 C1024 ) C680_=_C1025( C680 C1025 ) C680_=_C1026( C680 C1026 ) \nC680_=_C1028( C680 C1028 ) C680_=_C1029( C680 C1029 ) C680_=_C1030( C680 C1030 ) C680_=_C1031( C680 C1031 ) C680_=_C1032( C680 C1032 ) C680_=_C1033( C680 C1033 ) \nC680_=_C1035( C680 C1035 ) C683_=_C686( C683 C686 ) C683_=_C687( C683 C687 ) C683_=_C688( C683 C688 ) C683_=_C691( C683 C691 ) C683_=_C694( C683 C694 ) \nC683_=_C698( C683 C698 ) C683_=_C701( C683 C701 ) C683_=_C703( C683 C703 ) C683_=_C739( C683 C739 ) C683_=_C793( C683 C793 ) C683_=_C844( C683 C844 ) \nC683_=_C892( C683 C892 ) C683_=_C936( C683 C936 ) C683_=_C978( C683 C978 ) C683_=_C1050( C683 C1050 ) C683_=_C1072( C683 C1072 ) C683_=_C1075( C683 C1075 ) \nC683_=_C1076( C683 C1076 ) C683_=_C1078( C683 C1078 ) C683_=_C1079( C683 C1079 ) C683_=_C1080( C683 C1080 ) C683_=_C1081( C683 C1081 ) C686_=_C687( C686 C687 ) \nC686_=_C688( C686 C688 ) C686_=_C691( C686 C691 ) C686_=_C694( C686 C694 ) C686_=_C698( C686 C698 ) C686_=_C701( C686 C701 ) C686_=_C703( C686 C703 ) \nC686_=_C713( C686 C713 ) C686_=_C742( C686 C742 ) C686_=_C768( C686 C768 ) C686_=_C796( C686 C796 ) C686_=_C822( C686 C822 ) C686_=_C847( C686 C847 ) \nC686_=_C872( C686 C872 ) C686_=_C895( C686 C895 ) C686_=_C918( C686 C918 ) C686_=_C939( C686 C939 ) C686_=_C962( C686 C962 ) C686_=_C981( C686 C981 ) \nC686_=_C1002( C686 C1002 ) C686_=_C1039( C686 C1039 ) C686_=_C1054( C686 C1054 ) C686_=_C1086( C686 C1086 ) C686_=_C1104( C686 C1104 ) C686_=_C1116( C686 C1116 ) \nC686_=_C1118( C686 C1118 ) C686_=_C1119( C686 C1119 ) C686_=_C1120( C686 C1120 ) C686_=_C1121( C686 C1121 ) C686_=_C1122( C686 C1122 ) C686_=_C1124( C686 C1124 ) \nC686_=_C1125( C686 C1125 ) C686_=_C1126( C686 C1126 ) C686_=_C1127( C686 C1127 ) C686_=_C1128( C686 C1128 ) C686_=_C1129( C686 C1129 ) C686_=_C1131( C686 C1131 ) \nC687_=_C688( C687 C688 ) C687_=_C691( C687 C691 ) C687_=_C694( C687 C694 ) C687_=_C698( C687 C698 ) C687_=_C701( C687 C701 ) C687_=_C703( C687 C703 ) \nC687_=_C743( C687 C743 ) C687_=_C797( C687 C797 ) C687_=_C848( C687 C848 ) C687_=_C896( C687 C896 ) C687_=_C940( C687 C940 ) C687_=_C982( C687 C982 ) \nC687_=_C1055( C687 C1055 ) C687_=_C1087( C687 C1087 ) C687_=_C1134( C687 C1134 ) C687_=_C1135( C687 C1135 ) C687_=_C1137( C687 C1137 ) C687_=_C1138( C687 C1138 ) \nC687_=_C1139( C687 C1139 ) C687_=_C1140( C687 C1140 ) C688_=_C691( C688 C691 ) C688_=_C694( C688 C694 ) C688_=_C698( C688 C698 ) C688_=_C701( C688 C701 ) \nC688_=_C703( C688 C703 ) C688_=_C714( C688 C714 ) C688_=_C744( C688 C744 ) C688_=_C769( C688 C769 ) C688_=_C798( C688 C798 ) C688_=_C823( C688 C823 ) \nC688_=_C849( C688 C849 ) C688_=_C873( C688 C873 ) C688_=_C897( C688 C897 ) C688_=_C919( C688 C919 ) C688_=_C941( C688 C941 ) C688_=_C963( C688 C963 ) \nC688_=_C983( C688 C983 ) C688_=_C1003( C688 C1003 ) C688_=_C1040( C688 C1040 ) C688_=_C1056( C688 C1056 ) C688_=_C1088( C688 C1088 ) C688_=_C1105( C688 C1105 ) \nC688_=_C1143( C688 C1143 ) C688_=_C1144( C688 C1144 ) C688_=_C1145( C688 C1145 ) C688_=_C1146( C688 C1146 ) C688_=_C1147( C688 C1147 ) C688_=_C1148( C688 C1148 ) \nC688_=_C1150( C688 C1150 ) C688_=_C1151( C688 C1151 ) C688_=_C1152( C688 C1152 ) C688_=_C1153( C688 C1153 ) C688_=_C1154( C688 C1154 ) C688_=_C1155(</w:t>
      </w:r>
    </w:p>
    <w:p>
      <w:pPr>
        <w:pStyle w:val="PreformattedText"/>
        <w:bidi w:val="0"/>
        <w:spacing w:before="0" w:after="0"/>
        <w:jc w:val="left"/>
        <w:rPr/>
      </w:pPr>
      <w:r>
        <w:rPr/>
        <w:t xml:space="preserve"> </w:t>
      </w:r>
      <w:r>
        <w:rPr/>
        <w:t>C688 C1155 ) \nC688_=_C1157( C688 C1157 ) C691_=_C694( C691 C694 ) C691_=_C698( C691 C698 ) C691_=_C701( C691 C701 ) C691_=_C703( C691 C703 ) C691_=_C747( C691 C747 ) \nC691_=_C771( C691 C771 ) C691_=_C986( C691 C986 ) C691_=_C1024( C691 C1024 ) C691_=_C1059( C691 C1059 ) C691_=_C1091( C691 C1091 ) C691_=_C1120( C691 C1120 ) \nC691_=_C1146( C691 C1146 ) C691_=_C1169( C691 C1169 ) C691_=_C1183( C691 C1183 ) C691_=_C1184( C691 C1184 ) C691_=_C1185( C691 C1185 ) C691_=_C1187( C691 C1187 ) \nC691_=_C1188( C691 C1188 ) C694_=_C698( C694 C698 ) C694_=_C701( C694 C701 ) C694_=_C703( C694 C703 ) C694_=_C717( C694 C717 ) C694_=_C750( C694 C750 ) \nC694_=_C773( C694 C773 ) C694_=_C804( C694 C804 ) C694_=_C826( C694 C826 ) C694_=_C855( C694 C855 ) C694_=_C876( C694 C876 ) C694_=_C903( C694 C903 ) \nC694_=_C922( C694 C922 ) C694_=_C947( C694 C947 ) C694_=_C966( C694 C966 ) C694_=_C989( C694 C989 ) C694_=_C1006( C694 C1006 ) C694_=_C1043( C694 C1043 ) \nC694_=_C1062( C694 C1062 ) C694_=_C1094( C694 C1094 ) C694_=_C1108( C694 C1108 ) C694_=_C1161( C694 C1161 ) C694_=_C1173( C694 C1173 ) C694_=_C1184( C694 C1184 ) \nC694_=_C1193( C694 C1193 ) C694_=_C1203( C694 C1203 ) C694_=_C1212( C694 C1212 ) C694_=_C1213( C694 C1213 ) C694_=_C1214( C694 C1214 ) C694_=_C1215( C694 C1215 ) \nC694_=_C1216( C694 C1216 ) C694_=_C1217( C694 C1217 ) C694_=_C1218( C694 C1218 ) C694_=_C1220( C694 C1220 ) C698_=_C701( C698 C701 ) C698_=_C703( C698 C703 ) \nC698_=_C754( C698 C754 ) C698_=_C775( C698 C775 ) C698_=_C828( C698 C828 ) C698_=_C878( C698 C878 ) C698_=_C924( C698 C924 ) C698_=_C968( C698 C968 ) \nC698_=_C993( C698 C993 ) C698_=_C1008( C698 C1008 ) C698_=_C1031( C698 C1031 ) C698_=_C1045( C698 C1045 ) C698_=_C1066( C698 C1066 ) C698_=_C1079( C698 C1079 ) \nC698_=_C1098( C698 C1098 ) C698_=_C1110( C698 C1110 ) C698_=_C1127( C698 C1127 ) C698_=_C1138( C698 C1138 ) C698_=_C1153( C698 C1153 ) C698_=_C1163( C698 C1163 ) \nC698_=_C1177( C698 C1177 ) C698_=_C1197( C698 C1197 ) C698_=_C1207( C698 C1207 ) C698_=_C1216( C698 C1216 ) C698_=_C1223( C698 C1223 ) C698_=_C1230( C698 C1230 ) \nC698_=_C1236( C698 C1236 ) C698_=_C1241( C698 C1241 ) C698_=_C1242( C698 C1242 ) C698_=_C1243( C698 C1243 ) C698_=_C1244( C698 C1244 ) C698_=_C1245( C698 C1245 ) \nC698_=_C1246( C698 C1246 ) C701_=_C703( C701 C703 ) C701_=_C757( C701 C757 ) C701_=_C811( C701 C811 ) C701_=_C862( C701 C862 ) C701_=_C910( C701 C910 ) \nC701_=_C954( C701 C954 ) C701_=_C996( C701 C996 ) C701_=_C1069( C701 C1069 ) C701_=_C1101( C701 C1101 ) C701_=_C1180( C701 C1180 ) C701_=_C1200( C701 C1200 ) \nC701_=_C1233( C701 C1233 ) C701_=_C1244( C701 C1244 ) C701_=_C1251( C701 C1251 ) C701_=_C1255( C701 C1255 ) C703_=_C759( C703 C759 ) C703_=_C813( C703 C813 ) \nC703_=_C864( C703 C864 ) C703_=_C912( C703 C912 ) C703_=_C956( C703 C956 ) C703_=_C998( C703 C998 ) C703_=_C1071( C703 C1071 ) C703_=_C1103( C703 C1103 ) \nC703_=_C1182( C703 C1182 ) C703_=_C1202( C703 C1202 ) C703_=_C1235( C703 C1235 ) C703_=_C1246( C703 C1246 ) C703_=_C1254( C703 C1254 ) C703_=_C1258( C703 C1258 ) \nC704_=_C709( C704 C709 ) C704_=_C710( C704 C710 ) C704_=_C711( C704 C711 ) C704_=_C712( C704 C712 ) C704_=_C713( C704 C713 ) C704_=_C714( C704 C714 ) \nC704_=_C715( C704 C715 ) C704_=_C716( C704 C716 ) C704_=_C717( C704 C717 ) C704_=_C718( C704 C718 ) C704_=_C720( C704 C720 ) C704_=_C721( C704 C721 ) \nC704_=_C726( C704 C726 ) C704_=_C728( C704 C728 ) C704_=_C730( C704 C730 ) C704_=_C732( C704 C732 ) C704_=_C736( C704 C736 ) C704_=_C739( C704 C739 ) \nC704_=_C742( C704 C742 ) C704_=_C743( C704 C743 ) C704_=_C744( C704 C744 ) C704_=_C747( C704 C747 ) C704_=_C750( C704 C750 ) C704_=_C754( C704 C754 ) \nC704_=_C757( C704 C757 ) C704_=_C759( C704 C759 ) C709_=_C710( C709 C710 ) C709_=_C711( C709 C711 ) C709_=_C712( C709 C712 ) C709_=_C713( C709 C713 ) \nC709_=_C714( C709 C714 ) C709_=_C715( C709 C715 ) C709_=_C716( C709 C716 ) C709_=_C717( C709 C717 ) C709_=_C718( C709 C718 ) C709_=_C720( C709 C720 ) \nC709_=_C721( C709 C721 ) C709_=_C788( C709 C788 ) C709_=_C839( C709 C839 ) C709_=_C887( C709 C887 ) C709_=_C931( C709 C931 ) C709_=_C975( C709 C975 ) \nC709_=_C978( C709 C978 ) C709_=_C981( C709 C981 ) C709_=_C982( C709 C982 ) C709_=_C983( C709 C983 ) C709_=_C986( C709 C986 ) C709_=_C989( C709 C989 ) \nC709_=_C993( C709 C993 ) C709_=_C996( C709 C996 ) C709_=_C998( C709 C998 ) C710_=_C711( C710 C711 ) C710_=_C712( C710 C712 ) C710_=_C713( C710 C713 ) \nC710_=_C714( C710 C714 ) C710_=_C715( C710 C715 ) C710_=_C716( C710 C716 ) C710_=_C717( C710 C717 ) C710_=_C718( C710 C718 ) C710_=_C720( C710 C720 ) \nC710_=_C721( C710 C721 ) C710_=_C736( C710 C736 ) C710_=_C765( C710 C765 ) C710_=_C790( C710 C790 ) C710_=_C819( C710 C819 ) C710_=_C841( C710 C841 ) \nC710_=_C869( C710 C869 ) C710_=_C889( C710 C889 ) C710_=_C915( C710 C915 ) C710_=_C933( C710 C933 ) C710_=_C958( C710 C958 ) C710_=_C975( C710 C975 ) \nC710_=_C999( C710 C999 ) C710_=_C1013( C710 C1013 ) C710_=_C1014( C710 C1014 ) C710_=_C1015( C710 C1015 ) C710_=_C1017( C710 C1017 ) C710_=_C1018( C710 C1018 ) \nC710_=_C1022( C710 C1022 ) C710_=_C1023( C710 C1023 ) C710_=_C1024( C710 C1024 ) C710_=_C1025( C710 C1025 ) C710_=_C1026( C710 C1026 ) C710_=_C1028( C710 C1028 ) \nC710_=_C1029( C710 C1029 ) C710_=_C1030( C710 C1030 ) C710_=_C1031( C710 C1031 ) C710_=_C1032( C710 C1032 ) C710_=_C1033( C710 C1033 ) C710_=_C1035( C710 C1035 ) \nC711_=_C712( C711 C712 ) C711_=_C713( C711 C713 ) C711_=_C714( C711 C714 ) C711_=_C715( C711 C715 ) C711_=_C716( C711 C716 ) C711_=_C717( C711 C717 ) \nC711_=_C718( C711 C718 ) C711_=_C720( C711 C720 ) C711_=_C721( C711 C721 ) C711_=_C792( C711 C792 ) C711_=_C843( C711 C843 ) C711_=_C891( C711 C891 ) \nC711_=_C935( C711 C935 ) C711_=_C1015( C711 C1015 ) C711_=_C1050( C711 C1050 ) C711_=_C1054( C711 C1054 ) C711_=_C1055( C711 C1055 ) C711_=_C1056( C711 C1056 ) \nC711_=_C1059( C711 C1059 ) C711_=_C1062( C711 C1062 ) C711_=_C1066( C711 C1066 ) C711_=_C1069( C711 C1069 ) C711_=_C1071( C711 C1071 ) C712_=_C713( C712 C713 ) \nC712_=_C714( C712 C714 ) C712_=_C715( C712 C715 ) C712_=_C716( C712 C716 ) C712_=_C717( C712 C717 ) C712_=_C718( C712 C718 ) C712_=_C720( C712 C720 ) \nC712_=_C721( C712 C721 ) C712_=_C794( C712 C794 ) C712_=_C845( C712 C845 ) C712_=_C893( C712 C893 ) C712_=_C937( C712 C937 ) C712_=_C1017( C712 C1017 ) \nC712_=_C1072( C712 C1072 ) C712_=_C1086( C712 C1086 ) C712_=_C1087( C712 C1087 ) C712_=_C1088( C712 C1088 ) C712_=_C1091( C712 C1091 ) C712_=_C1094( C712 C1094 ) \nC712_=_C1098( C712 C1098 ) C712_=_C1101( C712 C1101 ) C712_=_C1103( C712 C1103 ) C713_=_C714( C713 C714 ) C713_=_C715( C713 C715 ) C713_=_C716( C713 C716 ) \nC713_=_C717( C713 C717 ) C713_=_C718( C713 C718 ) C713_=_C720( C713 C720 ) C713_=_C721( C713 C721 ) C713_=_C742( C713 C742 ) C713_=_C768( C713 C768 ) \nC713_=_C796( C713 C796 ) C713_=_C822( C713 C822 ) C713_=_C847( C713 C847 ) C713_=_C872( C713 C872 ) C713_=_C895( C713 C895 ) C713_=_C918( C713 C918 ) \nC713_=_C939( C713 C939 ) C713_=_C962( C713 C962 ) C713_=_C981( C713 C981 ) C713_=_C1002( C713 C1002 ) C713_=_C1039( C713 C1039 ) C713_=_C1054( C713 C1054 ) \nC713_=_C1086( C713 C1086 ) C713_=_C1104( C713 C1104 ) C713_=_C1116( C713 C1116 ) C713_=_C1118( C713 C1118 ) C713_=_C1119( C713 C1119 ) C713_=_C1120( C713 C1120 ) \nC713_=_C1121( C713 C1121 ) C713_=_C1122( C713 C1122 ) C713_=_C1124( C713 C1124 ) C713_=_C1125( C713 C1125 ) C713_=_C1126( C713 C1126 ) C713_=_C1127( C713 C1127 ) \nC713_=_C1128( C713 C1128 ) C713_=_C1129( C713 C1129 ) C713_=_C1131( C713 C1131 ) C714_=_C715( C714 C715 ) C714_=_C716( C714 C716 ) C714_=_C717( C714 C717 ) \nC714_=_C718( C714 C718 ) C714_=_C720( C714 C720 ) C714_=_C721( C714 C721 ) C714_=_C744( C714 C744 ) C714_=_C769( C714 C769 ) C714_=_C798( C714 C798 ) \nC714_=_C823( C714 C823 ) C714_=_C849( C714 C849 ) C714_=_C873( C714 C873 ) C714_=_C897( C714 C897 ) C714_=_C919( C714 C919 ) C714_=_C941( C714 C941 ) \nC714_=_C963( C714 C963 ) C714_=_C983( C714 C983 ) C714_=_C1003( C714 C1003 ) C714_=_C1040( C714 C1040 ) C714_=_C1056( C714 C1056 ) C714_=_C1088( C714 C1088 ) \nC714_=_C1105( C714 C1105 ) C714_=_C1143( C714 C1143 ) C714_=_C1144( C714 C1144 ) C714_=_C1145( C714 C1145 ) C714_=_C1146( C714 C1146 ) C714_=_C1147( C714 C1147 ) \nC714_=_C1148( C714 C1148 ) C714_=_C1150( C714 C1150 ) C714_=_C1151( C714 C1151 ) C714_=_C1152( C714 C1152 ) C714_=_C1153( C714 C1153 ) C714_=_C1154( C714 C1154 ) \nC714_=_C1155( C714 C1155 ) C714_=_C1157( C714 C1157 ) C715_=_C716( C715 C716 ) C715_=_C717( C715 C717 ) C715_=_C718( C715 C718 ) C715_=_C720( C715 C720 ) \nC715_=_C721( C715 C721 ) C715_=_C800( C715 C800 ) C715_=_C851( C715 C851 ) C715_=_C899( C715 C899 ) C715_=_C943( C715 C943 ) C715_=_C1023( C715 C1023 ) \nC715_=_C1075( C715 C1075 ) C715_=_C1119( C715 C1119 ) C715_=_C1134( C715 C1134 ) C715_=_C1145( C715 C1145 ) C715_=_C1169( C715 C1169 ) C715_=_C1173( C715 C1173 ) \nC715_=_C1177( C715 C1177 ) C715_=_C1180( C715 C1180 ) C715_=_C1182( C715 C1182 ) C716_=_C717( C716 C717 ) C716_=_C718( C716 C718 ) C716_=_C720( C716 C720 ) \nC716_=_C721( C716 C721 ) C716_=_C802( C716 C802 ) C716_=_C853( C716 C853 ) C716_=_C901( C716 C901 ) C716_=_C945( C716 C945 ) C716_=_C1025( C716 C1025 ) \nC716_=_C1076( C716 C1076 ) C716_=_C1121( C716 C1121 ) C716_=_C1135( C716 C1135 ) C716_=_C1147( C716 C1147 ) C716_=_C1183( C716 C1183 ) C716_=_C1193( C716 C1193 ) \nC716_=_C1197( C716 C1197 ) C716_=_C1200( C716 C1200 ) C716_=_C1202( C716 C1202 ) C717_=_C718( C717 C718 ) C717_=_C720( C717 C720 ) C717_=_C721( C717 C721 ) \nC717_=_C750( C717 C750 ) C717_=_C773( C717 C773 ) C717_=_C804( C717 C804 ) C717_=_C826( C717 C826 ) C717_=_C855( C717 C855 ) C717_=_C876( C717 C876 ) \nC717_=_C903( C717 C903 ) C717_=_C922( C717 C922 ) C717_=_C947( C717 C947 ) C717_=_C966( C717 C966 ) C717_=_C989( C717 C989 ) C717_=_C1006( C717 C1006 ) \nC717_=_C1043( C717 C1043 ) C717_=_C1062( C717 C1062 ) C717_=_C1094( C717 C1094 ) C717_=_C1108( C717 C1108 ) C717_=_C1161( C717 C1161</w:t>
      </w:r>
    </w:p>
    <w:p>
      <w:pPr>
        <w:pStyle w:val="PreformattedText"/>
        <w:bidi w:val="0"/>
        <w:spacing w:before="0" w:after="0"/>
        <w:jc w:val="left"/>
        <w:rPr/>
      </w:pPr>
      <w:r>
        <w:rPr/>
        <w:t xml:space="preserve"> </w:t>
      </w:r>
      <w:r>
        <w:rPr/>
        <w:t>) C717_=_C1173( C717 C1173 ) \nC717_=_C1184( C717 C1184 ) C717_=_C1193( C717 C1193 ) C717_=_C1203( C717 C1203 ) C717_=_C1212( C717 C1212 ) C717_=_C1213( C717 C1213 ) C717_=_C1214( C717 C1214 ) \nC717_=_C1215( C717 C1215 ) C717_=_C1216( C717 C1216 ) C717_=_C1217( C717 C1217 ) C717_=_C1218( C717 C1218 ) C717_=_C1220( C717 C1220 ) C718_=_C720( C718 C720 ) \nC718_=_C721( C718 C721 ) C718_=_C806( C718 C806 ) C718_=_C857( C718 C857 ) C718_=_C905( C718 C905 ) C718_=_C949( C718 C949 ) C718_=_C1029( C718 C1029 ) \nC718_=_C1078( C718 C1078 ) C718_=_C1125( C718 C1125 ) C718_=_C1137( C718 C1137 ) C718_=_C1151( C718 C1151 ) C718_=_C1185( C718 C1185 ) C718_=_C1214( C718 C1214 ) \nC718_=_C1230( C718 C1230 ) C718_=_C1233( C718 C1233 ) C718_=_C1235( C718 C1235 ) C720_=_C721( C720 C721 ) C720_=_C810( C720 C810 ) C720_=_C861( C720 C861 ) \nC720_=_C909( C720 C909 ) C720_=_C953( C720 C953 ) C720_=_C1033( C720 C1033 ) C720_=_C1080( C720 C1080 ) C720_=_C1129( C720 C1129 ) C720_=_C1139( C720 C1139 ) \nC720_=_C1155( C720 C1155 ) C720_=_C1187( C720 C1187 ) C720_=_C1218( C720 C1218 ) C720_=_C1243( C720 C1243 ) C720_=_C1251( C720 C1251 ) C720_=_C1254( C720 C1254 ) \nC721_=_C812( C721 C812 ) C721_=_C863( C721 C863 ) C721_=_C911( C721 C911 ) C721_=_C955( C721 C955 ) C721_=_C1035( C721 C1035 ) C721_=_C1081( C721 C1081 ) \nC721_=_C1131( C721 C1131 ) C721_=_C1140( C721 C1140 ) C721_=_C1157( C721 C1157 ) C721_=_C1188( C721 C1188 ) C721_=_C1220( C721 C1220 ) C721_=_C1245( C721 C1245 ) \nC721_=_C1255( C721 C1255 ) C721_=_C1258( C721 C1258 ) C726_=_C728( C726 C728 ) C726_=_C730( C726 C730 ) C726_=_C732( C726 C732 ) C726_=_C736( C726 C736 ) \nC726_=_C739( C726 C739 ) C726_=_C742( C726 C742 ) C726_=_C743( C726 C743 ) C726_=_C744( C726 C744 ) C726_=_C747( C726 C747 ) C726_=_C750( C726 C750 ) \nC726_=_C754( C726 C754 ) C726_=_C757( C726 C757 ) C726_=_C759( C726 C759 ) C726_=_C760( C726 C760 ) C726_=_C780( C726 C780 ) C726_=_C781( C726 C781 ) \nC726_=_C783( C726 C783 ) C726_=_C785( C726 C785 ) C726_=_C787( C726 C787 ) C726_=_C788( C726 C788 ) C726_=_C789( C726 C789 ) C726_=_C790( C726 C790 ) \nC726_=_C791( C726 C791 ) C726_=_C792( C726 C792 ) C726_=_C793( C726 C793 ) C726_=_C794( C726 C794 ) C726_=_C795( C726 C795 ) C726_=_C796( C726 C796 ) \nC726_=_C797( C726 C797 ) C726_=_C798( C726 C798 ) C726_=_C799( C726 C799 ) C726_=_C800( C726 C800 ) C726_=_C802( C726 C802 ) C726_=_C803( C726 C803 ) \nC726_=_C804( C726 C804 ) C726_=_C805( C726 C805 ) C726_=_C806( C726 C806 ) C726_=_C807( C726 C807 ) C726_=_C809( C726 C809 ) C726_=_C810( C726 C810 ) \nC726_=_C811( C726 C811 ) C726_=_C812( C726 C812 ) C726_=_C813( C726 C813 ) C728_=_C730( C728 C730 ) C728_=_C732( C728 C732 ) C728_=_C736( C728 C736 ) \nC728_=_C739( C728 C739 ) C728_=_C742( C728 C742 ) C728_=_C743( C728 C743 ) C728_=_C744( C728 C744 ) C728_=_C747( C728 C747 ) C728_=_C750( C728 C750 ) \nC728_=_C754( C728 C754 ) C728_=_C757( C728 C757 ) C728_=_C759( C728 C759 ) C728_=_C761( C728 C761 ) C728_=_C814( C728 C814 ) C728_=_C833( C728 C833 ) \nC728_=_C834( C728 C834 ) C728_=_C836( C728 C836 ) C728_=_C838( C728 C838 ) C728_=_C839( C728 C839 ) C728_=_C840( C728 C840 ) C728_=_C841( C728 C841 ) \nC728_=_C842( C728 C842 ) C728_=_C843( C728 C843 ) C728_=_C844( C728 C844 ) C728_=_C845( C728 C845 ) C728_=_C846( C728 C846 ) C728_=_C847( C728 C847 ) \nC728_=_C848( C728 C848 ) C728_=_C849( C728 C849 ) C728_=_C850( C728 C850 ) C728_=_C851( C728 C851 ) C728_=_C853( C728 C853 ) C728_=_C854( C728 C854 ) \nC728_=_C855( C728 C855 ) C728_=_C856( C728 C856 ) C728_=_C857( C728 C857 ) C728_=_C858( C728 C858 ) C728_=_C860( C728 C860 ) C728_=_C861( C728 C861 ) \nC728_=_C862( C728 C862 ) C728_=_C863( C728 C863 ) C728_=_C864( C728 C864 ) C730_=_C732( C730 C732 ) C730_=_C736( C730 C736 ) C730_=_C739( C730 C739 ) \nC730_=_C742( C730 C742 ) C730_=_C743( C730 C743 ) C730_=_C744( C730 C744 ) C730_=_C747( C730 C747 ) C730_=_C750( C730 C750 ) C730_=_C754( C730 C754 ) \nC730_=_C757( C730 C757 ) C730_=_C759( C730 C759 ) C730_=_C762( C730 C762 ) C730_=_C816( C730 C816 ) C730_=_C865( C730 C865 ) C730_=_C883( C730 C883 ) \nC730_=_C884( C730 C884 ) C730_=_C886( C730 C886 ) C730_=_C887( C730 C887 ) C730_=_C888( C730 C888 ) C730_=_C889( C730 C889 ) C730_=_C890( C730 C890 ) \nC730_=_C891( C730 C891 ) C730_=_C892( C730 C892 ) C730_=_C893( C730 C893 ) C730_=_C894( C730 C894 ) C730_=_C895( C730 C895 ) C730_=_C896( C730 C896 ) \nC730_=_C897( C730 C897 ) C730_=_C898( C730 C898 ) C730_=_C899( C730 C899 ) C730_=_C901( C730 C901 ) C730_=_C902( C730 C902 ) C730_=_C903( C730 C903 ) \nC730_=_C904( C730 C904 ) C730_=_C905( C730 C905 ) C730_=_C906( C730 C906 ) C730_=_C908( C730 C908 ) C730_=_C909( C730 C909 ) C730_=_C910( C730 C910 ) \nC730_=_C911( C730 C911 ) C730_=_C912( C730 C912 ) C732_=_C736( C732 C736 ) C732_=_C739( C732 C739 ) C732_=_C742( C732 C742 ) C732_=_C743( C732 C743 ) \nC732_=_C744( C732 C744 ) C732_=_C747( C732 C747 ) C732_=_C750( C732 C750 ) C732_=_C754( C732 C754 ) C732_=_C757( C732 C757 ) C732_=_C759( C732 C759 ) \nC732_=_C763( C732 C763 ) C732_=_C817( C732 C817 ) C732_=_C867( C732 C867 ) C732_=_C913( C732 C913 ) C732_=_C929( C732 C929 ) C732_=_C930( C732 C930 ) \nC732_=_C931( C732 C931 ) C732_=_C932( C732 C932 ) C732_=_C933( C732 C933 ) C732_=_C934( C732 C934 ) C732_=_C935( C732 C935 ) C732_=_C936( C732 C936 ) \nC732_=_C937( C732 C937 ) C732_=_C938( C732 C938 ) C732_=_C939( C732 C939 ) C732_=_C940( C732 C940 ) C732_=_C941( C732 C941 ) C732_=_C942( C732 C942 ) \nC732_=_C943( C732 C943 ) C732_=_C945( C732 C945 ) C732_=_C946( C732 C946 ) C732_=_C947( C732 C947 ) C732_=_C948( C732 C948 ) C732_=_C949( C732 C949 ) \nC732_=_C950( C732 C950 ) C732_=_C952( C732 C952 ) C732_=_C953( C732 C953 ) C732_=_C954( C732 C954 ) C732_=_C955( C732 C955 ) C732_=_C956( C732 C956 ) \nC736_=_C739( C736 C739 ) C736_=_C742( C736 C742 ) C736_=_C743( C736 C743 ) C736_=_C744( C736 C744 ) C736_=_C747( C736 C747 ) C736_=_C750( C736 C750 ) \nC736_=_C754( C736 C754 ) C736_=_C757( C736 C757 ) C736_=_C759( C736 C759 ) C736_=_C765( C736 C765 ) C736_=_C790( C736 C790 ) C736_=_C819( C736 C819 ) \nC736_=_C841( C736 C841 ) C736_=_C869( C736 C869 ) C736_=_C889( C736 C889 ) C736_=_C915( C736 C915 ) C736_=_C933( C736 C933 ) C736_=_C958( C736 C958 ) \nC736_=_C975( C736 C975 ) C736_=_C999( C736 C999 ) C736_=_C1013( C736 C1013 ) C736_=_C1014( C736 C1014 ) C736_=_C1015( C736 C1015 ) C736_=_C1017( C736 C1017 ) \nC736_=_C1018( C736 C1018 ) C736_=_C1022( C736 C1022 ) C736_=_C1023( C736 C1023 ) C736_=_C1024( C736 C1024 ) C736_=_C1025( C736 C1025 ) C736_=_C1026( C736 C1026 ) \nC736_=_C1028( C736 C1028 ) C736_=_C1029( C736 C1029 ) C736_=_C1030( C736 C1030 ) C736_=_C1031( C736 C1031 ) C736_=_C1032( C736 C1032 ) C736_=_C1033( C736 C1033 ) \nC736_=_C1035( C736 C1035 ) C739_=_C742( C739 C742 ) C739_=_C743( C739 C743 ) C739_=_C744( C739 C744 ) C739_=_C747( C739 C747 ) C739_=_C750( C739 C750 ) \nC739_=_C754( C739 C754 ) C739_=_C757( C739 C757 ) C739_=_C759( C739 C759 ) C739_=_C793( C739 C793 ) C739_=_C844( C739 C844 ) C739_=_C892( C739 C892 ) \nC739_=_C936( C739 C936 ) C739_=_C978( C739 C978 ) C739_=_C1050( C739 C1050 ) C739_=_C1072( C739 C1072 ) C739_=_C1075( C739 C1075 ) C739_=_C1076( C739 C1076 ) \nC739_=_C1078( C739 C1078 ) C739_=_C1079( C739 C1079 ) C739_=_C1080( C739 C1080 ) C739_=_C1081( C739 C1081 ) C742_=_C743( C742 C743 ) C742_=_C744( C742 C744 ) \nC742_=_C747( C742 C747 ) C742_=_C750( C742 C750 ) C742_=_C754( C742 C754 ) C742_=_C757( C742 C757 ) C742_=_C759( C742 C759 ) C742_=_C768( C742 C768 ) \nC742_=_C796( C742 C796 ) C742_=_C822( C742 C822 ) C742_=_C847( C742 C847 ) C742_=_C872( C742 C872 ) C742_=_C895( C742 C895 ) C742_=_C918( C742 C918 ) \nC742_=_C939( C742 C939 ) C742_=_C962( C742 C962 ) C742_=_C981( C742 C981 ) C742_=_C1002( C742 C1002 ) C742_=_C1039( C742 C1039 ) C742_=_C1054( C742 C1054 ) \nC742_=_C1086( C742 C1086 ) C742_=_C1104( C742 C1104 ) C742_=_C1116( C742 C1116 ) C742_=_C1118( C742 C1118 ) C742_=_C1119( C742 C1119 ) C742_=_C1120( C742 C1120 ) \nC742_=_C1121( C742 C1121 ) C742_=_C1122( C742 C1122 ) C742_=_C1124( C742 C1124 ) C742_=_C1125( C742 C1125 ) C742_=_C1126( C742 C1126 ) C742_=_C1127( C742 C1127 ) \nC742_=_C1128( C742 C1128 ) C742_=_C1129( C742 C1129 ) C742_=_C1131( C742 C1131 ) C743_=_C744( C743 C744 ) C743_=_C747( C743 C747 ) C743_=_C750( C743 C750 ) \nC743_=_C754( C743 C754 ) C743_=_C757( C743 C757 ) C743_=_C759( C743 C759 ) C743_=_C797( C743 C797 ) C743_=_C848( C743 C848 ) C743_=_C896( C743 C896 ) \nC743_=_C940( C743 C940 ) C743_=_C982( C743 C982 ) C743_=_C1055( C743 C1055 ) C743_=_C1087( C743 C1087 ) C743_=_C1134( C743 C1134 ) C743_=_C1135( C743 C1135 ) \nC743_=_C1137( C743 C1137 ) C743_=_C1138( C743 C1138 ) C743_=_C1139( C743 C1139 ) C743_=_C1140( C743 C1140 ) C744_=_C747( C744 C747 ) C744_=_C750( C744 C750 ) \nC744_=_C754( C744 C754 ) C744_=_C757( C744 C757 ) C744_=_C759( C744 C759 ) C744_=_C769( C744 C769 ) C744_=_C798( C744 C798 ) C744_=_C823( C744 C823 ) \nC744_=_C849( C744 C849 ) C744_=_C873( C744 C873 ) C744_=_C897( C744 C897 ) C744_=_C919( C744 C919 ) C744_=_C941( C744 C941 ) C744_=_C963( C744 C963 ) \nC744_=_C983( C744 C983 ) C744_=_C1003( C744 C1003 ) C744_=_C1040( C744 C1040 ) C744_=_C1056( C744 C1056 ) C744_=_C1088( C744 C1088 ) C744_=_C1105( C744 C1105 ) \nC744_=_C1143( C744 C1143 ) C744_=_C1144( C744 C1144 ) C744_=_C1145( C744 C1145 ) C744_=_C1146( C744 C1146 ) C744_=_C1147( C744 C1147 ) C744_=_C1148( C744 C1148 ) \nC744_=_C1150( C744 C1150 ) C744_=_C1151( C744 C1151 ) C744_=_C1152( C744 C1152 ) C744_=_C1153( C744 C1153 ) C744_=_C1154( C744 C1154 ) C744_=_C1155( C744 C1155 ) \nC744_=_C1157( C744 C1157 ) C747_=_C750( C747 C750 ) C747_=_C754( C747 C754 ) C747_=_C757( C747 C757 ) C747_=_C759( C747 C759 ) C747_=_C771( C747 C771 ) \nC747_=_C986( C747 C986 ) C747_=_C1024( C747 C1024 ) C747_=_C1059( C747 C1059 ) C747_=_C1091( C747 C1091 ) C747_=_C1120( C747 C1120 ) C747_=_C1146( C747 C1146 ) \nC747_=_C1169( C747 C1169 ) C747_=_C1183( C747 C1183 ) C747_=_C1184(</w:t>
      </w:r>
    </w:p>
    <w:p>
      <w:pPr>
        <w:pStyle w:val="PreformattedText"/>
        <w:bidi w:val="0"/>
        <w:spacing w:before="0" w:after="0"/>
        <w:jc w:val="left"/>
        <w:rPr/>
      </w:pPr>
      <w:r>
        <w:rPr/>
        <w:t xml:space="preserve"> </w:t>
      </w:r>
      <w:r>
        <w:rPr/>
        <w:t>C747 C1184 ) C747_=_C1185( C747 C1185 ) C747_=_C1187( C747 C1187 ) C747_=_C1188( C747 C1188 ) \nC750_=_C754( C750 C754 ) C750_=_C757( C750 C757 ) C750_=_C759( C750 C759 ) C750_=_C773( C750 C773 ) C750_=_C804( C750 C804 ) C750_=_C826( C750 C826 ) \nC750_=_C855( C750 C855 ) C750_=_C876( C750 C876 ) C750_=_C903( C750 C903 ) C750_=_C922( C750 C922 ) C750_=_C947( C750 C947 ) C750_=_C966( C750 C966 ) \nC750_=_C989( C750 C989 ) C750_=_C1006( C750 C1006 ) C750_=_C1043( C750 C1043 ) C750_=_C1062( C750 C1062 ) C750_=_C1094( C750 C1094 ) C750_=_C1108( C750 C1108 ) \nC750_=_C1161( C750 C1161 ) C750_=_C1173( C750 C1173 ) C750_=_C1184( C750 C1184 ) C750_=_C1193( C750 C1193 ) C750_=_C1203( C750 C1203 ) C750_=_C1212( C750 C1212 ) \nC750_=_C1213( C750 C1213 ) C750_=_C1214( C750 C1214 ) C750_=_C1215( C750 C1215 ) C750_=_C1216( C750 C1216 ) C750_=_C1217( C750 C1217 ) C750_=_C1218( C750 C1218 ) \nC750_=_C1220( C750 C1220 ) C754_=_C757( C754 C757 ) C754_=_C759( C754 C759 ) C754_=_C775( C754 C775 ) C754_=_C828( C754 C828 ) C754_=_C878( C754 C878 ) \nC754_=_C924( C754 C924 ) C754_=_C968( C754 C968 ) C754_=_C993( C754 C993 ) C754_=_C1008( C754 C1008 ) C754_=_C1031( C754 C1031 ) C754_=_C1045( C754 C1045 ) \nC754_=_C1066( C754 C1066 ) C754_=_C1079( C754 C1079 ) C754_=_C1098( C754 C1098 ) C754_=_C1110( C754 C1110 ) C754_=_C1127( C754 C1127 ) C754_=_C1138( C754 C1138 ) \nC754_=_C1153( C754 C1153 ) C754_=_C1163( C754 C1163 ) C754_=_C1177( C754 C1177 ) C754_=_C1197( C754 C1197 ) C754_=_C1207( C754 C1207 ) C754_=_C1216( C754 C1216 ) \nC754_=_C1223( C754 C1223 ) C754_=_C1230( C754 C1230 ) C754_=_C1236( C754 C1236 ) C754_=_C1241( C754 C1241 ) C754_=_C1242( C754 C1242 ) C754_=_C1243( C754 C1243 ) \nC754_=_C1244( C754 C1244 ) C754_=_C1245( C754 C1245 ) C754_=_C1246( C754 C1246 ) C757_=_C759( C757 C759 ) C757_=_C811( C757 C811 ) C757_=_C862( C757 C862 ) \nC757_=_C910( C757 C910 ) C757_=_C954( C757 C954 ) C757_=_C996( C757 C996 ) C757_=_C1069( C757 C1069 ) C757_=_C1101( C757 C1101 ) C757_=_C1180( C757 C1180 ) \nC757_=_C1200( C757 C1200 ) C757_=_C1233( C757 C1233 ) C757_=_C1244( C757 C1244 ) C757_=_C1251( C757 C1251 ) C757_=_C1255( C757 C1255 ) C759_=_C813( C759 C813 ) \nC759_=_C864( C759 C864 ) C759_=_C912( C759 C912 ) C759_=_C956( C759 C956 ) C759_=_C998( C759 C998 ) C759_=_C1071( C759 C1071 ) C759_=_C1103( C759 C1103 ) \nC759_=_C1182( C759 C1182 ) C759_=_C1202( C759 C1202 ) C759_=_C1235( C759 C1235 ) C759_=_C1246( C759 C1246 ) C759_=_C1254( C759 C1254 ) C759_=_C1258( C759 C1258 ) \nC760_=_C761( C760 C761 ) C760_=_C762( C760 C762 ) C760_=_C763( C760 C763 ) C760_=_C765( C760 C765 ) C760_=_C768( C760 C768 ) C760_=_C769( C760 C769 ) \nC760_=_C771( C760 C771 ) C760_=_C773( C760 C773 ) C760_=_C775( C760 C775 ) C760_=_C780( C760 C780 ) C760_=_C781( C760 C781 ) C760_=_C783( C760 C783 ) \nC760_=_C785( C760 C785 ) C760_=_C787( C760 C787 ) C760_=_C788( C760 C788 ) C760_=_C789( C760 C789 ) C760_=_C790( C760 C790 ) C760_=_C791( C760 C791 ) \nC760_=_C792( C760 C792 ) C760_=_C793( C760 C793 ) C760_=_C794( C760 C794 ) C760_=_C795( C760 C795 ) C760_=_C796( C760 C796 ) C760_=_C797( C760 C797 ) \nC760_=_C798( C760 C798 ) C760_=_C799( C760 C799 ) C760_=_C800( C760 C800 ) C760_=_C802( C760 C802 ) C760_=_C803( C760 C803 ) C760_=_C804( C760 C804 ) \nC760_=_C805( C760 C805 ) C760_=_C806( C760 C806 ) C760_=_C807( C760 C807 ) C760_=_C809( C760 C809 ) C760_=_C810( C760 C810 ) C760_=_C811( C760 C811 ) \nC760_=_C812( C760 C812 ) C760_=_C813( C760 C813 ) C761_=_C762( C761 C762 ) C761_=_C763( C761 C763 ) C761_=_C765( C761 C765 ) C761_=_C768( C761 C768 ) \nC761_=_C769( C761 C769 ) C761_=_C771( C761 C771 ) C761_=_C773( C761 C773 ) C761_=_C775( C761 C775 ) C761_=_C814( C761 C814 ) C761_=_C833( C761 C833 ) \nC761_=_C834( C761 C834 ) C761_=_C836( C761 C836 ) C761_=_C838( C761 C838 ) C761_=_C839( C761 C839 ) C761_=_C840( C761 C840 ) C761_=_C841( C761 C841 ) \nC761_=_C842( C761 C842 ) C761_=_C843( C761 C843 ) C761_=_C844( C761 C844 ) C761_=_C845( C761 C845 ) C761_=_C846( C761 C846 ) C761_=_C847( C761 C847 ) \nC761_=_C848( C761 C848 ) C761_=_C849( C761 C849 ) C761_=_C850( C761 C850 ) C761_=_C851( C761 C851 ) C761_=_C853( C761 C853 ) C761_=_C854( C761 C854 ) \nC761_=_C855( C761 C855 ) C761_=_C856( C761 C856 ) C761_=_C857( C761 C857 ) C761_=_C858( C761 C858 ) C761_=_C860( C761 C860 ) C761_=_C861( C761 C861 ) \nC761_=_C862( C761 C862 ) C761_=_C863( C761 C863 ) C761_=_C864( C761 C864 ) C762_=_C763( C762 C763 ) C762_=_C765( C762 C765 ) C762_=_C768( C762 C768 ) \nC762_=_C769( C762 C769 ) C762_=_C771( C762 C771 ) C762_=_C773( C762 C773 ) C762_=_C775( C762 C775 ) C762_=_C816( C762 C816 ) C762_=_C865( C762 C865 ) \nC762_=_C883( C762 C883 ) C762_=_C884( C762 C884 ) C762_=_C886( C762 C886 ) C762_=_C887( C762 C887 ) C762_=_C888( C762 C888 ) C762_=_C889( C762 C889 ) \nC762_=_C890( C762 C890 ) C762_=_C891( C762 C891 ) C762_=_C892( C762 C892 ) C762_=_C893( C762 C893 ) C762_=_C894( C762 C894 ) C762_=_C895( C762 C895 ) \nC762_=_C896( C762 C896 ) C762_=_C897( C762 C897 ) C762_=_C898( C762 C898 ) C762_=_C899( C762 C899 ) C762_=_C901( C762 C901 ) C762_=_C902( C762 C902 ) \nC762_=_C903( C762 C903 ) C762_=_C904( C762 C904 ) C762_=_C905( C762 C905 ) C762_=_C906( C762 C906 ) C762_=_C908( C762 C908 ) C762_=_C909( C762 C909 ) \nC762_=_C910( C762 C910 ) C762_=_C911( C762 C911 ) C762_=_C912( C762 C912 ) C763_=_C765( C763 C765 ) C763_=_C768( C763 C768 ) C763_=_C769( C763 C769 ) \nC763_=_C771( C763 C771 ) C763_=_C773( C763 C773 ) C763_=_C775( C763 C775 ) C763_=_C817( C763 C817 ) C763_=_C867( C763 C867 ) C763_=_C913( C763 C913 ) \nC763_=_C929( C763 C929 ) C763_=_C930( C763 C930 ) C763_=_C931( C763 C931 ) C763_=_C932( C763 C932 ) C763_=_C933( C763 C933 ) C763_=_C934( C763 C934 ) \nC763_=_C935( C763 C935 ) C763_=_C936( C763 C936 ) C763_=_C937( C763 C937 ) C763_=_C938( C763 C938 ) C763_=_C939( C763 C939 ) C763_=_C940( C763 C940 ) \nC763_=_C941( C763 C941 ) C763_=_C942( C763 C942 ) C763_=_C943( C763 C943 ) C763_=_C945( C763 C945 ) C763_=_C946( C763 C946 ) C763_=_C947( C763 C947 ) \nC763_=_C948( C763 C948 ) C763_=_C949( C763 C949 ) C763_=_C950( C763 C950 ) C763_=_C952( C763 C952 ) C763_=_C953( C763 C953 ) C763_=_C954( C763 C954 ) \nC763_=_C955( C763 C955 ) C763_=_C956( C763 C956 ) C765_=_C768( C765 C768 ) C765_=_C769( C765 C769 ) C765_=_C771( C765 C771 ) C765_=_C773( C765 C773 ) \nC765_=_C775( C765 C775 ) C765_=_C790( C765 C790 ) C765_=_C819( C765 C819 ) C765_=_C841( C765 C841 ) C765_=_C869( C765 C869 ) C765_=_C889( C765 C889 ) \nC765_=_C915( C765 C915 ) C765_=_C933( C765 C933 ) C765_=_C958( C765 C958 ) C765_=_C975( C765 C975 ) C765_=_C999( C765 C999 ) C765_=_C1013( C765 C1013 ) \nC765_=_C1014( C765 C1014 ) C765_=_C1015( C765 C1015 ) C765_=_C1017( C765 C1017 ) C765_=_C1018( C765 C1018 ) C765_=_C1022( C765 C1022 ) C765_=_C1023( C765 C1023 ) \nC765_=_C1024( C765 C1024 ) C765_=_C1025( C765 C1025 ) C765_=_C1026( C765 C1026 ) C765_=_C1028( C765 C1028 ) C765_=_C1029( C765 C1029 ) C765_=_C1030( C765 C1030 ) \nC765_=_C1031( C765 C1031 ) C765_=_C1032( C765 C1032 ) C765_=_C1033( C765 C1033 ) C765_=_C1035( C765 C1035 ) C768_=_C769( C768 C769 ) C768_=_C771( C768 C771 ) \nC768_=_C773( C768 C773 ) C768_=_C775( C768 C775 ) C768_=_C796( C768 C796 ) C768_=_C822( C768 C822 ) C768_=_C847( C768 C847 ) C768_=_C872( C768 C872 ) \nC768_=_C895( C768 C895 ) C768_=_C918( C768 C918 ) C768_=_C939( C768 C939 ) C768_=_C962( C768 C962 ) C768_=_C981( C768 C981 ) C768_=_C1002( C768 C1002 ) \nC768_=_C1039( C768 C1039 ) C768_=_C1054( C768 C1054 ) C768_=_C1086( C768 C1086 ) C768_=_C1104( C768 C1104 ) C768_=_C1116( C768 C1116 ) C768_=_C1118( C768 C1118 ) \nC768_=_C1119( C768 C1119 ) C768_=_C1120( C768 C1120 ) C768_=_C1121( C768 C1121 ) C768_=_C1122( C768 C1122 ) C768_=_C1124( C768 C1124 ) C768_=_C1125( C768 C1125 ) \nC768_=_C1126( C768 C1126 ) C768_=_C1127( C768 C1127 ) C768_=_C1128( C768 C1128 ) C768_=_C1129( C768 C1129 ) C768_=_C1131( C768 C1131 ) C769_=_C771( C769 C771 ) \nC769_=_C773( C769 C773 ) C769_=_C775( C769 C775 ) C769_=_C798( C769 C798 ) C769_=_C823( C769 C823 ) C769_=_C849( C769 C849 ) C769_=_C873( C769 C873 ) \nC769_=_C897( C769 C897 ) C769_=_C919( C769 C919 ) C769_=_C941( C769 C941 ) C769_=_C963( C769 C963 ) C769_=_C983( C769 C983 ) C769_=_C1003( C769 C1003 ) \nC769_=_C1040( C769 C1040 ) C769_=_C1056( C769 C1056 ) C769_=_C1088( C769 C1088 ) C769_=_C1105( C769 C1105 ) C769_=_C1143( C769 C1143 ) C769_=_C1144( C769 C1144 ) \nC769_=_C1145( C769 C1145 ) C769_=_C1146( C769 C1146 ) C769_=_C1147( C769 C1147 ) C769_=_C1148( C769 C1148 ) C769_=_C1150( C769 C1150 ) C769_=_C1151( C769 C1151 ) \nC769_=_C1152( C769 C1152 ) C769_=_C1153( C769 C1153 ) C769_=_C1154( C769 C1154 ) C769_=_C1155( C769 C1155 ) C769_=_C1157( C769 C1157 ) C771_=_C773( C771 C773 ) \nC771_=_C775( C771 C775 ) C771_=_C986( C771 C986 ) C771_=_C1024( C771 C1024 ) C771_=_C1059( C771 C1059 ) C771_=_C1091( C771 C1091 ) C771_=_C1120( C771 C1120 ) \nC771_=_C1146( C771 C1146 ) C771_=_C1169( C771 C1169 ) C771_=_C1183( C771 C1183 ) C771_=_C1184( C771 C1184 ) C771_=_C1185( C771 C1185 ) C771_=_C1187( C771 C1187 ) \nC771_=_C1188( C771 C1188 ) C773_=_C775( C773 C775 ) C773_=_C804( C773 C804 ) C773_=_C826( C773 C826 ) C773_=_C855( C773 C855 ) C773_=_C876( C773 C876 ) \nC773_=_C903( C773 C903 ) C773_=_C922( C773 C922 ) C773_=_C947( C773 C947 ) C773_=_C966( C773 C966 ) C773_=_C989( C773 C989 ) C773_=_C1006( C773 C1006 ) \nC773_=_C1043( C773 C1043 ) C773_=_C1062( C773 C1062 ) C773_=_C1094( C773 C1094 ) C773_=_C1108( C773 C1108 ) C773_=_C1161( C773 C1161 ) C773_=_C1173( C773 C1173 ) \nC773_=_C1184( C773 C1184 ) C773_=_C1193( C773 C1193 ) C773_=_C1203( C773 C1203 ) C773_=_C1212( C773 C1212 ) C773_=_C1213( C773 C1213 ) C773_=_C1214( C773 C1214 ) \nC773_=_C1215( C773 C1215 ) C773_=_C1216( C773 C1216 ) C773_=_C1217( C773 C1217 ) C773_=_C1218( C773 C1218 ) C773_=_C1220( C773 C1220 ) C775_=_C828( C775 C828 ) \nC775_=_C878( C775 C878 ) C775_=_C924( C775 C924 ) C775_=_C968( C775 C968 ) C775_=_C993( C775 C993 )</w:t>
      </w:r>
    </w:p>
    <w:p>
      <w:pPr>
        <w:pStyle w:val="PreformattedText"/>
        <w:bidi w:val="0"/>
        <w:spacing w:before="0" w:after="0"/>
        <w:jc w:val="left"/>
        <w:rPr/>
      </w:pPr>
      <w:r>
        <w:rPr/>
        <w:t xml:space="preserve"> </w:t>
      </w:r>
      <w:r>
        <w:rPr/>
        <w:t>C775_=_C1008( C775 C1008 ) C775_=_C1031( C775 C1031 ) \nC775_=_C1045( C775 C1045 ) C775_=_C1066( C775 C1066 ) C775_=_C1079( C775 C1079 ) C775_=_C1098( C775 C1098 ) C775_=_C1110( C775 C1110 ) C775_=_C1127( C775 C1127 ) \nC775_=_C1138( C775 C1138 ) C775_=_C1153( C775 C1153 ) C775_=_C1163( C775 C1163 ) C775_=_C1177( C775 C1177 ) C775_=_C1197( C775 C1197 ) C775_=_C1207( C775 C1207 ) \nC775_=_C1216( C775 C1216 ) C775_=_C1223( C775 C1223 ) C775_=_C1230( C775 C1230 ) C775_=_C1236( C775 C1236 ) C775_=_C1241( C775 C1241 ) C775_=_C1242( C775 C1242 ) \nC775_=_C1243( C775 C1243 ) C775_=_C1244( C775 C1244 ) C775_=_C1245( C775 C1245 ) C775_=_C1246( C775 C1246 ) C780_=_C781( C780 C781 ) C780_=_C783( C780 C783 ) \nC780_=_C785( C780 C785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2( C780 C802 ) C780_=_C803( C780 C803 ) C780_=_C804( C780 C804 ) \nC780_=_C805( C780 C805 ) C780_=_C806( C780 C806 ) C780_=_C807( C780 C807 ) C780_=_C809( C780 C809 ) C780_=_C810( C780 C810 ) C780_=_C811( C780 C811 ) \nC780_=_C812( C780 C812 ) C780_=_C813( C780 C813 ) C780_=_C814( C780 C814 ) C780_=_C816( C780 C816 ) C780_=_C817( C780 C817 ) C780_=_C819( C780 C819 ) \nC780_=_C822( C780 C822 ) C780_=_C823( C780 C823 ) C780_=_C826( C780 C826 ) C780_=_C828( C780 C828 ) C781_=_C783( C781 C783 ) C781_=_C785( C781 C785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2( C781 C802 ) C781_=_C803( C781 C803 ) C781_=_C804( C781 C804 ) C781_=_C805( C781 C805 ) \nC781_=_C806( C781 C806 ) C781_=_C807( C781 C807 ) C781_=_C809( C781 C809 ) C781_=_C810( C781 C810 ) C781_=_C811( C781 C811 ) C781_=_C812( C781 C812 ) \nC781_=_C813( C781 C813 ) C783_=_C785( C783 C785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2( C783 C802 ) C783_=_C803( C783 C803 ) \nC783_=_C804( C783 C804 ) C783_=_C805( C783 C805 ) C783_=_C806( C783 C806 ) C783_=_C807( C783 C807 ) C783_=_C809( C783 C809 ) C783_=_C810( C783 C810 ) \nC783_=_C811( C783 C811 ) C783_=_C812( C783 C812 ) C783_=_C813( C783 C813 ) C783_=_C833( C783 C833 ) C783_=_C865( C783 C865 ) C783_=_C867( C783 C867 ) \nC783_=_C869( C783 C869 ) C783_=_C872( C783 C872 ) C783_=_C873( C783 C873 ) C783_=_C876( C783 C876 ) C783_=_C878( C783 C878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2( C785 C802 ) C785_=_C803( C785 C803 ) C785_=_C804( C785 C804 ) C785_=_C805( C785 C805 ) C785_=_C806( C785 C806 ) \nC785_=_C807( C785 C807 ) C785_=_C809( C785 C809 ) C785_=_C810( C785 C810 ) C785_=_C811( C785 C811 ) C785_=_C812( C785 C812 ) C785_=_C813( C785 C813 ) \nC785_=_C836( C785 C836 ) C785_=_C883( C785 C883 ) C785_=_C913( C785 C913 ) C785_=_C915( C785 C915 ) C785_=_C918( C785 C918 ) C785_=_C919( C785 C919 ) \nC785_=_C922( C785 C922 ) C785_=_C924( C785 C924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2( C787 C802 ) C787_=_C803( C787 C803 ) C787_=_C804( C787 C804 ) \nC787_=_C805( C787 C805 ) C787_=_C806( C787 C806 ) C787_=_C807( C787 C807 ) C787_=_C809( C787 C809 ) C787_=_C810( C787 C810 ) C787_=_C811( C787 C811 ) \nC787_=_C812( C787 C812 ) C787_=_C813( C787 C813 ) C787_=_C838( C787 C838 ) C787_=_C886( C787 C886 ) C787_=_C929( C787 C929 ) C787_=_C958( C787 C958 ) \nC787_=_C962( C787 C962 ) C787_=_C963( C787 C963 ) C787_=_C966( C787 C966 ) C787_=_C968( C787 C968 ) C788_=_C789( C788 C789 ) C788_=_C790( C788 C790 ) \nC788_=_C791( C788 C791 ) C788_=_C792( C788 C792 ) C788_=_C793( C788 C793 ) C788_=_C794( C788 C794 ) C788_=_C795( C788 C795 ) C788_=_C796( C788 C796 ) \nC788_=_C797( C788 C797 ) C788_=_C798( C788 C798 ) C788_=_C799( C788 C799 ) C788_=_C800( C788 C800 ) C788_=_C802( C788 C802 ) C788_=_C803( C788 C803 ) \nC788_=_C804( C788 C804 ) C788_=_C805( C788 C805 ) C788_=_C806( C788 C806 ) C788_=_C807( C788 C807 ) C788_=_C809( C788 C809 ) C788_=_C810( C788 C810 ) \nC788_=_C811( C788 C811 ) C788_=_C812( C788 C812 ) C788_=_C813( C788 C813 ) C788_=_C839( C788 C839 ) C788_=_C887( C788 C887 ) C788_=_C931( C788 C931 ) \nC788_=_C975( C788 C975 ) C788_=_C978( C788 C978 ) C788_=_C981( C788 C981 ) C788_=_C982( C788 C982 ) C788_=_C983( C788 C983 ) C788_=_C986( C788 C986 ) \nC788_=_C989( C788 C989 ) C788_=_C993( C788 C993 ) C788_=_C996( C788 C996 ) C788_=_C998( C788 C998 ) C789_=_C790( C789 C790 ) C789_=_C791( C789 C791 ) \nC789_=_C792( C789 C792 ) C789_=_C793( C789 C793 ) C789_=_C794( C789 C794 ) C789_=_C795( C789 C795 ) C789_=_C796( C789 C796 ) C789_=_C797( C789 C797 ) \nC789_=_C798( C789 C798 ) C789_=_C799( C789 C799 ) C789_=_C800( C789 C800 ) C789_=_C802( C789 C802 ) C789_=_C803( C789 C803 ) C789_=_C804( C789 C804 ) \nC789_=_C805( C789 C805 ) C789_=_C806( C789 C806 ) C789_=_C807( C789 C807 ) C789_=_C809( C789 C809 ) C789_=_C810( C789 C810 ) C789_=_C811( C789 C811 ) \nC789_=_C812( C789 C812 ) C789_=_C813( C789 C813 ) C789_=_C840( C789 C840 ) C789_=_C888( C789 C888 ) C789_=_C932( C789 C932 ) C789_=_C999( C789 C999 ) \nC789_=_C1002( C789 C1002 ) C789_=_C1003( C789 C1003 ) C789_=_C1006( C789 C1006 ) C789_=_C1008( C789 C1008 ) C790_=_C791( C790 C791 ) C790_=_C792( C790 C792 ) \nC790_=_C793( C790 C793 ) C790_=_C794( C790 C794 ) C790_=_C795( C790 C795 ) C790_=_C796( C790 C796 ) C790_=_C797( C790 C797 ) C790_=_C798( C790 C798 ) \nC790_=_C799( C790 C799 ) C790_=_C800( C790 C800 ) C790_=_C802( C790 C802 ) C790_=_C803( C790 C803 ) C790_=_C804( C790 C804 ) C790_=_C805( C790 C805 ) \nC790_=_C806( C790 C806 ) C790_=_C807( C790 C807 ) C790_=_C809( C790 C809 ) C790_=_C810( C790 C810 ) C790_=_C811( C790 C811 ) C790_=_C812( C790 C812 ) \nC790_=_C813( C790 C813 ) C790_=_C819( C790 C819 ) C790_=_C841( C790 C841 ) C790_=_C869( C790 C869 ) C790_=_C889( C790 C889 ) C790_=_C915( C790 C915 ) \nC790_=_C933( C790 C933 ) C790_=_C958( C790 C958 ) C790_=_C975( C790 C975 ) C790_=_C999( C790 C999 ) C790_=_C1013( C790 C1013 ) C790_=_C1014( C790 C1014 ) \nC790_=_C1015( C790 C1015 ) C790_=_C1017( C790 C1017 ) C790_=_C1018( C790 C1018 ) C790_=_C1022( C790 C1022 ) C790_=_C1023( C790 C1023 ) C790_=_C1024( C790 C1024 ) \nC790_=_C1025( C790 C1025 ) C790_=_C1026( C790 C1026 ) C790_=_C1028( C790 C1028 ) C790_=_C1029( C790 C1029 ) C790_=_C1030( C790 C1030 ) C790_=_C1031( C790 C1031 ) \nC790_=_C1032( C790 C1032 ) C790_=_C1033( C790 C1033 ) C790_=_C1035( C790 C1035 ) C791_=_C792( C791 C792 ) C791_=_C793( C791 C793 ) C791_=_C794( C791 C794 ) \nC791_=_C795( C791 C795 ) C791_=_C796( C791 C796 ) C791_=_C797( C791 C797 ) C791_=_C798( C791 C798 ) C791_=_C799( C791 C799 ) C791_=_C800( C791 C800 ) \nC791_=_C802( C791 C802 ) C791_=_C803( C791 C803 ) C791_=_C804( C791 C804 ) C791_=_C805( C791 C805 ) C791_=_C806( C791 C806 ) C791_=_C807( C791 C807 ) \nC791_=_C809( C791 C809 ) C791_=_C810( C791 C810 ) C791_=_C811( C791 C811 ) C791_=_C812( C791 C812 ) C791_=_C813( C791 C813 ) C791_=_C842( C791 C842 ) \nC791_=_C890( C791 C890 ) C791_=_C934( C791 C934 ) C791_=_C1013( C791 C1013 ) C791_=_C1039( C791 C1039 ) C791_=_C1040( C791 C1040 ) C791_=_C1043( C791 C1043 ) \nC791_=_C1045( C791 C1045 ) C792_=_C793( C792 C793 ) C792_=_C794( C792 C794 ) C792_=_C795( C792 C795 ) C792_=_C796( C792 C796 ) C792_=_C797( C792 C797 ) \nC792_=_C798( C792 C798 ) C792_=_C799( C792 C799 ) C792_=_C800( C792 C800 ) C792_=_C802( C792 C802 ) C792_=_C803( C792 C803 ) C792_=_C804( C792 C804 ) \nC792_=_C805( C792 C805 ) C792_=_C806( C792 C806 ) C792_=_C807( C792 C807 ) C792_=_C809( C792 C809 ) C792_=_C810( C792 C810 ) C792_=_C811( C792 C811 ) \nC792_=_C812( C792 C812 ) C792_=_C813( C792 C813 ) C792_=_C843( C792 C843 ) C792_=_C891( C792 C891 ) C792_=_C935( C792 C935 ) C792_=_C1015( C792 C1015 ) \nC792_=_C1050( C792 C1050 ) C792_=_C1054( C792 C1054 ) C792_=_C1055( C792 C1055 ) C792_=_C1056( C792 C1056 ) C792_=_C1059( C792 C1059 ) C792_=_C1062( C792 C1062 ) \nC792_=_C1066( C792 C1066 ) C792_=_C1069( C792 C1069 ) C792_=_C1071( C792 C1071 ) C793_=_C794( C793 C794 ) C793_=_C795( C793 C795 ) C793_=_C796( C793 C796 ) \nC793_=_C797( C793 C797 ) C793_=_C798( C793 C798 ) C793_=_C799( C793 C799 ) C793_=_C800( C793 C800 ) C793_=_C802( C793 C802 ) C793_=_C803( C793 C803 ) \nC793_=_C804( C793 C804 ) C793_=_C805( C793 C805 ) C793_=_C806( C793 C806 ) C793_=_C807( C793 C807 ) C793_=_C809( C793 C809 ) C793_=_C810( C793 C810 ) \nC793_=_C811( C793 C811 ) C793_=_C812( C793 C812 ) C793_=_C813( C793 C813 ) C793_=_C844( C793 C844 ) C793_=_C892( C793 C892 ) C793_=_C936( C793 C936 ) \nC793_=_C978( C793 C978 ) C793_=_C1050( C793 C1050 ) C793_=_C1072( C793 C1072 ) C793_=_C1075( C793 C1075 ) C793_=_C1076( C793 C1076 ) C793_=_C1078( C793</w:t>
      </w:r>
    </w:p>
    <w:p>
      <w:pPr>
        <w:pStyle w:val="PreformattedText"/>
        <w:bidi w:val="0"/>
        <w:spacing w:before="0" w:after="0"/>
        <w:jc w:val="left"/>
        <w:rPr/>
      </w:pPr>
      <w:r>
        <w:rPr/>
        <w:t xml:space="preserve"> </w:t>
      </w:r>
      <w:r>
        <w:rPr/>
        <w:t>C1078 ) \nC793_=_C1079( C793 C1079 ) C793_=_C1080( C793 C1080 ) C793_=_C1081( C793 C1081 ) C794_=_C795( C794 C795 ) C794_=_C796( C794 C796 ) C794_=_C797( C794 C797 ) \nC794_=_C798( C794 C798 ) C794_=_C799( C794 C799 ) C794_=_C800( C794 C800 ) C794_=_C802( C794 C802 ) C794_=_C803( C794 C803 ) C794_=_C804( C794 C804 ) \nC794_=_C805( C794 C805 ) C794_=_C806( C794 C806 ) C794_=_C807( C794 C807 ) C794_=_C809( C794 C809 ) C794_=_C810( C794 C810 ) C794_=_C811( C794 C811 ) \nC794_=_C812( C794 C812 ) C794_=_C813( C794 C813 ) C794_=_C845( C794 C845 ) C794_=_C893( C794 C893 ) C794_=_C937( C794 C937 ) C794_=_C1017( C794 C1017 ) \nC794_=_C1072( C794 C1072 ) C794_=_C1086( C794 C1086 ) C794_=_C1087( C794 C1087 ) C794_=_C1088( C794 C1088 ) C794_=_C1091( C794 C1091 ) C794_=_C1094( C794 C1094 ) \nC794_=_C1098( C794 C1098 ) C794_=_C1101( C794 C1101 ) C794_=_C1103( C794 C1103 ) C795_=_C796( C795 C796 ) C795_=_C797( C795 C797 ) C795_=_C798( C795 C798 ) \nC795_=_C799( C795 C799 ) C795_=_C800( C795 C800 ) C795_=_C802( C795 C802 ) C795_=_C803( C795 C803 ) C795_=_C804( C795 C804 ) C795_=_C805( C795 C805 ) \nC795_=_C806( C795 C806 ) C795_=_C807( C795 C807 ) C795_=_C809( C795 C809 ) C795_=_C810( C795 C810 ) C795_=_C811( C795 C811 ) C795_=_C812( C795 C812 ) \nC795_=_C813( C795 C813 ) C795_=_C846( C795 C846 ) C795_=_C894( C795 C894 ) C795_=_C938( C795 C938 ) C795_=_C1018( C795 C1018 ) C795_=_C1104( C795 C1104 ) \nC795_=_C1105( C795 C1105 ) C795_=_C1108( C795 C1108 ) C795_=_C1110( C795 C1110 ) C796_=_C797( C796 C797 ) C796_=_C798( C796 C798 ) C796_=_C799( C796 C799 ) \nC796_=_C800( C796 C800 ) C796_=_C802( C796 C802 ) C796_=_C803( C796 C803 ) C796_=_C804( C796 C804 ) C796_=_C805( C796 C805 ) C796_=_C806( C796 C806 ) \nC796_=_C807( C796 C807 ) C796_=_C809( C796 C809 ) C796_=_C810( C796 C810 ) C796_=_C811( C796 C811 ) C796_=_C812( C796 C812 ) C796_=_C813( C796 C813 ) \nC796_=_C822( C796 C822 ) C796_=_C847( C796 C847 ) C796_=_C872( C796 C872 ) C796_=_C895( C796 C895 ) C796_=_C918( C796 C918 ) C796_=_C939( C796 C939 ) \nC796_=_C962( C796 C962 ) C796_=_C981( C796 C981 ) C796_=_C1002( C796 C1002 ) C796_=_C1039( C796 C1039 ) C796_=_C1054( C796 C1054 ) C796_=_C1086( C796 C1086 ) \nC796_=_C1104( C796 C1104 ) C796_=_C1116( C796 C1116 ) C796_=_C1118( C796 C1118 ) C796_=_C1119( C796 C1119 ) C796_=_C1120( C796 C1120 ) C796_=_C1121( C796 C1121 ) \nC796_=_C1122( C796 C1122 ) C796_=_C1124( C796 C1124 ) C796_=_C1125( C796 C1125 ) C796_=_C1126( C796 C1126 ) C796_=_C1127( C796 C1127 ) C796_=_C1128( C796 C1128 ) \nC796_=_C1129( C796 C1129 ) C796_=_C1131( C796 C1131 ) C797_=_C798( C797 C798 ) C797_=_C799( C797 C799 ) C797_=_C800( C797 C800 ) C797_=_C802( C797 C802 ) \nC797_=_C803( C797 C803 ) C797_=_C804( C797 C804 ) C797_=_C805( C797 C805 ) C797_=_C806( C797 C806 ) C797_=_C807( C797 C807 ) C797_=_C809( C797 C809 ) \nC797_=_C810( C797 C810 ) C797_=_C811( C797 C811 ) C797_=_C812( C797 C812 ) C797_=_C813( C797 C813 ) C797_=_C848( C797 C848 ) C797_=_C896( C797 C896 ) \nC797_=_C940( C797 C940 ) C797_=_C982( C797 C982 ) C797_=_C1055( C797 C1055 ) C797_=_C1087( C797 C1087 ) C797_=_C1134( C797 C1134 ) C797_=_C1135( C797 C1135 ) \nC797_=_C1137( C797 C1137 ) C797_=_C1138( C797 C1138 ) C797_=_C1139( C797 C1139 ) C797_=_C1140( C797 C1140 ) C798_=_C799( C798 C799 ) C798_=_C800( C798 C800 ) \nC798_=_C802( C798 C802 ) C798_=_C803( C798 C803 ) C798_=_C804( C798 C804 ) C798_=_C805( C798 C805 ) C798_=_C806( C798 C806 ) C798_=_C807( C798 C807 ) \nC798_=_C809( C798 C809 ) C798_=_C810( C798 C810 ) C798_=_C811( C798 C811 ) C798_=_C812( C798 C812 ) C798_=_C813( C798 C813 ) C798_=_C823( C798 C823 ) \nC798_=_C849( C798 C849 ) C798_=_C873( C798 C873 ) C798_=_C897( C798 C897 ) C798_=_C919( C798 C919 ) C798_=_C941( C798 C941 ) C798_=_C963( C798 C963 ) \nC798_=_C983( C798 C983 ) C798_=_C1003( C798 C1003 ) C798_=_C1040( C798 C1040 ) C798_=_C1056( C798 C1056 ) C798_=_C1088( C798 C1088 ) C798_=_C1105( C798 C1105 ) \nC798_=_C1143( C798 C1143 ) C798_=_C1144( C798 C1144 ) C798_=_C1145( C798 C1145 ) C798_=_C1146( C798 C1146 ) C798_=_C1147( C798 C1147 ) C798_=_C1148( C798 C1148 ) \nC798_=_C1150( C798 C1150 ) C798_=_C1151( C798 C1151 ) C798_=_C1152( C798 C1152 ) C798_=_C1153( C798 C1153 ) C798_=_C1154( C798 C1154 ) C798_=_C1155( C798 C1155 ) \nC798_=_C1157( C798 C1157 ) C799_=_C800( C799 C800 ) C799_=_C802( C799 C802 ) C799_=_C803( C799 C803 ) C799_=_C804( C799 C804 ) C799_=_C805( C799 C805 ) \nC799_=_C806( C799 C806 ) C799_=_C807( C799 C807 ) C799_=_C809( C799 C809 ) C799_=_C810( C799 C810 ) C799_=_C811( C799 C811 ) C799_=_C812( C799 C812 ) \nC799_=_C813( C799 C813 ) C799_=_C850( C799 C850 ) C799_=_C898( C799 C898 ) C799_=_C942( C799 C942 ) C799_=_C1022( C799 C1022 ) C799_=_C1118( C799 C1118 ) \nC799_=_C1143( C799 C1143 ) C799_=_C1161( C799 C1161 ) C799_=_C1163( C799 C1163 ) C800_=_C802( C800 C802 ) C800_=_C803( C800 C803 ) C800_=_C804( C800 C804 ) \nC800_=_C805( C800 C805 ) C800_=_C806( C800 C806 ) C800_=_C807( C800 C807 ) C800_=_C809( C800 C809 ) C800_=_C810( C800 C810 ) C800_=_C811( C800 C811 ) \nC800_=_C812( C800 C812 ) C800_=_C813( C800 C813 ) C800_=_C851( C800 C851 ) C800_=_C899( C800 C899 ) C800_=_C943( C800 C943 ) C800_=_C1023( C800 C1023 ) \nC800_=_C1075( C800 C1075 ) C800_=_C1119( C800 C1119 ) C800_=_C1134( C800 C1134 ) C800_=_C1145( C800 C1145 ) C800_=_C1169( C800 C1169 ) C800_=_C1173( C800 C1173 ) \nC800_=_C1177( C800 C1177 ) C800_=_C1180( C800 C1180 ) C800_=_C1182( C800 C1182 ) C802_=_C803( C802 C803 ) C802_=_C804( C802 C804 ) C802_=_C805( C802 C805 ) \nC802_=_C806( C802 C806 ) C802_=_C807( C802 C807 ) C802_=_C809( C802 C809 ) C802_=_C810( C802 C810 ) C802_=_C811( C802 C811 ) C802_=_C812( C802 C812 ) \nC802_=_C813( C802 C813 ) C802_=_C853( C802 C853 ) C802_=_C901( C802 C901 ) C802_=_C945( C802 C945 ) C802_=_C1025( C802 C1025 ) C802_=_C1076( C802 C1076 ) \nC802_=_C1121( C802 C1121 ) C802_=_C1135( C802 C1135 ) C802_=_C1147( C802 C1147 ) C802_=_C1183( C802 C1183 ) C802_=_C1193( C802 C1193 ) C802_=_C1197( C802 C1197 ) \nC802_=_C1200( C802 C1200 ) C802_=_C1202( C802 C1202 ) C803_=_C804( C803 C804 ) C803_=_C805( C803 C805 ) C803_=_C806( C803 C806 ) C803_=_C807( C803 C807 ) \nC803_=_C809( C803 C809 ) C803_=_C810( C803 C810 ) C803_=_C811( C803 C811 ) C803_=_C812( C803 C812 ) C803_=_C813( C803 C813 ) C803_=_C854( C803 C854 ) \nC803_=_C902( C803 C902 ) C803_=_C946( C803 C946 ) C803_=_C1026( C803 C1026 ) C803_=_C1122( C803 C1122 ) C803_=_C1148( C803 C1148 ) C803_=_C1203( C803 C1203 ) \nC803_=_C1207( C803 C1207 ) C804_=_C805( C804 C805 ) C804_=_C806( C804 C806 ) C804_=_C807( C804 C807 ) C804_=_C809( C804 C809 ) C804_=_C810( C804 C810 ) \nC804_=_C811( C804 C811 ) C804_=_C812( C804 C812 ) C804_=_C813( C804 C813 ) C804_=_C826( C804 C826 ) C804_=_C855( C804 C855 ) C804_=_C876( C804 C876 ) \nC804_=_C903( C804 C903 ) C804_=_C922( C804 C922 ) C804_=_C947( C804 C947 ) C804_=_C966( C804 C966 ) C804_=_C989( C804 C989 ) C804_=_C1006( C804 C1006 ) \nC804_=_C1043( C804 C1043 ) C804_=_C1062( C804 C1062 ) C804_=_C1094( C804 C1094 ) C804_=_C1108( C804 C1108 ) C804_=_C1161( C804 C1161 ) C804_=_C1173( C804 C1173 ) \nC804_=_C1184( C804 C1184 ) C804_=_C1193( C804 C1193 ) C804_=_C1203( C804 C1203 ) C804_=_C1212( C804 C1212 ) C804_=_C1213( C804 C1213 ) C804_=_C1214( C804 C1214 ) \nC804_=_C1215( C804 C1215 ) C804_=_C1216( C804 C1216 ) C804_=_C1217( C804 C1217 ) C804_=_C1218( C804 C1218 ) C804_=_C1220( C804 C1220 ) C805_=_C806( C805 C806 ) \nC805_=_C807( C805 C807 ) C805_=_C809( C805 C809 ) C805_=_C810( C805 C810 ) C805_=_C811( C805 C811 ) C805_=_C812( C805 C812 ) C805_=_C813( C805 C813 ) \nC805_=_C856( C805 C856 ) C805_=_C904( C805 C904 ) C805_=_C948( C805 C948 ) C805_=_C1028( C805 C1028 ) C805_=_C1124( C805 C1124 ) C805_=_C1150( C805 C1150 ) \nC805_=_C1212( C805 C1212 ) C805_=_C1223( C805 C1223 ) C806_=_C807( C806 C807 ) C806_=_C809( C806 C809 ) C806_=_C810( C806 C810 ) C806_=_C811( C806 C811 ) \nC806_=_C812( C806 C812 ) C806_=_C813( C806 C813 ) C806_=_C857( C806 C857 ) C806_=_C905( C806 C905 ) C806_=_C949( C806 C949 ) C806_=_C1029( C806 C1029 ) \nC806_=_C1078( C806 C1078 ) C806_=_C1125( C806 C1125 ) C806_=_C1137( C806 C1137 ) C806_=_C1151( C806 C1151 ) C806_=_C1185( C806 C1185 ) C806_=_C1214( C806 C1214 ) \nC806_=_C1230( C806 C1230 ) C806_=_C1233( C806 C1233 ) C806_=_C1235( C806 C1235 ) C807_=_C809( C807 C809 ) C807_=_C810( C807 C810 ) C807_=_C811( C807 C811 ) \nC807_=_C812( C807 C812 ) C807_=_C813( C807 C813 ) C807_=_C858( C807 C858 ) C807_=_C906( C807 C906 ) C807_=_C950( C807 C950 ) C807_=_C1030( C807 C1030 ) \nC807_=_C1126( C807 C1126 ) C807_=_C1152( C807 C1152 ) C807_=_C1215( C807 C1215 ) C807_=_C1236( C807 C1236 ) C809_=_C810( C809 C810 ) C809_=_C811( C809 C811 ) \nC809_=_C812( C809 C812 ) C809_=_C813( C809 C813 ) C809_=_C860( C809 C860 ) C809_=_C908( C809 C908 ) C809_=_C952( C809 C952 ) C809_=_C1032( C809 C1032 ) \nC809_=_C1128( C809 C1128 ) C809_=_C1154( C809 C1154 ) C809_=_C1217( C809 C1217 ) C809_=_C1241( C809 C1241 ) C810_=_C811( C810 C811 ) C810_=_C812( C810 C812 ) \nC810_=_C813( C810 C813 ) C810_=_C861( C810 C861 ) C810_=_C909( C810 C909 ) C810_=_C953( C810 C953 ) C810_=_C1033( C810 C1033 ) C810_=_C1080( C810 C1080 ) \nC810_=_C1129( C810 C1129 ) C810_=_C1139( C810 C1139 ) C810_=_C1155( C810 C1155 ) C810_=_C1187( C810 C1187 ) C810_=_C1218( C810 C1218 ) C810_=_C1243( C810 C1243 ) \nC810_=_C1251( C810 C1251 ) C810_=_C1254( C810 C1254 ) C811_=_C812( C811 C812 ) C811_=_C813( C811 C813 ) C811_=_C862( C811 C862 ) C811_=_C910( C811 C910 ) \nC811_=_C954( C811 C954 ) C811_=_C996( C811 C996 ) C811_=_C1069( C811 C1069 ) C811_=_C1101( C811 C1101 ) C811_=_C1180( C811 C1180 ) C811_=_C1200( C811 C1200 ) \nC811_=_C1233( C811 C1233 ) C811_=_C1244( C811 C1244 ) C811_=_C1251( C811 C1251 ) C811_=_C1255( C811 C1255 ) C812_=_C813( C812 C813 ) C812_=_C863( C812 C863 ) \nC812_=_C911( C812 C911 ) C812_=_C955( C812 C955 ) C812_=_C1035( C812 C1035 ) C812_=_C1081( C812 C1081 ) C812_=_C1131( C812 C1131 ) C812_=_C1140( C812 C1140 ) \nC812_=_C1157(</w:t>
      </w:r>
    </w:p>
    <w:p>
      <w:pPr>
        <w:pStyle w:val="PreformattedText"/>
        <w:bidi w:val="0"/>
        <w:spacing w:before="0" w:after="0"/>
        <w:jc w:val="left"/>
        <w:rPr/>
      </w:pPr>
      <w:r>
        <w:rPr/>
        <w:t xml:space="preserve"> </w:t>
      </w:r>
      <w:r>
        <w:rPr/>
        <w:t>C812 C1157 ) C812_=_C1188( C812 C1188 ) C812_=_C1220( C812 C1220 ) C812_=_C1245( C812 C1245 ) C812_=_C1255( C812 C1255 ) C812_=_C1258( C812 C1258 ) \nC813_=_C864( C813 C864 ) C813_=_C912( C813 C912 ) C813_=_C956( C813 C956 ) C813_=_C998( C813 C998 ) C813_=_C1071( C813 C1071 ) C813_=_C1103( C813 C1103 ) \nC813_=_C1182( C813 C1182 ) C813_=_C1202( C813 C1202 ) C813_=_C1235( C813 C1235 ) C813_=_C1246( C813 C1246 ) C813_=_C1254( C813 C1254 ) C813_=_C1258( C813 C1258 ) \nC814_=_C816( C814 C816 ) C814_=_C817( C814 C817 ) C814_=_C819( C814 C819 ) C814_=_C822( C814 C822 ) C814_=_C823( C814 C823 ) C814_=_C826( C814 C826 ) \nC814_=_C828( C814 C828 ) C814_=_C833( C814 C833 ) C814_=_C834( C814 C834 ) C814_=_C836( C814 C836 ) C814_=_C838( C814 C838 ) C814_=_C839( C814 C839 ) \nC814_=_C840( C814 C840 ) C814_=_C841( C814 C841 ) C814_=_C842( C814 C842 ) C814_=_C843( C814 C843 ) C814_=_C844( C814 C844 ) C814_=_C845( C814 C845 ) \nC814_=_C846( C814 C846 ) C814_=_C847( C814 C847 ) C814_=_C848( C814 C848 ) C814_=_C849( C814 C849 ) C814_=_C850( C814 C850 ) C814_=_C851( C814 C851 ) \nC814_=_C853( C814 C853 ) C814_=_C854( C814 C854 ) C814_=_C855( C814 C855 ) C814_=_C856( C814 C856 ) C814_=_C857( C814 C857 ) C814_=_C858( C814 C858 ) \nC814_=_C860( C814 C860 ) C814_=_C861( C814 C861 ) C814_=_C862( C814 C862 ) C814_=_C863( C814 C863 ) C814_=_C864( C814 C864 ) C816_=_C817( C816 C817 ) \nC816_=_C819( C816 C819 ) C816_=_C822( C816 C822 ) C816_=_C823( C816 C823 ) C816_=_C826( C816 C826 ) C816_=_C828( C816 C828 ) C816_=_C865( C816 C865 ) \nC816_=_C883( C816 C883 ) C816_=_C884( C816 C884 ) C816_=_C886( C816 C886 ) C816_=_C887( C816 C887 ) C816_=_C888( C816 C888 ) C816_=_C889( C816 C889 ) \nC816_=_C890( C816 C890 ) C816_=_C891( C816 C891 ) C816_=_C892( C816 C892 ) C816_=_C893( C816 C893 ) C816_=_C894( C816 C894 ) C816_=_C895( C816 C895 ) \nC816_=_C896( C816 C896 ) C816_=_C897( C816 C897 ) C816_=_C898( C816 C898 ) C816_=_C899( C816 C899 ) C816_=_C901( C816 C901 ) C816_=_C902( C816 C902 ) \nC816_=_C903( C816 C903 ) C816_=_C904( C816 C904 ) C816_=_C905( C816 C905 ) C816_=_C906( C816 C906 ) C816_=_C908( C816 C908 ) C816_=_C909( C816 C909 ) \nC816_=_C910( C816 C910 ) C816_=_C911( C816 C911 ) C816_=_C912( C816 C912 ) C817_=_C819( C817 C819 ) C817_=_C822( C817 C822 ) C817_=_C823( C817 C823 ) \nC817_=_C826( C817 C826 ) C817_=_C828( C817 C828 ) C817_=_C867( C817 C867 ) C817_=_C913( C817 C913 ) C817_=_C929( C817 C929 ) C817_=_C930( C817 C930 ) \nC817_=_C931( C817 C931 ) C817_=_C932( C817 C932 ) C817_=_C933( C817 C933 ) C817_=_C934( C817 C934 ) C817_=_C935( C817 C935 ) C817_=_C936( C817 C936 ) \nC817_=_C937( C817 C937 ) C817_=_C938( C817 C938 ) C817_=_C939( C817 C939 ) C817_=_C940( C817 C940 ) C817_=_C941( C817 C941 ) C817_=_C942( C817 C942 ) \nC817_=_C943( C817 C943 ) C817_=_C945( C817 C945 ) C817_=_C946( C817 C946 ) C817_=_C947( C817 C947 ) C817_=_C948( C817 C948 ) C817_=_C949( C817 C949 ) \nC817_=_C950( C817 C950 ) C817_=_C952( C817 C952 ) C817_=_C953( C817 C953 ) C817_=_C954( C817 C954 ) C817_=_C955( C817 C955 ) C817_=_C956( C817 C956 ) \nC819_=_C822( C819 C822 ) C819_=_C823( C819 C823 ) C819_=_C826( C819 C826 ) C819_=_C828( C819 C828 ) C819_=_C841( C819 C841 ) C819_=_C869( C819 C869 ) \nC819_=_C889( C819 C889 ) C819_=_C915( C819 C915 ) C819_=_C933( C819 C933 ) C819_=_C958( C819 C958 ) C819_=_C975( C819 C975 ) C819_=_C999( C819 C999 ) \nC819_=_C1013( C819 C1013 ) C819_=_C1014( C819 C1014 ) C819_=_C1015( C819 C1015 ) C819_=_C1017( C819 C1017 ) C819_=_C1018( C819 C1018 ) C819_=_C1022( C819 C1022 ) \nC819_=_C1023( C819 C1023 ) C819_=_C1024( C819 C1024 ) C819_=_C1025( C819 C1025 ) C819_=_C1026( C819 C1026 ) C819_=_C1028( C819 C1028 ) C819_=_C1029( C819 C1029 ) \nC819_=_C1030( C819 C1030 ) C819_=_C1031( C819 C1031 ) C819_=_C1032( C819 C1032 ) C819_=_C1033( C819 C1033 ) C819_=_C1035( C819 C1035 ) C822_=_C823( C822 C823 ) \nC822_=_C826( C822 C826 ) C822_=_C828( C822 C828 ) C822_=_C847( C822 C847 ) C822_=_C872( C822 C872 ) C822_=_C895( C822 C895 ) C822_=_C918( C822 C918 ) \nC822_=_C939( C822 C939 ) C822_=_C962( C822 C962 ) C822_=_C981( C822 C981 ) C822_=_C1002( C822 C1002 ) C822_=_C1039( C822 C1039 ) C822_=_C1054( C822 C1054 ) \nC822_=_C1086( C822 C1086 ) C822_=_C1104( C822 C1104 ) C822_=_C1116( C822 C1116 ) C822_=_C1118( C822 C1118 ) C822_=_C1119( C822 C1119 ) C822_=_C1120( C822 C1120 ) \nC822_=_C1121( C822 C1121 ) C822_=_C1122( C822 C1122 ) C822_=_C1124( C822 C1124 ) C822_=_C1125( C822 C1125 ) C822_=_C1126( C822 C1126 ) C822_=_C1127( C822 C1127 ) \nC822_=_C1128( C822 C1128 ) C822_=_C1129( C822 C1129 ) C822_=_C1131( C822 C1131 ) C823_=_C826( C823 C826 ) C823_=_C828( C823 C828 ) C823_=_C849( C823 C849 ) \nC823_=_C873( C823 C873 ) C823_=_C897( C823 C897 ) C823_=_C919( C823 C919 ) C823_=_C941( C823 C941 ) C823_=_C963( C823 C963 ) C823_=_C983( C823 C983 ) \nC823_=_C1003( C823 C1003 ) C823_=_C1040( C823 C1040 ) C823_=_C1056( C823 C1056 ) C823_=_C1088( C823 C1088 ) C823_=_C1105( C823 C1105 ) C823_=_C1143( C823 C1143 ) \nC823_=_C1144( C823 C1144 ) C823_=_C1145( C823 C1145 ) C823_=_C1146( C823 C1146 ) C823_=_C1147( C823 C1147 ) C823_=_C1148( C823 C1148 ) C823_=_C1150( C823 C1150 ) \nC823_=_C1151( C823 C1151 ) C823_=_C1152( C823 C1152 ) C823_=_C1153( C823 C1153 ) C823_=_C1154( C823 C1154 ) C823_=_C1155( C823 C1155 ) C823_=_C1157( C823 C1157 ) \nC826_=_C828( C826 C828 ) C826_=_C855( C826 C855 ) C826_=_C876( C826 C876 ) C826_=_C903( C826 C903 ) C826_=_C922( C826 C922 ) C826_=_C947( C826 C947 ) \nC826_=_C966( C826 C966 ) C826_=_C989( C826 C989 ) C826_=_C1006( C826 C1006 ) C826_=_C1043( C826 C1043 ) C826_=_C1062( C826 C1062 ) C826_=_C1094( C826 C1094 ) \nC826_=_C1108( C826 C1108 ) C826_=_C1161( C826 C1161 ) C826_=_C1173( C826 C1173 ) C826_=_C1184( C826 C1184 ) C826_=_C1193( C826 C1193 ) C826_=_C1203( C826 C1203 ) \nC826_=_C1212( C826 C1212 ) C826_=_C1213( C826 C1213 ) C826_=_C1214( C826 C1214 ) C826_=_C1215( C826 C1215 ) C826_=_C1216( C826 C1216 ) C826_=_C1217( C826 C1217 ) \nC826_=_C1218( C826 C1218 ) C826_=_C1220( C826 C1220 ) C828_=_C878( C828 C878 ) C828_=_C924( C828 C924 ) C828_=_C968( C828 C968 ) C828_=_C993( C828 C993 ) \nC828_=_C1008( C828 C1008 ) C828_=_C1031( C828 C1031 ) C828_=_C1045( C828 C1045 ) C828_=_C1066( C828 C1066 ) C828_=_C1079( C828 C1079 ) C828_=_C1098( C828 C1098 ) \nC828_=_C1110( C828 C1110 ) C828_=_C1127( C828 C1127 ) C828_=_C1138( C828 C1138 ) C828_=_C1153( C828 C1153 ) C828_=_C1163( C828 C1163 ) C828_=_C1177( C828 C1177 ) \nC828_=_C1197( C828 C1197 ) C828_=_C1207( C828 C1207 ) C828_=_C1216( C828 C1216 ) C828_=_C1223( C828 C1223 ) C828_=_C1230( C828 C1230 ) C828_=_C1236( C828 C1236 ) \nC828_=_C1241( C828 C1241 ) C828_=_C1242( C828 C1242 ) C828_=_C1243( C828 C1243 ) C828_=_C1244( C828 C1244 ) C828_=_C1245( C828 C1245 ) C828_=_C1246( C828 C1246 ) \nC833_=_C834( C833 C834 ) C833_=_C836( C833 C836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3( C833 C853 ) C833_=_C854( C833 C854 ) \nC833_=_C855( C833 C855 ) C833_=_C856( C833 C856 ) C833_=_C857( C833 C857 ) C833_=_C858( C833 C858 ) C833_=_C860( C833 C860 ) C833_=_C861( C833 C861 ) \nC833_=_C862( C833 C862 ) C833_=_C863( C833 C863 ) C833_=_C864( C833 C864 ) C833_=_C865( C833 C865 ) C833_=_C867( C833 C867 ) C833_=_C869( C833 C869 ) \nC833_=_C872( C833 C872 ) C833_=_C873( C833 C873 ) C833_=_C876( C833 C876 ) C833_=_C878( C833 C878 ) C834_=_C836( C834 C836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3( C834 C853 ) C834_=_C854( C834 C854 ) C834_=_C855( C834 C855 ) C834_=_C856( C834 C856 ) C834_=_C857( C834 C857 ) \nC834_=_C858( C834 C858 ) C834_=_C860( C834 C860 ) C834_=_C861( C834 C861 ) C834_=_C862( C834 C862 ) C834_=_C863( C834 C863 ) C834_=_C864( C834 C864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3( C836 C853 ) C836_=_C854( C836 C854 ) C836_=_C855( C836 C855 ) C836_=_C856( C836 C856 ) \nC836_=_C857( C836 C857 ) C836_=_C858( C836 C858 ) C836_=_C860( C836 C860 ) C836_=_C861( C836 C861 ) C836_=_C862( C836 C862 ) C836_=_C863( C836 C863 ) \nC836_=_C864( C836 C864 ) C836_=_C883( C836 C883 ) C836_=_C913( C836 C913 ) C836_=_C915( C836 C915 ) C836_=_C918( C836 C918 ) C836_=_C919( C836 C919 ) \nC836_=_C922( C836 C922 ) C836_=_C924( C836 C924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3( C838 C853 ) C838_=_C854( C838 C854 ) C838_=_C855( C838 C855 ) \nC838_=_C856( C838 C856 ) C838_=_C857( C838 C857 ) C838_=_C858( C838 C858 ) C838_=_C860( C838 C860 ) C838_=_C861( C838 C861 ) C838_=_C862( C838 C862 ) \nC838_=_C863( C838 C863 ) C838_=_C864( C838 C864 ) C838_=_C886( C838 C886 ) C838_=_C929( C838 C929 ) C838_=_C958( C838 C958 ) C838_=_C962( C838 C962 ) \nC838_=_C963( C838 C963 ) C838_=_C966( C838 C966 ) C838_=_C968( C838 C968 ) C839_=_C840( C839 C840 ) C839_=_C841( C839 C841</w:t>
      </w:r>
    </w:p>
    <w:p>
      <w:pPr>
        <w:pStyle w:val="PreformattedText"/>
        <w:bidi w:val="0"/>
        <w:spacing w:before="0" w:after="0"/>
        <w:jc w:val="left"/>
        <w:rPr/>
      </w:pPr>
      <w:r>
        <w:rPr/>
        <w:t xml:space="preserve"> </w:t>
      </w:r>
      <w:r>
        <w:rPr/>
        <w:t>) C839_=_C842( C839 C842 ) \nC839_=_C843( C839 C843 ) C839_=_C844( C839 C844 ) C839_=_C845( C839 C845 ) C839_=_C846( C839 C846 ) C839_=_C847( C839 C847 ) C839_=_C848( C839 C848 ) \nC839_=_C849( C839 C849 ) C839_=_C850( C839 C850 ) C839_=_C851( C839 C851 ) C839_=_C853( C839 C853 ) C839_=_C854( C839 C854 ) C839_=_C855( C839 C855 ) \nC839_=_C856( C839 C856 ) C839_=_C857( C839 C857 ) C839_=_C858( C839 C858 ) C839_=_C860( C839 C860 ) C839_=_C861( C839 C861 ) C839_=_C862( C839 C862 ) \nC839_=_C863( C839 C863 ) C839_=_C864( C839 C864 ) C839_=_C887( C839 C887 ) C839_=_C931( C839 C931 ) C839_=_C975( C839 C975 ) C839_=_C978( C839 C978 ) \nC839_=_C981( C839 C981 ) C839_=_C982( C839 C982 ) C839_=_C983( C839 C983 ) C839_=_C986( C839 C986 ) C839_=_C989( C839 C989 ) C839_=_C993( C839 C993 ) \nC839_=_C996( C839 C996 ) C839_=_C998( C839 C998 ) C840_=_C841( C840 C841 ) C840_=_C842( C840 C842 ) C840_=_C843( C840 C843 ) C840_=_C844( C840 C844 ) \nC840_=_C845( C840 C845 ) C840_=_C846( C840 C846 ) C840_=_C847( C840 C847 ) C840_=_C848( C840 C848 ) C840_=_C849( C840 C849 ) C840_=_C850( C840 C850 ) \nC840_=_C851( C840 C851 ) C840_=_C853( C840 C853 ) C840_=_C854( C840 C854 ) C840_=_C855( C840 C855 ) C840_=_C856( C840 C856 ) C840_=_C857( C840 C857 ) \nC840_=_C858( C840 C858 ) C840_=_C860( C840 C860 ) C840_=_C861( C840 C861 ) C840_=_C862( C840 C862 ) C840_=_C863( C840 C863 ) C840_=_C864( C840 C864 ) \nC840_=_C888( C840 C888 ) C840_=_C932( C840 C932 ) C840_=_C999( C840 C999 ) C840_=_C1002( C840 C1002 ) C840_=_C1003( C840 C1003 ) C840_=_C1006( C840 C1006 ) \nC840_=_C1008( C840 C1008 ) C841_=_C842( C841 C842 ) C841_=_C843( C841 C843 ) C841_=_C844( C841 C844 ) C841_=_C845( C841 C845 ) C841_=_C846( C841 C846 ) \nC841_=_C847( C841 C847 ) C841_=_C848( C841 C848 ) C841_=_C849( C841 C849 ) C841_=_C850( C841 C850 ) C841_=_C851( C841 C851 ) C841_=_C853( C841 C853 ) \nC841_=_C854( C841 C854 ) C841_=_C855( C841 C855 ) C841_=_C856( C841 C856 ) C841_=_C857( C841 C857 ) C841_=_C858( C841 C858 ) C841_=_C860( C841 C860 ) \nC841_=_C861( C841 C861 ) C841_=_C862( C841 C862 ) C841_=_C863( C841 C863 ) C841_=_C864( C841 C864 ) C841_=_C869( C841 C869 ) C841_=_C889( C841 C889 ) \nC841_=_C915( C841 C915 ) C841_=_C933( C841 C933 ) C841_=_C958( C841 C958 ) C841_=_C975( C841 C975 ) C841_=_C999( C841 C999 ) C841_=_C1013( C841 C1013 ) \nC841_=_C1014( C841 C1014 ) C841_=_C1015( C841 C1015 ) C841_=_C1017( C841 C1017 ) C841_=_C1018( C841 C1018 ) C841_=_C1022( C841 C1022 ) C841_=_C1023( C841 C1023 ) \nC841_=_C1024( C841 C1024 ) C841_=_C1025( C841 C1025 ) C841_=_C1026( C841 C1026 ) C841_=_C1028( C841 C1028 ) C841_=_C1029( C841 C1029 ) C841_=_C1030( C841 C1030 ) \nC841_=_C1031( C841 C1031 ) C841_=_C1032( C841 C1032 ) C841_=_C1033( C841 C1033 ) C841_=_C1035( C841 C1035 ) C842_=_C843( C842 C843 ) C842_=_C844( C842 C844 ) \nC842_=_C845( C842 C845 ) C842_=_C846( C842 C846 ) C842_=_C847( C842 C847 ) C842_=_C848( C842 C848 ) C842_=_C849( C842 C849 ) C842_=_C850( C842 C850 ) \nC842_=_C851( C842 C851 ) C842_=_C853( C842 C853 ) C842_=_C854( C842 C854 ) C842_=_C855( C842 C855 ) C842_=_C856( C842 C856 ) C842_=_C857( C842 C857 ) \nC842_=_C858( C842 C858 ) C842_=_C860( C842 C860 ) C842_=_C861( C842 C861 ) C842_=_C862( C842 C862 ) C842_=_C863( C842 C863 ) C842_=_C864( C842 C864 ) \nC842_=_C890( C842 C890 ) C842_=_C934( C842 C934 ) C842_=_C1013( C842 C1013 ) C842_=_C1039( C842 C1039 ) C842_=_C1040( C842 C1040 ) C842_=_C1043( C842 C1043 ) \nC842_=_C1045( C842 C1045 ) C843_=_C844( C843 C844 ) C843_=_C845( C843 C845 ) C843_=_C846( C843 C846 ) C843_=_C847( C843 C847 ) C843_=_C848( C843 C848 ) \nC843_=_C849( C843 C849 ) C843_=_C850( C843 C850 ) C843_=_C851( C843 C851 ) C843_=_C853( C843 C853 ) C843_=_C854( C843 C854 ) C843_=_C855( C843 C855 ) \nC843_=_C856( C843 C856 ) C843_=_C857( C843 C857 ) C843_=_C858( C843 C858 ) C843_=_C860( C843 C860 ) C843_=_C861( C843 C861 ) C843_=_C862( C843 C862 ) \nC843_=_C863( C843 C863 ) C843_=_C864( C843 C864 ) C843_=_C891( C843 C891 ) C843_=_C935( C843 C935 ) C843_=_C1015( C843 C1015 ) C843_=_C1050( C843 C1050 ) \nC843_=_C1054( C843 C1054 ) C843_=_C1055( C843 C1055 ) C843_=_C1056( C843 C1056 ) C843_=_C1059( C843 C1059 ) C843_=_C1062( C843 C1062 ) C843_=_C1066( C843 C1066 ) \nC843_=_C1069( C843 C1069 ) C843_=_C1071( C843 C1071 ) C844_=_C845( C844 C845 ) C844_=_C846( C844 C846 ) C844_=_C847( C844 C847 ) C844_=_C848( C844 C848 ) \nC844_=_C849( C844 C849 ) C844_=_C850( C844 C850 ) C844_=_C851( C844 C851 ) C844_=_C853( C844 C853 ) C844_=_C854( C844 C854 ) C844_=_C855( C844 C855 ) \nC844_=_C856( C844 C856 ) C844_=_C857( C844 C857 ) C844_=_C858( C844 C858 ) C844_=_C860( C844 C860 ) C844_=_C861( C844 C861 ) C844_=_C862( C844 C862 ) \nC844_=_C863( C844 C863 ) C844_=_C864( C844 C864 ) C844_=_C892( C844 C892 ) C844_=_C936( C844 C936 ) C844_=_C978( C844 C978 ) C844_=_C1050( C844 C1050 ) \nC844_=_C1072( C844 C1072 ) C844_=_C1075( C844 C1075 ) C844_=_C1076( C844 C1076 ) C844_=_C1078( C844 C1078 ) C844_=_C1079( C844 C1079 ) C844_=_C1080( C844 C1080 ) \nC844_=_C1081( C844 C1081 ) C845_=_C846( C845 C846 ) C845_=_C847( C845 C847 ) C845_=_C848( C845 C848 ) C845_=_C849( C845 C849 ) C845_=_C850( C845 C850 ) \nC845_=_C851( C845 C851 ) C845_=_C853( C845 C853 ) C845_=_C854( C845 C854 ) C845_=_C855( C845 C855 ) C845_=_C856( C845 C856 ) C845_=_C857( C845 C857 ) \nC845_=_C858( C845 C858 ) C845_=_C860( C845 C860 ) C845_=_C861( C845 C861 ) C845_=_C862( C845 C862 ) C845_=_C863( C845 C863 ) C845_=_C864( C845 C864 ) \nC845_=_C893( C845 C893 ) C845_=_C937( C845 C937 ) C845_=_C1017( C845 C1017 ) C845_=_C1072( C845 C1072 ) C845_=_C1086( C845 C1086 ) C845_=_C1087( C845 C1087 ) \nC845_=_C1088( C845 C1088 ) C845_=_C1091( C845 C1091 ) C845_=_C1094( C845 C1094 ) C845_=_C1098( C845 C1098 ) C845_=_C1101( C845 C1101 ) C845_=_C1103( C845 C1103 ) \nC846_=_C847( C846 C847 ) C846_=_C848( C846 C848 ) C846_=_C849( C846 C849 ) C846_=_C850( C846 C850 ) C846_=_C851( C846 C851 ) C846_=_C853( C846 C853 ) \nC846_=_C854( C846 C854 ) C846_=_C855( C846 C855 ) C846_=_C856( C846 C856 ) C846_=_C857( C846 C857 ) C846_=_C858( C846 C858 ) C846_=_C860( C846 C860 ) \nC846_=_C861( C846 C861 ) C846_=_C862( C846 C862 ) C846_=_C863( C846 C863 ) C846_=_C864( C846 C864 ) C846_=_C894( C846 C894 ) C846_=_C938( C846 C938 ) \nC846_=_C1018( C846 C1018 ) C846_=_C1104( C846 C1104 ) C846_=_C1105( C846 C1105 ) C846_=_C1108( C846 C1108 ) C846_=_C1110( C846 C1110 ) C847_=_C848( C847 C848 ) \nC847_=_C849( C847 C849 ) C847_=_C850( C847 C850 ) C847_=_C851( C847 C851 ) C847_=_C853( C847 C853 ) C847_=_C854( C847 C854 ) C847_=_C855( C847 C855 ) \nC847_=_C856( C847 C856 ) C847_=_C857( C847 C857 ) C847_=_C858( C847 C858 ) C847_=_C860( C847 C860 ) C847_=_C861( C847 C861 ) C847_=_C862( C847 C862 ) \nC847_=_C863( C847 C863 ) C847_=_C864( C847 C864 ) C847_=_C872( C847 C872 ) C847_=_C895( C847 C895 ) C847_=_C918( C847 C918 ) C847_=_C939( C847 C939 ) \nC847_=_C962( C847 C962 ) C847_=_C981( C847 C981 ) C847_=_C1002( C847 C1002 ) C847_=_C1039( C847 C1039 ) C847_=_C1054( C847 C1054 ) C847_=_C1086( C847 C1086 ) \nC847_=_C1104( C847 C1104 ) C847_=_C1116( C847 C1116 ) C847_=_C1118( C847 C1118 ) C847_=_C1119( C847 C1119 ) C847_=_C1120( C847 C1120 ) C847_=_C1121( C847 C1121 ) \nC847_=_C1122( C847 C1122 ) C847_=_C1124( C847 C1124 ) C847_=_C1125( C847 C1125 ) C847_=_C1126( C847 C1126 ) C847_=_C1127( C847 C1127 ) C847_=_C1128( C847 C1128 ) \nC847_=_C1129( C847 C1129 ) C847_=_C1131( C847 C1131 ) C848_=_C849( C848 C849 ) C848_=_C850( C848 C850 ) C848_=_C851( C848 C851 ) C848_=_C853( C848 C853 ) \nC848_=_C854( C848 C854 ) C848_=_C855( C848 C855 ) C848_=_C856( C848 C856 ) C848_=_C857( C848 C857 ) C848_=_C858( C848 C858 ) C848_=_C860( C848 C860 ) \nC848_=_C861( C848 C861 ) C848_=_C862( C848 C862 ) C848_=_C863( C848 C863 ) C848_=_C864( C848 C864 ) C848_=_C896( C848 C896 ) C848_=_C940( C848 C940 ) \nC848_=_C982( C848 C982 ) C848_=_C1055( C848 C1055 ) C848_=_C1087( C848 C1087 ) C848_=_C1134( C848 C1134 ) C848_=_C1135( C848 C1135 ) C848_=_C1137( C848 C1137 ) \nC848_=_C1138( C848 C1138 ) C848_=_C1139( C848 C1139 ) C848_=_C1140( C848 C1140 ) C849_=_C850( C849 C850 ) C849_=_C851( C849 C851 ) C849_=_C853( C849 C853 ) \nC849_=_C854( C849 C854 ) C849_=_C855( C849 C855 ) C849_=_C856( C849 C856 ) C849_=_C857( C849 C857 ) C849_=_C858( C849 C858 ) C849_=_C860( C849 C860 ) \nC849_=_C861( C849 C861 ) C849_=_C862( C849 C862 ) C849_=_C863( C849 C863 ) C849_=_C864( C849 C864 ) C849_=_C873( C849 C873 ) C849_=_C897( C849 C897 ) \nC849_=_C919( C849 C919 ) C849_=_C941( C849 C941 ) C849_=_C963( C849 C963 ) C849_=_C983( C849 C983 ) C849_=_C1003( C849 C1003 ) C849_=_C1040( C849 C1040 ) \nC849_=_C1056( C849 C1056 ) C849_=_C1088( C849 C1088 ) C849_=_C1105( C849 C1105 ) C849_=_C1143( C849 C1143 ) C849_=_C1144( C849 C1144 ) C849_=_C1145( C849 C1145 ) \nC849_=_C1146( C849 C1146 ) C849_=_C1147( C849 C1147 ) C849_=_C1148( C849 C1148 ) C849_=_C1150( C849 C1150 ) C849_=_C1151( C849 C1151 ) C849_=_C1152( C849 C1152 ) \nC849_=_C1153( C849 C1153 ) C849_=_C1154( C849 C1154 ) C849_=_C1155( C849 C1155 ) C849_=_C1157( C849 C1157 ) C850_=_C851( C850 C851 ) C850_=_C853( C850 C853 ) \nC850_=_C854( C850 C854 ) C850_=_C855( C850 C855 ) C850_=_C856( C850 C856 ) C850_=_C857( C850 C857 ) C850_=_C858( C850 C858 ) C850_=_C860( C850 C860 ) \nC850_=_C861( C850 C861 ) C850_=_C862( C850 C862 ) C850_=_C863( C850 C863 ) C850_=_C864( C850 C864 ) C850_=_C898( C850 C898 ) C850_=_C942( C850 C942 ) \nC850_=_C1022( C850 C1022 ) C850_=_C1118( C850 C1118 ) C850_=_C1143( C850 C1143 ) C850_=_C1161( C850 C1161 ) C850_=_C1163( C850 C1163 ) C851_=_C853( C851 C853 ) \nC851_=_C854( C851 C854 ) C851_=_C855( C851 C855 ) C851_=_C856( C851 C856 ) C851_=_C857( C851 C857 ) C851_=_C858( C851 C858 ) C851_=_C860( C851 C860 ) \nC851_=_C861( C851 C861 ) C851_=_C862( C851 C862 ) C851_=_C863( C851 C863 ) C851_=_C864( C851 C864 ) C851_=_C899( C851 C899 ) C851_=_C943( C851 C943 ) \nC851_=_C1023( C851 C1023 ) C851_=_C1075( C851 C1075 ) C851_=_C1119( C851 C1119</w:t>
      </w:r>
    </w:p>
    <w:p>
      <w:pPr>
        <w:pStyle w:val="PreformattedText"/>
        <w:bidi w:val="0"/>
        <w:spacing w:before="0" w:after="0"/>
        <w:jc w:val="left"/>
        <w:rPr/>
      </w:pPr>
      <w:r>
        <w:rPr/>
        <w:t xml:space="preserve"> </w:t>
      </w:r>
      <w:r>
        <w:rPr/>
        <w:t>) C851_=_C1134( C851 C1134 ) C851_=_C1145( C851 C1145 ) C851_=_C1169( C851 C1169 ) \nC851_=_C1173( C851 C1173 ) C851_=_C1177( C851 C1177 ) C851_=_C1180( C851 C1180 ) C851_=_C1182( C851 C1182 ) C853_=_C854( C853 C854 ) C853_=_C855( C853 C855 ) \nC853_=_C856( C853 C856 ) C853_=_C857( C853 C857 ) C853_=_C858( C853 C858 ) C853_=_C860( C853 C860 ) C853_=_C861( C853 C861 ) C853_=_C862( C853 C862 ) \nC853_=_C863( C853 C863 ) C853_=_C864( C853 C864 ) C853_=_C901( C853 C901 ) C853_=_C945( C853 C945 ) C853_=_C1025( C853 C1025 ) C853_=_C1076( C853 C1076 ) \nC853_=_C1121( C853 C1121 ) C853_=_C1135( C853 C1135 ) C853_=_C1147( C853 C1147 ) C853_=_C1183( C853 C1183 ) C853_=_C1193( C853 C1193 ) C853_=_C1197( C853 C1197 ) \nC853_=_C1200( C853 C1200 ) C853_=_C1202( C853 C1202 ) C854_=_C855( C854 C855 ) C854_=_C856( C854 C856 ) C854_=_C857( C854 C857 ) C854_=_C858( C854 C858 ) \nC854_=_C860( C854 C860 ) C854_=_C861( C854 C861 ) C854_=_C862( C854 C862 ) C854_=_C863( C854 C863 ) C854_=_C864( C854 C864 ) C854_=_C902( C854 C902 ) \nC854_=_C946( C854 C946 ) C854_=_C1026( C854 C1026 ) C854_=_C1122( C854 C1122 ) C854_=_C1148( C854 C1148 ) C854_=_C1203( C854 C1203 ) C854_=_C1207( C854 C1207 ) \nC855_=_C856( C855 C856 ) C855_=_C857( C855 C857 ) C855_=_C858( C855 C858 ) C855_=_C860( C855 C860 ) C855_=_C861( C855 C861 ) C855_=_C862( C855 C862 ) \nC855_=_C863( C855 C863 ) C855_=_C864( C855 C864 ) C855_=_C876( C855 C876 ) C855_=_C903( C855 C903 ) C855_=_C922( C855 C922 ) C855_=_C947( C855 C947 ) \nC855_=_C966( C855 C966 ) C855_=_C989( C855 C989 ) C855_=_C1006( C855 C1006 ) C855_=_C1043( C855 C1043 ) C855_=_C1062( C855 C1062 ) C855_=_C1094( C855 C1094 ) \nC855_=_C1108( C855 C1108 ) C855_=_C1161( C855 C1161 ) C855_=_C1173( C855 C1173 ) C855_=_C1184( C855 C1184 ) C855_=_C1193( C855 C1193 ) C855_=_C1203( C855 C1203 ) \nC855_=_C1212( C855 C1212 ) C855_=_C1213( C855 C1213 ) C855_=_C1214( C855 C1214 ) C855_=_C1215( C855 C1215 ) C855_=_C1216( C855 C1216 ) C855_=_C1217( C855 C1217 ) \nC855_=_C1218( C855 C1218 ) C855_=_C1220( C855 C1220 ) C856_=_C857( C856 C857 ) C856_=_C858( C856 C858 ) C856_=_C860( C856 C860 ) C856_=_C861( C856 C861 ) \nC856_=_C862( C856 C862 ) C856_=_C863( C856 C863 ) C856_=_C864( C856 C864 ) C856_=_C904( C856 C904 ) C856_=_C948( C856 C948 ) C856_=_C1028( C856 C1028 ) \nC856_=_C1124( C856 C1124 ) C856_=_C1150( C856 C1150 ) C856_=_C1212( C856 C1212 ) C856_=_C1223( C856 C1223 ) C857_=_C858( C857 C858 ) C857_=_C860( C857 C860 ) \nC857_=_C861( C857 C861 ) C857_=_C862( C857 C862 ) C857_=_C863( C857 C863 ) C857_=_C864( C857 C864 ) C857_=_C905( C857 C905 ) C857_=_C949( C857 C949 ) \nC857_=_C1029( C857 C1029 ) C857_=_C1078( C857 C1078 ) C857_=_C1125( C857 C1125 ) C857_=_C1137( C857 C1137 ) C857_=_C1151( C857 C1151 ) C857_=_C1185( C857 C1185 ) \nC857_=_C1214( C857 C1214 ) C857_=_C1230( C857 C1230 ) C857_=_C1233( C857 C1233 ) C857_=_C1235( C857 C1235 ) C858_=_C860( C858 C860 ) C858_=_C861( C858 C861 ) \nC858_=_C862( C858 C862 ) C858_=_C863( C858 C863 ) C858_=_C864( C858 C864 ) C858_=_C906( C858 C906 ) C858_=_C950( C858 C950 ) C858_=_C1030( C858 C1030 ) \nC858_=_C1126( C858 C1126 ) C858_=_C1152( C858 C1152 ) C858_=_C1215( C858 C1215 ) C858_=_C1236( C858 C1236 ) C860_=_C861( C860 C861 ) C860_=_C862( C860 C862 ) \nC860_=_C863( C860 C863 ) C860_=_C864( C860 C864 ) C860_=_C908( C860 C908 ) C860_=_C952( C860 C952 ) C860_=_C1032( C860 C1032 ) C860_=_C1128( C860 C1128 ) \nC860_=_C1154( C860 C1154 ) C860_=_C1217( C860 C1217 ) C860_=_C1241( C860 C1241 ) C861_=_C862( C861 C862 ) C861_=_C863( C861 C863 ) C861_=_C864( C861 C864 ) \nC861_=_C909( C861 C909 ) C861_=_C953( C861 C953 ) C861_=_C1033( C861 C1033 ) C861_=_C1080( C861 C1080 ) C861_=_C1129( C861 C1129 ) C861_=_C1139( C861 C1139 ) \nC861_=_C1155( C861 C1155 ) C861_=_C1187( C861 C1187 ) C861_=_C1218( C861 C1218 ) C861_=_C1243( C861 C1243 ) C861_=_C1251( C861 C1251 ) C861_=_C1254( C861 C1254 ) \nC862_=_C863( C862 C863 ) C862_=_C864( C862 C864 ) C862_=_C910( C862 C910 ) C862_=_C954( C862 C954 ) C862_=_C996( C862 C996 ) C862_=_C1069( C862 C1069 ) \nC862_=_C1101( C862 C1101 ) C862_=_C1180( C862 C1180 ) C862_=_C1200( C862 C1200 ) C862_=_C1233( C862 C1233 ) C862_=_C1244( C862 C1244 ) C862_=_C1251( C862 C1251 ) \nC862_=_C1255( C862 C1255 ) C863_=_C864( C863 C864 ) C863_=_C911( C863 C911 ) C863_=_C955( C863 C955 ) C863_=_C1035( C863 C1035 ) C863_=_C1081( C863 C1081 ) \nC863_=_C1131( C863 C1131 ) C863_=_C1140( C863 C1140 ) C863_=_C1157( C863 C1157 ) C863_=_C1188( C863 C1188 ) C863_=_C1220( C863 C1220 ) C863_=_C1245( C863 C1245 ) \nC863_=_C1255( C863 C1255 ) C863_=_C1258( C863 C1258 ) C864_=_C912( C864 C912 ) C864_=_C956( C864 C956 ) C864_=_C998( C864 C998 ) C864_=_C1071( C864 C1071 ) \nC864_=_C1103( C864 C1103 ) C864_=_C1182( C864 C1182 ) C864_=_C1202( C864 C1202 ) C864_=_C1235( C864 C1235 ) C864_=_C1246( C864 C1246 ) C864_=_C1254( C864 C1254 ) \nC864_=_C1258( C864 C1258 ) C865_=_C867( C865 C867 ) C865_=_C869( C865 C869 ) C865_=_C872( C865 C872 ) C865_=_C873( C865 C873 ) C865_=_C876( C865 C876 ) \nC865_=_C878( C865 C878 ) C865_=_C883( C865 C883 ) C865_=_C884( C865 C884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1( C865 C901 ) \nC865_=_C902( C865 C902 ) C865_=_C903( C865 C903 ) C865_=_C904( C865 C904 ) C865_=_C905( C865 C905 ) C865_=_C906( C865 C906 ) C865_=_C908( C865 C908 ) \nC865_=_C909( C865 C909 ) C865_=_C910( C865 C910 ) C865_=_C911( C865 C911 ) C865_=_C912( C865 C912 ) C867_=_C869( C867 C869 ) C867_=_C872( C867 C872 ) \nC867_=_C873( C867 C873 ) C867_=_C876( C867 C876 ) C867_=_C878( C867 C878 ) C867_=_C913( C867 C913 ) C867_=_C929( C867 C929 ) C867_=_C930( C867 C930 ) \nC867_=_C931( C867 C931 ) C867_=_C932( C867 C932 ) C867_=_C933( C867 C933 ) C867_=_C934( C867 C934 ) C867_=_C935( C867 C935 ) C867_=_C936( C867 C936 ) \nC867_=_C937( C867 C937 ) C867_=_C938( C867 C938 ) C867_=_C939( C867 C939 ) C867_=_C940( C867 C940 ) C867_=_C941( C867 C941 ) C867_=_C942( C867 C942 ) \nC867_=_C943( C867 C943 ) C867_=_C945( C867 C945 ) C867_=_C946( C867 C946 ) C867_=_C947( C867 C947 ) C867_=_C948( C867 C948 ) C867_=_C949( C867 C949 ) \nC867_=_C950( C867 C950 ) C867_=_C952( C867 C952 ) C867_=_C953( C867 C953 ) C867_=_C954( C867 C954 ) C867_=_C955( C867 C955 ) C867_=_C956( C867 C956 ) \nC869_=_C872( C869 C872 ) C869_=_C873( C869 C873 ) C869_=_C876( C869 C876 ) C869_=_C878( C869 C878 ) C869_=_C889( C869 C889 ) C869_=_C915( C869 C915 ) \nC869_=_C933( C869 C933 ) C869_=_C958( C869 C958 ) C869_=_C975( C869 C975 ) C869_=_C999( C869 C999 ) C869_=_C1013( C869 C1013 ) C869_=_C1014( C869 C1014 ) \nC869_=_C1015( C869 C1015 ) C869_=_C1017( C869 C1017 ) C869_=_C1018( C869 C1018 ) C869_=_C1022( C869 C1022 ) C869_=_C1023( C869 C1023 ) C869_=_C1024( C869 C1024 ) \nC869_=_C1025( C869 C1025 ) C869_=_C1026( C869 C1026 ) C869_=_C1028( C869 C1028 ) C869_=_C1029( C869 C1029 ) C869_=_C1030( C869 C1030 ) C869_=_C1031( C869 C1031 ) \nC869_=_C1032( C869 C1032 ) C869_=_C1033( C869 C1033 ) C869_=_C1035( C869 C1035 ) C872_=_C873( C872 C873 ) C872_=_C876( C872 C876 ) C872_=_C878( C872 C878 ) \nC872_=_C895( C872 C895 ) C872_=_C918( C872 C918 ) C872_=_C939( C872 C939 ) C872_=_C962( C872 C962 ) C872_=_C981( C872 C981 ) C872_=_C1002( C872 C1002 ) \nC872_=_C1039( C872 C1039 ) C872_=_C1054( C872 C1054 ) C872_=_C1086( C872 C1086 ) C872_=_C1104( C872 C1104 ) C872_=_C1116( C872 C1116 ) C872_=_C1118( C872 C1118 ) \nC872_=_C1119( C872 C1119 ) C872_=_C1120( C872 C1120 ) C872_=_C1121( C872 C1121 ) C872_=_C1122( C872 C1122 ) C872_=_C1124( C872 C1124 ) C872_=_C1125( C872 C1125 ) \nC872_=_C1126( C872 C1126 ) C872_=_C1127( C872 C1127 ) C872_=_C1128( C872 C1128 ) C872_=_C1129( C872 C1129 ) C872_=_C1131( C872 C1131 ) C873_=_C876( C873 C876 ) \nC873_=_C878( C873 C878 ) C873_=_C897( C873 C897 ) C873_=_C919( C873 C919 ) C873_=_C941( C873 C941 ) C873_=_C963( C873 C963 ) C873_=_C983( C873 C983 ) \nC873_=_C1003( C873 C1003 ) C873_=_C1040( C873 C1040 ) C873_=_C1056( C873 C1056 ) C873_=_C1088( C873 C1088 ) C873_=_C1105( C873 C1105 ) C873_=_C1143( C873 C1143 ) \nC873_=_C1144( C873 C1144 ) C873_=_C1145( C873 C1145 ) C873_=_C1146( C873 C1146 ) C873_=_C1147( C873 C1147 ) C873_=_C1148( C873 C1148 ) C873_=_C1150( C873 C1150 ) \nC873_=_C1151( C873 C1151 ) C873_=_C1152( C873 C1152 ) C873_=_C1153( C873 C1153 ) C873_=_C1154( C873 C1154 ) C873_=_C1155( C873 C1155 ) C873_=_C1157( C873 C1157 ) \nC876_=_C878( C876 C878 ) C876_=_C903( C876 C903 ) C876_=_C922( C876 C922 ) C876_=_C947( C876 C947 ) C876_=_C966( C876 C966 ) C876_=_C989( C876 C989 ) \nC876_=_C1006( C876 C1006 ) C876_=_C1043( C876 C1043 ) C876_=_C1062( C876 C1062 ) C876_=_C1094( C876 C1094 ) C876_=_C1108( C876 C1108 ) C876_=_C1161( C876 C1161 ) \nC876_=_C1173( C876 C1173 ) C876_=_C1184( C876 C1184 ) C876_=_C1193( C876 C1193 ) C876_=_C1203( C876 C1203 ) C876_=_C1212( C876 C1212 ) C876_=_C1213( C876 C1213 ) \nC876_=_C1214( C876 C1214 ) C876_=_C1215( C876 C1215 ) C876_=_C1216( C876 C1216 ) C876_=_C1217( C876 C1217 ) C876_=_C1218( C876 C1218 ) C876_=_C1220( C876 C1220 ) \nC878_=_C924( C878 C924 ) C878_=_C968( C878 C968 ) C878_=_C993( C878 C993 ) C878_=_C1008( C878 C1008 ) C878_=_C1031( C878 C1031 ) C878_=_C1045( C878 C1045 ) \nC878_=_C1066( C878 C1066 ) C878_=_C1079( C878 C1079 ) C878_=_C1098( C878 C1098 ) C878_=_C1110( C878 C1110 ) C878_=_C1127( C878 C1127 ) C878_=_C1138( C878 C1138 ) \nC878_=_C1153( C878 C1153 ) C878_=_C1163( C878 C1163 ) C878_=_C1177( C878 C1177 ) C878_=_C1197( C878 C1197 ) C878_=_C1207( C878 C1207 ) C878_=_C1216( C878 C1216 ) \nC878_=_C1223( C878 C1223 ) C878_=_C1230( C878 C1230 ) C878_=_C1236( C878 C1236 ) C878_=_C1241( C878 C1241 ) C878_=_C1242( C878 C1242 ) C878_=_C1243( C878 C1243 ) \nC878_=_C1244(</w:t>
      </w:r>
    </w:p>
    <w:p>
      <w:pPr>
        <w:pStyle w:val="PreformattedText"/>
        <w:bidi w:val="0"/>
        <w:spacing w:before="0" w:after="0"/>
        <w:jc w:val="left"/>
        <w:rPr/>
      </w:pPr>
      <w:r>
        <w:rPr/>
        <w:t xml:space="preserve"> </w:t>
      </w:r>
      <w:r>
        <w:rPr/>
        <w:t>C878 C1244 ) C878_=_C1245( C878 C1245 ) C878_=_C1246( C878 C1246 ) C883_=_C884( C883 C884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1( C883 C901 ) C883_=_C902( C883 C902 ) C883_=_C903( C883 C903 ) C883_=_C904( C883 C904 ) C883_=_C905( C883 C905 ) C883_=_C906( C883 C906 ) \nC883_=_C908( C883 C908 ) C883_=_C909( C883 C909 ) C883_=_C910( C883 C910 ) C883_=_C911( C883 C911 ) C883_=_C912( C883 C912 ) C883_=_C913( C883 C913 ) \nC883_=_C915( C883 C915 ) C883_=_C918( C883 C918 ) C883_=_C919( C883 C919 ) C883_=_C922( C883 C922 ) C883_=_C924( C883 C924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1( C884 C901 ) C884_=_C902( C884 C902 ) C884_=_C903( C884 C903 ) C884_=_C904( C884 C904 ) C884_=_C905( C884 C905 ) \nC884_=_C906( C884 C906 ) C884_=_C908( C884 C908 ) C884_=_C909( C884 C909 ) C884_=_C910( C884 C910 ) C884_=_C911( C884 C911 ) C884_=_C912( C884 C912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1( C886 C901 ) C886_=_C902( C886 C902 ) C886_=_C903( C886 C903 ) C886_=_C904( C886 C904 ) C886_=_C905( C886 C905 ) \nC886_=_C906( C886 C906 ) C886_=_C908( C886 C908 ) C886_=_C909( C886 C909 ) C886_=_C910( C886 C910 ) C886_=_C911( C886 C911 ) C886_=_C912( C886 C912 ) \nC886_=_C929( C886 C929 ) C886_=_C958( C886 C958 ) C886_=_C962( C886 C962 ) C886_=_C963( C886 C963 ) C886_=_C966( C886 C966 ) C886_=_C968( C886 C968 ) \nC887_=_C888( C887 C888 ) C887_=_C889( C887 C889 ) C887_=_C890( C887 C890 ) C887_=_C891( C887 C891 ) C887_=_C892( C887 C892 ) C887_=_C893( C887 C893 ) \nC887_=_C894( C887 C894 ) C887_=_C895( C887 C895 ) C887_=_C896( C887 C896 ) C887_=_C897( C887 C897 ) C887_=_C898( C887 C898 ) C887_=_C899( C887 C899 ) \nC887_=_C901( C887 C901 ) C887_=_C902( C887 C902 ) C887_=_C903( C887 C903 ) C887_=_C904( C887 C904 ) C887_=_C905( C887 C905 ) C887_=_C906( C887 C906 ) \nC887_=_C908( C887 C908 ) C887_=_C909( C887 C909 ) C887_=_C910( C887 C910 ) C887_=_C911( C887 C911 ) C887_=_C912( C887 C912 ) C887_=_C931( C887 C931 ) \nC887_=_C975( C887 C975 ) C887_=_C978( C887 C978 ) C887_=_C981( C887 C981 ) C887_=_C982( C887 C982 ) C887_=_C983( C887 C983 ) C887_=_C986( C887 C986 ) \nC887_=_C989( C887 C989 ) C887_=_C993( C887 C993 ) C887_=_C996( C887 C996 ) C887_=_C998( C887 C998 ) C888_=_C889( C888 C889 ) C888_=_C890( C888 C890 ) \nC888_=_C891( C888 C891 ) C888_=_C892( C888 C892 ) C888_=_C893( C888 C893 ) C888_=_C894( C888 C894 ) C888_=_C895( C888 C895 ) C888_=_C896( C888 C896 ) \nC888_=_C897( C888 C897 ) C888_=_C898( C888 C898 ) C888_=_C899( C888 C899 ) C888_=_C901( C888 C901 ) C888_=_C902( C888 C902 ) C888_=_C903( C888 C903 ) \nC888_=_C904( C888 C904 ) C888_=_C905( C888 C905 ) C888_=_C906( C888 C906 ) C888_=_C908( C888 C908 ) C888_=_C909( C888 C909 ) C888_=_C910( C888 C910 ) \nC888_=_C911( C888 C911 ) C888_=_C912( C888 C912 ) C888_=_C932( C888 C932 ) C888_=_C999( C888 C999 ) C888_=_C1002( C888 C1002 ) C888_=_C1003( C888 C1003 ) \nC888_=_C1006( C888 C1006 ) C888_=_C1008( C888 C1008 ) C889_=_C890( C889 C890 ) C889_=_C891( C889 C891 ) C889_=_C892( C889 C892 ) C889_=_C893( C889 C893 ) \nC889_=_C894( C889 C894 ) C889_=_C895( C889 C895 ) C889_=_C896( C889 C896 ) C889_=_C897( C889 C897 ) C889_=_C898( C889 C898 ) C889_=_C899( C889 C899 ) \nC889_=_C901( C889 C901 ) C889_=_C902( C889 C902 ) C889_=_C903( C889 C903 ) C889_=_C904( C889 C904 ) C889_=_C905( C889 C905 ) C889_=_C906( C889 C906 ) \nC889_=_C908( C889 C908 ) C889_=_C909( C889 C909 ) C889_=_C910( C889 C910 ) C889_=_C911( C889 C911 ) C889_=_C912( C889 C912 ) C889_=_C915( C889 C915 ) \nC889_=_C933( C889 C933 ) C889_=_C958( C889 C958 ) C889_=_C975( C889 C975 ) C889_=_C999( C889 C999 ) C889_=_C1013( C889 C1013 ) C889_=_C1014( C889 C1014 ) \nC889_=_C1015( C889 C1015 ) C889_=_C1017( C889 C1017 ) C889_=_C1018( C889 C1018 ) C889_=_C1022( C889 C1022 ) C889_=_C1023( C889 C1023 ) C889_=_C1024( C889 C1024 ) \nC889_=_C1025( C889 C1025 ) C889_=_C1026( C889 C1026 ) C889_=_C1028( C889 C1028 ) C889_=_C1029( C889 C1029 ) C889_=_C1030( C889 C1030 ) C889_=_C1031( C889 C1031 ) \nC889_=_C1032( C889 C1032 ) C889_=_C1033( C889 C1033 ) C889_=_C1035( C889 C1035 ) C890_=_C891( C890 C891 ) C890_=_C892( C890 C892 ) C890_=_C893( C890 C893 ) \nC890_=_C894( C890 C894 ) C890_=_C895( C890 C895 ) C890_=_C896( C890 C896 ) C890_=_C897( C890 C897 ) C890_=_C898( C890 C898 ) C890_=_C899( C890 C899 ) \nC890_=_C901( C890 C901 ) C890_=_C902( C890 C902 ) C890_=_C903( C890 C903 ) C890_=_C904( C890 C904 ) C890_=_C905( C890 C905 ) C890_=_C906( C890 C906 ) \nC890_=_C908( C890 C908 ) C890_=_C909( C890 C909 ) C890_=_C910( C890 C910 ) C890_=_C911( C890 C911 ) C890_=_C912( C890 C912 ) C890_=_C934( C890 C934 ) \nC890_=_C1013( C890 C1013 ) C890_=_C1039( C890 C1039 ) C890_=_C1040( C890 C1040 ) C890_=_C1043( C890 C1043 ) C890_=_C1045( C890 C1045 ) C891_=_C892( C891 C892 ) \nC891_=_C893( C891 C893 ) C891_=_C894( C891 C894 ) C891_=_C895( C891 C895 ) C891_=_C896( C891 C896 ) C891_=_C897( C891 C897 ) C891_=_C898( C891 C898 ) \nC891_=_C899( C891 C899 ) C891_=_C901( C891 C901 ) C891_=_C902( C891 C902 ) C891_=_C903( C891 C903 ) C891_=_C904( C891 C904 ) C891_=_C905( C891 C905 ) \nC891_=_C906( C891 C906 ) C891_=_C908( C891 C908 ) C891_=_C909( C891 C909 ) C891_=_C910( C891 C910 ) C891_=_C911( C891 C911 ) C891_=_C912( C891 C912 ) \nC891_=_C935( C891 C935 ) C891_=_C1015( C891 C1015 ) C891_=_C1050( C891 C1050 ) C891_=_C1054( C891 C1054 ) C891_=_C1055( C891 C1055 ) C891_=_C1056( C891 C1056 ) \nC891_=_C1059( C891 C1059 ) C891_=_C1062( C891 C1062 ) C891_=_C1066( C891 C1066 ) C891_=_C1069( C891 C1069 ) C891_=_C1071( C891 C1071 ) C892_=_C893( C892 C893 ) \nC892_=_C894( C892 C894 ) C892_=_C895( C892 C895 ) C892_=_C896( C892 C896 ) C892_=_C897( C892 C897 ) C892_=_C898( C892 C898 ) C892_=_C899( C892 C899 ) \nC892_=_C901( C892 C901 ) C892_=_C902( C892 C902 ) C892_=_C903( C892 C903 ) C892_=_C904( C892 C904 ) C892_=_C905( C892 C905 ) C892_=_C906( C892 C906 ) \nC892_=_C908( C892 C908 ) C892_=_C909( C892 C909 ) C892_=_C910( C892 C910 ) C892_=_C911( C892 C911 ) C892_=_C912( C892 C912 ) C892_=_C936( C892 C936 ) \nC892_=_C978( C892 C978 ) C892_=_C1050( C892 C1050 ) C892_=_C1072( C892 C1072 ) C892_=_C1075( C892 C1075 ) C892_=_C1076( C892 C1076 ) C892_=_C1078( C892 C1078 ) \nC892_=_C1079( C892 C1079 ) C892_=_C1080( C892 C1080 ) C892_=_C1081( C892 C1081 ) C893_=_C894( C893 C894 ) C893_=_C895( C893 C895 ) C893_=_C896( C893 C896 ) \nC893_=_C897( C893 C897 ) C893_=_C898( C893 C898 ) C893_=_C899( C893 C899 ) C893_=_C901( C893 C901 ) C893_=_C902( C893 C902 ) C893_=_C903( C893 C903 ) \nC893_=_C904( C893 C904 ) C893_=_C905( C893 C905 ) C893_=_C906( C893 C906 ) C893_=_C908( C893 C908 ) C893_=_C909( C893 C909 ) C893_=_C910( C893 C910 ) \nC893_=_C911( C893 C911 ) C893_=_C912( C893 C912 ) C893_=_C937( C893 C937 ) C893_=_C1017( C893 C1017 ) C893_=_C1072( C893 C1072 ) C893_=_C1086( C893 C1086 ) \nC893_=_C1087( C893 C1087 ) C893_=_C1088( C893 C1088 ) C893_=_C1091( C893 C1091 ) C893_=_C1094( C893 C1094 ) C893_=_C1098( C893 C1098 ) C893_=_C1101( C893 C1101 ) \nC893_=_C1103( C893 C1103 ) C894_=_C895( C894 C895 ) C894_=_C896( C894 C896 ) C894_=_C897( C894 C897 ) C894_=_C898( C894 C898 ) C894_=_C899( C894 C899 ) \nC894_=_C901( C894 C901 ) C894_=_C902( C894 C902 ) C894_=_C903( C894 C903 ) C894_=_C904( C894 C904 ) C894_=_C905( C894 C905 ) C894_=_C906( C894 C906 ) \nC894_=_C908( C894 C908 ) C894_=_C909( C894 C909 ) C894_=_C910( C894 C910 ) C894_=_C911( C894 C911 ) C894_=_C912( C894 C912 ) C894_=_C938( C894 C938 ) \nC894_=_C1018( C894 C1018 ) C894_=_C1104( C894 C1104 ) C894_=_C1105( C894 C1105 ) C894_=_C1108( C894 C1108 ) C894_=_C1110( C894 C1110 ) C895_=_C896( C895 C896 ) \nC895_=_C897( C895 C897 ) C895_=_C898( C895 C898 ) C895_=_C899( C895 C899 ) C895_=_C901( C895 C901 ) C895_=_C902( C895 C902 ) C895_=_C903( C895 C903 ) \nC895_=_C904( C895 C904 ) C895_=_C905( C895 C905 ) C895_=_C906( C895 C906 ) C895_=_C908( C895 C908 ) C895_=_C909( C895 C909 ) C895_=_C910( C895 C910 ) \nC895_=_C911( C895 C911 ) C895_=_C912( C895 C912 ) C895_=_C918( C895 C918 ) C895_=_C939( C895 C939 ) C895_=_C962( C895 C962 ) C895_=_C981( C895 C981 ) \nC895_=_C1002( C895 C1002 ) C895_=_C1039( C895 C1039 ) C895_=_C1054( C895 C1054 ) C895_=_C1086( C895 C1086 ) C895_=_C1104( C895 C1104 ) C895_=_C1116( C895 C1116 ) \nC895_=_C1118( C895 C1118 ) C895_=_C1119( C895 C1119 ) C895_=_C1120( C895 C1120 ) C895_=_C1121( C895 C1121 ) C895_=_C1122( C895 C1122 ) C895_=_C1124( C895 C1124 ) \nC895_=_C1125( C895 C1125 ) C895_=_C1126( C895 C1126 ) C895_=_C1127( C895 C1127 ) C895_=_C1128( C895 C1128 ) C895_=_C1129( C895 C1129 ) C895_=_C1131( C895 C1131 ) \nC896_=_C897( C896 C897 ) C896_=_C898( C896 C898 ) C896_=_C899( C896 C899 ) C896_=_C901( C896 C901 ) C896_=_C902( C896 C902 ) C896_=_C903( C896 C903 ) \nC896_=_C904( C896 C904 ) C896_=_C905( C896 C905 ) C896_=_C906( C896 C906 ) C896_=_C908( C896 C908 ) C896_=_C909( C896 C909 ) C896_=_C910( C896 C910 ) \nC896_=_C911( C896 C911 ) C896_=_C912( C896 C912 ) C896_=_C940( C896 C940 ) C896_=_C982( C896 C982 ) C896_=_C1055( C896 C1055 ) C896_=_C1087( C896 C1087 ) \nC896_=_C1134( C896 C1134</w:t>
      </w:r>
    </w:p>
    <w:p>
      <w:pPr>
        <w:pStyle w:val="PreformattedText"/>
        <w:bidi w:val="0"/>
        <w:spacing w:before="0" w:after="0"/>
        <w:jc w:val="left"/>
        <w:rPr/>
      </w:pPr>
      <w:r>
        <w:rPr/>
        <w:t xml:space="preserve"> </w:t>
      </w:r>
      <w:r>
        <w:rPr/>
        <w:t>) C896_=_C1135( C896 C1135 ) C896_=_C1137( C896 C1137 ) C896_=_C1138( C896 C1138 ) C896_=_C1139( C896 C1139 ) C896_=_C1140( C896 C1140 ) \nC897_=_C898( C897 C898 ) C897_=_C899( C897 C899 ) C897_=_C901( C897 C901 ) C897_=_C902( C897 C902 ) C897_=_C903( C897 C903 ) C897_=_C904( C897 C904 ) \nC897_=_C905( C897 C905 ) C897_=_C906( C897 C906 ) C897_=_C908( C897 C908 ) C897_=_C909( C897 C909 ) C897_=_C910( C897 C910 ) C897_=_C911( C897 C911 ) \nC897_=_C912( C897 C912 ) C897_=_C919( C897 C919 ) C897_=_C941( C897 C941 ) C897_=_C963( C897 C963 ) C897_=_C983( C897 C983 ) C897_=_C1003( C897 C1003 ) \nC897_=_C1040( C897 C1040 ) C897_=_C1056( C897 C1056 ) C897_=_C1088( C897 C1088 ) C897_=_C1105( C897 C1105 ) C897_=_C1143( C897 C1143 ) C897_=_C1144( C897 C1144 ) \nC897_=_C1145( C897 C1145 ) C897_=_C1146( C897 C1146 ) C897_=_C1147( C897 C1147 ) C897_=_C1148( C897 C1148 ) C897_=_C1150( C897 C1150 ) C897_=_C1151( C897 C1151 ) \nC897_=_C1152( C897 C1152 ) C897_=_C1153( C897 C1153 ) C897_=_C1154( C897 C1154 ) C897_=_C1155( C897 C1155 ) C897_=_C1157( C897 C1157 ) C898_=_C899( C898 C899 ) \nC898_=_C901( C898 C901 ) C898_=_C902( C898 C902 ) C898_=_C903( C898 C903 ) C898_=_C904( C898 C904 ) C898_=_C905( C898 C905 ) C898_=_C906( C898 C906 ) \nC898_=_C908( C898 C908 ) C898_=_C909( C898 C909 ) C898_=_C910( C898 C910 ) C898_=_C911( C898 C911 ) C898_=_C912( C898 C912 ) C898_=_C942( C898 C942 ) \nC898_=_C1022( C898 C1022 ) C898_=_C1118( C898 C1118 ) C898_=_C1143( C898 C1143 ) C898_=_C1161( C898 C1161 ) C898_=_C1163( C898 C1163 ) C899_=_C901( C899 C901 ) \nC899_=_C902( C899 C902 ) C899_=_C903( C899 C903 ) C899_=_C904( C899 C904 ) C899_=_C905( C899 C905 ) C899_=_C906( C899 C906 ) C899_=_C908( C899 C908 ) \nC899_=_C909( C899 C909 ) C899_=_C910( C899 C910 ) C899_=_C911( C899 C911 ) C899_=_C912( C899 C912 ) C899_=_C943( C899 C943 ) C899_=_C1023( C899 C1023 ) \nC899_=_C1075( C899 C1075 ) C899_=_C1119( C899 C1119 ) C899_=_C1134( C899 C1134 ) C899_=_C1145( C899 C1145 ) C899_=_C1169( C899 C1169 ) C899_=_C1173( C899 C1173 ) \nC899_=_C1177( C899 C1177 ) C899_=_C1180( C899 C1180 ) C899_=_C1182( C899 C1182 ) C901_=_C902( C901 C902 ) C901_=_C903( C901 C903 ) C901_=_C904( C901 C904 ) \nC901_=_C905( C901 C905 ) C901_=_C906( C901 C906 ) C901_=_C908( C901 C908 ) C901_=_C909( C901 C909 ) C901_=_C910( C901 C910 ) C901_=_C911( C901 C911 ) \nC901_=_C912( C901 C912 ) C901_=_C945( C901 C945 ) C901_=_C1025( C901 C1025 ) C901_=_C1076( C901 C1076 ) C901_=_C1121( C901 C1121 ) C901_=_C1135( C901 C1135 ) \nC901_=_C1147( C901 C1147 ) C901_=_C1183( C901 C1183 ) C901_=_C1193( C901 C1193 ) C901_=_C1197( C901 C1197 ) C901_=_C1200( C901 C1200 ) C901_=_C1202( C901 C1202 ) \nC902_=_C903( C902 C903 ) C902_=_C904( C902 C904 ) C902_=_C905( C902 C905 ) C902_=_C906( C902 C906 ) C902_=_C908( C902 C908 ) C902_=_C909( C902 C909 ) \nC902_=_C910( C902 C910 ) C902_=_C911( C902 C911 ) C902_=_C912( C902 C912 ) C902_=_C946( C902 C946 ) C902_=_C1026( C902 C1026 ) C902_=_C1122( C902 C1122 ) \nC902_=_C1148( C902 C1148 ) C902_=_C1203( C902 C1203 ) C902_=_C1207( C902 C1207 ) C903_=_C904( C903 C904 ) C903_=_C905( C903 C905 ) C903_=_C906( C903 C906 ) \nC903_=_C908( C903 C908 ) C903_=_C909( C903 C909 ) C903_=_C910( C903 C910 ) C903_=_C911( C903 C911 ) C903_=_C912( C903 C912 ) C903_=_C922( C903 C922 ) \nC903_=_C947( C903 C947 ) C903_=_C966( C903 C966 ) C903_=_C989( C903 C989 ) C903_=_C1006( C903 C1006 ) C903_=_C1043( C903 C1043 ) C903_=_C1062( C903 C1062 ) \nC903_=_C1094( C903 C1094 ) C903_=_C1108( C903 C1108 ) C903_=_C1161( C903 C1161 ) C903_=_C1173( C903 C1173 ) C903_=_C1184( C903 C1184 ) C903_=_C1193( C903 C1193 ) \nC903_=_C1203( C903 C1203 ) C903_=_C1212( C903 C1212 ) C903_=_C1213( C903 C1213 ) C903_=_C1214( C903 C1214 ) C903_=_C1215( C903 C1215 ) C903_=_C1216( C903 C1216 ) \nC903_=_C1217( C903 C1217 ) C903_=_C1218( C903 C1218 ) C903_=_C1220( C903 C1220 ) C904_=_C905( C904 C905 ) C904_=_C906( C904 C906 ) C904_=_C908( C904 C908 ) \nC904_=_C909( C904 C909 ) C904_=_C910( C904 C910 ) C904_=_C911( C904 C911 ) C904_=_C912( C904 C912 ) C904_=_C948( C904 C948 ) C904_=_C1028( C904 C1028 ) \nC904_=_C1124( C904 C1124 ) C904_=_C1150( C904 C1150 ) C904_=_C1212( C904 C1212 ) C904_=_C1223( C904 C1223 ) C905_=_C906( C905 C906 ) C905_=_C908( C905 C908 ) \nC905_=_C909( C905 C909 ) C905_=_C910( C905 C910 ) C905_=_C911( C905 C911 ) C905_=_C912( C905 C912 ) C905_=_C949( C905 C949 ) C905_=_C1029( C905 C1029 ) \nC905_=_C1078( C905 C1078 ) C905_=_C1125( C905 C1125 ) C905_=_C1137( C905 C1137 ) C905_=_C1151( C905 C1151 ) C905_=_C1185( C905 C1185 ) C905_=_C1214( C905 C1214 ) \nC905_=_C1230( C905 C1230 ) C905_=_C1233( C905 C1233 ) C905_=_C1235( C905 C1235 ) C906_=_C908( C906 C908 ) C906_=_C909( C906 C909 ) C906_=_C910( C906 C910 ) \nC906_=_C911( C906 C911 ) C906_=_C912( C906 C912 ) C906_=_C950( C906 C950 ) C906_=_C1030( C906 C1030 ) C906_=_C1126( C906 C1126 ) C906_=_C1152( C906 C1152 ) \nC906_=_C1215( C906 C1215 ) C906_=_C1236( C906 C1236 ) C908_=_C909( C908 C909 ) C908_=_C910( C908 C910 ) C908_=_C911( C908 C911 ) C908_=_C912( C908 C912 ) \nC908_=_C952( C908 C952 ) C908_=_C1032( C908 C1032 ) C908_=_C1128( C908 C1128 ) C908_=_C1154( C908 C1154 ) C908_=_C1217( C908 C1217 ) C908_=_C1241( C908 C1241 ) \nC909_=_C910( C909 C910 ) C909_=_C911( C909 C911 ) C909_=_C912( C909 C912 ) C909_=_C953( C909 C953 ) C909_=_C1033( C909 C1033 ) C909_=_C1080( C909 C1080 ) \nC909_=_C1129( C909 C1129 ) C909_=_C1139( C909 C1139 ) C909_=_C1155( C909 C1155 ) C909_=_C1187( C909 C1187 ) C909_=_C1218( C909 C1218 ) C909_=_C1243( C909 C1243 ) \nC909_=_C1251( C909 C1251 ) C909_=_C1254( C909 C1254 ) C910_=_C911( C910 C911 ) C910_=_C912( C910 C912 ) C910_=_C954( C910 C954 ) C910_=_C996( C910 C996 ) \nC910_=_C1069( C910 C1069 ) C910_=_C1101( C910 C1101 ) C910_=_C1180( C910 C1180 ) C910_=_C1200( C910 C1200 ) C910_=_C1233( C910 C1233 ) C910_=_C1244( C910 C1244 ) \nC910_=_C1251( C910 C1251 ) C910_=_C1255( C910 C1255 ) C911_=_C912( C911 C912 ) C911_=_C955( C911 C955 ) C911_=_C1035( C911 C1035 ) C911_=_C1081( C911 C1081 ) \nC911_=_C1131( C911 C1131 ) C911_=_C1140( C911 C1140 ) C911_=_C1157( C911 C1157 ) C911_=_C1188( C911 C1188 ) C911_=_C1220( C911 C1220 ) C911_=_C1245( C911 C1245 ) \nC911_=_C1255( C911 C1255 ) C911_=_C1258( C911 C1258 ) C912_=_C956( C912 C956 ) C912_=_C998( C912 C998 ) C912_=_C1071( C912 C1071 ) C912_=_C1103( C912 C1103 ) \nC912_=_C1182( C912 C1182 ) C912_=_C1202( C912 C1202 ) C912_=_C1235( C912 C1235 ) C912_=_C1246( C912 C1246 ) C912_=_C1254( C912 C1254 ) C912_=_C1258( C912 C1258 ) \nC913_=_C915( C913 C915 ) C913_=_C918( C913 C918 ) C913_=_C919( C913 C919 ) C913_=_C922( C913 C922 ) C913_=_C924( C913 C924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5( C913 C945 ) C913_=_C946( C913 C946 ) C913_=_C947( C913 C947 ) C913_=_C948( C913 C948 ) \nC913_=_C949( C913 C949 ) C913_=_C950( C913 C950 ) C913_=_C952( C913 C952 ) C913_=_C953( C913 C953 ) C913_=_C954( C913 C954 ) C913_=_C955( C913 C955 ) \nC913_=_C956( C913 C956 ) C915_=_C918( C915 C918 ) C915_=_C919( C915 C919 ) C915_=_C922( C915 C922 ) C915_=_C924( C915 C924 ) C915_=_C933( C915 C933 ) \nC915_=_C958( C915 C958 ) C915_=_C975( C915 C975 ) C915_=_C999( C915 C999 ) C915_=_C1013( C915 C1013 ) C915_=_C1014( C915 C1014 ) C915_=_C1015( C915 C1015 ) \nC915_=_C1017( C915 C1017 ) C915_=_C1018( C915 C1018 ) C915_=_C1022( C915 C1022 ) C915_=_C1023( C915 C1023 ) C915_=_C1024( C915 C1024 ) C915_=_C1025( C915 C1025 ) \nC915_=_C1026( C915 C1026 ) C915_=_C1028( C915 C1028 ) C915_=_C1029( C915 C1029 ) C915_=_C1030( C915 C1030 ) C915_=_C1031( C915 C1031 ) C915_=_C1032( C915 C1032 ) \nC915_=_C1033( C915 C1033 ) C915_=_C1035( C915 C1035 ) C918_=_C919( C918 C919 ) C918_=_C922( C918 C922 ) C918_=_C924( C918 C924 ) C918_=_C939( C918 C939 ) \nC918_=_C962( C918 C962 ) C918_=_C981( C918 C981 ) C918_=_C1002( C918 C1002 ) C918_=_C1039( C918 C1039 ) C918_=_C1054( C918 C1054 ) C918_=_C1086( C918 C1086 ) \nC918_=_C1104( C918 C1104 ) C918_=_C1116( C918 C1116 ) C918_=_C1118( C918 C1118 ) C918_=_C1119( C918 C1119 ) C918_=_C1120( C918 C1120 ) C918_=_C1121( C918 C1121 ) \nC918_=_C1122( C918 C1122 ) C918_=_C1124( C918 C1124 ) C918_=_C1125( C918 C1125 ) C918_=_C1126( C918 C1126 ) C918_=_C1127( C918 C1127 ) C918_=_C1128( C918 C1128 ) \nC918_=_C1129( C918 C1129 ) C918_=_C1131( C918 C1131 ) C919_=_C922( C919 C922 ) C919_=_C924( C919 C924 ) C919_=_C941( C919 C941 ) C919_=_C963( C919 C963 ) \nC919_=_C983( C919 C983 ) C919_=_C1003( C919 C1003 ) C919_=_C1040( C919 C1040 ) C919_=_C1056( C919 C1056 ) C919_=_C1088( C919 C1088 ) C919_=_C1105( C919 C1105 ) \nC919_=_C1143( C919 C1143 ) C919_=_C1144( C919 C1144 ) C919_=_C1145( C919 C1145 ) C919_=_C1146( C919 C1146 ) C919_=_C1147( C919 C1147 ) C919_=_C1148( C919 C1148 ) \nC919_=_C1150( C919 C1150 ) C919_=_C1151( C919 C1151 ) C919_=_C1152( C919 C1152 ) C919_=_C1153( C919 C1153 ) C919_=_C1154( C919 C1154 ) C919_=_C1155( C919 C1155 ) \nC919_=_C1157( C919 C1157 ) C922_=_C924( C922 C924 ) C922_=_C947( C922 C947 ) C922_=_C966( C922 C966 ) C922_=_C989( C922 C989 ) C922_=_C1006( C922 C1006 ) \nC922_=_C1043( C922 C1043 ) C922_=_C1062( C922 C1062 ) C922_=_C1094( C922 C1094 ) C922_=_C1108( C922 C1108 ) C922_=_C1161( C922 C1161 ) C922_=_C1173( C922 C1173 ) \nC922_=_C1184( C922 C1184 ) C922_=_C1193( C922 C1193 ) C922_=_C1203( C922 C1203 ) C922_=_C1212( C922 C1212 ) C922_=_C1213( C922 C1213 ) C922_=_C1214( C922 C1214 ) \nC922_=_C1215( C922 C1215 ) C922_=_C1216( C922 C1216 ) C922_=_C1217( C922 C1217 ) C922_=_C1218( C922 C1218 ) C922_=_C1220( C922 C1220 ) C924_=_C968( C924 C968 ) \nC924_=_C993( C924 C993 ) C924_=_C1008( C924 C1008 ) C924_=_C1031( C924 C1031 ) C924_=_C1045(</w:t>
      </w:r>
    </w:p>
    <w:p>
      <w:pPr>
        <w:pStyle w:val="PreformattedText"/>
        <w:bidi w:val="0"/>
        <w:spacing w:before="0" w:after="0"/>
        <w:jc w:val="left"/>
        <w:rPr/>
      </w:pPr>
      <w:r>
        <w:rPr/>
        <w:t xml:space="preserve"> </w:t>
      </w:r>
      <w:r>
        <w:rPr/>
        <w:t>C924 C1045 ) C924_=_C1066( C924 C1066 ) C924_=_C1079( C924 C1079 ) \nC924_=_C1098( C924 C1098 ) C924_=_C1110( C924 C1110 ) C924_=_C1127( C924 C1127 ) C924_=_C1138( C924 C1138 ) C924_=_C1153( C924 C1153 ) C924_=_C1163( C924 C1163 ) \nC924_=_C1177( C924 C1177 ) C924_=_C1197( C924 C1197 ) C924_=_C1207( C924 C1207 ) C924_=_C1216( C924 C1216 ) C924_=_C1223( C924 C1223 ) C924_=_C1230( C924 C1230 ) \nC924_=_C1236( C924 C1236 ) C924_=_C1241( C924 C1241 ) C924_=_C1242( C924 C1242 ) C924_=_C1243( C924 C1243 ) C924_=_C1244( C924 C1244 ) C924_=_C1245( C924 C1245 ) \nC924_=_C1246( C924 C1246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5( C929 C945 ) C929_=_C946( C929 C946 ) C929_=_C947( C929 C947 ) \nC929_=_C948( C929 C948 ) C929_=_C949( C929 C949 ) C929_=_C950( C929 C950 ) C929_=_C952( C929 C952 ) C929_=_C953( C929 C953 ) C929_=_C954( C929 C954 ) \nC929_=_C955( C929 C955 ) C929_=_C956( C929 C956 ) C929_=_C958( C929 C958 ) C929_=_C962( C929 C962 ) C929_=_C963( C929 C963 ) C929_=_C966( C929 C966 ) \nC929_=_C968( C929 C968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5( C930 C945 ) C930_=_C946( C930 C946 ) C930_=_C947( C930 C947 ) C930_=_C948( C930 C948 ) \nC930_=_C949( C930 C949 ) C930_=_C950( C930 C950 ) C930_=_C952( C930 C952 ) C930_=_C953( C930 C953 ) C930_=_C954( C930 C954 ) C930_=_C955( C930 C955 ) \nC930_=_C956( C930 C956 ) C931_=_C932( C931 C932 ) C931_=_C933( C931 C933 ) C931_=_C934( C931 C934 ) C931_=_C935( C931 C935 ) C931_=_C936( C931 C936 ) \nC931_=_C937( C931 C937 ) C931_=_C938( C931 C938 ) C931_=_C939( C931 C939 ) C931_=_C940( C931 C940 ) C931_=_C941( C931 C941 ) C931_=_C942( C931 C942 ) \nC931_=_C943( C931 C943 ) C931_=_C945( C931 C945 ) C931_=_C946( C931 C946 ) C931_=_C947( C931 C947 ) C931_=_C948( C931 C948 ) C931_=_C949( C931 C949 ) \nC931_=_C950( C931 C950 ) C931_=_C952( C931 C952 ) C931_=_C953( C931 C953 ) C931_=_C954( C931 C954 ) C931_=_C955( C931 C955 ) C931_=_C956( C931 C956 ) \nC931_=_C975( C931 C975 ) C931_=_C978( C931 C978 ) C931_=_C981( C931 C981 ) C931_=_C982( C931 C982 ) C931_=_C983( C931 C983 ) C931_=_C986( C931 C986 ) \nC931_=_C989( C931 C989 ) C931_=_C993( C931 C993 ) C931_=_C996( C931 C996 ) C931_=_C998( C931 C998 ) C932_=_C933( C932 C933 ) C932_=_C934( C932 C934 ) \nC932_=_C935( C932 C935 ) C932_=_C936( C932 C936 ) C932_=_C937( C932 C937 ) C932_=_C938( C932 C938 ) C932_=_C939( C932 C939 ) C932_=_C940( C932 C940 ) \nC932_=_C941( C932 C941 ) C932_=_C942( C932 C942 ) C932_=_C943( C932 C943 ) C932_=_C945( C932 C945 ) C932_=_C946( C932 C946 ) C932_=_C947( C932 C947 ) \nC932_=_C948( C932 C948 ) C932_=_C949( C932 C949 ) C932_=_C950( C932 C950 ) C932_=_C952( C932 C952 ) C932_=_C953( C932 C953 ) C932_=_C954( C932 C954 ) \nC932_=_C955( C932 C955 ) C932_=_C956( C932 C956 ) C932_=_C999( C932 C999 ) C932_=_C1002( C932 C1002 ) C932_=_C1003( C932 C1003 ) C932_=_C1006( C932 C1006 ) \nC932_=_C1008( C932 C1008 ) C933_=_C934( C933 C934 ) C933_=_C935( C933 C935 ) C933_=_C936( C933 C936 ) C933_=_C937( C933 C937 ) C933_=_C938( C933 C938 ) \nC933_=_C939( C933 C939 ) C933_=_C940( C933 C940 ) C933_=_C941( C933 C941 ) C933_=_C942( C933 C942 ) C933_=_C943( C933 C943 ) C933_=_C945( C933 C945 ) \nC933_=_C946( C933 C946 ) C933_=_C947( C933 C947 ) C933_=_C948( C933 C948 ) C933_=_C949( C933 C949 ) C933_=_C950( C933 C950 ) C933_=_C952( C933 C952 ) \nC933_=_C953( C933 C953 ) C933_=_C954( C933 C954 ) C933_=_C955( C933 C955 ) C933_=_C956( C933 C956 ) C933_=_C958( C933 C958 ) C933_=_C975( C933 C975 ) \nC933_=_C999( C933 C999 ) C933_=_C1013( C933 C1013 ) C933_=_C1014( C933 C1014 ) C933_=_C1015( C933 C1015 ) C933_=_C1017( C933 C1017 ) C933_=_C1018( C933 C1018 ) \nC933_=_C1022( C933 C1022 ) C933_=_C1023( C933 C1023 ) C933_=_C1024( C933 C1024 ) C933_=_C1025( C933 C1025 ) C933_=_C1026( C933 C1026 ) C933_=_C1028( C933 C1028 ) \nC933_=_C1029( C933 C1029 ) C933_=_C1030( C933 C1030 ) C933_=_C1031( C933 C1031 ) C933_=_C1032( C933 C1032 ) C933_=_C1033( C933 C1033 ) C933_=_C1035( C933 C1035 ) \nC934_=_C935( C934 C935 ) C934_=_C936( C934 C936 ) C934_=_C937( C934 C937 ) C934_=_C938( C934 C938 ) C934_=_C939( C934 C939 ) C934_=_C940( C934 C940 ) \nC934_=_C941( C934 C941 ) C934_=_C942( C934 C942 ) C934_=_C943( C934 C943 ) C934_=_C945( C934 C945 ) C934_=_C946( C934 C946 ) C934_=_C947( C934 C947 ) \nC934_=_C948( C934 C948 ) C934_=_C949( C934 C949 ) C934_=_C950( C934 C950 ) C934_=_C952( C934 C952 ) C934_=_C953( C934 C953 ) C934_=_C954( C934 C954 ) \nC934_=_C955( C934 C955 ) C934_=_C956( C934 C956 ) C934_=_C1013( C934 C1013 ) C934_=_C1039( C934 C1039 ) C934_=_C1040( C934 C1040 ) C934_=_C1043( C934 C1043 ) \nC934_=_C1045( C934 C1045 ) C935_=_C936( C935 C936 ) C935_=_C937( C935 C937 ) C935_=_C938( C935 C938 ) C935_=_C939( C935 C939 ) C935_=_C940( C935 C940 ) \nC935_=_C941( C935 C941 ) C935_=_C942( C935 C942 ) C935_=_C943( C935 C943 ) C935_=_C945( C935 C945 ) C935_=_C946( C935 C946 ) C935_=_C947( C935 C947 ) \nC935_=_C948( C935 C948 ) C935_=_C949( C935 C949 ) C935_=_C950( C935 C950 ) C935_=_C952( C935 C952 ) C935_=_C953( C935 C953 ) C935_=_C954( C935 C954 ) \nC935_=_C955( C935 C955 ) C935_=_C956( C935 C956 ) C935_=_C1015( C935 C1015 ) C935_=_C1050( C935 C1050 ) C935_=_C1054( C935 C1054 ) C935_=_C1055( C935 C1055 ) \nC935_=_C1056( C935 C1056 ) C935_=_C1059( C935 C1059 ) C935_=_C1062( C935 C1062 ) C935_=_C1066( C935 C1066 ) C935_=_C1069( C935 C1069 ) C935_=_C1071( C935 C1071 ) \nC936_=_C937( C936 C937 ) C936_=_C938( C936 C938 ) C936_=_C939( C936 C939 ) C936_=_C940( C936 C940 ) C936_=_C941( C936 C941 ) C936_=_C942( C936 C942 ) \nC936_=_C943( C936 C943 ) C936_=_C945( C936 C945 ) C936_=_C946( C936 C946 ) C936_=_C947( C936 C947 ) C936_=_C948( C936 C948 ) C936_=_C949( C936 C949 ) \nC936_=_C950( C936 C950 ) C936_=_C952( C936 C952 ) C936_=_C953( C936 C953 ) C936_=_C954( C936 C954 ) C936_=_C955( C936 C955 ) C936_=_C956( C936 C956 ) \nC936_=_C978( C936 C978 ) C936_=_C1050( C936 C1050 ) C936_=_C1072( C936 C1072 ) C936_=_C1075( C936 C1075 ) C936_=_C1076( C936 C1076 ) C936_=_C1078( C936 C1078 ) \nC936_=_C1079( C936 C1079 ) C936_=_C1080( C936 C1080 ) C936_=_C1081( C936 C1081 ) C937_=_C938( C937 C938 ) C937_=_C939( C937 C939 ) C937_=_C940( C937 C940 ) \nC937_=_C941( C937 C941 ) C937_=_C942( C937 C942 ) C937_=_C943( C937 C943 ) C937_=_C945( C937 C945 ) C937_=_C946( C937 C946 ) C937_=_C947( C937 C947 ) \nC937_=_C948( C937 C948 ) C937_=_C949( C937 C949 ) C937_=_C950( C937 C950 ) C937_=_C952( C937 C952 ) C937_=_C953( C937 C953 ) C937_=_C954( C937 C954 ) \nC937_=_C955( C937 C955 ) C937_=_C956( C937 C956 ) C937_=_C1017( C937 C1017 ) C937_=_C1072( C937 C1072 ) C937_=_C1086( C937 C1086 ) C937_=_C1087( C937 C1087 ) \nC937_=_C1088( C937 C1088 ) C937_=_C1091( C937 C1091 ) C937_=_C1094( C937 C1094 ) C937_=_C1098( C937 C1098 ) C937_=_C1101( C937 C1101 ) C937_=_C1103( C937 C1103 ) \nC938_=_C939( C938 C939 ) C938_=_C940( C938 C940 ) C938_=_C941( C938 C941 ) C938_=_C942( C938 C942 ) C938_=_C943( C938 C943 ) C938_=_C945( C938 C945 ) \nC938_=_C946( C938 C946 ) C938_=_C947( C938 C947 ) C938_=_C948( C938 C948 ) C938_=_C949( C938 C949 ) C938_=_C950( C938 C950 ) C938_=_C952( C938 C952 ) \nC938_=_C953( C938 C953 ) C938_=_C954( C938 C954 ) C938_=_C955( C938 C955 ) C938_=_C956( C938 C956 ) C938_=_C1018( C938 C1018 ) C938_=_C1104( C938 C1104 ) \nC938_=_C1105( C938 C1105 ) C938_=_C1108( C938 C1108 ) C938_=_C1110( C938 C1110 ) C939_=_C940( C939 C940 ) C939_=_C941( C939 C941 ) C939_=_C942( C939 C942 ) \nC939_=_C943( C939 C943 ) C939_=_C945( C939 C945 ) C939_=_C946( C939 C946 ) C939_=_C947( C939 C947 ) C939_=_C948( C939 C948 ) C939_=_C949( C939 C949 ) \nC939_=_C950( C939 C950 ) C939_=_C952( C939 C952 ) C939_=_C953( C939 C953 ) C939_=_C954( C939 C954 ) C939_=_C955( C939 C955 ) C939_=_C956( C939 C956 ) \nC939_=_C962( C939 C962 ) C939_=_C981( C939 C981 ) C939_=_C1002( C939 C1002 ) C939_=_C1039( C939 C1039 ) C939_=_C1054( C939 C1054 ) C939_=_C1086( C939 C1086 ) \nC939_=_C1104( C939 C1104 ) C939_=_C1116( C939 C1116 ) C939_=_C1118( C939 C1118 ) C939_=_C1119( C939 C1119 ) C939_=_C1120( C939 C1120 ) C939_=_C1121( C939 C1121 ) \nC939_=_C1122( C939 C1122 ) C939_=_C1124( C939 C1124 ) C939_=_C1125( C939 C1125 ) C939_=_C1126( C939 C1126 ) C939_=_C1127( C939 C1127 ) C939_=_C1128( C939 C1128 ) \nC939_=_C1129( C939 C1129 ) C939_=_C1131( C939 C1131 ) C940_=_C941( C940 C941 ) C940_=_C942( C940 C942 ) C940_=_C943( C940 C943 ) C940_=_C945( C940 C945 ) \nC940_=_C946( C940 C946 ) C940_=_C947( C940 C947 ) C940_=_C948( C940 C948 ) C940_=_C949( C940 C949 ) C940_=_C950( C940 C950 ) C940_=_C952( C940 C952 ) \nC940_=_C953( C940 C953 ) C940_=_C954( C940 C954 ) C940_=_C955( C940 C955 ) C940_=_C956( C940 C956 ) C940_=_C982( C940 C982 ) C940_=_C1055( C940 C1055 ) \nC940_=_C1087( C940 C1087 ) C940_=_C1134( C940 C1134 ) C940_=_C1135( C940 C1135 ) C940_=_C1137( C940 C1137 ) C940_=_C1138( C940 C1138 ) C940_=_C1139( C940 C1139 ) \nC940_=_C1140( C940 C1140 ) C941_=_C942( C941 C942 ) C941_=_C943( C941 C943 ) C941_=_C945( C941 C945 ) C941_=_C946( C941 C946 ) C941_=_C947( C941 C947 ) \nC941_=_C948( C941 C948 ) C941_=_C949( C941 C949 ) C941_=_C950( C941 C950 ) C941_=_C952( C941 C952 ) C941_=_C953( C941 C953 ) C941_=_C954( C941 C954 ) \nC941_=_C955( C941 C955 ) C941_=_C956( C941 C956 ) C941_=_C963( C941 C963 ) C941_=_C983( C941 C983 ) C941_=_C1003( C941 C1003 ) C941_=_C1040( C941 C1040 ) \nC941_=_C1056( C941 C1056 ) C941_=_C1088( C941</w:t>
      </w:r>
    </w:p>
    <w:p>
      <w:pPr>
        <w:pStyle w:val="PreformattedText"/>
        <w:bidi w:val="0"/>
        <w:spacing w:before="0" w:after="0"/>
        <w:jc w:val="left"/>
        <w:rPr/>
      </w:pPr>
      <w:r>
        <w:rPr/>
        <w:t xml:space="preserve"> </w:t>
      </w:r>
      <w:r>
        <w:rPr/>
        <w:t>C1088 ) C941_=_C1105( C941 C1105 ) C941_=_C1143( C941 C1143 ) C941_=_C1144( C941 C1144 ) C941_=_C1145( C941 C1145 ) \nC941_=_C1146( C941 C1146 ) C941_=_C1147( C941 C1147 ) C941_=_C1148( C941 C1148 ) C941_=_C1150( C941 C1150 ) C941_=_C1151( C941 C1151 ) C941_=_C1152( C941 C1152 ) \nC941_=_C1153( C941 C1153 ) C941_=_C1154( C941 C1154 ) C941_=_C1155( C941 C1155 ) C941_=_C1157( C941 C1157 ) C942_=_C943( C942 C943 ) C942_=_C945( C942 C945 ) \nC942_=_C946( C942 C946 ) C942_=_C947( C942 C947 ) C942_=_C948( C942 C948 ) C942_=_C949( C942 C949 ) C942_=_C950( C942 C950 ) C942_=_C952( C942 C952 ) \nC942_=_C953( C942 C953 ) C942_=_C954( C942 C954 ) C942_=_C955( C942 C955 ) C942_=_C956( C942 C956 ) C942_=_C1022( C942 C1022 ) C942_=_C1118( C942 C1118 ) \nC942_=_C1143( C942 C1143 ) C942_=_C1161( C942 C1161 ) C942_=_C1163( C942 C1163 ) C943_=_C945( C943 C945 ) C943_=_C946( C943 C946 ) C943_=_C947( C943 C947 ) \nC943_=_C948( C943 C948 ) C943_=_C949( C943 C949 ) C943_=_C950( C943 C950 ) C943_=_C952( C943 C952 ) C943_=_C953( C943 C953 ) C943_=_C954( C943 C954 ) \nC943_=_C955( C943 C955 ) C943_=_C956( C943 C956 ) C943_=_C1023( C943 C1023 ) C943_=_C1075( C943 C1075 ) C943_=_C1119( C943 C1119 ) C943_=_C1134( C943 C1134 ) \nC943_=_C1145( C943 C1145 ) C943_=_C1169( C943 C1169 ) C943_=_C1173( C943 C1173 ) C943_=_C1177( C943 C1177 ) C943_=_C1180( C943 C1180 ) C943_=_C1182( C943 C1182 ) \nC945_=_C946( C945 C946 ) C945_=_C947( C945 C947 ) C945_=_C948( C945 C948 ) C945_=_C949( C945 C949 ) C945_=_C950( C945 C950 ) C945_=_C952( C945 C952 ) \nC945_=_C953( C945 C953 ) C945_=_C954( C945 C954 ) C945_=_C955( C945 C955 ) C945_=_C956( C945 C956 ) C945_=_C1025( C945 C1025 ) C945_=_C1076( C945 C1076 ) \nC945_=_C1121( C945 C1121 ) C945_=_C1135( C945 C1135 ) C945_=_C1147( C945 C1147 ) C945_=_C1183( C945 C1183 ) C945_=_C1193( C945 C1193 ) C945_=_C1197( C945 C1197 ) \nC945_=_C1200( C945 C1200 ) C945_=_C1202( C945 C1202 ) C946_=_C947( C946 C947 ) C946_=_C948( C946 C948 ) C946_=_C949( C946 C949 ) C946_=_C950( C946 C950 ) \nC946_=_C952( C946 C952 ) C946_=_C953( C946 C953 ) C946_=_C954( C946 C954 ) C946_=_C955( C946 C955 ) C946_=_C956( C946 C956 ) C946_=_C1026( C946 C1026 ) \nC946_=_C1122( C946 C1122 ) C946_=_C1148( C946 C1148 ) C946_=_C1203( C946 C1203 ) C946_=_C1207( C946 C1207 ) C947_=_C948( C947 C948 ) C947_=_C949( C947 C949 ) \nC947_=_C950( C947 C950 ) C947_=_C952( C947 C952 ) C947_=_C953( C947 C953 ) C947_=_C954( C947 C954 ) C947_=_C955( C947 C955 ) C947_=_C956( C947 C956 ) \nC947_=_C966( C947 C966 ) C947_=_C989( C947 C989 ) C947_=_C1006( C947 C1006 ) C947_=_C1043( C947 C1043 ) C947_=_C1062( C947 C1062 ) C947_=_C1094( C947 C1094 ) \nC947_=_C1108( C947 C1108 ) C947_=_C1161( C947 C1161 ) C947_=_C1173( C947 C1173 ) C947_=_C1184( C947 C1184 ) C947_=_C1193( C947 C1193 ) C947_=_C1203( C947 C1203 ) \nC947_=_C1212( C947 C1212 ) C947_=_C1213( C947 C1213 ) C947_=_C1214( C947 C1214 ) C947_=_C1215( C947 C1215 ) C947_=_C1216( C947 C1216 ) C947_=_C1217( C947 C1217 ) \nC947_=_C1218( C947 C1218 ) C947_=_C1220( C947 C1220 ) C948_=_C949( C948 C949 ) C948_=_C950( C948 C950 ) C948_=_C952( C948 C952 ) C948_=_C953( C948 C953 ) \nC948_=_C954( C948 C954 ) C948_=_C955( C948 C955 ) C948_=_C956( C948 C956 ) C948_=_C1028( C948 C1028 ) C948_=_C1124( C948 C1124 ) C948_=_C1150( C948 C1150 ) \nC948_=_C1212( C948 C1212 ) C948_=_C1223( C948 C1223 ) C949_=_C950( C949 C950 ) C949_=_C952( C949 C952 ) C949_=_C953( C949 C953 ) C949_=_C954( C949 C954 ) \nC949_=_C955( C949 C955 ) C949_=_C956( C949 C956 ) C949_=_C1029( C949 C1029 ) C949_=_C1078( C949 C1078 ) C949_=_C1125( C949 C1125 ) C949_=_C1137( C949 C1137 ) \nC949_=_C1151( C949 C1151 ) C949_=_C1185( C949 C1185 ) C949_=_C1214( C949 C1214 ) C949_=_C1230( C949 C1230 ) C949_=_C1233( C949 C1233 ) C949_=_C1235( C949 C1235 ) \nC950_=_C952( C950 C952 ) C950_=_C953( C950 C953 ) C950_=_C954( C950 C954 ) C950_=_C955( C950 C955 ) C950_=_C956( C950 C956 ) C950_=_C1030( C950 C1030 ) \nC950_=_C1126( C950 C1126 ) C950_=_C1152( C950 C1152 ) C950_=_C1215( C950 C1215 ) C950_=_C1236( C950 C1236 ) C952_=_C953( C952 C953 ) C952_=_C954( C952 C954 ) \nC952_=_C955( C952 C955 ) C952_=_C956( C952 C956 ) C952_=_C1032( C952 C1032 ) C952_=_C1128( C952 C1128 ) C952_=_C1154( C952 C1154 ) C952_=_C1217( C952 C1217 ) \nC952_=_C1241( C952 C1241 ) C953_=_C954( C953 C954 ) C953_=_C955( C953 C955 ) C953_=_C956( C953 C956 ) C953_=_C1033( C953 C1033 ) C953_=_C1080( C953 C1080 ) \nC953_=_C1129( C953 C1129 ) C953_=_C1139( C953 C1139 ) C953_=_C1155( C953 C1155 ) C953_=_C1187( C953 C1187 ) C953_=_C1218( C953 C1218 ) C953_=_C1243( C953 C1243 ) \nC953_=_C1251( C953 C1251 ) C953_=_C1254( C953 C1254 ) C954_=_C955( C954 C955 ) C954_=_C956( C954 C956 ) C954_=_C996( C954 C996 ) C954_=_C1069( C954 C1069 ) \nC954_=_C1101( C954 C1101 ) C954_=_C1180( C954 C1180 ) C954_=_C1200( C954 C1200 ) C954_=_C1233( C954 C1233 ) C954_=_C1244( C954 C1244 ) C954_=_C1251( C954 C1251 ) \nC954_=_C1255( C954 C1255 ) C955_=_C956( C955 C956 ) C955_=_C1035( C955 C1035 ) C955_=_C1081( C955 C1081 ) C955_=_C1131( C955 C1131 ) C955_=_C1140( C955 C1140 ) \nC955_=_C1157( C955 C1157 ) C955_=_C1188( C955 C1188 ) C955_=_C1220( C955 C1220 ) C955_=_C1245( C955 C1245 ) C955_=_C1255( C955 C1255 ) C955_=_C1258( C955 C1258 ) \nC956_=_C998( C956 C998 ) C956_=_C1071( C956 C1071 ) C956_=_C1103( C956 C1103 ) C956_=_C1182( C956 C1182 ) C956_=_C1202( C956 C1202 ) C956_=_C1235( C956 C1235 ) \nC956_=_C1246( C956 C1246 ) C956_=_C1254( C956 C1254 ) C956_=_C1258( C956 C1258 ) C958_=_C962( C958 C962 ) C958_=_C963( C958 C963 ) C958_=_C966( C958 C966 ) \nC958_=_C968( C958 C968 ) C958_=_C975( C958 C975 ) C958_=_C999( C958 C999 ) C958_=_C1013( C958 C1013 ) C958_=_C1014( C958 C1014 ) C958_=_C1015( C958 C1015 ) \nC958_=_C1017( C958 C1017 ) C958_=_C1018( C958 C1018 ) C958_=_C1022( C958 C1022 ) C958_=_C1023( C958 C1023 ) C958_=_C1024( C958 C1024 ) C958_=_C1025( C958 C1025 ) \nC958_=_C1026( C958 C1026 ) C958_=_C1028( C958 C1028 ) C958_=_C1029( C958 C1029 ) C958_=_C1030( C958 C1030 ) C958_=_C1031( C958 C1031 ) C958_=_C1032( C958 C1032 ) \nC958_=_C1033( C958 C1033 ) C958_=_C1035( C958 C1035 ) C962_=_C963( C962 C963 ) C962_=_C966( C962 C966 ) C962_=_C968( C962 C968 ) C962_=_C981( C962 C981 ) \nC962_=_C1002( C962 C1002 ) C962_=_C1039( C962 C1039 ) C962_=_C1054( C962 C1054 ) C962_=_C1086( C962 C1086 ) C962_=_C1104( C962 C1104 ) C962_=_C1116( C962 C1116 ) \nC962_=_C1118( C962 C1118 ) C962_=_C1119( C962 C1119 ) C962_=_C1120( C962 C1120 ) C962_=_C1121( C962 C1121 ) C962_=_C1122( C962 C1122 ) C962_=_C1124( C962 C1124 ) \nC962_=_C1125( C962 C1125 ) C962_=_C1126( C962 C1126 ) C962_=_C1127( C962 C1127 ) C962_=_C1128( C962 C1128 ) C962_=_C1129( C962 C1129 ) C962_=_C1131( C962 C1131 ) \nC963_=_C966( C963 C966 ) C963_=_C968( C963 C968 ) C963_=_C983( C963 C983 ) C963_=_C1003( C963 C1003 ) C963_=_C1040( C963 C1040 ) C963_=_C1056( C963 C1056 ) \nC963_=_C1088( C963 C1088 ) C963_=_C1105( C963 C1105 ) C963_=_C1143( C963 C1143 ) C963_=_C1144( C963 C1144 ) C963_=_C1145( C963 C1145 ) C963_=_C1146( C963 C1146 ) \nC963_=_C1147( C963 C1147 ) C963_=_C1148( C963 C1148 ) C963_=_C1150( C963 C1150 ) C963_=_C1151( C963 C1151 ) C963_=_C1152( C963 C1152 ) C963_=_C1153( C963 C1153 ) \nC963_=_C1154( C963 C1154 ) C963_=_C1155( C963 C1155 ) C963_=_C1157( C963 C1157 ) C966_=_C968( C966 C968 ) C966_=_C989( C966 C989 ) C966_=_C1006( C966 C1006 ) \nC966_=_C1043( C966 C1043 ) C966_=_C1062( C966 C1062 ) C966_=_C1094( C966 C1094 ) C966_=_C1108( C966 C1108 ) C966_=_C1161( C966 C1161 ) C966_=_C1173( C966 C1173 ) \nC966_=_C1184( C966 C1184 ) C966_=_C1193( C966 C1193 ) C966_=_C1203( C966 C1203 ) C966_=_C1212( C966 C1212 ) C966_=_C1213( C966 C1213 ) C966_=_C1214( C966 C1214 ) \nC966_=_C1215( C966 C1215 ) C966_=_C1216( C966 C1216 ) C966_=_C1217( C966 C1217 ) C966_=_C1218( C966 C1218 ) C966_=_C1220( C966 C1220 ) C968_=_C993( C968 C993 ) \nC968_=_C1008( C968 C1008 ) C968_=_C1031( C968 C1031 ) C968_=_C1045( C968 C1045 ) C968_=_C1066( C968 C1066 ) C968_=_C1079( C968 C1079 ) C968_=_C1098( C968 C1098 ) \nC968_=_C1110( C968 C1110 ) C968_=_C1127( C968 C1127 ) C968_=_C1138( C968 C1138 ) C968_=_C1153( C968 C1153 ) C968_=_C1163( C968 C1163 ) C968_=_C1177( C968 C1177 ) \nC968_=_C1197( C968 C1197 ) C968_=_C1207( C968 C1207 ) C968_=_C1216( C968 C1216 ) C968_=_C1223( C968 C1223 ) C968_=_C1230( C968 C1230 ) C968_=_C1236( C968 C1236 ) \nC968_=_C1241( C968 C1241 ) C968_=_C1242( C968 C1242 ) C968_=_C1243( C968 C1243 ) C968_=_C1244( C968 C1244 ) C968_=_C1245( C968 C1245 ) C968_=_C1246( C968 C1246 ) \nC975_=_C978( C975 C978 ) C975_=_C981( C975 C981 ) C975_=_C982( C975 C982 ) C975_=_C983( C975 C983 ) C975_=_C986( C975 C986 ) C975_=_C989( C975 C989 ) \nC975_=_C993( C975 C993 ) C975_=_C996( C975 C996 ) C975_=_C998( C975 C998 ) C975_=_C999( C975 C999 ) C975_=_C1013( C975 C1013 ) C975_=_C1014( C975 C1014 ) \nC975_=_C1015( C975 C1015 ) C975_=_C1017( C975 C1017 ) C975_=_C1018( C975 C1018 ) C975_=_C1022( C975 C1022 ) C975_=_C1023( C975 C1023 ) C975_=_C1024( C975 C1024 ) \nC975_=_C1025( C975 C1025 ) C975_=_C1026( C975 C1026 ) C975_=_C1028( C975 C1028 ) C975_=_C1029( C975 C1029 ) C975_=_C1030( C975 C1030 ) C975_=_C1031( C975 C1031 ) \nC975_=_C1032( C975 C1032 ) C975_=_C1033( C975 C1033 ) C975_=_C1035( C975 C1035 ) C978_=_C981( C978 C981 ) C978_=_C982( C978 C982 ) C978_=_C983( C978 C983 ) \nC978_=_C986( C978 C986 ) C978_=_C989( C978 C989 ) C978_=_C993( C978 C993 ) C978_=_C996( C978 C996 ) C978_=_C998( C978 C998 ) C978_=_C1050( C978 C1050 ) \nC978_=_C1072( C978 C1072 ) C978_=_C1075( C978 C1075 ) C978_=_C1076( C978 C1076 ) C978_=_C1078( C978 C1078 ) C978_=_C1079( C978 C1079 ) C978_=_C1080( C978 C1080 ) \nC978_=_C1081( C978 C1081 ) C981_=_C982( C981 C982 ) C981_=_C983( C981 C983 ) C981_=_C986( C981 C986 ) C981_=_C989( C981 C989 ) C981_=_C993( C981 C993 ) \nC981_=_C996( C981 C996 ) C981_=_C998( C981 C998 ) C981_=_C1002( C981 C1002 ) C981_=_C1039( C981 C1039 ) C981_=_C1054( C981 C1054 ) C981_=_C1086( C981 C1086 ) \nC981_=_C1104( C981 C1104</w:t>
      </w:r>
    </w:p>
    <w:p>
      <w:pPr>
        <w:pStyle w:val="PreformattedText"/>
        <w:bidi w:val="0"/>
        <w:spacing w:before="0" w:after="0"/>
        <w:jc w:val="left"/>
        <w:rPr/>
      </w:pPr>
      <w:r>
        <w:rPr/>
        <w:t xml:space="preserve"> </w:t>
      </w:r>
      <w:r>
        <w:rPr/>
        <w:t>) C981_=_C1116( C981 C1116 ) C981_=_C1118( C981 C1118 ) C981_=_C1119( C981 C1119 ) C981_=_C1120( C981 C1120 ) C981_=_C1121( C981 C1121 ) \nC981_=_C1122( C981 C1122 ) C981_=_C1124( C981 C1124 ) C981_=_C1125( C981 C1125 ) C981_=_C1126( C981 C1126 ) C981_=_C1127( C981 C1127 ) C981_=_C1128( C981 C1128 ) \nC981_=_C1129( C981 C1129 ) C981_=_C1131( C981 C1131 ) C982_=_C983( C982 C983 ) C982_=_C986( C982 C986 ) C982_=_C989( C982 C989 ) C982_=_C993( C982 C993 ) \nC982_=_C996( C982 C996 ) C982_=_C998( C982 C998 ) C982_=_C1055( C982 C1055 ) C982_=_C1087( C982 C1087 ) C982_=_C1134( C982 C1134 ) C982_=_C1135( C982 C1135 ) \nC982_=_C1137( C982 C1137 ) C982_=_C1138( C982 C1138 ) C982_=_C1139( C982 C1139 ) C982_=_C1140( C982 C1140 ) C983_=_C986( C983 C986 ) C983_=_C989( C983 C989 ) \nC983_=_C993( C983 C993 ) C983_=_C996( C983 C996 ) C983_=_C998( C983 C998 ) C983_=_C1003( C983 C1003 ) C983_=_C1040( C983 C1040 ) C983_=_C1056( C983 C1056 ) \nC983_=_C1088( C983 C1088 ) C983_=_C1105( C983 C1105 ) C983_=_C1143( C983 C1143 ) C983_=_C1144( C983 C1144 ) C983_=_C1145( C983 C1145 ) C983_=_C1146( C983 C1146 ) \nC983_=_C1147( C983 C1147 ) C983_=_C1148( C983 C1148 ) C983_=_C1150( C983 C1150 ) C983_=_C1151( C983 C1151 ) C983_=_C1152( C983 C1152 ) C983_=_C1153( C983 C1153 ) \nC983_=_C1154( C983 C1154 ) C983_=_C1155( C983 C1155 ) C983_=_C1157( C983 C1157 ) C986_=_C989( C986 C989 ) C986_=_C993( C986 C993 ) C986_=_C996( C986 C996 ) \nC986_=_C998( C986 C998 ) C986_=_C1024( C986 C1024 ) C986_=_C1059( C986 C1059 ) C986_=_C1091( C986 C1091 ) C986_=_C1120( C986 C1120 ) C986_=_C1146( C986 C1146 ) \nC986_=_C1169( C986 C1169 ) C986_=_C1183( C986 C1183 ) C986_=_C1184( C986 C1184 ) C986_=_C1185( C986 C1185 ) C986_=_C1187( C986 C1187 ) C986_=_C1188( C986 C1188 ) \nC989_=_C993( C989 C993 ) C989_=_C996( C989 C996 ) C989_=_C998( C989 C998 ) C989_=_C1006( C989 C1006 ) C989_=_C1043( C989 C1043 ) C989_=_C1062( C989 C1062 ) \nC989_=_C1094( C989 C1094 ) C989_=_C1108( C989 C1108 ) C989_=_C1161( C989 C1161 ) C989_=_C1173( C989 C1173 ) C989_=_C1184( C989 C1184 ) C989_=_C1193( C989 C1193 ) \nC989_=_C1203( C989 C1203 ) C989_=_C1212( C989 C1212 ) C989_=_C1213( C989 C1213 ) C989_=_C1214( C989 C1214 ) C989_=_C1215( C989 C1215 ) C989_=_C1216( C989 C1216 ) \nC989_=_C1217( C989 C1217 ) C989_=_C1218( C989 C1218 ) C989_=_C1220( C989 C1220 ) C993_=_C996( C993 C996 ) C993_=_C998( C993 C998 ) C993_=_C1008( C993 C1008 ) \nC993_=_C1031( C993 C1031 ) C993_=_C1045( C993 C1045 ) C993_=_C1066( C993 C1066 ) C993_=_C1079( C993 C1079 ) C993_=_C1098( C993 C1098 ) C993_=_C1110( C993 C1110 ) \nC993_=_C1127( C993 C1127 ) C993_=_C1138( C993 C1138 ) C993_=_C1153( C993 C1153 ) C993_=_C1163( C993 C1163 ) C993_=_C1177( C993 C1177 ) C993_=_C1197( C993 C1197 ) \nC993_=_C1207( C993 C1207 ) C993_=_C1216( C993 C1216 ) C993_=_C1223( C993 C1223 ) C993_=_C1230( C993 C1230 ) C993_=_C1236( C993 C1236 ) C993_=_C1241( C993 C1241 ) \nC993_=_C1242( C993 C1242 ) C993_=_C1243( C993 C1243 ) C993_=_C1244( C993 C1244 ) C993_=_C1245( C993 C1245 ) C993_=_C1246( C993 C1246 ) C996_=_C998( C996 C998 ) \nC996_=_C1069( C996 C1069 ) C996_=_C1101( C996 C1101 ) C996_=_C1180( C996 C1180 ) C996_=_C1200( C996 C1200 ) C996_=_C1233( C996 C1233 ) C996_=_C1244( C996 C1244 ) \nC996_=_C1251( C996 C1251 ) C996_=_C1255( C996 C1255 ) C998_=_C1071( C998 C1071 ) C998_=_C1103( C998 C1103 ) C998_=_C1182( C998 C1182 ) C998_=_C1202( C998 C1202 ) \nC998_=_C1235( C998 C1235 ) C998_=_C1246( C998 C1246 ) C998_=_C1254( C998 C1254 ) C998_=_C1258( C998 C1258 ) C999_=_C1002( C999 C1002 ) C999_=_C1003( C999 C1003 ) \nC999_=_C1006( C999 C1006 ) C999_=_C1008( C999 C1008 ) C999_=_C1013( C999 C1013 ) C999_=_C1014( C999 C1014 ) C999_=_C1015( C999 C1015 ) C999_=_C1017( C999 C1017 ) \nC999_=_C1018( C999 C1018 ) C999_=_C1022( C999 C1022 ) C999_=_C1023( C999 C1023 ) C999_=_C1024( C999 C1024 ) C999_=_C1025( C999 C1025 ) C999_=_C1026( C999 C1026 ) \nC999_=_C1028( C999 C1028 ) C999_=_C1029( C999 C1029 ) C999_=_C1030( C999 C1030 ) C999_=_C1031( C999 C1031 ) C999_=_C1032( C999 C1032 ) C999_=_C1033( C999 C1033 ) \nC999_=_C1035( C999 C1035 ) C1002_=_C1003( C1002 C1003 ) C1002_=_C1006( C1002 C1006 ) C1002_=_C1008( C1002 C1008 ) C1002_=_C1039( C1002 C1039 ) C1002_=_C1054( C1002 C1054 ) \nC1002_=_C1086( C1002 C1086 ) C1002_=_C1104( C1002 C1104 ) C1002_=_C1116( C1002 C1116 ) C1002_=_C1118( C1002 C1118 ) C1002_=_C1119( C1002 C1119 ) C1002_=_C1120( C1002 C1120 ) \nC1002_=_C1121( C1002 C1121 ) C1002_=_C1122( C1002 C1122 ) C1002_=_C1124( C1002 C1124 ) C1002_=_C1125( C1002 C1125 ) C1002_=_C1126( C1002 C1126 ) C1002_=_C1127( C1002 C1127 ) \nC1002_=_C1128( C1002 C1128 ) C1002_=_C1129( C1002 C1129 ) C1002_=_C1131( C1002 C1131 ) C1003_=_C1006( C1003 C1006 ) C1003_=_C1008( C1003 C1008 ) C1003_=_C1040( C1003 C1040 ) \nC1003_=_C1056( C1003 C1056 ) C1003_=_C1088( C1003 C1088 ) C1003_=_C1105( C1003 C1105 ) C1003_=_C1143( C1003 C1143 ) C1003_=_C1144( C1003 C1144 ) C1003_=_C1145( C1003 C1145 ) \nC1003_=_C1146( C1003 C1146 ) C1003_=_C1147( C1003 C1147 ) C1003_=_C1148( C1003 C1148 ) C1003_=_C1150( C1003 C1150 ) C1003_=_C1151( C1003 C1151 ) C1003_=_C1152( C1003 C1152 ) \nC1003_=_C1153( C1003 C1153 ) C1003_=_C1154( C1003 C1154 ) C1003_=_C1155( C1003 C1155 ) C1003_=_C1157( C1003 C1157 ) C1006_=_C1008( C1006 C1008 ) C1006_=_C1043( C1006 C1043 ) \nC1006_=_C1062( C1006 C1062 ) C1006_=_C1094( C1006 C1094 ) C1006_=_C1108( C1006 C1108 ) C1006_=_C1161( C1006 C1161 ) C1006_=_C1173( C1006 C1173 ) C1006_=_C1184( C1006 C1184 ) \nC1006_=_C1193( C1006 C1193 ) C1006_=_C1203( C1006 C1203 ) C1006_=_C1212( C1006 C1212 ) C1006_=_C1213( C1006 C1213 ) C1006_=_C1214( C1006 C1214 ) C1006_=_C1215( C1006 C1215 ) \nC1006_=_C1216( C1006 C1216 ) C1006_=_C1217( C1006 C1217 ) C1006_=_C1218( C1006 C1218 ) C1006_=_C1220( C1006 C1220 ) C1008_=_C1031( C1008 C1031 ) C1008_=_C1045( C1008 C1045 ) \nC1008_=_C1066( C1008 C1066 ) C1008_=_C1079( C1008 C1079 ) C1008_=_C1098( C1008 C1098 ) C1008_=_C1110( C1008 C1110 ) C1008_=_C1127( C1008 C1127 ) C1008_=_C1138( C1008 C1138 ) \nC1008_=_C1153( C1008 C1153 ) C1008_=_C1163( C1008 C1163 ) C1008_=_C1177( C1008 C1177 ) C1008_=_C1197( C1008 C1197 ) C1008_=_C1207( C1008 C1207 ) C1008_=_C1216( C1008 C1216 ) \nC1008_=_C1223( C1008 C1223 ) C1008_=_C1230( C1008 C1230 ) C1008_=_C1236( C1008 C1236 ) C1008_=_C1241( C1008 C1241 ) C1008_=_C1242( C1008 C1242 ) C1008_=_C1243( C1008 C1243 ) \nC1008_=_C1244( C1008 C1244 ) C1008_=_C1245( C1008 C1245 ) C1008_=_C1246( C1008 C1246 ) C1013_=_C1014( C1013 C1014 ) C1013_=_C1015( C1013 C1015 ) C1013_=_C1017( C1013 C1017 ) \nC1013_=_C1018( C1013 C1018 ) C1013_=_C1022( C1013 C1022 ) C1013_=_C1023( C1013 C1023 ) C1013_=_C1024( C1013 C1024 ) C1013_=_C1025( C1013 C1025 ) C1013_=_C1026( C1013 C1026 ) \nC1013_=_C1028( C1013 C1028 ) C1013_=_C1029( C1013 C1029 ) C1013_=_C1030( C1013 C1030 ) C1013_=_C1031( C1013 C1031 ) C1013_=_C1032( C1013 C1032 ) C1013_=_C1033( C1013 C1033 ) \nC1013_=_C1035( C1013 C1035 ) C1013_=_C1039( C1013 C1039 ) C1013_=_C1040( C1013 C1040 ) C1013_=_C1043( C1013 C1043 ) C1013_=_C1045( C1013 C1045 ) C1014_=_C1015( C1014 C1015 ) \nC1014_=_C1017( C1014 C1017 ) C1014_=_C1018( C1014 C1018 ) C1014_=_C1022( C1014 C1022 ) C1014_=_C1023( C1014 C1023 ) C1014_=_C1024( C1014 C1024 ) C1014_=_C1025( C1014 C1025 ) \nC1014_=_C1026( C1014 C1026 ) C1014_=_C1028( C1014 C1028 ) C1014_=_C1029( C1014 C1029 ) C1014_=_C1030( C1014 C1030 ) C1014_=_C1031( C1014 C1031 ) C1014_=_C1032( C1014 C1032 ) \nC1014_=_C1033( C1014 C1033 ) C1014_=_C1035( C1014 C1035 ) C1015_=_C1017( C1015 C1017 ) C1015_=_C1018( C1015 C1018 ) C1015_=_C1022( C1015 C1022 ) C1015_=_C1023( C1015 C1023 ) \nC1015_=_C1024( C1015 C1024 ) C1015_=_C1025( C1015 C1025 ) C1015_=_C1026( C1015 C1026 ) C1015_=_C1028( C1015 C1028 ) C1015_=_C1029( C1015 C1029 ) C1015_=_C1030( C1015 C1030 ) \nC1015_=_C1031( C1015 C1031 ) C1015_=_C1032( C1015 C1032 ) C1015_=_C1033( C1015 C1033 ) C1015_=_C1035( C1015 C1035 ) C1015_=_C1050( C1015 C1050 ) C1015_=_C1054( C1015 C1054 ) \nC1015_=_C1055( C1015 C1055 ) C1015_=_C1056( C1015 C1056 ) C1015_=_C1059( C1015 C1059 ) C1015_=_C1062( C1015 C1062 ) C1015_=_C1066( C1015 C1066 ) C1015_=_C1069( C1015 C1069 ) \nC1015_=_C1071( C1015 C1071 ) C1017_=_C1018( C1017 C1018 ) C1017_=_C1022( C1017 C1022 ) C1017_=_C1023( C1017 C1023 ) C1017_=_C1024( C1017 C1024 ) C1017_=_C1025( C1017 C1025 ) \nC1017_=_C1026( C1017 C1026 ) C1017_=_C1028( C1017 C1028 ) C1017_=_C1029( C1017 C1029 ) C1017_=_C1030( C1017 C1030 ) C1017_=_C1031( C1017 C1031 ) C1017_=_C1032( C1017 C1032 ) \nC1017_=_C1033( C1017 C1033 ) C1017_=_C1035( C1017 C1035 ) C1017_=_C1072( C1017 C1072 ) C1017_=_C1086( C1017 C1086 ) C1017_=_C1087( C1017 C1087 ) C1017_=_C1088( C1017 C1088 ) \nC1017_=_C1091( C1017 C1091 ) C1017_=_C1094( C1017 C1094 ) C1017_=_C1098( C1017 C1098 ) C1017_=_C1101( C1017 C1101 ) C1017_=_C1103( C1017 C1103 ) C1018_=_C1022( C1018 C1022 ) \nC1018_=_C1023( C1018 C1023 ) C1018_=_C1024( C1018 C1024 ) C1018_=_C1025( C1018 C1025 ) C1018_=_C1026( C1018 C1026 ) C1018_=_C1028( C1018 C1028 ) C1018_=_C1029( C1018 C1029 ) \nC1018_=_C1030( C1018 C1030 ) C1018_=_C1031( C1018 C1031 ) C1018_=_C1032( C1018 C1032 ) C1018_=_C1033( C1018 C1033 ) C1018_=_C1035( C1018 C1035 ) C1018_=_C1104( C1018 C1104 ) \nC1018_=_C1105( C1018 C1105 ) C1018_=_C1108( C1018 C1108 ) C1018_=_C1110( C1018 C1110 ) C1022_=_C1023( C1022 C1023 ) C1022_=_C1024( C1022 C1024 ) C1022_=_C1025( C1022 C1025 ) \nC1022_=_C1026( C1022 C1026 ) C1022_=_C1028( C1022 C1028 ) C1022_=_C1029( C1022 C1029 ) C1022_=_C1030( C1022 C1030 ) C1022_=_C1031( C1022 C1031 ) C1022_=_C1032( C1022 C1032 ) \nC1022_=_C1033( C1022 C1033 ) C1022_=_C1035( C1022 C1035 ) C1022_=_C1118( C1022 C1118 ) C1022_=_C1143( C1022 C1143 ) C1022_=_C1161( C1022 C1161 ) C1022_=_C1163( C1022 C1163 ) \nC1023_=_C1024( C1023 C1024 ) C1023_=_C1025( C1023 C1025 ) C1023_=_C1026( C1023 C1026 ) C1023_=_C1028( C1023 C1028 ) C1023_=_C1029( C1023 C1029 ) C1023_=_C1030( C1023 C1030 ) \nC1023_=_C1031( C1023 C1031 ) C1023_=_C1032( C1023 C1032 ) C1023_=_C1033(</w:t>
      </w:r>
    </w:p>
    <w:p>
      <w:pPr>
        <w:pStyle w:val="PreformattedText"/>
        <w:bidi w:val="0"/>
        <w:spacing w:before="0" w:after="0"/>
        <w:jc w:val="left"/>
        <w:rPr/>
      </w:pPr>
      <w:r>
        <w:rPr/>
        <w:t xml:space="preserve"> </w:t>
      </w:r>
      <w:r>
        <w:rPr/>
        <w:t>C1023 C1033 ) C1023_=_C1035( C1023 C1035 ) C1023_=_C1075( C1023 C1075 ) C1023_=_C1119( C1023 C1119 ) \nC1023_=_C1134( C1023 C1134 ) C1023_=_C1145( C1023 C1145 ) C1023_=_C1169( C1023 C1169 ) C1023_=_C1173( C1023 C1173 ) C1023_=_C1177( C1023 C1177 ) C1023_=_C1180( C1023 C1180 ) \nC1023_=_C1182( C1023 C1182 ) C1024_=_C1025( C1024 C1025 ) C1024_=_C1026( C1024 C1026 ) C1024_=_C1028( C1024 C1028 ) C1024_=_C1029( C1024 C1029 ) C1024_=_C1030( C1024 C1030 ) \nC1024_=_C1031( C1024 C1031 ) C1024_=_C1032( C1024 C1032 ) C1024_=_C1033( C1024 C1033 ) C1024_=_C1035( C1024 C1035 ) C1024_=_C1059( C1024 C1059 ) C1024_=_C1091( C1024 C1091 ) \nC1024_=_C1120( C1024 C1120 ) C1024_=_C1146( C1024 C1146 ) C1024_=_C1169( C1024 C1169 ) C1024_=_C1183( C1024 C1183 ) C1024_=_C1184( C1024 C1184 ) C1024_=_C1185( C1024 C1185 ) \nC1024_=_C1187( C1024 C1187 ) C1024_=_C1188( C1024 C1188 ) C1025_=_C1026( C1025 C1026 ) C1025_=_C1028( C1025 C1028 ) C1025_=_C1029( C1025 C1029 ) C1025_=_C1030( C1025 C1030 ) \nC1025_=_C1031( C1025 C1031 ) C1025_=_C1032( C1025 C1032 ) C1025_=_C1033( C1025 C1033 ) C1025_=_C1035( C1025 C1035 ) C1025_=_C1076( C1025 C1076 ) C1025_=_C1121( C1025 C1121 ) \nC1025_=_C1135( C1025 C1135 ) C1025_=_C1147( C1025 C1147 ) C1025_=_C1183( C1025 C1183 ) C1025_=_C1193( C1025 C1193 ) C1025_=_C1197( C1025 C1197 ) C1025_=_C1200( C1025 C1200 ) \nC1025_=_C1202( C1025 C1202 ) C1026_=_C1028( C1026 C1028 ) C1026_=_C1029( C1026 C1029 ) C1026_=_C1030( C1026 C1030 ) C1026_=_C1031( C1026 C1031 ) C1026_=_C1032( C1026 C1032 ) \nC1026_=_C1033( C1026 C1033 ) C1026_=_C1035( C1026 C1035 ) C1026_=_C1122( C1026 C1122 ) C1026_=_C1148( C1026 C1148 ) C1026_=_C1203( C1026 C1203 ) C1026_=_C1207( C1026 C1207 ) \nC1028_=_C1029( C1028 C1029 ) C1028_=_C1030( C1028 C1030 ) C1028_=_C1031( C1028 C1031 ) C1028_=_C1032( C1028 C1032 ) C1028_=_C1033( C1028 C1033 ) C1028_=_C1035( C1028 C1035 ) \nC1028_=_C1124( C1028 C1124 ) C1028_=_C1150( C1028 C1150 ) C1028_=_C1212( C1028 C1212 ) C1028_=_C1223( C1028 C1223 ) C1029_=_C1030( C1029 C1030 ) C1029_=_C1031( C1029 C1031 ) \nC1029_=_C1032( C1029 C1032 ) C1029_=_C1033( C1029 C1033 ) C1029_=_C1035( C1029 C1035 ) C1029_=_C1078( C1029 C1078 ) C1029_=_C1125( C1029 C1125 ) C1029_=_C1137( C1029 C1137 ) \nC1029_=_C1151( C1029 C1151 ) C1029_=_C1185( C1029 C1185 ) C1029_=_C1214( C1029 C1214 ) C1029_=_C1230( C1029 C1230 ) C1029_=_C1233( C1029 C1233 ) C1029_=_C1235( C1029 C1235 ) \nC1030_=_C1031( C1030 C1031 ) C1030_=_C1032( C1030 C1032 ) C1030_=_C1033( C1030 C1033 ) C1030_=_C1035( C1030 C1035 ) C1030_=_C1126( C1030 C1126 ) C1030_=_C1152( C1030 C1152 ) \nC1030_=_C1215( C1030 C1215 ) C1030_=_C1236( C1030 C1236 ) C1031_=_C1032( C1031 C1032 ) C1031_=_C1033( C1031 C1033 ) C1031_=_C1035( C1031 C1035 ) C1031_=_C1045( C1031 C1045 ) \nC1031_=_C1066( C1031 C1066 ) C1031_=_C1079( C1031 C1079 ) C1031_=_C1098( C1031 C1098 ) C1031_=_C1110( C1031 C1110 ) C1031_=_C1127( C1031 C1127 ) C1031_=_C1138( C1031 C1138 ) \nC1031_=_C1153( C1031 C1153 ) C1031_=_C1163( C1031 C1163 ) C1031_=_C1177( C1031 C1177 ) C1031_=_C1197( C1031 C1197 ) C1031_=_C1207( C1031 C1207 ) C1031_=_C1216( C1031 C1216 ) \nC1031_=_C1223( C1031 C1223 ) C1031_=_C1230( C1031 C1230 ) C1031_=_C1236( C1031 C1236 ) C1031_=_C1241( C1031 C1241 ) C1031_=_C1242( C1031 C1242 ) C1031_=_C1243( C1031 C1243 ) \nC1031_=_C1244( C1031 C1244 ) C1031_=_C1245( C1031 C1245 ) C1031_=_C1246( C1031 C1246 ) C1032_=_C1033( C1032 C1033 ) C1032_=_C1035( C1032 C1035 ) C1032_=_C1128( C1032 C1128 ) \nC1032_=_C1154( C1032 C1154 ) C1032_=_C1217( C1032 C1217 ) C1032_=_C1241( C1032 C1241 ) C1033_=_C1035( C1033 C1035 ) C1033_=_C1080( C1033 C1080 ) C1033_=_C1129( C1033 C1129 ) \nC1033_=_C1139( C1033 C1139 ) C1033_=_C1155( C1033 C1155 ) C1033_=_C1187( C1033 C1187 ) C1033_=_C1218( C1033 C1218 ) C1033_=_C1243( C1033 C1243 ) C1033_=_C1251( C1033 C1251 ) \nC1033_=_C1254( C1033 C1254 ) C1035_=_C1081( C1035 C1081 ) C1035_=_C1131( C1035 C1131 ) C1035_=_C1140( C1035 C1140 ) C1035_=_C1157( C1035 C1157 ) C1035_=_C1188( C1035 C1188 ) \nC1035_=_C1220( C1035 C1220 ) C1035_=_C1245( C1035 C1245 ) C1035_=_C1255( C1035 C1255 ) C1035_=_C1258( C1035 C1258 ) C1039_=_C1040( C1039 C1040 ) C1039_=_C1043( C1039 C1043 ) \nC1039_=_C1045( C1039 C1045 ) C1039_=_C1054( C1039 C1054 ) C1039_=_C1086( C1039 C1086 ) C1039_=_C1104( C1039 C1104 ) C1039_=_C1116( C1039 C1116 ) C1039_=_C1118( C1039 C1118 ) \nC1039_=_C1119( C1039 C1119 ) C1039_=_C1120( C1039 C1120 ) C1039_=_C1121( C1039 C1121 ) C1039_=_C1122( C1039 C1122 ) C1039_=_C1124( C1039 C1124 ) C1039_=_C1125( C1039 C1125 ) \nC1039_=_C1126( C1039 C1126 ) C1039_=_C1127( C1039 C1127 ) C1039_=_C1128( C1039 C1128 ) C1039_=_C1129( C1039 C1129 ) C1039_=_C1131( C1039 C1131 ) C1040_=_C1043( C1040 C1043 ) \nC1040_=_C1045( C1040 C1045 ) C1040_=_C1056( C1040 C1056 ) C1040_=_C1088( C1040 C1088 ) C1040_=_C1105( C1040 C1105 ) C1040_=_C1143( C1040 C1143 ) C1040_=_C1144( C1040 C1144 ) \nC1040_=_C1145( C1040 C1145 ) C1040_=_C1146( C1040 C1146 ) C1040_=_C1147( C1040 C1147 ) C1040_=_C1148( C1040 C1148 ) C1040_=_C1150( C1040 C1150 ) C1040_=_C1151( C1040 C1151 ) \nC1040_=_C1152( C1040 C1152 ) C1040_=_C1153( C1040 C1153 ) C1040_=_C1154( C1040 C1154 ) C1040_=_C1155( C1040 C1155 ) C1040_=_C1157( C1040 C1157 ) C1043_=_C1045( C1043 C1045 ) \nC1043_=_C1062( C1043 C1062 ) C1043_=_C1094( C1043 C1094 ) C1043_=_C1108( C1043 C1108 ) C1043_=_C1161( C1043 C1161 ) C1043_=_C1173( C1043 C1173 ) C1043_=_C1184( C1043 C1184 ) \nC1043_=_C1193( C1043 C1193 ) C1043_=_C1203( C1043 C1203 ) C1043_=_C1212( C1043 C1212 ) C1043_=_C1213( C1043 C1213 ) C1043_=_C1214( C1043 C1214 ) C1043_=_C1215( C1043 C1215 ) \nC1043_=_C1216( C1043 C1216 ) C1043_=_C1217( C1043 C1217 ) C1043_=_C1218( C1043 C1218 ) C1043_=_C1220( C1043 C1220 ) C1045_=_C1066( C1045 C1066 ) C1045_=_C1079( C1045 C1079 ) \nC1045_=_C1098( C1045 C1098 ) C1045_=_C1110( C1045 C1110 ) C1045_=_C1127( C1045 C1127 ) C1045_=_C1138( C1045 C1138 ) C1045_=_C1153( C1045 C1153 ) C1045_=_C1163( C1045 C1163 ) \nC1045_=_C1177( C1045 C1177 ) C1045_=_C1197( C1045 C1197 ) C1045_=_C1207( C1045 C1207 ) C1045_=_C1216( C1045 C1216 ) C1045_=_C1223( C1045 C1223 ) C1045_=_C1230( C1045 C1230 ) \nC1045_=_C1236( C1045 C1236 ) C1045_=_C1241( C1045 C1241 ) C1045_=_C1242( C1045 C1242 ) C1045_=_C1243( C1045 C1243 ) C1045_=_C1244( C1045 C1244 ) C1045_=_C1245( C1045 C1245 ) \nC1045_=_C1246( C1045 C1246 ) C1050_=_C1054( C1050 C1054 ) C1050_=_C1055( C1050 C1055 ) C1050_=_C1056( C1050 C1056 ) C1050_=_C1059( C1050 C1059 ) C1050_=_C1062( C1050 C1062 ) \nC1050_=_C1066( C1050 C1066 ) C1050_=_C1069( C1050 C1069 ) C1050_=_C1071( C1050 C1071 ) C1050_=_C1072( C1050 C1072 ) C1050_=_C1075( C1050 C1075 ) C1050_=_C1076( C1050 C1076 ) \nC1050_=_C1078( C1050 C1078 ) C1050_=_C1079( C1050 C1079 ) C1050_=_C1080( C1050 C1080 ) C1050_=_C1081( C1050 C1081 ) C1054_=_C1055( C1054 C1055 ) C1054_=_C1056( C1054 C1056 ) \nC1054_=_C1059( C1054 C1059 ) C1054_=_C1062( C1054 C1062 ) C1054_=_C1066( C1054 C1066 ) C1054_=_C1069( C1054 C1069 ) C1054_=_C1071( C1054 C1071 ) C1054_=_C1086( C1054 C1086 ) \nC1054_=_C1104( C1054 C1104 ) C1054_=_C1116( C1054 C1116 ) C1054_=_C1118( C1054 C1118 ) C1054_=_C1119( C1054 C1119 ) C1054_=_C1120( C1054 C1120 ) C1054_=_C1121( C1054 C1121 ) \nC1054_=_C1122( C1054 C1122 ) C1054_=_C1124( C1054 C1124 ) C1054_=_C1125( C1054 C1125 ) C1054_=_C1126( C1054 C1126 ) C1054_=_C1127( C1054 C1127 ) C1054_=_C1128( C1054 C1128 ) \nC1054_=_C1129( C1054 C1129 ) C1054_=_C1131( C1054 C1131 ) C1055_=_C1056( C1055 C1056 ) C1055_=_C1059( C1055 C1059 ) C1055_=_C1062( C1055 C1062 ) C1055_=_C1066( C1055 C1066 ) \nC1055_=_C1069( C1055 C1069 ) C1055_=_C1071( C1055 C1071 ) C1055_=_C1087( C1055 C1087 ) C1055_=_C1134( C1055 C1134 ) C1055_=_C1135( C1055 C1135 ) C1055_=_C1137( C1055 C1137 ) \nC1055_=_C1138( C1055 C1138 ) C1055_=_C1139( C1055 C1139 ) C1055_=_C1140( C1055 C1140 ) C1056_=_C1059( C1056 C1059 ) C1056_=_C1062( C1056 C1062 ) C1056_=_C1066( C1056 C1066 ) \nC1056_=_C1069( C1056 C1069 ) C1056_=_C1071( C1056 C1071 ) C1056_=_C1088( C1056 C1088 ) C1056_=_C1105( C1056 C1105 ) C1056_=_C1143( C1056 C1143 ) C1056_=_C1144( C1056 C1144 ) \nC1056_=_C1145( C1056 C1145 ) C1056_=_C1146( C1056 C1146 ) C1056_=_C1147( C1056 C1147 ) C1056_=_C1148( C1056 C1148 ) C1056_=_C1150( C1056 C1150 ) C1056_=_C1151( C1056 C1151 ) \nC1056_=_C1152( C1056 C1152 ) C1056_=_C1153( C1056 C1153 ) C1056_=_C1154( C1056 C1154 ) C1056_=_C1155( C1056 C1155 ) C1056_=_C1157( C1056 C1157 ) C1059_=_C1062( C1059 C1062 ) \nC1059_=_C1066( C1059 C1066 ) C1059_=_C1069( C1059 C1069 ) C1059_=_C1071( C1059 C1071 ) C1059_=_C1091( C1059 C1091 ) C1059_=_C1120( C1059 C1120 ) C1059_=_C1146( C1059 C1146 ) \nC1059_=_C1169( C1059 C1169 ) C1059_=_C1183( C1059 C1183 ) C1059_=_C1184( C1059 C1184 ) C1059_=_C1185( C1059 C1185 ) C1059_=_C1187( C1059 C1187 ) C1059_=_C1188( C1059 C1188 ) \nC1062_=_C1066( C1062 C1066 ) C1062_=_C1069( C1062 C1069 ) C1062_=_C1071( C1062 C1071 ) C1062_=_C1094( C1062 C1094 ) C1062_=_C1108( C1062 C1108 ) C1062_=_C1161( C1062 C1161 ) \nC1062_=_C1173( C1062 C1173 ) C1062_=_C1184( C1062 C1184 ) C1062_=_C1193( C1062 C1193 ) C1062_=_C1203( C1062 C1203 ) C1062_=_C1212( C1062 C1212 ) C1062_=_C1213( C1062 C1213 ) \nC1062_=_C1214( C1062 C1214 ) C1062_=_C1215( C1062 C1215 ) C1062_=_C1216( C1062 C1216 ) C1062_=_C1217( C1062 C1217 ) C1062_=_C1218( C1062 C1218 ) C1062_=_C1220( C1062 C1220 ) \nC1066_=_C1069( C1066 C1069 ) C1066_=_C1071( C1066 C1071 ) C1066_=_C1079( C1066 C1079 ) C1066_=_C1098( C1066 C1098 ) C1066_=_C1110( C1066 C1110 ) C1066_=_C1127( C1066 C1127 ) \nC1066_=_C1138( C1066 C1138 ) C1066_=_C1153( C1066 C1153 ) C1066_=_C1163( C1066 C1163 ) C1066_=_C1177( C1066 C1177 ) C1066_=_C1197( C1066 C1197 ) C1066_=_C1207( C1066 C1207 ) \nC1066_=_C1216( C1066 C1216 ) C1066_=_C1223( C1066 C1223 ) C1066_=_C1230( C1066 C1230 ) C1066_=_C1236( C1066 C1236 ) C1066_=_C1241( C1066 C1241 ) C1066_=_C1242( C1066 C1242 ) \nC1066_=_C1243( C1066 C1243 ) C1066_=_C1244( C1066 C1244 ) C1066_=_C1245( C1066 C1245 ) C1066_=_C1246( C1066 C1246 ) C1069_=_C1071(</w:t>
      </w:r>
    </w:p>
    <w:p>
      <w:pPr>
        <w:pStyle w:val="PreformattedText"/>
        <w:bidi w:val="0"/>
        <w:spacing w:before="0" w:after="0"/>
        <w:jc w:val="left"/>
        <w:rPr/>
      </w:pPr>
      <w:r>
        <w:rPr/>
        <w:t xml:space="preserve"> </w:t>
      </w:r>
      <w:r>
        <w:rPr/>
        <w:t>C1069 C1071 ) C1069_=_C1101( C1069 C1101 ) \nC1069_=_C1180( C1069 C1180 ) C1069_=_C1200( C1069 C1200 ) C1069_=_C1233( C1069 C1233 ) C1069_=_C1244( C1069 C1244 ) C1069_=_C1251( C1069 C1251 ) C1069_=_C1255( C1069 C1255 ) \nC1071_=_C1103( C1071 C1103 ) C1071_=_C1182( C1071 C1182 ) C1071_=_C1202( C1071 C1202 ) C1071_=_C1235( C1071 C1235 ) C1071_=_C1246( C1071 C1246 ) C1071_=_C1254( C1071 C1254 ) \nC1071_=_C1258( C1071 C1258 ) C1072_=_C1075( C1072 C1075 ) C1072_=_C1076( C1072 C1076 ) C1072_=_C1078( C1072 C1078 ) C1072_=_C1079( C1072 C1079 ) C1072_=_C1080( C1072 C1080 ) \nC1072_=_C1081( C1072 C1081 ) C1072_=_C1086( C1072 C1086 ) C1072_=_C1087( C1072 C1087 ) C1072_=_C1088( C1072 C1088 ) C1072_=_C1091( C1072 C1091 ) C1072_=_C1094( C1072 C1094 ) \nC1072_=_C1098( C1072 C1098 ) C1072_=_C1101( C1072 C1101 ) C1072_=_C1103( C1072 C1103 ) C1075_=_C1076( C1075 C1076 ) C1075_=_C1078( C1075 C1078 ) C1075_=_C1079( C1075 C1079 ) \nC1075_=_C1080( C1075 C1080 ) C1075_=_C1081( C1075 C1081 ) C1075_=_C1119( C1075 C1119 ) C1075_=_C1134( C1075 C1134 ) C1075_=_C1145( C1075 C1145 ) C1075_=_C1169( C1075 C1169 ) \nC1075_=_C1173( C1075 C1173 ) C1075_=_C1177( C1075 C1177 ) C1075_=_C1180( C1075 C1180 ) C1075_=_C1182( C1075 C1182 ) C1076_=_C1078( C1076 C1078 ) C1076_=_C1079( C1076 C1079 ) \nC1076_=_C1080( C1076 C1080 ) C1076_=_C1081( C1076 C1081 ) C1076_=_C1121( C1076 C1121 ) C1076_=_C1135( C1076 C1135 ) C1076_=_C1147( C1076 C1147 ) C1076_=_C1183( C1076 C1183 ) \nC1076_=_C1193( C1076 C1193 ) C1076_=_C1197( C1076 C1197 ) C1076_=_C1200( C1076 C1200 ) C1076_=_C1202( C1076 C1202 ) C1078_=_C1079( C1078 C1079 ) C1078_=_C1080( C1078 C1080 ) \nC1078_=_C1081( C1078 C1081 ) C1078_=_C1125( C1078 C1125 ) C1078_=_C1137( C1078 C1137 ) C1078_=_C1151( C1078 C1151 ) C1078_=_C1185( C1078 C1185 ) C1078_=_C1214( C1078 C1214 ) \nC1078_=_C1230( C1078 C1230 ) C1078_=_C1233( C1078 C1233 ) C1078_=_C1235( C1078 C1235 ) C1079_=_C1080( C1079 C1080 ) C1079_=_C1081( C1079 C1081 ) C1079_=_C1098( C1079 C1098 ) \nC1079_=_C1110( C1079 C1110 ) C1079_=_C1127( C1079 C1127 ) C1079_=_C1138( C1079 C1138 ) C1079_=_C1153( C1079 C1153 ) C1079_=_C1163( C1079 C1163 ) C1079_=_C1177( C1079 C1177 ) \nC1079_=_C1197( C1079 C1197 ) C1079_=_C1207( C1079 C1207 ) C1079_=_C1216( C1079 C1216 ) C1079_=_C1223( C1079 C1223 ) C1079_=_C1230( C1079 C1230 ) C1079_=_C1236( C1079 C1236 ) \nC1079_=_C1241( C1079 C1241 ) C1079_=_C1242( C1079 C1242 ) C1079_=_C1243( C1079 C1243 ) C1079_=_C1244( C1079 C1244 ) C1079_=_C1245( C1079 C1245 ) C1079_=_C1246( C1079 C1246 ) \nC1080_=_C1081( C1080 C1081 ) C1080_=_C1129( C1080 C1129 ) C1080_=_C1139( C1080 C1139 ) C1080_=_C1155( C1080 C1155 ) C1080_=_C1187( C1080 C1187 ) C1080_=_C1218( C1080 C1218 ) \nC1080_=_C1243( C1080 C1243 ) C1080_=_C1251( C1080 C1251 ) C1080_=_C1254( C1080 C1254 ) C1081_=_C1131( C1081 C1131 ) C1081_=_C1140( C1081 C1140 ) C1081_=_C1157( C1081 C1157 ) \nC1081_=_C1188( C1081 C1188 ) C1081_=_C1220( C1081 C1220 ) C1081_=_C1245( C1081 C1245 ) C1081_=_C1255( C1081 C1255 ) C1081_=_C1258( C1081 C1258 ) C1086_=_C1087( C1086 C1087 ) \nC1086_=_C1088( C1086 C1088 ) C1086_=_C1091( C1086 C1091 ) C1086_=_C1094( C1086 C1094 ) C1086_=_C1098( C1086 C1098 ) C1086_=_C1101( C1086 C1101 ) C1086_=_C1103( C1086 C1103 ) \nC1086_=_C1104( C1086 C1104 ) C1086_=_C1116( C1086 C1116 ) C1086_=_C1118( C1086 C1118 ) C1086_=_C1119( C1086 C1119 ) C1086_=_C1120( C1086 C1120 ) C1086_=_C1121( C1086 C1121 ) \nC1086_=_C1122( C1086 C1122 ) C1086_=_C1124( C1086 C1124 ) C1086_=_C1125( C1086 C1125 ) C1086_=_C1126( C1086 C1126 ) C1086_=_C1127( C1086 C1127 ) C1086_=_C1128( C1086 C1128 ) \nC1086_=_C1129( C1086 C1129 ) C1086_=_C1131( C1086 C1131 ) C1087_=_C1088( C1087 C1088 ) C1087_=_C1091( C1087 C1091 ) C1087_=_C1094( C1087 C1094 ) C1087_=_C1098( C1087 C1098 ) \nC1087_=_C1101( C1087 C1101 ) C1087_=_C1103( C1087 C1103 ) C1087_=_C1134( C1087 C1134 ) C1087_=_C1135( C1087 C1135 ) C1087_=_C1137( C1087 C1137 ) C1087_=_C1138( C1087 C1138 ) \nC1087_=_C1139( C1087 C1139 ) C1087_=_C1140( C1087 C1140 ) C1088_=_C1091( C1088 C1091 ) C1088_=_C1094( C1088 C1094 ) C1088_=_C1098( C1088 C1098 ) C1088_=_C1101( C1088 C1101 ) \nC1088_=_C1103( C1088 C1103 ) C1088_=_C1105( C1088 C1105 ) C1088_=_C1143( C1088 C1143 ) C1088_=_C1144( C1088 C1144 ) C1088_=_C1145( C1088 C1145 ) C1088_=_C1146( C1088 C1146 ) \nC1088_=_C1147( C1088 C1147 ) C1088_=_C1148( C1088 C1148 ) C1088_=_C1150( C1088 C1150 ) C1088_=_C1151( C1088 C1151 ) C1088_=_C1152( C1088 C1152 ) C1088_=_C1153( C1088 C1153 ) \nC1088_=_C1154( C1088 C1154 ) C1088_=_C1155( C1088 C1155 ) C1088_=_C1157( C1088 C1157 ) C1091_=_C1094( C1091 C1094 ) C1091_=_C1098( C1091 C1098 ) C1091_=_C1101( C1091 C1101 ) \nC1091_=_C1103( C1091 C1103 ) C1091_=_C1120( C1091 C1120 ) C1091_=_C1146( C1091 C1146 ) C1091_=_C1169( C1091 C1169 ) C1091_=_C1183( C1091 C1183 ) C1091_=_C1184( C1091 C1184 ) \nC1091_=_C1185( C1091 C1185 ) C1091_=_C1187( C1091 C1187 ) C1091_=_C1188( C1091 C1188 ) C1094_=_C1098( C1094 C1098 ) C1094_=_C1101( C1094 C1101 ) C1094_=_C1103( C1094 C1103 ) \nC1094_=_C1108( C1094 C1108 ) C1094_=_C1161( C1094 C1161 ) C1094_=_C1173( C1094 C1173 ) C1094_=_C1184( C1094 C1184 ) C1094_=_C1193( C1094 C1193 ) C1094_=_C1203( C1094 C1203 ) \nC1094_=_C1212( C1094 C1212 ) C1094_=_C1213( C1094 C1213 ) C1094_=_C1214( C1094 C1214 ) C1094_=_C1215( C1094 C1215 ) C1094_=_C1216( C1094 C1216 ) C1094_=_C1217( C1094 C1217 ) \nC1094_=_C1218( C1094 C1218 ) C1094_=_C1220( C1094 C1220 ) C1098_=_C1101( C1098 C1101 ) C1098_=_C1103( C1098 C1103 ) C1098_=_C1110( C1098 C1110 ) C1098_=_C1127( C1098 C1127 ) \nC1098_=_C1138( C1098 C1138 ) C1098_=_C1153( C1098 C1153 ) C1098_=_C1163( C1098 C1163 ) C1098_=_C1177( C1098 C1177 ) C1098_=_C1197( C1098 C1197 ) C1098_=_C1207( C1098 C1207 ) \nC1098_=_C1216( C1098 C1216 ) C1098_=_C1223( C1098 C1223 ) C1098_=_C1230( C1098 C1230 ) C1098_=_C1236( C1098 C1236 ) C1098_=_C1241( C1098 C1241 ) C1098_=_C1242( C1098 C1242 ) \nC1098_=_C1243( C1098 C1243 ) C1098_=_C1244( C1098 C1244 ) C1098_=_C1245( C1098 C1245 ) C1098_=_C1246( C1098 C1246 ) C1101_=_C1103( C1101 C1103 ) C1101_=_C1180( C1101 C1180 ) \nC1101_=_C1200( C1101 C1200 ) C1101_=_C1233( C1101 C1233 ) C1101_=_C1244( C1101 C1244 ) C1101_=_C1251( C1101 C1251 ) C1101_=_C1255( C1101 C1255 ) C1103_=_C1182( C1103 C1182 ) \nC1103_=_C1202( C1103 C1202 ) C1103_=_C1235( C1103 C1235 ) C1103_=_C1246( C1103 C1246 ) C1103_=_C1254( C1103 C1254 ) C1103_=_C1258( C1103 C1258 ) C1104_=_C1105( C1104 C1105 ) \nC1104_=_C1108( C1104 C1108 ) C1104_=_C1110( C1104 C1110 ) C1104_=_C1116( C1104 C1116 ) C1104_=_C1118( C1104 C1118 ) C1104_=_C1119( C1104 C1119 ) C1104_=_C1120( C1104 C1120 ) \nC1104_=_C1121( C1104 C1121 ) C1104_=_C1122( C1104 C1122 ) C1104_=_C1124( C1104 C1124 ) C1104_=_C1125( C1104 C1125 ) C1104_=_C1126( C1104 C1126 ) C1104_=_C1127( C1104 C1127 ) \nC1104_=_C1128( C1104 C1128 ) C1104_=_C1129( C1104 C1129 ) C1104_=_C1131( C1104 C1131 ) C1105_=_C1108( C1105 C1108 ) C1105_=_C1110( C1105 C1110 ) C1105_=_C1143( C1105 C1143 ) \nC1105_=_C1144( C1105 C1144 ) C1105_=_C1145( C1105 C1145 ) C1105_=_C1146( C1105 C1146 ) C1105_=_C1147( C1105 C1147 ) C1105_=_C1148( C1105 C1148 ) C1105_=_C1150( C1105 C1150 ) \nC1105_=_C1151( C1105 C1151 ) C1105_=_C1152( C1105 C1152 ) C1105_=_C1153( C1105 C1153 ) C1105_=_C1154( C1105 C1154 ) C1105_=_C1155( C1105 C1155 ) C1105_=_C1157( C1105 C1157 ) \nC1108_=_C1110( C1108 C1110 ) C1108_=_C1161( C1108 C1161 ) C1108_=_C1173( C1108 C1173 ) C1108_=_C1184( C1108 C1184 ) C1108_=_C1193( C1108 C1193 ) C1108_=_C1203( C1108 C1203 ) \nC1108_=_C1212( C1108 C1212 ) C1108_=_C1213( C1108 C1213 ) C1108_=_C1214( C1108 C1214 ) C1108_=_C1215( C1108 C1215 ) C1108_=_C1216( C1108 C1216 ) C1108_=_C1217( C1108 C1217 ) \nC1108_=_C1218( C1108 C1218 ) C1108_=_C1220( C1108 C1220 ) C1110_=_C1127( C1110 C1127 ) C1110_=_C1138( C1110 C1138 ) C1110_=_C1153( C1110 C1153 ) C1110_=_C1163( C1110 C1163 ) \nC1110_=_C1177( C1110 C1177 ) C1110_=_C1197( C1110 C1197 ) C1110_=_C1207( C1110 C1207 ) C1110_=_C1216( C1110 C1216 ) C1110_=_C1223( C1110 C1223 ) C1110_=_C1230( C1110 C1230 ) \nC1110_=_C1236( C1110 C1236 ) C1110_=_C1241( C1110 C1241 ) C1110_=_C1242( C1110 C1242 ) C1110_=_C1243( C1110 C1243 ) C1110_=_C1244( C1110 C1244 ) C1110_=_C1245( C1110 C1245 ) \nC1110_=_C1246( C1110 C1246 ) C1116_=_C1118( C1116 C1118 ) C1116_=_C1119( C1116 C1119 ) C1116_=_C1120( C1116 C1120 ) C1116_=_C1121( C1116 C1121 ) C1116_=_C1122( C1116 C1122 ) \nC1116_=_C1124( C1116 C1124 ) C1116_=_C1125( C1116 C1125 ) C1116_=_C1126( C1116 C1126 ) C1116_=_C1127( C1116 C1127 ) C1116_=_C1128( C1116 C1128 ) C1116_=_C1129( C1116 C1129 ) \nC1116_=_C1131( C1116 C1131 ) C1118_=_C1119( C1118 C1119 ) C1118_=_C1120( C1118 C1120 ) C1118_=_C1121( C1118 C1121 ) C1118_=_C1122( C1118 C1122 ) C1118_=_C1124( C1118 C1124 ) \nC1118_=_C1125( C1118 C1125 ) C1118_=_C1126( C1118 C1126 ) C1118_=_C1127( C1118 C1127 ) C1118_=_C1128( C1118 C1128 ) C1118_=_C1129( C1118 C1129 ) C1118_=_C1131( C1118 C1131 ) \nC1118_=_C1143( C1118 C1143 ) C1118_=_C1161( C1118 C1161 ) C1118_=_C1163( C1118 C1163 ) C1119_=_C1120( C1119 C1120 ) C1119_=_C1121( C1119 C1121 ) C1119_=_C1122( C1119 C1122 ) \nC1119_=_C1124( C1119 C1124 ) C1119_=_C1125( C1119 C1125 ) C1119_=_C1126( C1119 C1126 ) C1119_=_C1127( C1119 C1127 ) C1119_=_C1128( C1119 C1128 ) C1119_=_C1129( C1119 C1129 ) \nC1119_=_C1131( C1119 C1131 ) C1119_=_C1134( C1119 C1134 ) C1119_=_C1145( C1119 C1145 ) C1119_=_C1169( C1119 C1169 ) C1119_=_C1173( C1119 C1173 ) C1119_=_C1177( C1119 C1177 ) \nC1119_=_C1180( C1119 C1180 ) C1119_=_C1182( C1119 C1182 ) C1120_=_C1121( C1120 C1121 ) C1120_=_C1122( C1120 C1122 ) C1120_=_C1124( C1120 C1124 ) C1120_=_C1125( C1120 C1125 ) \nC1120_=_C1126( C1120 C1126 ) C1120_=_C1127( C1120 C1127 ) C1120_=_C1128( C1120 C1128 ) C1120_=_C1129( C1120 C1129 ) C1120_=_C1131( C1120 C1131 ) C1120_=_C1146( C1120 C1146 ) \nC1120_=_C1169( C1120 C1169 ) C1120_=_C1183( C1120 C1183 ) C1120_=_C1184( C1120 C1184 ) C1120_=_C1185( C1120 C1185 ) C1120_=_C1187( C1120 C1187 ) C1120_=_C1188( C1120 C1188 ) \nC1121_=_C1122(</w:t>
      </w:r>
    </w:p>
    <w:p>
      <w:pPr>
        <w:pStyle w:val="PreformattedText"/>
        <w:bidi w:val="0"/>
        <w:spacing w:before="0" w:after="0"/>
        <w:jc w:val="left"/>
        <w:rPr/>
      </w:pPr>
      <w:r>
        <w:rPr/>
        <w:t xml:space="preserve"> </w:t>
      </w:r>
      <w:r>
        <w:rPr/>
        <w:t>C1121 C1122 ) C1121_=_C1124( C1121 C1124 ) C1121_=_C1125( C1121 C1125 ) C1121_=_C1126( C1121 C1126 ) C1121_=_C1127( C1121 C1127 ) C1121_=_C1128( C1121 C1128 ) \nC1121_=_C1129( C1121 C1129 ) C1121_=_C1131( C1121 C1131 ) C1121_=_C1135( C1121 C1135 ) C1121_=_C1147( C1121 C1147 ) C1121_=_C1183( C1121 C1183 ) C1121_=_C1193( C1121 C1193 ) \nC1121_=_C1197( C1121 C1197 ) C1121_=_C1200( C1121 C1200 ) C1121_=_C1202( C1121 C1202 ) C1122_=_C1124( C1122 C1124 ) C1122_=_C1125( C1122 C1125 ) C1122_=_C1126( C1122 C1126 ) \nC1122_=_C1127( C1122 C1127 ) C1122_=_C1128( C1122 C1128 ) C1122_=_C1129( C1122 C1129 ) C1122_=_C1131( C1122 C1131 ) C1122_=_C1148( C1122 C1148 ) C1122_=_C1203( C1122 C1203 ) \nC1122_=_C1207( C1122 C1207 ) C1124_=_C1125( C1124 C1125 ) C1124_=_C1126( C1124 C1126 ) C1124_=_C1127( C1124 C1127 ) C1124_=_C1128( C1124 C1128 ) C1124_=_C1129( C1124 C1129 ) \nC1124_=_C1131( C1124 C1131 ) C1124_=_C1150( C1124 C1150 ) C1124_=_C1212( C1124 C1212 ) C1124_=_C1223( C1124 C1223 ) C1125_=_C1126( C1125 C1126 ) C1125_=_C1127( C1125 C1127 ) \nC1125_=_C1128( C1125 C1128 ) C1125_=_C1129( C1125 C1129 ) C1125_=_C1131( C1125 C1131 ) C1125_=_C1137( C1125 C1137 ) C1125_=_C1151( C1125 C1151 ) C1125_=_C1185( C1125 C1185 ) \nC1125_=_C1214( C1125 C1214 ) C1125_=_C1230( C1125 C1230 ) C1125_=_C1233( C1125 C1233 ) C1125_=_C1235( C1125 C1235 ) C1126_=_C1127( C1126 C1127 ) C1126_=_C1128( C1126 C1128 ) \nC1126_=_C1129( C1126 C1129 ) C1126_=_C1131( C1126 C1131 ) C1126_=_C1152( C1126 C1152 ) C1126_=_C1215( C1126 C1215 ) C1126_=_C1236( C1126 C1236 ) C1127_=_C1128( C1127 C1128 ) \nC1127_=_C1129( C1127 C1129 ) C1127_=_C1131( C1127 C1131 ) C1127_=_C1138( C1127 C1138 ) C1127_=_C1153( C1127 C1153 ) C1127_=_C1163( C1127 C1163 ) C1127_=_C1177( C1127 C1177 ) \nC1127_=_C1197( C1127 C1197 ) C1127_=_C1207( C1127 C1207 ) C1127_=_C1216( C1127 C1216 ) C1127_=_C1223( C1127 C1223 ) C1127_=_C1230( C1127 C1230 ) C1127_=_C1236( C1127 C1236 ) \nC1127_=_C1241( C1127 C1241 ) C1127_=_C1242( C1127 C1242 ) C1127_=_C1243( C1127 C1243 ) C1127_=_C1244( C1127 C1244 ) C1127_=_C1245( C1127 C1245 ) C1127_=_C1246( C1127 C1246 ) \nC1128_=_C1129( C1128 C1129 ) C1128_=_C1131( C1128 C1131 ) C1128_=_C1154( C1128 C1154 ) C1128_=_C1217( C1128 C1217 ) C1128_=_C1241( C1128 C1241 ) C1129_=_C1131( C1129 C1131 ) \nC1129_=_C1139( C1129 C1139 ) C1129_=_C1155( C1129 C1155 ) C1129_=_C1187( C1129 C1187 ) C1129_=_C1218( C1129 C1218 ) C1129_=_C1243( C1129 C1243 ) C1129_=_C1251( C1129 C1251 ) \nC1129_=_C1254( C1129 C1254 ) C1131_=_C1140( C1131 C1140 ) C1131_=_C1157( C1131 C1157 ) C1131_=_C1188( C1131 C1188 ) C1131_=_C1220( C1131 C1220 ) C1131_=_C1245( C1131 C1245 ) \nC1131_=_C1255( C1131 C1255 ) C1131_=_C1258( C1131 C1258 ) C1134_=_C1135( C1134 C1135 ) C1134_=_C1137( C1134 C1137 ) C1134_=_C1138( C1134 C1138 ) C1134_=_C1139( C1134 C1139 ) \nC1134_=_C1140( C1134 C1140 ) C1134_=_C1145( C1134 C1145 ) C1134_=_C1169( C1134 C1169 ) C1134_=_C1173( C1134 C1173 ) C1134_=_C1177( C1134 C1177 ) C1134_=_C1180( C1134 C1180 ) \nC1134_=_C1182( C1134 C1182 ) C1135_=_C1137( C1135 C1137 ) C1135_=_C1138( C1135 C1138 ) C1135_=_C1139( C1135 C1139 ) C1135_=_C1140( C1135 C1140 ) C1135_=_C1147( C1135 C1147 ) \nC1135_=_C1183( C1135 C1183 ) C1135_=_C1193( C1135 C1193 ) C1135_=_C1197( C1135 C1197 ) C1135_=_C1200( C1135 C1200 ) C1135_=_C1202( C1135 C1202 ) C1137_=_C1138( C1137 C1138 ) \nC1137_=_C1139( C1137 C1139 ) C1137_=_C1140( C1137 C1140 ) C1137_=_C1151( C1137 C1151 ) C1137_=_C1185( C1137 C1185 ) C1137_=_C1214( C1137 C1214 ) C1137_=_C1230( C1137 C1230 ) \nC1137_=_C1233( C1137 C1233 ) C1137_=_C1235( C1137 C1235 ) C1138_=_C1139( C1138 C1139 ) C1138_=_C1140( C1138 C1140 ) C1138_=_C1153( C1138 C1153 ) C1138_=_C1163( C1138 C1163 ) \nC1138_=_C1177( C1138 C1177 ) C1138_=_C1197( C1138 C1197 ) C1138_=_C1207( C1138 C1207 ) C1138_=_C1216( C1138 C1216 ) C1138_=_C1223( C1138 C1223 ) C1138_=_C1230( C1138 C1230 ) \nC1138_=_C1236( C1138 C1236 ) C1138_=_C1241( C1138 C1241 ) C1138_=_C1242( C1138 C1242 ) C1138_=_C1243( C1138 C1243 ) C1138_=_C1244( C1138 C1244 ) C1138_=_C1245( C1138 C1245 ) \nC1138_=_C1246( C1138 C1246 ) C1139_=_C1140( C1139 C1140 ) C1139_=_C1155( C1139 C1155 ) C1139_=_C1187( C1139 C1187 ) C1139_=_C1218( C1139 C1218 ) C1139_=_C1243( C1139 C1243 ) \nC1139_=_C1251( C1139 C1251 ) C1139_=_C1254( C1139 C1254 ) C1140_=_C1157( C1140 C1157 ) C1140_=_C1188( C1140 C1188 ) C1140_=_C1220( C1140 C1220 ) C1140_=_C1245( C1140 C1245 ) \nC1140_=_C1255( C1140 C1255 ) C1140_=_C1258( C1140 C1258 ) C1143_=_C1144( C1143 C1144 ) C1143_=_C1145( C1143 C1145 ) C1143_=_C1146( C1143 C1146 ) C1143_=_C1147( C1143 C1147 ) \nC1143_=_C1148( C1143 C1148 ) C1143_=_C1150( C1143 C1150 ) C1143_=_C1151( C1143 C1151 ) C1143_=_C1152( C1143 C1152 ) C1143_=_C1153( C1143 C1153 ) C1143_=_C1154( C1143 C1154 ) \nC1143_=_C1155( C1143 C1155 ) C1143_=_C1157( C1143 C1157 ) C1143_=_C1161( C1143 C1161 ) C1143_=_C1163( C1143 C1163 ) C1144_=_C1145( C1144 C1145 ) C1144_=_C1146( C1144 C1146 ) \nC1144_=_C1147( C1144 C1147 ) C1144_=_C1148( C1144 C1148 ) C1144_=_C1150( C1144 C1150 ) C1144_=_C1151( C1144 C1151 ) C1144_=_C1152( C1144 C1152 ) C1144_=_C1153( C1144 C1153 ) \nC1144_=_C1154( C1144 C1154 ) C1144_=_C1155( C1144 C1155 ) C1144_=_C1157( C1144 C1157 ) C1145_=_C1146( C1145 C1146 ) C1145_=_C1147( C1145 C1147 ) C1145_=_C1148( C1145 C1148 ) \nC1145_=_C1150( C1145 C1150 ) C1145_=_C1151( C1145 C1151 ) C1145_=_C1152( C1145 C1152 ) C1145_=_C1153( C1145 C1153 ) C1145_=_C1154( C1145 C1154 ) C1145_=_C1155( C1145 C1155 ) \nC1145_=_C1157( C1145 C1157 ) C1145_=_C1169( C1145 C1169 ) C1145_=_C1173( C1145 C1173 ) C1145_=_C1177( C1145 C1177 ) C1145_=_C1180( C1145 C1180 ) C1145_=_C1182( C1145 C1182 ) \nC1146_=_C1147( C1146 C1147 ) C1146_=_C1148( C1146 C1148 ) C1146_=_C1150( C1146 C1150 ) C1146_=_C1151( C1146 C1151 ) C1146_=_C1152( C1146 C1152 ) C1146_=_C1153( C1146 C1153 ) \nC1146_=_C1154( C1146 C1154 ) C1146_=_C1155( C1146 C1155 ) C1146_=_C1157( C1146 C1157 ) C1146_=_C1169( C1146 C1169 ) C1146_=_C1183( C1146 C1183 ) C1146_=_C1184( C1146 C1184 ) \nC1146_=_C1185( C1146 C1185 ) C1146_=_C1187( C1146 C1187 ) C1146_=_C1188( C1146 C1188 ) C1147_=_C1148( C1147 C1148 ) C1147_=_C1150( C1147 C1150 ) C1147_=_C1151( C1147 C1151 ) \nC1147_=_C1152( C1147 C1152 ) C1147_=_C1153( C1147 C1153 ) C1147_=_C1154( C1147 C1154 ) C1147_=_C1155( C1147 C1155 ) C1147_=_C1157( C1147 C1157 ) C1147_=_C1183( C1147 C1183 ) \nC1147_=_C1193( C1147 C1193 ) C1147_=_C1197( C1147 C1197 ) C1147_=_C1200( C1147 C1200 ) C1147_=_C1202( C1147 C1202 ) C1148_=_C1150( C1148 C1150 ) C1148_=_C1151( C1148 C1151 ) \nC1148_=_C1152( C1148 C1152 ) C1148_=_C1153( C1148 C1153 ) C1148_=_C1154( C1148 C1154 ) C1148_=_C1155( C1148 C1155 ) C1148_=_C1157( C1148 C1157 ) C1148_=_C1203( C1148 C1203 ) \nC1148_=_C1207( C1148 C1207 ) C1150_=_C1151( C1150 C1151 ) C1150_=_C1152( C1150 C1152 ) C1150_=_C1153( C1150 C1153 ) C1150_=_C1154( C1150 C1154 ) C1150_=_C1155( C1150 C1155 ) \nC1150_=_C1157( C1150 C1157 ) C1150_=_C1212( C1150 C1212 ) C1150_=_C1223( C1150 C1223 ) C1151_=_C1152( C1151 C1152 ) C1151_=_C1153( C1151 C1153 ) C1151_=_C1154( C1151 C1154 ) \nC1151_=_C1155( C1151 C1155 ) C1151_=_C1157( C1151 C1157 ) C1151_=_C1185( C1151 C1185 ) C1151_=_C1214( C1151 C1214 ) C1151_=_C1230( C1151 C1230 ) C1151_=_C1233( C1151 C1233 ) \nC1151_=_C1235( C1151 C1235 ) C1152_=_C1153( C1152 C1153 ) C1152_=_C1154( C1152 C1154 ) C1152_=_C1155( C1152 C1155 ) C1152_=_C1157( C1152 C1157 ) C1152_=_C1215( C1152 C1215 ) \nC1152_=_C1236( C1152 C1236 ) C1153_=_C1154( C1153 C1154 ) C1153_=_C1155( C1153 C1155 ) C1153_=_C1157( C1153 C1157 ) C1153_=_C1163( C1153 C1163 ) C1153_=_C1177( C1153 C1177 ) \nC1153_=_C1197( C1153 C1197 ) C1153_=_C1207( C1153 C1207 ) C1153_=_C1216( C1153 C1216 ) C1153_=_C1223( C1153 C1223 ) C1153_=_C1230( C1153 C1230 ) C1153_=_C1236( C1153 C1236 ) \nC1153_=_C1241( C1153 C1241 ) C1153_=_C1242( C1153 C1242 ) C1153_=_C1243( C1153 C1243 ) C1153_=_C1244( C1153 C1244 ) C1153_=_C1245( C1153 C1245 ) C1153_=_C1246( C1153 C1246 ) \nC1154_=_C1155( C1154 C1155 ) C1154_=_C1157( C1154 C1157 ) C1154_=_C1217( C1154 C1217 ) C1154_=_C1241( C1154 C1241 ) C1155_=_C1157( C1155 C1157 ) C1155_=_C1187( C1155 C1187 ) \nC1155_=_C1218( C1155 C1218 ) C1155_=_C1243( C1155 C1243 ) C1155_=_C1251( C1155 C1251 ) C1155_=_C1254( C1155 C1254 ) C1157_=_C1188( C1157 C1188 ) C1157_=_C1220( C1157 C1220 ) \nC1157_=_C1245( C1157 C1245 ) C1157_=_C1255( C1157 C1255 ) C1157_=_C1258( C1157 C1258 ) C1161_=_C1163( C1161 C1163 ) C1161_=_C1173( C1161 C1173 ) C1161_=_C1184( C1161 C1184 ) \nC1161_=_C1193( C1161 C1193 ) C1161_=_C1203( C1161 C1203 ) C1161_=_C1212( C1161 C1212 ) C1161_=_C1213( C1161 C1213 ) C1161_=_C1214( C1161 C1214 ) C1161_=_C1215( C1161 C1215 ) \nC1161_=_C1216( C1161 C1216 ) C1161_=_C1217( C1161 C1217 ) C1161_=_C1218( C1161 C1218 ) C1161_=_C1220( C1161 C1220 ) C1163_=_C1177( C1163 C1177 ) C1163_=_C1197( C1163 C1197 ) \nC1163_=_C1207( C1163 C1207 ) C1163_=_C1216( C1163 C1216 ) C1163_=_C1223( C1163 C1223 ) C1163_=_C1230( C1163 C1230 ) C1163_=_C1236( C1163 C1236 ) C1163_=_C1241( C1163 C1241 ) \nC1163_=_C1242( C1163 C1242 ) C1163_=_C1243( C1163 C1243 ) C1163_=_C1244( C1163 C1244 ) C1163_=_C1245( C1163 C1245 ) C1163_=_C1246( C1163 C1246 ) C1169_=_C1173( C1169 C1173 ) \nC1169_=_C1177( C1169 C1177 ) C1169_=_C1180( C1169 C1180 ) C1169_=_C1182( C1169 C1182 ) C1169_=_C1183( C1169 C1183 ) C1169_=_C1184( C1169 C1184 ) C1169_=_C1185( C1169 C1185 ) \nC1169_=_C1187( C1169 C1187 ) C1169_=_C1188( C1169 C1188 ) C1173_=_C1177( C1173 C1177 ) C1173_=_C1180( C1173 C1180 ) C1173_=_C1182( C1173 C1182 ) C1173_=_C1184( C1173 C1184 ) \nC1173_=_C1193( C1173 C1193 ) C1173_=_C1203( C1173 C1203 ) C1173_=_C1212( C1173 C1212 ) C1173_=_C1213( C1173 C1213 ) C1173_=_C1214( C1173 C1214 ) C1173_=_C1215( C1173 C1215 ) \nC1173_=_C1216( C1173 C1216 ) C1173_=_C1217( C1173 C1217 ) C1173_=_C1218( C1173 C1218 ) C1173_=_C1220( C1173 C1220 ) C1177_=_C1180( C1177 C1180 ) C1177_=_C1182( C1177 C1182 ) \nC1177_=_C1197( C1177 C1197 ) C1177_=_C1207( C1177 C1207 ) C1177_=_C1216(</w:t>
      </w:r>
    </w:p>
    <w:p>
      <w:pPr>
        <w:pStyle w:val="PreformattedText"/>
        <w:bidi w:val="0"/>
        <w:spacing w:before="0" w:after="0"/>
        <w:jc w:val="left"/>
        <w:rPr/>
      </w:pPr>
      <w:r>
        <w:rPr/>
        <w:t xml:space="preserve"> </w:t>
      </w:r>
      <w:r>
        <w:rPr/>
        <w:t>C1177 C1216 ) C1177_=_C1223( C1177 C1223 ) C1177_=_C1230( C1177 C1230 ) C1177_=_C1236( C1177 C1236 ) \nC1177_=_C1241( C1177 C1241 ) C1177_=_C1242( C1177 C1242 ) C1177_=_C1243( C1177 C1243 ) C1177_=_C1244( C1177 C1244 ) C1177_=_C1245( C1177 C1245 ) C1177_=_C1246( C1177 C1246 ) \nC1180_=_C1182( C1180 C1182 ) C1180_=_C1200( C1180 C1200 ) C1180_=_C1233( C1180 C1233 ) C1180_=_C1244( C1180 C1244 ) C1180_=_C1251( C1180 C1251 ) C1180_=_C1255( C1180 C1255 ) \nC1182_=_C1202( C1182 C1202 ) C1182_=_C1235( C1182 C1235 ) C1182_=_C1246( C1182 C1246 ) C1182_=_C1254( C1182 C1254 ) C1182_=_C1258( C1182 C1258 ) C1183_=_C1184( C1183 C1184 ) \nC1183_=_C1185( C1183 C1185 ) C1183_=_C1187( C1183 C1187 ) C1183_=_C1188( C1183 C1188 ) C1183_=_C1193( C1183 C1193 ) C1183_=_C1197( C1183 C1197 ) C1183_=_C1200( C1183 C1200 ) \nC1183_=_C1202( C1183 C1202 ) C1184_=_C1185( C1184 C1185 ) C1184_=_C1187( C1184 C1187 ) C1184_=_C1188( C1184 C1188 ) C1184_=_C1193( C1184 C1193 ) C1184_=_C1203( C1184 C1203 ) \nC1184_=_C1212( C1184 C1212 ) C1184_=_C1213( C1184 C1213 ) C1184_=_C1214( C1184 C1214 ) C1184_=_C1215( C1184 C1215 ) C1184_=_C1216( C1184 C1216 ) C1184_=_C1217( C1184 C1217 ) \nC1184_=_C1218( C1184 C1218 ) C1184_=_C1220( C1184 C1220 ) C1185_=_C1187( C1185 C1187 ) C1185_=_C1188( C1185 C1188 ) C1185_=_C1214( C1185 C1214 ) C1185_=_C1230( C1185 C1230 ) \nC1185_=_C1233( C1185 C1233 ) C1185_=_C1235( C1185 C1235 ) C1187_=_C1188( C1187 C1188 ) C1187_=_C1218( C1187 C1218 ) C1187_=_C1243( C1187 C1243 ) C1187_=_C1251( C1187 C1251 ) \nC1187_=_C1254( C1187 C1254 ) C1188_=_C1220( C1188 C1220 ) C1188_=_C1245( C1188 C1245 ) C1188_=_C1255( C1188 C1255 ) C1188_=_C1258( C1188 C1258 ) C1193_=_C1197( C1193 C1197 ) \nC1193_=_C1200( C1193 C1200 ) C1193_=_C1202( C1193 C1202 ) C1193_=_C1203( C1193 C1203 ) C1193_=_C1212( C1193 C1212 ) C1193_=_C1213( C1193 C1213 ) C1193_=_C1214( C1193 C1214 ) \nC1193_=_C1215( C1193 C1215 ) C1193_=_C1216( C1193 C1216 ) C1193_=_C1217( C1193 C1217 ) C1193_=_C1218( C1193 C1218 ) C1193_=_C1220( C1193 C1220 ) C1197_=_C1200( C1197 C1200 ) \nC1197_=_C1202( C1197 C1202 ) C1197_=_C1207( C1197 C1207 ) C1197_=_C1216( C1197 C1216 ) C1197_=_C1223( C1197 C1223 ) C1197_=_C1230( C1197 C1230 ) C1197_=_C1236( C1197 C1236 ) \nC1197_=_C1241( C1197 C1241 ) C1197_=_C1242( C1197 C1242 ) C1197_=_C1243( C1197 C1243 ) C1197_=_C1244( C1197 C1244 ) C1197_=_C1245( C1197 C1245 ) C1197_=_C1246( C1197 C1246 ) \nC1200_=_C1202( C1200 C1202 ) C1200_=_C1233( C1200 C1233 ) C1200_=_C1244( C1200 C1244 ) C1200_=_C1251( C1200 C1251 ) C1200_=_C1255( C1200 C1255 ) C1202_=_C1235( C1202 C1235 ) \nC1202_=_C1246( C1202 C1246 ) C1202_=_C1254( C1202 C1254 ) C1202_=_C1258( C1202 C1258 ) C1203_=_C1207( C1203 C1207 ) C1203_=_C1212( C1203 C1212 ) C1203_=_C1213( C1203 C1213 ) \nC1203_=_C1214( C1203 C1214 ) C1203_=_C1215( C1203 C1215 ) C1203_=_C1216( C1203 C1216 ) C1203_=_C1217( C1203 C1217 ) C1203_=_C1218( C1203 C1218 ) C1203_=_C1220( C1203 C1220 ) \nC1207_=_C1216( C1207 C1216 ) C1207_=_C1223( C1207 C1223 ) C1207_=_C1230( C1207 C1230 ) C1207_=_C1236( C1207 C1236 ) C1207_=_C1241( C1207 C1241 ) C1207_=_C1242( C1207 C1242 ) \nC1207_=_C1243( C1207 C1243 ) C1207_=_C1244( C1207 C1244 ) C1207_=_C1245( C1207 C1245 ) C1207_=_C1246( C1207 C1246 ) C1212_=_C1213( C1212 C1213 ) C1212_=_C1214( C1212 C1214 ) \nC1212_=_C1215( C1212 C1215 ) C1212_=_C1216( C1212 C1216 ) C1212_=_C1217( C1212 C1217 ) C1212_=_C1218( C1212 C1218 ) C1212_=_C1220( C1212 C1220 ) C1212_=_C1223( C1212 C1223 ) \nC1213_=_C1214( C1213 C1214 ) C1213_=_C1215( C1213 C1215 ) C1213_=_C1216( C1213 C1216 ) C1213_=_C1217( C1213 C1217 ) C1213_=_C1218( C1213 C1218 ) C1213_=_C1220( C1213 C1220 ) \nC1214_=_C1215( C1214 C1215 ) C1214_=_C1216( C1214 C1216 ) C1214_=_C1217( C1214 C1217 ) C1214_=_C1218( C1214 C1218 ) C1214_=_C1220( C1214 C1220 ) C1214_=_C1230( C1214 C1230 ) \nC1214_=_C1233( C1214 C1233 ) C1214_=_C1235( C1214 C1235 ) C1215_=_C1216( C1215 C1216 ) C1215_=_C1217( C1215 C1217 ) C1215_=_C1218( C1215 C1218 ) C1215_=_C1220( C1215 C1220 ) \nC1215_=_C1236( C1215 C1236 ) C1216_=_C1217( C1216 C1217 ) C1216_=_C1218( C1216 C1218 ) C1216_=_C1220( C1216 C1220 ) C1216_=_C1223( C1216 C1223 ) C1216_=_C1230( C1216 C1230 ) \nC1216_=_C1236( C1216 C1236 ) C1216_=_C1241( C1216 C1241 ) C1216_=_C1242( C1216 C1242 ) C1216_=_C1243( C1216 C1243 ) C1216_=_C1244( C1216 C1244 ) C1216_=_C1245( C1216 C1245 ) \nC1216_=_C1246( C1216 C1246 ) C1217_=_C1218( C1217 C1218 ) C1217_=_C1220( C1217 C1220 ) C1217_=_C1241( C1217 C1241 ) C1218_=_C1220( C1218 C1220 ) C1218_=_C1243( C1218 C1243 ) \nC1218_=_C1251( C1218 C1251 ) C1218_=_C1254( C1218 C1254 ) C1220_=_C1245( C1220 C1245 ) C1220_=_C1255( C1220 C1255 ) C1220_=_C1258( C1220 C1258 ) C1223_=_C1230( C1223 C1230 ) \nC1223_=_C1236( C1223 C1236 ) C1223_=_C1241( C1223 C1241 ) C1223_=_C1242( C1223 C1242 ) C1223_=_C1243( C1223 C1243 ) C1223_=_C1244( C1223 C1244 ) C1223_=_C1245( C1223 C1245 ) \nC1223_=_C1246( C1223 C1246 ) C1230_=_C1233( C1230 C1233 ) C1230_=_C1235( C1230 C1235 ) C1230_=_C1236( C1230 C1236 ) C1230_=_C1241( C1230 C1241 ) C1230_=_C1242( C1230 C1242 ) \nC1230_=_C1243( C1230 C1243 ) C1230_=_C1244( C1230 C1244 ) C1230_=_C1245( C1230 C1245 ) C1230_=_C1246( C1230 C1246 ) C1233_=_C1235( C1233 C1235 ) C1233_=_C1244( C1233 C1244 ) \nC1233_=_C1251( C1233 C1251 ) C1233_=_C1255( C1233 C1255 ) C1235_=_C1246( C1235 C1246 ) C1235_=_C1254( C1235 C1254 ) C1235_=_C1258( C1235 C1258 ) C1236_=_C1241( C1236 C1241 ) \nC1236_=_C1242( C1236 C1242 ) C1236_=_C1243( C1236 C1243 ) C1236_=_C1244( C1236 C1244 ) C1236_=_C1245( C1236 C1245 ) C1236_=_C1246( C1236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3_=_C1251( C1243 C1251 ) \nC1243_=_C1254( C1243 C1254 ) C1244_=_C1245( C1244 C1245 ) C1244_=_C1246( C1244 C1246 ) C1244_=_C1251( C1244 C1251 ) C1244_=_C1255( C1244 C1255 ) C1245_=_C1246( C1245 C1246 ) \nC1245_=_C1255( C1245 C1255 ) C1245_=_C1258( C1245 C1258 ) C1246_=_C1254( C1246 C1254 ) C1246_=_C1258( C1246 C1258 ) C1251_=_C1254( C1251 C1254 ) C1251_=_C1255( C1251 C1255 ) \nC1254_=_C1258( C1254 C1258 ) C1255_=_C1258( C1255 C1258 ) "];90-&gt;102[label="544: C6 C12 C13 C16 C18 \nC21 C23 C25 C27 C31 C34 \nC37 C38 C39 C42 C45 C49 \nC52 C54 C61 C65 C66 C67 \nC68 C70 C73 C74 C77 C79 \nC88 C94 C95 C98 C100 C103 \nC105 C107 C109 C113 C116 C119 \nC120 C121 C124 C127 C131 C134 \nC136 C143 C147 C148 C149 C150 \nC153 C156 C157 C160 C162 C170 \nC176 C177 C180 C182 C185 C187 \nC189 C191 C195 C198 C201 C202 \nC203 C206 C209 C213 C216 C218 \nC223 C227 C228 C229 C230 C232 \nC235 C236 C239 C241 C246 C253 \nC254 C257 C259 C262 C264 C266 \nC268 C272 C275 C278 C279 C280 \nC283 C286 C290 C293 C295 C296 \nC297 C298 C300 C301 C303 C308 \nC310 C311 C314 C315 C317 C319 \nC321 C329 C330 C333 C335 C338 \nC340 C342 C344 C348 C351 C354 \nC355 C356 C359 C362 C366 C369 \nC371 C374 C378 C379 C380 C381 \nC383 C386 C388 C389 C392 C394 \nC402 C403 C406 C408 C411 C413 \nC415 C417 C421 C424 C427 C428 \nC429 C432 C435 C439 C442 C444 \nC446 C450 C451 C452 C453 C455 \nC458 C459 C463 C465 C470 C472 \nC475 C477 C480 C482 C484 C486 \nC490 C493 C496 C497 C498 C501 \nC504 C508 C511 C513 C515 C516 \nC517 C522 C524 C525 C528 C530 \nC532 C534 C535 C538 C539 C540 \nC542 C544 C545 C547 C549 C551 \nC553 C554 C555 C557 C558 C560 \nC561 C565 C566 C568 C569 C571 \nC572 C573 C575 C576 C578 C583 \nC584 C585 C586 C588 C592 C593 \nC596 C598 C603 C606 C609 C611 \nC613 C615 C619 C622 C625 C626 \nC627 C630 C633 C637 C640 C642 \nC643 C644 C649 C651 C652 C656 \nC657 C659 C661 C662 C666 C670 \nC672 C674 C676 C680 C683 C686 \nC687 C688 C691 C694 C698 C701 \nC703 C704 C709 C711 C712 C715 \nC716 C718 C720 C721 C726 C728 \nC730 C732 C736 C739 C742 C743 \nC744 C747 C750 C754 C757 C759 \nC760 C761 C762 C763 C765 C768 \nC769 C771 C773 C775 C780 C781 \nC783 C785 C787 C788 C789 C791 \nC792 C794 C795 C799 C800 C802 \nC803 C805 C806 C807 C809 C810 \nC812 C814 C816 C817 C819 C822 \nC823 C826 C828 C833 C834 C836 \nC838 C839 C840 C842 C843 C845 \nC846 C850 C851 C853 C854 C856 \nC857 C858 C860 C861 C863 C865 \nC867 C869 C872 C873 C876 C878 \nC883 C884 C886 C887 C888 C890 \nC891 C893 C894 C898 C899 C901 \nC902 C904 C905 C906 C908 C909 \nC911 C913 C915 C918 C919 C922 \nC924 C929 C930 C931 C932 C934 \nC935 C937 C938 C942 C943 C945 \nC946 C948 C949 C950 C952 C953 \nC955 C958 C962 C963 C966 C968 \nC975 C978 C981 C982 C983 C986 \nC989 C993 C996 C998 C999 C1002 \nC1003 C1006 C1008 C1013 C1014 C1015 \nC1017 C1018 C1022 C1023 C1025 C1026 \nC1028 C1029 C1030 C1032 C1033 C1035 \nC1039 C1040 C1043 C1045 C1050 C1054 \nC1055 C1056 C1059 C1062 C1066 C1069 \nC1071 C1072 C1075 C1076 C1078 C1080 \nC1081 C1086 C1087 C1088 C1091 C1094 \nC1098 C1101 C1103 C1104 C1105 C1108 \nC1110 C1116 C1118 C1119 C1121 C1122 \nC1124 C1125 C1126 C1128 C1129 C1131 \nC1134 C1135 C1137 C1139 C1140 C1143 \nC1144 C1145 C1147 C1148 C1150 C1151 \nC1152 C1154 C1155 C1157 C1161 C1163 \nC1169 C1173 C1177 C1180 C1182 C1183 \nC1185 C1187 C1188 C1193 C1197 C1200 \nC1202 C1203 C1207 C1212 C1213 C1214 \nC1215 C1217 C1218 C1220 C1223 C1230 \nC1233 C1235 C1236 C1241 C1242 C1243 \nC1245 C1251 C1254 C1255 C1258 \n12396: C6_=_C12 ,C6_=_C13 ,C6_=_C16 ,C6_=_C18 ,C6_=_C21 ,\nC6_=_C23 ,C6_=_C25 ,C6_=_C27 ,C6_=_C31 ,C6_=_C34 ,C6_=_C37 ,\nC6_=_C38 ,C6_=_C39 ,C6_=_C42 ,C6_=_C45 ,C6_=_C49 ,C6_=_C52 ,\nC6_=_C54 ,C6_=_C88 ,C6_=_C170 ,C6_=_C246 ,C6_=_C296 ,C6_=_C297 ,\nC6_=_C298 ,C6_=_C300 ,C6_=_C301 ,C6_=_C303 ,C6_=_C308 ,C6_=_C310 ,\nC6_=_C311 ,C6_=_C314 ,C6_=_C315 ,C6_=_C317 ,C6_=_C319 ,C6_=_C321 ,\nC12_=_C13 ,C12_=_C16 ,C12_=_C18 ,C12_=_C21 ,C12_=_C23 ,C12_=_C25 ,\nC12_=_C27 ,C12_=_C31 ,C12_=_C34 ,C12_=_C37 ,C12_=_C38 ,C12_=_C39 ,\nC12_=_C42 ,C12_=_C45 ,C12_=_C49 ,C12_=_C52 ,C12_=_C54</w:t>
      </w:r>
    </w:p>
    <w:p>
      <w:pPr>
        <w:pStyle w:val="PreformattedText"/>
        <w:bidi w:val="0"/>
        <w:spacing w:before="0" w:after="0"/>
        <w:jc w:val="left"/>
        <w:rPr/>
      </w:pPr>
      <w:r>
        <w:rPr/>
        <w:t xml:space="preserve"> </w:t>
      </w:r>
      <w:r>
        <w:rPr/>
        <w:t>,C12_=_C94 ,\nC12_=_C176 ,C12_=_C253 ,C12_=_C329 ,C12_=_C402 ,C12_=_C470 ,C12_=_C515 ,\nC12_=_C516 ,C12_=_C517 ,C12_=_C522 ,C12_=_C524 ,C12_=_C525 ,C12_=_C528 ,\nC12_=_C530 ,C12_=_C532 ,C12_=_C534 ,C12_=_C535 ,C13_=_C16 ,C13_=_C18 ,\nC13_=_C21 ,C13_=_C23 ,C13_=_C25 ,C13_=_C27 ,C13_=_C31 ,C13_=_C34 ,\nC13_=_C37 ,C13_=_C38 ,C13_=_C39 ,C13_=_C42 ,C13_=_C45 ,C13_=_C49 ,\nC13_=_C52 ,C13_=_C54 ,C13_=_C61 ,C13_=_C95 ,C13_=_C143 ,C13_=_C177 ,\nC13_=_C223 ,C13_=_C254 ,C13_=_C330 ,C13_=_C374 ,C13_=_C403 ,C13_=_C446 ,\nC13_=_C472 ,C13_=_C538 ,C13_=_C539 ,C13_=_C540 ,C13_=_C542 ,C13_=_C544 ,\nC13_=_C545 ,C13_=_C547 ,C13_=_C549 ,C13_=_C551 ,C13_=_C553 ,C13_=_C554 ,\nC13_=_C555 ,C13_=_C557 ,C13_=_C558 ,C13_=_C560 ,C13_=_C561 ,C13_=_C565 ,\nC13_=_C566 ,C13_=_C568 ,C13_=_C569 ,C13_=_C571 ,C13_=_C572 ,C13_=_C573 ,\nC13_=_C575 ,C13_=_C576 ,C13_=_C578 ,C16_=_C18 ,C16_=_C21 ,C16_=_C23 ,\nC16_=_C25 ,C16_=_C27 ,C16_=_C31 ,C16_=_C34 ,C16_=_C37 ,C16_=_C38 ,\nC16_=_C39 ,C16_=_C42 ,C16_=_C45 ,C16_=_C49 ,C16_=_C52 ,C16_=_C54 ,\nC16_=_C98 ,C16_=_C180 ,C16_=_C257 ,C16_=_C333 ,C16_=_C406 ,C16_=_C475 ,\nC16_=_C603 ,C16_=_C643 ,C16_=_C644 ,C16_=_C649 ,C16_=_C651 ,C16_=_C652 ,\nC16_=_C656 ,C16_=_C657 ,C16_=_C659 ,C16_=_C661 ,C16_=_C662 ,C18_=_C21 ,\nC18_=_C23 ,C18_=_C25 ,C18_=_C27 ,C18_=_C31 ,C18_=_C34 ,C18_=_C37 ,\nC18_=_C38 ,C18_=_C39 ,C18_=_C42 ,C18_=_C45 ,C18_=_C49 ,C18_=_C52 ,\nC18_=_C54 ,C18_=_C100 ,C18_=_C182 ,C18_=_C259 ,C18_=_C335 ,C18_=_C408 ,\nC18_=_C477 ,C18_=_C606 ,C18_=_C666 ,C18_=_C704 ,C18_=_C709 ,C18_=_C711 ,\nC18_=_C712 ,C18_=_C715 ,C18_=_C716 ,C18_=_C718 ,C18_=_C720 ,C18_=_C721 ,\nC21_=_C23 ,C21_=_C25 ,C21_=_C27 ,C21_=_C31 ,C21_=_C34 ,C21_=_C37 ,\nC21_=_C38 ,C21_=_C39 ,C21_=_C42 ,C21_=_C45 ,C21_=_C49 ,C21_=_C52 ,\nC21_=_C54 ,C21_=_C65 ,C21_=_C103 ,C21_=_C147 ,C21_=_C185 ,C21_=_C227 ,\nC21_=_C262 ,C21_=_C338 ,C21_=_C378 ,C21_=_C411 ,C21_=_C450 ,C21_=_C480 ,\nC21_=_C583 ,C21_=_C609 ,C21_=_C670 ,C21_=_C726 ,C21_=_C760 ,C21_=_C780 ,\nC21_=_C781 ,C21_=_C783 ,C21_=_C785 ,C21_=_C787 ,C21_=_C788 ,C21_=_C789 ,\nC21_=_C791 ,C21_=_C792 ,C21_=_C794 ,C21_=_C795 ,C21_=_C799 ,C21_=_C800 ,\nC21_=_C802 ,C21_=_C803 ,C21_=_C805 ,C21_=_C806 ,C21_=_C807 ,C21_=_C809 ,\nC21_=_C810 ,C21_=_C812 ,C23_=_C25 ,C23_=_C27 ,C23_=_C31 ,C23_=_C34 ,\nC23_=_C37 ,C23_=_C38 ,C23_=_C39 ,C23_=_C42 ,C23_=_C45 ,C23_=_C49 ,\nC23_=_C52 ,C23_=_C54 ,C23_=_C66 ,C23_=_C105 ,C23_=_C148 ,C23_=_C187 ,\nC23_=_C228 ,C23_=_C264 ,C23_=_C340 ,C23_=_C379 ,C23_=_C413 ,C23_=_C451 ,\nC23_=_C482 ,C23_=_C584 ,C23_=_C611 ,C23_=_C672 ,C23_=_C728 ,C23_=_C761 ,\nC23_=_C814 ,C23_=_C833 ,C23_=_C834 ,C23_=_C836 ,C23_=_C838 ,C23_=_C839 ,\nC23_=_C840 ,C23_=_C842 ,C23_=_C843 ,C23_=_C845 ,C23_=_C846 ,C23_=_C850 ,\nC23_=_C851 ,C23_=_C853 ,C23_=_C854 ,C23_=_C856 ,C23_=_C857 ,C23_=_C858 ,\nC23_=_C860 ,C23_=_C861 ,C23_=_C863 ,C25_=_C27 ,C25_=_C31 ,C25_=_C34 ,\nC25_=_C37 ,C25_=_C38 ,C25_=_C39 ,C25_=_C42 ,C25_=_C45 ,C25_=_C49 ,\nC25_=_C52 ,C25_=_C54 ,C25_=_C67 ,C25_=_C107 ,C25_=_C149 ,C25_=_C189 ,\nC25_=_C229 ,C25_=_C266 ,C25_=_C342 ,C25_=_C380 ,C25_=_C415 ,C25_=_C452 ,\nC25_=_C484 ,C25_=_C585 ,C25_=_C613 ,C25_=_C674 ,C25_=_C730 ,C25_=_C762 ,\nC25_=_C816 ,C25_=_C865 ,C25_=_C883 ,C25_=_C884 ,C25_=_C886 ,C25_=_C887 ,\nC25_=_C888 ,C25_=_C890 ,C25_=_C891 ,C25_=_C893 ,C25_=_C894 ,C25_=_C898 ,\nC25_=_C899 ,C25_=_C901 ,C25_=_C902 ,C25_=_C904 ,C25_=_C905 ,C25_=_C906 ,\nC25_=_C908 ,C25_=_C909 ,C25_=_C911 ,C27_=_C31 ,C27_=_C34 ,C27_=_C37 ,\nC27_=_C38 ,C27_=_C39 ,C27_=_C42 ,C27_=_C45 ,C27_=_C49 ,C27_=_C52 ,\nC27_=_C54 ,C27_=_C68 ,C27_=_C109 ,C27_=_C150 ,C27_=_C191 ,C27_=_C230 ,\nC27_=_C268 ,C27_=_C344 ,C27_=_C381 ,C27_=_C417 ,C27_=_C453 ,C27_=_C486 ,\nC27_=_C586 ,C27_=_C615 ,C27_=_C676 ,C27_=_C732 ,C27_=_C763 ,C27_=_C817 ,\nC27_=_C867 ,C27_=_C913 ,C27_=_C929 ,C27_=_C930 ,C27_=_C931 ,C27_=_C932 ,\nC27_=_C934 ,C27_=_C935 ,C27_=_C937 ,C27_=_C938 ,C27_=_C942 ,C27_=_C943 ,\nC27_=_C945 ,C27_=_C946 ,C27_=_C948 ,C27_=_C949 ,C27_=_C950 ,C27_=_C952 ,\nC27_=_C953 ,C27_=_C955 ,C31_=_C34 ,C31_=_C37 ,C31_=_C38 ,C31_=_C39 ,\nC31_=_C42 ,C31_=_C45 ,C31_=_C49 ,C31_=_C52 ,C31_=_C54 ,C31_=_C70 ,\nC31_=_C113 ,C31_=_C153 ,C31_=_C195 ,C31_=_C232 ,C31_=_C272 ,C31_=_C348 ,\nC31_=_C383 ,C31_=_C421 ,C31_=_C455 ,C31_=_C490 ,C31_=_C588 ,C31_=_C619 ,\nC31_=_C680 ,C31_=_C736 ,C31_=_C765 ,C31_=_C819 ,C31_=_C869 ,C31_=_C915 ,\nC31_=_C958 ,C31_=_C975 ,C31_=_C999 ,C31_=_C1013 ,C31_=_C1014 ,C31_=_C1015 ,\nC31_=_C1017 ,C31_=_C1018 ,C31_=_C1022 ,C31_=_C1023 ,C31_=_C1025 ,C31_=_C1026 ,\nC31_=_C1028 ,C31_=_C1029 ,C31_=_C1030 ,C31_=_C1032 ,C31_=_C1033 ,C31_=_C1035 ,\nC34_=_C37 ,C34_=_C38 ,C34_=_C39 ,C34_=_C42 ,C34_=_C45 ,C34_=_C49 ,\nC34_=_C52 ,C34_=_C54 ,C34_=_C116 ,C34_=_C198 ,C34_=_C275 ,C34_=_C351 ,\nC34_=_C386 ,C34_=_C424 ,C34_=_C493 ,C34_=_C622 ,C34_=_C683 ,C34_=_C739 ,\nC34_=_C978 ,C34_=_C1050 ,C34_=_C1072 ,C34_=_C1075 ,C34_=_C1076 ,C34_=_C1078 ,\nC34_=_C1080 ,C34_=_C1081 ,C37_=_C38 ,C37_=_C39 ,C37_=_C42 ,C37_=_C45 ,\nC37_=_C49 ,C37_=_C52 ,C37_=_C54 ,C37_=_C73 ,C37_=_C119 ,C37_=_C156 ,\nC37_=_C201 ,C37_=_C235 ,C37_=_C278 ,C37_=_C354 ,C37_=_C388 ,C37_=_C427 ,\nC37_=_C458 ,C37_=_C496 ,C37_=_C592 ,C37_=_C625 ,C37_=_C686 ,C37_=_C742 ,\nC37_=_C768 ,C37_=_C822 ,C37_=_C872 ,C37_=_C918 ,C37_=_C962 ,C37_=_C981 ,\nC37_=_C1002 ,C37_=_C1039 ,C37_=_C1054 ,C37_=_C1086 ,C37_=_C1104 ,C37_=_C1116 ,\nC37_=_C1118 ,C37_=_C1119 ,C37_=_C1121 ,C37_=_C1122 ,C37_=_C1124 ,C37_=_C1125 ,\nC37_=_C1126 ,C37_=_C1128 ,C37_=_C1129 ,C37_=_C1131 ,C38_=_C39 ,C38_=_C42 ,\nC38_=_C45 ,C38_=_C49 ,C38_=_C52 ,C38_=_C54 ,C38_=_C120 ,C38_=_C202 ,\nC38_=_C279 ,C38_=_C355 ,C38_=_C428 ,C38_=_C497 ,C38_=_C626 ,C38_=_C687 ,\nC38_=_C743 ,C38_=_C982 ,C38_=_C1055 ,C38_=_C1087 ,C38_=_C1134 ,C38_=_C1135 ,\nC38_=_C1137 ,C38_=_C1139 ,C38_=_C1140 ,C39_=_C42 ,C39_=_C45 ,C39_=_C49 ,\nC39_=_C52 ,C39_=_C54 ,C39_=_C74 ,C39_=_C121 ,C39_=_C157 ,C39_=_C203 ,\nC39_=_C236 ,C39_=_C280 ,C39_=_C356 ,C39_=_C389 ,C39_=_C429 ,C39_=_C459 ,\nC39_=_C498 ,C39_=_C593 ,C39_=_C627 ,C39_=_C688 ,C39_=_C744 ,C39_=_C769 ,\nC39_=_C823 ,C39_=_C873 ,C39_=_C919 ,C39_=_C963 ,C39_=_C983 ,C39_=_C1003 ,\nC39_=_C1040 ,C39_=_C1056 ,C39_=_C1088 ,C39_=_C1105 ,C39_=_C1143 ,C39_=_C1144 ,\nC39_=_C1145 ,C39_=_C1147 ,C39_=_C1148 ,C39_=_C1150 ,C39_=_C1151 ,C39_=_C1152 ,\nC39_=_C1154 ,C39_=_C1155 ,C39_=_C1157 ,C42_=_C45 ,C42_=_C49 ,C42_=_C52 ,\nC42_=_C54 ,C42_=_C124 ,C42_=_C206 ,C42_=_C283 ,C42_=_C359 ,C42_=_C432 ,\nC42_=_C501 ,C42_=_C630 ,C42_=_C691 ,C42_=_C747 ,C42_=_C771 ,C42_=_C986 ,\nC42_=_C1059 ,C42_=_C1091 ,C42_=_C1169 ,C42_=_C1183 ,C42_=_C1185 ,C42_=_C1187 ,\nC42_=_C1188 ,C45_=_C49 ,C45_=_C52 ,C45_=_C54 ,C45_=_C77 ,C45_=_C127 ,\nC45_=_C160 ,C45_=_C209 ,C45_=_C239 ,C45_=_C286 ,C45_=_C362 ,C45_=_C392 ,\nC45_=_C435 ,C45_=_C463 ,C45_=_C504 ,C45_=_C596 ,C45_=_C633 ,C45_=_C694 ,\nC45_=_C750 ,C45_=_C773 ,C45_=_C826 ,C45_=_C876 ,C45_=_C922 ,C45_=_C966 ,\nC45_=_C989 ,C45_=_C1006 ,C45_=_C1043 ,C45_=_C1062 ,C45_=_C1094 ,C45_=_C1108 ,\nC45_=_C1161 ,C45_=_C1173 ,C45_=_C1193 ,C45_=_C1203 ,C45_=_C1212 ,C45_=_C1213 ,\nC45_=_C1214 ,C45_=_C1215 ,C45_=_C1217 ,C45_=_C1218 ,C45_=_C1220 ,C49_=_C52 ,\nC49_=_C54 ,C49_=_C79 ,C49_=_C131 ,C49_=_C162 ,C49_=_C213 ,C49_=_C241 ,\nC49_=_C290 ,C49_=_C366 ,C49_=_C394 ,C49_=_C439 ,C49_=_C465 ,C49_=_C508 ,\nC49_=_C598 ,C49_=_C637 ,C49_=_C698 ,C49_=_C754 ,C49_=_C775 ,C49_=_C828 ,\nC49_=_C878 ,C49_=_C924 ,C49_=_C968 ,C49_=_C993 ,C49_=_C1008 ,C49_=_C1045 ,\nC49_=_C1066 ,C49_=_C1098 ,C49_=_C1110 ,C49_=_C1163 ,C49_=_C1177 ,C49_=_C1197 ,\nC49_=_C1207 ,C49_=_C1223 ,C49_=_C1230 ,C49_=_C1236 ,C49_=_C1241 ,C49_=_C1242 ,\nC49_=_C1243 ,C49_=_C1245 ,C52_=_C54 ,C52_=_C134 ,C52_=_C216 ,C52_=_C293 ,\nC52_=_C369 ,C52_=_C442 ,C52_=_C511 ,C52_=_C640 ,C52_=_C701 ,C52_=_C757 ,\nC52_=_C996 ,C52_=_C1069 ,C52_=_C1101 ,C52_=_C1180 ,C52_=_C1200 ,C52_=_C1233 ,\nC52_=_C1251 ,C52_=_C1255 ,C54_=_C136 ,C54_=_C218 ,C54_=_C295 ,C54_=_C371 ,\nC54_=_C444 ,C54_=_C513 ,C54_=_C642 ,C54_=_C703 ,C54_=_C759 ,C54_=_C998 ,\nC54_=_C1071 ,C54_=_C1103 ,C54_=_C1182 ,C54_=_C1202 ,C54_=_C1235 ,C54_=_C1254 ,\nC54_=_C1258 ,C61_=_C65 ,C61_=_C66 ,C61_=_C67 ,C61_=_C68 ,C61_=_C70 ,\nC61_=_C73 ,C61_=_C74 ,C61_=_C77 ,C61_=_C79 ,C61_=_C95 ,C61_=_C143 ,\nC61_=_C177 ,C61_=_C223 ,C61_=_C254 ,C61_=_C330 ,C61_=_C374 ,C61_=_C403 ,\nC61_=_C446 ,C61_=_C472 ,C61_=_C538 ,C61_=_C539 ,C61_=_C540 ,C61_=_C542 ,\nC61_=_C544 ,C61_=_C545 ,C61_=_C547 ,C61_=_C549 ,C61_=_C551 ,C61_=_C553 ,\nC61_=_C554 ,C61_=_C555 ,C61_=_C557 ,C61_=_C558 ,C61_=_C560 ,C61_=_C561 ,\nC61_=_C565 ,C61_=_C566 ,C61_=_C568 ,C61_=_C569 ,C61_=_C571 ,C61_=_C572 ,\nC61_=_C573 ,C61_=_C575 ,C61_=_C576 ,C61_=_C578 ,C65_=_C66 ,C65_=_C67 ,\nC65_=_C68 ,C65_=_C70 ,C65_=_C73 ,C65_=_C74 ,C65_=_C77 ,C65_=_C79 ,\nC65_=_C103 ,C65_=_C147 ,C65_=_C185 ,C65_=_C227 ,C65_=_C262 ,C65_=_C338 ,\nC65_=_C378 ,C65_=_C411 ,C65_=_C450 ,C65_=_C480 ,C65_=_C583 ,C65_=_C609 ,\nC65_=_C670 ,C65_=_C726 ,C65_=_C760 ,C65_=_C780 ,C65_=_C781 ,C65_=_C783 ,\nC65_=_C785 ,C65_=_C787 ,C65_=_C788 ,C65_=_C789 ,C65_=_C791 ,C65_=_C792 ,\nC65_=_C794 ,C65_=_C795 ,C65_=_C799 ,C65_=_C800 ,C65_=_C802 ,C65_=_C803 ,\nC65_=_C805 ,C65_=_C806 ,C65_=_C807 ,C65_=_C809 ,C65_=_C810 ,C65_=_C812 ,\nC66_=_C67 ,C66_=_C68 ,C66_=_C70 ,C66_=_C73 ,C66_=_C74 ,C66_=_C77 ,\nC66_=_C79 ,C66_=_C105 ,C66_=_C148 ,C66_=_C187 ,C66_=_C228 ,C66_=_C264 ,\nC66_=_C340 ,C66_=_C379 ,C66_=_C413 ,C66_=_C451 ,C66_=_C482 ,C66_=_C584 ,\nC66_=_C611 ,C66_=_C672 ,C66_=_C728 ,C66_=_C761 ,C66_=_C814 ,C66_=_C833 ,\nC66_=_C834 ,C66_=_C836 ,C66_=_C838 ,C66_=_C839 ,C66_=_C840 ,C66_=_C842 ,\nC66_=_C843 ,C66_=_C845 ,C66_=_C846 ,C66_=_C850 ,C66_=_C851 ,C66_=_C853 ,\nC66_=_C854 ,C66_=_C856 ,C66_=_C857 ,C66_=_C858 ,C66_=_C860 ,C66_=_C861 ,\nC66_=_C863 ,C67_=_C68 ,C67_=_C70 ,C67_=_C73 ,C67_=_C74 ,C67_=_C77 ,\nC67_=_C79 ,C67_=_C107 ,C67_=_C149 ,C67_=_C189 ,C67_=_C229 ,C67_=_C266 ,\nC67_=_C342 ,C67_=_C380 ,C67_=_C415 ,C67_=_C452 ,C67_=_C484 ,C67_=_C585 ,\nC67_=_C613 ,C67_=_C674 ,C67_=_C730 ,C67_=_C762 ,C67_=_C816 ,C67_=_C865 ,\nC67_=_C883 ,C67_=_C884 ,C67_=_C886 ,C67_=_C887 ,C67_=_C888 ,C67_=_C890 ,\nC67_=_C891 ,C67_=_C893 ,C67_=_C894</w:t>
      </w:r>
    </w:p>
    <w:p>
      <w:pPr>
        <w:pStyle w:val="PreformattedText"/>
        <w:bidi w:val="0"/>
        <w:spacing w:before="0" w:after="0"/>
        <w:jc w:val="left"/>
        <w:rPr/>
      </w:pPr>
      <w:r>
        <w:rPr/>
        <w:t xml:space="preserve"> </w:t>
      </w:r>
      <w:r>
        <w:rPr/>
        <w:t>,C67_=_C898 ,C67_=_C899 ,C67_=_C901 ,\nC67_=_C902 ,C67_=_C904 ,C67_=_C905 ,C67_=_C906 ,C67_=_C908 ,C67_=_C909 ,\nC67_=_C911 ,C68_=_C70 ,C68_=_C73 ,C68_=_C74 ,C68_=_C77 ,C68_=_C79 ,\nC68_=_C109 ,C68_=_C150 ,C68_=_C191 ,C68_=_C230 ,C68_=_C268 ,C68_=_C344 ,\nC68_=_C381 ,C68_=_C417 ,C68_=_C453 ,C68_=_C486 ,C68_=_C586 ,C68_=_C615 ,\nC68_=_C676 ,C68_=_C732 ,C68_=_C763 ,C68_=_C817 ,C68_=_C867 ,C68_=_C913 ,\nC68_=_C929 ,C68_=_C930 ,C68_=_C931 ,C68_=_C932 ,C68_=_C934 ,C68_=_C935 ,\nC68_=_C937 ,C68_=_C938 ,C68_=_C942 ,C68_=_C943 ,C68_=_C945 ,C68_=_C946 ,\nC68_=_C948 ,C68_=_C949 ,C68_=_C950 ,C68_=_C952 ,C68_=_C953 ,C68_=_C955 ,\nC70_=_C73 ,C70_=_C74 ,C70_=_C77 ,C70_=_C79 ,C70_=_C113 ,C70_=_C153 ,\nC70_=_C195 ,C70_=_C232 ,C70_=_C272 ,C70_=_C348 ,C70_=_C383 ,C70_=_C421 ,\nC70_=_C455 ,C70_=_C490 ,C70_=_C588 ,C70_=_C619 ,C70_=_C680 ,C70_=_C736 ,\nC70_=_C765 ,C70_=_C819 ,C70_=_C869 ,C70_=_C915 ,C70_=_C958 ,C70_=_C975 ,\nC70_=_C999 ,C70_=_C1013 ,C70_=_C1014 ,C70_=_C1015 ,C70_=_C1017 ,C70_=_C1018 ,\nC70_=_C1022 ,C70_=_C1023 ,C70_=_C1025 ,C70_=_C1026 ,C70_=_C1028 ,C70_=_C1029 ,\nC70_=_C1030 ,C70_=_C1032 ,C70_=_C1033 ,C70_=_C1035 ,C73_=_C74 ,C73_=_C77 ,\nC73_=_C79 ,C73_=_C119 ,C73_=_C156 ,C73_=_C201 ,C73_=_C235 ,C73_=_C278 ,\nC73_=_C354 ,C73_=_C388 ,C73_=_C427 ,C73_=_C458 ,C73_=_C496 ,C73_=_C592 ,\nC73_=_C625 ,C73_=_C686 ,C73_=_C742 ,C73_=_C768 ,C73_=_C822 ,C73_=_C872 ,\nC73_=_C918 ,C73_=_C962 ,C73_=_C981 ,C73_=_C1002 ,C73_=_C1039 ,C73_=_C1054 ,\nC73_=_C1086 ,C73_=_C1104 ,C73_=_C1116 ,C73_=_C1118 ,C73_=_C1119 ,C73_=_C1121 ,\nC73_=_C1122 ,C73_=_C1124 ,C73_=_C1125 ,C73_=_C1126 ,C73_=_C1128 ,C73_=_C1129 ,\nC73_=_C1131 ,C74_=_C77 ,C74_=_C79 ,C74_=_C121 ,C74_=_C157 ,C74_=_C203 ,\nC74_=_C236 ,C74_=_C280 ,C74_=_C356 ,C74_=_C389 ,C74_=_C429 ,C74_=_C459 ,\nC74_=_C498 ,C74_=_C593 ,C74_=_C627 ,C74_=_C688 ,C74_=_C744 ,C74_=_C769 ,\nC74_=_C823 ,C74_=_C873 ,C74_=_C919 ,C74_=_C963 ,C74_=_C983 ,C74_=_C1003 ,\nC74_=_C1040 ,C74_=_C1056 ,C74_=_C1088 ,C74_=_C1105 ,C74_=_C1143 ,C74_=_C1144 ,\nC74_=_C1145 ,C74_=_C1147 ,C74_=_C1148 ,C74_=_C1150 ,C74_=_C1151 ,C74_=_C1152 ,\nC74_=_C1154 ,C74_=_C1155 ,C74_=_C1157 ,C77_=_C79 ,C77_=_C127 ,C77_=_C160 ,\nC77_=_C209 ,C77_=_C239 ,C77_=_C286 ,C77_=_C362 ,C77_=_C392 ,C77_=_C435 ,\nC77_=_C463 ,C77_=_C504 ,C77_=_C596 ,C77_=_C633 ,C77_=_C694 ,C77_=_C750 ,\nC77_=_C773 ,C77_=_C826 ,C77_=_C876 ,C77_=_C922 ,C77_=_C966 ,C77_=_C989 ,\nC77_=_C1006 ,C77_=_C1043 ,C77_=_C1062 ,C77_=_C1094 ,C77_=_C1108 ,C77_=_C1161 ,\nC77_=_C1173 ,C77_=_C1193 ,C77_=_C1203 ,C77_=_C1212 ,C77_=_C1213 ,C77_=_C1214 ,\nC77_=_C1215 ,C77_=_C1217 ,C77_=_C1218 ,C77_=_C1220 ,C79_=_C131 ,C79_=_C162 ,\nC79_=_C213 ,C79_=_C241 ,C79_=_C290 ,C79_=_C366 ,C79_=_C394 ,C79_=_C439 ,\nC79_=_C465 ,C79_=_C508 ,C79_=_C598 ,C79_=_C637 ,C79_=_C698 ,C79_=_C754 ,\nC79_=_C775 ,C79_=_C828 ,C79_=_C878 ,C79_=_C924 ,C79_=_C968 ,C79_=_C993 ,\nC79_=_C1008 ,C79_=_C1045 ,C79_=_C1066 ,C79_=_C1098 ,C79_=_C1110 ,C79_=_C1163 ,\nC79_=_C1177 ,C79_=_C1197 ,C79_=_C1207 ,C79_=_C1223 ,C79_=_C1230 ,C79_=_C1236 ,\nC79_=_C1241 ,C79_=_C1242 ,C79_=_C1243 ,C79_=_C1245 ,C88_=_C94 ,C88_=_C95 ,\nC88_=_C98 ,C88_=_C100 ,C88_=_C103 ,C88_=_C105 ,C88_=_C107 ,C88_=_C109 ,\nC88_=_C113 ,C88_=_C116 ,C88_=_C119 ,C88_=_C120 ,C88_=_C121 ,C88_=_C124 ,\nC88_=_C127 ,C88_=_C131 ,C88_=_C134 ,C88_=_C136 ,C88_=_C170 ,C88_=_C246 ,\nC88_=_C296 ,C88_=_C297 ,C88_=_C298 ,C88_=_C300 ,C88_=_C301 ,C88_=_C303 ,\nC88_=_C308 ,C88_=_C310 ,C88_=_C311 ,C88_=_C314 ,C88_=_C315 ,C88_=_C317 ,\nC88_=_C319 ,C88_=_C321 ,C94_=_C95 ,C94_=_C98 ,C94_=_C100 ,C94_=_C103 ,\nC94_=_C105 ,C94_=_C107 ,C94_=_C109 ,C94_=_C113 ,C94_=_C116 ,C94_=_C119 ,\nC94_=_C120 ,C94_=_C121 ,C94_=_C124 ,C94_=_C127 ,C94_=_C131 ,C94_=_C134 ,\nC94_=_C136 ,C94_=_C176 ,C94_=_C253 ,C94_=_C329 ,C94_=_C402 ,C94_=_C470 ,\nC94_=_C515 ,C94_=_C516 ,C94_=_C517 ,C94_=_C522 ,C94_=_C524 ,C94_=_C525 ,\nC94_=_C528 ,C94_=_C530 ,C94_=_C532 ,C94_=_C534 ,C94_=_C535 ,C95_=_C98 ,\nC95_=_C100 ,C95_=_C103 ,C95_=_C105 ,C95_=_C107 ,C95_=_C109 ,C95_=_C113 ,\nC95_=_C116 ,C95_=_C119 ,C95_=_C120 ,C95_=_C121 ,C95_=_C124 ,C95_=_C127 ,\nC95_=_C131 ,C95_=_C134 ,C95_=_C136 ,C95_=_C143 ,C95_=_C177 ,C95_=_C223 ,\nC95_=_C254 ,C95_=_C330 ,C95_=_C374 ,C95_=_C403 ,C95_=_C446 ,C95_=_C472 ,\nC95_=_C538 ,C95_=_C539 ,C95_=_C540 ,C95_=_C542 ,C95_=_C544 ,C95_=_C545 ,\nC95_=_C547 ,C95_=_C549 ,C95_=_C551 ,C95_=_C553 ,C95_=_C554 ,C95_=_C555 ,\nC95_=_C557 ,C95_=_C558 ,C95_=_C560 ,C95_=_C561 ,C95_=_C565 ,C95_=_C566 ,\nC95_=_C568 ,C95_=_C569 ,C95_=_C571 ,C95_=_C572 ,C95_=_C573 ,C95_=_C575 ,\nC95_=_C576 ,C95_=_C578 ,C98_=_C100 ,C98_=_C103 ,C98_=_C105 ,C98_=_C107 ,\nC98_=_C109 ,C98_=_C113 ,C98_=_C116 ,C98_=_C119 ,C98_=_C120 ,C98_=_C121 ,\nC98_=_C124 ,C98_=_C127 ,C98_=_C131 ,C98_=_C134 ,C98_=_C136 ,C98_=_C180 ,\nC98_=_C257 ,C98_=_C333 ,C98_=_C406 ,C98_=_C475 ,C98_=_C603 ,C98_=_C643 ,\nC98_=_C644 ,C98_=_C649 ,C98_=_C651 ,C98_=_C652 ,C98_=_C656 ,C98_=_C657 ,\nC98_=_C659 ,C98_=_C661 ,C98_=_C662 ,C100_=_C103 ,C100_=_C105 ,C100_=_C107 ,\nC100_=_C109 ,C100_=_C113 ,C100_=_C116 ,C100_=_C119 ,C100_=_C120 ,C100_=_C121 ,\nC100_=_C124 ,C100_=_C127 ,C100_=_C131 ,C100_=_C134 ,C100_=_C136 ,C100_=_C182 ,\nC100_=_C259 ,C100_=_C335 ,C100_=_C408 ,C100_=_C477 ,C100_=_C606 ,C100_=_C666 ,\nC100_=_C704 ,C100_=_C709 ,C100_=_C711 ,C100_=_C712 ,C100_=_C715 ,C100_=_C716 ,\nC100_=_C718 ,C100_=_C720 ,C100_=_C721 ,C103_=_C105 ,C103_=_C107 ,C103_=_C109 ,\nC103_=_C113 ,C103_=_C116 ,C103_=_C119 ,C103_=_C120 ,C103_=_C121 ,C103_=_C124 ,\nC103_=_C127 ,C103_=_C131 ,C103_=_C134 ,C103_=_C136 ,C103_=_C147 ,C103_=_C185 ,\nC103_=_C227 ,C103_=_C262 ,C103_=_C338 ,C103_=_C378 ,C103_=_C411 ,C103_=_C450 ,\nC103_=_C480 ,C103_=_C583 ,C103_=_C609 ,C103_=_C670 ,C103_=_C726 ,C103_=_C760 ,\nC103_=_C780 ,C103_=_C781 ,C103_=_C783 ,C103_=_C785 ,C103_=_C787 ,C103_=_C788 ,\nC103_=_C789 ,C103_=_C791 ,C103_=_C792 ,C103_=_C794 ,C103_=_C795 ,C103_=_C799 ,\nC103_=_C800 ,C103_=_C802 ,C103_=_C803 ,C103_=_C805 ,C103_=_C806 ,C103_=_C807 ,\nC103_=_C809 ,C103_=_C810 ,C103_=_C812 ,C105_=_C107 ,C105_=_C109 ,C105_=_C113 ,\nC105_=_C116 ,C105_=_C119 ,C105_=_C120 ,C105_=_C121 ,C105_=_C124 ,C105_=_C127 ,\nC105_=_C131 ,C105_=_C134 ,C105_=_C136 ,C105_=_C148 ,C105_=_C187 ,C105_=_C228 ,\nC105_=_C264 ,C105_=_C340 ,C105_=_C379 ,C105_=_C413 ,C105_=_C451 ,C105_=_C482 ,\nC105_=_C584 ,C105_=_C611 ,C105_=_C672 ,C105_=_C728 ,C105_=_C761 ,C105_=_C814 ,\nC105_=_C833 ,C105_=_C834 ,C105_=_C836 ,C105_=_C838 ,C105_=_C839 ,C105_=_C840 ,\nC105_=_C842 ,C105_=_C843 ,C105_=_C845 ,C105_=_C846 ,C105_=_C850 ,C105_=_C851 ,\nC105_=_C853 ,C105_=_C854 ,C105_=_C856 ,C105_=_C857 ,C105_=_C858 ,C105_=_C860 ,\nC105_=_C861 ,C105_=_C863 ,C107_=_C109 ,C107_=_C113 ,C107_=_C116 ,C107_=_C119 ,\nC107_=_C120 ,C107_=_C121 ,C107_=_C124 ,C107_=_C127 ,C107_=_C131 ,C107_=_C134 ,\nC107_=_C136 ,C107_=_C149 ,C107_=_C189 ,C107_=_C229 ,C107_=_C266 ,C107_=_C342 ,\nC107_=_C380 ,C107_=_C415 ,C107_=_C452 ,C107_=_C484 ,C107_=_C585 ,C107_=_C613 ,\nC107_=_C674 ,C107_=_C730 ,C107_=_C762 ,C107_=_C816 ,C107_=_C865 ,C107_=_C883 ,\nC107_=_C884 ,C107_=_C886 ,C107_=_C887 ,C107_=_C888 ,C107_=_C890 ,C107_=_C891 ,\nC107_=_C893 ,C107_=_C894 ,C107_=_C898 ,C107_=_C899 ,C107_=_C901 ,C107_=_C902 ,\nC107_=_C904 ,C107_=_C905 ,C107_=_C906 ,C107_=_C908 ,C107_=_C909 ,C107_=_C911 ,\nC109_=_C113 ,C109_=_C116 ,C109_=_C119 ,C109_=_C120 ,C109_=_C121 ,C109_=_C124 ,\nC109_=_C127 ,C109_=_C131 ,C109_=_C134 ,C109_=_C136 ,C109_=_C150 ,C109_=_C191 ,\nC109_=_C230 ,C109_=_C268 ,C109_=_C344 ,C109_=_C381 ,C109_=_C417 ,C109_=_C453 ,\nC109_=_C486 ,C109_=_C586 ,C109_=_C615 ,C109_=_C676 ,C109_=_C732 ,C109_=_C763 ,\nC109_=_C817 ,C109_=_C867 ,C109_=_C913 ,C109_=_C929 ,C109_=_C930 ,C109_=_C931 ,\nC109_=_C932 ,C109_=_C934 ,C109_=_C935 ,C109_=_C937 ,C109_=_C938 ,C109_=_C942 ,\nC109_=_C943 ,C109_=_C945 ,C109_=_C946 ,C109_=_C948 ,C109_=_C949 ,C109_=_C950 ,\nC109_=_C952 ,C109_=_C953 ,C109_=_C955 ,C113_=_C116 ,C113_=_C119 ,C113_=_C120 ,\nC113_=_C121 ,C113_=_C124 ,C113_=_C127 ,C113_=_C131 ,C113_=_C134 ,C113_=_C136 ,\nC113_=_C153 ,C113_=_C195 ,C113_=_C232 ,C113_=_C272 ,C113_=_C348 ,C113_=_C383 ,\nC113_=_C421 ,C113_=_C455 ,C113_=_C490 ,C113_=_C588 ,C113_=_C619 ,C113_=_C680 ,\nC113_=_C736 ,C113_=_C765 ,C113_=_C819 ,C113_=_C869 ,C113_=_C915 ,C113_=_C958 ,\nC113_=_C975 ,C113_=_C999 ,C113_=_C1013 ,C113_=_C1014 ,C113_=_C1015 ,C113_=_C1017 ,\nC113_=_C1018 ,C113_=_C1022 ,C113_=_C1023 ,C113_=_C1025 ,C113_=_C1026 ,C113_=_C1028 ,\nC113_=_C1029 ,C113_=_C1030 ,C113_=_C1032 ,C113_=_C1033 ,C113_=_C1035 ,C116_=_C119 ,\nC116_=_C120 ,C116_=_C121 ,C116_=_C124 ,C116_=_C127 ,C116_=_C131 ,C116_=_C134 ,\nC116_=_C136 ,C116_=_C198 ,C116_=_C275 ,C116_=_C351 ,C116_=_C386 ,C116_=_C424 ,\nC116_=_C493 ,C116_=_C622 ,C116_=_C683 ,C116_=_C739 ,C116_=_C978 ,C116_=_C1050 ,\nC116_=_C1072 ,C116_=_C1075 ,C116_=_C1076 ,C116_=_C1078 ,C116_=_C1080 ,C116_=_C1081 ,\nC119_=_C120 ,C119_=_C121 ,C119_=_C124 ,C119_=_C127 ,C119_=_C131 ,C119_=_C134 ,\nC119_=_C136 ,C119_=_C156 ,C119_=_C201 ,C119_=_C235 ,C119_=_C278 ,C119_=_C354 ,\nC119_=_C388 ,C119_=_C427 ,C119_=_C458 ,C119_=_C496 ,C119_=_C592 ,C119_=_C625 ,\nC119_=_C686 ,C119_=_C742 ,C119_=_C768 ,C119_=_C822 ,C119_=_C872 ,C119_=_C918 ,\nC119_=_C962 ,C119_=_C981 ,C119_=_C1002 ,C119_=_C1039 ,C119_=_C1054 ,C119_=_C1086 ,\nC119_=_C1104 ,C119_=_C1116 ,C119_=_C1118 ,C119_=_C1119 ,C119_=_C1121 ,C119_=_C1122 ,\nC119_=_C1124 ,C119_=_C1125 ,C119_=_C1126 ,C119_=_C1128 ,C119_=_C1129 ,C119_=_C1131 ,\nC120_=_C121 ,C120_=_C124 ,C120_=_C127 ,C120_=_C131 ,C120_=_C134 ,C120_=_C136 ,\nC120_=_C202 ,C120_=_C279 ,C120_=_C355 ,C120_=_C428 ,C120_=_C497 ,C120_=_C626 ,\nC120_=_C687 ,C120_=_C743 ,C120_=_C982 ,C120_=_C1055 ,C120_=_C1087 ,C120_=_C1134 ,\nC120_=_C1135 ,C120_=_C1137 ,C120_=_C1139 ,C120_=_C1140 ,C121_=_C124 ,C121_=_C127 ,\nC121_=_C131 ,C121_=_C134 ,C121_=_C136 ,C121_=_C157 ,C121_=_C203 ,C121_=_C236 ,\nC121_=_C280 ,C121_=_C356 ,C121_=_C389 ,C121_=_C429 ,C121_=_C459 ,C121_=_C498 ,\nC121_=_C593 ,C121_=_C627 ,C121_=_C688 ,C121_=_C744 ,C121_=_C769 ,C121_=_C823 ,\nC121_=_C873 ,C121_=_C919 ,C121_=_C963 ,C121_=_C983 ,C121_=_C1003</w:t>
      </w:r>
    </w:p>
    <w:p>
      <w:pPr>
        <w:pStyle w:val="PreformattedText"/>
        <w:bidi w:val="0"/>
        <w:spacing w:before="0" w:after="0"/>
        <w:jc w:val="left"/>
        <w:rPr/>
      </w:pPr>
      <w:r>
        <w:rPr/>
        <w:t xml:space="preserve"> </w:t>
      </w:r>
      <w:r>
        <w:rPr/>
        <w:t>,C121_=_C1040 ,\nC121_=_C1056 ,C121_=_C1088 ,C121_=_C1105 ,C121_=_C1143 ,C121_=_C1144 ,C121_=_C1145 ,\nC121_=_C1147 ,C121_=_C1148 ,C121_=_C1150 ,C121_=_C1151 ,C121_=_C1152 ,C121_=_C1154 ,\nC121_=_C1155 ,C121_=_C1157 ,C124_=_C127 ,C124_=_C131 ,C124_=_C134 ,C124_=_C136 ,\nC124_=_C206 ,C124_=_C283 ,C124_=_C359 ,C124_=_C432 ,C124_=_C501 ,C124_=_C630 ,\nC124_=_C691 ,C124_=_C747 ,C124_=_C771 ,C124_=_C986 ,C124_=_C1059 ,C124_=_C1091 ,\nC124_=_C1169 ,C124_=_C1183 ,C124_=_C1185 ,C124_=_C1187 ,C124_=_C1188 ,C127_=_C131 ,\nC127_=_C134 ,C127_=_C136 ,C127_=_C160 ,C127_=_C209 ,C127_=_C239 ,C127_=_C286 ,\nC127_=_C362 ,C127_=_C392 ,C127_=_C435 ,C127_=_C463 ,C127_=_C504 ,C127_=_C596 ,\nC127_=_C633 ,C127_=_C694 ,C127_=_C750 ,C127_=_C773 ,C127_=_C826 ,C127_=_C876 ,\nC127_=_C922 ,C127_=_C966 ,C127_=_C989 ,C127_=_C1006 ,C127_=_C1043 ,C127_=_C1062 ,\nC127_=_C1094 ,C127_=_C1108 ,C127_=_C1161 ,C127_=_C1173 ,C127_=_C1193 ,C127_=_C1203 ,\nC127_=_C1212 ,C127_=_C1213 ,C127_=_C1214 ,C127_=_C1215 ,C127_=_C1217 ,C127_=_C1218 ,\nC127_=_C1220 ,C131_=_C134 ,C131_=_C136 ,C131_=_C162 ,C131_=_C213 ,C131_=_C241 ,\nC131_=_C290 ,C131_=_C366 ,C131_=_C394 ,C131_=_C439 ,C131_=_C465 ,C131_=_C508 ,\nC131_=_C598 ,C131_=_C637 ,C131_=_C698 ,C131_=_C754 ,C131_=_C775 ,C131_=_C828 ,\nC131_=_C878 ,C131_=_C924 ,C131_=_C968 ,C131_=_C993 ,C131_=_C1008 ,C131_=_C1045 ,\nC131_=_C1066 ,C131_=_C1098 ,C131_=_C1110 ,C131_=_C1163 ,C131_=_C1177 ,C131_=_C1197 ,\nC131_=_C1207 ,C131_=_C1223 ,C131_=_C1230 ,C131_=_C1236 ,C131_=_C1241 ,C131_=_C1242 ,\nC131_=_C1243 ,C131_=_C1245 ,C134_=_C136 ,C134_=_C216 ,C134_=_C293 ,C134_=_C369 ,\nC134_=_C442 ,C134_=_C511 ,C134_=_C640 ,C134_=_C701 ,C134_=_C757 ,C134_=_C996 ,\nC134_=_C1069 ,C134_=_C1101 ,C134_=_C1180 ,C134_=_C1200 ,C134_=_C1233 ,C134_=_C1251 ,\nC134_=_C1255 ,C136_=_C218 ,C136_=_C295 ,C136_=_C371 ,C136_=_C444 ,C136_=_C513 ,\nC136_=_C642 ,C136_=_C703 ,C136_=_C759 ,C136_=_C998 ,C136_=_C1071 ,C136_=_C1103 ,\nC136_=_C1182 ,C136_=_C1202 ,C136_=_C1235 ,C136_=_C1254 ,C136_=_C1258 ,C143_=_C147 ,\nC143_=_C148 ,C143_=_C149 ,C143_=_C150 ,C143_=_C153 ,C143_=_C156 ,C143_=_C157 ,\nC143_=_C160 ,C143_=_C162 ,C143_=_C177 ,C143_=_C223 ,C143_=_C254 ,C143_=_C330 ,\nC143_=_C374 ,C143_=_C403 ,C143_=_C446 ,C143_=_C472 ,C143_=_C538 ,C143_=_C539 ,\nC143_=_C540 ,C143_=_C542 ,C143_=_C544 ,C143_=_C545 ,C143_=_C547 ,C143_=_C549 ,\nC143_=_C551 ,C143_=_C553 ,C143_=_C554 ,C143_=_C555 ,C143_=_C557 ,C143_=_C558 ,\nC143_=_C560 ,C143_=_C561 ,C143_=_C565 ,C143_=_C566 ,C143_=_C568 ,C143_=_C569 ,\nC143_=_C571 ,C143_=_C572 ,C143_=_C573 ,C143_=_C575 ,C143_=_C576 ,C143_=_C578 ,\nC147_=_C148 ,C147_=_C149 ,C147_=_C150 ,C147_=_C153 ,C147_=_C156 ,C147_=_C157 ,\nC147_=_C160 ,C147_=_C162 ,C147_=_C185 ,C147_=_C227 ,C147_=_C262 ,C147_=_C338 ,\nC147_=_C378 ,C147_=_C411 ,C147_=_C450 ,C147_=_C480 ,C147_=_C583 ,C147_=_C609 ,\nC147_=_C670 ,C147_=_C726 ,C147_=_C760 ,C147_=_C780 ,C147_=_C781 ,C147_=_C783 ,\nC147_=_C785 ,C147_=_C787 ,C147_=_C788 ,C147_=_C789 ,C147_=_C791 ,C147_=_C792 ,\nC147_=_C794 ,C147_=_C795 ,C147_=_C799 ,C147_=_C800 ,C147_=_C802 ,C147_=_C803 ,\nC147_=_C805 ,C147_=_C806 ,C147_=_C807 ,C147_=_C809 ,C147_=_C810 ,C147_=_C812 ,\nC148_=_C149 ,C148_=_C150 ,C148_=_C153 ,C148_=_C156 ,C148_=_C157 ,C148_=_C160 ,\nC148_=_C162 ,C148_=_C187 ,C148_=_C228 ,C148_=_C264 ,C148_=_C340 ,C148_=_C379 ,\nC148_=_C413 ,C148_=_C451 ,C148_=_C482 ,C148_=_C584 ,C148_=_C611 ,C148_=_C672 ,\nC148_=_C728 ,C148_=_C761 ,C148_=_C814 ,C148_=_C833 ,C148_=_C834 ,C148_=_C836 ,\nC148_=_C838 ,C148_=_C839 ,C148_=_C840 ,C148_=_C842 ,C148_=_C843 ,C148_=_C845 ,\nC148_=_C846 ,C148_=_C850 ,C148_=_C851 ,C148_=_C853 ,C148_=_C854 ,C148_=_C856 ,\nC148_=_C857 ,C148_=_C858 ,C148_=_C860 ,C148_=_C861 ,C148_=_C863 ,C149_=_C150 ,\nC149_=_C153 ,C149_=_C156 ,C149_=_C157 ,C149_=_C160 ,C149_=_C162 ,C149_=_C189 ,\nC149_=_C229 ,C149_=_C266 ,C149_=_C342 ,C149_=_C380 ,C149_=_C415 ,C149_=_C452 ,\nC149_=_C484 ,C149_=_C585 ,C149_=_C613 ,C149_=_C674 ,C149_=_C730 ,C149_=_C762 ,\nC149_=_C816 ,C149_=_C865 ,C149_=_C883 ,C149_=_C884 ,C149_=_C886 ,C149_=_C887 ,\nC149_=_C888 ,C149_=_C890 ,C149_=_C891 ,C149_=_C893 ,C149_=_C894 ,C149_=_C898 ,\nC149_=_C899 ,C149_=_C901 ,C149_=_C902 ,C149_=_C904 ,C149_=_C905 ,C149_=_C906 ,\nC149_=_C908 ,C149_=_C909 ,C149_=_C911 ,C150_=_C153 ,C150_=_C156 ,C150_=_C157 ,\nC150_=_C160 ,C150_=_C162 ,C150_=_C191 ,C150_=_C230 ,C150_=_C268 ,C150_=_C344 ,\nC150_=_C381 ,C150_=_C417 ,C150_=_C453 ,C150_=_C486 ,C150_=_C586 ,C150_=_C615 ,\nC150_=_C676 ,C150_=_C732 ,C150_=_C763 ,C150_=_C817 ,C150_=_C867 ,C150_=_C913 ,\nC150_=_C929 ,C150_=_C930 ,C150_=_C931 ,C150_=_C932 ,C150_=_C934 ,C150_=_C935 ,\nC150_=_C937 ,C150_=_C938 ,C150_=_C942 ,C150_=_C943 ,C150_=_C945 ,C150_=_C946 ,\nC150_=_C948 ,C150_=_C949 ,C150_=_C950 ,C150_=_C952 ,C150_=_C953 ,C150_=_C955 ,\nC153_=_C156 ,C153_=_C157 ,C153_=_C160 ,C153_=_C162 ,C153_=_C195 ,C153_=_C232 ,\nC153_=_C272 ,C153_=_C348 ,C153_=_C383 ,C153_=_C421 ,C153_=_C455 ,C153_=_C490 ,\nC153_=_C588 ,C153_=_C619 ,C153_=_C680 ,C153_=_C736 ,C153_=_C765 ,C153_=_C819 ,\nC153_=_C869 ,C153_=_C915 ,C153_=_C958 ,C153_=_C975 ,C153_=_C999 ,C153_=_C1013 ,\nC153_=_C1014 ,C153_=_C1015 ,C153_=_C1017 ,C153_=_C1018 ,C153_=_C1022 ,C153_=_C1023 ,\nC153_=_C1025 ,C153_=_C1026 ,C153_=_C1028 ,C153_=_C1029 ,C153_=_C1030 ,C153_=_C1032 ,\nC153_=_C1033 ,C153_=_C1035 ,C156_=_C157 ,C156_=_C160 ,C156_=_C162 ,C156_=_C201 ,\nC156_=_C235 ,C156_=_C278 ,C156_=_C354 ,C156_=_C388 ,C156_=_C427 ,C156_=_C458 ,\nC156_=_C496 ,C156_=_C592 ,C156_=_C625 ,C156_=_C686 ,C156_=_C742 ,C156_=_C768 ,\nC156_=_C822 ,C156_=_C872 ,C156_=_C918 ,C156_=_C962 ,C156_=_C981 ,C156_=_C1002 ,\nC156_=_C1039 ,C156_=_C1054 ,C156_=_C1086 ,C156_=_C1104 ,C156_=_C1116 ,C156_=_C1118 ,\nC156_=_C1119 ,C156_=_C1121 ,C156_=_C1122 ,C156_=_C1124 ,C156_=_C1125 ,C156_=_C1126 ,\nC156_=_C1128 ,C156_=_C1129 ,C156_=_C1131 ,C157_=_C160 ,C157_=_C162 ,C157_=_C203 ,\nC157_=_C236 ,C157_=_C280 ,C157_=_C356 ,C157_=_C389 ,C157_=_C429 ,C157_=_C459 ,\nC157_=_C498 ,C157_=_C593 ,C157_=_C627 ,C157_=_C688 ,C157_=_C744 ,C157_=_C769 ,\nC157_=_C823 ,C157_=_C873 ,C157_=_C919 ,C157_=_C963 ,C157_=_C983 ,C157_=_C1003 ,\nC157_=_C1040 ,C157_=_C1056 ,C157_=_C1088 ,C157_=_C1105 ,C157_=_C1143 ,C157_=_C1144 ,\nC157_=_C1145 ,C157_=_C1147 ,C157_=_C1148 ,C157_=_C1150 ,C157_=_C1151 ,C157_=_C1152 ,\nC157_=_C1154 ,C157_=_C1155 ,C157_=_C1157 ,C160_=_C162 ,C160_=_C209 ,C160_=_C239 ,\nC160_=_C286 ,C160_=_C362 ,C160_=_C392 ,C160_=_C435 ,C160_=_C463 ,C160_=_C504 ,\nC160_=_C596 ,C160_=_C633 ,C160_=_C694 ,C160_=_C750 ,C160_=_C773 ,C160_=_C826 ,\nC160_=_C876 ,C160_=_C922 ,C160_=_C966 ,C160_=_C989 ,C160_=_C1006 ,C160_=_C1043 ,\nC160_=_C1062 ,C160_=_C1094 ,C160_=_C1108 ,C160_=_C1161 ,C160_=_C1173 ,C160_=_C1193 ,\nC160_=_C1203 ,C160_=_C1212 ,C160_=_C1213 ,C160_=_C1214 ,C160_=_C1215 ,C160_=_C1217 ,\nC160_=_C1218 ,C160_=_C1220 ,C162_=_C213 ,C162_=_C241 ,C162_=_C290 ,C162_=_C366 ,\nC162_=_C394 ,C162_=_C439 ,C162_=_C465 ,C162_=_C508 ,C162_=_C598 ,C162_=_C637 ,\nC162_=_C698 ,C162_=_C754 ,C162_=_C775 ,C162_=_C828 ,C162_=_C878 ,C162_=_C924 ,\nC162_=_C968 ,C162_=_C993 ,C162_=_C1008 ,C162_=_C1045 ,C162_=_C1066 ,C162_=_C1098 ,\nC162_=_C1110 ,C162_=_C1163 ,C162_=_C1177 ,C162_=_C1197 ,C162_=_C1207 ,C162_=_C1223 ,\nC162_=_C1230 ,C162_=_C1236 ,C162_=_C1241 ,C162_=_C1242 ,C162_=_C1243 ,C162_=_C1245 ,\nC170_=_C176 ,C170_=_C177 ,C170_=_C180 ,C170_=_C182 ,C170_=_C185 ,C170_=_C187 ,\nC170_=_C189 ,C170_=_C191 ,C170_=_C195 ,C170_=_C198 ,C170_=_C201 ,C170_=_C202 ,\nC170_=_C203 ,C170_=_C206 ,C170_=_C209 ,C170_=_C213 ,C170_=_C216 ,C170_=_C218 ,\nC170_=_C246 ,C170_=_C296 ,C170_=_C297 ,C170_=_C298 ,C170_=_C300 ,C170_=_C301 ,\nC170_=_C303 ,C170_=_C308 ,C170_=_C310 ,C170_=_C311 ,C170_=_C314 ,C170_=_C315 ,\nC170_=_C317 ,C170_=_C319 ,C170_=_C321 ,C176_=_C177 ,C176_=_C180 ,C176_=_C182 ,\nC176_=_C185 ,C176_=_C187 ,C176_=_C189 ,C176_=_C191 ,C176_=_C195 ,C176_=_C198 ,\nC176_=_C201 ,C176_=_C202 ,C176_=_C203 ,C176_=_C206 ,C176_=_C209 ,C176_=_C213 ,\nC176_=_C216 ,C176_=_C218 ,C176_=_C253 ,C176_=_C329 ,C176_=_C402 ,C176_=_C470 ,\nC176_=_C515 ,C176_=_C516 ,C176_=_C517 ,C176_=_C522 ,C176_=_C524 ,C176_=_C525 ,\nC176_=_C528 ,C176_=_C530 ,C176_=_C532 ,C176_=_C534 ,C176_=_C535 ,C177_=_C180 ,\nC177_=_C182 ,C177_=_C185 ,C177_=_C187 ,C177_=_C189 ,C177_=_C191 ,C177_=_C195 ,\nC177_=_C198 ,C177_=_C201 ,C177_=_C202 ,C177_=_C203 ,C177_=_C206 ,C177_=_C209 ,\nC177_=_C213 ,C177_=_C216 ,C177_=_C218 ,C177_=_C223 ,C177_=_C254 ,C177_=_C330 ,\nC177_=_C374 ,C177_=_C403 ,C177_=_C446 ,C177_=_C472 ,C177_=_C538 ,C177_=_C539 ,\nC177_=_C540 ,C177_=_C542 ,C177_=_C544 ,C177_=_C545 ,C177_=_C547 ,C177_=_C549 ,\nC177_=_C551 ,C177_=_C553 ,C177_=_C554 ,C177_=_C555 ,C177_=_C557 ,C177_=_C558 ,\nC177_=_C560 ,C177_=_C561 ,C177_=_C565 ,C177_=_C566 ,C177_=_C568 ,C177_=_C569 ,\nC177_=_C571 ,C177_=_C572 ,C177_=_C573 ,C177_=_C575 ,C177_=_C576 ,C177_=_C578 ,\nC180_=_C182 ,C180_=_C185 ,C180_=_C187 ,C180_=_C189 ,C180_=_C191 ,C180_=_C195 ,\nC180_=_C198 ,C180_=_C201 ,C180_=_C202 ,C180_=_C203 ,C180_=_C206 ,C180_=_C209 ,\nC180_=_C213 ,C180_=_C216 ,C180_=_C218 ,C180_=_C257 ,C180_=_C333 ,C180_=_C406 ,\nC180_=_C475 ,C180_=_C603 ,C180_=_C643 ,C180_=_C644 ,C180_=_C649 ,C180_=_C651 ,\nC180_=_C652 ,C180_=_C656 ,C180_=_C657 ,C180_=_C659 ,C180_=_C661 ,C180_=_C662 ,\nC182_=_C185 ,C182_=_C187 ,C182_=_C189 ,C182_=_C191 ,C182_=_C195 ,C182_=_C198 ,\nC182_=_C201 ,C182_=_C202 ,C182_=_C203 ,C182_=_C206 ,C182_=_C209 ,C182_=_C213 ,\nC182_=_C216 ,C182_=_C218 ,C182_=_C259 ,C182_=_C335 ,C182_=_C408 ,C182_=_C477 ,\nC182_=_C606 ,C182_=_C666 ,C182_=_C704 ,C182_=_C709 ,C182_=_C711 ,C182_=_C712 ,\nC182_=_C715 ,C182_=_C716 ,C182_=_C718 ,C182_=_C720 ,C182_=_C721 ,C185_=_C187 ,\nC185_=_C189 ,C185_=_C191 ,C185_=_C195 ,C185_=_C198 ,C185_=_C201 ,C185_=_C202 ,\nC185_=_C203 ,C185_=_C206 ,C185_=_C209 ,C185_=_C213 ,C185_=_C216 ,C185_=_C218 ,\nC185_=_C227 ,C185_=_C262 ,C185_=_C338 ,C185_=_C378 ,C185_=_C411 ,C185_=_C450 ,\nC185_=_C480 ,C185_=_C583 ,C185_=_C609 ,C185_=_C670 ,C185_=_C726 ,C185_=_C760 ,\nC185_=_C780 ,C185_=_C781 ,C185_=_C783 ,C185_=_C785 ,C185_=_C787</w:t>
      </w:r>
    </w:p>
    <w:p>
      <w:pPr>
        <w:pStyle w:val="PreformattedText"/>
        <w:bidi w:val="0"/>
        <w:spacing w:before="0" w:after="0"/>
        <w:jc w:val="left"/>
        <w:rPr/>
      </w:pPr>
      <w:r>
        <w:rPr/>
        <w:t xml:space="preserve"> </w:t>
      </w:r>
      <w:r>
        <w:rPr/>
        <w:t>,C185_=_C788 ,\nC185_=_C789 ,C185_=_C791 ,C185_=_C792 ,C185_=_C794 ,C185_=_C795 ,C185_=_C799 ,\nC185_=_C800 ,C185_=_C802 ,C185_=_C803 ,C185_=_C805 ,C185_=_C806 ,C185_=_C807 ,\nC185_=_C809 ,C185_=_C810 ,C185_=_C812 ,C187_=_C189 ,C187_=_C191 ,C187_=_C195 ,\nC187_=_C198 ,C187_=_C201 ,C187_=_C202 ,C187_=_C203 ,C187_=_C206 ,C187_=_C209 ,\nC187_=_C213 ,C187_=_C216 ,C187_=_C218 ,C187_=_C228 ,C187_=_C264 ,C187_=_C340 ,\nC187_=_C379 ,C187_=_C413 ,C187_=_C451 ,C187_=_C482 ,C187_=_C584 ,C187_=_C611 ,\nC187_=_C672 ,C187_=_C728 ,C187_=_C761 ,C187_=_C814 ,C187_=_C833 ,C187_=_C834 ,\nC187_=_C836 ,C187_=_C838 ,C187_=_C839 ,C187_=_C840 ,C187_=_C842 ,C187_=_C843 ,\nC187_=_C845 ,C187_=_C846 ,C187_=_C850 ,C187_=_C851 ,C187_=_C853 ,C187_=_C854 ,\nC187_=_C856 ,C187_=_C857 ,C187_=_C858 ,C187_=_C860 ,C187_=_C861 ,C187_=_C863 ,\nC189_=_C191 ,C189_=_C195 ,C189_=_C198 ,C189_=_C201 ,C189_=_C202 ,C189_=_C203 ,\nC189_=_C206 ,C189_=_C209 ,C189_=_C213 ,C189_=_C216 ,C189_=_C218 ,C189_=_C229 ,\nC189_=_C266 ,C189_=_C342 ,C189_=_C380 ,C189_=_C415 ,C189_=_C452 ,C189_=_C484 ,\nC189_=_C585 ,C189_=_C613 ,C189_=_C674 ,C189_=_C730 ,C189_=_C762 ,C189_=_C816 ,\nC189_=_C865 ,C189_=_C883 ,C189_=_C884 ,C189_=_C886 ,C189_=_C887 ,C189_=_C888 ,\nC189_=_C890 ,C189_=_C891 ,C189_=_C893 ,C189_=_C894 ,C189_=_C898 ,C189_=_C899 ,\nC189_=_C901 ,C189_=_C902 ,C189_=_C904 ,C189_=_C905 ,C189_=_C906 ,C189_=_C908 ,\nC189_=_C909 ,C189_=_C911 ,C191_=_C195 ,C191_=_C198 ,C191_=_C201 ,C191_=_C202 ,\nC191_=_C203 ,C191_=_C206 ,C191_=_C209 ,C191_=_C213 ,C191_=_C216 ,C191_=_C218 ,\nC191_=_C230 ,C191_=_C268 ,C191_=_C344 ,C191_=_C381 ,C191_=_C417 ,C191_=_C453 ,\nC191_=_C486 ,C191_=_C586 ,C191_=_C615 ,C191_=_C676 ,C191_=_C732 ,C191_=_C763 ,\nC191_=_C817 ,C191_=_C867 ,C191_=_C913 ,C191_=_C929 ,C191_=_C930 ,C191_=_C931 ,\nC191_=_C932 ,C191_=_C934 ,C191_=_C935 ,C191_=_C937 ,C191_=_C938 ,C191_=_C942 ,\nC191_=_C943 ,C191_=_C945 ,C191_=_C946 ,C191_=_C948 ,C191_=_C949 ,C191_=_C950 ,\nC191_=_C952 ,C191_=_C953 ,C191_=_C955 ,C195_=_C198 ,C195_=_C201 ,C195_=_C202 ,\nC195_=_C203 ,C195_=_C206 ,C195_=_C209 ,C195_=_C213 ,C195_=_C216 ,C195_=_C218 ,\nC195_=_C232 ,C195_=_C272 ,C195_=_C348 ,C195_=_C383 ,C195_=_C421 ,C195_=_C455 ,\nC195_=_C490 ,C195_=_C588 ,C195_=_C619 ,C195_=_C680 ,C195_=_C736 ,C195_=_C765 ,\nC195_=_C819 ,C195_=_C869 ,C195_=_C915 ,C195_=_C958 ,C195_=_C975 ,C195_=_C999 ,\nC195_=_C1013 ,C195_=_C1014 ,C195_=_C1015 ,C195_=_C1017 ,C195_=_C1018 ,C195_=_C1022 ,\nC195_=_C1023 ,C195_=_C1025 ,C195_=_C1026 ,C195_=_C1028 ,C195_=_C1029 ,C195_=_C1030 ,\nC195_=_C1032 ,C195_=_C1033 ,C195_=_C1035 ,C198_=_C201 ,C198_=_C202 ,C198_=_C203 ,\nC198_=_C206 ,C198_=_C209 ,C198_=_C213 ,C198_=_C216 ,C198_=_C218 ,C198_=_C275 ,\nC198_=_C351 ,C198_=_C386 ,C198_=_C424 ,C198_=_C493 ,C198_=_C622 ,C198_=_C683 ,\nC198_=_C739 ,C198_=_C978 ,C198_=_C1050 ,C198_=_C1072 ,C198_=_C1075 ,C198_=_C1076 ,\nC198_=_C1078 ,C198_=_C1080 ,C198_=_C1081 ,C201_=_C202 ,C201_=_C203 ,C201_=_C206 ,\nC201_=_C209 ,C201_=_C213 ,C201_=_C216 ,C201_=_C218 ,C201_=_C235 ,C201_=_C278 ,\nC201_=_C354 ,C201_=_C388 ,C201_=_C427 ,C201_=_C458 ,C201_=_C496 ,C201_=_C592 ,\nC201_=_C625 ,C201_=_C686 ,C201_=_C742 ,C201_=_C768 ,C201_=_C822 ,C201_=_C872 ,\nC201_=_C918 ,C201_=_C962 ,C201_=_C981 ,C201_=_C1002 ,C201_=_C1039 ,C201_=_C1054 ,\nC201_=_C1086 ,C201_=_C1104 ,C201_=_C1116 ,C201_=_C1118 ,C201_=_C1119 ,C201_=_C1121 ,\nC201_=_C1122 ,C201_=_C1124 ,C201_=_C1125 ,C201_=_C1126 ,C201_=_C1128 ,C201_=_C1129 ,\nC201_=_C1131 ,C202_=_C203 ,C202_=_C206 ,C202_=_C209 ,C202_=_C213 ,C202_=_C216 ,\nC202_=_C218 ,C202_=_C279 ,C202_=_C355 ,C202_=_C428 ,C202_=_C497 ,C202_=_C626 ,\nC202_=_C687 ,C202_=_C743 ,C202_=_C982 ,C202_=_C1055 ,C202_=_C1087 ,C202_=_C1134 ,\nC202_=_C1135 ,C202_=_C1137 ,C202_=_C1139 ,C202_=_C1140 ,C203_=_C206 ,C203_=_C209 ,\nC203_=_C213 ,C203_=_C216 ,C203_=_C218 ,C203_=_C236 ,C203_=_C280 ,C203_=_C356 ,\nC203_=_C389 ,C203_=_C429 ,C203_=_C459 ,C203_=_C498 ,C203_=_C593 ,C203_=_C627 ,\nC203_=_C688 ,C203_=_C744 ,C203_=_C769 ,C203_=_C823 ,C203_=_C873 ,C203_=_C919 ,\nC203_=_C963 ,C203_=_C983 ,C203_=_C1003 ,C203_=_C1040 ,C203_=_C1056 ,C203_=_C1088 ,\nC203_=_C1105 ,C203_=_C1143 ,C203_=_C1144 ,C203_=_C1145 ,C203_=_C1147 ,C203_=_C1148 ,\nC203_=_C1150 ,C203_=_C1151 ,C203_=_C1152 ,C203_=_C1154 ,C203_=_C1155 ,C203_=_C1157 ,\nC206_=_C209 ,C206_=_C213 ,C206_=_C216 ,C206_=_C218 ,C206_=_C283 ,C206_=_C359 ,\nC206_=_C432 ,C206_=_C501 ,C206_=_C630 ,C206_=_C691 ,C206_=_C747 ,C206_=_C771 ,\nC206_=_C986 ,C206_=_C1059 ,C206_=_C1091 ,C206_=_C1169 ,C206_=_C1183 ,C206_=_C1185 ,\nC206_=_C1187 ,C206_=_C1188 ,C209_=_C213 ,C209_=_C216 ,C209_=_C218 ,C209_=_C239 ,\nC209_=_C286 ,C209_=_C362 ,C209_=_C392 ,C209_=_C435 ,C209_=_C463 ,C209_=_C504 ,\nC209_=_C596 ,C209_=_C633 ,C209_=_C694 ,C209_=_C750 ,C209_=_C773 ,C209_=_C826 ,\nC209_=_C876 ,C209_=_C922 ,C209_=_C966 ,C209_=_C989 ,C209_=_C1006 ,C209_=_C1043 ,\nC209_=_C1062 ,C209_=_C1094 ,C209_=_C1108 ,C209_=_C1161 ,C209_=_C1173 ,C209_=_C1193 ,\nC209_=_C1203 ,C209_=_C1212 ,C209_=_C1213 ,C209_=_C1214 ,C209_=_C1215 ,C209_=_C1217 ,\nC209_=_C1218 ,C209_=_C1220 ,C213_=_C216 ,C213_=_C218 ,C213_=_C241 ,C213_=_C290 ,\nC213_=_C366 ,C213_=_C394 ,C213_=_C439 ,C213_=_C465 ,C213_=_C508 ,C213_=_C598 ,\nC213_=_C637 ,C213_=_C698 ,C213_=_C754 ,C213_=_C775 ,C213_=_C828 ,C213_=_C878 ,\nC213_=_C924 ,C213_=_C968 ,C213_=_C993 ,C213_=_C1008 ,C213_=_C1045 ,C213_=_C1066 ,\nC213_=_C1098 ,C213_=_C1110 ,C213_=_C1163 ,C213_=_C1177 ,C213_=_C1197 ,C213_=_C1207 ,\nC213_=_C1223 ,C213_=_C1230 ,C213_=_C1236 ,C213_=_C1241 ,C213_=_C1242 ,C213_=_C1243 ,\nC213_=_C1245 ,C216_=_C218 ,C216_=_C293 ,C216_=_C369 ,C216_=_C442 ,C216_=_C511 ,\nC216_=_C640 ,C216_=_C701 ,C216_=_C757 ,C216_=_C996 ,C216_=_C1069 ,C216_=_C1101 ,\nC216_=_C1180 ,C216_=_C1200 ,C216_=_C1233 ,C216_=_C1251 ,C216_=_C1255 ,C218_=_C295 ,\nC218_=_C371 ,C218_=_C444 ,C218_=_C513 ,C218_=_C642 ,C218_=_C703 ,C218_=_C759 ,\nC218_=_C998 ,C218_=_C1071 ,C218_=_C1103 ,C218_=_C1182 ,C218_=_C1202 ,C218_=_C1235 ,\nC218_=_C1254 ,C218_=_C1258 ,C223_=_C227 ,C223_=_C228 ,C223_=_C229 ,C223_=_C230 ,\nC223_=_C232 ,C223_=_C235 ,C223_=_C236 ,C223_=_C239 ,C223_=_C241 ,C223_=_C254 ,\nC223_=_C330 ,C223_=_C374 ,C223_=_C403 ,C223_=_C446 ,C223_=_C472 ,C223_=_C538 ,\nC223_=_C539 ,C223_=_C540 ,C223_=_C542 ,C223_=_C544 ,C223_=_C545 ,C223_=_C547 ,\nC223_=_C549 ,C223_=_C551 ,C223_=_C553 ,C223_=_C554 ,C223_=_C555 ,C223_=_C557 ,\nC223_=_C558 ,C223_=_C560 ,C223_=_C561 ,C223_=_C565 ,C223_=_C566 ,C223_=_C568 ,\nC223_=_C569 ,C223_=_C571 ,C223_=_C572 ,C223_=_C573 ,C223_=_C575 ,C223_=_C576 ,\nC223_=_C578 ,C227_=_C228 ,C227_=_C229 ,C227_=_C230 ,C227_=_C232 ,C227_=_C235 ,\nC227_=_C236 ,C227_=_C239 ,C227_=_C241 ,C227_=_C262 ,C227_=_C338 ,C227_=_C378 ,\nC227_=_C411 ,C227_=_C450 ,C227_=_C480 ,C227_=_C583 ,C227_=_C609 ,C227_=_C670 ,\nC227_=_C726 ,C227_=_C760 ,C227_=_C780 ,C227_=_C781 ,C227_=_C783 ,C227_=_C785 ,\nC227_=_C787 ,C227_=_C788 ,C227_=_C789 ,C227_=_C791 ,C227_=_C792 ,C227_=_C794 ,\nC227_=_C795 ,C227_=_C799 ,C227_=_C800 ,C227_=_C802 ,C227_=_C803 ,C227_=_C805 ,\nC227_=_C806 ,C227_=_C807 ,C227_=_C809 ,C227_=_C810 ,C227_=_C812 ,C228_=_C229 ,\nC228_=_C230 ,C228_=_C232 ,C228_=_C235 ,C228_=_C236 ,C228_=_C239 ,C228_=_C241 ,\nC228_=_C264 ,C228_=_C340 ,C228_=_C379 ,C228_=_C413 ,C228_=_C451 ,C228_=_C482 ,\nC228_=_C584 ,C228_=_C611 ,C228_=_C672 ,C228_=_C728 ,C228_=_C761 ,C228_=_C814 ,\nC228_=_C833 ,C228_=_C834 ,C228_=_C836 ,C228_=_C838 ,C228_=_C839 ,C228_=_C840 ,\nC228_=_C842 ,C228_=_C843 ,C228_=_C845 ,C228_=_C846 ,C228_=_C850 ,C228_=_C851 ,\nC228_=_C853 ,C228_=_C854 ,C228_=_C856 ,C228_=_C857 ,C228_=_C858 ,C228_=_C860 ,\nC228_=_C861 ,C228_=_C863 ,C229_=_C230 ,C229_=_C232 ,C229_=_C235 ,C229_=_C236 ,\nC229_=_C239 ,C229_=_C241 ,C229_=_C266 ,C229_=_C342 ,C229_=_C380 ,C229_=_C415 ,\nC229_=_C452 ,C229_=_C484 ,C229_=_C585 ,C229_=_C613 ,C229_=_C674 ,C229_=_C730 ,\nC229_=_C762 ,C229_=_C816 ,C229_=_C865 ,C229_=_C883 ,C229_=_C884 ,C229_=_C886 ,\nC229_=_C887 ,C229_=_C888 ,C229_=_C890 ,C229_=_C891 ,C229_=_C893 ,C229_=_C894 ,\nC229_=_C898 ,C229_=_C899 ,C229_=_C901 ,C229_=_C902 ,C229_=_C904 ,C229_=_C905 ,\nC229_=_C906 ,C229_=_C908 ,C229_=_C909 ,C229_=_C911 ,C230_=_C232 ,C230_=_C235 ,\nC230_=_C236 ,C230_=_C239 ,C230_=_C241 ,C230_=_C268 ,C230_=_C344 ,C230_=_C381 ,\nC230_=_C417 ,C230_=_C453 ,C230_=_C486 ,C230_=_C586 ,C230_=_C615 ,C230_=_C676 ,\nC230_=_C732 ,C230_=_C763 ,C230_=_C817 ,C230_=_C867 ,C230_=_C913 ,C230_=_C929 ,\nC230_=_C930 ,C230_=_C931 ,C230_=_C932 ,C230_=_C934 ,C230_=_C935 ,C230_=_C937 ,\nC230_=_C938 ,C230_=_C942 ,C230_=_C943 ,C230_=_C945 ,C230_=_C946 ,C230_=_C948 ,\nC230_=_C949 ,C230_=_C950 ,C230_=_C952 ,C230_=_C953 ,C230_=_C955 ,C232_=_C235 ,\nC232_=_C236 ,C232_=_C239 ,C232_=_C241 ,C232_=_C272 ,C232_=_C348 ,C232_=_C383 ,\nC232_=_C421 ,C232_=_C455 ,C232_=_C490 ,C232_=_C588 ,C232_=_C619 ,C232_=_C680 ,\nC232_=_C736 ,C232_=_C765 ,C232_=_C819 ,C232_=_C869 ,C232_=_C915 ,C232_=_C958 ,\nC232_=_C975 ,C232_=_C999 ,C232_=_C1013 ,C232_=_C1014 ,C232_=_C1015 ,C232_=_C1017 ,\nC232_=_C1018 ,C232_=_C1022 ,C232_=_C1023 ,C232_=_C1025 ,C232_=_C1026 ,C232_=_C1028 ,\nC232_=_C1029 ,C232_=_C1030 ,C232_=_C1032 ,C232_=_C1033 ,C232_=_C1035 ,C235_=_C236 ,\nC235_=_C239 ,C235_=_C241 ,C235_=_C278 ,C235_=_C354 ,C235_=_C388 ,C235_=_C427 ,\nC235_=_C458 ,C235_=_C496 ,C235_=_C592 ,C235_=_C625 ,C235_=_C686 ,C235_=_C742 ,\nC235_=_C768 ,C235_=_C822 ,C235_=_C872 ,C235_=_C918 ,C235_=_C962 ,C235_=_C981 ,\nC235_=_C1002 ,C235_=_C1039 ,C235_=_C1054 ,C235_=_C1086 ,C235_=_C1104 ,C235_=_C1116 ,\nC235_=_C1118 ,C235_=_C1119 ,C235_=_C1121 ,C235_=_C1122 ,C235_=_C1124 ,C235_=_C1125 ,\nC235_=_C1126 ,C235_=_C1128 ,C235_=_C1129 ,C235_=_C1131 ,C236_=_C239 ,C236_=_C241 ,\nC236_=_C280 ,C236_=_C356 ,C236_=_C389 ,C236_=_C429 ,C236_=_C459 ,C236_=_C498 ,\nC236_=_C593 ,C236_=_C627 ,C236_=_C688 ,C236_=_C744 ,C236_=_C769 ,C236_=_C823 ,\nC236_=_C873 ,C236_=_C919 ,C236_=_C963 ,C236_=_C983 ,C236_=_C1003 ,C236_=_C1040 ,\nC236_=_C1056 ,C236_=_C1088 ,C236_=_C1105 ,C236_=_C1143 ,C236_=_C1144 ,C236_=_C1145 ,\nC236_=_C1147 ,C236_=_C1148 ,C236_=_C1150 ,C236_=_C1151</w:t>
      </w:r>
    </w:p>
    <w:p>
      <w:pPr>
        <w:pStyle w:val="PreformattedText"/>
        <w:bidi w:val="0"/>
        <w:spacing w:before="0" w:after="0"/>
        <w:jc w:val="left"/>
        <w:rPr/>
      </w:pPr>
      <w:r>
        <w:rPr/>
        <w:t xml:space="preserve"> </w:t>
      </w:r>
      <w:r>
        <w:rPr/>
        <w:t>,C236_=_C1152 ,C236_=_C1154 ,\nC236_=_C1155 ,C236_=_C1157 ,C239_=_C241 ,C239_=_C286 ,C239_=_C362 ,C239_=_C392 ,\nC239_=_C435 ,C239_=_C463 ,C239_=_C504 ,C239_=_C596 ,C239_=_C633 ,C239_=_C694 ,\nC239_=_C750 ,C239_=_C773 ,C239_=_C826 ,C239_=_C876 ,C239_=_C922 ,C239_=_C966 ,\nC239_=_C989 ,C239_=_C1006 ,C239_=_C1043 ,C239_=_C1062 ,C239_=_C1094 ,C239_=_C1108 ,\nC239_=_C1161 ,C239_=_C1173 ,C239_=_C1193 ,C239_=_C1203 ,C239_=_C1212 ,C239_=_C1213 ,\nC239_=_C1214 ,C239_=_C1215 ,C239_=_C1217 ,C239_=_C1218 ,C239_=_C1220 ,C241_=_C290 ,\nC241_=_C366 ,C241_=_C394 ,C241_=_C439 ,C241_=_C465 ,C241_=_C508 ,C241_=_C598 ,\nC241_=_C637 ,C241_=_C698 ,C241_=_C754 ,C241_=_C775 ,C241_=_C828 ,C241_=_C878 ,\nC241_=_C924 ,C241_=_C968 ,C241_=_C993 ,C241_=_C1008 ,C241_=_C1045 ,C241_=_C1066 ,\nC241_=_C1098 ,C241_=_C1110 ,C241_=_C1163 ,C241_=_C1177 ,C241_=_C1197 ,C241_=_C1207 ,\nC241_=_C1223 ,C241_=_C1230 ,C241_=_C1236 ,C241_=_C1241 ,C241_=_C1242 ,C241_=_C1243 ,\nC241_=_C1245 ,C246_=_C253 ,C246_=_C254 ,C246_=_C257 ,C246_=_C259 ,C246_=_C262 ,\nC246_=_C264 ,C246_=_C266 ,C246_=_C268 ,C246_=_C272 ,C246_=_C275 ,C246_=_C278 ,\nC246_=_C279 ,C246_=_C280 ,C246_=_C283 ,C246_=_C286 ,C246_=_C290 ,C246_=_C293 ,\nC246_=_C295 ,C246_=_C296 ,C246_=_C297 ,C246_=_C298 ,C246_=_C300 ,C246_=_C301 ,\nC246_=_C303 ,C246_=_C308 ,C246_=_C310 ,C246_=_C311 ,C246_=_C314 ,C246_=_C315 ,\nC246_=_C317 ,C246_=_C319 ,C246_=_C321 ,C253_=_C254 ,C253_=_C257 ,C253_=_C259 ,\nC253_=_C262 ,C253_=_C264 ,C253_=_C266 ,C253_=_C268 ,C253_=_C272 ,C253_=_C275 ,\nC253_=_C278 ,C253_=_C279 ,C253_=_C280 ,C253_=_C283 ,C253_=_C286 ,C253_=_C290 ,\nC253_=_C293 ,C253_=_C295 ,C253_=_C329 ,C253_=_C402 ,C253_=_C470 ,C253_=_C515 ,\nC253_=_C516 ,C253_=_C517 ,C253_=_C522 ,C253_=_C524 ,C253_=_C525 ,C253_=_C528 ,\nC253_=_C530 ,C253_=_C532 ,C253_=_C534 ,C253_=_C535 ,C254_=_C257 ,C254_=_C259 ,\nC254_=_C262 ,C254_=_C264 ,C254_=_C266 ,C254_=_C268 ,C254_=_C272 ,C254_=_C275 ,\nC254_=_C278 ,C254_=_C279 ,C254_=_C280 ,C254_=_C283 ,C254_=_C286 ,C254_=_C290 ,\nC254_=_C293 ,C254_=_C295 ,C254_=_C330 ,C254_=_C374 ,C254_=_C403 ,C254_=_C446 ,\nC254_=_C472 ,C254_=_C538 ,C254_=_C539 ,C254_=_C540 ,C254_=_C542 ,C254_=_C544 ,\nC254_=_C545 ,C254_=_C547 ,C254_=_C549 ,C254_=_C551 ,C254_=_C553 ,C254_=_C554 ,\nC254_=_C555 ,C254_=_C557 ,C254_=_C558 ,C254_=_C560 ,C254_=_C561 ,C254_=_C565 ,\nC254_=_C566 ,C254_=_C568 ,C254_=_C569 ,C254_=_C571 ,C254_=_C572 ,C254_=_C573 ,\nC254_=_C575 ,C254_=_C576 ,C254_=_C578 ,C257_=_C259 ,C257_=_C262 ,C257_=_C264 ,\nC257_=_C266 ,C257_=_C268 ,C257_=_C272 ,C257_=_C275 ,C257_=_C278 ,C257_=_C279 ,\nC257_=_C280 ,C257_=_C283 ,C257_=_C286 ,C257_=_C290 ,C257_=_C293 ,C257_=_C295 ,\nC257_=_C333 ,C257_=_C406 ,C257_=_C475 ,C257_=_C603 ,C257_=_C643 ,C257_=_C644 ,\nC257_=_C649 ,C257_=_C651 ,C257_=_C652 ,C257_=_C656 ,C257_=_C657 ,C257_=_C659 ,\nC257_=_C661 ,C257_=_C662 ,C259_=_C262 ,C259_=_C264 ,C259_=_C266 ,C259_=_C268 ,\nC259_=_C272 ,C259_=_C275 ,C259_=_C278 ,C259_=_C279 ,C259_=_C280 ,C259_=_C283 ,\nC259_=_C286 ,C259_=_C290 ,C259_=_C293 ,C259_=_C295 ,C259_=_C335 ,C259_=_C408 ,\nC259_=_C477 ,C259_=_C606 ,C259_=_C666 ,C259_=_C704 ,C259_=_C709 ,C259_=_C711 ,\nC259_=_C712 ,C259_=_C715 ,C259_=_C716 ,C259_=_C718 ,C259_=_C720 ,C259_=_C721 ,\nC262_=_C264 ,C262_=_C266 ,C262_=_C268 ,C262_=_C272 ,C262_=_C275 ,C262_=_C278 ,\nC262_=_C279 ,C262_=_C280 ,C262_=_C283 ,C262_=_C286 ,C262_=_C290 ,C262_=_C293 ,\nC262_=_C295 ,C262_=_C338 ,C262_=_C378 ,C262_=_C411 ,C262_=_C450 ,C262_=_C480 ,\nC262_=_C583 ,C262_=_C609 ,C262_=_C670 ,C262_=_C726 ,C262_=_C760 ,C262_=_C780 ,\nC262_=_C781 ,C262_=_C783 ,C262_=_C785 ,C262_=_C787 ,C262_=_C788 ,C262_=_C789 ,\nC262_=_C791 ,C262_=_C792 ,C262_=_C794 ,C262_=_C795 ,C262_=_C799 ,C262_=_C800 ,\nC262_=_C802 ,C262_=_C803 ,C262_=_C805 ,C262_=_C806 ,C262_=_C807 ,C262_=_C809 ,\nC262_=_C810 ,C262_=_C812 ,C264_=_C266 ,C264_=_C268 ,C264_=_C272 ,C264_=_C275 ,\nC264_=_C278 ,C264_=_C279 ,C264_=_C280 ,C264_=_C283 ,C264_=_C286 ,C264_=_C290 ,\nC264_=_C293 ,C264_=_C295 ,C264_=_C340 ,C264_=_C379 ,C264_=_C413 ,C264_=_C451 ,\nC264_=_C482 ,C264_=_C584 ,C264_=_C611 ,C264_=_C672 ,C264_=_C728 ,C264_=_C761 ,\nC264_=_C814 ,C264_=_C833 ,C264_=_C834 ,C264_=_C836 ,C264_=_C838 ,C264_=_C839 ,\nC264_=_C840 ,C264_=_C842 ,C264_=_C843 ,C264_=_C845 ,C264_=_C846 ,C264_=_C850 ,\nC264_=_C851 ,C264_=_C853 ,C264_=_C854 ,C264_=_C856 ,C264_=_C857 ,C264_=_C858 ,\nC264_=_C860 ,C264_=_C861 ,C264_=_C863 ,C266_=_C268 ,C266_=_C272 ,C266_=_C275 ,\nC266_=_C278 ,C266_=_C279 ,C266_=_C280 ,C266_=_C283 ,C266_=_C286 ,C266_=_C290 ,\nC266_=_C293 ,C266_=_C295 ,C266_=_C342 ,C266_=_C380 ,C266_=_C415 ,C266_=_C452 ,\nC266_=_C484 ,C266_=_C585 ,C266_=_C613 ,C266_=_C674 ,C266_=_C730 ,C266_=_C762 ,\nC266_=_C816 ,C266_=_C865 ,C266_=_C883 ,C266_=_C884 ,C266_=_C886 ,C266_=_C887 ,\nC266_=_C888 ,C266_=_C890 ,C266_=_C891 ,C266_=_C893 ,C266_=_C894 ,C266_=_C898 ,\nC266_=_C899 ,C266_=_C901 ,C266_=_C902 ,C266_=_C904 ,C266_=_C905 ,C266_=_C906 ,\nC266_=_C908 ,C266_=_C909 ,C266_=_C911 ,C268_=_C272 ,C268_=_C275 ,C268_=_C278 ,\nC268_=_C279 ,C268_=_C280 ,C268_=_C283 ,C268_=_C286 ,C268_=_C290 ,C268_=_C293 ,\nC268_=_C295 ,C268_=_C344 ,C268_=_C381 ,C268_=_C417 ,C268_=_C453 ,C268_=_C486 ,\nC268_=_C586 ,C268_=_C615 ,C268_=_C676 ,C268_=_C732 ,C268_=_C763 ,C268_=_C817 ,\nC268_=_C867 ,C268_=_C913 ,C268_=_C929 ,C268_=_C930 ,C268_=_C931 ,C268_=_C932 ,\nC268_=_C934 ,C268_=_C935 ,C268_=_C937 ,C268_=_C938 ,C268_=_C942 ,C268_=_C943 ,\nC268_=_C945 ,C268_=_C946 ,C268_=_C948 ,C268_=_C949 ,C268_=_C950 ,C268_=_C952 ,\nC268_=_C953 ,C268_=_C955 ,C272_=_C275 ,C272_=_C278 ,C272_=_C279 ,C272_=_C280 ,\nC272_=_C283 ,C272_=_C286 ,C272_=_C290 ,C272_=_C293 ,C272_=_C295 ,C272_=_C348 ,\nC272_=_C383 ,C272_=_C421 ,C272_=_C455 ,C272_=_C490 ,C272_=_C588 ,C272_=_C619 ,\nC272_=_C680 ,C272_=_C736 ,C272_=_C765 ,C272_=_C819 ,C272_=_C869 ,C272_=_C915 ,\nC272_=_C958 ,C272_=_C975 ,C272_=_C999 ,C272_=_C1013 ,C272_=_C1014 ,C272_=_C1015 ,\nC272_=_C1017 ,C272_=_C1018 ,C272_=_C1022 ,C272_=_C1023 ,C272_=_C1025 ,C272_=_C1026 ,\nC272_=_C1028 ,C272_=_C1029 ,C272_=_C1030 ,C272_=_C1032 ,C272_=_C1033 ,C272_=_C1035 ,\nC275_=_C278 ,C275_=_C279 ,C275_=_C280 ,C275_=_C283 ,C275_=_C286 ,C275_=_C290 ,\nC275_=_C293 ,C275_=_C295 ,C275_=_C351 ,C275_=_C386 ,C275_=_C424 ,C275_=_C493 ,\nC275_=_C622 ,C275_=_C683 ,C275_=_C739 ,C275_=_C978 ,C275_=_C1050 ,C275_=_C1072 ,\nC275_=_C1075 ,C275_=_C1076 ,C275_=_C1078 ,C275_=_C1080 ,C275_=_C1081 ,C278_=_C279 ,\nC278_=_C280 ,C278_=_C283 ,C278_=_C286 ,C278_=_C290 ,C278_=_C293 ,C278_=_C295 ,\nC278_=_C354 ,C278_=_C388 ,C278_=_C427 ,C278_=_C458 ,C278_=_C496 ,C278_=_C592 ,\nC278_=_C625 ,C278_=_C686 ,C278_=_C742 ,C278_=_C768 ,C278_=_C822 ,C278_=_C872 ,\nC278_=_C918 ,C278_=_C962 ,C278_=_C981 ,C278_=_C1002 ,C278_=_C1039 ,C278_=_C1054 ,\nC278_=_C1086 ,C278_=_C1104 ,C278_=_C1116 ,C278_=_C1118 ,C278_=_C1119 ,C278_=_C1121 ,\nC278_=_C1122 ,C278_=_C1124 ,C278_=_C1125 ,C278_=_C1126 ,C278_=_C1128 ,C278_=_C1129 ,\nC278_=_C1131 ,C279_=_C280 ,C279_=_C283 ,C279_=_C286 ,C279_=_C290 ,C279_=_C293 ,\nC279_=_C295 ,C279_=_C355 ,C279_=_C428 ,C279_=_C497 ,C279_=_C626 ,C279_=_C687 ,\nC279_=_C743 ,C279_=_C982 ,C279_=_C1055 ,C279_=_C1087 ,C279_=_C1134 ,C279_=_C1135 ,\nC279_=_C1137 ,C279_=_C1139 ,C279_=_C1140 ,C280_=_C283 ,C280_=_C286 ,C280_=_C290 ,\nC280_=_C293 ,C280_=_C295 ,C280_=_C356 ,C280_=_C389 ,C280_=_C429 ,C280_=_C459 ,\nC280_=_C498 ,C280_=_C593 ,C280_=_C627 ,C280_=_C688 ,C280_=_C744 ,C280_=_C769 ,\nC280_=_C823 ,C280_=_C873 ,C280_=_C919 ,C280_=_C963 ,C280_=_C983 ,C280_=_C1003 ,\nC280_=_C1040 ,C280_=_C1056 ,C280_=_C1088 ,C280_=_C1105 ,C280_=_C1143 ,C280_=_C1144 ,\nC280_=_C1145 ,C280_=_C1147 ,C280_=_C1148 ,C280_=_C1150 ,C280_=_C1151 ,C280_=_C1152 ,\nC280_=_C1154 ,C280_=_C1155 ,C280_=_C1157 ,C283_=_C286 ,C283_=_C290 ,C283_=_C293 ,\nC283_=_C295 ,C283_=_C359 ,C283_=_C432 ,C283_=_C501 ,C283_=_C630 ,C283_=_C691 ,\nC283_=_C747 ,C283_=_C771 ,C283_=_C986 ,C283_=_C1059 ,C283_=_C1091 ,C283_=_C1169 ,\nC283_=_C1183 ,C283_=_C1185 ,C283_=_C1187 ,C283_=_C1188 ,C286_=_C290 ,C286_=_C293 ,\nC286_=_C295 ,C286_=_C362 ,C286_=_C392 ,C286_=_C435 ,C286_=_C463 ,C286_=_C504 ,\nC286_=_C596 ,C286_=_C633 ,C286_=_C694 ,C286_=_C750 ,C286_=_C773 ,C286_=_C826 ,\nC286_=_C876 ,C286_=_C922 ,C286_=_C966 ,C286_=_C989 ,C286_=_C1006 ,C286_=_C1043 ,\nC286_=_C1062 ,C286_=_C1094 ,C286_=_C1108 ,C286_=_C1161 ,C286_=_C1173 ,C286_=_C1193 ,\nC286_=_C1203 ,C286_=_C1212 ,C286_=_C1213 ,C286_=_C1214 ,C286_=_C1215 ,C286_=_C1217 ,\nC286_=_C1218 ,C286_=_C1220 ,C290_=_C293 ,C290_=_C295 ,C290_=_C366 ,C290_=_C394 ,\nC290_=_C439 ,C290_=_C465 ,C290_=_C508 ,C290_=_C598 ,C290_=_C637 ,C290_=_C698 ,\nC290_=_C754 ,C290_=_C775 ,C290_=_C828 ,C290_=_C878 ,C290_=_C924 ,C290_=_C968 ,\nC290_=_C993 ,C290_=_C1008 ,C290_=_C1045 ,C290_=_C1066 ,C290_=_C1098 ,C290_=_C1110 ,\nC290_=_C1163 ,C290_=_C1177 ,C290_=_C1197 ,C290_=_C1207 ,C290_=_C1223 ,C290_=_C1230 ,\nC290_=_C1236 ,C290_=_C1241 ,C290_=_C1242 ,C290_=_C1243 ,C290_=_C1245 ,C293_=_C295 ,\nC293_=_C369 ,C293_=_C442 ,C293_=_C511 ,C293_=_C640 ,C293_=_C701 ,C293_=_C757 ,\nC293_=_C996 ,C293_=_C1069 ,C293_=_C1101 ,C293_=_C1180 ,C293_=_C1200 ,C293_=_C1233 ,\nC293_=_C1251 ,C293_=_C1255 ,C295_=_C371 ,C295_=_C444 ,C295_=_C513 ,C295_=_C642 ,\nC295_=_C703 ,C295_=_C759 ,C295_=_C998 ,C295_=_C1071 ,C295_=_C1103 ,C295_=_C1182 ,\nC295_=_C1202 ,C295_=_C1235 ,C295_=_C1254 ,C295_=_C1258 ,C296_=_C297 ,C296_=_C298 ,\nC296_=_C300 ,C296_=_C301 ,C296_=_C303 ,C296_=_C308 ,C296_=_C310 ,C296_=_C311 ,\nC296_=_C314 ,C296_=_C315 ,C296_=_C317 ,C296_=_C319 ,C296_=_C321 ,C296_=_C329 ,\nC296_=_C330 ,C296_=_C333 ,C296_=_C335 ,C296_=_C338 ,C296_=_C340 ,C296_=_C342 ,\nC296_=_C344 ,C296_=_C348 ,C296_=_C351 ,C296_=_C354 ,C296_=_C355 ,C296_=_C356 ,\nC296_=_C359 ,C296_=_C362 ,C296_=_C366 ,C296_=_C369 ,C296_=_C371 ,C297_=_C298 ,\nC297_=_C300 ,C297_=_C301 ,C297_=_C303 ,C297_=_C308 ,C297_=_C310 ,C297_=_C311 ,\nC297_=_C314 ,C297_=_C315 ,C297_=_C317 ,C297_=_C319 ,C297_=_C321 ,C297_=_C402 ,\nC297_=_C403 ,C297_=_C406 ,C297_=_C408 ,C297_=_C411 ,C297_=_C413 ,C297_=_C415 ,\nC297_=_C417 ,C297_=_C421 ,C297_=_C424 ,C297_=_C427</w:t>
      </w:r>
    </w:p>
    <w:p>
      <w:pPr>
        <w:pStyle w:val="PreformattedText"/>
        <w:bidi w:val="0"/>
        <w:spacing w:before="0" w:after="0"/>
        <w:jc w:val="left"/>
        <w:rPr/>
      </w:pPr>
      <w:r>
        <w:rPr/>
        <w:t xml:space="preserve"> </w:t>
      </w:r>
      <w:r>
        <w:rPr/>
        <w:t>,C297_=_C428 ,C297_=_C429 ,\nC297_=_C432 ,C297_=_C435 ,C297_=_C439 ,C297_=_C442 ,C297_=_C444 ,C298_=_C300 ,\nC298_=_C301 ,C298_=_C303 ,C298_=_C308 ,C298_=_C310 ,C298_=_C311 ,C298_=_C314 ,\nC298_=_C315 ,C298_=_C317 ,C298_=_C319 ,C298_=_C321 ,C298_=_C470 ,C298_=_C472 ,\nC298_=_C475 ,C298_=_C477 ,C298_=_C480 ,C298_=_C482 ,C298_=_C484 ,C298_=_C486 ,\nC298_=_C490 ,C298_=_C493 ,C298_=_C496 ,C298_=_C497 ,C298_=_C498 ,C298_=_C501 ,\nC298_=_C504 ,C298_=_C508 ,C298_=_C511 ,C298_=_C513 ,C300_=_C301 ,C300_=_C303 ,\nC300_=_C308 ,C300_=_C310 ,C300_=_C311 ,C300_=_C314 ,C300_=_C315 ,C300_=_C317 ,\nC300_=_C319 ,C300_=_C321 ,C300_=_C515 ,C300_=_C540 ,C300_=_C603 ,C300_=_C606 ,\nC300_=_C609 ,C300_=_C611 ,C300_=_C613 ,C300_=_C615 ,C300_=_C619 ,C300_=_C622 ,\nC300_=_C625 ,C300_=_C626 ,C300_=_C627 ,C300_=_C630 ,C300_=_C633 ,C300_=_C637 ,\nC300_=_C640 ,C300_=_C642 ,C301_=_C303 ,C301_=_C308 ,C301_=_C310 ,C301_=_C311 ,\nC301_=_C314 ,C301_=_C315 ,C301_=_C317 ,C301_=_C319 ,C301_=_C321 ,C301_=_C516 ,\nC301_=_C542 ,C301_=_C643 ,C301_=_C666 ,C301_=_C670 ,C301_=_C672 ,C301_=_C674 ,\nC301_=_C676 ,C301_=_C680 ,C301_=_C683 ,C301_=_C686 ,C301_=_C687 ,C301_=_C688 ,\nC301_=_C691 ,C301_=_C694 ,C301_=_C698 ,C301_=_C701 ,C301_=_C703 ,C303_=_C308 ,\nC303_=_C310 ,C303_=_C311 ,C303_=_C314 ,C303_=_C315 ,C303_=_C317 ,C303_=_C319 ,\nC303_=_C321 ,C303_=_C517 ,C303_=_C544 ,C303_=_C644 ,C303_=_C704 ,C303_=_C726 ,\nC303_=_C728 ,C303_=_C730 ,C303_=_C732 ,C303_=_C736 ,C303_=_C739 ,C303_=_C742 ,\nC303_=_C743 ,C303_=_C744 ,C303_=_C747 ,C303_=_C750 ,C303_=_C754 ,C303_=_C757 ,\nC303_=_C759 ,C308_=_C310 ,C308_=_C311 ,C308_=_C314 ,C308_=_C315 ,C308_=_C317 ,\nC308_=_C319 ,C308_=_C321 ,C308_=_C522 ,C308_=_C554 ,C308_=_C649 ,C308_=_C709 ,\nC308_=_C788 ,C308_=_C839 ,C308_=_C887 ,C308_=_C931 ,C308_=_C975 ,C308_=_C978 ,\nC308_=_C981 ,C308_=_C982 ,C308_=_C983 ,C308_=_C986 ,C308_=_C989 ,C308_=_C993 ,\nC308_=_C996 ,C308_=_C998 ,C310_=_C311 ,C310_=_C314 ,C310_=_C315 ,C310_=_C317 ,\nC310_=_C319 ,C310_=_C321 ,C310_=_C524 ,C310_=_C558 ,C310_=_C651 ,C310_=_C711 ,\nC310_=_C792 ,C310_=_C843 ,C310_=_C891 ,C310_=_C935 ,C310_=_C1015 ,C310_=_C1050 ,\nC310_=_C1054 ,C310_=_C1055 ,C310_=_C1056 ,C310_=_C1059 ,C310_=_C1062 ,C310_=_C1066 ,\nC310_=_C1069 ,C310_=_C1071 ,C311_=_C314 ,C311_=_C315 ,C311_=_C317 ,C311_=_C319 ,\nC311_=_C321 ,C311_=_C525 ,C311_=_C560 ,C311_=_C652 ,C311_=_C712 ,C311_=_C794 ,\nC311_=_C845 ,C311_=_C893 ,C311_=_C937 ,C311_=_C1017 ,C311_=_C1072 ,C311_=_C1086 ,\nC311_=_C1087 ,C311_=_C1088 ,C311_=_C1091 ,C311_=_C1094 ,C311_=_C1098 ,C311_=_C1101 ,\nC311_=_C1103 ,C314_=_C315 ,C314_=_C317 ,C314_=_C319 ,C314_=_C321 ,C314_=_C528 ,\nC314_=_C566 ,C314_=_C656 ,C314_=_C715 ,C314_=_C800 ,C314_=_C851 ,C314_=_C899 ,\nC314_=_C943 ,C314_=_C1023 ,C314_=_C1075 ,C314_=_C1119 ,C314_=_C1134 ,C314_=_C1145 ,\nC314_=_C1169 ,C314_=_C1173 ,C314_=_C1177 ,C314_=_C1180 ,C314_=_C1182 ,C315_=_C317 ,\nC315_=_C319 ,C315_=_C321 ,C315_=_C530 ,C315_=_C568 ,C315_=_C657 ,C315_=_C716 ,\nC315_=_C802 ,C315_=_C853 ,C315_=_C901 ,C315_=_C945 ,C315_=_C1025 ,C315_=_C1076 ,\nC315_=_C1121 ,C315_=_C1135 ,C315_=_C1147 ,C315_=_C1183 ,C315_=_C1193 ,C315_=_C1197 ,\nC315_=_C1200 ,C315_=_C1202 ,C317_=_C319 ,C317_=_C321 ,C317_=_C532 ,C317_=_C572 ,\nC317_=_C659 ,C317_=_C718 ,C317_=_C806 ,C317_=_C857 ,C317_=_C905 ,C317_=_C949 ,\nC317_=_C1029 ,C317_=_C1078 ,C317_=_C1125 ,C317_=_C1137 ,C317_=_C1151 ,C317_=_C1185 ,\nC317_=_C1214 ,C317_=_C1230 ,C317_=_C1233 ,C317_=_C1235 ,C319_=_C321 ,C319_=_C534 ,\nC319_=_C576 ,C319_=_C661 ,C319_=_C720 ,C319_=_C810 ,C319_=_C861 ,C319_=_C909 ,\nC319_=_C953 ,C319_=_C1033 ,C319_=_C1080 ,C319_=_C1129 ,C319_=_C1139 ,C319_=_C1155 ,\nC319_=_C1187 ,C319_=_C1218 ,C319_=_C1243 ,C319_=_C1251 ,C319_=_C1254 ,C321_=_C535 ,\nC321_=_C578 ,C321_=_C662 ,C321_=_C721 ,C321_=_C812 ,C321_=_C863 ,C321_=_C911 ,\nC321_=_C955 ,C321_=_C1035 ,C321_=_C1081 ,C321_=_C1131 ,C321_=_C1140 ,C321_=_C1157 ,\nC321_=_C1188 ,C321_=_C1220 ,C321_=_C1245 ,C321_=_C1255 ,C321_=_C1258 ,C329_=_C330 ,\nC329_=_C333 ,C329_=_C335 ,C329_=_C338 ,C329_=_C340 ,C329_=_C342 ,C329_=_C344 ,\nC329_=_C348 ,C329_=_C351 ,C329_=_C354 ,C329_=_C355 ,C329_=_C356 ,C329_=_C359 ,\nC329_=_C362 ,C329_=_C366 ,C329_=_C369 ,C329_=_C371 ,C329_=_C402 ,C329_=_C470 ,\nC329_=_C515 ,C329_=_C516 ,C329_=_C517 ,C329_=_C522 ,C329_=_C524 ,C329_=_C525 ,\nC329_=_C528 ,C329_=_C530 ,C329_=_C532 ,C329_=_C534 ,C329_=_C535 ,C330_=_C333 ,\nC330_=_C335 ,C330_=_C338 ,C330_=_C340 ,C330_=_C342 ,C330_=_C344 ,C330_=_C348 ,\nC330_=_C351 ,C330_=_C354 ,C330_=_C355 ,C330_=_C356 ,C330_=_C359 ,C330_=_C362 ,\nC330_=_C366 ,C330_=_C369 ,C330_=_C371 ,C330_=_C374 ,C330_=_C403 ,C330_=_C446 ,\nC330_=_C472 ,C330_=_C538 ,C330_=_C539 ,C330_=_C540 ,C330_=_C542 ,C330_=_C544 ,\nC330_=_C545 ,C330_=_C547 ,C330_=_C549 ,C330_=_C551 ,C330_=_C553 ,C330_=_C554 ,\nC330_=_C555 ,C330_=_C557 ,C330_=_C558 ,C330_=_C560 ,C330_=_C561 ,C330_=_C565 ,\nC330_=_C566 ,C330_=_C568 ,C330_=_C569 ,C330_=_C571 ,C330_=_C572 ,C330_=_C573 ,\nC330_=_C575 ,C330_=_C576 ,C330_=_C578 ,C333_=_C335 ,C333_=_C338 ,C333_=_C340 ,\nC333_=_C342 ,C333_=_C344 ,C333_=_C348 ,C333_=_C351 ,C333_=_C354 ,C333_=_C355 ,\nC333_=_C356 ,C333_=_C359 ,C333_=_C362 ,C333_=_C366 ,C333_=_C369 ,C333_=_C371 ,\nC333_=_C406 ,C333_=_C475 ,C333_=_C603 ,C333_=_C643 ,C333_=_C644 ,C333_=_C649 ,\nC333_=_C651 ,C333_=_C652 ,C333_=_C656 ,C333_=_C657 ,C333_=_C659 ,C333_=_C661 ,\nC333_=_C662 ,C335_=_C338 ,C335_=_C340 ,C335_=_C342 ,C335_=_C344 ,C335_=_C348 ,\nC335_=_C351 ,C335_=_C354 ,C335_=_C355 ,C335_=_C356 ,C335_=_C359 ,C335_=_C362 ,\nC335_=_C366 ,C335_=_C369 ,C335_=_C371 ,C335_=_C408 ,C335_=_C477 ,C335_=_C606 ,\nC335_=_C666 ,C335_=_C704 ,C335_=_C709 ,C335_=_C711 ,C335_=_C712 ,C335_=_C715 ,\nC335_=_C716 ,C335_=_C718 ,C335_=_C720 ,C335_=_C721 ,C338_=_C340 ,C338_=_C342 ,\nC338_=_C344 ,C338_=_C348 ,C338_=_C351 ,C338_=_C354 ,C338_=_C355 ,C338_=_C356 ,\nC338_=_C359 ,C338_=_C362 ,C338_=_C366 ,C338_=_C369 ,C338_=_C371 ,C338_=_C378 ,\nC338_=_C411 ,C338_=_C450 ,C338_=_C480 ,C338_=_C583 ,C338_=_C609 ,C338_=_C670 ,\nC338_=_C726 ,C338_=_C760 ,C338_=_C780 ,C338_=_C781 ,C338_=_C783 ,C338_=_C785 ,\nC338_=_C787 ,C338_=_C788 ,C338_=_C789 ,C338_=_C791 ,C338_=_C792 ,C338_=_C794 ,\nC338_=_C795 ,C338_=_C799 ,C338_=_C800 ,C338_=_C802 ,C338_=_C803 ,C338_=_C805 ,\nC338_=_C806 ,C338_=_C807 ,C338_=_C809 ,C338_=_C810 ,C338_=_C812 ,C340_=_C342 ,\nC340_=_C344 ,C340_=_C348 ,C340_=_C351 ,C340_=_C354 ,C340_=_C355 ,C340_=_C356 ,\nC340_=_C359 ,C340_=_C362 ,C340_=_C366 ,C340_=_C369 ,C340_=_C371 ,C340_=_C379 ,\nC340_=_C413 ,C340_=_C451 ,C340_=_C482 ,C340_=_C584 ,C340_=_C611 ,C340_=_C672 ,\nC340_=_C728 ,C340_=_C761 ,C340_=_C814 ,C340_=_C833 ,C340_=_C834 ,C340_=_C836 ,\nC340_=_C838 ,C340_=_C839 ,C340_=_C840 ,C340_=_C842 ,C340_=_C843 ,C340_=_C845 ,\nC340_=_C846 ,C340_=_C850 ,C340_=_C851 ,C340_=_C853 ,C340_=_C854 ,C340_=_C856 ,\nC340_=_C857 ,C340_=_C858 ,C340_=_C860 ,C340_=_C861 ,C340_=_C863 ,C342_=_C344 ,\nC342_=_C348 ,C342_=_C351 ,C342_=_C354 ,C342_=_C355 ,C342_=_C356 ,C342_=_C359 ,\nC342_=_C362 ,C342_=_C366 ,C342_=_C369 ,C342_=_C371 ,C342_=_C380 ,C342_=_C415 ,\nC342_=_C452 ,C342_=_C484 ,C342_=_C585 ,C342_=_C613 ,C342_=_C674 ,C342_=_C730 ,\nC342_=_C762 ,C342_=_C816 ,C342_=_C865 ,C342_=_C883 ,C342_=_C884 ,C342_=_C886 ,\nC342_=_C887 ,C342_=_C888 ,C342_=_C890 ,C342_=_C891 ,C342_=_C893 ,C342_=_C894 ,\nC342_=_C898 ,C342_=_C899 ,C342_=_C901 ,C342_=_C902 ,C342_=_C904 ,C342_=_C905 ,\nC342_=_C906 ,C342_=_C908 ,C342_=_C909 ,C342_=_C911 ,C344_=_C348 ,C344_=_C351 ,\nC344_=_C354 ,C344_=_C355 ,C344_=_C356 ,C344_=_C359 ,C344_=_C362 ,C344_=_C366 ,\nC344_=_C369 ,C344_=_C371 ,C344_=_C381 ,C344_=_C417 ,C344_=_C453 ,C344_=_C486 ,\nC344_=_C586 ,C344_=_C615 ,C344_=_C676 ,C344_=_C732 ,C344_=_C763 ,C344_=_C817 ,\nC344_=_C867 ,C344_=_C913 ,C344_=_C929 ,C344_=_C930 ,C344_=_C931 ,C344_=_C932 ,\nC344_=_C934 ,C344_=_C935 ,C344_=_C937 ,C344_=_C938 ,C344_=_C942 ,C344_=_C943 ,\nC344_=_C945 ,C344_=_C946 ,C344_=_C948 ,C344_=_C949 ,C344_=_C950 ,C344_=_C952 ,\nC344_=_C953 ,C344_=_C955 ,C348_=_C351 ,C348_=_C354 ,C348_=_C355 ,C348_=_C356 ,\nC348_=_C359 ,C348_=_C362 ,C348_=_C366 ,C348_=_C369 ,C348_=_C371 ,C348_=_C383 ,\nC348_=_C421 ,C348_=_C455 ,C348_=_C490 ,C348_=_C588 ,C348_=_C619 ,C348_=_C680 ,\nC348_=_C736 ,C348_=_C765 ,C348_=_C819 ,C348_=_C869 ,C348_=_C915 ,C348_=_C958 ,\nC348_=_C975 ,C348_=_C999 ,C348_=_C1013 ,C348_=_C1014 ,C348_=_C1015 ,C348_=_C1017 ,\nC348_=_C1018 ,C348_=_C1022 ,C348_=_C1023 ,C348_=_C1025 ,C348_=_C1026 ,C348_=_C1028 ,\nC348_=_C1029 ,C348_=_C1030 ,C348_=_C1032 ,C348_=_C1033 ,C348_=_C1035 ,C351_=_C354 ,\nC351_=_C355 ,C351_=_C356 ,C351_=_C359 ,C351_=_C362 ,C351_=_C366 ,C351_=_C369 ,\nC351_=_C371 ,C351_=_C386 ,C351_=_C424 ,C351_=_C493 ,C351_=_C622 ,C351_=_C683 ,\nC351_=_C739 ,C351_=_C978 ,C351_=_C1050 ,C351_=_C1072 ,C351_=_C1075 ,C351_=_C1076 ,\nC351_=_C1078 ,C351_=_C1080 ,C351_=_C1081 ,C354_=_C355 ,C354_=_C356 ,C354_=_C359 ,\nC354_=_C362 ,C354_=_C366 ,C354_=_C369 ,C354_=_C371 ,C354_=_C388 ,C354_=_C427 ,\nC354_=_C458 ,C354_=_C496 ,C354_=_C592 ,C354_=_C625 ,C354_=_C686 ,C354_=_C742 ,\nC354_=_C768 ,C354_=_C822 ,C354_=_C872 ,C354_=_C918 ,C354_=_C962 ,C354_=_C981 ,\nC354_=_C1002 ,C354_=_C1039 ,C354_=_C1054 ,C354_=_C1086 ,C354_=_C1104 ,C354_=_C1116 ,\nC354_=_C1118 ,C354_=_C1119 ,C354_=_C1121 ,C354_=_C1122 ,C354_=_C1124 ,C354_=_C1125 ,\nC354_=_C1126 ,C354_=_C1128 ,C354_=_C1129 ,C354_=_C1131 ,C355_=_C356 ,C355_=_C359 ,\nC355_=_C362 ,C355_=_C366 ,C355_=_C369 ,C355_=_C371 ,C355_=_C428 ,C355_=_C497 ,\nC355_=_C626 ,C355_=_C687 ,C355_=_C743 ,C355_=_C982 ,C355_=_C1055 ,C355_=_C1087 ,\nC355_=_C1134 ,C355_=_C1135 ,C355_=_C1137 ,C355_=_C1139 ,C355_=_C1140 ,C356_=_C359 ,\nC356_=_C362 ,C356_=_C366 ,C356_=_C369 ,C356_=_C371 ,C356_=_C389 ,C356_=_C429 ,\nC356_=_C459 ,C356_=_C498 ,C356_=_C593 ,C356_=_C627 ,C356_=_C688 ,C356_=_C744 ,\nC356_=_C769 ,C356_=_C823 ,C356_=_C873 ,C356_=_C919 ,C356_=_C963 ,C356_=_C983 ,\nC356_=_C1003 ,C356_=_C1040 ,C356_=_C1056 ,C356_=_C1088 ,C356_=_C1105 ,C356_=_C1143 ,\nC356_=_C1144 ,C356_=_C1145 ,C356_=_C1147 ,C356_=_C1148 ,C356_=_C1150 ,C356_=_C1151</w:t>
      </w:r>
    </w:p>
    <w:p>
      <w:pPr>
        <w:pStyle w:val="PreformattedText"/>
        <w:bidi w:val="0"/>
        <w:spacing w:before="0" w:after="0"/>
        <w:jc w:val="left"/>
        <w:rPr/>
      </w:pPr>
      <w:r>
        <w:rPr/>
        <w:t xml:space="preserve"> </w:t>
      </w:r>
      <w:r>
        <w:rPr/>
        <w:t>,\nC356_=_C1152 ,C356_=_C1154 ,C356_=_C1155 ,C356_=_C1157 ,C359_=_C362 ,C359_=_C366 ,\nC359_=_C369 ,C359_=_C371 ,C359_=_C432 ,C359_=_C501 ,C359_=_C630 ,C359_=_C691 ,\nC359_=_C747 ,C359_=_C771 ,C359_=_C986 ,C359_=_C1059 ,C359_=_C1091 ,C359_=_C1169 ,\nC359_=_C1183 ,C359_=_C1185 ,C359_=_C1187 ,C359_=_C1188 ,C362_=_C366 ,C362_=_C369 ,\nC362_=_C371 ,C362_=_C392 ,C362_=_C435 ,C362_=_C463 ,C362_=_C504 ,C362_=_C596 ,\nC362_=_C633 ,C362_=_C694 ,C362_=_C750 ,C362_=_C773 ,C362_=_C826 ,C362_=_C876 ,\nC362_=_C922 ,C362_=_C966 ,C362_=_C989 ,C362_=_C1006 ,C362_=_C1043 ,C362_=_C1062 ,\nC362_=_C1094 ,C362_=_C1108 ,C362_=_C1161 ,C362_=_C1173 ,C362_=_C1193 ,C362_=_C1203 ,\nC362_=_C1212 ,C362_=_C1213 ,C362_=_C1214 ,C362_=_C1215 ,C362_=_C1217 ,C362_=_C1218 ,\nC362_=_C1220 ,C366_=_C369 ,C366_=_C371 ,C366_=_C394 ,C366_=_C439 ,C366_=_C465 ,\nC366_=_C508 ,C366_=_C598 ,C366_=_C637 ,C366_=_C698 ,C366_=_C754 ,C366_=_C775 ,\nC366_=_C828 ,C366_=_C878 ,C366_=_C924 ,C366_=_C968 ,C366_=_C993 ,C366_=_C1008 ,\nC366_=_C1045 ,C366_=_C1066 ,C366_=_C1098 ,C366_=_C1110 ,C366_=_C1163 ,C366_=_C1177 ,\nC366_=_C1197 ,C366_=_C1207 ,C366_=_C1223 ,C366_=_C1230 ,C366_=_C1236 ,C366_=_C1241 ,\nC366_=_C1242 ,C366_=_C1243 ,C366_=_C1245 ,C369_=_C371 ,C369_=_C442 ,C369_=_C511 ,\nC369_=_C640 ,C369_=_C701 ,C369_=_C757 ,C369_=_C996 ,C369_=_C1069 ,C369_=_C1101 ,\nC369_=_C1180 ,C369_=_C1200 ,C369_=_C1233 ,C369_=_C1251 ,C369_=_C1255 ,C371_=_C444 ,\nC371_=_C513 ,C371_=_C642 ,C371_=_C703 ,C371_=_C759 ,C371_=_C998 ,C371_=_C1071 ,\nC371_=_C1103 ,C371_=_C1182 ,C371_=_C1202 ,C371_=_C1235 ,C371_=_C1254 ,C371_=_C1258 ,\nC374_=_C378 ,C374_=_C379 ,C374_=_C380 ,C374_=_C381 ,C374_=_C383 ,C374_=_C386 ,\nC374_=_C388 ,C374_=_C389 ,C374_=_C392 ,C374_=_C394 ,C374_=_C403 ,C374_=_C446 ,\nC374_=_C472 ,C374_=_C538 ,C374_=_C539 ,C374_=_C540 ,C374_=_C542 ,C374_=_C544 ,\nC374_=_C545 ,C374_=_C547 ,C374_=_C549 ,C374_=_C551 ,C374_=_C553 ,C374_=_C554 ,\nC374_=_C555 ,C374_=_C557 ,C374_=_C558 ,C374_=_C560 ,C374_=_C561 ,C374_=_C565 ,\nC374_=_C566 ,C374_=_C568 ,C374_=_C569 ,C374_=_C571 ,C374_=_C572 ,C374_=_C573 ,\nC374_=_C575 ,C374_=_C576 ,C374_=_C578 ,C378_=_C379 ,C378_=_C380 ,C378_=_C381 ,\nC378_=_C383 ,C378_=_C386 ,C378_=_C388 ,C378_=_C389 ,C378_=_C392 ,C378_=_C394 ,\nC378_=_C411 ,C378_=_C450 ,C378_=_C480 ,C378_=_C583 ,C378_=_C609 ,C378_=_C670 ,\nC378_=_C726 ,C378_=_C760 ,C378_=_C780 ,C378_=_C781 ,C378_=_C783 ,C378_=_C785 ,\nC378_=_C787 ,C378_=_C788 ,C378_=_C789 ,C378_=_C791 ,C378_=_C792 ,C378_=_C794 ,\nC378_=_C795 ,C378_=_C799 ,C378_=_C800 ,C378_=_C802 ,C378_=_C803 ,C378_=_C805 ,\nC378_=_C806 ,C378_=_C807 ,C378_=_C809 ,C378_=_C810 ,C378_=_C812 ,C379_=_C380 ,\nC379_=_C381 ,C379_=_C383 ,C379_=_C386 ,C379_=_C388 ,C379_=_C389 ,C379_=_C392 ,\nC379_=_C394 ,C379_=_C413 ,C379_=_C451 ,C379_=_C482 ,C379_=_C584 ,C379_=_C611 ,\nC379_=_C672 ,C379_=_C728 ,C379_=_C761 ,C379_=_C814 ,C379_=_C833 ,C379_=_C834 ,\nC379_=_C836 ,C379_=_C838 ,C379_=_C839 ,C379_=_C840 ,C379_=_C842 ,C379_=_C843 ,\nC379_=_C845 ,C379_=_C846 ,C379_=_C850 ,C379_=_C851 ,C379_=_C853 ,C379_=_C854 ,\nC379_=_C856 ,C379_=_C857 ,C379_=_C858 ,C379_=_C860 ,C379_=_C861 ,C379_=_C863 ,\nC380_=_C381 ,C380_=_C383 ,C380_=_C386 ,C380_=_C388 ,C380_=_C389 ,C380_=_C392 ,\nC380_=_C394 ,C380_=_C415 ,C380_=_C452 ,C380_=_C484 ,C380_=_C585 ,C380_=_C613 ,\nC380_=_C674 ,C380_=_C730 ,C380_=_C762 ,C380_=_C816 ,C380_=_C865 ,C380_=_C883 ,\nC380_=_C884 ,C380_=_C886 ,C380_=_C887 ,C380_=_C888 ,C380_=_C890 ,C380_=_C891 ,\nC380_=_C893 ,C380_=_C894 ,C380_=_C898 ,C380_=_C899 ,C380_=_C901 ,C380_=_C902 ,\nC380_=_C904 ,C380_=_C905 ,C380_=_C906 ,C380_=_C908 ,C380_=_C909 ,C380_=_C911 ,\nC381_=_C383 ,C381_=_C386 ,C381_=_C388 ,C381_=_C389 ,C381_=_C392 ,C381_=_C394 ,\nC381_=_C417 ,C381_=_C453 ,C381_=_C486 ,C381_=_C586 ,C381_=_C615 ,C381_=_C676 ,\nC381_=_C732 ,C381_=_C763 ,C381_=_C817 ,C381_=_C867 ,C381_=_C913 ,C381_=_C929 ,\nC381_=_C930 ,C381_=_C931 ,C381_=_C932 ,C381_=_C934 ,C381_=_C935 ,C381_=_C937 ,\nC381_=_C938 ,C381_=_C942 ,C381_=_C943 ,C381_=_C945 ,C381_=_C946 ,C381_=_C948 ,\nC381_=_C949 ,C381_=_C950 ,C381_=_C952 ,C381_=_C953 ,C381_=_C955 ,C383_=_C386 ,\nC383_=_C388 ,C383_=_C389 ,C383_=_C392 ,C383_=_C394 ,C383_=_C421 ,C383_=_C455 ,\nC383_=_C490 ,C383_=_C588 ,C383_=_C619 ,C383_=_C680 ,C383_=_C736 ,C383_=_C765 ,\nC383_=_C819 ,C383_=_C869 ,C383_=_C915 ,C383_=_C958 ,C383_=_C975 ,C383_=_C999 ,\nC383_=_C1013 ,C383_=_C1014 ,C383_=_C1015 ,C383_=_C1017 ,C383_=_C1018 ,C383_=_C1022 ,\nC383_=_C1023 ,C383_=_C1025 ,C383_=_C1026 ,C383_=_C1028 ,C383_=_C1029 ,C383_=_C1030 ,\nC383_=_C1032 ,C383_=_C1033 ,C383_=_C1035 ,C386_=_C388 ,C386_=_C389 ,C386_=_C392 ,\nC386_=_C394 ,C386_=_C424 ,C386_=_C493 ,C386_=_C622 ,C386_=_C683 ,C386_=_C739 ,\nC386_=_C978 ,C386_=_C1050 ,C386_=_C1072 ,C386_=_C1075 ,C386_=_C1076 ,C386_=_C1078 ,\nC386_=_C1080 ,C386_=_C1081 ,C388_=_C389 ,C388_=_C392 ,C388_=_C394 ,C388_=_C427 ,\nC388_=_C458 ,C388_=_C496 ,C388_=_C592 ,C388_=_C625 ,C388_=_C686 ,C388_=_C742 ,\nC388_=_C768 ,C388_=_C822 ,C388_=_C872 ,C388_=_C918 ,C388_=_C962 ,C388_=_C981 ,\nC388_=_C1002 ,C388_=_C1039 ,C388_=_C1054 ,C388_=_C1086 ,C388_=_C1104 ,C388_=_C1116 ,\nC388_=_C1118 ,C388_=_C1119 ,C388_=_C1121 ,C388_=_C1122 ,C388_=_C1124 ,C388_=_C1125 ,\nC388_=_C1126 ,C388_=_C1128 ,C388_=_C1129 ,C388_=_C1131 ,C389_=_C392 ,C389_=_C394 ,\nC389_=_C429 ,C389_=_C459 ,C389_=_C498 ,C389_=_C593 ,C389_=_C627 ,C389_=_C688 ,\nC389_=_C744 ,C389_=_C769 ,C389_=_C823 ,C389_=_C873 ,C389_=_C919 ,C389_=_C963 ,\nC389_=_C983 ,C389_=_C1003 ,C389_=_C1040 ,C389_=_C1056 ,C389_=_C1088 ,C389_=_C1105 ,\nC389_=_C1143 ,C389_=_C1144 ,C389_=_C1145 ,C389_=_C1147 ,C389_=_C1148 ,C389_=_C1150 ,\nC389_=_C1151 ,C389_=_C1152 ,C389_=_C1154 ,C389_=_C1155 ,C389_=_C1157 ,C392_=_C394 ,\nC392_=_C435 ,C392_=_C463 ,C392_=_C504 ,C392_=_C596 ,C392_=_C633 ,C392_=_C694 ,\nC392_=_C750 ,C392_=_C773 ,C392_=_C826 ,C392_=_C876 ,C392_=_C922 ,C392_=_C966 ,\nC392_=_C989 ,C392_=_C1006 ,C392_=_C1043 ,C392_=_C1062 ,C392_=_C1094 ,C392_=_C1108 ,\nC392_=_C1161 ,C392_=_C1173 ,C392_=_C1193 ,C392_=_C1203 ,C392_=_C1212 ,C392_=_C1213 ,\nC392_=_C1214 ,C392_=_C1215 ,C392_=_C1217 ,C392_=_C1218 ,C392_=_C1220 ,C394_=_C439 ,\nC394_=_C465 ,C394_=_C508 ,C394_=_C598 ,C394_=_C637 ,C394_=_C698 ,C394_=_C754 ,\nC394_=_C775 ,C394_=_C828 ,C394_=_C878 ,C394_=_C924 ,C394_=_C968 ,C394_=_C993 ,\nC394_=_C1008 ,C394_=_C1045 ,C394_=_C1066 ,C394_=_C1098 ,C394_=_C1110 ,C394_=_C1163 ,\nC394_=_C1177 ,C394_=_C1197 ,C394_=_C1207 ,C394_=_C1223 ,C394_=_C1230 ,C394_=_C1236 ,\nC394_=_C1241 ,C394_=_C1242 ,C394_=_C1243 ,C394_=_C1245 ,C402_=_C403 ,C402_=_C406 ,\nC402_=_C408 ,C402_=_C411 ,C402_=_C413 ,C402_=_C415 ,C402_=_C417 ,C402_=_C421 ,\nC402_=_C424 ,C402_=_C427 ,C402_=_C428 ,C402_=_C429 ,C402_=_C432 ,C402_=_C435 ,\nC402_=_C439 ,C402_=_C442 ,C402_=_C444 ,C402_=_C470 ,C402_=_C515 ,C402_=_C516 ,\nC402_=_C517 ,C402_=_C522 ,C402_=_C524 ,C402_=_C525 ,C402_=_C528 ,C402_=_C530 ,\nC402_=_C532 ,C402_=_C534 ,C402_=_C535 ,C403_=_C406 ,C403_=_C408 ,C403_=_C411 ,\nC403_=_C413 ,C403_=_C415 ,C403_=_C417 ,C403_=_C421 ,C403_=_C424 ,C403_=_C427 ,\nC403_=_C428 ,C403_=_C429 ,C403_=_C432 ,C403_=_C435 ,C403_=_C439 ,C403_=_C442 ,\nC403_=_C444 ,C403_=_C446 ,C403_=_C472 ,C403_=_C538 ,C403_=_C539 ,C403_=_C540 ,\nC403_=_C542 ,C403_=_C544 ,C403_=_C545 ,C403_=_C547 ,C403_=_C549 ,C403_=_C551 ,\nC403_=_C553 ,C403_=_C554 ,C403_=_C555 ,C403_=_C557 ,C403_=_C558 ,C403_=_C560 ,\nC403_=_C561 ,C403_=_C565 ,C403_=_C566 ,C403_=_C568 ,C403_=_C569 ,C403_=_C571 ,\nC403_=_C572 ,C403_=_C573 ,C403_=_C575 ,C403_=_C576 ,C403_=_C578 ,C406_=_C408 ,\nC406_=_C411 ,C406_=_C413 ,C406_=_C415 ,C406_=_C417 ,C406_=_C421 ,C406_=_C424 ,\nC406_=_C427 ,C406_=_C428 ,C406_=_C429 ,C406_=_C432 ,C406_=_C435 ,C406_=_C439 ,\nC406_=_C442 ,C406_=_C444 ,C406_=_C475 ,C406_=_C603 ,C406_=_C643 ,C406_=_C644 ,\nC406_=_C649 ,C406_=_C651 ,C406_=_C652 ,C406_=_C656 ,C406_=_C657 ,C406_=_C659 ,\nC406_=_C661 ,C406_=_C662 ,C408_=_C411 ,C408_=_C413 ,C408_=_C415 ,C408_=_C417 ,\nC408_=_C421 ,C408_=_C424 ,C408_=_C427 ,C408_=_C428 ,C408_=_C429 ,C408_=_C432 ,\nC408_=_C435 ,C408_=_C439 ,C408_=_C442 ,C408_=_C444 ,C408_=_C477 ,C408_=_C606 ,\nC408_=_C666 ,C408_=_C704 ,C408_=_C709 ,C408_=_C711 ,C408_=_C712 ,C408_=_C715 ,\nC408_=_C716 ,C408_=_C718 ,C408_=_C720 ,C408_=_C721 ,C411_=_C413 ,C411_=_C415 ,\nC411_=_C417 ,C411_=_C421 ,C411_=_C424 ,C411_=_C427 ,C411_=_C428 ,C411_=_C429 ,\nC411_=_C432 ,C411_=_C435 ,C411_=_C439 ,C411_=_C442 ,C411_=_C444 ,C411_=_C450 ,\nC411_=_C480 ,C411_=_C583 ,C411_=_C609 ,C411_=_C670 ,C411_=_C726 ,C411_=_C760 ,\nC411_=_C780 ,C411_=_C781 ,C411_=_C783 ,C411_=_C785 ,C411_=_C787 ,C411_=_C788 ,\nC411_=_C789 ,C411_=_C791 ,C411_=_C792 ,C411_=_C794 ,C411_=_C795 ,C411_=_C799 ,\nC411_=_C800 ,C411_=_C802 ,C411_=_C803 ,C411_=_C805 ,C411_=_C806 ,C411_=_C807 ,\nC411_=_C809 ,C411_=_C810 ,C411_=_C812 ,C413_=_C415 ,C413_=_C417 ,C413_=_C421 ,\nC413_=_C424 ,C413_=_C427 ,C413_=_C428 ,C413_=_C429 ,C413_=_C432 ,C413_=_C435 ,\nC413_=_C439 ,C413_=_C442 ,C413_=_C444 ,C413_=_C451 ,C413_=_C482 ,C413_=_C584 ,\nC413_=_C611 ,C413_=_C672 ,C413_=_C728 ,C413_=_C761 ,C413_=_C814 ,C413_=_C833 ,\nC413_=_C834 ,C413_=_C836 ,C413_=_C838 ,C413_=_C839 ,C413_=_C840 ,C413_=_C842 ,\nC413_=_C843 ,C413_=_C845 ,C413_=_C846 ,C413_=_C850 ,C413_=_C851 ,C413_=_C853 ,\nC413_=_C854 ,C413_=_C856 ,C413_=_C857 ,C413_=_C858 ,C413_=_C860 ,C413_=_C861 ,\nC413_=_C863 ,C415_=_C417 ,C415_=_C421 ,C415_=_C424 ,C415_=_C427 ,C415_=_C428 ,\nC415_=_C429 ,C415_=_C432 ,C415_=_C435 ,C415_=_C439 ,C415_=_C442 ,C415_=_C444 ,\nC415_=_C452 ,C415_=_C484 ,C415_=_C585 ,C415_=_C613 ,C415_=_C674 ,C415_=_C730 ,\nC415_=_C762 ,C415_=_C816 ,C415_=_C865 ,C415_=_C883 ,C415_=_C884 ,C415_=_C886 ,\nC415_=_C887 ,C415_=_C888 ,C415_=_C890 ,C415_=_C891 ,C415_=_C893 ,C415_=_C894 ,\nC415_=_C898 ,C415_=_C899 ,C415_=_C901 ,C415_=_C902 ,C415_=_C904 ,C415_=_C905 ,\nC415_=_C906 ,C415_=_C908 ,C415_=_C909 ,C415_=_C911 ,C417_=_C421 ,C417_=_C424 ,\nC417_=_C427 ,C417_=_C428 ,C417_=_C429 ,C417_=_C432 ,C417_=_C435 ,C417_=_C439 ,\nC417_=_C442 ,C417_=_C444 ,C417_=_C453 ,C417_=_C486 ,C417_=_C586 ,C417_=_C615</w:t>
      </w:r>
    </w:p>
    <w:p>
      <w:pPr>
        <w:pStyle w:val="PreformattedText"/>
        <w:bidi w:val="0"/>
        <w:spacing w:before="0" w:after="0"/>
        <w:jc w:val="left"/>
        <w:rPr/>
      </w:pPr>
      <w:r>
        <w:rPr/>
        <w:t xml:space="preserve"> </w:t>
      </w:r>
      <w:r>
        <w:rPr/>
        <w:t>,\nC417_=_C676 ,C417_=_C732 ,C417_=_C763 ,C417_=_C817 ,C417_=_C867 ,C417_=_C913 ,\nC417_=_C929 ,C417_=_C930 ,C417_=_C931 ,C417_=_C932 ,C417_=_C934 ,C417_=_C935 ,\nC417_=_C937 ,C417_=_C938 ,C417_=_C942 ,C417_=_C943 ,C417_=_C945 ,C417_=_C946 ,\nC417_=_C948 ,C417_=_C949 ,C417_=_C950 ,C417_=_C952 ,C417_=_C953 ,C417_=_C955 ,\nC421_=_C424 ,C421_=_C427 ,C421_=_C428 ,C421_=_C429 ,C421_=_C432 ,C421_=_C435 ,\nC421_=_C439 ,C421_=_C442 ,C421_=_C444 ,C421_=_C455 ,C421_=_C490 ,C421_=_C588 ,\nC421_=_C619 ,C421_=_C680 ,C421_=_C736 ,C421_=_C765 ,C421_=_C819 ,C421_=_C869 ,\nC421_=_C915 ,C421_=_C958 ,C421_=_C975 ,C421_=_C999 ,C421_=_C1013 ,C421_=_C1014 ,\nC421_=_C1015 ,C421_=_C1017 ,C421_=_C1018 ,C421_=_C1022 ,C421_=_C1023 ,C421_=_C1025 ,\nC421_=_C1026 ,C421_=_C1028 ,C421_=_C1029 ,C421_=_C1030 ,C421_=_C1032 ,C421_=_C1033 ,\nC421_=_C1035 ,C424_=_C427 ,C424_=_C428 ,C424_=_C429 ,C424_=_C432 ,C424_=_C435 ,\nC424_=_C439 ,C424_=_C442 ,C424_=_C444 ,C424_=_C493 ,C424_=_C622 ,C424_=_C683 ,\nC424_=_C739 ,C424_=_C978 ,C424_=_C1050 ,C424_=_C1072 ,C424_=_C1075 ,C424_=_C1076 ,\nC424_=_C1078 ,C424_=_C1080 ,C424_=_C1081 ,C427_=_C428 ,C427_=_C429 ,C427_=_C432 ,\nC427_=_C435 ,C427_=_C439 ,C427_=_C442 ,C427_=_C444 ,C427_=_C458 ,C427_=_C496 ,\nC427_=_C592 ,C427_=_C625 ,C427_=_C686 ,C427_=_C742 ,C427_=_C768 ,C427_=_C822 ,\nC427_=_C872 ,C427_=_C918 ,C427_=_C962 ,C427_=_C981 ,C427_=_C1002 ,C427_=_C1039 ,\nC427_=_C1054 ,C427_=_C1086 ,C427_=_C1104 ,C427_=_C1116 ,C427_=_C1118 ,C427_=_C1119 ,\nC427_=_C1121 ,C427_=_C1122 ,C427_=_C1124 ,C427_=_C1125 ,C427_=_C1126 ,C427_=_C1128 ,\nC427_=_C1129 ,C427_=_C1131 ,C428_=_C429 ,C428_=_C432 ,C428_=_C435 ,C428_=_C439 ,\nC428_=_C442 ,C428_=_C444 ,C428_=_C497 ,C428_=_C626 ,C428_=_C687 ,C428_=_C743 ,\nC428_=_C982 ,C428_=_C1055 ,C428_=_C1087 ,C428_=_C1134 ,C428_=_C1135 ,C428_=_C1137 ,\nC428_=_C1139 ,C428_=_C1140 ,C429_=_C432 ,C429_=_C435 ,C429_=_C439 ,C429_=_C442 ,\nC429_=_C444 ,C429_=_C459 ,C429_=_C498 ,C429_=_C593 ,C429_=_C627 ,C429_=_C688 ,\nC429_=_C744 ,C429_=_C769 ,C429_=_C823 ,C429_=_C873 ,C429_=_C919 ,C429_=_C963 ,\nC429_=_C983 ,C429_=_C1003 ,C429_=_C1040 ,C429_=_C1056 ,C429_=_C1088 ,C429_=_C1105 ,\nC429_=_C1143 ,C429_=_C1144 ,C429_=_C1145 ,C429_=_C1147 ,C429_=_C1148 ,C429_=_C1150 ,\nC429_=_C1151 ,C429_=_C1152 ,C429_=_C1154 ,C429_=_C1155 ,C429_=_C1157 ,C432_=_C435 ,\nC432_=_C439 ,C432_=_C442 ,C432_=_C444 ,C432_=_C501 ,C432_=_C630 ,C432_=_C691 ,\nC432_=_C747 ,C432_=_C771 ,C432_=_C986 ,C432_=_C1059 ,C432_=_C1091 ,C432_=_C1169 ,\nC432_=_C1183 ,C432_=_C1185 ,C432_=_C1187 ,C432_=_C1188 ,C435_=_C439 ,C435_=_C442 ,\nC435_=_C444 ,C435_=_C463 ,C435_=_C504 ,C435_=_C596 ,C435_=_C633 ,C435_=_C694 ,\nC435_=_C750 ,C435_=_C773 ,C435_=_C826 ,C435_=_C876 ,C435_=_C922 ,C435_=_C966 ,\nC435_=_C989 ,C435_=_C1006 ,C435_=_C1043 ,C435_=_C1062 ,C435_=_C1094 ,C435_=_C1108 ,\nC435_=_C1161 ,C435_=_C1173 ,C435_=_C1193 ,C435_=_C1203 ,C435_=_C1212 ,C435_=_C1213 ,\nC435_=_C1214 ,C435_=_C1215 ,C435_=_C1217 ,C435_=_C1218 ,C435_=_C1220 ,C439_=_C442 ,\nC439_=_C444 ,C439_=_C465 ,C439_=_C508 ,C439_=_C598 ,C439_=_C637 ,C439_=_C698 ,\nC439_=_C754 ,C439_=_C775 ,C439_=_C828 ,C439_=_C878 ,C439_=_C924 ,C439_=_C968 ,\nC439_=_C993 ,C439_=_C1008 ,C439_=_C1045 ,C439_=_C1066 ,C439_=_C1098 ,C439_=_C1110 ,\nC439_=_C1163 ,C439_=_C1177 ,C439_=_C1197 ,C439_=_C1207 ,C439_=_C1223 ,C439_=_C1230 ,\nC439_=_C1236 ,C439_=_C1241 ,C439_=_C1242 ,C439_=_C1243 ,C439_=_C1245 ,C442_=_C444 ,\nC442_=_C511 ,C442_=_C640 ,C442_=_C701 ,C442_=_C757 ,C442_=_C996 ,C442_=_C1069 ,\nC442_=_C1101 ,C442_=_C1180 ,C442_=_C1200 ,C442_=_C1233 ,C442_=_C1251 ,C442_=_C1255 ,\nC444_=_C513 ,C444_=_C642 ,C444_=_C703 ,C444_=_C759 ,C444_=_C998 ,C444_=_C1071 ,\nC444_=_C1103 ,C444_=_C1182 ,C444_=_C1202 ,C444_=_C1235 ,C444_=_C1254 ,C444_=_C1258 ,\nC446_=_C450 ,C446_=_C451 ,C446_=_C452 ,C446_=_C453 ,C446_=_C455 ,C446_=_C458 ,\nC446_=_C459 ,C446_=_C463 ,C446_=_C465 ,C446_=_C472 ,C446_=_C538 ,C446_=_C539 ,\nC446_=_C540 ,C446_=_C542 ,C446_=_C544 ,C446_=_C545 ,C446_=_C547 ,C446_=_C549 ,\nC446_=_C551 ,C446_=_C553 ,C446_=_C554 ,C446_=_C555 ,C446_=_C557 ,C446_=_C558 ,\nC446_=_C560 ,C446_=_C561 ,C446_=_C565 ,C446_=_C566 ,C446_=_C568 ,C446_=_C569 ,\nC446_=_C571 ,C446_=_C572 ,C446_=_C573 ,C446_=_C575 ,C446_=_C576 ,C446_=_C578 ,\nC450_=_C451 ,C450_=_C452 ,C450_=_C453 ,C450_=_C455 ,C450_=_C458 ,C450_=_C459 ,\nC450_=_C463 ,C450_=_C465 ,C450_=_C480 ,C450_=_C583 ,C450_=_C609 ,C450_=_C670 ,\nC450_=_C726 ,C450_=_C760 ,C450_=_C780 ,C450_=_C781 ,C450_=_C783 ,C450_=_C785 ,\nC450_=_C787 ,C450_=_C788 ,C450_=_C789 ,C450_=_C791 ,C450_=_C792 ,C450_=_C794 ,\nC450_=_C795 ,C450_=_C799 ,C450_=_C800 ,C450_=_C802 ,C450_=_C803 ,C450_=_C805 ,\nC450_=_C806 ,C450_=_C807 ,C450_=_C809 ,C450_=_C810 ,C450_=_C812 ,C451_=_C452 ,\nC451_=_C453 ,C451_=_C455 ,C451_=_C458 ,C451_=_C459 ,C451_=_C463 ,C451_=_C465 ,\nC451_=_C482 ,C451_=_C584 ,C451_=_C611 ,C451_=_C672 ,C451_=_C728 ,C451_=_C761 ,\nC451_=_C814 ,C451_=_C833 ,C451_=_C834 ,C451_=_C836 ,C451_=_C838 ,C451_=_C839 ,\nC451_=_C840 ,C451_=_C842 ,C451_=_C843 ,C451_=_C845 ,C451_=_C846 ,C451_=_C850 ,\nC451_=_C851 ,C451_=_C853 ,C451_=_C854 ,C451_=_C856 ,C451_=_C857 ,C451_=_C858 ,\nC451_=_C860 ,C451_=_C861 ,C451_=_C863 ,C452_=_C453 ,C452_=_C455 ,C452_=_C458 ,\nC452_=_C459 ,C452_=_C463 ,C452_=_C465 ,C452_=_C484 ,C452_=_C585 ,C452_=_C613 ,\nC452_=_C674 ,C452_=_C730 ,C452_=_C762 ,C452_=_C816 ,C452_=_C865 ,C452_=_C883 ,\nC452_=_C884 ,C452_=_C886 ,C452_=_C887 ,C452_=_C888 ,C452_=_C890 ,C452_=_C891 ,\nC452_=_C893 ,C452_=_C894 ,C452_=_C898 ,C452_=_C899 ,C452_=_C901 ,C452_=_C902 ,\nC452_=_C904 ,C452_=_C905 ,C452_=_C906 ,C452_=_C908 ,C452_=_C909 ,C452_=_C911 ,\nC453_=_C455 ,C453_=_C458 ,C453_=_C459 ,C453_=_C463 ,C453_=_C465 ,C453_=_C486 ,\nC453_=_C586 ,C453_=_C615 ,C453_=_C676 ,C453_=_C732 ,C453_=_C763 ,C453_=_C817 ,\nC453_=_C867 ,C453_=_C913 ,C453_=_C929 ,C453_=_C930 ,C453_=_C931 ,C453_=_C932 ,\nC453_=_C934 ,C453_=_C935 ,C453_=_C937 ,C453_=_C938 ,C453_=_C942 ,C453_=_C943 ,\nC453_=_C945 ,C453_=_C946 ,C453_=_C948 ,C453_=_C949 ,C453_=_C950 ,C453_=_C952 ,\nC453_=_C953 ,C453_=_C955 ,C455_=_C458 ,C455_=_C459 ,C455_=_C463 ,C455_=_C465 ,\nC455_=_C490 ,C455_=_C588 ,C455_=_C619 ,C455_=_C680 ,C455_=_C736 ,C455_=_C765 ,\nC455_=_C819 ,C455_=_C869 ,C455_=_C915 ,C455_=_C958 ,C455_=_C975 ,C455_=_C999 ,\nC455_=_C1013 ,C455_=_C1014 ,C455_=_C1015 ,C455_=_C1017 ,C455_=_C1018 ,C455_=_C1022 ,\nC455_=_C1023 ,C455_=_C1025 ,C455_=_C1026 ,C455_=_C1028 ,C455_=_C1029 ,C455_=_C1030 ,\nC455_=_C1032 ,C455_=_C1033 ,C455_=_C1035 ,C458_=_C459 ,C458_=_C463 ,C458_=_C465 ,\nC458_=_C496 ,C458_=_C592 ,C458_=_C625 ,C458_=_C686 ,C458_=_C742 ,C458_=_C768 ,\nC458_=_C822 ,C458_=_C872 ,C458_=_C918 ,C458_=_C962 ,C458_=_C981 ,C458_=_C1002 ,\nC458_=_C1039 ,C458_=_C1054 ,C458_=_C1086 ,C458_=_C1104 ,C458_=_C1116 ,C458_=_C1118 ,\nC458_=_C1119 ,C458_=_C1121 ,C458_=_C1122 ,C458_=_C1124 ,C458_=_C1125 ,C458_=_C1126 ,\nC458_=_C1128 ,C458_=_C1129 ,C458_=_C1131 ,C459_=_C463 ,C459_=_C465 ,C459_=_C498 ,\nC459_=_C593 ,C459_=_C627 ,C459_=_C688 ,C459_=_C744 ,C459_=_C769 ,C459_=_C823 ,\nC459_=_C873 ,C459_=_C919 ,C459_=_C963 ,C459_=_C983 ,C459_=_C1003 ,C459_=_C1040 ,\nC459_=_C1056 ,C459_=_C1088 ,C459_=_C1105 ,C459_=_C1143 ,C459_=_C1144 ,C459_=_C1145 ,\nC459_=_C1147 ,C459_=_C1148 ,C459_=_C1150 ,C459_=_C1151 ,C459_=_C1152 ,C459_=_C1154 ,\nC459_=_C1155 ,C459_=_C1157 ,C463_=_C465 ,C463_=_C504 ,C463_=_C596 ,C463_=_C633 ,\nC463_=_C694 ,C463_=_C750 ,C463_=_C773 ,C463_=_C826 ,C463_=_C876 ,C463_=_C922 ,\nC463_=_C966 ,C463_=_C989 ,C463_=_C1006 ,C463_=_C1043 ,C463_=_C1062 ,C463_=_C1094 ,\nC463_=_C1108 ,C463_=_C1161 ,C463_=_C1173 ,C463_=_C1193 ,C463_=_C1203 ,C463_=_C1212 ,\nC463_=_C1213 ,C463_=_C1214 ,C463_=_C1215 ,C463_=_C1217 ,C463_=_C1218 ,C463_=_C1220 ,\nC465_=_C508 ,C465_=_C598 ,C465_=_C637 ,C465_=_C698 ,C465_=_C754 ,C465_=_C775 ,\nC465_=_C828 ,C465_=_C878 ,C465_=_C924 ,C465_=_C968 ,C465_=_C993 ,C465_=_C1008 ,\nC465_=_C1045 ,C465_=_C1066 ,C465_=_C1098 ,C465_=_C1110 ,C465_=_C1163 ,C465_=_C1177 ,\nC465_=_C1197 ,C465_=_C1207 ,C465_=_C1223 ,C465_=_C1230 ,C465_=_C1236 ,C465_=_C1241 ,\nC465_=_C1242 ,C465_=_C1243 ,C465_=_C1245 ,C470_=_C472 ,C470_=_C475 ,C470_=_C477 ,\nC470_=_C480 ,C470_=_C482 ,C470_=_C484 ,C470_=_C486 ,C470_=_C490 ,C470_=_C493 ,\nC470_=_C496 ,C470_=_C497 ,C470_=_C498 ,C470_=_C501 ,C470_=_C504 ,C470_=_C508 ,\nC470_=_C511 ,C470_=_C513 ,C470_=_C515 ,C470_=_C516 ,C470_=_C517 ,C470_=_C522 ,\nC470_=_C524 ,C470_=_C525 ,C470_=_C528 ,C470_=_C530 ,C470_=_C532 ,C470_=_C534 ,\nC470_=_C535 ,C472_=_C475 ,C472_=_C477 ,C472_=_C480 ,C472_=_C482 ,C472_=_C484 ,\nC472_=_C486 ,C472_=_C490 ,C472_=_C493 ,C472_=_C496 ,C472_=_C497 ,C472_=_C498 ,\nC472_=_C501 ,C472_=_C504 ,C472_=_C508 ,C472_=_C511 ,C472_=_C513 ,C472_=_C538 ,\nC472_=_C539 ,C472_=_C540 ,C472_=_C542 ,C472_=_C544 ,C472_=_C545 ,C472_=_C547 ,\nC472_=_C549 ,C472_=_C551 ,C472_=_C553 ,C472_=_C554 ,C472_=_C555 ,C472_=_C557 ,\nC472_=_C558 ,C472_=_C560 ,C472_=_C561 ,C472_=_C565 ,C472_=_C566 ,C472_=_C568 ,\nC472_=_C569 ,C472_=_C571 ,C472_=_C572 ,C472_=_C573 ,C472_=_C575 ,C472_=_C576 ,\nC472_=_C578 ,C475_=_C477 ,C475_=_C480 ,C475_=_C482 ,C475_=_C484 ,C475_=_C486 ,\nC475_=_C490 ,C475_=_C493 ,C475_=_C496 ,C475_=_C497 ,C475_=_C498 ,C475_=_C501 ,\nC475_=_C504 ,C475_=_C508 ,C475_=_C511 ,C475_=_C513 ,C475_=_C603 ,C475_=_C643 ,\nC475_=_C644 ,C475_=_C649 ,C475_=_C651 ,C475_=_C652 ,C475_=_C656 ,C475_=_C657 ,\nC475_=_C659 ,C475_=_C661 ,C475_=_C662 ,C477_=_C480 ,C477_=_C482 ,C477_=_C484 ,\nC477_=_C486 ,C477_=_C490 ,C477_=_C493 ,C477_=_C496 ,C477_=_C497 ,C477_=_C498 ,\nC477_=_C501 ,C477_=_C504 ,C477_=_C508 ,C477_=_C511 ,C477_=_C513 ,C477_=_C606 ,\nC477_=_C666 ,C477_=_C704 ,C477_=_C709 ,C477_=_C711 ,C477_=_C712 ,C477_=_C715 ,\nC477_=_C716 ,C477_=_C718 ,C477_=_C720 ,C477_=_C721 ,C480_=_C482 ,C480_=_C484 ,\nC480_=_C486 ,C480_=_C490 ,C480_=_C493 ,C480_=_C496 ,C480_=_C497 ,C480_=_C498 ,\nC480_=_C501 ,C480_=_C504 ,C480_=_C508 ,C480_=_C511 ,C480_=_C513 ,C480_=_C583 ,\nC480_=_C609 ,C480_=_C670 ,C480_=_C726 ,C480_=_C760 ,C480_=_C780 ,C480_=_C781 ,\nC480_=_C783 ,C480_=_C785</w:t>
      </w:r>
    </w:p>
    <w:p>
      <w:pPr>
        <w:pStyle w:val="PreformattedText"/>
        <w:bidi w:val="0"/>
        <w:spacing w:before="0" w:after="0"/>
        <w:jc w:val="left"/>
        <w:rPr/>
      </w:pPr>
      <w:r>
        <w:rPr/>
        <w:t xml:space="preserve"> </w:t>
      </w:r>
      <w:r>
        <w:rPr/>
        <w:t>,C480_=_C787 ,C480_=_C788 ,C480_=_C789 ,C480_=_C791 ,\nC480_=_C792 ,C480_=_C794 ,C480_=_C795 ,C480_=_C799 ,C480_=_C800 ,C480_=_C802 ,\nC480_=_C803 ,C480_=_C805 ,C480_=_C806 ,C480_=_C807 ,C480_=_C809 ,C480_=_C810 ,\nC480_=_C812 ,C482_=_C484 ,C482_=_C486 ,C482_=_C490 ,C482_=_C493 ,C482_=_C496 ,\nC482_=_C497 ,C482_=_C498 ,C482_=_C501 ,C482_=_C504 ,C482_=_C508 ,C482_=_C511 ,\nC482_=_C513 ,C482_=_C584 ,C482_=_C611 ,C482_=_C672 ,C482_=_C728 ,C482_=_C761 ,\nC482_=_C814 ,C482_=_C833 ,C482_=_C834 ,C482_=_C836 ,C482_=_C838 ,C482_=_C839 ,\nC482_=_C840 ,C482_=_C842 ,C482_=_C843 ,C482_=_C845 ,C482_=_C846 ,C482_=_C850 ,\nC482_=_C851 ,C482_=_C853 ,C482_=_C854 ,C482_=_C856 ,C482_=_C857 ,C482_=_C858 ,\nC482_=_C860 ,C482_=_C861 ,C482_=_C863 ,C484_=_C486 ,C484_=_C490 ,C484_=_C493 ,\nC484_=_C496 ,C484_=_C497 ,C484_=_C498 ,C484_=_C501 ,C484_=_C504 ,C484_=_C508 ,\nC484_=_C511 ,C484_=_C513 ,C484_=_C585 ,C484_=_C613 ,C484_=_C674 ,C484_=_C730 ,\nC484_=_C762 ,C484_=_C816 ,C484_=_C865 ,C484_=_C883 ,C484_=_C884 ,C484_=_C886 ,\nC484_=_C887 ,C484_=_C888 ,C484_=_C890 ,C484_=_C891 ,C484_=_C893 ,C484_=_C894 ,\nC484_=_C898 ,C484_=_C899 ,C484_=_C901 ,C484_=_C902 ,C484_=_C904 ,C484_=_C905 ,\nC484_=_C906 ,C484_=_C908 ,C484_=_C909 ,C484_=_C911 ,C486_=_C490 ,C486_=_C493 ,\nC486_=_C496 ,C486_=_C497 ,C486_=_C498 ,C486_=_C501 ,C486_=_C504 ,C486_=_C508 ,\nC486_=_C511 ,C486_=_C513 ,C486_=_C586 ,C486_=_C615 ,C486_=_C676 ,C486_=_C732 ,\nC486_=_C763 ,C486_=_C817 ,C486_=_C867 ,C486_=_C913 ,C486_=_C929 ,C486_=_C930 ,\nC486_=_C931 ,C486_=_C932 ,C486_=_C934 ,C486_=_C935 ,C486_=_C937 ,C486_=_C938 ,\nC486_=_C942 ,C486_=_C943 ,C486_=_C945 ,C486_=_C946 ,C486_=_C948 ,C486_=_C949 ,\nC486_=_C950 ,C486_=_C952 ,C486_=_C953 ,C486_=_C955 ,C490_=_C493 ,C490_=_C496 ,\nC490_=_C497 ,C490_=_C498 ,C490_=_C501 ,C490_=_C504 ,C490_=_C508 ,C490_=_C511 ,\nC490_=_C513 ,C490_=_C588 ,C490_=_C619 ,C490_=_C680 ,C490_=_C736 ,C490_=_C765 ,\nC490_=_C819 ,C490_=_C869 ,C490_=_C915 ,C490_=_C958 ,C490_=_C975 ,C490_=_C999 ,\nC490_=_C1013 ,C490_=_C1014 ,C490_=_C1015 ,C490_=_C1017 ,C490_=_C1018 ,C490_=_C1022 ,\nC490_=_C1023 ,C490_=_C1025 ,C490_=_C1026 ,C490_=_C1028 ,C490_=_C1029 ,C490_=_C1030 ,\nC490_=_C1032 ,C490_=_C1033 ,C490_=_C1035 ,C493_=_C496 ,C493_=_C497 ,C493_=_C498 ,\nC493_=_C501 ,C493_=_C504 ,C493_=_C508 ,C493_=_C511 ,C493_=_C513 ,C493_=_C622 ,\nC493_=_C683 ,C493_=_C739 ,C493_=_C978 ,C493_=_C1050 ,C493_=_C1072 ,C493_=_C1075 ,\nC493_=_C1076 ,C493_=_C1078 ,C493_=_C1080 ,C493_=_C1081 ,C496_=_C497 ,C496_=_C498 ,\nC496_=_C501 ,C496_=_C504 ,C496_=_C508 ,C496_=_C511 ,C496_=_C513 ,C496_=_C592 ,\nC496_=_C625 ,C496_=_C686 ,C496_=_C742 ,C496_=_C768 ,C496_=_C822 ,C496_=_C872 ,\nC496_=_C918 ,C496_=_C962 ,C496_=_C981 ,C496_=_C1002 ,C496_=_C1039 ,C496_=_C1054 ,\nC496_=_C1086 ,C496_=_C1104 ,C496_=_C1116 ,C496_=_C1118 ,C496_=_C1119 ,C496_=_C1121 ,\nC496_=_C1122 ,C496_=_C1124 ,C496_=_C1125 ,C496_=_C1126 ,C496_=_C1128 ,C496_=_C1129 ,\nC496_=_C1131 ,C497_=_C498 ,C497_=_C501 ,C497_=_C504 ,C497_=_C508 ,C497_=_C511 ,\nC497_=_C513 ,C497_=_C626 ,C497_=_C687 ,C497_=_C743 ,C497_=_C982 ,C497_=_C1055 ,\nC497_=_C1087 ,C497_=_C1134 ,C497_=_C1135 ,C497_=_C1137 ,C497_=_C1139 ,C497_=_C1140 ,\nC498_=_C501 ,C498_=_C504 ,C498_=_C508 ,C498_=_C511 ,C498_=_C513 ,C498_=_C593 ,\nC498_=_C627 ,C498_=_C688 ,C498_=_C744 ,C498_=_C769 ,C498_=_C823 ,C498_=_C873 ,\nC498_=_C919 ,C498_=_C963 ,C498_=_C983 ,C498_=_C1003 ,C498_=_C1040 ,C498_=_C1056 ,\nC498_=_C1088 ,C498_=_C1105 ,C498_=_C1143 ,C498_=_C1144 ,C498_=_C1145 ,C498_=_C1147 ,\nC498_=_C1148 ,C498_=_C1150 ,C498_=_C1151 ,C498_=_C1152 ,C498_=_C1154 ,C498_=_C1155 ,\nC498_=_C1157 ,C501_=_C504 ,C501_=_C508 ,C501_=_C511 ,C501_=_C513 ,C501_=_C630 ,\nC501_=_C691 ,C501_=_C747 ,C501_=_C771 ,C501_=_C986 ,C501_=_C1059 ,C501_=_C1091 ,\nC501_=_C1169 ,C501_=_C1183 ,C501_=_C1185 ,C501_=_C1187 ,C501_=_C1188 ,C504_=_C508 ,\nC504_=_C511 ,C504_=_C513 ,C504_=_C596 ,C504_=_C633 ,C504_=_C694 ,C504_=_C750 ,\nC504_=_C773 ,C504_=_C826 ,C504_=_C876 ,C504_=_C922 ,C504_=_C966 ,C504_=_C989 ,\nC504_=_C1006 ,C504_=_C1043 ,C504_=_C1062 ,C504_=_C1094 ,C504_=_C1108 ,C504_=_C1161 ,\nC504_=_C1173 ,C504_=_C1193 ,C504_=_C1203 ,C504_=_C1212 ,C504_=_C1213 ,C504_=_C1214 ,\nC504_=_C1215 ,C504_=_C1217 ,C504_=_C1218 ,C504_=_C1220 ,C508_=_C511 ,C508_=_C513 ,\nC508_=_C598 ,C508_=_C637 ,C508_=_C698 ,C508_=_C754 ,C508_=_C775 ,C508_=_C828 ,\nC508_=_C878 ,C508_=_C924 ,C508_=_C968 ,C508_=_C993 ,C508_=_C1008 ,C508_=_C1045 ,\nC508_=_C1066 ,C508_=_C1098 ,C508_=_C1110 ,C508_=_C1163 ,C508_=_C1177 ,C508_=_C1197 ,\nC508_=_C1207 ,C508_=_C1223 ,C508_=_C1230 ,C508_=_C1236 ,C508_=_C1241 ,C508_=_C1242 ,\nC508_=_C1243 ,C508_=_C1245 ,C511_=_C513 ,C511_=_C640 ,C511_=_C701 ,C511_=_C757 ,\nC511_=_C996 ,C511_=_C1069 ,C511_=_C1101 ,C511_=_C1180 ,C511_=_C1200 ,C511_=_C1233 ,\nC511_=_C1251 ,C511_=_C1255 ,C513_=_C642 ,C513_=_C703 ,C513_=_C759 ,C513_=_C998 ,\nC513_=_C1071 ,C513_=_C1103 ,C513_=_C1182 ,C513_=_C1202 ,C513_=_C1235 ,C513_=_C1254 ,\nC513_=_C1258 ,C515_=_C516 ,C515_=_C517 ,C515_=_C522 ,C515_=_C524 ,C515_=_C525 ,\nC515_=_C528 ,C515_=_C530 ,C515_=_C532 ,C515_=_C534 ,C515_=_C535 ,C515_=_C540 ,\nC515_=_C603 ,C515_=_C606 ,C515_=_C609 ,C515_=_C611 ,C515_=_C613 ,C515_=_C615 ,\nC515_=_C619 ,C515_=_C622 ,C515_=_C625 ,C515_=_C626 ,C515_=_C627 ,C515_=_C630 ,\nC515_=_C633 ,C515_=_C637 ,C515_=_C640 ,C515_=_C642 ,C516_=_C517 ,C516_=_C522 ,\nC516_=_C524 ,C516_=_C525 ,C516_=_C528 ,C516_=_C530 ,C516_=_C532 ,C516_=_C534 ,\nC516_=_C535 ,C516_=_C542 ,C516_=_C643 ,C516_=_C666 ,C516_=_C670 ,C516_=_C672 ,\nC516_=_C674 ,C516_=_C676 ,C516_=_C680 ,C516_=_C683 ,C516_=_C686 ,C516_=_C687 ,\nC516_=_C688 ,C516_=_C691 ,C516_=_C694 ,C516_=_C698 ,C516_=_C701 ,C516_=_C703 ,\nC517_=_C522 ,C517_=_C524 ,C517_=_C525 ,C517_=_C528 ,C517_=_C530 ,C517_=_C532 ,\nC517_=_C534 ,C517_=_C535 ,C517_=_C544 ,C517_=_C644 ,C517_=_C704 ,C517_=_C726 ,\nC517_=_C728 ,C517_=_C730 ,C517_=_C732 ,C517_=_C736 ,C517_=_C739 ,C517_=_C742 ,\nC517_=_C743 ,C517_=_C744 ,C517_=_C747 ,C517_=_C750 ,C517_=_C754 ,C517_=_C757 ,\nC517_=_C759 ,C522_=_C524 ,C522_=_C525 ,C522_=_C528 ,C522_=_C530 ,C522_=_C532 ,\nC522_=_C534 ,C522_=_C535 ,C522_=_C554 ,C522_=_C649 ,C522_=_C709 ,C522_=_C788 ,\nC522_=_C839 ,C522_=_C887 ,C522_=_C931 ,C522_=_C975 ,C522_=_C978 ,C522_=_C981 ,\nC522_=_C982 ,C522_=_C983 ,C522_=_C986 ,C522_=_C989 ,C522_=_C993 ,C522_=_C996 ,\nC522_=_C998 ,C524_=_C525 ,C524_=_C528 ,C524_=_C530 ,C524_=_C532 ,C524_=_C534 ,\nC524_=_C535 ,C524_=_C558 ,C524_=_C651 ,C524_=_C711 ,C524_=_C792 ,C524_=_C843 ,\nC524_=_C891 ,C524_=_C935 ,C524_=_C1015 ,C524_=_C1050 ,C524_=_C1054 ,C524_=_C1055 ,\nC524_=_C1056 ,C524_=_C1059 ,C524_=_C1062 ,C524_=_C1066 ,C524_=_C1069 ,C524_=_C1071 ,\nC525_=_C528 ,C525_=_C530 ,C525_=_C532 ,C525_=_C534 ,C525_=_C535 ,C525_=_C560 ,\nC525_=_C652 ,C525_=_C712 ,C525_=_C794 ,C525_=_C845 ,C525_=_C893 ,C525_=_C937 ,\nC525_=_C1017 ,C525_=_C1072 ,C525_=_C1086 ,C525_=_C1087 ,C525_=_C1088 ,C525_=_C1091 ,\nC525_=_C1094 ,C525_=_C1098 ,C525_=_C1101 ,C525_=_C1103 ,C528_=_C530 ,C528_=_C532 ,\nC528_=_C534 ,C528_=_C535 ,C528_=_C566 ,C528_=_C656 ,C528_=_C715 ,C528_=_C800 ,\nC528_=_C851 ,C528_=_C899 ,C528_=_C943 ,C528_=_C1023 ,C528_=_C1075 ,C528_=_C1119 ,\nC528_=_C1134 ,C528_=_C1145 ,C528_=_C1169 ,C528_=_C1173 ,C528_=_C1177 ,C528_=_C1180 ,\nC528_=_C1182 ,C530_=_C532 ,C530_=_C534 ,C530_=_C535 ,C530_=_C568 ,C530_=_C657 ,\nC530_=_C716 ,C530_=_C802 ,C530_=_C853 ,C530_=_C901 ,C530_=_C945 ,C530_=_C1025 ,\nC530_=_C1076 ,C530_=_C1121 ,C530_=_C1135 ,C530_=_C1147 ,C530_=_C1183 ,C530_=_C1193 ,\nC530_=_C1197 ,C530_=_C1200 ,C530_=_C1202 ,C532_=_C534 ,C532_=_C535 ,C532_=_C572 ,\nC532_=_C659 ,C532_=_C718 ,C532_=_C806 ,C532_=_C857 ,C532_=_C905 ,C532_=_C949 ,\nC532_=_C1029 ,C532_=_C1078 ,C532_=_C1125 ,C532_=_C1137 ,C532_=_C1151 ,C532_=_C1185 ,\nC532_=_C1214 ,C532_=_C1230 ,C532_=_C1233 ,C532_=_C1235 ,C534_=_C535 ,C534_=_C576 ,\nC534_=_C661 ,C534_=_C720 ,C534_=_C810 ,C534_=_C861 ,C534_=_C909 ,C534_=_C953 ,\nC534_=_C1033 ,C534_=_C1080 ,C534_=_C1129 ,C534_=_C1139 ,C534_=_C1155 ,C534_=_C1187 ,\nC534_=_C1218 ,C534_=_C1243 ,C534_=_C1251 ,C534_=_C1254 ,C535_=_C578 ,C535_=_C662 ,\nC535_=_C721 ,C535_=_C812 ,C535_=_C863 ,C535_=_C911 ,C535_=_C955 ,C535_=_C1035 ,\nC535_=_C1081 ,C535_=_C1131 ,C535_=_C1140 ,C535_=_C1157 ,C535_=_C1188 ,C535_=_C1220 ,\nC535_=_C1245 ,C535_=_C1255 ,C535_=_C1258 ,C538_=_C539 ,C538_=_C540 ,C538_=_C542 ,\nC538_=_C544 ,C538_=_C545 ,C538_=_C547 ,C538_=_C549 ,C538_=_C551 ,C538_=_C553 ,\nC538_=_C554 ,C538_=_C555 ,C538_=_C557 ,C538_=_C558 ,C538_=_C560 ,C538_=_C561 ,\nC538_=_C565 ,C538_=_C566 ,C538_=_C568 ,C538_=_C569 ,C538_=_C571 ,C538_=_C572 ,\nC538_=_C573 ,C538_=_C575 ,C538_=_C576 ,C538_=_C578 ,C538_=_C583 ,C538_=_C584 ,\nC538_=_C585 ,C538_=_C586 ,C538_=_C588 ,C538_=_C592 ,C538_=_C593 ,C538_=_C596 ,\nC538_=_C598 ,C539_=_C540 ,C539_=_C542 ,C539_=_C544 ,C539_=_C545 ,C539_=_C547 ,\nC539_=_C549 ,C539_=_C551 ,C539_=_C553 ,C539_=_C554 ,C539_=_C555 ,C539_=_C557 ,\nC539_=_C558 ,C539_=_C560 ,C539_=_C561 ,C539_=_C565 ,C539_=_C566 ,C539_=_C568 ,\nC539_=_C569 ,C539_=_C571 ,C539_=_C572 ,C539_=_C573 ,C539_=_C575 ,C539_=_C576 ,\nC539_=_C578 ,C540_=_C542 ,C540_=_C544 ,C540_=_C545 ,C540_=_C547 ,C540_=_C549 ,\nC540_=_C551 ,C540_=_C553 ,C540_=_C554 ,C540_=_C555 ,C540_=_C557 ,C540_=_C558 ,\nC540_=_C560 ,C540_=_C561 ,C540_=_C565 ,C540_=_C566 ,C540_=_C568 ,C540_=_C569 ,\nC540_=_C571 ,C540_=_C572 ,C540_=_C573 ,C540_=_C575 ,C540_=_C576 ,C540_=_C578 ,\nC540_=_C603 ,C540_=_C606 ,C540_=_C609 ,C540_=_C611 ,C540_=_C613 ,C540_=_C615 ,\nC540_=_C619 ,C540_=_C622 ,C540_=_C625 ,C540_=_C626 ,C540_=_C627 ,C540_=_C630 ,\nC540_=_C633 ,C540_=_C637 ,C540_=_C640 ,C540_=_C642 ,C542_=_C544 ,C542_=_C545 ,\nC542_=_C547 ,C542_=_C549 ,C542_=_C551 ,C542_=_C553 ,C542_=_C554 ,C542_=_C555 ,\nC542_=_C557 ,C542_=_C558 ,C542_=_C560 ,C542_=_C561 ,C542_=_C565 ,C542_=_C566 ,\nC542_=_C568 ,C542_=_C569 ,C542_=_C571 ,C542_=_C572 ,C542_=_C573 ,C542_=_C575 ,\nC542_=_C576 ,C542_=_C578 ,C542_=_C643 ,C542_=_C666 ,C542_=_C670 ,C542_=_C672 ,\nC542_=_C674 ,C542_=_C676 ,C542_=_C680 ,C542_=_C683 ,C542_=_C686</w:t>
      </w:r>
    </w:p>
    <w:p>
      <w:pPr>
        <w:pStyle w:val="PreformattedText"/>
        <w:bidi w:val="0"/>
        <w:spacing w:before="0" w:after="0"/>
        <w:jc w:val="left"/>
        <w:rPr/>
      </w:pPr>
      <w:r>
        <w:rPr/>
        <w:t xml:space="preserve"> </w:t>
      </w:r>
      <w:r>
        <w:rPr/>
        <w:t>,C542_=_C687 ,\nC542_=_C688 ,C542_=_C691 ,C542_=_C694 ,C542_=_C698 ,C542_=_C701 ,C542_=_C703 ,\nC544_=_C545 ,C544_=_C547 ,C544_=_C549 ,C544_=_C551 ,C544_=_C553 ,C544_=_C554 ,\nC544_=_C555 ,C544_=_C557 ,C544_=_C558 ,C544_=_C560 ,C544_=_C561 ,C544_=_C565 ,\nC544_=_C566 ,C544_=_C568 ,C544_=_C569 ,C544_=_C571 ,C544_=_C572 ,C544_=_C573 ,\nC544_=_C575 ,C544_=_C576 ,C544_=_C578 ,C544_=_C644 ,C544_=_C704 ,C544_=_C726 ,\nC544_=_C728 ,C544_=_C730 ,C544_=_C732 ,C544_=_C736 ,C544_=_C739 ,C544_=_C742 ,\nC544_=_C743 ,C544_=_C744 ,C544_=_C747 ,C544_=_C750 ,C544_=_C754 ,C544_=_C757 ,\nC544_=_C759 ,C545_=_C547 ,C545_=_C549 ,C545_=_C551 ,C545_=_C553 ,C545_=_C554 ,\nC545_=_C555 ,C545_=_C557 ,C545_=_C558 ,C545_=_C560 ,C545_=_C561 ,C545_=_C565 ,\nC545_=_C566 ,C545_=_C568 ,C545_=_C569 ,C545_=_C571 ,C545_=_C572 ,C545_=_C573 ,\nC545_=_C575 ,C545_=_C576 ,C545_=_C578 ,C545_=_C760 ,C545_=_C761 ,C545_=_C762 ,\nC545_=_C763 ,C545_=_C765 ,C545_=_C768 ,C545_=_C769 ,C545_=_C771 ,C545_=_C773 ,\nC545_=_C775 ,C547_=_C549 ,C547_=_C551 ,C547_=_C553 ,C547_=_C554 ,C547_=_C555 ,\nC547_=_C557 ,C547_=_C558 ,C547_=_C560 ,C547_=_C561 ,C547_=_C565 ,C547_=_C566 ,\nC547_=_C568 ,C547_=_C569 ,C547_=_C571 ,C547_=_C572 ,C547_=_C573 ,C547_=_C575 ,\nC547_=_C576 ,C547_=_C578 ,C547_=_C780 ,C547_=_C814 ,C547_=_C816 ,C547_=_C817 ,\nC547_=_C819 ,C547_=_C822 ,C547_=_C823 ,C547_=_C826 ,C547_=_C828 ,C549_=_C551 ,\nC549_=_C553 ,C549_=_C554 ,C549_=_C555 ,C549_=_C557 ,C549_=_C558 ,C549_=_C560 ,\nC549_=_C561 ,C549_=_C565 ,C549_=_C566 ,C549_=_C568 ,C549_=_C569 ,C549_=_C571 ,\nC549_=_C572 ,C549_=_C573 ,C549_=_C575 ,C549_=_C576 ,C549_=_C578 ,C549_=_C783 ,\nC549_=_C833 ,C549_=_C865 ,C549_=_C867 ,C549_=_C869 ,C549_=_C872 ,C549_=_C873 ,\nC549_=_C876 ,C549_=_C878 ,C551_=_C553 ,C551_=_C554 ,C551_=_C555 ,C551_=_C557 ,\nC551_=_C558 ,C551_=_C560 ,C551_=_C561 ,C551_=_C565 ,C551_=_C566 ,C551_=_C568 ,\nC551_=_C569 ,C551_=_C571 ,C551_=_C572 ,C551_=_C573 ,C551_=_C575 ,C551_=_C576 ,\nC551_=_C578 ,C551_=_C785 ,C551_=_C836 ,C551_=_C883 ,C551_=_C913 ,C551_=_C915 ,\nC551_=_C918 ,C551_=_C919 ,C551_=_C922 ,C551_=_C924 ,C553_=_C554 ,C553_=_C555 ,\nC553_=_C557 ,C553_=_C558 ,C553_=_C560 ,C553_=_C561 ,C553_=_C565 ,C553_=_C566 ,\nC553_=_C568 ,C553_=_C569 ,C553_=_C571 ,C553_=_C572 ,C553_=_C573 ,C553_=_C575 ,\nC553_=_C576 ,C553_=_C578 ,C553_=_C787 ,C553_=_C838 ,C553_=_C886 ,C553_=_C929 ,\nC553_=_C958 ,C553_=_C962 ,C553_=_C963 ,C553_=_C966 ,C553_=_C968 ,C554_=_C555 ,\nC554_=_C557 ,C554_=_C558 ,C554_=_C560 ,C554_=_C561 ,C554_=_C565 ,C554_=_C566 ,\nC554_=_C568 ,C554_=_C569 ,C554_=_C571 ,C554_=_C572 ,C554_=_C573 ,C554_=_C575 ,\nC554_=_C576 ,C554_=_C578 ,C554_=_C649 ,C554_=_C709 ,C554_=_C788 ,C554_=_C839 ,\nC554_=_C887 ,C554_=_C931 ,C554_=_C975 ,C554_=_C978 ,C554_=_C981 ,C554_=_C982 ,\nC554_=_C983 ,C554_=_C986 ,C554_=_C989 ,C554_=_C993 ,C554_=_C996 ,C554_=_C998 ,\nC555_=_C557 ,C555_=_C558 ,C555_=_C560 ,C555_=_C561 ,C555_=_C565 ,C555_=_C566 ,\nC555_=_C568 ,C555_=_C569 ,C555_=_C571 ,C555_=_C572 ,C555_=_C573 ,C555_=_C575 ,\nC555_=_C576 ,C555_=_C578 ,C555_=_C789 ,C555_=_C840 ,C555_=_C888 ,C555_=_C932 ,\nC555_=_C999 ,C555_=_C1002 ,C555_=_C1003 ,C555_=_C1006 ,C555_=_C1008 ,C557_=_C558 ,\nC557_=_C560 ,C557_=_C561 ,C557_=_C565 ,C557_=_C566 ,C557_=_C568 ,C557_=_C569 ,\nC557_=_C571 ,C557_=_C572 ,C557_=_C573 ,C557_=_C575 ,C557_=_C576 ,C557_=_C578 ,\nC557_=_C791 ,C557_=_C842 ,C557_=_C890 ,C557_=_C934 ,C557_=_C1013 ,C557_=_C1039 ,\nC557_=_C1040 ,C557_=_C1043 ,C557_=_C1045 ,C558_=_C560 ,C558_=_C561 ,C558_=_C565 ,\nC558_=_C566 ,C558_=_C568 ,C558_=_C569 ,C558_=_C571 ,C558_=_C572 ,C558_=_C573 ,\nC558_=_C575 ,C558_=_C576 ,C558_=_C578 ,C558_=_C651 ,C558_=_C711 ,C558_=_C792 ,\nC558_=_C843 ,C558_=_C891 ,C558_=_C935 ,C558_=_C1015 ,C558_=_C1050 ,C558_=_C1054 ,\nC558_=_C1055 ,C558_=_C1056 ,C558_=_C1059 ,C558_=_C1062 ,C558_=_C1066 ,C558_=_C1069 ,\nC558_=_C1071 ,C560_=_C561 ,C560_=_C565 ,C560_=_C566 ,C560_=_C568 ,C560_=_C569 ,\nC560_=_C571 ,C560_=_C572 ,C560_=_C573 ,C560_=_C575 ,C560_=_C576 ,C560_=_C578 ,\nC560_=_C652 ,C560_=_C712 ,C560_=_C794 ,C560_=_C845 ,C560_=_C893 ,C560_=_C937 ,\nC560_=_C1017 ,C560_=_C1072 ,C560_=_C1086 ,C560_=_C1087 ,C560_=_C1088 ,C560_=_C1091 ,\nC560_=_C1094 ,C560_=_C1098 ,C560_=_C1101 ,C560_=_C1103 ,C561_=_C565 ,C561_=_C566 ,\nC561_=_C568 ,C561_=_C569 ,C561_=_C571 ,C561_=_C572 ,C561_=_C573 ,C561_=_C575 ,\nC561_=_C576 ,C561_=_C578 ,C561_=_C795 ,C561_=_C846 ,C561_=_C894 ,C561_=_C938 ,\nC561_=_C1018 ,C561_=_C1104 ,C561_=_C1105 ,C561_=_C1108 ,C561_=_C1110 ,C565_=_C566 ,\nC565_=_C568 ,C565_=_C569 ,C565_=_C571 ,C565_=_C572 ,C565_=_C573 ,C565_=_C575 ,\nC565_=_C576 ,C565_=_C578 ,C565_=_C799 ,C565_=_C850 ,C565_=_C898 ,C565_=_C942 ,\nC565_=_C1022 ,C565_=_C1118 ,C565_=_C1143 ,C565_=_C1161 ,C565_=_C1163 ,C566_=_C568 ,\nC566_=_C569 ,C566_=_C571 ,C566_=_C572 ,C566_=_C573 ,C566_=_C575 ,C566_=_C576 ,\nC566_=_C578 ,C566_=_C656 ,C566_=_C715 ,C566_=_C800 ,C566_=_C851 ,C566_=_C899 ,\nC566_=_C943 ,C566_=_C1023 ,C566_=_C1075 ,C566_=_C1119 ,C566_=_C1134 ,C566_=_C1145 ,\nC566_=_C1169 ,C566_=_C1173 ,C566_=_C1177 ,C566_=_C1180 ,C566_=_C1182 ,C568_=_C569 ,\nC568_=_C571 ,C568_=_C572 ,C568_=_C573 ,C568_=_C575 ,C568_=_C576 ,C568_=_C578 ,\nC568_=_C657 ,C568_=_C716 ,C568_=_C802 ,C568_=_C853 ,C568_=_C901 ,C568_=_C945 ,\nC568_=_C1025 ,C568_=_C1076 ,C568_=_C1121 ,C568_=_C1135 ,C568_=_C1147 ,C568_=_C1183 ,\nC568_=_C1193 ,C568_=_C1197 ,C568_=_C1200 ,C568_=_C1202 ,C569_=_C571 ,C569_=_C572 ,\nC569_=_C573 ,C569_=_C575 ,C569_=_C576 ,C569_=_C578 ,C569_=_C803 ,C569_=_C854 ,\nC569_=_C902 ,C569_=_C946 ,C569_=_C1026 ,C569_=_C1122 ,C569_=_C1148 ,C569_=_C1203 ,\nC569_=_C1207 ,C571_=_C572 ,C571_=_C573 ,C571_=_C575 ,C571_=_C576 ,C571_=_C578 ,\nC571_=_C805 ,C571_=_C856 ,C571_=_C904 ,C571_=_C948 ,C571_=_C1028 ,C571_=_C1124 ,\nC571_=_C1150 ,C571_=_C1212 ,C571_=_C1223 ,C572_=_C573 ,C572_=_C575 ,C572_=_C576 ,\nC572_=_C578 ,C572_=_C659 ,C572_=_C718 ,C572_=_C806 ,C572_=_C857 ,C572_=_C905 ,\nC572_=_C949 ,C572_=_C1029 ,C572_=_C1078 ,C572_=_C1125 ,C572_=_C1137 ,C572_=_C1151 ,\nC572_=_C1185 ,C572_=_C1214 ,C572_=_C1230 ,C572_=_C1233 ,C572_=_C1235 ,C573_=_C575 ,\nC573_=_C576 ,C573_=_C578 ,C573_=_C807 ,C573_=_C858 ,C573_=_C906 ,C573_=_C950 ,\nC573_=_C1030 ,C573_=_C1126 ,C573_=_C1152 ,C573_=_C1215 ,C573_=_C1236 ,C575_=_C576 ,\nC575_=_C578 ,C575_=_C809 ,C575_=_C860 ,C575_=_C908 ,C575_=_C952 ,C575_=_C1032 ,\nC575_=_C1128 ,C575_=_C1154 ,C575_=_C1217 ,C575_=_C1241 ,C576_=_C578 ,C576_=_C661 ,\nC576_=_C720 ,C576_=_C810 ,C576_=_C861 ,C576_=_C909 ,C576_=_C953 ,C576_=_C1033 ,\nC576_=_C1080 ,C576_=_C1129 ,C576_=_C1139 ,C576_=_C1155 ,C576_=_C1187 ,C576_=_C1218 ,\nC576_=_C1243 ,C576_=_C1251 ,C576_=_C1254 ,C578_=_C662 ,C578_=_C721 ,C578_=_C812 ,\nC578_=_C863 ,C578_=_C911 ,C578_=_C955 ,C578_=_C1035 ,C578_=_C1081 ,C578_=_C1131 ,\nC578_=_C1140 ,C578_=_C1157 ,C578_=_C1188 ,C578_=_C1220 ,C578_=_C1245 ,C578_=_C1255 ,\nC578_=_C1258 ,C583_=_C584 ,C583_=_C585 ,C583_=_C586 ,C583_=_C588 ,C583_=_C592 ,\nC583_=_C593 ,C583_=_C596 ,C583_=_C598 ,C583_=_C609 ,C583_=_C670 ,C583_=_C726 ,\nC583_=_C760 ,C583_=_C780 ,C583_=_C781 ,C583_=_C783 ,C583_=_C785 ,C583_=_C787 ,\nC583_=_C788 ,C583_=_C789 ,C583_=_C791 ,C583_=_C792 ,C583_=_C794 ,C583_=_C795 ,\nC583_=_C799 ,C583_=_C800 ,C583_=_C802 ,C583_=_C803 ,C583_=_C805 ,C583_=_C806 ,\nC583_=_C807 ,C583_=_C809 ,C583_=_C810 ,C583_=_C812 ,C584_=_C585 ,C584_=_C586 ,\nC584_=_C588 ,C584_=_C592 ,C584_=_C593 ,C584_=_C596 ,C584_=_C598 ,C584_=_C611 ,\nC584_=_C672 ,C584_=_C728 ,C584_=_C761 ,C584_=_C814 ,C584_=_C833 ,C584_=_C834 ,\nC584_=_C836 ,C584_=_C838 ,C584_=_C839 ,C584_=_C840 ,C584_=_C842 ,C584_=_C843 ,\nC584_=_C845 ,C584_=_C846 ,C584_=_C850 ,C584_=_C851 ,C584_=_C853 ,C584_=_C854 ,\nC584_=_C856 ,C584_=_C857 ,C584_=_C858 ,C584_=_C860 ,C584_=_C861 ,C584_=_C863 ,\nC585_=_C586 ,C585_=_C588 ,C585_=_C592 ,C585_=_C593 ,C585_=_C596 ,C585_=_C598 ,\nC585_=_C613 ,C585_=_C674 ,C585_=_C730 ,C585_=_C762 ,C585_=_C816 ,C585_=_C865 ,\nC585_=_C883 ,C585_=_C884 ,C585_=_C886 ,C585_=_C887 ,C585_=_C888 ,C585_=_C890 ,\nC585_=_C891 ,C585_=_C893 ,C585_=_C894 ,C585_=_C898 ,C585_=_C899 ,C585_=_C901 ,\nC585_=_C902 ,C585_=_C904 ,C585_=_C905 ,C585_=_C906 ,C585_=_C908 ,C585_=_C909 ,\nC585_=_C911 ,C586_=_C588 ,C586_=_C592 ,C586_=_C593 ,C586_=_C596 ,C586_=_C598 ,\nC586_=_C615 ,C586_=_C676 ,C586_=_C732 ,C586_=_C763 ,C586_=_C817 ,C586_=_C867 ,\nC586_=_C913 ,C586_=_C929 ,C586_=_C930 ,C586_=_C931 ,C586_=_C932 ,C586_=_C934 ,\nC586_=_C935 ,C586_=_C937 ,C586_=_C938 ,C586_=_C942 ,C586_=_C943 ,C586_=_C945 ,\nC586_=_C946 ,C586_=_C948 ,C586_=_C949 ,C586_=_C950 ,C586_=_C952 ,C586_=_C953 ,\nC586_=_C955 ,C588_=_C592 ,C588_=_C593 ,C588_=_C596 ,C588_=_C598 ,C588_=_C619 ,\nC588_=_C680 ,C588_=_C736 ,C588_=_C765 ,C588_=_C819 ,C588_=_C869 ,C588_=_C915 ,\nC588_=_C958 ,C588_=_C975 ,C588_=_C999 ,C588_=_C1013 ,C588_=_C1014 ,C588_=_C1015 ,\nC588_=_C1017 ,C588_=_C1018 ,C588_=_C1022 ,C588_=_C1023 ,C588_=_C1025 ,C588_=_C1026 ,\nC588_=_C1028 ,C588_=_C1029 ,C588_=_C1030 ,C588_=_C1032 ,C588_=_C1033 ,C588_=_C1035 ,\nC592_=_C593 ,C592_=_C596 ,C592_=_C598 ,C592_=_C625 ,C592_=_C686 ,C592_=_C742 ,\nC592_=_C768 ,C592_=_C822 ,C592_=_C872 ,C592_=_C918 ,C592_=_C962 ,C592_=_C981 ,\nC592_=_C1002 ,C592_=_C1039 ,C592_=_C1054 ,C592_=_C1086 ,C592_=_C1104 ,C592_=_C1116 ,\nC592_=_C1118 ,C592_=_C1119 ,C592_=_C1121 ,C592_=_C1122 ,C592_=_C1124 ,C592_=_C1125 ,\nC592_=_C1126 ,C592_=_C1128 ,C592_=_C1129 ,C592_=_C1131 ,C593_=_C596 ,C593_=_C598 ,\nC593_=_C627 ,C593_=_C688 ,C593_=_C744 ,C593_=_C769 ,C593_=_C823 ,C593_=_C873 ,\nC593_=_C919 ,C593_=_C963 ,C593_=_C983 ,C593_=_C1003 ,C593_=_C1040 ,C593_=_C1056 ,\nC593_=_C1088 ,C593_=_C1105 ,C593_=_C1143 ,C593_=_C1144 ,C593_=_C1145 ,C593_=_C1147 ,\nC593_=_C1148 ,C593_=_C1150 ,C593_=_C1151 ,C593_=_C1152 ,C593_=_C1154 ,C593_=_C1155 ,\nC593_=_C1157 ,C596_=_C598 ,C596_=_C633 ,C596_=_C694 ,C596_=_C750 ,C596_=_C773 ,\nC596_=_C826 ,C596_=_C876 ,C596_=_C922 ,C596_=_C966 ,C596_=_C989 ,C596_=_C1006 ,\nC596_=_C1043 ,C596_=_C1062 ,C596_=_C1094 ,C596_=_C1108 ,C596_=_C1161 ,C596_=_C1173 ,\nC596_=_C1193 ,C596_=_C1203 ,C596_=_C1212</w:t>
      </w:r>
    </w:p>
    <w:p>
      <w:pPr>
        <w:pStyle w:val="PreformattedText"/>
        <w:bidi w:val="0"/>
        <w:spacing w:before="0" w:after="0"/>
        <w:jc w:val="left"/>
        <w:rPr/>
      </w:pPr>
      <w:r>
        <w:rPr/>
        <w:t xml:space="preserve"> </w:t>
      </w:r>
      <w:r>
        <w:rPr/>
        <w:t>,C596_=_C1213 ,C596_=_C1214 ,C596_=_C1215 ,\nC596_=_C1217 ,C596_=_C1218 ,C596_=_C1220 ,C598_=_C637 ,C598_=_C698 ,C598_=_C754 ,\nC598_=_C775 ,C598_=_C828 ,C598_=_C878 ,C598_=_C924 ,C598_=_C968 ,C598_=_C993 ,\nC598_=_C1008 ,C598_=_C1045 ,C598_=_C1066 ,C598_=_C1098 ,C598_=_C1110 ,C598_=_C1163 ,\nC598_=_C1177 ,C598_=_C1197 ,C598_=_C1207 ,C598_=_C1223 ,C598_=_C1230 ,C598_=_C1236 ,\nC598_=_C1241 ,C598_=_C1242 ,C598_=_C1243 ,C598_=_C1245 ,C603_=_C606 ,C603_=_C609 ,\nC603_=_C611 ,C603_=_C613 ,C603_=_C615 ,C603_=_C619 ,C603_=_C622 ,C603_=_C625 ,\nC603_=_C626 ,C603_=_C627 ,C603_=_C630 ,C603_=_C633 ,C603_=_C637 ,C603_=_C640 ,\nC603_=_C642 ,C603_=_C643 ,C603_=_C644 ,C603_=_C649 ,C603_=_C651 ,C603_=_C652 ,\nC603_=_C656 ,C603_=_C657 ,C603_=_C659 ,C603_=_C661 ,C603_=_C662 ,C606_=_C609 ,\nC606_=_C611 ,C606_=_C613 ,C606_=_C615 ,C606_=_C619 ,C606_=_C622 ,C606_=_C625 ,\nC606_=_C626 ,C606_=_C627 ,C606_=_C630 ,C606_=_C633 ,C606_=_C637 ,C606_=_C640 ,\nC606_=_C642 ,C606_=_C666 ,C606_=_C704 ,C606_=_C709 ,C606_=_C711 ,C606_=_C712 ,\nC606_=_C715 ,C606_=_C716 ,C606_=_C718 ,C606_=_C720 ,C606_=_C721 ,C609_=_C611 ,\nC609_=_C613 ,C609_=_C615 ,C609_=_C619 ,C609_=_C622 ,C609_=_C625 ,C609_=_C626 ,\nC609_=_C627 ,C609_=_C630 ,C609_=_C633 ,C609_=_C637 ,C609_=_C640 ,C609_=_C642 ,\nC609_=_C670 ,C609_=_C726 ,C609_=_C760 ,C609_=_C780 ,C609_=_C781 ,C609_=_C783 ,\nC609_=_C785 ,C609_=_C787 ,C609_=_C788 ,C609_=_C789 ,C609_=_C791 ,C609_=_C792 ,\nC609_=_C794 ,C609_=_C795 ,C609_=_C799 ,C609_=_C800 ,C609_=_C802 ,C609_=_C803 ,\nC609_=_C805 ,C609_=_C806 ,C609_=_C807 ,C609_=_C809 ,C609_=_C810 ,C609_=_C812 ,\nC611_=_C613 ,C611_=_C615 ,C611_=_C619 ,C611_=_C622 ,C611_=_C625 ,C611_=_C626 ,\nC611_=_C627 ,C611_=_C630 ,C611_=_C633 ,C611_=_C637 ,C611_=_C640 ,C611_=_C642 ,\nC611_=_C672 ,C611_=_C728 ,C611_=_C761 ,C611_=_C814 ,C611_=_C833 ,C611_=_C834 ,\nC611_=_C836 ,C611_=_C838 ,C611_=_C839 ,C611_=_C840 ,C611_=_C842 ,C611_=_C843 ,\nC611_=_C845 ,C611_=_C846 ,C611_=_C850 ,C611_=_C851 ,C611_=_C853 ,C611_=_C854 ,\nC611_=_C856 ,C611_=_C857 ,C611_=_C858 ,C611_=_C860 ,C611_=_C861 ,C611_=_C863 ,\nC613_=_C615 ,C613_=_C619 ,C613_=_C622 ,C613_=_C625 ,C613_=_C626 ,C613_=_C627 ,\nC613_=_C630 ,C613_=_C633 ,C613_=_C637 ,C613_=_C640 ,C613_=_C642 ,C613_=_C674 ,\nC613_=_C730 ,C613_=_C762 ,C613_=_C816 ,C613_=_C865 ,C613_=_C883 ,C613_=_C884 ,\nC613_=_C886 ,C613_=_C887 ,C613_=_C888 ,C613_=_C890 ,C613_=_C891 ,C613_=_C893 ,\nC613_=_C894 ,C613_=_C898 ,C613_=_C899 ,C613_=_C901 ,C613_=_C902 ,C613_=_C904 ,\nC613_=_C905 ,C613_=_C906 ,C613_=_C908 ,C613_=_C909 ,C613_=_C911 ,C615_=_C619 ,\nC615_=_C622 ,C615_=_C625 ,C615_=_C626 ,C615_=_C627 ,C615_=_C630 ,C615_=_C633 ,\nC615_=_C637 ,C615_=_C640 ,C615_=_C642 ,C615_=_C676 ,C615_=_C732 ,C615_=_C763 ,\nC615_=_C817 ,C615_=_C867 ,C615_=_C913 ,C615_=_C929 ,C615_=_C930 ,C615_=_C931 ,\nC615_=_C932 ,C615_=_C934 ,C615_=_C935 ,C615_=_C937 ,C615_=_C938 ,C615_=_C942 ,\nC615_=_C943 ,C615_=_C945 ,C615_=_C946 ,C615_=_C948 ,C615_=_C949 ,C615_=_C950 ,\nC615_=_C952 ,C615_=_C953 ,C615_=_C955 ,C619_=_C622 ,C619_=_C625 ,C619_=_C626 ,\nC619_=_C627 ,C619_=_C630 ,C619_=_C633 ,C619_=_C637 ,C619_=_C640 ,C619_=_C642 ,\nC619_=_C680 ,C619_=_C736 ,C619_=_C765 ,C619_=_C819 ,C619_=_C869 ,C619_=_C915 ,\nC619_=_C958 ,C619_=_C975 ,C619_=_C999 ,C619_=_C1013 ,C619_=_C1014 ,C619_=_C1015 ,\nC619_=_C1017 ,C619_=_C1018 ,C619_=_C1022 ,C619_=_C1023 ,C619_=_C1025 ,C619_=_C1026 ,\nC619_=_C1028 ,C619_=_C1029 ,C619_=_C1030 ,C619_=_C1032 ,C619_=_C1033 ,C619_=_C1035 ,\nC622_=_C625 ,C622_=_C626 ,C622_=_C627 ,C622_=_C630 ,C622_=_C633 ,C622_=_C637 ,\nC622_=_C640 ,C622_=_C642 ,C622_=_C683 ,C622_=_C739 ,C622_=_C978 ,C622_=_C1050 ,\nC622_=_C1072 ,C622_=_C1075 ,C622_=_C1076 ,C622_=_C1078 ,C622_=_C1080 ,C622_=_C1081 ,\nC625_=_C626 ,C625_=_C627 ,C625_=_C630 ,C625_=_C633 ,C625_=_C637 ,C625_=_C640 ,\nC625_=_C642 ,C625_=_C686 ,C625_=_C742 ,C625_=_C768 ,C625_=_C822 ,C625_=_C872 ,\nC625_=_C918 ,C625_=_C962 ,C625_=_C981 ,C625_=_C1002 ,C625_=_C1039 ,C625_=_C1054 ,\nC625_=_C1086 ,C625_=_C1104 ,C625_=_C1116 ,C625_=_C1118 ,C625_=_C1119 ,C625_=_C1121 ,\nC625_=_C1122 ,C625_=_C1124 ,C625_=_C1125 ,C625_=_C1126 ,C625_=_C1128 ,C625_=_C1129 ,\nC625_=_C1131 ,C626_=_C627 ,C626_=_C630 ,C626_=_C633 ,C626_=_C637 ,C626_=_C640 ,\nC626_=_C642 ,C626_=_C687 ,C626_=_C743 ,C626_=_C982 ,C626_=_C1055 ,C626_=_C1087 ,\nC626_=_C1134 ,C626_=_C1135 ,C626_=_C1137 ,C626_=_C1139 ,C626_=_C1140 ,C627_=_C630 ,\nC627_=_C633 ,C627_=_C637 ,C627_=_C640 ,C627_=_C642 ,C627_=_C688 ,C627_=_C744 ,\nC627_=_C769 ,C627_=_C823 ,C627_=_C873 ,C627_=_C919 ,C627_=_C963 ,C627_=_C983 ,\nC627_=_C1003 ,C627_=_C1040 ,C627_=_C1056 ,C627_=_C1088 ,C627_=_C1105 ,C627_=_C1143 ,\nC627_=_C1144 ,C627_=_C1145 ,C627_=_C1147 ,C627_=_C1148 ,C627_=_C1150 ,C627_=_C1151 ,\nC627_=_C1152 ,C627_=_C1154 ,C627_=_C1155 ,C627_=_C1157 ,C630_=_C633 ,C630_=_C637 ,\nC630_=_C640 ,C630_=_C642 ,C630_=_C691 ,C630_=_C747 ,C630_=_C771 ,C630_=_C986 ,\nC630_=_C1059 ,C630_=_C1091 ,C630_=_C1169 ,C630_=_C1183 ,C630_=_C1185 ,C630_=_C1187 ,\nC630_=_C1188 ,C633_=_C637 ,C633_=_C640 ,C633_=_C642 ,C633_=_C694 ,C633_=_C750 ,\nC633_=_C773 ,C633_=_C826 ,C633_=_C876 ,C633_=_C922 ,C633_=_C966 ,C633_=_C989 ,\nC633_=_C1006 ,C633_=_C1043 ,C633_=_C1062 ,C633_=_C1094 ,C633_=_C1108 ,C633_=_C1161 ,\nC633_=_C1173 ,C633_=_C1193 ,C633_=_C1203 ,C633_=_C1212 ,C633_=_C1213 ,C633_=_C1214 ,\nC633_=_C1215 ,C633_=_C1217 ,C633_=_C1218 ,C633_=_C1220 ,C637_=_C640 ,C637_=_C642 ,\nC637_=_C698 ,C637_=_C754 ,C637_=_C775 ,C637_=_C828 ,C637_=_C878 ,C637_=_C924 ,\nC637_=_C968 ,C637_=_C993 ,C637_=_C1008 ,C637_=_C1045 ,C637_=_C1066 ,C637_=_C1098 ,\nC637_=_C1110 ,C637_=_C1163 ,C637_=_C1177 ,C637_=_C1197 ,C637_=_C1207 ,C637_=_C1223 ,\nC637_=_C1230 ,C637_=_C1236 ,C637_=_C1241 ,C637_=_C1242 ,C637_=_C1243 ,C637_=_C1245 ,\nC640_=_C642 ,C640_=_C701 ,C640_=_C757 ,C640_=_C996 ,C640_=_C1069 ,C640_=_C1101 ,\nC640_=_C1180 ,C640_=_C1200 ,C640_=_C1233 ,C640_=_C1251 ,C640_=_C1255 ,C642_=_C703 ,\nC642_=_C759 ,C642_=_C998 ,C642_=_C1071 ,C642_=_C1103 ,C642_=_C1182 ,C642_=_C1202 ,\nC642_=_C1235 ,C642_=_C1254 ,C642_=_C1258 ,C643_=_C644 ,C643_=_C649 ,C643_=_C651 ,\nC643_=_C652 ,C643_=_C656 ,C643_=_C657 ,C643_=_C659 ,C643_=_C661 ,C643_=_C662 ,\nC643_=_C666 ,C643_=_C670 ,C643_=_C672 ,C643_=_C674 ,C643_=_C676 ,C643_=_C680 ,\nC643_=_C683 ,C643_=_C686 ,C643_=_C687 ,C643_=_C688 ,C643_=_C691 ,C643_=_C694 ,\nC643_=_C698 ,C643_=_C701 ,C643_=_C703 ,C644_=_C649 ,C644_=_C651 ,C644_=_C652 ,\nC644_=_C656 ,C644_=_C657 ,C644_=_C659 ,C644_=_C661 ,C644_=_C662 ,C644_=_C704 ,\nC644_=_C726 ,C644_=_C728 ,C644_=_C730 ,C644_=_C732 ,C644_=_C736 ,C644_=_C739 ,\nC644_=_C742 ,C644_=_C743 ,C644_=_C744 ,C644_=_C747 ,C644_=_C750 ,C644_=_C754 ,\nC644_=_C757 ,C644_=_C759 ,C649_=_C651 ,C649_=_C652 ,C649_=_C656 ,C649_=_C657 ,\nC649_=_C659 ,C649_=_C661 ,C649_=_C662 ,C649_=_C709 ,C649_=_C788 ,C649_=_C839 ,\nC649_=_C887 ,C649_=_C931 ,C649_=_C975 ,C649_=_C978 ,C649_=_C981 ,C649_=_C982 ,\nC649_=_C983 ,C649_=_C986 ,C649_=_C989 ,C649_=_C993 ,C649_=_C996 ,C649_=_C998 ,\nC651_=_C652 ,C651_=_C656 ,C651_=_C657 ,C651_=_C659 ,C651_=_C661 ,C651_=_C662 ,\nC651_=_C711 ,C651_=_C792 ,C651_=_C843 ,C651_=_C891 ,C651_=_C935 ,C651_=_C1015 ,\nC651_=_C1050 ,C651_=_C1054 ,C651_=_C1055 ,C651_=_C1056 ,C651_=_C1059 ,C651_=_C1062 ,\nC651_=_C1066 ,C651_=_C1069 ,C651_=_C1071 ,C652_=_C656 ,C652_=_C657 ,C652_=_C659 ,\nC652_=_C661 ,C652_=_C662 ,C652_=_C712 ,C652_=_C794 ,C652_=_C845 ,C652_=_C893 ,\nC652_=_C937 ,C652_=_C1017 ,C652_=_C1072 ,C652_=_C1086 ,C652_=_C1087 ,C652_=_C1088 ,\nC652_=_C1091 ,C652_=_C1094 ,C652_=_C1098 ,C652_=_C1101 ,C652_=_C1103 ,C656_=_C657 ,\nC656_=_C659 ,C656_=_C661 ,C656_=_C662 ,C656_=_C715 ,C656_=_C800 ,C656_=_C851 ,\nC656_=_C899 ,C656_=_C943 ,C656_=_C1023 ,C656_=_C1075 ,C656_=_C1119 ,C656_=_C1134 ,\nC656_=_C1145 ,C656_=_C1169 ,C656_=_C1173 ,C656_=_C1177 ,C656_=_C1180 ,C656_=_C1182 ,\nC657_=_C659 ,C657_=_C661 ,C657_=_C662 ,C657_=_C716 ,C657_=_C802 ,C657_=_C853 ,\nC657_=_C901 ,C657_=_C945 ,C657_=_C1025 ,C657_=_C1076 ,C657_=_C1121 ,C657_=_C1135 ,\nC657_=_C1147 ,C657_=_C1183 ,C657_=_C1193 ,C657_=_C1197 ,C657_=_C1200 ,C657_=_C1202 ,\nC659_=_C661 ,C659_=_C662 ,C659_=_C718 ,C659_=_C806 ,C659_=_C857 ,C659_=_C905 ,\nC659_=_C949 ,C659_=_C1029 ,C659_=_C1078 ,C659_=_C1125 ,C659_=_C1137 ,C659_=_C1151 ,\nC659_=_C1185 ,C659_=_C1214 ,C659_=_C1230 ,C659_=_C1233 ,C659_=_C1235 ,C661_=_C662 ,\nC661_=_C720 ,C661_=_C810 ,C661_=_C861 ,C661_=_C909 ,C661_=_C953 ,C661_=_C1033 ,\nC661_=_C1080 ,C661_=_C1129 ,C661_=_C1139 ,C661_=_C1155 ,C661_=_C1187 ,C661_=_C1218 ,\nC661_=_C1243 ,C661_=_C1251 ,C661_=_C1254 ,C662_=_C721 ,C662_=_C812 ,C662_=_C863 ,\nC662_=_C911 ,C662_=_C955 ,C662_=_C1035 ,C662_=_C1081 ,C662_=_C1131 ,C662_=_C1140 ,\nC662_=_C1157 ,C662_=_C1188 ,C662_=_C1220 ,C662_=_C1245 ,C662_=_C1255 ,C662_=_C1258 ,\nC666_=_C670 ,C666_=_C672 ,C666_=_C674 ,C666_=_C676 ,C666_=_C680 ,C666_=_C683 ,\nC666_=_C686 ,C666_=_C687 ,C666_=_C688 ,C666_=_C691 ,C666_=_C694 ,C666_=_C698 ,\nC666_=_C701 ,C666_=_C703 ,C666_=_C704 ,C666_=_C709 ,C666_=_C711 ,C666_=_C712 ,\nC666_=_C715 ,C666_=_C716 ,C666_=_C718 ,C666_=_C720 ,C666_=_C721 ,C670_=_C672 ,\nC670_=_C674 ,C670_=_C676 ,C670_=_C680 ,C670_=_C683 ,C670_=_C686 ,C670_=_C687 ,\nC670_=_C688 ,C670_=_C691 ,C670_=_C694 ,C670_=_C698 ,C670_=_C701 ,C670_=_C703 ,\nC670_=_C726 ,C670_=_C760 ,C670_=_C780 ,C670_=_C781 ,C670_=_C783 ,C670_=_C785 ,\nC670_=_C787 ,C670_=_C788 ,C670_=_C789 ,C670_=_C791 ,C670_=_C792 ,C670_=_C794 ,\nC670_=_C795 ,C670_=_C799 ,C670_=_C800 ,C670_=_C802 ,C670_=_C803 ,C670_=_C805 ,\nC670_=_C806 ,C670_=_C807 ,C670_=_C809 ,C670_=_C810 ,C670_=_C812 ,C672_=_C674 ,\nC672_=_C676 ,C672_=_C680 ,C672_=_C683 ,C672_=_C686 ,C672_=_C687 ,C672_=_C688 ,\nC672_=_C691 ,C672_=_C694 ,C672_=_C698 ,C672_=_C701 ,C672_=_C703 ,C672_=_C728 ,\nC672_=_C761 ,C672_=_C814 ,C672_=_C833 ,C672_=_C834 ,C672_=_C836 ,C672_=_C838 ,\nC672_=_C839 ,C672_=_C840 ,C672_=_C842 ,C672_=_C843 ,C672_=_C845 ,C672_=_C846 ,\nC672_=_C850 ,C672_=_C851 ,C672_=_C853 ,C672_=_C854 ,C672_=_C856 ,C672_=_C857 ,\nC672_=_C858 ,C672_=_C860 ,C672_=_C861 ,C672_=_C863 ,C674_=_C676</w:t>
      </w:r>
    </w:p>
    <w:p>
      <w:pPr>
        <w:pStyle w:val="PreformattedText"/>
        <w:bidi w:val="0"/>
        <w:spacing w:before="0" w:after="0"/>
        <w:jc w:val="left"/>
        <w:rPr/>
      </w:pPr>
      <w:r>
        <w:rPr/>
        <w:t xml:space="preserve"> </w:t>
      </w:r>
      <w:r>
        <w:rPr/>
        <w:t>,C674_=_C680 ,\nC674_=_C683 ,C674_=_C686 ,C674_=_C687 ,C674_=_C688 ,C674_=_C691 ,C674_=_C694 ,\nC674_=_C698 ,C674_=_C701 ,C674_=_C703 ,C674_=_C730 ,C674_=_C762 ,C674_=_C816 ,\nC674_=_C865 ,C674_=_C883 ,C674_=_C884 ,C674_=_C886 ,C674_=_C887 ,C674_=_C888 ,\nC674_=_C890 ,C674_=_C891 ,C674_=_C893 ,C674_=_C894 ,C674_=_C898 ,C674_=_C899 ,\nC674_=_C901 ,C674_=_C902 ,C674_=_C904 ,C674_=_C905 ,C674_=_C906 ,C674_=_C908 ,\nC674_=_C909 ,C674_=_C911 ,C676_=_C680 ,C676_=_C683 ,C676_=_C686 ,C676_=_C687 ,\nC676_=_C688 ,C676_=_C691 ,C676_=_C694 ,C676_=_C698 ,C676_=_C701 ,C676_=_C703 ,\nC676_=_C732 ,C676_=_C763 ,C676_=_C817 ,C676_=_C867 ,C676_=_C913 ,C676_=_C929 ,\nC676_=_C930 ,C676_=_C931 ,C676_=_C932 ,C676_=_C934 ,C676_=_C935 ,C676_=_C937 ,\nC676_=_C938 ,C676_=_C942 ,C676_=_C943 ,C676_=_C945 ,C676_=_C946 ,C676_=_C948 ,\nC676_=_C949 ,C676_=_C950 ,C676_=_C952 ,C676_=_C953 ,C676_=_C955 ,C680_=_C683 ,\nC680_=_C686 ,C680_=_C687 ,C680_=_C688 ,C680_=_C691 ,C680_=_C694 ,C680_=_C698 ,\nC680_=_C701 ,C680_=_C703 ,C680_=_C736 ,C680_=_C765 ,C680_=_C819 ,C680_=_C869 ,\nC680_=_C915 ,C680_=_C958 ,C680_=_C975 ,C680_=_C999 ,C680_=_C1013 ,C680_=_C1014 ,\nC680_=_C1015 ,C680_=_C1017 ,C680_=_C1018 ,C680_=_C1022 ,C680_=_C1023 ,C680_=_C1025 ,\nC680_=_C1026 ,C680_=_C1028 ,C680_=_C1029 ,C680_=_C1030 ,C680_=_C1032 ,C680_=_C1033 ,\nC680_=_C1035 ,C683_=_C686 ,C683_=_C687 ,C683_=_C688 ,C683_=_C691 ,C683_=_C694 ,\nC683_=_C698 ,C683_=_C701 ,C683_=_C703 ,C683_=_C739 ,C683_=_C978 ,C683_=_C1050 ,\nC683_=_C1072 ,C683_=_C1075 ,C683_=_C1076 ,C683_=_C1078 ,C683_=_C1080 ,C683_=_C1081 ,\nC686_=_C687 ,C686_=_C688 ,C686_=_C691 ,C686_=_C694 ,C686_=_C698 ,C686_=_C701 ,\nC686_=_C703 ,C686_=_C742 ,C686_=_C768 ,C686_=_C822 ,C686_=_C872 ,C686_=_C918 ,\nC686_=_C962 ,C686_=_C981 ,C686_=_C1002 ,C686_=_C1039 ,C686_=_C1054 ,C686_=_C1086 ,\nC686_=_C1104 ,C686_=_C1116 ,C686_=_C1118 ,C686_=_C1119 ,C686_=_C1121 ,C686_=_C1122 ,\nC686_=_C1124 ,C686_=_C1125 ,C686_=_C1126 ,C686_=_C1128 ,C686_=_C1129 ,C686_=_C1131 ,\nC687_=_C688 ,C687_=_C691 ,C687_=_C694 ,C687_=_C698 ,C687_=_C701 ,C687_=_C703 ,\nC687_=_C743 ,C687_=_C982 ,C687_=_C1055 ,C687_=_C1087 ,C687_=_C1134 ,C687_=_C1135 ,\nC687_=_C1137 ,C687_=_C1139 ,C687_=_C1140 ,C688_=_C691 ,C688_=_C694 ,C688_=_C698 ,\nC688_=_C701 ,C688_=_C703 ,C688_=_C744 ,C688_=_C769 ,C688_=_C823 ,C688_=_C873 ,\nC688_=_C919 ,C688_=_C963 ,C688_=_C983 ,C688_=_C1003 ,C688_=_C1040 ,C688_=_C1056 ,\nC688_=_C1088 ,C688_=_C1105 ,C688_=_C1143 ,C688_=_C1144 ,C688_=_C1145 ,C688_=_C1147 ,\nC688_=_C1148 ,C688_=_C1150 ,C688_=_C1151 ,C688_=_C1152 ,C688_=_C1154 ,C688_=_C1155 ,\nC688_=_C1157 ,C691_=_C694 ,C691_=_C698 ,C691_=_C701 ,C691_=_C703 ,C691_=_C747 ,\nC691_=_C771 ,C691_=_C986 ,C691_=_C1059 ,C691_=_C1091 ,C691_=_C1169 ,C691_=_C1183 ,\nC691_=_C1185 ,C691_=_C1187 ,C691_=_C1188 ,C694_=_C698 ,C694_=_C701 ,C694_=_C703 ,\nC694_=_C750 ,C694_=_C773 ,C694_=_C826 ,C694_=_C876 ,C694_=_C922 ,C694_=_C966 ,\nC694_=_C989 ,C694_=_C1006 ,C694_=_C1043 ,C694_=_C1062 ,C694_=_C1094 ,C694_=_C1108 ,\nC694_=_C1161 ,C694_=_C1173 ,C694_=_C1193 ,C694_=_C1203 ,C694_=_C1212 ,C694_=_C1213 ,\nC694_=_C1214 ,C694_=_C1215 ,C694_=_C1217 ,C694_=_C1218 ,C694_=_C1220 ,C698_=_C701 ,\nC698_=_C703 ,C698_=_C754 ,C698_=_C775 ,C698_=_C828 ,C698_=_C878 ,C698_=_C924 ,\nC698_=_C968 ,C698_=_C993 ,C698_=_C1008 ,C698_=_C1045 ,C698_=_C1066 ,C698_=_C1098 ,\nC698_=_C1110 ,C698_=_C1163 ,C698_=_C1177 ,C698_=_C1197 ,C698_=_C1207 ,C698_=_C1223 ,\nC698_=_C1230 ,C698_=_C1236 ,C698_=_C1241 ,C698_=_C1242 ,C698_=_C1243 ,C698_=_C1245 ,\nC701_=_C703 ,C701_=_C757 ,C701_=_C996 ,C701_=_C1069 ,C701_=_C1101 ,C701_=_C1180 ,\nC701_=_C1200 ,C701_=_C1233 ,C701_=_C1251 ,C701_=_C1255 ,C703_=_C759 ,C703_=_C998 ,\nC703_=_C1071 ,C703_=_C1103 ,C703_=_C1182 ,C703_=_C1202 ,C703_=_C1235 ,C703_=_C1254 ,\nC703_=_C1258 ,C704_=_C709 ,C704_=_C711 ,C704_=_C712 ,C704_=_C715 ,C704_=_C716 ,\nC704_=_C718 ,C704_=_C720 ,C704_=_C721 ,C704_=_C726 ,C704_=_C728 ,C704_=_C730 ,\nC704_=_C732 ,C704_=_C736 ,C704_=_C739 ,C704_=_C742 ,C704_=_C743 ,C704_=_C744 ,\nC704_=_C747 ,C704_=_C750 ,C704_=_C754 ,C704_=_C757 ,C704_=_C759 ,C709_=_C711 ,\nC709_=_C712 ,C709_=_C715 ,C709_=_C716 ,C709_=_C718 ,C709_=_C720 ,C709_=_C721 ,\nC709_=_C788 ,C709_=_C839 ,C709_=_C887 ,C709_=_C931 ,C709_=_C975 ,C709_=_C978 ,\nC709_=_C981 ,C709_=_C982 ,C709_=_C983 ,C709_=_C986 ,C709_=_C989 ,C709_=_C993 ,\nC709_=_C996 ,C709_=_C998 ,C711_=_C712 ,C711_=_C715 ,C711_=_C716 ,C711_=_C718 ,\nC711_=_C720 ,C711_=_C721 ,C711_=_C792 ,C711_=_C843 ,C711_=_C891 ,C711_=_C935 ,\nC711_=_C1015 ,C711_=_C1050 ,C711_=_C1054 ,C711_=_C1055 ,C711_=_C1056 ,C711_=_C1059 ,\nC711_=_C1062 ,C711_=_C1066 ,C711_=_C1069 ,C711_=_C1071 ,C712_=_C715 ,C712_=_C716 ,\nC712_=_C718 ,C712_=_C720 ,C712_=_C721 ,C712_=_C794 ,C712_=_C845 ,C712_=_C893 ,\nC712_=_C937 ,C712_=_C1017 ,C712_=_C1072 ,C712_=_C1086 ,C712_=_C1087 ,C712_=_C1088 ,\nC712_=_C1091 ,C712_=_C1094 ,C712_=_C1098 ,C712_=_C1101 ,C712_=_C1103 ,C715_=_C716 ,\nC715_=_C718 ,C715_=_C720 ,C715_=_C721 ,C715_=_C800 ,C715_=_C851 ,C715_=_C899 ,\nC715_=_C943 ,C715_=_C1023 ,C715_=_C1075 ,C715_=_C1119 ,C715_=_C1134 ,C715_=_C1145 ,\nC715_=_C1169 ,C715_=_C1173 ,C715_=_C1177 ,C715_=_C1180 ,C715_=_C1182 ,C716_=_C718 ,\nC716_=_C720 ,C716_=_C721 ,C716_=_C802 ,C716_=_C853 ,C716_=_C901 ,C716_=_C945 ,\nC716_=_C1025 ,C716_=_C1076 ,C716_=_C1121 ,C716_=_C1135 ,C716_=_C1147 ,C716_=_C1183 ,\nC716_=_C1193 ,C716_=_C1197 ,C716_=_C1200 ,C716_=_C1202 ,C718_=_C720 ,C718_=_C721 ,\nC718_=_C806 ,C718_=_C857 ,C718_=_C905 ,C718_=_C949 ,C718_=_C1029 ,C718_=_C1078 ,\nC718_=_C1125 ,C718_=_C1137 ,C718_=_C1151 ,C718_=_C1185 ,C718_=_C1214 ,C718_=_C1230 ,\nC718_=_C1233 ,C718_=_C1235 ,C720_=_C721 ,C720_=_C810 ,C720_=_C861 ,C720_=_C909 ,\nC720_=_C953 ,C720_=_C1033 ,C720_=_C1080 ,C720_=_C1129 ,C720_=_C1139 ,C720_=_C1155 ,\nC720_=_C1187 ,C720_=_C1218 ,C720_=_C1243 ,C720_=_C1251 ,C720_=_C1254 ,C721_=_C812 ,\nC721_=_C863 ,C721_=_C911 ,C721_=_C955 ,C721_=_C1035 ,C721_=_C1081 ,C721_=_C1131 ,\nC721_=_C1140 ,C721_=_C1157 ,C721_=_C1188 ,C721_=_C1220 ,C721_=_C1245 ,C721_=_C1255 ,\nC721_=_C1258 ,C726_=_C728 ,C726_=_C730 ,C726_=_C732 ,C726_=_C736 ,C726_=_C739 ,\nC726_=_C742 ,C726_=_C743 ,C726_=_C744 ,C726_=_C747 ,C726_=_C750 ,C726_=_C754 ,\nC726_=_C757 ,C726_=_C759 ,C726_=_C760 ,C726_=_C780 ,C726_=_C781 ,C726_=_C783 ,\nC726_=_C785 ,C726_=_C787 ,C726_=_C788 ,C726_=_C789 ,C726_=_C791 ,C726_=_C792 ,\nC726_=_C794 ,C726_=_C795 ,C726_=_C799 ,C726_=_C800 ,C726_=_C802 ,C726_=_C803 ,\nC726_=_C805 ,C726_=_C806 ,C726_=_C807 ,C726_=_C809 ,C726_=_C810 ,C726_=_C812 ,\nC728_=_C730 ,C728_=_C732 ,C728_=_C736 ,C728_=_C739 ,C728_=_C742 ,C728_=_C743 ,\nC728_=_C744 ,C728_=_C747 ,C728_=_C750 ,C728_=_C754 ,C728_=_C757 ,C728_=_C759 ,\nC728_=_C761 ,C728_=_C814 ,C728_=_C833 ,C728_=_C834 ,C728_=_C836 ,C728_=_C838 ,\nC728_=_C839 ,C728_=_C840 ,C728_=_C842 ,C728_=_C843 ,C728_=_C845 ,C728_=_C846 ,\nC728_=_C850 ,C728_=_C851 ,C728_=_C853 ,C728_=_C854 ,C728_=_C856 ,C728_=_C857 ,\nC728_=_C858 ,C728_=_C860 ,C728_=_C861 ,C728_=_C863 ,C730_=_C732 ,C730_=_C736 ,\nC730_=_C739 ,C730_=_C742 ,C730_=_C743 ,C730_=_C744 ,C730_=_C747 ,C730_=_C750 ,\nC730_=_C754 ,C730_=_C757 ,C730_=_C759 ,C730_=_C762 ,C730_=_C816 ,C730_=_C865 ,\nC730_=_C883 ,C730_=_C884 ,C730_=_C886 ,C730_=_C887 ,C730_=_C888 ,C730_=_C890 ,\nC730_=_C891 ,C730_=_C893 ,C730_=_C894 ,C730_=_C898 ,C730_=_C899 ,C730_=_C901 ,\nC730_=_C902 ,C730_=_C904 ,C730_=_C905 ,C730_=_C906 ,C730_=_C908 ,C730_=_C909 ,\nC730_=_C911 ,C732_=_C736 ,C732_=_C739 ,C732_=_C742 ,C732_=_C743 ,C732_=_C744 ,\nC732_=_C747 ,C732_=_C750 ,C732_=_C754 ,C732_=_C757 ,C732_=_C759 ,C732_=_C763 ,\nC732_=_C817 ,C732_=_C867 ,C732_=_C913 ,C732_=_C929 ,C732_=_C930 ,C732_=_C931 ,\nC732_=_C932 ,C732_=_C934 ,C732_=_C935 ,C732_=_C937 ,C732_=_C938 ,C732_=_C942 ,\nC732_=_C943 ,C732_=_C945 ,C732_=_C946 ,C732_=_C948 ,C732_=_C949 ,C732_=_C950 ,\nC732_=_C952 ,C732_=_C953 ,C732_=_C955 ,C736_=_C739 ,C736_=_C742 ,C736_=_C743 ,\nC736_=_C744 ,C736_=_C747 ,C736_=_C750 ,C736_=_C754 ,C736_=_C757 ,C736_=_C759 ,\nC736_=_C765 ,C736_=_C819 ,C736_=_C869 ,C736_=_C915 ,C736_=_C958 ,C736_=_C975 ,\nC736_=_C999 ,C736_=_C1013 ,C736_=_C1014 ,C736_=_C1015 ,C736_=_C1017 ,C736_=_C1018 ,\nC736_=_C1022 ,C736_=_C1023 ,C736_=_C1025 ,C736_=_C1026 ,C736_=_C1028 ,C736_=_C1029 ,\nC736_=_C1030 ,C736_=_C1032 ,C736_=_C1033 ,C736_=_C1035 ,C739_=_C742 ,C739_=_C743 ,\nC739_=_C744 ,C739_=_C747 ,C739_=_C750 ,C739_=_C754 ,C739_=_C757 ,C739_=_C759 ,\nC739_=_C978 ,C739_=_C1050 ,C739_=_C1072 ,C739_=_C1075 ,C739_=_C1076 ,C739_=_C1078 ,\nC739_=_C1080 ,C739_=_C1081 ,C742_=_C743 ,C742_=_C744 ,C742_=_C747 ,C742_=_C750 ,\nC742_=_C754 ,C742_=_C757 ,C742_=_C759 ,C742_=_C768 ,C742_=_C822 ,C742_=_C872 ,\nC742_=_C918 ,C742_=_C962 ,C742_=_C981 ,C742_=_C1002 ,C742_=_C1039 ,C742_=_C1054 ,\nC742_=_C1086 ,C742_=_C1104 ,C742_=_C1116 ,C742_=_C1118 ,C742_=_C1119 ,C742_=_C1121 ,\nC742_=_C1122 ,C742_=_C1124 ,C742_=_C1125 ,C742_=_C1126 ,C742_=_C1128 ,C742_=_C1129 ,\nC742_=_C1131 ,C743_=_C744 ,C743_=_C747 ,C743_=_C750 ,C743_=_C754 ,C743_=_C757 ,\nC743_=_C759 ,C743_=_C982 ,C743_=_C1055 ,C743_=_C1087 ,C743_=_C1134 ,C743_=_C1135 ,\nC743_=_C1137 ,C743_=_C1139 ,C743_=_C1140 ,C744_=_C747 ,C744_=_C750 ,C744_=_C754 ,\nC744_=_C757 ,C744_=_C759 ,C744_=_C769 ,C744_=_C823 ,C744_=_C873 ,C744_=_C919 ,\nC744_=_C963 ,C744_=_C983 ,C744_=_C1003 ,C744_=_C1040 ,C744_=_C1056 ,C744_=_C1088 ,\nC744_=_C1105 ,C744_=_C1143 ,C744_=_C1144 ,C744_=_C1145 ,C744_=_C1147 ,C744_=_C1148 ,\nC744_=_C1150 ,C744_=_C1151 ,C744_=_C1152 ,C744_=_C1154 ,C744_=_C1155 ,C744_=_C1157 ,\nC747_=_C750 ,C747_=_C754 ,C747_=_C757 ,C747_=_C759 ,C747_=_C771 ,C747_=_C986 ,\nC747_=_C1059 ,C747_=_C1091 ,C747_=_C1169 ,C747_=_C1183 ,C747_=_C1185 ,C747_=_C1187 ,\nC747_=_C1188 ,C750_=_C754 ,C750_=_C757 ,C750_=_C759 ,C750_=_C773 ,C750_=_C826 ,\nC750_=_C876 ,C750_=_C922 ,C750_=_C966 ,C750_=_C989 ,C750_=_C1006 ,C750_=_C1043 ,\nC750_=_C1062 ,C750_=_C1094 ,C750_=_C1108 ,C750_=_C1161 ,C750_=_C1173 ,C750_=_C1193 ,\nC750_=_C1203 ,C750_=_C1212 ,C750_=_C1213 ,C750_=_C1214 ,C750_=_C1215 ,C750_=_C1217 ,\nC750_=_C1218 ,C750_=_C1220</w:t>
      </w:r>
    </w:p>
    <w:p>
      <w:pPr>
        <w:pStyle w:val="PreformattedText"/>
        <w:bidi w:val="0"/>
        <w:spacing w:before="0" w:after="0"/>
        <w:jc w:val="left"/>
        <w:rPr/>
      </w:pPr>
      <w:r>
        <w:rPr/>
        <w:t xml:space="preserve"> </w:t>
      </w:r>
      <w:r>
        <w:rPr/>
        <w:t>,C754_=_C757 ,C754_=_C759 ,C754_=_C775 ,C754_=_C828 ,\nC754_=_C878 ,C754_=_C924 ,C754_=_C968 ,C754_=_C993 ,C754_=_C1008 ,C754_=_C1045 ,\nC754_=_C1066 ,C754_=_C1098 ,C754_=_C1110 ,C754_=_C1163 ,C754_=_C1177 ,C754_=_C1197 ,\nC754_=_C1207 ,C754_=_C1223 ,C754_=_C1230 ,C754_=_C1236 ,C754_=_C1241 ,C754_=_C1242 ,\nC754_=_C1243 ,C754_=_C1245 ,C757_=_C759 ,C757_=_C996 ,C757_=_C1069 ,C757_=_C1101 ,\nC757_=_C1180 ,C757_=_C1200 ,C757_=_C1233 ,C757_=_C1251 ,C757_=_C1255 ,C759_=_C998 ,\nC759_=_C1071 ,C759_=_C1103 ,C759_=_C1182 ,C759_=_C1202 ,C759_=_C1235 ,C759_=_C1254 ,\nC759_=_C1258 ,C760_=_C761 ,C760_=_C762 ,C760_=_C763 ,C760_=_C765 ,C760_=_C768 ,\nC760_=_C769 ,C760_=_C771 ,C760_=_C773 ,C760_=_C775 ,C760_=_C780 ,C760_=_C781 ,\nC760_=_C783 ,C760_=_C785 ,C760_=_C787 ,C760_=_C788 ,C760_=_C789 ,C760_=_C791 ,\nC760_=_C792 ,C760_=_C794 ,C760_=_C795 ,C760_=_C799 ,C760_=_C800 ,C760_=_C802 ,\nC760_=_C803 ,C760_=_C805 ,C760_=_C806 ,C760_=_C807 ,C760_=_C809 ,C760_=_C810 ,\nC760_=_C812 ,C761_=_C762 ,C761_=_C763 ,C761_=_C765 ,C761_=_C768 ,C761_=_C769 ,\nC761_=_C771 ,C761_=_C773 ,C761_=_C775 ,C761_=_C814 ,C761_=_C833 ,C761_=_C834 ,\nC761_=_C836 ,C761_=_C838 ,C761_=_C839 ,C761_=_C840 ,C761_=_C842 ,C761_=_C843 ,\nC761_=_C845 ,C761_=_C846 ,C761_=_C850 ,C761_=_C851 ,C761_=_C853 ,C761_=_C854 ,\nC761_=_C856 ,C761_=_C857 ,C761_=_C858 ,C761_=_C860 ,C761_=_C861 ,C761_=_C863 ,\nC762_=_C763 ,C762_=_C765 ,C762_=_C768 ,C762_=_C769 ,C762_=_C771 ,C762_=_C773 ,\nC762_=_C775 ,C762_=_C816 ,C762_=_C865 ,C762_=_C883 ,C762_=_C884 ,C762_=_C886 ,\nC762_=_C887 ,C762_=_C888 ,C762_=_C890 ,C762_=_C891 ,C762_=_C893 ,C762_=_C894 ,\nC762_=_C898 ,C762_=_C899 ,C762_=_C901 ,C762_=_C902 ,C762_=_C904 ,C762_=_C905 ,\nC762_=_C906 ,C762_=_C908 ,C762_=_C909 ,C762_=_C911 ,C763_=_C765 ,C763_=_C768 ,\nC763_=_C769 ,C763_=_C771 ,C763_=_C773 ,C763_=_C775 ,C763_=_C817 ,C763_=_C867 ,\nC763_=_C913 ,C763_=_C929 ,C763_=_C930 ,C763_=_C931 ,C763_=_C932 ,C763_=_C934 ,\nC763_=_C935 ,C763_=_C937 ,C763_=_C938 ,C763_=_C942 ,C763_=_C943 ,C763_=_C945 ,\nC763_=_C946 ,C763_=_C948 ,C763_=_C949 ,C763_=_C950 ,C763_=_C952 ,C763_=_C953 ,\nC763_=_C955 ,C765_=_C768 ,C765_=_C769 ,C765_=_C771 ,C765_=_C773 ,C765_=_C775 ,\nC765_=_C819 ,C765_=_C869 ,C765_=_C915 ,C765_=_C958 ,C765_=_C975 ,C765_=_C999 ,\nC765_=_C1013 ,C765_=_C1014 ,C765_=_C1015 ,C765_=_C1017 ,C765_=_C1018 ,C765_=_C1022 ,\nC765_=_C1023 ,C765_=_C1025 ,C765_=_C1026 ,C765_=_C1028 ,C765_=_C1029 ,C765_=_C1030 ,\nC765_=_C1032 ,C765_=_C1033 ,C765_=_C1035 ,C768_=_C769 ,C768_=_C771 ,C768_=_C773 ,\nC768_=_C775 ,C768_=_C822 ,C768_=_C872 ,C768_=_C918 ,C768_=_C962 ,C768_=_C981 ,\nC768_=_C1002 ,C768_=_C1039 ,C768_=_C1054 ,C768_=_C1086 ,C768_=_C1104 ,C768_=_C1116 ,\nC768_=_C1118 ,C768_=_C1119 ,C768_=_C1121 ,C768_=_C1122 ,C768_=_C1124 ,C768_=_C1125 ,\nC768_=_C1126 ,C768_=_C1128 ,C768_=_C1129 ,C768_=_C1131 ,C769_=_C771 ,C769_=_C773 ,\nC769_=_C775 ,C769_=_C823 ,C769_=_C873 ,C769_=_C919 ,C769_=_C963 ,C769_=_C983 ,\nC769_=_C1003 ,C769_=_C1040 ,C769_=_C1056 ,C769_=_C1088 ,C769_=_C1105 ,C769_=_C1143 ,\nC769_=_C1144 ,C769_=_C1145 ,C769_=_C1147 ,C769_=_C1148 ,C769_=_C1150 ,C769_=_C1151 ,\nC769_=_C1152 ,C769_=_C1154 ,C769_=_C1155 ,C769_=_C1157 ,C771_=_C773 ,C771_=_C775 ,\nC771_=_C986 ,C771_=_C1059 ,C771_=_C1091 ,C771_=_C1169 ,C771_=_C1183 ,C771_=_C1185 ,\nC771_=_C1187 ,C771_=_C1188 ,C773_=_C775 ,C773_=_C826 ,C773_=_C876 ,C773_=_C922 ,\nC773_=_C966 ,C773_=_C989 ,C773_=_C1006 ,C773_=_C1043 ,C773_=_C1062 ,C773_=_C1094 ,\nC773_=_C1108 ,C773_=_C1161 ,C773_=_C1173 ,C773_=_C1193 ,C773_=_C1203 ,C773_=_C1212 ,\nC773_=_C1213 ,C773_=_C1214 ,C773_=_C1215 ,C773_=_C1217 ,C773_=_C1218 ,C773_=_C1220 ,\nC775_=_C828 ,C775_=_C878 ,C775_=_C924 ,C775_=_C968 ,C775_=_C993 ,C775_=_C1008 ,\nC775_=_C1045 ,C775_=_C1066 ,C775_=_C1098 ,C775_=_C1110 ,C775_=_C1163 ,C775_=_C1177 ,\nC775_=_C1197 ,C775_=_C1207 ,C775_=_C1223 ,C775_=_C1230 ,C775_=_C1236 ,C775_=_C1241 ,\nC775_=_C1242 ,C775_=_C1243 ,C775_=_C1245 ,C780_=_C781 ,C780_=_C783 ,C780_=_C785 ,\nC780_=_C787 ,C780_=_C788 ,C780_=_C789 ,C780_=_C791 ,C780_=_C792 ,C780_=_C794 ,\nC780_=_C795 ,C780_=_C799 ,C780_=_C800 ,C780_=_C802 ,C780_=_C803 ,C780_=_C805 ,\nC780_=_C806 ,C780_=_C807 ,C780_=_C809 ,C780_=_C810 ,C780_=_C812 ,C780_=_C814 ,\nC780_=_C816 ,C780_=_C817 ,C780_=_C819 ,C780_=_C822 ,C780_=_C823 ,C780_=_C826 ,\nC780_=_C828 ,C781_=_C783 ,C781_=_C785 ,C781_=_C787 ,C781_=_C788 ,C781_=_C789 ,\nC781_=_C791 ,C781_=_C792 ,C781_=_C794 ,C781_=_C795 ,C781_=_C799 ,C781_=_C800 ,\nC781_=_C802 ,C781_=_C803 ,C781_=_C805 ,C781_=_C806 ,C781_=_C807 ,C781_=_C809 ,\nC781_=_C810 ,C781_=_C812 ,C783_=_C785 ,C783_=_C787 ,C783_=_C788 ,C783_=_C789 ,\nC783_=_C791 ,C783_=_C792 ,C783_=_C794 ,C783_=_C795 ,C783_=_C799 ,C783_=_C800 ,\nC783_=_C802 ,C783_=_C803 ,C783_=_C805 ,C783_=_C806 ,C783_=_C807 ,C783_=_C809 ,\nC783_=_C810 ,C783_=_C812 ,C783_=_C833 ,C783_=_C865 ,C783_=_C867 ,C783_=_C869 ,\nC783_=_C872 ,C783_=_C873 ,C783_=_C876 ,C783_=_C878 ,C785_=_C787 ,C785_=_C788 ,\nC785_=_C789 ,C785_=_C791 ,C785_=_C792 ,C785_=_C794 ,C785_=_C795 ,C785_=_C799 ,\nC785_=_C800 ,C785_=_C802 ,C785_=_C803 ,C785_=_C805 ,C785_=_C806 ,C785_=_C807 ,\nC785_=_C809 ,C785_=_C810 ,C785_=_C812 ,C785_=_C836 ,C785_=_C883 ,C785_=_C913 ,\nC785_=_C915 ,C785_=_C918 ,C785_=_C919 ,C785_=_C922 ,C785_=_C924 ,C787_=_C788 ,\nC787_=_C789 ,C787_=_C791 ,C787_=_C792 ,C787_=_C794 ,C787_=_C795 ,C787_=_C799 ,\nC787_=_C800 ,C787_=_C802 ,C787_=_C803 ,C787_=_C805 ,C787_=_C806 ,C787_=_C807 ,\nC787_=_C809 ,C787_=_C810 ,C787_=_C812 ,C787_=_C838 ,C787_=_C886 ,C787_=_C929 ,\nC787_=_C958 ,C787_=_C962 ,C787_=_C963 ,C787_=_C966 ,C787_=_C968 ,C788_=_C789 ,\nC788_=_C791 ,C788_=_C792 ,C788_=_C794 ,C788_=_C795 ,C788_=_C799 ,C788_=_C800 ,\nC788_=_C802 ,C788_=_C803 ,C788_=_C805 ,C788_=_C806 ,C788_=_C807 ,C788_=_C809 ,\nC788_=_C810 ,C788_=_C812 ,C788_=_C839 ,C788_=_C887 ,C788_=_C931 ,C788_=_C975 ,\nC788_=_C978 ,C788_=_C981 ,C788_=_C982 ,C788_=_C983 ,C788_=_C986 ,C788_=_C989 ,\nC788_=_C993 ,C788_=_C996 ,C788_=_C998 ,C789_=_C791 ,C789_=_C792 ,C789_=_C794 ,\nC789_=_C795 ,C789_=_C799 ,C789_=_C800 ,C789_=_C802 ,C789_=_C803 ,C789_=_C805 ,\nC789_=_C806 ,C789_=_C807 ,C789_=_C809 ,C789_=_C810 ,C789_=_C812 ,C789_=_C840 ,\nC789_=_C888 ,C789_=_C932 ,C789_=_C999 ,C789_=_C1002 ,C789_=_C1003 ,C789_=_C1006 ,\nC789_=_C1008 ,C791_=_C792 ,C791_=_C794 ,C791_=_C795 ,C791_=_C799 ,C791_=_C800 ,\nC791_=_C802 ,C791_=_C803 ,C791_=_C805 ,C791_=_C806 ,C791_=_C807 ,C791_=_C809 ,\nC791_=_C810 ,C791_=_C812 ,C791_=_C842 ,C791_=_C890 ,C791_=_C934 ,C791_=_C1013 ,\nC791_=_C1039 ,C791_=_C1040 ,C791_=_C1043 ,C791_=_C1045 ,C792_=_C794 ,C792_=_C795 ,\nC792_=_C799 ,C792_=_C800 ,C792_=_C802 ,C792_=_C803 ,C792_=_C805 ,C792_=_C806 ,\nC792_=_C807 ,C792_=_C809 ,C792_=_C810 ,C792_=_C812 ,C792_=_C843 ,C792_=_C891 ,\nC792_=_C935 ,C792_=_C1015 ,C792_=_C1050 ,C792_=_C1054 ,C792_=_C1055 ,C792_=_C1056 ,\nC792_=_C1059 ,C792_=_C1062 ,C792_=_C1066 ,C792_=_C1069 ,C792_=_C1071 ,C794_=_C795 ,\nC794_=_C799 ,C794_=_C800 ,C794_=_C802 ,C794_=_C803 ,C794_=_C805 ,C794_=_C806 ,\nC794_=_C807 ,C794_=_C809 ,C794_=_C810 ,C794_=_C812 ,C794_=_C845 ,C794_=_C893 ,\nC794_=_C937 ,C794_=_C1017 ,C794_=_C1072 ,C794_=_C1086 ,C794_=_C1087 ,C794_=_C1088 ,\nC794_=_C1091 ,C794_=_C1094 ,C794_=_C1098 ,C794_=_C1101 ,C794_=_C1103 ,C795_=_C799 ,\nC795_=_C800 ,C795_=_C802 ,C795_=_C803 ,C795_=_C805 ,C795_=_C806 ,C795_=_C807 ,\nC795_=_C809 ,C795_=_C810 ,C795_=_C812 ,C795_=_C846 ,C795_=_C894 ,C795_=_C938 ,\nC795_=_C1018 ,C795_=_C1104 ,C795_=_C1105 ,C795_=_C1108 ,C795_=_C1110 ,C799_=_C800 ,\nC799_=_C802 ,C799_=_C803 ,C799_=_C805 ,C799_=_C806 ,C799_=_C807 ,C799_=_C809 ,\nC799_=_C810 ,C799_=_C812 ,C799_=_C850 ,C799_=_C898 ,C799_=_C942 ,C799_=_C1022 ,\nC799_=_C1118 ,C799_=_C1143 ,C799_=_C1161 ,C799_=_C1163 ,C800_=_C802 ,C800_=_C803 ,\nC800_=_C805 ,C800_=_C806 ,C800_=_C807 ,C800_=_C809 ,C800_=_C810 ,C800_=_C812 ,\nC800_=_C851 ,C800_=_C899 ,C800_=_C943 ,C800_=_C1023 ,C800_=_C1075 ,C800_=_C1119 ,\nC800_=_C1134 ,C800_=_C1145 ,C800_=_C1169 ,C800_=_C1173 ,C800_=_C1177 ,C800_=_C1180 ,\nC800_=_C1182 ,C802_=_C803 ,C802_=_C805 ,C802_=_C806 ,C802_=_C807 ,C802_=_C809 ,\nC802_=_C810 ,C802_=_C812 ,C802_=_C853 ,C802_=_C901 ,C802_=_C945 ,C802_=_C1025 ,\nC802_=_C1076 ,C802_=_C1121 ,C802_=_C1135 ,C802_=_C1147 ,C802_=_C1183 ,C802_=_C1193 ,\nC802_=_C1197 ,C802_=_C1200 ,C802_=_C1202 ,C803_=_C805 ,C803_=_C806 ,C803_=_C807 ,\nC803_=_C809 ,C803_=_C810 ,C803_=_C812 ,C803_=_C854 ,C803_=_C902 ,C803_=_C946 ,\nC803_=_C1026 ,C803_=_C1122 ,C803_=_C1148 ,C803_=_C1203 ,C803_=_C1207 ,C805_=_C806 ,\nC805_=_C807 ,C805_=_C809 ,C805_=_C810 ,C805_=_C812 ,C805_=_C856 ,C805_=_C904 ,\nC805_=_C948 ,C805_=_C1028 ,C805_=_C1124 ,C805_=_C1150 ,C805_=_C1212 ,C805_=_C1223 ,\nC806_=_C807 ,C806_=_C809 ,C806_=_C810 ,C806_=_C812 ,C806_=_C857 ,C806_=_C905 ,\nC806_=_C949 ,C806_=_C1029 ,C806_=_C1078 ,C806_=_C1125 ,C806_=_C1137 ,C806_=_C1151 ,\nC806_=_C1185 ,C806_=_C1214 ,C806_=_C1230 ,C806_=_C1233 ,C806_=_C1235 ,C807_=_C809 ,\nC807_=_C810 ,C807_=_C812 ,C807_=_C858 ,C807_=_C906 ,C807_=_C950 ,C807_=_C1030 ,\nC807_=_C1126 ,C807_=_C1152 ,C807_=_C1215 ,C807_=_C1236 ,C809_=_C810 ,C809_=_C812 ,\nC809_=_C860 ,C809_=_C908 ,C809_=_C952 ,C809_=_C1032 ,C809_=_C1128 ,C809_=_C1154 ,\nC809_=_C1217 ,C809_=_C1241 ,C810_=_C812 ,C810_=_C861 ,C810_=_C909 ,C810_=_C953 ,\nC810_=_C1033 ,C810_=_C1080 ,C810_=_C1129 ,C810_=_C1139 ,C810_=_C1155 ,C810_=_C1187 ,\nC810_=_C1218 ,C810_=_C1243 ,C810_=_C1251 ,C810_=_C1254 ,C812_=_C863 ,C812_=_C911 ,\nC812_=_C955 ,C812_=_C1035 ,C812_=_C1081 ,C812_=_C1131 ,C812_=_C1140 ,C812_=_C1157 ,\nC812_=_C1188 ,C812_=_C1220 ,C812_=_C1245 ,C812_=_C1255 ,C812_=_C1258 ,C814_=_C816 ,\nC814_=_C817 ,C814_=_C819 ,C814_=_C822 ,C814_=_C823 ,C814_=_C826 ,C814_=_C828 ,\nC814_=_C833 ,C814_=_C834 ,C814_=_C836 ,C814_=_C838 ,C814_=_C839 ,C814_=_C840 ,\nC814_=_C842 ,C814_=_C843 ,C814_=_C845 ,C814_=_C846 ,C814_=_C850 ,C814_=_C851 ,\nC814_=_C853 ,C814_=_C854 ,C814_=_C856 ,C814_=_C857 ,C814_=_C858 ,C814_=_C860 ,\nC814_=_C861 ,C814_=_C863 ,C816_=_C817 ,C816_=_C819 ,C816_=_C822 ,C816_=_C823 ,\nC816_=_C826 ,C816_=_C828</w:t>
      </w:r>
    </w:p>
    <w:p>
      <w:pPr>
        <w:pStyle w:val="PreformattedText"/>
        <w:bidi w:val="0"/>
        <w:spacing w:before="0" w:after="0"/>
        <w:jc w:val="left"/>
        <w:rPr/>
      </w:pPr>
      <w:r>
        <w:rPr/>
        <w:t xml:space="preserve"> </w:t>
      </w:r>
      <w:r>
        <w:rPr/>
        <w:t>,C816_=_C865 ,C816_=_C883 ,C816_=_C884 ,C816_=_C886 ,\nC816_=_C887 ,C816_=_C888 ,C816_=_C890 ,C816_=_C891 ,C816_=_C893 ,C816_=_C894 ,\nC816_=_C898 ,C816_=_C899 ,C816_=_C901 ,C816_=_C902 ,C816_=_C904 ,C816_=_C905 ,\nC816_=_C906 ,C816_=_C908 ,C816_=_C909 ,C816_=_C911 ,C817_=_C819 ,C817_=_C822 ,\nC817_=_C823 ,C817_=_C826 ,C817_=_C828 ,C817_=_C867 ,C817_=_C913 ,C817_=_C929 ,\nC817_=_C930 ,C817_=_C931 ,C817_=_C932 ,C817_=_C934 ,C817_=_C935 ,C817_=_C937 ,\nC817_=_C938 ,C817_=_C942 ,C817_=_C943 ,C817_=_C945 ,C817_=_C946 ,C817_=_C948 ,\nC817_=_C949 ,C817_=_C950 ,C817_=_C952 ,C817_=_C953 ,C817_=_C955 ,C819_=_C822 ,\nC819_=_C823 ,C819_=_C826 ,C819_=_C828 ,C819_=_C869 ,C819_=_C915 ,C819_=_C958 ,\nC819_=_C975 ,C819_=_C999 ,C819_=_C1013 ,C819_=_C1014 ,C819_=_C1015 ,C819_=_C1017 ,\nC819_=_C1018 ,C819_=_C1022 ,C819_=_C1023 ,C819_=_C1025 ,C819_=_C1026 ,C819_=_C1028 ,\nC819_=_C1029 ,C819_=_C1030 ,C819_=_C1032 ,C819_=_C1033 ,C819_=_C1035 ,C822_=_C823 ,\nC822_=_C826 ,C822_=_C828 ,C822_=_C872 ,C822_=_C918 ,C822_=_C962 ,C822_=_C981 ,\nC822_=_C1002 ,C822_=_C1039 ,C822_=_C1054 ,C822_=_C1086 ,C822_=_C1104 ,C822_=_C1116 ,\nC822_=_C1118 ,C822_=_C1119 ,C822_=_C1121 ,C822_=_C1122 ,C822_=_C1124 ,C822_=_C1125 ,\nC822_=_C1126 ,C822_=_C1128 ,C822_=_C1129 ,C822_=_C1131 ,C823_=_C826 ,C823_=_C828 ,\nC823_=_C873 ,C823_=_C919 ,C823_=_C963 ,C823_=_C983 ,C823_=_C1003 ,C823_=_C1040 ,\nC823_=_C1056 ,C823_=_C1088 ,C823_=_C1105 ,C823_=_C1143 ,C823_=_C1144 ,C823_=_C1145 ,\nC823_=_C1147 ,C823_=_C1148 ,C823_=_C1150 ,C823_=_C1151 ,C823_=_C1152 ,C823_=_C1154 ,\nC823_=_C1155 ,C823_=_C1157 ,C826_=_C828 ,C826_=_C876 ,C826_=_C922 ,C826_=_C966 ,\nC826_=_C989 ,C826_=_C1006 ,C826_=_C1043 ,C826_=_C1062 ,C826_=_C1094 ,C826_=_C1108 ,\nC826_=_C1161 ,C826_=_C1173 ,C826_=_C1193 ,C826_=_C1203 ,C826_=_C1212 ,C826_=_C1213 ,\nC826_=_C1214 ,C826_=_C1215 ,C826_=_C1217 ,C826_=_C1218 ,C826_=_C1220 ,C828_=_C878 ,\nC828_=_C924 ,C828_=_C968 ,C828_=_C993 ,C828_=_C1008 ,C828_=_C1045 ,C828_=_C1066 ,\nC828_=_C1098 ,C828_=_C1110 ,C828_=_C1163 ,C828_=_C1177 ,C828_=_C1197 ,C828_=_C1207 ,\nC828_=_C1223 ,C828_=_C1230 ,C828_=_C1236 ,C828_=_C1241 ,C828_=_C1242 ,C828_=_C1243 ,\nC828_=_C1245 ,C833_=_C834 ,C833_=_C836 ,C833_=_C838 ,C833_=_C839 ,C833_=_C840 ,\nC833_=_C842 ,C833_=_C843 ,C833_=_C845 ,C833_=_C846 ,C833_=_C850 ,C833_=_C851 ,\nC833_=_C853 ,C833_=_C854 ,C833_=_C856 ,C833_=_C857 ,C833_=_C858 ,C833_=_C860 ,\nC833_=_C861 ,C833_=_C863 ,C833_=_C865 ,C833_=_C867 ,C833_=_C869 ,C833_=_C872 ,\nC833_=_C873 ,C833_=_C876 ,C833_=_C878 ,C834_=_C836 ,C834_=_C838 ,C834_=_C839 ,\nC834_=_C840 ,C834_=_C842 ,C834_=_C843 ,C834_=_C845 ,C834_=_C846 ,C834_=_C850 ,\nC834_=_C851 ,C834_=_C853 ,C834_=_C854 ,C834_=_C856 ,C834_=_C857 ,C834_=_C858 ,\nC834_=_C860 ,C834_=_C861 ,C834_=_C863 ,C836_=_C838 ,C836_=_C839 ,C836_=_C840 ,\nC836_=_C842 ,C836_=_C843 ,C836_=_C845 ,C836_=_C846 ,C836_=_C850 ,C836_=_C851 ,\nC836_=_C853 ,C836_=_C854 ,C836_=_C856 ,C836_=_C857 ,C836_=_C858 ,C836_=_C860 ,\nC836_=_C861 ,C836_=_C863 ,C836_=_C883 ,C836_=_C913 ,C836_=_C915 ,C836_=_C918 ,\nC836_=_C919 ,C836_=_C922 ,C836_=_C924 ,C838_=_C839 ,C838_=_C840 ,C838_=_C842 ,\nC838_=_C843 ,C838_=_C845 ,C838_=_C846 ,C838_=_C850 ,C838_=_C851 ,C838_=_C853 ,\nC838_=_C854 ,C838_=_C856 ,C838_=_C857 ,C838_=_C858 ,C838_=_C860 ,C838_=_C861 ,\nC838_=_C863 ,C838_=_C886 ,C838_=_C929 ,C838_=_C958 ,C838_=_C962 ,C838_=_C963 ,\nC838_=_C966 ,C838_=_C968 ,C839_=_C840 ,C839_=_C842 ,C839_=_C843 ,C839_=_C845 ,\nC839_=_C846 ,C839_=_C850 ,C839_=_C851 ,C839_=_C853 ,C839_=_C854 ,C839_=_C856 ,\nC839_=_C857 ,C839_=_C858 ,C839_=_C860 ,C839_=_C861 ,C839_=_C863 ,C839_=_C887 ,\nC839_=_C931 ,C839_=_C975 ,C839_=_C978 ,C839_=_C981 ,C839_=_C982 ,C839_=_C983 ,\nC839_=_C986 ,C839_=_C989 ,C839_=_C993 ,C839_=_C996 ,C839_=_C998 ,C840_=_C842 ,\nC840_=_C843 ,C840_=_C845 ,C840_=_C846 ,C840_=_C850 ,C840_=_C851 ,C840_=_C853 ,\nC840_=_C854 ,C840_=_C856 ,C840_=_C857 ,C840_=_C858 ,C840_=_C860 ,C840_=_C861 ,\nC840_=_C863 ,C840_=_C888 ,C840_=_C932 ,C840_=_C999 ,C840_=_C1002 ,C840_=_C1003 ,\nC840_=_C1006 ,C840_=_C1008 ,C842_=_C843 ,C842_=_C845 ,C842_=_C846 ,C842_=_C850 ,\nC842_=_C851 ,C842_=_C853 ,C842_=_C854 ,C842_=_C856 ,C842_=_C857 ,C842_=_C858 ,\nC842_=_C860 ,C842_=_C861 ,C842_=_C863 ,C842_=_C890 ,C842_=_C934 ,C842_=_C1013 ,\nC842_=_C1039 ,C842_=_C1040 ,C842_=_C1043 ,C842_=_C1045 ,C843_=_C845 ,C843_=_C846 ,\nC843_=_C850 ,C843_=_C851 ,C843_=_C853 ,C843_=_C854 ,C843_=_C856 ,C843_=_C857 ,\nC843_=_C858 ,C843_=_C860 ,C843_=_C861 ,C843_=_C863 ,C843_=_C891 ,C843_=_C935 ,\nC843_=_C1015 ,C843_=_C1050 ,C843_=_C1054 ,C843_=_C1055 ,C843_=_C1056 ,C843_=_C1059 ,\nC843_=_C1062 ,C843_=_C1066 ,C843_=_C1069 ,C843_=_C1071 ,C845_=_C846 ,C845_=_C850 ,\nC845_=_C851 ,C845_=_C853 ,C845_=_C854 ,C845_=_C856 ,C845_=_C857 ,C845_=_C858 ,\nC845_=_C860 ,C845_=_C861 ,C845_=_C863 ,C845_=_C893 ,C845_=_C937 ,C845_=_C1017 ,\nC845_=_C1072 ,C845_=_C1086 ,C845_=_C1087 ,C845_=_C1088 ,C845_=_C1091 ,C845_=_C1094 ,\nC845_=_C1098 ,C845_=_C1101 ,C845_=_C1103 ,C846_=_C850 ,C846_=_C851 ,C846_=_C853 ,\nC846_=_C854 ,C846_=_C856 ,C846_=_C857 ,C846_=_C858 ,C846_=_C860 ,C846_=_C861 ,\nC846_=_C863 ,C846_=_C894 ,C846_=_C938 ,C846_=_C1018 ,C846_=_C1104 ,C846_=_C1105 ,\nC846_=_C1108 ,C846_=_C1110 ,C850_=_C851 ,C850_=_C853 ,C850_=_C854 ,C850_=_C856 ,\nC850_=_C857 ,C850_=_C858 ,C850_=_C860 ,C850_=_C861 ,C850_=_C863 ,C850_=_C898 ,\nC850_=_C942 ,C850_=_C1022 ,C850_=_C1118 ,C850_=_C1143 ,C850_=_C1161 ,C850_=_C1163 ,\nC851_=_C853 ,C851_=_C854 ,C851_=_C856 ,C851_=_C857 ,C851_=_C858 ,C851_=_C860 ,\nC851_=_C861 ,C851_=_C863 ,C851_=_C899 ,C851_=_C943 ,C851_=_C1023 ,C851_=_C1075 ,\nC851_=_C1119 ,C851_=_C1134 ,C851_=_C1145 ,C851_=_C1169 ,C851_=_C1173 ,C851_=_C1177 ,\nC851_=_C1180 ,C851_=_C1182 ,C853_=_C854 ,C853_=_C856 ,C853_=_C857 ,C853_=_C858 ,\nC853_=_C860 ,C853_=_C861 ,C853_=_C863 ,C853_=_C901 ,C853_=_C945 ,C853_=_C1025 ,\nC853_=_C1076 ,C853_=_C1121 ,C853_=_C1135 ,C853_=_C1147 ,C853_=_C1183 ,C853_=_C1193 ,\nC853_=_C1197 ,C853_=_C1200 ,C853_=_C1202 ,C854_=_C856 ,C854_=_C857 ,C854_=_C858 ,\nC854_=_C860 ,C854_=_C861 ,C854_=_C863 ,C854_=_C902 ,C854_=_C946 ,C854_=_C1026 ,\nC854_=_C1122 ,C854_=_C1148 ,C854_=_C1203 ,C854_=_C1207 ,C856_=_C857 ,C856_=_C858 ,\nC856_=_C860 ,C856_=_C861 ,C856_=_C863 ,C856_=_C904 ,C856_=_C948 ,C856_=_C1028 ,\nC856_=_C1124 ,C856_=_C1150 ,C856_=_C1212 ,C856_=_C1223 ,C857_=_C858 ,C857_=_C860 ,\nC857_=_C861 ,C857_=_C863 ,C857_=_C905 ,C857_=_C949 ,C857_=_C1029 ,C857_=_C1078 ,\nC857_=_C1125 ,C857_=_C1137 ,C857_=_C1151 ,C857_=_C1185 ,C857_=_C1214 ,C857_=_C1230 ,\nC857_=_C1233 ,C857_=_C1235 ,C858_=_C860 ,C858_=_C861 ,C858_=_C863 ,C858_=_C906 ,\nC858_=_C950 ,C858_=_C1030 ,C858_=_C1126 ,C858_=_C1152 ,C858_=_C1215 ,C858_=_C1236 ,\nC860_=_C861 ,C860_=_C863 ,C860_=_C908 ,C860_=_C952 ,C860_=_C1032 ,C860_=_C1128 ,\nC860_=_C1154 ,C860_=_C1217 ,C860_=_C1241 ,C861_=_C863 ,C861_=_C909 ,C861_=_C953 ,\nC861_=_C1033 ,C861_=_C1080 ,C861_=_C1129 ,C861_=_C1139 ,C861_=_C1155 ,C861_=_C1187 ,\nC861_=_C1218 ,C861_=_C1243 ,C861_=_C1251 ,C861_=_C1254 ,C863_=_C911 ,C863_=_C955 ,\nC863_=_C1035 ,C863_=_C1081 ,C863_=_C1131 ,C863_=_C1140 ,C863_=_C1157 ,C863_=_C1188 ,\nC863_=_C1220 ,C863_=_C1245 ,C863_=_C1255 ,C863_=_C1258 ,C865_=_C867 ,C865_=_C869 ,\nC865_=_C872 ,C865_=_C873 ,C865_=_C876 ,C865_=_C878 ,C865_=_C883 ,C865_=_C884 ,\nC865_=_C886 ,C865_=_C887 ,C865_=_C888 ,C865_=_C890 ,C865_=_C891 ,C865_=_C893 ,\nC865_=_C894 ,C865_=_C898 ,C865_=_C899 ,C865_=_C901 ,C865_=_C902 ,C865_=_C904 ,\nC865_=_C905 ,C865_=_C906 ,C865_=_C908 ,C865_=_C909 ,C865_=_C911 ,C867_=_C869 ,\nC867_=_C872 ,C867_=_C873 ,C867_=_C876 ,C867_=_C878 ,C867_=_C913 ,C867_=_C929 ,\nC867_=_C930 ,C867_=_C931 ,C867_=_C932 ,C867_=_C934 ,C867_=_C935 ,C867_=_C937 ,\nC867_=_C938 ,C867_=_C942 ,C867_=_C943 ,C867_=_C945 ,C867_=_C946 ,C867_=_C948 ,\nC867_=_C949 ,C867_=_C950 ,C867_=_C952 ,C867_=_C953 ,C867_=_C955 ,C869_=_C872 ,\nC869_=_C873 ,C869_=_C876 ,C869_=_C878 ,C869_=_C915 ,C869_=_C958 ,C869_=_C975 ,\nC869_=_C999 ,C869_=_C1013 ,C869_=_C1014 ,C869_=_C1015 ,C869_=_C1017 ,C869_=_C1018 ,\nC869_=_C1022 ,C869_=_C1023 ,C869_=_C1025 ,C869_=_C1026 ,C869_=_C1028 ,C869_=_C1029 ,\nC869_=_C1030 ,C869_=_C1032 ,C869_=_C1033 ,C869_=_C1035 ,C872_=_C873 ,C872_=_C876 ,\nC872_=_C878 ,C872_=_C918 ,C872_=_C962 ,C872_=_C981 ,C872_=_C1002 ,C872_=_C1039 ,\nC872_=_C1054 ,C872_=_C1086 ,C872_=_C1104 ,C872_=_C1116 ,C872_=_C1118 ,C872_=_C1119 ,\nC872_=_C1121 ,C872_=_C1122 ,C872_=_C1124 ,C872_=_C1125 ,C872_=_C1126 ,C872_=_C1128 ,\nC872_=_C1129 ,C872_=_C1131 ,C873_=_C876 ,C873_=_C878 ,C873_=_C919 ,C873_=_C963 ,\nC873_=_C983 ,C873_=_C1003 ,C873_=_C1040 ,C873_=_C1056 ,C873_=_C1088 ,C873_=_C1105 ,\nC873_=_C1143 ,C873_=_C1144 ,C873_=_C1145 ,C873_=_C1147 ,C873_=_C1148 ,C873_=_C1150 ,\nC873_=_C1151 ,C873_=_C1152 ,C873_=_C1154 ,C873_=_C1155 ,C873_=_C1157 ,C876_=_C878 ,\nC876_=_C922 ,C876_=_C966 ,C876_=_C989 ,C876_=_C1006 ,C876_=_C1043 ,C876_=_C1062 ,\nC876_=_C1094 ,C876_=_C1108 ,C876_=_C1161 ,C876_=_C1173 ,C876_=_C1193 ,C876_=_C1203 ,\nC876_=_C1212 ,C876_=_C1213 ,C876_=_C1214 ,C876_=_C1215 ,C876_=_C1217 ,C876_=_C1218 ,\nC876_=_C1220 ,C878_=_C924 ,C878_=_C968 ,C878_=_C993 ,C878_=_C1008 ,C878_=_C1045 ,\nC878_=_C1066 ,C878_=_C1098 ,C878_=_C1110 ,C878_=_C1163 ,C878_=_C1177 ,C878_=_C1197 ,\nC878_=_C1207 ,C878_=_C1223 ,C878_=_C1230 ,C878_=_C1236 ,C878_=_C1241 ,C878_=_C1242 ,\nC878_=_C1243 ,C878_=_C1245 ,C883_=_C884 ,C883_=_C886 ,C883_=_C887 ,C883_=_C888 ,\nC883_=_C890 ,C883_=_C891 ,C883_=_C893 ,C883_=_C894 ,C883_=_C898 ,C883_=_C899 ,\nC883_=_C901 ,C883_=_C902 ,C883_=_C904 ,C883_=_C905 ,C883_=_C906 ,C883_=_C908 ,\nC883_=_C909 ,C883_=_C911 ,C883_=_C913 ,C883_=_C915 ,C883_=_C918 ,C883_=_C919 ,\nC883_=_C922 ,C883_=_C924 ,C884_=_C886 ,C884_=_C887 ,C884_=_C888 ,C884_=_C890 ,\nC884_=_C891 ,C884_=_C893 ,C884_=_C894 ,C884_=_C898 ,C884_=_C899 ,C884_=_C901 ,\nC884_=_C902 ,C884_=_C904 ,C884_=_C905 ,C884_=_C906 ,C884_=_C908 ,C884_=_C909 ,\nC884_=_C911 ,C886_=_C887 ,C886_=_C888 ,C886_=_C890 ,C886_=_C891 ,C886_=_C893 ,\nC886_=_C894 ,C886_=_C898 ,C886_=_C899 ,C886_=_C901 ,C886_=_C902</w:t>
      </w:r>
    </w:p>
    <w:p>
      <w:pPr>
        <w:pStyle w:val="PreformattedText"/>
        <w:bidi w:val="0"/>
        <w:spacing w:before="0" w:after="0"/>
        <w:jc w:val="left"/>
        <w:rPr/>
      </w:pPr>
      <w:r>
        <w:rPr/>
        <w:t xml:space="preserve"> </w:t>
      </w:r>
      <w:r>
        <w:rPr/>
        <w:t>,C886_=_C904 ,\nC886_=_C905 ,C886_=_C906 ,C886_=_C908 ,C886_=_C909 ,C886_=_C911 ,C886_=_C929 ,\nC886_=_C958 ,C886_=_C962 ,C886_=_C963 ,C886_=_C966 ,C886_=_C968 ,C887_=_C888 ,\nC887_=_C890 ,C887_=_C891 ,C887_=_C893 ,C887_=_C894 ,C887_=_C898 ,C887_=_C899 ,\nC887_=_C901 ,C887_=_C902 ,C887_=_C904 ,C887_=_C905 ,C887_=_C906 ,C887_=_C908 ,\nC887_=_C909 ,C887_=_C911 ,C887_=_C931 ,C887_=_C975 ,C887_=_C978 ,C887_=_C981 ,\nC887_=_C982 ,C887_=_C983 ,C887_=_C986 ,C887_=_C989 ,C887_=_C993 ,C887_=_C996 ,\nC887_=_C998 ,C888_=_C890 ,C888_=_C891 ,C888_=_C893 ,C888_=_C894 ,C888_=_C898 ,\nC888_=_C899 ,C888_=_C901 ,C888_=_C902 ,C888_=_C904 ,C888_=_C905 ,C888_=_C906 ,\nC888_=_C908 ,C888_=_C909 ,C888_=_C911 ,C888_=_C932 ,C888_=_C999 ,C888_=_C1002 ,\nC888_=_C1003 ,C888_=_C1006 ,C888_=_C1008 ,C890_=_C891 ,C890_=_C893 ,C890_=_C894 ,\nC890_=_C898 ,C890_=_C899 ,C890_=_C901 ,C890_=_C902 ,C890_=_C904 ,C890_=_C905 ,\nC890_=_C906 ,C890_=_C908 ,C890_=_C909 ,C890_=_C911 ,C890_=_C934 ,C890_=_C1013 ,\nC890_=_C1039 ,C890_=_C1040 ,C890_=_C1043 ,C890_=_C1045 ,C891_=_C893 ,C891_=_C894 ,\nC891_=_C898 ,C891_=_C899 ,C891_=_C901 ,C891_=_C902 ,C891_=_C904 ,C891_=_C905 ,\nC891_=_C906 ,C891_=_C908 ,C891_=_C909 ,C891_=_C911 ,C891_=_C935 ,C891_=_C1015 ,\nC891_=_C1050 ,C891_=_C1054 ,C891_=_C1055 ,C891_=_C1056 ,C891_=_C1059 ,C891_=_C1062 ,\nC891_=_C1066 ,C891_=_C1069 ,C891_=_C1071 ,C893_=_C894 ,C893_=_C898 ,C893_=_C899 ,\nC893_=_C901 ,C893_=_C902 ,C893_=_C904 ,C893_=_C905 ,C893_=_C906 ,C893_=_C908 ,\nC893_=_C909 ,C893_=_C911 ,C893_=_C937 ,C893_=_C1017 ,C893_=_C1072 ,C893_=_C1086 ,\nC893_=_C1087 ,C893_=_C1088 ,C893_=_C1091 ,C893_=_C1094 ,C893_=_C1098 ,C893_=_C1101 ,\nC893_=_C1103 ,C894_=_C898 ,C894_=_C899 ,C894_=_C901 ,C894_=_C902 ,C894_=_C904 ,\nC894_=_C905 ,C894_=_C906 ,C894_=_C908 ,C894_=_C909 ,C894_=_C911 ,C894_=_C938 ,\nC894_=_C1018 ,C894_=_C1104 ,C894_=_C1105 ,C894_=_C1108 ,C894_=_C1110 ,C898_=_C899 ,\nC898_=_C901 ,C898_=_C902 ,C898_=_C904 ,C898_=_C905 ,C898_=_C906 ,C898_=_C908 ,\nC898_=_C909 ,C898_=_C911 ,C898_=_C942 ,C898_=_C1022 ,C898_=_C1118 ,C898_=_C1143 ,\nC898_=_C1161 ,C898_=_C1163 ,C899_=_C901 ,C899_=_C902 ,C899_=_C904 ,C899_=_C905 ,\nC899_=_C906 ,C899_=_C908 ,C899_=_C909 ,C899_=_C911 ,C899_=_C943 ,C899_=_C1023 ,\nC899_=_C1075 ,C899_=_C1119 ,C899_=_C1134 ,C899_=_C1145 ,C899_=_C1169 ,C899_=_C1173 ,\nC899_=_C1177 ,C899_=_C1180 ,C899_=_C1182 ,C901_=_C902 ,C901_=_C904 ,C901_=_C905 ,\nC901_=_C906 ,C901_=_C908 ,C901_=_C909 ,C901_=_C911 ,C901_=_C945 ,C901_=_C1025 ,\nC901_=_C1076 ,C901_=_C1121 ,C901_=_C1135 ,C901_=_C1147 ,C901_=_C1183 ,C901_=_C1193 ,\nC901_=_C1197 ,C901_=_C1200 ,C901_=_C1202 ,C902_=_C904 ,C902_=_C905 ,C902_=_C906 ,\nC902_=_C908 ,C902_=_C909 ,C902_=_C911 ,C902_=_C946 ,C902_=_C1026 ,C902_=_C1122 ,\nC902_=_C1148 ,C902_=_C1203 ,C902_=_C1207 ,C904_=_C905 ,C904_=_C906 ,C904_=_C908 ,\nC904_=_C909 ,C904_=_C911 ,C904_=_C948 ,C904_=_C1028 ,C904_=_C1124 ,C904_=_C1150 ,\nC904_=_C1212 ,C904_=_C1223 ,C905_=_C906 ,C905_=_C908 ,C905_=_C909 ,C905_=_C911 ,\nC905_=_C949 ,C905_=_C1029 ,C905_=_C1078 ,C905_=_C1125 ,C905_=_C1137 ,C905_=_C1151 ,\nC905_=_C1185 ,C905_=_C1214 ,C905_=_C1230 ,C905_=_C1233 ,C905_=_C1235 ,C906_=_C908 ,\nC906_=_C909 ,C906_=_C911 ,C906_=_C950 ,C906_=_C1030 ,C906_=_C1126 ,C906_=_C1152 ,\nC906_=_C1215 ,C906_=_C1236 ,C908_=_C909 ,C908_=_C911 ,C908_=_C952 ,C908_=_C1032 ,\nC908_=_C1128 ,C908_=_C1154 ,C908_=_C1217 ,C908_=_C1241 ,C909_=_C911 ,C909_=_C953 ,\nC909_=_C1033 ,C909_=_C1080 ,C909_=_C1129 ,C909_=_C1139 ,C909_=_C1155 ,C909_=_C1187 ,\nC909_=_C1218 ,C909_=_C1243 ,C909_=_C1251 ,C909_=_C1254 ,C911_=_C955 ,C911_=_C1035 ,\nC911_=_C1081 ,C911_=_C1131 ,C911_=_C1140 ,C911_=_C1157 ,C911_=_C1188 ,C911_=_C1220 ,\nC911_=_C1245 ,C911_=_C1255 ,C911_=_C1258 ,C913_=_C915 ,C913_=_C918 ,C913_=_C919 ,\nC913_=_C922 ,C913_=_C924 ,C913_=_C929 ,C913_=_C930 ,C913_=_C931 ,C913_=_C932 ,\nC913_=_C934 ,C913_=_C935 ,C913_=_C937 ,C913_=_C938 ,C913_=_C942 ,C913_=_C943 ,\nC913_=_C945 ,C913_=_C946 ,C913_=_C948 ,C913_=_C949 ,C913_=_C950 ,C913_=_C952 ,\nC913_=_C953 ,C913_=_C955 ,C915_=_C918 ,C915_=_C919 ,C915_=_C922 ,C915_=_C924 ,\nC915_=_C958 ,C915_=_C975 ,C915_=_C999 ,C915_=_C1013 ,C915_=_C1014 ,C915_=_C1015 ,\nC915_=_C1017 ,C915_=_C1018 ,C915_=_C1022 ,C915_=_C1023 ,C915_=_C1025 ,C915_=_C1026 ,\nC915_=_C1028 ,C915_=_C1029 ,C915_=_C1030 ,C915_=_C1032 ,C915_=_C1033 ,C915_=_C1035 ,\nC918_=_C919 ,C918_=_C922 ,C918_=_C924 ,C918_=_C962 ,C918_=_C981 ,C918_=_C1002 ,\nC918_=_C1039 ,C918_=_C1054 ,C918_=_C1086 ,C918_=_C1104 ,C918_=_C1116 ,C918_=_C1118 ,\nC918_=_C1119 ,C918_=_C1121 ,C918_=_C1122 ,C918_=_C1124 ,C918_=_C1125 ,C918_=_C1126 ,\nC918_=_C1128 ,C918_=_C1129 ,C918_=_C1131 ,C919_=_C922 ,C919_=_C924 ,C919_=_C963 ,\nC919_=_C983 ,C919_=_C1003 ,C919_=_C1040 ,C919_=_C1056 ,C919_=_C1088 ,C919_=_C1105 ,\nC919_=_C1143 ,C919_=_C1144 ,C919_=_C1145 ,C919_=_C1147 ,C919_=_C1148 ,C919_=_C1150 ,\nC919_=_C1151 ,C919_=_C1152 ,C919_=_C1154 ,C919_=_C1155 ,C919_=_C1157 ,C922_=_C924 ,\nC922_=_C966 ,C922_=_C989 ,C922_=_C1006 ,C922_=_C1043 ,C922_=_C1062 ,C922_=_C1094 ,\nC922_=_C1108 ,C922_=_C1161 ,C922_=_C1173 ,C922_=_C1193 ,C922_=_C1203 ,C922_=_C1212 ,\nC922_=_C1213 ,C922_=_C1214 ,C922_=_C1215 ,C922_=_C1217 ,C922_=_C1218 ,C922_=_C1220 ,\nC924_=_C968 ,C924_=_C993 ,C924_=_C1008 ,C924_=_C1045 ,C924_=_C1066 ,C924_=_C1098 ,\nC924_=_C1110 ,C924_=_C1163 ,C924_=_C1177 ,C924_=_C1197 ,C924_=_C1207 ,C924_=_C1223 ,\nC924_=_C1230 ,C924_=_C1236 ,C924_=_C1241 ,C924_=_C1242 ,C924_=_C1243 ,C924_=_C1245 ,\nC929_=_C930 ,C929_=_C931 ,C929_=_C932 ,C929_=_C934 ,C929_=_C935 ,C929_=_C937 ,\nC929_=_C938 ,C929_=_C942 ,C929_=_C943 ,C929_=_C945 ,C929_=_C946 ,C929_=_C948 ,\nC929_=_C949 ,C929_=_C950 ,C929_=_C952 ,C929_=_C953 ,C929_=_C955 ,C929_=_C958 ,\nC929_=_C962 ,C929_=_C963 ,C929_=_C966 ,C929_=_C968 ,C930_=_C931 ,C930_=_C932 ,\nC930_=_C934 ,C930_=_C935 ,C930_=_C937 ,C930_=_C938 ,C930_=_C942 ,C930_=_C943 ,\nC930_=_C945 ,C930_=_C946 ,C930_=_C948 ,C930_=_C949 ,C930_=_C950 ,C930_=_C952 ,\nC930_=_C953 ,C930_=_C955 ,C931_=_C932 ,C931_=_C934 ,C931_=_C935 ,C931_=_C937 ,\nC931_=_C938 ,C931_=_C942 ,C931_=_C943 ,C931_=_C945 ,C931_=_C946 ,C931_=_C948 ,\nC931_=_C949 ,C931_=_C950 ,C931_=_C952 ,C931_=_C953 ,C931_=_C955 ,C931_=_C975 ,\nC931_=_C978 ,C931_=_C981 ,C931_=_C982 ,C931_=_C983 ,C931_=_C986 ,C931_=_C989 ,\nC931_=_C993 ,C931_=_C996 ,C931_=_C998 ,C932_=_C934 ,C932_=_C935 ,C932_=_C937 ,\nC932_=_C938 ,C932_=_C942 ,C932_=_C943 ,C932_=_C945 ,C932_=_C946 ,C932_=_C948 ,\nC932_=_C949 ,C932_=_C950 ,C932_=_C952 ,C932_=_C953 ,C932_=_C955 ,C932_=_C999 ,\nC932_=_C1002 ,C932_=_C1003 ,C932_=_C1006 ,C932_=_C1008 ,C934_=_C935 ,C934_=_C937 ,\nC934_=_C938 ,C934_=_C942 ,C934_=_C943 ,C934_=_C945 ,C934_=_C946 ,C934_=_C948 ,\nC934_=_C949 ,C934_=_C950 ,C934_=_C952 ,C934_=_C953 ,C934_=_C955 ,C934_=_C1013 ,\nC934_=_C1039 ,C934_=_C1040 ,C934_=_C1043 ,C934_=_C1045 ,C935_=_C937 ,C935_=_C938 ,\nC935_=_C942 ,C935_=_C943 ,C935_=_C945 ,C935_=_C946 ,C935_=_C948 ,C935_=_C949 ,\nC935_=_C950 ,C935_=_C952 ,C935_=_C953 ,C935_=_C955 ,C935_=_C1015 ,C935_=_C1050 ,\nC935_=_C1054 ,C935_=_C1055 ,C935_=_C1056 ,C935_=_C1059 ,C935_=_C1062 ,C935_=_C1066 ,\nC935_=_C1069 ,C935_=_C1071 ,C937_=_C938 ,C937_=_C942 ,C937_=_C943 ,C937_=_C945 ,\nC937_=_C946 ,C937_=_C948 ,C937_=_C949 ,C937_=_C950 ,C937_=_C952 ,C937_=_C953 ,\nC937_=_C955 ,C937_=_C1017 ,C937_=_C1072 ,C937_=_C1086 ,C937_=_C1087 ,C937_=_C1088 ,\nC937_=_C1091 ,C937_=_C1094 ,C937_=_C1098 ,C937_=_C1101 ,C937_=_C1103 ,C938_=_C942 ,\nC938_=_C943 ,C938_=_C945 ,C938_=_C946 ,C938_=_C948 ,C938_=_C949 ,C938_=_C950 ,\nC938_=_C952 ,C938_=_C953 ,C938_=_C955 ,C938_=_C1018 ,C938_=_C1104 ,C938_=_C1105 ,\nC938_=_C1108 ,C938_=_C1110 ,C942_=_C943 ,C942_=_C945 ,C942_=_C946 ,C942_=_C948 ,\nC942_=_C949 ,C942_=_C950 ,C942_=_C952 ,C942_=_C953 ,C942_=_C955 ,C942_=_C1022 ,\nC942_=_C1118 ,C942_=_C1143 ,C942_=_C1161 ,C942_=_C1163 ,C943_=_C945 ,C943_=_C946 ,\nC943_=_C948 ,C943_=_C949 ,C943_=_C950 ,C943_=_C952 ,C943_=_C953 ,C943_=_C955 ,\nC943_=_C1023 ,C943_=_C1075 ,C943_=_C1119 ,C943_=_C1134 ,C943_=_C1145 ,C943_=_C1169 ,\nC943_=_C1173 ,C943_=_C1177 ,C943_=_C1180 ,C943_=_C1182 ,C945_=_C946 ,C945_=_C948 ,\nC945_=_C949 ,C945_=_C950 ,C945_=_C952 ,C945_=_C953 ,C945_=_C955 ,C945_=_C1025 ,\nC945_=_C1076 ,C945_=_C1121 ,C945_=_C1135 ,C945_=_C1147 ,C945_=_C1183 ,C945_=_C1193 ,\nC945_=_C1197 ,C945_=_C1200 ,C945_=_C1202 ,C946_=_C948 ,C946_=_C949 ,C946_=_C950 ,\nC946_=_C952 ,C946_=_C953 ,C946_=_C955 ,C946_=_C1026 ,C946_=_C1122 ,C946_=_C1148 ,\nC946_=_C1203 ,C946_=_C1207 ,C948_=_C949 ,C948_=_C950 ,C948_=_C952 ,C948_=_C953 ,\nC948_=_C955 ,C948_=_C1028 ,C948_=_C1124 ,C948_=_C1150 ,C948_=_C1212 ,C948_=_C1223 ,\nC949_=_C950 ,C949_=_C952 ,C949_=_C953 ,C949_=_C955 ,C949_=_C1029 ,C949_=_C1078 ,\nC949_=_C1125 ,C949_=_C1137 ,C949_=_C1151 ,C949_=_C1185 ,C949_=_C1214 ,C949_=_C1230 ,\nC949_=_C1233 ,C949_=_C1235 ,C950_=_C952 ,C950_=_C953 ,C950_=_C955 ,C950_=_C1030 ,\nC950_=_C1126 ,C950_=_C1152 ,C950_=_C1215 ,C950_=_C1236 ,C952_=_C953 ,C952_=_C955 ,\nC952_=_C1032 ,C952_=_C1128 ,C952_=_C1154 ,C952_=_C1217 ,C952_=_C1241 ,C953_=_C955 ,\nC953_=_C1033 ,C953_=_C1080 ,C953_=_C1129 ,C953_=_C1139 ,C953_=_C1155 ,C953_=_C1187 ,\nC953_=_C1218 ,C953_=_C1243 ,C953_=_C1251 ,C953_=_C1254 ,C955_=_C1035 ,C955_=_C1081 ,\nC955_=_C1131 ,C955_=_C1140 ,C955_=_C1157 ,C955_=_C1188 ,C955_=_C1220 ,C955_=_C1245 ,\nC955_=_C1255 ,C955_=_C1258 ,C958_=_C962 ,C958_=_C963 ,C958_=_C966 ,C958_=_C968 ,\nC958_=_C975 ,C958_=_C999 ,C958_=_C1013 ,C958_=_C1014 ,C958_=_C1015 ,C958_=_C1017 ,\nC958_=_C1018 ,C958_=_C1022 ,C958_=_C1023 ,C958_=_C1025 ,C958_=_C1026 ,C958_=_C1028 ,\nC958_=_C1029 ,C958_=_C1030 ,C958_=_C1032 ,C958_=_C1033 ,C958_=_C1035 ,C962_=_C963 ,\nC962_=_C966 ,C962_=_C968 ,C962_=_C981 ,C962_=_C1002 ,C962_=_C1039 ,C962_=_C1054 ,\nC962_=_C1086 ,C962_=_C1104 ,C962_=_C1116 ,C962_=_C1118 ,C962_=_C1119 ,C962_=_C1121 ,\nC962_=_C1122 ,C962_=_C1124 ,C962_=_C1125 ,C962_=_C1126 ,C962_=_C1128 ,C962_=_C1129 ,\nC962_=_C1131 ,C963_=_C966 ,C963_=_C968 ,C963_=_C983 ,C963_=_C1003 ,C963_=_C1040 ,\nC963_=_C1056 ,C963_=_C1088 ,C963_=_C1105</w:t>
      </w:r>
    </w:p>
    <w:p>
      <w:pPr>
        <w:pStyle w:val="PreformattedText"/>
        <w:bidi w:val="0"/>
        <w:spacing w:before="0" w:after="0"/>
        <w:jc w:val="left"/>
        <w:rPr/>
      </w:pPr>
      <w:r>
        <w:rPr/>
        <w:t xml:space="preserve"> </w:t>
      </w:r>
      <w:r>
        <w:rPr/>
        <w:t>,C963_=_C1143 ,C963_=_C1144 ,C963_=_C1145 ,\nC963_=_C1147 ,C963_=_C1148 ,C963_=_C1150 ,C963_=_C1151 ,C963_=_C1152 ,C963_=_C1154 ,\nC963_=_C1155 ,C963_=_C1157 ,C966_=_C968 ,C966_=_C989 ,C966_=_C1006 ,C966_=_C1043 ,\nC966_=_C1062 ,C966_=_C1094 ,C966_=_C1108 ,C966_=_C1161 ,C966_=_C1173 ,C966_=_C1193 ,\nC966_=_C1203 ,C966_=_C1212 ,C966_=_C1213 ,C966_=_C1214 ,C966_=_C1215 ,C966_=_C1217 ,\nC966_=_C1218 ,C966_=_C1220 ,C968_=_C993 ,C968_=_C1008 ,C968_=_C1045 ,C968_=_C1066 ,\nC968_=_C1098 ,C968_=_C1110 ,C968_=_C1163 ,C968_=_C1177 ,C968_=_C1197 ,C968_=_C1207 ,\nC968_=_C1223 ,C968_=_C1230 ,C968_=_C1236 ,C968_=_C1241 ,C968_=_C1242 ,C968_=_C1243 ,\nC968_=_C1245 ,C975_=_C978 ,C975_=_C981 ,C975_=_C982 ,C975_=_C983 ,C975_=_C986 ,\nC975_=_C989 ,C975_=_C993 ,C975_=_C996 ,C975_=_C998 ,C975_=_C999 ,C975_=_C1013 ,\nC975_=_C1014 ,C975_=_C1015 ,C975_=_C1017 ,C975_=_C1018 ,C975_=_C1022 ,C975_=_C1023 ,\nC975_=_C1025 ,C975_=_C1026 ,C975_=_C1028 ,C975_=_C1029 ,C975_=_C1030 ,C975_=_C1032 ,\nC975_=_C1033 ,C975_=_C1035 ,C978_=_C981 ,C978_=_C982 ,C978_=_C983 ,C978_=_C986 ,\nC978_=_C989 ,C978_=_C993 ,C978_=_C996 ,C978_=_C998 ,C978_=_C1050 ,C978_=_C1072 ,\nC978_=_C1075 ,C978_=_C1076 ,C978_=_C1078 ,C978_=_C1080 ,C978_=_C1081 ,C981_=_C982 ,\nC981_=_C983 ,C981_=_C986 ,C981_=_C989 ,C981_=_C993 ,C981_=_C996 ,C981_=_C998 ,\nC981_=_C1002 ,C981_=_C1039 ,C981_=_C1054 ,C981_=_C1086 ,C981_=_C1104 ,C981_=_C1116 ,\nC981_=_C1118 ,C981_=_C1119 ,C981_=_C1121 ,C981_=_C1122 ,C981_=_C1124 ,C981_=_C1125 ,\nC981_=_C1126 ,C981_=_C1128 ,C981_=_C1129 ,C981_=_C1131 ,C982_=_C983 ,C982_=_C986 ,\nC982_=_C989 ,C982_=_C993 ,C982_=_C996 ,C982_=_C998 ,C982_=_C1055 ,C982_=_C1087 ,\nC982_=_C1134 ,C982_=_C1135 ,C982_=_C1137 ,C982_=_C1139 ,C982_=_C1140 ,C983_=_C986 ,\nC983_=_C989 ,C983_=_C993 ,C983_=_C996 ,C983_=_C998 ,C983_=_C1003 ,C983_=_C1040 ,\nC983_=_C1056 ,C983_=_C1088 ,C983_=_C1105 ,C983_=_C1143 ,C983_=_C1144 ,C983_=_C1145 ,\nC983_=_C1147 ,C983_=_C1148 ,C983_=_C1150 ,C983_=_C1151 ,C983_=_C1152 ,C983_=_C1154 ,\nC983_=_C1155 ,C983_=_C1157 ,C986_=_C989 ,C986_=_C993 ,C986_=_C996 ,C986_=_C998 ,\nC986_=_C1059 ,C986_=_C1091 ,C986_=_C1169 ,C986_=_C1183 ,C986_=_C1185 ,C986_=_C1187 ,\nC986_=_C1188 ,C989_=_C993 ,C989_=_C996 ,C989_=_C998 ,C989_=_C1006 ,C989_=_C1043 ,\nC989_=_C1062 ,C989_=_C1094 ,C989_=_C1108 ,C989_=_C1161 ,C989_=_C1173 ,C989_=_C1193 ,\nC989_=_C1203 ,C989_=_C1212 ,C989_=_C1213 ,C989_=_C1214 ,C989_=_C1215 ,C989_=_C1217 ,\nC989_=_C1218 ,C989_=_C1220 ,C993_=_C996 ,C993_=_C998 ,C993_=_C1008 ,C993_=_C1045 ,\nC993_=_C1066 ,C993_=_C1098 ,C993_=_C1110 ,C993_=_C1163 ,C993_=_C1177 ,C993_=_C1197 ,\nC993_=_C1207 ,C993_=_C1223 ,C993_=_C1230 ,C993_=_C1236 ,C993_=_C1241 ,C993_=_C1242 ,\nC993_=_C1243 ,C993_=_C1245 ,C996_=_C998 ,C996_=_C1069 ,C996_=_C1101 ,C996_=_C1180 ,\nC996_=_C1200 ,C996_=_C1233 ,C996_=_C1251 ,C996_=_C1255 ,C998_=_C1071 ,C998_=_C1103 ,\nC998_=_C1182 ,C998_=_C1202 ,C998_=_C1235 ,C998_=_C1254 ,C998_=_C1258 ,C999_=_C1002 ,\nC999_=_C1003 ,C999_=_C1006 ,C999_=_C1008 ,C999_=_C1013 ,C999_=_C1014 ,C999_=_C1015 ,\nC999_=_C1017 ,C999_=_C1018 ,C999_=_C1022 ,C999_=_C1023 ,C999_=_C1025 ,C999_=_C1026 ,\nC999_=_C1028 ,C999_=_C1029 ,C999_=_C1030 ,C999_=_C1032 ,C999_=_C1033 ,C999_=_C1035 ,\nC1002_=_C1003 ,C1002_=_C1006 ,C1002_=_C1008 ,C1002_=_C1039 ,C1002_=_C1054 ,C1002_=_C1086 ,\nC1002_=_C1104 ,C1002_=_C1116 ,C1002_=_C1118 ,C1002_=_C1119 ,C1002_=_C1121 ,C1002_=_C1122 ,\nC1002_=_C1124 ,C1002_=_C1125 ,C1002_=_C1126 ,C1002_=_C1128 ,C1002_=_C1129 ,C1002_=_C1131 ,\nC1003_=_C1006 ,C1003_=_C1008 ,C1003_=_C1040 ,C1003_=_C1056 ,C1003_=_C1088 ,C1003_=_C1105 ,\nC1003_=_C1143 ,C1003_=_C1144 ,C1003_=_C1145 ,C1003_=_C1147 ,C1003_=_C1148 ,C1003_=_C1150 ,\nC1003_=_C1151 ,C1003_=_C1152 ,C1003_=_C1154 ,C1003_=_C1155 ,C1003_=_C1157 ,C1006_=_C1008 ,\nC1006_=_C1043 ,C1006_=_C1062 ,C1006_=_C1094 ,C1006_=_C1108 ,C1006_=_C1161 ,C1006_=_C1173 ,\nC1006_=_C1193 ,C1006_=_C1203 ,C1006_=_C1212 ,C1006_=_C1213 ,C1006_=_C1214 ,C1006_=_C1215 ,\nC1006_=_C1217 ,C1006_=_C1218 ,C1006_=_C1220 ,C1008_=_C1045 ,C1008_=_C1066 ,C1008_=_C1098 ,\nC1008_=_C1110 ,C1008_=_C1163 ,C1008_=_C1177 ,C1008_=_C1197 ,C1008_=_C1207 ,C1008_=_C1223 ,\nC1008_=_C1230 ,C1008_=_C1236 ,C1008_=_C1241 ,C1008_=_C1242 ,C1008_=_C1243 ,C1008_=_C1245 ,\nC1013_=_C1014 ,C1013_=_C1015 ,C1013_=_C1017 ,C1013_=_C1018 ,C1013_=_C1022 ,C1013_=_C1023 ,\nC1013_=_C1025 ,C1013_=_C1026 ,C1013_=_C1028 ,C1013_=_C1029 ,C1013_=_C1030 ,C1013_=_C1032 ,\nC1013_=_C1033 ,C1013_=_C1035 ,C1013_=_C1039 ,C1013_=_C1040 ,C1013_=_C1043 ,C1013_=_C1045 ,\nC1014_=_C1015 ,C1014_=_C1017 ,C1014_=_C1018 ,C1014_=_C1022 ,C1014_=_C1023 ,C1014_=_C1025 ,\nC1014_=_C1026 ,C1014_=_C1028 ,C1014_=_C1029 ,C1014_=_C1030 ,C1014_=_C1032 ,C1014_=_C1033 ,\nC1014_=_C1035 ,C1015_=_C1017 ,C1015_=_C1018 ,C1015_=_C1022 ,C1015_=_C1023 ,C1015_=_C1025 ,\nC1015_=_C1026 ,C1015_=_C1028 ,C1015_=_C1029 ,C1015_=_C1030 ,C1015_=_C1032 ,C1015_=_C1033 ,\nC1015_=_C1035 ,C1015_=_C1050 ,C1015_=_C1054 ,C1015_=_C1055 ,C1015_=_C1056 ,C1015_=_C1059 ,\nC1015_=_C1062 ,C1015_=_C1066 ,C1015_=_C1069 ,C1015_=_C1071 ,C1017_=_C1018 ,C1017_=_C1022 ,\nC1017_=_C1023 ,C1017_=_C1025 ,C1017_=_C1026 ,C1017_=_C1028 ,C1017_=_C1029 ,C1017_=_C1030 ,\nC1017_=_C1032 ,C1017_=_C1033 ,C1017_=_C1035 ,C1017_=_C1072 ,C1017_=_C1086 ,C1017_=_C1087 ,\nC1017_=_C1088 ,C1017_=_C1091 ,C1017_=_C1094 ,C1017_=_C1098 ,C1017_=_C1101 ,C1017_=_C1103 ,\nC1018_=_C1022 ,C1018_=_C1023 ,C1018_=_C1025 ,C1018_=_C1026 ,C1018_=_C1028 ,C1018_=_C1029 ,\nC1018_=_C1030 ,C1018_=_C1032 ,C1018_=_C1033 ,C1018_=_C1035 ,C1018_=_C1104 ,C1018_=_C1105 ,\nC1018_=_C1108 ,C1018_=_C1110 ,C1022_=_C1023 ,C1022_=_C1025 ,C1022_=_C1026 ,C1022_=_C1028 ,\nC1022_=_C1029 ,C1022_=_C1030 ,C1022_=_C1032 ,C1022_=_C1033 ,C1022_=_C1035 ,C1022_=_C1118 ,\nC1022_=_C1143 ,C1022_=_C1161 ,C1022_=_C1163 ,C1023_=_C1025 ,C1023_=_C1026 ,C1023_=_C1028 ,\nC1023_=_C1029 ,C1023_=_C1030 ,C1023_=_C1032 ,C1023_=_C1033 ,C1023_=_C1035 ,C1023_=_C1075 ,\nC1023_=_C1119 ,C1023_=_C1134 ,C1023_=_C1145 ,C1023_=_C1169 ,C1023_=_C1173 ,C1023_=_C1177 ,\nC1023_=_C1180 ,C1023_=_C1182 ,C1025_=_C1026 ,C1025_=_C1028 ,C1025_=_C1029 ,C1025_=_C1030 ,\nC1025_=_C1032 ,C1025_=_C1033 ,C1025_=_C1035 ,C1025_=_C1076 ,C1025_=_C1121 ,C1025_=_C1135 ,\nC1025_=_C1147 ,C1025_=_C1183 ,C1025_=_C1193 ,C1025_=_C1197 ,C1025_=_C1200 ,C1025_=_C1202 ,\nC1026_=_C1028 ,C1026_=_C1029 ,C1026_=_C1030 ,C1026_=_C1032 ,C1026_=_C1033 ,C1026_=_C1035 ,\nC1026_=_C1122 ,C1026_=_C1148 ,C1026_=_C1203 ,C1026_=_C1207 ,C1028_=_C1029 ,C1028_=_C1030 ,\nC1028_=_C1032 ,C1028_=_C1033 ,C1028_=_C1035 ,C1028_=_C1124 ,C1028_=_C1150 ,C1028_=_C1212 ,\nC1028_=_C1223 ,C1029_=_C1030 ,C1029_=_C1032 ,C1029_=_C1033 ,C1029_=_C1035 ,C1029_=_C1078 ,\nC1029_=_C1125 ,C1029_=_C1137 ,C1029_=_C1151 ,C1029_=_C1185 ,C1029_=_C1214 ,C1029_=_C1230 ,\nC1029_=_C1233 ,C1029_=_C1235 ,C1030_=_C1032 ,C1030_=_C1033 ,C1030_=_C1035 ,C1030_=_C1126 ,\nC1030_=_C1152 ,C1030_=_C1215 ,C1030_=_C1236 ,C1032_=_C1033 ,C1032_=_C1035 ,C1032_=_C1128 ,\nC1032_=_C1154 ,C1032_=_C1217 ,C1032_=_C1241 ,C1033_=_C1035 ,C1033_=_C1080 ,C1033_=_C1129 ,\nC1033_=_C1139 ,C1033_=_C1155 ,C1033_=_C1187 ,C1033_=_C1218 ,C1033_=_C1243 ,C1033_=_C1251 ,\nC1033_=_C1254 ,C1035_=_C1081 ,C1035_=_C1131 ,C1035_=_C1140 ,C1035_=_C1157 ,C1035_=_C1188 ,\nC1035_=_C1220 ,C1035_=_C1245 ,C1035_=_C1255 ,C1035_=_C1258 ,C1039_=_C1040 ,C1039_=_C1043 ,\nC1039_=_C1045 ,C1039_=_C1054 ,C1039_=_C1086 ,C1039_=_C1104 ,C1039_=_C1116 ,C1039_=_C1118 ,\nC1039_=_C1119 ,C1039_=_C1121 ,C1039_=_C1122 ,C1039_=_C1124 ,C1039_=_C1125 ,C1039_=_C1126 ,\nC1039_=_C1128 ,C1039_=_C1129 ,C1039_=_C1131 ,C1040_=_C1043 ,C1040_=_C1045 ,C1040_=_C1056 ,\nC1040_=_C1088 ,C1040_=_C1105 ,C1040_=_C1143 ,C1040_=_C1144 ,C1040_=_C1145 ,C1040_=_C1147 ,\nC1040_=_C1148 ,C1040_=_C1150 ,C1040_=_C1151 ,C1040_=_C1152 ,C1040_=_C1154 ,C1040_=_C1155 ,\nC1040_=_C1157 ,C1043_=_C1045 ,C1043_=_C1062 ,C1043_=_C1094 ,C1043_=_C1108 ,C1043_=_C1161 ,\nC1043_=_C1173 ,C1043_=_C1193 ,C1043_=_C1203 ,C1043_=_C1212 ,C1043_=_C1213 ,C1043_=_C1214 ,\nC1043_=_C1215 ,C1043_=_C1217 ,C1043_=_C1218 ,C1043_=_C1220 ,C1045_=_C1066 ,C1045_=_C1098 ,\nC1045_=_C1110 ,C1045_=_C1163 ,C1045_=_C1177 ,C1045_=_C1197 ,C1045_=_C1207 ,C1045_=_C1223 ,\nC1045_=_C1230 ,C1045_=_C1236 ,C1045_=_C1241 ,C1045_=_C1242 ,C1045_=_C1243 ,C1045_=_C1245 ,\nC1050_=_C1054 ,C1050_=_C1055 ,C1050_=_C1056 ,C1050_=_C1059 ,C1050_=_C1062 ,C1050_=_C1066 ,\nC1050_=_C1069 ,C1050_=_C1071 ,C1050_=_C1072 ,C1050_=_C1075 ,C1050_=_C1076 ,C1050_=_C1078 ,\nC1050_=_C1080 ,C1050_=_C1081 ,C1054_=_C1055 ,C1054_=_C1056 ,C1054_=_C1059 ,C1054_=_C1062 ,\nC1054_=_C1066 ,C1054_=_C1069 ,C1054_=_C1071 ,C1054_=_C1086 ,C1054_=_C1104 ,C1054_=_C1116 ,\nC1054_=_C1118 ,C1054_=_C1119 ,C1054_=_C1121 ,C1054_=_C1122 ,C1054_=_C1124 ,C1054_=_C1125 ,\nC1054_=_C1126 ,C1054_=_C1128 ,C1054_=_C1129 ,C1054_=_C1131 ,C1055_=_C1056 ,C1055_=_C1059 ,\nC1055_=_C1062 ,C1055_=_C1066 ,C1055_=_C1069 ,C1055_=_C1071 ,C1055_=_C1087 ,C1055_=_C1134 ,\nC1055_=_C1135 ,C1055_=_C1137 ,C1055_=_C1139 ,C1055_=_C1140 ,C1056_=_C1059 ,C1056_=_C1062 ,\nC1056_=_C1066 ,C1056_=_C1069 ,C1056_=_C1071 ,C1056_=_C1088 ,C1056_=_C1105 ,C1056_=_C1143 ,\nC1056_=_C1144 ,C1056_=_C1145 ,C1056_=_C1147 ,C1056_=_C1148 ,C1056_=_C1150 ,C1056_=_C1151 ,\nC1056_=_C1152 ,C1056_=_C1154 ,C1056_=_C1155 ,C1056_=_C1157 ,C1059_=_C1062 ,C1059_=_C1066 ,\nC1059_=_C1069 ,C1059_=_C1071 ,C1059_=_C1091 ,C1059_=_C1169 ,C1059_=_C1183 ,C1059_=_C1185 ,\nC1059_=_C1187 ,C1059_=_C1188 ,C1062_=_C1066 ,C1062_=_C1069 ,C1062_=_C1071 ,C1062_=_C1094 ,\nC1062_=_C1108 ,C1062_=_C1161 ,C1062_=_C1173 ,C1062_=_C1193 ,C1062_=_C1203 ,C1062_=_C1212 ,\nC1062_=_C1213 ,C1062_=_C1214 ,C1062_=_C1215 ,C1062_=_C1217 ,C1062_=_C1218 ,C1062_=_C1220 ,\nC1066_=_C1069 ,C1066_=_C1071 ,C1066_=_C1098 ,C1066_=_C1110 ,C1066_=_C1163 ,C1066_=_C1177 ,\nC1066_=_C1197 ,C1066_=_C1207 ,C1066_=_C1223 ,C1066_=_C1230 ,C1066_=_C1236 ,C1066_=_C1241 ,\nC1066_=_C1242 ,C1066_=_C1243 ,C1066_=_C1245 ,C1069_=_C1071 ,C1069_=_C1101 ,C1069_=_C1180 ,\nC1069_=_C1200 ,C1069_=_C1233 ,C1069_=_C1251 ,C1069_=_C1255 ,C1071_=_C1103 ,C1071_=_C1182 ,\nC1071_=_C1202</w:t>
      </w:r>
    </w:p>
    <w:p>
      <w:pPr>
        <w:pStyle w:val="PreformattedText"/>
        <w:bidi w:val="0"/>
        <w:spacing w:before="0" w:after="0"/>
        <w:jc w:val="left"/>
        <w:rPr/>
      </w:pPr>
      <w:r>
        <w:rPr/>
        <w:t xml:space="preserve"> </w:t>
      </w:r>
      <w:r>
        <w:rPr/>
        <w:t>,C1071_=_C1235 ,C1071_=_C1254 ,C1071_=_C1258 ,C1072_=_C1075 ,C1072_=_C1076 ,\nC1072_=_C1078 ,C1072_=_C1080 ,C1072_=_C1081 ,C1072_=_C1086 ,C1072_=_C1087 ,C1072_=_C1088 ,\nC1072_=_C1091 ,C1072_=_C1094 ,C1072_=_C1098 ,C1072_=_C1101 ,C1072_=_C1103 ,C1075_=_C1076 ,\nC1075_=_C1078 ,C1075_=_C1080 ,C1075_=_C1081 ,C1075_=_C1119 ,C1075_=_C1134 ,C1075_=_C1145 ,\nC1075_=_C1169 ,C1075_=_C1173 ,C1075_=_C1177 ,C1075_=_C1180 ,C1075_=_C1182 ,C1076_=_C1078 ,\nC1076_=_C1080 ,C1076_=_C1081 ,C1076_=_C1121 ,C1076_=_C1135 ,C1076_=_C1147 ,C1076_=_C1183 ,\nC1076_=_C1193 ,C1076_=_C1197 ,C1076_=_C1200 ,C1076_=_C1202 ,C1078_=_C1080 ,C1078_=_C1081 ,\nC1078_=_C1125 ,C1078_=_C1137 ,C1078_=_C1151 ,C1078_=_C1185 ,C1078_=_C1214 ,C1078_=_C1230 ,\nC1078_=_C1233 ,C1078_=_C1235 ,C1080_=_C1081 ,C1080_=_C1129 ,C1080_=_C1139 ,C1080_=_C1155 ,\nC1080_=_C1187 ,C1080_=_C1218 ,C1080_=_C1243 ,C1080_=_C1251 ,C1080_=_C1254 ,C1081_=_C1131 ,\nC1081_=_C1140 ,C1081_=_C1157 ,C1081_=_C1188 ,C1081_=_C1220 ,C1081_=_C1245 ,C1081_=_C1255 ,\nC1081_=_C1258 ,C1086_=_C1087 ,C1086_=_C1088 ,C1086_=_C1091 ,C1086_=_C1094 ,C1086_=_C1098 ,\nC1086_=_C1101 ,C1086_=_C1103 ,C1086_=_C1104 ,C1086_=_C1116 ,C1086_=_C1118 ,C1086_=_C1119 ,\nC1086_=_C1121 ,C1086_=_C1122 ,C1086_=_C1124 ,C1086_=_C1125 ,C1086_=_C1126 ,C1086_=_C1128 ,\nC1086_=_C1129 ,C1086_=_C1131 ,C1087_=_C1088 ,C1087_=_C1091 ,C1087_=_C1094 ,C1087_=_C1098 ,\nC1087_=_C1101 ,C1087_=_C1103 ,C1087_=_C1134 ,C1087_=_C1135 ,C1087_=_C1137 ,C1087_=_C1139 ,\nC1087_=_C1140 ,C1088_=_C1091 ,C1088_=_C1094 ,C1088_=_C1098 ,C1088_=_C1101 ,C1088_=_C1103 ,\nC1088_=_C1105 ,C1088_=_C1143 ,C1088_=_C1144 ,C1088_=_C1145 ,C1088_=_C1147 ,C1088_=_C1148 ,\nC1088_=_C1150 ,C1088_=_C1151 ,C1088_=_C1152 ,C1088_=_C1154 ,C1088_=_C1155 ,C1088_=_C1157 ,\nC1091_=_C1094 ,C1091_=_C1098 ,C1091_=_C1101 ,C1091_=_C1103 ,C1091_=_C1169 ,C1091_=_C1183 ,\nC1091_=_C1185 ,C1091_=_C1187 ,C1091_=_C1188 ,C1094_=_C1098 ,C1094_=_C1101 ,C1094_=_C1103 ,\nC1094_=_C1108 ,C1094_=_C1161 ,C1094_=_C1173 ,C1094_=_C1193 ,C1094_=_C1203 ,C1094_=_C1212 ,\nC1094_=_C1213 ,C1094_=_C1214 ,C1094_=_C1215 ,C1094_=_C1217 ,C1094_=_C1218 ,C1094_=_C1220 ,\nC1098_=_C1101 ,C1098_=_C1103 ,C1098_=_C1110 ,C1098_=_C1163 ,C1098_=_C1177 ,C1098_=_C1197 ,\nC1098_=_C1207 ,C1098_=_C1223 ,C1098_=_C1230 ,C1098_=_C1236 ,C1098_=_C1241 ,C1098_=_C1242 ,\nC1098_=_C1243 ,C1098_=_C1245 ,C1101_=_C1103 ,C1101_=_C1180 ,C1101_=_C1200 ,C1101_=_C1233 ,\nC1101_=_C1251 ,C1101_=_C1255 ,C1103_=_C1182 ,C1103_=_C1202 ,C1103_=_C1235 ,C1103_=_C1254 ,\nC1103_=_C1258 ,C1104_=_C1105 ,C1104_=_C1108 ,C1104_=_C1110 ,C1104_=_C1116 ,C1104_=_C1118 ,\nC1104_=_C1119 ,C1104_=_C1121 ,C1104_=_C1122 ,C1104_=_C1124 ,C1104_=_C1125 ,C1104_=_C1126 ,\nC1104_=_C1128 ,C1104_=_C1129 ,C1104_=_C1131 ,C1105_=_C1108 ,C1105_=_C1110 ,C1105_=_C1143 ,\nC1105_=_C1144 ,C1105_=_C1145 ,C1105_=_C1147 ,C1105_=_C1148 ,C1105_=_C1150 ,C1105_=_C1151 ,\nC1105_=_C1152 ,C1105_=_C1154 ,C1105_=_C1155 ,C1105_=_C1157 ,C1108_=_C1110 ,C1108_=_C1161 ,\nC1108_=_C1173 ,C1108_=_C1193 ,C1108_=_C1203 ,C1108_=_C1212 ,C1108_=_C1213 ,C1108_=_C1214 ,\nC1108_=_C1215 ,C1108_=_C1217 ,C1108_=_C1218 ,C1108_=_C1220 ,C1110_=_C1163 ,C1110_=_C1177 ,\nC1110_=_C1197 ,C1110_=_C1207 ,C1110_=_C1223 ,C1110_=_C1230 ,C1110_=_C1236 ,C1110_=_C1241 ,\nC1110_=_C1242 ,C1110_=_C1243 ,C1110_=_C1245 ,C1116_=_C1118 ,C1116_=_C1119 ,C1116_=_C1121 ,\nC1116_=_C1122 ,C1116_=_C1124 ,C1116_=_C1125 ,C1116_=_C1126 ,C1116_=_C1128 ,C1116_=_C1129 ,\nC1116_=_C1131 ,C1118_=_C1119 ,C1118_=_C1121 ,C1118_=_C1122 ,C1118_=_C1124 ,C1118_=_C1125 ,\nC1118_=_C1126 ,C1118_=_C1128 ,C1118_=_C1129 ,C1118_=_C1131 ,C1118_=_C1143 ,C1118_=_C1161 ,\nC1118_=_C1163 ,C1119_=_C1121 ,C1119_=_C1122 ,C1119_=_C1124 ,C1119_=_C1125 ,C1119_=_C1126 ,\nC1119_=_C1128 ,C1119_=_C1129 ,C1119_=_C1131 ,C1119_=_C1134 ,C1119_=_C1145 ,C1119_=_C1169 ,\nC1119_=_C1173 ,C1119_=_C1177 ,C1119_=_C1180 ,C1119_=_C1182 ,C1121_=_C1122 ,C1121_=_C1124 ,\nC1121_=_C1125 ,C1121_=_C1126 ,C1121_=_C1128 ,C1121_=_C1129 ,C1121_=_C1131 ,C1121_=_C1135 ,\nC1121_=_C1147 ,C1121_=_C1183 ,C1121_=_C1193 ,C1121_=_C1197 ,C1121_=_C1200 ,C1121_=_C1202 ,\nC1122_=_C1124 ,C1122_=_C1125 ,C1122_=_C1126 ,C1122_=_C1128 ,C1122_=_C1129 ,C1122_=_C1131 ,\nC1122_=_C1148 ,C1122_=_C1203 ,C1122_=_C1207 ,C1124_=_C1125 ,C1124_=_C1126 ,C1124_=_C1128 ,\nC1124_=_C1129 ,C1124_=_C1131 ,C1124_=_C1150 ,C1124_=_C1212 ,C1124_=_C1223 ,C1125_=_C1126 ,\nC1125_=_C1128 ,C1125_=_C1129 ,C1125_=_C1131 ,C1125_=_C1137 ,C1125_=_C1151 ,C1125_=_C1185 ,\nC1125_=_C1214 ,C1125_=_C1230 ,C1125_=_C1233 ,C1125_=_C1235 ,C1126_=_C1128 ,C1126_=_C1129 ,\nC1126_=_C1131 ,C1126_=_C1152 ,C1126_=_C1215 ,C1126_=_C1236 ,C1128_=_C1129 ,C1128_=_C1131 ,\nC1128_=_C1154 ,C1128_=_C1217 ,C1128_=_C1241 ,C1129_=_C1131 ,C1129_=_C1139 ,C1129_=_C1155 ,\nC1129_=_C1187 ,C1129_=_C1218 ,C1129_=_C1243 ,C1129_=_C1251 ,C1129_=_C1254 ,C1131_=_C1140 ,\nC1131_=_C1157 ,C1131_=_C1188 ,C1131_=_C1220 ,C1131_=_C1245 ,C1131_=_C1255 ,C1131_=_C1258 ,\nC1134_=_C1135 ,C1134_=_C1137 ,C1134_=_C1139 ,C1134_=_C1140 ,C1134_=_C1145 ,C1134_=_C1169 ,\nC1134_=_C1173 ,C1134_=_C1177 ,C1134_=_C1180 ,C1134_=_C1182 ,C1135_=_C1137 ,C1135_=_C1139 ,\nC1135_=_C1140 ,C1135_=_C1147 ,C1135_=_C1183 ,C1135_=_C1193 ,C1135_=_C1197 ,C1135_=_C1200 ,\nC1135_=_C1202 ,C1137_=_C1139 ,C1137_=_C1140 ,C1137_=_C1151 ,C1137_=_C1185 ,C1137_=_C1214 ,\nC1137_=_C1230 ,C1137_=_C1233 ,C1137_=_C1235 ,C1139_=_C1140 ,C1139_=_C1155 ,C1139_=_C1187 ,\nC1139_=_C1218 ,C1139_=_C1243 ,C1139_=_C1251 ,C1139_=_C1254 ,C1140_=_C1157 ,C1140_=_C1188 ,\nC1140_=_C1220 ,C1140_=_C1245 ,C1140_=_C1255 ,C1140_=_C1258 ,C1143_=_C1144 ,C1143_=_C1145 ,\nC1143_=_C1147 ,C1143_=_C1148 ,C1143_=_C1150 ,C1143_=_C1151 ,C1143_=_C1152 ,C1143_=_C1154 ,\nC1143_=_C1155 ,C1143_=_C1157 ,C1143_=_C1161 ,C1143_=_C1163 ,C1144_=_C1145 ,C1144_=_C1147 ,\nC1144_=_C1148 ,C1144_=_C1150 ,C1144_=_C1151 ,C1144_=_C1152 ,C1144_=_C1154 ,C1144_=_C1155 ,\nC1144_=_C1157 ,C1145_=_C1147 ,C1145_=_C1148 ,C1145_=_C1150 ,C1145_=_C1151 ,C1145_=_C1152 ,\nC1145_=_C1154 ,C1145_=_C1155 ,C1145_=_C1157 ,C1145_=_C1169 ,C1145_=_C1173 ,C1145_=_C1177 ,\nC1145_=_C1180 ,C1145_=_C1182 ,C1147_=_C1148 ,C1147_=_C1150 ,C1147_=_C1151 ,C1147_=_C1152 ,\nC1147_=_C1154 ,C1147_=_C1155 ,C1147_=_C1157 ,C1147_=_C1183 ,C1147_=_C1193 ,C1147_=_C1197 ,\nC1147_=_C1200 ,C1147_=_C1202 ,C1148_=_C1150 ,C1148_=_C1151 ,C1148_=_C1152 ,C1148_=_C1154 ,\nC1148_=_C1155 ,C1148_=_C1157 ,C1148_=_C1203 ,C1148_=_C1207 ,C1150_=_C1151 ,C1150_=_C1152 ,\nC1150_=_C1154 ,C1150_=_C1155 ,C1150_=_C1157 ,C1150_=_C1212 ,C1150_=_C1223 ,C1151_=_C1152 ,\nC1151_=_C1154 ,C1151_=_C1155 ,C1151_=_C1157 ,C1151_=_C1185 ,C1151_=_C1214 ,C1151_=_C1230 ,\nC1151_=_C1233 ,C1151_=_C1235 ,C1152_=_C1154 ,C1152_=_C1155 ,C1152_=_C1157 ,C1152_=_C1215 ,\nC1152_=_C1236 ,C1154_=_C1155 ,C1154_=_C1157 ,C1154_=_C1217 ,C1154_=_C1241 ,C1155_=_C1157 ,\nC1155_=_C1187 ,C1155_=_C1218 ,C1155_=_C1243 ,C1155_=_C1251 ,C1155_=_C1254 ,C1157_=_C1188 ,\nC1157_=_C1220 ,C1157_=_C1245 ,C1157_=_C1255 ,C1157_=_C1258 ,C1161_=_C1163 ,C1161_=_C1173 ,\nC1161_=_C1193 ,C1161_=_C1203 ,C1161_=_C1212 ,C1161_=_C1213 ,C1161_=_C1214 ,C1161_=_C1215 ,\nC1161_=_C1217 ,C1161_=_C1218 ,C1161_=_C1220 ,C1163_=_C1177 ,C1163_=_C1197 ,C1163_=_C1207 ,\nC1163_=_C1223 ,C1163_=_C1230 ,C1163_=_C1236 ,C1163_=_C1241 ,C1163_=_C1242 ,C1163_=_C1243 ,\nC1163_=_C1245 ,C1169_=_C1173 ,C1169_=_C1177 ,C1169_=_C1180 ,C1169_=_C1182 ,C1169_=_C1183 ,\nC1169_=_C1185 ,C1169_=_C1187 ,C1169_=_C1188 ,C1173_=_C1177 ,C1173_=_C1180 ,C1173_=_C1182 ,\nC1173_=_C1193 ,C1173_=_C1203 ,C1173_=_C1212 ,C1173_=_C1213 ,C1173_=_C1214 ,C1173_=_C1215 ,\nC1173_=_C1217 ,C1173_=_C1218 ,C1173_=_C1220 ,C1177_=_C1180 ,C1177_=_C1182 ,C1177_=_C1197 ,\nC1177_=_C1207 ,C1177_=_C1223 ,C1177_=_C1230 ,C1177_=_C1236 ,C1177_=_C1241 ,C1177_=_C1242 ,\nC1177_=_C1243 ,C1177_=_C1245 ,C1180_=_C1182 ,C1180_=_C1200 ,C1180_=_C1233 ,C1180_=_C1251 ,\nC1180_=_C1255 ,C1182_=_C1202 ,C1182_=_C1235 ,C1182_=_C1254 ,C1182_=_C1258 ,C1183_=_C1185 ,\nC1183_=_C1187 ,C1183_=_C1188 ,C1183_=_C1193 ,C1183_=_C1197 ,C1183_=_C1200 ,C1183_=_C1202 ,\nC1185_=_C1187 ,C1185_=_C1188 ,C1185_=_C1214 ,C1185_=_C1230 ,C1185_=_C1233 ,C1185_=_C1235 ,\nC1187_=_C1188 ,C1187_=_C1218 ,C1187_=_C1243 ,C1187_=_C1251 ,C1187_=_C1254 ,C1188_=_C1220 ,\nC1188_=_C1245 ,C1188_=_C1255 ,C1188_=_C1258 ,C1193_=_C1197 ,C1193_=_C1200 ,C1193_=_C1202 ,\nC1193_=_C1203 ,C1193_=_C1212 ,C1193_=_C1213 ,C1193_=_C1214 ,C1193_=_C1215 ,C1193_=_C1217 ,\nC1193_=_C1218 ,C1193_=_C1220 ,C1197_=_C1200 ,C1197_=_C1202 ,C1197_=_C1207 ,C1197_=_C1223 ,\nC1197_=_C1230 ,C1197_=_C1236 ,C1197_=_C1241 ,C1197_=_C1242 ,C1197_=_C1243 ,C1197_=_C1245 ,\nC1200_=_C1202 ,C1200_=_C1233 ,C1200_=_C1251 ,C1200_=_C1255 ,C1202_=_C1235 ,C1202_=_C1254 ,\nC1202_=_C1258 ,C1203_=_C1207 ,C1203_=_C1212 ,C1203_=_C1213 ,C1203_=_C1214 ,C1203_=_C1215 ,\nC1203_=_C1217 ,C1203_=_C1218 ,C1203_=_C1220 ,C1207_=_C1223 ,C1207_=_C1230 ,C1207_=_C1236 ,\nC1207_=_C1241 ,C1207_=_C1242 ,C1207_=_C1243 ,C1207_=_C1245 ,C1212_=_C1213 ,C1212_=_C1214 ,\nC1212_=_C1215 ,C1212_=_C1217 ,C1212_=_C1218 ,C1212_=_C1220 ,C1212_=_C1223 ,C1213_=_C1214 ,\nC1213_=_C1215 ,C1213_=_C1217 ,C1213_=_C1218 ,C1213_=_C1220 ,C1214_=_C1215 ,C1214_=_C1217 ,\nC1214_=_C1218 ,C1214_=_C1220 ,C1214_=_C1230 ,C1214_=_C1233 ,C1214_=_C1235 ,C1215_=_C1217 ,\nC1215_=_C1218 ,C1215_=_C1220 ,C1215_=_C1236 ,C1217_=_C1218 ,C1217_=_C1220 ,C1217_=_C1241 ,\nC1218_=_C1220 ,C1218_=_C1243 ,C1218_=_C1251 ,C1218_=_C1254 ,C1220_=_C1245 ,C1220_=_C1255 ,\nC1220_=_C1258 ,C1223_=_C1230 ,C1223_=_C1236 ,C1223_=_C1241 ,C1223_=_C1242 ,C1223_=_C1243 ,\nC1223_=_C1245 ,C1230_=_C1233 ,C1230_=_C1235 ,C1230_=_C1236 ,C1230_=_C1241 ,C1230_=_C1242 ,\nC1230_=_C1243 ,C1230_=_C1245 ,C1233_=_C1235 ,C1233_=_C1251 ,C1233_=_C1255 ,C1235_=_C1254 ,\nC1235_=_C1258 ,C1236_=_C1241 ,C1236_=_C1242 ,C1236_=_C1243 ,C1236_=_C1245 ,C1241_=_C1242 ,\nC1241_=_C1243 ,C1241_=_C1245 ,C1242_=_C1243 ,C1242_=_C1245 ,C1243_=_C1245 ,C1243_=_C1251 ,\nC1243_=_C1254 ,C1245_=_C1255 ,C1245_=_C1258 ,C1251_=_C1254 ,C1251_=_C1255 ,C1254_=_C1258 ,\nC1255_=_C1258 ,"];103[shape=box, label="id:103 level: 5\n5: C1242 C1249</w:t>
      </w:r>
    </w:p>
    <w:p>
      <w:pPr>
        <w:pStyle w:val="PreformattedText"/>
        <w:bidi w:val="0"/>
        <w:spacing w:before="0" w:after="0"/>
        <w:jc w:val="left"/>
        <w:rPr/>
      </w:pPr>
      <w:r>
        <w:rPr/>
        <w:t xml:space="preserve"> </w:t>
      </w:r>
      <w:r>
        <w:rPr/>
        <w:t>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6 C1141 C1144 C1170 C1189 \nC1192 C1226 \n2: C1116_=_C1141( C1116 C1141 ) C1170_=_C1189( C1170 C1189 ) "];92-&gt;105[label="6: C1116 C1141 C1144 C1170 C1192 \nC1226 \n1: C1116_=_C1141 ,"];106[shape=box, label="id:106 level: 5\n7: C972 C974 C1014 C1051 C1082 \nC1085 C1141 \n1: C1051_=_C1082( C1051 C1082 ) "];92-&gt;106[label="6: C972 C974 C1014 C1051 C1085 \nC1141 \n0: "];107[shape=box, label="id:107 level: 5\n5: C884 C927 C930 C971 C972 \n4: C884_=_C927( C884 C927 ) C930_=_C971( C930 C971 ) C930_=_C972( C930 C972 ) C971_=_C972( C971 C972 ) "];93-&gt;107[label="4: C884 C927 C930 C972 \n2: C884_=_C927 ,C930_=_C972 ,"];108[shape=box, label="id:108 level: 5\n7: C667 C722 C725 C781 C831 \nC834 C927 \n2: C667_=_C722( C667 C722 ) C781_=_C831( C781 C831 ) "];93-&gt;108[label="6: C667 C722 C725 C781 C834 \nC927 \n1: C667_=_C722 ,"];109[shape=box, label="id:109 level: 5\n7: C400 C468 C471 C539 C601 \nC604 C722 \n2: C400_=_C468( C400 C468 ) C539_=_C601( C539 C601 ) "];94-&gt;109[label="6: C400 C468 C471 C539 C604 \nC722 \n1: C400_=_C468 ,"];110[shape=box, label="id:110 level: 5\n7: C0 C84 C168 C247 C322 \nC325 C468 \n1: C247_=_C322( C247 C322 ) "];94-&gt;110[label="6: C0 C84 C168 C247 C325 \nC468 \n0: "];111[shape=box, label="id:111 level: 6\n111: C2 C4 C11 C60 C83 \nC86 C93 C137 C139 C140 C141 \nC142 C143 C144 C145 C146 C147 \nC148 C149 C150 C151 C152 C153 \nC154 C155 C156 C157 C158 C159 \nC160 C161 C162 C163 C164 C167 \nC175 C219 C220 C221 C222 C223 \nC224 C225 C226 C227 C228 C229 \nC230 C231 C232 C233 C234 C235 \nC236 C237 C238 C239 C240 C241 \nC242 C243 C252 C298 C328 C373 \nC401 C445 C470 C471 C472 C473 \nC474 C475 C476 C477 C478 C479 \nC480 C481 C482 C483 C484 C485 \nC486 C487 C488 C489 C490 C491 \nC492 C493 C494 C495 C496 C497 \nC498 C499 C500 C501 C502 C503 \nC504 C505 C506 C507 C508 C509 \nC510 C511 C512 C513 \n2406: C2_=_C4( C2 C4 ) C2_=_C11( C2 C11 ) C2_=_C83( C2 C83 ) C2_=_C137( C2 C137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4_=_C11( C4 C11 ) C4_=_C86( C4 C86 ) C4_=_C167( C4 C167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11_=_C60( C11 C60 ) \nC11_=_C93( C11 C93 ) C11_=_C142( C11 C142 ) C11_=_C175( C11 C175 ) C11_=_C222( C11 C222 ) C11_=_C252( C11 C252 ) C11_=_C298( C11 C298 ) \nC11_=_C328( C11 C328 ) C11_=_C373( C11 C373 ) C11_=_C401( C11 C401 ) C11_=_C445( C11 C445 ) C11_=_C470( C11 C470 ) C11_=_C471( C11 C471 ) \nC11_=_C472( C11 C472 ) C11_=_C473( C11 C473 ) C11_=_C474( C11 C474 ) C11_=_C475( C11 C475 ) C11_=_C476( C11 C476 ) C11_=_C477( C11 C477 ) \nC11_=_C478( C11 C478 ) C11_=_C479( C11 C479 ) C11_=_C480( C11 C480 ) C11_=_C481( C11 C481 ) C11_=_C482( C11 C482 ) C11_=_C483( C11 C483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1_=_C512( C11 C512 ) C11_=_C513( C11 C513 ) \nC60_=_C93( C60 C93 ) C60_=_C142( C60 C142 ) C60_=_C175( C60 C175 ) C60_=_C222( C60 C222 ) C60_=_C252( C60 C252 ) C60_=_C298( C60 C298 ) \nC60_=_C328( C60 C328 ) C60_=_C373( C60 C373 ) C60_=_C401( C60 C401 ) C60_=_C445( C60 C445 ) C60_=_C470( C60 C470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0_=_C512( C60 C512 ) C60_=_C513( C60 C513 ) \nC83_=_C86( C83 C86 ) C83_=_C93( C83 C93 ) C83_=_C137( C83 C137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6_=_C93( C86 C93 ) \nC86_=_C167( C86 C167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93_=_C142( C93 C142 ) C93_=_C175( C93 C175 ) C93_=_C222( C93 C222 ) C93_=_C252( C93 C252 ) \nC93_=_C298( C93 C298 ) C93_=_C328( C93 C328 ) C93_=_C373( C93 C373 ) C93_=_C401( C93 C401 ) C93_=_C445( C93 C445 ) C93_=_C470( C93 C470 ) \nC93_=_C471( C93 C471 ) C93_=_C472( C93 C472 ) C93_=_C473( C93 C473 ) C93_=_C474( C93 C474 ) C93_=_C475( C93 C475 ) C93_=_C476( C93 C476 ) \nC93_=_C477( C93 C477 ) C93_=_C478( C93 C478 ) C93_=_C479( C93 C479 ) C93_=_C480( C93 C480 ) C93_=_C481( C93 C481 ) C93_=_C482( C93 C482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3_=_C512( C93 C512 ) \nC93_=_C513( C93 C513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7( C137 C167 ) C137_=_C175( C137 C175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219( C139 C219 ) C139_=_C252(</w:t>
      </w:r>
    </w:p>
    <w:p>
      <w:pPr>
        <w:pStyle w:val="PreformattedText"/>
        <w:bidi w:val="0"/>
        <w:spacing w:before="0" w:after="0"/>
        <w:jc w:val="left"/>
        <w:rPr/>
      </w:pPr>
      <w:r>
        <w:rPr/>
        <w:t xml:space="preserve"> </w:t>
      </w:r>
      <w:r>
        <w:rPr/>
        <w:t>C139 C25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220( C140 C220 ) C140_=_C328( C140 C32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221( C141 C221 ) C141_=_C401( C141 C401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75( C142 C175 ) C142_=_C222( C142 C222 ) C142_=_C252( C142 C252 ) \nC142_=_C298( C142 C298 ) C142_=_C328( C142 C328 ) C142_=_C373( C142 C373 ) C142_=_C401( C142 C401 ) C142_=_C445( C142 C445 ) C142_=_C470( C142 C470 ) \nC142_=_C471( C142 C471 ) C142_=_C472( C142 C472 ) C142_=_C473( C142 C473 ) C142_=_C474( C142 C474 ) C142_=_C475( C142 C475 ) C142_=_C476( C142 C476 ) \nC142_=_C477( C142 C477 ) C142_=_C478( C142 C478 ) C142_=_C479( C142 C479 ) C142_=_C480( C142 C480 ) C142_=_C481( C142 C481 ) C142_=_C482( C142 C482 ) \nC142_=_C483( C142 C483 ) C142_=_C484( C142 C484 ) C142_=_C485( C142 C485 ) C142_=_C486( C142 C486 ) C142_=_C487( C142 C487 ) C142_=_C488( C142 C488 ) \nC142_=_C489( C142 C489 ) C142_=_C490( C142 C490 ) C142_=_C491( C142 C491 ) C142_=_C492( C142 C492 ) C142_=_C493( C142 C493 ) C142_=_C494( C142 C494 ) \nC142_=_C495( C142 C495 ) C142_=_C496( C142 C496 ) C142_=_C497( C142 C497 ) C142_=_C498( C142 C498 ) C142_=_C499( C142 C499 ) C142_=_C500( C142 C500 ) \nC142_=_C501( C142 C501 ) C142_=_C502( C142 C502 ) C142_=_C503( C142 C503 ) C142_=_C504( C142 C504 ) C142_=_C505( C142 C505 ) C142_=_C506( C142 C506 ) \nC142_=_C507( C142 C507 ) C142_=_C508( C142 C508 ) C142_=_C509( C142 C509 ) C142_=_C510( C142 C510 ) C142_=_C511( C142 C511 ) C142_=_C512( C142 C512 ) \nC142_=_C513( C142 C513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223( C143 C223 ) C143_=_C472( C143 C472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224( C144 C224 ) C144_=_C474( C144 C47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225( C145 C225 ) \nC145_=_C476( C145 C47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226( C146 C226 ) C146_=_C478( C146 C47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227( C147 C227 ) C147_=_C480( C147 C48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228( C148 C228 ) C148_=_C482( C148 C482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229( C149 C229 ) C149_=_C484( C149 C48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230( C150 C230 ) \nC150_=_C486( C150 C48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231( C151 C231 ) C151_=_C488( C151 C488 ) C152_=_C153( C152 C153 ) C152_=_C154( C152 C154 ) \nC152_=_C155( C152 C155 ) C152_=_C156( C152 C156 ) C152_=_C157( C152 C157 ) C152_=_C158( C152 C158 ) C152_=_C159( C152 C159 ) C152_=_C160( C152 C160 ) \nC152_=_C161( C152 C161 ) C152_=_C162( C152 C162 ) C152_=_C163( C152 C163 ) C152_=_C164( C152 C164 ) C152_=_C489( C152 C489 ) C153_=_C154( C153 C154 ) \nC153_=_C155( C153 C155 ) C153_=_C156( C153 C156 ) C153_=_C157( C153 C157 ) C153_=_C158( C153 C158 ) C153_=_C159( C153 C159 ) C153_=_C160( C153 C160 ) \nC153_=_C161( C153 C161 ) C153_=_C162( C153 C162 ) C153_=_C163( C153 C163 ) C153_=_C164( C153 C164 ) C153_=_C232( C153 C232 ) C153_=_C490( C153 C490 ) \nC154_=_C155( C154 C155 ) C154_=_C156( C154 C156 ) C154_=_C157( C154 C157 ) C154_=_C158( C154 C158 ) C154_=_C159( C154 C159 ) C154_=_C160( C154 C160 ) \nC154_=_C161( C154 C161 ) C154_=_C162( C154 C162 ) C154_=_C163( C154 C163 ) C154_=_C164( C154 C164 ) C154_=_C233( C154 C233 ) C154_=_C492( C154 C492 ) \nC155_=_C156( C155 C156 ) C155_=_C157( C155 C157 ) C155_=_C158( C155 C158 ) C155_=_C159( C155 C159 ) C155_=_C160( C155 C160 ) C155_=_C161( C155 C161 ) \nC155_=_C162( C155 C162 ) C155_=_C163( C155 C163 ) C155_=_C164( C155 C164 ) C155_=_C234( C155 C234 ) C155_=_C494( C155 C494 ) C156_=_C157( C156 C157 ) \nC156_=_C158( C156 C158 ) C156_=_C159( C156 C159 ) C156_=_C160( C156 C160 ) C156_=_C161( C156 C161 ) C156_=_C162( C156 C162 ) C156_=_C163( C156 C163 ) \nC156_=_C164( C156 C164 ) C156_=_C235( C156 C235 ) C156_=_C496( C156 C496 ) C157_=_C158( C157 C158 ) C157_=_C159( C157 C159 ) C157_=_C160( C157 C160 ) \nC157_=_C161( C157 C161 ) C157_=_C162( C157 C162 ) C157_=_C163( C157 C163 ) C157_=_C164( C157 C164 ) C157_=_C236( C157 C236 ) C157_=_C498( C157 C498 ) \nC158_=_C159( C158 C159 ) C158_=_C160( C158 C160 ) C158_=_C161( C158 C161 ) C158_=_C162( C158 C162 ) C158_=_C163( C158 C163 ) C158_=_C164( C158 C164 ) \nC158_=_C237( C158 C237 ) C158_=_C500( C158 C500 ) C159_=_C160( C159 C160 ) C159_=_C161( C159 C161 ) C159_=_C162( C159 C162 ) C159_=_C163( C159 C163 ) \nC159_=_C164( C159 C164 ) C159_=_C238( C159 C238 ) C159_=_C502( C159 C502 ) C160_=_C161( C160 C161 ) C160_=_C162( C160 C162 ) C160_=_C163( C160 C163 ) \nC160_=_C164( C160 C164 ) C160_=_C239( C160 C239 ) C160_=_C504( C160 C504 ) C161_=_C162( C161 C162 ) C161_=_C163( C161 C163 ) C161_=_C164( C161 C164 ) \nC161_=_C240( C161 C240 ) C161_=_C506( C161 C506 ) C162_=_C163(</w:t>
      </w:r>
    </w:p>
    <w:p>
      <w:pPr>
        <w:pStyle w:val="PreformattedText"/>
        <w:bidi w:val="0"/>
        <w:spacing w:before="0" w:after="0"/>
        <w:jc w:val="left"/>
        <w:rPr/>
      </w:pPr>
      <w:r>
        <w:rPr/>
        <w:t xml:space="preserve"> </w:t>
      </w:r>
      <w:r>
        <w:rPr/>
        <w:t>C162 C163 ) C162_=_C164( C162 C164 ) C162_=_C241( C162 C241 ) C162_=_C508( C162 C508 ) \nC163_=_C164( C163 C164 ) C163_=_C242( C163 C242 ) C163_=_C510( C163 C510 ) C164_=_C243( C164 C243 ) C164_=_C512( C164 C512 ) C167_=_C175( C167 C175 ) \nC167_=_C219( C167 C219 ) C167_=_C220( C167 C220 ) C167_=_C221( C167 C221 ) C167_=_C222( C167 C222 ) C167_=_C223( C167 C223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75_=_C222( C175 C222 ) C175_=_C252( C175 C252 ) C175_=_C298( C175 C298 ) C175_=_C328( C175 C328 ) C175_=_C373( C175 C373 ) \nC175_=_C401( C175 C401 ) C175_=_C445( C175 C445 ) C175_=_C470( C175 C470 ) C175_=_C471( C175 C471 ) C175_=_C472( C175 C472 ) C175_=_C473( C175 C473 ) \nC175_=_C474( C175 C474 ) C175_=_C475( C175 C475 ) C175_=_C476( C175 C476 ) C175_=_C477( C175 C477 ) C175_=_C478( C175 C478 ) C175_=_C479( C175 C479 ) \nC175_=_C480( C175 C480 ) C175_=_C481( C175 C481 ) C175_=_C482( C175 C482 ) C175_=_C483( C175 C483 ) C175_=_C484( C175 C484 ) C175_=_C485( C175 C485 ) \nC175_=_C486( C175 C486 ) C175_=_C487( C175 C487 ) C175_=_C488( C175 C488 ) C175_=_C489( C175 C489 ) C175_=_C490( C175 C490 ) C175_=_C491( C175 C491 ) \nC175_=_C492( C175 C492 ) C175_=_C493( C175 C493 ) C175_=_C494( C175 C494 ) C175_=_C495( C175 C495 ) C175_=_C496( C175 C496 ) C175_=_C497( C175 C497 ) \nC175_=_C498( C175 C498 ) C175_=_C499( C175 C499 ) C175_=_C500( C175 C500 ) C175_=_C501( C175 C501 ) C175_=_C502( C175 C502 ) C175_=_C503( C175 C503 ) \nC175_=_C504( C175 C504 ) C175_=_C505( C175 C505 ) C175_=_C506( C175 C506 ) C175_=_C507( C175 C507 ) C175_=_C508( C175 C508 ) C175_=_C509( C175 C509 ) \nC175_=_C510( C175 C510 ) C175_=_C511( C175 C511 ) C175_=_C512( C175 C512 ) C175_=_C513( C175 C51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52( C219 C252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328( C220 C328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401( C221 C40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52( C222 C252 ) C222_=_C298( C222 C298 ) C222_=_C328( C222 C328 ) C222_=_C373( C222 C373 ) C222_=_C401( C222 C401 ) \nC222_=_C445( C222 C445 ) C222_=_C470( C222 C470 ) C222_=_C471( C222 C471 ) C222_=_C472( C222 C472 ) C222_=_C473( C222 C473 ) C222_=_C474( C222 C474 ) \nC222_=_C475( C222 C475 ) C222_=_C476( C222 C476 ) C222_=_C477( C222 C477 ) C222_=_C478( C222 C478 ) C222_=_C479( C222 C479 ) C222_=_C480( C222 C480 ) \nC222_=_C481( C222 C481 ) C222_=_C482( C222 C482 ) C222_=_C483( C222 C483 ) C222_=_C484( C222 C484 ) C222_=_C485( C222 C485 ) C222_=_C486( C222 C486 ) \nC222_=_C487( C222 C487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7( C222 C507 ) C222_=_C508( C222 C508 ) C222_=_C509( C222 C509 ) C222_=_C510( C222 C510 ) \nC222_=_C511( C222 C511 ) C222_=_C512( C222 C512 ) C222_=_C513( C222 C51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472( C223 C47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474( C224 C474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476( C225 C476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478( C226 C478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480( C227 C480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482( C228 C48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484( C229 C48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486( C230 C486 ) C231_=_C232( C231 C232 ) \nC231_=_C233( C231 C233 ) C231_=_C234( C231 C234 ) C231_=_C235( C231 C235 ) C231_=_C236( C231 C236 ) C231_=_C237( C231 C237 ) C231_=_C238( C231 C238 ) \nC231_=_C239( C231 C239 ) C231_=_C240( C231 C240 ) C231_=_C241( C231 C241 ) C231_=_C242( C231 C242 ) C231_=_C243( C231 C243 ) C231_=_C488( C231 C488 ) \nC232_=_C233( C232 C233 ) C232_=_C234( C232 C234 ) C232_=_C235( C232 C235 ) C232_=_C236( C232 C236 ) C232_=_C237( C232 C237 ) C232_=_C238( C232 C238 ) \nC232_=_C239( C232 C239 ) C232_=_C240( C232 C240 ) C232_=_C241( C232 C241 ) C232_=_C242(</w:t>
      </w:r>
    </w:p>
    <w:p>
      <w:pPr>
        <w:pStyle w:val="PreformattedText"/>
        <w:bidi w:val="0"/>
        <w:spacing w:before="0" w:after="0"/>
        <w:jc w:val="left"/>
        <w:rPr/>
      </w:pPr>
      <w:r>
        <w:rPr/>
        <w:t xml:space="preserve"> </w:t>
      </w:r>
      <w:r>
        <w:rPr/>
        <w:t>C232 C242 ) C232_=_C243( C232 C243 ) C232_=_C490( C232 C490 ) \nC233_=_C234( C233 C234 ) C233_=_C235( C233 C235 ) C233_=_C236( C233 C236 ) C233_=_C237( C233 C237 ) C233_=_C238( C233 C238 ) C233_=_C239( C233 C239 ) \nC233_=_C240( C233 C240 ) C233_=_C241( C233 C241 ) C233_=_C242( C233 C242 ) C233_=_C243( C233 C243 ) C233_=_C492( C233 C492 ) C234_=_C235( C234 C235 ) \nC234_=_C236( C234 C236 ) C234_=_C237( C234 C237 ) C234_=_C238( C234 C238 ) C234_=_C239( C234 C239 ) C234_=_C240( C234 C240 ) C234_=_C241( C234 C241 ) \nC234_=_C242( C234 C242 ) C234_=_C243( C234 C243 ) C234_=_C494( C234 C494 ) C235_=_C236( C235 C236 ) C235_=_C237( C235 C237 ) C235_=_C238( C235 C238 ) \nC235_=_C239( C235 C239 ) C235_=_C240( C235 C240 ) C235_=_C241( C235 C241 ) C235_=_C242( C235 C242 ) C235_=_C243( C235 C243 ) C235_=_C496( C235 C496 ) \nC236_=_C237( C236 C237 ) C236_=_C238( C236 C238 ) C236_=_C239( C236 C239 ) C236_=_C240( C236 C240 ) C236_=_C241( C236 C241 ) C236_=_C242( C236 C242 ) \nC236_=_C243( C236 C243 ) C236_=_C498( C236 C498 ) C237_=_C238( C237 C238 ) C237_=_C239( C237 C239 ) C237_=_C240( C237 C240 ) C237_=_C241( C237 C241 ) \nC237_=_C242( C237 C242 ) C237_=_C243( C237 C243 ) C237_=_C500( C237 C500 ) C238_=_C239( C238 C239 ) C238_=_C240( C238 C240 ) C238_=_C241( C238 C241 ) \nC238_=_C242( C238 C242 ) C238_=_C243( C238 C243 ) C238_=_C502( C238 C502 ) C239_=_C240( C239 C240 ) C239_=_C241( C239 C241 ) C239_=_C242( C239 C242 ) \nC239_=_C243( C239 C243 ) C239_=_C504( C239 C504 ) C240_=_C241( C240 C241 ) C240_=_C242( C240 C242 ) C240_=_C243( C240 C243 ) C240_=_C506( C240 C506 ) \nC241_=_C242( C241 C242 ) C241_=_C243( C241 C243 ) C241_=_C508( C241 C508 ) C242_=_C243( C242 C243 ) C242_=_C510( C242 C510 ) C243_=_C512( C243 C512 ) \nC252_=_C298( C252 C298 ) C252_=_C328( C252 C328 ) C252_=_C373( C252 C373 ) C252_=_C401( C252 C401 ) C252_=_C445( C252 C445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7( C252 C507 ) C252_=_C508( C252 C508 ) C252_=_C509( C252 C509 ) C252_=_C510( C252 C510 ) C252_=_C511( C252 C511 ) C252_=_C512( C252 C512 ) \nC252_=_C513( C252 C513 ) C298_=_C328( C298 C328 ) C298_=_C373( C298 C373 ) C298_=_C401( C298 C401 ) C298_=_C445( C298 C445 ) C298_=_C470( C298 C470 ) \nC298_=_C471( C298 C471 ) C298_=_C472( C298 C472 ) C298_=_C473( C298 C473 ) C298_=_C474( C298 C474 ) C298_=_C475( C298 C475 ) C298_=_C476( C298 C476 ) \nC298_=_C477( C298 C477 ) C298_=_C478( C298 C478 ) C298_=_C479( C298 C479 ) C298_=_C480( C298 C480 ) C298_=_C481( C298 C481 ) C298_=_C482( C298 C482 ) \nC298_=_C483( C298 C483 ) C298_=_C484( C298 C484 ) C298_=_C485( C298 C485 ) C298_=_C486( C298 C486 ) C298_=_C487( C298 C487 ) C298_=_C488( C298 C488 ) \nC298_=_C489( C298 C489 ) C298_=_C490( C298 C490 ) C298_=_C491( C298 C491 ) C298_=_C492( C298 C492 ) C298_=_C493( C298 C493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8_=_C507( C298 C507 ) C298_=_C508( C298 C508 ) C298_=_C509( C298 C509 ) C298_=_C510( C298 C510 ) C298_=_C511( C298 C511 ) C298_=_C512( C298 C512 ) \nC298_=_C513( C298 C513 ) C328_=_C373( C328 C373 ) C328_=_C401( C328 C401 ) C328_=_C445( C328 C445 ) C328_=_C470( C328 C470 ) C328_=_C471( C328 C471 ) \nC328_=_C472( C328 C472 ) C328_=_C473( C328 C473 ) C328_=_C474( C328 C474 ) C328_=_C475( C328 C475 ) C328_=_C476( C328 C476 ) C328_=_C477( C328 C477 ) \nC328_=_C478( C328 C478 ) C328_=_C479( C328 C479 ) C328_=_C480( C328 C480 ) C328_=_C481( C328 C481 ) C328_=_C482( C328 C482 ) C328_=_C483( C328 C483 ) \nC328_=_C484( C328 C484 ) C328_=_C485( C328 C485 ) C328_=_C486( C328 C486 ) C328_=_C487( C328 C487 ) C328_=_C488( C328 C488 ) C328_=_C489( C328 C489 ) \nC328_=_C490( C328 C490 ) C328_=_C491( C328 C491 ) C328_=_C492( C328 C492 ) C328_=_C493( C328 C493 ) C328_=_C494( C328 C494 ) C328_=_C495( C328 C495 ) \nC328_=_C496( C328 C496 ) C328_=_C497( C328 C497 ) C328_=_C498( C328 C498 ) C328_=_C499( C328 C499 ) C328_=_C500( C328 C500 ) C328_=_C501( C328 C501 ) \nC328_=_C502( C328 C502 ) C328_=_C503( C328 C503 ) C328_=_C504( C328 C504 ) C328_=_C505( C328 C505 ) C328_=_C506( C328 C506 ) C328_=_C507( C328 C507 ) \nC328_=_C508( C328 C508 ) C328_=_C509( C328 C509 ) C328_=_C510( C328 C510 ) C328_=_C511( C328 C511 ) C328_=_C512( C328 C512 ) C328_=_C513( C328 C513 ) \nC373_=_C401( C373 C401 ) C373_=_C445( C373 C445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3_=_C483( C373 C483 ) C373_=_C484( C373 C484 ) C373_=_C485( C373 C485 ) \nC373_=_C486( C373 C486 ) C373_=_C487( C373 C487 ) C373_=_C488( C373 C488 ) C373_=_C489( C373 C489 ) C373_=_C490( C373 C490 ) C373_=_C491( C373 C491 ) \nC373_=_C492( C373 C492 ) C373_=_C493( C373 C493 ) C373_=_C494( C373 C494 ) C373_=_C495( C373 C495 ) C373_=_C496( C373 C496 ) C373_=_C497( C373 C497 ) \nC373_=_C498( C373 C498 ) C373_=_C499( C373 C499 ) C373_=_C500( C373 C500 ) C373_=_C501( C373 C501 ) C373_=_C502( C373 C502 ) C373_=_C503( C373 C503 ) \nC373_=_C504( C373 C504 ) C373_=_C505( C373 C505 ) C373_=_C506( C373 C506 ) C373_=_C507( C373 C507 ) C373_=_C508( C373 C508 ) C373_=_C509( C373 C509 ) \nC373_=_C510( C373 C510 ) C373_=_C511( C373 C511 ) C373_=_C512( C373 C512 ) C373_=_C513( C373 C513 ) C401_=_C445( C401 C445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1_=_C483( C401 C483 ) C401_=_C484( C401 C484 ) C401_=_C485( C401 C485 ) C401_=_C486( C401 C486 ) C401_=_C487( C401 C487 ) C401_=_C488( C401 C488 ) \nC401_=_C489( C401 C489 ) C401_=_C490( C401 C490 ) C401_=_C491( C401 C491 ) C401_=_C492( C401 C492 ) C401_=_C493( C401 C493 ) C401_=_C494( C401 C494 ) \nC401_=_C495( C401 C495 ) C401_=_C496( C401 C496 ) C401_=_C497( C401 C497 ) C401_=_C498( C401 C498 ) C401_=_C499( C401 C499 ) C401_=_C500( C401 C500 ) \nC401_=_C501( C401 C501 ) C401_=_C502( C401 C502 ) C401_=_C503( C401 C503 ) C401_=_C504( C401 C504 ) C401_=_C505( C401 C505 ) C401_=_C506( C401 C506 ) \nC401_=_C507( C401 C507 ) C401_=_C508( C401 C508 ) C401_=_C509( C401 C509 ) C401_=_C510( C401 C510 ) C401_=_C511( C401 C511 ) C401_=_C512( C401 C512 ) \nC401_=_C513( C401 C513 ) C445_=_C470( C445 C470 ) C445_=_C471( C445 C471 ) C445_=_C472( C445 C472 ) C445_=_C473( C445 C473 ) C445_=_C474( C445 C474 ) \nC445_=_C475( C445 C475 ) C445_=_C476( C445 C476 ) C445_=_C477( C445 C477 ) C445_=_C478( C445 C478 ) C445_=_C479( C445 C479 ) C445_=_C480( C445 C480 ) \nC445_=_C481( C445 C481 ) C445_=_C482( C445 C482 ) C445_=_C483( C445 C483 ) C445_=_C484( C445 C484 ) C445_=_C485( C445 C485 ) C445_=_C486( C445 C486 ) \nC445_=_C487( C445 C487 ) C445_=_C488( C445 C488 ) C445_=_C489( C445 C489 ) C445_=_C490( C445 C490 ) C445_=_C491( C445 C491 ) C445_=_C492( C445 C492 ) \nC445_=_C493( C445 C493 ) C445_=_C494( C445 C494 ) C445_=_C495( C445 C495 ) C445_=_C496( C445 C496 ) C445_=_C497( C445 C497 ) C445_=_C498( C445 C498 ) \nC445_=_C499( C445 C499 ) C445_=_C500( C445 C500 ) C445_=_C501( C445 C501 ) C445_=_C502( C445 C502 ) C445_=_C503( C445 C503 ) C445_=_C504( C445 C504 ) \nC445_=_C505( C445 C505 ) C445_=_C506( C445 C506 ) C445_=_C507( C445 C507 ) C445_=_C508( C445 C508 ) C445_=_C509( C445 C509 ) C445_=_C510( C445 C510 ) \nC445_=_C511( C445 C511 ) C445_=_C512( C445 C512 ) C445_=_C513( C445 C513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0_=_C507( C470 C507 ) C470_=_C508( C470 C508 ) C470_=_C509( C470 C509 ) \nC470_=_C510( C470 C510 ) C470_=_C511( C470 C511 ) C470_=_C512( C470 C512 ) C470_=_C513( C470 C513 ) C471_=_C472(</w:t>
      </w:r>
    </w:p>
    <w:p>
      <w:pPr>
        <w:pStyle w:val="PreformattedText"/>
        <w:bidi w:val="0"/>
        <w:spacing w:before="0" w:after="0"/>
        <w:jc w:val="left"/>
        <w:rPr/>
      </w:pPr>
      <w:r>
        <w:rPr/>
        <w:t xml:space="preserve"> </w:t>
      </w:r>
      <w:r>
        <w:rPr/>
        <w:t>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12( C471 C512 ) C471_=_C513( C471 C513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12( C472 C512 ) C472_=_C513( C472 C513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513( C473 C51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4_=_C513( C474 C513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513( C475 C513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12( C476 C512 ) \nC476_=_C513( C476 C513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12( C477 C512 ) \nC477_=_C513( C477 C513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79_=_C507( C479 C507 ) C479_=_C508( C479 C508 ) C479_=_C509( C479 C509 ) \nC479_=_C510( C479 C510 ) C479_=_C511( C479 C511 ) C479_=_C512( C479 C512 ) C479_=_C513( C479 C513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w:t>
      </w:r>
    </w:p>
    <w:p>
      <w:pPr>
        <w:pStyle w:val="PreformattedText"/>
        <w:bidi w:val="0"/>
        <w:spacing w:before="0" w:after="0"/>
        <w:jc w:val="left"/>
        <w:rPr/>
      </w:pPr>
      <w:r>
        <w:rPr/>
        <w:t xml:space="preserve"> </w:t>
      </w:r>
      <w:r>
        <w:rPr/>
        <w:t>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513( C481 C513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512( C482 C512 ) C482_=_C513( C482 C513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513( C483 C513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12( C485 C512 ) \nC485_=_C513( C485 C513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w:t>
      </w:r>
    </w:p>
    <w:p>
      <w:pPr>
        <w:pStyle w:val="PreformattedText"/>
        <w:bidi w:val="0"/>
        <w:spacing w:before="0" w:after="0"/>
        <w:jc w:val="left"/>
        <w:rPr/>
      </w:pPr>
      <w:r>
        <w:rPr/>
        <w:t xml:space="preserve"> </w:t>
      </w:r>
      <w:r>
        <w:rPr/>
        <w:t>C497 C513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1_=_C502( C501 C502 ) C501_=_C503( C501 C503 ) C501_=_C504( C501 C504 ) C501_=_C505( C501 C505 ) C501_=_C506( C501 C506 ) \nC501_=_C507( C501 C507 ) C501_=_C508( C501 C508 ) C501_=_C509( C501 C509 ) C501_=_C510( C501 C510 ) C501_=_C511( C501 C511 ) C501_=_C512( C501 C512 ) \nC501_=_C513( C501 C513 ) C502_=_C503( C502 C503 ) C502_=_C504( C502 C504 ) C502_=_C505( C502 C505 ) C502_=_C506( C502 C506 ) C502_=_C507( C502 C507 ) \nC502_=_C508( C502 C508 ) C502_=_C509( C502 C509 ) C502_=_C510( C502 C510 ) C502_=_C511( C502 C511 ) C502_=_C512( C502 C512 ) C502_=_C513( C502 C513 ) \nC503_=_C504( C503 C504 ) C503_=_C505( C503 C505 ) C503_=_C506( C503 C506 ) C503_=_C507( C503 C507 ) C503_=_C508( C503 C508 ) C503_=_C509( C503 C509 ) \nC503_=_C510( C503 C510 ) C503_=_C511( C503 C511 ) C503_=_C512( C503 C512 ) C503_=_C513( C503 C513 ) C504_=_C505( C504 C505 ) C504_=_C506( C504 C506 ) \nC504_=_C507( C504 C507 ) C504_=_C508( C504 C508 ) C504_=_C509( C504 C509 ) C504_=_C510( C504 C510 ) C504_=_C511( C504 C511 ) C504_=_C512( C504 C512 ) \nC504_=_C513( C504 C513 ) C505_=_C506( C505 C506 ) C505_=_C507( C505 C507 ) C505_=_C508( C505 C508 ) C505_=_C509( C505 C509 ) C505_=_C510( C505 C510 ) \nC505_=_C511( C505 C511 ) C505_=_C512( C505 C512 ) C505_=_C513( C505 C51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99-&gt;111[label="109: C2 C4 C11 C60 C83 \nC86 C93 C137 C139 C140 C141 \nC143 C144 C145 C146 C147 C148 \nC149 C150 C151 C152 C153 C154 \nC155 C156 C157 C158 C159 C160 \nC161 C162 C163 C164 C167 C175 \nC219 C220 C221 C223 C224 C225 \nC226 C227 C228 C229 C230 C231 \nC232 C233 C234 C235 C236 C237 \nC238 C239 C240 C241 C242 C243 \nC252 C298 C328 C373 C401 C445 \nC470 C471 C472 C473 C474 C475 \nC476 C477 C478 C479 C480 C481 \nC482 C483 C484 C485 C486 C487 \nC488 C489 C490 C491 C492 C493 \nC494 C495 C496 C497 C498 C499 \nC500 C501 C502 C503 C504 C505 \nC506 C507 C508 C509 C510 C511 \nC512 C513 \n2242: C2_=_C4 ,C2_=_C11 ,C2_=_C83 ,C2_=_C137 ,C2_=_C139 ,\nC2_=_C140 ,C2_=_C141 ,C2_=_C143 ,C2_=_C144 ,C2_=_C145 ,C2_=_C146 ,\nC2_=_C147 ,C2_=_C148 ,C2_=_C149 ,C2_=_C150 ,C2_=_C151 ,C2_=_C152 ,\nC2_=_C153 ,C2_=_C154 ,C2_=_C155 ,C2_=_C156 ,C2_=_C157 ,C2_=_C158 ,\nC2_=_C159 ,C2_=_C160 ,C2_=_C161 ,C2_=_C162 ,C2_=_C163 ,C2_=_C164 ,\nC4_=_C11 ,C4_=_C86 ,C4_=_C167 ,C4_=_C219 ,C4_=_C220 ,C4_=_C221 ,\nC4_=_C223 ,C4_=_C224 ,C4_=_C225 ,C4_=_C226 ,C4_=_C227 ,C4_=_C228 ,\nC4_=_C229 ,C4_=_C230 ,C4_=_C231 ,C4_=_C232 ,C4_=_C233 ,C4_=_C234 ,\nC4_=_C235 ,C4_=_C236 ,C4_=_C237 ,C4_=_C238 ,C4_=_C239 ,C4_=_C240 ,\nC4_=_C241 ,C4_=_C242 ,C4_=_C243 ,C11_=_C60 ,C11_=_C93 ,C11_=_C175 ,\nC11_=_C252 ,C11_=_C298 ,C11_=_C328 ,C11_=_C373 ,C11_=_C401 ,C11_=_C445 ,\nC11_=_C470 ,C11_=_C471 ,C11_=_C472 ,C11_=_C473 ,C11_=_C474 ,C11_=_C475 ,\nC11_=_C476 ,C11_=_C477 ,C11_=_C478 ,C11_=_C479 ,C11_=_C480 ,C11_=_C481 ,\nC11_=_C482 ,C11_=_C483 ,C11_=_C484 ,C11_=_C485 ,C11_=_C486 ,C11_=_C487 ,\nC11_=_C488 ,C11_=_C489 ,C11_=_C490 ,C11_=_C491 ,C11_=_C492 ,C11_=_C493 ,\nC11_=_C494 ,C11_=_C495 ,C11_=_C496 ,C11_=_C497 ,C11_=_C498 ,C11_=_C499 ,\nC11_=_C500 ,C11_=_C501 ,C11_=_C502 ,C11_=_C503 ,C11_=_C504 ,C11_=_C505 ,\nC11_=_C506 ,C11_=_C507 ,C11_=_C508 ,C11_=_C509 ,C11_=_C510 ,C11_=_C511 ,\nC11_=_C512 ,C11_=_C513 ,C60_=_C93 ,C60_=_C175 ,C60_=_C252 ,C60_=_C298 ,\nC60_=_C328 ,C60_=_C373 ,C60_=_C401 ,C60_=_C445 ,C60_=_C470 ,C60_=_C471 ,\nC60_=_C472 ,C60_=_C473 ,C60_=_C474 ,C60_=_C475 ,C60_=_C476 ,C60_=_C477 ,\nC60_=_C478 ,C60_=_C479 ,C60_=_C480 ,C60_=_C481 ,C60_=_C482 ,C60_=_C483 ,\nC60_=_C484 ,C60_=_C485 ,C60_=_C486 ,C60_=_C487 ,C60_=_C488 ,C60_=_C489 ,\nC60_=_C490 ,C60_=_C491 ,C60_=_C492 ,C60_=_C493 ,C60_=_C494 ,C60_=_C495 ,\nC60_=_C496 ,C60_=_C497 ,C60_=_C498 ,C60_=_C499 ,C60_=_C500 ,C60_=_C501 ,\nC60_=_C502 ,C60_=_C503 ,C60_=_C504 ,C60_=_C505 ,C60_=_C506 ,C60_=_C507 ,\nC60_=_C508 ,C60_=_C509 ,C60_=_C510 ,C60_=_C511 ,C60_=_C512 ,C60_=_C513 ,\nC83_=_C86 ,C83_=_C93 ,C83_=_C137 ,C83_=_C139 ,C83_=_C140 ,C83_=_C141 ,\nC83_=_C143 ,C83_=_C144 ,C83_=_C145 ,C83_=_C146 ,C83_=_C147 ,C83_=_C148 ,\nC83_=_C149 ,C83_=_C150 ,C83_=_C151 ,C83_=_C152 ,C83_=_C153 ,C83_=_C154 ,\nC83_=_C155 ,C83_=_C156 ,C83_=_C157 ,C83_=_C158 ,C83_=_C159 ,C83_=_C160 ,\nC83_=_C161 ,C83_=_C162 ,C83_=_C163 ,C83_=_C164 ,C86_=_C93 ,C86_=_C167 ,\nC86_=_C219 ,C86_=_C220 ,C86_=_C221 ,C86_=_C223 ,C86_=_C224 ,C86_=_C225 ,\nC86_=_C226 ,C86_=_C227 ,C86_=_C228 ,C86_=_C229 ,C86_=_C230 ,C86_=_C231 ,\nC86_=_C232 ,C86_=_C233 ,C86_=_C234 ,C86_=_C235 ,C86_=_C236 ,C86_=_C237 ,\nC86_=_C238 ,C86_=_C239 ,C86_=_C240 ,C86_=_C241 ,C86_=_C242 ,C86_=_C243 ,\nC93_=_C175 ,C93_=_C252 ,C93_=_C298 ,C93_=_C328 ,C93_=_C373 ,C93_=_C401 ,\nC93_=_C445 ,C93_=_C470 ,C93_=_C471 ,C93_=_C472 ,C93_=_C473 ,C93_=_C474 ,\nC93_=_C475 ,C93_=_C476 ,C93_=_C477 ,C93_=_C478 ,C93_=_C479 ,C93_=_C480 ,\nC93_=_C481 ,C93_=_C482 ,C93_=_C483 ,C93_=_C484 ,C93_=_C485 ,C93_=_C486 ,\nC93_=_C487 ,C93_=_C488 ,C93_=_C489 ,C93_=_C490 ,C93_=_C491 ,C93_=_C492 ,\nC93_=_C493 ,C93_=_C494 ,C93_=_C495 ,C93_=_C496 ,C93_=_C497 ,C93_=_C498 ,\nC93_=_C499 ,C93_=_C500 ,C93_=_C501 ,C93_=_C502 ,C93_=_C503 ,C93_=_C504 ,\nC93_=_C505 ,C93_=_C506 ,C93_=_C507 ,C93_=_C508 ,C93_=_C509 ,C93_=_C510 ,\nC93_=_C511 ,C93_=_C512 ,C93_=_C513 ,C137_=_C139 ,C137_=_C140 ,C137_=_C141 ,\nC137_=_C143 ,C137_=_C144 ,C137_=_C145 ,C137_=_C146 ,C137_=_C147 ,C137_=_C148 ,\nC137_=_C149 ,C137_=_C150 ,C137_=_C151 ,C137_=_C152 ,C137_=_C153 ,C137_=_C154 ,\nC137_=_C155 ,C137_=_C156 ,C137_=_C157 ,C137_=_C158 ,C137_=_C159 ,C137_=_C160 ,\nC137_=_C161 ,C137_=_C162 ,C137_=_C163 ,C137_=_C164 ,C137_=_C167 ,C137_=_C175 ,\nC139_=_C140 ,C139_=_C141 ,C139_=_C143 ,C139_=_C144 ,C139_=_C145 ,C139_=_C146 ,\nC139_=_C147 ,C139_=_C148 ,C139_=_C149 ,C139_=_C150 ,C139_=_C151 ,C139_=_C152 ,\nC139_=_C153 ,C139_=_C154 ,C139_=_C155 ,C139_=_C156 ,C139_=_C157 ,C139_=_C158 ,\nC139_=_C159 ,C139_=_C160 ,C139_=_C161 ,C139_=_C162 ,C139_=_C163 ,C139_=_C164 ,\nC139_=_C219 ,C139_=_C252 ,C140_=_C141 ,C140_=_C143 ,C140_=_C144 ,C140_=_C145 ,\nC140_=_C146 ,C140_=_C147 ,C140_=_C148 ,C140_=_C149 ,C140_=_C150 ,C140_=_C151 ,\nC140_=_C152 ,C140_=_C153 ,C140_=_C154 ,C140_=_C155 ,C140_=_C156 ,C140_=_C157 ,\nC140_=_C158 ,C140_=_C159 ,C140_=_C160 ,C140_=_C161 ,C140_=_C162 ,C140_=_C163 ,\nC140_=_C164 ,C140_=_C220 ,C140_=_C328 ,C141_=_C143 ,C141_=_C144 ,C141_=_C145 ,\nC141_=_C146 ,C141_=_C147 ,C141_=_C148 ,C141_=_C149 ,C141_=_C150 ,C141_=_C151 ,\nC141_=_C152 ,C141_=_C153 ,C141_=_C154 ,C141_=_C155 ,C141_=_C156 ,C141_=_C157 ,\nC141_=_C158 ,C141_=_C159 ,C141_=_C160 ,C141_=_C161 ,C141_=_C162 ,C141_=_C163 ,\nC141_=_C164 ,C141_=_C221 ,C141_=_C401 ,C143_=_C144 ,C143_=_C145 ,C143_=_C146 ,\nC143_=_C147 ,C143_=_C148 ,C143_=_C149 ,C143_=_C150 ,C143_=_C151 ,C143_=_C152 ,\nC143_=_C153 ,C143_=_C154 ,C143_=_C155 ,C143_=_C156 ,C143_=_C157 ,C143_=_C158 ,\nC143_=_C159 ,C143_=_C160 ,C143_=_C161 ,C143_=_C162 ,C143_=_C163 ,C143_=_C164 ,\nC143_=_C223 ,C143_=_C472 ,C144_=_C145 ,C144_=_C146 ,C144_=_C147 ,C144_=_C148 ,\nC144_=_C149 ,C144_=_C150 ,C144_=_C151 ,C144_=_C152 ,C144_=_C153 ,C144_=_C154 ,\nC144_=_C155 ,C144_=_C156 ,C144_=_C157 ,C144_=_C158 ,C144_=_C159 ,C144_=_C160 ,\nC144_=_C161 ,C144_=_C162 ,C144_=_C163 ,C144_=_C164 ,C144_=_C224 ,C144_=_C474 ,\nC145_=_C146 ,C145_=_C147 ,C145_=_C148 ,C145_=_C149 ,C145_=_C150 ,C145_=_C151 ,\nC145_=_C152 ,C145_=_C153 ,C145_=_C154 ,C145_=_C155 ,C145_=_C156 ,C145_=_C157 ,\nC145_=_C158 ,C145_=_C159 ,C145_=_C160 ,C145_=_C161 ,C145_=_C162 ,C145_=_C163 ,\nC145_=_C164 ,C145_=_C225 ,C145_=_C476 ,C146_=_C147 ,C146_=_C148 ,C146_=_C149 ,\nC146_=_C150 ,C146_=_C151 ,C146_=_C152 ,C146_=_C153 ,C146_=_C154 ,C146_=_C155 ,\nC146_=_C156 ,C146_=_C157 ,C146_=_C158 ,C146_=_C159 ,C146_=_C160 ,C146_=_C161 ,\nC146_=_C162 ,C146_=_C163 ,C146_=_C164 ,C146_=_C226 ,C146_=_C478 ,C147_=_C148 ,\nC147_=_C149 ,C147_=_C150 ,C147_=_C151 ,C147_=_C152 ,C147_=_C153 ,C147_=_C154 ,\nC147_=_C155 ,C147_=_C156 ,C147_=_C157 ,C147_=_C158 ,C147_=_C159 ,C147_=_C160 ,\nC147_=_C161 ,C147_=_C162 ,C147_=_C163 ,C147_=_C164 ,C147_=_C227 ,C147_=_C480 ,\nC148_=_C149 ,C148_=_C150 ,C148_=_C151 ,C148_=_C152 ,C148_=_C153 ,C148_=_C154 ,\nC148_=_C155 ,C148_=_C156 ,C148_=_C157 ,C148_=_C158 ,C148_=_C159 ,C148_=_C160 ,\nC148_=_C161 ,C148_=_C162 ,C148_=_C163 ,C148_=_C164 ,C148_=_C228 ,C148_=_C482 ,\nC149_=_C150 ,C149_=_C151 ,C149_=_C152</w:t>
      </w:r>
    </w:p>
    <w:p>
      <w:pPr>
        <w:pStyle w:val="PreformattedText"/>
        <w:bidi w:val="0"/>
        <w:spacing w:before="0" w:after="0"/>
        <w:jc w:val="left"/>
        <w:rPr/>
      </w:pPr>
      <w:r>
        <w:rPr/>
        <w:t xml:space="preserve"> </w:t>
      </w:r>
      <w:r>
        <w:rPr/>
        <w:t>,C149_=_C153 ,C149_=_C154 ,C149_=_C155 ,\nC149_=_C156 ,C149_=_C157 ,C149_=_C158 ,C149_=_C159 ,C149_=_C160 ,C149_=_C161 ,\nC149_=_C162 ,C149_=_C163 ,C149_=_C164 ,C149_=_C229 ,C149_=_C484 ,C150_=_C151 ,\nC150_=_C152 ,C150_=_C153 ,C150_=_C154 ,C150_=_C155 ,C150_=_C156 ,C150_=_C157 ,\nC150_=_C158 ,C150_=_C159 ,C150_=_C160 ,C150_=_C161 ,C150_=_C162 ,C150_=_C163 ,\nC150_=_C164 ,C150_=_C230 ,C150_=_C486 ,C151_=_C152 ,C151_=_C153 ,C151_=_C154 ,\nC151_=_C155 ,C151_=_C156 ,C151_=_C157 ,C151_=_C158 ,C151_=_C159 ,C151_=_C160 ,\nC151_=_C161 ,C151_=_C162 ,C151_=_C163 ,C151_=_C164 ,C151_=_C231 ,C151_=_C488 ,\nC152_=_C153 ,C152_=_C154 ,C152_=_C155 ,C152_=_C156 ,C152_=_C157 ,C152_=_C158 ,\nC152_=_C159 ,C152_=_C160 ,C152_=_C161 ,C152_=_C162 ,C152_=_C163 ,C152_=_C164 ,\nC152_=_C489 ,C153_=_C154 ,C153_=_C155 ,C153_=_C156 ,C153_=_C157 ,C153_=_C158 ,\nC153_=_C159 ,C153_=_C160 ,C153_=_C161 ,C153_=_C162 ,C153_=_C163 ,C153_=_C164 ,\nC153_=_C232 ,C153_=_C490 ,C154_=_C155 ,C154_=_C156 ,C154_=_C157 ,C154_=_C158 ,\nC154_=_C159 ,C154_=_C160 ,C154_=_C161 ,C154_=_C162 ,C154_=_C163 ,C154_=_C164 ,\nC154_=_C233 ,C154_=_C492 ,C155_=_C156 ,C155_=_C157 ,C155_=_C158 ,C155_=_C159 ,\nC155_=_C160 ,C155_=_C161 ,C155_=_C162 ,C155_=_C163 ,C155_=_C164 ,C155_=_C234 ,\nC155_=_C494 ,C156_=_C157 ,C156_=_C158 ,C156_=_C159 ,C156_=_C160 ,C156_=_C161 ,\nC156_=_C162 ,C156_=_C163 ,C156_=_C164 ,C156_=_C235 ,C156_=_C496 ,C157_=_C158 ,\nC157_=_C159 ,C157_=_C160 ,C157_=_C161 ,C157_=_C162 ,C157_=_C163 ,C157_=_C164 ,\nC157_=_C236 ,C157_=_C498 ,C158_=_C159 ,C158_=_C160 ,C158_=_C161 ,C158_=_C162 ,\nC158_=_C163 ,C158_=_C164 ,C158_=_C237 ,C158_=_C500 ,C159_=_C160 ,C159_=_C161 ,\nC159_=_C162 ,C159_=_C163 ,C159_=_C164 ,C159_=_C238 ,C159_=_C502 ,C160_=_C161 ,\nC160_=_C162 ,C160_=_C163 ,C160_=_C164 ,C160_=_C239 ,C160_=_C504 ,C161_=_C162 ,\nC161_=_C163 ,C161_=_C164 ,C161_=_C240 ,C161_=_C506 ,C162_=_C163 ,C162_=_C164 ,\nC162_=_C241 ,C162_=_C508 ,C163_=_C164 ,C163_=_C242 ,C163_=_C510 ,C164_=_C243 ,\nC164_=_C512 ,C167_=_C175 ,C167_=_C219 ,C167_=_C220 ,C167_=_C221 ,C167_=_C223 ,\nC167_=_C224 ,C167_=_C225 ,C167_=_C226 ,C167_=_C227 ,C167_=_C228 ,C167_=_C229 ,\nC167_=_C230 ,C167_=_C231 ,C167_=_C232 ,C167_=_C233 ,C167_=_C234 ,C167_=_C235 ,\nC167_=_C236 ,C167_=_C237 ,C167_=_C238 ,C167_=_C239 ,C167_=_C240 ,C167_=_C241 ,\nC167_=_C242 ,C167_=_C243 ,C175_=_C252 ,C175_=_C298 ,C175_=_C328 ,C175_=_C373 ,\nC175_=_C401 ,C175_=_C445 ,C175_=_C470 ,C175_=_C471 ,C175_=_C472 ,C175_=_C473 ,\nC175_=_C474 ,C175_=_C475 ,C175_=_C476 ,C175_=_C477 ,C175_=_C478 ,C175_=_C479 ,\nC175_=_C480 ,C175_=_C481 ,C175_=_C482 ,C175_=_C483 ,C175_=_C484 ,C175_=_C485 ,\nC175_=_C486 ,C175_=_C487 ,C175_=_C488 ,C175_=_C489 ,C175_=_C490 ,C175_=_C491 ,\nC175_=_C492 ,C175_=_C493 ,C175_=_C494 ,C175_=_C495 ,C175_=_C496 ,C175_=_C497 ,\nC175_=_C498 ,C175_=_C499 ,C175_=_C500 ,C175_=_C501 ,C175_=_C502 ,C175_=_C503 ,\nC175_=_C504 ,C175_=_C505 ,C175_=_C506 ,C175_=_C507 ,C175_=_C508 ,C175_=_C509 ,\nC175_=_C510 ,C175_=_C511 ,C175_=_C512 ,C175_=_C513 ,C219_=_C220 ,C219_=_C221 ,\nC219_=_C223 ,C219_=_C224 ,C219_=_C225 ,C219_=_C226 ,C219_=_C227 ,C219_=_C228 ,\nC219_=_C229 ,C219_=_C230 ,C219_=_C231 ,C219_=_C232 ,C219_=_C233 ,C219_=_C234 ,\nC219_=_C235 ,C219_=_C236 ,C219_=_C237 ,C219_=_C238 ,C219_=_C239 ,C219_=_C240 ,\nC219_=_C241 ,C219_=_C242 ,C219_=_C243 ,C219_=_C252 ,C220_=_C221 ,C220_=_C223 ,\nC220_=_C224 ,C220_=_C225 ,C220_=_C226 ,C220_=_C227 ,C220_=_C228 ,C220_=_C229 ,\nC220_=_C230 ,C220_=_C231 ,C220_=_C232 ,C220_=_C233 ,C220_=_C234 ,C220_=_C235 ,\nC220_=_C236 ,C220_=_C237 ,C220_=_C238 ,C220_=_C239 ,C220_=_C240 ,C220_=_C241 ,\nC220_=_C242 ,C220_=_C243 ,C220_=_C328 ,C221_=_C223 ,C221_=_C224 ,C221_=_C225 ,\nC221_=_C226 ,C221_=_C227 ,C221_=_C228 ,C221_=_C229 ,C221_=_C230 ,C221_=_C231 ,\nC221_=_C232 ,C221_=_C233 ,C221_=_C234 ,C221_=_C235 ,C221_=_C236 ,C221_=_C237 ,\nC221_=_C238 ,C221_=_C239 ,C221_=_C240 ,C221_=_C241 ,C221_=_C242 ,C221_=_C243 ,\nC221_=_C401 ,C223_=_C224 ,C223_=_C225 ,C223_=_C226 ,C223_=_C227 ,C223_=_C228 ,\nC223_=_C229 ,C223_=_C230 ,C223_=_C231 ,C223_=_C232 ,C223_=_C233 ,C223_=_C234 ,\nC223_=_C235 ,C223_=_C236 ,C223_=_C237 ,C223_=_C238 ,C223_=_C239 ,C223_=_C240 ,\nC223_=_C241 ,C223_=_C242 ,C223_=_C243 ,C223_=_C472 ,C224_=_C225 ,C224_=_C226 ,\nC224_=_C227 ,C224_=_C228 ,C224_=_C229 ,C224_=_C230 ,C224_=_C231 ,C224_=_C232 ,\nC224_=_C233 ,C224_=_C234 ,C224_=_C235 ,C224_=_C236 ,C224_=_C237 ,C224_=_C238 ,\nC224_=_C239 ,C224_=_C240 ,C224_=_C241 ,C224_=_C242 ,C224_=_C243 ,C224_=_C474 ,\nC225_=_C226 ,C225_=_C227 ,C225_=_C228 ,C225_=_C229 ,C225_=_C230 ,C225_=_C231 ,\nC225_=_C232 ,C225_=_C233 ,C225_=_C234 ,C225_=_C235 ,C225_=_C236 ,C225_=_C237 ,\nC225_=_C238 ,C225_=_C239 ,C225_=_C240 ,C225_=_C241 ,C225_=_C242 ,C225_=_C243 ,\nC225_=_C476 ,C226_=_C227 ,C226_=_C228 ,C226_=_C229 ,C226_=_C230 ,C226_=_C231 ,\nC226_=_C232 ,C226_=_C233 ,C226_=_C234 ,C226_=_C235 ,C226_=_C236 ,C226_=_C237 ,\nC226_=_C238 ,C226_=_C239 ,C226_=_C240 ,C226_=_C241 ,C226_=_C242 ,C226_=_C243 ,\nC226_=_C478 ,C227_=_C228 ,C227_=_C229 ,C227_=_C230 ,C227_=_C231 ,C227_=_C232 ,\nC227_=_C233 ,C227_=_C234 ,C227_=_C235 ,C227_=_C236 ,C227_=_C237 ,C227_=_C238 ,\nC227_=_C239 ,C227_=_C240 ,C227_=_C241 ,C227_=_C242 ,C227_=_C243 ,C227_=_C480 ,\nC228_=_C229 ,C228_=_C230 ,C228_=_C231 ,C228_=_C232 ,C228_=_C233 ,C228_=_C234 ,\nC228_=_C235 ,C228_=_C236 ,C228_=_C237 ,C228_=_C238 ,C228_=_C239 ,C228_=_C240 ,\nC228_=_C241 ,C228_=_C242 ,C228_=_C243 ,C228_=_C482 ,C229_=_C230 ,C229_=_C231 ,\nC229_=_C232 ,C229_=_C233 ,C229_=_C234 ,C229_=_C235 ,C229_=_C236 ,C229_=_C237 ,\nC229_=_C238 ,C229_=_C239 ,C229_=_C240 ,C229_=_C241 ,C229_=_C242 ,C229_=_C243 ,\nC229_=_C484 ,C230_=_C231 ,C230_=_C232 ,C230_=_C233 ,C230_=_C234 ,C230_=_C235 ,\nC230_=_C236 ,C230_=_C237 ,C230_=_C238 ,C230_=_C239 ,C230_=_C240 ,C230_=_C241 ,\nC230_=_C242 ,C230_=_C243 ,C230_=_C486 ,C231_=_C232 ,C231_=_C233 ,C231_=_C234 ,\nC231_=_C235 ,C231_=_C236 ,C231_=_C237 ,C231_=_C238 ,C231_=_C239 ,C231_=_C240 ,\nC231_=_C241 ,C231_=_C242 ,C231_=_C243 ,C231_=_C488 ,C232_=_C233 ,C232_=_C234 ,\nC232_=_C235 ,C232_=_C236 ,C232_=_C237 ,C232_=_C238 ,C232_=_C239 ,C232_=_C240 ,\nC232_=_C241 ,C232_=_C242 ,C232_=_C243 ,C232_=_C490 ,C233_=_C234 ,C233_=_C235 ,\nC233_=_C236 ,C233_=_C237 ,C233_=_C238 ,C233_=_C239 ,C233_=_C240 ,C233_=_C241 ,\nC233_=_C242 ,C233_=_C243 ,C233_=_C492 ,C234_=_C235 ,C234_=_C236 ,C234_=_C237 ,\nC234_=_C238 ,C234_=_C239 ,C234_=_C240 ,C234_=_C241 ,C234_=_C242 ,C234_=_C243 ,\nC234_=_C494 ,C235_=_C236 ,C235_=_C237 ,C235_=_C238 ,C235_=_C239 ,C235_=_C240 ,\nC235_=_C241 ,C235_=_C242 ,C235_=_C243 ,C235_=_C496 ,C236_=_C237 ,C236_=_C238 ,\nC236_=_C239 ,C236_=_C240 ,C236_=_C241 ,C236_=_C242 ,C236_=_C243 ,C236_=_C498 ,\nC237_=_C238 ,C237_=_C239 ,C237_=_C240 ,C237_=_C241 ,C237_=_C242 ,C237_=_C243 ,\nC237_=_C500 ,C238_=_C239 ,C238_=_C240 ,C238_=_C241 ,C238_=_C242 ,C238_=_C243 ,\nC238_=_C502 ,C239_=_C240 ,C239_=_C241 ,C239_=_C242 ,C239_=_C243 ,C239_=_C504 ,\nC240_=_C241 ,C240_=_C242 ,C240_=_C243 ,C240_=_C506 ,C241_=_C242 ,C241_=_C243 ,\nC241_=_C508 ,C242_=_C243 ,C242_=_C510 ,C243_=_C512 ,C252_=_C298 ,C252_=_C328 ,\nC252_=_C373 ,C252_=_C401 ,C252_=_C445 ,C252_=_C470 ,C252_=_C471 ,C252_=_C472 ,\nC252_=_C473 ,C252_=_C474 ,C252_=_C475 ,C252_=_C476 ,C252_=_C477 ,C252_=_C478 ,\nC252_=_C479 ,C252_=_C480 ,C252_=_C481 ,C252_=_C482 ,C252_=_C483 ,C252_=_C484 ,\nC252_=_C485 ,C252_=_C486 ,C252_=_C487 ,C252_=_C488 ,C252_=_C489 ,C252_=_C490 ,\nC252_=_C491 ,C252_=_C492 ,C252_=_C493 ,C252_=_C494 ,C252_=_C495 ,C252_=_C496 ,\nC252_=_C497 ,C252_=_C498 ,C252_=_C499 ,C252_=_C500 ,C252_=_C501 ,C252_=_C502 ,\nC252_=_C503 ,C252_=_C504 ,C252_=_C505 ,C252_=_C506 ,C252_=_C507 ,C252_=_C508 ,\nC252_=_C509 ,C252_=_C510 ,C252_=_C511 ,C252_=_C512 ,C252_=_C513 ,C298_=_C328 ,\nC298_=_C373 ,C298_=_C401 ,C298_=_C445 ,C298_=_C470 ,C298_=_C471 ,C298_=_C472 ,\nC298_=_C473 ,C298_=_C474 ,C298_=_C475 ,C298_=_C476 ,C298_=_C477 ,C298_=_C478 ,\nC298_=_C479 ,C298_=_C480 ,C298_=_C481 ,C298_=_C482 ,C298_=_C483 ,C298_=_C484 ,\nC298_=_C485 ,C298_=_C486 ,C298_=_C487 ,C298_=_C488 ,C298_=_C489 ,C298_=_C490 ,\nC298_=_C491 ,C298_=_C492 ,C298_=_C493 ,C298_=_C494 ,C298_=_C495 ,C298_=_C496 ,\nC298_=_C497 ,C298_=_C498 ,C298_=_C499 ,C298_=_C500 ,C298_=_C501 ,C298_=_C502 ,\nC298_=_C503 ,C298_=_C504 ,C298_=_C505 ,C298_=_C506 ,C298_=_C507 ,C298_=_C508 ,\nC298_=_C509 ,C298_=_C510 ,C298_=_C511 ,C298_=_C512 ,C298_=_C513 ,C328_=_C373 ,\nC328_=_C401 ,C328_=_C445 ,C328_=_C470 ,C328_=_C471 ,C328_=_C472 ,C328_=_C473 ,\nC328_=_C474 ,C328_=_C475 ,C328_=_C476 ,C328_=_C477 ,C328_=_C478 ,C328_=_C479 ,\nC328_=_C480 ,C328_=_C481 ,C328_=_C482 ,C328_=_C483 ,C328_=_C484 ,C328_=_C485 ,\nC328_=_C486 ,C328_=_C487 ,C328_=_C488 ,C328_=_C489 ,C328_=_C490 ,C328_=_C491 ,\nC328_=_C492 ,C328_=_C493 ,C328_=_C494 ,C328_=_C495 ,C328_=_C496 ,C328_=_C497 ,\nC328_=_C498 ,C328_=_C499 ,C328_=_C500 ,C328_=_C501 ,C328_=_C502 ,C328_=_C503 ,\nC328_=_C504 ,C328_=_C505 ,C328_=_C506 ,C328_=_C507 ,C328_=_C508 ,C328_=_C509 ,\nC328_=_C510 ,C328_=_C511 ,C328_=_C512 ,C328_=_C513 ,C373_=_C401 ,C373_=_C445 ,\nC373_=_C470 ,C373_=_C471 ,C373_=_C472 ,C373_=_C473 ,C373_=_C474 ,C373_=_C475 ,\nC373_=_C476 ,C373_=_C477 ,C373_=_C478 ,C373_=_C479 ,C373_=_C480 ,C373_=_C481 ,\nC373_=_C482 ,C373_=_C483 ,C373_=_C484 ,C373_=_C485 ,C373_=_C486 ,C373_=_C487 ,\nC373_=_C488 ,C373_=_C489 ,C373_=_C490 ,C373_=_C491 ,C373_=_C492 ,C373_=_C493 ,\nC373_=_C494 ,C373_=_C495 ,C373_=_C496 ,C373_=_C497 ,C373_=_C498 ,C373_=_C499 ,\nC373_=_C500 ,C373_=_C501 ,C373_=_C502 ,C373_=_C503 ,C373_=_C504 ,C373_=_C505 ,\nC373_=_C506 ,C373_=_C507 ,C373_=_C508 ,C373_=_C509 ,C373_=_C510 ,C373_=_C511 ,\nC373_=_C512 ,C373_=_C513 ,C401_=_C445 ,C401_=_C470 ,C401_=_C471 ,C401_=_C472 ,\nC401_=_C473 ,C401_=_C474 ,C401_=_C475 ,C401_=_C476 ,C401_=_C477 ,C401_=_C478 ,\nC401_=_C479 ,C401_=_C480 ,C401_=_C481 ,C401_=_C482 ,C401_=_C483 ,C401_=_C484 ,\nC401_=_C485 ,C401_=_C486 ,C401_=_C487 ,C401_=_C488 ,C401_=_C489 ,C401_=_C490 ,\nC401_=_C491 ,C401_=_C492 ,C401_=_C493 ,C401_=_C494 ,C401_=_C495 ,C401_=_C496 ,\nC401_=_C497 ,C401_=_C498</w:t>
      </w:r>
    </w:p>
    <w:p>
      <w:pPr>
        <w:pStyle w:val="PreformattedText"/>
        <w:bidi w:val="0"/>
        <w:spacing w:before="0" w:after="0"/>
        <w:jc w:val="left"/>
        <w:rPr/>
      </w:pPr>
      <w:r>
        <w:rPr/>
        <w:t xml:space="preserve"> </w:t>
      </w:r>
      <w:r>
        <w:rPr/>
        <w:t>,C401_=_C499 ,C401_=_C500 ,C401_=_C501 ,C401_=_C502 ,\nC401_=_C503 ,C401_=_C504 ,C401_=_C505 ,C401_=_C506 ,C401_=_C507 ,C401_=_C508 ,\nC401_=_C509 ,C401_=_C510 ,C401_=_C511 ,C401_=_C512 ,C401_=_C513 ,C445_=_C470 ,\nC445_=_C471 ,C445_=_C472 ,C445_=_C473 ,C445_=_C474 ,C445_=_C475 ,C445_=_C476 ,\nC445_=_C477 ,C445_=_C478 ,C445_=_C479 ,C445_=_C480 ,C445_=_C481 ,C445_=_C482 ,\nC445_=_C483 ,C445_=_C484 ,C445_=_C485 ,C445_=_C486 ,C445_=_C487 ,C445_=_C488 ,\nC445_=_C489 ,C445_=_C490 ,C445_=_C491 ,C445_=_C492 ,C445_=_C493 ,C445_=_C494 ,\nC445_=_C495 ,C445_=_C496 ,C445_=_C497 ,C445_=_C498 ,C445_=_C499 ,C445_=_C500 ,\nC445_=_C501 ,C445_=_C502 ,C445_=_C503 ,C445_=_C504 ,C445_=_C505 ,C445_=_C506 ,\nC445_=_C507 ,C445_=_C508 ,C445_=_C509 ,C445_=_C510 ,C445_=_C511 ,C445_=_C512 ,\nC445_=_C513 ,C470_=_C471 ,C470_=_C472 ,C470_=_C473 ,C470_=_C474 ,C470_=_C475 ,\nC470_=_C476 ,C470_=_C477 ,C470_=_C478 ,C470_=_C479 ,C470_=_C480 ,C470_=_C481 ,\nC470_=_C482 ,C470_=_C483 ,C470_=_C484 ,C470_=_C485 ,C470_=_C486 ,C470_=_C487 ,\nC470_=_C488 ,C470_=_C489 ,C470_=_C490 ,C470_=_C491 ,C470_=_C492 ,C470_=_C493 ,\nC470_=_C494 ,C470_=_C495 ,C470_=_C496 ,C470_=_C497 ,C470_=_C498 ,C470_=_C499 ,\nC470_=_C500 ,C470_=_C501 ,C470_=_C502 ,C470_=_C503 ,C470_=_C504 ,C470_=_C505 ,\nC470_=_C506 ,C470_=_C507 ,C470_=_C508 ,C470_=_C509 ,C470_=_C510 ,C470_=_C511 ,\nC470_=_C512 ,C470_=_C513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1_=_C513 ,C472_=_C473 ,C472_=_C474 ,C472_=_C475 ,C472_=_C476 ,\nC472_=_C477 ,C472_=_C478 ,C472_=_C479 ,C472_=_C480 ,C472_=_C481 ,C472_=_C482 ,\nC472_=_C483 ,C472_=_C484 ,C472_=_C485 ,C472_=_C486 ,C472_=_C487 ,C472_=_C488 ,\nC472_=_C489 ,C472_=_C490 ,C472_=_C491 ,C472_=_C492 ,C472_=_C493 ,C472_=_C494 ,\nC472_=_C495 ,C472_=_C496 ,C472_=_C497 ,C472_=_C498 ,C472_=_C499 ,C472_=_C500 ,\nC472_=_C501 ,C472_=_C502 ,C472_=_C503 ,C472_=_C504 ,C472_=_C505 ,C472_=_C506 ,\nC472_=_C507 ,C472_=_C508 ,C472_=_C509 ,C472_=_C510 ,C472_=_C511 ,C472_=_C512 ,\nC472_=_C513 ,C473_=_C474 ,C473_=_C475 ,C473_=_C476 ,C473_=_C477 ,C473_=_C478 ,\nC473_=_C479 ,C473_=_C480 ,C473_=_C481 ,C473_=_C482 ,C473_=_C483 ,C473_=_C484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513 ,C474_=_C475 ,\nC474_=_C476 ,C474_=_C477 ,C474_=_C478 ,C474_=_C479 ,C474_=_C480 ,C474_=_C481 ,\nC474_=_C482 ,C474_=_C483 ,C474_=_C484 ,C474_=_C485 ,C474_=_C486 ,C474_=_C487 ,\nC474_=_C488 ,C474_=_C489 ,C474_=_C490 ,C474_=_C491 ,C474_=_C492 ,C474_=_C493 ,\nC474_=_C494 ,C474_=_C495 ,C474_=_C496 ,C474_=_C497 ,C474_=_C498 ,C474_=_C499 ,\nC474_=_C500 ,C474_=_C501 ,C474_=_C502 ,C474_=_C503 ,C474_=_C504 ,C474_=_C505 ,\nC474_=_C506 ,C474_=_C507 ,C474_=_C508 ,C474_=_C509 ,C474_=_C510 ,C474_=_C511 ,\nC474_=_C512 ,C474_=_C513 ,C475_=_C476 ,C475_=_C477 ,C475_=_C478 ,C475_=_C479 ,\nC475_=_C480 ,C475_=_C481 ,C475_=_C482 ,C475_=_C483 ,C475_=_C484 ,C475_=_C485 ,\nC475_=_C486 ,C475_=_C487 ,C475_=_C488 ,C475_=_C489 ,C475_=_C490 ,C475_=_C491 ,\nC475_=_C492 ,C475_=_C493 ,C475_=_C494 ,C475_=_C495 ,C475_=_C496 ,C475_=_C497 ,\nC475_=_C498 ,C475_=_C499 ,C475_=_C500 ,C475_=_C501 ,C475_=_C502 ,C475_=_C503 ,\nC475_=_C504 ,C475_=_C505 ,C475_=_C506 ,C475_=_C507 ,C475_=_C508 ,C475_=_C509 ,\nC475_=_C510 ,C475_=_C511 ,C475_=_C512 ,C475_=_C513 ,C476_=_C477 ,C476_=_C478 ,\nC476_=_C479 ,C476_=_C480 ,C476_=_C481 ,C476_=_C482 ,C476_=_C483 ,C476_=_C484 ,\nC476_=_C485 ,C476_=_C486 ,C476_=_C487 ,C476_=_C488 ,C476_=_C489 ,C476_=_C490 ,\nC476_=_C491 ,C476_=_C492 ,C476_=_C493 ,C476_=_C494 ,C476_=_C495 ,C476_=_C496 ,\nC476_=_C497 ,C476_=_C498 ,C476_=_C499 ,C476_=_C500 ,C476_=_C501 ,C476_=_C502 ,\nC476_=_C503 ,C476_=_C504 ,C476_=_C505 ,C476_=_C506 ,C476_=_C507 ,C476_=_C508 ,\nC476_=_C509 ,C476_=_C510 ,C476_=_C511 ,C476_=_C512 ,C476_=_C513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513 ,C478_=_C479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512 ,C478_=_C513 ,C479_=_C480 ,C479_=_C481 ,\nC479_=_C482 ,C479_=_C483 ,C479_=_C484 ,C479_=_C485 ,C479_=_C486 ,C479_=_C487 ,\nC479_=_C488 ,C479_=_C489 ,C479_=_C490 ,C479_=_C491 ,C479_=_C492 ,C479_=_C493 ,\nC479_=_C494 ,C479_=_C495 ,C479_=_C496 ,C479_=_C497 ,C479_=_C498 ,C479_=_C499 ,\nC479_=_C500 ,C479_=_C501 ,C479_=_C502 ,C479_=_C503 ,C479_=_C504 ,C479_=_C505 ,\nC479_=_C506 ,C479_=_C507 ,C479_=_C508 ,C479_=_C509 ,C479_=_C510 ,C479_=_C511 ,\nC479_=_C512 ,C479_=_C513 ,C480_=_C481 ,C480_=_C482 ,C480_=_C483 ,C480_=_C484 ,\nC480_=_C485 ,C480_=_C486 ,C480_=_C487 ,C480_=_C488 ,C480_=_C489 ,C480_=_C490 ,\nC480_=_C491 ,C480_=_C492 ,C480_=_C493 ,C480_=_C494 ,C480_=_C495 ,C480_=_C496 ,\nC480_=_C497 ,C480_=_C498 ,C480_=_C499 ,C480_=_C500 ,C480_=_C501 ,C480_=_C502 ,\nC480_=_C503 ,C480_=_C504 ,C480_=_C505 ,C480_=_C506 ,C480_=_C507 ,C480_=_C508 ,\nC480_=_C509 ,C480_=_C510 ,C480_=_C511 ,C480_=_C512 ,C480_=_C513 ,C481_=_C482 ,\nC481_=_C483 ,C481_=_C484 ,C481_=_C485 ,C481_=_C486 ,C481_=_C487 ,C481_=_C488 ,\nC481_=_C489 ,C481_=_C490 ,C481_=_C491 ,C481_=_C492 ,C481_=_C493 ,C481_=_C494 ,\nC481_=_C495 ,C481_=_C496 ,C481_=_C497 ,C481_=_C498 ,C481_=_C499 ,C481_=_C500 ,\nC481_=_C501 ,C481_=_C502 ,C481_=_C503 ,C481_=_C504 ,C481_=_C505 ,C481_=_C506 ,\nC481_=_C507 ,C481_=_C508 ,C481_=_C509 ,C481_=_C510 ,C481_=_C511 ,C481_=_C512 ,\nC481_=_C513 ,C482_=_C483 ,C482_=_C484 ,C482_=_C485 ,C482_=_C486 ,C482_=_C487 ,\nC482_=_C488 ,C482_=_C489 ,C482_=_C490 ,C482_=_C491 ,C482_=_C492 ,C482_=_C493 ,\nC482_=_C494 ,C482_=_C495 ,C482_=_C496 ,C482_=_C497 ,C482_=_C498 ,C482_=_C499 ,\nC482_=_C500 ,C482_=_C501 ,C482_=_C502 ,C482_=_C503 ,C482_=_C504 ,C482_=_C505 ,\nC482_=_C506 ,C482_=_C507 ,C482_=_C508 ,C482_=_C509 ,C482_=_C510 ,C482_=_C511 ,\nC482_=_C512 ,C482_=_C513 ,C483_=_C48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12 ,C483_=_C513 ,C484_=_C485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512 ,\nC484_=_C513 ,C485_=_C486 ,C485_=_C487 ,C485_=_C488 ,C485_=_C489 ,C485_=_C490 ,\nC485_=_C491 ,C485_=_C492 ,C485_=_C493 ,C485_=_C494 ,C485_=_C495 ,C485_=_C496 ,\nC485_=_C497 ,C485_=_C498 ,C485_=_C499 ,C485_=_C500 ,C485_=_C501 ,C485_=_C502 ,\nC485_=_C503 ,C485_=_C504 ,C485_=_C505 ,C485_=_C506 ,C485_=_C507 ,C485_=_C508 ,\nC485_=_C509 ,C485_=_C510 ,C485_=_C511 ,C485_=_C512 ,C485_=_C513 ,C486_=_C487 ,\nC486_=_C488 ,C486_=_C489 ,C486_=_C490 ,C486_=_C491 ,C486_=_C492 ,C486_=_C493 ,\nC486_=_C494 ,C486_=_C495 ,C486_=_C496 ,C486_=_C497 ,C486_=_C498 ,C486_=_C499 ,\nC486_=_C500 ,C486_=_C501 ,C486_=_C502 ,C486_=_C503 ,C486_=_C504 ,C486_=_C505 ,\nC486_=_C506 ,C486_=_C507 ,C486_=_C508 ,C486_=_C509 ,C486_=_C510 ,C486_=_C511 ,\nC486_=_C512 ,C486_=_C513 ,C487_=_C488 ,C487_=_C489 ,C487_=_C490 ,C487_=_C491 ,\nC487_=_C492 ,C487_=_C493 ,C487_=_C494 ,C487_=_C495 ,C487_=_C496 ,C487_=_C497 ,\nC487_=_C498 ,C487_=_C499 ,C487_=_C500 ,C487_=_C501 ,C487_=_C502 ,C487_=_C503 ,\nC487_=_C504 ,C487_=_C505 ,C487_=_C506 ,C487_=_C507 ,C487_=_C508 ,C487_=_C509 ,\nC487_=_C510 ,C487_=_C511 ,C487_=_C512 ,C487_=_C513 ,C488_=_C489 ,C488_=_C490 ,\nC488_=_C491 ,C488_=_C492 ,C488_=_C493 ,C488_=_C494 ,C488_=_C495 ,C488_=_C496 ,\nC488_=_C497 ,C488_=_C498 ,C488_=_C499 ,C488_=_C500 ,C488_=_C501 ,C488_=_C502 ,\nC488_=_C503 ,C488_=_C504 ,C488_=_C505 ,C488_=_C506 ,C488_=_C507 ,C488_=_C508 ,\nC488_=_C509 ,C488_=_C510 ,C488_=_C511 ,C488_=_C512 ,C488_=_C513 ,C489_=_C490 ,\nC489_=_C491 ,C489_=_C492 ,C489_=_C493 ,C489_=_C494 ,C489_=_C495 ,C489_=_C496 ,\nC489_=_C497 ,C489_=_C498 ,C489_=_C499 ,C489_=_C500 ,C489_=_C501 ,C489_=_C502 ,\nC489_=_C503 ,C489_=_C504 ,C489_=_C505 ,C489_=_C506 ,C489_=_C507 ,C489_=_C508 ,\nC489_=_C509 ,C489_=_C510 ,C489_=_C511 ,C489_=_C512 ,C489_=_C513 ,C490_=_C491 ,\nC490_=_C492 ,C490_=_C493 ,C490_=_C494 ,C490_=_C495 ,C490_=_C496 ,C490_=_C497 ,\nC490_=_C498 ,C490_=_C499 ,C490_=_C500 ,C490_=_C501 ,C490_=_C502 ,C490_=_C503 ,\nC490_=_C504</w:t>
      </w:r>
    </w:p>
    <w:p>
      <w:pPr>
        <w:pStyle w:val="PreformattedText"/>
        <w:bidi w:val="0"/>
        <w:spacing w:before="0" w:after="0"/>
        <w:jc w:val="left"/>
        <w:rPr/>
      </w:pPr>
      <w:r>
        <w:rPr/>
        <w:t xml:space="preserve"> </w:t>
      </w:r>
      <w:r>
        <w:rPr/>
        <w:t>,C490_=_C505 ,C490_=_C506 ,C490_=_C507 ,C490_=_C508 ,C490_=_C509 ,\nC490_=_C510 ,C490_=_C511 ,C490_=_C512 ,C490_=_C513 ,C491_=_C492 ,C491_=_C493 ,\nC491_=_C494 ,C491_=_C495 ,C491_=_C496 ,C491_=_C497 ,C491_=_C498 ,C491_=_C499 ,\nC491_=_C500 ,C491_=_C501 ,C491_=_C502 ,C491_=_C503 ,C491_=_C504 ,C491_=_C505 ,\nC491_=_C506 ,C491_=_C507 ,C491_=_C508 ,C491_=_C509 ,C491_=_C510 ,C491_=_C511 ,\nC491_=_C512 ,C491_=_C513 ,C492_=_C493 ,C492_=_C494 ,C492_=_C495 ,C492_=_C496 ,\nC492_=_C497 ,C492_=_C498 ,C492_=_C499 ,C492_=_C500 ,C492_=_C501 ,C492_=_C502 ,\nC492_=_C503 ,C492_=_C504 ,C492_=_C505 ,C492_=_C506 ,C492_=_C507 ,C492_=_C508 ,\nC492_=_C509 ,C492_=_C510 ,C492_=_C511 ,C492_=_C512 ,C492_=_C513 ,C493_=_C494 ,\nC493_=_C495 ,C493_=_C496 ,C493_=_C497 ,C493_=_C498 ,C493_=_C499 ,C493_=_C500 ,\nC493_=_C501 ,C493_=_C502 ,C493_=_C503 ,C493_=_C504 ,C493_=_C505 ,C493_=_C506 ,\nC493_=_C507 ,C493_=_C508 ,C493_=_C509 ,C493_=_C510 ,C493_=_C511 ,C493_=_C512 ,\nC493_=_C513 ,C494_=_C495 ,C494_=_C496 ,C494_=_C497 ,C494_=_C498 ,C494_=_C499 ,\nC494_=_C500 ,C494_=_C501 ,C494_=_C502 ,C494_=_C503 ,C494_=_C504 ,C494_=_C505 ,\nC494_=_C506 ,C494_=_C507 ,C494_=_C508 ,C494_=_C509 ,C494_=_C510 ,C494_=_C511 ,\nC494_=_C512 ,C494_=_C513 ,C495_=_C496 ,C495_=_C497 ,C495_=_C498 ,C495_=_C499 ,\nC495_=_C500 ,C495_=_C501 ,C495_=_C502 ,C495_=_C503 ,C495_=_C504 ,C495_=_C505 ,\nC495_=_C506 ,C495_=_C507 ,C495_=_C508 ,C495_=_C509 ,C495_=_C510 ,C495_=_C511 ,\nC495_=_C512 ,C495_=_C513 ,C496_=_C497 ,C496_=_C498 ,C496_=_C499 ,C496_=_C500 ,\nC496_=_C501 ,C496_=_C502 ,C496_=_C503 ,C496_=_C504 ,C496_=_C505 ,C496_=_C506 ,\nC496_=_C507 ,C496_=_C508 ,C496_=_C509 ,C496_=_C510 ,C496_=_C511 ,C496_=_C512 ,\nC496_=_C513 ,C497_=_C498 ,C497_=_C499 ,C497_=_C500 ,C497_=_C501 ,C497_=_C502 ,\nC497_=_C503 ,C497_=_C504 ,C497_=_C505 ,C497_=_C506 ,C497_=_C507 ,C497_=_C508 ,\nC497_=_C509 ,C497_=_C510 ,C497_=_C511 ,C497_=_C512 ,C497_=_C513 ,C498_=_C499 ,\nC498_=_C500 ,C498_=_C501 ,C498_=_C502 ,C498_=_C503 ,C498_=_C504 ,C498_=_C505 ,\nC498_=_C506 ,C498_=_C507 ,C498_=_C508 ,C498_=_C509 ,C498_=_C510 ,C498_=_C511 ,\nC498_=_C512 ,C498_=_C513 ,C499_=_C500 ,C499_=_C501 ,C499_=_C502 ,C499_=_C503 ,\nC499_=_C504 ,C499_=_C505 ,C499_=_C506 ,C499_=_C507 ,C499_=_C508 ,C499_=_C509 ,\nC499_=_C510 ,C499_=_C511 ,C499_=_C512 ,C499_=_C513 ,C500_=_C501 ,C500_=_C502 ,\nC500_=_C503 ,C500_=_C504 ,C500_=_C505 ,C500_=_C506 ,C500_=_C507 ,C500_=_C508 ,\nC500_=_C509 ,C500_=_C510 ,C500_=_C511 ,C500_=_C512 ,C500_=_C513 ,C501_=_C502 ,\nC501_=_C503 ,C501_=_C504 ,C501_=_C505 ,C501_=_C506 ,C501_=_C507 ,C501_=_C508 ,\nC501_=_C509 ,C501_=_C510 ,C501_=_C511 ,C501_=_C512 ,C501_=_C513 ,C502_=_C503 ,\nC502_=_C504 ,C502_=_C505 ,C502_=_C506 ,C502_=_C507 ,C502_=_C508 ,C502_=_C509 ,\nC502_=_C510 ,C502_=_C511 ,C502_=_C512 ,C502_=_C513 ,C503_=_C504 ,C503_=_C505 ,\nC503_=_C506 ,C503_=_C507 ,C503_=_C508 ,C503_=_C509 ,C503_=_C510 ,C503_=_C511 ,\nC503_=_C512 ,C503_=_C513 ,C504_=_C505 ,C504_=_C506 ,C504_=_C507 ,C504_=_C508 ,\nC504_=_C509 ,C504_=_C510 ,C504_=_C511 ,C504_=_C512 ,C504_=_C513 ,C505_=_C506 ,\nC505_=_C507 ,C505_=_C508 ,C505_=_C509 ,C505_=_C510 ,C505_=_C511 ,C505_=_C512 ,\nC505_=_C513 ,C506_=_C507 ,C506_=_C508 ,C506_=_C509 ,C506_=_C510 ,C506_=_C511 ,\nC506_=_C512 ,C506_=_C513 ,C507_=_C508 ,C507_=_C509 ,C507_=_C510 ,C507_=_C511 ,\nC507_=_C512 ,C507_=_C513 ,C508_=_C509 ,C508_=_C510 ,C508_=_C511 ,C508_=_C512 ,\nC508_=_C513 ,C509_=_C510 ,C509_=_C511 ,C509_=_C512 ,C509_=_C513 ,C510_=_C511 ,\nC510_=_C512 ,C510_=_C513 ,C511_=_C512 ,C511_=_C513 ,C512_=_C513 ,"];112[shape=box, label="id:112 level: 6\n111: C17 C19 C63 C64 C99 \nC101 C145 C146 C181 C183 C225 \nC226 C258 C260 C301 C303 C334 \nC336 C376 C377 C407 C409 C448 \nC449 C476 C478 C516 C517 C542 \nC544 C581 C582 C605 C607 C643 \nC644 C666 C667 C668 C669 C670 \nC671 C672 C673 C674 C675 C676 \nC677 C678 C679 C680 C681 C682 \nC683 C684 C685 C686 C687 C688 \nC689 C690 C691 C692 C693 C694 \nC695 C696 C697 C698 C699 C700 \nC701 C702 C703 C704 C724 C725 \nC726 C727 C728 C729 C730 C731 \nC732 C733 C734 C735 C736 C737 \nC738 C739 C740 C741 C742 C743 \nC744 C745 C746 C747 C748 C749 \nC750 C751 C752 C753 C754 C755 \nC756 C757 C758 C759 \n3134: C17_=_C19( C17 C19 ) C17_=_C63( C17 C63 ) C17_=_C99( C17 C99 ) C17_=_C145( C17 C145 ) C17_=_C181( C17 C181 ) \nC17_=_C225( C17 C225 ) C17_=_C258( C17 C258 ) C17_=_C301( C17 C301 ) C17_=_C334( C17 C334 ) C17_=_C376( C17 C376 ) C17_=_C407( C17 C407 ) \nC17_=_C448( C17 C448 ) C17_=_C476( C17 C476 ) C17_=_C516( C17 C516 ) C17_=_C542( C17 C542 ) C17_=_C581( C17 C581 ) C17_=_C605( C17 C605 ) \nC17_=_C643( C17 C643 ) C17_=_C666( C17 C666 ) C17_=_C667( C17 C667 ) C17_=_C668( C17 C668 ) C17_=_C669( C17 C669 ) C17_=_C670( C17 C670 ) \nC17_=_C671( C17 C671 ) C17_=_C672( C17 C672 ) C17_=_C673( C17 C673 ) C17_=_C674( C17 C674 ) C17_=_C675( C17 C675 ) C17_=_C676( C17 C676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17_=_C701( C17 C701 ) C17_=_C702( C17 C702 ) C17_=_C703( C17 C703 ) C19_=_C64( C19 C64 ) C19_=_C101( C19 C101 ) C19_=_C146( C19 C146 ) \nC19_=_C183( C19 C183 ) C19_=_C226( C19 C226 ) C19_=_C260( C19 C260 ) C19_=_C303( C19 C303 ) C19_=_C336( C19 C336 ) C19_=_C377( C19 C377 ) \nC19_=_C409( C19 C409 ) C19_=_C449( C19 C449 ) C19_=_C478( C19 C478 ) C19_=_C517( C19 C517 ) C19_=_C544( C19 C544 ) C19_=_C582( C19 C582 ) \nC19_=_C607( C19 C607 ) C19_=_C644( C19 C644 ) C19_=_C668( C19 C668 ) C19_=_C704( C19 C704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19_=_C759( C19 C759 ) C63_=_C64( C63 C64 ) C63_=_C99( C63 C99 ) \nC63_=_C145( C63 C145 ) C63_=_C181( C63 C181 ) C63_=_C225( C63 C225 ) C63_=_C258( C63 C258 ) C63_=_C301( C63 C301 ) C63_=_C334( C63 C334 ) \nC63_=_C376( C63 C376 ) C63_=_C407( C63 C407 ) C63_=_C448( C63 C448 ) C63_=_C476( C63 C476 ) C63_=_C516( C63 C516 ) C63_=_C542( C63 C542 ) \nC63_=_C581( C63 C581 ) C63_=_C605( C63 C605 ) C63_=_C643( C63 C643 ) C63_=_C666( C63 C666 ) C63_=_C667( C63 C667 ) C63_=_C668( C63 C668 ) \nC63_=_C669( C63 C669 ) C63_=_C670( C63 C670 ) C63_=_C671( C63 C671 ) C63_=_C672( C63 C672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3_=_C702( C63 C702 ) C63_=_C703( C63 C703 ) C64_=_C101( C64 C101 ) \nC64_=_C146( C64 C146 ) C64_=_C183( C64 C183 ) C64_=_C226( C64 C226 ) C64_=_C260( C64 C260 ) C64_=_C303( C64 C303 ) C64_=_C336( C64 C336 ) \nC64_=_C377( C64 C377 ) C64_=_C409( C64 C409 ) C64_=_C449( C64 C449 ) C64_=_C478( C64 C478 ) C64_=_C517( C64 C517 ) C64_=_C544( C64 C544 ) \nC64_=_C582( C64 C582 ) C64_=_C607( C64 C607 ) C64_=_C644( C64 C644 ) C64_=_C668( C64 C668 ) C64_=_C704( C64 C704 ) C64_=_C724( C64 C724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759( C64 C759 ) C99_=_C101( C99 C101 ) \nC99_=_C145( C99 C145 ) C99_=_C181( C99 C181 ) C99_=_C225( C99 C225 ) C99_=_C258( C99 C258 ) C99_=_C301( C99 C301 ) C99_=_C334( C99 C334 ) \nC99_=_C376( C99 C376 ) C99_=_C407( C99 C407 ) C99_=_C448( C99 C448 ) C99_=_C476( C99 C476 ) C99_=_C516( C99 C516 ) C99_=_C542( C99 C542 ) \nC99_=_C581( C99 C581 ) C99_=_C605( C99 C605 ) C99_=_C643( C99 C643 ) C99_=_C666( C99 C666 ) C99_=_C667( C99 C667 ) C99_=_C668( C99 C668 ) \nC99_=_C669( C99 C669 ) C99_=_C670( C99 C670 ) C99_=_C671( C99 C671 ) C99_=_C672( C99 C672 ) C99_=_C673( C99 C673 ) C99_=_C674( C99 C674 ) \nC99_=_C675( C99 C675 ) C99_=_C676( C99 C676 ) C99_=_C677( C99</w:t>
      </w:r>
    </w:p>
    <w:p>
      <w:pPr>
        <w:pStyle w:val="PreformattedText"/>
        <w:bidi w:val="0"/>
        <w:spacing w:before="0" w:after="0"/>
        <w:jc w:val="left"/>
        <w:rPr/>
      </w:pPr>
      <w:r>
        <w:rPr/>
        <w:t xml:space="preserve"> </w:t>
      </w:r>
      <w:r>
        <w:rPr/>
        <w:t>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99_=_C701( C99 C701 ) C99_=_C702( C99 C702 ) C99_=_C703( C99 C703 ) C101_=_C146( C101 C146 ) \nC101_=_C183( C101 C183 ) C101_=_C226( C101 C226 ) C101_=_C260( C101 C260 ) C101_=_C303( C101 C303 ) C101_=_C336( C101 C336 ) C101_=_C377( C101 C377 ) \nC101_=_C409( C101 C409 ) C101_=_C449( C101 C449 ) C101_=_C478( C101 C478 ) C101_=_C517( C101 C517 ) C101_=_C544( C101 C544 ) C101_=_C582( C101 C582 ) \nC101_=_C607( C101 C607 ) C101_=_C644( C101 C644 ) C101_=_C668( C101 C668 ) C101_=_C704( C101 C704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45_=_C146( C145 C146 ) C145_=_C181( C145 C181 ) \nC145_=_C225( C145 C225 ) C145_=_C258( C145 C258 ) C145_=_C301( C145 C301 ) C145_=_C334( C145 C334 ) C145_=_C376( C145 C376 ) C145_=_C407( C145 C407 ) \nC145_=_C448( C145 C448 ) C145_=_C476( C145 C476 ) C145_=_C516( C145 C516 ) C145_=_C542( C145 C542 ) C145_=_C581( C145 C581 ) C145_=_C605( C145 C605 ) \nC145_=_C643( C145 C643 ) C145_=_C666( C145 C666 ) C145_=_C667( C145 C667 ) C145_=_C668( C145 C668 ) C145_=_C669( C145 C669 ) C145_=_C670( C145 C670 ) \nC145_=_C671( C145 C671 ) C145_=_C672( C145 C672 ) C145_=_C673( C145 C673 ) C145_=_C674( C145 C674 ) C145_=_C675( C145 C675 ) C145_=_C676( C145 C676 ) \nC145_=_C677( C145 C677 ) C145_=_C678( C145 C678 ) C145_=_C679( C145 C679 ) C145_=_C680( C145 C680 ) C145_=_C681( C145 C681 ) C145_=_C682( C145 C682 ) \nC145_=_C683( C145 C683 ) C145_=_C684( C145 C684 ) C145_=_C685( C145 C685 ) C145_=_C686( C145 C686 ) C145_=_C687( C145 C687 ) C145_=_C688( C145 C688 ) \nC145_=_C689( C145 C689 ) C145_=_C690( C145 C690 ) C145_=_C691( C145 C691 ) C145_=_C692( C145 C692 ) C145_=_C693( C145 C693 ) C145_=_C694( C145 C694 ) \nC145_=_C695( C145 C695 ) C145_=_C696( C145 C696 ) C145_=_C697( C145 C697 ) C145_=_C698( C145 C698 ) C145_=_C699( C145 C699 ) C145_=_C700( C145 C700 ) \nC145_=_C701( C145 C701 ) C145_=_C702( C145 C702 ) C145_=_C703( C145 C703 ) C146_=_C183( C146 C183 ) C146_=_C226( C146 C226 ) C146_=_C260( C146 C260 ) \nC146_=_C303( C146 C303 ) C146_=_C336( C146 C336 ) C146_=_C377( C146 C377 ) C146_=_C409( C146 C409 ) C146_=_C449( C146 C449 ) C146_=_C478( C146 C478 ) \nC146_=_C517( C146 C517 ) C146_=_C544( C146 C544 ) C146_=_C582( C146 C582 ) C146_=_C607( C146 C607 ) C146_=_C644( C146 C644 ) C146_=_C668( C146 C668 ) \nC146_=_C704( C146 C704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737( C146 C737 ) C146_=_C738( C146 C738 ) C146_=_C739( C146 C739 ) C146_=_C740( C146 C740 ) \nC146_=_C741( C146 C741 ) C146_=_C742( C146 C742 ) C146_=_C743( C146 C743 ) C146_=_C744( C146 C744 ) C146_=_C745( C146 C745 ) C146_=_C746( C146 C746 ) \nC146_=_C747( C146 C747 ) C146_=_C748( C146 C748 ) C146_=_C749( C146 C749 ) C146_=_C750( C146 C750 ) C146_=_C751( C146 C751 ) C146_=_C752( C146 C752 ) \nC146_=_C753( C146 C753 ) C146_=_C754( C146 C754 ) C146_=_C755( C146 C755 ) C146_=_C756( C146 C756 ) C146_=_C757( C146 C757 ) C146_=_C758( C146 C758 ) \nC146_=_C759( C146 C759 ) C181_=_C183( C181 C183 ) C181_=_C225( C181 C225 ) C181_=_C258( C181 C258 ) C181_=_C301( C181 C301 ) C181_=_C334( C181 C334 ) \nC181_=_C376( C181 C376 ) C181_=_C407( C181 C407 ) C181_=_C448( C181 C448 ) C181_=_C476( C181 C476 ) C181_=_C516( C181 C516 ) C181_=_C542( C181 C542 ) \nC181_=_C581( C181 C581 ) C181_=_C605( C181 C605 ) C181_=_C643( C181 C643 ) C181_=_C666( C181 C666 ) C181_=_C667( C181 C667 ) C181_=_C668( C181 C668 ) \nC181_=_C669( C181 C669 ) C181_=_C670( C181 C670 ) C181_=_C671( C181 C671 ) C181_=_C672( C181 C672 ) C181_=_C673( C181 C673 ) C181_=_C674( C181 C674 ) \nC181_=_C675( C181 C675 ) C181_=_C676( C181 C676 ) C181_=_C677( C181 C677 ) C181_=_C678( C181 C678 ) C181_=_C679( C181 C679 ) C181_=_C680( C181 C680 ) \nC181_=_C681( C181 C681 ) C181_=_C682( C181 C682 ) C181_=_C683( C181 C683 ) C181_=_C684( C181 C684 ) C181_=_C685( C181 C685 ) C181_=_C686( C181 C686 ) \nC181_=_C687( C181 C687 ) C181_=_C688( C181 C688 ) C181_=_C689( C181 C689 ) C181_=_C690( C181 C690 ) C181_=_C691( C181 C691 ) C181_=_C692( C181 C692 ) \nC181_=_C693( C181 C693 ) C181_=_C694( C181 C694 ) C181_=_C695( C181 C695 ) C181_=_C696( C181 C696 ) C181_=_C697( C181 C697 ) C181_=_C698( C181 C698 ) \nC181_=_C699( C181 C699 ) C181_=_C700( C181 C700 ) C181_=_C701( C181 C701 ) C181_=_C702( C181 C702 ) C181_=_C703( C181 C703 ) C183_=_C226( C183 C226 ) \nC183_=_C260( C183 C260 ) C183_=_C303( C183 C303 ) C183_=_C336( C183 C336 ) C183_=_C377( C183 C377 ) C183_=_C409( C183 C409 ) C183_=_C449( C183 C449 ) \nC183_=_C478( C183 C478 ) C183_=_C517( C183 C517 ) C183_=_C544( C183 C544 ) C183_=_C582( C183 C582 ) C183_=_C607( C183 C607 ) C183_=_C644( C183 C644 ) \nC183_=_C668( C183 C668 ) C183_=_C704( C183 C704 ) C183_=_C724( C183 C724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25_=_C226( C225 C226 ) C225_=_C258( C225 C258 ) C225_=_C301( C225 C301 ) C225_=_C334( C225 C334 ) \nC225_=_C376( C225 C376 ) C225_=_C407( C225 C407 ) C225_=_C448( C225 C448 ) C225_=_C476( C225 C476 ) C225_=_C516( C225 C516 ) C225_=_C542( C225 C542 ) \nC225_=_C581( C225 C581 ) C225_=_C605( C225 C605 ) C225_=_C643( C225 C643 ) C225_=_C666( C225 C666 ) C225_=_C667( C225 C667 ) C225_=_C668( C225 C668 ) \nC225_=_C669( C225 C669 ) C225_=_C670( C225 C670 ) C225_=_C671( C225 C671 ) C225_=_C672( C225 C672 ) C225_=_C673( C225 C673 ) C225_=_C674( C225 C674 ) \nC225_=_C675( C225 C675 ) C225_=_C676( C225 C676 ) C225_=_C677( C225 C677 ) C225_=_C678( C225 C678 ) C225_=_C679( C225 C679 ) C225_=_C680( C225 C680 ) \nC225_=_C681( C225 C681 ) C225_=_C682( C225 C682 ) C225_=_C683( C225 C683 ) C225_=_C684( C225 C684 ) C225_=_C685( C225 C685 ) C225_=_C686( C225 C686 ) \nC225_=_C687( C225 C687 ) C225_=_C688( C225 C688 ) C225_=_C689( C225 C689 ) C225_=_C690( C225 C690 ) C225_=_C691( C225 C691 ) C225_=_C692( C225 C692 ) \nC225_=_C693( C225 C693 ) C225_=_C694( C225 C694 ) C225_=_C695( C225 C695 ) C225_=_C696( C225 C696 ) C225_=_C697( C225 C697 ) C225_=_C698( C225 C698 ) \nC225_=_C699( C225 C699 ) C225_=_C700( C225 C700 ) C225_=_C701( C225 C701 ) C225_=_C702( C225 C702 ) C225_=_C703( C225 C703 ) C226_=_C260( C226 C260 ) \nC226_=_C303( C226 C303 ) C226_=_C336( C226 C336 ) C226_=_C377( C226 C377 ) C226_=_C409( C226 C409 ) C226_=_C449( C226 C449 ) C226_=_C478( C226 C478 ) \nC226_=_C517( C226 C517 ) C226_=_C544( C226 C544 ) C226_=_C582( C226 C582 ) C226_=_C607( C226 C607 ) C226_=_C644( C226 C644 ) C226_=_C668( C226 C668 ) \nC226_=_C704( C226 C704 ) C226_=_C724( C226 C724 ) C226_=_C725( C226 C725 ) C226_=_C726( C226 C726 ) C226_=_C727( C226 C727 ) C226_=_C728( C226 C728 ) \nC226_=_C729( C226 C729 ) C226_=_C730( C226 C730 ) C226_=_C731( C226 C731 ) C226_=_C732( C226 C732 ) C226_=_C733( C226 C733 ) C226_=_C734( C226 C734 ) \nC226_=_C735( C226 C735 ) C226_=_C736( C226 C736 ) C226_=_C737( C226 C737 ) C226_=_C738( C226 C738 ) C226_=_C739( C226 C739 ) C226_=_C740( C226 C740 ) \nC226_=_C741( C226 C741 ) C226_=_C742( C226 C742 ) C226_=_C743( C226 C743 ) C226_=_C744( C226 C744 ) C226_=_C745( C226 C745 ) C226_=_C746( C226 C746 ) \nC226_=_C747( C226 C747 ) C226_=_C748( C226 C748 ) C226_=_C749( C226 C749 ) C226_=_C750( C226 C750 ) C226_=_C751( C226 C751 ) C226_=_C752( C226 C752 ) \nC226_=_C753( C226 C753 ) C226_=_C754( C226 C754 ) C226_=_C755( C226 C755 ) C226_=_C756( C226 C756 ) C226_=_C757( C226 C757 ) C226_=_C758( C226 C758 ) \nC226_=_C759( C226 C759 ) C258_=_C260( C258 C260 ) C258_=_C301( C258 C301 ) C258_=_C334( C258 C334 ) C258_=_C376( C258 C376 ) C258_=_C407( C258</w:t>
      </w:r>
    </w:p>
    <w:p>
      <w:pPr>
        <w:pStyle w:val="PreformattedText"/>
        <w:bidi w:val="0"/>
        <w:spacing w:before="0" w:after="0"/>
        <w:jc w:val="left"/>
        <w:rPr/>
      </w:pPr>
      <w:r>
        <w:rPr/>
        <w:t xml:space="preserve"> </w:t>
      </w:r>
      <w:r>
        <w:rPr/>
        <w:t>C407 ) \nC258_=_C448( C258 C448 ) C258_=_C476( C258 C476 ) C258_=_C516( C258 C516 ) C258_=_C542( C258 C542 ) C258_=_C581( C258 C581 ) C258_=_C605( C258 C605 ) \nC258_=_C643( C258 C643 ) C258_=_C666( C258 C666 ) C258_=_C667( C258 C667 ) C258_=_C668( C258 C668 ) C258_=_C669( C258 C669 ) C258_=_C670( C258 C670 ) \nC258_=_C671( C258 C671 ) C258_=_C672( C258 C672 ) C258_=_C673( C258 C673 ) C258_=_C674( C258 C674 ) C258_=_C675( C258 C675 ) C258_=_C676( C258 C676 ) \nC258_=_C677( C258 C677 ) C258_=_C678( C258 C678 ) C258_=_C679( C258 C679 ) C258_=_C680( C258 C680 ) C258_=_C681( C258 C681 ) C258_=_C682( C258 C682 ) \nC258_=_C683( C258 C683 ) C258_=_C684( C258 C684 ) C258_=_C685( C258 C685 ) C258_=_C686( C258 C686 ) C258_=_C687( C258 C687 ) C258_=_C688( C258 C688 ) \nC258_=_C689( C258 C689 ) C258_=_C690( C258 C690 ) C258_=_C691( C258 C691 ) C258_=_C692( C258 C692 ) C258_=_C693( C258 C693 ) C258_=_C694( C258 C694 ) \nC258_=_C695( C258 C695 ) C258_=_C696( C258 C696 ) C258_=_C697( C258 C697 ) C258_=_C698( C258 C698 ) C258_=_C699( C258 C699 ) C258_=_C700( C258 C700 ) \nC258_=_C701( C258 C701 ) C258_=_C702( C258 C702 ) C258_=_C703( C258 C703 ) C260_=_C303( C260 C303 ) C260_=_C336( C260 C336 ) C260_=_C377( C260 C377 ) \nC260_=_C409( C260 C409 ) C260_=_C449( C260 C449 ) C260_=_C478( C260 C478 ) C260_=_C517( C260 C517 ) C260_=_C544( C260 C544 ) C260_=_C582( C260 C582 ) \nC260_=_C607( C260 C607 ) C260_=_C644( C260 C644 ) C260_=_C668( C260 C668 ) C260_=_C704( C260 C704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0_=_C758( C260 C758 ) C260_=_C759( C260 C759 ) C301_=_C303( C301 C303 ) C301_=_C334( C301 C334 ) \nC301_=_C376( C301 C376 ) C301_=_C407( C301 C407 ) C301_=_C448( C301 C448 ) C301_=_C476( C301 C476 ) C301_=_C516( C301 C516 ) C301_=_C542( C301 C542 ) \nC301_=_C581( C301 C581 ) C301_=_C605( C301 C605 ) C301_=_C643( C301 C643 ) C301_=_C666( C301 C666 ) C301_=_C667( C301 C667 ) C301_=_C668( C301 C668 ) \nC301_=_C669( C301 C669 ) C301_=_C670( C301 C670 ) C301_=_C671( C301 C671 ) C301_=_C672( C301 C672 ) C301_=_C673( C301 C673 ) C301_=_C674( C301 C674 ) \nC301_=_C675( C301 C675 ) C301_=_C676( C301 C676 ) C301_=_C677( C301 C677 ) C301_=_C678( C301 C678 ) C301_=_C679( C301 C679 ) C301_=_C680( C301 C680 ) \nC301_=_C681( C301 C681 ) C301_=_C682( C301 C682 ) C301_=_C683( C301 C683 ) C301_=_C684( C301 C684 ) C301_=_C685( C301 C685 ) C301_=_C686( C301 C686 ) \nC301_=_C687( C301 C687 ) C301_=_C688( C301 C688 ) C301_=_C689( C301 C689 ) C301_=_C690( C301 C690 ) C301_=_C691( C301 C691 ) C301_=_C692( C301 C692 ) \nC301_=_C693( C301 C693 ) C301_=_C694( C301 C694 ) C301_=_C695( C301 C695 ) C301_=_C696( C301 C696 ) C301_=_C697( C301 C697 ) C301_=_C698( C301 C698 ) \nC301_=_C699( C301 C699 ) C301_=_C700( C301 C700 ) C301_=_C701( C301 C701 ) C301_=_C702( C301 C702 ) C301_=_C703( C301 C703 ) C303_=_C336( C303 C336 ) \nC303_=_C377( C303 C377 ) C303_=_C409( C303 C409 ) C303_=_C449( C303 C449 ) C303_=_C478( C303 C478 ) C303_=_C517( C303 C517 ) C303_=_C544( C303 C544 ) \nC303_=_C582( C303 C582 ) C303_=_C607( C303 C607 ) C303_=_C644( C303 C644 ) C303_=_C668( C303 C668 ) C303_=_C704( C303 C704 ) C303_=_C724( C303 C724 ) \nC303_=_C725( C303 C725 ) C303_=_C726( C303 C726 ) C303_=_C727( C303 C727 ) C303_=_C728( C303 C728 ) C303_=_C729( C303 C729 ) C303_=_C730( C303 C730 ) \nC303_=_C731( C303 C731 ) C303_=_C732( C303 C732 ) C303_=_C733( C303 C733 ) C303_=_C734( C303 C734 ) C303_=_C735( C303 C735 ) C303_=_C736( C303 C736 ) \nC303_=_C737( C303 C737 ) C303_=_C738( C303 C738 ) C303_=_C739( C303 C739 ) C303_=_C740( C303 C740 ) C303_=_C741( C303 C741 ) C303_=_C742( C303 C742 ) \nC303_=_C743( C303 C743 ) C303_=_C744( C303 C744 ) C303_=_C745( C303 C745 ) C303_=_C746( C303 C746 ) C303_=_C747( C303 C747 ) C303_=_C748( C303 C748 ) \nC303_=_C749( C303 C749 ) C303_=_C750( C303 C750 ) C303_=_C751( C303 C751 ) C303_=_C752( C303 C752 ) C303_=_C753( C303 C753 ) C303_=_C754( C303 C754 ) \nC303_=_C755( C303 C755 ) C303_=_C756( C303 C756 ) C303_=_C757( C303 C757 ) C303_=_C758( C303 C758 ) C303_=_C759( C303 C759 ) C334_=_C336( C334 C336 ) \nC334_=_C376( C334 C376 ) C334_=_C407( C334 C407 ) C334_=_C448( C334 C448 ) C334_=_C476( C334 C476 ) C334_=_C516( C334 C516 ) C334_=_C542( C334 C542 ) \nC334_=_C581( C334 C581 ) C334_=_C605( C334 C605 ) C334_=_C643( C334 C643 ) C334_=_C666( C334 C666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4( C334 C684 ) C334_=_C685( C334 C685 ) C334_=_C686( C334 C686 ) \nC334_=_C687( C334 C687 ) C334_=_C688( C334 C688 ) C334_=_C689( C334 C689 ) C334_=_C690( C334 C690 ) C334_=_C691( C334 C691 ) C334_=_C692( C334 C692 ) \nC334_=_C693( C334 C693 ) C334_=_C694( C334 C694 ) C334_=_C695( C334 C695 ) C334_=_C696( C334 C696 ) C334_=_C697( C334 C697 ) C334_=_C698( C334 C698 ) \nC334_=_C699( C334 C699 ) C334_=_C700( C334 C700 ) C334_=_C701( C334 C701 ) C334_=_C702( C334 C702 ) C334_=_C703( C334 C703 ) C336_=_C377( C336 C377 ) \nC336_=_C409( C336 C409 ) C336_=_C449( C336 C449 ) C336_=_C478( C336 C478 ) C336_=_C517( C336 C517 ) C336_=_C544( C336 C544 ) C336_=_C582( C336 C582 ) \nC336_=_C607( C336 C607 ) C336_=_C644( C336 C644 ) C336_=_C668( C336 C668 ) C336_=_C704( C336 C704 ) C336_=_C724( C336 C724 ) C336_=_C725( C336 C725 ) \nC336_=_C726( C336 C726 ) C336_=_C727( C336 C727 ) C336_=_C728( C336 C728 ) C336_=_C729( C336 C729 ) C336_=_C730( C336 C730 ) C336_=_C731( C336 C731 ) \nC336_=_C732( C336 C732 ) C336_=_C733( C336 C733 ) C336_=_C734( C336 C734 ) C336_=_C735( C336 C735 ) C336_=_C736( C336 C736 ) C336_=_C737( C336 C737 ) \nC336_=_C738( C336 C738 ) C336_=_C739( C336 C739 ) C336_=_C740( C336 C740 ) C336_=_C741( C336 C741 ) C336_=_C742( C336 C742 ) C336_=_C743( C336 C743 ) \nC336_=_C744( C336 C744 ) C336_=_C745( C336 C745 ) C336_=_C746( C336 C746 ) C336_=_C747( C336 C747 ) C336_=_C748( C336 C748 ) C336_=_C749( C336 C749 ) \nC336_=_C750( C336 C750 ) C336_=_C751( C336 C751 ) C336_=_C752( C336 C752 ) C336_=_C753( C336 C753 ) C336_=_C754( C336 C754 ) C336_=_C755( C336 C755 ) \nC336_=_C756( C336 C756 ) C336_=_C757( C336 C757 ) C336_=_C758( C336 C758 ) C336_=_C759( C336 C759 ) C376_=_C377( C376 C377 ) C376_=_C407( C376 C407 ) \nC376_=_C448( C376 C448 ) C376_=_C476( C376 C476 ) C376_=_C516( C376 C516 ) C376_=_C542( C376 C542 ) C376_=_C581( C376 C581 ) C376_=_C605( C376 C605 ) \nC376_=_C643( C376 C643 ) C376_=_C666( C376 C666 ) C376_=_C667( C376 C667 ) C376_=_C668( C376 C668 ) C376_=_C669( C376 C669 ) C376_=_C670( C376 C670 ) \nC376_=_C671( C376 C671 ) C376_=_C672( C376 C672 ) C376_=_C673( C376 C673 ) C376_=_C674( C376 C674 ) C376_=_C675( C376 C675 ) C376_=_C676( C376 C676 ) \nC376_=_C677( C376 C677 ) C376_=_C678( C376 C678 ) C376_=_C679( C376 C679 ) C376_=_C680( C376 C680 ) C376_=_C681( C376 C681 ) C376_=_C682( C376 C682 ) \nC376_=_C683( C376 C683 ) C376_=_C684( C376 C684 ) C376_=_C685( C376 C685 ) C376_=_C686( C376 C686 ) C376_=_C687( C376 C687 ) C376_=_C688( C376 C688 ) \nC376_=_C689( C376 C689 ) C376_=_C690( C376 C690 ) C376_=_C691( C376 C691 ) C376_=_C692( C376 C692 ) C376_=_C693( C376 C693 ) C376_=_C694( C376 C694 ) \nC376_=_C695( C376 C695 ) C376_=_C696( C376 C696 ) C376_=_C697( C376 C697 ) C376_=_C698( C376 C698 ) C376_=_C699( C376 C699 ) C376_=_C700( C376 C700 ) \nC376_=_C701( C376 C701 ) C376_=_C702( C376 C702 ) C376_=_C703( C376 C703 ) C377_=_C409( C377 C409 ) C377_=_C449( C377 C449 ) C377_=_C478( C377 C478 ) \nC377_=_C517( C377 C517 ) C377_=_C544( C377 C544 ) C377_=_C582( C377 C582 ) C377_=_C607( C377 C607 ) C377_=_C644( C377 C644 ) C377_=_C668( C377 C668 ) \nC377_=_C704( C377 C704 ) C377_=_C724( C377 C724 ) C377_=_C725( C377 C725 ) C377_=_C726( C377 C726 ) C377_=_C727( C377 C727 ) C377_=_C728( C377 C728 ) \nC377_=_C729( C377 C729 ) C377_=_C730( C377 C730 ) C377_=_C731( C377 C731 ) C377_=_C732( C377 C732 ) C377_=_C733( C377 C733 ) C377_=_C734( C377 C734 ) \nC377_=_C735( C377 C735 ) C377_=_C736( C377 C736 ) C377_=_C737( C377 C737 ) C377_=_C738( C377 C738 ) C377_=_C739( C377 C739 ) C377_=_C740( C377 C740 ) \nC377_=_C741( C377 C741 ) C377_=_C742( C377 C742 ) C377_=_C743( C377 C743 ) C377_=_C744( C377 C744 ) C377_=_C745( C377 C745 ) C377_=_C746( C377 C746 ) \nC377_=_C747( C377 C747 ) C377_=_C748( C377 C748 ) C377_=_C749( C377 C749 ) C377_=_C750( C377 C750 ) C377_=_C751( C377 C751 ) C377_=_C752( C377 C752 ) \nC377_=_C753( C377 C753 ) C377_=_C754( C377 C754 ) C377_=_C755( C377 C755 ) C377_=_C756( C377 C756 ) C377_=_C757( C377 C757 ) C377_=_C758( C377 C758 ) \nC377_=_C759( C377 C759 ) C407_=_C409( C407 C409 ) C407_=_C448( C407 C448 ) C407_=_C476( C407 C476 ) C407_=_C516( C407 C516 ) C407_=_C542( C407 C542 ) \nC407_=_C581( C407 C581 ) C407_=_C605( C407 C605 ) C407_=_C643( C407 C643 ) C407_=_C666( C407 C666 ) C407_=_C667( C407 C667 ) C407_=_C668( C407 C668 ) \nC407_=_C669(</w:t>
      </w:r>
    </w:p>
    <w:p>
      <w:pPr>
        <w:pStyle w:val="PreformattedText"/>
        <w:bidi w:val="0"/>
        <w:spacing w:before="0" w:after="0"/>
        <w:jc w:val="left"/>
        <w:rPr/>
      </w:pPr>
      <w:r>
        <w:rPr/>
        <w:t xml:space="preserve"> </w:t>
      </w:r>
      <w:r>
        <w:rPr/>
        <w:t>C407 C669 ) C407_=_C670( C407 C670 ) C407_=_C671( C407 C671 ) C407_=_C672( C407 C672 ) C407_=_C673( C407 C673 ) C407_=_C674( C407 C674 ) \nC407_=_C675( C407 C675 ) C407_=_C676( C407 C676 ) C407_=_C677( C407 C677 ) C407_=_C678( C407 C678 ) C407_=_C679( C407 C679 ) C407_=_C680( C407 C680 ) \nC407_=_C681( C407 C681 ) C407_=_C682( C407 C682 ) C407_=_C683( C407 C683 ) C407_=_C684( C407 C684 ) C407_=_C685( C407 C685 ) C407_=_C686( C407 C686 ) \nC407_=_C687( C407 C687 ) C407_=_C688( C407 C688 ) C407_=_C689( C407 C689 ) C407_=_C690( C407 C690 ) C407_=_C691( C407 C691 ) C407_=_C692( C407 C692 ) \nC407_=_C693( C407 C693 ) C407_=_C694( C407 C694 ) C407_=_C695( C407 C695 ) C407_=_C696( C407 C696 ) C407_=_C697( C407 C697 ) C407_=_C698( C407 C698 ) \nC407_=_C699( C407 C699 ) C407_=_C700( C407 C700 ) C407_=_C701( C407 C701 ) C407_=_C702( C407 C702 ) C407_=_C703( C407 C703 ) C409_=_C449( C409 C449 ) \nC409_=_C478( C409 C478 ) C409_=_C517( C409 C517 ) C409_=_C544( C409 C544 ) C409_=_C582( C409 C582 ) C409_=_C607( C409 C607 ) C409_=_C644( C409 C644 ) \nC409_=_C668( C409 C668 ) C409_=_C704( C409 C704 ) C409_=_C724( C409 C724 ) C409_=_C725( C409 C725 ) C409_=_C726( C409 C726 ) C409_=_C727( C409 C727 ) \nC409_=_C728( C409 C728 ) C409_=_C729( C409 C729 ) C409_=_C730( C409 C730 ) C409_=_C731( C409 C731 ) C409_=_C732( C409 C732 ) C409_=_C733( C409 C733 ) \nC409_=_C734( C409 C734 ) C409_=_C735( C409 C735 ) C409_=_C736( C409 C736 ) C409_=_C737( C409 C737 ) C409_=_C738( C409 C738 ) C409_=_C739( C409 C739 ) \nC409_=_C740( C409 C740 ) C409_=_C741( C409 C741 ) C409_=_C742( C409 C742 ) C409_=_C743( C409 C743 ) C409_=_C744( C409 C744 ) C409_=_C745( C409 C745 ) \nC409_=_C746( C409 C746 ) C409_=_C747( C409 C747 ) C409_=_C748( C409 C748 ) C409_=_C749( C409 C749 ) C409_=_C750( C409 C750 ) C409_=_C751( C409 C751 ) \nC409_=_C752( C409 C752 ) C409_=_C753( C409 C753 ) C409_=_C754( C409 C754 ) C409_=_C755( C409 C755 ) C409_=_C756( C409 C756 ) C409_=_C757( C409 C757 ) \nC409_=_C758( C409 C758 ) C409_=_C759( C409 C759 ) C448_=_C449( C448 C449 ) C448_=_C476( C448 C476 ) C448_=_C516( C448 C516 ) C448_=_C542( C448 C542 ) \nC448_=_C581( C448 C581 ) C448_=_C605( C448 C605 ) C448_=_C643( C448 C643 ) C448_=_C666( C448 C666 ) C448_=_C667( C448 C667 ) C448_=_C668( C448 C668 ) \nC448_=_C669( C448 C669 ) C448_=_C670( C448 C670 ) C448_=_C671( C448 C671 ) C448_=_C672( C448 C672 ) C448_=_C673( C448 C673 ) C448_=_C674( C448 C674 ) \nC448_=_C675( C448 C675 ) C448_=_C676( C448 C676 ) C448_=_C677( C448 C677 ) C448_=_C678( C448 C678 ) C448_=_C679( C448 C679 ) C448_=_C680( C448 C680 ) \nC448_=_C681( C448 C681 ) C448_=_C682( C448 C682 ) C448_=_C683( C448 C683 ) C448_=_C684( C448 C684 ) C448_=_C685( C448 C685 ) C448_=_C686( C448 C686 ) \nC448_=_C687( C448 C687 ) C448_=_C688( C448 C688 ) C448_=_C689( C448 C689 ) C448_=_C690( C448 C690 ) C448_=_C691( C448 C691 ) C448_=_C692( C448 C692 ) \nC448_=_C693( C448 C693 ) C448_=_C694( C448 C694 ) C448_=_C695( C448 C695 ) C448_=_C696( C448 C696 ) C448_=_C697( C448 C697 ) C448_=_C698( C448 C698 ) \nC448_=_C699( C448 C699 ) C448_=_C700( C448 C700 ) C448_=_C701( C448 C701 ) C448_=_C702( C448 C702 ) C448_=_C703( C448 C703 ) C449_=_C478( C449 C478 ) \nC449_=_C517( C449 C517 ) C449_=_C544( C449 C544 ) C449_=_C582( C449 C582 ) C449_=_C607( C449 C607 ) C449_=_C644( C449 C644 ) C449_=_C668( C449 C668 ) \nC449_=_C704( C449 C704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76_=_C478( C476 C478 ) C476_=_C516( C476 C516 ) C476_=_C542( C476 C542 ) C476_=_C581( C476 C581 ) C476_=_C605( C476 C605 ) \nC476_=_C643( C476 C643 ) C476_=_C666( C476 C666 ) C476_=_C667( C476 C667 ) C476_=_C668( C476 C668 ) C476_=_C669( C476 C669 ) C476_=_C670( C476 C670 ) \nC476_=_C671( C476 C671 ) C476_=_C672( C476 C672 ) C476_=_C673( C476 C673 ) C476_=_C674( C476 C674 ) C476_=_C675( C476 C675 ) C476_=_C676( C476 C676 ) \nC476_=_C677( C476 C677 ) C476_=_C678( C476 C678 ) C476_=_C679( C476 C679 ) C476_=_C680( C476 C680 ) C476_=_C681( C476 C681 ) C476_=_C682( C476 C682 ) \nC476_=_C683( C476 C683 ) C476_=_C684( C476 C684 ) C476_=_C685( C476 C685 ) C476_=_C686( C476 C686 ) C476_=_C687( C476 C687 ) C476_=_C688( C476 C688 ) \nC476_=_C689( C476 C689 ) C476_=_C690( C476 C690 ) C476_=_C691( C476 C691 ) C476_=_C692( C476 C692 ) C476_=_C693( C476 C693 ) C476_=_C694( C476 C694 ) \nC476_=_C695( C476 C695 ) C476_=_C696( C476 C696 ) C476_=_C697( C476 C697 ) C476_=_C698( C476 C698 ) C476_=_C699( C476 C699 ) C476_=_C700( C476 C700 ) \nC476_=_C701( C476 C701 ) C476_=_C702( C476 C702 ) C476_=_C703( C476 C703 ) C478_=_C517( C478 C517 ) C478_=_C544( C478 C544 ) C478_=_C582( C478 C582 ) \nC478_=_C607( C478 C607 ) C478_=_C644( C478 C644 ) C478_=_C668( C478 C668 ) C478_=_C704( C478 C704 ) C478_=_C724( C478 C724 ) C478_=_C725( C478 C725 ) \nC478_=_C726( C478 C726 ) C478_=_C727( C478 C727 ) C478_=_C728( C478 C728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3( C478 C743 ) \nC478_=_C744( C478 C744 ) C478_=_C745( C478 C745 ) C478_=_C746( C478 C746 ) C478_=_C747( C478 C747 ) C478_=_C748( C478 C748 ) C478_=_C749( C478 C749 ) \nC478_=_C750( C478 C750 ) C478_=_C751( C478 C751 ) C478_=_C752( C478 C752 ) C478_=_C753( C478 C753 ) C478_=_C754( C478 C754 ) C478_=_C755( C478 C755 ) \nC478_=_C756( C478 C756 ) C478_=_C757( C478 C757 ) C478_=_C758( C478 C758 ) C478_=_C759( C478 C759 ) C516_=_C517( C516 C517 ) C516_=_C542( C516 C542 ) \nC516_=_C581( C516 C581 ) C516_=_C605( C516 C605 ) C516_=_C643( C516 C643 ) C516_=_C666( C516 C666 ) C516_=_C667( C516 C667 ) C516_=_C668( C516 C668 ) \nC516_=_C669( C516 C669 ) C516_=_C670( C516 C670 ) C516_=_C671( C516 C671 ) C516_=_C672( C516 C672 ) C516_=_C673( C516 C673 ) C516_=_C674( C516 C674 ) \nC516_=_C675( C516 C675 ) C516_=_C676( C516 C676 ) C516_=_C677( C516 C677 ) C516_=_C678( C516 C678 ) C516_=_C679( C516 C679 ) C516_=_C680( C516 C680 ) \nC516_=_C681( C516 C681 ) C516_=_C682( C516 C682 ) C516_=_C683( C516 C683 ) C516_=_C684( C516 C684 ) C516_=_C685( C516 C685 ) C516_=_C686( C516 C686 ) \nC516_=_C687( C516 C687 ) C516_=_C688( C516 C688 ) C516_=_C689( C516 C689 ) C516_=_C690( C516 C690 ) C516_=_C691( C516 C691 ) C516_=_C692( C516 C692 ) \nC516_=_C693( C516 C693 ) C516_=_C694( C516 C694 ) C516_=_C695( C516 C695 ) C516_=_C696( C516 C696 ) C516_=_C697( C516 C697 ) C516_=_C698( C516 C698 ) \nC516_=_C699( C516 C699 ) C516_=_C700( C516 C700 ) C516_=_C701( C516 C701 ) C516_=_C702( C516 C702 ) C516_=_C703( C516 C703 ) C517_=_C544( C517 C544 ) \nC517_=_C582( C517 C582 ) C517_=_C607( C517 C607 ) C517_=_C644( C517 C644 ) C517_=_C668( C517 C668 ) C517_=_C704( C517 C704 ) C517_=_C724( C517 C724 ) \nC517_=_C725( C517 C725 ) C517_=_C726( C517 C726 ) C517_=_C727( C517 C727 ) C517_=_C728( C517 C728 ) C517_=_C729( C517 C729 ) C517_=_C730( C517 C730 ) \nC517_=_C731( C517 C731 ) C517_=_C732( C517 C732 ) C517_=_C733( C517 C733 ) C517_=_C734( C517 C734 ) C517_=_C735( C517 C735 ) C517_=_C736( C517 C736 ) \nC517_=_C737( C517 C737 ) C517_=_C738( C517 C738 ) C517_=_C739( C517 C739 ) C517_=_C740( C517 C740 ) C517_=_C741( C517 C741 ) C517_=_C742( C517 C742 ) \nC517_=_C743( C517 C743 ) C517_=_C744( C517 C744 ) C517_=_C745( C517 C745 ) C517_=_C746( C517 C746 ) C517_=_C747( C517 C747 ) C517_=_C748( C517 C748 ) \nC517_=_C749( C517 C749 ) C517_=_C750( C517 C750 ) C517_=_C751( C517 C751 ) C517_=_C752( C517 C752 ) C517_=_C753( C517 C753 ) C517_=_C754( C517 C754 ) \nC517_=_C755( C517 C755 ) C517_=_C756( C517 C756 ) C517_=_C757( C517 C757 ) C517_=_C758( C517 C758 ) C517_=_C759( C517 C759 ) C542_=_C544( C542 C544 ) \nC542_=_C581( C542 C581 ) C542_=_C605( C542 C605 ) C542_=_C643( C542 C643 ) C542_=_C666( C542 C666 ) C542_=_C667( C542 C667 ) C542_=_C668( C542 C668 ) \nC542_=_C669( C542 C669 ) C542_=_C670( C542 C670 ) C542_=_C671( C542 C671 ) C542_=_C672( C542 C672 ) C542_=_C673( C542 C673 ) C542_=_C674( C542 C674 ) \nC542_=_C675( C542 C675 ) C542_=_C676( C542 C676 ) C542_=_C677( C542 C677 ) C542_=_C678( C542 C678 ) C542_=_C679( C542 C679 ) C542_=_C680( C542 C680 ) \nC542_=_C681( C542 C681 ) C542_=_C682( C542 C682 ) C542_=_C683( C542 C683 ) C542_=_C684( C542 C684 ) C542_=_C685( C542 C685 ) C542_=_C686( C542 C686 ) \nC542_=_C687( C542 C687 ) C542_=_C688( C542 C688 ) C542_=_C689( C542 C689 ) C542_=_C690( C542 C690 ) C542_=_C691( C542 C691 ) C542_=_C692( C542 C692 ) \nC542_=_C693( C542 C693 ) C542_=_C694( C542 C694 ) C542_=_C695( C542 C695 ) C542_=_C696( C542 C696 ) C542_=_C697( C542 C697 ) C542_=_C698( C542 C698 ) \nC542_=_C699( C542 C699 ) C542_=_C700( C542 C700 ) C542_=_C701( C542 C701 ) C542_=_C702( C542 C702 ) C542_=_C703( C542 C703 ) C544_=_C582( C544 C582 ) \nC544_=_C607( C544 C607 ) C544_=_C644( C544 C644 ) C544_=_C668( C544 C668 ) C544_=_C704( C544 C704 ) C544_=_C724( C544 C724 ) C544_=_C725( C544 C725 ) \nC544_=_C726( C544 C726 ) C544_=_C727(</w:t>
      </w:r>
    </w:p>
    <w:p>
      <w:pPr>
        <w:pStyle w:val="PreformattedText"/>
        <w:bidi w:val="0"/>
        <w:spacing w:before="0" w:after="0"/>
        <w:jc w:val="left"/>
        <w:rPr/>
      </w:pPr>
      <w:r>
        <w:rPr/>
        <w:t xml:space="preserve"> </w:t>
      </w:r>
      <w:r>
        <w:rPr/>
        <w:t>C544 C727 ) C544_=_C728( C544 C728 ) C544_=_C729( C544 C729 ) C544_=_C730( C544 C730 ) C544_=_C731( C544 C731 ) \nC544_=_C732( C544 C732 ) C544_=_C733( C544 C733 ) C544_=_C734( C544 C734 ) C544_=_C735( C544 C735 ) C544_=_C736( C544 C736 ) C544_=_C737( C544 C737 ) \nC544_=_C738( C544 C738 ) C544_=_C739( C544 C739 ) C544_=_C740( C544 C740 ) C544_=_C741( C544 C741 ) C544_=_C742( C544 C742 ) C544_=_C743( C544 C743 ) \nC544_=_C744( C544 C744 ) C544_=_C745( C544 C745 ) C544_=_C746( C544 C746 ) C544_=_C747( C544 C747 ) C544_=_C748( C544 C748 ) C544_=_C749( C544 C749 ) \nC544_=_C750( C544 C750 ) C544_=_C751( C544 C751 ) C544_=_C752( C544 C752 ) C544_=_C753( C544 C753 ) C544_=_C754( C544 C754 ) C544_=_C755( C544 C755 ) \nC544_=_C756( C544 C756 ) C544_=_C757( C544 C757 ) C544_=_C758( C544 C758 ) C544_=_C759( C544 C759 ) C581_=_C582( C581 C582 ) C581_=_C605( C581 C605 ) \nC581_=_C643( C581 C643 ) C581_=_C666( C581 C666 ) C581_=_C667( C581 C667 ) C581_=_C668( C581 C668 ) C581_=_C669( C581 C669 ) C581_=_C670( C581 C670 ) \nC581_=_C671( C581 C671 ) C581_=_C672( C581 C672 ) C581_=_C673( C581 C673 ) C581_=_C674( C581 C674 ) C581_=_C675( C581 C675 ) C581_=_C676( C581 C676 ) \nC581_=_C677( C581 C677 ) C581_=_C678( C581 C678 ) C581_=_C679( C581 C679 ) C581_=_C680( C581 C680 ) C581_=_C681( C581 C681 ) C581_=_C682( C581 C682 ) \nC581_=_C683( C581 C683 ) C581_=_C684( C581 C684 ) C581_=_C685( C581 C685 ) C581_=_C686( C581 C686 ) C581_=_C687( C581 C687 ) C581_=_C688( C581 C688 ) \nC581_=_C689( C581 C689 ) C581_=_C690( C581 C690 ) C581_=_C691( C581 C691 ) C581_=_C692( C581 C692 ) C581_=_C693( C581 C693 ) C581_=_C694( C581 C694 ) \nC581_=_C695( C581 C695 ) C581_=_C696( C581 C696 ) C581_=_C697( C581 C697 ) C581_=_C698( C581 C698 ) C581_=_C699( C581 C699 ) C581_=_C700( C581 C700 ) \nC581_=_C701( C581 C701 ) C581_=_C702( C581 C702 ) C581_=_C703( C581 C703 ) C582_=_C607( C582 C607 ) C582_=_C644( C582 C644 ) C582_=_C668( C582 C668 ) \nC582_=_C704( C582 C704 ) C582_=_C724( C582 C724 ) C582_=_C725( C582 C725 ) C582_=_C726( C582 C726 ) C582_=_C727( C582 C727 ) C582_=_C728( C582 C728 ) \nC582_=_C729( C582 C729 ) C582_=_C730( C582 C730 ) C582_=_C731( C582 C731 ) C582_=_C732( C582 C732 ) C582_=_C733( C582 C733 ) C582_=_C734( C582 C734 ) \nC582_=_C735( C582 C735 ) C582_=_C736( C582 C736 ) C582_=_C737( C582 C737 ) C582_=_C738( C582 C738 ) C582_=_C739( C582 C739 ) C582_=_C740( C582 C740 ) \nC582_=_C741( C582 C741 ) C582_=_C742( C582 C742 ) C582_=_C743( C582 C743 ) C582_=_C744( C582 C744 ) C582_=_C745( C582 C745 ) C582_=_C746( C582 C746 ) \nC582_=_C747( C582 C747 ) C582_=_C748( C582 C748 ) C582_=_C749( C582 C749 ) C582_=_C750( C582 C750 ) C582_=_C751( C582 C751 ) C582_=_C752( C582 C752 ) \nC582_=_C753( C582 C753 ) C582_=_C754( C582 C754 ) C582_=_C755( C582 C755 ) C582_=_C756( C582 C756 ) C582_=_C757( C582 C757 ) C582_=_C758( C582 C758 ) \nC582_=_C759( C582 C759 ) C605_=_C607( C605 C607 ) C605_=_C643( C605 C643 ) C605_=_C666( C605 C666 ) C605_=_C667( C605 C667 ) C605_=_C668( C605 C668 ) \nC605_=_C669( C605 C669 ) C605_=_C670( C605 C670 ) C605_=_C671( C605 C671 ) C605_=_C672( C605 C672 ) C605_=_C673( C605 C673 ) C605_=_C674( C605 C674 ) \nC605_=_C675( C605 C675 ) C605_=_C676( C605 C676 ) C605_=_C677( C605 C677 ) C605_=_C678( C605 C678 ) C605_=_C679( C605 C679 ) C605_=_C680( C605 C680 ) \nC605_=_C681( C605 C681 ) C605_=_C682( C605 C682 ) C605_=_C683( C605 C683 ) C605_=_C684( C605 C684 ) C605_=_C685( C605 C685 ) C605_=_C686( C605 C686 ) \nC605_=_C687( C605 C687 ) C605_=_C688( C605 C688 ) C605_=_C689( C605 C689 ) C605_=_C690( C605 C690 ) C605_=_C691( C605 C691 ) C605_=_C692( C605 C692 ) \nC605_=_C693( C605 C693 ) C605_=_C694( C605 C694 ) C605_=_C695( C605 C695 ) C605_=_C696( C605 C696 ) C605_=_C697( C605 C697 ) C605_=_C698( C605 C698 ) \nC605_=_C699( C605 C699 ) C605_=_C700( C605 C700 ) C605_=_C701( C605 C701 ) C605_=_C702( C605 C702 ) C605_=_C703( C605 C703 ) C607_=_C644( C607 C644 ) \nC607_=_C668( C607 C668 ) C607_=_C704( C607 C704 ) C607_=_C724( C607 C724 ) C607_=_C725( C607 C725 ) C607_=_C726( C607 C726 ) C607_=_C727( C607 C727 ) \nC607_=_C728( C607 C728 ) C607_=_C729( C607 C729 ) C607_=_C730( C607 C730 ) C607_=_C731( C607 C731 ) C607_=_C732( C607 C732 ) C607_=_C733( C607 C733 ) \nC607_=_C734( C607 C734 ) C607_=_C735( C607 C735 ) C607_=_C736( C607 C736 ) C607_=_C737( C607 C737 ) C607_=_C738( C607 C738 ) C607_=_C739( C607 C739 ) \nC607_=_C740( C607 C740 ) C607_=_C741( C607 C741 ) C607_=_C742( C607 C742 ) C607_=_C743( C607 C743 ) C607_=_C744( C607 C744 ) C607_=_C745( C607 C745 ) \nC607_=_C746( C607 C746 ) C607_=_C747( C607 C747 ) C607_=_C748( C607 C748 ) C607_=_C749( C607 C749 ) C607_=_C750( C607 C750 ) C607_=_C751( C607 C751 ) \nC607_=_C752( C607 C752 ) C607_=_C753( C607 C753 ) C607_=_C754( C607 C754 ) C607_=_C755( C607 C755 ) C607_=_C756( C607 C756 ) C607_=_C757( C607 C757 ) \nC607_=_C758( C607 C758 ) C607_=_C759( C607 C759 ) C643_=_C644( C643 C644 ) C643_=_C666( C643 C666 ) C643_=_C667( C643 C667 ) C643_=_C668( C643 C668 ) \nC643_=_C669( C643 C669 ) C643_=_C670( C643 C670 ) C643_=_C671( C643 C671 ) C643_=_C672( C643 C672 ) C643_=_C673( C643 C673 ) C643_=_C674( C643 C674 ) \nC643_=_C675( C643 C675 ) C643_=_C676( C643 C676 ) C643_=_C677( C643 C677 ) C643_=_C678( C643 C678 ) C643_=_C679( C643 C679 ) C643_=_C680( C643 C680 ) \nC643_=_C681( C643 C681 ) C643_=_C682( C643 C682 ) C643_=_C683( C643 C683 ) C643_=_C684( C643 C684 ) C643_=_C685( C643 C685 ) C643_=_C686( C643 C686 ) \nC643_=_C687( C643 C687 ) C643_=_C688( C643 C688 ) C643_=_C689( C643 C689 ) C643_=_C690( C643 C690 ) C643_=_C691( C643 C691 ) C643_=_C692( C643 C692 ) \nC643_=_C693( C643 C693 ) C643_=_C694( C643 C694 ) C643_=_C695( C643 C695 ) C643_=_C696( C643 C696 ) C643_=_C697( C643 C697 ) C643_=_C698( C643 C698 ) \nC643_=_C699( C643 C699 ) C643_=_C700( C643 C700 ) C643_=_C701( C643 C701 ) C643_=_C702( C643 C702 ) C643_=_C703( C643 C703 ) C644_=_C668( C644 C668 ) \nC644_=_C704( C644 C704 ) C644_=_C724( C644 C724 ) C644_=_C725( C644 C725 ) C644_=_C726( C644 C726 ) C644_=_C727( C644 C727 ) C644_=_C728( C644 C728 ) \nC644_=_C729( C644 C729 ) C644_=_C730( C644 C730 ) C644_=_C731( C644 C731 ) C644_=_C732( C644 C732 ) C644_=_C733( C644 C733 ) C644_=_C734( C644 C734 ) \nC644_=_C735( C644 C735 ) C644_=_C736( C644 C736 ) C644_=_C737( C644 C737 ) C644_=_C738( C644 C738 ) C644_=_C739( C644 C739 ) C644_=_C740( C644 C740 ) \nC644_=_C741( C644 C741 ) C644_=_C742( C644 C742 ) C644_=_C743( C644 C743 ) C644_=_C744( C644 C744 ) C644_=_C745( C644 C745 ) C644_=_C746( C644 C746 ) \nC644_=_C747( C644 C747 ) C644_=_C748( C644 C748 ) C644_=_C749( C644 C749 ) C644_=_C750( C644 C750 ) C644_=_C751( C644 C751 ) C644_=_C752( C644 C752 ) \nC644_=_C753( C644 C753 ) C644_=_C754( C644 C754 ) C644_=_C755( C644 C755 ) C644_=_C756( C644 C756 ) C644_=_C757( C644 C757 ) C644_=_C758( C644 C758 ) \nC644_=_C759( C644 C75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6_=_C702( C666 C702 ) C666_=_C703( C666 C703 ) C666_=_C704( C666 C704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02( C667 C702 ) C667_=_C703( C667 C703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02( C668 C702 ) C668_=_C703( C668 C703 ) C668_=_C704( C668 C704 ) C668_=_C724( C668 C724 ) C668_=_C725( C668 C725 ) C668_=_C726( C668 C726 ) \nC668_=_C727( C668 C727 ) C668_=_C728( C668 C728 ) C668_=_C729( C668 C729 ) C668_=_C730( C668 C730 ) C668_=_C731( C668 C731 ) C668_=_C732( C668 C732 ) \nC668_=_C733( C668 C733 ) C668_=_C734( C668 C734 ) C668_=_C735(</w:t>
      </w:r>
    </w:p>
    <w:p>
      <w:pPr>
        <w:pStyle w:val="PreformattedText"/>
        <w:bidi w:val="0"/>
        <w:spacing w:before="0" w:after="0"/>
        <w:jc w:val="left"/>
        <w:rPr/>
      </w:pPr>
      <w:r>
        <w:rPr/>
        <w:t xml:space="preserve"> </w:t>
      </w:r>
      <w:r>
        <w:rPr/>
        <w:t>C668 C735 ) C668_=_C736( C668 C736 ) C668_=_C737( C668 C737 ) C668_=_C738( C668 C738 ) \nC668_=_C739( C668 C739 ) C668_=_C740( C668 C740 ) C668_=_C741( C668 C741 ) C668_=_C742( C668 C742 ) C668_=_C743( C668 C743 ) C668_=_C744( C668 C744 ) \nC668_=_C745( C668 C745 ) C668_=_C746( C668 C746 ) C668_=_C747( C668 C747 ) C668_=_C748( C668 C748 ) C668_=_C749( C668 C749 ) C668_=_C750( C668 C750 ) \nC668_=_C751( C668 C751 ) C668_=_C752( C668 C752 ) C668_=_C753( C668 C753 ) C668_=_C754( C668 C754 ) C668_=_C755( C668 C755 ) C668_=_C756( C668 C756 ) \nC668_=_C757( C668 C757 ) C668_=_C758( C668 C758 ) C668_=_C759( C668 C759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02( C669 C702 ) \nC669_=_C703( C669 C703 ) C669_=_C724( C669 C724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02( C670 C702 ) C670_=_C703( C670 C703 ) C670_=_C726( C670 C726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02( C671 C702 ) C671_=_C703( C671 C703 ) C671_=_C727( C671 C727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28( C672 C728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02( C673 C702 ) C673_=_C703( C673 C703 ) C673_=_C729( C673 C72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02( C674 C702 ) C674_=_C703( C674 C703 ) C674_=_C730( C674 C730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02( C675 C702 ) C675_=_C703( C675 C703 ) C675_=_C731( C675 C731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6_=_C732( C676 C732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33( C677 C733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34( C678 C734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03( C679 C703 ) C679_=_C735( C679 C735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36( C680 C736 ) C681_=_C682( C681 C682 ) C681_=_C683( C681 C683 ) C681_=_C684( C681 C684 ) \nC681_=_C685( C681 C685 ) C681_=_C686( C681 C686 ) C681_=_C687( C681 C687 ) C681_=_C688( C681 C688 ) C681_=_C689( C681 C689 ) C681_=_C690( C681 C690 ) \nC681_=_C691( C681 C691 ) C681_=_C692( C681 C692 ) C681_=_C693( C681 C693 ) C681_=_C694(</w:t>
      </w:r>
    </w:p>
    <w:p>
      <w:pPr>
        <w:pStyle w:val="PreformattedText"/>
        <w:bidi w:val="0"/>
        <w:spacing w:before="0" w:after="0"/>
        <w:jc w:val="left"/>
        <w:rPr/>
      </w:pPr>
      <w:r>
        <w:rPr/>
        <w:t xml:space="preserve"> </w:t>
      </w:r>
      <w:r>
        <w:rPr/>
        <w:t>C681 C694 ) C681_=_C695( C681 C695 ) C681_=_C696( C681 C696 ) \nC681_=_C697( C681 C697 ) C681_=_C698( C681 C698 ) C681_=_C699( C681 C699 ) C681_=_C700( C681 C700 ) C681_=_C701( C681 C701 ) C681_=_C702( C681 C702 ) \nC681_=_C703( C681 C703 ) C681_=_C737( C681 C737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38( C682 C738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39( C683 C73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40( C684 C74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41( C685 C741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42( C686 C742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43( C687 C743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44( C688 C744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45( C689 C745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46( C690 C746 ) C691_=_C692( C691 C692 ) C691_=_C693( C691 C693 ) C691_=_C694( C691 C694 ) C691_=_C695( C691 C695 ) \nC691_=_C696( C691 C696 ) C691_=_C697( C691 C697 ) C691_=_C698( C691 C698 ) C691_=_C699( C691 C699 ) C691_=_C700( C691 C700 ) C691_=_C701( C691 C701 ) \nC691_=_C702( C691 C702 ) C691_=_C703( C691 C703 ) C691_=_C747( C691 C747 ) C692_=_C693( C692 C693 ) C692_=_C694( C692 C694 ) C692_=_C695( C692 C695 ) \nC692_=_C696( C692 C696 ) C692_=_C697( C692 C697 ) C692_=_C698( C692 C698 ) C692_=_C699( C692 C699 ) C692_=_C700( C692 C700 ) C692_=_C701( C692 C701 ) \nC692_=_C702( C692 C702 ) C692_=_C703( C692 C703 ) C692_=_C748( C692 C748 ) C693_=_C694( C693 C694 ) C693_=_C695( C693 C695 ) C693_=_C696( C693 C696 ) \nC693_=_C697( C693 C697 ) C693_=_C698( C693 C698 ) C693_=_C699( C693 C699 ) C693_=_C700( C693 C700 ) C693_=_C701( C693 C701 ) C693_=_C702( C693 C702 ) \nC693_=_C703( C693 C703 ) C693_=_C749( C693 C749 ) C694_=_C695( C694 C695 ) C694_=_C696( C694 C696 ) C694_=_C697( C694 C697 ) C694_=_C698( C694 C698 ) \nC694_=_C699( C694 C699 ) C694_=_C700( C694 C700 ) C694_=_C701( C694 C701 ) C694_=_C702( C694 C702 ) C694_=_C703( C694 C703 ) C694_=_C750( C694 C750 ) \nC695_=_C696( C695 C696 ) C695_=_C697( C695 C697 ) C695_=_C698( C695 C698 ) C695_=_C699( C695 C699 ) C695_=_C700( C695 C700 ) C695_=_C701( C695 C701 ) \nC695_=_C702( C695 C702 ) C695_=_C703( C695 C703 ) C695_=_C751( C695 C751 ) C696_=_C697( C696 C697 ) C696_=_C698( C696 C698 ) C696_=_C699( C696 C699 ) \nC696_=_C700( C696 C700 ) C696_=_C701( C696 C701 ) C696_=_C702( C696 C702 ) C696_=_C703( C696 C703 ) C696_=_C752( C696 C752 ) C697_=_C698( C697 C698 ) \nC697_=_C699( C697 C699 ) C697_=_C700( C697 C700 ) C697_=_C701( C697 C701 ) C697_=_C702( C697 C702 ) C697_=_C703( C697 C703 ) C697_=_C753( C697 C753 ) \nC698_=_C699( C698 C699 ) C698_=_C700( C698 C700 ) C698_=_C701( C698 C701 ) C698_=_C702( C698 C702 ) C698_=_C703( C698 C703 ) C698_=_C754( C698 C754 ) \nC699_=_C700( C699 C700 ) C699_=_C701( C699 C701 ) C699_=_C702( C699 C702 ) C699_=_C703( C699 C703 ) C699_=_C755( C699 C755 ) C700_=_C701( C700 C701 ) \nC700_=_C702( C700 C702 ) C700_=_C703( C700 C703 ) C700_=_C756( C700 C756 ) C701_=_C702( C701 C702 ) C701_=_C703( C701 C703 ) C701_=_C757( C701 C757 ) \nC702_=_C703( C702 C703 ) C702_=_C758( C702 C758 ) C703_=_C759( C703 C759 ) C704_=_C724( C704 C724 ) C704_=_C725( C704 C725 ) C704_=_C726( C704 C726 ) \nC704_=_C727( C704 C727 ) C704_=_C728( C704 C728 ) C704_=_C729( C704 C729 ) C704_=_C730( C704 C730 ) C704_=_C731( C704 C731 ) C704_=_C732( C704 C732 ) \nC704_=_C733( C704 C733 ) C704_=_C734( C704 C734 ) C704_=_C735( C704 C735 ) C704_=_C736( C704 C736 ) C704_=_C737( C704 C737 ) C704_=_C738( C704 C738 ) \nC704_=_C739( C704 C739 ) C704_=_C740( C704 C740 ) C704_=_C741( C704 C741 ) C704_=_C742( C704 C742 ) C704_=_C743( C704 C743 ) C704_=_C744( C704 C744 ) \nC704_=_C745( C704 C745 ) C704_=_C746( C704 C746 ) C704_=_C747( C704 C747 ) C704_=_C748( C704 C748 ) C704_=_C749( C704 C749 ) C704_=_C750( C704 C750 ) \nC704_=_C751( C704 C751 ) C704_=_C752( C704 C752 ) C704_=_C753( C704 C753 ) C704_=_C754( C704 C754 ) C704_=_C755( C704 C755 ) C704_=_C756( C704 C756 ) \nC704_=_C757( C704 C757 ) C704_=_C758( C704 C758 ) C704_=_C759( C704 C75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59( C724 C759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w:t>
      </w:r>
    </w:p>
    <w:p>
      <w:pPr>
        <w:pStyle w:val="PreformattedText"/>
        <w:bidi w:val="0"/>
        <w:spacing w:before="0" w:after="0"/>
        <w:jc w:val="left"/>
        <w:rPr/>
      </w:pPr>
      <w:r>
        <w:rPr/>
        <w:t xml:space="preserve"> </w:t>
      </w:r>
      <w:r>
        <w:rPr/>
        <w:t>C726 C749 ) C726_=_C750( C726 C750 ) \nC726_=_C751( C726 C751 ) C726_=_C752( C726 C752 ) C726_=_C753( C726 C753 ) C726_=_C754( C726 C754 ) C726_=_C755( C726 C755 ) C726_=_C756( C726 C756 ) \nC726_=_C757( C726 C757 ) C726_=_C758( C726 C758 ) C726_=_C759( C726 C75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58( C727 C758 ) C727_=_C759( C727 C759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59( C728 C759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59( C730 C759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58( C733 C758 ) C733_=_C759( C733 C75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2_=_C743( C742 C743 ) C742_=_C744( C742 C744 ) C742_=_C745( C742 C745 ) C742_=_C746( C742 C746 ) C742_=_C747( C742 C747 ) C742_=_C748(</w:t>
      </w:r>
    </w:p>
    <w:p>
      <w:pPr>
        <w:pStyle w:val="PreformattedText"/>
        <w:bidi w:val="0"/>
        <w:spacing w:before="0" w:after="0"/>
        <w:jc w:val="left"/>
        <w:rPr/>
      </w:pPr>
      <w:r>
        <w:rPr/>
        <w:t xml:space="preserve"> </w:t>
      </w:r>
      <w:r>
        <w:rPr/>
        <w:t>C742 C748 ) \nC742_=_C749( C742 C749 ) C742_=_C750( C742 C750 ) C742_=_C751( C742 C751 ) C742_=_C752( C742 C752 ) C742_=_C753( C742 C753 ) C742_=_C754( C742 C754 ) \nC742_=_C755( C742 C755 ) C742_=_C756( C742 C756 ) C742_=_C757( C742 C757 ) C742_=_C758( C742 C758 ) C742_=_C759( C742 C75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7_=_C748( C747 C748 ) C747_=_C749( C747 C749 ) C747_=_C750( C747 C750 ) \nC747_=_C751( C747 C751 ) C747_=_C752( C747 C752 ) C747_=_C753( C747 C753 ) C747_=_C754( C747 C754 ) C747_=_C755( C747 C755 ) C747_=_C756( C747 C756 ) \nC747_=_C757( C747 C757 ) C747_=_C758( C747 C758 ) C747_=_C759( C747 C759 ) C748_=_C749( C748 C749 ) C748_=_C750( C748 C750 ) C748_=_C751( C748 C751 ) \nC748_=_C752( C748 C752 ) C748_=_C753( C748 C753 ) C748_=_C754( C748 C754 ) C748_=_C755( C748 C755 ) C748_=_C756( C748 C756 ) C748_=_C757( C748 C757 ) \nC748_=_C758( C748 C758 ) C748_=_C759( C748 C759 ) C749_=_C750( C749 C750 ) C749_=_C751( C749 C751 ) C749_=_C752( C749 C752 ) C749_=_C753( C749 C753 ) \nC749_=_C754( C749 C754 ) C749_=_C755( C749 C755 ) C749_=_C756( C749 C756 ) C749_=_C757( C749 C757 ) C749_=_C758( C749 C758 ) C749_=_C759( C749 C759 ) \nC750_=_C751( C750 C751 ) C750_=_C752( C750 C752 ) C750_=_C753( C750 C753 ) C750_=_C754( C750 C754 ) C750_=_C755( C750 C755 ) C750_=_C756( C750 C756 ) \nC750_=_C757( C750 C757 ) C750_=_C758( C750 C758 ) C750_=_C759( C750 C759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99-&gt;112[label="110: C17 C19 C63 C64 C99 \nC101 C145 C146 C181 C183 C225 \nC226 C258 C260 C301 C303 C334 \nC336 C376 C377 C407 C409 C448 \nC449 C476 C478 C516 C517 C542 \nC544 C581 C582 C605 C607 C643 \nC644 C666 C667 C669 C670 C671 \nC672 C673 C674 C675 C676 C677 \nC678 C679 C680 C681 C682 C683 \nC684 C685 C686 C687 C688 C689 \nC690 C691 C692 C693 C694 C695 \nC696 C697 C698 C699 C700 C701 \nC702 C703 C704 C724 C725 C726 \nC727 C728 C729 C730 C731 C732 \nC733 C734 C735 C736 C737 C738 \nC739 C740 C741 C742 C743 C744 \nC745 C746 C747 C748 C749 C750 \nC751 C752 C753 C754 C755 C756 \nC757 C758 C759 \n3024: C17_=_C19 ,C17_=_C63 ,C17_=_C99 ,C17_=_C145 ,C17_=_C181 ,\nC17_=_C225 ,C17_=_C258 ,C17_=_C301 ,C17_=_C334 ,C17_=_C376 ,C17_=_C407 ,\nC17_=_C448 ,C17_=_C476 ,C17_=_C516 ,C17_=_C542 ,C17_=_C581 ,C17_=_C605 ,\nC17_=_C643 ,C17_=_C666 ,C17_=_C667 ,C17_=_C669 ,C17_=_C670 ,C17_=_C671 ,\nC17_=_C672 ,C17_=_C673 ,C17_=_C674 ,C17_=_C675 ,C17_=_C676 ,C17_=_C677 ,\nC17_=_C678 ,C17_=_C679 ,C17_=_C680 ,C17_=_C681 ,C17_=_C682 ,C17_=_C683 ,\nC17_=_C684 ,C17_=_C685 ,C17_=_C686 ,C17_=_C687 ,C17_=_C688 ,C17_=_C689 ,\nC17_=_C690 ,C17_=_C691 ,C17_=_C692 ,C17_=_C693 ,C17_=_C694 ,C17_=_C695 ,\nC17_=_C696 ,C17_=_C697 ,C17_=_C698 ,C17_=_C699 ,C17_=_C700 ,C17_=_C701 ,\nC17_=_C702 ,C17_=_C703 ,C19_=_C64 ,C19_=_C101 ,C19_=_C146 ,C19_=_C183 ,\nC19_=_C226 ,C19_=_C260 ,C19_=_C303 ,C19_=_C336 ,C19_=_C377 ,C19_=_C409 ,\nC19_=_C449 ,C19_=_C478 ,C19_=_C517 ,C19_=_C544 ,C19_=_C582 ,C19_=_C607 ,\nC19_=_C644 ,C19_=_C704 ,C19_=_C724 ,C19_=_C725 ,C19_=_C726 ,C19_=_C727 ,\nC19_=_C728 ,C19_=_C729 ,C19_=_C730 ,C19_=_C731 ,C19_=_C732 ,C19_=_C733 ,\nC19_=_C734 ,C19_=_C735 ,C19_=_C736 ,C19_=_C737 ,C19_=_C738 ,C19_=_C739 ,\nC19_=_C740 ,C19_=_C741 ,C19_=_C742 ,C19_=_C743 ,C19_=_C744 ,C19_=_C745 ,\nC19_=_C746 ,C19_=_C747 ,C19_=_C748 ,C19_=_C749 ,C19_=_C750 ,C19_=_C751 ,\nC19_=_C752 ,C19_=_C753 ,C19_=_C754 ,C19_=_C755 ,C19_=_C756 ,C19_=_C757 ,\nC19_=_C758 ,C19_=_C759 ,C63_=_C64 ,C63_=_C99 ,C63_=_C145 ,C63_=_C181 ,\nC63_=_C225 ,C63_=_C258 ,C63_=_C301 ,C63_=_C334 ,C63_=_C376 ,C63_=_C407 ,\nC63_=_C448 ,C63_=_C476 ,C63_=_C516 ,C63_=_C542 ,C63_=_C581 ,C63_=_C605 ,\nC63_=_C643 ,C63_=_C666 ,C63_=_C667 ,C63_=_C669 ,C63_=_C670 ,C63_=_C671 ,\nC63_=_C672 ,C63_=_C673 ,C63_=_C674 ,C63_=_C675 ,C63_=_C676 ,C63_=_C677 ,\nC63_=_C678 ,C63_=_C679 ,C63_=_C680 ,C63_=_C681 ,C63_=_C682 ,C63_=_C683 ,\nC63_=_C684 ,C63_=_C685 ,C63_=_C686 ,C63_=_C687 ,C63_=_C688 ,C63_=_C689 ,\nC63_=_C690 ,C63_=_C691 ,C63_=_C692 ,C63_=_C693 ,C63_=_C694 ,C63_=_C695 ,\nC63_=_C696 ,C63_=_C697 ,C63_=_C698 ,C63_=_C699 ,C63_=_C700 ,C63_=_C701 ,\nC63_=_C702 ,C63_=_C703 ,C64_=_C101 ,C64_=_C146 ,C64_=_C183 ,C64_=_C226 ,\nC64_=_C260 ,C64_=_C303 ,C64_=_C336 ,C64_=_C377 ,C64_=_C409 ,C64_=_C449 ,\nC64_=_C478 ,C64_=_C517 ,C64_=_C544 ,C64_=_C582 ,C64_=_C607 ,C64_=_C644 ,\nC64_=_C704 ,C64_=_C724 ,C64_=_C725 ,C64_=_C726 ,C64_=_C727 ,C64_=_C728 ,\nC64_=_C729 ,C64_=_C730 ,C64_=_C731 ,C64_=_C732 ,C64_=_C733 ,C64_=_C734 ,\nC64_=_C735 ,C64_=_C736 ,C64_=_C737 ,C64_=_C738 ,C64_=_C739 ,C64_=_C740 ,\nC64_=_C741 ,C64_=_C742 ,C64_=_C743 ,C64_=_C744 ,C64_=_C745 ,C64_=_C746 ,\nC64_=_C747 ,C64_=_C748 ,C64_=_C749 ,C64_=_C750 ,C64_=_C751 ,C64_=_C752 ,\nC64_=_C753 ,C64_=_C754 ,C64_=_C755 ,C64_=_C756 ,C64_=_C757 ,C64_=_C758 ,\nC64_=_C759 ,C99_=_C101 ,C99_=_C145 ,C99_=_C181 ,C99_=_C225 ,C99_=_C258 ,\nC99_=_C301 ,C99_=_C334 ,C99_=_C376 ,C99_=_C407 ,C99_=_C448 ,C99_=_C476 ,\nC99_=_C516 ,C99_=_C542 ,C99_=_C581 ,C99_=_C605 ,C99_=_C643 ,C99_=_C666 ,\nC99_=_C667 ,C99_=_C669 ,C99_=_C670 ,C99_=_C671 ,C99_=_C672 ,C99_=_C673 ,\nC99_=_C674 ,C99_=_C675 ,C99_=_C676 ,C99_=_C677 ,C99_=_C678 ,C99_=_C679 ,\nC99_=_C680 ,C99_=_C681 ,C99_=_C682 ,C99_=_C683 ,C99_=_C684 ,C99_=_C685 ,\nC99_=_C686 ,C99_=_C687 ,C99_=_C688 ,C99_=_C689 ,C99_=_C690 ,C99_=_C691 ,\nC99_=_C692 ,C99_=_C693 ,C99_=_C694 ,C99_=_C695 ,C99_=_C696 ,C99_=_C697 ,\nC99_=_C698 ,C99_=_C699 ,C99_=_C700 ,C99_=_C701 ,C99_=_C702 ,C99_=_C703 ,\nC101_=_C146 ,C101_=_C183 ,C101_=_C226 ,C101_=_C260 ,C101_=_C303 ,C101_=_C336 ,\nC101_=_C377 ,C101_=_C409 ,C101_=_C449 ,C101_=_C478 ,C101_=_C517 ,C101_=_C544 ,\nC101_=_C582 ,C101_=_C607 ,C101_=_C644 ,C101_=_C704 ,C101_=_C724 ,C101_=_C725 ,\nC101_=_C726 ,C101_=_C727 ,C101_=_C728 ,C101_=_C729 ,C101_=_C730 ,C101_=_C731 ,\nC101_=_C732 ,C101_=_C733 ,C101_=_C734 ,C101_=_C735 ,C101_=_C736 ,C101_=_C737 ,\nC101_=_C738 ,C101_=_C739 ,C101_=_C740 ,C101_=_C741 ,C101_=_C742 ,C101_=_C743 ,\nC101_=_C744 ,C101_=_C745 ,C101_=_C746 ,C101_=_C747 ,C101_=_C748 ,C101_=_C749 ,\nC101_=_C750 ,C101_=_C751 ,C101_=_C752 ,C101_=_C753 ,C101_=_C754 ,C101_=_C755 ,\nC101_=_C756 ,C101_=_C757 ,C101_=_C758 ,C101_=_C759 ,C145_=_C146 ,C145_=_C181 ,\nC145_=_C225 ,C145_=_C258 ,C145_=_C301 ,C145_=_C334 ,C145_=_C376 ,C145_=_C407 ,\nC145_=_C448 ,C145_=_C476 ,C145_=_C516 ,C145_=_C542 ,C145_=_C581 ,C145_=_C605 ,\nC145_=_C643 ,C145_=_C666 ,C145_=_C667 ,C145_=_C669 ,C145_=_C670 ,C145_=_C671 ,\nC145_=_C672 ,C145_=_C673 ,C145_=_C674 ,C145_=_C675 ,C145_=_C676 ,C145_=_C677 ,\nC145_=_C678 ,C145_=_C679 ,C145_=_C680 ,C145_=_C681 ,C145_=_C682 ,C145_=_C683 ,\nC145_=_C684 ,C145_=_C685 ,C145_=_C686 ,C145_=_C687 ,C145_=_C688 ,C145_=_C689 ,\nC145_=_C690 ,C145_=_C691 ,C145_=_C692 ,C145_=_C693 ,C145_=_C694 ,C145_=_C695 ,\nC145_=_C696 ,C145_=_C697 ,C145_=_C698 ,C145_=_C699 ,C145_=_C700 ,C145_=_C701 ,\nC145_=_C702 ,C145_=_C703 ,C146_=_C183 ,C146_=_C226 ,C146_=_C260 ,C146_=_C303 ,\nC146_=_C336 ,C146_=_C377 ,C146_=_C409 ,C146_=_C449 ,C146_=_C478 ,C146_=_C517 ,\nC146_=_C544 ,C146_=_C582 ,C146_=_C607 ,C146_=_C644 ,C146_=_C704 ,C146_=_C724 ,\nC146_=_C725 ,C146_=_C726 ,C146_=_C727 ,C146_=_C728 ,C146_=_C729 ,C146_=_C730 ,\nC146_=_C731 ,C146_=_C732 ,C146_=_C733 ,C146_=_C734 ,C146_=_C735 ,C146_=_C736 ,\nC146_=_C737 ,C146_=_C738 ,C146_=_C739 ,C146_=_C740 ,C146_=_C741 ,C146_=_C742 ,\nC146_=_C743 ,C146_=_C744 ,C146_=_C745 ,C146_=_C746 ,C146_=_C747 ,C146_=_C748 ,\nC146_=_C749 ,C146_=_C750 ,C146_=_C751 ,C146_=_C752 ,C146_=_C753 ,C146_=_C754 ,\nC146_=_C755 ,C146_=_C756 ,C146_=_C757 ,C146_=_C758 ,C146_=_C759 ,C181_=_C183 ,\nC181_=_C225 ,C181_=_C258 ,C181_=_C301 ,C181_=_C334 ,C181_=_C376 ,C181_=_C407 ,\nC181_=_C448 ,C181_=_C476 ,C181_=_C516 ,C181_=_C542 ,C181_=_C581 ,C181_=_C605 ,\nC181_=_C643</w:t>
      </w:r>
    </w:p>
    <w:p>
      <w:pPr>
        <w:pStyle w:val="PreformattedText"/>
        <w:bidi w:val="0"/>
        <w:spacing w:before="0" w:after="0"/>
        <w:jc w:val="left"/>
        <w:rPr/>
      </w:pPr>
      <w:r>
        <w:rPr/>
        <w:t xml:space="preserve"> </w:t>
      </w:r>
      <w:r>
        <w:rPr/>
        <w:t>,C181_=_C666 ,C181_=_C667 ,C181_=_C669 ,C181_=_C670 ,C181_=_C671 ,\nC181_=_C672 ,C181_=_C673 ,C181_=_C674 ,C181_=_C675 ,C181_=_C676 ,C181_=_C677 ,\nC181_=_C678 ,C181_=_C679 ,C181_=_C680 ,C181_=_C681 ,C181_=_C682 ,C181_=_C683 ,\nC181_=_C684 ,C181_=_C685 ,C181_=_C686 ,C181_=_C687 ,C181_=_C688 ,C181_=_C689 ,\nC181_=_C690 ,C181_=_C691 ,C181_=_C692 ,C181_=_C693 ,C181_=_C694 ,C181_=_C695 ,\nC181_=_C696 ,C181_=_C697 ,C181_=_C698 ,C181_=_C699 ,C181_=_C700 ,C181_=_C701 ,\nC181_=_C702 ,C181_=_C703 ,C183_=_C226 ,C183_=_C260 ,C183_=_C303 ,C183_=_C336 ,\nC183_=_C377 ,C183_=_C409 ,C183_=_C449 ,C183_=_C478 ,C183_=_C517 ,C183_=_C544 ,\nC183_=_C582 ,C183_=_C607 ,C183_=_C644 ,C183_=_C704 ,C183_=_C724 ,C183_=_C725 ,\nC183_=_C726 ,C183_=_C727 ,C183_=_C728 ,C183_=_C729 ,C183_=_C730 ,C183_=_C731 ,\nC183_=_C732 ,C183_=_C733 ,C183_=_C734 ,C183_=_C735 ,C183_=_C736 ,C183_=_C737 ,\nC183_=_C738 ,C183_=_C739 ,C183_=_C740 ,C183_=_C741 ,C183_=_C742 ,C183_=_C743 ,\nC183_=_C744 ,C183_=_C745 ,C183_=_C746 ,C183_=_C747 ,C183_=_C748 ,C183_=_C749 ,\nC183_=_C750 ,C183_=_C751 ,C183_=_C752 ,C183_=_C753 ,C183_=_C754 ,C183_=_C755 ,\nC183_=_C756 ,C183_=_C757 ,C183_=_C758 ,C183_=_C759 ,C225_=_C226 ,C225_=_C258 ,\nC225_=_C301 ,C225_=_C334 ,C225_=_C376 ,C225_=_C407 ,C225_=_C448 ,C225_=_C476 ,\nC225_=_C516 ,C225_=_C542 ,C225_=_C581 ,C225_=_C605 ,C225_=_C643 ,C225_=_C666 ,\nC225_=_C667 ,C225_=_C669 ,C225_=_C670 ,C225_=_C671 ,C225_=_C672 ,C225_=_C673 ,\nC225_=_C674 ,C225_=_C675 ,C225_=_C676 ,C225_=_C677 ,C225_=_C678 ,C225_=_C679 ,\nC225_=_C680 ,C225_=_C681 ,C225_=_C682 ,C225_=_C683 ,C225_=_C684 ,C225_=_C685 ,\nC225_=_C686 ,C225_=_C687 ,C225_=_C688 ,C225_=_C689 ,C225_=_C690 ,C225_=_C691 ,\nC225_=_C692 ,C225_=_C693 ,C225_=_C694 ,C225_=_C695 ,C225_=_C696 ,C225_=_C697 ,\nC225_=_C698 ,C225_=_C699 ,C225_=_C700 ,C225_=_C701 ,C225_=_C702 ,C225_=_C703 ,\nC226_=_C260 ,C226_=_C303 ,C226_=_C336 ,C226_=_C377 ,C226_=_C409 ,C226_=_C449 ,\nC226_=_C478 ,C226_=_C517 ,C226_=_C544 ,C226_=_C582 ,C226_=_C607 ,C226_=_C644 ,\nC226_=_C704 ,C226_=_C724 ,C226_=_C725 ,C226_=_C726 ,C226_=_C727 ,C226_=_C728 ,\nC226_=_C729 ,C226_=_C730 ,C226_=_C731 ,C226_=_C732 ,C226_=_C733 ,C226_=_C734 ,\nC226_=_C735 ,C226_=_C736 ,C226_=_C737 ,C226_=_C738 ,C226_=_C739 ,C226_=_C740 ,\nC226_=_C741 ,C226_=_C742 ,C226_=_C743 ,C226_=_C744 ,C226_=_C745 ,C226_=_C746 ,\nC226_=_C747 ,C226_=_C748 ,C226_=_C749 ,C226_=_C750 ,C226_=_C751 ,C226_=_C752 ,\nC226_=_C753 ,C226_=_C754 ,C226_=_C755 ,C226_=_C756 ,C226_=_C757 ,C226_=_C758 ,\nC226_=_C759 ,C258_=_C260 ,C258_=_C301 ,C258_=_C334 ,C258_=_C376 ,C258_=_C407 ,\nC258_=_C448 ,C258_=_C476 ,C258_=_C516 ,C258_=_C542 ,C258_=_C581 ,C258_=_C605 ,\nC258_=_C643 ,C258_=_C666 ,C258_=_C667 ,C258_=_C669 ,C258_=_C670 ,C258_=_C671 ,\nC258_=_C672 ,C258_=_C673 ,C258_=_C674 ,C258_=_C675 ,C258_=_C676 ,C258_=_C677 ,\nC258_=_C678 ,C258_=_C679 ,C258_=_C680 ,C258_=_C681 ,C258_=_C682 ,C258_=_C683 ,\nC258_=_C684 ,C258_=_C685 ,C258_=_C686 ,C258_=_C687 ,C258_=_C688 ,C258_=_C689 ,\nC258_=_C690 ,C258_=_C691 ,C258_=_C692 ,C258_=_C693 ,C258_=_C694 ,C258_=_C695 ,\nC258_=_C696 ,C258_=_C697 ,C258_=_C698 ,C258_=_C699 ,C258_=_C700 ,C258_=_C701 ,\nC258_=_C702 ,C258_=_C703 ,C260_=_C303 ,C260_=_C336 ,C260_=_C377 ,C260_=_C409 ,\nC260_=_C449 ,C260_=_C478 ,C260_=_C517 ,C260_=_C544 ,C260_=_C582 ,C260_=_C607 ,\nC260_=_C644 ,C260_=_C704 ,C260_=_C724 ,C260_=_C725 ,C260_=_C726 ,C260_=_C727 ,\nC260_=_C728 ,C260_=_C729 ,C260_=_C730 ,C260_=_C731 ,C260_=_C732 ,C260_=_C733 ,\nC260_=_C734 ,C260_=_C735 ,C260_=_C736 ,C260_=_C737 ,C260_=_C738 ,C260_=_C739 ,\nC260_=_C740 ,C260_=_C741 ,C260_=_C742 ,C260_=_C743 ,C260_=_C744 ,C260_=_C745 ,\nC260_=_C746 ,C260_=_C747 ,C260_=_C748 ,C260_=_C749 ,C260_=_C750 ,C260_=_C751 ,\nC260_=_C752 ,C260_=_C753 ,C260_=_C754 ,C260_=_C755 ,C260_=_C756 ,C260_=_C757 ,\nC260_=_C758 ,C260_=_C759 ,C301_=_C303 ,C301_=_C334 ,C301_=_C376 ,C301_=_C407 ,\nC301_=_C448 ,C301_=_C476 ,C301_=_C516 ,C301_=_C542 ,C301_=_C581 ,C301_=_C605 ,\nC301_=_C643 ,C301_=_C666 ,C301_=_C667 ,C301_=_C669 ,C301_=_C670 ,C301_=_C671 ,\nC301_=_C672 ,C301_=_C673 ,C301_=_C674 ,C301_=_C675 ,C301_=_C676 ,C301_=_C677 ,\nC301_=_C678 ,C301_=_C679 ,C301_=_C680 ,C301_=_C681 ,C301_=_C682 ,C301_=_C683 ,\nC301_=_C684 ,C301_=_C685 ,C301_=_C686 ,C301_=_C687 ,C301_=_C688 ,C301_=_C689 ,\nC301_=_C690 ,C301_=_C691 ,C301_=_C692 ,C301_=_C693 ,C301_=_C694 ,C301_=_C695 ,\nC301_=_C696 ,C301_=_C697 ,C301_=_C698 ,C301_=_C699 ,C301_=_C700 ,C301_=_C701 ,\nC301_=_C702 ,C301_=_C703 ,C303_=_C336 ,C303_=_C377 ,C303_=_C409 ,C303_=_C449 ,\nC303_=_C478 ,C303_=_C517 ,C303_=_C544 ,C303_=_C582 ,C303_=_C607 ,C303_=_C644 ,\nC303_=_C704 ,C303_=_C724 ,C303_=_C725 ,C303_=_C726 ,C303_=_C727 ,C303_=_C728 ,\nC303_=_C729 ,C303_=_C730 ,C303_=_C731 ,C303_=_C732 ,C303_=_C733 ,C303_=_C734 ,\nC303_=_C735 ,C303_=_C736 ,C303_=_C737 ,C303_=_C738 ,C303_=_C739 ,C303_=_C740 ,\nC303_=_C741 ,C303_=_C742 ,C303_=_C743 ,C303_=_C744 ,C303_=_C745 ,C303_=_C746 ,\nC303_=_C747 ,C303_=_C748 ,C303_=_C749 ,C303_=_C750 ,C303_=_C751 ,C303_=_C752 ,\nC303_=_C753 ,C303_=_C754 ,C303_=_C755 ,C303_=_C756 ,C303_=_C757 ,C303_=_C758 ,\nC303_=_C759 ,C334_=_C336 ,C334_=_C376 ,C334_=_C407 ,C334_=_C448 ,C334_=_C476 ,\nC334_=_C516 ,C334_=_C542 ,C334_=_C581 ,C334_=_C605 ,C334_=_C643 ,C334_=_C666 ,\nC334_=_C667 ,C334_=_C669 ,C334_=_C670 ,C334_=_C671 ,C334_=_C672 ,C334_=_C673 ,\nC334_=_C674 ,C334_=_C675 ,C334_=_C676 ,C334_=_C677 ,C334_=_C678 ,C334_=_C679 ,\nC334_=_C680 ,C334_=_C681 ,C334_=_C682 ,C334_=_C683 ,C334_=_C684 ,C334_=_C685 ,\nC334_=_C686 ,C334_=_C687 ,C334_=_C688 ,C334_=_C689 ,C334_=_C690 ,C334_=_C691 ,\nC334_=_C692 ,C334_=_C693 ,C334_=_C694 ,C334_=_C695 ,C334_=_C696 ,C334_=_C697 ,\nC334_=_C698 ,C334_=_C699 ,C334_=_C700 ,C334_=_C701 ,C334_=_C702 ,C334_=_C703 ,\nC336_=_C377 ,C336_=_C409 ,C336_=_C449 ,C336_=_C478 ,C336_=_C517 ,C336_=_C544 ,\nC336_=_C582 ,C336_=_C607 ,C336_=_C644 ,C336_=_C704 ,C336_=_C724 ,C336_=_C725 ,\nC336_=_C726 ,C336_=_C727 ,C336_=_C728 ,C336_=_C729 ,C336_=_C730 ,C336_=_C731 ,\nC336_=_C732 ,C336_=_C733 ,C336_=_C734 ,C336_=_C735 ,C336_=_C736 ,C336_=_C737 ,\nC336_=_C738 ,C336_=_C739 ,C336_=_C740 ,C336_=_C741 ,C336_=_C742 ,C336_=_C743 ,\nC336_=_C744 ,C336_=_C745 ,C336_=_C746 ,C336_=_C747 ,C336_=_C748 ,C336_=_C749 ,\nC336_=_C750 ,C336_=_C751 ,C336_=_C752 ,C336_=_C753 ,C336_=_C754 ,C336_=_C755 ,\nC336_=_C756 ,C336_=_C757 ,C336_=_C758 ,C336_=_C759 ,C376_=_C377 ,C376_=_C407 ,\nC376_=_C448 ,C376_=_C476 ,C376_=_C516 ,C376_=_C542 ,C376_=_C581 ,C376_=_C605 ,\nC376_=_C643 ,C376_=_C666 ,C376_=_C667 ,C376_=_C669 ,C376_=_C670 ,C376_=_C671 ,\nC376_=_C672 ,C376_=_C673 ,C376_=_C674 ,C376_=_C675 ,C376_=_C676 ,C376_=_C677 ,\nC376_=_C678 ,C376_=_C679 ,C376_=_C680 ,C376_=_C681 ,C376_=_C682 ,C376_=_C683 ,\nC376_=_C684 ,C376_=_C685 ,C376_=_C686 ,C376_=_C687 ,C376_=_C688 ,C376_=_C689 ,\nC376_=_C690 ,C376_=_C691 ,C376_=_C692 ,C376_=_C693 ,C376_=_C694 ,C376_=_C695 ,\nC376_=_C696 ,C376_=_C697 ,C376_=_C698 ,C376_=_C699 ,C376_=_C700 ,C376_=_C701 ,\nC376_=_C702 ,C376_=_C703 ,C377_=_C409 ,C377_=_C449 ,C377_=_C478 ,C377_=_C517 ,\nC377_=_C544 ,C377_=_C582 ,C377_=_C607 ,C377_=_C644 ,C377_=_C704 ,C377_=_C724 ,\nC377_=_C725 ,C377_=_C726 ,C377_=_C727 ,C377_=_C728 ,C377_=_C729 ,C377_=_C730 ,\nC377_=_C731 ,C377_=_C732 ,C377_=_C733 ,C377_=_C734 ,C377_=_C735 ,C377_=_C736 ,\nC377_=_C737 ,C377_=_C738 ,C377_=_C739 ,C377_=_C740 ,C377_=_C741 ,C377_=_C742 ,\nC377_=_C743 ,C377_=_C744 ,C377_=_C745 ,C377_=_C746 ,C377_=_C747 ,C377_=_C748 ,\nC377_=_C749 ,C377_=_C750 ,C377_=_C751 ,C377_=_C752 ,C377_=_C753 ,C377_=_C754 ,\nC377_=_C755 ,C377_=_C756 ,C377_=_C757 ,C377_=_C758 ,C377_=_C759 ,C407_=_C409 ,\nC407_=_C448 ,C407_=_C476 ,C407_=_C516 ,C407_=_C542 ,C407_=_C581 ,C407_=_C605 ,\nC407_=_C643 ,C407_=_C666 ,C407_=_C667 ,C407_=_C669 ,C407_=_C670 ,C407_=_C671 ,\nC407_=_C672 ,C407_=_C673 ,C407_=_C674 ,C407_=_C675 ,C407_=_C676 ,C407_=_C677 ,\nC407_=_C678 ,C407_=_C679 ,C407_=_C680 ,C407_=_C681 ,C407_=_C682 ,C407_=_C683 ,\nC407_=_C684 ,C407_=_C685 ,C407_=_C686 ,C407_=_C687 ,C407_=_C688 ,C407_=_C689 ,\nC407_=_C690 ,C407_=_C691 ,C407_=_C692 ,C407_=_C693 ,C407_=_C694 ,C407_=_C695 ,\nC407_=_C696 ,C407_=_C697 ,C407_=_C698 ,C407_=_C699 ,C407_=_C700 ,C407_=_C701 ,\nC407_=_C702 ,C407_=_C703 ,C409_=_C449 ,C409_=_C478 ,C409_=_C517 ,C409_=_C544 ,\nC409_=_C582 ,C409_=_C607 ,C409_=_C644 ,C409_=_C704 ,C409_=_C724 ,C409_=_C725 ,\nC409_=_C726 ,C409_=_C727 ,C409_=_C728 ,C409_=_C729 ,C409_=_C730 ,C409_=_C731 ,\nC409_=_C732 ,C409_=_C733 ,C409_=_C734 ,C409_=_C735 ,C409_=_C736 ,C409_=_C737 ,\nC409_=_C738 ,C409_=_C739 ,C409_=_C740 ,C409_=_C741 ,C409_=_C742 ,C409_=_C743 ,\nC409_=_C744 ,C409_=_C745 ,C409_=_C746 ,C409_=_C747 ,C409_=_C748 ,C409_=_C749 ,\nC409_=_C750 ,C409_=_C751 ,C409_=_C752 ,C409_=_C753 ,C409_=_C754 ,C409_=_C755 ,\nC409_=_C756 ,C409_=_C757 ,C409_=_C758 ,C409_=_C759 ,C448_=_C449 ,C448_=_C476 ,\nC448_=_C516 ,C448_=_C542 ,C448_=_C581 ,C448_=_C605 ,C448_=_C643 ,C448_=_C666 ,\nC448_=_C667 ,C448_=_C669 ,C448_=_C670 ,C448_=_C671 ,C448_=_C672 ,C448_=_C673 ,\nC448_=_C674 ,C448_=_C675 ,C448_=_C676 ,C448_=_C677 ,C448_=_C678 ,C448_=_C679 ,\nC448_=_C680 ,C448_=_C681 ,C448_=_C682 ,C448_=_C683 ,C448_=_C684 ,C448_=_C685 ,\nC448_=_C686 ,C448_=_C687 ,C448_=_C688 ,C448_=_C689 ,C448_=_C690 ,C448_=_C691 ,\nC448_=_C692 ,C448_=_C693 ,C448_=_C694 ,C448_=_C695 ,C448_=_C696 ,C448_=_C697 ,\nC448_=_C698 ,C448_=_C699 ,C448_=_C700 ,C448_=_C701 ,C448_=_C702 ,C448_=_C703 ,\nC449_=_C478 ,C449_=_C517 ,C449_=_C544 ,C449_=_C582 ,C449_=_C607 ,C449_=_C644 ,\nC449_=_C704 ,C449_=_C724 ,C449_=_C725 ,C449_=_C726 ,C449_=_C727 ,C449_=_C728 ,\nC449_=_C729 ,C449_=_C730 ,C449_=_C731 ,C449_=_C732 ,C449_=_C733 ,C449_=_C734 ,\nC449_=_C735 ,C449_=_C736 ,C449_=_C737 ,C449_=_C738 ,C449_=_C739 ,C449_=_C740 ,\nC449_=_C741 ,C449_=_C742 ,C449_=_C743 ,C449_=_C744 ,C449_=_C745 ,C449_=_C746 ,\nC449_=_C747 ,C449_=_C748 ,C449_=_C749 ,C449_=_C750 ,C449_=_C751 ,C449_=_C752 ,\nC449_=_C753 ,C449_=_C754 ,C449_=_C755 ,C449_=_C756 ,C449_=_C757 ,C449_=_C758 ,\nC449_=_C759 ,C476_=_C478 ,C476_=_C516 ,C476_=_C542 ,C476_=_C581 ,C476_=_C605</w:t>
      </w:r>
    </w:p>
    <w:p>
      <w:pPr>
        <w:pStyle w:val="PreformattedText"/>
        <w:bidi w:val="0"/>
        <w:spacing w:before="0" w:after="0"/>
        <w:jc w:val="left"/>
        <w:rPr/>
      </w:pPr>
      <w:r>
        <w:rPr/>
        <w:t xml:space="preserve"> </w:t>
      </w:r>
      <w:r>
        <w:rPr/>
        <w:t>,\nC476_=_C643 ,C476_=_C666 ,C476_=_C667 ,C476_=_C669 ,C476_=_C670 ,C476_=_C671 ,\nC476_=_C672 ,C476_=_C673 ,C476_=_C674 ,C476_=_C675 ,C476_=_C676 ,C476_=_C677 ,\nC476_=_C678 ,C476_=_C679 ,C476_=_C680 ,C476_=_C681 ,C476_=_C682 ,C476_=_C683 ,\nC476_=_C684 ,C476_=_C685 ,C476_=_C686 ,C476_=_C687 ,C476_=_C688 ,C476_=_C689 ,\nC476_=_C690 ,C476_=_C691 ,C476_=_C692 ,C476_=_C693 ,C476_=_C694 ,C476_=_C695 ,\nC476_=_C696 ,C476_=_C697 ,C476_=_C698 ,C476_=_C699 ,C476_=_C700 ,C476_=_C701 ,\nC476_=_C702 ,C476_=_C703 ,C478_=_C517 ,C478_=_C544 ,C478_=_C582 ,C478_=_C607 ,\nC478_=_C644 ,C478_=_C704 ,C478_=_C724 ,C478_=_C725 ,C478_=_C726 ,C478_=_C727 ,\nC478_=_C728 ,C478_=_C729 ,C478_=_C730 ,C478_=_C731 ,C478_=_C732 ,C478_=_C733 ,\nC478_=_C734 ,C478_=_C735 ,C478_=_C736 ,C478_=_C737 ,C478_=_C738 ,C478_=_C739 ,\nC478_=_C740 ,C478_=_C741 ,C478_=_C742 ,C478_=_C743 ,C478_=_C744 ,C478_=_C745 ,\nC478_=_C746 ,C478_=_C747 ,C478_=_C748 ,C478_=_C749 ,C478_=_C750 ,C478_=_C751 ,\nC478_=_C752 ,C478_=_C753 ,C478_=_C754 ,C478_=_C755 ,C478_=_C756 ,C478_=_C757 ,\nC478_=_C758 ,C478_=_C759 ,C516_=_C517 ,C516_=_C542 ,C516_=_C581 ,C516_=_C605 ,\nC516_=_C643 ,C516_=_C666 ,C516_=_C667 ,C516_=_C669 ,C516_=_C670 ,C516_=_C671 ,\nC516_=_C672 ,C516_=_C673 ,C516_=_C674 ,C516_=_C675 ,C516_=_C676 ,C516_=_C677 ,\nC516_=_C678 ,C516_=_C679 ,C516_=_C680 ,C516_=_C681 ,C516_=_C682 ,C516_=_C683 ,\nC516_=_C684 ,C516_=_C685 ,C516_=_C686 ,C516_=_C687 ,C516_=_C688 ,C516_=_C689 ,\nC516_=_C690 ,C516_=_C691 ,C516_=_C692 ,C516_=_C693 ,C516_=_C694 ,C516_=_C695 ,\nC516_=_C696 ,C516_=_C697 ,C516_=_C698 ,C516_=_C699 ,C516_=_C700 ,C516_=_C701 ,\nC516_=_C702 ,C516_=_C703 ,C517_=_C544 ,C517_=_C582 ,C517_=_C607 ,C517_=_C644 ,\nC517_=_C704 ,C517_=_C724 ,C517_=_C725 ,C517_=_C726 ,C517_=_C727 ,C517_=_C728 ,\nC517_=_C729 ,C517_=_C730 ,C517_=_C731 ,C517_=_C732 ,C517_=_C733 ,C517_=_C734 ,\nC517_=_C735 ,C517_=_C736 ,C517_=_C737 ,C517_=_C738 ,C517_=_C739 ,C517_=_C740 ,\nC517_=_C741 ,C517_=_C742 ,C517_=_C743 ,C517_=_C744 ,C517_=_C745 ,C517_=_C746 ,\nC517_=_C747 ,C517_=_C748 ,C517_=_C749 ,C517_=_C750 ,C517_=_C751 ,C517_=_C752 ,\nC517_=_C753 ,C517_=_C754 ,C517_=_C755 ,C517_=_C756 ,C517_=_C757 ,C517_=_C758 ,\nC517_=_C759 ,C542_=_C544 ,C542_=_C581 ,C542_=_C605 ,C542_=_C643 ,C542_=_C666 ,\nC542_=_C667 ,C542_=_C669 ,C542_=_C670 ,C542_=_C671 ,C542_=_C672 ,C542_=_C673 ,\nC542_=_C674 ,C542_=_C675 ,C542_=_C676 ,C542_=_C677 ,C542_=_C678 ,C542_=_C679 ,\nC542_=_C680 ,C542_=_C681 ,C542_=_C682 ,C542_=_C683 ,C542_=_C684 ,C542_=_C685 ,\nC542_=_C686 ,C542_=_C687 ,C542_=_C688 ,C542_=_C689 ,C542_=_C690 ,C542_=_C691 ,\nC542_=_C692 ,C542_=_C693 ,C542_=_C694 ,C542_=_C695 ,C542_=_C696 ,C542_=_C697 ,\nC542_=_C698 ,C542_=_C699 ,C542_=_C700 ,C542_=_C701 ,C542_=_C702 ,C542_=_C703 ,\nC544_=_C582 ,C544_=_C607 ,C544_=_C644 ,C544_=_C704 ,C544_=_C724 ,C544_=_C725 ,\nC544_=_C726 ,C544_=_C727 ,C544_=_C728 ,C544_=_C729 ,C544_=_C730 ,C544_=_C731 ,\nC544_=_C732 ,C544_=_C733 ,C544_=_C734 ,C544_=_C735 ,C544_=_C736 ,C544_=_C737 ,\nC544_=_C738 ,C544_=_C739 ,C544_=_C740 ,C544_=_C741 ,C544_=_C742 ,C544_=_C743 ,\nC544_=_C744 ,C544_=_C745 ,C544_=_C746 ,C544_=_C747 ,C544_=_C748 ,C544_=_C749 ,\nC544_=_C750 ,C544_=_C751 ,C544_=_C752 ,C544_=_C753 ,C544_=_C754 ,C544_=_C755 ,\nC544_=_C756 ,C544_=_C757 ,C544_=_C758 ,C544_=_C759 ,C581_=_C582 ,C581_=_C605 ,\nC581_=_C643 ,C581_=_C666 ,C581_=_C667 ,C581_=_C669 ,C581_=_C670 ,C581_=_C671 ,\nC581_=_C672 ,C581_=_C673 ,C581_=_C674 ,C581_=_C675 ,C581_=_C676 ,C581_=_C677 ,\nC581_=_C678 ,C581_=_C679 ,C581_=_C680 ,C581_=_C681 ,C581_=_C682 ,C581_=_C683 ,\nC581_=_C684 ,C581_=_C685 ,C581_=_C686 ,C581_=_C687 ,C581_=_C688 ,C581_=_C689 ,\nC581_=_C690 ,C581_=_C691 ,C581_=_C692 ,C581_=_C693 ,C581_=_C694 ,C581_=_C695 ,\nC581_=_C696 ,C581_=_C697 ,C581_=_C698 ,C581_=_C699 ,C581_=_C700 ,C581_=_C701 ,\nC581_=_C702 ,C581_=_C703 ,C582_=_C607 ,C582_=_C644 ,C582_=_C704 ,C582_=_C724 ,\nC582_=_C725 ,C582_=_C726 ,C582_=_C727 ,C582_=_C728 ,C582_=_C729 ,C582_=_C730 ,\nC582_=_C731 ,C582_=_C732 ,C582_=_C733 ,C582_=_C734 ,C582_=_C735 ,C582_=_C736 ,\nC582_=_C737 ,C582_=_C738 ,C582_=_C739 ,C582_=_C740 ,C582_=_C741 ,C582_=_C742 ,\nC582_=_C743 ,C582_=_C744 ,C582_=_C745 ,C582_=_C746 ,C582_=_C747 ,C582_=_C748 ,\nC582_=_C749 ,C582_=_C750 ,C582_=_C751 ,C582_=_C752 ,C582_=_C753 ,C582_=_C754 ,\nC582_=_C755 ,C582_=_C756 ,C582_=_C757 ,C582_=_C758 ,C582_=_C759 ,C605_=_C607 ,\nC605_=_C643 ,C605_=_C666 ,C605_=_C667 ,C605_=_C669 ,C605_=_C670 ,C605_=_C671 ,\nC605_=_C672 ,C605_=_C673 ,C605_=_C674 ,C605_=_C675 ,C605_=_C676 ,C605_=_C677 ,\nC605_=_C678 ,C605_=_C679 ,C605_=_C680 ,C605_=_C681 ,C605_=_C682 ,C605_=_C683 ,\nC605_=_C684 ,C605_=_C685 ,C605_=_C686 ,C605_=_C687 ,C605_=_C688 ,C605_=_C689 ,\nC605_=_C690 ,C605_=_C691 ,C605_=_C692 ,C605_=_C693 ,C605_=_C694 ,C605_=_C695 ,\nC605_=_C696 ,C605_=_C697 ,C605_=_C698 ,C605_=_C699 ,C605_=_C700 ,C605_=_C701 ,\nC605_=_C702 ,C605_=_C703 ,C607_=_C644 ,C607_=_C704 ,C607_=_C724 ,C607_=_C725 ,\nC607_=_C726 ,C607_=_C727 ,C607_=_C728 ,C607_=_C729 ,C607_=_C730 ,C607_=_C731 ,\nC607_=_C732 ,C607_=_C733 ,C607_=_C734 ,C607_=_C735 ,C607_=_C736 ,C607_=_C737 ,\nC607_=_C738 ,C607_=_C739 ,C607_=_C740 ,C607_=_C741 ,C607_=_C742 ,C607_=_C743 ,\nC607_=_C744 ,C607_=_C745 ,C607_=_C746 ,C607_=_C747 ,C607_=_C748 ,C607_=_C749 ,\nC607_=_C750 ,C607_=_C751 ,C607_=_C752 ,C607_=_C753 ,C607_=_C754 ,C607_=_C755 ,\nC607_=_C756 ,C607_=_C757 ,C607_=_C758 ,C607_=_C759 ,C643_=_C644 ,C643_=_C666 ,\nC643_=_C667 ,C643_=_C669 ,C643_=_C670 ,C643_=_C671 ,C643_=_C672 ,C643_=_C673 ,\nC643_=_C674 ,C643_=_C675 ,C643_=_C676 ,C643_=_C677 ,C643_=_C678 ,C643_=_C679 ,\nC643_=_C680 ,C643_=_C681 ,C643_=_C682 ,C643_=_C683 ,C643_=_C684 ,C643_=_C685 ,\nC643_=_C686 ,C643_=_C687 ,C643_=_C688 ,C643_=_C689 ,C643_=_C690 ,C643_=_C691 ,\nC643_=_C692 ,C643_=_C693 ,C643_=_C694 ,C643_=_C695 ,C643_=_C696 ,C643_=_C697 ,\nC643_=_C698 ,C643_=_C699 ,C643_=_C700 ,C643_=_C701 ,C643_=_C702 ,C643_=_C703 ,\nC644_=_C704 ,C644_=_C724 ,C644_=_C725 ,C644_=_C726 ,C644_=_C727 ,C644_=_C728 ,\nC644_=_C729 ,C644_=_C730 ,C644_=_C731 ,C644_=_C732 ,C644_=_C733 ,C644_=_C734 ,\nC644_=_C735 ,C644_=_C736 ,C644_=_C737 ,C644_=_C738 ,C644_=_C739 ,C644_=_C740 ,\nC644_=_C741 ,C644_=_C742 ,C644_=_C743 ,C644_=_C744 ,C644_=_C745 ,C644_=_C746 ,\nC644_=_C747 ,C644_=_C748 ,C644_=_C749 ,C644_=_C750 ,C644_=_C751 ,C644_=_C752 ,\nC644_=_C753 ,C644_=_C754 ,C644_=_C755 ,C644_=_C756 ,C644_=_C757 ,C644_=_C758 ,\nC644_=_C759 ,C666_=_C667 ,C666_=_C669 ,C666_=_C670 ,C666_=_C671 ,C666_=_C672 ,\nC666_=_C673 ,C666_=_C674 ,C666_=_C675 ,C666_=_C676 ,C666_=_C677 ,C666_=_C678 ,\nC666_=_C679 ,C666_=_C680 ,C666_=_C681 ,C666_=_C682 ,C666_=_C683 ,C666_=_C684 ,\nC666_=_C685 ,C666_=_C686 ,C666_=_C687 ,C666_=_C688 ,C666_=_C689 ,C666_=_C690 ,\nC666_=_C691 ,C666_=_C692 ,C666_=_C693 ,C666_=_C694 ,C666_=_C695 ,C666_=_C696 ,\nC666_=_C697 ,C666_=_C698 ,C666_=_C699 ,C666_=_C700 ,C666_=_C701 ,C666_=_C702 ,\nC666_=_C703 ,C666_=_C704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02 ,\nC667_=_C703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69_=_C701 ,C669_=_C702 ,C669_=_C703 ,C669_=_C724 ,\nC670_=_C671 ,C670_=_C672 ,C670_=_C673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701 ,C670_=_C702 ,C670_=_C703 ,C670_=_C726 ,C671_=_C672 ,C671_=_C673 ,\nC671_=_C674 ,C671_=_C675 ,C671_=_C676 ,C671_=_C677 ,C671_=_C678 ,C671_=_C679 ,\nC671_=_C680 ,C671_=_C681 ,C671_=_C682 ,C671_=_C683 ,C671_=_C684 ,C671_=_C685 ,\nC671_=_C686 ,C671_=_C687 ,C671_=_C688 ,C671_=_C689 ,C671_=_C690 ,C671_=_C691 ,\nC671_=_C692 ,C671_=_C693 ,C671_=_C694 ,C671_=_C695 ,C671_=_C696 ,C671_=_C697 ,\nC671_=_C698 ,C671_=_C699 ,C671_=_C700 ,C671_=_C701 ,C671_=_C702 ,C671_=_C703 ,\nC671_=_C727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2_=_C701 ,\nC672_=_C702 ,C672_=_C703 ,C672_=_C728 ,C673_=_C674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3_=_C700 ,\nC673_=_C701 ,C673_=_C702 ,C673_=_C703 ,C673_=_C729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701 ,C674_=_C702 ,C674_=_C703 ,C674_=_C730 ,C675_=_C676</w:t>
      </w:r>
    </w:p>
    <w:p>
      <w:pPr>
        <w:pStyle w:val="PreformattedText"/>
        <w:bidi w:val="0"/>
        <w:spacing w:before="0" w:after="0"/>
        <w:jc w:val="left"/>
        <w:rPr/>
      </w:pPr>
      <w:r>
        <w:rPr/>
        <w:t xml:space="preserve"> </w:t>
      </w:r>
      <w:r>
        <w:rPr/>
        <w:t>,C675_=_C677 ,\nC675_=_C678 ,C675_=_C679 ,C675_=_C680 ,C675_=_C681 ,C675_=_C682 ,C675_=_C683 ,\nC675_=_C684 ,C675_=_C685 ,C675_=_C686 ,C675_=_C687 ,C675_=_C688 ,C675_=_C689 ,\nC675_=_C690 ,C675_=_C691 ,C675_=_C692 ,C675_=_C693 ,C675_=_C694 ,C675_=_C695 ,\nC675_=_C696 ,C675_=_C697 ,C675_=_C698 ,C675_=_C699 ,C675_=_C700 ,C675_=_C701 ,\nC675_=_C702 ,C675_=_C703 ,C675_=_C731 ,C676_=_C677 ,C676_=_C678 ,C676_=_C679 ,\nC676_=_C680 ,C676_=_C681 ,C676_=_C682 ,C676_=_C683 ,C676_=_C684 ,C676_=_C685 ,\nC676_=_C686 ,C676_=_C687 ,C676_=_C688 ,C676_=_C689 ,C676_=_C690 ,C676_=_C691 ,\nC676_=_C692 ,C676_=_C693 ,C676_=_C694 ,C676_=_C695 ,C676_=_C696 ,C676_=_C697 ,\nC676_=_C698 ,C676_=_C699 ,C676_=_C700 ,C676_=_C701 ,C676_=_C702 ,C676_=_C703 ,\nC676_=_C732 ,C677_=_C678 ,C677_=_C679 ,C677_=_C680 ,C677_=_C681 ,C677_=_C682 ,\nC677_=_C683 ,C677_=_C684 ,C677_=_C685 ,C677_=_C686 ,C677_=_C687 ,C677_=_C688 ,\nC677_=_C689 ,C677_=_C690 ,C677_=_C691 ,C677_=_C692 ,C677_=_C693 ,C677_=_C694 ,\nC677_=_C695 ,C677_=_C696 ,C677_=_C697 ,C677_=_C698 ,C677_=_C699 ,C677_=_C700 ,\nC677_=_C701 ,C677_=_C702 ,C677_=_C703 ,C677_=_C733 ,C678_=_C679 ,C678_=_C680 ,\nC678_=_C681 ,C678_=_C682 ,C678_=_C683 ,C678_=_C684 ,C678_=_C685 ,C678_=_C686 ,\nC678_=_C687 ,C678_=_C688 ,C678_=_C689 ,C678_=_C690 ,C678_=_C691 ,C678_=_C692 ,\nC678_=_C693 ,C678_=_C694 ,C678_=_C695 ,C678_=_C696 ,C678_=_C697 ,C678_=_C698 ,\nC678_=_C699 ,C678_=_C700 ,C678_=_C701 ,C678_=_C702 ,C678_=_C703 ,C678_=_C734 ,\nC679_=_C680 ,C679_=_C681 ,C679_=_C682 ,C679_=_C683 ,C679_=_C684 ,C679_=_C685 ,\nC679_=_C686 ,C679_=_C687 ,C679_=_C688 ,C679_=_C689 ,C679_=_C690 ,C679_=_C691 ,\nC679_=_C692 ,C679_=_C693 ,C679_=_C694 ,C679_=_C695 ,C679_=_C696 ,C679_=_C697 ,\nC679_=_C698 ,C679_=_C699 ,C679_=_C700 ,C679_=_C701 ,C679_=_C702 ,C679_=_C703 ,\nC679_=_C735 ,C680_=_C681 ,C680_=_C682 ,C680_=_C683 ,C680_=_C684 ,C680_=_C685 ,\nC680_=_C686 ,C680_=_C687 ,C680_=_C688 ,C680_=_C689 ,C680_=_C690 ,C680_=_C691 ,\nC680_=_C692 ,C680_=_C693 ,C680_=_C694 ,C680_=_C695 ,C680_=_C696 ,C680_=_C697 ,\nC680_=_C698 ,C680_=_C699 ,C680_=_C700 ,C680_=_C701 ,C680_=_C702 ,C680_=_C703 ,\nC680_=_C736 ,C681_=_C682 ,C681_=_C683 ,C681_=_C684 ,C681_=_C685 ,C681_=_C686 ,\nC681_=_C687 ,C681_=_C688 ,C681_=_C689 ,C681_=_C690 ,C681_=_C691 ,C681_=_C692 ,\nC681_=_C693 ,C681_=_C694 ,C681_=_C695 ,C681_=_C696 ,C681_=_C697 ,C681_=_C698 ,\nC681_=_C699 ,C681_=_C700 ,C681_=_C701 ,C681_=_C702 ,C681_=_C703 ,C681_=_C737 ,\nC682_=_C683 ,C682_=_C684 ,C682_=_C685 ,C682_=_C686 ,C682_=_C687 ,C682_=_C688 ,\nC682_=_C689 ,C682_=_C690 ,C682_=_C691 ,C682_=_C692 ,C682_=_C693 ,C682_=_C694 ,\nC682_=_C695 ,C682_=_C696 ,C682_=_C697 ,C682_=_C698 ,C682_=_C699 ,C682_=_C700 ,\nC682_=_C701 ,C682_=_C702 ,C682_=_C703 ,C682_=_C738 ,C683_=_C684 ,C683_=_C685 ,\nC683_=_C686 ,C683_=_C687 ,C683_=_C688 ,C683_=_C689 ,C683_=_C690 ,C683_=_C691 ,\nC683_=_C692 ,C683_=_C693 ,C683_=_C694 ,C683_=_C695 ,C683_=_C696 ,C683_=_C697 ,\nC683_=_C698 ,C683_=_C699 ,C683_=_C700 ,C683_=_C701 ,C683_=_C702 ,C683_=_C703 ,\nC683_=_C739 ,C684_=_C685 ,C684_=_C686 ,C684_=_C687 ,C684_=_C688 ,C684_=_C689 ,\nC684_=_C690 ,C684_=_C691 ,C684_=_C692 ,C684_=_C693 ,C684_=_C694 ,C684_=_C695 ,\nC684_=_C696 ,C684_=_C697 ,C684_=_C698 ,C684_=_C699 ,C684_=_C700 ,C684_=_C701 ,\nC684_=_C702 ,C684_=_C703 ,C684_=_C740 ,C685_=_C686 ,C685_=_C687 ,C685_=_C688 ,\nC685_=_C689 ,C685_=_C690 ,C685_=_C691 ,C685_=_C692 ,C685_=_C693 ,C685_=_C694 ,\nC685_=_C695 ,C685_=_C696 ,C685_=_C697 ,C685_=_C698 ,C685_=_C699 ,C685_=_C700 ,\nC685_=_C701 ,C685_=_C702 ,C685_=_C703 ,C685_=_C741 ,C686_=_C687 ,C686_=_C688 ,\nC686_=_C689 ,C686_=_C690 ,C686_=_C691 ,C686_=_C692 ,C686_=_C693 ,C686_=_C694 ,\nC686_=_C695 ,C686_=_C696 ,C686_=_C697 ,C686_=_C698 ,C686_=_C699 ,C686_=_C700 ,\nC686_=_C701 ,C686_=_C702 ,C686_=_C703 ,C686_=_C742 ,C687_=_C688 ,C687_=_C689 ,\nC687_=_C690 ,C687_=_C691 ,C687_=_C692 ,C687_=_C693 ,C687_=_C694 ,C687_=_C695 ,\nC687_=_C696 ,C687_=_C697 ,C687_=_C698 ,C687_=_C699 ,C687_=_C700 ,C687_=_C701 ,\nC687_=_C702 ,C687_=_C703 ,C687_=_C743 ,C688_=_C689 ,C688_=_C690 ,C688_=_C691 ,\nC688_=_C692 ,C688_=_C693 ,C688_=_C694 ,C688_=_C695 ,C688_=_C696 ,C688_=_C697 ,\nC688_=_C698 ,C688_=_C699 ,C688_=_C700 ,C688_=_C701 ,C688_=_C702 ,C688_=_C703 ,\nC688_=_C744 ,C689_=_C690 ,C689_=_C691 ,C689_=_C692 ,C689_=_C693 ,C689_=_C694 ,\nC689_=_C695 ,C689_=_C696 ,C689_=_C697 ,C689_=_C698 ,C689_=_C699 ,C689_=_C700 ,\nC689_=_C701 ,C689_=_C702 ,C689_=_C703 ,C689_=_C745 ,C690_=_C691 ,C690_=_C692 ,\nC690_=_C693 ,C690_=_C694 ,C690_=_C695 ,C690_=_C696 ,C690_=_C697 ,C690_=_C698 ,\nC690_=_C699 ,C690_=_C700 ,C690_=_C701 ,C690_=_C702 ,C690_=_C703 ,C690_=_C746 ,\nC691_=_C692 ,C691_=_C693 ,C691_=_C694 ,C691_=_C695 ,C691_=_C696 ,C691_=_C697 ,\nC691_=_C698 ,C691_=_C699 ,C691_=_C700 ,C691_=_C701 ,C691_=_C702 ,C691_=_C703 ,\nC691_=_C747 ,C692_=_C693 ,C692_=_C694 ,C692_=_C695 ,C692_=_C696 ,C692_=_C697 ,\nC692_=_C698 ,C692_=_C699 ,C692_=_C700 ,C692_=_C701 ,C692_=_C702 ,C692_=_C703 ,\nC692_=_C748 ,C693_=_C694 ,C693_=_C695 ,C693_=_C696 ,C693_=_C697 ,C693_=_C698 ,\nC693_=_C699 ,C693_=_C700 ,C693_=_C701 ,C693_=_C702 ,C693_=_C703 ,C693_=_C749 ,\nC694_=_C695 ,C694_=_C696 ,C694_=_C697 ,C694_=_C698 ,C694_=_C699 ,C694_=_C700 ,\nC694_=_C701 ,C694_=_C702 ,C694_=_C703 ,C694_=_C750 ,C695_=_C696 ,C695_=_C697 ,\nC695_=_C698 ,C695_=_C699 ,C695_=_C700 ,C695_=_C701 ,C695_=_C702 ,C695_=_C703 ,\nC695_=_C751 ,C696_=_C697 ,C696_=_C698 ,C696_=_C699 ,C696_=_C700 ,C696_=_C701 ,\nC696_=_C702 ,C696_=_C703 ,C696_=_C752 ,C697_=_C698 ,C697_=_C699 ,C697_=_C700 ,\nC697_=_C701 ,C697_=_C702 ,C697_=_C703 ,C697_=_C753 ,C698_=_C699 ,C698_=_C700 ,\nC698_=_C701 ,C698_=_C702 ,C698_=_C703 ,C698_=_C754 ,C699_=_C700 ,C699_=_C701 ,\nC699_=_C702 ,C699_=_C703 ,C699_=_C755 ,C700_=_C701 ,C700_=_C702 ,C700_=_C703 ,\nC700_=_C756 ,C701_=_C702 ,C701_=_C703 ,C701_=_C757 ,C702_=_C703 ,C702_=_C758 ,\nC703_=_C759 ,C704_=_C724 ,C704_=_C725 ,C704_=_C726 ,C704_=_C727 ,C704_=_C728 ,\nC704_=_C729 ,C704_=_C730 ,C704_=_C731 ,C704_=_C732 ,C704_=_C733 ,C704_=_C734 ,\nC704_=_C735 ,C704_=_C736 ,C704_=_C737 ,C704_=_C738 ,C704_=_C739 ,C704_=_C740 ,\nC704_=_C741 ,C704_=_C742 ,C704_=_C743 ,C704_=_C744 ,C704_=_C745 ,C704_=_C746 ,\nC704_=_C747 ,C704_=_C748 ,C704_=_C749 ,C704_=_C750 ,C704_=_C751 ,C704_=_C752 ,\nC704_=_C753 ,C704_=_C754 ,C704_=_C755 ,C704_=_C756 ,C704_=_C757 ,C704_=_C758 ,\nC704_=_C759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4_=_C759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7 ,C725_=_C758 ,C725_=_C759 ,C726_=_C727 ,C726_=_C728 ,\nC726_=_C729 ,C726_=_C730 ,C726_=_C731 ,C726_=_C732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758 ,\nC726_=_C759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3 ,C727_=_C754 ,C727_=_C755 ,C727_=_C756 ,\nC727_=_C757 ,C727_=_C758 ,C727_=_C759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58 ,C728_=_C759 ,C729_=_C730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758 ,C729_=_C759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58 ,C730_=_C759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2_=_C733 ,C732_=_C734 ,C732_=_C735 ,C732_=_C736 ,C732_=_C737 ,\nC732_=_C738 ,C732_=_C739 ,C732_=_C740 ,C732_=_C741 ,C732_=_C742 ,C732_=_C743 ,\nC732_=_C744 ,C732_=_C745 ,C732_=_C746 ,C732_=_C747 ,C732_=_C748 ,C732_=_C749 ,\nC732_=_C750 ,C732_=_C751 ,C732_=_C752 ,C732_=_C753</w:t>
      </w:r>
    </w:p>
    <w:p>
      <w:pPr>
        <w:pStyle w:val="PreformattedText"/>
        <w:bidi w:val="0"/>
        <w:spacing w:before="0" w:after="0"/>
        <w:jc w:val="left"/>
        <w:rPr/>
      </w:pPr>
      <w:r>
        <w:rPr/>
        <w:t xml:space="preserve"> </w:t>
      </w:r>
      <w:r>
        <w:rPr/>
        <w:t>,C732_=_C754 ,C732_=_C755 ,\nC732_=_C756 ,C732_=_C757 ,C732_=_C758 ,C732_=_C759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5_=_C736 ,C735_=_C737 ,C735_=_C738 ,C735_=_C739 ,C735_=_C740 ,\nC735_=_C741 ,C735_=_C742 ,C735_=_C743 ,C735_=_C744 ,C735_=_C745 ,C735_=_C746 ,\nC735_=_C747 ,C735_=_C748 ,C735_=_C749 ,C735_=_C750 ,C735_=_C751 ,C735_=_C752 ,\nC735_=_C753 ,C735_=_C754 ,C735_=_C755 ,C735_=_C756 ,C735_=_C757 ,C735_=_C758 ,\nC735_=_C759 ,C736_=_C737 ,C736_=_C738 ,C736_=_C739 ,C736_=_C740 ,C736_=_C741 ,\nC736_=_C742 ,C736_=_C743 ,C736_=_C744 ,C736_=_C745 ,C736_=_C746 ,C736_=_C747 ,\nC736_=_C748 ,C736_=_C749 ,C736_=_C750 ,C736_=_C751 ,C736_=_C752 ,C736_=_C753 ,\nC736_=_C754 ,C736_=_C755 ,C736_=_C756 ,C736_=_C757 ,C736_=_C758 ,C736_=_C759 ,\nC737_=_C738 ,C737_=_C739 ,C737_=_C740 ,C737_=_C741 ,C737_=_C742 ,C737_=_C743 ,\nC737_=_C744 ,C737_=_C745 ,C737_=_C746 ,C737_=_C747 ,C737_=_C748 ,C737_=_C749 ,\nC737_=_C750 ,C737_=_C751 ,C737_=_C752 ,C737_=_C753 ,C737_=_C754 ,C737_=_C755 ,\nC737_=_C756 ,C737_=_C757 ,C737_=_C758 ,C737_=_C759 ,C738_=_C739 ,C738_=_C740 ,\nC738_=_C741 ,C738_=_C742 ,C738_=_C743 ,C738_=_C744 ,C738_=_C745 ,C738_=_C746 ,\nC738_=_C747 ,C738_=_C748 ,C738_=_C749 ,C738_=_C750 ,C738_=_C751 ,C738_=_C752 ,\nC738_=_C753 ,C738_=_C754 ,C738_=_C755 ,C738_=_C756 ,C738_=_C757 ,C738_=_C758 ,\nC738_=_C759 ,C739_=_C740 ,C739_=_C741 ,C739_=_C742 ,C739_=_C743 ,C739_=_C744 ,\nC739_=_C745 ,C739_=_C746 ,C739_=_C747 ,C739_=_C748 ,C739_=_C749 ,C739_=_C750 ,\nC739_=_C751 ,C739_=_C752 ,C739_=_C753 ,C739_=_C754 ,C739_=_C755 ,C739_=_C756 ,\nC739_=_C757 ,C739_=_C758 ,C739_=_C759 ,C740_=_C741 ,C740_=_C742 ,C740_=_C743 ,\nC740_=_C744 ,C740_=_C745 ,C740_=_C746 ,C740_=_C747 ,C740_=_C748 ,C740_=_C749 ,\nC740_=_C750 ,C740_=_C751 ,C740_=_C752 ,C740_=_C753 ,C740_=_C754 ,C740_=_C755 ,\nC740_=_C756 ,C740_=_C757 ,C740_=_C758 ,C740_=_C759 ,C741_=_C742 ,C741_=_C743 ,\nC741_=_C744 ,C741_=_C745 ,C741_=_C746 ,C741_=_C747 ,C741_=_C748 ,C741_=_C749 ,\nC741_=_C750 ,C741_=_C751 ,C741_=_C752 ,C741_=_C753 ,C741_=_C754 ,C741_=_C755 ,\nC741_=_C756 ,C741_=_C757 ,C741_=_C758 ,C741_=_C759 ,C742_=_C743 ,C742_=_C744 ,\nC742_=_C745 ,C742_=_C746 ,C742_=_C747 ,C742_=_C748 ,C742_=_C749 ,C742_=_C750 ,\nC742_=_C751 ,C742_=_C752 ,C742_=_C753 ,C742_=_C754 ,C742_=_C755 ,C742_=_C756 ,\nC742_=_C757 ,C742_=_C758 ,C742_=_C759 ,C743_=_C744 ,C743_=_C745 ,C743_=_C746 ,\nC743_=_C747 ,C743_=_C748 ,C743_=_C749 ,C743_=_C750 ,C743_=_C751 ,C743_=_C752 ,\nC743_=_C753 ,C743_=_C754 ,C743_=_C755 ,C743_=_C756 ,C743_=_C757 ,C743_=_C758 ,\nC743_=_C759 ,C744_=_C745 ,C744_=_C746 ,C744_=_C747 ,C744_=_C748 ,C744_=_C749 ,\nC744_=_C750 ,C744_=_C751 ,C744_=_C752 ,C744_=_C753 ,C744_=_C754 ,C744_=_C755 ,\nC744_=_C756 ,C744_=_C757 ,C744_=_C758 ,C744_=_C759 ,C745_=_C746 ,C745_=_C747 ,\nC745_=_C748 ,C745_=_C749 ,C745_=_C750 ,C745_=_C751 ,C745_=_C752 ,C745_=_C753 ,\nC745_=_C754 ,C745_=_C755 ,C745_=_C756 ,C745_=_C757 ,C745_=_C758 ,C745_=_C759 ,\nC746_=_C747 ,C746_=_C748 ,C746_=_C749 ,C746_=_C750 ,C746_=_C751 ,C746_=_C752 ,\nC746_=_C753 ,C746_=_C754 ,C746_=_C755 ,C746_=_C756 ,C746_=_C757 ,C746_=_C758 ,\nC746_=_C759 ,C747_=_C748 ,C747_=_C749 ,C747_=_C750 ,C747_=_C751 ,C747_=_C752 ,\nC747_=_C753 ,C747_=_C754 ,C747_=_C755 ,C747_=_C756 ,C747_=_C757 ,C747_=_C758 ,\nC747_=_C759 ,C748_=_C749 ,C748_=_C750 ,C748_=_C751 ,C748_=_C752 ,C748_=_C753 ,\nC748_=_C754 ,C748_=_C755 ,C748_=_C756 ,C748_=_C757 ,C748_=_C758 ,C748_=_C759 ,\nC749_=_C750 ,C749_=_C751 ,C749_=_C752 ,C749_=_C753 ,C749_=_C754 ,C749_=_C755 ,\nC749_=_C756 ,C749_=_C757 ,C749_=_C758 ,C749_=_C759 ,C750_=_C751 ,C750_=_C752 ,\nC750_=_C753 ,C750_=_C754 ,C750_=_C755 ,C750_=_C756 ,C750_=_C757 ,C750_=_C758 ,\nC750_=_C759 ,C751_=_C752 ,C751_=_C753 ,C751_=_C754 ,C751_=_C755 ,C751_=_C756 ,\nC751_=_C757 ,C751_=_C758 ,C751_=_C759 ,C752_=_C753 ,C752_=_C754 ,C752_=_C755 ,\nC752_=_C756 ,C752_=_C757 ,C752_=_C758 ,C752_=_C759 ,C753_=_C754 ,C753_=_C755 ,\nC753_=_C756 ,C753_=_C757 ,C753_=_C758 ,C753_=_C759 ,C754_=_C755 ,C754_=_C756 ,\nC754_=_C757 ,C754_=_C758 ,C754_=_C759 ,C755_=_C756 ,C755_=_C757 ,C755_=_C758 ,\nC755_=_C759 ,C756_=_C757 ,C756_=_C758 ,C756_=_C759 ,C757_=_C758 ,C757_=_C759 ,\nC758_=_C759 ,"];113[shape=box, label="id:113 level: 6\n111: C44 C46 C51 C80 C126 \nC128 C133 C163 C208 C210 C215 \nC242 C285 C287 C292 C319 C361 \nC363 C368 C395 C434 C436 C441 \nC466 C503 C505 C510 C534 C569 \nC571 C576 C599 C632 C634 C639 \nC661 C693 C695 C700 C720 C749 \nC751 C756 C776 C803 C805 C810 \nC829 C854 C856 C861 C879 C902 \nC904 C909 C925 C946 C948 C953 \nC969 C988 C990 C995 C1009 C1026 \nC1028 C1033 C1046 C1061 C1063 C1068 \nC1080 C1093 C1095 C1100 C1111 C1122 \nC1124 C1129 C1139 C1148 C1150 C1155 \nC1165 C1172 C1174 C1179 C1187 C1191 \nC1194 C1199 C1203 C1205 C1206 C1207 \nC1208 C1209 C1212 C1218 C1222 C1223 \nC1224 C1225 C1232 C1237 C1243 C1247 \nC1251 C1252 C1253 C1254 \n2406: C44_=_C46( C44 C46 ) C44_=_C51( C44 C51 ) C44_=_C126( C44 C126 ) C44_=_C208( C44 C208 ) C44_=_C285( C44 C285 ) \nC44_=_C361( C44 C361 ) C44_=_C434( C44 C434 ) C44_=_C503( C44 C503 ) C44_=_C569( C44 C569 ) C44_=_C632( C44 C632 ) C44_=_C693( C44 C693 ) \nC44_=_C749( C44 C749 ) C44_=_C803( C44 C803 ) C44_=_C854( C44 C854 ) C44_=_C902( C44 C902 ) C44_=_C946( C44 C946 ) C44_=_C988( C44 C988 ) \nC44_=_C1026( C44 C1026 ) C44_=_C1061( C44 C1061 ) C44_=_C1093( C44 C1093 ) C44_=_C1122( C44 C1122 ) C44_=_C1148( C44 C1148 ) C44_=_C1172( C44 C1172 ) \nC44_=_C1191( C44 C1191 ) C44_=_C1203( C44 C1203 ) C44_=_C1205( C44 C1205 ) C44_=_C1206( C44 C1206 ) C44_=_C1207( C44 C1207 ) C44_=_C1208( C44 C1208 ) \nC44_=_C1209( C44 C1209 ) C46_=_C51( C46 C51 ) C46_=_C128( C46 C128 ) C46_=_C210( C46 C210 ) C46_=_C287( C46 C287 ) C46_=_C363( C46 C363 ) \nC46_=_C436( C46 C436 ) C46_=_C505( C46 C505 ) C46_=_C571( C46 C571 ) C46_=_C634( C46 C634 ) C46_=_C695( C46 C695 ) C46_=_C751( C46 C751 ) \nC46_=_C805( C46 C805 ) C46_=_C856( C46 C856 ) C46_=_C904( C46 C904 ) C46_=_C948( C46 C948 ) C46_=_C990( C46 C990 ) C46_=_C1028( C46 C1028 ) \nC46_=_C1063( C46 C1063 ) C46_=_C1095( C46 C1095 ) C46_=_C1124( C46 C1124 ) C46_=_C1150( C46 C1150 ) C46_=_C1174( C46 C1174 ) C46_=_C1194( C46 C1194 ) \nC46_=_C1212( C46 C1212 ) C46_=_C1222( C46 C1222 ) C46_=_C1223( C46 C1223 ) C46_=_C1224( C46 C1224 ) C46_=_C1225( C46 C1225 ) C51_=_C80( C51 C80 ) \nC51_=_C133( C51 C133 ) C51_=_C163( C51 C163 ) C51_=_C215( C51 C215 ) C51_=_C242( C51 C242 ) C51_=_C292( C51 C292 ) C51_=_C319( C51 C319 ) \nC51_=_C368( C51 C368 ) C51_=_C395( C51 C395 ) C51_=_C441( C51 C441 ) C51_=_C466( C51 C466 ) C51_=_C510( C51 C510 ) C51_=_C534( C51 C534 ) \nC51_=_C576( C51 C576 ) C51_=_C599( C51 C599 ) C51_=_C639( C51 C639 ) C51_=_C661( C51 C661 ) C51_=_C700( C51 C700 ) C51_=_C720( C51 C720 ) \nC51_=_C756( C51 C756 ) C51_=_C776( C51 C776 ) C51_=_C810( C51 C810 ) C51_=_C829( C51 C829 ) C51_=_C861( C51 C861 ) C51_=_C879( C51 C879 ) \nC51_=_C909( C51 C909 ) C51_=_C925( C51 C925 ) C51_=_C953( C51 C953 ) C51_=_C969( C51 C969 ) C51_=_C995( C51 C995 ) C51_=_C1009( C51 C1009 ) \nC51_=_C1033( C51 C1033 ) C51_=_C1046( C51 C1046 ) C51_=_C1068( C51 C1068 ) C51_=_C1080( C51 C1080 ) C51_=_C1100( C51 C1100 ) C51_=_C1111( C51 C1111 ) \nC51_=_C1129( C51 C1129 ) C51_=_C1139( C51 C1139 ) C51_=_C1155( C51 C1155 ) C51_=_C1165( C51 C1165 ) C51_=_C1179( C51 C1179 ) C51_=_C1187( C51 C1187 ) \nC51_=_C1199( C51 C1199 ) C51_=_C1208( C51 C1208 ) C51_=_C1218( C51 C1218 ) C51_=_C1224( C51 C1224 ) C51_=_C1232( C51 C1232 ) C51_=_C1237( C51 C1237 ) \nC51_=_C1243( C51 C1243 ) C51_=_C1247( C51 C1247 ) C51_=_C1251( C51 C1251 ) C51_=_C1252( C51 C1252 ) C51_=_C1253( C51 C1253 ) C51_=_C1254( C51 C1254 ) \nC80_=_C133( C80 C133 ) C80_=_C163( C80 C163 ) C80_=_C215( C80 C215 ) C80_=_C242( C80 C242 ) C80_=_C292( C80 C292 ) C80_=_C319( C80 C319 ) \nC80_=_C368( C80 C368 ) C80_=_C395( C80 C395 ) C80_=_C441( C80 C441 ) C80_=_C466( C80 C466 ) C80_=_C510( C80 C510 ) C80_=_C534( C80 C534 ) \nC80_=_C576( C80 C576 ) C80_=_C599( C80 C599 ) C80_=_C639( C80 C639 ) C80_=_C661( C80 C661 ) C80_=_C700( C80 C700 ) C80_=_C720( C80 C720 ) \nC80_=_C756( C80 C756 ) C80_=_C776( C80 C776 ) C80_=_C810( C80 C810 ) C80_=_C829( C80 C829 ) C80_=_C861( C80 C861 ) C80_=_C879( C80 C879 ) \nC80_=_C909( C80 C909 ) C80_=_C925( C80 C925 ) C80_=_C953( C80 C953 ) C80_=_C969( C80 C969 ) C80_=_C995( C80 C995 ) C80_=_C1009( C80 C1009 ) \nC80_=_C1033( C80 C1033 ) C80_=_C1046( C80 C1046 ) C80_=_C1068( C80 C1068 ) C80_=_C1080( C80 C1080 ) C80_=_C1100( C80 C1100 ) C80_=_C1111( C80 C1111 ) \nC80_=_C1129( C80 C1129 ) C80_=_C1139( C80 C1139 ) C80_=_C1155( C80 C1155 ) C80_=_C1165( C80 C1165 ) C80_=_C1179( C80 C1179 ) C80_=_C1187( C80 C1187 ) \nC80_=_C1199( C80 C1199 ) C80_=_C1208( C80 C1208 ) C80_=_C1218( C80 C1218 ) C80_=_C1224( C80 C1224 ) C80_=_C1232( C80 C1232 ) C80_=_C1237( C80 C1237 ) \nC80_=_C1243( C80 C1243 ) C80_=_C1247( C80 C1247 ) C80_=_C1251( C80 C1251 ) C80_=_C1252( C80 C1252 ) C80_=_C1253( C80 C1253 ) C80_=_C1254( C80 C1254 ) \nC126_=_C128( C126 C128 ) C126_=_C133( C126 C133 ) C126_=_C208( C126 C208 ) C126_=_C285( C126 C285 ) C126_=_C361( C126 C361 ) C126_=_C434( C126 C434 ) \nC126_=_C503( C126 C503 ) C126_=_C569( C126 C569 ) C126_=_C632( C126 C632 ) C126_=_C693( C126 C693 ) C126_=_C749( C126 C749 ) C126_=_C803( C126 C803 ) \nC126_=_C854( C126 C854 ) C126_=_C902( C126 C902 ) C126_=_C946( C126 C946 ) C126_=_C988( C126 C988 ) C126_=_C1026(</w:t>
      </w:r>
    </w:p>
    <w:p>
      <w:pPr>
        <w:pStyle w:val="PreformattedText"/>
        <w:bidi w:val="0"/>
        <w:spacing w:before="0" w:after="0"/>
        <w:jc w:val="left"/>
        <w:rPr/>
      </w:pPr>
      <w:r>
        <w:rPr/>
        <w:t xml:space="preserve"> </w:t>
      </w:r>
      <w:r>
        <w:rPr/>
        <w:t>C126 C1026 ) C126_=_C1061( C126 C1061 ) \nC126_=_C1093( C126 C1093 ) C126_=_C1122( C126 C1122 ) C126_=_C1148( C126 C1148 ) C126_=_C1172( C126 C1172 ) C126_=_C1191( C126 C1191 ) C126_=_C1203( C126 C1203 ) \nC126_=_C1205( C126 C1205 ) C126_=_C1206( C126 C1206 ) C126_=_C1207( C126 C1207 ) C126_=_C1208( C126 C1208 ) C126_=_C1209( C126 C1209 ) C128_=_C133( C128 C133 ) \nC128_=_C210( C128 C210 ) C128_=_C287( C128 C287 ) C128_=_C363( C128 C363 ) C128_=_C436( C128 C436 ) C128_=_C505( C128 C505 ) C128_=_C571( C128 C571 ) \nC128_=_C634( C128 C634 ) C128_=_C695( C128 C695 ) C128_=_C751( C128 C751 ) C128_=_C805( C128 C805 ) C128_=_C856( C128 C856 ) C128_=_C904( C128 C904 ) \nC128_=_C948( C128 C948 ) C128_=_C990( C128 C990 ) C128_=_C1028( C128 C1028 ) C128_=_C1063( C128 C1063 ) C128_=_C1095( C128 C1095 ) C128_=_C1124( C128 C1124 ) \nC128_=_C1150( C128 C1150 ) C128_=_C1174( C128 C1174 ) C128_=_C1194( C128 C1194 ) C128_=_C1212( C128 C1212 ) C128_=_C1222( C128 C1222 ) C128_=_C1223( C128 C1223 ) \nC128_=_C1224( C128 C1224 ) C128_=_C1225( C128 C1225 ) C133_=_C163( C133 C163 ) C133_=_C215( C133 C215 ) C133_=_C242( C133 C242 ) C133_=_C292( C133 C292 ) \nC133_=_C319( C133 C319 ) C133_=_C368( C133 C368 ) C133_=_C395( C133 C395 ) C133_=_C441( C133 C441 ) C133_=_C466( C133 C466 ) C133_=_C510( C133 C510 ) \nC133_=_C534( C133 C534 ) C133_=_C576( C133 C576 ) C133_=_C599( C133 C599 ) C133_=_C639( C133 C639 ) C133_=_C661( C133 C661 ) C133_=_C700( C133 C700 ) \nC133_=_C720( C133 C720 ) C133_=_C756( C133 C756 ) C133_=_C776( C133 C776 ) C133_=_C810( C133 C810 ) C133_=_C829( C133 C829 ) C133_=_C861( C133 C861 ) \nC133_=_C879( C133 C879 ) C133_=_C909( C133 C909 ) C133_=_C925( C133 C925 ) C133_=_C953( C133 C953 ) C133_=_C969( C133 C969 ) C133_=_C995( C133 C995 ) \nC133_=_C1009( C133 C1009 ) C133_=_C1033( C133 C1033 ) C133_=_C1046( C133 C1046 ) C133_=_C1068( C133 C1068 ) C133_=_C1080( C133 C1080 ) C133_=_C1100( C133 C1100 ) \nC133_=_C1111( C133 C1111 ) C133_=_C1129( C133 C1129 ) C133_=_C1139( C133 C1139 ) C133_=_C1155( C133 C1155 ) C133_=_C1165( C133 C1165 ) C133_=_C1179( C133 C1179 ) \nC133_=_C1187( C133 C1187 ) C133_=_C1199( C133 C1199 ) C133_=_C1208( C133 C1208 ) C133_=_C1218( C133 C1218 ) C133_=_C1224( C133 C1224 ) C133_=_C1232( C133 C1232 ) \nC133_=_C1237( C133 C1237 ) C133_=_C1243( C133 C1243 ) C133_=_C1247( C133 C1247 ) C133_=_C1251( C133 C1251 ) C133_=_C1252( C133 C1252 ) C133_=_C1253( C133 C1253 ) \nC133_=_C1254( C133 C1254 ) C163_=_C215( C163 C215 ) C163_=_C242( C163 C242 ) C163_=_C292( C163 C292 ) C163_=_C319( C163 C319 ) C163_=_C368( C163 C368 ) \nC163_=_C395( C163 C395 ) C163_=_C441( C163 C441 ) C163_=_C466( C163 C466 ) C163_=_C510( C163 C510 ) C163_=_C534( C163 C534 ) C163_=_C576( C163 C576 ) \nC163_=_C599( C163 C599 ) C163_=_C639( C163 C639 ) C163_=_C661( C163 C661 ) C163_=_C700( C163 C700 ) C163_=_C720( C163 C720 ) C163_=_C756( C163 C756 ) \nC163_=_C776( C163 C776 ) C163_=_C810( C163 C810 ) C163_=_C829( C163 C829 ) C163_=_C861( C163 C861 ) C163_=_C879( C163 C879 ) C163_=_C909( C163 C909 ) \nC163_=_C925( C163 C925 ) C163_=_C953( C163 C953 ) C163_=_C969( C163 C969 ) C163_=_C995( C163 C995 ) C163_=_C1009( C163 C1009 ) C163_=_C1033( C163 C1033 ) \nC163_=_C1046( C163 C1046 ) C163_=_C1068( C163 C1068 ) C163_=_C1080( C163 C1080 ) C163_=_C1100( C163 C1100 ) C163_=_C1111( C163 C1111 ) C163_=_C1129( C163 C1129 ) \nC163_=_C1139( C163 C1139 ) C163_=_C1155( C163 C1155 ) C163_=_C1165( C163 C1165 ) C163_=_C1179( C163 C1179 ) C163_=_C1187( C163 C1187 ) C163_=_C1199( C163 C1199 ) \nC163_=_C1208( C163 C1208 ) C163_=_C1218( C163 C1218 ) C163_=_C1224( C163 C1224 ) C163_=_C1232( C163 C1232 ) C163_=_C1237( C163 C1237 ) C163_=_C1243( C163 C1243 ) \nC163_=_C1247( C163 C1247 ) C163_=_C1251( C163 C1251 ) C163_=_C1252( C163 C1252 ) C163_=_C1253( C163 C1253 ) C163_=_C1254( C163 C1254 ) C208_=_C210( C208 C210 ) \nC208_=_C215( C208 C215 ) C208_=_C285( C208 C285 ) C208_=_C361( C208 C361 ) C208_=_C434( C208 C434 ) C208_=_C503( C208 C503 ) C208_=_C569( C208 C569 ) \nC208_=_C632( C208 C632 ) C208_=_C693( C208 C693 ) C208_=_C749( C208 C749 ) C208_=_C803( C208 C803 ) C208_=_C854( C208 C854 ) C208_=_C902( C208 C902 ) \nC208_=_C946( C208 C946 ) C208_=_C988( C208 C988 ) C208_=_C1026( C208 C1026 ) C208_=_C1061( C208 C1061 ) C208_=_C1093( C208 C1093 ) C208_=_C1122( C208 C1122 ) \nC208_=_C1148( C208 C1148 ) C208_=_C1172( C208 C1172 ) C208_=_C1191( C208 C1191 ) C208_=_C1203( C208 C1203 ) C208_=_C1205( C208 C1205 ) C208_=_C1206( C208 C1206 ) \nC208_=_C1207( C208 C1207 ) C208_=_C1208( C208 C1208 ) C208_=_C1209( C208 C1209 ) C210_=_C215( C210 C215 ) C210_=_C287( C210 C287 ) C210_=_C363( C210 C363 ) \nC210_=_C436( C210 C436 ) C210_=_C505( C210 C505 ) C210_=_C571( C210 C571 ) C210_=_C634( C210 C634 ) C210_=_C695( C210 C695 ) C210_=_C751( C210 C751 ) \nC210_=_C805( C210 C805 ) C210_=_C856( C210 C856 ) C210_=_C904( C210 C904 ) C210_=_C948( C210 C948 ) C210_=_C990( C210 C990 ) C210_=_C1028( C210 C1028 ) \nC210_=_C1063( C210 C1063 ) C210_=_C1095( C210 C1095 ) C210_=_C1124( C210 C1124 ) C210_=_C1150( C210 C1150 ) C210_=_C1174( C210 C1174 ) C210_=_C1194( C210 C1194 ) \nC210_=_C1212( C210 C1212 ) C210_=_C1222( C210 C1222 ) C210_=_C1223( C210 C1223 ) C210_=_C1224( C210 C1224 ) C210_=_C1225( C210 C1225 ) C215_=_C242( C215 C242 ) \nC215_=_C292( C215 C292 ) C215_=_C319( C215 C319 ) C215_=_C368( C215 C368 ) C215_=_C395( C215 C395 ) C215_=_C441( C215 C441 ) C215_=_C466( C215 C466 ) \nC215_=_C510( C215 C510 ) C215_=_C534( C215 C534 ) C215_=_C576( C215 C576 ) C215_=_C599( C215 C599 ) C215_=_C639( C215 C639 ) C215_=_C661( C215 C661 ) \nC215_=_C700( C215 C700 ) C215_=_C720( C215 C720 ) C215_=_C756( C215 C756 ) C215_=_C776( C215 C776 ) C215_=_C810( C215 C810 ) C215_=_C829( C215 C829 ) \nC215_=_C861( C215 C861 ) C215_=_C879( C215 C879 ) C215_=_C909( C215 C909 ) C215_=_C925( C215 C925 ) C215_=_C953( C215 C953 ) C215_=_C969( C215 C969 ) \nC215_=_C995( C215 C995 ) C215_=_C1009( C215 C1009 ) C215_=_C1033( C215 C1033 ) C215_=_C1046( C215 C1046 ) C215_=_C1068( C215 C1068 ) C215_=_C1080( C215 C1080 ) \nC215_=_C1100( C215 C1100 ) C215_=_C1111( C215 C1111 ) C215_=_C1129( C215 C1129 ) C215_=_C1139( C215 C1139 ) C215_=_C1155( C215 C1155 ) C215_=_C1165( C215 C1165 ) \nC215_=_C1179( C215 C1179 ) C215_=_C1187( C215 C1187 ) C215_=_C1199( C215 C1199 ) C215_=_C1208( C215 C1208 ) C215_=_C1218( C215 C1218 ) C215_=_C1224( C215 C1224 ) \nC215_=_C1232( C215 C1232 ) C215_=_C1237( C215 C1237 ) C215_=_C1243( C215 C1243 ) C215_=_C1247( C215 C1247 ) C215_=_C1251( C215 C1251 ) C215_=_C1252( C215 C1252 ) \nC215_=_C1253( C215 C1253 ) C215_=_C1254( C215 C1254 ) C242_=_C292( C242 C292 ) C242_=_C319( C242 C319 ) C242_=_C368( C242 C368 ) C242_=_C395( C242 C395 ) \nC242_=_C441( C242 C441 ) C242_=_C466( C242 C466 ) C242_=_C510( C242 C510 ) C242_=_C534( C242 C534 ) C242_=_C576( C242 C576 ) C242_=_C599( C242 C599 ) \nC242_=_C639( C242 C639 ) C242_=_C661( C242 C661 ) C242_=_C700( C242 C700 ) C242_=_C720( C242 C720 ) C242_=_C756( C242 C756 ) C242_=_C776( C242 C776 ) \nC242_=_C810( C242 C810 ) C242_=_C829( C242 C829 ) C242_=_C861( C242 C861 ) C242_=_C879( C242 C879 ) C242_=_C909( C242 C909 ) C242_=_C925( C242 C925 ) \nC242_=_C953( C242 C953 ) C242_=_C969( C242 C969 ) C242_=_C995( C242 C995 ) C242_=_C1009( C242 C1009 ) C242_=_C1033( C242 C1033 ) C242_=_C1046( C242 C1046 ) \nC242_=_C1068( C242 C1068 ) C242_=_C1080( C242 C1080 ) C242_=_C1100( C242 C1100 ) C242_=_C1111( C242 C1111 ) C242_=_C1129( C242 C1129 ) C242_=_C1139( C242 C1139 ) \nC242_=_C1155( C242 C1155 ) C242_=_C1165( C242 C1165 ) C242_=_C1179( C242 C1179 ) C242_=_C1187( C242 C1187 ) C242_=_C1199( C242 C1199 ) C242_=_C1208( C242 C1208 ) \nC242_=_C1218( C242 C1218 ) C242_=_C1224( C242 C1224 ) C242_=_C1232( C242 C1232 ) C242_=_C1237( C242 C1237 ) C242_=_C1243( C242 C1243 ) C242_=_C1247( C242 C1247 ) \nC242_=_C1251( C242 C1251 ) C242_=_C1252( C242 C1252 ) C242_=_C1253( C242 C1253 ) C242_=_C1254( C242 C1254 ) C285_=_C287( C285 C287 ) C285_=_C292( C285 C292 ) \nC285_=_C361( C285 C361 ) C285_=_C434( C285 C434 ) C285_=_C503( C285 C503 ) C285_=_C569( C285 C569 ) C285_=_C632( C285 C632 ) C285_=_C693( C285 C693 ) \nC285_=_C749( C285 C749 ) C285_=_C803( C285 C803 ) C285_=_C854( C285 C854 ) C285_=_C902( C285 C902 ) C285_=_C946( C285 C946 ) C285_=_C988( C285 C988 ) \nC285_=_C1026( C285 C1026 ) C285_=_C1061( C285 C1061 ) C285_=_C1093( C285 C1093 ) C285_=_C1122( C285 C1122 ) C285_=_C1148( C285 C1148 ) C285_=_C1172( C285 C1172 ) \nC285_=_C1191( C285 C1191 ) C285_=_C1203( C285 C1203 ) C285_=_C1205( C285 C1205 ) C285_=_C1206( C285 C1206 ) C285_=_C1207( C285 C1207 ) C285_=_C1208( C285 C1208 ) \nC285_=_C1209( C285 C1209 ) C287_=_C292( C287 C292 ) C287_=_C363( C287 C363 ) C287_=_C436( C287 C436 ) C287_=_C505( C287 C505 ) C287_=_C571( C287 C571 ) \nC287_=_C634( C287 C634 ) C287_=_C695( C287 C695 ) C287_=_C751( C287 C751 ) C287_=_C805( C287 C805 ) C287_=_C856( C287 C856 ) C287_=_C904( C287 C904 ) \nC287_=_C948( C287 C948 ) C287_=_C990( C287 C990 ) C287_=_C1028( C287 C1028 ) C287_=_C1063( C287 C1063 ) C287_=_C1095( C287 C1095 ) C287_=_C1124( C287 C1124 ) \nC287_=_C1150( C287 C1150 ) C287_=_C1174( C287 C1174 ) C287_=_C1194( C287 C1194 ) C287_=_C1212( C287 C1212 ) C287_=_C1222( C287 C1222 ) C287_=_C1223( C287 C1223 ) \nC287_=_C1224( C287 C1224 ) C287_=_C1225( C287 C1225 ) C292_=_C319( C292 C319 ) C292_=_C368( C292 C368 ) C292_=_C395( C292 C395 ) C292_=_C441( C292 C441 ) \nC292_=_C466( C292 C466 ) C292_=_C510( C292 C510 ) C292_=_C534( C292 C534 ) C292_=_C576( C292 C576 ) C292_=_C599( C292 C599 ) C292_=_C639( C292 C639 ) \nC292_=_C661( C292 C661 ) C292_=_C700( C292 C700 ) C292_=_C720( C292 C720 ) C292_=_C756( C292 C756 ) C292_=_C776( C292 C776 ) C292_=_C810( C292 C810 ) \nC292_=_C829( C292 C829 ) C292_=_C861( C292 C861 ) C292_=_C879( C292 C879 ) C292_=_C909( C292 C909 ) C292_=_C925( C292 C925 ) C292_=_C953( C292 C953 ) \nC292_=_C969( C292 C969 ) C292_=_C995( C292 C995 ) C292_=_C1009( C292 C1009 ) C292_=_C1033(</w:t>
      </w:r>
    </w:p>
    <w:p>
      <w:pPr>
        <w:pStyle w:val="PreformattedText"/>
        <w:bidi w:val="0"/>
        <w:spacing w:before="0" w:after="0"/>
        <w:jc w:val="left"/>
        <w:rPr/>
      </w:pPr>
      <w:r>
        <w:rPr/>
        <w:t xml:space="preserve"> </w:t>
      </w:r>
      <w:r>
        <w:rPr/>
        <w:t>C292 C1033 ) C292_=_C1046( C292 C1046 ) C292_=_C1068( C292 C1068 ) \nC292_=_C1080( C292 C1080 ) C292_=_C1100( C292 C1100 ) C292_=_C1111( C292 C1111 ) C292_=_C1129( C292 C1129 ) C292_=_C1139( C292 C1139 ) C292_=_C1155( C292 C1155 ) \nC292_=_C1165( C292 C1165 ) C292_=_C1179( C292 C1179 ) C292_=_C1187( C292 C1187 ) C292_=_C1199( C292 C1199 ) C292_=_C1208( C292 C1208 ) C292_=_C1218( C292 C1218 ) \nC292_=_C1224( C292 C1224 ) C292_=_C1232( C292 C1232 ) C292_=_C1237( C292 C1237 ) C292_=_C1243( C292 C1243 ) C292_=_C1247( C292 C1247 ) C292_=_C1251( C292 C1251 ) \nC292_=_C1252( C292 C1252 ) C292_=_C1253( C292 C1253 ) C292_=_C1254( C292 C1254 ) C319_=_C368( C319 C368 ) C319_=_C395( C319 C395 ) C319_=_C441( C319 C441 ) \nC319_=_C466( C319 C466 ) C319_=_C510( C319 C510 ) C319_=_C534( C319 C534 ) C319_=_C576( C319 C576 ) C319_=_C599( C319 C599 ) C319_=_C639( C319 C639 ) \nC319_=_C661( C319 C661 ) C319_=_C700( C319 C700 ) C319_=_C720( C319 C720 ) C319_=_C756( C319 C756 ) C319_=_C776( C319 C776 ) C319_=_C810( C319 C810 ) \nC319_=_C829( C319 C829 ) C319_=_C861( C319 C861 ) C319_=_C879( C319 C879 ) C319_=_C909( C319 C909 ) C319_=_C925( C319 C925 ) C319_=_C953( C319 C953 ) \nC319_=_C969( C319 C969 ) C319_=_C995( C319 C995 ) C319_=_C1009( C319 C1009 ) C319_=_C1033( C319 C1033 ) C319_=_C1046( C319 C1046 ) C319_=_C1068( C319 C1068 ) \nC319_=_C1080( C319 C1080 ) C319_=_C1100( C319 C1100 ) C319_=_C1111( C319 C1111 ) C319_=_C1129( C319 C1129 ) C319_=_C1139( C319 C1139 ) C319_=_C1155( C319 C1155 ) \nC319_=_C1165( C319 C1165 ) C319_=_C1179( C319 C1179 ) C319_=_C1187( C319 C1187 ) C319_=_C1199( C319 C1199 ) C319_=_C1208( C319 C1208 ) C319_=_C1218( C319 C1218 ) \nC319_=_C1224( C319 C1224 ) C319_=_C1232( C319 C1232 ) C319_=_C1237( C319 C1237 ) C319_=_C1243( C319 C1243 ) C319_=_C1247( C319 C1247 ) C319_=_C1251( C319 C1251 ) \nC319_=_C1252( C319 C1252 ) C319_=_C1253( C319 C1253 ) C319_=_C1254( C319 C1254 ) C361_=_C363( C361 C363 ) C361_=_C368( C361 C368 ) C361_=_C434( C361 C434 ) \nC361_=_C503( C361 C503 ) C361_=_C569( C361 C569 ) C361_=_C632( C361 C632 ) C361_=_C693( C361 C693 ) C361_=_C749( C361 C749 ) C361_=_C803( C361 C803 ) \nC361_=_C854( C361 C854 ) C361_=_C902( C361 C902 ) C361_=_C946( C361 C946 ) C361_=_C988( C361 C988 ) C361_=_C1026( C361 C1026 ) C361_=_C1061( C361 C1061 ) \nC361_=_C1093( C361 C1093 ) C361_=_C1122( C361 C1122 ) C361_=_C1148( C361 C1148 ) C361_=_C1172( C361 C1172 ) C361_=_C1191( C361 C1191 ) C361_=_C1203( C361 C1203 ) \nC361_=_C1205( C361 C1205 ) C361_=_C1206( C361 C1206 ) C361_=_C1207( C361 C1207 ) C361_=_C1208( C361 C1208 ) C361_=_C1209( C361 C1209 ) C363_=_C368( C363 C368 ) \nC363_=_C436( C363 C436 ) C363_=_C505( C363 C505 ) C363_=_C571( C363 C571 ) C363_=_C634( C363 C634 ) C363_=_C695( C363 C695 ) C363_=_C751( C363 C751 ) \nC363_=_C805( C363 C805 ) C363_=_C856( C363 C856 ) C363_=_C904( C363 C904 ) C363_=_C948( C363 C948 ) C363_=_C990( C363 C990 ) C363_=_C1028( C363 C1028 ) \nC363_=_C1063( C363 C1063 ) C363_=_C1095( C363 C1095 ) C363_=_C1124( C363 C1124 ) C363_=_C1150( C363 C1150 ) C363_=_C1174( C363 C1174 ) C363_=_C1194( C363 C1194 ) \nC363_=_C1212( C363 C1212 ) C363_=_C1222( C363 C1222 ) C363_=_C1223( C363 C1223 ) C363_=_C1224( C363 C1224 ) C363_=_C1225( C363 C1225 ) C368_=_C395( C368 C395 ) \nC368_=_C441( C368 C441 ) C368_=_C466( C368 C466 ) C368_=_C510( C368 C510 ) C368_=_C534( C368 C534 ) C368_=_C576( C368 C576 ) C368_=_C599( C368 C599 ) \nC368_=_C639( C368 C639 ) C368_=_C661( C368 C661 ) C368_=_C700( C368 C700 ) C368_=_C720( C368 C720 ) C368_=_C756( C368 C756 ) C368_=_C776( C368 C776 ) \nC368_=_C810( C368 C810 ) C368_=_C829( C368 C829 ) C368_=_C861( C368 C861 ) C368_=_C879( C368 C879 ) C368_=_C909( C368 C909 ) C368_=_C925( C368 C925 ) \nC368_=_C953( C368 C953 ) C368_=_C969( C368 C969 ) C368_=_C995( C368 C995 ) C368_=_C1009( C368 C1009 ) C368_=_C1033( C368 C1033 ) C368_=_C1046( C368 C1046 ) \nC368_=_C1068( C368 C1068 ) C368_=_C1080( C368 C1080 ) C368_=_C1100( C368 C1100 ) C368_=_C1111( C368 C1111 ) C368_=_C1129( C368 C1129 ) C368_=_C1139( C368 C1139 ) \nC368_=_C1155( C368 C1155 ) C368_=_C1165( C368 C1165 ) C368_=_C1179( C368 C1179 ) C368_=_C1187( C368 C1187 ) C368_=_C1199( C368 C1199 ) C368_=_C1208( C368 C1208 ) \nC368_=_C1218( C368 C1218 ) C368_=_C1224( C368 C1224 ) C368_=_C1232( C368 C1232 ) C368_=_C1237( C368 C1237 ) C368_=_C1243( C368 C1243 ) C368_=_C1247( C368 C1247 ) \nC368_=_C1251( C368 C1251 ) C368_=_C1252( C368 C1252 ) C368_=_C1253( C368 C1253 ) C368_=_C1254( C368 C1254 ) C395_=_C441( C395 C441 ) C395_=_C466( C395 C466 ) \nC395_=_C510( C395 C510 ) C395_=_C534( C395 C534 ) C395_=_C576( C395 C576 ) C395_=_C599( C395 C599 ) C395_=_C639( C395 C639 ) C395_=_C661( C395 C661 ) \nC395_=_C700( C395 C700 ) C395_=_C720( C395 C720 ) C395_=_C756( C395 C756 ) C395_=_C776( C395 C776 ) C395_=_C810( C395 C810 ) C395_=_C829( C395 C829 ) \nC395_=_C861( C395 C861 ) C395_=_C879( C395 C879 ) C395_=_C909( C395 C909 ) C395_=_C925( C395 C925 ) C395_=_C953( C395 C953 ) C395_=_C969( C395 C969 ) \nC395_=_C995( C395 C995 ) C395_=_C1009( C395 C1009 ) C395_=_C1033( C395 C1033 ) C395_=_C1046( C395 C1046 ) C395_=_C1068( C395 C1068 ) C395_=_C1080( C395 C1080 ) \nC395_=_C1100( C395 C1100 ) C395_=_C1111( C395 C1111 ) C395_=_C1129( C395 C1129 ) C395_=_C1139( C395 C1139 ) C395_=_C1155( C395 C1155 ) C395_=_C1165( C395 C1165 ) \nC395_=_C1179( C395 C1179 ) C395_=_C1187( C395 C1187 ) C395_=_C1199( C395 C1199 ) C395_=_C1208( C395 C1208 ) C395_=_C1218( C395 C1218 ) C395_=_C1224( C395 C1224 ) \nC395_=_C1232( C395 C1232 ) C395_=_C1237( C395 C1237 ) C395_=_C1243( C395 C1243 ) C395_=_C1247( C395 C1247 ) C395_=_C1251( C395 C1251 ) C395_=_C1252( C395 C1252 ) \nC395_=_C1253( C395 C1253 ) C395_=_C1254( C395 C1254 ) C434_=_C436( C434 C436 ) C434_=_C441( C434 C441 ) C434_=_C503( C434 C503 ) C434_=_C569( C434 C569 ) \nC434_=_C632( C434 C632 ) C434_=_C693( C434 C693 ) C434_=_C749( C434 C749 ) C434_=_C803( C434 C803 ) C434_=_C854( C434 C854 ) C434_=_C902( C434 C902 ) \nC434_=_C946( C434 C946 ) C434_=_C988( C434 C988 ) C434_=_C1026( C434 C1026 ) C434_=_C1061( C434 C1061 ) C434_=_C1093( C434 C1093 ) C434_=_C1122( C434 C1122 ) \nC434_=_C1148( C434 C1148 ) C434_=_C1172( C434 C1172 ) C434_=_C1191( C434 C1191 ) C434_=_C1203( C434 C1203 ) C434_=_C1205( C434 C1205 ) C434_=_C1206( C434 C1206 ) \nC434_=_C1207( C434 C1207 ) C434_=_C1208( C434 C1208 ) C434_=_C1209( C434 C1209 ) C436_=_C441( C436 C441 ) C436_=_C505( C436 C505 ) C436_=_C571( C436 C571 ) \nC436_=_C634( C436 C634 ) C436_=_C695( C436 C695 ) C436_=_C751( C436 C751 ) C436_=_C805( C436 C805 ) C436_=_C856( C436 C856 ) C436_=_C904( C436 C904 ) \nC436_=_C948( C436 C948 ) C436_=_C990( C436 C990 ) C436_=_C1028( C436 C1028 ) C436_=_C1063( C436 C1063 ) C436_=_C1095( C436 C1095 ) C436_=_C1124( C436 C1124 ) \nC436_=_C1150( C436 C1150 ) C436_=_C1174( C436 C1174 ) C436_=_C1194( C436 C1194 ) C436_=_C1212( C436 C1212 ) C436_=_C1222( C436 C1222 ) C436_=_C1223( C436 C1223 ) \nC436_=_C1224( C436 C1224 ) C436_=_C1225( C436 C1225 ) C441_=_C466( C441 C466 ) C441_=_C510( C441 C510 ) C441_=_C534( C441 C534 ) C441_=_C576( C441 C576 ) \nC441_=_C599( C441 C599 ) C441_=_C639( C441 C639 ) C441_=_C661( C441 C661 ) C441_=_C700( C441 C700 ) C441_=_C720( C441 C720 ) C441_=_C756( C441 C756 ) \nC441_=_C776( C441 C776 ) C441_=_C810( C441 C810 ) C441_=_C829( C441 C829 ) C441_=_C861( C441 C861 ) C441_=_C879( C441 C879 ) C441_=_C909( C441 C909 ) \nC441_=_C925( C441 C925 ) C441_=_C953( C441 C953 ) C441_=_C969( C441 C969 ) C441_=_C995( C441 C995 ) C441_=_C1009( C441 C1009 ) C441_=_C1033( C441 C1033 ) \nC441_=_C1046( C441 C1046 ) C441_=_C1068( C441 C1068 ) C441_=_C1080( C441 C1080 ) C441_=_C1100( C441 C1100 ) C441_=_C1111( C441 C1111 ) C441_=_C1129( C441 C1129 ) \nC441_=_C1139( C441 C1139 ) C441_=_C1155( C441 C1155 ) C441_=_C1165( C441 C1165 ) C441_=_C1179( C441 C1179 ) C441_=_C1187( C441 C1187 ) C441_=_C1199( C441 C1199 ) \nC441_=_C1208( C441 C1208 ) C441_=_C1218( C441 C1218 ) C441_=_C1224( C441 C1224 ) C441_=_C1232( C441 C1232 ) C441_=_C1237( C441 C1237 ) C441_=_C1243( C441 C1243 ) \nC441_=_C1247( C441 C1247 ) C441_=_C1251( C441 C1251 ) C441_=_C1252( C441 C1252 ) C441_=_C1253( C441 C1253 ) C441_=_C1254( C441 C1254 ) C466_=_C510( C466 C510 ) \nC466_=_C534( C466 C534 ) C466_=_C576( C466 C576 ) C466_=_C599( C466 C599 ) C466_=_C639( C466 C639 ) C466_=_C661( C466 C661 ) C466_=_C700( C466 C700 ) \nC466_=_C720( C466 C720 ) C466_=_C756( C466 C756 ) C466_=_C776( C466 C776 ) C466_=_C810( C466 C810 ) C466_=_C829( C466 C829 ) C466_=_C861( C466 C861 ) \nC466_=_C879( C466 C879 ) C466_=_C909( C466 C909 ) C466_=_C925( C466 C925 ) C466_=_C953( C466 C953 ) C466_=_C969( C466 C969 ) C466_=_C995( C466 C995 ) \nC466_=_C1009( C466 C1009 ) C466_=_C1033( C466 C1033 ) C466_=_C1046( C466 C1046 ) C466_=_C1068( C466 C1068 ) C466_=_C1080( C466 C1080 ) C466_=_C1100( C466 C1100 ) \nC466_=_C1111( C466 C1111 ) C466_=_C1129( C466 C1129 ) C466_=_C1139( C466 C1139 ) C466_=_C1155( C466 C1155 ) C466_=_C1165( C466 C1165 ) C466_=_C1179( C466 C1179 ) \nC466_=_C1187( C466 C1187 ) C466_=_C1199( C466 C1199 ) C466_=_C1208( C466 C1208 ) C466_=_C1218( C466 C1218 ) C466_=_C1224( C466 C1224 ) C466_=_C1232( C466 C1232 ) \nC466_=_C1237( C466 C1237 ) C466_=_C1243( C466 C1243 ) C466_=_C1247( C466 C1247 ) C466_=_C1251( C466 C1251 ) C466_=_C1252( C466 C1252 ) C466_=_C1253( C466 C1253 ) \nC466_=_C1254( C466 C1254 ) C503_=_C505( C503 C505 ) C503_=_C510( C503 C510 ) C503_=_C569( C503 C569 ) C503_=_C632( C503 C632 ) C503_=_C693( C503 C693 ) \nC503_=_C749( C503 C749 ) C503_=_C803( C503 C803 ) C503_=_C854( C503 C854 ) C503_=_C902( C503 C902 ) C503_=_C946( C503 C946 ) C503_=_C988( C503 C988 ) \nC503_=_C1026( C503 C1026 ) C503_=_C1061( C503 C1061 ) C503_=_C1093( C503 C1093 ) C503_=_C1122( C503 C1122 ) C503_=_C1148( C503 C1148 ) C503_=_C1172( C503 C1172 ) \nC503_=_C1191( C503 C1191 ) C503_=_C1203( C503 C1203 ) C503_=_C1205( C503 C1205 ) C503_=_C1206( C503 C1206 ) C503_=_C1207( C503 C1207 ) C503_=_C1208( C503 C1208</w:t>
      </w:r>
    </w:p>
    <w:p>
      <w:pPr>
        <w:pStyle w:val="PreformattedText"/>
        <w:bidi w:val="0"/>
        <w:spacing w:before="0" w:after="0"/>
        <w:jc w:val="left"/>
        <w:rPr/>
      </w:pPr>
      <w:r>
        <w:rPr/>
        <w:t xml:space="preserve"> </w:t>
      </w:r>
      <w:r>
        <w:rPr/>
        <w:t>) \nC503_=_C1209( C503 C1209 ) C505_=_C510( C505 C510 ) C505_=_C571( C505 C571 ) C505_=_C634( C505 C634 ) C505_=_C695( C505 C695 ) C505_=_C751( C505 C751 ) \nC505_=_C805( C505 C805 ) C505_=_C856( C505 C856 ) C505_=_C904( C505 C904 ) C505_=_C948( C505 C948 ) C505_=_C990( C505 C990 ) C505_=_C1028( C505 C1028 ) \nC505_=_C1063( C505 C1063 ) C505_=_C1095( C505 C1095 ) C505_=_C1124( C505 C1124 ) C505_=_C1150( C505 C1150 ) C505_=_C1174( C505 C1174 ) C505_=_C1194( C505 C1194 ) \nC505_=_C1212( C505 C1212 ) C505_=_C1222( C505 C1222 ) C505_=_C1223( C505 C1223 ) C505_=_C1224( C505 C1224 ) C505_=_C1225( C505 C1225 ) C510_=_C534( C510 C534 ) \nC510_=_C576( C510 C576 ) C510_=_C599( C510 C599 ) C510_=_C639( C510 C639 ) C510_=_C661( C510 C661 ) C510_=_C700( C510 C700 ) C510_=_C720( C510 C720 ) \nC510_=_C756( C510 C756 ) C510_=_C776( C510 C776 ) C510_=_C810( C510 C810 ) C510_=_C829( C510 C829 ) C510_=_C861( C510 C861 ) C510_=_C879( C510 C879 ) \nC510_=_C909( C510 C909 ) C510_=_C925( C510 C925 ) C510_=_C953( C510 C953 ) C510_=_C969( C510 C969 ) C510_=_C995( C510 C995 ) C510_=_C1009( C510 C1009 ) \nC510_=_C1033( C510 C1033 ) C510_=_C1046( C510 C1046 ) C510_=_C1068( C510 C1068 ) C510_=_C1080( C510 C1080 ) C510_=_C1100( C510 C1100 ) C510_=_C1111( C510 C1111 ) \nC510_=_C1129( C510 C1129 ) C510_=_C1139( C510 C1139 ) C510_=_C1155( C510 C1155 ) C510_=_C1165( C510 C1165 ) C510_=_C1179( C510 C1179 ) C510_=_C1187( C510 C1187 ) \nC510_=_C1199( C510 C1199 ) C510_=_C1208( C510 C1208 ) C510_=_C1218( C510 C1218 ) C510_=_C1224( C510 C1224 ) C510_=_C1232( C510 C1232 ) C510_=_C1237( C510 C1237 ) \nC510_=_C1243( C510 C1243 ) C510_=_C1247( C510 C1247 ) C510_=_C1251( C510 C1251 ) C510_=_C1252( C510 C1252 ) C510_=_C1253( C510 C1253 ) C510_=_C1254( C510 C1254 ) \nC534_=_C576( C534 C576 ) C534_=_C599( C534 C599 ) C534_=_C639( C534 C639 ) C534_=_C661( C534 C661 ) C534_=_C700( C534 C700 ) C534_=_C720( C534 C720 ) \nC534_=_C756( C534 C756 ) C534_=_C776( C534 C776 ) C534_=_C810( C534 C810 ) C534_=_C829( C534 C829 ) C534_=_C861( C534 C861 ) C534_=_C879( C534 C879 ) \nC534_=_C909( C534 C909 ) C534_=_C925( C534 C925 ) C534_=_C953( C534 C953 ) C534_=_C969( C534 C969 ) C534_=_C995( C534 C995 ) C534_=_C1009( C534 C1009 ) \nC534_=_C1033( C534 C1033 ) C534_=_C1046( C534 C1046 ) C534_=_C1068( C534 C1068 ) C534_=_C1080( C534 C1080 ) C534_=_C1100( C534 C1100 ) C534_=_C1111( C534 C1111 ) \nC534_=_C1129( C534 C1129 ) C534_=_C1139( C534 C1139 ) C534_=_C1155( C534 C1155 ) C534_=_C1165( C534 C1165 ) C534_=_C1179( C534 C1179 ) C534_=_C1187( C534 C1187 ) \nC534_=_C1199( C534 C1199 ) C534_=_C1208( C534 C1208 ) C534_=_C1218( C534 C1218 ) C534_=_C1224( C534 C1224 ) C534_=_C1232( C534 C1232 ) C534_=_C1237( C534 C1237 ) \nC534_=_C1243( C534 C1243 ) C534_=_C1247( C534 C1247 ) C534_=_C1251( C534 C1251 ) C534_=_C1252( C534 C1252 ) C534_=_C1253( C534 C1253 ) C534_=_C1254( C534 C1254 ) \nC569_=_C571( C569 C571 ) C569_=_C576( C569 C576 ) C569_=_C632( C569 C632 ) C569_=_C693( C569 C693 ) C569_=_C749( C569 C749 ) C569_=_C803( C569 C803 ) \nC569_=_C854( C569 C854 ) C569_=_C902( C569 C902 ) C569_=_C946( C569 C946 ) C569_=_C988( C569 C988 ) C569_=_C1026( C569 C1026 ) C569_=_C1061( C569 C1061 ) \nC569_=_C1093( C569 C1093 ) C569_=_C1122( C569 C1122 ) C569_=_C1148( C569 C1148 ) C569_=_C1172( C569 C1172 ) C569_=_C1191( C569 C1191 ) C569_=_C1203( C569 C1203 ) \nC569_=_C1205( C569 C1205 ) C569_=_C1206( C569 C1206 ) C569_=_C1207( C569 C1207 ) C569_=_C1208( C569 C1208 ) C569_=_C1209( C569 C1209 ) C571_=_C576( C571 C576 ) \nC571_=_C634( C571 C634 ) C571_=_C695( C571 C695 ) C571_=_C751( C571 C751 ) C571_=_C805( C571 C805 ) C571_=_C856( C571 C856 ) C571_=_C904( C571 C904 ) \nC571_=_C948( C571 C948 ) C571_=_C990( C571 C990 ) C571_=_C1028( C571 C1028 ) C571_=_C1063( C571 C1063 ) C571_=_C1095( C571 C1095 ) C571_=_C1124( C571 C1124 ) \nC571_=_C1150( C571 C1150 ) C571_=_C1174( C571 C1174 ) C571_=_C1194( C571 C1194 ) C571_=_C1212( C571 C1212 ) C571_=_C1222( C571 C1222 ) C571_=_C1223( C571 C1223 ) \nC571_=_C1224( C571 C1224 ) C571_=_C1225( C571 C1225 ) C576_=_C599( C576 C599 ) C576_=_C639( C576 C639 ) C576_=_C661( C576 C661 ) C576_=_C700( C576 C700 ) \nC576_=_C720( C576 C720 ) C576_=_C756( C576 C756 ) C576_=_C776( C576 C776 ) C576_=_C810( C576 C810 ) C576_=_C829( C576 C829 ) C576_=_C861( C576 C861 ) \nC576_=_C879( C576 C879 ) C576_=_C909( C576 C909 ) C576_=_C925( C576 C925 ) C576_=_C953( C576 C953 ) C576_=_C969( C576 C969 ) C576_=_C995( C576 C995 ) \nC576_=_C1009( C576 C1009 ) C576_=_C1033( C576 C1033 ) C576_=_C1046( C576 C1046 ) C576_=_C1068( C576 C1068 ) C576_=_C1080( C576 C1080 ) C576_=_C1100( C576 C1100 ) \nC576_=_C1111( C576 C1111 ) C576_=_C1129( C576 C1129 ) C576_=_C1139( C576 C1139 ) C576_=_C1155( C576 C1155 ) C576_=_C1165( C576 C1165 ) C576_=_C1179( C576 C1179 ) \nC576_=_C1187( C576 C1187 ) C576_=_C1199( C576 C1199 ) C576_=_C1208( C576 C1208 ) C576_=_C1218( C576 C1218 ) C576_=_C1224( C576 C1224 ) C576_=_C1232( C576 C1232 ) \nC576_=_C1237( C576 C1237 ) C576_=_C1243( C576 C1243 ) C576_=_C1247( C576 C1247 ) C576_=_C1251( C576 C1251 ) C576_=_C1252( C576 C1252 ) C576_=_C1253( C576 C1253 ) \nC576_=_C1254( C576 C1254 ) C599_=_C639( C599 C639 ) C599_=_C661( C599 C661 ) C599_=_C700( C599 C700 ) C599_=_C720( C599 C720 ) C599_=_C756( C599 C756 ) \nC599_=_C776( C599 C776 ) C599_=_C810( C599 C810 ) C599_=_C829( C599 C829 ) C599_=_C861( C599 C861 ) C599_=_C879( C599 C879 ) C599_=_C909( C599 C909 ) \nC599_=_C925( C599 C925 ) C599_=_C953( C599 C953 ) C599_=_C969( C599 C969 ) C599_=_C995( C599 C995 ) C599_=_C1009( C599 C1009 ) C599_=_C1033( C599 C1033 ) \nC599_=_C1046( C599 C1046 ) C599_=_C1068( C599 C1068 ) C599_=_C1080( C599 C1080 ) C599_=_C1100( C599 C1100 ) C599_=_C1111( C599 C1111 ) C599_=_C1129( C599 C1129 ) \nC599_=_C1139( C599 C1139 ) C599_=_C1155( C599 C1155 ) C599_=_C1165( C599 C1165 ) C599_=_C1179( C599 C1179 ) C599_=_C1187( C599 C1187 ) C599_=_C1199( C599 C1199 ) \nC599_=_C1208( C599 C1208 ) C599_=_C1218( C599 C1218 ) C599_=_C1224( C599 C1224 ) C599_=_C1232( C599 C1232 ) C599_=_C1237( C599 C1237 ) C599_=_C1243( C599 C1243 ) \nC599_=_C1247( C599 C1247 ) C599_=_C1251( C599 C1251 ) C599_=_C1252( C599 C1252 ) C599_=_C1253( C599 C1253 ) C599_=_C1254( C599 C1254 ) C632_=_C634( C632 C634 ) \nC632_=_C639( C632 C639 ) C632_=_C693( C632 C693 ) C632_=_C749( C632 C749 ) C632_=_C803( C632 C803 ) C632_=_C854( C632 C854 ) C632_=_C902( C632 C902 ) \nC632_=_C946( C632 C946 ) C632_=_C988( C632 C988 ) C632_=_C1026( C632 C1026 ) C632_=_C1061( C632 C1061 ) C632_=_C1093( C632 C1093 ) C632_=_C1122( C632 C1122 ) \nC632_=_C1148( C632 C1148 ) C632_=_C1172( C632 C1172 ) C632_=_C1191( C632 C1191 ) C632_=_C1203( C632 C1203 ) C632_=_C1205( C632 C1205 ) C632_=_C1206( C632 C1206 ) \nC632_=_C1207( C632 C1207 ) C632_=_C1208( C632 C1208 ) C632_=_C1209( C632 C1209 ) C634_=_C639( C634 C639 ) C634_=_C695( C634 C695 ) C634_=_C751( C634 C751 ) \nC634_=_C805( C634 C805 ) C634_=_C856( C634 C856 ) C634_=_C904( C634 C904 ) C634_=_C948( C634 C948 ) C634_=_C990( C634 C990 ) C634_=_C1028( C634 C1028 ) \nC634_=_C1063( C634 C1063 ) C634_=_C1095( C634 C1095 ) C634_=_C1124( C634 C1124 ) C634_=_C1150( C634 C1150 ) C634_=_C1174( C634 C1174 ) C634_=_C1194( C634 C1194 ) \nC634_=_C1212( C634 C1212 ) C634_=_C1222( C634 C1222 ) C634_=_C1223( C634 C1223 ) C634_=_C1224( C634 C1224 ) C634_=_C1225( C634 C1225 ) C639_=_C661( C639 C661 ) \nC639_=_C700( C639 C700 ) C639_=_C720( C639 C720 ) C639_=_C756( C639 C756 ) C639_=_C776( C639 C776 ) C639_=_C810( C639 C810 ) C639_=_C829( C639 C829 ) \nC639_=_C861( C639 C861 ) C639_=_C879( C639 C879 ) C639_=_C909( C639 C909 ) C639_=_C925( C639 C925 ) C639_=_C953( C639 C953 ) C639_=_C969( C639 C969 ) \nC639_=_C995( C639 C995 ) C639_=_C1009( C639 C1009 ) C639_=_C1033( C639 C1033 ) C639_=_C1046( C639 C1046 ) C639_=_C1068( C639 C1068 ) C639_=_C1080( C639 C1080 ) \nC639_=_C1100( C639 C1100 ) C639_=_C1111( C639 C1111 ) C639_=_C1129( C639 C1129 ) C639_=_C1139( C639 C1139 ) C639_=_C1155( C639 C1155 ) C639_=_C1165( C639 C1165 ) \nC639_=_C1179( C639 C1179 ) C639_=_C1187( C639 C1187 ) C639_=_C1199( C639 C1199 ) C639_=_C1208( C639 C1208 ) C639_=_C1218( C639 C1218 ) C639_=_C1224( C639 C1224 ) \nC639_=_C1232( C639 C1232 ) C639_=_C1237( C639 C1237 ) C639_=_C1243( C639 C1243 ) C639_=_C1247( C639 C1247 ) C639_=_C1251( C639 C1251 ) C639_=_C1252( C639 C1252 ) \nC639_=_C1253( C639 C1253 ) C639_=_C1254( C639 C1254 ) C661_=_C700( C661 C700 ) C661_=_C720( C661 C720 ) C661_=_C756( C661 C756 ) C661_=_C776( C661 C776 ) \nC661_=_C810( C661 C810 ) C661_=_C829( C661 C829 ) C661_=_C861( C661 C861 ) C661_=_C879( C661 C879 ) C661_=_C909( C661 C909 ) C661_=_C925( C661 C925 ) \nC661_=_C953( C661 C953 ) C661_=_C969( C661 C969 ) C661_=_C995( C661 C995 ) C661_=_C1009( C661 C1009 ) C661_=_C1033( C661 C1033 ) C661_=_C1046( C661 C1046 ) \nC661_=_C1068( C661 C1068 ) C661_=_C1080( C661 C1080 ) C661_=_C1100( C661 C1100 ) C661_=_C1111( C661 C1111 ) C661_=_C1129( C661 C1129 ) C661_=_C1139( C661 C1139 ) \nC661_=_C1155( C661 C1155 ) C661_=_C1165( C661 C1165 ) C661_=_C1179( C661 C1179 ) C661_=_C1187( C661 C1187 ) C661_=_C1199( C661 C1199 ) C661_=_C1208( C661 C1208 ) \nC661_=_C1218( C661 C1218 ) C661_=_C1224( C661 C1224 ) C661_=_C1232( C661 C1232 ) C661_=_C1237( C661 C1237 ) C661_=_C1243( C661 C1243 ) C661_=_C1247( C661 C1247 ) \nC661_=_C1251( C661 C1251 ) C661_=_C1252( C661 C1252 ) C661_=_C1253( C661 C1253 ) C661_=_C1254( C661 C1254 ) C693_=_C695( C693 C695 ) C693_=_C700( C693 C700 ) \nC693_=_C749( C693 C749 ) C693_=_C803( C693 C803 ) C693_=_C854( C693 C854 ) C693_=_C902( C693 C902 ) C693_=_C946( C693 C946 ) C693_=_C988( C693 C988 ) \nC693_=_C1026( C693 C1026 ) C693_=_C1061( C693 C1061 ) C693_=_C1093( C693 C1093 ) C693_=_C1122( C693 C1122 ) C693_=_C1148( C693 C1148 ) C693_=_C1172( C693 C1172 ) \nC693_=_C1191( C693 C1191 ) C693_=_C1203( C693 C1203 ) C693_=_C1205( C693 C1205 ) C693_=_C1206( C693 C1206 ) C693_=_C1207( C693 C1207 ) C693_=_C1208( C693 C1208 ) \nC693_=_C1209( C693 C1209</w:t>
      </w:r>
    </w:p>
    <w:p>
      <w:pPr>
        <w:pStyle w:val="PreformattedText"/>
        <w:bidi w:val="0"/>
        <w:spacing w:before="0" w:after="0"/>
        <w:jc w:val="left"/>
        <w:rPr/>
      </w:pPr>
      <w:r>
        <w:rPr/>
        <w:t xml:space="preserve"> </w:t>
      </w:r>
      <w:r>
        <w:rPr/>
        <w:t>) C695_=_C700( C695 C700 ) C695_=_C751( C695 C751 ) C695_=_C805( C695 C805 ) C695_=_C856( C695 C856 ) C695_=_C904( C695 C904 ) \nC695_=_C948( C695 C948 ) C695_=_C990( C695 C990 ) C695_=_C1028( C695 C1028 ) C695_=_C1063( C695 C1063 ) C695_=_C1095( C695 C1095 ) C695_=_C1124( C695 C1124 ) \nC695_=_C1150( C695 C1150 ) C695_=_C1174( C695 C1174 ) C695_=_C1194( C695 C1194 ) C695_=_C1212( C695 C1212 ) C695_=_C1222( C695 C1222 ) C695_=_C1223( C695 C1223 ) \nC695_=_C1224( C695 C1224 ) C695_=_C1225( C695 C1225 ) C700_=_C720( C700 C720 ) C700_=_C756( C700 C756 ) C700_=_C776( C700 C776 ) C700_=_C810( C700 C810 ) \nC700_=_C829( C700 C829 ) C700_=_C861( C700 C861 ) C700_=_C879( C700 C879 ) C700_=_C909( C700 C909 ) C700_=_C925( C700 C925 ) C700_=_C953( C700 C953 ) \nC700_=_C969( C700 C969 ) C700_=_C995( C700 C995 ) C700_=_C1009( C700 C1009 ) C700_=_C1033( C700 C1033 ) C700_=_C1046( C700 C1046 ) C700_=_C1068( C700 C1068 ) \nC700_=_C1080( C700 C1080 ) C700_=_C1100( C700 C1100 ) C700_=_C1111( C700 C1111 ) C700_=_C1129( C700 C1129 ) C700_=_C1139( C700 C1139 ) C700_=_C1155( C700 C1155 ) \nC700_=_C1165( C700 C1165 ) C700_=_C1179( C700 C1179 ) C700_=_C1187( C700 C1187 ) C700_=_C1199( C700 C1199 ) C700_=_C1208( C700 C1208 ) C700_=_C1218( C700 C1218 ) \nC700_=_C1224( C700 C1224 ) C700_=_C1232( C700 C1232 ) C700_=_C1237( C700 C1237 ) C700_=_C1243( C700 C1243 ) C700_=_C1247( C700 C1247 ) C700_=_C1251( C700 C1251 ) \nC700_=_C1252( C700 C1252 ) C700_=_C1253( C700 C1253 ) C700_=_C1254( C700 C1254 ) C720_=_C756( C720 C756 ) C720_=_C776( C720 C776 ) C720_=_C810( C720 C810 ) \nC720_=_C829( C720 C829 ) C720_=_C861( C720 C861 ) C720_=_C879( C720 C879 ) C720_=_C909( C720 C909 ) C720_=_C925( C720 C925 ) C720_=_C953( C720 C953 ) \nC720_=_C969( C720 C969 ) C720_=_C995( C720 C995 ) C720_=_C1009( C720 C1009 ) C720_=_C1033( C720 C1033 ) C720_=_C1046( C720 C1046 ) C720_=_C1068( C720 C1068 ) \nC720_=_C1080( C720 C1080 ) C720_=_C1100( C720 C1100 ) C720_=_C1111( C720 C1111 ) C720_=_C1129( C720 C1129 ) C720_=_C1139( C720 C1139 ) C720_=_C1155( C720 C1155 ) \nC720_=_C1165( C720 C1165 ) C720_=_C1179( C720 C1179 ) C720_=_C1187( C720 C1187 ) C720_=_C1199( C720 C1199 ) C720_=_C1208( C720 C1208 ) C720_=_C1218( C720 C1218 ) \nC720_=_C1224( C720 C1224 ) C720_=_C1232( C720 C1232 ) C720_=_C1237( C720 C1237 ) C720_=_C1243( C720 C1243 ) C720_=_C1247( C720 C1247 ) C720_=_C1251( C720 C1251 ) \nC720_=_C1252( C720 C1252 ) C720_=_C1253( C720 C1253 ) C720_=_C1254( C720 C1254 ) C749_=_C751( C749 C751 ) C749_=_C756( C749 C756 ) C749_=_C803( C749 C803 ) \nC749_=_C854( C749 C854 ) C749_=_C902( C749 C902 ) C749_=_C946( C749 C946 ) C749_=_C988( C749 C988 ) C749_=_C1026( C749 C1026 ) C749_=_C1061( C749 C1061 ) \nC749_=_C1093( C749 C1093 ) C749_=_C1122( C749 C1122 ) C749_=_C1148( C749 C1148 ) C749_=_C1172( C749 C1172 ) C749_=_C1191( C749 C1191 ) C749_=_C1203( C749 C1203 ) \nC749_=_C1205( C749 C1205 ) C749_=_C1206( C749 C1206 ) C749_=_C1207( C749 C1207 ) C749_=_C1208( C749 C1208 ) C749_=_C1209( C749 C1209 ) C751_=_C756( C751 C756 ) \nC751_=_C805( C751 C805 ) C751_=_C856( C751 C856 ) C751_=_C904( C751 C904 ) C751_=_C948( C751 C948 ) C751_=_C990( C751 C990 ) C751_=_C1028( C751 C1028 ) \nC751_=_C1063( C751 C1063 ) C751_=_C1095( C751 C1095 ) C751_=_C1124( C751 C1124 ) C751_=_C1150( C751 C1150 ) C751_=_C1174( C751 C1174 ) C751_=_C1194( C751 C1194 ) \nC751_=_C1212( C751 C1212 ) C751_=_C1222( C751 C1222 ) C751_=_C1223( C751 C1223 ) C751_=_C1224( C751 C1224 ) C751_=_C1225( C751 C1225 ) C756_=_C776( C756 C776 ) \nC756_=_C810( C756 C810 ) C756_=_C829( C756 C829 ) C756_=_C861( C756 C861 ) C756_=_C879( C756 C879 ) C756_=_C909( C756 C909 ) C756_=_C925( C756 C925 ) \nC756_=_C953( C756 C953 ) C756_=_C969( C756 C969 ) C756_=_C995( C756 C995 ) C756_=_C1009( C756 C1009 ) C756_=_C1033( C756 C1033 ) C756_=_C1046( C756 C1046 ) \nC756_=_C1068( C756 C1068 ) C756_=_C1080( C756 C1080 ) C756_=_C1100( C756 C1100 ) C756_=_C1111( C756 C1111 ) C756_=_C1129( C756 C1129 ) C756_=_C1139( C756 C1139 ) \nC756_=_C1155( C756 C1155 ) C756_=_C1165( C756 C1165 ) C756_=_C1179( C756 C1179 ) C756_=_C1187( C756 C1187 ) C756_=_C1199( C756 C1199 ) C756_=_C1208( C756 C1208 ) \nC756_=_C1218( C756 C1218 ) C756_=_C1224( C756 C1224 ) C756_=_C1232( C756 C1232 ) C756_=_C1237( C756 C1237 ) C756_=_C1243( C756 C1243 ) C756_=_C1247( C756 C1247 ) \nC756_=_C1251( C756 C1251 ) C756_=_C1252( C756 C1252 ) C756_=_C1253( C756 C1253 ) C756_=_C1254( C756 C1254 ) C776_=_C810( C776 C810 ) C776_=_C829( C776 C829 ) \nC776_=_C861( C776 C861 ) C776_=_C879( C776 C879 ) C776_=_C909( C776 C909 ) C776_=_C925( C776 C925 ) C776_=_C953( C776 C953 ) C776_=_C969( C776 C969 ) \nC776_=_C995( C776 C995 ) C776_=_C1009( C776 C1009 ) C776_=_C1033( C776 C1033 ) C776_=_C1046( C776 C1046 ) C776_=_C1068( C776 C1068 ) C776_=_C1080( C776 C1080 ) \nC776_=_C1100( C776 C1100 ) C776_=_C1111( C776 C1111 ) C776_=_C1129( C776 C1129 ) C776_=_C1139( C776 C1139 ) C776_=_C1155( C776 C1155 ) C776_=_C1165( C776 C1165 ) \nC776_=_C1179( C776 C1179 ) C776_=_C1187( C776 C1187 ) C776_=_C1199( C776 C1199 ) C776_=_C1208( C776 C1208 ) C776_=_C1218( C776 C1218 ) C776_=_C1224( C776 C1224 ) \nC776_=_C1232( C776 C1232 ) C776_=_C1237( C776 C1237 ) C776_=_C1243( C776 C1243 ) C776_=_C1247( C776 C1247 ) C776_=_C1251( C776 C1251 ) C776_=_C1252( C776 C1252 ) \nC776_=_C1253( C776 C1253 ) C776_=_C1254( C776 C1254 ) C803_=_C805( C803 C805 ) C803_=_C810( C803 C810 ) C803_=_C854( C803 C854 ) C803_=_C902( C803 C902 ) \nC803_=_C946( C803 C946 ) C803_=_C988( C803 C988 ) C803_=_C1026( C803 C1026 ) C803_=_C1061( C803 C1061 ) C803_=_C1093( C803 C1093 ) C803_=_C1122( C803 C1122 ) \nC803_=_C1148( C803 C1148 ) C803_=_C1172( C803 C1172 ) C803_=_C1191( C803 C1191 ) C803_=_C1203( C803 C1203 ) C803_=_C1205( C803 C1205 ) C803_=_C1206( C803 C1206 ) \nC803_=_C1207( C803 C1207 ) C803_=_C1208( C803 C1208 ) C803_=_C1209( C803 C1209 ) C805_=_C810( C805 C810 ) C805_=_C856( C805 C856 ) C805_=_C904( C805 C904 ) \nC805_=_C948( C805 C948 ) C805_=_C990( C805 C990 ) C805_=_C1028( C805 C1028 ) C805_=_C1063( C805 C1063 ) C805_=_C1095( C805 C1095 ) C805_=_C1124( C805 C1124 ) \nC805_=_C1150( C805 C1150 ) C805_=_C1174( C805 C1174 ) C805_=_C1194( C805 C1194 ) C805_=_C1212( C805 C1212 ) C805_=_C1222( C805 C1222 ) C805_=_C1223( C805 C1223 ) \nC805_=_C1224( C805 C1224 ) C805_=_C1225( C805 C1225 ) C810_=_C829( C810 C829 ) C810_=_C861( C810 C861 ) C810_=_C879( C810 C879 ) C810_=_C909( C810 C909 ) \nC810_=_C925( C810 C925 ) C810_=_C953( C810 C953 ) C810_=_C969( C810 C969 ) C810_=_C995( C810 C995 ) C810_=_C1009( C810 C1009 ) C810_=_C1033( C810 C1033 ) \nC810_=_C1046( C810 C1046 ) C810_=_C1068( C810 C1068 ) C810_=_C1080( C810 C1080 ) C810_=_C1100( C810 C1100 ) C810_=_C1111( C810 C1111 ) C810_=_C1129( C810 C1129 ) \nC810_=_C1139( C810 C1139 ) C810_=_C1155( C810 C1155 ) C810_=_C1165( C810 C1165 ) C810_=_C1179( C810 C1179 ) C810_=_C1187( C810 C1187 ) C810_=_C1199( C810 C1199 ) \nC810_=_C1208( C810 C1208 ) C810_=_C1218( C810 C1218 ) C810_=_C1224( C810 C1224 ) C810_=_C1232( C810 C1232 ) C810_=_C1237( C810 C1237 ) C810_=_C1243( C810 C1243 ) \nC810_=_C1247( C810 C1247 ) C810_=_C1251( C810 C1251 ) C810_=_C1252( C810 C1252 ) C810_=_C1253( C810 C1253 ) C810_=_C1254( C810 C1254 ) C829_=_C861( C829 C861 ) \nC829_=_C879( C829 C879 ) C829_=_C909( C829 C909 ) C829_=_C925( C829 C925 ) C829_=_C953( C829 C953 ) C829_=_C969( C829 C969 ) C829_=_C995( C829 C995 ) \nC829_=_C1009( C829 C1009 ) C829_=_C1033( C829 C1033 ) C829_=_C1046( C829 C1046 ) C829_=_C1068( C829 C1068 ) C829_=_C1080( C829 C1080 ) C829_=_C1100( C829 C1100 ) \nC829_=_C1111( C829 C1111 ) C829_=_C1129( C829 C1129 ) C829_=_C1139( C829 C1139 ) C829_=_C1155( C829 C1155 ) C829_=_C1165( C829 C1165 ) C829_=_C1179( C829 C1179 ) \nC829_=_C1187( C829 C1187 ) C829_=_C1199( C829 C1199 ) C829_=_C1208( C829 C1208 ) C829_=_C1218( C829 C1218 ) C829_=_C1224( C829 C1224 ) C829_=_C1232( C829 C1232 ) \nC829_=_C1237( C829 C1237 ) C829_=_C1243( C829 C1243 ) C829_=_C1247( C829 C1247 ) C829_=_C1251( C829 C1251 ) C829_=_C1252( C829 C1252 ) C829_=_C1253( C829 C1253 ) \nC829_=_C1254( C829 C1254 ) C854_=_C856( C854 C856 ) C854_=_C861( C854 C861 ) C854_=_C902( C854 C902 ) C854_=_C946( C854 C946 ) C854_=_C988( C854 C988 ) \nC854_=_C1026( C854 C1026 ) C854_=_C1061( C854 C1061 ) C854_=_C1093( C854 C1093 ) C854_=_C1122( C854 C1122 ) C854_=_C1148( C854 C1148 ) C854_=_C1172( C854 C1172 ) \nC854_=_C1191( C854 C1191 ) C854_=_C1203( C854 C1203 ) C854_=_C1205( C854 C1205 ) C854_=_C1206( C854 C1206 ) C854_=_C1207( C854 C1207 ) C854_=_C1208( C854 C1208 ) \nC854_=_C1209( C854 C1209 ) C856_=_C861( C856 C861 ) C856_=_C904( C856 C904 ) C856_=_C948( C856 C948 ) C856_=_C990( C856 C990 ) C856_=_C1028( C856 C1028 ) \nC856_=_C1063( C856 C1063 ) C856_=_C1095( C856 C1095 ) C856_=_C1124( C856 C1124 ) C856_=_C1150( C856 C1150 ) C856_=_C1174( C856 C1174 ) C856_=_C1194( C856 C1194 ) \nC856_=_C1212( C856 C1212 ) C856_=_C1222( C856 C1222 ) C856_=_C1223( C856 C1223 ) C856_=_C1224( C856 C1224 ) C856_=_C1225( C856 C1225 ) C861_=_C879( C861 C879 ) \nC861_=_C909( C861 C909 ) C861_=_C925( C861 C925 ) C861_=_C953( C861 C953 ) C861_=_C969( C861 C969 ) C861_=_C995( C861 C995 ) C861_=_C1009( C861 C1009 ) \nC861_=_C1033( C861 C1033 ) C861_=_C1046( C861 C1046 ) C861_=_C1068( C861 C1068 ) C861_=_C1080( C861 C1080 ) C861_=_C1100( C861 C1100 ) C861_=_C1111( C861 C1111 ) \nC861_=_C1129( C861 C1129 ) C861_=_C1139( C861 C1139 ) C861_=_C1155( C861 C1155 ) C861_=_C1165( C861 C1165 ) C861_=_C1179( C861 C1179 ) C861_=_C1187( C861 C1187 ) \nC861_=_C1199( C861 C1199 ) C861_=_C1208( C861 C1208 ) C861_=_C1218( C861 C1218 ) C861_=_C1224( C861 C1224 ) C861_=_C1232( C861 C1232 ) C861_=_C1237( C861 C1237 ) \nC861_=_C1243( C861 C1243 ) C861_=_C1247( C861 C1247 ) C861_=_C1251( C861 C1251 ) C861_=_C1252( C861 C1252 ) C861_=_C1253( C861 C1253 ) C861_=_C1254( C861 C1254 ) \nC879_=_C909( C879 C909 ) C879_=_C925( C879 C925 ) C879_=_C953( C879 C953 ) C879_=_C969( C879 C969 ) C879_=_C995( C879 C995 ) C879_=_C1009(</w:t>
      </w:r>
    </w:p>
    <w:p>
      <w:pPr>
        <w:pStyle w:val="PreformattedText"/>
        <w:bidi w:val="0"/>
        <w:spacing w:before="0" w:after="0"/>
        <w:jc w:val="left"/>
        <w:rPr/>
      </w:pPr>
      <w:r>
        <w:rPr/>
        <w:t xml:space="preserve"> </w:t>
      </w:r>
      <w:r>
        <w:rPr/>
        <w:t>C879 C1009 ) \nC879_=_C1033( C879 C1033 ) C879_=_C1046( C879 C1046 ) C879_=_C1068( C879 C1068 ) C879_=_C1080( C879 C1080 ) C879_=_C1100( C879 C1100 ) C879_=_C1111( C879 C1111 ) \nC879_=_C1129( C879 C1129 ) C879_=_C1139( C879 C1139 ) C879_=_C1155( C879 C1155 ) C879_=_C1165( C879 C1165 ) C879_=_C1179( C879 C1179 ) C879_=_C1187( C879 C1187 ) \nC879_=_C1199( C879 C1199 ) C879_=_C1208( C879 C1208 ) C879_=_C1218( C879 C1218 ) C879_=_C1224( C879 C1224 ) C879_=_C1232( C879 C1232 ) C879_=_C1237( C879 C1237 ) \nC879_=_C1243( C879 C1243 ) C879_=_C1247( C879 C1247 ) C879_=_C1251( C879 C1251 ) C879_=_C1252( C879 C1252 ) C879_=_C1253( C879 C1253 ) C879_=_C1254( C879 C1254 ) \nC902_=_C904( C902 C904 ) C902_=_C909( C902 C909 ) C902_=_C946( C902 C946 ) C902_=_C988( C902 C988 ) C902_=_C1026( C902 C1026 ) C902_=_C1061( C902 C1061 ) \nC902_=_C1093( C902 C1093 ) C902_=_C1122( C902 C1122 ) C902_=_C1148( C902 C1148 ) C902_=_C1172( C902 C1172 ) C902_=_C1191( C902 C1191 ) C902_=_C1203( C902 C1203 ) \nC902_=_C1205( C902 C1205 ) C902_=_C1206( C902 C1206 ) C902_=_C1207( C902 C1207 ) C902_=_C1208( C902 C1208 ) C902_=_C1209( C902 C1209 ) C904_=_C909( C904 C909 ) \nC904_=_C948( C904 C948 ) C904_=_C990( C904 C990 ) C904_=_C1028( C904 C1028 ) C904_=_C1063( C904 C1063 ) C904_=_C1095( C904 C1095 ) C904_=_C1124( C904 C1124 ) \nC904_=_C1150( C904 C1150 ) C904_=_C1174( C904 C1174 ) C904_=_C1194( C904 C1194 ) C904_=_C1212( C904 C1212 ) C904_=_C1222( C904 C1222 ) C904_=_C1223( C904 C1223 ) \nC904_=_C1224( C904 C1224 ) C904_=_C1225( C904 C1225 ) C909_=_C925( C909 C925 ) C909_=_C953( C909 C953 ) C909_=_C969( C909 C969 ) C909_=_C995( C909 C995 ) \nC909_=_C1009( C909 C1009 ) C909_=_C1033( C909 C1033 ) C909_=_C1046( C909 C1046 ) C909_=_C1068( C909 C1068 ) C909_=_C1080( C909 C1080 ) C909_=_C1100( C909 C1100 ) \nC909_=_C1111( C909 C1111 ) C909_=_C1129( C909 C1129 ) C909_=_C1139( C909 C1139 ) C909_=_C1155( C909 C1155 ) C909_=_C1165( C909 C1165 ) C909_=_C1179( C909 C1179 ) \nC909_=_C1187( C909 C1187 ) C909_=_C1199( C909 C1199 ) C909_=_C1208( C909 C1208 ) C909_=_C1218( C909 C1218 ) C909_=_C1224( C909 C1224 ) C909_=_C1232( C909 C1232 ) \nC909_=_C1237( C909 C1237 ) C909_=_C1243( C909 C1243 ) C909_=_C1247( C909 C1247 ) C909_=_C1251( C909 C1251 ) C909_=_C1252( C909 C1252 ) C909_=_C1253( C909 C1253 ) \nC909_=_C1254( C909 C1254 ) C925_=_C953( C925 C953 ) C925_=_C969( C925 C969 ) C925_=_C995( C925 C995 ) C925_=_C1009( C925 C1009 ) C925_=_C1033( C925 C1033 ) \nC925_=_C1046( C925 C1046 ) C925_=_C1068( C925 C1068 ) C925_=_C1080( C925 C1080 ) C925_=_C1100( C925 C1100 ) C925_=_C1111( C925 C1111 ) C925_=_C1129( C925 C1129 ) \nC925_=_C1139( C925 C1139 ) C925_=_C1155( C925 C1155 ) C925_=_C1165( C925 C1165 ) C925_=_C1179( C925 C1179 ) C925_=_C1187( C925 C1187 ) C925_=_C1199( C925 C1199 ) \nC925_=_C1208( C925 C1208 ) C925_=_C1218( C925 C1218 ) C925_=_C1224( C925 C1224 ) C925_=_C1232( C925 C1232 ) C925_=_C1237( C925 C1237 ) C925_=_C1243( C925 C1243 ) \nC925_=_C1247( C925 C1247 ) C925_=_C1251( C925 C1251 ) C925_=_C1252( C925 C1252 ) C925_=_C1253( C925 C1253 ) C925_=_C1254( C925 C1254 ) C946_=_C948( C946 C948 ) \nC946_=_C953( C946 C953 ) C946_=_C988( C946 C988 ) C946_=_C1026( C946 C1026 ) C946_=_C1061( C946 C1061 ) C946_=_C1093( C946 C1093 ) C946_=_C1122( C946 C1122 ) \nC946_=_C1148( C946 C1148 ) C946_=_C1172( C946 C1172 ) C946_=_C1191( C946 C1191 ) C946_=_C1203( C946 C1203 ) C946_=_C1205( C946 C1205 ) C946_=_C1206( C946 C1206 ) \nC946_=_C1207( C946 C1207 ) C946_=_C1208( C946 C1208 ) C946_=_C1209( C946 C1209 ) C948_=_C953( C948 C953 ) C948_=_C990( C948 C990 ) C948_=_C1028( C948 C1028 ) \nC948_=_C1063( C948 C1063 ) C948_=_C1095( C948 C1095 ) C948_=_C1124( C948 C1124 ) C948_=_C1150( C948 C1150 ) C948_=_C1174( C948 C1174 ) C948_=_C1194( C948 C1194 ) \nC948_=_C1212( C948 C1212 ) C948_=_C1222( C948 C1222 ) C948_=_C1223( C948 C1223 ) C948_=_C1224( C948 C1224 ) C948_=_C1225( C948 C1225 ) C953_=_C969( C953 C969 ) \nC953_=_C995( C953 C995 ) C953_=_C1009( C953 C1009 ) C953_=_C1033( C953 C1033 ) C953_=_C1046( C953 C1046 ) C953_=_C1068( C953 C1068 ) C953_=_C1080( C953 C1080 ) \nC953_=_C1100( C953 C1100 ) C953_=_C1111( C953 C1111 ) C953_=_C1129( C953 C1129 ) C953_=_C1139( C953 C1139 ) C953_=_C1155( C953 C1155 ) C953_=_C1165( C953 C1165 ) \nC953_=_C1179( C953 C1179 ) C953_=_C1187( C953 C1187 ) C953_=_C1199( C953 C1199 ) C953_=_C1208( C953 C1208 ) C953_=_C1218( C953 C1218 ) C953_=_C1224( C953 C1224 ) \nC953_=_C1232( C953 C1232 ) C953_=_C1237( C953 C1237 ) C953_=_C1243( C953 C1243 ) C953_=_C1247( C953 C1247 ) C953_=_C1251( C953 C1251 ) C953_=_C1252( C953 C1252 ) \nC953_=_C1253( C953 C1253 ) C953_=_C1254( C953 C1254 ) C969_=_C995( C969 C995 ) C969_=_C1009( C969 C1009 ) C969_=_C1033( C969 C1033 ) C969_=_C1046( C969 C1046 ) \nC969_=_C1068( C969 C1068 ) C969_=_C1080( C969 C1080 ) C969_=_C1100( C969 C1100 ) C969_=_C1111( C969 C1111 ) C969_=_C1129( C969 C1129 ) C969_=_C1139( C969 C1139 ) \nC969_=_C1155( C969 C1155 ) C969_=_C1165( C969 C1165 ) C969_=_C1179( C969 C1179 ) C969_=_C1187( C969 C1187 ) C969_=_C1199( C969 C1199 ) C969_=_C1208( C969 C1208 ) \nC969_=_C1218( C969 C1218 ) C969_=_C1224( C969 C1224 ) C969_=_C1232( C969 C1232 ) C969_=_C1237( C969 C1237 ) C969_=_C1243( C969 C1243 ) C969_=_C1247( C969 C1247 ) \nC969_=_C1251( C969 C1251 ) C969_=_C1252( C969 C1252 ) C969_=_C1253( C969 C1253 ) C969_=_C1254( C969 C1254 ) C988_=_C990( C988 C990 ) C988_=_C995( C988 C995 ) \nC988_=_C1026( C988 C1026 ) C988_=_C1061( C988 C1061 ) C988_=_C1093( C988 C1093 ) C988_=_C1122( C988 C1122 ) C988_=_C1148( C988 C1148 ) C988_=_C1172( C988 C1172 ) \nC988_=_C1191( C988 C1191 ) C988_=_C1203( C988 C1203 ) C988_=_C1205( C988 C1205 ) C988_=_C1206( C988 C1206 ) C988_=_C1207( C988 C1207 ) C988_=_C1208( C988 C1208 ) \nC988_=_C1209( C988 C1209 ) C990_=_C995( C990 C995 ) C990_=_C1028( C990 C1028 ) C990_=_C1063( C990 C1063 ) C990_=_C1095( C990 C1095 ) C990_=_C1124( C990 C1124 ) \nC990_=_C1150( C990 C1150 ) C990_=_C1174( C990 C1174 ) C990_=_C1194( C990 C1194 ) C990_=_C1212( C990 C1212 ) C990_=_C1222( C990 C1222 ) C990_=_C1223( C990 C1223 ) \nC990_=_C1224( C990 C1224 ) C990_=_C1225( C990 C1225 ) C995_=_C1009( C995 C1009 ) C995_=_C1033( C995 C1033 ) C995_=_C1046( C995 C1046 ) C995_=_C1068( C995 C1068 ) \nC995_=_C1080( C995 C1080 ) C995_=_C1100( C995 C1100 ) C995_=_C1111( C995 C1111 ) C995_=_C1129( C995 C1129 ) C995_=_C1139( C995 C1139 ) C995_=_C1155( C995 C1155 ) \nC995_=_C1165( C995 C1165 ) C995_=_C1179( C995 C1179 ) C995_=_C1187( C995 C1187 ) C995_=_C1199( C995 C1199 ) C995_=_C1208( C995 C1208 ) C995_=_C1218( C995 C1218 ) \nC995_=_C1224( C995 C1224 ) C995_=_C1232( C995 C1232 ) C995_=_C1237( C995 C1237 ) C995_=_C1243( C995 C1243 ) C995_=_C1247( C995 C1247 ) C995_=_C1251( C995 C1251 ) \nC995_=_C1252( C995 C1252 ) C995_=_C1253( C995 C1253 ) C995_=_C1254( C995 C1254 ) C1009_=_C1033( C1009 C1033 ) C1009_=_C1046( C1009 C1046 ) C1009_=_C1068( C1009 C1068 ) \nC1009_=_C1080( C1009 C1080 ) C1009_=_C1100( C1009 C1100 ) C1009_=_C1111( C1009 C1111 ) C1009_=_C1129( C1009 C1129 ) C1009_=_C1139( C1009 C1139 ) C1009_=_C1155( C1009 C1155 ) \nC1009_=_C1165( C1009 C1165 ) C1009_=_C1179( C1009 C1179 ) C1009_=_C1187( C1009 C1187 ) C1009_=_C1199( C1009 C1199 ) C1009_=_C1208( C1009 C1208 ) C1009_=_C1218( C1009 C1218 ) \nC1009_=_C1224( C1009 C1224 ) C1009_=_C1232( C1009 C1232 ) C1009_=_C1237( C1009 C1237 ) C1009_=_C1243( C1009 C1243 ) C1009_=_C1247( C1009 C1247 ) C1009_=_C1251( C1009 C1251 ) \nC1009_=_C1252( C1009 C1252 ) C1009_=_C1253( C1009 C1253 ) C1009_=_C1254( C1009 C1254 ) C1026_=_C1028( C1026 C1028 ) C1026_=_C1033( C1026 C1033 ) C1026_=_C1061( C1026 C1061 ) \nC1026_=_C1093( C1026 C1093 ) C1026_=_C1122( C1026 C1122 ) C1026_=_C1148( C1026 C1148 ) C1026_=_C1172( C1026 C1172 ) C1026_=_C1191( C1026 C1191 ) C1026_=_C1203( C1026 C1203 ) \nC1026_=_C1205( C1026 C1205 ) C1026_=_C1206( C1026 C1206 ) C1026_=_C1207( C1026 C1207 ) C1026_=_C1208( C1026 C1208 ) C1026_=_C1209( C1026 C1209 ) C1028_=_C1033( C1028 C1033 ) \nC1028_=_C1063( C1028 C1063 ) C1028_=_C1095( C1028 C1095 ) C1028_=_C1124( C1028 C1124 ) C1028_=_C1150( C1028 C1150 ) C1028_=_C1174( C1028 C1174 ) C1028_=_C1194( C1028 C1194 ) \nC1028_=_C1212( C1028 C1212 ) C1028_=_C1222( C1028 C1222 ) C1028_=_C1223( C1028 C1223 ) C1028_=_C1224( C1028 C1224 ) C1028_=_C1225( C1028 C1225 ) C1033_=_C1046( C1033 C1046 ) \nC1033_=_C1068( C1033 C1068 ) C1033_=_C1080( C1033 C1080 ) C1033_=_C1100( C1033 C1100 ) C1033_=_C1111( C1033 C1111 ) C1033_=_C1129( C1033 C1129 ) C1033_=_C1139( C1033 C1139 ) \nC1033_=_C1155( C1033 C1155 ) C1033_=_C1165( C1033 C1165 ) C1033_=_C1179( C1033 C1179 ) C1033_=_C1187( C1033 C1187 ) C1033_=_C1199( C1033 C1199 ) C1033_=_C1208( C1033 C1208 ) \nC1033_=_C1218( C1033 C1218 ) C1033_=_C1224( C1033 C1224 ) C1033_=_C1232( C1033 C1232 ) C1033_=_C1237( C1033 C1237 ) C1033_=_C1243( C1033 C1243 ) C1033_=_C1247( C1033 C1247 ) \nC1033_=_C1251( C1033 C1251 ) C1033_=_C1252( C1033 C1252 ) C1033_=_C1253( C1033 C1253 ) C1033_=_C1254( C1033 C1254 ) C1046_=_C1068( C1046 C1068 ) C1046_=_C1080( C1046 C1080 ) \nC1046_=_C1100( C1046 C1100 ) C1046_=_C1111( C1046 C1111 ) C1046_=_C1129( C1046 C1129 ) C1046_=_C1139( C1046 C1139 ) C1046_=_C1155( C1046 C1155 ) C1046_=_C1165( C1046 C1165 ) \nC1046_=_C1179( C1046 C1179 ) C1046_=_C1187( C1046 C1187 ) C1046_=_C1199( C1046 C1199 ) C1046_=_C1208( C1046 C1208 ) C1046_=_C1218( C1046 C1218 ) C1046_=_C1224( C1046 C1224 ) \nC1046_=_C1232( C1046 C1232 ) C1046_=_C1237( C1046 C1237 ) C1046_=_C1243( C1046 C1243 ) C1046_=_C1247( C1046 C1247 ) C1046_=_C1251( C1046 C1251 ) C1046_=_C1252( C1046 C1252 ) \nC1046_=_C1253( C1046 C1253 ) C1046_=_C1254( C1046 C1254 ) C1061_=_C1063( C1061 C1063 ) C1061_=_C1068( C1061 C1068 ) C1061_=_C1093( C1061 C1093 ) C1061_=_C1122( C1061 C1122 ) \nC1061_=_C1148( C1061 C1148 ) C1061_=_C1172( C1061 C1172 ) C1061_=_C1191( C1061 C1191 ) C1061_=_C1203( C1061 C1203 ) C1061_=_C1205( C1061 C1205 ) C1061_=_C1206( C1061 C1206 ) \nC1061_=_C1207( C1061 C1207 ) C1061_=_C1208( C1061</w:t>
      </w:r>
    </w:p>
    <w:p>
      <w:pPr>
        <w:pStyle w:val="PreformattedText"/>
        <w:bidi w:val="0"/>
        <w:spacing w:before="0" w:after="0"/>
        <w:jc w:val="left"/>
        <w:rPr/>
      </w:pPr>
      <w:r>
        <w:rPr/>
        <w:t xml:space="preserve"> </w:t>
      </w:r>
      <w:r>
        <w:rPr/>
        <w:t>C1208 ) C1061_=_C1209( C1061 C1209 ) C1063_=_C1068( C1063 C1068 ) C1063_=_C1095( C1063 C1095 ) C1063_=_C1124( C1063 C1124 ) \nC1063_=_C1150( C1063 C1150 ) C1063_=_C1174( C1063 C1174 ) C1063_=_C1194( C1063 C1194 ) C1063_=_C1212( C1063 C1212 ) C1063_=_C1222( C1063 C1222 ) C1063_=_C1223( C1063 C1223 ) \nC1063_=_C1224( C1063 C1224 ) C1063_=_C1225( C1063 C1225 ) C1068_=_C1080( C1068 C1080 ) C1068_=_C1100( C1068 C1100 ) C1068_=_C1111( C1068 C1111 ) C1068_=_C1129( C1068 C1129 ) \nC1068_=_C1139( C1068 C1139 ) C1068_=_C1155( C1068 C1155 ) C1068_=_C1165( C1068 C1165 ) C1068_=_C1179( C1068 C1179 ) C1068_=_C1187( C1068 C1187 ) C1068_=_C1199( C1068 C1199 ) \nC1068_=_C1208( C1068 C1208 ) C1068_=_C1218( C1068 C1218 ) C1068_=_C1224( C1068 C1224 ) C1068_=_C1232( C1068 C1232 ) C1068_=_C1237( C1068 C1237 ) C1068_=_C1243( C1068 C1243 ) \nC1068_=_C1247( C1068 C1247 ) C1068_=_C1251( C1068 C1251 ) C1068_=_C1252( C1068 C1252 ) C1068_=_C1253( C1068 C1253 ) C1068_=_C1254( C1068 C1254 ) C1080_=_C1100( C1080 C1100 ) \nC1080_=_C1111( C1080 C1111 ) C1080_=_C1129( C1080 C1129 ) C1080_=_C1139( C1080 C1139 ) C1080_=_C1155( C1080 C1155 ) C1080_=_C1165( C1080 C1165 ) C1080_=_C1179( C1080 C1179 ) \nC1080_=_C1187( C1080 C1187 ) C1080_=_C1199( C1080 C1199 ) C1080_=_C1208( C1080 C1208 ) C1080_=_C1218( C1080 C1218 ) C1080_=_C1224( C1080 C1224 ) C1080_=_C1232( C1080 C1232 ) \nC1080_=_C1237( C1080 C1237 ) C1080_=_C1243( C1080 C1243 ) C1080_=_C1247( C1080 C1247 ) C1080_=_C1251( C1080 C1251 ) C1080_=_C1252( C1080 C1252 ) C1080_=_C1253( C1080 C1253 ) \nC1080_=_C1254( C1080 C1254 ) C1093_=_C1095( C1093 C1095 ) C1093_=_C1100( C1093 C1100 ) C1093_=_C1122( C1093 C1122 ) C1093_=_C1148( C1093 C1148 ) C1093_=_C1172( C1093 C1172 ) \nC1093_=_C1191( C1093 C1191 ) C1093_=_C1203( C1093 C1203 ) C1093_=_C1205( C1093 C1205 ) C1093_=_C1206( C1093 C1206 ) C1093_=_C1207( C1093 C1207 ) C1093_=_C1208( C1093 C1208 ) \nC1093_=_C1209( C1093 C1209 ) C1095_=_C1100( C1095 C1100 ) C1095_=_C1124( C1095 C1124 ) C1095_=_C1150( C1095 C1150 ) C1095_=_C1174( C1095 C1174 ) C1095_=_C1194( C1095 C1194 ) \nC1095_=_C1212( C1095 C1212 ) C1095_=_C1222( C1095 C1222 ) C1095_=_C1223( C1095 C1223 ) C1095_=_C1224( C1095 C1224 ) C1095_=_C1225( C1095 C1225 ) C1100_=_C1111( C1100 C1111 ) \nC1100_=_C1129( C1100 C1129 ) C1100_=_C1139( C1100 C1139 ) C1100_=_C1155( C1100 C1155 ) C1100_=_C1165( C1100 C1165 ) C1100_=_C1179( C1100 C1179 ) C1100_=_C1187( C1100 C1187 ) \nC1100_=_C1199( C1100 C1199 ) C1100_=_C1208( C1100 C1208 ) C1100_=_C1218( C1100 C1218 ) C1100_=_C1224( C1100 C1224 ) C1100_=_C1232( C1100 C1232 ) C1100_=_C1237( C1100 C1237 ) \nC1100_=_C1243( C1100 C1243 ) C1100_=_C1247( C1100 C1247 ) C1100_=_C1251( C1100 C1251 ) C1100_=_C1252( C1100 C1252 ) C1100_=_C1253( C1100 C1253 ) C1100_=_C1254( C1100 C1254 ) \nC1111_=_C1129( C1111 C1129 ) C1111_=_C1139( C1111 C1139 ) C1111_=_C1155( C1111 C1155 ) C1111_=_C1165( C1111 C1165 ) C1111_=_C1179( C1111 C1179 ) C1111_=_C1187( C1111 C1187 ) \nC1111_=_C1199( C1111 C1199 ) C1111_=_C1208( C1111 C1208 ) C1111_=_C1218( C1111 C1218 ) C1111_=_C1224( C1111 C1224 ) C1111_=_C1232( C1111 C1232 ) C1111_=_C1237( C1111 C1237 ) \nC1111_=_C1243( C1111 C1243 ) C1111_=_C1247( C1111 C1247 ) C1111_=_C1251( C1111 C1251 ) C1111_=_C1252( C1111 C1252 ) C1111_=_C1253( C1111 C1253 ) C1111_=_C1254( C1111 C1254 ) \nC1122_=_C1124( C1122 C1124 ) C1122_=_C1129( C1122 C1129 ) C1122_=_C1148( C1122 C1148 ) C1122_=_C1172( C1122 C1172 ) C1122_=_C1191( C1122 C1191 ) C1122_=_C1203( C1122 C1203 ) \nC1122_=_C1205( C1122 C1205 ) C1122_=_C1206( C1122 C1206 ) C1122_=_C1207( C1122 C1207 ) C1122_=_C1208( C1122 C1208 ) C1122_=_C1209( C1122 C1209 ) C1124_=_C1129( C1124 C1129 ) \nC1124_=_C1150( C1124 C1150 ) C1124_=_C1174( C1124 C1174 ) C1124_=_C1194( C1124 C1194 ) C1124_=_C1212( C1124 C1212 ) C1124_=_C1222( C1124 C1222 ) C1124_=_C1223( C1124 C1223 ) \nC1124_=_C1224( C1124 C1224 ) C1124_=_C1225( C1124 C1225 ) C1129_=_C1139( C1129 C1139 ) C1129_=_C1155( C1129 C1155 ) C1129_=_C1165( C1129 C1165 ) C1129_=_C1179( C1129 C1179 ) \nC1129_=_C1187( C1129 C1187 ) C1129_=_C1199( C1129 C1199 ) C1129_=_C1208( C1129 C1208 ) C1129_=_C1218( C1129 C1218 ) C1129_=_C1224( C1129 C1224 ) C1129_=_C1232( C1129 C1232 ) \nC1129_=_C1237( C1129 C1237 ) C1129_=_C1243( C1129 C1243 ) C1129_=_C1247( C1129 C1247 ) C1129_=_C1251( C1129 C1251 ) C1129_=_C1252( C1129 C1252 ) C1129_=_C1253( C1129 C1253 ) \nC1129_=_C1254( C1129 C1254 ) C1139_=_C1155( C1139 C1155 ) C1139_=_C1165( C1139 C1165 ) C1139_=_C1179( C1139 C1179 ) C1139_=_C1187( C1139 C1187 ) C1139_=_C1199( C1139 C1199 ) \nC1139_=_C1208( C1139 C1208 ) C1139_=_C1218( C1139 C1218 ) C1139_=_C1224( C1139 C1224 ) C1139_=_C1232( C1139 C1232 ) C1139_=_C1237( C1139 C1237 ) C1139_=_C1243( C1139 C1243 ) \nC1139_=_C1247( C1139 C1247 ) C1139_=_C1251( C1139 C1251 ) C1139_=_C1252( C1139 C1252 ) C1139_=_C1253( C1139 C1253 ) C1139_=_C1254( C1139 C1254 ) C1148_=_C1150( C1148 C1150 ) \nC1148_=_C1155( C1148 C1155 ) C1148_=_C1172( C1148 C1172 ) C1148_=_C1191( C1148 C1191 ) C1148_=_C1203( C1148 C1203 ) C1148_=_C1205( C1148 C1205 ) C1148_=_C1206( C1148 C1206 ) \nC1148_=_C1207( C1148 C1207 ) C1148_=_C1208( C1148 C1208 ) C1148_=_C1209( C1148 C1209 ) C1150_=_C1155( C1150 C1155 ) C1150_=_C1174( C1150 C1174 ) C1150_=_C1194( C1150 C1194 ) \nC1150_=_C1212( C1150 C1212 ) C1150_=_C1222( C1150 C1222 ) C1150_=_C1223( C1150 C1223 ) C1150_=_C1224( C1150 C1224 ) C1150_=_C1225( C1150 C1225 ) C1155_=_C1165( C1155 C1165 ) \nC1155_=_C1179( C1155 C1179 ) C1155_=_C1187( C1155 C1187 ) C1155_=_C1199( C1155 C1199 ) C1155_=_C1208( C1155 C1208 ) C1155_=_C1218( C1155 C1218 ) C1155_=_C1224( C1155 C1224 ) \nC1155_=_C1232( C1155 C1232 ) C1155_=_C1237( C1155 C1237 ) C1155_=_C1243( C1155 C1243 ) C1155_=_C1247( C1155 C1247 ) C1155_=_C1251( C1155 C1251 ) C1155_=_C1252( C1155 C1252 ) \nC1155_=_C1253( C1155 C1253 ) C1155_=_C1254( C1155 C1254 ) C1165_=_C1179( C1165 C1179 ) C1165_=_C1187( C1165 C1187 ) C1165_=_C1199( C1165 C1199 ) C1165_=_C1208( C1165 C1208 ) \nC1165_=_C1218( C1165 C1218 ) C1165_=_C1224( C1165 C1224 ) C1165_=_C1232( C1165 C1232 ) C1165_=_C1237( C1165 C1237 ) C1165_=_C1243( C1165 C1243 ) C1165_=_C1247( C1165 C1247 ) \nC1165_=_C1251( C1165 C1251 ) C1165_=_C1252( C1165 C1252 ) C1165_=_C1253( C1165 C1253 ) C1165_=_C1254( C1165 C1254 ) C1172_=_C1174( C1172 C1174 ) C1172_=_C1179( C1172 C1179 ) \nC1172_=_C1191( C1172 C1191 ) C1172_=_C1203( C1172 C1203 ) C1172_=_C1205( C1172 C1205 ) C1172_=_C1206( C1172 C1206 ) C1172_=_C1207( C1172 C1207 ) C1172_=_C1208( C1172 C1208 ) \nC1172_=_C1209( C1172 C1209 ) C1174_=_C1179( C1174 C1179 ) C1174_=_C1194( C1174 C1194 ) C1174_=_C1212( C1174 C1212 ) C1174_=_C1222( C1174 C1222 ) C1174_=_C1223( C1174 C1223 ) \nC1174_=_C1224( C1174 C1224 ) C1174_=_C1225( C1174 C1225 ) C1179_=_C1187( C1179 C1187 ) C1179_=_C1199( C1179 C1199 ) C1179_=_C1208( C1179 C1208 ) C1179_=_C1218( C1179 C1218 ) \nC1179_=_C1224( C1179 C1224 ) C1179_=_C1232( C1179 C1232 ) C1179_=_C1237( C1179 C1237 ) C1179_=_C1243( C1179 C1243 ) C1179_=_C1247( C1179 C1247 ) C1179_=_C1251( C1179 C1251 ) \nC1179_=_C1252( C1179 C1252 ) C1179_=_C1253( C1179 C1253 ) C1179_=_C1254( C1179 C1254 ) C1187_=_C1199( C1187 C1199 ) C1187_=_C1208( C1187 C1208 ) C1187_=_C1218( C1187 C1218 ) \nC1187_=_C1224( C1187 C1224 ) C1187_=_C1232( C1187 C1232 ) C1187_=_C1237( C1187 C1237 ) C1187_=_C1243( C1187 C1243 ) C1187_=_C1247( C1187 C1247 ) C1187_=_C1251( C1187 C1251 ) \nC1187_=_C1252( C1187 C1252 ) C1187_=_C1253( C1187 C1253 ) C1187_=_C1254( C1187 C1254 ) C1191_=_C1194( C1191 C1194 ) C1191_=_C1199( C1191 C1199 ) C1191_=_C1203( C1191 C1203 ) \nC1191_=_C1205( C1191 C1205 ) C1191_=_C1206( C1191 C1206 ) C1191_=_C1207( C1191 C1207 ) C1191_=_C1208( C1191 C1208 ) C1191_=_C1209( C1191 C1209 ) C1194_=_C1199( C1194 C1199 ) \nC1194_=_C1212( C1194 C1212 ) C1194_=_C1222( C1194 C1222 ) C1194_=_C1223( C1194 C1223 ) C1194_=_C1224( C1194 C1224 ) C1194_=_C1225( C1194 C1225 ) C1199_=_C1208( C1199 C1208 ) \nC1199_=_C1218( C1199 C1218 ) C1199_=_C1224( C1199 C1224 ) C1199_=_C1232( C1199 C1232 ) C1199_=_C1237( C1199 C1237 ) C1199_=_C1243( C1199 C1243 ) C1199_=_C1247( C1199 C1247 ) \nC1199_=_C1251( C1199 C1251 ) C1199_=_C1252( C1199 C1252 ) C1199_=_C1253( C1199 C1253 ) C1199_=_C1254( C1199 C1254 ) C1203_=_C1205( C1203 C1205 ) C1203_=_C1206( C1203 C1206 ) \nC1203_=_C1207( C1203 C1207 ) C1203_=_C1208( C1203 C1208 ) C1203_=_C1209( C1203 C1209 ) C1203_=_C1212( C1203 C1212 ) C1203_=_C1218( C1203 C1218 ) C1205_=_C1206( C1205 C1206 ) \nC1205_=_C1207( C1205 C1207 ) C1205_=_C1208( C1205 C1208 ) C1205_=_C1209( C1205 C1209 ) C1205_=_C1222( C1205 C1222 ) C1205_=_C1232( C1205 C1232 ) C1206_=_C1207( C1206 C1207 ) \nC1206_=_C1208( C1206 C1208 ) C1206_=_C1209( C1206 C1209 ) C1206_=_C1237( C1206 C1237 ) C1207_=_C1208( C1207 C1208 ) C1207_=_C1209( C1207 C1209 ) C1207_=_C1223( C1207 C1223 ) \nC1207_=_C1243( C1207 C1243 ) C1208_=_C1209( C1208 C1209 ) C1208_=_C1218( C1208 C1218 ) C1208_=_C1224( C1208 C1224 ) C1208_=_C1232( C1208 C1232 ) C1208_=_C1237( C1208 C1237 ) \nC1208_=_C1243( C1208 C1243 ) C1208_=_C1247( C1208 C1247 ) C1208_=_C1251( C1208 C1251 ) C1208_=_C1252( C1208 C1252 ) C1208_=_C1253( C1208 C1253 ) C1208_=_C1254( C1208 C1254 ) \nC1209_=_C1225( C1209 C1225 ) C1209_=_C1253( C1209 C1253 ) C1212_=_C1218( C1212 C1218 ) C1212_=_C1222( C1212 C1222 ) C1212_=_C1223( C1212 C1223 ) C1212_=_C1224( C1212 C1224 ) \nC1212_=_C1225( C1212 C1225 ) C1218_=_C1224( C1218 C1224 ) C1218_=_C1232( C1218 C1232 ) C1218_=_C1237( C1218 C1237 ) C1218_=_C1243( C1218 C1243 ) C1218_=_C1247( C1218 C1247 ) \nC1218_=_C1251( C1218 C1251 ) C1218_=_C1252( C1218 C1252 ) C1218_=_C1253( C1218 C1253 ) C1218_=_C1254( C1218 C1254 ) C1222_=_C1223( C1222 C1223 ) C1222_=_C1224( C1222 C1224 ) \nC1222_=_C1225( C1222 C1225 ) C1222_=_C1232( C1222 C1232 ) C1223_=_C1224( C1223 C1224 ) C1223_=_C1225( C1223 C1225 ) C1223_=_C1243( C1223 C1243 ) C1224_=_C1225( C1224 C1225 ) \nC1224_=_C1232( C1224 C1232 ) C1224_=_C1237( C1224 C1237 ) C1224_=_C1243( C1224 C1243 ) C1224_=_C1247(</w:t>
      </w:r>
    </w:p>
    <w:p>
      <w:pPr>
        <w:pStyle w:val="PreformattedText"/>
        <w:bidi w:val="0"/>
        <w:spacing w:before="0" w:after="0"/>
        <w:jc w:val="left"/>
        <w:rPr/>
      </w:pPr>
      <w:r>
        <w:rPr/>
        <w:t xml:space="preserve"> </w:t>
      </w:r>
      <w:r>
        <w:rPr/>
        <w:t>C1224 C1247 ) C1224_=_C1251( C1224 C1251 ) C1224_=_C1252( C1224 C1252 ) \nC1224_=_C1253( C1224 C1253 ) C1224_=_C1254( C1224 C1254 ) C1225_=_C1253( C1225 C1253 ) C1232_=_C1237( C1232 C1237 ) C1232_=_C1243( C1232 C1243 ) C1232_=_C1247( C1232 C1247 ) \nC1232_=_C1251( C1232 C1251 ) C1232_=_C1252( C1232 C1252 ) C1232_=_C1253( C1232 C1253 ) C1232_=_C1254( C1232 C1254 ) C1237_=_C1243( C1237 C1243 ) C1237_=_C1247( C1237 C1247 ) \nC1237_=_C1251( C1237 C1251 ) C1237_=_C1252( C1237 C1252 ) C1237_=_C1253( C1237 C1253 ) C1237_=_C1254( C1237 C1254 ) C1243_=_C1247( C1243 C1247 ) C1243_=_C1251( C1243 C1251 ) \nC1243_=_C1252( C1243 C1252 ) C1243_=_C1253( C1243 C1253 ) C1243_=_C1254( C1243 C1254 ) C1247_=_C1251( C1247 C1251 ) C1247_=_C1252( C1247 C1252 ) C1247_=_C1253( C1247 C1253 ) \nC1247_=_C1254( C1247 C1254 ) C1251_=_C1252( C1251 C1252 ) C1251_=_C1253( C1251 C1253 ) C1251_=_C1254( C1251 C1254 ) C1252_=_C1253( C1252 C1253 ) C1252_=_C1254( C1252 C1254 ) \nC1253_=_C1254( C1253 C1254 ) "];100-&gt;113[label="109: C44 C46 C51 C80 C126 \nC128 C133 C163 C208 C210 C215 \nC242 C285 C287 C292 C319 C361 \nC363 C368 C395 C434 C436 C441 \nC466 C503 C505 C510 C534 C569 \nC571 C576 C599 C632 C634 C639 \nC661 C693 C695 C700 C720 C749 \nC751 C756 C776 C803 C805 C810 \nC829 C854 C856 C861 C879 C902 \nC904 C909 C925 C946 C948 C953 \nC969 C988 C990 C995 C1009 C1026 \nC1028 C1033 C1046 C1061 C1063 C1068 \nC1080 C1093 C1095 C1100 C1111 C1122 \nC1124 C1129 C1139 C1148 C1150 C1155 \nC1165 C1172 C1174 C1179 C1187 C1191 \nC1194 C1199 C1203 C1205 C1206 C1207 \nC1209 C1212 C1218 C1222 C1223 C1225 \nC1232 C1237 C1243 C1247 C1251 C1252 \nC1253 C1254 \n2242: C44_=_C46 ,C44_=_C51 ,C44_=_C126 ,C44_=_C208 ,C44_=_C285 ,\nC44_=_C361 ,C44_=_C434 ,C44_=_C503 ,C44_=_C569 ,C44_=_C632 ,C44_=_C693 ,\nC44_=_C749 ,C44_=_C803 ,C44_=_C854 ,C44_=_C902 ,C44_=_C946 ,C44_=_C988 ,\nC44_=_C1026 ,C44_=_C1061 ,C44_=_C1093 ,C44_=_C1122 ,C44_=_C1148 ,C44_=_C1172 ,\nC44_=_C1191 ,C44_=_C1203 ,C44_=_C1205 ,C44_=_C1206 ,C44_=_C1207 ,C44_=_C1209 ,\nC46_=_C51 ,C46_=_C128 ,C46_=_C210 ,C46_=_C287 ,C46_=_C363 ,C46_=_C436 ,\nC46_=_C505 ,C46_=_C571 ,C46_=_C634 ,C46_=_C695 ,C46_=_C751 ,C46_=_C805 ,\nC46_=_C856 ,C46_=_C904 ,C46_=_C948 ,C46_=_C990 ,C46_=_C1028 ,C46_=_C1063 ,\nC46_=_C1095 ,C46_=_C1124 ,C46_=_C1150 ,C46_=_C1174 ,C46_=_C1194 ,C46_=_C1212 ,\nC46_=_C1222 ,C46_=_C1223 ,C46_=_C1225 ,C51_=_C80 ,C51_=_C133 ,C51_=_C163 ,\nC51_=_C215 ,C51_=_C242 ,C51_=_C292 ,C51_=_C319 ,C51_=_C368 ,C51_=_C395 ,\nC51_=_C441 ,C51_=_C466 ,C51_=_C510 ,C51_=_C534 ,C51_=_C576 ,C51_=_C599 ,\nC51_=_C639 ,C51_=_C661 ,C51_=_C700 ,C51_=_C720 ,C51_=_C756 ,C51_=_C776 ,\nC51_=_C810 ,C51_=_C829 ,C51_=_C861 ,C51_=_C879 ,C51_=_C909 ,C51_=_C925 ,\nC51_=_C953 ,C51_=_C969 ,C51_=_C995 ,C51_=_C1009 ,C51_=_C1033 ,C51_=_C1046 ,\nC51_=_C1068 ,C51_=_C1080 ,C51_=_C1100 ,C51_=_C1111 ,C51_=_C1129 ,C51_=_C1139 ,\nC51_=_C1155 ,C51_=_C1165 ,C51_=_C1179 ,C51_=_C1187 ,C51_=_C1199 ,C51_=_C1218 ,\nC51_=_C1232 ,C51_=_C1237 ,C51_=_C1243 ,C51_=_C1247 ,C51_=_C1251 ,C51_=_C1252 ,\nC51_=_C1253 ,C51_=_C1254 ,C80_=_C133 ,C80_=_C163 ,C80_=_C215 ,C80_=_C242 ,\nC80_=_C292 ,C80_=_C319 ,C80_=_C368 ,C80_=_C395 ,C80_=_C441 ,C80_=_C466 ,\nC80_=_C510 ,C80_=_C534 ,C80_=_C576 ,C80_=_C599 ,C80_=_C639 ,C80_=_C661 ,\nC80_=_C700 ,C80_=_C720 ,C80_=_C756 ,C80_=_C776 ,C80_=_C810 ,C80_=_C829 ,\nC80_=_C861 ,C80_=_C879 ,C80_=_C909 ,C80_=_C925 ,C80_=_C953 ,C80_=_C969 ,\nC80_=_C995 ,C80_=_C1009 ,C80_=_C1033 ,C80_=_C1046 ,C80_=_C1068 ,C80_=_C1080 ,\nC80_=_C1100 ,C80_=_C1111 ,C80_=_C1129 ,C80_=_C1139 ,C80_=_C1155 ,C80_=_C1165 ,\nC80_=_C1179 ,C80_=_C1187 ,C80_=_C1199 ,C80_=_C1218 ,C80_=_C1232 ,C80_=_C1237 ,\nC80_=_C1243 ,C80_=_C1247 ,C80_=_C1251 ,C80_=_C1252 ,C80_=_C1253 ,C80_=_C1254 ,\nC126_=_C128 ,C126_=_C133 ,C126_=_C208 ,C126_=_C285 ,C126_=_C361 ,C126_=_C434 ,\nC126_=_C503 ,C126_=_C569 ,C126_=_C632 ,C126_=_C693 ,C126_=_C749 ,C126_=_C803 ,\nC126_=_C854 ,C126_=_C902 ,C126_=_C946 ,C126_=_C988 ,C126_=_C1026 ,C126_=_C1061 ,\nC126_=_C1093 ,C126_=_C1122 ,C126_=_C1148 ,C126_=_C1172 ,C126_=_C1191 ,C126_=_C1203 ,\nC126_=_C1205 ,C126_=_C1206 ,C126_=_C1207 ,C126_=_C1209 ,C128_=_C133 ,C128_=_C210 ,\nC128_=_C287 ,C128_=_C363 ,C128_=_C436 ,C128_=_C505 ,C128_=_C571 ,C128_=_C634 ,\nC128_=_C695 ,C128_=_C751 ,C128_=_C805 ,C128_=_C856 ,C128_=_C904 ,C128_=_C948 ,\nC128_=_C990 ,C128_=_C1028 ,C128_=_C1063 ,C128_=_C1095 ,C128_=_C1124 ,C128_=_C1150 ,\nC128_=_C1174 ,C128_=_C1194 ,C128_=_C1212 ,C128_=_C1222 ,C128_=_C1223 ,C128_=_C1225 ,\nC133_=_C163 ,C133_=_C215 ,C133_=_C242 ,C133_=_C292 ,C133_=_C319 ,C133_=_C368 ,\nC133_=_C395 ,C133_=_C441 ,C133_=_C466 ,C133_=_C510 ,C133_=_C534 ,C133_=_C576 ,\nC133_=_C599 ,C133_=_C639 ,C133_=_C661 ,C133_=_C700 ,C133_=_C720 ,C133_=_C756 ,\nC133_=_C776 ,C133_=_C810 ,C133_=_C829 ,C133_=_C861 ,C133_=_C879 ,C133_=_C909 ,\nC133_=_C925 ,C133_=_C953 ,C133_=_C969 ,C133_=_C995 ,C133_=_C1009 ,C133_=_C1033 ,\nC133_=_C1046 ,C133_=_C1068 ,C133_=_C1080 ,C133_=_C1100 ,C133_=_C1111 ,C133_=_C1129 ,\nC133_=_C1139 ,C133_=_C1155 ,C133_=_C1165 ,C133_=_C1179 ,C133_=_C1187 ,C133_=_C1199 ,\nC133_=_C1218 ,C133_=_C1232 ,C133_=_C1237 ,C133_=_C1243 ,C133_=_C1247 ,C133_=_C1251 ,\nC133_=_C1252 ,C133_=_C1253 ,C133_=_C1254 ,C163_=_C215 ,C163_=_C242 ,C163_=_C292 ,\nC163_=_C319 ,C163_=_C368 ,C163_=_C395 ,C163_=_C441 ,C163_=_C466 ,C163_=_C510 ,\nC163_=_C534 ,C163_=_C576 ,C163_=_C599 ,C163_=_C639 ,C163_=_C661 ,C163_=_C700 ,\nC163_=_C720 ,C163_=_C756 ,C163_=_C776 ,C163_=_C810 ,C163_=_C829 ,C163_=_C861 ,\nC163_=_C879 ,C163_=_C909 ,C163_=_C925 ,C163_=_C953 ,C163_=_C969 ,C163_=_C995 ,\nC163_=_C1009 ,C163_=_C1033 ,C163_=_C1046 ,C163_=_C1068 ,C163_=_C1080 ,C163_=_C1100 ,\nC163_=_C1111 ,C163_=_C1129 ,C163_=_C1139 ,C163_=_C1155 ,C163_=_C1165 ,C163_=_C1179 ,\nC163_=_C1187 ,C163_=_C1199 ,C163_=_C1218 ,C163_=_C1232 ,C163_=_C1237 ,C163_=_C1243 ,\nC163_=_C1247 ,C163_=_C1251 ,C163_=_C1252 ,C163_=_C1253 ,C163_=_C1254 ,C208_=_C210 ,\nC208_=_C215 ,C208_=_C285 ,C208_=_C361 ,C208_=_C434 ,C208_=_C503 ,C208_=_C569 ,\nC208_=_C632 ,C208_=_C693 ,C208_=_C749 ,C208_=_C803 ,C208_=_C854 ,C208_=_C902 ,\nC208_=_C946 ,C208_=_C988 ,C208_=_C1026 ,C208_=_C1061 ,C208_=_C1093 ,C208_=_C1122 ,\nC208_=_C1148 ,C208_=_C1172 ,C208_=_C1191 ,C208_=_C1203 ,C208_=_C1205 ,C208_=_C1206 ,\nC208_=_C1207 ,C208_=_C1209 ,C210_=_C215 ,C210_=_C287 ,C210_=_C363 ,C210_=_C436 ,\nC210_=_C505 ,C210_=_C571 ,C210_=_C634 ,C210_=_C695 ,C210_=_C751 ,C210_=_C805 ,\nC210_=_C856 ,C210_=_C904 ,C210_=_C948 ,C210_=_C990 ,C210_=_C1028 ,C210_=_C1063 ,\nC210_=_C1095 ,C210_=_C1124 ,C210_=_C1150 ,C210_=_C1174 ,C210_=_C1194 ,C210_=_C1212 ,\nC210_=_C1222 ,C210_=_C1223 ,C210_=_C1225 ,C215_=_C242 ,C215_=_C292 ,C215_=_C319 ,\nC215_=_C368 ,C215_=_C395 ,C215_=_C441 ,C215_=_C466 ,C215_=_C510 ,C215_=_C534 ,\nC215_=_C576 ,C215_=_C599 ,C215_=_C639 ,C215_=_C661 ,C215_=_C700 ,C215_=_C720 ,\nC215_=_C756 ,C215_=_C776 ,C215_=_C810 ,C215_=_C829 ,C215_=_C861 ,C215_=_C879 ,\nC215_=_C909 ,C215_=_C925 ,C215_=_C953 ,C215_=_C969 ,C215_=_C995 ,C215_=_C1009 ,\nC215_=_C1033 ,C215_=_C1046 ,C215_=_C1068 ,C215_=_C1080 ,C215_=_C1100 ,C215_=_C1111 ,\nC215_=_C1129 ,C215_=_C1139 ,C215_=_C1155 ,C215_=_C1165 ,C215_=_C1179 ,C215_=_C1187 ,\nC215_=_C1199 ,C215_=_C1218 ,C215_=_C1232 ,C215_=_C1237 ,C215_=_C1243 ,C215_=_C1247 ,\nC215_=_C1251 ,C215_=_C1252 ,C215_=_C1253 ,C215_=_C1254 ,C242_=_C292 ,C242_=_C319 ,\nC242_=_C368 ,C242_=_C395 ,C242_=_C441 ,C242_=_C466 ,C242_=_C510 ,C242_=_C534 ,\nC242_=_C576 ,C242_=_C599 ,C242_=_C639 ,C242_=_C661 ,C242_=_C700 ,C242_=_C720 ,\nC242_=_C756 ,C242_=_C776 ,C242_=_C810 ,C242_=_C829 ,C242_=_C861 ,C242_=_C879 ,\nC242_=_C909 ,C242_=_C925 ,C242_=_C953 ,C242_=_C969 ,C242_=_C995 ,C242_=_C1009 ,\nC242_=_C1033 ,C242_=_C1046 ,C242_=_C1068 ,C242_=_C1080 ,C242_=_C1100 ,C242_=_C1111 ,\nC242_=_C1129 ,C242_=_C1139 ,C242_=_C1155 ,C242_=_C1165 ,C242_=_C1179 ,C242_=_C1187 ,\nC242_=_C1199 ,C242_=_C1218 ,C242_=_C1232 ,C242_=_C1237 ,C242_=_C1243 ,C242_=_C1247 ,\nC242_=_C1251 ,C242_=_C1252 ,C242_=_C1253 ,C242_=_C1254 ,C285_=_C287 ,C285_=_C292 ,\nC285_=_C361 ,C285_=_C434 ,C285_=_C503 ,C285_=_C569 ,C285_=_C632 ,C285_=_C693 ,\nC285_=_C749 ,C285_=_C803 ,C285_=_C854 ,C285_=_C902 ,C285_=_C946 ,C285_=_C988 ,\nC285_=_C1026 ,C285_=_C1061 ,C285_=_C1093 ,C285_=_C1122 ,C285_=_C1148 ,C285_=_C1172 ,\nC285_=_C1191 ,C285_=_C1203 ,C285_=_C1205 ,C285_=_C1206 ,C285_=_C1207 ,C285_=_C1209 ,\nC287_=_C292 ,C287_=_C363 ,C287_=_C436 ,C287_=_C505 ,C287_=_C571 ,C287_=_C634 ,\nC287_=_C695 ,C287_=_C751 ,C287_=_C805 ,C287_=_C856 ,C287_=_C904 ,C287_=_C948 ,\nC287_=_C990 ,C287_=_C1028 ,C287_=_C1063 ,C287_=_C1095 ,C287_=_C1124 ,C287_=_C1150 ,\nC287_=_C1174 ,C287_=_C1194 ,C287_=_C1212 ,C287_=_C1222 ,C287_=_C1223 ,C287_=_C1225 ,\nC292_=_C319 ,C292_=_C368 ,C292_=_C395 ,C292_=_C441 ,C292_=_C466 ,C292_=_C510 ,\nC292_=_C534 ,C292_=_C576 ,C292_=_C599 ,C292_=_C639 ,C292_=_C661 ,C292_=_C700 ,\nC292_=_C720 ,C292_=_C756 ,C292_=_C776 ,C292_=_C810 ,C292_=_C829 ,C292_=_C861 ,\nC292_=_C879 ,C292_=_C909 ,C292_=_C925 ,C292_=_C953 ,C292_=_C969 ,C292_=_C995 ,\nC292_=_C1009 ,C292_=_C1033 ,C292_=_C1046 ,C292_=_C1068 ,C292_=_C1080 ,C292_=_C1100 ,\nC292_=_C1111 ,C292_=_C1129 ,C292_=_C1139 ,C292_=_C1155 ,C292_=_C1165 ,C292_=_C1179 ,\nC292_=_C1187 ,C292_=_C1199 ,C292_=_C1218 ,C292_=_C1232 ,C292_=_C1237 ,C292_=_C1243 ,\nC292_=_C1247 ,C292_=_C1251 ,C292_=_C1252 ,C292_=_C1253 ,C292_=_C1254 ,C319_=_C368 ,\nC319_=_C395 ,C319_=_C441 ,C319_=_C466 ,C319_=_C510 ,C319_=_C534 ,C319_=_C576 ,\nC319_=_C599 ,C319_=_C639 ,C319_=_C661 ,C319_=_C700 ,C319_=_C720 ,C319_=_C756 ,\nC319_=_C776 ,C319_=_C810 ,C319_=_C829 ,C319_=_C861 ,C319_=_C879 ,C319_=_C909 ,\nC319_=_C925 ,C319_=_C953 ,C319_=_C969 ,C319_=_C995 ,C319_=_C1009 ,C319_=_C1033 ,\nC319_=_C1046 ,C319_=_C1068 ,C319_=_C1080 ,C319_=_C1100 ,C319_=_C1111 ,C319_=_C1129 ,\nC319_=_C1139 ,C319_=_C1155 ,C319_=_C1165 ,C319_=_C1179 ,C319_=_C1187 ,C319_=_C1199 ,\nC319_=_C1218 ,C319_=_C1232 ,C319_=_C1237 ,C319_=_C1243 ,C319_=_C1247 ,C319_=_C1251 ,\nC319_=_C1252 ,C319_=_C1253 ,C319_=_C1254 ,C361_=_C363 ,C361_=_C368 ,C361_=_C434 ,\nC361_=_C503</w:t>
      </w:r>
    </w:p>
    <w:p>
      <w:pPr>
        <w:pStyle w:val="PreformattedText"/>
        <w:bidi w:val="0"/>
        <w:spacing w:before="0" w:after="0"/>
        <w:jc w:val="left"/>
        <w:rPr/>
      </w:pPr>
      <w:r>
        <w:rPr/>
        <w:t xml:space="preserve"> </w:t>
      </w:r>
      <w:r>
        <w:rPr/>
        <w:t>,C361_=_C569 ,C361_=_C632 ,C361_=_C693 ,C361_=_C749 ,C361_=_C803 ,\nC361_=_C854 ,C361_=_C902 ,C361_=_C946 ,C361_=_C988 ,C361_=_C1026 ,C361_=_C1061 ,\nC361_=_C1093 ,C361_=_C1122 ,C361_=_C1148 ,C361_=_C1172 ,C361_=_C1191 ,C361_=_C1203 ,\nC361_=_C1205 ,C361_=_C1206 ,C361_=_C1207 ,C361_=_C1209 ,C363_=_C368 ,C363_=_C436 ,\nC363_=_C505 ,C363_=_C571 ,C363_=_C634 ,C363_=_C695 ,C363_=_C751 ,C363_=_C805 ,\nC363_=_C856 ,C363_=_C904 ,C363_=_C948 ,C363_=_C990 ,C363_=_C1028 ,C363_=_C1063 ,\nC363_=_C1095 ,C363_=_C1124 ,C363_=_C1150 ,C363_=_C1174 ,C363_=_C1194 ,C363_=_C1212 ,\nC363_=_C1222 ,C363_=_C1223 ,C363_=_C1225 ,C368_=_C395 ,C368_=_C441 ,C368_=_C466 ,\nC368_=_C510 ,C368_=_C534 ,C368_=_C576 ,C368_=_C599 ,C368_=_C639 ,C368_=_C661 ,\nC368_=_C700 ,C368_=_C720 ,C368_=_C756 ,C368_=_C776 ,C368_=_C810 ,C368_=_C829 ,\nC368_=_C861 ,C368_=_C879 ,C368_=_C909 ,C368_=_C925 ,C368_=_C953 ,C368_=_C969 ,\nC368_=_C995 ,C368_=_C1009 ,C368_=_C1033 ,C368_=_C1046 ,C368_=_C1068 ,C368_=_C1080 ,\nC368_=_C1100 ,C368_=_C1111 ,C368_=_C1129 ,C368_=_C1139 ,C368_=_C1155 ,C368_=_C1165 ,\nC368_=_C1179 ,C368_=_C1187 ,C368_=_C1199 ,C368_=_C1218 ,C368_=_C1232 ,C368_=_C1237 ,\nC368_=_C1243 ,C368_=_C1247 ,C368_=_C1251 ,C368_=_C1252 ,C368_=_C1253 ,C368_=_C1254 ,\nC395_=_C441 ,C395_=_C466 ,C395_=_C510 ,C395_=_C534 ,C395_=_C576 ,C395_=_C599 ,\nC395_=_C639 ,C395_=_C661 ,C395_=_C700 ,C395_=_C720 ,C395_=_C756 ,C395_=_C776 ,\nC395_=_C810 ,C395_=_C829 ,C395_=_C861 ,C395_=_C879 ,C395_=_C909 ,C395_=_C925 ,\nC395_=_C953 ,C395_=_C969 ,C395_=_C995 ,C395_=_C1009 ,C395_=_C1033 ,C395_=_C1046 ,\nC395_=_C1068 ,C395_=_C1080 ,C395_=_C1100 ,C395_=_C1111 ,C395_=_C1129 ,C395_=_C1139 ,\nC395_=_C1155 ,C395_=_C1165 ,C395_=_C1179 ,C395_=_C1187 ,C395_=_C1199 ,C395_=_C1218 ,\nC395_=_C1232 ,C395_=_C1237 ,C395_=_C1243 ,C395_=_C1247 ,C395_=_C1251 ,C395_=_C1252 ,\nC395_=_C1253 ,C395_=_C1254 ,C434_=_C436 ,C434_=_C441 ,C434_=_C503 ,C434_=_C569 ,\nC434_=_C632 ,C434_=_C693 ,C434_=_C749 ,C434_=_C803 ,C434_=_C854 ,C434_=_C902 ,\nC434_=_C946 ,C434_=_C988 ,C434_=_C1026 ,C434_=_C1061 ,C434_=_C1093 ,C434_=_C1122 ,\nC434_=_C1148 ,C434_=_C1172 ,C434_=_C1191 ,C434_=_C1203 ,C434_=_C1205 ,C434_=_C1206 ,\nC434_=_C1207 ,C434_=_C1209 ,C436_=_C441 ,C436_=_C505 ,C436_=_C571 ,C436_=_C634 ,\nC436_=_C695 ,C436_=_C751 ,C436_=_C805 ,C436_=_C856 ,C436_=_C904 ,C436_=_C948 ,\nC436_=_C990 ,C436_=_C1028 ,C436_=_C1063 ,C436_=_C1095 ,C436_=_C1124 ,C436_=_C1150 ,\nC436_=_C1174 ,C436_=_C1194 ,C436_=_C1212 ,C436_=_C1222 ,C436_=_C1223 ,C436_=_C1225 ,\nC441_=_C466 ,C441_=_C510 ,C441_=_C534 ,C441_=_C576 ,C441_=_C599 ,C441_=_C639 ,\nC441_=_C661 ,C441_=_C700 ,C441_=_C720 ,C441_=_C756 ,C441_=_C776 ,C441_=_C810 ,\nC441_=_C829 ,C441_=_C861 ,C441_=_C879 ,C441_=_C909 ,C441_=_C925 ,C441_=_C953 ,\nC441_=_C969 ,C441_=_C995 ,C441_=_C1009 ,C441_=_C1033 ,C441_=_C1046 ,C441_=_C1068 ,\nC441_=_C1080 ,C441_=_C1100 ,C441_=_C1111 ,C441_=_C1129 ,C441_=_C1139 ,C441_=_C1155 ,\nC441_=_C1165 ,C441_=_C1179 ,C441_=_C1187 ,C441_=_C1199 ,C441_=_C1218 ,C441_=_C1232 ,\nC441_=_C1237 ,C441_=_C1243 ,C441_=_C1247 ,C441_=_C1251 ,C441_=_C1252 ,C441_=_C1253 ,\nC441_=_C1254 ,C466_=_C510 ,C466_=_C534 ,C466_=_C576 ,C466_=_C599 ,C466_=_C639 ,\nC466_=_C661 ,C466_=_C700 ,C466_=_C720 ,C466_=_C756 ,C466_=_C776 ,C466_=_C810 ,\nC466_=_C829 ,C466_=_C861 ,C466_=_C879 ,C466_=_C909 ,C466_=_C925 ,C466_=_C953 ,\nC466_=_C969 ,C466_=_C995 ,C466_=_C1009 ,C466_=_C1033 ,C466_=_C1046 ,C466_=_C1068 ,\nC466_=_C1080 ,C466_=_C1100 ,C466_=_C1111 ,C466_=_C1129 ,C466_=_C1139 ,C466_=_C1155 ,\nC466_=_C1165 ,C466_=_C1179 ,C466_=_C1187 ,C466_=_C1199 ,C466_=_C1218 ,C466_=_C1232 ,\nC466_=_C1237 ,C466_=_C1243 ,C466_=_C1247 ,C466_=_C1251 ,C466_=_C1252 ,C466_=_C1253 ,\nC466_=_C1254 ,C503_=_C505 ,C503_=_C510 ,C503_=_C569 ,C503_=_C632 ,C503_=_C693 ,\nC503_=_C749 ,C503_=_C803 ,C503_=_C854 ,C503_=_C902 ,C503_=_C946 ,C503_=_C988 ,\nC503_=_C1026 ,C503_=_C1061 ,C503_=_C1093 ,C503_=_C1122 ,C503_=_C1148 ,C503_=_C1172 ,\nC503_=_C1191 ,C503_=_C1203 ,C503_=_C1205 ,C503_=_C1206 ,C503_=_C1207 ,C503_=_C1209 ,\nC505_=_C510 ,C505_=_C571 ,C505_=_C634 ,C505_=_C695 ,C505_=_C751 ,C505_=_C805 ,\nC505_=_C856 ,C505_=_C904 ,C505_=_C948 ,C505_=_C990 ,C505_=_C1028 ,C505_=_C1063 ,\nC505_=_C1095 ,C505_=_C1124 ,C505_=_C1150 ,C505_=_C1174 ,C505_=_C1194 ,C505_=_C1212 ,\nC505_=_C1222 ,C505_=_C1223 ,C505_=_C1225 ,C510_=_C534 ,C510_=_C576 ,C510_=_C599 ,\nC510_=_C639 ,C510_=_C661 ,C510_=_C700 ,C510_=_C720 ,C510_=_C756 ,C510_=_C776 ,\nC510_=_C810 ,C510_=_C829 ,C510_=_C861 ,C510_=_C879 ,C510_=_C909 ,C510_=_C925 ,\nC510_=_C953 ,C510_=_C969 ,C510_=_C995 ,C510_=_C1009 ,C510_=_C1033 ,C510_=_C1046 ,\nC510_=_C1068 ,C510_=_C1080 ,C510_=_C1100 ,C510_=_C1111 ,C510_=_C1129 ,C510_=_C1139 ,\nC510_=_C1155 ,C510_=_C1165 ,C510_=_C1179 ,C510_=_C1187 ,C510_=_C1199 ,C510_=_C1218 ,\nC510_=_C1232 ,C510_=_C1237 ,C510_=_C1243 ,C510_=_C1247 ,C510_=_C1251 ,C510_=_C1252 ,\nC510_=_C1253 ,C510_=_C1254 ,C534_=_C576 ,C534_=_C599 ,C534_=_C639 ,C534_=_C661 ,\nC534_=_C700 ,C534_=_C720 ,C534_=_C756 ,C534_=_C776 ,C534_=_C810 ,C534_=_C829 ,\nC534_=_C861 ,C534_=_C879 ,C534_=_C909 ,C534_=_C925 ,C534_=_C953 ,C534_=_C969 ,\nC534_=_C995 ,C534_=_C1009 ,C534_=_C1033 ,C534_=_C1046 ,C534_=_C1068 ,C534_=_C1080 ,\nC534_=_C1100 ,C534_=_C1111 ,C534_=_C1129 ,C534_=_C1139 ,C534_=_C1155 ,C534_=_C1165 ,\nC534_=_C1179 ,C534_=_C1187 ,C534_=_C1199 ,C534_=_C1218 ,C534_=_C1232 ,C534_=_C1237 ,\nC534_=_C1243 ,C534_=_C1247 ,C534_=_C1251 ,C534_=_C1252 ,C534_=_C1253 ,C534_=_C1254 ,\nC569_=_C571 ,C569_=_C576 ,C569_=_C632 ,C569_=_C693 ,C569_=_C749 ,C569_=_C803 ,\nC569_=_C854 ,C569_=_C902 ,C569_=_C946 ,C569_=_C988 ,C569_=_C1026 ,C569_=_C1061 ,\nC569_=_C1093 ,C569_=_C1122 ,C569_=_C1148 ,C569_=_C1172 ,C569_=_C1191 ,C569_=_C1203 ,\nC569_=_C1205 ,C569_=_C1206 ,C569_=_C1207 ,C569_=_C1209 ,C571_=_C576 ,C571_=_C634 ,\nC571_=_C695 ,C571_=_C751 ,C571_=_C805 ,C571_=_C856 ,C571_=_C904 ,C571_=_C948 ,\nC571_=_C990 ,C571_=_C1028 ,C571_=_C1063 ,C571_=_C1095 ,C571_=_C1124 ,C571_=_C1150 ,\nC571_=_C1174 ,C571_=_C1194 ,C571_=_C1212 ,C571_=_C1222 ,C571_=_C1223 ,C571_=_C1225 ,\nC576_=_C599 ,C576_=_C639 ,C576_=_C661 ,C576_=_C700 ,C576_=_C720 ,C576_=_C756 ,\nC576_=_C776 ,C576_=_C810 ,C576_=_C829 ,C576_=_C861 ,C576_=_C879 ,C576_=_C909 ,\nC576_=_C925 ,C576_=_C953 ,C576_=_C969 ,C576_=_C995 ,C576_=_C1009 ,C576_=_C1033 ,\nC576_=_C1046 ,C576_=_C1068 ,C576_=_C1080 ,C576_=_C1100 ,C576_=_C1111 ,C576_=_C1129 ,\nC576_=_C1139 ,C576_=_C1155 ,C576_=_C1165 ,C576_=_C1179 ,C576_=_C1187 ,C576_=_C1199 ,\nC576_=_C1218 ,C576_=_C1232 ,C576_=_C1237 ,C576_=_C1243 ,C576_=_C1247 ,C576_=_C1251 ,\nC576_=_C1252 ,C576_=_C1253 ,C576_=_C1254 ,C599_=_C639 ,C599_=_C661 ,C599_=_C700 ,\nC599_=_C720 ,C599_=_C756 ,C599_=_C776 ,C599_=_C810 ,C599_=_C829 ,C599_=_C861 ,\nC599_=_C879 ,C599_=_C909 ,C599_=_C925 ,C599_=_C953 ,C599_=_C969 ,C599_=_C995 ,\nC599_=_C1009 ,C599_=_C1033 ,C599_=_C1046 ,C599_=_C1068 ,C599_=_C1080 ,C599_=_C1100 ,\nC599_=_C1111 ,C599_=_C1129 ,C599_=_C1139 ,C599_=_C1155 ,C599_=_C1165 ,C599_=_C1179 ,\nC599_=_C1187 ,C599_=_C1199 ,C599_=_C1218 ,C599_=_C1232 ,C599_=_C1237 ,C599_=_C1243 ,\nC599_=_C1247 ,C599_=_C1251 ,C599_=_C1252 ,C599_=_C1253 ,C599_=_C1254 ,C632_=_C634 ,\nC632_=_C639 ,C632_=_C693 ,C632_=_C749 ,C632_=_C803 ,C632_=_C854 ,C632_=_C902 ,\nC632_=_C946 ,C632_=_C988 ,C632_=_C1026 ,C632_=_C1061 ,C632_=_C1093 ,C632_=_C1122 ,\nC632_=_C1148 ,C632_=_C1172 ,C632_=_C1191 ,C632_=_C1203 ,C632_=_C1205 ,C632_=_C1206 ,\nC632_=_C1207 ,C632_=_C1209 ,C634_=_C639 ,C634_=_C695 ,C634_=_C751 ,C634_=_C805 ,\nC634_=_C856 ,C634_=_C904 ,C634_=_C948 ,C634_=_C990 ,C634_=_C1028 ,C634_=_C1063 ,\nC634_=_C1095 ,C634_=_C1124 ,C634_=_C1150 ,C634_=_C1174 ,C634_=_C1194 ,C634_=_C1212 ,\nC634_=_C1222 ,C634_=_C1223 ,C634_=_C1225 ,C639_=_C661 ,C639_=_C700 ,C639_=_C720 ,\nC639_=_C756 ,C639_=_C776 ,C639_=_C810 ,C639_=_C829 ,C639_=_C861 ,C639_=_C879 ,\nC639_=_C909 ,C639_=_C925 ,C639_=_C953 ,C639_=_C969 ,C639_=_C995 ,C639_=_C1009 ,\nC639_=_C1033 ,C639_=_C1046 ,C639_=_C1068 ,C639_=_C1080 ,C639_=_C1100 ,C639_=_C1111 ,\nC639_=_C1129 ,C639_=_C1139 ,C639_=_C1155 ,C639_=_C1165 ,C639_=_C1179 ,C639_=_C1187 ,\nC639_=_C1199 ,C639_=_C1218 ,C639_=_C1232 ,C639_=_C1237 ,C639_=_C1243 ,C639_=_C1247 ,\nC639_=_C1251 ,C639_=_C1252 ,C639_=_C1253 ,C639_=_C1254 ,C661_=_C700 ,C661_=_C720 ,\nC661_=_C756 ,C661_=_C776 ,C661_=_C810 ,C661_=_C829 ,C661_=_C861 ,C661_=_C879 ,\nC661_=_C909 ,C661_=_C925 ,C661_=_C953 ,C661_=_C969 ,C661_=_C995 ,C661_=_C1009 ,\nC661_=_C1033 ,C661_=_C1046 ,C661_=_C1068 ,C661_=_C1080 ,C661_=_C1100 ,C661_=_C1111 ,\nC661_=_C1129 ,C661_=_C1139 ,C661_=_C1155 ,C661_=_C1165 ,C661_=_C1179 ,C661_=_C1187 ,\nC661_=_C1199 ,C661_=_C1218 ,C661_=_C1232 ,C661_=_C1237 ,C661_=_C1243 ,C661_=_C1247 ,\nC661_=_C1251 ,C661_=_C1252 ,C661_=_C1253 ,C661_=_C1254 ,C693_=_C695 ,C693_=_C700 ,\nC693_=_C749 ,C693_=_C803 ,C693_=_C854 ,C693_=_C902 ,C693_=_C946 ,C693_=_C988 ,\nC693_=_C1026 ,C693_=_C1061 ,C693_=_C1093 ,C693_=_C1122 ,C693_=_C1148 ,C693_=_C1172 ,\nC693_=_C1191 ,C693_=_C1203 ,C693_=_C1205 ,C693_=_C1206 ,C693_=_C1207 ,C693_=_C1209 ,\nC695_=_C700 ,C695_=_C751 ,C695_=_C805 ,C695_=_C856 ,C695_=_C904 ,C695_=_C948 ,\nC695_=_C990 ,C695_=_C1028 ,C695_=_C1063 ,C695_=_C1095 ,C695_=_C1124 ,C695_=_C1150 ,\nC695_=_C1174 ,C695_=_C1194 ,C695_=_C1212 ,C695_=_C1222 ,C695_=_C1223 ,C695_=_C1225 ,\nC700_=_C720 ,C700_=_C756 ,C700_=_C776 ,C700_=_C810 ,C700_=_C829 ,C700_=_C861 ,\nC700_=_C879 ,C700_=_C909 ,C700_=_C925 ,C700_=_C953 ,C700_=_C969 ,C700_=_C995 ,\nC700_=_C1009 ,C700_=_C1033 ,C700_=_C1046 ,C700_=_C1068 ,C700_=_C1080 ,C700_=_C1100 ,\nC700_=_C1111 ,C700_=_C1129 ,C700_=_C1139 ,C700_=_C1155 ,C700_=_C1165 ,C700_=_C1179 ,\nC700_=_C1187 ,C700_=_C1199 ,C700_=_C1218 ,C700_=_C1232 ,C700_=_C1237 ,C700_=_C1243 ,\nC700_=_C1247 ,C700_=_C1251 ,C700_=_C1252 ,C700_=_C1253 ,C700_=_C1254 ,C720_=_C756 ,\nC720_=_C776 ,C720_=_C810 ,C720_=_C829 ,C720_=_C861 ,C720_=_C879 ,C720_=_C909 ,\nC720_=_C925 ,C720_=_C953 ,C720_=_C969 ,C720_=_C995 ,C720_=_C1009 ,C720_=_C1033 ,\nC720_=_C1046 ,C720_=_C1068 ,C720_=_C1080 ,C720_=_C1100 ,C720_=_C1111 ,C720_=_C1129</w:t>
      </w:r>
    </w:p>
    <w:p>
      <w:pPr>
        <w:pStyle w:val="PreformattedText"/>
        <w:bidi w:val="0"/>
        <w:spacing w:before="0" w:after="0"/>
        <w:jc w:val="left"/>
        <w:rPr/>
      </w:pPr>
      <w:r>
        <w:rPr/>
        <w:t xml:space="preserve"> </w:t>
      </w:r>
      <w:r>
        <w:rPr/>
        <w:t>,\nC720_=_C1139 ,C720_=_C1155 ,C720_=_C1165 ,C720_=_C1179 ,C720_=_C1187 ,C720_=_C1199 ,\nC720_=_C1218 ,C720_=_C1232 ,C720_=_C1237 ,C720_=_C1243 ,C720_=_C1247 ,C720_=_C1251 ,\nC720_=_C1252 ,C720_=_C1253 ,C720_=_C1254 ,C749_=_C751 ,C749_=_C756 ,C749_=_C803 ,\nC749_=_C854 ,C749_=_C902 ,C749_=_C946 ,C749_=_C988 ,C749_=_C1026 ,C749_=_C1061 ,\nC749_=_C1093 ,C749_=_C1122 ,C749_=_C1148 ,C749_=_C1172 ,C749_=_C1191 ,C749_=_C1203 ,\nC749_=_C1205 ,C749_=_C1206 ,C749_=_C1207 ,C749_=_C1209 ,C751_=_C756 ,C751_=_C805 ,\nC751_=_C856 ,C751_=_C904 ,C751_=_C948 ,C751_=_C990 ,C751_=_C1028 ,C751_=_C1063 ,\nC751_=_C1095 ,C751_=_C1124 ,C751_=_C1150 ,C751_=_C1174 ,C751_=_C1194 ,C751_=_C1212 ,\nC751_=_C1222 ,C751_=_C1223 ,C751_=_C1225 ,C756_=_C776 ,C756_=_C810 ,C756_=_C829 ,\nC756_=_C861 ,C756_=_C879 ,C756_=_C909 ,C756_=_C925 ,C756_=_C953 ,C756_=_C969 ,\nC756_=_C995 ,C756_=_C1009 ,C756_=_C1033 ,C756_=_C1046 ,C756_=_C1068 ,C756_=_C1080 ,\nC756_=_C1100 ,C756_=_C1111 ,C756_=_C1129 ,C756_=_C1139 ,C756_=_C1155 ,C756_=_C1165 ,\nC756_=_C1179 ,C756_=_C1187 ,C756_=_C1199 ,C756_=_C1218 ,C756_=_C1232 ,C756_=_C1237 ,\nC756_=_C1243 ,C756_=_C1247 ,C756_=_C1251 ,C756_=_C1252 ,C756_=_C1253 ,C756_=_C1254 ,\nC776_=_C810 ,C776_=_C829 ,C776_=_C861 ,C776_=_C879 ,C776_=_C909 ,C776_=_C925 ,\nC776_=_C953 ,C776_=_C969 ,C776_=_C995 ,C776_=_C1009 ,C776_=_C1033 ,C776_=_C1046 ,\nC776_=_C1068 ,C776_=_C1080 ,C776_=_C1100 ,C776_=_C1111 ,C776_=_C1129 ,C776_=_C1139 ,\nC776_=_C1155 ,C776_=_C1165 ,C776_=_C1179 ,C776_=_C1187 ,C776_=_C1199 ,C776_=_C1218 ,\nC776_=_C1232 ,C776_=_C1237 ,C776_=_C1243 ,C776_=_C1247 ,C776_=_C1251 ,C776_=_C1252 ,\nC776_=_C1253 ,C776_=_C1254 ,C803_=_C805 ,C803_=_C810 ,C803_=_C854 ,C803_=_C902 ,\nC803_=_C946 ,C803_=_C988 ,C803_=_C1026 ,C803_=_C1061 ,C803_=_C1093 ,C803_=_C1122 ,\nC803_=_C1148 ,C803_=_C1172 ,C803_=_C1191 ,C803_=_C1203 ,C803_=_C1205 ,C803_=_C1206 ,\nC803_=_C1207 ,C803_=_C1209 ,C805_=_C810 ,C805_=_C856 ,C805_=_C904 ,C805_=_C948 ,\nC805_=_C990 ,C805_=_C1028 ,C805_=_C1063 ,C805_=_C1095 ,C805_=_C1124 ,C805_=_C1150 ,\nC805_=_C1174 ,C805_=_C1194 ,C805_=_C1212 ,C805_=_C1222 ,C805_=_C1223 ,C805_=_C1225 ,\nC810_=_C829 ,C810_=_C861 ,C810_=_C879 ,C810_=_C909 ,C810_=_C925 ,C810_=_C953 ,\nC810_=_C969 ,C810_=_C995 ,C810_=_C1009 ,C810_=_C1033 ,C810_=_C1046 ,C810_=_C1068 ,\nC810_=_C1080 ,C810_=_C1100 ,C810_=_C1111 ,C810_=_C1129 ,C810_=_C1139 ,C810_=_C1155 ,\nC810_=_C1165 ,C810_=_C1179 ,C810_=_C1187 ,C810_=_C1199 ,C810_=_C1218 ,C810_=_C1232 ,\nC810_=_C1237 ,C810_=_C1243 ,C810_=_C1247 ,C810_=_C1251 ,C810_=_C1252 ,C810_=_C1253 ,\nC810_=_C1254 ,C829_=_C861 ,C829_=_C879 ,C829_=_C909 ,C829_=_C925 ,C829_=_C953 ,\nC829_=_C969 ,C829_=_C995 ,C829_=_C1009 ,C829_=_C1033 ,C829_=_C1046 ,C829_=_C1068 ,\nC829_=_C1080 ,C829_=_C1100 ,C829_=_C1111 ,C829_=_C1129 ,C829_=_C1139 ,C829_=_C1155 ,\nC829_=_C1165 ,C829_=_C1179 ,C829_=_C1187 ,C829_=_C1199 ,C829_=_C1218 ,C829_=_C1232 ,\nC829_=_C1237 ,C829_=_C1243 ,C829_=_C1247 ,C829_=_C1251 ,C829_=_C1252 ,C829_=_C1253 ,\nC829_=_C1254 ,C854_=_C856 ,C854_=_C861 ,C854_=_C902 ,C854_=_C946 ,C854_=_C988 ,\nC854_=_C1026 ,C854_=_C1061 ,C854_=_C1093 ,C854_=_C1122 ,C854_=_C1148 ,C854_=_C1172 ,\nC854_=_C1191 ,C854_=_C1203 ,C854_=_C1205 ,C854_=_C1206 ,C854_=_C1207 ,C854_=_C1209 ,\nC856_=_C861 ,C856_=_C904 ,C856_=_C948 ,C856_=_C990 ,C856_=_C1028 ,C856_=_C1063 ,\nC856_=_C1095 ,C856_=_C1124 ,C856_=_C1150 ,C856_=_C1174 ,C856_=_C1194 ,C856_=_C1212 ,\nC856_=_C1222 ,C856_=_C1223 ,C856_=_C1225 ,C861_=_C879 ,C861_=_C909 ,C861_=_C925 ,\nC861_=_C953 ,C861_=_C969 ,C861_=_C995 ,C861_=_C1009 ,C861_=_C1033 ,C861_=_C1046 ,\nC861_=_C1068 ,C861_=_C1080 ,C861_=_C1100 ,C861_=_C1111 ,C861_=_C1129 ,C861_=_C1139 ,\nC861_=_C1155 ,C861_=_C1165 ,C861_=_C1179 ,C861_=_C1187 ,C861_=_C1199 ,C861_=_C1218 ,\nC861_=_C1232 ,C861_=_C1237 ,C861_=_C1243 ,C861_=_C1247 ,C861_=_C1251 ,C861_=_C1252 ,\nC861_=_C1253 ,C861_=_C1254 ,C879_=_C909 ,C879_=_C925 ,C879_=_C953 ,C879_=_C969 ,\nC879_=_C995 ,C879_=_C1009 ,C879_=_C1033 ,C879_=_C1046 ,C879_=_C1068 ,C879_=_C1080 ,\nC879_=_C1100 ,C879_=_C1111 ,C879_=_C1129 ,C879_=_C1139 ,C879_=_C1155 ,C879_=_C1165 ,\nC879_=_C1179 ,C879_=_C1187 ,C879_=_C1199 ,C879_=_C1218 ,C879_=_C1232 ,C879_=_C1237 ,\nC879_=_C1243 ,C879_=_C1247 ,C879_=_C1251 ,C879_=_C1252 ,C879_=_C1253 ,C879_=_C1254 ,\nC902_=_C904 ,C902_=_C909 ,C902_=_C946 ,C902_=_C988 ,C902_=_C1026 ,C902_=_C1061 ,\nC902_=_C1093 ,C902_=_C1122 ,C902_=_C1148 ,C902_=_C1172 ,C902_=_C1191 ,C902_=_C1203 ,\nC902_=_C1205 ,C902_=_C1206 ,C902_=_C1207 ,C902_=_C1209 ,C904_=_C909 ,C904_=_C948 ,\nC904_=_C990 ,C904_=_C1028 ,C904_=_C1063 ,C904_=_C1095 ,C904_=_C1124 ,C904_=_C1150 ,\nC904_=_C1174 ,C904_=_C1194 ,C904_=_C1212 ,C904_=_C1222 ,C904_=_C1223 ,C904_=_C1225 ,\nC909_=_C925 ,C909_=_C953 ,C909_=_C969 ,C909_=_C995 ,C909_=_C1009 ,C909_=_C1033 ,\nC909_=_C1046 ,C909_=_C1068 ,C909_=_C1080 ,C909_=_C1100 ,C909_=_C1111 ,C909_=_C1129 ,\nC909_=_C1139 ,C909_=_C1155 ,C909_=_C1165 ,C909_=_C1179 ,C909_=_C1187 ,C909_=_C1199 ,\nC909_=_C1218 ,C909_=_C1232 ,C909_=_C1237 ,C909_=_C1243 ,C909_=_C1247 ,C909_=_C1251 ,\nC909_=_C1252 ,C909_=_C1253 ,C909_=_C1254 ,C925_=_C953 ,C925_=_C969 ,C925_=_C995 ,\nC925_=_C1009 ,C925_=_C1033 ,C925_=_C1046 ,C925_=_C1068 ,C925_=_C1080 ,C925_=_C1100 ,\nC925_=_C1111 ,C925_=_C1129 ,C925_=_C1139 ,C925_=_C1155 ,C925_=_C1165 ,C925_=_C1179 ,\nC925_=_C1187 ,C925_=_C1199 ,C925_=_C1218 ,C925_=_C1232 ,C925_=_C1237 ,C925_=_C1243 ,\nC925_=_C1247 ,C925_=_C1251 ,C925_=_C1252 ,C925_=_C1253 ,C925_=_C1254 ,C946_=_C948 ,\nC946_=_C953 ,C946_=_C988 ,C946_=_C1026 ,C946_=_C1061 ,C946_=_C1093 ,C946_=_C1122 ,\nC946_=_C1148 ,C946_=_C1172 ,C946_=_C1191 ,C946_=_C1203 ,C946_=_C1205 ,C946_=_C1206 ,\nC946_=_C1207 ,C946_=_C1209 ,C948_=_C953 ,C948_=_C990 ,C948_=_C1028 ,C948_=_C1063 ,\nC948_=_C1095 ,C948_=_C1124 ,C948_=_C1150 ,C948_=_C1174 ,C948_=_C1194 ,C948_=_C1212 ,\nC948_=_C1222 ,C948_=_C1223 ,C948_=_C1225 ,C953_=_C969 ,C953_=_C995 ,C953_=_C1009 ,\nC953_=_C1033 ,C953_=_C1046 ,C953_=_C1068 ,C953_=_C1080 ,C953_=_C1100 ,C953_=_C1111 ,\nC953_=_C1129 ,C953_=_C1139 ,C953_=_C1155 ,C953_=_C1165 ,C953_=_C1179 ,C953_=_C1187 ,\nC953_=_C1199 ,C953_=_C1218 ,C953_=_C1232 ,C953_=_C1237 ,C953_=_C1243 ,C953_=_C1247 ,\nC953_=_C1251 ,C953_=_C1252 ,C953_=_C1253 ,C953_=_C1254 ,C969_=_C995 ,C969_=_C1009 ,\nC969_=_C1033 ,C969_=_C1046 ,C969_=_C1068 ,C969_=_C1080 ,C969_=_C1100 ,C969_=_C1111 ,\nC969_=_C1129 ,C969_=_C1139 ,C969_=_C1155 ,C969_=_C1165 ,C969_=_C1179 ,C969_=_C1187 ,\nC969_=_C1199 ,C969_=_C1218 ,C969_=_C1232 ,C969_=_C1237 ,C969_=_C1243 ,C969_=_C1247 ,\nC969_=_C1251 ,C969_=_C1252 ,C969_=_C1253 ,C969_=_C1254 ,C988_=_C990 ,C988_=_C995 ,\nC988_=_C1026 ,C988_=_C1061 ,C988_=_C1093 ,C988_=_C1122 ,C988_=_C1148 ,C988_=_C1172 ,\nC988_=_C1191 ,C988_=_C1203 ,C988_=_C1205 ,C988_=_C1206 ,C988_=_C1207 ,C988_=_C1209 ,\nC990_=_C995 ,C990_=_C1028 ,C990_=_C1063 ,C990_=_C1095 ,C990_=_C1124 ,C990_=_C1150 ,\nC990_=_C1174 ,C990_=_C1194 ,C990_=_C1212 ,C990_=_C1222 ,C990_=_C1223 ,C990_=_C1225 ,\nC995_=_C1009 ,C995_=_C1033 ,C995_=_C1046 ,C995_=_C1068 ,C995_=_C1080 ,C995_=_C1100 ,\nC995_=_C1111 ,C995_=_C1129 ,C995_=_C1139 ,C995_=_C1155 ,C995_=_C1165 ,C995_=_C1179 ,\nC995_=_C1187 ,C995_=_C1199 ,C995_=_C1218 ,C995_=_C1232 ,C995_=_C1237 ,C995_=_C1243 ,\nC995_=_C1247 ,C995_=_C1251 ,C995_=_C1252 ,C995_=_C1253 ,C995_=_C1254 ,C1009_=_C1033 ,\nC1009_=_C1046 ,C1009_=_C1068 ,C1009_=_C1080 ,C1009_=_C1100 ,C1009_=_C1111 ,C1009_=_C1129 ,\nC1009_=_C1139 ,C1009_=_C1155 ,C1009_=_C1165 ,C1009_=_C1179 ,C1009_=_C1187 ,C1009_=_C1199 ,\nC1009_=_C1218 ,C1009_=_C1232 ,C1009_=_C1237 ,C1009_=_C1243 ,C1009_=_C1247 ,C1009_=_C1251 ,\nC1009_=_C1252 ,C1009_=_C1253 ,C1009_=_C1254 ,C1026_=_C1028 ,C1026_=_C1033 ,C1026_=_C1061 ,\nC1026_=_C1093 ,C1026_=_C1122 ,C1026_=_C1148 ,C1026_=_C1172 ,C1026_=_C1191 ,C1026_=_C1203 ,\nC1026_=_C1205 ,C1026_=_C1206 ,C1026_=_C1207 ,C1026_=_C1209 ,C1028_=_C1033 ,C1028_=_C1063 ,\nC1028_=_C1095 ,C1028_=_C1124 ,C1028_=_C1150 ,C1028_=_C1174 ,C1028_=_C1194 ,C1028_=_C1212 ,\nC1028_=_C1222 ,C1028_=_C1223 ,C1028_=_C1225 ,C1033_=_C1046 ,C1033_=_C1068 ,C1033_=_C1080 ,\nC1033_=_C1100 ,C1033_=_C1111 ,C1033_=_C1129 ,C1033_=_C1139 ,C1033_=_C1155 ,C1033_=_C1165 ,\nC1033_=_C1179 ,C1033_=_C1187 ,C1033_=_C1199 ,C1033_=_C1218 ,C1033_=_C1232 ,C1033_=_C1237 ,\nC1033_=_C1243 ,C1033_=_C1247 ,C1033_=_C1251 ,C1033_=_C1252 ,C1033_=_C1253 ,C1033_=_C1254 ,\nC1046_=_C1068 ,C1046_=_C1080 ,C1046_=_C1100 ,C1046_=_C1111 ,C1046_=_C1129 ,C1046_=_C1139 ,\nC1046_=_C1155 ,C1046_=_C1165 ,C1046_=_C1179 ,C1046_=_C1187 ,C1046_=_C1199 ,C1046_=_C1218 ,\nC1046_=_C1232 ,C1046_=_C1237 ,C1046_=_C1243 ,C1046_=_C1247 ,C1046_=_C1251 ,C1046_=_C1252 ,\nC1046_=_C1253 ,C1046_=_C1254 ,C1061_=_C1063 ,C1061_=_C1068 ,C1061_=_C1093 ,C1061_=_C1122 ,\nC1061_=_C1148 ,C1061_=_C1172 ,C1061_=_C1191 ,C1061_=_C1203 ,C1061_=_C1205 ,C1061_=_C1206 ,\nC1061_=_C1207 ,C1061_=_C1209 ,C1063_=_C1068 ,C1063_=_C1095 ,C1063_=_C1124 ,C1063_=_C1150 ,\nC1063_=_C1174 ,C1063_=_C1194 ,C1063_=_C1212 ,C1063_=_C1222 ,C1063_=_C1223 ,C1063_=_C1225 ,\nC1068_=_C1080 ,C1068_=_C1100 ,C1068_=_C1111 ,C1068_=_C1129 ,C1068_=_C1139 ,C1068_=_C1155 ,\nC1068_=_C1165 ,C1068_=_C1179 ,C1068_=_C1187 ,C1068_=_C1199 ,C1068_=_C1218 ,C1068_=_C1232 ,\nC1068_=_C1237 ,C1068_=_C1243 ,C1068_=_C1247 ,C1068_=_C1251 ,C1068_=_C1252 ,C1068_=_C1253 ,\nC1068_=_C1254 ,C1080_=_C1100 ,C1080_=_C1111 ,C1080_=_C1129 ,C1080_=_C1139 ,C1080_=_C1155 ,\nC1080_=_C1165 ,C1080_=_C1179 ,C1080_=_C1187 ,C1080_=_C1199 ,C1080_=_C1218 ,C1080_=_C1232 ,\nC1080_=_C1237 ,C1080_=_C1243 ,C1080_=_C1247 ,C1080_=_C1251 ,C1080_=_C1252 ,C1080_=_C1253 ,\nC1080_=_C1254 ,C1093_=_C1095 ,C1093_=_C1100 ,C1093_=_C1122 ,C1093_=_C1148 ,C1093_=_C1172 ,\nC1093_=_C1191 ,C1093_=_C1203 ,C1093_=_C1205 ,C1093_=_C1206 ,C1093_=_C1207 ,C1093_=_C1209 ,\nC1095_=_C1100 ,C1095_=_C1124 ,C1095_=_C1150 ,C1095_=_C1174 ,C1095_=_C1194 ,C1095_=_C1212 ,\nC1095_=_C1222 ,C1095_=_C1223 ,C1095_=_C1225 ,C1100_=_C1111 ,C1100_=_C1129 ,C1100_=_C1139 ,\nC1100_=_C1155 ,C1100_=_C1165 ,C1100_=_C1179 ,C1100_=_C1187 ,C1100_=_C1199 ,C1100_=_C1218 ,\nC1100_=_C1232 ,C1100_=_C1237</w:t>
      </w:r>
    </w:p>
    <w:p>
      <w:pPr>
        <w:pStyle w:val="PreformattedText"/>
        <w:bidi w:val="0"/>
        <w:spacing w:before="0" w:after="0"/>
        <w:jc w:val="left"/>
        <w:rPr/>
      </w:pPr>
      <w:r>
        <w:rPr/>
        <w:t xml:space="preserve"> </w:t>
      </w:r>
      <w:r>
        <w:rPr/>
        <w:t>,C1100_=_C1243 ,C1100_=_C1247 ,C1100_=_C1251 ,C1100_=_C1252 ,\nC1100_=_C1253 ,C1100_=_C1254 ,C1111_=_C1129 ,C1111_=_C1139 ,C1111_=_C1155 ,C1111_=_C1165 ,\nC1111_=_C1179 ,C1111_=_C1187 ,C1111_=_C1199 ,C1111_=_C1218 ,C1111_=_C1232 ,C1111_=_C1237 ,\nC1111_=_C1243 ,C1111_=_C1247 ,C1111_=_C1251 ,C1111_=_C1252 ,C1111_=_C1253 ,C1111_=_C1254 ,\nC1122_=_C1124 ,C1122_=_C1129 ,C1122_=_C1148 ,C1122_=_C1172 ,C1122_=_C1191 ,C1122_=_C1203 ,\nC1122_=_C1205 ,C1122_=_C1206 ,C1122_=_C1207 ,C1122_=_C1209 ,C1124_=_C1129 ,C1124_=_C1150 ,\nC1124_=_C1174 ,C1124_=_C1194 ,C1124_=_C1212 ,C1124_=_C1222 ,C1124_=_C1223 ,C1124_=_C1225 ,\nC1129_=_C1139 ,C1129_=_C1155 ,C1129_=_C1165 ,C1129_=_C1179 ,C1129_=_C1187 ,C1129_=_C1199 ,\nC1129_=_C1218 ,C1129_=_C1232 ,C1129_=_C1237 ,C1129_=_C1243 ,C1129_=_C1247 ,C1129_=_C1251 ,\nC1129_=_C1252 ,C1129_=_C1253 ,C1129_=_C1254 ,C1139_=_C1155 ,C1139_=_C1165 ,C1139_=_C1179 ,\nC1139_=_C1187 ,C1139_=_C1199 ,C1139_=_C1218 ,C1139_=_C1232 ,C1139_=_C1237 ,C1139_=_C1243 ,\nC1139_=_C1247 ,C1139_=_C1251 ,C1139_=_C1252 ,C1139_=_C1253 ,C1139_=_C1254 ,C1148_=_C1150 ,\nC1148_=_C1155 ,C1148_=_C1172 ,C1148_=_C1191 ,C1148_=_C1203 ,C1148_=_C1205 ,C1148_=_C1206 ,\nC1148_=_C1207 ,C1148_=_C1209 ,C1150_=_C1155 ,C1150_=_C1174 ,C1150_=_C1194 ,C1150_=_C1212 ,\nC1150_=_C1222 ,C1150_=_C1223 ,C1150_=_C1225 ,C1155_=_C1165 ,C1155_=_C1179 ,C1155_=_C1187 ,\nC1155_=_C1199 ,C1155_=_C1218 ,C1155_=_C1232 ,C1155_=_C1237 ,C1155_=_C1243 ,C1155_=_C1247 ,\nC1155_=_C1251 ,C1155_=_C1252 ,C1155_=_C1253 ,C1155_=_C1254 ,C1165_=_C1179 ,C1165_=_C1187 ,\nC1165_=_C1199 ,C1165_=_C1218 ,C1165_=_C1232 ,C1165_=_C1237 ,C1165_=_C1243 ,C1165_=_C1247 ,\nC1165_=_C1251 ,C1165_=_C1252 ,C1165_=_C1253 ,C1165_=_C1254 ,C1172_=_C1174 ,C1172_=_C1179 ,\nC1172_=_C1191 ,C1172_=_C1203 ,C1172_=_C1205 ,C1172_=_C1206 ,C1172_=_C1207 ,C1172_=_C1209 ,\nC1174_=_C1179 ,C1174_=_C1194 ,C1174_=_C1212 ,C1174_=_C1222 ,C1174_=_C1223 ,C1174_=_C1225 ,\nC1179_=_C1187 ,C1179_=_C1199 ,C1179_=_C1218 ,C1179_=_C1232 ,C1179_=_C1237 ,C1179_=_C1243 ,\nC1179_=_C1247 ,C1179_=_C1251 ,C1179_=_C1252 ,C1179_=_C1253 ,C1179_=_C1254 ,C1187_=_C1199 ,\nC1187_=_C1218 ,C1187_=_C1232 ,C1187_=_C1237 ,C1187_=_C1243 ,C1187_=_C1247 ,C1187_=_C1251 ,\nC1187_=_C1252 ,C1187_=_C1253 ,C1187_=_C1254 ,C1191_=_C1194 ,C1191_=_C1199 ,C1191_=_C1203 ,\nC1191_=_C1205 ,C1191_=_C1206 ,C1191_=_C1207 ,C1191_=_C1209 ,C1194_=_C1199 ,C1194_=_C1212 ,\nC1194_=_C1222 ,C1194_=_C1223 ,C1194_=_C1225 ,C1199_=_C1218 ,C1199_=_C1232 ,C1199_=_C1237 ,\nC1199_=_C1243 ,C1199_=_C1247 ,C1199_=_C1251 ,C1199_=_C1252 ,C1199_=_C1253 ,C1199_=_C1254 ,\nC1203_=_C1205 ,C1203_=_C1206 ,C1203_=_C1207 ,C1203_=_C1209 ,C1203_=_C1212 ,C1203_=_C1218 ,\nC1205_=_C1206 ,C1205_=_C1207 ,C1205_=_C1209 ,C1205_=_C1222 ,C1205_=_C1232 ,C1206_=_C1207 ,\nC1206_=_C1209 ,C1206_=_C1237 ,C1207_=_C1209 ,C1207_=_C1223 ,C1207_=_C1243 ,C1209_=_C1225 ,\nC1209_=_C1253 ,C1212_=_C1218 ,C1212_=_C1222 ,C1212_=_C1223 ,C1212_=_C1225 ,C1218_=_C1232 ,\nC1218_=_C1237 ,C1218_=_C1243 ,C1218_=_C1247 ,C1218_=_C1251 ,C1218_=_C1252 ,C1218_=_C1253 ,\nC1218_=_C1254 ,C1222_=_C1223 ,C1222_=_C1225 ,C1222_=_C1232 ,C1223_=_C1225 ,C1223_=_C1243 ,\nC1225_=_C1253 ,C1232_=_C1237 ,C1232_=_C1243 ,C1232_=_C1247 ,C1232_=_C1251 ,C1232_=_C1252 ,\nC1232_=_C1253 ,C1232_=_C1254 ,C1237_=_C1243 ,C1237_=_C1247 ,C1237_=_C1251 ,C1237_=_C1252 ,\nC1237_=_C1253 ,C1237_=_C1254 ,C1243_=_C1247 ,C1243_=_C1251 ,C1243_=_C1252 ,C1243_=_C1253 ,\nC1243_=_C1254 ,C1247_=_C1251 ,C1247_=_C1252 ,C1247_=_C1253 ,C1247_=_C1254 ,C1251_=_C1252 ,\nC1251_=_C1253 ,C1251_=_C1254 ,C1252_=_C1253 ,C1252_=_C1254 ,C1253_=_C1254 ,"];114[shape=box, label="id:114 level: 6\n111: C40 C47 C50 C78 C122 \nC129 C132 C161 C204 C211 C214 \nC240 C281 C288 C291 C317 C357 \nC364 C367 C393 C430 C437 C440 \nC460 C464 C499 C506 C509 C532 \nC565 C572 C575 C597 C628 C635 \nC638 C659 C689 C696 C699 C718 \nC745 C752 C755 C774 C799 C806 \nC809 C827 C850 C857 C860 C877 \nC898 C905 C908 C923 C942 C949 \nC952 C967 C984 C991 C994 C1007 \nC1022 C1029 C1032 C1044 C1057 C1064 \nC1067 C1078 C1089 C1096 C1099 C1109 \nC1118 C1125 C1128 C1137 C1143 C1151 \nC1154 C1159 C1160 C1161 C1162 C1163 \nC1165 C1166 C1175 C1178 C1185 C1195 \nC1198 C1205 C1214 C1217 C1222 C1228 \nC1229 C1230 C1231 C1232 C1233 C1234 \nC1235 C1241 C1247 C1248 \n2406: C40_=_C47( C40 C47 ) C40_=_C50( C40 C50 ) C40_=_C122( C40 C122 ) C40_=_C204( C40 C204 ) C40_=_C281( C40 C281 ) \nC40_=_C357( C40 C357 ) C40_=_C430( C40 C430 ) C40_=_C460( C40 C460 ) C40_=_C499( C40 C499 ) C40_=_C565( C40 C565 ) C40_=_C628( C40 C628 ) \nC40_=_C689( C40 C689 ) C40_=_C745( C40 C745 ) C40_=_C799( C40 C799 ) C40_=_C850( C40 C850 ) C40_=_C898( C40 C898 ) C40_=_C942( C40 C942 ) \nC40_=_C984( C40 C984 ) C40_=_C1022( C40 C1022 ) C40_=_C1057( C40 C1057 ) C40_=_C1089( C40 C1089 ) C40_=_C1118( C40 C1118 ) C40_=_C1143( C40 C1143 ) \nC40_=_C1159( C40 C1159 ) C40_=_C1160( C40 C1160 ) C40_=_C1161( C40 C1161 ) C40_=_C1162( C40 C1162 ) C40_=_C1163( C40 C1163 ) C40_=_C1165( C40 C1165 ) \nC40_=_C1166( C40 C1166 ) C47_=_C50( C47 C50 ) C47_=_C78( C47 C78 ) C47_=_C129( C47 C129 ) C47_=_C161( C47 C161 ) C47_=_C211( C47 C211 ) \nC47_=_C240( C47 C240 ) C47_=_C288( C47 C288 ) C47_=_C317( C47 C317 ) C47_=_C364( C47 C364 ) C47_=_C393( C47 C393 ) C47_=_C437( C47 C437 ) \nC47_=_C464( C47 C464 ) C47_=_C506( C47 C506 ) C47_=_C532( C47 C532 ) C47_=_C572( C47 C572 ) C47_=_C597( C47 C597 ) C47_=_C635( C47 C635 ) \nC47_=_C659( C47 C659 ) C47_=_C696( C47 C696 ) C47_=_C718( C47 C718 ) C47_=_C752( C47 C752 ) C47_=_C774( C47 C774 ) C47_=_C806( C47 C806 ) \nC47_=_C827( C47 C827 ) C47_=_C857( C47 C857 ) C47_=_C877( C47 C877 ) C47_=_C905( C47 C905 ) C47_=_C923( C47 C923 ) C47_=_C949( C47 C949 ) \nC47_=_C967( C47 C967 ) C47_=_C991( C47 C991 ) C47_=_C1007( C47 C1007 ) C47_=_C1029( C47 C1029 ) C47_=_C1044( C47 C1044 ) C47_=_C1064( C47 C1064 ) \nC47_=_C1078( C47 C1078 ) C47_=_C1096( C47 C1096 ) C47_=_C1109( C47 C1109 ) C47_=_C1125( C47 C1125 ) C47_=_C1137( C47 C1137 ) C47_=_C1151( C47 C1151 ) \nC47_=_C1162( C47 C1162 ) C47_=_C1175( C47 C1175 ) C47_=_C1185( C47 C1185 ) C47_=_C1195( C47 C1195 ) C47_=_C1205( C47 C1205 ) C47_=_C1214( C47 C1214 ) \nC47_=_C1222( C47 C1222 ) C47_=_C1228( C47 C1228 ) C47_=_C1229( C47 C1229 ) C47_=_C1230( C47 C1230 ) C47_=_C1231( C47 C1231 ) C47_=_C1232( C47 C1232 ) \nC47_=_C1233( C47 C1233 ) C47_=_C1234( C47 C1234 ) C47_=_C1235( C47 C1235 ) C50_=_C132( C50 C132 ) C50_=_C214( C50 C214 ) C50_=_C291( C50 C291 ) \nC50_=_C367( C50 C367 ) C50_=_C440( C50 C440 ) C50_=_C509( C50 C509 ) C50_=_C575( C50 C575 ) C50_=_C638( C50 C638 ) C50_=_C699( C50 C699 ) \nC50_=_C755( C50 C755 ) C50_=_C809( C50 C809 ) C50_=_C860( C50 C860 ) C50_=_C908( C50 C908 ) C50_=_C952( C50 C952 ) C50_=_C994( C50 C994 ) \nC50_=_C1032( C50 C1032 ) C50_=_C1067( C50 C1067 ) C50_=_C1099( C50 C1099 ) C50_=_C1128( C50 C1128 ) C50_=_C1154( C50 C1154 ) C50_=_C1178( C50 C1178 ) \nC50_=_C1198( C50 C1198 ) C50_=_C1217( C50 C1217 ) C50_=_C1231( C50 C1231 ) C50_=_C1241( C50 C1241 ) C50_=_C1247( C50 C1247 ) C50_=_C1248( C50 C1248 ) \nC78_=_C129( C78 C129 ) C78_=_C161( C78 C161 ) C78_=_C211( C78 C211 ) C78_=_C240( C78 C240 ) C78_=_C288( C78 C288 ) C78_=_C317( C78 C317 ) \nC78_=_C364( C78 C364 ) C78_=_C393( C78 C393 ) C78_=_C437( C78 C437 ) C78_=_C464( C78 C464 ) C78_=_C506( C78 C506 ) C78_=_C532( C78 C532 ) \nC78_=_C572( C78 C572 ) C78_=_C597( C78 C597 ) C78_=_C635( C78 C635 ) C78_=_C659( C78 C659 ) C78_=_C696( C78 C696 ) C78_=_C718( C78 C718 ) \nC78_=_C752( C78 C752 ) C78_=_C774( C78 C774 ) C78_=_C806( C78 C806 ) C78_=_C827( C78 C827 ) C78_=_C857( C78 C857 ) C78_=_C877( C78 C877 ) \nC78_=_C905( C78 C905 ) C78_=_C923( C78 C923 ) C78_=_C949( C78 C949 ) C78_=_C967( C78 C967 ) C78_=_C991( C78 C991 ) C78_=_C1007( C78 C1007 ) \nC78_=_C1029( C78 C1029 ) C78_=_C1044( C78 C1044 ) C78_=_C1064( C78 C1064 ) C78_=_C1078( C78 C1078 ) C78_=_C1096( C78 C1096 ) C78_=_C1109( C78 C1109 ) \nC78_=_C1125( C78 C1125 ) C78_=_C1137( C78 C1137 ) C78_=_C1151( C78 C1151 ) C78_=_C1162( C78 C1162 ) C78_=_C1175( C78 C1175 ) C78_=_C1185( C78 C1185 ) \nC78_=_C1195( C78 C1195 ) C78_=_C1205( C78 C1205 ) C78_=_C1214( C78 C1214 ) C78_=_C1222( C78 C1222 ) C78_=_C1228( C78 C1228 ) C78_=_C1229( C78 C1229 ) \nC78_=_C1230( C78 C1230 ) C78_=_C1231( C78 C1231 ) C78_=_C1232( C78 C1232 ) C78_=_C1233( C78 C1233 ) C78_=_C1234( C78 C1234 ) C78_=_C1235( C78 C1235 ) \nC122_=_C129( C122 C129 ) C122_=_C132( C122 C132 ) C122_=_C204( C122 C204 ) C122_=_C281( C122 C281 ) C122_=_C357( C122 C357 ) C122_=_C430( C122 C430 ) \nC122_=_C460( C122 C460 ) C122_=_C499( C122 C499 ) C122_=_C565( C122 C565 ) C122_=_C628( C122 C628 ) C122_=_C689( C122 C689 ) C122_=_C745( C122 C745 ) \nC122_=_C799( C122 C799 ) C122_=_C850( C122 C850 ) C122_=_C898( C122 C898 ) C122_=_C942( C122 C942 ) C122_=_C984( C122 C984 ) C122_=_C1022( C122 C1022 ) \nC122_=_C1057( C122 C1057 ) C122_=_C1089( C122 C1089 ) C122_=_C1118( C122 C1118 ) C122_=_C1143( C122 C1143 ) C122_=_C1159( C122 C1159 ) C122_=_C1160( C122 C1160 ) \nC122_=_C1161( C122 C1161 ) C122_=_C1162( C122 C1162 ) C122_=_C1163( C122 C1163 ) C122_=_C1165( C122 C1165 ) C122_=_C1166( C122 C1166 ) C129_=_C132( C129 C132 ) \nC129_=_C161( C129 C161 ) C129_=_C211( C129 C211 ) C129_=_C240( C129 C240 ) C129_=_C288( C129 C288 ) C129_=_C317( C129 C317 ) C129_=_C364( C129 C364 ) \nC129_=_C393( C129 C393 ) C129_=_C437( C129 C437 ) C129_=_C464( C129 C464 ) C129_=_C506( C129 C506 ) C129_=_C532( C129 C532 ) C129_=_C572( C129 C572 ) \nC129_=_C597( C129 C597 ) C129_=_C635( C129 C635 ) C129_=_C659( C129 C659 ) C129_=_C696( C129 C696 ) C129_=_C718( C129 C718 ) C129_=_C752( C129 C752 ) \nC129_=_C774( C129 C774 ) C129_=_C806( C129 C806 ) C129_=_C827( C129 C827 ) C129_=_C857( C129 C857 ) C129_=_C877( C129 C877 ) C129_=_C905( C129 C905 ) \nC129_=_C923( C129 C923 ) C129_=_C949( C129 C949 ) C129_=_C967( C129 C967 ) C129_=_C991( C129 C991 ) C129_=_C1007( C129 C1007 ) C129_=_C1029( C129 C1029 ) \nC129_=_C1044( C129 C1044 ) C129_=_C1064( C129 C1064 ) C129_=_C1078( C129 C1078 ) C129_=_C1096(</w:t>
      </w:r>
    </w:p>
    <w:p>
      <w:pPr>
        <w:pStyle w:val="PreformattedText"/>
        <w:bidi w:val="0"/>
        <w:spacing w:before="0" w:after="0"/>
        <w:jc w:val="left"/>
        <w:rPr/>
      </w:pPr>
      <w:r>
        <w:rPr/>
        <w:t xml:space="preserve"> </w:t>
      </w:r>
      <w:r>
        <w:rPr/>
        <w:t>C129 C1096 ) C129_=_C1109( C129 C1109 ) C129_=_C1125( C129 C1125 ) \nC129_=_C1137( C129 C1137 ) C129_=_C1151( C129 C1151 ) C129_=_C1162( C129 C1162 ) C129_=_C1175( C129 C1175 ) C129_=_C1185( C129 C1185 ) C129_=_C1195( C129 C1195 ) \nC129_=_C1205( C129 C1205 ) C129_=_C1214( C129 C1214 ) C129_=_C1222( C129 C1222 ) C129_=_C1228( C129 C1228 ) C129_=_C1229( C129 C1229 ) C129_=_C1230( C129 C1230 ) \nC129_=_C1231( C129 C1231 ) C129_=_C1232( C129 C1232 ) C129_=_C1233( C129 C1233 ) C129_=_C1234( C129 C1234 ) C129_=_C1235( C129 C1235 ) C132_=_C214( C132 C214 ) \nC132_=_C291( C132 C291 ) C132_=_C367( C132 C367 ) C132_=_C440( C132 C440 ) C132_=_C509( C132 C509 ) C132_=_C575( C132 C575 ) C132_=_C638( C132 C638 ) \nC132_=_C699( C132 C699 ) C132_=_C755( C132 C755 ) C132_=_C809( C132 C809 ) C132_=_C860( C132 C860 ) C132_=_C908( C132 C908 ) C132_=_C952( C132 C952 ) \nC132_=_C994( C132 C994 ) C132_=_C1032( C132 C1032 ) C132_=_C1067( C132 C1067 ) C132_=_C1099( C132 C1099 ) C132_=_C1128( C132 C1128 ) C132_=_C1154( C132 C1154 ) \nC132_=_C1178( C132 C1178 ) C132_=_C1198( C132 C1198 ) C132_=_C1217( C132 C1217 ) C132_=_C1231( C132 C1231 ) C132_=_C1241( C132 C1241 ) C132_=_C1247( C132 C1247 ) \nC132_=_C1248( C132 C1248 ) C161_=_C211( C161 C211 ) C161_=_C240( C161 C240 ) C161_=_C288( C161 C288 ) C161_=_C317( C161 C317 ) C161_=_C364( C161 C364 ) \nC161_=_C393( C161 C393 ) C161_=_C437( C161 C437 ) C161_=_C464( C161 C464 ) C161_=_C506( C161 C506 ) C161_=_C532( C161 C532 ) C161_=_C572( C161 C572 ) \nC161_=_C597( C161 C597 ) C161_=_C635( C161 C635 ) C161_=_C659( C161 C659 ) C161_=_C696( C161 C696 ) C161_=_C718( C161 C718 ) C161_=_C752( C161 C752 ) \nC161_=_C774( C161 C774 ) C161_=_C806( C161 C806 ) C161_=_C827( C161 C827 ) C161_=_C857( C161 C857 ) C161_=_C877( C161 C877 ) C161_=_C905( C161 C905 ) \nC161_=_C923( C161 C923 ) C161_=_C949( C161 C949 ) C161_=_C967( C161 C967 ) C161_=_C991( C161 C991 ) C161_=_C1007( C161 C1007 ) C161_=_C1029( C161 C1029 ) \nC161_=_C1044( C161 C1044 ) C161_=_C1064( C161 C1064 ) C161_=_C1078( C161 C1078 ) C161_=_C1096( C161 C1096 ) C161_=_C1109( C161 C1109 ) C161_=_C1125( C161 C1125 ) \nC161_=_C1137( C161 C1137 ) C161_=_C1151( C161 C1151 ) C161_=_C1162( C161 C1162 ) C161_=_C1175( C161 C1175 ) C161_=_C1185( C161 C1185 ) C161_=_C1195( C161 C1195 ) \nC161_=_C1205( C161 C1205 ) C161_=_C1214( C161 C1214 ) C161_=_C1222( C161 C1222 ) C161_=_C1228( C161 C1228 ) C161_=_C1229( C161 C1229 ) C161_=_C1230( C161 C1230 ) \nC161_=_C1231( C161 C1231 ) C161_=_C1232( C161 C1232 ) C161_=_C1233( C161 C1233 ) C161_=_C1234( C161 C1234 ) C161_=_C1235( C161 C1235 ) C204_=_C211( C204 C211 ) \nC204_=_C214( C204 C214 ) C204_=_C281( C204 C281 ) C204_=_C357( C204 C357 ) C204_=_C430( C204 C430 ) C204_=_C460( C204 C460 ) C204_=_C499( C204 C499 ) \nC204_=_C565( C204 C565 ) C204_=_C628( C204 C628 ) C204_=_C689( C204 C689 ) C204_=_C745( C204 C745 ) C204_=_C799( C204 C799 ) C204_=_C850( C204 C850 ) \nC204_=_C898( C204 C898 ) C204_=_C942( C204 C942 ) C204_=_C984( C204 C984 ) C204_=_C1022( C204 C1022 ) C204_=_C1057( C204 C1057 ) C204_=_C1089( C204 C1089 ) \nC204_=_C1118( C204 C1118 ) C204_=_C1143( C204 C1143 ) C204_=_C1159( C204 C1159 ) C204_=_C1160( C204 C1160 ) C204_=_C1161( C204 C1161 ) C204_=_C1162( C204 C1162 ) \nC204_=_C1163( C204 C1163 ) C204_=_C1165( C204 C1165 ) C204_=_C1166( C204 C1166 ) C211_=_C214( C211 C214 ) C211_=_C240( C211 C240 ) C211_=_C288( C211 C288 ) \nC211_=_C317( C211 C317 ) C211_=_C364( C211 C364 ) C211_=_C393( C211 C393 ) C211_=_C437( C211 C437 ) C211_=_C464( C211 C464 ) C211_=_C506( C211 C506 ) \nC211_=_C532( C211 C532 ) C211_=_C572( C211 C572 ) C211_=_C597( C211 C597 ) C211_=_C635( C211 C635 ) C211_=_C659( C211 C659 ) C211_=_C696( C211 C696 ) \nC211_=_C718( C211 C718 ) C211_=_C752( C211 C752 ) C211_=_C774( C211 C774 ) C211_=_C806( C211 C806 ) C211_=_C827( C211 C827 ) C211_=_C857( C211 C857 ) \nC211_=_C877( C211 C877 ) C211_=_C905( C211 C905 ) C211_=_C923( C211 C923 ) C211_=_C949( C211 C949 ) C211_=_C967( C211 C967 ) C211_=_C991( C211 C991 ) \nC211_=_C1007( C211 C1007 ) C211_=_C1029( C211 C1029 ) C211_=_C1044( C211 C1044 ) C211_=_C1064( C211 C1064 ) C211_=_C1078( C211 C1078 ) C211_=_C1096( C211 C1096 ) \nC211_=_C1109( C211 C1109 ) C211_=_C1125( C211 C1125 ) C211_=_C1137( C211 C1137 ) C211_=_C1151( C211 C1151 ) C211_=_C1162( C211 C1162 ) C211_=_C1175( C211 C1175 ) \nC211_=_C1185( C211 C1185 ) C211_=_C1195( C211 C1195 ) C211_=_C1205( C211 C1205 ) C211_=_C1214( C211 C1214 ) C211_=_C1222( C211 C1222 ) C211_=_C1228( C211 C1228 ) \nC211_=_C1229( C211 C1229 ) C211_=_C1230( C211 C1230 ) C211_=_C1231( C211 C1231 ) C211_=_C1232( C211 C1232 ) C211_=_C1233( C211 C1233 ) C211_=_C1234( C211 C1234 ) \nC211_=_C1235( C211 C1235 ) C214_=_C291( C214 C291 ) C214_=_C367( C214 C367 ) C214_=_C440( C214 C440 ) C214_=_C509( C214 C509 ) C214_=_C575( C214 C575 ) \nC214_=_C638( C214 C638 ) C214_=_C699( C214 C699 ) C214_=_C755( C214 C755 ) C214_=_C809( C214 C809 ) C214_=_C860( C214 C860 ) C214_=_C908( C214 C908 ) \nC214_=_C952( C214 C952 ) C214_=_C994( C214 C994 ) C214_=_C1032( C214 C1032 ) C214_=_C1067( C214 C1067 ) C214_=_C1099( C214 C1099 ) C214_=_C1128( C214 C1128 ) \nC214_=_C1154( C214 C1154 ) C214_=_C1178( C214 C1178 ) C214_=_C1198( C214 C1198 ) C214_=_C1217( C214 C1217 ) C214_=_C1231( C214 C1231 ) C214_=_C1241( C214 C1241 ) \nC214_=_C1247( C214 C1247 ) C214_=_C1248( C214 C1248 ) C240_=_C288( C240 C288 ) C240_=_C317( C240 C317 ) C240_=_C364( C240 C364 ) C240_=_C393( C240 C393 ) \nC240_=_C437( C240 C437 ) C240_=_C464( C240 C464 ) C240_=_C506( C240 C506 ) C240_=_C532( C240 C532 ) C240_=_C572( C240 C572 ) C240_=_C597( C240 C597 ) \nC240_=_C635( C240 C635 ) C240_=_C659( C240 C659 ) C240_=_C696( C240 C696 ) C240_=_C718( C240 C718 ) C240_=_C752( C240 C752 ) C240_=_C774( C240 C774 ) \nC240_=_C806( C240 C806 ) C240_=_C827( C240 C827 ) C240_=_C857( C240 C857 ) C240_=_C877( C240 C877 ) C240_=_C905( C240 C905 ) C240_=_C923( C240 C923 ) \nC240_=_C949( C240 C949 ) C240_=_C967( C240 C967 ) C240_=_C991( C240 C991 ) C240_=_C1007( C240 C1007 ) C240_=_C1029( C240 C1029 ) C240_=_C1044( C240 C1044 ) \nC240_=_C1064( C240 C1064 ) C240_=_C1078( C240 C1078 ) C240_=_C1096( C240 C1096 ) C240_=_C1109( C240 C1109 ) C240_=_C1125( C240 C1125 ) C240_=_C1137( C240 C1137 ) \nC240_=_C1151( C240 C1151 ) C240_=_C1162( C240 C1162 ) C240_=_C1175( C240 C1175 ) C240_=_C1185( C240 C1185 ) C240_=_C1195( C240 C1195 ) C240_=_C1205( C240 C1205 ) \nC240_=_C1214( C240 C1214 ) C240_=_C1222( C240 C1222 ) C240_=_C1228( C240 C1228 ) C240_=_C1229( C240 C1229 ) C240_=_C1230( C240 C1230 ) C240_=_C1231( C240 C1231 ) \nC240_=_C1232( C240 C1232 ) C240_=_C1233( C240 C1233 ) C240_=_C1234( C240 C1234 ) C240_=_C1235( C240 C1235 ) C281_=_C288( C281 C288 ) C281_=_C291( C281 C291 ) \nC281_=_C357( C281 C357 ) C281_=_C430( C281 C430 ) C281_=_C460( C281 C460 ) C281_=_C499( C281 C499 ) C281_=_C565( C281 C565 ) C281_=_C628( C281 C628 ) \nC281_=_C689( C281 C689 ) C281_=_C745( C281 C745 ) C281_=_C799( C281 C799 ) C281_=_C850( C281 C850 ) C281_=_C898( C281 C898 ) C281_=_C942( C281 C942 ) \nC281_=_C984( C281 C984 ) C281_=_C1022( C281 C1022 ) C281_=_C1057( C281 C1057 ) C281_=_C1089( C281 C1089 ) C281_=_C1118( C281 C1118 ) C281_=_C1143( C281 C1143 ) \nC281_=_C1159( C281 C1159 ) C281_=_C1160( C281 C1160 ) C281_=_C1161( C281 C1161 ) C281_=_C1162( C281 C1162 ) C281_=_C1163( C281 C1163 ) C281_=_C1165( C281 C1165 ) \nC281_=_C1166( C281 C1166 ) C288_=_C291( C288 C291 ) C288_=_C317( C288 C317 ) C288_=_C364( C288 C364 ) C288_=_C393( C288 C393 ) C288_=_C437( C288 C437 ) \nC288_=_C464( C288 C464 ) C288_=_C506( C288 C506 ) C288_=_C532( C288 C532 ) C288_=_C572( C288 C572 ) C288_=_C597( C288 C597 ) C288_=_C635( C288 C635 ) \nC288_=_C659( C288 C659 ) C288_=_C696( C288 C696 ) C288_=_C718( C288 C718 ) C288_=_C752( C288 C752 ) C288_=_C774( C288 C774 ) C288_=_C806( C288 C806 ) \nC288_=_C827( C288 C827 ) C288_=_C857( C288 C857 ) C288_=_C877( C288 C877 ) C288_=_C905( C288 C905 ) C288_=_C923( C288 C923 ) C288_=_C949( C288 C949 ) \nC288_=_C967( C288 C967 ) C288_=_C991( C288 C991 ) C288_=_C1007( C288 C1007 ) C288_=_C1029( C288 C1029 ) C288_=_C1044( C288 C1044 ) C288_=_C1064( C288 C1064 ) \nC288_=_C1078( C288 C1078 ) C288_=_C1096( C288 C1096 ) C288_=_C1109( C288 C1109 ) C288_=_C1125( C288 C1125 ) C288_=_C1137( C288 C1137 ) C288_=_C1151( C288 C1151 ) \nC288_=_C1162( C288 C1162 ) C288_=_C1175( C288 C1175 ) C288_=_C1185( C288 C1185 ) C288_=_C1195( C288 C1195 ) C288_=_C1205( C288 C1205 ) C288_=_C1214( C288 C1214 ) \nC288_=_C1222( C288 C1222 ) C288_=_C1228( C288 C1228 ) C288_=_C1229( C288 C1229 ) C288_=_C1230( C288 C1230 ) C288_=_C1231( C288 C1231 ) C288_=_C1232( C288 C1232 ) \nC288_=_C1233( C288 C1233 ) C288_=_C1234( C288 C1234 ) C288_=_C1235( C288 C1235 ) C291_=_C367( C291 C367 ) C291_=_C440( C291 C440 ) C291_=_C509( C291 C509 ) \nC291_=_C575( C291 C575 ) C291_=_C638( C291 C638 ) C291_=_C699( C291 C699 ) C291_=_C755( C291 C755 ) C291_=_C809( C291 C809 ) C291_=_C860( C291 C860 ) \nC291_=_C908( C291 C908 ) C291_=_C952( C291 C952 ) C291_=_C994( C291 C994 ) C291_=_C1032( C291 C1032 ) C291_=_C1067( C291 C1067 ) C291_=_C1099( C291 C1099 ) \nC291_=_C1128( C291 C1128 ) C291_=_C1154( C291 C1154 ) C291_=_C1178( C291 C1178 ) C291_=_C1198( C291 C1198 ) C291_=_C1217( C291 C1217 ) C291_=_C1231( C291 C1231 ) \nC291_=_C1241( C291 C1241 ) C291_=_C1247( C291 C1247 ) C291_=_C1248( C291 C1248 ) C317_=_C364( C317 C364 ) C317_=_C393( C317 C393 ) C317_=_C437( C317 C437 ) \nC317_=_C464( C317 C464 ) C317_=_C506( C317 C506 ) C317_=_C532( C317 C532 ) C317_=_C572( C317 C572 ) C317_=_C597( C317 C597 ) C317_=_C635( C317 C635 ) \nC317_=_C659( C317 C659 ) C317_=_C696( C317 C696 ) C317_=_C718( C317 C718 ) C317_=_C752( C317 C752 ) C317_=_C774( C317 C774 ) C317_=_C806( C317 C806 ) \nC317_=_C827( C317 C827 ) C317_=_C857( C317 C857 ) C317_=_C877( C317 C877 ) C317_=_C905( C317 C905 ) C317_=_C923( C317 C923 ) C317_=_C949( C317 C949 ) \nC317_=_C967( C317 C967 ) C317_=_C991( C317 C991 ) C317_=_C1007(</w:t>
      </w:r>
    </w:p>
    <w:p>
      <w:pPr>
        <w:pStyle w:val="PreformattedText"/>
        <w:bidi w:val="0"/>
        <w:spacing w:before="0" w:after="0"/>
        <w:jc w:val="left"/>
        <w:rPr/>
      </w:pPr>
      <w:r>
        <w:rPr/>
        <w:t xml:space="preserve"> </w:t>
      </w:r>
      <w:r>
        <w:rPr/>
        <w:t>C317 C1007 ) C317_=_C1029( C317 C1029 ) C317_=_C1044( C317 C1044 ) C317_=_C1064( C317 C1064 ) \nC317_=_C1078( C317 C1078 ) C317_=_C1096( C317 C1096 ) C317_=_C1109( C317 C1109 ) C317_=_C1125( C317 C1125 ) C317_=_C1137( C317 C1137 ) C317_=_C1151( C317 C1151 ) \nC317_=_C1162( C317 C1162 ) C317_=_C1175( C317 C1175 ) C317_=_C1185( C317 C1185 ) C317_=_C1195( C317 C1195 ) C317_=_C1205( C317 C1205 ) C317_=_C1214( C317 C1214 ) \nC317_=_C1222( C317 C1222 ) C317_=_C1228( C317 C1228 ) C317_=_C1229( C317 C1229 ) C317_=_C1230( C317 C1230 ) C317_=_C1231( C317 C1231 ) C317_=_C1232( C317 C1232 ) \nC317_=_C1233( C317 C1233 ) C317_=_C1234( C317 C1234 ) C317_=_C1235( C317 C1235 ) C357_=_C364( C357 C364 ) C357_=_C367( C357 C367 ) C357_=_C430( C357 C430 ) \nC357_=_C460( C357 C460 ) C357_=_C499( C357 C499 ) C357_=_C565( C357 C565 ) C357_=_C628( C357 C628 ) C357_=_C689( C357 C689 ) C357_=_C745( C357 C745 ) \nC357_=_C799( C357 C799 ) C357_=_C850( C357 C850 ) C357_=_C898( C357 C898 ) C357_=_C942( C357 C942 ) C357_=_C984( C357 C984 ) C357_=_C1022( C357 C1022 ) \nC357_=_C1057( C357 C1057 ) C357_=_C1089( C357 C1089 ) C357_=_C1118( C357 C1118 ) C357_=_C1143( C357 C1143 ) C357_=_C1159( C357 C1159 ) C357_=_C1160( C357 C1160 ) \nC357_=_C1161( C357 C1161 ) C357_=_C1162( C357 C1162 ) C357_=_C1163( C357 C1163 ) C357_=_C1165( C357 C1165 ) C357_=_C1166( C357 C1166 ) C364_=_C367( C364 C367 ) \nC364_=_C393( C364 C393 ) C364_=_C437( C364 C437 ) C364_=_C464( C364 C464 ) C364_=_C506( C364 C506 ) C364_=_C532( C364 C532 ) C364_=_C572( C364 C572 ) \nC364_=_C597( C364 C597 ) C364_=_C635( C364 C635 ) C364_=_C659( C364 C659 ) C364_=_C696( C364 C696 ) C364_=_C718( C364 C718 ) C364_=_C752( C364 C752 ) \nC364_=_C774( C364 C774 ) C364_=_C806( C364 C806 ) C364_=_C827( C364 C827 ) C364_=_C857( C364 C857 ) C364_=_C877( C364 C877 ) C364_=_C905( C364 C905 ) \nC364_=_C923( C364 C923 ) C364_=_C949( C364 C949 ) C364_=_C967( C364 C967 ) C364_=_C991( C364 C991 ) C364_=_C1007( C364 C1007 ) C364_=_C1029( C364 C1029 ) \nC364_=_C1044( C364 C1044 ) C364_=_C1064( C364 C1064 ) C364_=_C1078( C364 C1078 ) C364_=_C1096( C364 C1096 ) C364_=_C1109( C364 C1109 ) C364_=_C1125( C364 C1125 ) \nC364_=_C1137( C364 C1137 ) C364_=_C1151( C364 C1151 ) C364_=_C1162( C364 C1162 ) C364_=_C1175( C364 C1175 ) C364_=_C1185( C364 C1185 ) C364_=_C1195( C364 C1195 ) \nC364_=_C1205( C364 C1205 ) C364_=_C1214( C364 C1214 ) C364_=_C1222( C364 C1222 ) C364_=_C1228( C364 C1228 ) C364_=_C1229( C364 C1229 ) C364_=_C1230( C364 C1230 ) \nC364_=_C1231( C364 C1231 ) C364_=_C1232( C364 C1232 ) C364_=_C1233( C364 C1233 ) C364_=_C1234( C364 C1234 ) C364_=_C1235( C364 C1235 ) C367_=_C440( C367 C440 ) \nC367_=_C509( C367 C509 ) C367_=_C575( C367 C575 ) C367_=_C638( C367 C638 ) C367_=_C699( C367 C699 ) C367_=_C755( C367 C755 ) C367_=_C809( C367 C809 ) \nC367_=_C860( C367 C860 ) C367_=_C908( C367 C908 ) C367_=_C952( C367 C952 ) C367_=_C994( C367 C994 ) C367_=_C1032( C367 C1032 ) C367_=_C1067( C367 C1067 ) \nC367_=_C1099( C367 C1099 ) C367_=_C1128( C367 C1128 ) C367_=_C1154( C367 C1154 ) C367_=_C1178( C367 C1178 ) C367_=_C1198( C367 C1198 ) C367_=_C1217( C367 C1217 ) \nC367_=_C1231( C367 C1231 ) C367_=_C1241( C367 C1241 ) C367_=_C1247( C367 C1247 ) C367_=_C1248( C367 C1248 ) C393_=_C437( C393 C437 ) C393_=_C464( C393 C464 ) \nC393_=_C506( C393 C506 ) C393_=_C532( C393 C532 ) C393_=_C572( C393 C572 ) C393_=_C597( C393 C597 ) C393_=_C635( C393 C635 ) C393_=_C659( C393 C659 ) \nC393_=_C696( C393 C696 ) C393_=_C718( C393 C718 ) C393_=_C752( C393 C752 ) C393_=_C774( C393 C774 ) C393_=_C806( C393 C806 ) C393_=_C827( C393 C827 ) \nC393_=_C857( C393 C857 ) C393_=_C877( C393 C877 ) C393_=_C905( C393 C905 ) C393_=_C923( C393 C923 ) C393_=_C949( C393 C949 ) C393_=_C967( C393 C967 ) \nC393_=_C991( C393 C991 ) C393_=_C1007( C393 C1007 ) C393_=_C1029( C393 C1029 ) C393_=_C1044( C393 C1044 ) C393_=_C1064( C393 C1064 ) C393_=_C1078( C393 C1078 ) \nC393_=_C1096( C393 C1096 ) C393_=_C1109( C393 C1109 ) C393_=_C1125( C393 C1125 ) C393_=_C1137( C393 C1137 ) C393_=_C1151( C393 C1151 ) C393_=_C1162( C393 C1162 ) \nC393_=_C1175( C393 C1175 ) C393_=_C1185( C393 C1185 ) C393_=_C1195( C393 C1195 ) C393_=_C1205( C393 C1205 ) C393_=_C1214( C393 C1214 ) C393_=_C1222( C393 C1222 ) \nC393_=_C1228( C393 C1228 ) C393_=_C1229( C393 C1229 ) C393_=_C1230( C393 C1230 ) C393_=_C1231( C393 C1231 ) C393_=_C1232( C393 C1232 ) C393_=_C1233( C393 C1233 ) \nC393_=_C1234( C393 C1234 ) C393_=_C1235( C393 C1235 ) C430_=_C437( C430 C437 ) C430_=_C440( C430 C440 ) C430_=_C460( C430 C460 ) C430_=_C499( C430 C499 ) \nC430_=_C565( C430 C565 ) C430_=_C628( C430 C628 ) C430_=_C689( C430 C689 ) C430_=_C745( C430 C745 ) C430_=_C799( C430 C799 ) C430_=_C850( C430 C850 ) \nC430_=_C898( C430 C898 ) C430_=_C942( C430 C942 ) C430_=_C984( C430 C984 ) C430_=_C1022( C430 C1022 ) C430_=_C1057( C430 C1057 ) C430_=_C1089( C430 C1089 ) \nC430_=_C1118( C430 C1118 ) C430_=_C1143( C430 C1143 ) C430_=_C1159( C430 C1159 ) C430_=_C1160( C430 C1160 ) C430_=_C1161( C430 C1161 ) C430_=_C1162( C430 C1162 ) \nC430_=_C1163( C430 C1163 ) C430_=_C1165( C430 C1165 ) C430_=_C1166( C430 C1166 ) C437_=_C440( C437 C440 ) C437_=_C464( C437 C464 ) C437_=_C506( C437 C506 ) \nC437_=_C532( C437 C532 ) C437_=_C572( C437 C572 ) C437_=_C597( C437 C597 ) C437_=_C635( C437 C635 ) C437_=_C659( C437 C659 ) C437_=_C696( C437 C696 ) \nC437_=_C718( C437 C718 ) C437_=_C752( C437 C752 ) C437_=_C774( C437 C774 ) C437_=_C806( C437 C806 ) C437_=_C827( C437 C827 ) C437_=_C857( C437 C857 ) \nC437_=_C877( C437 C877 ) C437_=_C905( C437 C905 ) C437_=_C923( C437 C923 ) C437_=_C949( C437 C949 ) C437_=_C967( C437 C967 ) C437_=_C991( C437 C991 ) \nC437_=_C1007( C437 C1007 ) C437_=_C1029( C437 C1029 ) C437_=_C1044( C437 C1044 ) C437_=_C1064( C437 C1064 ) C437_=_C1078( C437 C1078 ) C437_=_C1096( C437 C1096 ) \nC437_=_C1109( C437 C1109 ) C437_=_C1125( C437 C1125 ) C437_=_C1137( C437 C1137 ) C437_=_C1151( C437 C1151 ) C437_=_C1162( C437 C1162 ) C437_=_C1175( C437 C1175 ) \nC437_=_C1185( C437 C1185 ) C437_=_C1195( C437 C1195 ) C437_=_C1205( C437 C1205 ) C437_=_C1214( C437 C1214 ) C437_=_C1222( C437 C1222 ) C437_=_C1228( C437 C1228 ) \nC437_=_C1229( C437 C1229 ) C437_=_C1230( C437 C1230 ) C437_=_C1231( C437 C1231 ) C437_=_C1232( C437 C1232 ) C437_=_C1233( C437 C1233 ) C437_=_C1234( C437 C1234 ) \nC437_=_C1235( C437 C1235 ) C440_=_C509( C440 C509 ) C440_=_C575( C440 C575 ) C440_=_C638( C440 C638 ) C440_=_C699( C440 C699 ) C440_=_C755( C440 C755 ) \nC440_=_C809( C440 C809 ) C440_=_C860( C440 C860 ) C440_=_C908( C440 C908 ) C440_=_C952( C440 C952 ) C440_=_C994( C440 C994 ) C440_=_C1032( C440 C1032 ) \nC440_=_C1067( C440 C1067 ) C440_=_C1099( C440 C1099 ) C440_=_C1128( C440 C1128 ) C440_=_C1154( C440 C1154 ) C440_=_C1178( C440 C1178 ) C440_=_C1198( C440 C1198 ) \nC440_=_C1217( C440 C1217 ) C440_=_C1231( C440 C1231 ) C440_=_C1241( C440 C1241 ) C440_=_C1247( C440 C1247 ) C440_=_C1248( C440 C1248 ) C460_=_C464( C460 C464 ) \nC460_=_C499( C460 C499 ) C460_=_C565( C460 C565 ) C460_=_C628( C460 C628 ) C460_=_C689( C460 C689 ) C460_=_C745( C460 C745 ) C460_=_C799( C460 C799 ) \nC460_=_C850( C460 C850 ) C460_=_C898( C460 C898 ) C460_=_C942( C460 C942 ) C460_=_C984( C460 C984 ) C460_=_C1022( C460 C1022 ) C460_=_C1057( C460 C1057 ) \nC460_=_C1089( C460 C1089 ) C460_=_C1118( C460 C1118 ) C460_=_C1143( C460 C1143 ) C460_=_C1159( C460 C1159 ) C460_=_C1160( C460 C1160 ) C460_=_C1161( C460 C1161 ) \nC460_=_C1162( C460 C1162 ) C460_=_C1163( C460 C1163 ) C460_=_C1165( C460 C1165 ) C460_=_C1166( C460 C1166 ) C464_=_C506( C464 C506 ) C464_=_C532( C464 C532 ) \nC464_=_C572( C464 C572 ) C464_=_C597( C464 C597 ) C464_=_C635( C464 C635 ) C464_=_C659( C464 C659 ) C464_=_C696( C464 C696 ) C464_=_C718( C464 C718 ) \nC464_=_C752( C464 C752 ) C464_=_C774( C464 C774 ) C464_=_C806( C464 C806 ) C464_=_C827( C464 C827 ) C464_=_C857( C464 C857 ) C464_=_C877( C464 C877 ) \nC464_=_C905( C464 C905 ) C464_=_C923( C464 C923 ) C464_=_C949( C464 C949 ) C464_=_C967( C464 C967 ) C464_=_C991( C464 C991 ) C464_=_C1007( C464 C1007 ) \nC464_=_C1029( C464 C1029 ) C464_=_C1044( C464 C1044 ) C464_=_C1064( C464 C1064 ) C464_=_C1078( C464 C1078 ) C464_=_C1096( C464 C1096 ) C464_=_C1109( C464 C1109 ) \nC464_=_C1125( C464 C1125 ) C464_=_C1137( C464 C1137 ) C464_=_C1151( C464 C1151 ) C464_=_C1162( C464 C1162 ) C464_=_C1175( C464 C1175 ) C464_=_C1185( C464 C1185 ) \nC464_=_C1195( C464 C1195 ) C464_=_C1205( C464 C1205 ) C464_=_C1214( C464 C1214 ) C464_=_C1222( C464 C1222 ) C464_=_C1228( C464 C1228 ) C464_=_C1229( C464 C1229 ) \nC464_=_C1230( C464 C1230 ) C464_=_C1231( C464 C1231 ) C464_=_C1232( C464 C1232 ) C464_=_C1233( C464 C1233 ) C464_=_C1234( C464 C1234 ) C464_=_C1235( C464 C1235 ) \nC499_=_C506( C499 C506 ) C499_=_C509( C499 C509 ) C499_=_C565( C499 C565 ) C499_=_C628( C499 C628 ) C499_=_C689( C499 C689 ) C499_=_C745( C499 C745 ) \nC499_=_C799( C499 C799 ) C499_=_C850( C499 C850 ) C499_=_C898( C499 C898 ) C499_=_C942( C499 C942 ) C499_=_C984( C499 C984 ) C499_=_C1022( C499 C1022 ) \nC499_=_C1057( C499 C1057 ) C499_=_C1089( C499 C1089 ) C499_=_C1118( C499 C1118 ) C499_=_C1143( C499 C1143 ) C499_=_C1159( C499 C1159 ) C499_=_C1160( C499 C1160 ) \nC499_=_C1161( C499 C1161 ) C499_=_C1162( C499 C1162 ) C499_=_C1163( C499 C1163 ) C499_=_C1165( C499 C1165 ) C499_=_C1166( C499 C1166 ) C506_=_C509( C506 C509 ) \nC506_=_C532( C506 C532 ) C506_=_C572( C506 C572 ) C506_=_C597( C506 C597 ) C506_=_C635( C506 C635 ) C506_=_C659( C506 C659 ) C506_=_C696( C506 C696 ) \nC506_=_C718( C506 C718 ) C506_=_C752( C506 C752 ) C506_=_C774( C506 C774 ) C506_=_C806( C506 C806 ) C506_=_C827( C506 C827 ) C506_=_C857( C506 C857 ) \nC506_=_C877( C506 C877 ) C506_=_C905( C506 C905 ) C506_=_C923( C506 C923 ) C506_=_C949( C506 C949 ) C506_=_C967( C506 C967 ) C506_=_C991( C506 C991 ) \nC506_=_C1007( C506 C1007 ) C506_=_C1029( C506 C1029 ) C506_=_C1044( C506 C1044 ) C506_=_C1064( C506 C1064 ) C506_=_C1078( C506 C1078 ) C506_=_C1096(</w:t>
      </w:r>
    </w:p>
    <w:p>
      <w:pPr>
        <w:pStyle w:val="PreformattedText"/>
        <w:bidi w:val="0"/>
        <w:spacing w:before="0" w:after="0"/>
        <w:jc w:val="left"/>
        <w:rPr/>
      </w:pPr>
      <w:r>
        <w:rPr/>
        <w:t xml:space="preserve"> </w:t>
      </w:r>
      <w:r>
        <w:rPr/>
        <w:t>C506 C1096 ) \nC506_=_C1109( C506 C1109 ) C506_=_C1125( C506 C1125 ) C506_=_C1137( C506 C1137 ) C506_=_C1151( C506 C1151 ) C506_=_C1162( C506 C1162 ) C506_=_C1175( C506 C1175 ) \nC506_=_C1185( C506 C1185 ) C506_=_C1195( C506 C1195 ) C506_=_C1205( C506 C1205 ) C506_=_C1214( C506 C1214 ) C506_=_C1222( C506 C1222 ) C506_=_C1228( C506 C1228 ) \nC506_=_C1229( C506 C1229 ) C506_=_C1230( C506 C1230 ) C506_=_C1231( C506 C1231 ) C506_=_C1232( C506 C1232 ) C506_=_C1233( C506 C1233 ) C506_=_C1234( C506 C1234 ) \nC506_=_C1235( C506 C1235 ) C509_=_C575( C509 C575 ) C509_=_C638( C509 C638 ) C509_=_C699( C509 C699 ) C509_=_C755( C509 C755 ) C509_=_C809( C509 C809 ) \nC509_=_C860( C509 C860 ) C509_=_C908( C509 C908 ) C509_=_C952( C509 C952 ) C509_=_C994( C509 C994 ) C509_=_C1032( C509 C1032 ) C509_=_C1067( C509 C1067 ) \nC509_=_C1099( C509 C1099 ) C509_=_C1128( C509 C1128 ) C509_=_C1154( C509 C1154 ) C509_=_C1178( C509 C1178 ) C509_=_C1198( C509 C1198 ) C509_=_C1217( C509 C1217 ) \nC509_=_C1231( C509 C1231 ) C509_=_C1241( C509 C1241 ) C509_=_C1247( C509 C1247 ) C509_=_C1248( C509 C1248 ) C532_=_C572( C532 C572 ) C532_=_C597( C532 C597 ) \nC532_=_C635( C532 C635 ) C532_=_C659( C532 C659 ) C532_=_C696( C532 C696 ) C532_=_C718( C532 C718 ) C532_=_C752( C532 C752 ) C532_=_C774( C532 C774 ) \nC532_=_C806( C532 C806 ) C532_=_C827( C532 C827 ) C532_=_C857( C532 C857 ) C532_=_C877( C532 C877 ) C532_=_C905( C532 C905 ) C532_=_C923( C532 C923 ) \nC532_=_C949( C532 C949 ) C532_=_C967( C532 C967 ) C532_=_C991( C532 C991 ) C532_=_C1007( C532 C1007 ) C532_=_C1029( C532 C1029 ) C532_=_C1044( C532 C1044 ) \nC532_=_C1064( C532 C1064 ) C532_=_C1078( C532 C1078 ) C532_=_C1096( C532 C1096 ) C532_=_C1109( C532 C1109 ) C532_=_C1125( C532 C1125 ) C532_=_C1137( C532 C1137 ) \nC532_=_C1151( C532 C1151 ) C532_=_C1162( C532 C1162 ) C532_=_C1175( C532 C1175 ) C532_=_C1185( C532 C1185 ) C532_=_C1195( C532 C1195 ) C532_=_C1205( C532 C1205 ) \nC532_=_C1214( C532 C1214 ) C532_=_C1222( C532 C1222 ) C532_=_C1228( C532 C1228 ) C532_=_C1229( C532 C1229 ) C532_=_C1230( C532 C1230 ) C532_=_C1231( C532 C1231 ) \nC532_=_C1232( C532 C1232 ) C532_=_C1233( C532 C1233 ) C532_=_C1234( C532 C1234 ) C532_=_C1235( C532 C1235 ) C565_=_C572( C565 C572 ) C565_=_C575( C565 C575 ) \nC565_=_C628( C565 C628 ) C565_=_C689( C565 C689 ) C565_=_C745( C565 C745 ) C565_=_C799( C565 C799 ) C565_=_C850( C565 C850 ) C565_=_C898( C565 C898 ) \nC565_=_C942( C565 C942 ) C565_=_C984( C565 C984 ) C565_=_C1022( C565 C1022 ) C565_=_C1057( C565 C1057 ) C565_=_C1089( C565 C1089 ) C565_=_C1118( C565 C1118 ) \nC565_=_C1143( C565 C1143 ) C565_=_C1159( C565 C1159 ) C565_=_C1160( C565 C1160 ) C565_=_C1161( C565 C1161 ) C565_=_C1162( C565 C1162 ) C565_=_C1163( C565 C1163 ) \nC565_=_C1165( C565 C1165 ) C565_=_C1166( C565 C1166 ) C572_=_C575( C572 C575 ) C572_=_C597( C572 C597 ) C572_=_C635( C572 C635 ) C572_=_C659( C572 C659 ) \nC572_=_C696( C572 C696 ) C572_=_C718( C572 C718 ) C572_=_C752( C572 C752 ) C572_=_C774( C572 C774 ) C572_=_C806( C572 C806 ) C572_=_C827( C572 C827 ) \nC572_=_C857( C572 C857 ) C572_=_C877( C572 C877 ) C572_=_C905( C572 C905 ) C572_=_C923( C572 C923 ) C572_=_C949( C572 C949 ) C572_=_C967( C572 C967 ) \nC572_=_C991( C572 C991 ) C572_=_C1007( C572 C1007 ) C572_=_C1029( C572 C1029 ) C572_=_C1044( C572 C1044 ) C572_=_C1064( C572 C1064 ) C572_=_C1078( C572 C1078 ) \nC572_=_C1096( C572 C1096 ) C572_=_C1109( C572 C1109 ) C572_=_C1125( C572 C1125 ) C572_=_C1137( C572 C1137 ) C572_=_C1151( C572 C1151 ) C572_=_C1162( C572 C1162 ) \nC572_=_C1175( C572 C1175 ) C572_=_C1185( C572 C1185 ) C572_=_C1195( C572 C1195 ) C572_=_C1205( C572 C1205 ) C572_=_C1214( C572 C1214 ) C572_=_C1222( C572 C1222 ) \nC572_=_C1228( C572 C1228 ) C572_=_C1229( C572 C1229 ) C572_=_C1230( C572 C1230 ) C572_=_C1231( C572 C1231 ) C572_=_C1232( C572 C1232 ) C572_=_C1233( C572 C1233 ) \nC572_=_C1234( C572 C1234 ) C572_=_C1235( C572 C1235 ) C575_=_C638( C575 C638 ) C575_=_C699( C575 C699 ) C575_=_C755( C575 C755 ) C575_=_C809( C575 C809 ) \nC575_=_C860( C575 C860 ) C575_=_C908( C575 C908 ) C575_=_C952( C575 C952 ) C575_=_C994( C575 C994 ) C575_=_C1032( C575 C1032 ) C575_=_C1067( C575 C1067 ) \nC575_=_C1099( C575 C1099 ) C575_=_C1128( C575 C1128 ) C575_=_C1154( C575 C1154 ) C575_=_C1178( C575 C1178 ) C575_=_C1198( C575 C1198 ) C575_=_C1217( C575 C1217 ) \nC575_=_C1231( C575 C1231 ) C575_=_C1241( C575 C1241 ) C575_=_C1247( C575 C1247 ) C575_=_C1248( C575 C1248 ) C597_=_C635( C597 C635 ) C597_=_C659( C597 C659 ) \nC597_=_C696( C597 C696 ) C597_=_C718( C597 C718 ) C597_=_C752( C597 C752 ) C597_=_C774( C597 C774 ) C597_=_C806( C597 C806 ) C597_=_C827( C597 C827 ) \nC597_=_C857( C597 C857 ) C597_=_C877( C597 C877 ) C597_=_C905( C597 C905 ) C597_=_C923( C597 C923 ) C597_=_C949( C597 C949 ) C597_=_C967( C597 C967 ) \nC597_=_C991( C597 C991 ) C597_=_C1007( C597 C1007 ) C597_=_C1029( C597 C1029 ) C597_=_C1044( C597 C1044 ) C597_=_C1064( C597 C1064 ) C597_=_C1078( C597 C1078 ) \nC597_=_C1096( C597 C1096 ) C597_=_C1109( C597 C1109 ) C597_=_C1125( C597 C1125 ) C597_=_C1137( C597 C1137 ) C597_=_C1151( C597 C1151 ) C597_=_C1162( C597 C1162 ) \nC597_=_C1175( C597 C1175 ) C597_=_C1185( C597 C1185 ) C597_=_C1195( C597 C1195 ) C597_=_C1205( C597 C1205 ) C597_=_C1214( C597 C1214 ) C597_=_C1222( C597 C1222 ) \nC597_=_C1228( C597 C1228 ) C597_=_C1229( C597 C1229 ) C597_=_C1230( C597 C1230 ) C597_=_C1231( C597 C1231 ) C597_=_C1232( C597 C1232 ) C597_=_C1233( C597 C1233 ) \nC597_=_C1234( C597 C1234 ) C597_=_C1235( C597 C1235 ) C628_=_C635( C628 C635 ) C628_=_C638( C628 C638 ) C628_=_C689( C628 C689 ) C628_=_C745( C628 C745 ) \nC628_=_C799( C628 C799 ) C628_=_C850( C628 C850 ) C628_=_C898( C628 C898 ) C628_=_C942( C628 C942 ) C628_=_C984( C628 C984 ) C628_=_C1022( C628 C1022 ) \nC628_=_C1057( C628 C1057 ) C628_=_C1089( C628 C1089 ) C628_=_C1118( C628 C1118 ) C628_=_C1143( C628 C1143 ) C628_=_C1159( C628 C1159 ) C628_=_C1160( C628 C1160 ) \nC628_=_C1161( C628 C1161 ) C628_=_C1162( C628 C1162 ) C628_=_C1163( C628 C1163 ) C628_=_C1165( C628 C1165 ) C628_=_C1166( C628 C1166 ) C635_=_C638( C635 C638 ) \nC635_=_C659( C635 C659 ) C635_=_C696( C635 C696 ) C635_=_C718( C635 C718 ) C635_=_C752( C635 C752 ) C635_=_C774( C635 C774 ) C635_=_C806( C635 C806 ) \nC635_=_C827( C635 C827 ) C635_=_C857( C635 C857 ) C635_=_C877( C635 C877 ) C635_=_C905( C635 C905 ) C635_=_C923( C635 C923 ) C635_=_C949( C635 C949 ) \nC635_=_C967( C635 C967 ) C635_=_C991( C635 C991 ) C635_=_C1007( C635 C1007 ) C635_=_C1029( C635 C1029 ) C635_=_C1044( C635 C1044 ) C635_=_C1064( C635 C1064 ) \nC635_=_C1078( C635 C1078 ) C635_=_C1096( C635 C1096 ) C635_=_C1109( C635 C1109 ) C635_=_C1125( C635 C1125 ) C635_=_C1137( C635 C1137 ) C635_=_C1151( C635 C1151 ) \nC635_=_C1162( C635 C1162 ) C635_=_C1175( C635 C1175 ) C635_=_C1185( C635 C1185 ) C635_=_C1195( C635 C1195 ) C635_=_C1205( C635 C1205 ) C635_=_C1214( C635 C1214 ) \nC635_=_C1222( C635 C1222 ) C635_=_C1228( C635 C1228 ) C635_=_C1229( C635 C1229 ) C635_=_C1230( C635 C1230 ) C635_=_C1231( C635 C1231 ) C635_=_C1232( C635 C1232 ) \nC635_=_C1233( C635 C1233 ) C635_=_C1234( C635 C1234 ) C635_=_C1235( C635 C1235 ) C638_=_C699( C638 C699 ) C638_=_C755( C638 C755 ) C638_=_C809( C638 C809 ) \nC638_=_C860( C638 C860 ) C638_=_C908( C638 C908 ) C638_=_C952( C638 C952 ) C638_=_C994( C638 C994 ) C638_=_C1032( C638 C1032 ) C638_=_C1067( C638 C1067 ) \nC638_=_C1099( C638 C1099 ) C638_=_C1128( C638 C1128 ) C638_=_C1154( C638 C1154 ) C638_=_C1178( C638 C1178 ) C638_=_C1198( C638 C1198 ) C638_=_C1217( C638 C1217 ) \nC638_=_C1231( C638 C1231 ) C638_=_C1241( C638 C1241 ) C638_=_C1247( C638 C1247 ) C638_=_C1248( C638 C1248 ) C659_=_C696( C659 C696 ) C659_=_C718( C659 C718 ) \nC659_=_C752( C659 C752 ) C659_=_C774( C659 C774 ) C659_=_C806( C659 C806 ) C659_=_C827( C659 C827 ) C659_=_C857( C659 C857 ) C659_=_C877( C659 C877 ) \nC659_=_C905( C659 C905 ) C659_=_C923( C659 C923 ) C659_=_C949( C659 C949 ) C659_=_C967( C659 C967 ) C659_=_C991( C659 C991 ) C659_=_C1007( C659 C1007 ) \nC659_=_C1029( C659 C1029 ) C659_=_C1044( C659 C1044 ) C659_=_C1064( C659 C1064 ) C659_=_C1078( C659 C1078 ) C659_=_C1096( C659 C1096 ) C659_=_C1109( C659 C1109 ) \nC659_=_C1125( C659 C1125 ) C659_=_C1137( C659 C1137 ) C659_=_C1151( C659 C1151 ) C659_=_C1162( C659 C1162 ) C659_=_C1175( C659 C1175 ) C659_=_C1185( C659 C1185 ) \nC659_=_C1195( C659 C1195 ) C659_=_C1205( C659 C1205 ) C659_=_C1214( C659 C1214 ) C659_=_C1222( C659 C1222 ) C659_=_C1228( C659 C1228 ) C659_=_C1229( C659 C1229 ) \nC659_=_C1230( C659 C1230 ) C659_=_C1231( C659 C1231 ) C659_=_C1232( C659 C1232 ) C659_=_C1233( C659 C1233 ) C659_=_C1234( C659 C1234 ) C659_=_C1235( C659 C1235 ) \nC689_=_C696( C689 C696 ) C689_=_C699( C689 C699 ) C689_=_C745( C689 C745 ) C689_=_C799( C689 C799 ) C689_=_C850( C689 C850 ) C689_=_C898( C689 C898 ) \nC689_=_C942( C689 C942 ) C689_=_C984( C689 C984 ) C689_=_C1022( C689 C1022 ) C689_=_C1057( C689 C1057 ) C689_=_C1089( C689 C1089 ) C689_=_C1118( C689 C1118 ) \nC689_=_C1143( C689 C1143 ) C689_=_C1159( C689 C1159 ) C689_=_C1160( C689 C1160 ) C689_=_C1161( C689 C1161 ) C689_=_C1162( C689 C1162 ) C689_=_C1163( C689 C1163 ) \nC689_=_C1165( C689 C1165 ) C689_=_C1166( C689 C1166 ) C696_=_C699( C696 C699 ) C696_=_C718( C696 C718 ) C696_=_C752( C696 C752 ) C696_=_C774( C696 C774 ) \nC696_=_C806( C696 C806 ) C696_=_C827( C696 C827 ) C696_=_C857( C696 C857 ) C696_=_C877( C696 C877 ) C696_=_C905( C696 C905 ) C696_=_C923( C696 C923 ) \nC696_=_C949( C696 C949 ) C696_=_C967( C696 C967 ) C696_=_C991( C696 C991 ) C696_=_C1007( C696 C1007 ) C696_=_C1029( C696 C1029 ) C696_=_C1044( C696 C1044 ) \nC696_=_C1064( C696 C1064 ) C696_=_C1078( C696 C1078 ) C696_=_C1096( C696 C1096 ) C696_=_C1109( C696 C1109 ) C696_=_C1125( C696 C1125 ) C696_=_C1137( C696 C1137 ) \nC696_=_C1151( C696 C1151 ) C696_=_C1162( C696 C1162 ) C696_=_C1175( C696 C1175 ) C696_=_C1185( C696 C1185 ) C696_=_C1195( C696 C1195 ) C696_=_C1205( C696 C1205 ) \nC696_=_C1214(</w:t>
      </w:r>
    </w:p>
    <w:p>
      <w:pPr>
        <w:pStyle w:val="PreformattedText"/>
        <w:bidi w:val="0"/>
        <w:spacing w:before="0" w:after="0"/>
        <w:jc w:val="left"/>
        <w:rPr/>
      </w:pPr>
      <w:r>
        <w:rPr/>
        <w:t xml:space="preserve"> </w:t>
      </w:r>
      <w:r>
        <w:rPr/>
        <w:t>C696 C1214 ) C696_=_C1222( C696 C1222 ) C696_=_C1228( C696 C1228 ) C696_=_C1229( C696 C1229 ) C696_=_C1230( C696 C1230 ) C696_=_C1231( C696 C1231 ) \nC696_=_C1232( C696 C1232 ) C696_=_C1233( C696 C1233 ) C696_=_C1234( C696 C1234 ) C696_=_C1235( C696 C1235 ) C699_=_C755( C699 C755 ) C699_=_C809( C699 C809 ) \nC699_=_C860( C699 C860 ) C699_=_C908( C699 C908 ) C699_=_C952( C699 C952 ) C699_=_C994( C699 C994 ) C699_=_C1032( C699 C1032 ) C699_=_C1067( C699 C1067 ) \nC699_=_C1099( C699 C1099 ) C699_=_C1128( C699 C1128 ) C699_=_C1154( C699 C1154 ) C699_=_C1178( C699 C1178 ) C699_=_C1198( C699 C1198 ) C699_=_C1217( C699 C1217 ) \nC699_=_C1231( C699 C1231 ) C699_=_C1241( C699 C1241 ) C699_=_C1247( C699 C1247 ) C699_=_C1248( C699 C1248 ) C718_=_C752( C718 C752 ) C718_=_C774( C718 C774 ) \nC718_=_C806( C718 C806 ) C718_=_C827( C718 C827 ) C718_=_C857( C718 C857 ) C718_=_C877( C718 C877 ) C718_=_C905( C718 C905 ) C718_=_C923( C718 C923 ) \nC718_=_C949( C718 C949 ) C718_=_C967( C718 C967 ) C718_=_C991( C718 C991 ) C718_=_C1007( C718 C1007 ) C718_=_C1029( C718 C1029 ) C718_=_C1044( C718 C1044 ) \nC718_=_C1064( C718 C1064 ) C718_=_C1078( C718 C1078 ) C718_=_C1096( C718 C1096 ) C718_=_C1109( C718 C1109 ) C718_=_C1125( C718 C1125 ) C718_=_C1137( C718 C1137 ) \nC718_=_C1151( C718 C1151 ) C718_=_C1162( C718 C1162 ) C718_=_C1175( C718 C1175 ) C718_=_C1185( C718 C1185 ) C718_=_C1195( C718 C1195 ) C718_=_C1205( C718 C1205 ) \nC718_=_C1214( C718 C1214 ) C718_=_C1222( C718 C1222 ) C718_=_C1228( C718 C1228 ) C718_=_C1229( C718 C1229 ) C718_=_C1230( C718 C1230 ) C718_=_C1231( C718 C1231 ) \nC718_=_C1232( C718 C1232 ) C718_=_C1233( C718 C1233 ) C718_=_C1234( C718 C1234 ) C718_=_C1235( C718 C1235 ) C745_=_C752( C745 C752 ) C745_=_C755( C745 C755 ) \nC745_=_C799( C745 C799 ) C745_=_C850( C745 C850 ) C745_=_C898( C745 C898 ) C745_=_C942( C745 C942 ) C745_=_C984( C745 C984 ) C745_=_C1022( C745 C1022 ) \nC745_=_C1057( C745 C1057 ) C745_=_C1089( C745 C1089 ) C745_=_C1118( C745 C1118 ) C745_=_C1143( C745 C1143 ) C745_=_C1159( C745 C1159 ) C745_=_C1160( C745 C1160 ) \nC745_=_C1161( C745 C1161 ) C745_=_C1162( C745 C1162 ) C745_=_C1163( C745 C1163 ) C745_=_C1165( C745 C1165 ) C745_=_C1166( C745 C1166 ) C752_=_C755( C752 C755 ) \nC752_=_C774( C752 C774 ) C752_=_C806( C752 C806 ) C752_=_C827( C752 C827 ) C752_=_C857( C752 C857 ) C752_=_C877( C752 C877 ) C752_=_C905( C752 C905 ) \nC752_=_C923( C752 C923 ) C752_=_C949( C752 C949 ) C752_=_C967( C752 C967 ) C752_=_C991( C752 C991 ) C752_=_C1007( C752 C1007 ) C752_=_C1029( C752 C1029 ) \nC752_=_C1044( C752 C1044 ) C752_=_C1064( C752 C1064 ) C752_=_C1078( C752 C1078 ) C752_=_C1096( C752 C1096 ) C752_=_C1109( C752 C1109 ) C752_=_C1125( C752 C1125 ) \nC752_=_C1137( C752 C1137 ) C752_=_C1151( C752 C1151 ) C752_=_C1162( C752 C1162 ) C752_=_C1175( C752 C1175 ) C752_=_C1185( C752 C1185 ) C752_=_C1195( C752 C1195 ) \nC752_=_C1205( C752 C1205 ) C752_=_C1214( C752 C1214 ) C752_=_C1222( C752 C1222 ) C752_=_C1228( C752 C1228 ) C752_=_C1229( C752 C1229 ) C752_=_C1230( C752 C1230 ) \nC752_=_C1231( C752 C1231 ) C752_=_C1232( C752 C1232 ) C752_=_C1233( C752 C1233 ) C752_=_C1234( C752 C1234 ) C752_=_C1235( C752 C1235 ) C755_=_C809( C755 C809 ) \nC755_=_C860( C755 C860 ) C755_=_C908( C755 C908 ) C755_=_C952( C755 C952 ) C755_=_C994( C755 C994 ) C755_=_C1032( C755 C1032 ) C755_=_C1067( C755 C1067 ) \nC755_=_C1099( C755 C1099 ) C755_=_C1128( C755 C1128 ) C755_=_C1154( C755 C1154 ) C755_=_C1178( C755 C1178 ) C755_=_C1198( C755 C1198 ) C755_=_C1217( C755 C1217 ) \nC755_=_C1231( C755 C1231 ) C755_=_C1241( C755 C1241 ) C755_=_C1247( C755 C1247 ) C755_=_C1248( C755 C1248 ) C774_=_C806( C774 C806 ) C774_=_C827( C774 C827 ) \nC774_=_C857( C774 C857 ) C774_=_C877( C774 C877 ) C774_=_C905( C774 C905 ) C774_=_C923( C774 C923 ) C774_=_C949( C774 C949 ) C774_=_C967( C774 C967 ) \nC774_=_C991( C774 C991 ) C774_=_C1007( C774 C1007 ) C774_=_C1029( C774 C1029 ) C774_=_C1044( C774 C1044 ) C774_=_C1064( C774 C1064 ) C774_=_C1078( C774 C1078 ) \nC774_=_C1096( C774 C1096 ) C774_=_C1109( C774 C1109 ) C774_=_C1125( C774 C1125 ) C774_=_C1137( C774 C1137 ) C774_=_C1151( C774 C1151 ) C774_=_C1162( C774 C1162 ) \nC774_=_C1175( C774 C1175 ) C774_=_C1185( C774 C1185 ) C774_=_C1195( C774 C1195 ) C774_=_C1205( C774 C1205 ) C774_=_C1214( C774 C1214 ) C774_=_C1222( C774 C1222 ) \nC774_=_C1228( C774 C1228 ) C774_=_C1229( C774 C1229 ) C774_=_C1230( C774 C1230 ) C774_=_C1231( C774 C1231 ) C774_=_C1232( C774 C1232 ) C774_=_C1233( C774 C1233 ) \nC774_=_C1234( C774 C1234 ) C774_=_C1235( C774 C1235 ) C799_=_C806( C799 C806 ) C799_=_C809( C799 C809 ) C799_=_C850( C799 C850 ) C799_=_C898( C799 C898 ) \nC799_=_C942( C799 C942 ) C799_=_C984( C799 C984 ) C799_=_C1022( C799 C1022 ) C799_=_C1057( C799 C1057 ) C799_=_C1089( C799 C1089 ) C799_=_C1118( C799 C1118 ) \nC799_=_C1143( C799 C1143 ) C799_=_C1159( C799 C1159 ) C799_=_C1160( C799 C1160 ) C799_=_C1161( C799 C1161 ) C799_=_C1162( C799 C1162 ) C799_=_C1163( C799 C1163 ) \nC799_=_C1165( C799 C1165 ) C799_=_C1166( C799 C1166 ) C806_=_C809( C806 C809 ) C806_=_C827( C806 C827 ) C806_=_C857( C806 C857 ) C806_=_C877( C806 C877 ) \nC806_=_C905( C806 C905 ) C806_=_C923( C806 C923 ) C806_=_C949( C806 C949 ) C806_=_C967( C806 C967 ) C806_=_C991( C806 C991 ) C806_=_C1007( C806 C1007 ) \nC806_=_C1029( C806 C1029 ) C806_=_C1044( C806 C1044 ) C806_=_C1064( C806 C1064 ) C806_=_C1078( C806 C1078 ) C806_=_C1096( C806 C1096 ) C806_=_C1109( C806 C1109 ) \nC806_=_C1125( C806 C1125 ) C806_=_C1137( C806 C1137 ) C806_=_C1151( C806 C1151 ) C806_=_C1162( C806 C1162 ) C806_=_C1175( C806 C1175 ) C806_=_C1185( C806 C1185 ) \nC806_=_C1195( C806 C1195 ) C806_=_C1205( C806 C1205 ) C806_=_C1214( C806 C1214 ) C806_=_C1222( C806 C1222 ) C806_=_C1228( C806 C1228 ) C806_=_C1229( C806 C1229 ) \nC806_=_C1230( C806 C1230 ) C806_=_C1231( C806 C1231 ) C806_=_C1232( C806 C1232 ) C806_=_C1233( C806 C1233 ) C806_=_C1234( C806 C1234 ) C806_=_C1235( C806 C1235 ) \nC809_=_C860( C809 C860 ) C809_=_C908( C809 C908 ) C809_=_C952( C809 C952 ) C809_=_C994( C809 C994 ) C809_=_C1032( C809 C1032 ) C809_=_C1067( C809 C1067 ) \nC809_=_C1099( C809 C1099 ) C809_=_C1128( C809 C1128 ) C809_=_C1154( C809 C1154 ) C809_=_C1178( C809 C1178 ) C809_=_C1198( C809 C1198 ) C809_=_C1217( C809 C1217 ) \nC809_=_C1231( C809 C1231 ) C809_=_C1241( C809 C1241 ) C809_=_C1247( C809 C1247 ) C809_=_C1248( C809 C1248 ) C827_=_C857( C827 C857 ) C827_=_C877( C827 C877 ) \nC827_=_C905( C827 C905 ) C827_=_C923( C827 C923 ) C827_=_C949( C827 C949 ) C827_=_C967( C827 C967 ) C827_=_C991( C827 C991 ) C827_=_C1007( C827 C1007 ) \nC827_=_C1029( C827 C1029 ) C827_=_C1044( C827 C1044 ) C827_=_C1064( C827 C1064 ) C827_=_C1078( C827 C1078 ) C827_=_C1096( C827 C1096 ) C827_=_C1109( C827 C1109 ) \nC827_=_C1125( C827 C1125 ) C827_=_C1137( C827 C1137 ) C827_=_C1151( C827 C1151 ) C827_=_C1162( C827 C1162 ) C827_=_C1175( C827 C1175 ) C827_=_C1185( C827 C1185 ) \nC827_=_C1195( C827 C1195 ) C827_=_C1205( C827 C1205 ) C827_=_C1214( C827 C1214 ) C827_=_C1222( C827 C1222 ) C827_=_C1228( C827 C1228 ) C827_=_C1229( C827 C1229 ) \nC827_=_C1230( C827 C1230 ) C827_=_C1231( C827 C1231 ) C827_=_C1232( C827 C1232 ) C827_=_C1233( C827 C1233 ) C827_=_C1234( C827 C1234 ) C827_=_C1235( C827 C1235 ) \nC850_=_C857( C850 C857 ) C850_=_C860( C850 C860 ) C850_=_C898( C850 C898 ) C850_=_C942( C850 C942 ) C850_=_C984( C850 C984 ) C850_=_C1022( C850 C1022 ) \nC850_=_C1057( C850 C1057 ) C850_=_C1089( C850 C1089 ) C850_=_C1118( C850 C1118 ) C850_=_C1143( C850 C1143 ) C850_=_C1159( C850 C1159 ) C850_=_C1160( C850 C1160 ) \nC850_=_C1161( C850 C1161 ) C850_=_C1162( C850 C1162 ) C850_=_C1163( C850 C1163 ) C850_=_C1165( C850 C1165 ) C850_=_C1166( C850 C1166 ) C857_=_C860( C857 C860 ) \nC857_=_C877( C857 C877 ) C857_=_C905( C857 C905 ) C857_=_C923( C857 C923 ) C857_=_C949( C857 C949 ) C857_=_C967( C857 C967 ) C857_=_C991( C857 C991 ) \nC857_=_C1007( C857 C1007 ) C857_=_C1029( C857 C1029 ) C857_=_C1044( C857 C1044 ) C857_=_C1064( C857 C1064 ) C857_=_C1078( C857 C1078 ) C857_=_C1096( C857 C1096 ) \nC857_=_C1109( C857 C1109 ) C857_=_C1125( C857 C1125 ) C857_=_C1137( C857 C1137 ) C857_=_C1151( C857 C1151 ) C857_=_C1162( C857 C1162 ) C857_=_C1175( C857 C1175 ) \nC857_=_C1185( C857 C1185 ) C857_=_C1195( C857 C1195 ) C857_=_C1205( C857 C1205 ) C857_=_C1214( C857 C1214 ) C857_=_C1222( C857 C1222 ) C857_=_C1228( C857 C1228 ) \nC857_=_C1229( C857 C1229 ) C857_=_C1230( C857 C1230 ) C857_=_C1231( C857 C1231 ) C857_=_C1232( C857 C1232 ) C857_=_C1233( C857 C1233 ) C857_=_C1234( C857 C1234 ) \nC857_=_C1235( C857 C1235 ) C860_=_C908( C860 C908 ) C860_=_C952( C860 C952 ) C860_=_C994( C860 C994 ) C860_=_C1032( C860 C1032 ) C860_=_C1067( C860 C1067 ) \nC860_=_C1099( C860 C1099 ) C860_=_C1128( C860 C1128 ) C860_=_C1154( C860 C1154 ) C860_=_C1178( C860 C1178 ) C860_=_C1198( C860 C1198 ) C860_=_C1217( C860 C1217 ) \nC860_=_C1231( C860 C1231 ) C860_=_C1241( C860 C1241 ) C860_=_C1247( C860 C1247 ) C860_=_C1248( C860 C1248 ) C877_=_C905( C877 C905 ) C877_=_C923( C877 C923 ) \nC877_=_C949( C877 C949 ) C877_=_C967( C877 C967 ) C877_=_C991( C877 C991 ) C877_=_C1007( C877 C1007 ) C877_=_C1029( C877 C1029 ) C877_=_C1044( C877 C1044 ) \nC877_=_C1064( C877 C1064 ) C877_=_C1078( C877 C1078 ) C877_=_C1096( C877 C1096 ) C877_=_C1109( C877 C1109 ) C877_=_C1125( C877 C1125 ) C877_=_C1137( C877 C1137 ) \nC877_=_C1151( C877 C1151 ) C877_=_C1162( C877 C1162 ) C877_=_C1175( C877 C1175 ) C877_=_C1185( C877 C1185 ) C877_=_C1195( C877 C1195 ) C877_=_C1205( C877 C1205 ) \nC877_=_C1214( C877 C1214 ) C877_=_C1222( C877 C1222 ) C877_=_C1228( C877 C1228 ) C877_=_C1229( C877 C1229 ) C877_=_C1230( C877 C1230 ) C877_=_C1231( C877 C1231 ) \nC877_=_C1232( C877 C1232 ) C877_=_C1233( C877 C1233 ) C877_=_C1234( C877 C1234 ) C877_=_C1235( C877 C1235 ) C898_=_C905( C898 C905 ) C898_=_C908( C898 C908 ) \nC898_=_C942( C898 C942 ) C898_=_C984( C898 C984 ) C898_=_C1022( C898 C1022 ) C898_=_C1057( C898 C1057 )</w:t>
      </w:r>
    </w:p>
    <w:p>
      <w:pPr>
        <w:pStyle w:val="PreformattedText"/>
        <w:bidi w:val="0"/>
        <w:spacing w:before="0" w:after="0"/>
        <w:jc w:val="left"/>
        <w:rPr/>
      </w:pPr>
      <w:r>
        <w:rPr/>
        <w:t xml:space="preserve"> </w:t>
      </w:r>
      <w:r>
        <w:rPr/>
        <w:t>C898_=_C1089( C898 C1089 ) C898_=_C1118( C898 C1118 ) \nC898_=_C1143( C898 C1143 ) C898_=_C1159( C898 C1159 ) C898_=_C1160( C898 C1160 ) C898_=_C1161( C898 C1161 ) C898_=_C1162( C898 C1162 ) C898_=_C1163( C898 C1163 ) \nC898_=_C1165( C898 C1165 ) C898_=_C1166( C898 C1166 ) C905_=_C908( C905 C908 ) C905_=_C923( C905 C923 ) C905_=_C949( C905 C949 ) C905_=_C967( C905 C967 ) \nC905_=_C991( C905 C991 ) C905_=_C1007( C905 C1007 ) C905_=_C1029( C905 C1029 ) C905_=_C1044( C905 C1044 ) C905_=_C1064( C905 C1064 ) C905_=_C1078( C905 C1078 ) \nC905_=_C1096( C905 C1096 ) C905_=_C1109( C905 C1109 ) C905_=_C1125( C905 C1125 ) C905_=_C1137( C905 C1137 ) C905_=_C1151( C905 C1151 ) C905_=_C1162( C905 C1162 ) \nC905_=_C1175( C905 C1175 ) C905_=_C1185( C905 C1185 ) C905_=_C1195( C905 C1195 ) C905_=_C1205( C905 C1205 ) C905_=_C1214( C905 C1214 ) C905_=_C1222( C905 C1222 ) \nC905_=_C1228( C905 C1228 ) C905_=_C1229( C905 C1229 ) C905_=_C1230( C905 C1230 ) C905_=_C1231( C905 C1231 ) C905_=_C1232( C905 C1232 ) C905_=_C1233( C905 C1233 ) \nC905_=_C1234( C905 C1234 ) C905_=_C1235( C905 C1235 ) C908_=_C952( C908 C952 ) C908_=_C994( C908 C994 ) C908_=_C1032( C908 C1032 ) C908_=_C1067( C908 C1067 ) \nC908_=_C1099( C908 C1099 ) C908_=_C1128( C908 C1128 ) C908_=_C1154( C908 C1154 ) C908_=_C1178( C908 C1178 ) C908_=_C1198( C908 C1198 ) C908_=_C1217( C908 C1217 ) \nC908_=_C1231( C908 C1231 ) C908_=_C1241( C908 C1241 ) C908_=_C1247( C908 C1247 ) C908_=_C1248( C908 C1248 ) C923_=_C949( C923 C949 ) C923_=_C967( C923 C967 ) \nC923_=_C991( C923 C991 ) C923_=_C1007( C923 C1007 ) C923_=_C1029( C923 C1029 ) C923_=_C1044( C923 C1044 ) C923_=_C1064( C923 C1064 ) C923_=_C1078( C923 C1078 ) \nC923_=_C1096( C923 C1096 ) C923_=_C1109( C923 C1109 ) C923_=_C1125( C923 C1125 ) C923_=_C1137( C923 C1137 ) C923_=_C1151( C923 C1151 ) C923_=_C1162( C923 C1162 ) \nC923_=_C1175( C923 C1175 ) C923_=_C1185( C923 C1185 ) C923_=_C1195( C923 C1195 ) C923_=_C1205( C923 C1205 ) C923_=_C1214( C923 C1214 ) C923_=_C1222( C923 C1222 ) \nC923_=_C1228( C923 C1228 ) C923_=_C1229( C923 C1229 ) C923_=_C1230( C923 C1230 ) C923_=_C1231( C923 C1231 ) C923_=_C1232( C923 C1232 ) C923_=_C1233( C923 C1233 ) \nC923_=_C1234( C923 C1234 ) C923_=_C1235( C923 C1235 ) C942_=_C949( C942 C949 ) C942_=_C952( C942 C952 ) C942_=_C984( C942 C984 ) C942_=_C1022( C942 C1022 ) \nC942_=_C1057( C942 C1057 ) C942_=_C1089( C942 C1089 ) C942_=_C1118( C942 C1118 ) C942_=_C1143( C942 C1143 ) C942_=_C1159( C942 C1159 ) C942_=_C1160( C942 C1160 ) \nC942_=_C1161( C942 C1161 ) C942_=_C1162( C942 C1162 ) C942_=_C1163( C942 C1163 ) C942_=_C1165( C942 C1165 ) C942_=_C1166( C942 C1166 ) C949_=_C952( C949 C952 ) \nC949_=_C967( C949 C967 ) C949_=_C991( C949 C991 ) C949_=_C1007( C949 C1007 ) C949_=_C1029( C949 C1029 ) C949_=_C1044( C949 C1044 ) C949_=_C1064( C949 C1064 ) \nC949_=_C1078( C949 C1078 ) C949_=_C1096( C949 C1096 ) C949_=_C1109( C949 C1109 ) C949_=_C1125( C949 C1125 ) C949_=_C1137( C949 C1137 ) C949_=_C1151( C949 C1151 ) \nC949_=_C1162( C949 C1162 ) C949_=_C1175( C949 C1175 ) C949_=_C1185( C949 C1185 ) C949_=_C1195( C949 C1195 ) C949_=_C1205( C949 C1205 ) C949_=_C1214( C949 C1214 ) \nC949_=_C1222( C949 C1222 ) C949_=_C1228( C949 C1228 ) C949_=_C1229( C949 C1229 ) C949_=_C1230( C949 C1230 ) C949_=_C1231( C949 C1231 ) C949_=_C1232( C949 C1232 ) \nC949_=_C1233( C949 C1233 ) C949_=_C1234( C949 C1234 ) C949_=_C1235( C949 C1235 ) C952_=_C994( C952 C994 ) C952_=_C1032( C952 C1032 ) C952_=_C1067( C952 C1067 ) \nC952_=_C1099( C952 C1099 ) C952_=_C1128( C952 C1128 ) C952_=_C1154( C952 C1154 ) C952_=_C1178( C952 C1178 ) C952_=_C1198( C952 C1198 ) C952_=_C1217( C952 C1217 ) \nC952_=_C1231( C952 C1231 ) C952_=_C1241( C952 C1241 ) C952_=_C1247( C952 C1247 ) C952_=_C1248( C952 C1248 ) C967_=_C991( C967 C991 ) C967_=_C1007( C967 C1007 ) \nC967_=_C1029( C967 C1029 ) C967_=_C1044( C967 C1044 ) C967_=_C1064( C967 C1064 ) C967_=_C1078( C967 C1078 ) C967_=_C1096( C967 C1096 ) C967_=_C1109( C967 C1109 ) \nC967_=_C1125( C967 C1125 ) C967_=_C1137( C967 C1137 ) C967_=_C1151( C967 C1151 ) C967_=_C1162( C967 C1162 ) C967_=_C1175( C967 C1175 ) C967_=_C1185( C967 C1185 ) \nC967_=_C1195( C967 C1195 ) C967_=_C1205( C967 C1205 ) C967_=_C1214( C967 C1214 ) C967_=_C1222( C967 C1222 ) C967_=_C1228( C967 C1228 ) C967_=_C1229( C967 C1229 ) \nC967_=_C1230( C967 C1230 ) C967_=_C1231( C967 C1231 ) C967_=_C1232( C967 C1232 ) C967_=_C1233( C967 C1233 ) C967_=_C1234( C967 C1234 ) C967_=_C1235( C967 C1235 ) \nC984_=_C991( C984 C991 ) C984_=_C994( C984 C994 ) C984_=_C1022( C984 C1022 ) C984_=_C1057( C984 C1057 ) C984_=_C1089( C984 C1089 ) C984_=_C1118( C984 C1118 ) \nC984_=_C1143( C984 C1143 ) C984_=_C1159( C984 C1159 ) C984_=_C1160( C984 C1160 ) C984_=_C1161( C984 C1161 ) C984_=_C1162( C984 C1162 ) C984_=_C1163( C984 C1163 ) \nC984_=_C1165( C984 C1165 ) C984_=_C1166( C984 C1166 ) C991_=_C994( C991 C994 ) C991_=_C1007( C991 C1007 ) C991_=_C1029( C991 C1029 ) C991_=_C1044( C991 C1044 ) \nC991_=_C1064( C991 C1064 ) C991_=_C1078( C991 C1078 ) C991_=_C1096( C991 C1096 ) C991_=_C1109( C991 C1109 ) C991_=_C1125( C991 C1125 ) C991_=_C1137( C991 C1137 ) \nC991_=_C1151( C991 C1151 ) C991_=_C1162( C991 C1162 ) C991_=_C1175( C991 C1175 ) C991_=_C1185( C991 C1185 ) C991_=_C1195( C991 C1195 ) C991_=_C1205( C991 C1205 ) \nC991_=_C1214( C991 C1214 ) C991_=_C1222( C991 C1222 ) C991_=_C1228( C991 C1228 ) C991_=_C1229( C991 C1229 ) C991_=_C1230( C991 C1230 ) C991_=_C1231( C991 C1231 ) \nC991_=_C1232( C991 C1232 ) C991_=_C1233( C991 C1233 ) C991_=_C1234( C991 C1234 ) C991_=_C1235( C991 C1235 ) C994_=_C1032( C994 C1032 ) C994_=_C1067( C994 C1067 ) \nC994_=_C1099( C994 C1099 ) C994_=_C1128( C994 C1128 ) C994_=_C1154( C994 C1154 ) C994_=_C1178( C994 C1178 ) C994_=_C1198( C994 C1198 ) C994_=_C1217( C994 C1217 ) \nC994_=_C1231( C994 C1231 ) C994_=_C1241( C994 C1241 ) C994_=_C1247( C994 C1247 ) C994_=_C1248( C994 C1248 ) C1007_=_C1029( C1007 C1029 ) C1007_=_C1044( C1007 C1044 ) \nC1007_=_C1064( C1007 C1064 ) C1007_=_C1078( C1007 C1078 ) C1007_=_C1096( C1007 C1096 ) C1007_=_C1109( C1007 C1109 ) C1007_=_C1125( C1007 C1125 ) C1007_=_C1137( C1007 C1137 ) \nC1007_=_C1151( C1007 C1151 ) C1007_=_C1162( C1007 C1162 ) C1007_=_C1175( C1007 C1175 ) C1007_=_C1185( C1007 C1185 ) C1007_=_C1195( C1007 C1195 ) C1007_=_C1205( C1007 C1205 ) \nC1007_=_C1214( C1007 C1214 ) C1007_=_C1222( C1007 C1222 ) C1007_=_C1228( C1007 C1228 ) C1007_=_C1229( C1007 C1229 ) C1007_=_C1230( C1007 C1230 ) C1007_=_C1231( C1007 C1231 ) \nC1007_=_C1232( C1007 C1232 ) C1007_=_C1233( C1007 C1233 ) C1007_=_C1234( C1007 C1234 ) C1007_=_C1235( C1007 C1235 ) C1022_=_C1029( C1022 C1029 ) C1022_=_C1032( C1022 C1032 ) \nC1022_=_C1057( C1022 C1057 ) C1022_=_C1089( C1022 C1089 ) C1022_=_C1118( C1022 C1118 ) C1022_=_C1143( C1022 C1143 ) C1022_=_C1159( C1022 C1159 ) C1022_=_C1160( C1022 C1160 ) \nC1022_=_C1161( C1022 C1161 ) C1022_=_C1162( C1022 C1162 ) C1022_=_C1163( C1022 C1163 ) C1022_=_C1165( C1022 C1165 ) C1022_=_C1166( C1022 C1166 ) C1029_=_C1032( C1029 C1032 ) \nC1029_=_C1044( C1029 C1044 ) C1029_=_C1064( C1029 C1064 ) C1029_=_C1078( C1029 C1078 ) C1029_=_C1096( C1029 C1096 ) C1029_=_C1109( C1029 C1109 ) C1029_=_C1125( C1029 C1125 ) \nC1029_=_C1137( C1029 C1137 ) C1029_=_C1151( C1029 C1151 ) C1029_=_C1162( C1029 C1162 ) C1029_=_C1175( C1029 C1175 ) C1029_=_C1185( C1029 C1185 ) C1029_=_C1195( C1029 C1195 ) \nC1029_=_C1205( C1029 C1205 ) C1029_=_C1214( C1029 C1214 ) C1029_=_C1222( C1029 C1222 ) C1029_=_C1228( C1029 C1228 ) C1029_=_C1229( C1029 C1229 ) C1029_=_C1230( C1029 C1230 ) \nC1029_=_C1231( C1029 C1231 ) C1029_=_C1232( C1029 C1232 ) C1029_=_C1233( C1029 C1233 ) C1029_=_C1234( C1029 C1234 ) C1029_=_C1235( C1029 C1235 ) C1032_=_C1067( C1032 C1067 ) \nC1032_=_C1099( C1032 C1099 ) C1032_=_C1128( C1032 C1128 ) C1032_=_C1154( C1032 C1154 ) C1032_=_C1178( C1032 C1178 ) C1032_=_C1198( C1032 C1198 ) C1032_=_C1217( C1032 C1217 ) \nC1032_=_C1231( C1032 C1231 ) C1032_=_C1241( C1032 C1241 ) C1032_=_C1247( C1032 C1247 ) C1032_=_C1248( C1032 C1248 ) C1044_=_C1064( C1044 C1064 ) C1044_=_C1078( C1044 C1078 ) \nC1044_=_C1096( C1044 C1096 ) C1044_=_C1109( C1044 C1109 ) C1044_=_C1125( C1044 C1125 ) C1044_=_C1137( C1044 C1137 ) C1044_=_C1151( C1044 C1151 ) C1044_=_C1162( C1044 C1162 ) \nC1044_=_C1175( C1044 C1175 ) C1044_=_C1185( C1044 C1185 ) C1044_=_C1195( C1044 C1195 ) C1044_=_C1205( C1044 C1205 ) C1044_=_C1214( C1044 C1214 ) C1044_=_C1222( C1044 C1222 ) \nC1044_=_C1228( C1044 C1228 ) C1044_=_C1229( C1044 C1229 ) C1044_=_C1230( C1044 C1230 ) C1044_=_C1231( C1044 C1231 ) C1044_=_C1232( C1044 C1232 ) C1044_=_C1233( C1044 C1233 ) \nC1044_=_C1234( C1044 C1234 ) C1044_=_C1235( C1044 C1235 ) C1057_=_C1064( C1057 C1064 ) C1057_=_C1067( C1057 C1067 ) C1057_=_C1089( C1057 C1089 ) C1057_=_C1118( C1057 C1118 ) \nC1057_=_C1143( C1057 C1143 ) C1057_=_C1159( C1057 C1159 ) C1057_=_C1160( C1057 C1160 ) C1057_=_C1161( C1057 C1161 ) C1057_=_C1162( C1057 C1162 ) C1057_=_C1163( C1057 C1163 ) \nC1057_=_C1165( C1057 C1165 ) C1057_=_C1166( C1057 C1166 ) C1064_=_C1067( C1064 C1067 ) C1064_=_C1078( C1064 C1078 ) C1064_=_C1096( C1064 C1096 ) C1064_=_C1109( C1064 C1109 ) \nC1064_=_C1125( C1064 C1125 ) C1064_=_C1137( C1064 C1137 ) C1064_=_C1151( C1064 C1151 ) C1064_=_C1162( C1064 C1162 ) C1064_=_C1175( C1064 C1175 ) C1064_=_C1185( C1064 C1185 ) \nC1064_=_C1195( C1064 C1195 ) C1064_=_C1205( C1064 C1205 ) C1064_=_C1214( C1064 C1214 ) C1064_=_C1222( C1064 C1222 ) C1064_=_C1228( C1064 C1228 ) C1064_=_C1229( C1064 C1229 ) \nC1064_=_C1230( C1064 C1230 ) C1064_=_C1231( C1064 C1231 ) C1064_=_C1232( C1064 C1232 ) C1064_=_C1233( C1064 C1233 ) C1064_=_C1234( C1064 C1234 ) C1064_=_C1235( C1064 C1235 ) \nC1067_=_C1099( C1067 C1099 ) C1067_=_C1128( C1067 C1128 ) C1067_=_C1154( C1067 C1154 ) C1067_=_C1178( C1067 C1178 ) C1067_=_C1198( C1067 C1198 ) C1067_=_C1217( C1067 C1217 ) \nC1067_=_C1231( C1067 C1231 ) C1067_=_C1241( C1067 C1241 ) C1067_=_C1247( C1067 C1247 ) C1067_=_C1248( C1067</w:t>
      </w:r>
    </w:p>
    <w:p>
      <w:pPr>
        <w:pStyle w:val="PreformattedText"/>
        <w:bidi w:val="0"/>
        <w:spacing w:before="0" w:after="0"/>
        <w:jc w:val="left"/>
        <w:rPr/>
      </w:pPr>
      <w:r>
        <w:rPr/>
        <w:t xml:space="preserve"> </w:t>
      </w:r>
      <w:r>
        <w:rPr/>
        <w:t>C1248 ) C1078_=_C1096( C1078 C1096 ) C1078_=_C1109( C1078 C1109 ) \nC1078_=_C1125( C1078 C1125 ) C1078_=_C1137( C1078 C1137 ) C1078_=_C1151( C1078 C1151 ) C1078_=_C1162( C1078 C1162 ) C1078_=_C1175( C1078 C1175 ) C1078_=_C1185( C1078 C1185 ) \nC1078_=_C1195( C1078 C1195 ) C1078_=_C1205( C1078 C1205 ) C1078_=_C1214( C1078 C1214 ) C1078_=_C1222( C1078 C1222 ) C1078_=_C1228( C1078 C1228 ) C1078_=_C1229( C1078 C1229 ) \nC1078_=_C1230( C1078 C1230 ) C1078_=_C1231( C1078 C1231 ) C1078_=_C1232( C1078 C1232 ) C1078_=_C1233( C1078 C1233 ) C1078_=_C1234( C1078 C1234 ) C1078_=_C1235( C1078 C1235 ) \nC1089_=_C1096( C1089 C1096 ) C1089_=_C1099( C1089 C1099 ) C1089_=_C1118( C1089 C1118 ) C1089_=_C1143( C1089 C1143 ) C1089_=_C1159( C1089 C1159 ) C1089_=_C1160( C1089 C1160 ) \nC1089_=_C1161( C1089 C1161 ) C1089_=_C1162( C1089 C1162 ) C1089_=_C1163( C1089 C1163 ) C1089_=_C1165( C1089 C1165 ) C1089_=_C1166( C1089 C1166 ) C1096_=_C1099( C1096 C1099 ) \nC1096_=_C1109( C1096 C1109 ) C1096_=_C1125( C1096 C1125 ) C1096_=_C1137( C1096 C1137 ) C1096_=_C1151( C1096 C1151 ) C1096_=_C1162( C1096 C1162 ) C1096_=_C1175( C1096 C1175 ) \nC1096_=_C1185( C1096 C1185 ) C1096_=_C1195( C1096 C1195 ) C1096_=_C1205( C1096 C1205 ) C1096_=_C1214( C1096 C1214 ) C1096_=_C1222( C1096 C1222 ) C1096_=_C1228( C1096 C1228 ) \nC1096_=_C1229( C1096 C1229 ) C1096_=_C1230( C1096 C1230 ) C1096_=_C1231( C1096 C1231 ) C1096_=_C1232( C1096 C1232 ) C1096_=_C1233( C1096 C1233 ) C1096_=_C1234( C1096 C1234 ) \nC1096_=_C1235( C1096 C1235 ) C1099_=_C1128( C1099 C1128 ) C1099_=_C1154( C1099 C1154 ) C1099_=_C1178( C1099 C1178 ) C1099_=_C1198( C1099 C1198 ) C1099_=_C1217( C1099 C1217 ) \nC1099_=_C1231( C1099 C1231 ) C1099_=_C1241( C1099 C1241 ) C1099_=_C1247( C1099 C1247 ) C1099_=_C1248( C1099 C1248 ) C1109_=_C1125( C1109 C1125 ) C1109_=_C1137( C1109 C1137 ) \nC1109_=_C1151( C1109 C1151 ) C1109_=_C1162( C1109 C1162 ) C1109_=_C1175( C1109 C1175 ) C1109_=_C1185( C1109 C1185 ) C1109_=_C1195( C1109 C1195 ) C1109_=_C1205( C1109 C1205 ) \nC1109_=_C1214( C1109 C1214 ) C1109_=_C1222( C1109 C1222 ) C1109_=_C1228( C1109 C1228 ) C1109_=_C1229( C1109 C1229 ) C1109_=_C1230( C1109 C1230 ) C1109_=_C1231( C1109 C1231 ) \nC1109_=_C1232( C1109 C1232 ) C1109_=_C1233( C1109 C1233 ) C1109_=_C1234( C1109 C1234 ) C1109_=_C1235( C1109 C1235 ) C1118_=_C1125( C1118 C1125 ) C1118_=_C1128( C1118 C1128 ) \nC1118_=_C1143( C1118 C1143 ) C1118_=_C1159( C1118 C1159 ) C1118_=_C1160( C1118 C1160 ) C1118_=_C1161( C1118 C1161 ) C1118_=_C1162( C1118 C1162 ) C1118_=_C1163( C1118 C1163 ) \nC1118_=_C1165( C1118 C1165 ) C1118_=_C1166( C1118 C1166 ) C1125_=_C1128( C1125 C1128 ) C1125_=_C1137( C1125 C1137 ) C1125_=_C1151( C1125 C1151 ) C1125_=_C1162( C1125 C1162 ) \nC1125_=_C1175( C1125 C1175 ) C1125_=_C1185( C1125 C1185 ) C1125_=_C1195( C1125 C1195 ) C1125_=_C1205( C1125 C1205 ) C1125_=_C1214( C1125 C1214 ) C1125_=_C1222( C1125 C1222 ) \nC1125_=_C1228( C1125 C1228 ) C1125_=_C1229( C1125 C1229 ) C1125_=_C1230( C1125 C1230 ) C1125_=_C1231( C1125 C1231 ) C1125_=_C1232( C1125 C1232 ) C1125_=_C1233( C1125 C1233 ) \nC1125_=_C1234( C1125 C1234 ) C1125_=_C1235( C1125 C1235 ) C1128_=_C1154( C1128 C1154 ) C1128_=_C1178( C1128 C1178 ) C1128_=_C1198( C1128 C1198 ) C1128_=_C1217( C1128 C1217 ) \nC1128_=_C1231( C1128 C1231 ) C1128_=_C1241( C1128 C1241 ) C1128_=_C1247( C1128 C1247 ) C1128_=_C1248( C1128 C1248 ) C1137_=_C1151( C1137 C1151 ) C1137_=_C1162( C1137 C1162 ) \nC1137_=_C1175( C1137 C1175 ) C1137_=_C1185( C1137 C1185 ) C1137_=_C1195( C1137 C1195 ) C1137_=_C1205( C1137 C1205 ) C1137_=_C1214( C1137 C1214 ) C1137_=_C1222( C1137 C1222 ) \nC1137_=_C1228( C1137 C1228 ) C1137_=_C1229( C1137 C1229 ) C1137_=_C1230( C1137 C1230 ) C1137_=_C1231( C1137 C1231 ) C1137_=_C1232( C1137 C1232 ) C1137_=_C1233( C1137 C1233 ) \nC1137_=_C1234( C1137 C1234 ) C1137_=_C1235( C1137 C1235 ) C1143_=_C1151( C1143 C1151 ) C1143_=_C1154( C1143 C1154 ) C1143_=_C1159( C1143 C1159 ) C1143_=_C1160( C1143 C1160 ) \nC1143_=_C1161( C1143 C1161 ) C1143_=_C1162( C1143 C1162 ) C1143_=_C1163( C1143 C1163 ) C1143_=_C1165( C1143 C1165 ) C1143_=_C1166( C1143 C1166 ) C1151_=_C1154( C1151 C1154 ) \nC1151_=_C1162( C1151 C1162 ) C1151_=_C1175( C1151 C1175 ) C1151_=_C1185( C1151 C1185 ) C1151_=_C1195( C1151 C1195 ) C1151_=_C1205( C1151 C1205 ) C1151_=_C1214( C1151 C1214 ) \nC1151_=_C1222( C1151 C1222 ) C1151_=_C1228( C1151 C1228 ) C1151_=_C1229( C1151 C1229 ) C1151_=_C1230( C1151 C1230 ) C1151_=_C1231( C1151 C1231 ) C1151_=_C1232( C1151 C1232 ) \nC1151_=_C1233( C1151 C1233 ) C1151_=_C1234( C1151 C1234 ) C1151_=_C1235( C1151 C1235 ) C1154_=_C1178( C1154 C1178 ) C1154_=_C1198( C1154 C1198 ) C1154_=_C1217( C1154 C1217 ) \nC1154_=_C1231( C1154 C1231 ) C1154_=_C1241( C1154 C1241 ) C1154_=_C1247( C1154 C1247 ) C1154_=_C1248( C1154 C1248 ) C1159_=_C1160( C1159 C1160 ) C1159_=_C1161( C1159 C1161 ) \nC1159_=_C1162( C1159 C1162 ) C1159_=_C1163( C1159 C1163 ) C1159_=_C1165( C1159 C1165 ) C1159_=_C1166( C1159 C1166 ) C1159_=_C1175( C1159 C1175 ) C1159_=_C1178( C1159 C1178 ) \nC1160_=_C1161( C1160 C1161 ) C1160_=_C1162( C1160 C1162 ) C1160_=_C1163( C1160 C1163 ) C1160_=_C1165( C1160 C1165 ) C1160_=_C1166( C1160 C1166 ) C1160_=_C1195( C1160 C1195 ) \nC1160_=_C1198( C1160 C1198 ) C1161_=_C1162( C1161 C1162 ) C1161_=_C1163( C1161 C1163 ) C1161_=_C1165( C1161 C1165 ) C1161_=_C1166( C1161 C1166 ) C1161_=_C1214( C1161 C1214 ) \nC1161_=_C1217( C1161 C1217 ) C1162_=_C1163( C1162 C1163 ) C1162_=_C1165( C1162 C1165 ) C1162_=_C1166( C1162 C1166 ) C1162_=_C1175( C1162 C1175 ) C1162_=_C1185( C1162 C1185 ) \nC1162_=_C1195( C1162 C1195 ) C1162_=_C1205( C1162 C1205 ) C1162_=_C1214( C1162 C1214 ) C1162_=_C1222( C1162 C1222 ) C1162_=_C1228( C1162 C1228 ) C1162_=_C1229( C1162 C1229 ) \nC1162_=_C1230( C1162 C1230 ) C1162_=_C1231( C1162 C1231 ) C1162_=_C1232( C1162 C1232 ) C1162_=_C1233( C1162 C1233 ) C1162_=_C1234( C1162 C1234 ) C1162_=_C1235( C1162 C1235 ) \nC1163_=_C1165( C1163 C1165 ) C1163_=_C1166( C1163 C1166 ) C1163_=_C1230( C1163 C1230 ) C1163_=_C1241( C1163 C1241 ) C1165_=_C1166( C1165 C1166 ) C1165_=_C1232( C1165 C1232 ) \nC1165_=_C1247( C1165 C1247 ) C1166_=_C1234( C1166 C1234 ) C1166_=_C1248( C1166 C1248 ) C1175_=_C1178( C1175 C1178 ) C1175_=_C1185( C1175 C1185 ) C1175_=_C1195( C1175 C1195 ) \nC1175_=_C1205( C1175 C1205 ) C1175_=_C1214( C1175 C1214 ) C1175_=_C1222( C1175 C1222 ) C1175_=_C1228( C1175 C1228 ) C1175_=_C1229( C1175 C1229 ) C1175_=_C1230( C1175 C1230 ) \nC1175_=_C1231( C1175 C1231 ) C1175_=_C1232( C1175 C1232 ) C1175_=_C1233( C1175 C1233 ) C1175_=_C1234( C1175 C1234 ) C1175_=_C1235( C1175 C1235 ) C1178_=_C1198( C1178 C1198 ) \nC1178_=_C1217( C1178 C1217 ) C1178_=_C1231( C1178 C1231 ) C1178_=_C1241( C1178 C1241 ) C1178_=_C1247( C1178 C1247 ) C1178_=_C1248( C1178 C1248 ) C1185_=_C1195( C1185 C1195 ) \nC1185_=_C1205( C1185 C1205 ) C1185_=_C1214( C1185 C1214 ) C1185_=_C1222( C1185 C1222 ) C1185_=_C1228( C1185 C1228 ) C1185_=_C1229( C1185 C1229 ) C1185_=_C1230( C1185 C1230 ) \nC1185_=_C1231( C1185 C1231 ) C1185_=_C1232( C1185 C1232 ) C1185_=_C1233( C1185 C1233 ) C1185_=_C1234( C1185 C1234 ) C1185_=_C1235( C1185 C1235 ) C1195_=_C1198( C1195 C1198 ) \nC1195_=_C1205( C1195 C1205 ) C1195_=_C1214( C1195 C1214 ) C1195_=_C1222( C1195 C1222 ) C1195_=_C1228( C1195 C1228 ) C1195_=_C1229( C1195 C1229 ) C1195_=_C1230( C1195 C1230 ) \nC1195_=_C1231( C1195 C1231 ) C1195_=_C1232( C1195 C1232 ) C1195_=_C1233( C1195 C1233 ) C1195_=_C1234( C1195 C1234 ) C1195_=_C1235( C1195 C1235 ) C1198_=_C1217( C1198 C1217 ) \nC1198_=_C1231( C1198 C1231 ) C1198_=_C1241( C1198 C1241 ) C1198_=_C1247( C1198 C1247 ) C1198_=_C1248( C1198 C1248 ) C1205_=_C1214( C1205 C1214 ) C1205_=_C1222( C1205 C1222 ) \nC1205_=_C1228( C1205 C1228 ) C1205_=_C1229( C1205 C1229 ) C1205_=_C1230( C1205 C1230 ) C1205_=_C1231( C1205 C1231 ) C1205_=_C1232( C1205 C1232 ) C1205_=_C1233( C1205 C1233 ) \nC1205_=_C1234( C1205 C1234 ) C1205_=_C1235( C1205 C1235 ) C1214_=_C1217( C1214 C1217 ) C1214_=_C1222( C1214 C1222 ) C1214_=_C1228( C1214 C1228 ) C1214_=_C1229( C1214 C1229 ) \nC1214_=_C1230( C1214 C1230 ) C1214_=_C1231( C1214 C1231 ) C1214_=_C1232( C1214 C1232 ) C1214_=_C1233( C1214 C1233 ) C1214_=_C1234( C1214 C1234 ) C1214_=_C1235( C1214 C1235 ) \nC1217_=_C1231( C1217 C1231 ) C1217_=_C1241( C1217 C1241 ) C1217_=_C1247( C1217 C1247 ) C1217_=_C1248( C1217 C1248 ) C1222_=_C1228( C1222 C1228 ) C1222_=_C1229( C1222 C1229 ) \nC1222_=_C1230( C1222 C1230 ) C1222_=_C1231( C1222 C1231 ) C1222_=_C1232( C1222 C1232 ) C1222_=_C1233( C1222 C1233 ) C1222_=_C1234( C1222 C1234 ) C1222_=_C1235( C1222 C1235 ) \nC1228_=_C1229( C1228 C1229 ) C1228_=_C1230( C1228 C1230 ) C1228_=_C1231( C1228 C1231 ) C1228_=_C1232( C1228 C1232 ) C1228_=_C1233( C1228 C1233 ) C1228_=_C1234( C1228 C1234 ) \nC1228_=_C1235( C1228 C1235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0_=_C1241( C1230 C1241 ) C1231_=_C1232( C1231 C1232 ) C1231_=_C1233( C1231 C1233 ) C1231_=_C1234( C1231 C1234 ) C1231_=_C1235( C1231 C1235 ) C1231_=_C1241( C1231 C1241 ) \nC1231_=_C1247( C1231 C1247 ) C1231_=_C1248( C1231 C1248 ) C1232_=_C1233( C1232 C1233 ) C1232_=_C1234( C1232 C1234 ) C1232_=_C1235( C1232 C1235 ) C1232_=_C1247( C1232 C1247 ) \nC1233_=_C1234( C1233 C1234 ) C1233_=_C1235( C1233 C1235 ) C1234_=_C1235( C1234 C1235 ) C1234_=_C1248( C1234 C1248 ) C1241_=_C1247( C1241 C1247 ) C1241_=_C1248( C1241 C1248 ) \nC1247_=_C1248( C1247 C1248 ) "];100-&gt;114[label="109: C40 C47 C50 C78 C122 \nC129 C132 C161 C204 C211 C214 \nC240 C281 C288 C291 C317 C357 \nC364 C367 C393 C430 C437 C440 \nC460 C464 C499 C506 C509 C532 \nC565 C572 C575 C597 C628 C635 \nC638 C659 C689 C696 C699 C718 \nC745 C752 C755 C774 C799 C806 \nC809 C827 C850 C857 C860 C877</w:t>
      </w:r>
    </w:p>
    <w:p>
      <w:pPr>
        <w:pStyle w:val="PreformattedText"/>
        <w:bidi w:val="0"/>
        <w:spacing w:before="0" w:after="0"/>
        <w:jc w:val="left"/>
        <w:rPr/>
      </w:pPr>
      <w:r>
        <w:rPr/>
        <w:t xml:space="preserve"> </w:t>
      </w:r>
      <w:r>
        <w:rPr/>
        <w:t>\nC898 C905 C908 C923 C942 C949 \nC952 C967 C984 C991 C994 C1007 \nC1022 C1029 C1032 C1044 C1057 C1064 \nC1067 C1078 C1089 C1096 C1099 C1109 \nC1118 C1125 C1128 C1137 C1143 C1151 \nC1154 C1159 C1160 C1161 C1163 C1165 \nC1166 C1175 C1178 C1185 C1195 C1198 \nC1205 C1214 C1217 C1222 C1228 C1229 \nC1230 C1232 C1233 C1234 C1235 C1241 \nC1247 C1248 \n2242: C40_=_C47 ,C40_=_C50 ,C40_=_C122 ,C40_=_C204 ,C40_=_C281 ,\nC40_=_C357 ,C40_=_C430 ,C40_=_C460 ,C40_=_C499 ,C40_=_C565 ,C40_=_C628 ,\nC40_=_C689 ,C40_=_C745 ,C40_=_C799 ,C40_=_C850 ,C40_=_C898 ,C40_=_C942 ,\nC40_=_C984 ,C40_=_C1022 ,C40_=_C1057 ,C40_=_C1089 ,C40_=_C1118 ,C40_=_C1143 ,\nC40_=_C1159 ,C40_=_C1160 ,C40_=_C1161 ,C40_=_C1163 ,C40_=_C1165 ,C40_=_C1166 ,\nC47_=_C50 ,C47_=_C78 ,C47_=_C129 ,C47_=_C161 ,C47_=_C211 ,C47_=_C240 ,\nC47_=_C288 ,C47_=_C317 ,C47_=_C364 ,C47_=_C393 ,C47_=_C437 ,C47_=_C464 ,\nC47_=_C506 ,C47_=_C532 ,C47_=_C572 ,C47_=_C597 ,C47_=_C635 ,C47_=_C659 ,\nC47_=_C696 ,C47_=_C718 ,C47_=_C752 ,C47_=_C774 ,C47_=_C806 ,C47_=_C827 ,\nC47_=_C857 ,C47_=_C877 ,C47_=_C905 ,C47_=_C923 ,C47_=_C949 ,C47_=_C967 ,\nC47_=_C991 ,C47_=_C1007 ,C47_=_C1029 ,C47_=_C1044 ,C47_=_C1064 ,C47_=_C1078 ,\nC47_=_C1096 ,C47_=_C1109 ,C47_=_C1125 ,C47_=_C1137 ,C47_=_C1151 ,C47_=_C1175 ,\nC47_=_C1185 ,C47_=_C1195 ,C47_=_C1205 ,C47_=_C1214 ,C47_=_C1222 ,C47_=_C1228 ,\nC47_=_C1229 ,C47_=_C1230 ,C47_=_C1232 ,C47_=_C1233 ,C47_=_C1234 ,C47_=_C1235 ,\nC50_=_C132 ,C50_=_C214 ,C50_=_C291 ,C50_=_C367 ,C50_=_C440 ,C50_=_C509 ,\nC50_=_C575 ,C50_=_C638 ,C50_=_C699 ,C50_=_C755 ,C50_=_C809 ,C50_=_C860 ,\nC50_=_C908 ,C50_=_C952 ,C50_=_C994 ,C50_=_C1032 ,C50_=_C1067 ,C50_=_C1099 ,\nC50_=_C1128 ,C50_=_C1154 ,C50_=_C1178 ,C50_=_C1198 ,C50_=_C1217 ,C50_=_C1241 ,\nC50_=_C1247 ,C50_=_C1248 ,C78_=_C129 ,C78_=_C161 ,C78_=_C211 ,C78_=_C240 ,\nC78_=_C288 ,C78_=_C317 ,C78_=_C364 ,C78_=_C393 ,C78_=_C437 ,C78_=_C464 ,\nC78_=_C506 ,C78_=_C532 ,C78_=_C572 ,C78_=_C597 ,C78_=_C635 ,C78_=_C659 ,\nC78_=_C696 ,C78_=_C718 ,C78_=_C752 ,C78_=_C774 ,C78_=_C806 ,C78_=_C827 ,\nC78_=_C857 ,C78_=_C877 ,C78_=_C905 ,C78_=_C923 ,C78_=_C949 ,C78_=_C967 ,\nC78_=_C991 ,C78_=_C1007 ,C78_=_C1029 ,C78_=_C1044 ,C78_=_C1064 ,C78_=_C1078 ,\nC78_=_C1096 ,C78_=_C1109 ,C78_=_C1125 ,C78_=_C1137 ,C78_=_C1151 ,C78_=_C1175 ,\nC78_=_C1185 ,C78_=_C1195 ,C78_=_C1205 ,C78_=_C1214 ,C78_=_C1222 ,C78_=_C1228 ,\nC78_=_C1229 ,C78_=_C1230 ,C78_=_C1232 ,C78_=_C1233 ,C78_=_C1234 ,C78_=_C1235 ,\nC122_=_C129 ,C122_=_C132 ,C122_=_C204 ,C122_=_C281 ,C122_=_C357 ,C122_=_C430 ,\nC122_=_C460 ,C122_=_C499 ,C122_=_C565 ,C122_=_C628 ,C122_=_C689 ,C122_=_C745 ,\nC122_=_C799 ,C122_=_C850 ,C122_=_C898 ,C122_=_C942 ,C122_=_C984 ,C122_=_C1022 ,\nC122_=_C1057 ,C122_=_C1089 ,C122_=_C1118 ,C122_=_C1143 ,C122_=_C1159 ,C122_=_C1160 ,\nC122_=_C1161 ,C122_=_C1163 ,C122_=_C1165 ,C122_=_C1166 ,C129_=_C132 ,C129_=_C161 ,\nC129_=_C211 ,C129_=_C240 ,C129_=_C288 ,C129_=_C317 ,C129_=_C364 ,C129_=_C393 ,\nC129_=_C437 ,C129_=_C464 ,C129_=_C506 ,C129_=_C532 ,C129_=_C572 ,C129_=_C597 ,\nC129_=_C635 ,C129_=_C659 ,C129_=_C696 ,C129_=_C718 ,C129_=_C752 ,C129_=_C774 ,\nC129_=_C806 ,C129_=_C827 ,C129_=_C857 ,C129_=_C877 ,C129_=_C905 ,C129_=_C923 ,\nC129_=_C949 ,C129_=_C967 ,C129_=_C991 ,C129_=_C1007 ,C129_=_C1029 ,C129_=_C1044 ,\nC129_=_C1064 ,C129_=_C1078 ,C129_=_C1096 ,C129_=_C1109 ,C129_=_C1125 ,C129_=_C1137 ,\nC129_=_C1151 ,C129_=_C1175 ,C129_=_C1185 ,C129_=_C1195 ,C129_=_C1205 ,C129_=_C1214 ,\nC129_=_C1222 ,C129_=_C1228 ,C129_=_C1229 ,C129_=_C1230 ,C129_=_C1232 ,C129_=_C1233 ,\nC129_=_C1234 ,C129_=_C1235 ,C132_=_C214 ,C132_=_C291 ,C132_=_C367 ,C132_=_C440 ,\nC132_=_C509 ,C132_=_C575 ,C132_=_C638 ,C132_=_C699 ,C132_=_C755 ,C132_=_C809 ,\nC132_=_C860 ,C132_=_C908 ,C132_=_C952 ,C132_=_C994 ,C132_=_C1032 ,C132_=_C1067 ,\nC132_=_C1099 ,C132_=_C1128 ,C132_=_C1154 ,C132_=_C1178 ,C132_=_C1198 ,C132_=_C1217 ,\nC132_=_C1241 ,C132_=_C1247 ,C132_=_C1248 ,C161_=_C211 ,C161_=_C240 ,C161_=_C288 ,\nC161_=_C317 ,C161_=_C364 ,C161_=_C393 ,C161_=_C437 ,C161_=_C464 ,C161_=_C506 ,\nC161_=_C532 ,C161_=_C572 ,C161_=_C597 ,C161_=_C635 ,C161_=_C659 ,C161_=_C696 ,\nC161_=_C718 ,C161_=_C752 ,C161_=_C774 ,C161_=_C806 ,C161_=_C827 ,C161_=_C857 ,\nC161_=_C877 ,C161_=_C905 ,C161_=_C923 ,C161_=_C949 ,C161_=_C967 ,C161_=_C991 ,\nC161_=_C1007 ,C161_=_C1029 ,C161_=_C1044 ,C161_=_C1064 ,C161_=_C1078 ,C161_=_C1096 ,\nC161_=_C1109 ,C161_=_C1125 ,C161_=_C1137 ,C161_=_C1151 ,C161_=_C1175 ,C161_=_C1185 ,\nC161_=_C1195 ,C161_=_C1205 ,C161_=_C1214 ,C161_=_C1222 ,C161_=_C1228 ,C161_=_C1229 ,\nC161_=_C1230 ,C161_=_C1232 ,C161_=_C1233 ,C161_=_C1234 ,C161_=_C1235 ,C204_=_C211 ,\nC204_=_C214 ,C204_=_C281 ,C204_=_C357 ,C204_=_C430 ,C204_=_C460 ,C204_=_C499 ,\nC204_=_C565 ,C204_=_C628 ,C204_=_C689 ,C204_=_C745 ,C204_=_C799 ,C204_=_C850 ,\nC204_=_C898 ,C204_=_C942 ,C204_=_C984 ,C204_=_C1022 ,C204_=_C1057 ,C204_=_C1089 ,\nC204_=_C1118 ,C204_=_C1143 ,C204_=_C1159 ,C204_=_C1160 ,C204_=_C1161 ,C204_=_C1163 ,\nC204_=_C1165 ,C204_=_C1166 ,C211_=_C214 ,C211_=_C240 ,C211_=_C288 ,C211_=_C317 ,\nC211_=_C364 ,C211_=_C393 ,C211_=_C437 ,C211_=_C464 ,C211_=_C506 ,C211_=_C532 ,\nC211_=_C572 ,C211_=_C597 ,C211_=_C635 ,C211_=_C659 ,C211_=_C696 ,C211_=_C718 ,\nC211_=_C752 ,C211_=_C774 ,C211_=_C806 ,C211_=_C827 ,C211_=_C857 ,C211_=_C877 ,\nC211_=_C905 ,C211_=_C923 ,C211_=_C949 ,C211_=_C967 ,C211_=_C991 ,C211_=_C1007 ,\nC211_=_C1029 ,C211_=_C1044 ,C211_=_C1064 ,C211_=_C1078 ,C211_=_C1096 ,C211_=_C1109 ,\nC211_=_C1125 ,C211_=_C1137 ,C211_=_C1151 ,C211_=_C1175 ,C211_=_C1185 ,C211_=_C1195 ,\nC211_=_C1205 ,C211_=_C1214 ,C211_=_C1222 ,C211_=_C1228 ,C211_=_C1229 ,C211_=_C1230 ,\nC211_=_C1232 ,C211_=_C1233 ,C211_=_C1234 ,C211_=_C1235 ,C214_=_C291 ,C214_=_C367 ,\nC214_=_C440 ,C214_=_C509 ,C214_=_C575 ,C214_=_C638 ,C214_=_C699 ,C214_=_C755 ,\nC214_=_C809 ,C214_=_C860 ,C214_=_C908 ,C214_=_C952 ,C214_=_C994 ,C214_=_C1032 ,\nC214_=_C1067 ,C214_=_C1099 ,C214_=_C1128 ,C214_=_C1154 ,C214_=_C1178 ,C214_=_C1198 ,\nC214_=_C1217 ,C214_=_C1241 ,C214_=_C1247 ,C214_=_C1248 ,C240_=_C288 ,C240_=_C317 ,\nC240_=_C364 ,C240_=_C393 ,C240_=_C437 ,C240_=_C464 ,C240_=_C506 ,C240_=_C532 ,\nC240_=_C572 ,C240_=_C597 ,C240_=_C635 ,C240_=_C659 ,C240_=_C696 ,C240_=_C718 ,\nC240_=_C752 ,C240_=_C774 ,C240_=_C806 ,C240_=_C827 ,C240_=_C857 ,C240_=_C877 ,\nC240_=_C905 ,C240_=_C923 ,C240_=_C949 ,C240_=_C967 ,C240_=_C991 ,C240_=_C1007 ,\nC240_=_C1029 ,C240_=_C1044 ,C240_=_C1064 ,C240_=_C1078 ,C240_=_C1096 ,C240_=_C1109 ,\nC240_=_C1125 ,C240_=_C1137 ,C240_=_C1151 ,C240_=_C1175 ,C240_=_C1185 ,C240_=_C1195 ,\nC240_=_C1205 ,C240_=_C1214 ,C240_=_C1222 ,C240_=_C1228 ,C240_=_C1229 ,C240_=_C1230 ,\nC240_=_C1232 ,C240_=_C1233 ,C240_=_C1234 ,C240_=_C1235 ,C281_=_C288 ,C281_=_C291 ,\nC281_=_C357 ,C281_=_C430 ,C281_=_C460 ,C281_=_C499 ,C281_=_C565 ,C281_=_C628 ,\nC281_=_C689 ,C281_=_C745 ,C281_=_C799 ,C281_=_C850 ,C281_=_C898 ,C281_=_C942 ,\nC281_=_C984 ,C281_=_C1022 ,C281_=_C1057 ,C281_=_C1089 ,C281_=_C1118 ,C281_=_C1143 ,\nC281_=_C1159 ,C281_=_C1160 ,C281_=_C1161 ,C281_=_C1163 ,C281_=_C1165 ,C281_=_C1166 ,\nC288_=_C291 ,C288_=_C317 ,C288_=_C364 ,C288_=_C393 ,C288_=_C437 ,C288_=_C464 ,\nC288_=_C506 ,C288_=_C532 ,C288_=_C572 ,C288_=_C597 ,C288_=_C635 ,C288_=_C659 ,\nC288_=_C696 ,C288_=_C718 ,C288_=_C752 ,C288_=_C774 ,C288_=_C806 ,C288_=_C827 ,\nC288_=_C857 ,C288_=_C877 ,C288_=_C905 ,C288_=_C923 ,C288_=_C949 ,C288_=_C967 ,\nC288_=_C991 ,C288_=_C1007 ,C288_=_C1029 ,C288_=_C1044 ,C288_=_C1064 ,C288_=_C1078 ,\nC288_=_C1096 ,C288_=_C1109 ,C288_=_C1125 ,C288_=_C1137 ,C288_=_C1151 ,C288_=_C1175 ,\nC288_=_C1185 ,C288_=_C1195 ,C288_=_C1205 ,C288_=_C1214 ,C288_=_C1222 ,C288_=_C1228 ,\nC288_=_C1229 ,C288_=_C1230 ,C288_=_C1232 ,C288_=_C1233 ,C288_=_C1234 ,C288_=_C1235 ,\nC291_=_C367 ,C291_=_C440 ,C291_=_C509 ,C291_=_C575 ,C291_=_C638 ,C291_=_C699 ,\nC291_=_C755 ,C291_=_C809 ,C291_=_C860 ,C291_=_C908 ,C291_=_C952 ,C291_=_C994 ,\nC291_=_C1032 ,C291_=_C1067 ,C291_=_C1099 ,C291_=_C1128 ,C291_=_C1154 ,C291_=_C1178 ,\nC291_=_C1198 ,C291_=_C1217 ,C291_=_C1241 ,C291_=_C1247 ,C291_=_C1248 ,C317_=_C364 ,\nC317_=_C393 ,C317_=_C437 ,C317_=_C464 ,C317_=_C506 ,C317_=_C532 ,C317_=_C572 ,\nC317_=_C597 ,C317_=_C635 ,C317_=_C659 ,C317_=_C696 ,C317_=_C718 ,C317_=_C752 ,\nC317_=_C774 ,C317_=_C806 ,C317_=_C827 ,C317_=_C857 ,C317_=_C877 ,C317_=_C905 ,\nC317_=_C923 ,C317_=_C949 ,C317_=_C967 ,C317_=_C991 ,C317_=_C1007 ,C317_=_C1029 ,\nC317_=_C1044 ,C317_=_C1064 ,C317_=_C1078 ,C317_=_C1096 ,C317_=_C1109 ,C317_=_C1125 ,\nC317_=_C1137 ,C317_=_C1151 ,C317_=_C1175 ,C317_=_C1185 ,C317_=_C1195 ,C317_=_C1205 ,\nC317_=_C1214 ,C317_=_C1222 ,C317_=_C1228 ,C317_=_C1229 ,C317_=_C1230 ,C317_=_C1232 ,\nC317_=_C1233 ,C317_=_C1234 ,C317_=_C1235 ,C357_=_C364 ,C357_=_C367 ,C357_=_C430 ,\nC357_=_C460 ,C357_=_C499 ,C357_=_C565 ,C357_=_C628 ,C357_=_C689 ,C357_=_C745 ,\nC357_=_C799 ,C357_=_C850 ,C357_=_C898 ,C357_=_C942 ,C357_=_C984 ,C357_=_C1022 ,\nC357_=_C1057 ,C357_=_C1089 ,C357_=_C1118 ,C357_=_C1143 ,C357_=_C1159 ,C357_=_C1160 ,\nC357_=_C1161 ,C357_=_C1163 ,C357_=_C1165 ,C357_=_C1166 ,C364_=_C367 ,C364_=_C393 ,\nC364_=_C437 ,C364_=_C464 ,C364_=_C506 ,C364_=_C532 ,C364_=_C572 ,C364_=_C597 ,\nC364_=_C635 ,C364_=_C659 ,C364_=_C696 ,C364_=_C718 ,C364_=_C752 ,C364_=_C774 ,\nC364_=_C806 ,C364_=_C827 ,C364_=_C857 ,C364_=_C877 ,C364_=_C905 ,C364_=_C923 ,\nC364_=_C949 ,C364_=_C967 ,C364_=_C991 ,C364_=_C1007 ,C364_=_C1029 ,C364_=_C1044 ,\nC364_=_C1064 ,C364_=_C1078 ,C364_=_C1096 ,C364_=_C1109 ,C364_=_C1125 ,C364_=_C1137 ,\nC364_=_C1151 ,C364_=_C1175 ,C364_=_C1185 ,C364_=_C1195 ,C364_=_C1205 ,C364_=_C1214 ,\nC364_=_C1222 ,C364_=_C1228 ,C364_=_C1229 ,C364_=_C1230 ,C364_=_C1232 ,C364_=_C1233 ,\nC364_=_C1234 ,C364_=_C1235 ,C367_=_C440 ,C367_=_C509 ,C367_=_C575 ,C367_=_C638 ,\nC367_=_C699 ,C367_=_C755 ,C367_=_C809 ,C367_=_C860 ,C367_=_C908 ,C367_=_C952 ,\nC367_=_C994 ,C367_=_C1032 ,C367_=_C1067 ,C367_=_C1099 ,C367_=_C1128 ,C367_=_C1154 ,\nC367_=_C1178 ,C367_=_C1198 ,C367_=_C1217 ,C367_=_C1241 ,C367_=_C1247 ,C367_=_C1248 ,\nC393_=_C437 ,C393_=_C464 ,C393_=_C506 ,C393_=_C532</w:t>
      </w:r>
    </w:p>
    <w:p>
      <w:pPr>
        <w:pStyle w:val="PreformattedText"/>
        <w:bidi w:val="0"/>
        <w:spacing w:before="0" w:after="0"/>
        <w:jc w:val="left"/>
        <w:rPr/>
      </w:pPr>
      <w:r>
        <w:rPr/>
        <w:t xml:space="preserve"> </w:t>
      </w:r>
      <w:r>
        <w:rPr/>
        <w:t>,C393_=_C572 ,C393_=_C597 ,\nC393_=_C635 ,C393_=_C659 ,C393_=_C696 ,C393_=_C718 ,C393_=_C752 ,C393_=_C774 ,\nC393_=_C806 ,C393_=_C827 ,C393_=_C857 ,C393_=_C877 ,C393_=_C905 ,C393_=_C923 ,\nC393_=_C949 ,C393_=_C967 ,C393_=_C991 ,C393_=_C1007 ,C393_=_C1029 ,C393_=_C1044 ,\nC393_=_C1064 ,C393_=_C1078 ,C393_=_C1096 ,C393_=_C1109 ,C393_=_C1125 ,C393_=_C1137 ,\nC393_=_C1151 ,C393_=_C1175 ,C393_=_C1185 ,C393_=_C1195 ,C393_=_C1205 ,C393_=_C1214 ,\nC393_=_C1222 ,C393_=_C1228 ,C393_=_C1229 ,C393_=_C1230 ,C393_=_C1232 ,C393_=_C1233 ,\nC393_=_C1234 ,C393_=_C1235 ,C430_=_C437 ,C430_=_C440 ,C430_=_C460 ,C430_=_C499 ,\nC430_=_C565 ,C430_=_C628 ,C430_=_C689 ,C430_=_C745 ,C430_=_C799 ,C430_=_C850 ,\nC430_=_C898 ,C430_=_C942 ,C430_=_C984 ,C430_=_C1022 ,C430_=_C1057 ,C430_=_C1089 ,\nC430_=_C1118 ,C430_=_C1143 ,C430_=_C1159 ,C430_=_C1160 ,C430_=_C1161 ,C430_=_C1163 ,\nC430_=_C1165 ,C430_=_C1166 ,C437_=_C440 ,C437_=_C464 ,C437_=_C506 ,C437_=_C532 ,\nC437_=_C572 ,C437_=_C597 ,C437_=_C635 ,C437_=_C659 ,C437_=_C696 ,C437_=_C718 ,\nC437_=_C752 ,C437_=_C774 ,C437_=_C806 ,C437_=_C827 ,C437_=_C857 ,C437_=_C877 ,\nC437_=_C905 ,C437_=_C923 ,C437_=_C949 ,C437_=_C967 ,C437_=_C991 ,C437_=_C1007 ,\nC437_=_C1029 ,C437_=_C1044 ,C437_=_C1064 ,C437_=_C1078 ,C437_=_C1096 ,C437_=_C1109 ,\nC437_=_C1125 ,C437_=_C1137 ,C437_=_C1151 ,C437_=_C1175 ,C437_=_C1185 ,C437_=_C1195 ,\nC437_=_C1205 ,C437_=_C1214 ,C437_=_C1222 ,C437_=_C1228 ,C437_=_C1229 ,C437_=_C1230 ,\nC437_=_C1232 ,C437_=_C1233 ,C437_=_C1234 ,C437_=_C1235 ,C440_=_C509 ,C440_=_C575 ,\nC440_=_C638 ,C440_=_C699 ,C440_=_C755 ,C440_=_C809 ,C440_=_C860 ,C440_=_C908 ,\nC440_=_C952 ,C440_=_C994 ,C440_=_C1032 ,C440_=_C1067 ,C440_=_C1099 ,C440_=_C1128 ,\nC440_=_C1154 ,C440_=_C1178 ,C440_=_C1198 ,C440_=_C1217 ,C440_=_C1241 ,C440_=_C1247 ,\nC440_=_C1248 ,C460_=_C464 ,C460_=_C499 ,C460_=_C565 ,C460_=_C628 ,C460_=_C689 ,\nC460_=_C745 ,C460_=_C799 ,C460_=_C850 ,C460_=_C898 ,C460_=_C942 ,C460_=_C984 ,\nC460_=_C1022 ,C460_=_C1057 ,C460_=_C1089 ,C460_=_C1118 ,C460_=_C1143 ,C460_=_C1159 ,\nC460_=_C1160 ,C460_=_C1161 ,C460_=_C1163 ,C460_=_C1165 ,C460_=_C1166 ,C464_=_C506 ,\nC464_=_C532 ,C464_=_C572 ,C464_=_C597 ,C464_=_C635 ,C464_=_C659 ,C464_=_C696 ,\nC464_=_C718 ,C464_=_C752 ,C464_=_C774 ,C464_=_C806 ,C464_=_C827 ,C464_=_C857 ,\nC464_=_C877 ,C464_=_C905 ,C464_=_C923 ,C464_=_C949 ,C464_=_C967 ,C464_=_C991 ,\nC464_=_C1007 ,C464_=_C1029 ,C464_=_C1044 ,C464_=_C1064 ,C464_=_C1078 ,C464_=_C1096 ,\nC464_=_C1109 ,C464_=_C1125 ,C464_=_C1137 ,C464_=_C1151 ,C464_=_C1175 ,C464_=_C1185 ,\nC464_=_C1195 ,C464_=_C1205 ,C464_=_C1214 ,C464_=_C1222 ,C464_=_C1228 ,C464_=_C1229 ,\nC464_=_C1230 ,C464_=_C1232 ,C464_=_C1233 ,C464_=_C1234 ,C464_=_C1235 ,C499_=_C506 ,\nC499_=_C509 ,C499_=_C565 ,C499_=_C628 ,C499_=_C689 ,C499_=_C745 ,C499_=_C799 ,\nC499_=_C850 ,C499_=_C898 ,C499_=_C942 ,C499_=_C984 ,C499_=_C1022 ,C499_=_C1057 ,\nC499_=_C1089 ,C499_=_C1118 ,C499_=_C1143 ,C499_=_C1159 ,C499_=_C1160 ,C499_=_C1161 ,\nC499_=_C1163 ,C499_=_C1165 ,C499_=_C1166 ,C506_=_C509 ,C506_=_C532 ,C506_=_C572 ,\nC506_=_C597 ,C506_=_C635 ,C506_=_C659 ,C506_=_C696 ,C506_=_C718 ,C506_=_C752 ,\nC506_=_C774 ,C506_=_C806 ,C506_=_C827 ,C506_=_C857 ,C506_=_C877 ,C506_=_C905 ,\nC506_=_C923 ,C506_=_C949 ,C506_=_C967 ,C506_=_C991 ,C506_=_C1007 ,C506_=_C1029 ,\nC506_=_C1044 ,C506_=_C1064 ,C506_=_C1078 ,C506_=_C1096 ,C506_=_C1109 ,C506_=_C1125 ,\nC506_=_C1137 ,C506_=_C1151 ,C506_=_C1175 ,C506_=_C1185 ,C506_=_C1195 ,C506_=_C1205 ,\nC506_=_C1214 ,C506_=_C1222 ,C506_=_C1228 ,C506_=_C1229 ,C506_=_C1230 ,C506_=_C1232 ,\nC506_=_C1233 ,C506_=_C1234 ,C506_=_C1235 ,C509_=_C575 ,C509_=_C638 ,C509_=_C699 ,\nC509_=_C755 ,C509_=_C809 ,C509_=_C860 ,C509_=_C908 ,C509_=_C952 ,C509_=_C994 ,\nC509_=_C1032 ,C509_=_C1067 ,C509_=_C1099 ,C509_=_C1128 ,C509_=_C1154 ,C509_=_C1178 ,\nC509_=_C1198 ,C509_=_C1217 ,C509_=_C1241 ,C509_=_C1247 ,C509_=_C1248 ,C532_=_C572 ,\nC532_=_C597 ,C532_=_C635 ,C532_=_C659 ,C532_=_C696 ,C532_=_C718 ,C532_=_C752 ,\nC532_=_C774 ,C532_=_C806 ,C532_=_C827 ,C532_=_C857 ,C532_=_C877 ,C532_=_C905 ,\nC532_=_C923 ,C532_=_C949 ,C532_=_C967 ,C532_=_C991 ,C532_=_C1007 ,C532_=_C1029 ,\nC532_=_C1044 ,C532_=_C1064 ,C532_=_C1078 ,C532_=_C1096 ,C532_=_C1109 ,C532_=_C1125 ,\nC532_=_C1137 ,C532_=_C1151 ,C532_=_C1175 ,C532_=_C1185 ,C532_=_C1195 ,C532_=_C1205 ,\nC532_=_C1214 ,C532_=_C1222 ,C532_=_C1228 ,C532_=_C1229 ,C532_=_C1230 ,C532_=_C1232 ,\nC532_=_C1233 ,C532_=_C1234 ,C532_=_C1235 ,C565_=_C572 ,C565_=_C575 ,C565_=_C628 ,\nC565_=_C689 ,C565_=_C745 ,C565_=_C799 ,C565_=_C850 ,C565_=_C898 ,C565_=_C942 ,\nC565_=_C984 ,C565_=_C1022 ,C565_=_C1057 ,C565_=_C1089 ,C565_=_C1118 ,C565_=_C1143 ,\nC565_=_C1159 ,C565_=_C1160 ,C565_=_C1161 ,C565_=_C1163 ,C565_=_C1165 ,C565_=_C1166 ,\nC572_=_C575 ,C572_=_C597 ,C572_=_C635 ,C572_=_C659 ,C572_=_C696 ,C572_=_C718 ,\nC572_=_C752 ,C572_=_C774 ,C572_=_C806 ,C572_=_C827 ,C572_=_C857 ,C572_=_C877 ,\nC572_=_C905 ,C572_=_C923 ,C572_=_C949 ,C572_=_C967 ,C572_=_C991 ,C572_=_C1007 ,\nC572_=_C1029 ,C572_=_C1044 ,C572_=_C1064 ,C572_=_C1078 ,C572_=_C1096 ,C572_=_C1109 ,\nC572_=_C1125 ,C572_=_C1137 ,C572_=_C1151 ,C572_=_C1175 ,C572_=_C1185 ,C572_=_C1195 ,\nC572_=_C1205 ,C572_=_C1214 ,C572_=_C1222 ,C572_=_C1228 ,C572_=_C1229 ,C572_=_C1230 ,\nC572_=_C1232 ,C572_=_C1233 ,C572_=_C1234 ,C572_=_C1235 ,C575_=_C638 ,C575_=_C699 ,\nC575_=_C755 ,C575_=_C809 ,C575_=_C860 ,C575_=_C908 ,C575_=_C952 ,C575_=_C994 ,\nC575_=_C1032 ,C575_=_C1067 ,C575_=_C1099 ,C575_=_C1128 ,C575_=_C1154 ,C575_=_C1178 ,\nC575_=_C1198 ,C575_=_C1217 ,C575_=_C1241 ,C575_=_C1247 ,C575_=_C1248 ,C597_=_C635 ,\nC597_=_C659 ,C597_=_C696 ,C597_=_C718 ,C597_=_C752 ,C597_=_C774 ,C597_=_C806 ,\nC597_=_C827 ,C597_=_C857 ,C597_=_C877 ,C597_=_C905 ,C597_=_C923 ,C597_=_C949 ,\nC597_=_C967 ,C597_=_C991 ,C597_=_C1007 ,C597_=_C1029 ,C597_=_C1044 ,C597_=_C1064 ,\nC597_=_C1078 ,C597_=_C1096 ,C597_=_C1109 ,C597_=_C1125 ,C597_=_C1137 ,C597_=_C1151 ,\nC597_=_C1175 ,C597_=_C1185 ,C597_=_C1195 ,C597_=_C1205 ,C597_=_C1214 ,C597_=_C1222 ,\nC597_=_C1228 ,C597_=_C1229 ,C597_=_C1230 ,C597_=_C1232 ,C597_=_C1233 ,C597_=_C1234 ,\nC597_=_C1235 ,C628_=_C635 ,C628_=_C638 ,C628_=_C689 ,C628_=_C745 ,C628_=_C799 ,\nC628_=_C850 ,C628_=_C898 ,C628_=_C942 ,C628_=_C984 ,C628_=_C1022 ,C628_=_C1057 ,\nC628_=_C1089 ,C628_=_C1118 ,C628_=_C1143 ,C628_=_C1159 ,C628_=_C1160 ,C628_=_C1161 ,\nC628_=_C1163 ,C628_=_C1165 ,C628_=_C1166 ,C635_=_C638 ,C635_=_C659 ,C635_=_C696 ,\nC635_=_C718 ,C635_=_C752 ,C635_=_C774 ,C635_=_C806 ,C635_=_C827 ,C635_=_C857 ,\nC635_=_C877 ,C635_=_C905 ,C635_=_C923 ,C635_=_C949 ,C635_=_C967 ,C635_=_C991 ,\nC635_=_C1007 ,C635_=_C1029 ,C635_=_C1044 ,C635_=_C1064 ,C635_=_C1078 ,C635_=_C1096 ,\nC635_=_C1109 ,C635_=_C1125 ,C635_=_C1137 ,C635_=_C1151 ,C635_=_C1175 ,C635_=_C1185 ,\nC635_=_C1195 ,C635_=_C1205 ,C635_=_C1214 ,C635_=_C1222 ,C635_=_C1228 ,C635_=_C1229 ,\nC635_=_C1230 ,C635_=_C1232 ,C635_=_C1233 ,C635_=_C1234 ,C635_=_C1235 ,C638_=_C699 ,\nC638_=_C755 ,C638_=_C809 ,C638_=_C860 ,C638_=_C908 ,C638_=_C952 ,C638_=_C994 ,\nC638_=_C1032 ,C638_=_C1067 ,C638_=_C1099 ,C638_=_C1128 ,C638_=_C1154 ,C638_=_C1178 ,\nC638_=_C1198 ,C638_=_C1217 ,C638_=_C1241 ,C638_=_C1247 ,C638_=_C1248 ,C659_=_C696 ,\nC659_=_C718 ,C659_=_C752 ,C659_=_C774 ,C659_=_C806 ,C659_=_C827 ,C659_=_C857 ,\nC659_=_C877 ,C659_=_C905 ,C659_=_C923 ,C659_=_C949 ,C659_=_C967 ,C659_=_C991 ,\nC659_=_C1007 ,C659_=_C1029 ,C659_=_C1044 ,C659_=_C1064 ,C659_=_C1078 ,C659_=_C1096 ,\nC659_=_C1109 ,C659_=_C1125 ,C659_=_C1137 ,C659_=_C1151 ,C659_=_C1175 ,C659_=_C1185 ,\nC659_=_C1195 ,C659_=_C1205 ,C659_=_C1214 ,C659_=_C1222 ,C659_=_C1228 ,C659_=_C1229 ,\nC659_=_C1230 ,C659_=_C1232 ,C659_=_C1233 ,C659_=_C1234 ,C659_=_C1235 ,C689_=_C696 ,\nC689_=_C699 ,C689_=_C745 ,C689_=_C799 ,C689_=_C850 ,C689_=_C898 ,C689_=_C942 ,\nC689_=_C984 ,C689_=_C1022 ,C689_=_C1057 ,C689_=_C1089 ,C689_=_C1118 ,C689_=_C1143 ,\nC689_=_C1159 ,C689_=_C1160 ,C689_=_C1161 ,C689_=_C1163 ,C689_=_C1165 ,C689_=_C1166 ,\nC696_=_C699 ,C696_=_C718 ,C696_=_C752 ,C696_=_C774 ,C696_=_C806 ,C696_=_C827 ,\nC696_=_C857 ,C696_=_C877 ,C696_=_C905 ,C696_=_C923 ,C696_=_C949 ,C696_=_C967 ,\nC696_=_C991 ,C696_=_C1007 ,C696_=_C1029 ,C696_=_C1044 ,C696_=_C1064 ,C696_=_C1078 ,\nC696_=_C1096 ,C696_=_C1109 ,C696_=_C1125 ,C696_=_C1137 ,C696_=_C1151 ,C696_=_C1175 ,\nC696_=_C1185 ,C696_=_C1195 ,C696_=_C1205 ,C696_=_C1214 ,C696_=_C1222 ,C696_=_C1228 ,\nC696_=_C1229 ,C696_=_C1230 ,C696_=_C1232 ,C696_=_C1233 ,C696_=_C1234 ,C696_=_C1235 ,\nC699_=_C755 ,C699_=_C809 ,C699_=_C860 ,C699_=_C908 ,C699_=_C952 ,C699_=_C994 ,\nC699_=_C1032 ,C699_=_C1067 ,C699_=_C1099 ,C699_=_C1128 ,C699_=_C1154 ,C699_=_C1178 ,\nC699_=_C1198 ,C699_=_C1217 ,C699_=_C1241 ,C699_=_C1247 ,C699_=_C1248 ,C718_=_C752 ,\nC718_=_C774 ,C718_=_C806 ,C718_=_C827 ,C718_=_C857 ,C718_=_C877 ,C718_=_C905 ,\nC718_=_C923 ,C718_=_C949 ,C718_=_C967 ,C718_=_C991 ,C718_=_C1007 ,C718_=_C1029 ,\nC718_=_C1044 ,C718_=_C1064 ,C718_=_C1078 ,C718_=_C1096 ,C718_=_C1109 ,C718_=_C1125 ,\nC718_=_C1137 ,C718_=_C1151 ,C718_=_C1175 ,C718_=_C1185 ,C718_=_C1195 ,C718_=_C1205 ,\nC718_=_C1214 ,C718_=_C1222 ,C718_=_C1228 ,C718_=_C1229 ,C718_=_C1230 ,C718_=_C1232 ,\nC718_=_C1233 ,C718_=_C1234 ,C718_=_C1235 ,C745_=_C752 ,C745_=_C755 ,C745_=_C799 ,\nC745_=_C850 ,C745_=_C898 ,C745_=_C942 ,C745_=_C984 ,C745_=_C1022 ,C745_=_C1057 ,\nC745_=_C1089 ,C745_=_C1118 ,C745_=_C1143 ,C745_=_C1159 ,C745_=_C1160 ,C745_=_C1161 ,\nC745_=_C1163 ,C745_=_C1165 ,C745_=_C1166 ,C752_=_C755 ,C752_=_C774 ,C752_=_C806 ,\nC752_=_C827 ,C752_=_C857 ,C752_=_C877 ,C752_=_C905 ,C752_=_C923 ,C752_=_C949 ,\nC752_=_C967 ,C752_=_C991 ,C752_=_C1007 ,C752_=_C1029 ,C752_=_C1044 ,C752_=_C1064 ,\nC752_=_C1078 ,C752_=_C1096 ,C752_=_C1109 ,C752_=_C1125 ,C752_=_C1137 ,C752_=_C1151 ,\nC752_=_C1175 ,C752_=_C1185 ,C752_=_C1195 ,C752_=_C1205 ,C752_=_C1214 ,C752_=_C1222 ,\nC752_=_C1228 ,C752_=_C1229 ,C752_=_C1230 ,C752_=_C1232 ,C752_=_C1233 ,C752_=_C1234 ,\nC752_=_C1235 ,C755_=_C809 ,C755_=_C860 ,C755_=_C908 ,C755_=_C952 ,C755_=_C994 ,\nC755_=_C1032 ,C755_=_C1067</w:t>
      </w:r>
    </w:p>
    <w:p>
      <w:pPr>
        <w:pStyle w:val="PreformattedText"/>
        <w:bidi w:val="0"/>
        <w:spacing w:before="0" w:after="0"/>
        <w:jc w:val="left"/>
        <w:rPr/>
      </w:pPr>
      <w:r>
        <w:rPr/>
        <w:t xml:space="preserve"> </w:t>
      </w:r>
      <w:r>
        <w:rPr/>
        <w:t>,C755_=_C1099 ,C755_=_C1128 ,C755_=_C1154 ,C755_=_C1178 ,\nC755_=_C1198 ,C755_=_C1217 ,C755_=_C1241 ,C755_=_C1247 ,C755_=_C1248 ,C774_=_C806 ,\nC774_=_C827 ,C774_=_C857 ,C774_=_C877 ,C774_=_C905 ,C774_=_C923 ,C774_=_C949 ,\nC774_=_C967 ,C774_=_C991 ,C774_=_C1007 ,C774_=_C1029 ,C774_=_C1044 ,C774_=_C1064 ,\nC774_=_C1078 ,C774_=_C1096 ,C774_=_C1109 ,C774_=_C1125 ,C774_=_C1137 ,C774_=_C1151 ,\nC774_=_C1175 ,C774_=_C1185 ,C774_=_C1195 ,C774_=_C1205 ,C774_=_C1214 ,C774_=_C1222 ,\nC774_=_C1228 ,C774_=_C1229 ,C774_=_C1230 ,C774_=_C1232 ,C774_=_C1233 ,C774_=_C1234 ,\nC774_=_C1235 ,C799_=_C806 ,C799_=_C809 ,C799_=_C850 ,C799_=_C898 ,C799_=_C942 ,\nC799_=_C984 ,C799_=_C1022 ,C799_=_C1057 ,C799_=_C1089 ,C799_=_C1118 ,C799_=_C1143 ,\nC799_=_C1159 ,C799_=_C1160 ,C799_=_C1161 ,C799_=_C1163 ,C799_=_C1165 ,C799_=_C1166 ,\nC806_=_C809 ,C806_=_C827 ,C806_=_C857 ,C806_=_C877 ,C806_=_C905 ,C806_=_C923 ,\nC806_=_C949 ,C806_=_C967 ,C806_=_C991 ,C806_=_C1007 ,C806_=_C1029 ,C806_=_C1044 ,\nC806_=_C1064 ,C806_=_C1078 ,C806_=_C1096 ,C806_=_C1109 ,C806_=_C1125 ,C806_=_C1137 ,\nC806_=_C1151 ,C806_=_C1175 ,C806_=_C1185 ,C806_=_C1195 ,C806_=_C1205 ,C806_=_C1214 ,\nC806_=_C1222 ,C806_=_C1228 ,C806_=_C1229 ,C806_=_C1230 ,C806_=_C1232 ,C806_=_C1233 ,\nC806_=_C1234 ,C806_=_C1235 ,C809_=_C860 ,C809_=_C908 ,C809_=_C952 ,C809_=_C994 ,\nC809_=_C1032 ,C809_=_C1067 ,C809_=_C1099 ,C809_=_C1128 ,C809_=_C1154 ,C809_=_C1178 ,\nC809_=_C1198 ,C809_=_C1217 ,C809_=_C1241 ,C809_=_C1247 ,C809_=_C1248 ,C827_=_C857 ,\nC827_=_C877 ,C827_=_C905 ,C827_=_C923 ,C827_=_C949 ,C827_=_C967 ,C827_=_C991 ,\nC827_=_C1007 ,C827_=_C1029 ,C827_=_C1044 ,C827_=_C1064 ,C827_=_C1078 ,C827_=_C1096 ,\nC827_=_C1109 ,C827_=_C1125 ,C827_=_C1137 ,C827_=_C1151 ,C827_=_C1175 ,C827_=_C1185 ,\nC827_=_C1195 ,C827_=_C1205 ,C827_=_C1214 ,C827_=_C1222 ,C827_=_C1228 ,C827_=_C1229 ,\nC827_=_C1230 ,C827_=_C1232 ,C827_=_C1233 ,C827_=_C1234 ,C827_=_C1235 ,C850_=_C857 ,\nC850_=_C860 ,C850_=_C898 ,C850_=_C942 ,C850_=_C984 ,C850_=_C1022 ,C850_=_C1057 ,\nC850_=_C1089 ,C850_=_C1118 ,C850_=_C1143 ,C850_=_C1159 ,C850_=_C1160 ,C850_=_C1161 ,\nC850_=_C1163 ,C850_=_C1165 ,C850_=_C1166 ,C857_=_C860 ,C857_=_C877 ,C857_=_C905 ,\nC857_=_C923 ,C857_=_C949 ,C857_=_C967 ,C857_=_C991 ,C857_=_C1007 ,C857_=_C1029 ,\nC857_=_C1044 ,C857_=_C1064 ,C857_=_C1078 ,C857_=_C1096 ,C857_=_C1109 ,C857_=_C1125 ,\nC857_=_C1137 ,C857_=_C1151 ,C857_=_C1175 ,C857_=_C1185 ,C857_=_C1195 ,C857_=_C1205 ,\nC857_=_C1214 ,C857_=_C1222 ,C857_=_C1228 ,C857_=_C1229 ,C857_=_C1230 ,C857_=_C1232 ,\nC857_=_C1233 ,C857_=_C1234 ,C857_=_C1235 ,C860_=_C908 ,C860_=_C952 ,C860_=_C994 ,\nC860_=_C1032 ,C860_=_C1067 ,C860_=_C1099 ,C860_=_C1128 ,C860_=_C1154 ,C860_=_C1178 ,\nC860_=_C1198 ,C860_=_C1217 ,C860_=_C1241 ,C860_=_C1247 ,C860_=_C1248 ,C877_=_C905 ,\nC877_=_C923 ,C877_=_C949 ,C877_=_C967 ,C877_=_C991 ,C877_=_C1007 ,C877_=_C1029 ,\nC877_=_C1044 ,C877_=_C1064 ,C877_=_C1078 ,C877_=_C1096 ,C877_=_C1109 ,C877_=_C1125 ,\nC877_=_C1137 ,C877_=_C1151 ,C877_=_C1175 ,C877_=_C1185 ,C877_=_C1195 ,C877_=_C1205 ,\nC877_=_C1214 ,C877_=_C1222 ,C877_=_C1228 ,C877_=_C1229 ,C877_=_C1230 ,C877_=_C1232 ,\nC877_=_C1233 ,C877_=_C1234 ,C877_=_C1235 ,C898_=_C905 ,C898_=_C908 ,C898_=_C942 ,\nC898_=_C984 ,C898_=_C1022 ,C898_=_C1057 ,C898_=_C1089 ,C898_=_C1118 ,C898_=_C1143 ,\nC898_=_C1159 ,C898_=_C1160 ,C898_=_C1161 ,C898_=_C1163 ,C898_=_C1165 ,C898_=_C1166 ,\nC905_=_C908 ,C905_=_C923 ,C905_=_C949 ,C905_=_C967 ,C905_=_C991 ,C905_=_C1007 ,\nC905_=_C1029 ,C905_=_C1044 ,C905_=_C1064 ,C905_=_C1078 ,C905_=_C1096 ,C905_=_C1109 ,\nC905_=_C1125 ,C905_=_C1137 ,C905_=_C1151 ,C905_=_C1175 ,C905_=_C1185 ,C905_=_C1195 ,\nC905_=_C1205 ,C905_=_C1214 ,C905_=_C1222 ,C905_=_C1228 ,C905_=_C1229 ,C905_=_C1230 ,\nC905_=_C1232 ,C905_=_C1233 ,C905_=_C1234 ,C905_=_C1235 ,C908_=_C952 ,C908_=_C994 ,\nC908_=_C1032 ,C908_=_C1067 ,C908_=_C1099 ,C908_=_C1128 ,C908_=_C1154 ,C908_=_C1178 ,\nC908_=_C1198 ,C908_=_C1217 ,C908_=_C1241 ,C908_=_C1247 ,C908_=_C1248 ,C923_=_C949 ,\nC923_=_C967 ,C923_=_C991 ,C923_=_C1007 ,C923_=_C1029 ,C923_=_C1044 ,C923_=_C1064 ,\nC923_=_C1078 ,C923_=_C1096 ,C923_=_C1109 ,C923_=_C1125 ,C923_=_C1137 ,C923_=_C1151 ,\nC923_=_C1175 ,C923_=_C1185 ,C923_=_C1195 ,C923_=_C1205 ,C923_=_C1214 ,C923_=_C1222 ,\nC923_=_C1228 ,C923_=_C1229 ,C923_=_C1230 ,C923_=_C1232 ,C923_=_C1233 ,C923_=_C1234 ,\nC923_=_C1235 ,C942_=_C949 ,C942_=_C952 ,C942_=_C984 ,C942_=_C1022 ,C942_=_C1057 ,\nC942_=_C1089 ,C942_=_C1118 ,C942_=_C1143 ,C942_=_C1159 ,C942_=_C1160 ,C942_=_C1161 ,\nC942_=_C1163 ,C942_=_C1165 ,C942_=_C1166 ,C949_=_C952 ,C949_=_C967 ,C949_=_C991 ,\nC949_=_C1007 ,C949_=_C1029 ,C949_=_C1044 ,C949_=_C1064 ,C949_=_C1078 ,C949_=_C1096 ,\nC949_=_C1109 ,C949_=_C1125 ,C949_=_C1137 ,C949_=_C1151 ,C949_=_C1175 ,C949_=_C1185 ,\nC949_=_C1195 ,C949_=_C1205 ,C949_=_C1214 ,C949_=_C1222 ,C949_=_C1228 ,C949_=_C1229 ,\nC949_=_C1230 ,C949_=_C1232 ,C949_=_C1233 ,C949_=_C1234 ,C949_=_C1235 ,C952_=_C994 ,\nC952_=_C1032 ,C952_=_C1067 ,C952_=_C1099 ,C952_=_C1128 ,C952_=_C1154 ,C952_=_C1178 ,\nC952_=_C1198 ,C952_=_C1217 ,C952_=_C1241 ,C952_=_C1247 ,C952_=_C1248 ,C967_=_C991 ,\nC967_=_C1007 ,C967_=_C1029 ,C967_=_C1044 ,C967_=_C1064 ,C967_=_C1078 ,C967_=_C1096 ,\nC967_=_C1109 ,C967_=_C1125 ,C967_=_C1137 ,C967_=_C1151 ,C967_=_C1175 ,C967_=_C1185 ,\nC967_=_C1195 ,C967_=_C1205 ,C967_=_C1214 ,C967_=_C1222 ,C967_=_C1228 ,C967_=_C1229 ,\nC967_=_C1230 ,C967_=_C1232 ,C967_=_C1233 ,C967_=_C1234 ,C967_=_C1235 ,C984_=_C991 ,\nC984_=_C994 ,C984_=_C1022 ,C984_=_C1057 ,C984_=_C1089 ,C984_=_C1118 ,C984_=_C1143 ,\nC984_=_C1159 ,C984_=_C1160 ,C984_=_C1161 ,C984_=_C1163 ,C984_=_C1165 ,C984_=_C1166 ,\nC991_=_C994 ,C991_=_C1007 ,C991_=_C1029 ,C991_=_C1044 ,C991_=_C1064 ,C991_=_C1078 ,\nC991_=_C1096 ,C991_=_C1109 ,C991_=_C1125 ,C991_=_C1137 ,C991_=_C1151 ,C991_=_C1175 ,\nC991_=_C1185 ,C991_=_C1195 ,C991_=_C1205 ,C991_=_C1214 ,C991_=_C1222 ,C991_=_C1228 ,\nC991_=_C1229 ,C991_=_C1230 ,C991_=_C1232 ,C991_=_C1233 ,C991_=_C1234 ,C991_=_C1235 ,\nC994_=_C1032 ,C994_=_C1067 ,C994_=_C1099 ,C994_=_C1128 ,C994_=_C1154 ,C994_=_C1178 ,\nC994_=_C1198 ,C994_=_C1217 ,C994_=_C1241 ,C994_=_C1247 ,C994_=_C1248 ,C1007_=_C1029 ,\nC1007_=_C1044 ,C1007_=_C1064 ,C1007_=_C1078 ,C1007_=_C1096 ,C1007_=_C1109 ,C1007_=_C1125 ,\nC1007_=_C1137 ,C1007_=_C1151 ,C1007_=_C1175 ,C1007_=_C1185 ,C1007_=_C1195 ,C1007_=_C1205 ,\nC1007_=_C1214 ,C1007_=_C1222 ,C1007_=_C1228 ,C1007_=_C1229 ,C1007_=_C1230 ,C1007_=_C1232 ,\nC1007_=_C1233 ,C1007_=_C1234 ,C1007_=_C1235 ,C1022_=_C1029 ,C1022_=_C1032 ,C1022_=_C1057 ,\nC1022_=_C1089 ,C1022_=_C1118 ,C1022_=_C1143 ,C1022_=_C1159 ,C1022_=_C1160 ,C1022_=_C1161 ,\nC1022_=_C1163 ,C1022_=_C1165 ,C1022_=_C1166 ,C1029_=_C1032 ,C1029_=_C1044 ,C1029_=_C1064 ,\nC1029_=_C1078 ,C1029_=_C1096 ,C1029_=_C1109 ,C1029_=_C1125 ,C1029_=_C1137 ,C1029_=_C1151 ,\nC1029_=_C1175 ,C1029_=_C1185 ,C1029_=_C1195 ,C1029_=_C1205 ,C1029_=_C1214 ,C1029_=_C1222 ,\nC1029_=_C1228 ,C1029_=_C1229 ,C1029_=_C1230 ,C1029_=_C1232 ,C1029_=_C1233 ,C1029_=_C1234 ,\nC1029_=_C1235 ,C1032_=_C1067 ,C1032_=_C1099 ,C1032_=_C1128 ,C1032_=_C1154 ,C1032_=_C1178 ,\nC1032_=_C1198 ,C1032_=_C1217 ,C1032_=_C1241 ,C1032_=_C1247 ,C1032_=_C1248 ,C1044_=_C1064 ,\nC1044_=_C1078 ,C1044_=_C1096 ,C1044_=_C1109 ,C1044_=_C1125 ,C1044_=_C1137 ,C1044_=_C1151 ,\nC1044_=_C1175 ,C1044_=_C1185 ,C1044_=_C1195 ,C1044_=_C1205 ,C1044_=_C1214 ,C1044_=_C1222 ,\nC1044_=_C1228 ,C1044_=_C1229 ,C1044_=_C1230 ,C1044_=_C1232 ,C1044_=_C1233 ,C1044_=_C1234 ,\nC1044_=_C1235 ,C1057_=_C1064 ,C1057_=_C1067 ,C1057_=_C1089 ,C1057_=_C1118 ,C1057_=_C1143 ,\nC1057_=_C1159 ,C1057_=_C1160 ,C1057_=_C1161 ,C1057_=_C1163 ,C1057_=_C1165 ,C1057_=_C1166 ,\nC1064_=_C1067 ,C1064_=_C1078 ,C1064_=_C1096 ,C1064_=_C1109 ,C1064_=_C1125 ,C1064_=_C1137 ,\nC1064_=_C1151 ,C1064_=_C1175 ,C1064_=_C1185 ,C1064_=_C1195 ,C1064_=_C1205 ,C1064_=_C1214 ,\nC1064_=_C1222 ,C1064_=_C1228 ,C1064_=_C1229 ,C1064_=_C1230 ,C1064_=_C1232 ,C1064_=_C1233 ,\nC1064_=_C1234 ,C1064_=_C1235 ,C1067_=_C1099 ,C1067_=_C1128 ,C1067_=_C1154 ,C1067_=_C1178 ,\nC1067_=_C1198 ,C1067_=_C1217 ,C1067_=_C1241 ,C1067_=_C1247 ,C1067_=_C1248 ,C1078_=_C1096 ,\nC1078_=_C1109 ,C1078_=_C1125 ,C1078_=_C1137 ,C1078_=_C1151 ,C1078_=_C1175 ,C1078_=_C1185 ,\nC1078_=_C1195 ,C1078_=_C1205 ,C1078_=_C1214 ,C1078_=_C1222 ,C1078_=_C1228 ,C1078_=_C1229 ,\nC1078_=_C1230 ,C1078_=_C1232 ,C1078_=_C1233 ,C1078_=_C1234 ,C1078_=_C1235 ,C1089_=_C1096 ,\nC1089_=_C1099 ,C1089_=_C1118 ,C1089_=_C1143 ,C1089_=_C1159 ,C1089_=_C1160 ,C1089_=_C1161 ,\nC1089_=_C1163 ,C1089_=_C1165 ,C1089_=_C1166 ,C1096_=_C1099 ,C1096_=_C1109 ,C1096_=_C1125 ,\nC1096_=_C1137 ,C1096_=_C1151 ,C1096_=_C1175 ,C1096_=_C1185 ,C1096_=_C1195 ,C1096_=_C1205 ,\nC1096_=_C1214 ,C1096_=_C1222 ,C1096_=_C1228 ,C1096_=_C1229 ,C1096_=_C1230 ,C1096_=_C1232 ,\nC1096_=_C1233 ,C1096_=_C1234 ,C1096_=_C1235 ,C1099_=_C1128 ,C1099_=_C1154 ,C1099_=_C1178 ,\nC1099_=_C1198 ,C1099_=_C1217 ,C1099_=_C1241 ,C1099_=_C1247 ,C1099_=_C1248 ,C1109_=_C1125 ,\nC1109_=_C1137 ,C1109_=_C1151 ,C1109_=_C1175 ,C1109_=_C1185 ,C1109_=_C1195 ,C1109_=_C1205 ,\nC1109_=_C1214 ,C1109_=_C1222 ,C1109_=_C1228 ,C1109_=_C1229 ,C1109_=_C1230 ,C1109_=_C1232 ,\nC1109_=_C1233 ,C1109_=_C1234 ,C1109_=_C1235 ,C1118_=_C1125 ,C1118_=_C1128 ,C1118_=_C1143 ,\nC1118_=_C1159 ,C1118_=_C1160 ,C1118_=_C1161 ,C1118_=_C1163 ,C1118_=_C1165 ,C1118_=_C1166 ,\nC1125_=_C1128 ,C1125_=_C1137 ,C1125_=_C1151 ,C1125_=_C1175 ,C1125_=_C1185 ,C1125_=_C1195 ,\nC1125_=_C1205 ,C1125_=_C1214 ,C1125_=_C1222 ,C1125_=_C1228 ,C1125_=_C1229 ,C1125_=_C1230 ,\nC1125_=_C1232 ,C1125_=_C1233 ,C1125_=_C1234 ,C1125_=_C1235 ,C1128_=_C1154 ,C1128_=_C1178 ,\nC1128_=_C1198 ,C1128_=_C1217 ,C1128_=_C1241 ,C1128_=_C1247 ,C1128_=_C1248 ,C1137_=_C1151 ,\nC1137_=_C1175 ,C1137_=_C1185 ,C1137_=_C1195 ,C1137_=_C1205 ,C1137_=_C1214 ,C1137_=_C1222 ,\nC1137_=_C1228 ,C1137_=_C1229 ,C1137_=_C1230 ,C1137_=_C1232 ,C1137_=_C1233 ,C1137_=_C1234 ,\nC1137_=_C1235 ,C1143_=_C1151 ,C1143_=_C1154 ,C1143_=_C1159 ,C1143_=_C1160 ,C1143_=_C1161 ,\nC1143_=_C1163 ,C1143_=_C1165 ,C1143_=_C1166</w:t>
      </w:r>
    </w:p>
    <w:p>
      <w:pPr>
        <w:pStyle w:val="PreformattedText"/>
        <w:bidi w:val="0"/>
        <w:spacing w:before="0" w:after="0"/>
        <w:jc w:val="left"/>
        <w:rPr/>
      </w:pPr>
      <w:r>
        <w:rPr/>
        <w:t xml:space="preserve"> </w:t>
      </w:r>
      <w:r>
        <w:rPr/>
        <w:t>,C1151_=_C1154 ,C1151_=_C1175 ,C1151_=_C1185 ,\nC1151_=_C1195 ,C1151_=_C1205 ,C1151_=_C1214 ,C1151_=_C1222 ,C1151_=_C1228 ,C1151_=_C1229 ,\nC1151_=_C1230 ,C1151_=_C1232 ,C1151_=_C1233 ,C1151_=_C1234 ,C1151_=_C1235 ,C1154_=_C1178 ,\nC1154_=_C1198 ,C1154_=_C1217 ,C1154_=_C1241 ,C1154_=_C1247 ,C1154_=_C1248 ,C1159_=_C1160 ,\nC1159_=_C1161 ,C1159_=_C1163 ,C1159_=_C1165 ,C1159_=_C1166 ,C1159_=_C1175 ,C1159_=_C1178 ,\nC1160_=_C1161 ,C1160_=_C1163 ,C1160_=_C1165 ,C1160_=_C1166 ,C1160_=_C1195 ,C1160_=_C1198 ,\nC1161_=_C1163 ,C1161_=_C1165 ,C1161_=_C1166 ,C1161_=_C1214 ,C1161_=_C1217 ,C1163_=_C1165 ,\nC1163_=_C1166 ,C1163_=_C1230 ,C1163_=_C1241 ,C1165_=_C1166 ,C1165_=_C1232 ,C1165_=_C1247 ,\nC1166_=_C1234 ,C1166_=_C1248 ,C1175_=_C1178 ,C1175_=_C1185 ,C1175_=_C1195 ,C1175_=_C1205 ,\nC1175_=_C1214 ,C1175_=_C1222 ,C1175_=_C1228 ,C1175_=_C1229 ,C1175_=_C1230 ,C1175_=_C1232 ,\nC1175_=_C1233 ,C1175_=_C1234 ,C1175_=_C1235 ,C1178_=_C1198 ,C1178_=_C1217 ,C1178_=_C1241 ,\nC1178_=_C1247 ,C1178_=_C1248 ,C1185_=_C1195 ,C1185_=_C1205 ,C1185_=_C1214 ,C1185_=_C1222 ,\nC1185_=_C1228 ,C1185_=_C1229 ,C1185_=_C1230 ,C1185_=_C1232 ,C1185_=_C1233 ,C1185_=_C1234 ,\nC1185_=_C1235 ,C1195_=_C1198 ,C1195_=_C1205 ,C1195_=_C1214 ,C1195_=_C1222 ,C1195_=_C1228 ,\nC1195_=_C1229 ,C1195_=_C1230 ,C1195_=_C1232 ,C1195_=_C1233 ,C1195_=_C1234 ,C1195_=_C1235 ,\nC1198_=_C1217 ,C1198_=_C1241 ,C1198_=_C1247 ,C1198_=_C1248 ,C1205_=_C1214 ,C1205_=_C1222 ,\nC1205_=_C1228 ,C1205_=_C1229 ,C1205_=_C1230 ,C1205_=_C1232 ,C1205_=_C1233 ,C1205_=_C1234 ,\nC1205_=_C1235 ,C1214_=_C1217 ,C1214_=_C1222 ,C1214_=_C1228 ,C1214_=_C1229 ,C1214_=_C1230 ,\nC1214_=_C1232 ,C1214_=_C1233 ,C1214_=_C1234 ,C1214_=_C1235 ,C1217_=_C1241 ,C1217_=_C1247 ,\nC1217_=_C1248 ,C1222_=_C1228 ,C1222_=_C1229 ,C1222_=_C1230 ,C1222_=_C1232 ,C1222_=_C1233 ,\nC1222_=_C1234 ,C1222_=_C1235 ,C1228_=_C1229 ,C1228_=_C1230 ,C1228_=_C1232 ,C1228_=_C1233 ,\nC1228_=_C1234 ,C1228_=_C1235 ,C1229_=_C1230 ,C1229_=_C1232 ,C1229_=_C1233 ,C1229_=_C1234 ,\nC1229_=_C1235 ,C1230_=_C1232 ,C1230_=_C1233 ,C1230_=_C1234 ,C1230_=_C1235 ,C1230_=_C1241 ,\nC1232_=_C1233 ,C1232_=_C1234 ,C1232_=_C1235 ,C1232_=_C1247 ,C1233_=_C1234 ,C1233_=_C1235 ,\nC1234_=_C1235 ,C1234_=_C1248 ,C1241_=_C1247 ,C1241_=_C1248 ,C1247_=_C1248 ,"];115[shape=box, label="id:115 level: 6\n213: C8 C29 C32 C41 C53 \nC69 C75 C81 C90 C111 C114 \nC123 C135 C151 C158 C164 C172 \nC193 C196 C205 C217 C231 C237 \nC243 C249 C270 C273 C282 C294 \nC308 C314 C321 C324 C346 C349 \nC358 C370 C372 C373 C374 C375 \nC376 C377 C378 C379 C380 C381 \nC382 C383 C385 C386 C387 C388 \nC389 C391 C392 C393 C394 C395 \nC396 C419 C422 C431 C443 C454 \nC461 C467 C488 C491 C500 C512 \nC522 C528 C535 C554 C557 C566 \nC578 C587 C594 C600 C617 C620 \nC629 C641 C649 C656 C662 C678 \nC681 C690 C702 C709 C715 C721 \nC734 C737 C746 C758 C764 C770 \nC777 C788 C791 C800 C812 C818 \nC824 C830 C839 C842 C851 C863 \nC868 C874 C880 C887 C890 C899 \nC911 C914 C920 C926 C931 C934 \nC943 C955 C957 C964 C970 C973 \nC974 C975 C976 C977 C978 C979 \nC980 C981 C982 C983 C984 C985 \nC986 C987 C988 C989 C990 C991 \nC992 C993 C994 C995 C996 C998 \nC1004 C1010 C1013 C1023 C1035 C1037 \nC1038 C1039 C1040 C1042 C1043 C1044 \nC1045 C1046 C1047 C1058 C1070 C1075 \nC1081 C1090 C1102 C1106 C1112 C1119 \nC1131 C1134 C1140 C1145 C1157 C1159 \nC1166 C1169 C1170 C1171 C1172 C1173 \nC1174 C1175 C1176 C1177 C1178 C1179 \nC1180 C1181 C1182 C1188 C1201 C1209 \nC1220 C1225 C1234 C1238 C1245 C1248 \nC1253 C1255 C1258 C1259 \n5461: C8_=_C29( C8 C29 ) C8_=_C32( C8 C32 ) C8_=_C41( C8 C41 ) C8_=_C53( C8 C53 ) C8_=_C90( C8 C90 ) \nC8_=_C172( C8 C172 ) C8_=_C249( C8 C249 ) C8_=_C324( C8 C324 ) C8_=_C372( C8 C372 ) C8_=_C373( C8 C373 ) C8_=_C374( C8 C374 ) \nC8_=_C375( C8 C375 ) C8_=_C376( C8 C376 ) C8_=_C377( C8 C377 ) C8_=_C378( C8 C378 ) C8_=_C379( C8 C379 ) C8_=_C380( C8 C380 ) \nC8_=_C381( C8 C381 ) C8_=_C382( C8 C382 ) C8_=_C383( C8 C383 ) C8_=_C385( C8 C385 ) C8_=_C386( C8 C386 ) C8_=_C387( C8 C387 ) \nC8_=_C388( C8 C388 ) C8_=_C389( C8 C389 ) C8_=_C391( C8 C391 ) C8_=_C392( C8 C392 ) C8_=_C393( C8 C393 ) C8_=_C394( C8 C394 ) \nC8_=_C395( C8 C395 ) C8_=_C396( C8 C396 ) C29_=_C32( C29 C32 ) C29_=_C41( C29 C41 ) C29_=_C53( C29 C53 ) C29_=_C69( C29 C69 ) \nC29_=_C111( C29 C111 ) C29_=_C151( C29 C151 ) C29_=_C193( C29 C193 ) C29_=_C231( C29 C231 ) C29_=_C270( C29 C270 ) C29_=_C308( C29 C308 ) \nC29_=_C346( C29 C346 ) C29_=_C382( C29 C382 ) C29_=_C419( C29 C419 ) C29_=_C454( C29 C454 ) C29_=_C488( C29 C488 ) C29_=_C522( C29 C522 ) \nC29_=_C554( C29 C554 ) C29_=_C587( C29 C587 ) C29_=_C617( C29 C617 ) C29_=_C649( C29 C649 ) C29_=_C678( C29 C678 ) C29_=_C709( C29 C709 ) \nC29_=_C734( C29 C734 ) C29_=_C764( C29 C764 ) C29_=_C788( C29 C788 ) C29_=_C818( C29 C818 ) C29_=_C839( C29 C839 ) C29_=_C868( C29 C868 ) \nC29_=_C887( C29 C887 ) C29_=_C914( C29 C914 ) C29_=_C931( C29 C931 ) C29_=_C957( C29 C957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8( C29 C998 ) C32_=_C41( C32 C41 ) \nC32_=_C53( C32 C53 ) C32_=_C114( C32 C114 ) C32_=_C196( C32 C196 ) C32_=_C273( C32 C273 ) C32_=_C349( C32 C349 ) C32_=_C422( C32 C422 ) \nC32_=_C491( C32 C491 ) C32_=_C557( C32 C557 ) C32_=_C620( C32 C620 ) C32_=_C681( C32 C681 ) C32_=_C737( C32 C737 ) C32_=_C791( C32 C791 ) \nC32_=_C842( C32 C842 ) C32_=_C890( C32 C890 ) C32_=_C934( C32 C934 ) C32_=_C976( C32 C976 ) C32_=_C1013( C32 C1013 ) C32_=_C1037( C32 C1037 ) \nC32_=_C1038( C32 C1038 ) C32_=_C1039( C32 C1039 ) C32_=_C1040( C32 C1040 ) C32_=_C1042( C32 C1042 ) C32_=_C1043( C32 C1043 ) C32_=_C1044( C32 C1044 ) \nC32_=_C1045( C32 C1045 ) C32_=_C1046( C32 C1046 ) C32_=_C1047( C32 C1047 ) C41_=_C53( C41 C53 ) C41_=_C75( C41 C75 ) C41_=_C123( C41 C123 ) \nC41_=_C158( C41 C158 ) C41_=_C205( C41 C205 ) C41_=_C237( C41 C237 ) C41_=_C282( C41 C282 ) C41_=_C314( C41 C314 ) C41_=_C358( C41 C358 ) \nC41_=_C431( C41 C431 ) C41_=_C461( C41 C461 ) C41_=_C500( C41 C500 ) C41_=_C528( C41 C528 ) C41_=_C566( C41 C566 ) C41_=_C594( C41 C594 ) \nC41_=_C629( C41 C629 ) C41_=_C656( C41 C656 ) C41_=_C690( C41 C690 ) C41_=_C715( C41 C715 ) C41_=_C746( C41 C746 ) C41_=_C770( C41 C770 ) \nC41_=_C800( C41 C800 ) C41_=_C824( C41 C824 ) C41_=_C851( C41 C851 ) C41_=_C874( C41 C874 ) C41_=_C899( C41 C899 ) C41_=_C920( C41 C920 ) \nC41_=_C943( C41 C943 ) C41_=_C964( C41 C964 ) C41_=_C985( C41 C985 ) C41_=_C1004( C41 C1004 ) C41_=_C1023( C41 C1023 ) C41_=_C1058( C41 C1058 ) \nC41_=_C1075( C41 C1075 ) C41_=_C1090( C41 C1090 ) C41_=_C1106( C41 C1106 ) C41_=_C1119( C41 C1119 ) C41_=_C1134( C41 C1134 ) C41_=_C1145( C41 C1145 ) \nC41_=_C1159( C41 C1159 ) C41_=_C1169( C41 C1169 ) C41_=_C1170( C41 C1170 ) C41_=_C1171( C41 C1171 ) C41_=_C1172( C41 C1172 ) C41_=_C1173( C41 C1173 ) \nC41_=_C1174( C41 C1174 ) C41_=_C1175( C41 C1175 ) C41_=_C1176( C41 C1176 ) C41_=_C1177( C41 C1177 ) C41_=_C1178( C41 C1178 ) C41_=_C1179( C41 C1179 ) \nC41_=_C1180( C41 C1180 ) C41_=_C1181( C41 C1181 ) C41_=_C1182( C41 C1182 ) C53_=_C81( C53 C81 ) C53_=_C135( C53 C135 ) C53_=_C164( C53 C164 ) \nC53_=_C217( C53 C217 ) C53_=_C243( C53 C243 ) C53_=_C294( C53 C294 ) C53_=_C321( C53 C321 ) C53_=_C370( C53 C370 ) C53_=_C396( C53 C396 ) \nC53_=_C443( C53 C443 ) C53_=_C467( C53 C467 ) C53_=_C512( C53 C512 ) C53_=_C535( C53 C535 ) C53_=_C578( C53 C578 ) C53_=_C600( C53 C600 ) \nC53_=_C641( C53 C641 ) C53_=_C662( C53 C662 ) C53_=_C702( C53 C702 ) C53_=_C721( C53 C721 ) C53_=_C758( C53 C758 ) C53_=_C777( C53 C777 ) \nC53_=_C812( C53 C812 ) C53_=_C830( C53 C830 ) C53_=_C863( C53 C863 ) C53_=_C880( C53 C880 ) C53_=_C911( C53 C911 ) C53_=_C926( C53 C926 ) \nC53_=_C955( C53 C955 ) C53_=_C970( C53 C970 ) C53_=_C1010( C53 C1010 ) C53_=_C1035( C53 C1035 ) C53_=_C1047( C53 C1047 ) C53_=_C1070( C53 C1070 ) \nC53_=_C1081( C53 C1081 ) C53_=_C1102( C53 C1102 ) C53_=_C1112( C53 C1112 ) C53_=_C1131( C53 C1131 ) C53_=_C1140( C53 C1140 ) C53_=_C1157( C53 C1157 ) \nC53_=_C1166( C53 C1166 ) C53_=_C1181( C53 C1181 ) C53_=_C1188( C53 C1188 ) C53_=_C1201( C53 C1201 ) C53_=_C1209( C53 C1209 ) C53_=_C1220( C53 C1220 ) \nC53_=_C1225( C53 C1225 ) C53_=_C1234( C53 C1234 ) C53_=_C1238( C53 C1238 ) C53_=_C1245( C53 C1245 ) C53_=_C1248( C53 C1248 ) C53_=_C1253( C53 C1253 ) \nC53_=_C1255( C53 C1255 ) C53_=_C1258( C53 C1258 ) C53_=_C1259( C53 C1259 ) C69_=_C75( C69 C75 ) C69_=_C81( C69 C81 ) C69_=_C111( C69 C111 ) \nC69_=_C151( C69 C151 ) C69_=_C193( C69 C193 ) C69_=_C231( C69 C231 ) C69_=_C270( C69 C270 ) C69_=_C308( C69 C308 ) C69_=_C346( C69 C346 ) \nC69_=_C382( C69 C382 ) C69_=_C419( C69 C419 ) C69_=_C454( C69 C454 ) C69_=_C488( C69 C488 ) C69_=_C522( C69 C522 ) C69_=_C554( C69 C554 ) \nC69_=_C587( C69 C587 ) C69_=_C617( C69 C617 ) C69_=_C649( C69 C649 ) C69_=_C678( C69 C678 ) C69_=_C709( C69 C709 ) C69_=_C734( C69 C734 ) \nC69_=_C764( C69 C764 ) C69_=_C788( C69 C788 ) C69_=_C818( C69 C818 ) C69_=_C839( C69 C839 ) C69_=_C868( C69 C868 ) C69_=_C887( C69 C887 ) \nC69_=_C914( C69 C914 ) C69_=_C931( C69 C931 ) C69_=_C957( C69 C957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w:t>
      </w:r>
    </w:p>
    <w:p>
      <w:pPr>
        <w:pStyle w:val="PreformattedText"/>
        <w:bidi w:val="0"/>
        <w:spacing w:before="0" w:after="0"/>
        <w:jc w:val="left"/>
        <w:rPr/>
      </w:pPr>
      <w:r>
        <w:rPr/>
        <w:t xml:space="preserve"> </w:t>
      </w:r>
      <w:r>
        <w:rPr/>
        <w:t>C69 C993 ) \nC69_=_C994( C69 C994 ) C69_=_C995( C69 C995 ) C69_=_C996( C69 C996 ) C69_=_C998( C69 C998 ) C75_=_C81( C75 C81 ) C75_=_C123( C75 C123 ) \nC75_=_C158( C75 C158 ) C75_=_C205( C75 C205 ) C75_=_C237( C75 C237 ) C75_=_C282( C75 C282 ) C75_=_C314( C75 C314 ) C75_=_C358( C75 C358 ) \nC75_=_C431( C75 C431 ) C75_=_C461( C75 C461 ) C75_=_C500( C75 C500 ) C75_=_C528( C75 C528 ) C75_=_C566( C75 C566 ) C75_=_C594( C75 C594 ) \nC75_=_C629( C75 C629 ) C75_=_C656( C75 C656 ) C75_=_C690( C75 C690 ) C75_=_C715( C75 C715 ) C75_=_C746( C75 C746 ) C75_=_C770( C75 C770 ) \nC75_=_C800( C75 C800 ) C75_=_C824( C75 C824 ) C75_=_C851( C75 C851 ) C75_=_C874( C75 C874 ) C75_=_C899( C75 C899 ) C75_=_C920( C75 C920 ) \nC75_=_C943( C75 C943 ) C75_=_C964( C75 C964 ) C75_=_C985( C75 C985 ) C75_=_C1004( C75 C1004 ) C75_=_C1023( C75 C1023 ) C75_=_C1058( C75 C1058 ) \nC75_=_C1075( C75 C1075 ) C75_=_C1090( C75 C1090 ) C75_=_C1106( C75 C1106 ) C75_=_C1119( C75 C1119 ) C75_=_C1134( C75 C1134 ) C75_=_C1145( C75 C1145 ) \nC75_=_C1159( C75 C1159 ) C75_=_C1169( C75 C1169 ) C75_=_C1170( C75 C1170 ) C75_=_C1171( C75 C1171 ) C75_=_C1172( C75 C1172 ) C75_=_C1173( C75 C1173 ) \nC75_=_C1174( C75 C1174 ) C75_=_C1175( C75 C1175 ) C75_=_C1176( C75 C1176 ) C75_=_C1177( C75 C1177 ) C75_=_C1178( C75 C1178 ) C75_=_C1179( C75 C1179 ) \nC75_=_C1180( C75 C1180 ) C75_=_C1181( C75 C1181 ) C75_=_C1182( C75 C1182 ) C81_=_C135( C81 C135 ) C81_=_C164( C81 C164 ) C81_=_C217( C81 C217 ) \nC81_=_C243( C81 C243 ) C81_=_C294( C81 C294 ) C81_=_C321( C81 C321 ) C81_=_C370( C81 C370 ) C81_=_C396( C81 C396 ) C81_=_C443( C81 C443 ) \nC81_=_C467( C81 C467 ) C81_=_C512( C81 C512 ) C81_=_C535( C81 C535 ) C81_=_C578( C81 C578 ) C81_=_C600( C81 C600 ) C81_=_C641( C81 C641 ) \nC81_=_C662( C81 C662 ) C81_=_C702( C81 C702 ) C81_=_C721( C81 C721 ) C81_=_C758( C81 C758 ) C81_=_C777( C81 C777 ) C81_=_C812( C81 C812 ) \nC81_=_C830( C81 C830 ) C81_=_C863( C81 C863 ) C81_=_C880( C81 C880 ) C81_=_C911( C81 C911 ) C81_=_C926( C81 C926 ) C81_=_C955( C81 C955 ) \nC81_=_C970( C81 C970 ) C81_=_C1010( C81 C1010 ) C81_=_C1035( C81 C1035 ) C81_=_C1047( C81 C1047 ) C81_=_C1070( C81 C1070 ) C81_=_C1081( C81 C1081 ) \nC81_=_C1102( C81 C1102 ) C81_=_C1112( C81 C1112 ) C81_=_C1131( C81 C1131 ) C81_=_C1140( C81 C1140 ) C81_=_C1157( C81 C1157 ) C81_=_C1166( C81 C1166 ) \nC81_=_C1181( C81 C1181 ) C81_=_C1188( C81 C1188 ) C81_=_C1201( C81 C1201 ) C81_=_C1209( C81 C1209 ) C81_=_C1220( C81 C1220 ) C81_=_C1225( C81 C1225 ) \nC81_=_C1234( C81 C1234 ) C81_=_C1238( C81 C1238 ) C81_=_C1245( C81 C1245 ) C81_=_C1248( C81 C1248 ) C81_=_C1253( C81 C1253 ) C81_=_C1255( C81 C1255 ) \nC81_=_C1258( C81 C1258 ) C81_=_C1259( C81 C1259 ) C90_=_C111( C90 C111 ) C90_=_C114( C90 C114 ) C90_=_C123( C90 C123 ) C90_=_C135( C90 C135 ) \nC90_=_C172( C90 C172 ) C90_=_C249( C90 C249 ) C90_=_C324( C90 C324 ) C90_=_C372( C90 C372 ) C90_=_C373( C90 C373 ) C90_=_C374( C90 C374 ) \nC90_=_C375( C90 C375 ) C90_=_C376( C90 C376 ) C90_=_C377( C90 C377 ) C90_=_C378( C90 C378 ) C90_=_C379( C90 C379 ) C90_=_C380( C90 C380 ) \nC90_=_C381( C90 C381 ) C90_=_C382( C90 C382 ) C90_=_C383( C90 C383 ) C90_=_C385( C90 C385 ) C90_=_C386( C90 C386 ) C90_=_C387( C90 C387 ) \nC90_=_C388( C90 C388 ) C90_=_C389( C90 C389 ) C90_=_C391( C90 C391 ) C90_=_C392( C90 C392 ) C90_=_C393( C90 C393 ) C90_=_C394( C90 C394 ) \nC90_=_C395( C90 C395 ) C90_=_C396( C90 C396 ) C111_=_C114( C111 C114 ) C111_=_C123( C111 C123 ) C111_=_C135( C111 C135 ) C111_=_C151( C111 C151 ) \nC111_=_C193( C111 C193 ) C111_=_C231( C111 C231 ) C111_=_C270( C111 C270 ) C111_=_C308( C111 C308 ) C111_=_C346( C111 C346 ) C111_=_C382( C111 C382 ) \nC111_=_C419( C111 C419 ) C111_=_C454( C111 C454 ) C111_=_C488( C111 C488 ) C111_=_C522( C111 C522 ) C111_=_C554( C111 C554 ) C111_=_C587( C111 C587 ) \nC111_=_C617( C111 C617 ) C111_=_C649( C111 C649 ) C111_=_C678( C111 C678 ) C111_=_C709( C111 C709 ) C111_=_C734( C111 C734 ) C111_=_C764( C111 C764 ) \nC111_=_C788( C111 C788 ) C111_=_C818( C111 C818 ) C111_=_C839( C111 C839 ) C111_=_C868( C111 C868 ) C111_=_C887( C111 C887 ) C111_=_C914( C111 C914 ) \nC111_=_C931( C111 C931 ) C111_=_C957( C111 C957 ) C111_=_C973( C111 C973 ) C111_=_C974( C111 C974 ) C111_=_C975( C111 C975 ) C111_=_C976( C111 C976 ) \nC111_=_C977( C111 C977 ) C111_=_C978( C111 C978 ) C111_=_C979( C111 C979 ) C111_=_C980( C111 C980 ) C111_=_C981( C111 C981 ) C111_=_C982( C111 C982 ) \nC111_=_C983( C111 C983 ) C111_=_C984( C111 C984 ) C111_=_C985( C111 C985 ) C111_=_C986( C111 C986 ) C111_=_C987( C111 C987 ) C111_=_C988( C111 C988 ) \nC111_=_C989( C111 C989 ) C111_=_C990( C111 C990 ) C111_=_C991( C111 C991 ) C111_=_C992( C111 C992 ) C111_=_C993( C111 C993 ) C111_=_C994( C111 C994 ) \nC111_=_C995( C111 C995 ) C111_=_C996( C111 C996 ) C111_=_C998( C111 C998 ) C114_=_C123( C114 C123 ) C114_=_C135( C114 C135 ) C114_=_C196( C114 C196 ) \nC114_=_C273( C114 C273 ) C114_=_C349( C114 C349 ) C114_=_C422( C114 C422 ) C114_=_C491( C114 C491 ) C114_=_C557( C114 C557 ) C114_=_C620( C114 C620 ) \nC114_=_C681( C114 C681 ) C114_=_C737( C114 C737 ) C114_=_C791( C114 C791 ) C114_=_C842( C114 C842 ) C114_=_C890( C114 C890 ) C114_=_C934( C114 C934 ) \nC114_=_C976( C114 C976 ) C114_=_C1013( C114 C1013 ) C114_=_C1037( C114 C1037 ) C114_=_C1038( C114 C1038 ) C114_=_C1039( C114 C1039 ) C114_=_C1040( C114 C1040 ) \nC114_=_C1042( C114 C1042 ) C114_=_C1043( C114 C1043 ) C114_=_C1044( C114 C1044 ) C114_=_C1045( C114 C1045 ) C114_=_C1046( C114 C1046 ) C114_=_C1047( C114 C1047 ) \nC123_=_C135( C123 C135 ) C123_=_C158( C123 C158 ) C123_=_C205( C123 C205 ) C123_=_C237( C123 C237 ) C123_=_C282( C123 C282 ) C123_=_C314( C123 C314 ) \nC123_=_C358( C123 C358 ) C123_=_C431( C123 C431 ) C123_=_C461( C123 C461 ) C123_=_C500( C123 C500 ) C123_=_C528( C123 C528 ) C123_=_C566( C123 C566 ) \nC123_=_C594( C123 C594 ) C123_=_C629( C123 C629 ) C123_=_C656( C123 C656 ) C123_=_C690( C123 C690 ) C123_=_C715( C123 C715 ) C123_=_C746( C123 C746 ) \nC123_=_C770( C123 C770 ) C123_=_C800( C123 C800 ) C123_=_C824( C123 C824 ) C123_=_C851( C123 C851 ) C123_=_C874( C123 C874 ) C123_=_C899( C123 C899 ) \nC123_=_C920( C123 C920 ) C123_=_C943( C123 C943 ) C123_=_C964( C123 C964 ) C123_=_C985( C123 C985 ) C123_=_C1004( C123 C1004 ) C123_=_C1023( C123 C1023 ) \nC123_=_C1058( C123 C1058 ) C123_=_C1075( C123 C1075 ) C123_=_C1090( C123 C1090 ) C123_=_C1106( C123 C1106 ) C123_=_C1119( C123 C1119 ) C123_=_C1134( C123 C1134 ) \nC123_=_C1145( C123 C1145 ) C123_=_C1159( C123 C1159 ) C123_=_C1169( C123 C1169 ) C123_=_C1170( C123 C1170 ) C123_=_C1171( C123 C1171 ) C123_=_C1172( C123 C1172 ) \nC123_=_C1173( C123 C1173 ) C123_=_C1174( C123 C1174 ) C123_=_C1175( C123 C1175 ) C123_=_C1176( C123 C1176 ) C123_=_C1177( C123 C1177 ) C123_=_C1178( C123 C1178 ) \nC123_=_C1179( C123 C1179 ) C123_=_C1180( C123 C1180 ) C123_=_C1181( C123 C1181 ) C123_=_C1182( C123 C1182 ) C135_=_C164( C135 C164 ) C135_=_C217( C135 C217 ) \nC135_=_C243( C135 C243 ) C135_=_C294( C135 C294 ) C135_=_C321( C135 C321 ) C135_=_C370( C135 C370 ) C135_=_C396( C135 C396 ) C135_=_C443( C135 C443 ) \nC135_=_C467( C135 C467 ) C135_=_C512( C135 C512 ) C135_=_C535( C135 C535 ) C135_=_C578( C135 C578 ) C135_=_C600( C135 C600 ) C135_=_C641( C135 C641 ) \nC135_=_C662( C135 C662 ) C135_=_C702( C135 C702 ) C135_=_C721( C135 C721 ) C135_=_C758( C135 C758 ) C135_=_C777( C135 C777 ) C135_=_C812( C135 C812 ) \nC135_=_C830( C135 C830 ) C135_=_C863( C135 C863 ) C135_=_C880( C135 C880 ) C135_=_C911( C135 C911 ) C135_=_C926( C135 C926 ) C135_=_C955( C135 C955 ) \nC135_=_C970( C135 C970 ) C135_=_C1010( C135 C1010 ) C135_=_C1035( C135 C1035 ) C135_=_C1047( C135 C1047 ) C135_=_C1070( C135 C1070 ) C135_=_C1081( C135 C1081 ) \nC135_=_C1102( C135 C1102 ) C135_=_C1112( C135 C1112 ) C135_=_C1131( C135 C1131 ) C135_=_C1140( C135 C1140 ) C135_=_C1157( C135 C1157 ) C135_=_C1166( C135 C1166 ) \nC135_=_C1181( C135 C1181 ) C135_=_C1188( C135 C1188 ) C135_=_C1201( C135 C1201 ) C135_=_C1209( C135 C1209 ) C135_=_C1220( C135 C1220 ) C135_=_C1225( C135 C1225 ) \nC135_=_C1234( C135 C1234 ) C135_=_C1238( C135 C1238 ) C135_=_C1245( C135 C1245 ) C135_=_C1248( C135 C1248 ) C135_=_C1253( C135 C1253 ) C135_=_C1255( C135 C1255 ) \nC135_=_C1258( C135 C1258 ) C135_=_C1259( C135 C1259 ) C151_=_C158( C151 C158 ) C151_=_C164( C151 C164 ) C151_=_C193( C151 C193 ) C151_=_C231( C151 C231 ) \nC151_=_C270( C151 C270 ) C151_=_C308( C151 C308 ) C151_=_C346( C151 C346 ) C151_=_C382( C151 C382 ) C151_=_C419( C151 C419 ) C151_=_C454( C151 C454 ) \nC151_=_C488( C151 C488 ) C151_=_C522( C151 C522 ) C151_=_C554( C151 C554 ) C151_=_C587( C151 C587 ) C151_=_C617( C151 C617 ) C151_=_C649( C151 C649 ) \nC151_=_C678( C151 C678 ) C151_=_C709( C151 C709 ) C151_=_C734( C151 C734 ) C151_=_C764( C151 C764 ) C151_=_C788( C151 C788 ) C151_=_C818( C151 C818 ) \nC151_=_C839( C151 C839 ) C151_=_C868( C151 C868 ) C151_=_C887( C151 C887 ) C151_=_C914( C151 C914 ) C151_=_C931( C151 C931 ) C151_=_C957( C151 C957 ) \nC151_=_C973( C151 C973 ) C151_=_C974( C151 C974 ) C151_=_C975( C151 C975 ) C151_=_C976( C151 C976 ) C151_=_C977( C151 C977 ) C151_=_C978( C151 C978 ) \nC151_=_C979( C151 C979 ) C151_=_C980( C151 C980 ) C151_=_C981( C151 C981 ) C151_=_C982( C151 C982 ) C151_=_C983( C151 C983 ) C151_=_C984( C151 C984 ) \nC151_=_C985( C151 C985 ) C151_=_C986( C151 C986 ) C151_=_C987( C151 C987 ) C151_=_C988( C151 C988 ) C151_=_C989( C151 C989 ) C151_=_C990( C151 C990 ) \nC151_=_C991( C151 C991 ) C151_=_C992( C151 C992 ) C151_=_C993( C151 C993 ) C151_=_C994( C151 C994 ) C151_=_C995( C151 C995 ) C151_=_C996( C151 C996 ) \nC151_=_C998( C151 C998 ) C158_=_C164( C158 C164 ) C158_=_C205( C158 C205 ) C158_=_C237( C158 C237 ) C158_=_C282( C158 C282 ) C158_=_C314( C158 C314 ) \nC158_=_C358( C158 C358 ) C158_=_C431( C158 C431 ) C158_=_C461( C158 C461 ) C158_=_C500( C158 C500 ) C158_=_C528( C158 C528 ) C158_=_C566( C158 C566 ) \nC158_=_C594( C158 C594 ) C158_=_C629( C158 C629 ) C158_=_C656( C158 C656</w:t>
      </w:r>
    </w:p>
    <w:p>
      <w:pPr>
        <w:pStyle w:val="PreformattedText"/>
        <w:bidi w:val="0"/>
        <w:spacing w:before="0" w:after="0"/>
        <w:jc w:val="left"/>
        <w:rPr/>
      </w:pPr>
      <w:r>
        <w:rPr/>
        <w:t xml:space="preserve"> </w:t>
      </w:r>
      <w:r>
        <w:rPr/>
        <w:t>) C158_=_C690( C158 C690 ) C158_=_C715( C158 C715 ) C158_=_C746( C158 C746 ) \nC158_=_C770( C158 C770 ) C158_=_C800( C158 C800 ) C158_=_C824( C158 C824 ) C158_=_C851( C158 C851 ) C158_=_C874( C158 C874 ) C158_=_C899( C158 C899 ) \nC158_=_C920( C158 C920 ) C158_=_C943( C158 C943 ) C158_=_C964( C158 C964 ) C158_=_C985( C158 C985 ) C158_=_C1004( C158 C1004 ) C158_=_C1023( C158 C1023 ) \nC158_=_C1058( C158 C1058 ) C158_=_C1075( C158 C1075 ) C158_=_C1090( C158 C1090 ) C158_=_C1106( C158 C1106 ) C158_=_C1119( C158 C1119 ) C158_=_C1134( C158 C1134 ) \nC158_=_C1145( C158 C1145 ) C158_=_C1159( C158 C1159 ) C158_=_C1169( C158 C1169 ) C158_=_C1170( C158 C1170 ) C158_=_C1171( C158 C1171 ) C158_=_C1172( C158 C1172 ) \nC158_=_C1173( C158 C1173 ) C158_=_C1174( C158 C1174 ) C158_=_C1175( C158 C1175 ) C158_=_C1176( C158 C1176 ) C158_=_C1177( C158 C1177 ) C158_=_C1178( C158 C1178 ) \nC158_=_C1179( C158 C1179 ) C158_=_C1180( C158 C1180 ) C158_=_C1181( C158 C1181 ) C158_=_C1182( C158 C1182 ) C164_=_C217( C164 C217 ) C164_=_C243( C164 C243 ) \nC164_=_C294( C164 C294 ) C164_=_C321( C164 C321 ) C164_=_C370( C164 C370 ) C164_=_C396( C164 C396 ) C164_=_C443( C164 C443 ) C164_=_C467( C164 C467 ) \nC164_=_C512( C164 C512 ) C164_=_C535( C164 C535 ) C164_=_C578( C164 C578 ) C164_=_C600( C164 C600 ) C164_=_C641( C164 C641 ) C164_=_C662( C164 C662 ) \nC164_=_C702( C164 C702 ) C164_=_C721( C164 C721 ) C164_=_C758( C164 C758 ) C164_=_C777( C164 C777 ) C164_=_C812( C164 C812 ) C164_=_C830( C164 C830 ) \nC164_=_C863( C164 C863 ) C164_=_C880( C164 C880 ) C164_=_C911( C164 C911 ) C164_=_C926( C164 C926 ) C164_=_C955( C164 C955 ) C164_=_C970( C164 C970 ) \nC164_=_C1010( C164 C1010 ) C164_=_C1035( C164 C1035 ) C164_=_C1047( C164 C1047 ) C164_=_C1070( C164 C1070 ) C164_=_C1081( C164 C1081 ) C164_=_C1102( C164 C1102 ) \nC164_=_C1112( C164 C1112 ) C164_=_C1131( C164 C1131 ) C164_=_C1140( C164 C1140 ) C164_=_C1157( C164 C1157 ) C164_=_C1166( C164 C1166 ) C164_=_C1181( C164 C1181 ) \nC164_=_C1188( C164 C1188 ) C164_=_C1201( C164 C1201 ) C164_=_C1209( C164 C1209 ) C164_=_C1220( C164 C1220 ) C164_=_C1225( C164 C1225 ) C164_=_C1234( C164 C1234 ) \nC164_=_C1238( C164 C1238 ) C164_=_C1245( C164 C1245 ) C164_=_C1248( C164 C1248 ) C164_=_C1253( C164 C1253 ) C164_=_C1255( C164 C1255 ) C164_=_C1258( C164 C1258 ) \nC164_=_C1259( C164 C1259 ) C172_=_C193( C172 C193 ) C172_=_C196( C172 C196 ) C172_=_C205( C172 C205 ) C172_=_C217( C172 C217 ) C172_=_C249( C172 C249 ) \nC172_=_C324( C172 C324 ) C172_=_C372( C172 C372 ) C172_=_C373( C172 C373 ) C172_=_C374( C172 C374 ) C172_=_C375( C172 C375 ) C172_=_C376( C172 C376 ) \nC172_=_C377( C172 C377 ) C172_=_C378( C172 C378 ) C172_=_C379( C172 C379 ) C172_=_C380( C172 C380 ) C172_=_C381( C172 C381 ) C172_=_C382( C172 C382 ) \nC172_=_C383( C172 C383 ) C172_=_C385( C172 C385 ) C172_=_C386( C172 C386 ) C172_=_C387( C172 C387 ) C172_=_C388( C172 C388 ) C172_=_C389( C172 C389 ) \nC172_=_C391( C172 C391 ) C172_=_C392( C172 C392 ) C172_=_C393( C172 C393 ) C172_=_C394( C172 C394 ) C172_=_C395( C172 C395 ) C172_=_C396( C172 C396 ) \nC193_=_C196( C193 C196 ) C193_=_C205( C193 C205 ) C193_=_C217( C193 C217 ) C193_=_C231( C193 C231 ) C193_=_C270( C193 C270 ) C193_=_C308( C193 C308 ) \nC193_=_C346( C193 C346 ) C193_=_C382( C193 C382 ) C193_=_C419( C193 C419 ) C193_=_C454( C193 C454 ) C193_=_C488( C193 C488 ) C193_=_C522( C193 C522 ) \nC193_=_C554( C193 C554 ) C193_=_C587( C193 C587 ) C193_=_C617( C193 C617 ) C193_=_C649( C193 C649 ) C193_=_C678( C193 C678 ) C193_=_C709( C193 C709 ) \nC193_=_C734( C193 C734 ) C193_=_C764( C193 C764 ) C193_=_C788( C193 C788 ) C193_=_C818( C193 C818 ) C193_=_C839( C193 C839 ) C193_=_C868( C193 C868 ) \nC193_=_C887( C193 C887 ) C193_=_C914( C193 C914 ) C193_=_C931( C193 C931 ) C193_=_C957( C193 C957 ) C193_=_C973( C193 C973 ) C193_=_C974( C193 C974 ) \nC193_=_C975( C193 C975 ) C193_=_C976( C193 C976 ) C193_=_C977( C193 C977 ) C193_=_C978( C193 C978 ) C193_=_C979( C193 C979 ) C193_=_C980( C193 C980 ) \nC193_=_C981( C193 C981 ) C193_=_C982( C193 C982 ) C193_=_C983( C193 C983 ) C193_=_C984( C193 C984 ) C193_=_C985( C193 C985 ) C193_=_C986( C193 C986 ) \nC193_=_C987( C193 C987 ) C193_=_C988( C193 C988 ) C193_=_C989( C193 C989 ) C193_=_C990( C193 C990 ) C193_=_C991( C193 C991 ) C193_=_C992( C193 C992 ) \nC193_=_C993( C193 C993 ) C193_=_C994( C193 C994 ) C193_=_C995( C193 C995 ) C193_=_C996( C193 C996 ) C193_=_C998( C193 C998 ) C196_=_C205( C196 C205 ) \nC196_=_C217( C196 C217 ) C196_=_C273( C196 C273 ) C196_=_C349( C196 C349 ) C196_=_C422( C196 C422 ) C196_=_C491( C196 C491 ) C196_=_C557( C196 C557 ) \nC196_=_C620( C196 C620 ) C196_=_C681( C196 C681 ) C196_=_C737( C196 C737 ) C196_=_C791( C196 C791 ) C196_=_C842( C196 C842 ) C196_=_C890( C196 C890 ) \nC196_=_C934( C196 C934 ) C196_=_C976( C196 C976 ) C196_=_C1013( C196 C1013 ) C196_=_C1037( C196 C1037 ) C196_=_C1038( C196 C1038 ) C196_=_C1039( C196 C1039 ) \nC196_=_C1040( C196 C1040 ) C196_=_C1042( C196 C1042 ) C196_=_C1043( C196 C1043 ) C196_=_C1044( C196 C1044 ) C196_=_C1045( C196 C1045 ) C196_=_C1046( C196 C1046 ) \nC196_=_C1047( C196 C1047 ) C205_=_C217( C205 C217 ) C205_=_C237( C205 C237 ) C205_=_C282( C205 C282 ) C205_=_C314( C205 C314 ) C205_=_C358( C205 C358 ) \nC205_=_C431( C205 C431 ) C205_=_C461( C205 C461 ) C205_=_C500( C205 C500 ) C205_=_C528( C205 C528 ) C205_=_C566( C205 C566 ) C205_=_C594( C205 C594 ) \nC205_=_C629( C205 C629 ) C205_=_C656( C205 C656 ) C205_=_C690( C205 C690 ) C205_=_C715( C205 C715 ) C205_=_C746( C205 C746 ) C205_=_C770( C205 C770 ) \nC205_=_C800( C205 C800 ) C205_=_C824( C205 C824 ) C205_=_C851( C205 C851 ) C205_=_C874( C205 C874 ) C205_=_C899( C205 C899 ) C205_=_C920( C205 C920 ) \nC205_=_C943( C205 C943 ) C205_=_C964( C205 C964 ) C205_=_C985( C205 C985 ) C205_=_C1004( C205 C1004 ) C205_=_C1023( C205 C1023 ) C205_=_C1058( C205 C1058 ) \nC205_=_C1075( C205 C1075 ) C205_=_C1090( C205 C1090 ) C205_=_C1106( C205 C1106 ) C205_=_C1119( C205 C1119 ) C205_=_C1134( C205 C1134 ) C205_=_C1145( C205 C1145 ) \nC205_=_C1159( C205 C1159 ) C205_=_C1169( C205 C1169 ) C205_=_C1170( C205 C1170 ) C205_=_C1171( C205 C1171 ) C205_=_C1172( C205 C1172 ) C205_=_C1173( C205 C1173 ) \nC205_=_C1174( C205 C1174 ) C205_=_C1175( C205 C1175 ) C205_=_C1176( C205 C1176 ) C205_=_C1177( C205 C1177 ) C205_=_C1178( C205 C1178 ) C205_=_C1179( C205 C1179 ) \nC205_=_C1180( C205 C1180 ) C205_=_C1181( C205 C1181 ) C205_=_C1182( C205 C1182 ) C217_=_C243( C217 C243 ) C217_=_C294( C217 C294 ) C217_=_C321( C217 C321 ) \nC217_=_C370( C217 C370 ) C217_=_C396( C217 C396 ) C217_=_C443( C217 C443 ) C217_=_C467( C217 C467 ) C217_=_C512( C217 C512 ) C217_=_C535( C217 C535 ) \nC217_=_C578( C217 C578 ) C217_=_C600( C217 C600 ) C217_=_C641( C217 C641 ) C217_=_C662( C217 C662 ) C217_=_C702( C217 C702 ) C217_=_C721( C217 C721 ) \nC217_=_C758( C217 C758 ) C217_=_C777( C217 C777 ) C217_=_C812( C217 C812 ) C217_=_C830( C217 C830 ) C217_=_C863( C217 C863 ) C217_=_C880( C217 C880 ) \nC217_=_C911( C217 C911 ) C217_=_C926( C217 C926 ) C217_=_C955( C217 C955 ) C217_=_C970( C217 C970 ) C217_=_C1010( C217 C1010 ) C217_=_C1035( C217 C1035 ) \nC217_=_C1047( C217 C1047 ) C217_=_C1070( C217 C1070 ) C217_=_C1081( C217 C1081 ) C217_=_C1102( C217 C1102 ) C217_=_C1112( C217 C1112 ) C217_=_C1131( C217 C1131 ) \nC217_=_C1140( C217 C1140 ) C217_=_C1157( C217 C1157 ) C217_=_C1166( C217 C1166 ) C217_=_C1181( C217 C1181 ) C217_=_C1188( C217 C1188 ) C217_=_C1201( C217 C1201 ) \nC217_=_C1209( C217 C1209 ) C217_=_C1220( C217 C1220 ) C217_=_C1225( C217 C1225 ) C217_=_C1234( C217 C1234 ) C217_=_C1238( C217 C1238 ) C217_=_C1245( C217 C1245 ) \nC217_=_C1248( C217 C1248 ) C217_=_C1253( C217 C1253 ) C217_=_C1255( C217 C1255 ) C217_=_C1258( C217 C1258 ) C217_=_C1259( C217 C1259 ) C231_=_C237( C231 C237 ) \nC231_=_C243( C231 C243 ) C231_=_C270( C231 C270 ) C231_=_C308( C231 C308 ) C231_=_C346( C231 C346 ) C231_=_C382( C231 C382 ) C231_=_C419( C231 C419 ) \nC231_=_C454( C231 C454 ) C231_=_C488( C231 C488 ) C231_=_C522( C231 C522 ) C231_=_C554( C231 C554 ) C231_=_C587( C231 C587 ) C231_=_C617( C231 C617 ) \nC231_=_C649( C231 C649 ) C231_=_C678( C231 C678 ) C231_=_C709( C231 C709 ) C231_=_C734( C231 C734 ) C231_=_C764( C231 C764 ) C231_=_C788( C231 C788 ) \nC231_=_C818( C231 C818 ) C231_=_C839( C231 C839 ) C231_=_C868( C231 C868 ) C231_=_C887( C231 C887 ) C231_=_C914( C231 C914 ) C231_=_C931( C231 C931 ) \nC231_=_C957( C231 C957 ) C231_=_C973( C231 C973 ) C231_=_C974( C231 C974 ) C231_=_C975( C231 C975 ) C231_=_C976( C231 C976 ) C231_=_C977( C231 C977 ) \nC231_=_C978( C231 C978 ) C231_=_C979( C231 C979 ) C231_=_C980( C231 C980 ) C231_=_C981( C231 C981 ) C231_=_C982( C231 C982 ) C231_=_C983( C231 C983 ) \nC231_=_C984( C231 C984 ) C231_=_C985( C231 C985 ) C231_=_C986( C231 C986 ) C231_=_C987( C231 C987 ) C231_=_C988( C231 C988 ) C231_=_C989( C231 C989 ) \nC231_=_C990( C231 C990 ) C231_=_C991( C231 C991 ) C231_=_C992( C231 C992 ) C231_=_C993( C231 C993 ) C231_=_C994( C231 C994 ) C231_=_C995( C231 C995 ) \nC231_=_C996( C231 C996 ) C231_=_C998( C231 C998 ) C237_=_C243( C237 C243 ) C237_=_C282( C237 C282 ) C237_=_C314( C237 C314 ) C237_=_C358( C237 C358 ) \nC237_=_C431( C237 C431 ) C237_=_C461( C237 C461 ) C237_=_C500( C237 C500 ) C237_=_C528( C237 C528 ) C237_=_C566( C237 C566 ) C237_=_C594( C237 C594 ) \nC237_=_C629( C237 C629 ) C237_=_C656( C237 C656 ) C237_=_C690( C237 C690 ) C237_=_C715( C237 C715 ) C237_=_C746( C237 C746 ) C237_=_C770( C237 C770 ) \nC237_=_C800( C237 C800 ) C237_=_C824( C237 C824 ) C237_=_C851( C237 C851 ) C237_=_C874( C237 C874 ) C237_=_C899( C237 C899 ) C237_=_C920( C237 C920 ) \nC237_=_C943( C237 C943 ) C237_=_C964( C237 C964 ) C237_=_C985( C237 C985 ) C237_=_C1004( C237 C1004 ) C237_=_C1023( C237 C1023 ) C237_=_C1058( C237 C1058 ) \nC237_=_C1075( C237 C1075 ) C237_=_C1090( C237 C1090 ) C237_=_C1106( C237 C1106 ) C237_=_C1119( C237 C1119 ) C237_=_C1134( C237 C1134 ) C237_=_C1145( C237 C1145 ) \nC237_=_C1159(</w:t>
      </w:r>
    </w:p>
    <w:p>
      <w:pPr>
        <w:pStyle w:val="PreformattedText"/>
        <w:bidi w:val="0"/>
        <w:spacing w:before="0" w:after="0"/>
        <w:jc w:val="left"/>
        <w:rPr/>
      </w:pPr>
      <w:r>
        <w:rPr/>
        <w:t xml:space="preserve"> </w:t>
      </w:r>
      <w:r>
        <w:rPr/>
        <w:t>C237 C1159 ) C237_=_C1169( C237 C1169 ) C237_=_C1170( C237 C1170 ) C237_=_C1171( C237 C1171 ) C237_=_C1172( C237 C1172 ) C237_=_C1173( C237 C1173 ) \nC237_=_C1174( C237 C1174 ) C237_=_C1175( C237 C1175 ) C237_=_C1176( C237 C1176 ) C237_=_C1177( C237 C1177 ) C237_=_C1178( C237 C1178 ) C237_=_C1179( C237 C1179 ) \nC237_=_C1180( C237 C1180 ) C237_=_C1181( C237 C1181 ) C237_=_C1182( C237 C1182 ) C243_=_C294( C243 C294 ) C243_=_C321( C243 C321 ) C243_=_C370( C243 C370 ) \nC243_=_C396( C243 C396 ) C243_=_C443( C243 C443 ) C243_=_C467( C243 C467 ) C243_=_C512( C243 C512 ) C243_=_C535( C243 C535 ) C243_=_C578( C243 C578 ) \nC243_=_C600( C243 C600 ) C243_=_C641( C243 C641 ) C243_=_C662( C243 C662 ) C243_=_C702( C243 C702 ) C243_=_C721( C243 C721 ) C243_=_C758( C243 C758 ) \nC243_=_C777( C243 C777 ) C243_=_C812( C243 C812 ) C243_=_C830( C243 C830 ) C243_=_C863( C243 C863 ) C243_=_C880( C243 C880 ) C243_=_C911( C243 C911 ) \nC243_=_C926( C243 C926 ) C243_=_C955( C243 C955 ) C243_=_C970( C243 C970 ) C243_=_C1010( C243 C1010 ) C243_=_C1035( C243 C1035 ) C243_=_C1047( C243 C1047 ) \nC243_=_C1070( C243 C1070 ) C243_=_C1081( C243 C1081 ) C243_=_C1102( C243 C1102 ) C243_=_C1112( C243 C1112 ) C243_=_C1131( C243 C1131 ) C243_=_C1140( C243 C1140 ) \nC243_=_C1157( C243 C1157 ) C243_=_C1166( C243 C1166 ) C243_=_C1181( C243 C1181 ) C243_=_C1188( C243 C1188 ) C243_=_C1201( C243 C1201 ) C243_=_C1209( C243 C1209 ) \nC243_=_C1220( C243 C1220 ) C243_=_C1225( C243 C1225 ) C243_=_C1234( C243 C1234 ) C243_=_C1238( C243 C1238 ) C243_=_C1245( C243 C1245 ) C243_=_C1248( C243 C1248 ) \nC243_=_C1253( C243 C1253 ) C243_=_C1255( C243 C1255 ) C243_=_C1258( C243 C1258 ) C243_=_C1259( C243 C1259 ) C249_=_C270( C249 C270 ) C249_=_C273( C249 C273 ) \nC249_=_C282( C249 C282 ) C249_=_C294( C249 C294 ) C249_=_C324( C249 C324 ) C249_=_C372( C249 C372 ) C249_=_C373( C249 C373 ) C249_=_C374( C249 C374 ) \nC249_=_C375( C249 C375 ) C249_=_C376( C249 C376 ) C249_=_C377( C249 C377 ) C249_=_C378( C249 C378 ) C249_=_C379( C249 C379 ) C249_=_C380( C249 C380 ) \nC249_=_C381( C249 C381 ) C249_=_C382( C249 C382 ) C249_=_C383( C249 C383 ) C249_=_C385( C249 C385 ) C249_=_C386( C249 C386 ) C249_=_C387( C249 C387 ) \nC249_=_C388( C249 C388 ) C249_=_C389( C249 C389 ) C249_=_C391( C249 C391 ) C249_=_C392( C249 C392 ) C249_=_C393( C249 C393 ) C249_=_C394( C249 C394 ) \nC249_=_C395( C249 C395 ) C249_=_C396( C249 C396 ) C270_=_C273( C270 C273 ) C270_=_C282( C270 C282 ) C270_=_C294( C270 C294 ) C270_=_C308( C270 C308 ) \nC270_=_C346( C270 C346 ) C270_=_C382( C270 C382 ) C270_=_C419( C270 C419 ) C270_=_C454( C270 C454 ) C270_=_C488( C270 C488 ) C270_=_C522( C270 C522 ) \nC270_=_C554( C270 C554 ) C270_=_C587( C270 C587 ) C270_=_C617( C270 C617 ) C270_=_C649( C270 C649 ) C270_=_C678( C270 C678 ) C270_=_C709( C270 C709 ) \nC270_=_C734( C270 C734 ) C270_=_C764( C270 C764 ) C270_=_C788( C270 C788 ) C270_=_C818( C270 C818 ) C270_=_C839( C270 C839 ) C270_=_C868( C270 C868 ) \nC270_=_C887( C270 C887 ) C270_=_C914( C270 C914 ) C270_=_C931( C270 C931 ) C270_=_C957( C270 C957 ) C270_=_C973( C270 C973 ) C270_=_C974( C270 C974 ) \nC270_=_C975( C270 C975 ) C270_=_C976( C270 C976 ) C270_=_C977( C270 C977 ) C270_=_C978( C270 C978 ) C270_=_C979( C270 C979 ) C270_=_C980( C270 C980 ) \nC270_=_C981( C270 C981 ) C270_=_C982( C270 C982 ) C270_=_C983( C270 C983 ) C270_=_C984( C270 C984 ) C270_=_C985( C270 C985 ) C270_=_C986( C270 C986 ) \nC270_=_C987( C270 C987 ) C270_=_C988( C270 C988 ) C270_=_C989( C270 C989 ) C270_=_C990( C270 C990 ) C270_=_C991( C270 C991 ) C270_=_C992( C270 C992 ) \nC270_=_C993( C270 C993 ) C270_=_C994( C270 C994 ) C270_=_C995( C270 C995 ) C270_=_C996( C270 C996 ) C270_=_C998( C270 C998 ) C273_=_C282( C273 C282 ) \nC273_=_C294( C273 C294 ) C273_=_C349( C273 C349 ) C273_=_C422( C273 C422 ) C273_=_C491( C273 C491 ) C273_=_C557( C273 C557 ) C273_=_C620( C273 C620 ) \nC273_=_C681( C273 C681 ) C273_=_C737( C273 C737 ) C273_=_C791( C273 C791 ) C273_=_C842( C273 C842 ) C273_=_C890( C273 C890 ) C273_=_C934( C273 C934 ) \nC273_=_C976( C273 C976 ) C273_=_C1013( C273 C1013 ) C273_=_C1037( C273 C1037 ) C273_=_C1038( C273 C1038 ) C273_=_C1039( C273 C1039 ) C273_=_C1040( C273 C1040 ) \nC273_=_C1042( C273 C1042 ) C273_=_C1043( C273 C1043 ) C273_=_C1044( C273 C1044 ) C273_=_C1045( C273 C1045 ) C273_=_C1046( C273 C1046 ) C273_=_C1047( C273 C1047 ) \nC282_=_C294( C282 C294 ) C282_=_C314( C282 C314 ) C282_=_C358( C282 C358 ) C282_=_C431( C282 C431 ) C282_=_C461( C282 C461 ) C282_=_C500( C282 C500 ) \nC282_=_C528( C282 C528 ) C282_=_C566( C282 C566 ) C282_=_C594( C282 C594 ) C282_=_C629( C282 C629 ) C282_=_C656( C282 C656 ) C282_=_C690( C282 C690 ) \nC282_=_C715( C282 C715 ) C282_=_C746( C282 C746 ) C282_=_C770( C282 C770 ) C282_=_C800( C282 C800 ) C282_=_C824( C282 C824 ) C282_=_C851( C282 C851 ) \nC282_=_C874( C282 C874 ) C282_=_C899( C282 C899 ) C282_=_C920( C282 C920 ) C282_=_C943( C282 C943 ) C282_=_C964( C282 C964 ) C282_=_C985( C282 C985 ) \nC282_=_C1004( C282 C1004 ) C282_=_C1023( C282 C1023 ) C282_=_C1058( C282 C1058 ) C282_=_C1075( C282 C1075 ) C282_=_C1090( C282 C1090 ) C282_=_C1106( C282 C1106 ) \nC282_=_C1119( C282 C1119 ) C282_=_C1134( C282 C1134 ) C282_=_C1145( C282 C1145 ) C282_=_C1159( C282 C1159 ) C282_=_C1169( C282 C1169 ) C282_=_C1170( C282 C1170 ) \nC282_=_C1171( C282 C1171 ) C282_=_C1172( C282 C1172 ) C282_=_C1173( C282 C1173 ) C282_=_C1174( C282 C1174 ) C282_=_C1175( C282 C1175 ) C282_=_C1176( C282 C1176 ) \nC282_=_C1177( C282 C1177 ) C282_=_C1178( C282 C1178 ) C282_=_C1179( C282 C1179 ) C282_=_C1180( C282 C1180 ) C282_=_C1181( C282 C1181 ) C282_=_C1182( C282 C1182 ) \nC294_=_C321( C294 C321 ) C294_=_C370( C294 C370 ) C294_=_C396( C294 C396 ) C294_=_C443( C294 C443 ) C294_=_C467( C294 C467 ) C294_=_C512( C294 C512 ) \nC294_=_C535( C294 C535 ) C294_=_C578( C294 C578 ) C294_=_C600( C294 C600 ) C294_=_C641( C294 C641 ) C294_=_C662( C294 C662 ) C294_=_C702( C294 C702 ) \nC294_=_C721( C294 C721 ) C294_=_C758( C294 C758 ) C294_=_C777( C294 C777 ) C294_=_C812( C294 C812 ) C294_=_C830( C294 C830 ) C294_=_C863( C294 C863 ) \nC294_=_C880( C294 C880 ) C294_=_C911( C294 C911 ) C294_=_C926( C294 C926 ) C294_=_C955( C294 C955 ) C294_=_C970( C294 C970 ) C294_=_C1010( C294 C1010 ) \nC294_=_C1035( C294 C1035 ) C294_=_C1047( C294 C1047 ) C294_=_C1070( C294 C1070 ) C294_=_C1081( C294 C1081 ) C294_=_C1102( C294 C1102 ) C294_=_C1112( C294 C1112 ) \nC294_=_C1131( C294 C1131 ) C294_=_C1140( C294 C1140 ) C294_=_C1157( C294 C1157 ) C294_=_C1166( C294 C1166 ) C294_=_C1181( C294 C1181 ) C294_=_C1188( C294 C1188 ) \nC294_=_C1201( C294 C1201 ) C294_=_C1209( C294 C1209 ) C294_=_C1220( C294 C1220 ) C294_=_C1225( C294 C1225 ) C294_=_C1234( C294 C1234 ) C294_=_C1238( C294 C1238 ) \nC294_=_C1245( C294 C1245 ) C294_=_C1248( C294 C1248 ) C294_=_C1253( C294 C1253 ) C294_=_C1255( C294 C1255 ) C294_=_C1258( C294 C1258 ) C294_=_C1259( C294 C1259 ) \nC308_=_C314( C308 C314 ) C308_=_C321( C308 C321 ) C308_=_C346( C308 C346 ) C308_=_C382( C308 C382 ) C308_=_C419( C308 C419 ) C308_=_C454( C308 C454 ) \nC308_=_C488( C308 C488 ) C308_=_C522( C308 C522 ) C308_=_C554( C308 C554 ) C308_=_C587( C308 C587 ) C308_=_C617( C308 C617 ) C308_=_C649( C308 C649 ) \nC308_=_C678( C308 C678 ) C308_=_C709( C308 C709 ) C308_=_C734( C308 C734 ) C308_=_C764( C308 C764 ) C308_=_C788( C308 C788 ) C308_=_C818( C308 C818 ) \nC308_=_C839( C308 C839 ) C308_=_C868( C308 C868 ) C308_=_C887( C308 C887 ) C308_=_C914( C308 C914 ) C308_=_C931( C308 C931 ) C308_=_C957( C308 C957 ) \nC308_=_C973( C308 C973 ) C308_=_C974( C308 C974 ) C308_=_C975( C308 C975 ) C308_=_C976( C308 C976 ) C308_=_C977( C308 C977 ) C308_=_C978( C308 C978 ) \nC308_=_C979( C308 C979 ) C308_=_C980( C308 C980 ) C308_=_C981( C308 C981 ) C308_=_C982( C308 C982 ) C308_=_C983( C308 C983 ) C308_=_C984( C308 C984 ) \nC308_=_C985( C308 C985 ) C308_=_C986( C308 C986 ) C308_=_C987( C308 C987 ) C308_=_C988( C308 C988 ) C308_=_C989( C308 C989 ) C308_=_C990( C308 C990 ) \nC308_=_C991( C308 C991 ) C308_=_C992( C308 C992 ) C308_=_C993( C308 C993 ) C308_=_C994( C308 C994 ) C308_=_C995( C308 C995 ) C308_=_C996( C308 C996 ) \nC308_=_C998( C308 C998 ) C314_=_C321( C314 C321 ) C314_=_C358( C314 C358 ) C314_=_C431( C314 C431 ) C314_=_C461( C314 C461 ) C314_=_C500( C314 C500 ) \nC314_=_C528( C314 C528 ) C314_=_C566( C314 C566 ) C314_=_C594( C314 C594 ) C314_=_C629( C314 C629 ) C314_=_C656( C314 C656 ) C314_=_C690( C314 C690 ) \nC314_=_C715( C314 C715 ) C314_=_C746( C314 C746 ) C314_=_C770( C314 C770 ) C314_=_C800( C314 C800 ) C314_=_C824( C314 C824 ) C314_=_C851( C314 C851 ) \nC314_=_C874( C314 C874 ) C314_=_C899( C314 C899 ) C314_=_C920( C314 C920 ) C314_=_C943( C314 C943 ) C314_=_C964( C314 C964 ) C314_=_C985( C314 C985 ) \nC314_=_C1004( C314 C1004 ) C314_=_C1023( C314 C1023 ) C314_=_C1058( C314 C1058 ) C314_=_C1075( C314 C1075 ) C314_=_C1090( C314 C1090 ) C314_=_C1106( C314 C1106 ) \nC314_=_C1119( C314 C1119 ) C314_=_C1134( C314 C1134 ) C314_=_C1145( C314 C1145 ) C314_=_C1159( C314 C1159 ) C314_=_C1169( C314 C1169 ) C314_=_C1170( C314 C1170 ) \nC314_=_C1171( C314 C1171 ) C314_=_C1172( C314 C1172 ) C314_=_C1173( C314 C1173 ) C314_=_C1174( C314 C1174 ) C314_=_C1175( C314 C1175 ) C314_=_C1176( C314 C1176 ) \nC314_=_C1177( C314 C1177 ) C314_=_C1178( C314 C1178 ) C314_=_C1179( C314 C1179 ) C314_=_C1180( C314 C1180 ) C314_=_C1181( C314 C1181 ) C314_=_C1182( C314 C1182 ) \nC321_=_C370( C321 C370 ) C321_=_C396( C321 C396 ) C321_=_C443( C321 C443 ) C321_=_C467( C321 C467 ) C321_=_C512( C321 C512 ) C321_=_C535( C321 C535 ) \nC321_=_C578( C321 C578 ) C321_=_C600( C321 C600 ) C321_=_C641( C321 C641 ) C321_=_C662( C321 C662 ) C321_=_C702( C321 C702 ) C321_=_C721( C321 C721 ) \nC321_=_C758( C321 C758 ) C321_=_C777( C321 C777 ) C321_=_C812( C321 C812 ) C321_=_C830( C321 C830 ) C321_=_C863( C321 C863 ) C321_=_C880( C321 C880 ) \nC321_=_C911( C321 C911 ) C321_=_C926( C321 C926 ) C321_=_C955( C321 C955 ) C321_=_C970( C321</w:t>
      </w:r>
    </w:p>
    <w:p>
      <w:pPr>
        <w:pStyle w:val="PreformattedText"/>
        <w:bidi w:val="0"/>
        <w:spacing w:before="0" w:after="0"/>
        <w:jc w:val="left"/>
        <w:rPr/>
      </w:pPr>
      <w:r>
        <w:rPr/>
        <w:t xml:space="preserve"> </w:t>
      </w:r>
      <w:r>
        <w:rPr/>
        <w:t>C970 ) C321_=_C1010( C321 C1010 ) C321_=_C1035( C321 C1035 ) \nC321_=_C1047( C321 C1047 ) C321_=_C1070( C321 C1070 ) C321_=_C1081( C321 C1081 ) C321_=_C1102( C321 C1102 ) C321_=_C1112( C321 C1112 ) C321_=_C1131( C321 C1131 ) \nC321_=_C1140( C321 C1140 ) C321_=_C1157( C321 C1157 ) C321_=_C1166( C321 C1166 ) C321_=_C1181( C321 C1181 ) C321_=_C1188( C321 C1188 ) C321_=_C1201( C321 C1201 ) \nC321_=_C1209( C321 C1209 ) C321_=_C1220( C321 C1220 ) C321_=_C1225( C321 C1225 ) C321_=_C1234( C321 C1234 ) C321_=_C1238( C321 C1238 ) C321_=_C1245( C321 C1245 ) \nC321_=_C1248( C321 C1248 ) C321_=_C1253( C321 C1253 ) C321_=_C1255( C321 C1255 ) C321_=_C1258( C321 C1258 ) C321_=_C1259( C321 C1259 ) C324_=_C346( C324 C346 ) \nC324_=_C349( C324 C349 ) C324_=_C358( C324 C358 ) C324_=_C370( C324 C370 ) C324_=_C372( C324 C372 ) C324_=_C373( C324 C373 ) C324_=_C374( C324 C374 ) \nC324_=_C375( C324 C375 ) C324_=_C376( C324 C376 ) C324_=_C377( C324 C377 ) C324_=_C378( C324 C378 ) C324_=_C379( C324 C379 ) C324_=_C380( C324 C380 ) \nC324_=_C381( C324 C381 ) C324_=_C382( C324 C382 ) C324_=_C383( C324 C383 ) C324_=_C385( C324 C385 ) C324_=_C386( C324 C386 ) C324_=_C387( C324 C387 ) \nC324_=_C388( C324 C388 ) C324_=_C389( C324 C389 ) C324_=_C391( C324 C391 ) C324_=_C392( C324 C392 ) C324_=_C393( C324 C393 ) C324_=_C394( C324 C394 ) \nC324_=_C395( C324 C395 ) C324_=_C396( C324 C396 ) C346_=_C349( C346 C349 ) C346_=_C358( C346 C358 ) C346_=_C370( C346 C370 ) C346_=_C382( C346 C382 ) \nC346_=_C419( C346 C419 ) C346_=_C454( C346 C454 ) C346_=_C488( C346 C488 ) C346_=_C522( C346 C522 ) C346_=_C554( C346 C554 ) C346_=_C587( C346 C587 ) \nC346_=_C617( C346 C617 ) C346_=_C649( C346 C649 ) C346_=_C678( C346 C678 ) C346_=_C709( C346 C709 ) C346_=_C734( C346 C734 ) C346_=_C764( C346 C764 ) \nC346_=_C788( C346 C788 ) C346_=_C818( C346 C818 ) C346_=_C839( C346 C839 ) C346_=_C868( C346 C868 ) C346_=_C887( C346 C887 ) C346_=_C914( C346 C914 ) \nC346_=_C931( C346 C931 ) C346_=_C957( C346 C957 ) C346_=_C973( C346 C973 ) C346_=_C974( C346 C974 ) C346_=_C975( C346 C975 ) C346_=_C976( C346 C976 ) \nC346_=_C977( C346 C977 ) C346_=_C978( C346 C978 ) C346_=_C979( C346 C979 ) C346_=_C980( C346 C980 ) C346_=_C981( C346 C981 ) C346_=_C982( C346 C982 ) \nC346_=_C983( C346 C983 ) C346_=_C984( C346 C984 ) C346_=_C985( C346 C985 ) C346_=_C986( C346 C986 ) C346_=_C987( C346 C987 ) C346_=_C988( C346 C988 ) \nC346_=_C989( C346 C989 ) C346_=_C990( C346 C990 ) C346_=_C991( C346 C991 ) C346_=_C992( C346 C992 ) C346_=_C993( C346 C993 ) C346_=_C994( C346 C994 ) \nC346_=_C995( C346 C995 ) C346_=_C996( C346 C996 ) C346_=_C998( C346 C998 ) C349_=_C358( C349 C358 ) C349_=_C370( C349 C370 ) C349_=_C422( C349 C422 ) \nC349_=_C491( C349 C491 ) C349_=_C557( C349 C557 ) C349_=_C620( C349 C620 ) C349_=_C681( C349 C681 ) C349_=_C737( C349 C737 ) C349_=_C791( C349 C791 ) \nC349_=_C842( C349 C842 ) C349_=_C890( C349 C890 ) C349_=_C934( C349 C934 ) C349_=_C976( C349 C976 ) C349_=_C1013( C349 C1013 ) C349_=_C1037( C349 C1037 ) \nC349_=_C1038( C349 C1038 ) C349_=_C1039( C349 C1039 ) C349_=_C1040( C349 C1040 ) C349_=_C1042( C349 C1042 ) C349_=_C1043( C349 C1043 ) C349_=_C1044( C349 C1044 ) \nC349_=_C1045( C349 C1045 ) C349_=_C1046( C349 C1046 ) C349_=_C1047( C349 C1047 ) C358_=_C370( C358 C370 ) C358_=_C431( C358 C431 ) C358_=_C461( C358 C461 ) \nC358_=_C500( C358 C500 ) C358_=_C528( C358 C528 ) C358_=_C566( C358 C566 ) C358_=_C594( C358 C594 ) C358_=_C629( C358 C629 ) C358_=_C656( C358 C656 ) \nC358_=_C690( C358 C690 ) C358_=_C715( C358 C715 ) C358_=_C746( C358 C746 ) C358_=_C770( C358 C770 ) C358_=_C800( C358 C800 ) C358_=_C824( C358 C824 ) \nC358_=_C851( C358 C851 ) C358_=_C874( C358 C874 ) C358_=_C899( C358 C899 ) C358_=_C920( C358 C920 ) C358_=_C943( C358 C943 ) C358_=_C964( C358 C964 ) \nC358_=_C985( C358 C985 ) C358_=_C1004( C358 C1004 ) C358_=_C1023( C358 C1023 ) C358_=_C1058( C358 C1058 ) C358_=_C1075( C358 C1075 ) C358_=_C1090( C358 C1090 ) \nC358_=_C1106( C358 C1106 ) C358_=_C1119( C358 C1119 ) C358_=_C1134( C358 C1134 ) C358_=_C1145( C358 C1145 ) C358_=_C1159( C358 C1159 ) C358_=_C1169( C358 C1169 ) \nC358_=_C1170( C358 C1170 ) C358_=_C1171( C358 C1171 ) C358_=_C1172( C358 C1172 ) C358_=_C1173( C358 C1173 ) C358_=_C1174( C358 C1174 ) C358_=_C1175( C358 C1175 ) \nC358_=_C1176( C358 C1176 ) C358_=_C1177( C358 C1177 ) C358_=_C1178( C358 C1178 ) C358_=_C1179( C358 C1179 ) C358_=_C1180( C358 C1180 ) C358_=_C1181( C358 C1181 ) \nC358_=_C1182( C358 C1182 ) C370_=_C396( C370 C396 ) C370_=_C443( C370 C443 ) C370_=_C467( C370 C467 ) C370_=_C512( C370 C512 ) C370_=_C535( C370 C535 ) \nC370_=_C578( C370 C578 ) C370_=_C600( C370 C600 ) C370_=_C641( C370 C641 ) C370_=_C662( C370 C662 ) C370_=_C702( C370 C702 ) C370_=_C721( C370 C721 ) \nC370_=_C758( C370 C758 ) C370_=_C777( C370 C777 ) C370_=_C812( C370 C812 ) C370_=_C830( C370 C830 ) C370_=_C863( C370 C863 ) C370_=_C880( C370 C880 ) \nC370_=_C911( C370 C911 ) C370_=_C926( C370 C926 ) C370_=_C955( C370 C955 ) C370_=_C970( C370 C970 ) C370_=_C1010( C370 C1010 ) C370_=_C1035( C370 C1035 ) \nC370_=_C1047( C370 C1047 ) C370_=_C1070( C370 C1070 ) C370_=_C1081( C370 C1081 ) C370_=_C1102( C370 C1102 ) C370_=_C1112( C370 C1112 ) C370_=_C1131( C370 C1131 ) \nC370_=_C1140( C370 C1140 ) C370_=_C1157( C370 C1157 ) C370_=_C1166( C370 C1166 ) C370_=_C1181( C370 C1181 ) C370_=_C1188( C370 C1188 ) C370_=_C1201( C370 C1201 ) \nC370_=_C1209( C370 C1209 ) C370_=_C1220( C370 C1220 ) C370_=_C1225( C370 C1225 ) C370_=_C1234( C370 C1234 ) C370_=_C1238( C370 C1238 ) C370_=_C1245( C370 C1245 ) \nC370_=_C1248( C370 C1248 ) C370_=_C1253( C370 C1253 ) C370_=_C1255( C370 C1255 ) C370_=_C1258( C370 C1258 ) C370_=_C1259( C370 C1259 ) C372_=_C373( C372 C373 ) \nC372_=_C374( C372 C374 ) C372_=_C375( C372 C375 ) C372_=_C376( C372 C376 ) C372_=_C377( C372 C377 ) C372_=_C378( C372 C378 ) C372_=_C379( C372 C379 ) \nC372_=_C380( C372 C380 ) C372_=_C381( C372 C381 ) C372_=_C382( C372 C382 ) C372_=_C383( C372 C383 ) C372_=_C385( C372 C385 ) C372_=_C386( C372 C386 ) \nC372_=_C387( C372 C387 ) C372_=_C388( C372 C388 ) C372_=_C389( C372 C389 ) C372_=_C391( C372 C391 ) C372_=_C392( C372 C392 ) C372_=_C393( C372 C393 ) \nC372_=_C394( C372 C394 ) C372_=_C395( C372 C395 ) C372_=_C396( C372 C396 ) C372_=_C419( C372 C419 ) C372_=_C422( C372 C422 ) C372_=_C431( C372 C431 ) \nC372_=_C443( C372 C443 ) C373_=_C374( C373 C374 ) C373_=_C375( C373 C375 ) C373_=_C376( C373 C376 ) C373_=_C377( C373 C377 ) C373_=_C378( C373 C378 ) \nC373_=_C379( C373 C379 ) C373_=_C380( C373 C380 ) C373_=_C381( C373 C381 ) C373_=_C382( C373 C382 ) C373_=_C383( C373 C383 ) C373_=_C385( C373 C385 ) \nC373_=_C386( C373 C386 ) C373_=_C387( C373 C387 ) C373_=_C388( C373 C388 ) C373_=_C389( C373 C389 ) C373_=_C391( C373 C391 ) C373_=_C392( C373 C392 ) \nC373_=_C393( C373 C393 ) C373_=_C394( C373 C394 ) C373_=_C395( C373 C395 ) C373_=_C396( C373 C396 ) C373_=_C488( C373 C488 ) C373_=_C491( C373 C491 ) \nC373_=_C500( C373 C500 ) C373_=_C512( C373 C512 ) C374_=_C375( C374 C375 ) C374_=_C376( C374 C376 ) C374_=_C377( C374 C377 ) C374_=_C378( C374 C378 ) \nC374_=_C379( C374 C379 ) C374_=_C380( C374 C380 ) C374_=_C381( C374 C381 ) C374_=_C382( C374 C382 ) C374_=_C383( C374 C383 ) C374_=_C385( C374 C385 ) \nC374_=_C386( C374 C386 ) C374_=_C387( C374 C387 ) C374_=_C388( C374 C388 ) C374_=_C389( C374 C389 ) C374_=_C391( C374 C391 ) C374_=_C392( C374 C392 ) \nC374_=_C393( C374 C393 ) C374_=_C394( C374 C394 ) C374_=_C395( C374 C395 ) C374_=_C396( C374 C396 ) C374_=_C554( C374 C554 ) C374_=_C557( C374 C557 ) \nC374_=_C566( C374 C566 ) C374_=_C578( C374 C578 ) C375_=_C376( C375 C376 ) C375_=_C377( C375 C377 ) C375_=_C378( C375 C378 ) C375_=_C379( C375 C379 ) \nC375_=_C380( C375 C380 ) C375_=_C381( C375 C381 ) C375_=_C382( C375 C382 ) C375_=_C383( C375 C383 ) C375_=_C385( C375 C385 ) C375_=_C386( C375 C386 ) \nC375_=_C387( C375 C387 ) C375_=_C388( C375 C388 ) C375_=_C389( C375 C389 ) C375_=_C391( C375 C391 ) C375_=_C392( C375 C392 ) C375_=_C393( C375 C393 ) \nC375_=_C394( C375 C394 ) C375_=_C395( C375 C395 ) C375_=_C396( C375 C396 ) C375_=_C617( C375 C617 ) C375_=_C620( C375 C620 ) C375_=_C629( C375 C629 ) \nC375_=_C641( C375 C641 ) C376_=_C377( C376 C377 ) C376_=_C378( C376 C378 ) C376_=_C379( C376 C379 ) C376_=_C380( C376 C380 ) C376_=_C381( C376 C381 ) \nC376_=_C382( C376 C382 ) C376_=_C383( C376 C383 ) C376_=_C385( C376 C385 ) C376_=_C386( C376 C386 ) C376_=_C387( C376 C387 ) C376_=_C388( C376 C388 ) \nC376_=_C389( C376 C389 ) C376_=_C391( C376 C391 ) C376_=_C392( C376 C392 ) C376_=_C393( C376 C393 ) C376_=_C394( C376 C394 ) C376_=_C395( C376 C395 ) \nC376_=_C396( C376 C396 ) C376_=_C678( C376 C678 ) C376_=_C681( C376 C681 ) C376_=_C690( C376 C690 ) C376_=_C702( C376 C702 ) C377_=_C378( C377 C378 ) \nC377_=_C379( C377 C379 ) C377_=_C380( C377 C380 ) C377_=_C381( C377 C381 ) C377_=_C382( C377 C382 ) C377_=_C383( C377 C383 ) C377_=_C385( C377 C385 ) \nC377_=_C386( C377 C386 ) C377_=_C387( C377 C387 ) C377_=_C388( C377 C388 ) C377_=_C389( C377 C389 ) C377_=_C391( C377 C391 ) C377_=_C392( C377 C392 ) \nC377_=_C393( C377 C393 ) C377_=_C394( C377 C394 ) C377_=_C395( C377 C395 ) C377_=_C396( C377 C396 ) C377_=_C734( C377 C734 ) C377_=_C737( C377 C737 ) \nC377_=_C746( C377 C746 ) C377_=_C758( C377 C758 ) C378_=_C379( C378 C379 ) C378_=_C380( C378 C380 ) C378_=_C381( C378 C381 ) C378_=_C382( C378 C382 ) \nC378_=_C383( C378 C383 ) C378_=_C385( C378 C385 ) C378_=_C386( C378 C386 ) C378_=_C387( C378 C387 ) C378_=_C388( C378 C388 ) C378_=_C389( C378 C389 ) \nC378_=_C391( C378 C391 ) C378_=_C392( C378 C392 ) C378_=_C393( C378 C393 ) C378_=_C394( C378 C394 ) C378_=_C395( C378 C395 ) C378_=_C396( C378 C396 ) \nC378_=_C788( C378 C788 ) C378_=_C791( C378 C791 ) C378_=_C800( C378 C800 ) C378_=_C812( C378 C812 ) C379_=_C380( C379 C380 ) C379_=_C381( C379 C381 ) \nC379_=_C382( C379 C382 ) C379_=_C383( C379 C383 ) C379_=_C385( C379 C385 ) C379_=_C386( C379 C386</w:t>
      </w:r>
    </w:p>
    <w:p>
      <w:pPr>
        <w:pStyle w:val="PreformattedText"/>
        <w:bidi w:val="0"/>
        <w:spacing w:before="0" w:after="0"/>
        <w:jc w:val="left"/>
        <w:rPr/>
      </w:pPr>
      <w:r>
        <w:rPr/>
        <w:t xml:space="preserve"> </w:t>
      </w:r>
      <w:r>
        <w:rPr/>
        <w:t>) C379_=_C387( C379 C387 ) C379_=_C388( C379 C388 ) \nC379_=_C389( C379 C389 ) C379_=_C391( C379 C391 ) C379_=_C392( C379 C392 ) C379_=_C393( C379 C393 ) C379_=_C394( C379 C394 ) C379_=_C395( C379 C395 ) \nC379_=_C396( C379 C396 ) C379_=_C839( C379 C839 ) C379_=_C842( C379 C842 ) C379_=_C851( C379 C851 ) C379_=_C863( C379 C863 ) C380_=_C381( C380 C381 ) \nC380_=_C382( C380 C382 ) C380_=_C383( C380 C383 ) C380_=_C385( C380 C385 ) C380_=_C386( C380 C386 ) C380_=_C387( C380 C387 ) C380_=_C388( C380 C388 ) \nC380_=_C389( C380 C389 ) C380_=_C391( C380 C391 ) C380_=_C392( C380 C392 ) C380_=_C393( C380 C393 ) C380_=_C394( C380 C394 ) C380_=_C395( C380 C395 ) \nC380_=_C396( C380 C396 ) C380_=_C887( C380 C887 ) C380_=_C890( C380 C890 ) C380_=_C899( C380 C899 ) C380_=_C911( C380 C911 ) C381_=_C382( C381 C382 ) \nC381_=_C383( C381 C383 ) C381_=_C385( C381 C385 ) C381_=_C386( C381 C386 ) C381_=_C387( C381 C387 ) C381_=_C388( C381 C388 ) C381_=_C389( C381 C389 ) \nC381_=_C391( C381 C391 ) C381_=_C392( C381 C392 ) C381_=_C393( C381 C393 ) C381_=_C394( C381 C394 ) C381_=_C395( C381 C395 ) C381_=_C396( C381 C396 ) \nC381_=_C931( C381 C931 ) C381_=_C934( C381 C934 ) C381_=_C943( C381 C943 ) C381_=_C955( C381 C955 ) C382_=_C383( C382 C383 ) C382_=_C385( C382 C385 ) \nC382_=_C386( C382 C386 ) C382_=_C387( C382 C387 ) C382_=_C388( C382 C388 ) C382_=_C389( C382 C389 ) C382_=_C391( C382 C391 ) C382_=_C392( C382 C392 ) \nC382_=_C393( C382 C393 ) C382_=_C394( C382 C394 ) C382_=_C395( C382 C395 ) C382_=_C396( C382 C396 ) C382_=_C419( C382 C419 ) C382_=_C454( C382 C454 ) \nC382_=_C488( C382 C488 ) C382_=_C522( C382 C522 ) C382_=_C554( C382 C554 ) C382_=_C587( C382 C587 ) C382_=_C617( C382 C617 ) C382_=_C649( C382 C649 ) \nC382_=_C678( C382 C678 ) C382_=_C709( C382 C709 ) C382_=_C734( C382 C734 ) C382_=_C764( C382 C764 ) C382_=_C788( C382 C788 ) C382_=_C818( C382 C818 ) \nC382_=_C839( C382 C839 ) C382_=_C868( C382 C868 ) C382_=_C887( C382 C887 ) C382_=_C914( C382 C914 ) C382_=_C931( C382 C931 ) C382_=_C957( C382 C957 ) \nC382_=_C973( C382 C973 ) C382_=_C974( C382 C974 ) C382_=_C975( C382 C975 ) C382_=_C976( C382 C976 ) C382_=_C977( C382 C977 ) C382_=_C978( C382 C978 ) \nC382_=_C979( C382 C979 ) C382_=_C980( C382 C980 ) C382_=_C981( C382 C981 ) C382_=_C982( C382 C982 ) C382_=_C983( C382 C983 ) C382_=_C984( C382 C984 ) \nC382_=_C985( C382 C985 ) C382_=_C986( C382 C986 ) C382_=_C987( C382 C987 ) C382_=_C988( C382 C988 ) C382_=_C989( C382 C989 ) C382_=_C990( C382 C990 ) \nC382_=_C991( C382 C991 ) C382_=_C992( C382 C992 ) C382_=_C993( C382 C993 ) C382_=_C994( C382 C994 ) C382_=_C995( C382 C995 ) C382_=_C996( C382 C996 ) \nC382_=_C998( C382 C998 ) C383_=_C385( C383 C385 ) C383_=_C386( C383 C386 ) C383_=_C387( C383 C387 ) C383_=_C388( C383 C388 ) C383_=_C389( C383 C389 ) \nC383_=_C391( C383 C391 ) C383_=_C392( C383 C392 ) C383_=_C393( C383 C393 ) C383_=_C394( C383 C394 ) C383_=_C395( C383 C395 ) C383_=_C396( C383 C396 ) \nC383_=_C975( C383 C975 ) C383_=_C1013( C383 C1013 ) C383_=_C1023( C383 C1023 ) C383_=_C1035( C383 C1035 ) C385_=_C386( C385 C386 ) C385_=_C387( C385 C387 ) \nC385_=_C388( C385 C388 ) C385_=_C389( C385 C389 ) C385_=_C391( C385 C391 ) C385_=_C392( C385 C392 ) C385_=_C393( C385 C393 ) C385_=_C394( C385 C394 ) \nC385_=_C395( C385 C395 ) C385_=_C396( C385 C396 ) C385_=_C977( C385 C977 ) C385_=_C1037( C385 C1037 ) C385_=_C1058( C385 C1058 ) C385_=_C1070( C385 C1070 ) \nC386_=_C387( C386 C387 ) C386_=_C388( C386 C388 ) C386_=_C389( C386 C389 ) C386_=_C391( C386 C391 ) C386_=_C392( C386 C392 ) C386_=_C393( C386 C393 ) \nC386_=_C394( C386 C394 ) C386_=_C395( C386 C395 ) C386_=_C396( C386 C396 ) C386_=_C978( C386 C978 ) C386_=_C1075( C386 C1075 ) C386_=_C1081( C386 C1081 ) \nC387_=_C388( C387 C388 ) C387_=_C389( C387 C389 ) C387_=_C391( C387 C391 ) C387_=_C392( C387 C392 ) C387_=_C393( C387 C393 ) C387_=_C394( C387 C394 ) \nC387_=_C395( C387 C395 ) C387_=_C396( C387 C396 ) C387_=_C979( C387 C979 ) C387_=_C1038( C387 C1038 ) C387_=_C1090( C387 C1090 ) C387_=_C1102( C387 C1102 ) \nC388_=_C389( C388 C389 ) C388_=_C391( C388 C391 ) C388_=_C392( C388 C392 ) C388_=_C393( C388 C393 ) C388_=_C394( C388 C394 ) C388_=_C395( C388 C395 ) \nC388_=_C396( C388 C396 ) C388_=_C981( C388 C981 ) C388_=_C1039( C388 C1039 ) C388_=_C1119( C388 C1119 ) C388_=_C1131( C388 C1131 ) C389_=_C391( C389 C391 ) \nC389_=_C392( C389 C392 ) C389_=_C393( C389 C393 ) C389_=_C394( C389 C394 ) C389_=_C395( C389 C395 ) C389_=_C396( C389 C396 ) C389_=_C983( C389 C983 ) \nC389_=_C1040( C389 C1040 ) C389_=_C1145( C389 C1145 ) C389_=_C1157( C389 C1157 ) C391_=_C392( C391 C392 ) C391_=_C393( C391 C393 ) C391_=_C394( C391 C394 ) \nC391_=_C395( C391 C395 ) C391_=_C396( C391 C396 ) C391_=_C987( C391 C987 ) C391_=_C1042( C391 C1042 ) C391_=_C1171( C391 C1171 ) C391_=_C1201( C391 C1201 ) \nC392_=_C393( C392 C393 ) C392_=_C394( C392 C394 ) C392_=_C395( C392 C395 ) C392_=_C396( C392 C396 ) C392_=_C989( C392 C989 ) C392_=_C1043( C392 C1043 ) \nC392_=_C1173( C392 C1173 ) C392_=_C1220( C392 C1220 ) C393_=_C394( C393 C394 ) C393_=_C395( C393 C395 ) C393_=_C396( C393 C396 ) C393_=_C991( C393 C991 ) \nC393_=_C1044( C393 C1044 ) C393_=_C1175( C393 C1175 ) C393_=_C1234( C393 C1234 ) C394_=_C395( C394 C395 ) C394_=_C396( C394 C396 ) C394_=_C993( C394 C993 ) \nC394_=_C1045( C394 C1045 ) C394_=_C1177( C394 C1177 ) C394_=_C1245( C394 C1245 ) C395_=_C396( C395 C396 ) C395_=_C995( C395 C995 ) C395_=_C1046( C395 C1046 ) \nC395_=_C1179( C395 C1179 ) C395_=_C1253( C395 C1253 ) C396_=_C443( C396 C443 ) C396_=_C467( C396 C467 ) C396_=_C512( C396 C512 ) C396_=_C535( C396 C535 ) \nC396_=_C578( C396 C578 ) C396_=_C600( C396 C600 ) C396_=_C641( C396 C641 ) C396_=_C662( C396 C662 ) C396_=_C702( C396 C702 ) C396_=_C721( C396 C721 ) \nC396_=_C758( C396 C758 ) C396_=_C777( C396 C777 ) C396_=_C812( C396 C812 ) C396_=_C830( C396 C830 ) C396_=_C863( C396 C863 ) C396_=_C880( C396 C880 ) \nC396_=_C911( C396 C911 ) C396_=_C926( C396 C926 ) C396_=_C955( C396 C955 ) C396_=_C970( C396 C970 ) C396_=_C1010( C396 C1010 ) C396_=_C1035( C396 C1035 ) \nC396_=_C1047( C396 C1047 ) C396_=_C1070( C396 C1070 ) C396_=_C1081( C396 C1081 ) C396_=_C1102( C396 C1102 ) C396_=_C1112( C396 C1112 ) C396_=_C1131( C396 C1131 ) \nC396_=_C1140( C396 C1140 ) C396_=_C1157( C396 C1157 ) C396_=_C1166( C396 C1166 ) C396_=_C1181( C396 C1181 ) C396_=_C1188( C396 C1188 ) C396_=_C1201( C396 C1201 ) \nC396_=_C1209( C396 C1209 ) C396_=_C1220( C396 C1220 ) C396_=_C1225( C396 C1225 ) C396_=_C1234( C396 C1234 ) C396_=_C1238( C396 C1238 ) C396_=_C1245( C396 C1245 ) \nC396_=_C1248( C396 C1248 ) C396_=_C1253( C396 C1253 ) C396_=_C1255( C396 C1255 ) C396_=_C1258( C396 C1258 ) C396_=_C1259( C396 C1259 ) C419_=_C422( C419 C422 ) \nC419_=_C431( C419 C431 ) C419_=_C443( C419 C443 ) C419_=_C454( C419 C454 ) C419_=_C488( C419 C488 ) C419_=_C522( C419 C522 ) C419_=_C554( C419 C554 ) \nC419_=_C587( C419 C587 ) C419_=_C617( C419 C617 ) C419_=_C649( C419 C649 ) C419_=_C678( C419 C678 ) C419_=_C709( C419 C709 ) C419_=_C734( C419 C734 ) \nC419_=_C764( C419 C764 ) C419_=_C788( C419 C788 ) C419_=_C818( C419 C818 ) C419_=_C839( C419 C839 ) C419_=_C868( C419 C868 ) C419_=_C887( C419 C887 ) \nC419_=_C914( C419 C914 ) C419_=_C931( C419 C931 ) C419_=_C957( C419 C957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8( C419 C998 ) C422_=_C431( C422 C431 ) C422_=_C443( C422 C443 ) \nC422_=_C491( C422 C491 ) C422_=_C557( C422 C557 ) C422_=_C620( C422 C620 ) C422_=_C681( C422 C681 ) C422_=_C737( C422 C737 ) C422_=_C791( C422 C791 ) \nC422_=_C842( C422 C842 ) C422_=_C890( C422 C890 ) C422_=_C934( C422 C934 ) C422_=_C976( C422 C976 ) C422_=_C1013( C422 C1013 ) C422_=_C1037( C422 C1037 ) \nC422_=_C1038( C422 C1038 ) C422_=_C1039( C422 C1039 ) C422_=_C1040( C422 C1040 ) C422_=_C1042( C422 C1042 ) C422_=_C1043( C422 C1043 ) C422_=_C1044( C422 C1044 ) \nC422_=_C1045( C422 C1045 ) C422_=_C1046( C422 C1046 ) C422_=_C1047( C422 C1047 ) C431_=_C443( C431 C443 ) C431_=_C461( C431 C461 ) C431_=_C500( C431 C500 ) \nC431_=_C528( C431 C528 ) C431_=_C566( C431 C566 ) C431_=_C594( C431 C594 ) C431_=_C629( C431 C629 ) C431_=_C656( C431 C656 ) C431_=_C690( C431 C690 ) \nC431_=_C715( C431 C715 ) C431_=_C746( C431 C746 ) C431_=_C770( C431 C770 ) C431_=_C800( C431 C800 ) C431_=_C824( C431 C824 ) C431_=_C851( C431 C851 ) \nC431_=_C874( C431 C874 ) C431_=_C899( C431 C899 ) C431_=_C920( C431 C920 ) C431_=_C943( C431 C943 ) C431_=_C964( C431 C964 ) C431_=_C985( C431 C985 ) \nC431_=_C1004( C431 C1004 ) C431_=_C1023( C431 C1023 ) C431_=_C1058( C431 C1058 ) C431_=_C1075( C431 C1075 ) C431_=_C1090( C431 C1090 ) C431_=_C1106( C431 C1106 ) \nC431_=_C1119( C431 C1119 ) C431_=_C1134( C431 C1134 ) C431_=_C1145( C431 C1145 ) C431_=_C1159( C431 C1159 ) C431_=_C1169( C431 C1169 ) C431_=_C1170( C431 C1170 ) \nC431_=_C1171( C431 C1171 ) C431_=_C1172( C431 C1172 ) C431_=_C1173( C431 C1173 ) C431_=_C1174( C431 C1174 ) C431_=_C1175( C431 C1175 ) C431_=_C1176( C431 C1176 ) \nC431_=_C1177( C431 C1177 ) C431_=_C1178( C431 C1178 ) C431_=_C1179( C431 C1179 ) C431_=_C1180( C431 C1180 ) C431_=_C1181( C431 C1181 ) C431_=_C1182( C431 C1182 ) \nC443_=_C467( C443 C467 ) C443_=_C512( C443 C512 ) C443_=_C535( C443 C535 ) C443_=_C578( C443 C578 ) C443_=_C600( C443 C600 ) C443_=_C641( C443 C641 ) \nC443_=_C662( C443 C662 ) C443_=_C702( C443 C702 ) C443_=_C721( C443 C721 ) C443_=_C758(</w:t>
      </w:r>
    </w:p>
    <w:p>
      <w:pPr>
        <w:pStyle w:val="PreformattedText"/>
        <w:bidi w:val="0"/>
        <w:spacing w:before="0" w:after="0"/>
        <w:jc w:val="left"/>
        <w:rPr/>
      </w:pPr>
      <w:r>
        <w:rPr/>
        <w:t xml:space="preserve"> </w:t>
      </w:r>
      <w:r>
        <w:rPr/>
        <w:t>C443 C758 ) C443_=_C777( C443 C777 ) C443_=_C812( C443 C812 ) \nC443_=_C830( C443 C830 ) C443_=_C863( C443 C863 ) C443_=_C880( C443 C880 ) C443_=_C911( C443 C911 ) C443_=_C926( C443 C926 ) C443_=_C955( C443 C955 ) \nC443_=_C970( C443 C970 ) C443_=_C1010( C443 C1010 ) C443_=_C1035( C443 C1035 ) C443_=_C1047( C443 C1047 ) C443_=_C1070( C443 C1070 ) C443_=_C1081( C443 C1081 ) \nC443_=_C1102( C443 C1102 ) C443_=_C1112( C443 C1112 ) C443_=_C1131( C443 C1131 ) C443_=_C1140( C443 C1140 ) C443_=_C1157( C443 C1157 ) C443_=_C1166( C443 C1166 ) \nC443_=_C1181( C443 C1181 ) C443_=_C1188( C443 C1188 ) C443_=_C1201( C443 C1201 ) C443_=_C1209( C443 C1209 ) C443_=_C1220( C443 C1220 ) C443_=_C1225( C443 C1225 ) \nC443_=_C1234( C443 C1234 ) C443_=_C1238( C443 C1238 ) C443_=_C1245( C443 C1245 ) C443_=_C1248( C443 C1248 ) C443_=_C1253( C443 C1253 ) C443_=_C1255( C443 C1255 ) \nC443_=_C1258( C443 C1258 ) C443_=_C1259( C443 C1259 ) C454_=_C461( C454 C461 ) C454_=_C467( C454 C467 ) C454_=_C488( C454 C488 ) C454_=_C522( C454 C522 ) \nC454_=_C554( C454 C554 ) C454_=_C587( C454 C587 ) C454_=_C617( C454 C617 ) C454_=_C649( C454 C649 ) C454_=_C678( C454 C678 ) C454_=_C709( C454 C709 ) \nC454_=_C734( C454 C734 ) C454_=_C764( C454 C764 ) C454_=_C788( C454 C788 ) C454_=_C818( C454 C818 ) C454_=_C839( C454 C839 ) C454_=_C868( C454 C868 ) \nC454_=_C887( C454 C887 ) C454_=_C914( C454 C914 ) C454_=_C931( C454 C931 ) C454_=_C957( C454 C957 ) C454_=_C973( C454 C973 ) C454_=_C974( C454 C974 ) \nC454_=_C975( C454 C975 ) C454_=_C976( C454 C976 ) C454_=_C977( C454 C977 ) C454_=_C978( C454 C978 ) C454_=_C979( C454 C979 ) C454_=_C980( C454 C980 ) \nC454_=_C981( C454 C981 ) C454_=_C982( C454 C982 ) C454_=_C983( C454 C983 ) C454_=_C984( C454 C984 ) C454_=_C985( C454 C985 ) C454_=_C986( C454 C986 ) \nC454_=_C987( C454 C987 ) C454_=_C988( C454 C988 ) C454_=_C989( C454 C989 ) C454_=_C990( C454 C990 ) C454_=_C991( C454 C991 ) C454_=_C992( C454 C992 ) \nC454_=_C993( C454 C993 ) C454_=_C994( C454 C994 ) C454_=_C995( C454 C995 ) C454_=_C996( C454 C996 ) C454_=_C998( C454 C998 ) C461_=_C467( C461 C467 ) \nC461_=_C500( C461 C500 ) C461_=_C528( C461 C528 ) C461_=_C566( C461 C566 ) C461_=_C594( C461 C594 ) C461_=_C629( C461 C629 ) C461_=_C656( C461 C656 ) \nC461_=_C690( C461 C690 ) C461_=_C715( C461 C715 ) C461_=_C746( C461 C746 ) C461_=_C770( C461 C770 ) C461_=_C800( C461 C800 ) C461_=_C824( C461 C824 ) \nC461_=_C851( C461 C851 ) C461_=_C874( C461 C874 ) C461_=_C899( C461 C899 ) C461_=_C920( C461 C920 ) C461_=_C943( C461 C943 ) C461_=_C964( C461 C964 ) \nC461_=_C985( C461 C985 ) C461_=_C1004( C461 C1004 ) C461_=_C1023( C461 C1023 ) C461_=_C1058( C461 C1058 ) C461_=_C1075( C461 C1075 ) C461_=_C1090( C461 C1090 ) \nC461_=_C1106( C461 C1106 ) C461_=_C1119( C461 C1119 ) C461_=_C1134( C461 C1134 ) C461_=_C1145( C461 C1145 ) C461_=_C1159( C461 C1159 ) C461_=_C1169( C461 C1169 ) \nC461_=_C1170( C461 C1170 ) C461_=_C1171( C461 C1171 ) C461_=_C1172( C461 C1172 ) C461_=_C1173( C461 C1173 ) C461_=_C1174( C461 C1174 ) C461_=_C1175( C461 C1175 ) \nC461_=_C1176( C461 C1176 ) C461_=_C1177( C461 C1177 ) C461_=_C1178( C461 C1178 ) C461_=_C1179( C461 C1179 ) C461_=_C1180( C461 C1180 ) C461_=_C1181( C461 C1181 ) \nC461_=_C1182( C461 C1182 ) C467_=_C512( C467 C512 ) C467_=_C535( C467 C535 ) C467_=_C578( C467 C578 ) C467_=_C600( C467 C600 ) C467_=_C641( C467 C641 ) \nC467_=_C662( C467 C662 ) C467_=_C702( C467 C702 ) C467_=_C721( C467 C721 ) C467_=_C758( C467 C758 ) C467_=_C777( C467 C777 ) C467_=_C812( C467 C812 ) \nC467_=_C830( C467 C830 ) C467_=_C863( C467 C863 ) C467_=_C880( C467 C880 ) C467_=_C911( C467 C911 ) C467_=_C926( C467 C926 ) C467_=_C955( C467 C955 ) \nC467_=_C970( C467 C970 ) C467_=_C1010( C467 C1010 ) C467_=_C1035( C467 C1035 ) C467_=_C1047( C467 C1047 ) C467_=_C1070( C467 C1070 ) C467_=_C1081( C467 C1081 ) \nC467_=_C1102( C467 C1102 ) C467_=_C1112( C467 C1112 ) C467_=_C1131( C467 C1131 ) C467_=_C1140( C467 C1140 ) C467_=_C1157( C467 C1157 ) C467_=_C1166( C467 C1166 ) \nC467_=_C1181( C467 C1181 ) C467_=_C1188( C467 C1188 ) C467_=_C1201( C467 C1201 ) C467_=_C1209( C467 C1209 ) C467_=_C1220( C467 C1220 ) C467_=_C1225( C467 C1225 ) \nC467_=_C1234( C467 C1234 ) C467_=_C1238( C467 C1238 ) C467_=_C1245( C467 C1245 ) C467_=_C1248( C467 C1248 ) C467_=_C1253( C467 C1253 ) C467_=_C1255( C467 C1255 ) \nC467_=_C1258( C467 C1258 ) C467_=_C1259( C467 C1259 ) C488_=_C491( C488 C491 ) C488_=_C500( C488 C500 ) C488_=_C512( C488 C512 ) C488_=_C522( C488 C522 ) \nC488_=_C554( C488 C554 ) C488_=_C587( C488 C587 ) C488_=_C617( C488 C617 ) C488_=_C649( C488 C649 ) C488_=_C678( C488 C678 ) C488_=_C709( C488 C709 ) \nC488_=_C734( C488 C734 ) C488_=_C764( C488 C764 ) C488_=_C788( C488 C788 ) C488_=_C818( C488 C818 ) C488_=_C839( C488 C839 ) C488_=_C868( C488 C868 ) \nC488_=_C887( C488 C887 ) C488_=_C914( C488 C914 ) C488_=_C931( C488 C931 ) C488_=_C957( C488 C957 ) C488_=_C973( C488 C973 ) C488_=_C974( C488 C974 ) \nC488_=_C975( C488 C975 ) C488_=_C976( C488 C976 ) C488_=_C977( C488 C977 ) C488_=_C978( C488 C978 ) C488_=_C979( C488 C979 ) C488_=_C980( C488 C980 ) \nC488_=_C981( C488 C981 ) C488_=_C982( C488 C982 ) C488_=_C983( C488 C983 ) C488_=_C984( C488 C984 ) C488_=_C985( C488 C985 ) C488_=_C986( C488 C986 ) \nC488_=_C987( C488 C987 ) C488_=_C988( C488 C988 ) C488_=_C989( C488 C989 ) C488_=_C990( C488 C990 ) C488_=_C991( C488 C991 ) C488_=_C992( C488 C992 ) \nC488_=_C993( C488 C993 ) C488_=_C994( C488 C994 ) C488_=_C995( C488 C995 ) C488_=_C996( C488 C996 ) C488_=_C998( C488 C998 ) C491_=_C500( C491 C500 ) \nC491_=_C512( C491 C512 ) C491_=_C557( C491 C557 ) C491_=_C620( C491 C620 ) C491_=_C681( C491 C681 ) C491_=_C737( C491 C737 ) C491_=_C791( C491 C791 ) \nC491_=_C842( C491 C842 ) C491_=_C890( C491 C890 ) C491_=_C934( C491 C934 ) C491_=_C976( C491 C976 ) C491_=_C1013( C491 C1013 ) C491_=_C1037( C491 C1037 ) \nC491_=_C1038( C491 C1038 ) C491_=_C1039( C491 C1039 ) C491_=_C1040( C491 C1040 ) C491_=_C1042( C491 C1042 ) C491_=_C1043( C491 C1043 ) C491_=_C1044( C491 C1044 ) \nC491_=_C1045( C491 C1045 ) C491_=_C1046( C491 C1046 ) C491_=_C1047( C491 C1047 ) C500_=_C512( C500 C512 ) C500_=_C528( C500 C528 ) C500_=_C566( C500 C566 ) \nC500_=_C594( C500 C594 ) C500_=_C629( C500 C629 ) C500_=_C656( C500 C656 ) C500_=_C690( C500 C690 ) C500_=_C715( C500 C715 ) C500_=_C746( C500 C746 ) \nC500_=_C770( C500 C770 ) C500_=_C800( C500 C800 ) C500_=_C824( C500 C824 ) C500_=_C851( C500 C851 ) C500_=_C874( C500 C874 ) C500_=_C899( C500 C899 ) \nC500_=_C920( C500 C920 ) C500_=_C943( C500 C943 ) C500_=_C964( C500 C964 ) C500_=_C985( C500 C985 ) C500_=_C1004( C500 C1004 ) C500_=_C1023( C500 C1023 ) \nC500_=_C1058( C500 C1058 ) C500_=_C1075( C500 C1075 ) C500_=_C1090( C500 C1090 ) C500_=_C1106( C500 C1106 ) C500_=_C1119( C500 C1119 ) C500_=_C1134( C500 C1134 ) \nC500_=_C1145( C500 C1145 ) C500_=_C1159( C500 C1159 ) C500_=_C1169( C500 C1169 ) C500_=_C1170( C500 C1170 ) C500_=_C1171( C500 C1171 ) C500_=_C1172( C500 C1172 ) \nC500_=_C1173( C500 C1173 ) C500_=_C1174( C500 C1174 ) C500_=_C1175( C500 C1175 ) C500_=_C1176( C500 C1176 ) C500_=_C1177( C500 C1177 ) C500_=_C1178( C500 C1178 ) \nC500_=_C1179( C500 C1179 ) C500_=_C1180( C500 C1180 ) C500_=_C1181( C500 C1181 ) C500_=_C1182( C500 C1182 ) C512_=_C535( C512 C535 ) C512_=_C578( C512 C578 ) \nC512_=_C600( C512 C600 ) C512_=_C641( C512 C641 ) C512_=_C662( C512 C662 ) C512_=_C702( C512 C702 ) C512_=_C721( C512 C721 ) C512_=_C758( C512 C758 ) \nC512_=_C777( C512 C777 ) C512_=_C812( C512 C812 ) C512_=_C830( C512 C830 ) C512_=_C863( C512 C863 ) C512_=_C880( C512 C880 ) C512_=_C911( C512 C911 ) \nC512_=_C926( C512 C926 ) C512_=_C955( C512 C955 ) C512_=_C970( C512 C970 ) C512_=_C1010( C512 C1010 ) C512_=_C1035( C512 C1035 ) C512_=_C1047( C512 C1047 ) \nC512_=_C1070( C512 C1070 ) C512_=_C1081( C512 C1081 ) C512_=_C1102( C512 C1102 ) C512_=_C1112( C512 C1112 ) C512_=_C1131( C512 C1131 ) C512_=_C1140( C512 C1140 ) \nC512_=_C1157( C512 C1157 ) C512_=_C1166( C512 C1166 ) C512_=_C1181( C512 C1181 ) C512_=_C1188( C512 C1188 ) C512_=_C1201( C512 C1201 ) C512_=_C1209( C512 C1209 ) \nC512_=_C1220( C512 C1220 ) C512_=_C1225( C512 C1225 ) C512_=_C1234( C512 C1234 ) C512_=_C1238( C512 C1238 ) C512_=_C1245( C512 C1245 ) C512_=_C1248( C512 C1248 ) \nC512_=_C1253( C512 C1253 ) C512_=_C1255( C512 C1255 ) C512_=_C1258( C512 C1258 ) C512_=_C1259( C512 C1259 ) C522_=_C528( C522 C528 ) C522_=_C535( C522 C535 ) \nC522_=_C554( C522 C554 ) C522_=_C587( C522 C587 ) C522_=_C617( C522 C617 ) C522_=_C649( C522 C649 ) C522_=_C678( C522 C678 ) C522_=_C709( C522 C709 ) \nC522_=_C734( C522 C734 ) C522_=_C764( C522 C764 ) C522_=_C788( C522 C788 ) C522_=_C818( C522 C818 ) C522_=_C839( C522 C839 ) C522_=_C868( C522 C868 ) \nC522_=_C887( C522 C887 ) C522_=_C914( C522 C914 ) C522_=_C931( C522 C931 ) C522_=_C957( C522 C957 ) C522_=_C973( C522 C973 ) C522_=_C974( C522 C974 ) \nC522_=_C975( C522 C975 ) C522_=_C976( C522 C976 ) C522_=_C977( C522 C977 ) C522_=_C978( C522 C978 ) C522_=_C979( C522 C979 ) C522_=_C980( C522 C980 ) \nC522_=_C981( C522 C981 ) C522_=_C982( C522 C982 ) C522_=_C983( C522 C983 ) C522_=_C984( C522 C984 ) C522_=_C985( C522 C985 ) C522_=_C986( C522 C986 ) \nC522_=_C987( C522 C987 ) C522_=_C988( C522 C988 ) C522_=_C989( C522 C989 ) C522_=_C990( C522 C990 ) C522_=_C991( C522 C991 ) C522_=_C992( C522 C992 ) \nC522_=_C993( C522 C993 ) C522_=_C994( C522 C994 ) C522_=_C995( C522 C995 ) C522_=_C996( C522 C996 ) C522_=_C998( C522 C998 ) C528_=_C535( C528 C535 ) \nC528_=_C566( C528 C566 ) C528_=_C594( C528 C594 ) C528_=_C629( C528 C629 ) C528_=_C656( C528 C656 ) C528_=_C690( C528 C690 ) C528_=_C715( C528 C715 ) \nC528_=_C746( C528 C746 ) C528_=_C770( C528 C770 ) C528_=_C800( C528 C800 ) C528_=_C824( C528 C824 ) C528_=_C851( C528 C851 ) C528_=_C874( C528 C874 ) \nC528_=_C899( C528 C899 ) C528_=_C920( C528 C920 ) C528_=_C943( C528 C943 ) C528_=_C964( C528 C964 ) C528_=_C985( C528 C985 ) C528_=_C1004( C528</w:t>
      </w:r>
    </w:p>
    <w:p>
      <w:pPr>
        <w:pStyle w:val="PreformattedText"/>
        <w:bidi w:val="0"/>
        <w:spacing w:before="0" w:after="0"/>
        <w:jc w:val="left"/>
        <w:rPr/>
      </w:pPr>
      <w:r>
        <w:rPr/>
        <w:t xml:space="preserve"> </w:t>
      </w:r>
      <w:r>
        <w:rPr/>
        <w:t>C1004 ) \nC528_=_C1023( C528 C1023 ) C528_=_C1058( C528 C1058 ) C528_=_C1075( C528 C1075 ) C528_=_C1090( C528 C1090 ) C528_=_C1106( C528 C1106 ) C528_=_C1119( C528 C1119 ) \nC528_=_C1134( C528 C1134 ) C528_=_C1145( C528 C1145 ) C528_=_C1159( C528 C1159 ) C528_=_C1169( C528 C1169 ) C528_=_C1170( C528 C1170 ) C528_=_C1171( C528 C1171 ) \nC528_=_C1172( C528 C1172 ) C528_=_C1173( C528 C1173 ) C528_=_C1174( C528 C1174 ) C528_=_C1175( C528 C1175 ) C528_=_C1176( C528 C1176 ) C528_=_C1177( C528 C1177 ) \nC528_=_C1178( C528 C1178 ) C528_=_C1179( C528 C1179 ) C528_=_C1180( C528 C1180 ) C528_=_C1181( C528 C1181 ) C528_=_C1182( C528 C1182 ) C535_=_C578( C535 C578 ) \nC535_=_C600( C535 C600 ) C535_=_C641( C535 C641 ) C535_=_C662( C535 C662 ) C535_=_C702( C535 C702 ) C535_=_C721( C535 C721 ) C535_=_C758( C535 C758 ) \nC535_=_C777( C535 C777 ) C535_=_C812( C535 C812 ) C535_=_C830( C535 C830 ) C535_=_C863( C535 C863 ) C535_=_C880( C535 C880 ) C535_=_C911( C535 C911 ) \nC535_=_C926( C535 C926 ) C535_=_C955( C535 C955 ) C535_=_C970( C535 C970 ) C535_=_C1010( C535 C1010 ) C535_=_C1035( C535 C1035 ) C535_=_C1047( C535 C1047 ) \nC535_=_C1070( C535 C1070 ) C535_=_C1081( C535 C1081 ) C535_=_C1102( C535 C1102 ) C535_=_C1112( C535 C1112 ) C535_=_C1131( C535 C1131 ) C535_=_C1140( C535 C1140 ) \nC535_=_C1157( C535 C1157 ) C535_=_C1166( C535 C1166 ) C535_=_C1181( C535 C1181 ) C535_=_C1188( C535 C1188 ) C535_=_C1201( C535 C1201 ) C535_=_C1209( C535 C1209 ) \nC535_=_C1220( C535 C1220 ) C535_=_C1225( C535 C1225 ) C535_=_C1234( C535 C1234 ) C535_=_C1238( C535 C1238 ) C535_=_C1245( C535 C1245 ) C535_=_C1248( C535 C1248 ) \nC535_=_C1253( C535 C1253 ) C535_=_C1255( C535 C1255 ) C535_=_C1258( C535 C1258 ) C535_=_C1259( C535 C1259 ) C554_=_C557( C554 C557 ) C554_=_C566( C554 C566 ) \nC554_=_C578( C554 C578 ) C554_=_C587( C554 C587 ) C554_=_C617( C554 C617 ) C554_=_C649( C554 C649 ) C554_=_C678( C554 C678 ) C554_=_C709( C554 C709 ) \nC554_=_C734( C554 C734 ) C554_=_C764( C554 C764 ) C554_=_C788( C554 C788 ) C554_=_C818( C554 C818 ) C554_=_C839( C554 C839 ) C554_=_C868( C554 C868 ) \nC554_=_C887( C554 C887 ) C554_=_C914( C554 C914 ) C554_=_C931( C554 C931 ) C554_=_C957( C554 C957 ) C554_=_C973( C554 C973 ) C554_=_C974( C554 C974 ) \nC554_=_C975( C554 C975 ) C554_=_C976( C554 C976 ) C554_=_C977( C554 C977 ) C554_=_C978( C554 C978 ) C554_=_C979( C554 C979 ) C554_=_C980( C554 C980 ) \nC554_=_C981( C554 C981 ) C554_=_C982( C554 C982 ) C554_=_C983( C554 C983 ) C554_=_C984( C554 C984 ) C554_=_C985( C554 C985 ) C554_=_C986( C554 C986 ) \nC554_=_C987( C554 C987 ) C554_=_C988( C554 C988 ) C554_=_C989( C554 C989 ) C554_=_C990( C554 C990 ) C554_=_C991( C554 C991 ) C554_=_C992( C554 C992 ) \nC554_=_C993( C554 C993 ) C554_=_C994( C554 C994 ) C554_=_C995( C554 C995 ) C554_=_C996( C554 C996 ) C554_=_C998( C554 C998 ) C557_=_C566( C557 C566 ) \nC557_=_C578( C557 C578 ) C557_=_C620( C557 C620 ) C557_=_C681( C557 C681 ) C557_=_C737( C557 C737 ) C557_=_C791( C557 C791 ) C557_=_C842( C557 C842 ) \nC557_=_C890( C557 C890 ) C557_=_C934( C557 C934 ) C557_=_C976( C557 C976 ) C557_=_C1013( C557 C1013 ) C557_=_C1037( C557 C1037 ) C557_=_C1038( C557 C1038 ) \nC557_=_C1039( C557 C1039 ) C557_=_C1040( C557 C1040 ) C557_=_C1042( C557 C1042 ) C557_=_C1043( C557 C1043 ) C557_=_C1044( C557 C1044 ) C557_=_C1045( C557 C1045 ) \nC557_=_C1046( C557 C1046 ) C557_=_C1047( C557 C1047 ) C566_=_C578( C566 C578 ) C566_=_C594( C566 C594 ) C566_=_C629( C566 C629 ) C566_=_C656( C566 C656 ) \nC566_=_C690( C566 C690 ) C566_=_C715( C566 C715 ) C566_=_C746( C566 C746 ) C566_=_C770( C566 C770 ) C566_=_C800( C566 C800 ) C566_=_C824( C566 C824 ) \nC566_=_C851( C566 C851 ) C566_=_C874( C566 C874 ) C566_=_C899( C566 C899 ) C566_=_C920( C566 C920 ) C566_=_C943( C566 C943 ) C566_=_C964( C566 C964 ) \nC566_=_C985( C566 C985 ) C566_=_C1004( C566 C1004 ) C566_=_C1023( C566 C1023 ) C566_=_C1058( C566 C1058 ) C566_=_C1075( C566 C1075 ) C566_=_C1090( C566 C1090 ) \nC566_=_C1106( C566 C1106 ) C566_=_C1119( C566 C1119 ) C566_=_C1134( C566 C1134 ) C566_=_C1145( C566 C1145 ) C566_=_C1159( C566 C1159 ) C566_=_C1169( C566 C1169 ) \nC566_=_C1170( C566 C1170 ) C566_=_C1171( C566 C1171 ) C566_=_C1172( C566 C1172 ) C566_=_C1173( C566 C1173 ) C566_=_C1174( C566 C1174 ) C566_=_C1175( C566 C1175 ) \nC566_=_C1176( C566 C1176 ) C566_=_C1177( C566 C1177 ) C566_=_C1178( C566 C1178 ) C566_=_C1179( C566 C1179 ) C566_=_C1180( C566 C1180 ) C566_=_C1181( C566 C1181 ) \nC566_=_C1182( C566 C1182 ) C578_=_C600( C578 C600 ) C578_=_C641( C578 C641 ) C578_=_C662( C578 C662 ) C578_=_C702( C578 C702 ) C578_=_C721( C578 C721 ) \nC578_=_C758( C578 C758 ) C578_=_C777( C578 C777 ) C578_=_C812( C578 C812 ) C578_=_C830( C578 C830 ) C578_=_C863( C578 C863 ) C578_=_C880( C578 C880 ) \nC578_=_C911( C578 C911 ) C578_=_C926( C578 C926 ) C578_=_C955( C578 C955 ) C578_=_C970( C578 C970 ) C578_=_C1010( C578 C1010 ) C578_=_C1035( C578 C1035 ) \nC578_=_C1047( C578 C1047 ) C578_=_C1070( C578 C1070 ) C578_=_C1081( C578 C1081 ) C578_=_C1102( C578 C1102 ) C578_=_C1112( C578 C1112 ) C578_=_C1131( C578 C1131 ) \nC578_=_C1140( C578 C1140 ) C578_=_C1157( C578 C1157 ) C578_=_C1166( C578 C1166 ) C578_=_C1181( C578 C1181 ) C578_=_C1188( C578 C1188 ) C578_=_C1201( C578 C1201 ) \nC578_=_C1209( C578 C1209 ) C578_=_C1220( C578 C1220 ) C578_=_C1225( C578 C1225 ) C578_=_C1234( C578 C1234 ) C578_=_C1238( C578 C1238 ) C578_=_C1245( C578 C1245 ) \nC578_=_C1248( C578 C1248 ) C578_=_C1253( C578 C1253 ) C578_=_C1255( C578 C1255 ) C578_=_C1258( C578 C1258 ) C578_=_C1259( C578 C1259 ) C587_=_C594( C587 C594 ) \nC587_=_C600( C587 C600 ) C587_=_C617( C587 C617 ) C587_=_C649( C587 C649 ) C587_=_C678( C587 C678 ) C587_=_C709( C587 C709 ) C587_=_C734( C587 C734 ) \nC587_=_C764( C587 C764 ) C587_=_C788( C587 C788 ) C587_=_C818( C587 C818 ) C587_=_C839( C587 C839 ) C587_=_C868( C587 C868 ) C587_=_C887( C587 C887 ) \nC587_=_C914( C587 C914 ) C587_=_C931( C587 C931 ) C587_=_C957( C587 C957 ) C587_=_C973( C587 C973 ) C587_=_C974( C587 C974 ) C587_=_C975( C587 C975 ) \nC587_=_C976( C587 C976 ) C587_=_C977( C587 C977 ) C587_=_C978( C587 C978 ) C587_=_C979( C587 C979 ) C587_=_C980( C587 C980 ) C587_=_C981( C587 C981 ) \nC587_=_C982( C587 C982 ) C587_=_C983( C587 C983 ) C587_=_C984( C587 C984 ) C587_=_C985( C587 C985 ) C587_=_C986( C587 C986 ) C587_=_C987( C587 C987 ) \nC587_=_C988( C587 C988 ) C587_=_C989( C587 C989 ) C587_=_C990( C587 C990 ) C587_=_C991( C587 C991 ) C587_=_C992( C587 C992 ) C587_=_C993( C587 C993 ) \nC587_=_C994( C587 C994 ) C587_=_C995( C587 C995 ) C587_=_C996( C587 C996 ) C587_=_C998( C587 C998 ) C594_=_C600( C594 C600 ) C594_=_C629( C594 C629 ) \nC594_=_C656( C594 C656 ) C594_=_C690( C594 C690 ) C594_=_C715( C594 C715 ) C594_=_C746( C594 C746 ) C594_=_C770( C594 C770 ) C594_=_C800( C594 C800 ) \nC594_=_C824( C594 C824 ) C594_=_C851( C594 C851 ) C594_=_C874( C594 C874 ) C594_=_C899( C594 C899 ) C594_=_C920( C594 C920 ) C594_=_C943( C594 C943 ) \nC594_=_C964( C594 C964 ) C594_=_C985( C594 C985 ) C594_=_C1004( C594 C1004 ) C594_=_C1023( C594 C1023 ) C594_=_C1058( C594 C1058 ) C594_=_C1075( C594 C1075 ) \nC594_=_C1090( C594 C1090 ) C594_=_C1106( C594 C1106 ) C594_=_C1119( C594 C1119 ) C594_=_C1134( C594 C1134 ) C594_=_C1145( C594 C1145 ) C594_=_C1159( C594 C1159 ) \nC594_=_C1169( C594 C1169 ) C594_=_C1170( C594 C1170 ) C594_=_C1171( C594 C1171 ) C594_=_C1172( C594 C1172 ) C594_=_C1173( C594 C1173 ) C594_=_C1174( C594 C1174 ) \nC594_=_C1175( C594 C1175 ) C594_=_C1176( C594 C1176 ) C594_=_C1177( C594 C1177 ) C594_=_C1178( C594 C1178 ) C594_=_C1179( C594 C1179 ) C594_=_C1180( C594 C1180 ) \nC594_=_C1181( C594 C1181 ) C594_=_C1182( C594 C1182 ) C600_=_C641( C600 C641 ) C600_=_C662( C600 C662 ) C600_=_C702( C600 C702 ) C600_=_C721( C600 C721 ) \nC600_=_C758( C600 C758 ) C600_=_C777( C600 C777 ) C600_=_C812( C600 C812 ) C600_=_C830( C600 C830 ) C600_=_C863( C600 C863 ) C600_=_C880( C600 C880 ) \nC600_=_C911( C600 C911 ) C600_=_C926( C600 C926 ) C600_=_C955( C600 C955 ) C600_=_C970( C600 C970 ) C600_=_C1010( C600 C1010 ) C600_=_C1035( C600 C1035 ) \nC600_=_C1047( C600 C1047 ) C600_=_C1070( C600 C1070 ) C600_=_C1081( C600 C1081 ) C600_=_C1102( C600 C1102 ) C600_=_C1112( C600 C1112 ) C600_=_C1131( C600 C1131 ) \nC600_=_C1140( C600 C1140 ) C600_=_C1157( C600 C1157 ) C600_=_C1166( C600 C1166 ) C600_=_C1181( C600 C1181 ) C600_=_C1188( C600 C1188 ) C600_=_C1201( C600 C1201 ) \nC600_=_C1209( C600 C1209 ) C600_=_C1220( C600 C1220 ) C600_=_C1225( C600 C1225 ) C600_=_C1234( C600 C1234 ) C600_=_C1238( C600 C1238 ) C600_=_C1245( C600 C1245 ) \nC600_=_C1248( C600 C1248 ) C600_=_C1253( C600 C1253 ) C600_=_C1255( C600 C1255 ) C600_=_C1258( C600 C1258 ) C600_=_C1259( C600 C1259 ) C617_=_C620( C617 C620 ) \nC617_=_C629( C617 C629 ) C617_=_C641( C617 C641 ) C617_=_C649( C617 C649 ) C617_=_C678( C617 C678 ) C617_=_C709( C617 C709 ) C617_=_C734( C617 C734 ) \nC617_=_C764( C617 C764 ) C617_=_C788( C617 C788 ) C617_=_C818( C617 C818 ) C617_=_C839( C617 C839 ) C617_=_C868( C617 C868 ) C617_=_C887( C617 C887 ) \nC617_=_C914( C617 C914 ) C617_=_C931( C617 C931 ) C617_=_C957( C617 C957 ) C617_=_C973( C617 C973 ) C617_=_C974( C617 C974 ) C617_=_C975( C617 C975 ) \nC617_=_C976( C617 C976 ) C617_=_C977( C617 C977 ) C617_=_C978( C617 C978 ) C617_=_C979( C617 C979 ) C617_=_C980( C617 C980 ) C617_=_C981( C617 C981 ) \nC617_=_C982( C617 C982 ) C617_=_C983( C617 C983 ) C617_=_C984( C617 C984 ) C617_=_C985( C617 C985 ) C617_=_C986( C617 C986 ) C617_=_C987( C617 C987 ) \nC617_=_C988( C617 C988 ) C617_=_C989( C617 C989 ) C617_=_C990( C617 C990 ) C617_=_C991( C617 C991 ) C617_=_C992( C617 C992 ) C617_=_C993( C617 C993 ) \nC617_=_C994( C617 C994 ) C617_=_C995( C617 C995 ) C617_=_C996( C617 C996 ) C617_=_C998( C617 C998 ) C620_=_C629( C620 C629 ) C620_=_C641( C620 C641 ) \nC620_=_C681( C620 C681 ) C620_=_C737( C620 C737 ) C620_=_C791( C620 C791 ) C620_=_C842( C620 C842 ) C620_=_C890( C620 C890 ) C620_=_C934( C620 C934 ) \nC620_=_C976(</w:t>
      </w:r>
    </w:p>
    <w:p>
      <w:pPr>
        <w:pStyle w:val="PreformattedText"/>
        <w:bidi w:val="0"/>
        <w:spacing w:before="0" w:after="0"/>
        <w:jc w:val="left"/>
        <w:rPr/>
      </w:pPr>
      <w:r>
        <w:rPr/>
        <w:t xml:space="preserve"> </w:t>
      </w:r>
      <w:r>
        <w:rPr/>
        <w:t>C620 C976 ) C620_=_C1013( C620 C1013 ) C620_=_C1037( C620 C1037 ) C620_=_C1038( C620 C1038 ) C620_=_C1039( C620 C1039 ) C620_=_C1040( C620 C1040 ) \nC620_=_C1042( C620 C1042 ) C620_=_C1043( C620 C1043 ) C620_=_C1044( C620 C1044 ) C620_=_C1045( C620 C1045 ) C620_=_C1046( C620 C1046 ) C620_=_C1047( C620 C1047 ) \nC629_=_C641( C629 C641 ) C629_=_C656( C629 C656 ) C629_=_C690( C629 C690 ) C629_=_C715( C629 C715 ) C629_=_C746( C629 C746 ) C629_=_C770( C629 C770 ) \nC629_=_C800( C629 C800 ) C629_=_C824( C629 C824 ) C629_=_C851( C629 C851 ) C629_=_C874( C629 C874 ) C629_=_C899( C629 C899 ) C629_=_C920( C629 C920 ) \nC629_=_C943( C629 C943 ) C629_=_C964( C629 C964 ) C629_=_C985( C629 C985 ) C629_=_C1004( C629 C1004 ) C629_=_C1023( C629 C1023 ) C629_=_C1058( C629 C1058 ) \nC629_=_C1075( C629 C1075 ) C629_=_C1090( C629 C1090 ) C629_=_C1106( C629 C1106 ) C629_=_C1119( C629 C1119 ) C629_=_C1134( C629 C1134 ) C629_=_C1145( C629 C1145 ) \nC629_=_C1159( C629 C1159 ) C629_=_C1169( C629 C1169 ) C629_=_C1170( C629 C1170 ) C629_=_C1171( C629 C1171 ) C629_=_C1172( C629 C1172 ) C629_=_C1173( C629 C1173 ) \nC629_=_C1174( C629 C1174 ) C629_=_C1175( C629 C1175 ) C629_=_C1176( C629 C1176 ) C629_=_C1177( C629 C1177 ) C629_=_C1178( C629 C1178 ) C629_=_C1179( C629 C1179 ) \nC629_=_C1180( C629 C1180 ) C629_=_C1181( C629 C1181 ) C629_=_C1182( C629 C1182 ) C641_=_C662( C641 C662 ) C641_=_C702( C641 C702 ) C641_=_C721( C641 C721 ) \nC641_=_C758( C641 C758 ) C641_=_C777( C641 C777 ) C641_=_C812( C641 C812 ) C641_=_C830( C641 C830 ) C641_=_C863( C641 C863 ) C641_=_C880( C641 C880 ) \nC641_=_C911( C641 C911 ) C641_=_C926( C641 C926 ) C641_=_C955( C641 C955 ) C641_=_C970( C641 C970 ) C641_=_C1010( C641 C1010 ) C641_=_C1035( C641 C1035 ) \nC641_=_C1047( C641 C1047 ) C641_=_C1070( C641 C1070 ) C641_=_C1081( C641 C1081 ) C641_=_C1102( C641 C1102 ) C641_=_C1112( C641 C1112 ) C641_=_C1131( C641 C1131 ) \nC641_=_C1140( C641 C1140 ) C641_=_C1157( C641 C1157 ) C641_=_C1166( C641 C1166 ) C641_=_C1181( C641 C1181 ) C641_=_C1188( C641 C1188 ) C641_=_C1201( C641 C1201 ) \nC641_=_C1209( C641 C1209 ) C641_=_C1220( C641 C1220 ) C641_=_C1225( C641 C1225 ) C641_=_C1234( C641 C1234 ) C641_=_C1238( C641 C1238 ) C641_=_C1245( C641 C1245 ) \nC641_=_C1248( C641 C1248 ) C641_=_C1253( C641 C1253 ) C641_=_C1255( C641 C1255 ) C641_=_C1258( C641 C1258 ) C641_=_C1259( C641 C1259 ) C649_=_C656( C649 C656 ) \nC649_=_C662( C649 C662 ) C649_=_C678( C649 C678 ) C649_=_C709( C649 C709 ) C649_=_C734( C649 C734 ) C649_=_C764( C649 C764 ) C649_=_C788( C649 C788 ) \nC649_=_C818( C649 C818 ) C649_=_C839( C649 C839 ) C649_=_C868( C649 C868 ) C649_=_C887( C649 C887 ) C649_=_C914( C649 C914 ) C649_=_C931( C649 C931 ) \nC649_=_C957( C649 C957 ) C649_=_C973( C649 C973 ) C649_=_C974( C649 C974 ) C649_=_C975( C649 C975 ) C649_=_C976( C649 C976 ) C649_=_C977( C649 C977 ) \nC649_=_C978( C649 C978 ) C649_=_C979( C649 C979 ) C649_=_C980( C649 C980 ) C649_=_C981( C649 C981 ) C649_=_C982( C649 C982 ) C649_=_C983( C649 C983 ) \nC649_=_C984( C649 C984 ) C649_=_C985( C649 C985 ) C649_=_C986( C649 C986 ) C649_=_C987( C649 C987 ) C649_=_C988( C649 C988 ) C649_=_C989( C649 C989 ) \nC649_=_C990( C649 C990 ) C649_=_C991( C649 C991 ) C649_=_C992( C649 C992 ) C649_=_C993( C649 C993 ) C649_=_C994( C649 C994 ) C649_=_C995( C649 C995 ) \nC649_=_C996( C649 C996 ) C649_=_C998( C649 C998 ) C656_=_C662( C656 C662 ) C656_=_C690( C656 C690 ) C656_=_C715( C656 C715 ) C656_=_C746( C656 C746 ) \nC656_=_C770( C656 C770 ) C656_=_C800( C656 C800 ) C656_=_C824( C656 C824 ) C656_=_C851( C656 C851 ) C656_=_C874( C656 C874 ) C656_=_C899( C656 C899 ) \nC656_=_C920( C656 C920 ) C656_=_C943( C656 C943 ) C656_=_C964( C656 C964 ) C656_=_C985( C656 C985 ) C656_=_C1004( C656 C1004 ) C656_=_C1023( C656 C1023 ) \nC656_=_C1058( C656 C1058 ) C656_=_C1075( C656 C1075 ) C656_=_C1090( C656 C1090 ) C656_=_C1106( C656 C1106 ) C656_=_C1119( C656 C1119 ) C656_=_C1134( C656 C1134 ) \nC656_=_C1145( C656 C1145 ) C656_=_C1159( C656 C1159 ) C656_=_C1169( C656 C1169 ) C656_=_C1170( C656 C1170 ) C656_=_C1171( C656 C1171 ) C656_=_C1172( C656 C1172 ) \nC656_=_C1173( C656 C1173 ) C656_=_C1174( C656 C1174 ) C656_=_C1175( C656 C1175 ) C656_=_C1176( C656 C1176 ) C656_=_C1177( C656 C1177 ) C656_=_C1178( C656 C1178 ) \nC656_=_C1179( C656 C1179 ) C656_=_C1180( C656 C1180 ) C656_=_C1181( C656 C1181 ) C656_=_C1182( C656 C1182 ) C662_=_C702( C662 C702 ) C662_=_C721( C662 C721 ) \nC662_=_C758( C662 C758 ) C662_=_C777( C662 C777 ) C662_=_C812( C662 C812 ) C662_=_C830( C662 C830 ) C662_=_C863( C662 C863 ) C662_=_C880( C662 C880 ) \nC662_=_C911( C662 C911 ) C662_=_C926( C662 C926 ) C662_=_C955( C662 C955 ) C662_=_C970( C662 C970 ) C662_=_C1010( C662 C1010 ) C662_=_C1035( C662 C1035 ) \nC662_=_C1047( C662 C1047 ) C662_=_C1070( C662 C1070 ) C662_=_C1081( C662 C1081 ) C662_=_C1102( C662 C1102 ) C662_=_C1112( C662 C1112 ) C662_=_C1131( C662 C1131 ) \nC662_=_C1140( C662 C1140 ) C662_=_C1157( C662 C1157 ) C662_=_C1166( C662 C1166 ) C662_=_C1181( C662 C1181 ) C662_=_C1188( C662 C1188 ) C662_=_C1201( C662 C1201 ) \nC662_=_C1209( C662 C1209 ) C662_=_C1220( C662 C1220 ) C662_=_C1225( C662 C1225 ) C662_=_C1234( C662 C1234 ) C662_=_C1238( C662 C1238 ) C662_=_C1245( C662 C1245 ) \nC662_=_C1248( C662 C1248 ) C662_=_C1253( C662 C1253 ) C662_=_C1255( C662 C1255 ) C662_=_C1258( C662 C1258 ) C662_=_C1259( C662 C1259 ) C678_=_C681( C678 C681 ) \nC678_=_C690( C678 C690 ) C678_=_C702( C678 C702 ) C678_=_C709( C678 C709 ) C678_=_C734( C678 C734 ) C678_=_C764( C678 C764 ) C678_=_C788( C678 C788 ) \nC678_=_C818( C678 C818 ) C678_=_C839( C678 C839 ) C678_=_C868( C678 C868 ) C678_=_C887( C678 C887 ) C678_=_C914( C678 C914 ) C678_=_C931( C678 C931 ) \nC678_=_C957( C678 C957 ) C678_=_C973( C678 C973 ) C678_=_C974( C678 C974 ) C678_=_C975( C678 C975 ) C678_=_C976( C678 C976 ) C678_=_C977( C678 C977 ) \nC678_=_C978( C678 C978 ) C678_=_C979( C678 C979 ) C678_=_C980( C678 C980 ) C678_=_C981( C678 C981 ) C678_=_C982( C678 C982 ) C678_=_C983( C678 C983 ) \nC678_=_C984( C678 C984 ) C678_=_C985( C678 C985 ) C678_=_C986( C678 C986 ) C678_=_C987( C678 C987 ) C678_=_C988( C678 C988 ) C678_=_C989( C678 C989 ) \nC678_=_C990( C678 C990 ) C678_=_C991( C678 C991 ) C678_=_C992( C678 C992 ) C678_=_C993( C678 C993 ) C678_=_C994( C678 C994 ) C678_=_C995( C678 C995 ) \nC678_=_C996( C678 C996 ) C678_=_C998( C678 C998 ) C681_=_C690( C681 C690 ) C681_=_C702( C681 C702 ) C681_=_C737( C681 C737 ) C681_=_C791( C681 C791 ) \nC681_=_C842( C681 C842 ) C681_=_C890( C681 C890 ) C681_=_C934( C681 C934 ) C681_=_C976( C681 C976 ) C681_=_C1013( C681 C1013 ) C681_=_C1037( C681 C1037 ) \nC681_=_C1038( C681 C1038 ) C681_=_C1039( C681 C1039 ) C681_=_C1040( C681 C1040 ) C681_=_C1042( C681 C1042 ) C681_=_C1043( C681 C1043 ) C681_=_C1044( C681 C1044 ) \nC681_=_C1045( C681 C1045 ) C681_=_C1046( C681 C1046 ) C681_=_C1047( C681 C1047 ) C690_=_C702( C690 C702 ) C690_=_C715( C690 C715 ) C690_=_C746( C690 C746 ) \nC690_=_C770( C690 C770 ) C690_=_C800( C690 C800 ) C690_=_C824( C690 C824 ) C690_=_C851( C690 C851 ) C690_=_C874( C690 C874 ) C690_=_C899( C690 C899 ) \nC690_=_C920( C690 C920 ) C690_=_C943( C690 C943 ) C690_=_C964( C690 C964 ) C690_=_C985( C690 C985 ) C690_=_C1004( C690 C1004 ) C690_=_C1023( C690 C1023 ) \nC690_=_C1058( C690 C1058 ) C690_=_C1075( C690 C1075 ) C690_=_C1090( C690 C1090 ) C690_=_C1106( C690 C1106 ) C690_=_C1119( C690 C1119 ) C690_=_C1134( C690 C1134 ) \nC690_=_C1145( C690 C1145 ) C690_=_C1159( C690 C1159 ) C690_=_C1169( C690 C1169 ) C690_=_C1170( C690 C1170 ) C690_=_C1171( C690 C1171 ) C690_=_C1172( C690 C1172 ) \nC690_=_C1173( C690 C1173 ) C690_=_C1174( C690 C1174 ) C690_=_C1175( C690 C1175 ) C690_=_C1176( C690 C1176 ) C690_=_C1177( C690 C1177 ) C690_=_C1178( C690 C1178 ) \nC690_=_C1179( C690 C1179 ) C690_=_C1180( C690 C1180 ) C690_=_C1181( C690 C1181 ) C690_=_C1182( C690 C1182 ) C702_=_C721( C702 C721 ) C702_=_C758( C702 C758 ) \nC702_=_C777( C702 C777 ) C702_=_C812( C702 C812 ) C702_=_C830( C702 C830 ) C702_=_C863( C702 C863 ) C702_=_C880( C702 C880 ) C702_=_C911( C702 C911 ) \nC702_=_C926( C702 C926 ) C702_=_C955( C702 C955 ) C702_=_C970( C702 C970 ) C702_=_C1010( C702 C1010 ) C702_=_C1035( C702 C1035 ) C702_=_C1047( C702 C1047 ) \nC702_=_C1070( C702 C1070 ) C702_=_C1081( C702 C1081 ) C702_=_C1102( C702 C1102 ) C702_=_C1112( C702 C1112 ) C702_=_C1131( C702 C1131 ) C702_=_C1140( C702 C1140 ) \nC702_=_C1157( C702 C1157 ) C702_=_C1166( C702 C1166 ) C702_=_C1181( C702 C1181 ) C702_=_C1188( C702 C1188 ) C702_=_C1201( C702 C1201 ) C702_=_C1209( C702 C1209 ) \nC702_=_C1220( C702 C1220 ) C702_=_C1225( C702 C1225 ) C702_=_C1234( C702 C1234 ) C702_=_C1238( C702 C1238 ) C702_=_C1245( C702 C1245 ) C702_=_C1248( C702 C1248 ) \nC702_=_C1253( C702 C1253 ) C702_=_C1255( C702 C1255 ) C702_=_C1258( C702 C1258 ) C702_=_C1259( C702 C1259 ) C709_=_C715( C709 C715 ) C709_=_C721( C709 C721 ) \nC709_=_C734( C709 C734 ) C709_=_C764( C709 C764 ) C709_=_C788( C709 C788 ) C709_=_C818( C709 C818 ) C709_=_C839( C709 C839 ) C709_=_C868( C709 C868 ) \nC709_=_C887( C709 C887 ) C709_=_C914( C709 C914 ) C709_=_C931( C709 C931 ) C709_=_C957( C709 C957 ) C709_=_C973( C709 C973 ) C709_=_C974( C709 C974 ) \nC709_=_C975( C709 C975 ) C709_=_C976( C709 C976 ) C709_=_C977( C709 C977 ) C709_=_C978( C709 C978 ) C709_=_C979( C709 C979 ) C709_=_C980( C709 C980 ) \nC709_=_C981( C709 C981 ) C709_=_C982( C709 C982 ) C709_=_C983( C709 C983 ) C709_=_C984( C709 C984 ) C709_=_C985( C709 C985 ) C709_=_C986( C709 C986 ) \nC709_=_C987( C709 C987 ) C709_=_C988( C709 C988 ) C709_=_C989( C709 C989 ) C709_=_C990( C709 C990 ) C709_=_C991( C709 C991 ) C709_=_C992( C709 C992 ) \nC709_=_C993( C709 C993 ) C709_=_C994( C709 C994 ) C709_=_C995( C709 C995 ) C709_=_C996( C709 C996 ) C709_=_C998( C709 C998 ) C715_=_C721( C715 C721 ) \nC715_=_C746( C715 C746 ) C715_=_C770( C715 C770 ) C715_=_C800( C715 C800 ) C715_=_C824( C715 C824 ) C715_=_C851( C715 C851 ) C715_=_C874( C715 C874 ) \nC715_=_C899(</w:t>
      </w:r>
    </w:p>
    <w:p>
      <w:pPr>
        <w:pStyle w:val="PreformattedText"/>
        <w:bidi w:val="0"/>
        <w:spacing w:before="0" w:after="0"/>
        <w:jc w:val="left"/>
        <w:rPr/>
      </w:pPr>
      <w:r>
        <w:rPr/>
        <w:t xml:space="preserve"> </w:t>
      </w:r>
      <w:r>
        <w:rPr/>
        <w:t>C715 C899 ) C715_=_C920( C715 C920 ) C715_=_C943( C715 C943 ) C715_=_C964( C715 C964 ) C715_=_C985( C715 C985 ) C715_=_C1004( C715 C1004 ) \nC715_=_C1023( C715 C1023 ) C715_=_C1058( C715 C1058 ) C715_=_C1075( C715 C1075 ) C715_=_C1090( C715 C1090 ) C715_=_C1106( C715 C1106 ) C715_=_C1119( C715 C1119 ) \nC715_=_C1134( C715 C1134 ) C715_=_C1145( C715 C1145 ) C715_=_C1159( C715 C1159 ) C715_=_C1169( C715 C1169 ) C715_=_C1170( C715 C1170 ) C715_=_C1171( C715 C1171 ) \nC715_=_C1172( C715 C1172 ) C715_=_C1173( C715 C1173 ) C715_=_C1174( C715 C1174 ) C715_=_C1175( C715 C1175 ) C715_=_C1176( C715 C1176 ) C715_=_C1177( C715 C1177 ) \nC715_=_C1178( C715 C1178 ) C715_=_C1179( C715 C1179 ) C715_=_C1180( C715 C1180 ) C715_=_C1181( C715 C1181 ) C715_=_C1182( C715 C1182 ) C721_=_C758( C721 C758 ) \nC721_=_C777( C721 C777 ) C721_=_C812( C721 C812 ) C721_=_C830( C721 C830 ) C721_=_C863( C721 C863 ) C721_=_C880( C721 C880 ) C721_=_C911( C721 C911 ) \nC721_=_C926( C721 C926 ) C721_=_C955( C721 C955 ) C721_=_C970( C721 C970 ) C721_=_C1010( C721 C1010 ) C721_=_C1035( C721 C1035 ) C721_=_C1047( C721 C1047 ) \nC721_=_C1070( C721 C1070 ) C721_=_C1081( C721 C1081 ) C721_=_C1102( C721 C1102 ) C721_=_C1112( C721 C1112 ) C721_=_C1131( C721 C1131 ) C721_=_C1140( C721 C1140 ) \nC721_=_C1157( C721 C1157 ) C721_=_C1166( C721 C1166 ) C721_=_C1181( C721 C1181 ) C721_=_C1188( C721 C1188 ) C721_=_C1201( C721 C1201 ) C721_=_C1209( C721 C1209 ) \nC721_=_C1220( C721 C1220 ) C721_=_C1225( C721 C1225 ) C721_=_C1234( C721 C1234 ) C721_=_C1238( C721 C1238 ) C721_=_C1245( C721 C1245 ) C721_=_C1248( C721 C1248 ) \nC721_=_C1253( C721 C1253 ) C721_=_C1255( C721 C1255 ) C721_=_C1258( C721 C1258 ) C721_=_C1259( C721 C1259 ) C734_=_C737( C734 C737 ) C734_=_C746( C734 C746 ) \nC734_=_C758( C734 C758 ) C734_=_C764( C734 C764 ) C734_=_C788( C734 C788 ) C734_=_C818( C734 C818 ) C734_=_C839( C734 C839 ) C734_=_C868( C734 C868 ) \nC734_=_C887( C734 C887 ) C734_=_C914( C734 C914 ) C734_=_C931( C734 C931 ) C734_=_C957( C734 C957 ) C734_=_C973( C734 C973 ) C734_=_C974( C734 C974 ) \nC734_=_C975( C734 C975 ) C734_=_C976( C734 C976 ) C734_=_C977( C734 C977 ) C734_=_C978( C734 C978 ) C734_=_C979( C734 C979 ) C734_=_C980( C734 C980 ) \nC734_=_C981( C734 C981 ) C734_=_C982( C734 C982 ) C734_=_C983( C734 C983 ) C734_=_C984( C734 C984 ) C734_=_C985( C734 C985 ) C734_=_C986( C734 C986 ) \nC734_=_C987( C734 C987 ) C734_=_C988( C734 C988 ) C734_=_C989( C734 C989 ) C734_=_C990( C734 C990 ) C734_=_C991( C734 C991 ) C734_=_C992( C734 C992 ) \nC734_=_C993( C734 C993 ) C734_=_C994( C734 C994 ) C734_=_C995( C734 C995 ) C734_=_C996( C734 C996 ) C734_=_C998( C734 C998 ) C737_=_C746( C737 C746 ) \nC737_=_C758( C737 C758 ) C737_=_C791( C737 C791 ) C737_=_C842( C737 C842 ) C737_=_C890( C737 C890 ) C737_=_C934( C737 C934 ) C737_=_C976( C737 C976 ) \nC737_=_C1013( C737 C1013 ) C737_=_C1037( C737 C1037 ) C737_=_C1038( C737 C1038 ) C737_=_C1039( C737 C1039 ) C737_=_C1040( C737 C1040 ) C737_=_C1042( C737 C1042 ) \nC737_=_C1043( C737 C1043 ) C737_=_C1044( C737 C1044 ) C737_=_C1045( C737 C1045 ) C737_=_C1046( C737 C1046 ) C737_=_C1047( C737 C1047 ) C746_=_C758( C746 C758 ) \nC746_=_C770( C746 C770 ) C746_=_C800( C746 C800 ) C746_=_C824( C746 C824 ) C746_=_C851( C746 C851 ) C746_=_C874( C746 C874 ) C746_=_C899( C746 C899 ) \nC746_=_C920( C746 C920 ) C746_=_C943( C746 C943 ) C746_=_C964( C746 C964 ) C746_=_C985( C746 C985 ) C746_=_C1004( C746 C1004 ) C746_=_C1023( C746 C1023 ) \nC746_=_C1058( C746 C1058 ) C746_=_C1075( C746 C1075 ) C746_=_C1090( C746 C1090 ) C746_=_C1106( C746 C1106 ) C746_=_C1119( C746 C1119 ) C746_=_C1134( C746 C1134 ) \nC746_=_C1145( C746 C1145 ) C746_=_C1159( C746 C1159 ) C746_=_C1169( C746 C1169 ) C746_=_C1170( C746 C1170 ) C746_=_C1171( C746 C1171 ) C746_=_C1172( C746 C1172 ) \nC746_=_C1173( C746 C1173 ) C746_=_C1174( C746 C1174 ) C746_=_C1175( C746 C1175 ) C746_=_C1176( C746 C1176 ) C746_=_C1177( C746 C1177 ) C746_=_C1178( C746 C1178 ) \nC746_=_C1179( C746 C1179 ) C746_=_C1180( C746 C1180 ) C746_=_C1181( C746 C1181 ) C746_=_C1182( C746 C1182 ) C758_=_C777( C758 C777 ) C758_=_C812( C758 C812 ) \nC758_=_C830( C758 C830 ) C758_=_C863( C758 C863 ) C758_=_C880( C758 C880 ) C758_=_C911( C758 C911 ) C758_=_C926( C758 C926 ) C758_=_C955( C758 C955 ) \nC758_=_C970( C758 C970 ) C758_=_C1010( C758 C1010 ) C758_=_C1035( C758 C1035 ) C758_=_C1047( C758 C1047 ) C758_=_C1070( C758 C1070 ) C758_=_C1081( C758 C1081 ) \nC758_=_C1102( C758 C1102 ) C758_=_C1112( C758 C1112 ) C758_=_C1131( C758 C1131 ) C758_=_C1140( C758 C1140 ) C758_=_C1157( C758 C1157 ) C758_=_C1166( C758 C1166 ) \nC758_=_C1181( C758 C1181 ) C758_=_C1188( C758 C1188 ) C758_=_C1201( C758 C1201 ) C758_=_C1209( C758 C1209 ) C758_=_C1220( C758 C1220 ) C758_=_C1225( C758 C1225 ) \nC758_=_C1234( C758 C1234 ) C758_=_C1238( C758 C1238 ) C758_=_C1245( C758 C1245 ) C758_=_C1248( C758 C1248 ) C758_=_C1253( C758 C1253 ) C758_=_C1255( C758 C1255 ) \nC758_=_C1258( C758 C1258 ) C758_=_C1259( C758 C1259 ) C764_=_C770( C764 C770 ) C764_=_C777( C764 C777 ) C764_=_C788( C764 C788 ) C764_=_C818( C764 C818 ) \nC764_=_C839( C764 C839 ) C764_=_C868( C764 C868 ) C764_=_C887( C764 C887 ) C764_=_C914( C764 C914 ) C764_=_C931( C764 C931 ) C764_=_C957( C764 C957 ) \nC764_=_C973( C764 C973 ) C764_=_C974( C764 C974 ) C764_=_C975( C764 C975 ) C764_=_C976( C764 C976 ) C764_=_C977( C764 C977 ) C764_=_C978( C764 C978 ) \nC764_=_C979( C764 C979 ) C764_=_C980( C764 C980 ) C764_=_C981( C764 C981 ) C764_=_C982( C764 C982 ) C764_=_C983( C764 C983 ) C764_=_C984( C764 C984 ) \nC764_=_C985( C764 C985 ) C764_=_C986( C764 C986 ) C764_=_C987( C764 C987 ) C764_=_C988( C764 C988 ) C764_=_C989( C764 C989 ) C764_=_C990( C764 C990 ) \nC764_=_C991( C764 C991 ) C764_=_C992( C764 C992 ) C764_=_C993( C764 C993 ) C764_=_C994( C764 C994 ) C764_=_C995( C764 C995 ) C764_=_C996( C764 C996 ) \nC764_=_C998( C764 C998 ) C770_=_C777( C770 C777 ) C770_=_C800( C770 C800 ) C770_=_C824( C770 C824 ) C770_=_C851( C770 C851 ) C770_=_C874( C770 C874 ) \nC770_=_C899( C770 C899 ) C770_=_C920( C770 C920 ) C770_=_C943( C770 C943 ) C770_=_C964( C770 C964 ) C770_=_C985( C770 C985 ) C770_=_C1004( C770 C1004 ) \nC770_=_C1023( C770 C1023 ) C770_=_C1058( C770 C1058 ) C770_=_C1075( C770 C1075 ) C770_=_C1090( C770 C1090 ) C770_=_C1106( C770 C1106 ) C770_=_C1119( C770 C1119 ) \nC770_=_C1134( C770 C1134 ) C770_=_C1145( C770 C1145 ) C770_=_C1159( C770 C1159 ) C770_=_C1169( C770 C1169 ) C770_=_C1170( C770 C1170 ) C770_=_C1171( C770 C1171 ) \nC770_=_C1172( C770 C1172 ) C770_=_C1173( C770 C1173 ) C770_=_C1174( C770 C1174 ) C770_=_C1175( C770 C1175 ) C770_=_C1176( C770 C1176 ) C770_=_C1177( C770 C1177 ) \nC770_=_C1178( C770 C1178 ) C770_=_C1179( C770 C1179 ) C770_=_C1180( C770 C1180 ) C770_=_C1181( C770 C1181 ) C770_=_C1182( C770 C1182 ) C777_=_C812( C777 C812 ) \nC777_=_C830( C777 C830 ) C777_=_C863( C777 C863 ) C777_=_C880( C777 C880 ) C777_=_C911( C777 C911 ) C777_=_C926( C777 C926 ) C777_=_C955( C777 C955 ) \nC777_=_C970( C777 C970 ) C777_=_C1010( C777 C1010 ) C777_=_C1035( C777 C1035 ) C777_=_C1047( C777 C1047 ) C777_=_C1070( C777 C1070 ) C777_=_C1081( C777 C1081 ) \nC777_=_C1102( C777 C1102 ) C777_=_C1112( C777 C1112 ) C777_=_C1131( C777 C1131 ) C777_=_C1140( C777 C1140 ) C777_=_C1157( C777 C1157 ) C777_=_C1166( C777 C1166 ) \nC777_=_C1181( C777 C1181 ) C777_=_C1188( C777 C1188 ) C777_=_C1201( C777 C1201 ) C777_=_C1209( C777 C1209 ) C777_=_C1220( C777 C1220 ) C777_=_C1225( C777 C1225 ) \nC777_=_C1234( C777 C1234 ) C777_=_C1238( C777 C1238 ) C777_=_C1245( C777 C1245 ) C777_=_C1248( C777 C1248 ) C777_=_C1253( C777 C1253 ) C777_=_C1255( C777 C1255 ) \nC777_=_C1258( C777 C1258 ) C777_=_C1259( C777 C1259 ) C788_=_C791( C788 C791 ) C788_=_C800( C788 C800 ) C788_=_C812( C788 C812 ) C788_=_C818( C788 C818 ) \nC788_=_C839( C788 C839 ) C788_=_C868( C788 C868 ) C788_=_C887( C788 C887 ) C788_=_C914( C788 C914 ) C788_=_C931( C788 C931 ) C788_=_C957( C788 C957 ) \nC788_=_C973( C788 C973 ) C788_=_C974( C788 C974 ) C788_=_C975( C788 C975 ) C788_=_C976( C788 C976 ) C788_=_C977( C788 C977 ) C788_=_C978( C788 C978 ) \nC788_=_C979( C788 C979 ) C788_=_C980( C788 C980 ) C788_=_C981( C788 C981 ) C788_=_C982( C788 C982 ) C788_=_C983( C788 C983 ) C788_=_C984( C788 C984 ) \nC788_=_C985( C788 C985 ) C788_=_C986( C788 C986 ) C788_=_C987( C788 C987 ) C788_=_C988( C788 C988 ) C788_=_C989( C788 C989 ) C788_=_C990( C788 C990 ) \nC788_=_C991( C788 C991 ) C788_=_C992( C788 C992 ) C788_=_C993( C788 C993 ) C788_=_C994( C788 C994 ) C788_=_C995( C788 C995 ) C788_=_C996( C788 C996 ) \nC788_=_C998( C788 C998 ) C791_=_C800( C791 C800 ) C791_=_C812( C791 C812 ) C791_=_C842( C791 C842 ) C791_=_C890( C791 C890 ) C791_=_C934( C791 C934 ) \nC791_=_C976( C791 C976 ) C791_=_C1013( C791 C1013 ) C791_=_C1037( C791 C1037 ) C791_=_C1038( C791 C1038 ) C791_=_C1039( C791 C1039 ) C791_=_C1040( C791 C1040 ) \nC791_=_C1042( C791 C1042 ) C791_=_C1043( C791 C1043 ) C791_=_C1044( C791 C1044 ) C791_=_C1045( C791 C1045 ) C791_=_C1046( C791 C1046 ) C791_=_C1047( C791 C1047 ) \nC800_=_C812( C800 C812 ) C800_=_C824( C800 C824 ) C800_=_C851( C800 C851 ) C800_=_C874( C800 C874 ) C800_=_C899( C800 C899 ) C800_=_C920( C800 C920 ) \nC800_=_C943( C800 C943 ) C800_=_C964( C800 C964 ) C800_=_C985( C800 C985 ) C800_=_C1004( C800 C1004 ) C800_=_C1023( C800 C1023 ) C800_=_C1058( C800 C1058 ) \nC800_=_C1075( C800 C1075 ) C800_=_C1090( C800 C1090 ) C800_=_C1106( C800 C1106 ) C800_=_C1119( C800 C1119 ) C800_=_C1134( C800 C1134 ) C800_=_C1145( C800 C1145 ) \nC800_=_C1159( C800 C1159 ) C800_=_C1169( C800 C1169 ) C800_=_C1170( C800 C1170 ) C800_=_C1171( C800 C1171 ) C800_=_C1172( C800 C1172 ) C800_=_C1173( C800 C1173 ) \nC800_=_C1174( C800 C1174 ) C800_=_C1175( C800 C1175 ) C800_=_C1176( C800 C1176 ) C800_=_C1177( C800 C1177 ) C800_=_C1178( C800 C1178 ) C800_=_C1179( C800 C1179 ) \nC800_=_C1180( C800 C1180 ) C800_=_C1181( C800 C1181 ) C800_=_C1182( C800 C1182 ) C812_=_C830( C812 C830 ) C812_=_C863(</w:t>
      </w:r>
    </w:p>
    <w:p>
      <w:pPr>
        <w:pStyle w:val="PreformattedText"/>
        <w:bidi w:val="0"/>
        <w:spacing w:before="0" w:after="0"/>
        <w:jc w:val="left"/>
        <w:rPr/>
      </w:pPr>
      <w:r>
        <w:rPr/>
        <w:t xml:space="preserve"> </w:t>
      </w:r>
      <w:r>
        <w:rPr/>
        <w:t>C812 C863 ) C812_=_C880( C812 C880 ) \nC812_=_C911( C812 C911 ) C812_=_C926( C812 C926 ) C812_=_C955( C812 C955 ) C812_=_C970( C812 C970 ) C812_=_C1010( C812 C1010 ) C812_=_C1035( C812 C1035 ) \nC812_=_C1047( C812 C1047 ) C812_=_C1070( C812 C1070 ) C812_=_C1081( C812 C1081 ) C812_=_C1102( C812 C1102 ) C812_=_C1112( C812 C1112 ) C812_=_C1131( C812 C1131 ) \nC812_=_C1140( C812 C1140 ) C812_=_C1157( C812 C1157 ) C812_=_C1166( C812 C1166 ) C812_=_C1181( C812 C1181 ) C812_=_C1188( C812 C1188 ) C812_=_C1201( C812 C1201 ) \nC812_=_C1209( C812 C1209 ) C812_=_C1220( C812 C1220 ) C812_=_C1225( C812 C1225 ) C812_=_C1234( C812 C1234 ) C812_=_C1238( C812 C1238 ) C812_=_C1245( C812 C1245 ) \nC812_=_C1248( C812 C1248 ) C812_=_C1253( C812 C1253 ) C812_=_C1255( C812 C1255 ) C812_=_C1258( C812 C1258 ) C812_=_C1259( C812 C1259 ) C818_=_C824( C818 C824 ) \nC818_=_C830( C818 C830 ) C818_=_C839( C818 C839 ) C818_=_C868( C818 C868 ) C818_=_C887( C818 C887 ) C818_=_C914( C818 C914 ) C818_=_C931( C818 C931 ) \nC818_=_C957( C818 C957 ) C818_=_C973( C818 C973 ) C818_=_C974( C818 C974 ) C818_=_C975( C818 C975 ) C818_=_C976( C818 C976 ) C818_=_C977( C818 C977 ) \nC818_=_C978( C818 C978 ) C818_=_C979( C818 C979 ) C818_=_C980( C818 C980 ) C818_=_C981( C818 C981 ) C818_=_C982( C818 C982 ) C818_=_C983( C818 C983 ) \nC818_=_C984( C818 C984 ) C818_=_C985( C818 C985 ) C818_=_C986( C818 C986 ) C818_=_C987( C818 C987 ) C818_=_C988( C818 C988 ) C818_=_C989( C818 C989 ) \nC818_=_C990( C818 C990 ) C818_=_C991( C818 C991 ) C818_=_C992( C818 C992 ) C818_=_C993( C818 C993 ) C818_=_C994( C818 C994 ) C818_=_C995( C818 C995 ) \nC818_=_C996( C818 C996 ) C818_=_C998( C818 C998 ) C824_=_C830( C824 C830 ) C824_=_C851( C824 C851 ) C824_=_C874( C824 C874 ) C824_=_C899( C824 C899 ) \nC824_=_C920( C824 C920 ) C824_=_C943( C824 C943 ) C824_=_C964( C824 C964 ) C824_=_C985( C824 C985 ) C824_=_C1004( C824 C1004 ) C824_=_C1023( C824 C1023 ) \nC824_=_C1058( C824 C1058 ) C824_=_C1075( C824 C1075 ) C824_=_C1090( C824 C1090 ) C824_=_C1106( C824 C1106 ) C824_=_C1119( C824 C1119 ) C824_=_C1134( C824 C1134 ) \nC824_=_C1145( C824 C1145 ) C824_=_C1159( C824 C1159 ) C824_=_C1169( C824 C1169 ) C824_=_C1170( C824 C1170 ) C824_=_C1171( C824 C1171 ) C824_=_C1172( C824 C1172 ) \nC824_=_C1173( C824 C1173 ) C824_=_C1174( C824 C1174 ) C824_=_C1175( C824 C1175 ) C824_=_C1176( C824 C1176 ) C824_=_C1177( C824 C1177 ) C824_=_C1178( C824 C1178 ) \nC824_=_C1179( C824 C1179 ) C824_=_C1180( C824 C1180 ) C824_=_C1181( C824 C1181 ) C824_=_C1182( C824 C1182 ) C830_=_C863( C830 C863 ) C830_=_C880( C830 C880 ) \nC830_=_C911( C830 C911 ) C830_=_C926( C830 C926 ) C830_=_C955( C830 C955 ) C830_=_C970( C830 C970 ) C830_=_C1010( C830 C1010 ) C830_=_C1035( C830 C1035 ) \nC830_=_C1047( C830 C1047 ) C830_=_C1070( C830 C1070 ) C830_=_C1081( C830 C1081 ) C830_=_C1102( C830 C1102 ) C830_=_C1112( C830 C1112 ) C830_=_C1131( C830 C1131 ) \nC830_=_C1140( C830 C1140 ) C830_=_C1157( C830 C1157 ) C830_=_C1166( C830 C1166 ) C830_=_C1181( C830 C1181 ) C830_=_C1188( C830 C1188 ) C830_=_C1201( C830 C1201 ) \nC830_=_C1209( C830 C1209 ) C830_=_C1220( C830 C1220 ) C830_=_C1225( C830 C1225 ) C830_=_C1234( C830 C1234 ) C830_=_C1238( C830 C1238 ) C830_=_C1245( C830 C1245 ) \nC830_=_C1248( C830 C1248 ) C830_=_C1253( C830 C1253 ) C830_=_C1255( C830 C1255 ) C830_=_C1258( C830 C1258 ) C830_=_C1259( C830 C1259 ) C839_=_C842( C839 C842 ) \nC839_=_C851( C839 C851 ) C839_=_C863( C839 C863 ) C839_=_C868( C839 C868 ) C839_=_C887( C839 C887 ) C839_=_C914( C839 C914 ) C839_=_C931( C839 C931 ) \nC839_=_C957( C839 C957 ) C839_=_C973( C839 C973 ) C839_=_C974( C839 C974 ) C839_=_C975( C839 C975 ) C839_=_C976( C839 C976 ) C839_=_C977( C839 C977 ) \nC839_=_C978( C839 C978 ) C839_=_C979( C839 C979 ) C839_=_C980( C839 C980 ) C839_=_C981( C839 C981 ) C839_=_C982( C839 C982 ) C839_=_C983( C839 C983 ) \nC839_=_C984( C839 C984 ) C839_=_C985( C839 C985 ) C839_=_C986( C839 C986 ) C839_=_C987( C839 C987 ) C839_=_C988( C839 C988 ) C839_=_C989( C839 C989 ) \nC839_=_C990( C839 C990 ) C839_=_C991( C839 C991 ) C839_=_C992( C839 C992 ) C839_=_C993( C839 C993 ) C839_=_C994( C839 C994 ) C839_=_C995( C839 C995 ) \nC839_=_C996( C839 C996 ) C839_=_C998( C839 C998 ) C842_=_C851( C842 C851 ) C842_=_C863( C842 C863 ) C842_=_C890( C842 C890 ) C842_=_C934( C842 C934 ) \nC842_=_C976( C842 C976 ) C842_=_C1013( C842 C1013 ) C842_=_C1037( C842 C1037 ) C842_=_C1038( C842 C1038 ) C842_=_C1039( C842 C1039 ) C842_=_C1040( C842 C1040 ) \nC842_=_C1042( C842 C1042 ) C842_=_C1043( C842 C1043 ) C842_=_C1044( C842 C1044 ) C842_=_C1045( C842 C1045 ) C842_=_C1046( C842 C1046 ) C842_=_C1047( C842 C1047 ) \nC851_=_C863( C851 C863 ) C851_=_C874( C851 C874 ) C851_=_C899( C851 C899 ) C851_=_C920( C851 C920 ) C851_=_C943( C851 C943 ) C851_=_C964( C851 C964 ) \nC851_=_C985( C851 C985 ) C851_=_C1004( C851 C1004 ) C851_=_C1023( C851 C1023 ) C851_=_C1058( C851 C1058 ) C851_=_C1075( C851 C1075 ) C851_=_C1090( C851 C1090 ) \nC851_=_C1106( C851 C1106 ) C851_=_C1119( C851 C1119 ) C851_=_C1134( C851 C1134 ) C851_=_C1145( C851 C1145 ) C851_=_C1159( C851 C1159 ) C851_=_C1169( C851 C1169 ) \nC851_=_C1170( C851 C1170 ) C851_=_C1171( C851 C1171 ) C851_=_C1172( C851 C1172 ) C851_=_C1173( C851 C1173 ) C851_=_C1174( C851 C1174 ) C851_=_C1175( C851 C1175 ) \nC851_=_C1176( C851 C1176 ) C851_=_C1177( C851 C1177 ) C851_=_C1178( C851 C1178 ) C851_=_C1179( C851 C1179 ) C851_=_C1180( C851 C1180 ) C851_=_C1181( C851 C1181 ) \nC851_=_C1182( C851 C1182 ) C863_=_C880( C863 C880 ) C863_=_C911( C863 C911 ) C863_=_C926( C863 C926 ) C863_=_C955( C863 C955 ) C863_=_C970( C863 C970 ) \nC863_=_C1010( C863 C1010 ) C863_=_C1035( C863 C1035 ) C863_=_C1047( C863 C1047 ) C863_=_C1070( C863 C1070 ) C863_=_C1081( C863 C1081 ) C863_=_C1102( C863 C1102 ) \nC863_=_C1112( C863 C1112 ) C863_=_C1131( C863 C1131 ) C863_=_C1140( C863 C1140 ) C863_=_C1157( C863 C1157 ) C863_=_C1166( C863 C1166 ) C863_=_C1181( C863 C1181 ) \nC863_=_C1188( C863 C1188 ) C863_=_C1201( C863 C1201 ) C863_=_C1209( C863 C1209 ) C863_=_C1220( C863 C1220 ) C863_=_C1225( C863 C1225 ) C863_=_C1234( C863 C1234 ) \nC863_=_C1238( C863 C1238 ) C863_=_C1245( C863 C1245 ) C863_=_C1248( C863 C1248 ) C863_=_C1253( C863 C1253 ) C863_=_C1255( C863 C1255 ) C863_=_C1258( C863 C1258 ) \nC863_=_C1259( C863 C1259 ) C868_=_C874( C868 C874 ) C868_=_C880( C868 C880 ) C868_=_C887( C868 C887 ) C868_=_C914( C868 C914 ) C868_=_C931( C868 C931 ) \nC868_=_C957( C868 C957 ) C868_=_C973( C868 C973 ) C868_=_C974( C868 C974 ) C868_=_C975( C868 C975 ) C868_=_C976( C868 C976 ) C868_=_C977( C868 C977 ) \nC868_=_C978( C868 C978 ) C868_=_C979( C868 C979 ) C868_=_C980( C868 C980 ) C868_=_C981( C868 C981 ) C868_=_C982( C868 C982 ) C868_=_C983( C868 C983 ) \nC868_=_C984( C868 C984 ) C868_=_C985( C868 C985 ) C868_=_C986( C868 C986 ) C868_=_C987( C868 C987 ) C868_=_C988( C868 C988 ) C868_=_C989( C868 C989 ) \nC868_=_C990( C868 C990 ) C868_=_C991( C868 C991 ) C868_=_C992( C868 C992 ) C868_=_C993( C868 C993 ) C868_=_C994( C868 C994 ) C868_=_C995( C868 C995 ) \nC868_=_C996( C868 C996 ) C868_=_C998( C868 C998 ) C874_=_C880( C874 C880 ) C874_=_C899( C874 C899 ) C874_=_C920( C874 C920 ) C874_=_C943( C874 C943 ) \nC874_=_C964( C874 C964 ) C874_=_C985( C874 C985 ) C874_=_C1004( C874 C1004 ) C874_=_C1023( C874 C1023 ) C874_=_C1058( C874 C1058 ) C874_=_C1075( C874 C1075 ) \nC874_=_C1090( C874 C1090 ) C874_=_C1106( C874 C1106 ) C874_=_C1119( C874 C1119 ) C874_=_C1134( C874 C1134 ) C874_=_C1145( C874 C1145 ) C874_=_C1159( C874 C1159 ) \nC874_=_C1169( C874 C1169 ) C874_=_C1170( C874 C1170 ) C874_=_C1171( C874 C1171 ) C874_=_C1172( C874 C1172 ) C874_=_C1173( C874 C1173 ) C874_=_C1174( C874 C1174 ) \nC874_=_C1175( C874 C1175 ) C874_=_C1176( C874 C1176 ) C874_=_C1177( C874 C1177 ) C874_=_C1178( C874 C1178 ) C874_=_C1179( C874 C1179 ) C874_=_C1180( C874 C1180 ) \nC874_=_C1181( C874 C1181 ) C874_=_C1182( C874 C1182 ) C880_=_C911( C880 C911 ) C880_=_C926( C880 C926 ) C880_=_C955( C880 C955 ) C880_=_C970( C880 C970 ) \nC880_=_C1010( C880 C1010 ) C880_=_C1035( C880 C1035 ) C880_=_C1047( C880 C1047 ) C880_=_C1070( C880 C1070 ) C880_=_C1081( C880 C1081 ) C880_=_C1102( C880 C1102 ) \nC880_=_C1112( C880 C1112 ) C880_=_C1131( C880 C1131 ) C880_=_C1140( C880 C1140 ) C880_=_C1157( C880 C1157 ) C880_=_C1166( C880 C1166 ) C880_=_C1181( C880 C1181 ) \nC880_=_C1188( C880 C1188 ) C880_=_C1201( C880 C1201 ) C880_=_C1209( C880 C1209 ) C880_=_C1220( C880 C1220 ) C880_=_C1225( C880 C1225 ) C880_=_C1234( C880 C1234 ) \nC880_=_C1238( C880 C1238 ) C880_=_C1245( C880 C1245 ) C880_=_C1248( C880 C1248 ) C880_=_C1253( C880 C1253 ) C880_=_C1255( C880 C1255 ) C880_=_C1258( C880 C1258 ) \nC880_=_C1259( C880 C1259 ) C887_=_C890( C887 C890 ) C887_=_C899( C887 C899 ) C887_=_C911( C887 C911 ) C887_=_C914( C887 C914 ) C887_=_C931( C887 C931 ) \nC887_=_C957( C887 C957 ) C887_=_C973( C887 C973 ) C887_=_C974( C887 C974 ) C887_=_C975( C887 C975 ) C887_=_C976( C887 C976 ) C887_=_C977( C887 C977 ) \nC887_=_C978( C887 C978 ) C887_=_C979( C887 C979 ) C887_=_C980( C887 C980 ) C887_=_C981( C887 C981 ) C887_=_C982( C887 C982 ) C887_=_C983( C887 C983 ) \nC887_=_C984( C887 C984 ) C887_=_C985( C887 C985 ) C887_=_C986( C887 C986 ) C887_=_C987( C887 C987 ) C887_=_C988( C887 C988 ) C887_=_C989( C887 C989 ) \nC887_=_C990( C887 C990 ) C887_=_C991( C887 C991 ) C887_=_C992( C887 C992 ) C887_=_C993( C887 C993 ) C887_=_C994( C887 C994 ) C887_=_C995( C887 C995 ) \nC887_=_C996( C887 C996 ) C887_=_C998( C887 C998 ) C890_=_C899( C890 C899 ) C890_=_C911( C890 C911 ) C890_=_C934( C890 C934 ) C890_=_C976( C890 C976 ) \nC890_=_C1013( C890 C1013 ) C890_=_C1037( C890 C1037 ) C890_=_C1038( C890 C1038 ) C890_=_C1039( C890 C1039 ) C890_=_C1040( C890 C1040 ) C890_=_C1042( C890 C1042 ) \nC890_=_C1043( C890 C1043 ) C890_=_C1044( C890 C1044 ) C890_=_C1045( C890 C1045 ) C890_=_C1046( C890 C1046 ) C890_=_C1047( C890 C1047 ) C899_=_C911( C899 C911 ) \nC899_=_C920( C899 C920 ) C899_=_C943( C899 C943 )</w:t>
      </w:r>
    </w:p>
    <w:p>
      <w:pPr>
        <w:pStyle w:val="PreformattedText"/>
        <w:bidi w:val="0"/>
        <w:spacing w:before="0" w:after="0"/>
        <w:jc w:val="left"/>
        <w:rPr/>
      </w:pPr>
      <w:r>
        <w:rPr/>
        <w:t xml:space="preserve"> </w:t>
      </w:r>
      <w:r>
        <w:rPr/>
        <w:t>C899_=_C964( C899 C964 ) C899_=_C985( C899 C985 ) C899_=_C1004( C899 C1004 ) C899_=_C1023( C899 C1023 ) \nC899_=_C1058( C899 C1058 ) C899_=_C1075( C899 C1075 ) C899_=_C1090( C899 C1090 ) C899_=_C1106( C899 C1106 ) C899_=_C1119( C899 C1119 ) C899_=_C1134( C899 C1134 ) \nC899_=_C1145( C899 C1145 ) C899_=_C1159( C899 C1159 ) C899_=_C1169( C899 C1169 ) C899_=_C1170( C899 C1170 ) C899_=_C1171( C899 C1171 ) C899_=_C1172( C899 C1172 ) \nC899_=_C1173( C899 C1173 ) C899_=_C1174( C899 C1174 ) C899_=_C1175( C899 C1175 ) C899_=_C1176( C899 C1176 ) C899_=_C1177( C899 C1177 ) C899_=_C1178( C899 C1178 ) \nC899_=_C1179( C899 C1179 ) C899_=_C1180( C899 C1180 ) C899_=_C1181( C899 C1181 ) C899_=_C1182( C899 C1182 ) C911_=_C926( C911 C926 ) C911_=_C955( C911 C955 ) \nC911_=_C970( C911 C970 ) C911_=_C1010( C911 C1010 ) C911_=_C1035( C911 C1035 ) C911_=_C1047( C911 C1047 ) C911_=_C1070( C911 C1070 ) C911_=_C1081( C911 C1081 ) \nC911_=_C1102( C911 C1102 ) C911_=_C1112( C911 C1112 ) C911_=_C1131( C911 C1131 ) C911_=_C1140( C911 C1140 ) C911_=_C1157( C911 C1157 ) C911_=_C1166( C911 C1166 ) \nC911_=_C1181( C911 C1181 ) C911_=_C1188( C911 C1188 ) C911_=_C1201( C911 C1201 ) C911_=_C1209( C911 C1209 ) C911_=_C1220( C911 C1220 ) C911_=_C1225( C911 C1225 ) \nC911_=_C1234( C911 C1234 ) C911_=_C1238( C911 C1238 ) C911_=_C1245( C911 C1245 ) C911_=_C1248( C911 C1248 ) C911_=_C1253( C911 C1253 ) C911_=_C1255( C911 C1255 ) \nC911_=_C1258( C911 C1258 ) C911_=_C1259( C911 C1259 ) C914_=_C920( C914 C920 ) C914_=_C926( C914 C926 ) C914_=_C931( C914 C931 ) C914_=_C957( C914 C957 ) \nC914_=_C973( C914 C973 ) C914_=_C974( C914 C974 ) C914_=_C975( C914 C975 ) C914_=_C976( C914 C976 ) C914_=_C977( C914 C977 ) C914_=_C978( C914 C978 ) \nC914_=_C979( C914 C979 ) C914_=_C980( C914 C980 ) C914_=_C981( C914 C981 ) C914_=_C982( C914 C982 ) C914_=_C983( C914 C983 ) C914_=_C984( C914 C984 ) \nC914_=_C985( C914 C985 ) C914_=_C986( C914 C986 ) C914_=_C987( C914 C987 ) C914_=_C988( C914 C988 ) C914_=_C989( C914 C989 ) C914_=_C990( C914 C990 ) \nC914_=_C991( C914 C991 ) C914_=_C992( C914 C992 ) C914_=_C993( C914 C993 ) C914_=_C994( C914 C994 ) C914_=_C995( C914 C995 ) C914_=_C996( C914 C996 ) \nC914_=_C998( C914 C998 ) C920_=_C926( C920 C926 ) C920_=_C943( C920 C943 ) C920_=_C964( C920 C964 ) C920_=_C985( C920 C985 ) C920_=_C1004( C920 C1004 ) \nC920_=_C1023( C920 C1023 ) C920_=_C1058( C920 C1058 ) C920_=_C1075( C920 C1075 ) C920_=_C1090( C920 C1090 ) C920_=_C1106( C920 C1106 ) C920_=_C1119( C920 C1119 ) \nC920_=_C1134( C920 C1134 ) C920_=_C1145( C920 C1145 ) C920_=_C1159( C920 C1159 ) C920_=_C1169( C920 C1169 ) C920_=_C1170( C920 C1170 ) C920_=_C1171( C920 C1171 ) \nC920_=_C1172( C920 C1172 ) C920_=_C1173( C920 C1173 ) C920_=_C1174( C920 C1174 ) C920_=_C1175( C920 C1175 ) C920_=_C1176( C920 C1176 ) C920_=_C1177( C920 C1177 ) \nC920_=_C1178( C920 C1178 ) C920_=_C1179( C920 C1179 ) C920_=_C1180( C920 C1180 ) C920_=_C1181( C920 C1181 ) C920_=_C1182( C920 C1182 ) C926_=_C955( C926 C955 ) \nC926_=_C970( C926 C970 ) C926_=_C1010( C926 C1010 ) C926_=_C1035( C926 C1035 ) C926_=_C1047( C926 C1047 ) C926_=_C1070( C926 C1070 ) C926_=_C1081( C926 C1081 ) \nC926_=_C1102( C926 C1102 ) C926_=_C1112( C926 C1112 ) C926_=_C1131( C926 C1131 ) C926_=_C1140( C926 C1140 ) C926_=_C1157( C926 C1157 ) C926_=_C1166( C926 C1166 ) \nC926_=_C1181( C926 C1181 ) C926_=_C1188( C926 C1188 ) C926_=_C1201( C926 C1201 ) C926_=_C1209( C926 C1209 ) C926_=_C1220( C926 C1220 ) C926_=_C1225( C926 C1225 ) \nC926_=_C1234( C926 C1234 ) C926_=_C1238( C926 C1238 ) C926_=_C1245( C926 C1245 ) C926_=_C1248( C926 C1248 ) C926_=_C1253( C926 C1253 ) C926_=_C1255( C926 C1255 ) \nC926_=_C1258( C926 C1258 ) C926_=_C1259( C926 C1259 ) C931_=_C934( C931 C934 ) C931_=_C943( C931 C943 ) C931_=_C955( C931 C955 ) C931_=_C957( C931 C957 ) \nC931_=_C973( C931 C973 ) C931_=_C974( C931 C974 ) C931_=_C975( C931 C975 ) C931_=_C976( C931 C976 ) C931_=_C977( C931 C977 ) C931_=_C978( C931 C978 ) \nC931_=_C979( C931 C979 ) C931_=_C980( C931 C980 ) C931_=_C981( C931 C981 ) C931_=_C982( C931 C982 ) C931_=_C983( C931 C983 ) C931_=_C984( C931 C984 ) \nC931_=_C985( C931 C985 ) C931_=_C986( C931 C986 ) C931_=_C987( C931 C987 ) C931_=_C988( C931 C988 ) C931_=_C989( C931 C989 ) C931_=_C990( C931 C990 ) \nC931_=_C991( C931 C991 ) C931_=_C992( C931 C992 ) C931_=_C993( C931 C993 ) C931_=_C994( C931 C994 ) C931_=_C995( C931 C995 ) C931_=_C996( C931 C996 ) \nC931_=_C998( C931 C998 ) C934_=_C943( C934 C943 ) C934_=_C955( C934 C955 ) C934_=_C976( C934 C976 ) C934_=_C1013( C934 C1013 ) C934_=_C1037( C934 C1037 ) \nC934_=_C1038( C934 C1038 ) C934_=_C1039( C934 C1039 ) C934_=_C1040( C934 C1040 ) C934_=_C1042( C934 C1042 ) C934_=_C1043( C934 C1043 ) C934_=_C1044( C934 C1044 ) \nC934_=_C1045( C934 C1045 ) C934_=_C1046( C934 C1046 ) C934_=_C1047( C934 C1047 ) C943_=_C955( C943 C955 ) C943_=_C964( C943 C964 ) C943_=_C985( C943 C985 ) \nC943_=_C1004( C943 C1004 ) C943_=_C1023( C943 C1023 ) C943_=_C1058( C943 C1058 ) C943_=_C1075( C943 C1075 ) C943_=_C1090( C943 C1090 ) C943_=_C1106( C943 C1106 ) \nC943_=_C1119( C943 C1119 ) C943_=_C1134( C943 C1134 ) C943_=_C1145( C943 C1145 ) C943_=_C1159( C943 C1159 ) C943_=_C1169( C943 C1169 ) C943_=_C1170( C943 C1170 ) \nC943_=_C1171( C943 C1171 ) C943_=_C1172( C943 C1172 ) C943_=_C1173( C943 C1173 ) C943_=_C1174( C943 C1174 ) C943_=_C1175( C943 C1175 ) C943_=_C1176( C943 C1176 ) \nC943_=_C1177( C943 C1177 ) C943_=_C1178( C943 C1178 ) C943_=_C1179( C943 C1179 ) C943_=_C1180( C943 C1180 ) C943_=_C1181( C943 C1181 ) C943_=_C1182( C943 C1182 ) \nC955_=_C970( C955 C970 ) C955_=_C1010( C955 C1010 ) C955_=_C1035( C955 C1035 ) C955_=_C1047( C955 C1047 ) C955_=_C1070( C955 C1070 ) C955_=_C1081( C955 C1081 ) \nC955_=_C1102( C955 C1102 ) C955_=_C1112( C955 C1112 ) C955_=_C1131( C955 C1131 ) C955_=_C1140( C955 C1140 ) C955_=_C1157( C955 C1157 ) C955_=_C1166( C955 C1166 ) \nC955_=_C1181( C955 C1181 ) C955_=_C1188( C955 C1188 ) C955_=_C1201( C955 C1201 ) C955_=_C1209( C955 C1209 ) C955_=_C1220( C955 C1220 ) C955_=_C1225( C955 C1225 ) \nC955_=_C1234( C955 C1234 ) C955_=_C1238( C955 C1238 ) C955_=_C1245( C955 C1245 ) C955_=_C1248( C955 C1248 ) C955_=_C1253( C955 C1253 ) C955_=_C1255( C955 C1255 ) \nC955_=_C1258( C955 C1258 ) C955_=_C1259( C955 C1259 ) C957_=_C964( C957 C964 ) C957_=_C970( C957 C970 ) C957_=_C973( C957 C973 ) C957_=_C974( C957 C974 ) \nC957_=_C975( C957 C975 ) C957_=_C976( C957 C976 ) C957_=_C977( C957 C977 ) C957_=_C978( C957 C978 ) C957_=_C979( C957 C979 ) C957_=_C980( C957 C980 ) \nC957_=_C981( C957 C981 ) C957_=_C982( C957 C982 ) C957_=_C983( C957 C983 ) C957_=_C984( C957 C984 ) C957_=_C985( C957 C985 ) C957_=_C986( C957 C986 ) \nC957_=_C987( C957 C987 ) C957_=_C988( C957 C988 ) C957_=_C989( C957 C989 ) C957_=_C990( C957 C990 ) C957_=_C991( C957 C991 ) C957_=_C992( C957 C992 ) \nC957_=_C993( C957 C993 ) C957_=_C994( C957 C994 ) C957_=_C995( C957 C995 ) C957_=_C996( C957 C996 ) C957_=_C998( C957 C998 ) C964_=_C970( C964 C970 ) \nC964_=_C985( C964 C985 ) C964_=_C1004( C964 C1004 ) C964_=_C1023( C964 C1023 ) C964_=_C1058( C964 C1058 ) C964_=_C1075( C964 C1075 ) C964_=_C1090( C964 C1090 ) \nC964_=_C1106( C964 C1106 ) C964_=_C1119( C964 C1119 ) C964_=_C1134( C964 C1134 ) C964_=_C1145( C964 C1145 ) C964_=_C1159( C964 C1159 ) C964_=_C1169( C964 C1169 ) \nC964_=_C1170( C964 C1170 ) C964_=_C1171( C964 C1171 ) C964_=_C1172( C964 C1172 ) C964_=_C1173( C964 C1173 ) C964_=_C1174( C964 C1174 ) C964_=_C1175( C964 C1175 ) \nC964_=_C1176( C964 C1176 ) C964_=_C1177( C964 C1177 ) C964_=_C1178( C964 C1178 ) C964_=_C1179( C964 C1179 ) C964_=_C1180( C964 C1180 ) C964_=_C1181( C964 C1181 ) \nC964_=_C1182( C964 C1182 ) C970_=_C1010( C970 C1010 ) C970_=_C1035( C970 C1035 ) C970_=_C1047( C970 C1047 ) C970_=_C1070( C970 C1070 ) C970_=_C1081( C970 C1081 ) \nC970_=_C1102( C970 C1102 ) C970_=_C1112( C970 C1112 ) C970_=_C1131( C970 C1131 ) C970_=_C1140( C970 C1140 ) C970_=_C1157( C970 C1157 ) C970_=_C1166( C970 C1166 ) \nC970_=_C1181( C970 C1181 ) C970_=_C1188( C970 C1188 ) C970_=_C1201( C970 C1201 ) C970_=_C1209( C970 C1209 ) C970_=_C1220( C970 C1220 ) C970_=_C1225( C970 C1225 ) \nC970_=_C1234( C970 C1234 ) C970_=_C1238( C970 C1238 ) C970_=_C1245( C970 C1245 ) C970_=_C1248( C970 C1248 ) C970_=_C1253( C970 C1253 ) C970_=_C1255( C970 C1255 ) \nC970_=_C1258( C970 C1258 ) C970_=_C1259( C970 C1259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8( C973 C998 ) C973_=_C1004( C973 C1004 ) C973_=_C1010( C973 C1010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4_=_C996( C974 C996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w:t>
      </w:r>
    </w:p>
    <w:p>
      <w:pPr>
        <w:pStyle w:val="PreformattedText"/>
        <w:bidi w:val="0"/>
        <w:spacing w:before="0" w:after="0"/>
        <w:jc w:val="left"/>
        <w:rPr/>
      </w:pPr>
      <w:r>
        <w:rPr/>
        <w:t xml:space="preserve"> </w:t>
      </w:r>
      <w:r>
        <w:rPr/>
        <w:t>C975 C989 ) C975_=_C990( C975 C990 ) \nC975_=_C991( C975 C991 ) C975_=_C992( C975 C992 ) C975_=_C993( C975 C993 ) C975_=_C994( C975 C994 ) C975_=_C995( C975 C995 ) C975_=_C996( C975 C996 ) \nC975_=_C998( C975 C998 ) C975_=_C1013( C975 C1013 ) C975_=_C1023( C975 C1023 ) C975_=_C1035( C975 C1035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8( C976 C998 ) C976_=_C1013( C976 C1013 ) C976_=_C1037( C976 C1037 ) C976_=_C1038( C976 C1038 ) C976_=_C1039( C976 C1039 ) C976_=_C1040( C976 C1040 ) \nC976_=_C1042( C976 C1042 ) C976_=_C1043( C976 C1043 ) C976_=_C1044( C976 C1044 ) C976_=_C1045( C976 C1045 ) C976_=_C1046( C976 C1046 ) C976_=_C1047( C976 C1047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8( C977 C998 ) C977_=_C1037( C977 C1037 ) C977_=_C1058( C977 C1058 ) C977_=_C1070( C977 C1070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8( C978 C998 ) \nC978_=_C1075( C978 C1075 ) C978_=_C1081( C978 C1081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8( C979 C998 ) C979_=_C1038( C979 C1038 ) C979_=_C1090( C979 C1090 ) C979_=_C1102( C979 C1102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8( C980 C998 ) C980_=_C1106( C980 C1106 ) C980_=_C1112( C980 C1112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8( C981 C998 ) C981_=_C1039( C981 C1039 ) C981_=_C1119( C981 C1119 ) \nC981_=_C1131( C981 C1131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8( C982 C998 ) C982_=_C1134( C982 C1134 ) C982_=_C1140( C982 C1140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8( C983 C998 ) C983_=_C1040( C983 C1040 ) C983_=_C1145( C983 C1145 ) C983_=_C1157( C983 C1157 ) C984_=_C985( C984 C985 ) \nC984_=_C986( C984 C986 ) C984_=_C987( C984 C987 ) C984_=_C988( C984 C988 ) C984_=_C989( C984 C989 ) C984_=_C990( C984 C990 ) C984_=_C991( C984 C991 ) \nC984_=_C992( C984 C992 ) C984_=_C993( C984 C993 ) C984_=_C994( C984 C994 ) C984_=_C995( C984 C995 ) C984_=_C996( C984 C996 ) C984_=_C998( C984 C998 ) \nC984_=_C1159( C984 C1159 ) C984_=_C1166( C984 C1166 ) C985_=_C986( C985 C986 ) C985_=_C987( C985 C987 ) C985_=_C988( C985 C988 ) C985_=_C989( C985 C989 ) \nC985_=_C990( C985 C990 ) C985_=_C991( C985 C991 ) C985_=_C992( C985 C992 ) C985_=_C993( C985 C993 ) C985_=_C994( C985 C994 ) C985_=_C995( C985 C995 ) \nC985_=_C996( C985 C996 ) C985_=_C998( C985 C998 ) C985_=_C1004( C985 C1004 ) C985_=_C1023( C985 C1023 ) C985_=_C1058( C985 C1058 ) C985_=_C1075( C985 C1075 ) \nC985_=_C1090( C985 C1090 ) C985_=_C1106( C985 C1106 ) C985_=_C1119( C985 C1119 ) C985_=_C1134( C985 C1134 ) C985_=_C1145( C985 C1145 ) C985_=_C1159( C985 C1159 ) \nC985_=_C1169( C985 C1169 ) C985_=_C1170( C985 C1170 ) C985_=_C1171( C985 C1171 ) C985_=_C1172( C985 C1172 ) C985_=_C1173( C985 C1173 ) C985_=_C1174( C985 C1174 ) \nC985_=_C1175( C985 C1175 ) C985_=_C1176( C985 C1176 ) C985_=_C1177( C985 C1177 ) C985_=_C1178( C985 C1178 ) C985_=_C1179( C985 C1179 ) C985_=_C1180( C985 C1180 ) \nC985_=_C1181( C985 C1181 ) C985_=_C1182( C985 C1182 ) C986_=_C987( C986 C987 ) C986_=_C988( C986 C988 ) C986_=_C989( C986 C989 ) C986_=_C990( C986 C990 ) \nC986_=_C991( C986 C991 ) C986_=_C992( C986 C992 ) C986_=_C993( C986 C993 ) C986_=_C994( C986 C994 ) C986_=_C995( C986 C995 ) C986_=_C996( C986 C996 ) \nC986_=_C998( C986 C998 ) C986_=_C1169( C986 C1169 ) C986_=_C1188( C986 C1188 ) C987_=_C988( C987 C988 ) C987_=_C989( C987 C989 ) C987_=_C990( C987 C990 ) \nC987_=_C991( C987 C991 ) C987_=_C992( C987 C992 ) C987_=_C993( C987 C993 ) C987_=_C994( C987 C994 ) C987_=_C995( C987 C995 ) C987_=_C996( C987 C996 ) \nC987_=_C998( C987 C998 ) C987_=_C1042( C987 C1042 ) C987_=_C1171( C987 C1171 ) C987_=_C1201( C987 C1201 ) C988_=_C989( C988 C989 ) C988_=_C990( C988 C990 ) \nC988_=_C991( C988 C991 ) C988_=_C992( C988 C992 ) C988_=_C993( C988 C993 ) C988_=_C994( C988 C994 ) C988_=_C995( C988 C995 ) C988_=_C996( C988 C996 ) \nC988_=_C998( C988 C998 ) C988_=_C1172( C988 C1172 ) C988_=_C1209( C988 C1209 ) C989_=_C990( C989 C990 ) C989_=_C991( C989 C991 ) C989_=_C992( C989 C992 ) \nC989_=_C993( C989 C993 ) C989_=_C994( C989 C994 ) C989_=_C995( C989 C995 ) C989_=_C996( C989 C996 ) C989_=_C998( C989 C998 ) C989_=_C1043( C989 C1043 ) \nC989_=_C1173( C989 C1173 ) C989_=_C1220( C989 C1220 ) C990_=_C991( C990 C991 ) C990_=_C992( C990 C992 ) C990_=_C993( C990 C993 ) C990_=_C994( C990 C994 ) \nC990_=_C995( C990 C995 ) C990_=_C996( C990 C996 ) C990_=_C998( C990 C998 ) C990_=_C1174( C990 C1174 ) C990_=_C1225( C990 C1225 ) C991_=_C992( C991 C992 ) \nC991_=_C993( C991 C993 ) C991_=_C994( C991 C994 ) C991_=_C995( C991 C995 ) C991_=_C996( C991 C996 ) C991_=_C998( C991 C998 ) C991_=_C1044( C991 C1044 ) \nC991_=_C1175( C991 C1175 ) C991_=_C1234( C991 C1234 ) C992_=_C993( C992 C993 ) C992_=_C994( C992 C994 ) C992_=_C995( C992 C995 ) C992_=_C996( C992 C996 ) \nC992_=_C998( C992 C998 ) C992_=_C1176( C992 C1176 ) C992_=_C1238( C992 C1238 ) C993_=_C994( C993 C994 ) C993_=_C995( C993 C995 ) C993_=_C996( C993 C996 ) \nC993_=_C998( C993 C998 ) C993_=_C1045( C993 C1045 ) C993_=_C1177( C993 C1177 ) C993_=_C1245( C993 C1245 ) C994_=_C995( C994 C995 ) C994_=_C996( C994 C996 ) \nC994_=_C998( C994 C998 ) C994_=_C1178( C994 C1178 ) C994_=_C1248( C994 C1248 ) C995_=_C996( C995 C996 ) C995_=_C998( C995 C998 ) C995_=_C1046( C995 C1046 ) \nC995_=_C1179( C995 C1179 ) C995_=_C1253( C995 C1253 ) C996_=_C998( C996 C998 ) C996_=_C1180( C996 C1180 ) C996_=_C1255( C996 C1255 ) C998_=_C1182( C998 C1182 ) \nC998_=_C1258( C998 C1258 ) C1004_=_C1010( C1004 C1010 ) C1004_=_C1023( C1004 C1023 ) C1004_=_C1058( C1004 C1058 ) C1004_=_C1075( C1004 C1075 ) C1004_=_C1090( C1004 C1090 ) \nC1004_=_C1106( C1004 C1106 ) C1004_=_C1119( C1004 C1119 ) C1004_=_C1134( C1004 C1134 ) C1004_=_C1145( C1004 C1145 ) C1004_=_C1159( C1004 C1159 ) C1004_=_C1169( C1004 C1169 ) \nC1004_=_C1170( C1004 C1170 ) C1004_=_C1171( C1004 C1171 ) C1004_=_C1172( C1004 C1172 ) C1004_=_C1173( C1004 C1173 ) C1004_=_C1174( C1004 C1174 ) C1004_=_C1175( C1004 C1175 ) \nC1004_=_C1176( C1004 C1176 ) C1004_=_C1177( C1004 C1177 ) C1004_=_C1178( C1004 C1178 ) C1004_=_C1179( C1004 C1179 ) C1004_=_C1180( C1004 C1180 ) C1004_=_C1181( C1004 C1181 ) \nC1004_=_C1182( C1004 C1182 ) C1010_=_C1035( C1010 C1035 ) C1010_=_C1047( C1010 C1047 ) C1010_=_C1070( C1010 C1070 ) C1010_=_C1081( C1010 C1081 ) C1010_=_C1102( C1010 C1102 ) \nC1010_=_C1112( C1010 C1112 ) C1010_=_C1131( C1010 C1131 ) C1010_=_C1140( C1010 C1140 ) C1010_=_C1157( C1010 C1157 ) C1010_=_C1166( C1010 C1166 ) C1010_=_C1181( C1010 C1181 ) \nC1010_=_C1188( C1010 C1188 ) C1010_=_C1201( C1010 C1201 ) C1010_=_C1209( C1010 C1209 ) C1010_=_C1220( C1010 C1220 ) C1010_=_C1225( C1010 C1225 ) C1010_=_C1234( C1010 C1234 ) \nC1010_=_C1238( C1010 C1238 ) C1010_=_C1245( C1010 C1245 ) C1010_=_C1248( C1010 C1248 ) C1010_=_C1253( C1010 C1253 ) C1010_=_C1255( C1010 C1255 ) C1010_=_C1258( C1010 C1258 ) \nC1010_=_C1259( C1010 C1259 ) C1013_=_C1023( C1013 C1023 ) C1013_=_C1035( C1013</w:t>
      </w:r>
    </w:p>
    <w:p>
      <w:pPr>
        <w:pStyle w:val="PreformattedText"/>
        <w:bidi w:val="0"/>
        <w:spacing w:before="0" w:after="0"/>
        <w:jc w:val="left"/>
        <w:rPr/>
      </w:pPr>
      <w:r>
        <w:rPr/>
        <w:t xml:space="preserve"> </w:t>
      </w:r>
      <w:r>
        <w:rPr/>
        <w:t>C1035 ) C1013_=_C1037( C1013 C1037 ) C1013_=_C1038( C1013 C1038 ) C1013_=_C1039( C1013 C1039 ) \nC1013_=_C1040( C1013 C1040 ) C1013_=_C1042( C1013 C1042 ) C1013_=_C1043( C1013 C1043 ) C1013_=_C1044( C1013 C1044 ) C1013_=_C1045( C1013 C1045 ) C1013_=_C1046( C1013 C1046 ) \nC1013_=_C1047( C1013 C1047 ) C1023_=_C1035( C1023 C1035 ) C1023_=_C1058( C1023 C1058 ) C1023_=_C1075( C1023 C1075 ) C1023_=_C1090( C1023 C1090 ) C1023_=_C1106( C1023 C1106 ) \nC1023_=_C1119( C1023 C1119 ) C1023_=_C1134( C1023 C1134 ) C1023_=_C1145( C1023 C1145 ) C1023_=_C1159( C1023 C1159 ) C1023_=_C1169( C1023 C1169 ) C1023_=_C1170( C1023 C1170 ) \nC1023_=_C1171( C1023 C1171 ) C1023_=_C1172( C1023 C1172 ) C1023_=_C1173( C1023 C1173 ) C1023_=_C1174( C1023 C1174 ) C1023_=_C1175( C1023 C1175 ) C1023_=_C1176( C1023 C1176 ) \nC1023_=_C1177( C1023 C1177 ) C1023_=_C1178( C1023 C1178 ) C1023_=_C1179( C1023 C1179 ) C1023_=_C1180( C1023 C1180 ) C1023_=_C1181( C1023 C1181 ) C1023_=_C1182( C1023 C1182 ) \nC1035_=_C1047( C1035 C1047 ) C1035_=_C1070( C1035 C1070 ) C1035_=_C1081( C1035 C1081 ) C1035_=_C1102( C1035 C1102 ) C1035_=_C1112( C1035 C1112 ) C1035_=_C1131( C1035 C1131 ) \nC1035_=_C1140( C1035 C1140 ) C1035_=_C1157( C1035 C1157 ) C1035_=_C1166( C1035 C1166 ) C1035_=_C1181( C1035 C1181 ) C1035_=_C1188( C1035 C1188 ) C1035_=_C1201( C1035 C1201 ) \nC1035_=_C1209( C1035 C1209 ) C1035_=_C1220( C1035 C1220 ) C1035_=_C1225( C1035 C1225 ) C1035_=_C1234( C1035 C1234 ) C1035_=_C1238( C1035 C1238 ) C1035_=_C1245( C1035 C1245 ) \nC1035_=_C1248( C1035 C1248 ) C1035_=_C1253( C1035 C1253 ) C1035_=_C1255( C1035 C1255 ) C1035_=_C1258( C1035 C1258 ) C1035_=_C1259( C1035 C1259 ) C1037_=_C1038( C1037 C1038 ) \nC1037_=_C1039( C1037 C1039 ) C1037_=_C1040( C1037 C1040 ) C1037_=_C1042( C1037 C1042 ) C1037_=_C1043( C1037 C1043 ) C1037_=_C1044( C1037 C1044 ) C1037_=_C1045( C1037 C1045 ) \nC1037_=_C1046( C1037 C1046 ) C1037_=_C1047( C1037 C1047 ) C1037_=_C1058( C1037 C1058 ) C1037_=_C1070( C1037 C1070 ) C1038_=_C1039( C1038 C1039 ) C1038_=_C1040( C1038 C1040 ) \nC1038_=_C1042( C1038 C1042 ) C1038_=_C1043( C1038 C1043 ) C1038_=_C1044( C1038 C1044 ) C1038_=_C1045( C1038 C1045 ) C1038_=_C1046( C1038 C1046 ) C1038_=_C1047( C1038 C1047 ) \nC1038_=_C1090( C1038 C1090 ) C1038_=_C1102( C1038 C1102 ) C1039_=_C1040( C1039 C1040 ) C1039_=_C1042( C1039 C1042 ) C1039_=_C1043( C1039 C1043 ) C1039_=_C1044( C1039 C1044 ) \nC1039_=_C1045( C1039 C1045 ) C1039_=_C1046( C1039 C1046 ) C1039_=_C1047( C1039 C1047 ) C1039_=_C1119( C1039 C1119 ) C1039_=_C1131( C1039 C1131 ) C1040_=_C1042( C1040 C1042 ) \nC1040_=_C1043( C1040 C1043 ) C1040_=_C1044( C1040 C1044 ) C1040_=_C1045( C1040 C1045 ) C1040_=_C1046( C1040 C1046 ) C1040_=_C1047( C1040 C1047 ) C1040_=_C1145( C1040 C1145 ) \nC1040_=_C1157( C1040 C1157 ) C1042_=_C1043( C1042 C1043 ) C1042_=_C1044( C1042 C1044 ) C1042_=_C1045( C1042 C1045 ) C1042_=_C1046( C1042 C1046 ) C1042_=_C1047( C1042 C1047 ) \nC1042_=_C1171( C1042 C1171 ) C1042_=_C1201( C1042 C1201 ) C1043_=_C1044( C1043 C1044 ) C1043_=_C1045( C1043 C1045 ) C1043_=_C1046( C1043 C1046 ) C1043_=_C1047( C1043 C1047 ) \nC1043_=_C1173( C1043 C1173 ) C1043_=_C1220( C1043 C1220 ) C1044_=_C1045( C1044 C1045 ) C1044_=_C1046( C1044 C1046 ) C1044_=_C1047( C1044 C1047 ) C1044_=_C1175( C1044 C1175 ) \nC1044_=_C1234( C1044 C1234 ) C1045_=_C1046( C1045 C1046 ) C1045_=_C1047( C1045 C1047 ) C1045_=_C1177( C1045 C1177 ) C1045_=_C1245( C1045 C1245 ) C1046_=_C1047( C1046 C1047 ) \nC1046_=_C1179( C1046 C1179 ) C1046_=_C1253( C1046 C1253 ) C1047_=_C1070( C1047 C1070 ) C1047_=_C1081( C1047 C1081 ) C1047_=_C1102( C1047 C1102 ) C1047_=_C1112( C1047 C1112 ) \nC1047_=_C1131( C1047 C1131 ) C1047_=_C1140( C1047 C1140 ) C1047_=_C1157( C1047 C1157 ) C1047_=_C1166( C1047 C1166 ) C1047_=_C1181( C1047 C1181 ) C1047_=_C1188( C1047 C1188 ) \nC1047_=_C1201( C1047 C1201 ) C1047_=_C1209( C1047 C1209 ) C1047_=_C1220( C1047 C1220 ) C1047_=_C1225( C1047 C1225 ) C1047_=_C1234( C1047 C1234 ) C1047_=_C1238( C1047 C1238 ) \nC1047_=_C1245( C1047 C1245 ) C1047_=_C1248( C1047 C1248 ) C1047_=_C1253( C1047 C1253 ) C1047_=_C1255( C1047 C1255 ) C1047_=_C1258( C1047 C1258 ) C1047_=_C1259( C1047 C1259 ) \nC1058_=_C1070( C1058 C1070 ) C1058_=_C1075( C1058 C1075 ) C1058_=_C1090( C1058 C1090 ) C1058_=_C1106( C1058 C1106 ) C1058_=_C1119( C1058 C1119 ) C1058_=_C1134( C1058 C1134 ) \nC1058_=_C1145( C1058 C1145 ) C1058_=_C1159( C1058 C1159 ) C1058_=_C1169( C1058 C1169 ) C1058_=_C1170( C1058 C1170 ) C1058_=_C1171( C1058 C1171 ) C1058_=_C1172( C1058 C1172 ) \nC1058_=_C1173( C1058 C1173 ) C1058_=_C1174( C1058 C1174 ) C1058_=_C1175( C1058 C1175 ) C1058_=_C1176( C1058 C1176 ) C1058_=_C1177( C1058 C1177 ) C1058_=_C1178( C1058 C1178 ) \nC1058_=_C1179( C1058 C1179 ) C1058_=_C1180( C1058 C1180 ) C1058_=_C1181( C1058 C1181 ) C1058_=_C1182( C1058 C1182 ) C1070_=_C1081( C1070 C1081 ) C1070_=_C1102( C1070 C1102 ) \nC1070_=_C1112( C1070 C1112 ) C1070_=_C1131( C1070 C1131 ) C1070_=_C1140( C1070 C1140 ) C1070_=_C1157( C1070 C1157 ) C1070_=_C1166( C1070 C1166 ) C1070_=_C1181( C1070 C1181 ) \nC1070_=_C1188( C1070 C1188 ) C1070_=_C1201( C1070 C1201 ) C1070_=_C1209( C1070 C1209 ) C1070_=_C1220( C1070 C1220 ) C1070_=_C1225( C1070 C1225 ) C1070_=_C1234( C1070 C1234 ) \nC1070_=_C1238( C1070 C1238 ) C1070_=_C1245( C1070 C1245 ) C1070_=_C1248( C1070 C1248 ) C1070_=_C1253( C1070 C1253 ) C1070_=_C1255( C1070 C1255 ) C1070_=_C1258( C1070 C1258 ) \nC1070_=_C1259( C1070 C1259 ) C1075_=_C1081( C1075 C1081 ) C1075_=_C1090( C1075 C1090 ) C1075_=_C1106( C1075 C1106 ) C1075_=_C1119( C1075 C1119 ) C1075_=_C1134( C1075 C1134 ) \nC1075_=_C1145( C1075 C1145 ) C1075_=_C1159( C1075 C1159 ) C1075_=_C1169( C1075 C1169 ) C1075_=_C1170( C1075 C1170 ) C1075_=_C1171( C1075 C1171 ) C1075_=_C1172( C1075 C1172 ) \nC1075_=_C1173( C1075 C1173 ) C1075_=_C1174( C1075 C1174 ) C1075_=_C1175( C1075 C1175 ) C1075_=_C1176( C1075 C1176 ) C1075_=_C1177( C1075 C1177 ) C1075_=_C1178( C1075 C1178 ) \nC1075_=_C1179( C1075 C1179 ) C1075_=_C1180( C1075 C1180 ) C1075_=_C1181( C1075 C1181 ) C1075_=_C1182( C1075 C1182 ) C1081_=_C1102( C1081 C1102 ) C1081_=_C1112( C1081 C1112 ) \nC1081_=_C1131( C1081 C1131 ) C1081_=_C1140( C1081 C1140 ) C1081_=_C1157( C1081 C1157 ) C1081_=_C1166( C1081 C1166 ) C1081_=_C1181( C1081 C1181 ) C1081_=_C1188( C1081 C1188 ) \nC1081_=_C1201( C1081 C1201 ) C1081_=_C1209( C1081 C1209 ) C1081_=_C1220( C1081 C1220 ) C1081_=_C1225( C1081 C1225 ) C1081_=_C1234( C1081 C1234 ) C1081_=_C1238( C1081 C1238 ) \nC1081_=_C1245( C1081 C1245 ) C1081_=_C1248( C1081 C1248 ) C1081_=_C1253( C1081 C1253 ) C1081_=_C1255( C1081 C1255 ) C1081_=_C1258( C1081 C1258 ) C1081_=_C1259( C1081 C1259 ) \nC1090_=_C1102( C1090 C1102 ) C1090_=_C1106( C1090 C1106 ) C1090_=_C1119( C1090 C1119 ) C1090_=_C1134( C1090 C1134 ) C1090_=_C1145( C1090 C1145 ) C1090_=_C1159( C1090 C1159 ) \nC1090_=_C1169( C1090 C1169 ) C1090_=_C1170( C1090 C1170 ) C1090_=_C1171( C1090 C1171 ) C1090_=_C1172( C1090 C1172 ) C1090_=_C1173( C1090 C1173 ) C1090_=_C1174( C1090 C1174 ) \nC1090_=_C1175( C1090 C1175 ) C1090_=_C1176( C1090 C1176 ) C1090_=_C1177( C1090 C1177 ) C1090_=_C1178( C1090 C1178 ) C1090_=_C1179( C1090 C1179 ) C1090_=_C1180( C1090 C1180 ) \nC1090_=_C1181( C1090 C1181 ) C1090_=_C1182( C1090 C1182 ) C1102_=_C1112( C1102 C1112 ) C1102_=_C1131( C1102 C1131 ) C1102_=_C1140( C1102 C1140 ) C1102_=_C1157( C1102 C1157 ) \nC1102_=_C1166( C1102 C1166 ) C1102_=_C1181( C1102 C1181 ) C1102_=_C1188( C1102 C1188 ) C1102_=_C1201( C1102 C1201 ) C1102_=_C1209( C1102 C1209 ) C1102_=_C1220( C1102 C1220 ) \nC1102_=_C1225( C1102 C1225 ) C1102_=_C1234( C1102 C1234 ) C1102_=_C1238( C1102 C1238 ) C1102_=_C1245( C1102 C1245 ) C1102_=_C1248( C1102 C1248 ) C1102_=_C1253( C1102 C1253 ) \nC1102_=_C1255( C1102 C1255 ) C1102_=_C1258( C1102 C1258 ) C1102_=_C1259( C1102 C1259 ) C1106_=_C1112( C1106 C1112 ) C1106_=_C1119( C1106 C1119 ) C1106_=_C1134( C1106 C1134 ) \nC1106_=_C1145( C1106 C1145 ) C1106_=_C1159( C1106 C1159 ) C1106_=_C1169( C1106 C1169 ) C1106_=_C1170( C1106 C1170 ) C1106_=_C1171( C1106 C1171 ) C1106_=_C1172( C1106 C1172 ) \nC1106_=_C1173( C1106 C1173 ) C1106_=_C1174( C1106 C1174 ) C1106_=_C1175( C1106 C1175 ) C1106_=_C1176( C1106 C1176 ) C1106_=_C1177( C1106 C1177 ) C1106_=_C1178( C1106 C1178 ) \nC1106_=_C1179( C1106 C1179 ) C1106_=_C1180( C1106 C1180 ) C1106_=_C1181( C1106 C1181 ) C1106_=_C1182( C1106 C1182 ) C1112_=_C1131( C1112 C1131 ) C1112_=_C1140( C1112 C1140 ) \nC1112_=_C1157( C1112 C1157 ) C1112_=_C1166( C1112 C1166 ) C1112_=_C1181( C1112 C1181 ) C1112_=_C1188( C1112 C1188 ) C1112_=_C1201( C1112 C1201 ) C1112_=_C1209( C1112 C1209 ) \nC1112_=_C1220( C1112 C1220 ) C1112_=_C1225( C1112 C1225 ) C1112_=_C1234( C1112 C1234 ) C1112_=_C1238( C1112 C1238 ) C1112_=_C1245( C1112 C1245 ) C1112_=_C1248( C1112 C1248 ) \nC1112_=_C1253( C1112 C1253 ) C1112_=_C1255( C1112 C1255 ) C1112_=_C1258( C1112 C1258 ) C1112_=_C1259( C1112 C1259 ) C1119_=_C1131( C1119 C1131 ) C1119_=_C1134( C1119 C1134 ) \nC1119_=_C1145( C1119 C1145 ) C1119_=_C1159( C1119 C1159 ) C1119_=_C1169( C1119 C1169 ) C1119_=_C1170( C1119 C1170 ) C1119_=_C1171( C1119 C1171 ) C1119_=_C1172( C1119 C1172 ) \nC1119_=_C1173( C1119 C1173 ) C1119_=_C1174( C1119 C1174 ) C1119_=_C1175( C1119 C1175 ) C1119_=_C1176( C1119 C1176 ) C1119_=_C1177( C1119 C1177 ) C1119_=_C1178( C1119 C1178 ) \nC1119_=_C1179( C1119 C1179 ) C1119_=_C1180( C1119 C1180 ) C1119_=_C1181( C1119 C1181 ) C1119_=_C1182( C1119 C1182 ) C1131_=_C1140( C1131 C1140 ) C1131_=_C1157( C1131 C1157 ) \nC1131_=_C1166( C1131 C1166 ) C1131_=_C1181( C1131 C1181 ) C1131_=_C1188( C1131 C1188 ) C1131_=_C1201( C1131 C1201 ) C1131_=_C1209( C1131 C1209 ) C1131_=_C1220( C1131 C1220 ) \nC1131_=_C1225( C1131 C1225 ) C1131_=_C1234( C1131 C1234 ) C1131_=_C1238( C1131 C1238 ) C1131_=_C1245( C1131 C1245 ) C1131_=_C1248( C1131 C1248 ) C1131_=_C1253( C1131 C1253 ) \nC1131_=_C1255( C1131 C1255 ) C1131_=_C1258( C1131 C1258 ) C1131_=_C1259( C1131 C1259 ) C1134_=_C1140( C1134 C1140 ) C1134_=_C1145(</w:t>
      </w:r>
    </w:p>
    <w:p>
      <w:pPr>
        <w:pStyle w:val="PreformattedText"/>
        <w:bidi w:val="0"/>
        <w:spacing w:before="0" w:after="0"/>
        <w:jc w:val="left"/>
        <w:rPr/>
      </w:pPr>
      <w:r>
        <w:rPr/>
        <w:t xml:space="preserve"> </w:t>
      </w:r>
      <w:r>
        <w:rPr/>
        <w:t>C1134 C1145 ) C1134_=_C1159( C1134 C1159 ) \nC1134_=_C1169( C1134 C1169 ) C1134_=_C1170( C1134 C1170 ) C1134_=_C1171( C1134 C1171 ) C1134_=_C1172( C1134 C1172 ) C1134_=_C1173( C1134 C1173 ) C1134_=_C1174( C1134 C1174 ) \nC1134_=_C1175( C1134 C1175 ) C1134_=_C1176( C1134 C1176 ) C1134_=_C1177( C1134 C1177 ) C1134_=_C1178( C1134 C1178 ) C1134_=_C1179( C1134 C1179 ) C1134_=_C1180( C1134 C1180 ) \nC1134_=_C1181( C1134 C1181 ) C1134_=_C1182( C1134 C1182 ) C1140_=_C1157( C1140 C1157 ) C1140_=_C1166( C1140 C1166 ) C1140_=_C1181( C1140 C1181 ) C1140_=_C1188( C1140 C1188 ) \nC1140_=_C1201( C1140 C1201 ) C1140_=_C1209( C1140 C1209 ) C1140_=_C1220( C1140 C1220 ) C1140_=_C1225( C1140 C1225 ) C1140_=_C1234( C1140 C1234 ) C1140_=_C1238( C1140 C1238 ) \nC1140_=_C1245( C1140 C1245 ) C1140_=_C1248( C1140 C1248 ) C1140_=_C1253( C1140 C1253 ) C1140_=_C1255( C1140 C1255 ) C1140_=_C1258( C1140 C1258 ) C1140_=_C1259( C1140 C1259 ) \nC1145_=_C1157( C1145 C1157 ) C1145_=_C1159( C1145 C1159 ) C1145_=_C1169( C1145 C1169 ) C1145_=_C1170( C1145 C1170 ) C1145_=_C1171( C1145 C1171 ) C1145_=_C1172( C1145 C1172 ) \nC1145_=_C1173( C1145 C1173 ) C1145_=_C1174( C1145 C1174 ) C1145_=_C1175( C1145 C1175 ) C1145_=_C1176( C1145 C1176 ) C1145_=_C1177( C1145 C1177 ) C1145_=_C1178( C1145 C1178 ) \nC1145_=_C1179( C1145 C1179 ) C1145_=_C1180( C1145 C1180 ) C1145_=_C1181( C1145 C1181 ) C1145_=_C1182( C1145 C1182 ) C1157_=_C1166( C1157 C1166 ) C1157_=_C1181( C1157 C1181 ) \nC1157_=_C1188( C1157 C1188 ) C1157_=_C1201( C1157 C1201 ) C1157_=_C1209( C1157 C1209 ) C1157_=_C1220( C1157 C1220 ) C1157_=_C1225( C1157 C1225 ) C1157_=_C1234( C1157 C1234 ) \nC1157_=_C1238( C1157 C1238 ) C1157_=_C1245( C1157 C1245 ) C1157_=_C1248( C1157 C1248 ) C1157_=_C1253( C1157 C1253 ) C1157_=_C1255( C1157 C1255 ) C1157_=_C1258( C1157 C1258 ) \nC1157_=_C1259( C1157 C1259 ) C1159_=_C1166( C1159 C1166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0( C1159 C1180 ) C1159_=_C1181( C1159 C1181 ) C1159_=_C1182( C1159 C1182 ) C1166_=_C1181( C1166 C1181 ) C1166_=_C1188( C1166 C1188 ) \nC1166_=_C1201( C1166 C1201 ) C1166_=_C1209( C1166 C1209 ) C1166_=_C1220( C1166 C1220 ) C1166_=_C1225( C1166 C1225 ) C1166_=_C1234( C1166 C1234 ) C1166_=_C1238( C1166 C1238 ) \nC1166_=_C1245( C1166 C1245 ) C1166_=_C1248( C1166 C1248 ) C1166_=_C1253( C1166 C1253 ) C1166_=_C1255( C1166 C1255 ) C1166_=_C1258( C1166 C1258 ) C1166_=_C1259( C1166 C1259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8( C1169 C1188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201( C1171 C1201 ) C1172_=_C1173( C1172 C1173 ) C1172_=_C1174( C1172 C1174 ) C1172_=_C1175( C1172 C1175 ) C1172_=_C1176( C1172 C1176 ) \nC1172_=_C1177( C1172 C1177 ) C1172_=_C1178( C1172 C1178 ) C1172_=_C1179( C1172 C1179 ) C1172_=_C1180( C1172 C1180 ) C1172_=_C1181( C1172 C1181 ) C1172_=_C1182( C1172 C1182 ) \nC1172_=_C1209( C1172 C1209 ) C1173_=_C1174( C1173 C1174 ) C1173_=_C1175( C1173 C1175 ) C1173_=_C1176( C1173 C1176 ) C1173_=_C1177( C1173 C1177 ) C1173_=_C1178( C1173 C1178 ) \nC1173_=_C1179( C1173 C1179 ) C1173_=_C1180( C1173 C1180 ) C1173_=_C1181( C1173 C1181 ) C1173_=_C1182( C1173 C1182 ) C1173_=_C1220( C1173 C1220 ) C1174_=_C1175( C1174 C1175 ) \nC1174_=_C1176( C1174 C1176 ) C1174_=_C1177( C1174 C1177 ) C1174_=_C1178( C1174 C1178 ) C1174_=_C1179( C1174 C1179 ) C1174_=_C1180( C1174 C1180 ) C1174_=_C1181( C1174 C1181 ) \nC1174_=_C1182( C1174 C1182 ) C1174_=_C1225( C1174 C1225 ) C1175_=_C1176( C1175 C1176 ) C1175_=_C1177( C1175 C1177 ) C1175_=_C1178( C1175 C1178 ) C1175_=_C1179( C1175 C1179 ) \nC1175_=_C1180( C1175 C1180 ) C1175_=_C1181( C1175 C1181 ) C1175_=_C1182( C1175 C1182 ) C1175_=_C1234( C1175 C1234 ) C1176_=_C1177( C1176 C1177 ) C1176_=_C1178( C1176 C1178 ) \nC1176_=_C1179( C1176 C1179 ) C1176_=_C1180( C1176 C1180 ) C1176_=_C1181( C1176 C1181 ) C1176_=_C1182( C1176 C1182 ) C1176_=_C1238( C1176 C1238 ) C1177_=_C1178( C1177 C1178 ) \nC1177_=_C1179( C1177 C1179 ) C1177_=_C1180( C1177 C1180 ) C1177_=_C1181( C1177 C1181 ) C1177_=_C1182( C1177 C1182 ) C1177_=_C1245( C1177 C1245 ) C1178_=_C1179( C1178 C1179 ) \nC1178_=_C1180( C1178 C1180 ) C1178_=_C1181( C1178 C1181 ) C1178_=_C1182( C1178 C1182 ) C1178_=_C1248( C1178 C1248 ) C1179_=_C1180( C1179 C1180 ) C1179_=_C1181( C1179 C1181 ) \nC1179_=_C1182( C1179 C1182 ) C1179_=_C1253( C1179 C1253 ) C1180_=_C1181( C1180 C1181 ) C1180_=_C1182( C1180 C1182 ) C1180_=_C1255( C1180 C1255 ) C1181_=_C1182( C1181 C1182 ) \nC1181_=_C1188( C1181 C1188 ) C1181_=_C1201( C1181 C1201 ) C1181_=_C1209( C1181 C1209 ) C1181_=_C1220( C1181 C1220 ) C1181_=_C1225( C1181 C1225 ) C1181_=_C1234( C1181 C1234 ) \nC1181_=_C1238( C1181 C1238 ) C1181_=_C1245( C1181 C1245 ) C1181_=_C1248( C1181 C1248 ) C1181_=_C1253( C1181 C1253 ) C1181_=_C1255( C1181 C1255 ) C1181_=_C1258( C1181 C1258 ) \nC1181_=_C1259( C1181 C1259 ) C1182_=_C1258( C1182 C1258 ) C1188_=_C1201( C1188 C1201 ) C1188_=_C1209( C1188 C1209 ) C1188_=_C1220( C1188 C1220 ) C1188_=_C1225( C1188 C1225 ) \nC1188_=_C1234( C1188 C1234 ) C1188_=_C1238( C1188 C1238 ) C1188_=_C1245( C1188 C1245 ) C1188_=_C1248( C1188 C1248 ) C1188_=_C1253( C1188 C1253 ) C1188_=_C1255( C1188 C1255 ) \nC1188_=_C1258( C1188 C1258 ) C1188_=_C1259( C1188 C1259 ) C1201_=_C1209( C1201 C1209 ) C1201_=_C1220( C1201 C1220 ) C1201_=_C1225( C1201 C1225 ) C1201_=_C1234( C1201 C1234 ) \nC1201_=_C1238( C1201 C1238 ) C1201_=_C1245( C1201 C1245 ) C1201_=_C1248( C1201 C1248 ) C1201_=_C1253( C1201 C1253 ) C1201_=_C1255( C1201 C1255 ) C1201_=_C1258( C1201 C1258 ) \nC1201_=_C1259( C1201 C1259 ) C1209_=_C1220( C1209 C1220 ) C1209_=_C1225( C1209 C1225 ) C1209_=_C1234( C1209 C1234 ) C1209_=_C1238( C1209 C1238 ) C1209_=_C1245( C1209 C1245 ) \nC1209_=_C1248( C1209 C1248 ) C1209_=_C1253( C1209 C1253 ) C1209_=_C1255( C1209 C1255 ) C1209_=_C1258( C1209 C1258 ) C1209_=_C1259( C1209 C1259 ) C1220_=_C1225( C1220 C1225 ) \nC1220_=_C1234( C1220 C1234 ) C1220_=_C1238( C1220 C1238 ) C1220_=_C1245( C1220 C1245 ) C1220_=_C1248( C1220 C1248 ) C1220_=_C1253( C1220 C1253 ) C1220_=_C1255( C1220 C1255 ) \nC1220_=_C1258( C1220 C1258 ) C1220_=_C1259( C1220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01-&gt;115[label="207: C8 C29 C32 C41 C53 \nC69 C75 C81 C90 C111 C114 \nC123 C135 C151 C158 C164 C172 \nC193 C196 C205 C217 C231 C237 \nC243 C249 C270 C273 C282 C294 \nC308 C314 C321 C324 C346 C349 \nC358 C370 C372 C373 C374 C375 \nC376 C377 C378 C379 C380 C381 \nC383 C385 C386 C387 C388 C389 \nC391 C392 C393 C394 C395 C419 \nC422 C431 C443 C454 C461 C467 \nC488 C491 C500 C512 C522 C528 \nC535 C554 C557 C566 C578 C587 \nC594 C600 C617 C620 C629 C641 \nC649 C656 C662 C678 C681 C690 \nC702 C709 C715 C721 C734 C737 \nC746 C758 C764 C770 C777 C788 \nC791 C800 C812 C818 C824 C830 \nC839 C842 C851 C863 C868 C874 \nC880 C887 C890 C899 C911 C914 \nC920 C926 C931 C934 C943 C955 \nC957 C964 C970 C973 C974 C975 \nC977 C978 C979 C980 C981 C982 \nC983 C984 C986 C987 C988 C989 \nC990 C991 C992 C993 C994 C995 \nC996 C998 C1004 C1010 C1013 C1023 \nC1035 C1037 C1038 C1039 C1040 C1042 \nC1043 C1044 C1045 C1046 C1058 C1070 \nC1075 C1081 C1090 C1102 C1106 C1112 \nC1119 C1131 C1134 C1140 C1145 C1157 \nC1159 C1166 C1169 C1170 C1171 C1172 \nC1173 C1174 C1175 C1176 C1177 C1178 \nC1179 C1180 C1182 C1188 C1201 C1209 \nC1220 C1225 C1234 C1238 C1245 C1248 \nC1253 C1255 C1258 C1259 \n4934: C8_=_C29 ,C8_=_C32 ,C8_=_C41 ,C8_=_C53 ,C8_=_C90 ,\nC8_=_C172 ,C8_=_C249 ,C8_=_C324 ,C8_=_C372 ,C8_=_C373 ,C8_=_C374 ,\nC8_=_C375 ,C8_=_C376 ,C8_=_C377 ,C8_=_C378 ,C8_=_C379 ,C8_=_C380 ,\nC8_=_C381 ,C8_=_C383 ,C8_=_C385 ,C8_=_C386 ,C8_=_C387 ,C8_=_C388 ,\nC8_=_C389 ,C8_=_C391 ,C8_=_C392 ,C8_=_C393 ,C8_=_C394 ,C8_=_C395 ,\nC29_=_C32 ,C29_=_C41</w:t>
      </w:r>
    </w:p>
    <w:p>
      <w:pPr>
        <w:pStyle w:val="PreformattedText"/>
        <w:bidi w:val="0"/>
        <w:spacing w:before="0" w:after="0"/>
        <w:jc w:val="left"/>
        <w:rPr/>
      </w:pPr>
      <w:r>
        <w:rPr/>
        <w:t xml:space="preserve"> </w:t>
      </w:r>
      <w:r>
        <w:rPr/>
        <w:t>,C29_=_C53 ,C29_=_C69 ,C29_=_C111 ,C29_=_C151 ,\nC29_=_C193 ,C29_=_C231 ,C29_=_C270 ,C29_=_C308 ,C29_=_C346 ,C29_=_C419 ,\nC29_=_C454 ,C29_=_C488 ,C29_=_C522 ,C29_=_C554 ,C29_=_C587 ,C29_=_C617 ,\nC29_=_C649 ,C29_=_C678 ,C29_=_C709 ,C29_=_C734 ,C29_=_C764 ,C29_=_C788 ,\nC29_=_C818 ,C29_=_C839 ,C29_=_C868 ,C29_=_C887 ,C29_=_C914 ,C29_=_C931 ,\nC29_=_C957 ,C29_=_C973 ,C29_=_C974 ,C29_=_C975 ,C29_=_C977 ,C29_=_C978 ,\nC29_=_C979 ,C29_=_C980 ,C29_=_C981 ,C29_=_C982 ,C29_=_C983 ,C29_=_C984 ,\nC29_=_C986 ,C29_=_C987 ,C29_=_C988 ,C29_=_C989 ,C29_=_C990 ,C29_=_C991 ,\nC29_=_C992 ,C29_=_C993 ,C29_=_C994 ,C29_=_C995 ,C29_=_C996 ,C29_=_C998 ,\nC32_=_C41 ,C32_=_C53 ,C32_=_C114 ,C32_=_C196 ,C32_=_C273 ,C32_=_C349 ,\nC32_=_C422 ,C32_=_C491 ,C32_=_C557 ,C32_=_C620 ,C32_=_C681 ,C32_=_C737 ,\nC32_=_C791 ,C32_=_C842 ,C32_=_C890 ,C32_=_C934 ,C32_=_C1013 ,C32_=_C1037 ,\nC32_=_C1038 ,C32_=_C1039 ,C32_=_C1040 ,C32_=_C1042 ,C32_=_C1043 ,C32_=_C1044 ,\nC32_=_C1045 ,C32_=_C1046 ,C41_=_C53 ,C41_=_C75 ,C41_=_C123 ,C41_=_C158 ,\nC41_=_C205 ,C41_=_C237 ,C41_=_C282 ,C41_=_C314 ,C41_=_C358 ,C41_=_C431 ,\nC41_=_C461 ,C41_=_C500 ,C41_=_C528 ,C41_=_C566 ,C41_=_C594 ,C41_=_C629 ,\nC41_=_C656 ,C41_=_C690 ,C41_=_C715 ,C41_=_C746 ,C41_=_C770 ,C41_=_C800 ,\nC41_=_C824 ,C41_=_C851 ,C41_=_C874 ,C41_=_C899 ,C41_=_C920 ,C41_=_C943 ,\nC41_=_C964 ,C41_=_C1004 ,C41_=_C1023 ,C41_=_C1058 ,C41_=_C1075 ,C41_=_C1090 ,\nC41_=_C1106 ,C41_=_C1119 ,C41_=_C1134 ,C41_=_C1145 ,C41_=_C1159 ,C41_=_C1169 ,\nC41_=_C1170 ,C41_=_C1171 ,C41_=_C1172 ,C41_=_C1173 ,C41_=_C1174 ,C41_=_C1175 ,\nC41_=_C1176 ,C41_=_C1177 ,C41_=_C1178 ,C41_=_C1179 ,C41_=_C1180 ,C41_=_C1182 ,\nC53_=_C81 ,C53_=_C135 ,C53_=_C164 ,C53_=_C217 ,C53_=_C243 ,C53_=_C294 ,\nC53_=_C321 ,C53_=_C370 ,C53_=_C443 ,C53_=_C467 ,C53_=_C512 ,C53_=_C535 ,\nC53_=_C578 ,C53_=_C600 ,C53_=_C641 ,C53_=_C662 ,C53_=_C702 ,C53_=_C721 ,\nC53_=_C758 ,C53_=_C777 ,C53_=_C812 ,C53_=_C830 ,C53_=_C863 ,C53_=_C880 ,\nC53_=_C911 ,C53_=_C926 ,C53_=_C955 ,C53_=_C970 ,C53_=_C1010 ,C53_=_C1035 ,\nC53_=_C1070 ,C53_=_C1081 ,C53_=_C1102 ,C53_=_C1112 ,C53_=_C1131 ,C53_=_C1140 ,\nC53_=_C1157 ,C53_=_C1166 ,C53_=_C1188 ,C53_=_C1201 ,C53_=_C1209 ,C53_=_C1220 ,\nC53_=_C1225 ,C53_=_C1234 ,C53_=_C1238 ,C53_=_C1245 ,C53_=_C1248 ,C53_=_C1253 ,\nC53_=_C1255 ,C53_=_C1258 ,C53_=_C1259 ,C69_=_C75 ,C69_=_C81 ,C69_=_C111 ,\nC69_=_C151 ,C69_=_C193 ,C69_=_C231 ,C69_=_C270 ,C69_=_C308 ,C69_=_C346 ,\nC69_=_C419 ,C69_=_C454 ,C69_=_C488 ,C69_=_C522 ,C69_=_C554 ,C69_=_C587 ,\nC69_=_C617 ,C69_=_C649 ,C69_=_C678 ,C69_=_C709 ,C69_=_C734 ,C69_=_C764 ,\nC69_=_C788 ,C69_=_C818 ,C69_=_C839 ,C69_=_C868 ,C69_=_C887 ,C69_=_C914 ,\nC69_=_C931 ,C69_=_C957 ,C69_=_C973 ,C69_=_C974 ,C69_=_C975 ,C69_=_C977 ,\nC69_=_C978 ,C69_=_C979 ,C69_=_C980 ,C69_=_C981 ,C69_=_C982 ,C69_=_C983 ,\nC69_=_C984 ,C69_=_C986 ,C69_=_C987 ,C69_=_C988 ,C69_=_C989 ,C69_=_C990 ,\nC69_=_C991 ,C69_=_C992 ,C69_=_C993 ,C69_=_C994 ,C69_=_C995 ,C69_=_C996 ,\nC69_=_C998 ,C75_=_C81 ,C75_=_C123 ,C75_=_C158 ,C75_=_C205 ,C75_=_C237 ,\nC75_=_C282 ,C75_=_C314 ,C75_=_C358 ,C75_=_C431 ,C75_=_C461 ,C75_=_C500 ,\nC75_=_C528 ,C75_=_C566 ,C75_=_C594 ,C75_=_C629 ,C75_=_C656 ,C75_=_C690 ,\nC75_=_C715 ,C75_=_C746 ,C75_=_C770 ,C75_=_C800 ,C75_=_C824 ,C75_=_C851 ,\nC75_=_C874 ,C75_=_C899 ,C75_=_C920 ,C75_=_C943 ,C75_=_C964 ,C75_=_C1004 ,\nC75_=_C1023 ,C75_=_C1058 ,C75_=_C1075 ,C75_=_C1090 ,C75_=_C1106 ,C75_=_C1119 ,\nC75_=_C1134 ,C75_=_C1145 ,C75_=_C1159 ,C75_=_C1169 ,C75_=_C1170 ,C75_=_C1171 ,\nC75_=_C1172 ,C75_=_C1173 ,C75_=_C1174 ,C75_=_C1175 ,C75_=_C1176 ,C75_=_C1177 ,\nC75_=_C1178 ,C75_=_C1179 ,C75_=_C1180 ,C75_=_C1182 ,C81_=_C135 ,C81_=_C164 ,\nC81_=_C217 ,C81_=_C243 ,C81_=_C294 ,C81_=_C321 ,C81_=_C370 ,C81_=_C443 ,\nC81_=_C467 ,C81_=_C512 ,C81_=_C535 ,C81_=_C578 ,C81_=_C600 ,C81_=_C641 ,\nC81_=_C662 ,C81_=_C702 ,C81_=_C721 ,C81_=_C758 ,C81_=_C777 ,C81_=_C812 ,\nC81_=_C830 ,C81_=_C863 ,C81_=_C880 ,C81_=_C911 ,C81_=_C926 ,C81_=_C955 ,\nC81_=_C970 ,C81_=_C1010 ,C81_=_C1035 ,C81_=_C1070 ,C81_=_C1081 ,C81_=_C1102 ,\nC81_=_C1112 ,C81_=_C1131 ,C81_=_C1140 ,C81_=_C1157 ,C81_=_C1166 ,C81_=_C1188 ,\nC81_=_C1201 ,C81_=_C1209 ,C81_=_C1220 ,C81_=_C1225 ,C81_=_C1234 ,C81_=_C1238 ,\nC81_=_C1245 ,C81_=_C1248 ,C81_=_C1253 ,C81_=_C1255 ,C81_=_C1258 ,C81_=_C1259 ,\nC90_=_C111 ,C90_=_C114 ,C90_=_C123 ,C90_=_C135 ,C90_=_C172 ,C90_=_C249 ,\nC90_=_C324 ,C90_=_C372 ,C90_=_C373 ,C90_=_C374 ,C90_=_C375 ,C90_=_C376 ,\nC90_=_C377 ,C90_=_C378 ,C90_=_C379 ,C90_=_C380 ,C90_=_C381 ,C90_=_C383 ,\nC90_=_C385 ,C90_=_C386 ,C90_=_C387 ,C90_=_C388 ,C90_=_C389 ,C90_=_C391 ,\nC90_=_C392 ,C90_=_C393 ,C90_=_C394 ,C90_=_C395 ,C111_=_C114 ,C111_=_C123 ,\nC111_=_C135 ,C111_=_C151 ,C111_=_C193 ,C111_=_C231 ,C111_=_C270 ,C111_=_C308 ,\nC111_=_C346 ,C111_=_C419 ,C111_=_C454 ,C111_=_C488 ,C111_=_C522 ,C111_=_C554 ,\nC111_=_C587 ,C111_=_C617 ,C111_=_C649 ,C111_=_C678 ,C111_=_C709 ,C111_=_C734 ,\nC111_=_C764 ,C111_=_C788 ,C111_=_C818 ,C111_=_C839 ,C111_=_C868 ,C111_=_C887 ,\nC111_=_C914 ,C111_=_C931 ,C111_=_C957 ,C111_=_C973 ,C111_=_C974 ,C111_=_C975 ,\nC111_=_C977 ,C111_=_C978 ,C111_=_C979 ,C111_=_C980 ,C111_=_C981 ,C111_=_C982 ,\nC111_=_C983 ,C111_=_C984 ,C111_=_C986 ,C111_=_C987 ,C111_=_C988 ,C111_=_C989 ,\nC111_=_C990 ,C111_=_C991 ,C111_=_C992 ,C111_=_C993 ,C111_=_C994 ,C111_=_C995 ,\nC111_=_C996 ,C111_=_C998 ,C114_=_C123 ,C114_=_C135 ,C114_=_C196 ,C114_=_C273 ,\nC114_=_C349 ,C114_=_C422 ,C114_=_C491 ,C114_=_C557 ,C114_=_C620 ,C114_=_C681 ,\nC114_=_C737 ,C114_=_C791 ,C114_=_C842 ,C114_=_C890 ,C114_=_C934 ,C114_=_C1013 ,\nC114_=_C1037 ,C114_=_C1038 ,C114_=_C1039 ,C114_=_C1040 ,C114_=_C1042 ,C114_=_C1043 ,\nC114_=_C1044 ,C114_=_C1045 ,C114_=_C1046 ,C123_=_C135 ,C123_=_C158 ,C123_=_C205 ,\nC123_=_C237 ,C123_=_C282 ,C123_=_C314 ,C123_=_C358 ,C123_=_C431 ,C123_=_C461 ,\nC123_=_C500 ,C123_=_C528 ,C123_=_C566 ,C123_=_C594 ,C123_=_C629 ,C123_=_C656 ,\nC123_=_C690 ,C123_=_C715 ,C123_=_C746 ,C123_=_C770 ,C123_=_C800 ,C123_=_C824 ,\nC123_=_C851 ,C123_=_C874 ,C123_=_C899 ,C123_=_C920 ,C123_=_C943 ,C123_=_C964 ,\nC123_=_C1004 ,C123_=_C1023 ,C123_=_C1058 ,C123_=_C1075 ,C123_=_C1090 ,C123_=_C1106 ,\nC123_=_C1119 ,C123_=_C1134 ,C123_=_C1145 ,C123_=_C1159 ,C123_=_C1169 ,C123_=_C1170 ,\nC123_=_C1171 ,C123_=_C1172 ,C123_=_C1173 ,C123_=_C1174 ,C123_=_C1175 ,C123_=_C1176 ,\nC123_=_C1177 ,C123_=_C1178 ,C123_=_C1179 ,C123_=_C1180 ,C123_=_C1182 ,C135_=_C164 ,\nC135_=_C217 ,C135_=_C243 ,C135_=_C294 ,C135_=_C321 ,C135_=_C370 ,C135_=_C443 ,\nC135_=_C467 ,C135_=_C512 ,C135_=_C535 ,C135_=_C578 ,C135_=_C600 ,C135_=_C641 ,\nC135_=_C662 ,C135_=_C702 ,C135_=_C721 ,C135_=_C758 ,C135_=_C777 ,C135_=_C812 ,\nC135_=_C830 ,C135_=_C863 ,C135_=_C880 ,C135_=_C911 ,C135_=_C926 ,C135_=_C955 ,\nC135_=_C970 ,C135_=_C1010 ,C135_=_C1035 ,C135_=_C1070 ,C135_=_C1081 ,C135_=_C1102 ,\nC135_=_C1112 ,C135_=_C1131 ,C135_=_C1140 ,C135_=_C1157 ,C135_=_C1166 ,C135_=_C1188 ,\nC135_=_C1201 ,C135_=_C1209 ,C135_=_C1220 ,C135_=_C1225 ,C135_=_C1234 ,C135_=_C1238 ,\nC135_=_C1245 ,C135_=_C1248 ,C135_=_C1253 ,C135_=_C1255 ,C135_=_C1258 ,C135_=_C1259 ,\nC151_=_C158 ,C151_=_C164 ,C151_=_C193 ,C151_=_C231 ,C151_=_C270 ,C151_=_C308 ,\nC151_=_C346 ,C151_=_C419 ,C151_=_C454 ,C151_=_C488 ,C151_=_C522 ,C151_=_C554 ,\nC151_=_C587 ,C151_=_C617 ,C151_=_C649 ,C151_=_C678 ,C151_=_C709 ,C151_=_C734 ,\nC151_=_C764 ,C151_=_C788 ,C151_=_C818 ,C151_=_C839 ,C151_=_C868 ,C151_=_C887 ,\nC151_=_C914 ,C151_=_C931 ,C151_=_C957 ,C151_=_C973 ,C151_=_C974 ,C151_=_C975 ,\nC151_=_C977 ,C151_=_C978 ,C151_=_C979 ,C151_=_C980 ,C151_=_C981 ,C151_=_C982 ,\nC151_=_C983 ,C151_=_C984 ,C151_=_C986 ,C151_=_C987 ,C151_=_C988 ,C151_=_C989 ,\nC151_=_C990 ,C151_=_C991 ,C151_=_C992 ,C151_=_C993 ,C151_=_C994 ,C151_=_C995 ,\nC151_=_C996 ,C151_=_C998 ,C158_=_C164 ,C158_=_C205 ,C158_=_C237 ,C158_=_C282 ,\nC158_=_C314 ,C158_=_C358 ,C158_=_C431 ,C158_=_C461 ,C158_=_C500 ,C158_=_C528 ,\nC158_=_C566 ,C158_=_C594 ,C158_=_C629 ,C158_=_C656 ,C158_=_C690 ,C158_=_C715 ,\nC158_=_C746 ,C158_=_C770 ,C158_=_C800 ,C158_=_C824 ,C158_=_C851 ,C158_=_C874 ,\nC158_=_C899 ,C158_=_C920 ,C158_=_C943 ,C158_=_C964 ,C158_=_C1004 ,C158_=_C1023 ,\nC158_=_C1058 ,C158_=_C1075 ,C158_=_C1090 ,C158_=_C1106 ,C158_=_C1119 ,C158_=_C1134 ,\nC158_=_C1145 ,C158_=_C1159 ,C158_=_C1169 ,C158_=_C1170 ,C158_=_C1171 ,C158_=_C1172 ,\nC158_=_C1173 ,C158_=_C1174 ,C158_=_C1175 ,C158_=_C1176 ,C158_=_C1177 ,C158_=_C1178 ,\nC158_=_C1179 ,C158_=_C1180 ,C158_=_C1182 ,C164_=_C217 ,C164_=_C243 ,C164_=_C294 ,\nC164_=_C321 ,C164_=_C370 ,C164_=_C443 ,C164_=_C467 ,C164_=_C512 ,C164_=_C535 ,\nC164_=_C578 ,C164_=_C600 ,C164_=_C641 ,C164_=_C662 ,C164_=_C702 ,C164_=_C721 ,\nC164_=_C758 ,C164_=_C777 ,C164_=_C812 ,C164_=_C830 ,C164_=_C863 ,C164_=_C880 ,\nC164_=_C911 ,C164_=_C926 ,C164_=_C955 ,C164_=_C970 ,C164_=_C1010 ,C164_=_C1035 ,\nC164_=_C1070 ,C164_=_C1081 ,C164_=_C1102 ,C164_=_C1112 ,C164_=_C1131 ,C164_=_C1140 ,\nC164_=_C1157 ,C164_=_C1166 ,C164_=_C1188 ,C164_=_C1201 ,C164_=_C1209 ,C164_=_C1220 ,\nC164_=_C1225 ,C164_=_C1234 ,C164_=_C1238 ,C164_=_C1245 ,C164_=_C1248 ,C164_=_C1253 ,\nC164_=_C1255 ,C164_=_C1258 ,C164_=_C1259 ,C172_=_C193 ,C172_=_C196 ,C172_=_C205 ,\nC172_=_C217 ,C172_=_C249 ,C172_=_C324 ,C172_=_C372 ,C172_=_C373 ,C172_=_C374 ,\nC172_=_C375 ,C172_=_C376 ,C172_=_C377 ,C172_=_C378 ,C172_=_C379 ,C172_=_C380 ,\nC172_=_C381 ,C172_=_C383 ,C172_=_C385 ,C172_=_C386 ,C172_=_C387 ,C172_=_C388 ,\nC172_=_C389 ,C172_=_C391 ,C172_=_C392 ,C172_=_C393 ,C172_=_C394 ,C172_=_C395 ,\nC193_=_C196 ,C193_=_C205 ,C193_=_C217 ,C193_=_C231 ,C193_=_C270 ,C193_=_C308 ,\nC193_=_C346 ,C193_=_C419 ,C193_=_C454 ,C193_=_C488 ,C193_=_C522 ,C193_=_C554 ,\nC193_=_C587 ,C193_=_C617 ,C193_=_C649 ,C193_=_C678 ,C193_=_C709 ,C193_=_C734 ,\nC193_=_C764 ,C193_=_C788 ,C193_=_C818 ,C193_=_C839 ,C193_=_C868 ,C193_=_C887 ,\nC193_=_C914 ,C193_=_C931 ,C193_=_C957 ,C193_=_C973 ,C193_=_C974 ,C193_=_C975 ,\nC193_=_C977 ,C193_=_C978 ,C193_=_C979 ,C193_=_C980 ,C193_=_C981 ,C193_=_C982 ,\nC193_=_C983 ,C193_=_C984 ,C193_=_C986 ,C193_=_C987 ,C193_=_C988 ,C193_=_C989 ,\nC193_=_C990 ,C193_=_C991</w:t>
      </w:r>
    </w:p>
    <w:p>
      <w:pPr>
        <w:pStyle w:val="PreformattedText"/>
        <w:bidi w:val="0"/>
        <w:spacing w:before="0" w:after="0"/>
        <w:jc w:val="left"/>
        <w:rPr/>
      </w:pPr>
      <w:r>
        <w:rPr/>
        <w:t xml:space="preserve"> </w:t>
      </w:r>
      <w:r>
        <w:rPr/>
        <w:t>,C193_=_C992 ,C193_=_C993 ,C193_=_C994 ,C193_=_C995 ,\nC193_=_C996 ,C193_=_C998 ,C196_=_C205 ,C196_=_C217 ,C196_=_C273 ,C196_=_C349 ,\nC196_=_C422 ,C196_=_C491 ,C196_=_C557 ,C196_=_C620 ,C196_=_C681 ,C196_=_C737 ,\nC196_=_C791 ,C196_=_C842 ,C196_=_C890 ,C196_=_C934 ,C196_=_C1013 ,C196_=_C1037 ,\nC196_=_C1038 ,C196_=_C1039 ,C196_=_C1040 ,C196_=_C1042 ,C196_=_C1043 ,C196_=_C1044 ,\nC196_=_C1045 ,C196_=_C1046 ,C205_=_C217 ,C205_=_C237 ,C205_=_C282 ,C205_=_C314 ,\nC205_=_C358 ,C205_=_C431 ,C205_=_C461 ,C205_=_C500 ,C205_=_C528 ,C205_=_C566 ,\nC205_=_C594 ,C205_=_C629 ,C205_=_C656 ,C205_=_C690 ,C205_=_C715 ,C205_=_C746 ,\nC205_=_C770 ,C205_=_C800 ,C205_=_C824 ,C205_=_C851 ,C205_=_C874 ,C205_=_C899 ,\nC205_=_C920 ,C205_=_C943 ,C205_=_C964 ,C205_=_C1004 ,C205_=_C1023 ,C205_=_C1058 ,\nC205_=_C1075 ,C205_=_C1090 ,C205_=_C1106 ,C205_=_C1119 ,C205_=_C1134 ,C205_=_C1145 ,\nC205_=_C1159 ,C205_=_C1169 ,C205_=_C1170 ,C205_=_C1171 ,C205_=_C1172 ,C205_=_C1173 ,\nC205_=_C1174 ,C205_=_C1175 ,C205_=_C1176 ,C205_=_C1177 ,C205_=_C1178 ,C205_=_C1179 ,\nC205_=_C1180 ,C205_=_C1182 ,C217_=_C243 ,C217_=_C294 ,C217_=_C321 ,C217_=_C370 ,\nC217_=_C443 ,C217_=_C467 ,C217_=_C512 ,C217_=_C535 ,C217_=_C578 ,C217_=_C600 ,\nC217_=_C641 ,C217_=_C662 ,C217_=_C702 ,C217_=_C721 ,C217_=_C758 ,C217_=_C777 ,\nC217_=_C812 ,C217_=_C830 ,C217_=_C863 ,C217_=_C880 ,C217_=_C911 ,C217_=_C926 ,\nC217_=_C955 ,C217_=_C970 ,C217_=_C1010 ,C217_=_C1035 ,C217_=_C1070 ,C217_=_C1081 ,\nC217_=_C1102 ,C217_=_C1112 ,C217_=_C1131 ,C217_=_C1140 ,C217_=_C1157 ,C217_=_C1166 ,\nC217_=_C1188 ,C217_=_C1201 ,C217_=_C1209 ,C217_=_C1220 ,C217_=_C1225 ,C217_=_C1234 ,\nC217_=_C1238 ,C217_=_C1245 ,C217_=_C1248 ,C217_=_C1253 ,C217_=_C1255 ,C217_=_C1258 ,\nC217_=_C1259 ,C231_=_C237 ,C231_=_C243 ,C231_=_C270 ,C231_=_C308 ,C231_=_C346 ,\nC231_=_C419 ,C231_=_C454 ,C231_=_C488 ,C231_=_C522 ,C231_=_C554 ,C231_=_C587 ,\nC231_=_C617 ,C231_=_C649 ,C231_=_C678 ,C231_=_C709 ,C231_=_C734 ,C231_=_C764 ,\nC231_=_C788 ,C231_=_C818 ,C231_=_C839 ,C231_=_C868 ,C231_=_C887 ,C231_=_C914 ,\nC231_=_C931 ,C231_=_C957 ,C231_=_C973 ,C231_=_C974 ,C231_=_C975 ,C231_=_C977 ,\nC231_=_C978 ,C231_=_C979 ,C231_=_C980 ,C231_=_C981 ,C231_=_C982 ,C231_=_C983 ,\nC231_=_C984 ,C231_=_C986 ,C231_=_C987 ,C231_=_C988 ,C231_=_C989 ,C231_=_C990 ,\nC231_=_C991 ,C231_=_C992 ,C231_=_C993 ,C231_=_C994 ,C231_=_C995 ,C231_=_C996 ,\nC231_=_C998 ,C237_=_C243 ,C237_=_C282 ,C237_=_C314 ,C237_=_C358 ,C237_=_C431 ,\nC237_=_C461 ,C237_=_C500 ,C237_=_C528 ,C237_=_C566 ,C237_=_C594 ,C237_=_C629 ,\nC237_=_C656 ,C237_=_C690 ,C237_=_C715 ,C237_=_C746 ,C237_=_C770 ,C237_=_C800 ,\nC237_=_C824 ,C237_=_C851 ,C237_=_C874 ,C237_=_C899 ,C237_=_C920 ,C237_=_C943 ,\nC237_=_C964 ,C237_=_C1004 ,C237_=_C1023 ,C237_=_C1058 ,C237_=_C1075 ,C237_=_C1090 ,\nC237_=_C1106 ,C237_=_C1119 ,C237_=_C1134 ,C237_=_C1145 ,C237_=_C1159 ,C237_=_C1169 ,\nC237_=_C1170 ,C237_=_C1171 ,C237_=_C1172 ,C237_=_C1173 ,C237_=_C1174 ,C237_=_C1175 ,\nC237_=_C1176 ,C237_=_C1177 ,C237_=_C1178 ,C237_=_C1179 ,C237_=_C1180 ,C237_=_C1182 ,\nC243_=_C294 ,C243_=_C321 ,C243_=_C370 ,C243_=_C443 ,C243_=_C467 ,C243_=_C512 ,\nC243_=_C535 ,C243_=_C578 ,C243_=_C600 ,C243_=_C641 ,C243_=_C662 ,C243_=_C702 ,\nC243_=_C721 ,C243_=_C758 ,C243_=_C777 ,C243_=_C812 ,C243_=_C830 ,C243_=_C863 ,\nC243_=_C880 ,C243_=_C911 ,C243_=_C926 ,C243_=_C955 ,C243_=_C970 ,C243_=_C1010 ,\nC243_=_C1035 ,C243_=_C1070 ,C243_=_C1081 ,C243_=_C1102 ,C243_=_C1112 ,C243_=_C1131 ,\nC243_=_C1140 ,C243_=_C1157 ,C243_=_C1166 ,C243_=_C1188 ,C243_=_C1201 ,C243_=_C1209 ,\nC243_=_C1220 ,C243_=_C1225 ,C243_=_C1234 ,C243_=_C1238 ,C243_=_C1245 ,C243_=_C1248 ,\nC243_=_C1253 ,C243_=_C1255 ,C243_=_C1258 ,C243_=_C1259 ,C249_=_C270 ,C249_=_C273 ,\nC249_=_C282 ,C249_=_C294 ,C249_=_C324 ,C249_=_C372 ,C249_=_C373 ,C249_=_C374 ,\nC249_=_C375 ,C249_=_C376 ,C249_=_C377 ,C249_=_C378 ,C249_=_C379 ,C249_=_C380 ,\nC249_=_C381 ,C249_=_C383 ,C249_=_C385 ,C249_=_C386 ,C249_=_C387 ,C249_=_C388 ,\nC249_=_C389 ,C249_=_C391 ,C249_=_C392 ,C249_=_C393 ,C249_=_C394 ,C249_=_C395 ,\nC270_=_C273 ,C270_=_C282 ,C270_=_C294 ,C270_=_C308 ,C270_=_C346 ,C270_=_C419 ,\nC270_=_C454 ,C270_=_C488 ,C270_=_C522 ,C270_=_C554 ,C270_=_C587 ,C270_=_C617 ,\nC270_=_C649 ,C270_=_C678 ,C270_=_C709 ,C270_=_C734 ,C270_=_C764 ,C270_=_C788 ,\nC270_=_C818 ,C270_=_C839 ,C270_=_C868 ,C270_=_C887 ,C270_=_C914 ,C270_=_C931 ,\nC270_=_C957 ,C270_=_C973 ,C270_=_C974 ,C270_=_C975 ,C270_=_C977 ,C270_=_C978 ,\nC270_=_C979 ,C270_=_C980 ,C270_=_C981 ,C270_=_C982 ,C270_=_C983 ,C270_=_C984 ,\nC270_=_C986 ,C270_=_C987 ,C270_=_C988 ,C270_=_C989 ,C270_=_C990 ,C270_=_C991 ,\nC270_=_C992 ,C270_=_C993 ,C270_=_C994 ,C270_=_C995 ,C270_=_C996 ,C270_=_C998 ,\nC273_=_C282 ,C273_=_C294 ,C273_=_C349 ,C273_=_C422 ,C273_=_C491 ,C273_=_C557 ,\nC273_=_C620 ,C273_=_C681 ,C273_=_C737 ,C273_=_C791 ,C273_=_C842 ,C273_=_C890 ,\nC273_=_C934 ,C273_=_C1013 ,C273_=_C1037 ,C273_=_C1038 ,C273_=_C1039 ,C273_=_C1040 ,\nC273_=_C1042 ,C273_=_C1043 ,C273_=_C1044 ,C273_=_C1045 ,C273_=_C1046 ,C282_=_C294 ,\nC282_=_C314 ,C282_=_C358 ,C282_=_C431 ,C282_=_C461 ,C282_=_C500 ,C282_=_C528 ,\nC282_=_C566 ,C282_=_C594 ,C282_=_C629 ,C282_=_C656 ,C282_=_C690 ,C282_=_C715 ,\nC282_=_C746 ,C282_=_C770 ,C282_=_C800 ,C282_=_C824 ,C282_=_C851 ,C282_=_C874 ,\nC282_=_C899 ,C282_=_C920 ,C282_=_C943 ,C282_=_C964 ,C282_=_C1004 ,C282_=_C1023 ,\nC282_=_C1058 ,C282_=_C1075 ,C282_=_C1090 ,C282_=_C1106 ,C282_=_C1119 ,C282_=_C1134 ,\nC282_=_C1145 ,C282_=_C1159 ,C282_=_C1169 ,C282_=_C1170 ,C282_=_C1171 ,C282_=_C1172 ,\nC282_=_C1173 ,C282_=_C1174 ,C282_=_C1175 ,C282_=_C1176 ,C282_=_C1177 ,C282_=_C1178 ,\nC282_=_C1179 ,C282_=_C1180 ,C282_=_C1182 ,C294_=_C321 ,C294_=_C370 ,C294_=_C443 ,\nC294_=_C467 ,C294_=_C512 ,C294_=_C535 ,C294_=_C578 ,C294_=_C600 ,C294_=_C641 ,\nC294_=_C662 ,C294_=_C702 ,C294_=_C721 ,C294_=_C758 ,C294_=_C777 ,C294_=_C812 ,\nC294_=_C830 ,C294_=_C863 ,C294_=_C880 ,C294_=_C911 ,C294_=_C926 ,C294_=_C955 ,\nC294_=_C970 ,C294_=_C1010 ,C294_=_C1035 ,C294_=_C1070 ,C294_=_C1081 ,C294_=_C1102 ,\nC294_=_C1112 ,C294_=_C1131 ,C294_=_C1140 ,C294_=_C1157 ,C294_=_C1166 ,C294_=_C1188 ,\nC294_=_C1201 ,C294_=_C1209 ,C294_=_C1220 ,C294_=_C1225 ,C294_=_C1234 ,C294_=_C1238 ,\nC294_=_C1245 ,C294_=_C1248 ,C294_=_C1253 ,C294_=_C1255 ,C294_=_C1258 ,C294_=_C1259 ,\nC308_=_C314 ,C308_=_C321 ,C308_=_C346 ,C308_=_C419 ,C308_=_C454 ,C308_=_C488 ,\nC308_=_C522 ,C308_=_C554 ,C308_=_C587 ,C308_=_C617 ,C308_=_C649 ,C308_=_C678 ,\nC308_=_C709 ,C308_=_C734 ,C308_=_C764 ,C308_=_C788 ,C308_=_C818 ,C308_=_C839 ,\nC308_=_C868 ,C308_=_C887 ,C308_=_C914 ,C308_=_C931 ,C308_=_C957 ,C308_=_C973 ,\nC308_=_C974 ,C308_=_C975 ,C308_=_C977 ,C308_=_C978 ,C308_=_C979 ,C308_=_C980 ,\nC308_=_C981 ,C308_=_C982 ,C308_=_C983 ,C308_=_C984 ,C308_=_C986 ,C308_=_C987 ,\nC308_=_C988 ,C308_=_C989 ,C308_=_C990 ,C308_=_C991 ,C308_=_C992 ,C308_=_C993 ,\nC308_=_C994 ,C308_=_C995 ,C308_=_C996 ,C308_=_C998 ,C314_=_C321 ,C314_=_C358 ,\nC314_=_C431 ,C314_=_C461 ,C314_=_C500 ,C314_=_C528 ,C314_=_C566 ,C314_=_C594 ,\nC314_=_C629 ,C314_=_C656 ,C314_=_C690 ,C314_=_C715 ,C314_=_C746 ,C314_=_C770 ,\nC314_=_C800 ,C314_=_C824 ,C314_=_C851 ,C314_=_C874 ,C314_=_C899 ,C314_=_C920 ,\nC314_=_C943 ,C314_=_C964 ,C314_=_C1004 ,C314_=_C1023 ,C314_=_C1058 ,C314_=_C1075 ,\nC314_=_C1090 ,C314_=_C1106 ,C314_=_C1119 ,C314_=_C1134 ,C314_=_C1145 ,C314_=_C1159 ,\nC314_=_C1169 ,C314_=_C1170 ,C314_=_C1171 ,C314_=_C1172 ,C314_=_C1173 ,C314_=_C1174 ,\nC314_=_C1175 ,C314_=_C1176 ,C314_=_C1177 ,C314_=_C1178 ,C314_=_C1179 ,C314_=_C1180 ,\nC314_=_C1182 ,C321_=_C370 ,C321_=_C443 ,C321_=_C467 ,C321_=_C512 ,C321_=_C535 ,\nC321_=_C578 ,C321_=_C600 ,C321_=_C641 ,C321_=_C662 ,C321_=_C702 ,C321_=_C721 ,\nC321_=_C758 ,C321_=_C777 ,C321_=_C812 ,C321_=_C830 ,C321_=_C863 ,C321_=_C880 ,\nC321_=_C911 ,C321_=_C926 ,C321_=_C955 ,C321_=_C970 ,C321_=_C1010 ,C321_=_C1035 ,\nC321_=_C1070 ,C321_=_C1081 ,C321_=_C1102 ,C321_=_C1112 ,C321_=_C1131 ,C321_=_C1140 ,\nC321_=_C1157 ,C321_=_C1166 ,C321_=_C1188 ,C321_=_C1201 ,C321_=_C1209 ,C321_=_C1220 ,\nC321_=_C1225 ,C321_=_C1234 ,C321_=_C1238 ,C321_=_C1245 ,C321_=_C1248 ,C321_=_C1253 ,\nC321_=_C1255 ,C321_=_C1258 ,C321_=_C1259 ,C324_=_C346 ,C324_=_C349 ,C324_=_C358 ,\nC324_=_C370 ,C324_=_C372 ,C324_=_C373 ,C324_=_C374 ,C324_=_C375 ,C324_=_C376 ,\nC324_=_C377 ,C324_=_C378 ,C324_=_C379 ,C324_=_C380 ,C324_=_C381 ,C324_=_C383 ,\nC324_=_C385 ,C324_=_C386 ,C324_=_C387 ,C324_=_C388 ,C324_=_C389 ,C324_=_C391 ,\nC324_=_C392 ,C324_=_C393 ,C324_=_C394 ,C324_=_C395 ,C346_=_C349 ,C346_=_C358 ,\nC346_=_C370 ,C346_=_C419 ,C346_=_C454 ,C346_=_C488 ,C346_=_C522 ,C346_=_C554 ,\nC346_=_C587 ,C346_=_C617 ,C346_=_C649 ,C346_=_C678 ,C346_=_C709 ,C346_=_C734 ,\nC346_=_C764 ,C346_=_C788 ,C346_=_C818 ,C346_=_C839 ,C346_=_C868 ,C346_=_C887 ,\nC346_=_C914 ,C346_=_C931 ,C346_=_C957 ,C346_=_C973 ,C346_=_C974 ,C346_=_C975 ,\nC346_=_C977 ,C346_=_C978 ,C346_=_C979 ,C346_=_C980 ,C346_=_C981 ,C346_=_C982 ,\nC346_=_C983 ,C346_=_C984 ,C346_=_C986 ,C346_=_C987 ,C346_=_C988 ,C346_=_C989 ,\nC346_=_C990 ,C346_=_C991 ,C346_=_C992 ,C346_=_C993 ,C346_=_C994 ,C346_=_C995 ,\nC346_=_C996 ,C346_=_C998 ,C349_=_C358 ,C349_=_C370 ,C349_=_C422 ,C349_=_C491 ,\nC349_=_C557 ,C349_=_C620 ,C349_=_C681 ,C349_=_C737 ,C349_=_C791 ,C349_=_C842 ,\nC349_=_C890 ,C349_=_C934 ,C349_=_C1013 ,C349_=_C1037 ,C349_=_C1038 ,C349_=_C1039 ,\nC349_=_C1040 ,C349_=_C1042 ,C349_=_C1043 ,C349_=_C1044 ,C349_=_C1045 ,C349_=_C1046 ,\nC358_=_C370 ,C358_=_C431 ,C358_=_C461 ,C358_=_C500 ,C358_=_C528 ,C358_=_C566 ,\nC358_=_C594 ,C358_=_C629 ,C358_=_C656 ,C358_=_C690 ,C358_=_C715 ,C358_=_C746 ,\nC358_=_C770 ,C358_=_C800 ,C358_=_C824 ,C358_=_C851 ,C358_=_C874 ,C358_=_C899 ,\nC358_=_C920 ,C358_=_C943 ,C358_=_C964 ,C358_=_C1004 ,C358_=_C1023 ,C358_=_C1058 ,\nC358_=_C1075 ,C358_=_C1090 ,C358_=_C1106 ,C358_=_C1119 ,C358_=_C1134 ,C358_=_C1145 ,\nC358_=_C1159 ,C358_=_C1169 ,C358_=_C1170 ,C358_=_C1171 ,C358_=_C1172 ,C358_=_C1173 ,\nC358_=_C1174 ,C358_=_C1175 ,C358_=_C1176 ,C358_=_C1177 ,C358_=_C1178 ,C358_=_C1179 ,\nC358_=_C1180</w:t>
      </w:r>
    </w:p>
    <w:p>
      <w:pPr>
        <w:pStyle w:val="PreformattedText"/>
        <w:bidi w:val="0"/>
        <w:spacing w:before="0" w:after="0"/>
        <w:jc w:val="left"/>
        <w:rPr/>
      </w:pPr>
      <w:r>
        <w:rPr/>
        <w:t xml:space="preserve"> </w:t>
      </w:r>
      <w:r>
        <w:rPr/>
        <w:t>,C358_=_C1182 ,C370_=_C443 ,C370_=_C467 ,C370_=_C512 ,C370_=_C535 ,\nC370_=_C578 ,C370_=_C600 ,C370_=_C641 ,C370_=_C662 ,C370_=_C702 ,C370_=_C721 ,\nC370_=_C758 ,C370_=_C777 ,C370_=_C812 ,C370_=_C830 ,C370_=_C863 ,C370_=_C880 ,\nC370_=_C911 ,C370_=_C926 ,C370_=_C955 ,C370_=_C970 ,C370_=_C1010 ,C370_=_C1035 ,\nC370_=_C1070 ,C370_=_C1081 ,C370_=_C1102 ,C370_=_C1112 ,C370_=_C1131 ,C370_=_C1140 ,\nC370_=_C1157 ,C370_=_C1166 ,C370_=_C1188 ,C370_=_C1201 ,C370_=_C1209 ,C370_=_C1220 ,\nC370_=_C1225 ,C370_=_C1234 ,C370_=_C1238 ,C370_=_C1245 ,C370_=_C1248 ,C370_=_C1253 ,\nC370_=_C1255 ,C370_=_C1258 ,C370_=_C1259 ,C372_=_C373 ,C372_=_C374 ,C372_=_C375 ,\nC372_=_C376 ,C372_=_C377 ,C372_=_C378 ,C372_=_C379 ,C372_=_C380 ,C372_=_C381 ,\nC372_=_C383 ,C372_=_C385 ,C372_=_C386 ,C372_=_C387 ,C372_=_C388 ,C372_=_C389 ,\nC372_=_C391 ,C372_=_C392 ,C372_=_C393 ,C372_=_C394 ,C372_=_C395 ,C372_=_C419 ,\nC372_=_C422 ,C372_=_C431 ,C372_=_C443 ,C373_=_C374 ,C373_=_C375 ,C373_=_C376 ,\nC373_=_C377 ,C373_=_C378 ,C373_=_C379 ,C373_=_C380 ,C373_=_C381 ,C373_=_C383 ,\nC373_=_C385 ,C373_=_C386 ,C373_=_C387 ,C373_=_C388 ,C373_=_C389 ,C373_=_C391 ,\nC373_=_C392 ,C373_=_C393 ,C373_=_C394 ,C373_=_C395 ,C373_=_C488 ,C373_=_C491 ,\nC373_=_C500 ,C373_=_C512 ,C374_=_C375 ,C374_=_C376 ,C374_=_C377 ,C374_=_C378 ,\nC374_=_C379 ,C374_=_C380 ,C374_=_C381 ,C374_=_C383 ,C374_=_C385 ,C374_=_C386 ,\nC374_=_C387 ,C374_=_C388 ,C374_=_C389 ,C374_=_C391 ,C374_=_C392 ,C374_=_C393 ,\nC374_=_C394 ,C374_=_C395 ,C374_=_C554 ,C374_=_C557 ,C374_=_C566 ,C374_=_C578 ,\nC375_=_C376 ,C375_=_C377 ,C375_=_C378 ,C375_=_C379 ,C375_=_C380 ,C375_=_C381 ,\nC375_=_C383 ,C375_=_C385 ,C375_=_C386 ,C375_=_C387 ,C375_=_C388 ,C375_=_C389 ,\nC375_=_C391 ,C375_=_C392 ,C375_=_C393 ,C375_=_C394 ,C375_=_C395 ,C375_=_C617 ,\nC375_=_C620 ,C375_=_C629 ,C375_=_C641 ,C376_=_C377 ,C376_=_C378 ,C376_=_C379 ,\nC376_=_C380 ,C376_=_C381 ,C376_=_C383 ,C376_=_C385 ,C376_=_C386 ,C376_=_C387 ,\nC376_=_C388 ,C376_=_C389 ,C376_=_C391 ,C376_=_C392 ,C376_=_C393 ,C376_=_C394 ,\nC376_=_C395 ,C376_=_C678 ,C376_=_C681 ,C376_=_C690 ,C376_=_C702 ,C377_=_C378 ,\nC377_=_C379 ,C377_=_C380 ,C377_=_C381 ,C377_=_C383 ,C377_=_C385 ,C377_=_C386 ,\nC377_=_C387 ,C377_=_C388 ,C377_=_C389 ,C377_=_C391 ,C377_=_C392 ,C377_=_C393 ,\nC377_=_C394 ,C377_=_C395 ,C377_=_C734 ,C377_=_C737 ,C377_=_C746 ,C377_=_C758 ,\nC378_=_C379 ,C378_=_C380 ,C378_=_C381 ,C378_=_C383 ,C378_=_C385 ,C378_=_C386 ,\nC378_=_C387 ,C378_=_C388 ,C378_=_C389 ,C378_=_C391 ,C378_=_C392 ,C378_=_C393 ,\nC378_=_C394 ,C378_=_C395 ,C378_=_C788 ,C378_=_C791 ,C378_=_C800 ,C378_=_C812 ,\nC379_=_C380 ,C379_=_C381 ,C379_=_C383 ,C379_=_C385 ,C379_=_C386 ,C379_=_C387 ,\nC379_=_C388 ,C379_=_C389 ,C379_=_C391 ,C379_=_C392 ,C379_=_C393 ,C379_=_C394 ,\nC379_=_C395 ,C379_=_C839 ,C379_=_C842 ,C379_=_C851 ,C379_=_C863 ,C380_=_C381 ,\nC380_=_C383 ,C380_=_C385 ,C380_=_C386 ,C380_=_C387 ,C380_=_C388 ,C380_=_C389 ,\nC380_=_C391 ,C380_=_C392 ,C380_=_C393 ,C380_=_C394 ,C380_=_C395 ,C380_=_C887 ,\nC380_=_C890 ,C380_=_C899 ,C380_=_C911 ,C381_=_C383 ,C381_=_C385 ,C381_=_C386 ,\nC381_=_C387 ,C381_=_C388 ,C381_=_C389 ,C381_=_C391 ,C381_=_C392 ,C381_=_C393 ,\nC381_=_C394 ,C381_=_C395 ,C381_=_C931 ,C381_=_C934 ,C381_=_C943 ,C381_=_C955 ,\nC383_=_C385 ,C383_=_C386 ,C383_=_C387 ,C383_=_C388 ,C383_=_C389 ,C383_=_C391 ,\nC383_=_C392 ,C383_=_C393 ,C383_=_C394 ,C383_=_C395 ,C383_=_C975 ,C383_=_C1013 ,\nC383_=_C1023 ,C383_=_C1035 ,C385_=_C386 ,C385_=_C387 ,C385_=_C388 ,C385_=_C389 ,\nC385_=_C391 ,C385_=_C392 ,C385_=_C393 ,C385_=_C394 ,C385_=_C395 ,C385_=_C977 ,\nC385_=_C1037 ,C385_=_C1058 ,C385_=_C1070 ,C386_=_C387 ,C386_=_C388 ,C386_=_C389 ,\nC386_=_C391 ,C386_=_C392 ,C386_=_C393 ,C386_=_C394 ,C386_=_C395 ,C386_=_C978 ,\nC386_=_C1075 ,C386_=_C1081 ,C387_=_C388 ,C387_=_C389 ,C387_=_C391 ,C387_=_C392 ,\nC387_=_C393 ,C387_=_C394 ,C387_=_C395 ,C387_=_C979 ,C387_=_C1038 ,C387_=_C1090 ,\nC387_=_C1102 ,C388_=_C389 ,C388_=_C391 ,C388_=_C392 ,C388_=_C393 ,C388_=_C394 ,\nC388_=_C395 ,C388_=_C981 ,C388_=_C1039 ,C388_=_C1119 ,C388_=_C1131 ,C389_=_C391 ,\nC389_=_C392 ,C389_=_C393 ,C389_=_C394 ,C389_=_C395 ,C389_=_C983 ,C389_=_C1040 ,\nC389_=_C1145 ,C389_=_C1157 ,C391_=_C392 ,C391_=_C393 ,C391_=_C394 ,C391_=_C395 ,\nC391_=_C987 ,C391_=_C1042 ,C391_=_C1171 ,C391_=_C1201 ,C392_=_C393 ,C392_=_C394 ,\nC392_=_C395 ,C392_=_C989 ,C392_=_C1043 ,C392_=_C1173 ,C392_=_C1220 ,C393_=_C394 ,\nC393_=_C395 ,C393_=_C991 ,C393_=_C1044 ,C393_=_C1175 ,C393_=_C1234 ,C394_=_C395 ,\nC394_=_C993 ,C394_=_C1045 ,C394_=_C1177 ,C394_=_C1245 ,C395_=_C995 ,C395_=_C1046 ,\nC395_=_C1179 ,C395_=_C1253 ,C419_=_C422 ,C419_=_C431 ,C419_=_C443 ,C419_=_C454 ,\nC419_=_C488 ,C419_=_C522 ,C419_=_C554 ,C419_=_C587 ,C419_=_C617 ,C419_=_C649 ,\nC419_=_C678 ,C419_=_C709 ,C419_=_C734 ,C419_=_C764 ,C419_=_C788 ,C419_=_C818 ,\nC419_=_C839 ,C419_=_C868 ,C419_=_C887 ,C419_=_C914 ,C419_=_C931 ,C419_=_C957 ,\nC419_=_C973 ,C419_=_C974 ,C419_=_C975 ,C419_=_C977 ,C419_=_C978 ,C419_=_C979 ,\nC419_=_C980 ,C419_=_C981 ,C419_=_C982 ,C419_=_C983 ,C419_=_C984 ,C419_=_C986 ,\nC419_=_C987 ,C419_=_C988 ,C419_=_C989 ,C419_=_C990 ,C419_=_C991 ,C419_=_C992 ,\nC419_=_C993 ,C419_=_C994 ,C419_=_C995 ,C419_=_C996 ,C419_=_C998 ,C422_=_C431 ,\nC422_=_C443 ,C422_=_C491 ,C422_=_C557 ,C422_=_C620 ,C422_=_C681 ,C422_=_C737 ,\nC422_=_C791 ,C422_=_C842 ,C422_=_C890 ,C422_=_C934 ,C422_=_C1013 ,C422_=_C1037 ,\nC422_=_C1038 ,C422_=_C1039 ,C422_=_C1040 ,C422_=_C1042 ,C422_=_C1043 ,C422_=_C1044 ,\nC422_=_C1045 ,C422_=_C1046 ,C431_=_C443 ,C431_=_C461 ,C431_=_C500 ,C431_=_C528 ,\nC431_=_C566 ,C431_=_C594 ,C431_=_C629 ,C431_=_C656 ,C431_=_C690 ,C431_=_C715 ,\nC431_=_C746 ,C431_=_C770 ,C431_=_C800 ,C431_=_C824 ,C431_=_C851 ,C431_=_C874 ,\nC431_=_C899 ,C431_=_C920 ,C431_=_C943 ,C431_=_C964 ,C431_=_C1004 ,C431_=_C1023 ,\nC431_=_C1058 ,C431_=_C1075 ,C431_=_C1090 ,C431_=_C1106 ,C431_=_C1119 ,C431_=_C1134 ,\nC431_=_C1145 ,C431_=_C1159 ,C431_=_C1169 ,C431_=_C1170 ,C431_=_C1171 ,C431_=_C1172 ,\nC431_=_C1173 ,C431_=_C1174 ,C431_=_C1175 ,C431_=_C1176 ,C431_=_C1177 ,C431_=_C1178 ,\nC431_=_C1179 ,C431_=_C1180 ,C431_=_C1182 ,C443_=_C467 ,C443_=_C512 ,C443_=_C535 ,\nC443_=_C578 ,C443_=_C600 ,C443_=_C641 ,C443_=_C662 ,C443_=_C702 ,C443_=_C721 ,\nC443_=_C758 ,C443_=_C777 ,C443_=_C812 ,C443_=_C830 ,C443_=_C863 ,C443_=_C880 ,\nC443_=_C911 ,C443_=_C926 ,C443_=_C955 ,C443_=_C970 ,C443_=_C1010 ,C443_=_C1035 ,\nC443_=_C1070 ,C443_=_C1081 ,C443_=_C1102 ,C443_=_C1112 ,C443_=_C1131 ,C443_=_C1140 ,\nC443_=_C1157 ,C443_=_C1166 ,C443_=_C1188 ,C443_=_C1201 ,C443_=_C1209 ,C443_=_C1220 ,\nC443_=_C1225 ,C443_=_C1234 ,C443_=_C1238 ,C443_=_C1245 ,C443_=_C1248 ,C443_=_C1253 ,\nC443_=_C1255 ,C443_=_C1258 ,C443_=_C1259 ,C454_=_C461 ,C454_=_C467 ,C454_=_C488 ,\nC454_=_C522 ,C454_=_C554 ,C454_=_C587 ,C454_=_C617 ,C454_=_C649 ,C454_=_C678 ,\nC454_=_C709 ,C454_=_C734 ,C454_=_C764 ,C454_=_C788 ,C454_=_C818 ,C454_=_C839 ,\nC454_=_C868 ,C454_=_C887 ,C454_=_C914 ,C454_=_C931 ,C454_=_C957 ,C454_=_C973 ,\nC454_=_C974 ,C454_=_C975 ,C454_=_C977 ,C454_=_C978 ,C454_=_C979 ,C454_=_C980 ,\nC454_=_C981 ,C454_=_C982 ,C454_=_C983 ,C454_=_C984 ,C454_=_C986 ,C454_=_C987 ,\nC454_=_C988 ,C454_=_C989 ,C454_=_C990 ,C454_=_C991 ,C454_=_C992 ,C454_=_C993 ,\nC454_=_C994 ,C454_=_C995 ,C454_=_C996 ,C454_=_C998 ,C461_=_C467 ,C461_=_C500 ,\nC461_=_C528 ,C461_=_C566 ,C461_=_C594 ,C461_=_C629 ,C461_=_C656 ,C461_=_C690 ,\nC461_=_C715 ,C461_=_C746 ,C461_=_C770 ,C461_=_C800 ,C461_=_C824 ,C461_=_C851 ,\nC461_=_C874 ,C461_=_C899 ,C461_=_C920 ,C461_=_C943 ,C461_=_C964 ,C461_=_C1004 ,\nC461_=_C1023 ,C461_=_C1058 ,C461_=_C1075 ,C461_=_C1090 ,C461_=_C1106 ,C461_=_C1119 ,\nC461_=_C1134 ,C461_=_C1145 ,C461_=_C1159 ,C461_=_C1169 ,C461_=_C1170 ,C461_=_C1171 ,\nC461_=_C1172 ,C461_=_C1173 ,C461_=_C1174 ,C461_=_C1175 ,C461_=_C1176 ,C461_=_C1177 ,\nC461_=_C1178 ,C461_=_C1179 ,C461_=_C1180 ,C461_=_C1182 ,C467_=_C512 ,C467_=_C535 ,\nC467_=_C578 ,C467_=_C600 ,C467_=_C641 ,C467_=_C662 ,C467_=_C702 ,C467_=_C721 ,\nC467_=_C758 ,C467_=_C777 ,C467_=_C812 ,C467_=_C830 ,C467_=_C863 ,C467_=_C880 ,\nC467_=_C911 ,C467_=_C926 ,C467_=_C955 ,C467_=_C970 ,C467_=_C1010 ,C467_=_C1035 ,\nC467_=_C1070 ,C467_=_C1081 ,C467_=_C1102 ,C467_=_C1112 ,C467_=_C1131 ,C467_=_C1140 ,\nC467_=_C1157 ,C467_=_C1166 ,C467_=_C1188 ,C467_=_C1201 ,C467_=_C1209 ,C467_=_C1220 ,\nC467_=_C1225 ,C467_=_C1234 ,C467_=_C1238 ,C467_=_C1245 ,C467_=_C1248 ,C467_=_C1253 ,\nC467_=_C1255 ,C467_=_C1258 ,C467_=_C1259 ,C488_=_C491 ,C488_=_C500 ,C488_=_C512 ,\nC488_=_C522 ,C488_=_C554 ,C488_=_C587 ,C488_=_C617 ,C488_=_C649 ,C488_=_C678 ,\nC488_=_C709 ,C488_=_C734 ,C488_=_C764 ,C488_=_C788 ,C488_=_C818 ,C488_=_C839 ,\nC488_=_C868 ,C488_=_C887 ,C488_=_C914 ,C488_=_C931 ,C488_=_C957 ,C488_=_C973 ,\nC488_=_C974 ,C488_=_C975 ,C488_=_C977 ,C488_=_C978 ,C488_=_C979 ,C488_=_C980 ,\nC488_=_C981 ,C488_=_C982 ,C488_=_C983 ,C488_=_C984 ,C488_=_C986 ,C488_=_C987 ,\nC488_=_C988 ,C488_=_C989 ,C488_=_C990 ,C488_=_C991 ,C488_=_C992 ,C488_=_C993 ,\nC488_=_C994 ,C488_=_C995 ,C488_=_C996 ,C488_=_C998 ,C491_=_C500 ,C491_=_C512 ,\nC491_=_C557 ,C491_=_C620 ,C491_=_C681 ,C491_=_C737 ,C491_=_C791 ,C491_=_C842 ,\nC491_=_C890 ,C491_=_C934 ,C491_=_C1013 ,C491_=_C1037 ,C491_=_C1038 ,C491_=_C1039 ,\nC491_=_C1040 ,C491_=_C1042 ,C491_=_C1043 ,C491_=_C1044 ,C491_=_C1045 ,C491_=_C1046 ,\nC500_=_C512 ,C500_=_C528 ,C500_=_C566 ,C500_=_C594 ,C500_=_C629 ,C500_=_C656 ,\nC500_=_C690 ,C500_=_C715 ,C500_=_C746 ,C500_=_C770 ,C500_=_C800 ,C500_=_C824 ,\nC500_=_C851 ,C500_=_C874 ,C500_=_C899 ,C500_=_C920 ,C500_=_C943 ,C500_=_C964 ,\nC500_=_C1004 ,C500_=_C1023 ,C500_=_C1058 ,C500_=_C1075 ,C500_=_C1090 ,C500_=_C1106 ,\nC500_=_C1119 ,C500_=_C1134 ,C500_=_C1145 ,C500_=_C1159 ,C500_=_C1169 ,C500_=_C1170 ,\nC500_=_C1171 ,C500_=_C1172 ,C500_=_C1173 ,C500_=_C1174 ,C500_=_C1175 ,C500_=_C1176 ,\nC500_=_C1177 ,C500_=_C1178 ,C500_=_C1179 ,C500_=_C1180 ,C500_=_C1182 ,C512_=_C535 ,\nC512_=_C578 ,C512_=_C600 ,C512_=_C641 ,C512_=_C662 ,C512_=_C702 ,C512_=_C721 ,\nC512_=_C758 ,C512_=_C777 ,C512_=_C812 ,C512_=_C830</w:t>
      </w:r>
    </w:p>
    <w:p>
      <w:pPr>
        <w:pStyle w:val="PreformattedText"/>
        <w:bidi w:val="0"/>
        <w:spacing w:before="0" w:after="0"/>
        <w:jc w:val="left"/>
        <w:rPr/>
      </w:pPr>
      <w:r>
        <w:rPr/>
        <w:t xml:space="preserve"> </w:t>
      </w:r>
      <w:r>
        <w:rPr/>
        <w:t>,C512_=_C863 ,C512_=_C880 ,\nC512_=_C911 ,C512_=_C926 ,C512_=_C955 ,C512_=_C970 ,C512_=_C1010 ,C512_=_C1035 ,\nC512_=_C1070 ,C512_=_C1081 ,C512_=_C1102 ,C512_=_C1112 ,C512_=_C1131 ,C512_=_C1140 ,\nC512_=_C1157 ,C512_=_C1166 ,C512_=_C1188 ,C512_=_C1201 ,C512_=_C1209 ,C512_=_C1220 ,\nC512_=_C1225 ,C512_=_C1234 ,C512_=_C1238 ,C512_=_C1245 ,C512_=_C1248 ,C512_=_C1253 ,\nC512_=_C1255 ,C512_=_C1258 ,C512_=_C1259 ,C522_=_C528 ,C522_=_C535 ,C522_=_C554 ,\nC522_=_C587 ,C522_=_C617 ,C522_=_C649 ,C522_=_C678 ,C522_=_C709 ,C522_=_C734 ,\nC522_=_C764 ,C522_=_C788 ,C522_=_C818 ,C522_=_C839 ,C522_=_C868 ,C522_=_C887 ,\nC522_=_C914 ,C522_=_C931 ,C522_=_C957 ,C522_=_C973 ,C522_=_C974 ,C522_=_C975 ,\nC522_=_C977 ,C522_=_C978 ,C522_=_C979 ,C522_=_C980 ,C522_=_C981 ,C522_=_C982 ,\nC522_=_C983 ,C522_=_C984 ,C522_=_C986 ,C522_=_C987 ,C522_=_C988 ,C522_=_C989 ,\nC522_=_C990 ,C522_=_C991 ,C522_=_C992 ,C522_=_C993 ,C522_=_C994 ,C522_=_C995 ,\nC522_=_C996 ,C522_=_C998 ,C528_=_C535 ,C528_=_C566 ,C528_=_C594 ,C528_=_C629 ,\nC528_=_C656 ,C528_=_C690 ,C528_=_C715 ,C528_=_C746 ,C528_=_C770 ,C528_=_C800 ,\nC528_=_C824 ,C528_=_C851 ,C528_=_C874 ,C528_=_C899 ,C528_=_C920 ,C528_=_C943 ,\nC528_=_C964 ,C528_=_C1004 ,C528_=_C1023 ,C528_=_C1058 ,C528_=_C1075 ,C528_=_C1090 ,\nC528_=_C1106 ,C528_=_C1119 ,C528_=_C1134 ,C528_=_C1145 ,C528_=_C1159 ,C528_=_C1169 ,\nC528_=_C1170 ,C528_=_C1171 ,C528_=_C1172 ,C528_=_C1173 ,C528_=_C1174 ,C528_=_C1175 ,\nC528_=_C1176 ,C528_=_C1177 ,C528_=_C1178 ,C528_=_C1179 ,C528_=_C1180 ,C528_=_C1182 ,\nC535_=_C578 ,C535_=_C600 ,C535_=_C641 ,C535_=_C662 ,C535_=_C702 ,C535_=_C721 ,\nC535_=_C758 ,C535_=_C777 ,C535_=_C812 ,C535_=_C830 ,C535_=_C863 ,C535_=_C880 ,\nC535_=_C911 ,C535_=_C926 ,C535_=_C955 ,C535_=_C970 ,C535_=_C1010 ,C535_=_C1035 ,\nC535_=_C1070 ,C535_=_C1081 ,C535_=_C1102 ,C535_=_C1112 ,C535_=_C1131 ,C535_=_C1140 ,\nC535_=_C1157 ,C535_=_C1166 ,C535_=_C1188 ,C535_=_C1201 ,C535_=_C1209 ,C535_=_C1220 ,\nC535_=_C1225 ,C535_=_C1234 ,C535_=_C1238 ,C535_=_C1245 ,C535_=_C1248 ,C535_=_C1253 ,\nC535_=_C1255 ,C535_=_C1258 ,C535_=_C1259 ,C554_=_C557 ,C554_=_C566 ,C554_=_C578 ,\nC554_=_C587 ,C554_=_C617 ,C554_=_C649 ,C554_=_C678 ,C554_=_C709 ,C554_=_C734 ,\nC554_=_C764 ,C554_=_C788 ,C554_=_C818 ,C554_=_C839 ,C554_=_C868 ,C554_=_C887 ,\nC554_=_C914 ,C554_=_C931 ,C554_=_C957 ,C554_=_C973 ,C554_=_C974 ,C554_=_C975 ,\nC554_=_C977 ,C554_=_C978 ,C554_=_C979 ,C554_=_C980 ,C554_=_C981 ,C554_=_C982 ,\nC554_=_C983 ,C554_=_C984 ,C554_=_C986 ,C554_=_C987 ,C554_=_C988 ,C554_=_C989 ,\nC554_=_C990 ,C554_=_C991 ,C554_=_C992 ,C554_=_C993 ,C554_=_C994 ,C554_=_C995 ,\nC554_=_C996 ,C554_=_C998 ,C557_=_C566 ,C557_=_C578 ,C557_=_C620 ,C557_=_C681 ,\nC557_=_C737 ,C557_=_C791 ,C557_=_C842 ,C557_=_C890 ,C557_=_C934 ,C557_=_C1013 ,\nC557_=_C1037 ,C557_=_C1038 ,C557_=_C1039 ,C557_=_C1040 ,C557_=_C1042 ,C557_=_C1043 ,\nC557_=_C1044 ,C557_=_C1045 ,C557_=_C1046 ,C566_=_C578 ,C566_=_C594 ,C566_=_C629 ,\nC566_=_C656 ,C566_=_C690 ,C566_=_C715 ,C566_=_C746 ,C566_=_C770 ,C566_=_C800 ,\nC566_=_C824 ,C566_=_C851 ,C566_=_C874 ,C566_=_C899 ,C566_=_C920 ,C566_=_C943 ,\nC566_=_C964 ,C566_=_C1004 ,C566_=_C1023 ,C566_=_C1058 ,C566_=_C1075 ,C566_=_C1090 ,\nC566_=_C1106 ,C566_=_C1119 ,C566_=_C1134 ,C566_=_C1145 ,C566_=_C1159 ,C566_=_C1169 ,\nC566_=_C1170 ,C566_=_C1171 ,C566_=_C1172 ,C566_=_C1173 ,C566_=_C1174 ,C566_=_C1175 ,\nC566_=_C1176 ,C566_=_C1177 ,C566_=_C1178 ,C566_=_C1179 ,C566_=_C1180 ,C566_=_C1182 ,\nC578_=_C600 ,C578_=_C641 ,C578_=_C662 ,C578_=_C702 ,C578_=_C721 ,C578_=_C758 ,\nC578_=_C777 ,C578_=_C812 ,C578_=_C830 ,C578_=_C863 ,C578_=_C880 ,C578_=_C911 ,\nC578_=_C926 ,C578_=_C955 ,C578_=_C970 ,C578_=_C1010 ,C578_=_C1035 ,C578_=_C1070 ,\nC578_=_C1081 ,C578_=_C1102 ,C578_=_C1112 ,C578_=_C1131 ,C578_=_C1140 ,C578_=_C1157 ,\nC578_=_C1166 ,C578_=_C1188 ,C578_=_C1201 ,C578_=_C1209 ,C578_=_C1220 ,C578_=_C1225 ,\nC578_=_C1234 ,C578_=_C1238 ,C578_=_C1245 ,C578_=_C1248 ,C578_=_C1253 ,C578_=_C1255 ,\nC578_=_C1258 ,C578_=_C1259 ,C587_=_C594 ,C587_=_C600 ,C587_=_C617 ,C587_=_C649 ,\nC587_=_C678 ,C587_=_C709 ,C587_=_C734 ,C587_=_C764 ,C587_=_C788 ,C587_=_C818 ,\nC587_=_C839 ,C587_=_C868 ,C587_=_C887 ,C587_=_C914 ,C587_=_C931 ,C587_=_C957 ,\nC587_=_C973 ,C587_=_C974 ,C587_=_C975 ,C587_=_C977 ,C587_=_C978 ,C587_=_C979 ,\nC587_=_C980 ,C587_=_C981 ,C587_=_C982 ,C587_=_C983 ,C587_=_C984 ,C587_=_C986 ,\nC587_=_C987 ,C587_=_C988 ,C587_=_C989 ,C587_=_C990 ,C587_=_C991 ,C587_=_C992 ,\nC587_=_C993 ,C587_=_C994 ,C587_=_C995 ,C587_=_C996 ,C587_=_C998 ,C594_=_C600 ,\nC594_=_C629 ,C594_=_C656 ,C594_=_C690 ,C594_=_C715 ,C594_=_C746 ,C594_=_C770 ,\nC594_=_C800 ,C594_=_C824 ,C594_=_C851 ,C594_=_C874 ,C594_=_C899 ,C594_=_C920 ,\nC594_=_C943 ,C594_=_C964 ,C594_=_C1004 ,C594_=_C1023 ,C594_=_C1058 ,C594_=_C1075 ,\nC594_=_C1090 ,C594_=_C1106 ,C594_=_C1119 ,C594_=_C1134 ,C594_=_C1145 ,C594_=_C1159 ,\nC594_=_C1169 ,C594_=_C1170 ,C594_=_C1171 ,C594_=_C1172 ,C594_=_C1173 ,C594_=_C1174 ,\nC594_=_C1175 ,C594_=_C1176 ,C594_=_C1177 ,C594_=_C1178 ,C594_=_C1179 ,C594_=_C1180 ,\nC594_=_C1182 ,C600_=_C641 ,C600_=_C662 ,C600_=_C702 ,C600_=_C721 ,C600_=_C758 ,\nC600_=_C777 ,C600_=_C812 ,C600_=_C830 ,C600_=_C863 ,C600_=_C880 ,C600_=_C911 ,\nC600_=_C926 ,C600_=_C955 ,C600_=_C970 ,C600_=_C1010 ,C600_=_C1035 ,C600_=_C1070 ,\nC600_=_C1081 ,C600_=_C1102 ,C600_=_C1112 ,C600_=_C1131 ,C600_=_C1140 ,C600_=_C1157 ,\nC600_=_C1166 ,C600_=_C1188 ,C600_=_C1201 ,C600_=_C1209 ,C600_=_C1220 ,C600_=_C1225 ,\nC600_=_C1234 ,C600_=_C1238 ,C600_=_C1245 ,C600_=_C1248 ,C600_=_C1253 ,C600_=_C1255 ,\nC600_=_C1258 ,C600_=_C1259 ,C617_=_C620 ,C617_=_C629 ,C617_=_C641 ,C617_=_C649 ,\nC617_=_C678 ,C617_=_C709 ,C617_=_C734 ,C617_=_C764 ,C617_=_C788 ,C617_=_C818 ,\nC617_=_C839 ,C617_=_C868 ,C617_=_C887 ,C617_=_C914 ,C617_=_C931 ,C617_=_C957 ,\nC617_=_C973 ,C617_=_C974 ,C617_=_C975 ,C617_=_C977 ,C617_=_C978 ,C617_=_C979 ,\nC617_=_C980 ,C617_=_C981 ,C617_=_C982 ,C617_=_C983 ,C617_=_C984 ,C617_=_C986 ,\nC617_=_C987 ,C617_=_C988 ,C617_=_C989 ,C617_=_C990 ,C617_=_C991 ,C617_=_C992 ,\nC617_=_C993 ,C617_=_C994 ,C617_=_C995 ,C617_=_C996 ,C617_=_C998 ,C620_=_C629 ,\nC620_=_C641 ,C620_=_C681 ,C620_=_C737 ,C620_=_C791 ,C620_=_C842 ,C620_=_C890 ,\nC620_=_C934 ,C620_=_C1013 ,C620_=_C1037 ,C620_=_C1038 ,C620_=_C1039 ,C620_=_C1040 ,\nC620_=_C1042 ,C620_=_C1043 ,C620_=_C1044 ,C620_=_C1045 ,C620_=_C1046 ,C629_=_C641 ,\nC629_=_C656 ,C629_=_C690 ,C629_=_C715 ,C629_=_C746 ,C629_=_C770 ,C629_=_C800 ,\nC629_=_C824 ,C629_=_C851 ,C629_=_C874 ,C629_=_C899 ,C629_=_C920 ,C629_=_C943 ,\nC629_=_C964 ,C629_=_C1004 ,C629_=_C1023 ,C629_=_C1058 ,C629_=_C1075 ,C629_=_C1090 ,\nC629_=_C1106 ,C629_=_C1119 ,C629_=_C1134 ,C629_=_C1145 ,C629_=_C1159 ,C629_=_C1169 ,\nC629_=_C1170 ,C629_=_C1171 ,C629_=_C1172 ,C629_=_C1173 ,C629_=_C1174 ,C629_=_C1175 ,\nC629_=_C1176 ,C629_=_C1177 ,C629_=_C1178 ,C629_=_C1179 ,C629_=_C1180 ,C629_=_C1182 ,\nC641_=_C662 ,C641_=_C702 ,C641_=_C721 ,C641_=_C758 ,C641_=_C777 ,C641_=_C812 ,\nC641_=_C830 ,C641_=_C863 ,C641_=_C880 ,C641_=_C911 ,C641_=_C926 ,C641_=_C955 ,\nC641_=_C970 ,C641_=_C1010 ,C641_=_C1035 ,C641_=_C1070 ,C641_=_C1081 ,C641_=_C1102 ,\nC641_=_C1112 ,C641_=_C1131 ,C641_=_C1140 ,C641_=_C1157 ,C641_=_C1166 ,C641_=_C1188 ,\nC641_=_C1201 ,C641_=_C1209 ,C641_=_C1220 ,C641_=_C1225 ,C641_=_C1234 ,C641_=_C1238 ,\nC641_=_C1245 ,C641_=_C1248 ,C641_=_C1253 ,C641_=_C1255 ,C641_=_C1258 ,C641_=_C1259 ,\nC649_=_C656 ,C649_=_C662 ,C649_=_C678 ,C649_=_C709 ,C649_=_C734 ,C649_=_C764 ,\nC649_=_C788 ,C649_=_C818 ,C649_=_C839 ,C649_=_C868 ,C649_=_C887 ,C649_=_C914 ,\nC649_=_C931 ,C649_=_C957 ,C649_=_C973 ,C649_=_C974 ,C649_=_C975 ,C649_=_C977 ,\nC649_=_C978 ,C649_=_C979 ,C649_=_C980 ,C649_=_C981 ,C649_=_C982 ,C649_=_C983 ,\nC649_=_C984 ,C649_=_C986 ,C649_=_C987 ,C649_=_C988 ,C649_=_C989 ,C649_=_C990 ,\nC649_=_C991 ,C649_=_C992 ,C649_=_C993 ,C649_=_C994 ,C649_=_C995 ,C649_=_C996 ,\nC649_=_C998 ,C656_=_C662 ,C656_=_C690 ,C656_=_C715 ,C656_=_C746 ,C656_=_C770 ,\nC656_=_C800 ,C656_=_C824 ,C656_=_C851 ,C656_=_C874 ,C656_=_C899 ,C656_=_C920 ,\nC656_=_C943 ,C656_=_C964 ,C656_=_C1004 ,C656_=_C1023 ,C656_=_C1058 ,C656_=_C1075 ,\nC656_=_C1090 ,C656_=_C1106 ,C656_=_C1119 ,C656_=_C1134 ,C656_=_C1145 ,C656_=_C1159 ,\nC656_=_C1169 ,C656_=_C1170 ,C656_=_C1171 ,C656_=_C1172 ,C656_=_C1173 ,C656_=_C1174 ,\nC656_=_C1175 ,C656_=_C1176 ,C656_=_C1177 ,C656_=_C1178 ,C656_=_C1179 ,C656_=_C1180 ,\nC656_=_C1182 ,C662_=_C702 ,C662_=_C721 ,C662_=_C758 ,C662_=_C777 ,C662_=_C812 ,\nC662_=_C830 ,C662_=_C863 ,C662_=_C880 ,C662_=_C911 ,C662_=_C926 ,C662_=_C955 ,\nC662_=_C970 ,C662_=_C1010 ,C662_=_C1035 ,C662_=_C1070 ,C662_=_C1081 ,C662_=_C1102 ,\nC662_=_C1112 ,C662_=_C1131 ,C662_=_C1140 ,C662_=_C1157 ,C662_=_C1166 ,C662_=_C1188 ,\nC662_=_C1201 ,C662_=_C1209 ,C662_=_C1220 ,C662_=_C1225 ,C662_=_C1234 ,C662_=_C1238 ,\nC662_=_C1245 ,C662_=_C1248 ,C662_=_C1253 ,C662_=_C1255 ,C662_=_C1258 ,C662_=_C1259 ,\nC678_=_C681 ,C678_=_C690 ,C678_=_C702 ,C678_=_C709 ,C678_=_C734 ,C678_=_C764 ,\nC678_=_C788 ,C678_=_C818 ,C678_=_C839 ,C678_=_C868 ,C678_=_C887 ,C678_=_C914 ,\nC678_=_C931 ,C678_=_C957 ,C678_=_C973 ,C678_=_C974 ,C678_=_C975 ,C678_=_C977 ,\nC678_=_C978 ,C678_=_C979 ,C678_=_C980 ,C678_=_C981 ,C678_=_C982 ,C678_=_C983 ,\nC678_=_C984 ,C678_=_C986 ,C678_=_C987 ,C678_=_C988 ,C678_=_C989 ,C678_=_C990 ,\nC678_=_C991 ,C678_=_C992 ,C678_=_C993 ,C678_=_C994 ,C678_=_C995 ,C678_=_C996 ,\nC678_=_C998 ,C681_=_C690 ,C681_=_C702 ,C681_=_C737 ,C681_=_C791 ,C681_=_C842 ,\nC681_=_C890 ,C681_=_C934 ,C681_=_C1013 ,C681_=_C1037 ,C681_=_C1038 ,C681_=_C1039 ,\nC681_=_C1040 ,C681_=_C1042 ,C681_=_C1043 ,C681_=_C1044 ,C681_=_C1045 ,C681_=_C1046 ,\nC690_=_C702 ,C690_=_C715 ,C690_=_C746 ,C690_=_C770 ,C690_=_C800 ,C690_=_C824 ,\nC690_=_C851 ,C690_=_C874 ,C690_=_C899 ,C690_=_C920 ,C690_=_C943 ,C690_=_C964 ,\nC690_=_C1004 ,C690_=_C1023 ,C690_=_C1058 ,C690_=_C1075 ,C690_=_C1090 ,C690_=_C1106 ,\nC690_=_C1119 ,C690_=_C1134 ,C690_=_C1145 ,C690_=_C1159 ,C690_=_C1169 ,C690_=_C1170 ,\nC690_=_C1171 ,C690_=_C1172 ,C690_=_C1173 ,C690_=_C1174 ,C690_=_C1175</w:t>
      </w:r>
    </w:p>
    <w:p>
      <w:pPr>
        <w:pStyle w:val="PreformattedText"/>
        <w:bidi w:val="0"/>
        <w:spacing w:before="0" w:after="0"/>
        <w:jc w:val="left"/>
        <w:rPr/>
      </w:pPr>
      <w:r>
        <w:rPr/>
        <w:t xml:space="preserve"> </w:t>
      </w:r>
      <w:r>
        <w:rPr/>
        <w:t>,C690_=_C1176 ,\nC690_=_C1177 ,C690_=_C1178 ,C690_=_C1179 ,C690_=_C1180 ,C690_=_C1182 ,C702_=_C721 ,\nC702_=_C758 ,C702_=_C777 ,C702_=_C812 ,C702_=_C830 ,C702_=_C863 ,C702_=_C880 ,\nC702_=_C911 ,C702_=_C926 ,C702_=_C955 ,C702_=_C970 ,C702_=_C1010 ,C702_=_C1035 ,\nC702_=_C1070 ,C702_=_C1081 ,C702_=_C1102 ,C702_=_C1112 ,C702_=_C1131 ,C702_=_C1140 ,\nC702_=_C1157 ,C702_=_C1166 ,C702_=_C1188 ,C702_=_C1201 ,C702_=_C1209 ,C702_=_C1220 ,\nC702_=_C1225 ,C702_=_C1234 ,C702_=_C1238 ,C702_=_C1245 ,C702_=_C1248 ,C702_=_C1253 ,\nC702_=_C1255 ,C702_=_C1258 ,C702_=_C1259 ,C709_=_C715 ,C709_=_C721 ,C709_=_C734 ,\nC709_=_C764 ,C709_=_C788 ,C709_=_C818 ,C709_=_C839 ,C709_=_C868 ,C709_=_C887 ,\nC709_=_C914 ,C709_=_C931 ,C709_=_C957 ,C709_=_C973 ,C709_=_C974 ,C709_=_C975 ,\nC709_=_C977 ,C709_=_C978 ,C709_=_C979 ,C709_=_C980 ,C709_=_C981 ,C709_=_C982 ,\nC709_=_C983 ,C709_=_C984 ,C709_=_C986 ,C709_=_C987 ,C709_=_C988 ,C709_=_C989 ,\nC709_=_C990 ,C709_=_C991 ,C709_=_C992 ,C709_=_C993 ,C709_=_C994 ,C709_=_C995 ,\nC709_=_C996 ,C709_=_C998 ,C715_=_C721 ,C715_=_C746 ,C715_=_C770 ,C715_=_C800 ,\nC715_=_C824 ,C715_=_C851 ,C715_=_C874 ,C715_=_C899 ,C715_=_C920 ,C715_=_C943 ,\nC715_=_C964 ,C715_=_C1004 ,C715_=_C1023 ,C715_=_C1058 ,C715_=_C1075 ,C715_=_C1090 ,\nC715_=_C1106 ,C715_=_C1119 ,C715_=_C1134 ,C715_=_C1145 ,C715_=_C1159 ,C715_=_C1169 ,\nC715_=_C1170 ,C715_=_C1171 ,C715_=_C1172 ,C715_=_C1173 ,C715_=_C1174 ,C715_=_C1175 ,\nC715_=_C1176 ,C715_=_C1177 ,C715_=_C1178 ,C715_=_C1179 ,C715_=_C1180 ,C715_=_C1182 ,\nC721_=_C758 ,C721_=_C777 ,C721_=_C812 ,C721_=_C830 ,C721_=_C863 ,C721_=_C880 ,\nC721_=_C911 ,C721_=_C926 ,C721_=_C955 ,C721_=_C970 ,C721_=_C1010 ,C721_=_C1035 ,\nC721_=_C1070 ,C721_=_C1081 ,C721_=_C1102 ,C721_=_C1112 ,C721_=_C1131 ,C721_=_C1140 ,\nC721_=_C1157 ,C721_=_C1166 ,C721_=_C1188 ,C721_=_C1201 ,C721_=_C1209 ,C721_=_C1220 ,\nC721_=_C1225 ,C721_=_C1234 ,C721_=_C1238 ,C721_=_C1245 ,C721_=_C1248 ,C721_=_C1253 ,\nC721_=_C1255 ,C721_=_C1258 ,C721_=_C1259 ,C734_=_C737 ,C734_=_C746 ,C734_=_C758 ,\nC734_=_C764 ,C734_=_C788 ,C734_=_C818 ,C734_=_C839 ,C734_=_C868 ,C734_=_C887 ,\nC734_=_C914 ,C734_=_C931 ,C734_=_C957 ,C734_=_C973 ,C734_=_C974 ,C734_=_C975 ,\nC734_=_C977 ,C734_=_C978 ,C734_=_C979 ,C734_=_C980 ,C734_=_C981 ,C734_=_C982 ,\nC734_=_C983 ,C734_=_C984 ,C734_=_C986 ,C734_=_C987 ,C734_=_C988 ,C734_=_C989 ,\nC734_=_C990 ,C734_=_C991 ,C734_=_C992 ,C734_=_C993 ,C734_=_C994 ,C734_=_C995 ,\nC734_=_C996 ,C734_=_C998 ,C737_=_C746 ,C737_=_C758 ,C737_=_C791 ,C737_=_C842 ,\nC737_=_C890 ,C737_=_C934 ,C737_=_C1013 ,C737_=_C1037 ,C737_=_C1038 ,C737_=_C1039 ,\nC737_=_C1040 ,C737_=_C1042 ,C737_=_C1043 ,C737_=_C1044 ,C737_=_C1045 ,C737_=_C1046 ,\nC746_=_C758 ,C746_=_C770 ,C746_=_C800 ,C746_=_C824 ,C746_=_C851 ,C746_=_C874 ,\nC746_=_C899 ,C746_=_C920 ,C746_=_C943 ,C746_=_C964 ,C746_=_C1004 ,C746_=_C1023 ,\nC746_=_C1058 ,C746_=_C1075 ,C746_=_C1090 ,C746_=_C1106 ,C746_=_C1119 ,C746_=_C1134 ,\nC746_=_C1145 ,C746_=_C1159 ,C746_=_C1169 ,C746_=_C1170 ,C746_=_C1171 ,C746_=_C1172 ,\nC746_=_C1173 ,C746_=_C1174 ,C746_=_C1175 ,C746_=_C1176 ,C746_=_C1177 ,C746_=_C1178 ,\nC746_=_C1179 ,C746_=_C1180 ,C746_=_C1182 ,C758_=_C777 ,C758_=_C812 ,C758_=_C830 ,\nC758_=_C863 ,C758_=_C880 ,C758_=_C911 ,C758_=_C926 ,C758_=_C955 ,C758_=_C970 ,\nC758_=_C1010 ,C758_=_C1035 ,C758_=_C1070 ,C758_=_C1081 ,C758_=_C1102 ,C758_=_C1112 ,\nC758_=_C1131 ,C758_=_C1140 ,C758_=_C1157 ,C758_=_C1166 ,C758_=_C1188 ,C758_=_C1201 ,\nC758_=_C1209 ,C758_=_C1220 ,C758_=_C1225 ,C758_=_C1234 ,C758_=_C1238 ,C758_=_C1245 ,\nC758_=_C1248 ,C758_=_C1253 ,C758_=_C1255 ,C758_=_C1258 ,C758_=_C1259 ,C764_=_C770 ,\nC764_=_C777 ,C764_=_C788 ,C764_=_C818 ,C764_=_C839 ,C764_=_C868 ,C764_=_C887 ,\nC764_=_C914 ,C764_=_C931 ,C764_=_C957 ,C764_=_C973 ,C764_=_C974 ,C764_=_C975 ,\nC764_=_C977 ,C764_=_C978 ,C764_=_C979 ,C764_=_C980 ,C764_=_C981 ,C764_=_C982 ,\nC764_=_C983 ,C764_=_C984 ,C764_=_C986 ,C764_=_C987 ,C764_=_C988 ,C764_=_C989 ,\nC764_=_C990 ,C764_=_C991 ,C764_=_C992 ,C764_=_C993 ,C764_=_C994 ,C764_=_C995 ,\nC764_=_C996 ,C764_=_C998 ,C770_=_C777 ,C770_=_C800 ,C770_=_C824 ,C770_=_C851 ,\nC770_=_C874 ,C770_=_C899 ,C770_=_C920 ,C770_=_C943 ,C770_=_C964 ,C770_=_C1004 ,\nC770_=_C1023 ,C770_=_C1058 ,C770_=_C1075 ,C770_=_C1090 ,C770_=_C1106 ,C770_=_C1119 ,\nC770_=_C1134 ,C770_=_C1145 ,C770_=_C1159 ,C770_=_C1169 ,C770_=_C1170 ,C770_=_C1171 ,\nC770_=_C1172 ,C770_=_C1173 ,C770_=_C1174 ,C770_=_C1175 ,C770_=_C1176 ,C770_=_C1177 ,\nC770_=_C1178 ,C770_=_C1179 ,C770_=_C1180 ,C770_=_C1182 ,C777_=_C812 ,C777_=_C830 ,\nC777_=_C863 ,C777_=_C880 ,C777_=_C911 ,C777_=_C926 ,C777_=_C955 ,C777_=_C970 ,\nC777_=_C1010 ,C777_=_C1035 ,C777_=_C1070 ,C777_=_C1081 ,C777_=_C1102 ,C777_=_C1112 ,\nC777_=_C1131 ,C777_=_C1140 ,C777_=_C1157 ,C777_=_C1166 ,C777_=_C1188 ,C777_=_C1201 ,\nC777_=_C1209 ,C777_=_C1220 ,C777_=_C1225 ,C777_=_C1234 ,C777_=_C1238 ,C777_=_C1245 ,\nC777_=_C1248 ,C777_=_C1253 ,C777_=_C1255 ,C777_=_C1258 ,C777_=_C1259 ,C788_=_C791 ,\nC788_=_C800 ,C788_=_C812 ,C788_=_C818 ,C788_=_C839 ,C788_=_C868 ,C788_=_C887 ,\nC788_=_C914 ,C788_=_C931 ,C788_=_C957 ,C788_=_C973 ,C788_=_C974 ,C788_=_C975 ,\nC788_=_C977 ,C788_=_C978 ,C788_=_C979 ,C788_=_C980 ,C788_=_C981 ,C788_=_C982 ,\nC788_=_C983 ,C788_=_C984 ,C788_=_C986 ,C788_=_C987 ,C788_=_C988 ,C788_=_C989 ,\nC788_=_C990 ,C788_=_C991 ,C788_=_C992 ,C788_=_C993 ,C788_=_C994 ,C788_=_C995 ,\nC788_=_C996 ,C788_=_C998 ,C791_=_C800 ,C791_=_C812 ,C791_=_C842 ,C791_=_C890 ,\nC791_=_C934 ,C791_=_C1013 ,C791_=_C1037 ,C791_=_C1038 ,C791_=_C1039 ,C791_=_C1040 ,\nC791_=_C1042 ,C791_=_C1043 ,C791_=_C1044 ,C791_=_C1045 ,C791_=_C1046 ,C800_=_C812 ,\nC800_=_C824 ,C800_=_C851 ,C800_=_C874 ,C800_=_C899 ,C800_=_C920 ,C800_=_C943 ,\nC800_=_C964 ,C800_=_C1004 ,C800_=_C1023 ,C800_=_C1058 ,C800_=_C1075 ,C800_=_C1090 ,\nC800_=_C1106 ,C800_=_C1119 ,C800_=_C1134 ,C800_=_C1145 ,C800_=_C1159 ,C800_=_C1169 ,\nC800_=_C1170 ,C800_=_C1171 ,C800_=_C1172 ,C800_=_C1173 ,C800_=_C1174 ,C800_=_C1175 ,\nC800_=_C1176 ,C800_=_C1177 ,C800_=_C1178 ,C800_=_C1179 ,C800_=_C1180 ,C800_=_C1182 ,\nC812_=_C830 ,C812_=_C863 ,C812_=_C880 ,C812_=_C911 ,C812_=_C926 ,C812_=_C955 ,\nC812_=_C970 ,C812_=_C1010 ,C812_=_C1035 ,C812_=_C1070 ,C812_=_C1081 ,C812_=_C1102 ,\nC812_=_C1112 ,C812_=_C1131 ,C812_=_C1140 ,C812_=_C1157 ,C812_=_C1166 ,C812_=_C1188 ,\nC812_=_C1201 ,C812_=_C1209 ,C812_=_C1220 ,C812_=_C1225 ,C812_=_C1234 ,C812_=_C1238 ,\nC812_=_C1245 ,C812_=_C1248 ,C812_=_C1253 ,C812_=_C1255 ,C812_=_C1258 ,C812_=_C1259 ,\nC818_=_C824 ,C818_=_C830 ,C818_=_C839 ,C818_=_C868 ,C818_=_C887 ,C818_=_C914 ,\nC818_=_C931 ,C818_=_C957 ,C818_=_C973 ,C818_=_C974 ,C818_=_C975 ,C818_=_C977 ,\nC818_=_C978 ,C818_=_C979 ,C818_=_C980 ,C818_=_C981 ,C818_=_C982 ,C818_=_C983 ,\nC818_=_C984 ,C818_=_C986 ,C818_=_C987 ,C818_=_C988 ,C818_=_C989 ,C818_=_C990 ,\nC818_=_C991 ,C818_=_C992 ,C818_=_C993 ,C818_=_C994 ,C818_=_C995 ,C818_=_C996 ,\nC818_=_C998 ,C824_=_C830 ,C824_=_C851 ,C824_=_C874 ,C824_=_C899 ,C824_=_C920 ,\nC824_=_C943 ,C824_=_C964 ,C824_=_C1004 ,C824_=_C1023 ,C824_=_C1058 ,C824_=_C1075 ,\nC824_=_C1090 ,C824_=_C1106 ,C824_=_C1119 ,C824_=_C1134 ,C824_=_C1145 ,C824_=_C1159 ,\nC824_=_C1169 ,C824_=_C1170 ,C824_=_C1171 ,C824_=_C1172 ,C824_=_C1173 ,C824_=_C1174 ,\nC824_=_C1175 ,C824_=_C1176 ,C824_=_C1177 ,C824_=_C1178 ,C824_=_C1179 ,C824_=_C1180 ,\nC824_=_C1182 ,C830_=_C863 ,C830_=_C880 ,C830_=_C911 ,C830_=_C926 ,C830_=_C955 ,\nC830_=_C970 ,C830_=_C1010 ,C830_=_C1035 ,C830_=_C1070 ,C830_=_C1081 ,C830_=_C1102 ,\nC830_=_C1112 ,C830_=_C1131 ,C830_=_C1140 ,C830_=_C1157 ,C830_=_C1166 ,C830_=_C1188 ,\nC830_=_C1201 ,C830_=_C1209 ,C830_=_C1220 ,C830_=_C1225 ,C830_=_C1234 ,C830_=_C1238 ,\nC830_=_C1245 ,C830_=_C1248 ,C830_=_C1253 ,C830_=_C1255 ,C830_=_C1258 ,C830_=_C1259 ,\nC839_=_C842 ,C839_=_C851 ,C839_=_C863 ,C839_=_C868 ,C839_=_C887 ,C839_=_C914 ,\nC839_=_C931 ,C839_=_C957 ,C839_=_C973 ,C839_=_C974 ,C839_=_C975 ,C839_=_C977 ,\nC839_=_C978 ,C839_=_C979 ,C839_=_C980 ,C839_=_C981 ,C839_=_C982 ,C839_=_C983 ,\nC839_=_C984 ,C839_=_C986 ,C839_=_C987 ,C839_=_C988 ,C839_=_C989 ,C839_=_C990 ,\nC839_=_C991 ,C839_=_C992 ,C839_=_C993 ,C839_=_C994 ,C839_=_C995 ,C839_=_C996 ,\nC839_=_C998 ,C842_=_C851 ,C842_=_C863 ,C842_=_C890 ,C842_=_C934 ,C842_=_C1013 ,\nC842_=_C1037 ,C842_=_C1038 ,C842_=_C1039 ,C842_=_C1040 ,C842_=_C1042 ,C842_=_C1043 ,\nC842_=_C1044 ,C842_=_C1045 ,C842_=_C1046 ,C851_=_C863 ,C851_=_C874 ,C851_=_C899 ,\nC851_=_C920 ,C851_=_C943 ,C851_=_C964 ,C851_=_C1004 ,C851_=_C1023 ,C851_=_C1058 ,\nC851_=_C1075 ,C851_=_C1090 ,C851_=_C1106 ,C851_=_C1119 ,C851_=_C1134 ,C851_=_C1145 ,\nC851_=_C1159 ,C851_=_C1169 ,C851_=_C1170 ,C851_=_C1171 ,C851_=_C1172 ,C851_=_C1173 ,\nC851_=_C1174 ,C851_=_C1175 ,C851_=_C1176 ,C851_=_C1177 ,C851_=_C1178 ,C851_=_C1179 ,\nC851_=_C1180 ,C851_=_C1182 ,C863_=_C880 ,C863_=_C911 ,C863_=_C926 ,C863_=_C955 ,\nC863_=_C970 ,C863_=_C1010 ,C863_=_C1035 ,C863_=_C1070 ,C863_=_C1081 ,C863_=_C1102 ,\nC863_=_C1112 ,C863_=_C1131 ,C863_=_C1140 ,C863_=_C1157 ,C863_=_C1166 ,C863_=_C1188 ,\nC863_=_C1201 ,C863_=_C1209 ,C863_=_C1220 ,C863_=_C1225 ,C863_=_C1234 ,C863_=_C1238 ,\nC863_=_C1245 ,C863_=_C1248 ,C863_=_C1253 ,C863_=_C1255 ,C863_=_C1258 ,C863_=_C1259 ,\nC868_=_C874 ,C868_=_C880 ,C868_=_C887 ,C868_=_C914 ,C868_=_C931 ,C868_=_C957 ,\nC868_=_C973 ,C868_=_C974 ,C868_=_C975 ,C868_=_C977 ,C868_=_C978 ,C868_=_C979 ,\nC868_=_C980 ,C868_=_C981 ,C868_=_C982 ,C868_=_C983 ,C868_=_C984 ,C868_=_C986 ,\nC868_=_C987 ,C868_=_C988 ,C868_=_C989 ,C868_=_C990 ,C868_=_C991 ,C868_=_C992 ,\nC868_=_C993 ,C868_=_C994 ,C868_=_C995 ,C868_=_C996 ,C868_=_C998 ,C874_=_C880 ,\nC874_=_C899 ,C874_=_C920 ,C874_=_C943 ,C874_=_C964 ,C874_=_C1004 ,C874_=_C1023 ,\nC874_=_C1058 ,C874_=_C1075 ,C874_=_C1090 ,C874_=_C1106 ,C874_=_C1119 ,C874_=_C1134 ,\nC874_=_C1145 ,C874_=_C1159 ,C874_=_C1169 ,C874_=_C1170 ,C874_=_C1171 ,C874_=_C1172 ,\nC874_=_C1173 ,C874_=_C1174 ,C874_=_C1175 ,C874_=_C1176 ,C874_=_C1177 ,C874_=_C1178 ,\nC874_=_C1179 ,C874_=_C1180 ,C874_=_C1182 ,C880_=_C911 ,C880_=_C926 ,C880_=_C955 ,\nC880_=_C970</w:t>
      </w:r>
    </w:p>
    <w:p>
      <w:pPr>
        <w:pStyle w:val="PreformattedText"/>
        <w:bidi w:val="0"/>
        <w:spacing w:before="0" w:after="0"/>
        <w:jc w:val="left"/>
        <w:rPr/>
      </w:pPr>
      <w:r>
        <w:rPr/>
        <w:t xml:space="preserve"> </w:t>
      </w:r>
      <w:r>
        <w:rPr/>
        <w:t>,C880_=_C1010 ,C880_=_C1035 ,C880_=_C1070 ,C880_=_C1081 ,C880_=_C1102 ,\nC880_=_C1112 ,C880_=_C1131 ,C880_=_C1140 ,C880_=_C1157 ,C880_=_C1166 ,C880_=_C1188 ,\nC880_=_C1201 ,C880_=_C1209 ,C880_=_C1220 ,C880_=_C1225 ,C880_=_C1234 ,C880_=_C1238 ,\nC880_=_C1245 ,C880_=_C1248 ,C880_=_C1253 ,C880_=_C1255 ,C880_=_C1258 ,C880_=_C1259 ,\nC887_=_C890 ,C887_=_C899 ,C887_=_C911 ,C887_=_C914 ,C887_=_C931 ,C887_=_C957 ,\nC887_=_C973 ,C887_=_C974 ,C887_=_C975 ,C887_=_C977 ,C887_=_C978 ,C887_=_C979 ,\nC887_=_C980 ,C887_=_C981 ,C887_=_C982 ,C887_=_C983 ,C887_=_C984 ,C887_=_C986 ,\nC887_=_C987 ,C887_=_C988 ,C887_=_C989 ,C887_=_C990 ,C887_=_C991 ,C887_=_C992 ,\nC887_=_C993 ,C887_=_C994 ,C887_=_C995 ,C887_=_C996 ,C887_=_C998 ,C890_=_C899 ,\nC890_=_C911 ,C890_=_C934 ,C890_=_C1013 ,C890_=_C1037 ,C890_=_C1038 ,C890_=_C1039 ,\nC890_=_C1040 ,C890_=_C1042 ,C890_=_C1043 ,C890_=_C1044 ,C890_=_C1045 ,C890_=_C1046 ,\nC899_=_C911 ,C899_=_C920 ,C899_=_C943 ,C899_=_C964 ,C899_=_C1004 ,C899_=_C1023 ,\nC899_=_C1058 ,C899_=_C1075 ,C899_=_C1090 ,C899_=_C1106 ,C899_=_C1119 ,C899_=_C1134 ,\nC899_=_C1145 ,C899_=_C1159 ,C899_=_C1169 ,C899_=_C1170 ,C899_=_C1171 ,C899_=_C1172 ,\nC899_=_C1173 ,C899_=_C1174 ,C899_=_C1175 ,C899_=_C1176 ,C899_=_C1177 ,C899_=_C1178 ,\nC899_=_C1179 ,C899_=_C1180 ,C899_=_C1182 ,C911_=_C926 ,C911_=_C955 ,C911_=_C970 ,\nC911_=_C1010 ,C911_=_C1035 ,C911_=_C1070 ,C911_=_C1081 ,C911_=_C1102 ,C911_=_C1112 ,\nC911_=_C1131 ,C911_=_C1140 ,C911_=_C1157 ,C911_=_C1166 ,C911_=_C1188 ,C911_=_C1201 ,\nC911_=_C1209 ,C911_=_C1220 ,C911_=_C1225 ,C911_=_C1234 ,C911_=_C1238 ,C911_=_C1245 ,\nC911_=_C1248 ,C911_=_C1253 ,C911_=_C1255 ,C911_=_C1258 ,C911_=_C1259 ,C914_=_C920 ,\nC914_=_C926 ,C914_=_C931 ,C914_=_C957 ,C914_=_C973 ,C914_=_C974 ,C914_=_C975 ,\nC914_=_C977 ,C914_=_C978 ,C914_=_C979 ,C914_=_C980 ,C914_=_C981 ,C914_=_C982 ,\nC914_=_C983 ,C914_=_C984 ,C914_=_C986 ,C914_=_C987 ,C914_=_C988 ,C914_=_C989 ,\nC914_=_C990 ,C914_=_C991 ,C914_=_C992 ,C914_=_C993 ,C914_=_C994 ,C914_=_C995 ,\nC914_=_C996 ,C914_=_C998 ,C920_=_C926 ,C920_=_C943 ,C920_=_C964 ,C920_=_C1004 ,\nC920_=_C1023 ,C920_=_C1058 ,C920_=_C1075 ,C920_=_C1090 ,C920_=_C1106 ,C920_=_C1119 ,\nC920_=_C1134 ,C920_=_C1145 ,C920_=_C1159 ,C920_=_C1169 ,C920_=_C1170 ,C920_=_C1171 ,\nC920_=_C1172 ,C920_=_C1173 ,C920_=_C1174 ,C920_=_C1175 ,C920_=_C1176 ,C920_=_C1177 ,\nC920_=_C1178 ,C920_=_C1179 ,C920_=_C1180 ,C920_=_C1182 ,C926_=_C955 ,C926_=_C970 ,\nC926_=_C1010 ,C926_=_C1035 ,C926_=_C1070 ,C926_=_C1081 ,C926_=_C1102 ,C926_=_C1112 ,\nC926_=_C1131 ,C926_=_C1140 ,C926_=_C1157 ,C926_=_C1166 ,C926_=_C1188 ,C926_=_C1201 ,\nC926_=_C1209 ,C926_=_C1220 ,C926_=_C1225 ,C926_=_C1234 ,C926_=_C1238 ,C926_=_C1245 ,\nC926_=_C1248 ,C926_=_C1253 ,C926_=_C1255 ,C926_=_C1258 ,C926_=_C1259 ,C931_=_C934 ,\nC931_=_C943 ,C931_=_C955 ,C931_=_C957 ,C931_=_C973 ,C931_=_C974 ,C931_=_C975 ,\nC931_=_C977 ,C931_=_C978 ,C931_=_C979 ,C931_=_C980 ,C931_=_C981 ,C931_=_C982 ,\nC931_=_C983 ,C931_=_C984 ,C931_=_C986 ,C931_=_C987 ,C931_=_C988 ,C931_=_C989 ,\nC931_=_C990 ,C931_=_C991 ,C931_=_C992 ,C931_=_C993 ,C931_=_C994 ,C931_=_C995 ,\nC931_=_C996 ,C931_=_C998 ,C934_=_C943 ,C934_=_C955 ,C934_=_C1013 ,C934_=_C1037 ,\nC934_=_C1038 ,C934_=_C1039 ,C934_=_C1040 ,C934_=_C1042 ,C934_=_C1043 ,C934_=_C1044 ,\nC934_=_C1045 ,C934_=_C1046 ,C943_=_C955 ,C943_=_C964 ,C943_=_C1004 ,C943_=_C1023 ,\nC943_=_C1058 ,C943_=_C1075 ,C943_=_C1090 ,C943_=_C1106 ,C943_=_C1119 ,C943_=_C1134 ,\nC943_=_C1145 ,C943_=_C1159 ,C943_=_C1169 ,C943_=_C1170 ,C943_=_C1171 ,C943_=_C1172 ,\nC943_=_C1173 ,C943_=_C1174 ,C943_=_C1175 ,C943_=_C1176 ,C943_=_C1177 ,C943_=_C1178 ,\nC943_=_C1179 ,C943_=_C1180 ,C943_=_C1182 ,C955_=_C970 ,C955_=_C1010 ,C955_=_C1035 ,\nC955_=_C1070 ,C955_=_C1081 ,C955_=_C1102 ,C955_=_C1112 ,C955_=_C1131 ,C955_=_C1140 ,\nC955_=_C1157 ,C955_=_C1166 ,C955_=_C1188 ,C955_=_C1201 ,C955_=_C1209 ,C955_=_C1220 ,\nC955_=_C1225 ,C955_=_C1234 ,C955_=_C1238 ,C955_=_C1245 ,C955_=_C1248 ,C955_=_C1253 ,\nC955_=_C1255 ,C955_=_C1258 ,C955_=_C1259 ,C957_=_C964 ,C957_=_C970 ,C957_=_C973 ,\nC957_=_C974 ,C957_=_C975 ,C957_=_C977 ,C957_=_C978 ,C957_=_C979 ,C957_=_C980 ,\nC957_=_C981 ,C957_=_C982 ,C957_=_C983 ,C957_=_C984 ,C957_=_C986 ,C957_=_C987 ,\nC957_=_C988 ,C957_=_C989 ,C957_=_C990 ,C957_=_C991 ,C957_=_C992 ,C957_=_C993 ,\nC957_=_C994 ,C957_=_C995 ,C957_=_C996 ,C957_=_C998 ,C964_=_C970 ,C964_=_C1004 ,\nC964_=_C1023 ,C964_=_C1058 ,C964_=_C1075 ,C964_=_C1090 ,C964_=_C1106 ,C964_=_C1119 ,\nC964_=_C1134 ,C964_=_C1145 ,C964_=_C1159 ,C964_=_C1169 ,C964_=_C1170 ,C964_=_C1171 ,\nC964_=_C1172 ,C964_=_C1173 ,C964_=_C1174 ,C964_=_C1175 ,C964_=_C1176 ,C964_=_C1177 ,\nC964_=_C1178 ,C964_=_C1179 ,C964_=_C1180 ,C964_=_C1182 ,C970_=_C1010 ,C970_=_C1035 ,\nC970_=_C1070 ,C970_=_C1081 ,C970_=_C1102 ,C970_=_C1112 ,C970_=_C1131 ,C970_=_C1140 ,\nC970_=_C1157 ,C970_=_C1166 ,C970_=_C1188 ,C970_=_C1201 ,C970_=_C1209 ,C970_=_C1220 ,\nC970_=_C1225 ,C970_=_C1234 ,C970_=_C1238 ,C970_=_C1245 ,C970_=_C1248 ,C970_=_C1253 ,\nC970_=_C1255 ,C970_=_C1258 ,C970_=_C1259 ,C973_=_C974 ,C973_=_C975 ,C973_=_C977 ,\nC973_=_C978 ,C973_=_C979 ,C973_=_C980 ,C973_=_C981 ,C973_=_C982 ,C973_=_C983 ,\nC973_=_C984 ,C973_=_C986 ,C973_=_C987 ,C973_=_C988 ,C973_=_C989 ,C973_=_C990 ,\nC973_=_C991 ,C973_=_C992 ,C973_=_C993 ,C973_=_C994 ,C973_=_C995 ,C973_=_C996 ,\nC973_=_C998 ,C973_=_C1004 ,C973_=_C1010 ,C974_=_C975 ,C974_=_C977 ,C974_=_C978 ,\nC974_=_C979 ,C974_=_C980 ,C974_=_C981 ,C974_=_C982 ,C974_=_C983 ,C974_=_C984 ,\nC974_=_C986 ,C974_=_C987 ,C974_=_C988 ,C974_=_C989 ,C974_=_C990 ,C974_=_C991 ,\nC974_=_C992 ,C974_=_C993 ,C974_=_C994 ,C974_=_C995 ,C974_=_C996 ,C974_=_C998 ,\nC975_=_C977 ,C975_=_C978 ,C975_=_C979 ,C975_=_C980 ,C975_=_C981 ,C975_=_C982 ,\nC975_=_C983 ,C975_=_C984 ,C975_=_C986 ,C975_=_C987 ,C975_=_C988 ,C975_=_C989 ,\nC975_=_C990 ,C975_=_C991 ,C975_=_C992 ,C975_=_C993 ,C975_=_C994 ,C975_=_C995 ,\nC975_=_C996 ,C975_=_C998 ,C975_=_C1013 ,C975_=_C1023 ,C975_=_C1035 ,C977_=_C978 ,\nC977_=_C979 ,C977_=_C980 ,C977_=_C981 ,C977_=_C982 ,C977_=_C983 ,C977_=_C984 ,\nC977_=_C986 ,C977_=_C987 ,C977_=_C988 ,C977_=_C989 ,C977_=_C990 ,C977_=_C991 ,\nC977_=_C992 ,C977_=_C993 ,C977_=_C994 ,C977_=_C995 ,C977_=_C996 ,C977_=_C998 ,\nC977_=_C1037 ,C977_=_C1058 ,C977_=_C1070 ,C978_=_C979 ,C978_=_C980 ,C978_=_C981 ,\nC978_=_C982 ,C978_=_C983 ,C978_=_C984 ,C978_=_C986 ,C978_=_C987 ,C978_=_C988 ,\nC978_=_C989 ,C978_=_C990 ,C978_=_C991 ,C978_=_C992 ,C978_=_C993 ,C978_=_C994 ,\nC978_=_C995 ,C978_=_C996 ,C978_=_C998 ,C978_=_C1075 ,C978_=_C1081 ,C979_=_C980 ,\nC979_=_C981 ,C979_=_C982 ,C979_=_C983 ,C979_=_C984 ,C979_=_C986 ,C979_=_C987 ,\nC979_=_C988 ,C979_=_C989 ,C979_=_C990 ,C979_=_C991 ,C979_=_C992 ,C979_=_C993 ,\nC979_=_C994 ,C979_=_C995 ,C979_=_C996 ,C979_=_C998 ,C979_=_C1038 ,C979_=_C1090 ,\nC979_=_C1102 ,C980_=_C981 ,C980_=_C982 ,C980_=_C983 ,C980_=_C984 ,C980_=_C986 ,\nC980_=_C987 ,C980_=_C988 ,C980_=_C989 ,C980_=_C990 ,C980_=_C991 ,C980_=_C992 ,\nC980_=_C993 ,C980_=_C994 ,C980_=_C995 ,C980_=_C996 ,C980_=_C998 ,C980_=_C1106 ,\nC980_=_C1112 ,C981_=_C982 ,C981_=_C983 ,C981_=_C984 ,C981_=_C986 ,C981_=_C987 ,\nC981_=_C988 ,C981_=_C989 ,C981_=_C990 ,C981_=_C991 ,C981_=_C992 ,C981_=_C993 ,\nC981_=_C994 ,C981_=_C995 ,C981_=_C996 ,C981_=_C998 ,C981_=_C1039 ,C981_=_C1119 ,\nC981_=_C1131 ,C982_=_C983 ,C982_=_C984 ,C982_=_C986 ,C982_=_C987 ,C982_=_C988 ,\nC982_=_C989 ,C982_=_C990 ,C982_=_C991 ,C982_=_C992 ,C982_=_C993 ,C982_=_C994 ,\nC982_=_C995 ,C982_=_C996 ,C982_=_C998 ,C982_=_C1134 ,C982_=_C1140 ,C983_=_C984 ,\nC983_=_C986 ,C983_=_C987 ,C983_=_C988 ,C983_=_C989 ,C983_=_C990 ,C983_=_C991 ,\nC983_=_C992 ,C983_=_C993 ,C983_=_C994 ,C983_=_C995 ,C983_=_C996 ,C983_=_C998 ,\nC983_=_C1040 ,C983_=_C1145 ,C983_=_C1157 ,C984_=_C986 ,C984_=_C987 ,C984_=_C988 ,\nC984_=_C989 ,C984_=_C990 ,C984_=_C991 ,C984_=_C992 ,C984_=_C993 ,C984_=_C994 ,\nC984_=_C995 ,C984_=_C996 ,C984_=_C998 ,C984_=_C1159 ,C984_=_C1166 ,C986_=_C987 ,\nC986_=_C988 ,C986_=_C989 ,C986_=_C990 ,C986_=_C991 ,C986_=_C992 ,C986_=_C993 ,\nC986_=_C994 ,C986_=_C995 ,C986_=_C996 ,C986_=_C998 ,C986_=_C1169 ,C986_=_C1188 ,\nC987_=_C988 ,C987_=_C989 ,C987_=_C990 ,C987_=_C991 ,C987_=_C992 ,C987_=_C993 ,\nC987_=_C994 ,C987_=_C995 ,C987_=_C996 ,C987_=_C998 ,C987_=_C1042 ,C987_=_C1171 ,\nC987_=_C1201 ,C988_=_C989 ,C988_=_C990 ,C988_=_C991 ,C988_=_C992 ,C988_=_C993 ,\nC988_=_C994 ,C988_=_C995 ,C988_=_C996 ,C988_=_C998 ,C988_=_C1172 ,C988_=_C1209 ,\nC989_=_C990 ,C989_=_C991 ,C989_=_C992 ,C989_=_C993 ,C989_=_C994 ,C989_=_C995 ,\nC989_=_C996 ,C989_=_C998 ,C989_=_C1043 ,C989_=_C1173 ,C989_=_C1220 ,C990_=_C991 ,\nC990_=_C992 ,C990_=_C993 ,C990_=_C994 ,C990_=_C995 ,C990_=_C996 ,C990_=_C998 ,\nC990_=_C1174 ,C990_=_C1225 ,C991_=_C992 ,C991_=_C993 ,C991_=_C994 ,C991_=_C995 ,\nC991_=_C996 ,C991_=_C998 ,C991_=_C1044 ,C991_=_C1175 ,C991_=_C1234 ,C992_=_C993 ,\nC992_=_C994 ,C992_=_C995 ,C992_=_C996 ,C992_=_C998 ,C992_=_C1176 ,C992_=_C1238 ,\nC993_=_C994 ,C993_=_C995 ,C993_=_C996 ,C993_=_C998 ,C993_=_C1045 ,C993_=_C1177 ,\nC993_=_C1245 ,C994_=_C995 ,C994_=_C996 ,C994_=_C998 ,C994_=_C1178 ,C994_=_C1248 ,\nC995_=_C996 ,C995_=_C998 ,C995_=_C1046 ,C995_=_C1179 ,C995_=_C1253 ,C996_=_C998 ,\nC996_=_C1180 ,C996_=_C1255 ,C998_=_C1182 ,C998_=_C1258 ,C1004_=_C1010 ,C1004_=_C1023 ,\nC1004_=_C1058 ,C1004_=_C1075 ,C1004_=_C1090 ,C1004_=_C1106 ,C1004_=_C1119 ,C1004_=_C1134 ,\nC1004_=_C1145 ,C1004_=_C1159 ,C1004_=_C1169 ,C1004_=_C1170 ,C1004_=_C1171 ,C1004_=_C1172 ,\nC1004_=_C1173 ,C1004_=_C1174 ,C1004_=_C1175 ,C1004_=_C1176 ,C1004_=_C1177 ,C1004_=_C1178 ,\nC1004_=_C1179 ,C1004_=_C1180 ,C1004_=_C1182 ,C1010_=_C1035 ,C1010_=_C1070 ,C1010_=_C1081 ,\nC1010_=_C1102 ,C1010_=_C1112 ,C1010_=_C1131 ,C1010_=_C1140 ,C1010_=_C1157 ,C1010_=_C1166 ,\nC1010_=_C1188 ,C1010_=_C1201 ,C1010_=_C1209 ,C1010_=_C1220 ,C1010_=_C1225 ,C1010_=_C1234 ,\nC1010_=_C1238 ,C1010_=_C1245 ,C1010_=_C1248 ,C1010_=_C1253 ,C1010_=_C1255 ,C1010_=_C1258 ,\nC1010_=_C1259 ,C1013_=_C1023 ,C1013_=_C1035 ,C1013_=_C1037 ,C1013_=_C1038 ,C1013_=_C1039 ,\nC1013_=_C1040</w:t>
      </w:r>
    </w:p>
    <w:p>
      <w:pPr>
        <w:pStyle w:val="PreformattedText"/>
        <w:bidi w:val="0"/>
        <w:spacing w:before="0" w:after="0"/>
        <w:jc w:val="left"/>
        <w:rPr/>
      </w:pPr>
      <w:r>
        <w:rPr/>
        <w:t xml:space="preserve"> </w:t>
      </w:r>
      <w:r>
        <w:rPr/>
        <w:t>,C1013_=_C1042 ,C1013_=_C1043 ,C1013_=_C1044 ,C1013_=_C1045 ,C1013_=_C1046 ,\nC1023_=_C1035 ,C1023_=_C1058 ,C1023_=_C1075 ,C1023_=_C1090 ,C1023_=_C1106 ,C1023_=_C1119 ,\nC1023_=_C1134 ,C1023_=_C1145 ,C1023_=_C1159 ,C1023_=_C1169 ,C1023_=_C1170 ,C1023_=_C1171 ,\nC1023_=_C1172 ,C1023_=_C1173 ,C1023_=_C1174 ,C1023_=_C1175 ,C1023_=_C1176 ,C1023_=_C1177 ,\nC1023_=_C1178 ,C1023_=_C1179 ,C1023_=_C1180 ,C1023_=_C1182 ,C1035_=_C1070 ,C1035_=_C1081 ,\nC1035_=_C1102 ,C1035_=_C1112 ,C1035_=_C1131 ,C1035_=_C1140 ,C1035_=_C1157 ,C1035_=_C1166 ,\nC1035_=_C1188 ,C1035_=_C1201 ,C1035_=_C1209 ,C1035_=_C1220 ,C1035_=_C1225 ,C1035_=_C1234 ,\nC1035_=_C1238 ,C1035_=_C1245 ,C1035_=_C1248 ,C1035_=_C1253 ,C1035_=_C1255 ,C1035_=_C1258 ,\nC1035_=_C1259 ,C1037_=_C1038 ,C1037_=_C1039 ,C1037_=_C1040 ,C1037_=_C1042 ,C1037_=_C1043 ,\nC1037_=_C1044 ,C1037_=_C1045 ,C1037_=_C1046 ,C1037_=_C1058 ,C1037_=_C1070 ,C1038_=_C1039 ,\nC1038_=_C1040 ,C1038_=_C1042 ,C1038_=_C1043 ,C1038_=_C1044 ,C1038_=_C1045 ,C1038_=_C1046 ,\nC1038_=_C1090 ,C1038_=_C1102 ,C1039_=_C1040 ,C1039_=_C1042 ,C1039_=_C1043 ,C1039_=_C1044 ,\nC1039_=_C1045 ,C1039_=_C1046 ,C1039_=_C1119 ,C1039_=_C1131 ,C1040_=_C1042 ,C1040_=_C1043 ,\nC1040_=_C1044 ,C1040_=_C1045 ,C1040_=_C1046 ,C1040_=_C1145 ,C1040_=_C1157 ,C1042_=_C1043 ,\nC1042_=_C1044 ,C1042_=_C1045 ,C1042_=_C1046 ,C1042_=_C1171 ,C1042_=_C1201 ,C1043_=_C1044 ,\nC1043_=_C1045 ,C1043_=_C1046 ,C1043_=_C1173 ,C1043_=_C1220 ,C1044_=_C1045 ,C1044_=_C1046 ,\nC1044_=_C1175 ,C1044_=_C1234 ,C1045_=_C1046 ,C1045_=_C1177 ,C1045_=_C1245 ,C1046_=_C1179 ,\nC1046_=_C1253 ,C1058_=_C1070 ,C1058_=_C1075 ,C1058_=_C1090 ,C1058_=_C1106 ,C1058_=_C1119 ,\nC1058_=_C1134 ,C1058_=_C1145 ,C1058_=_C1159 ,C1058_=_C1169 ,C1058_=_C1170 ,C1058_=_C1171 ,\nC1058_=_C1172 ,C1058_=_C1173 ,C1058_=_C1174 ,C1058_=_C1175 ,C1058_=_C1176 ,C1058_=_C1177 ,\nC1058_=_C1178 ,C1058_=_C1179 ,C1058_=_C1180 ,C1058_=_C1182 ,C1070_=_C1081 ,C1070_=_C1102 ,\nC1070_=_C1112 ,C1070_=_C1131 ,C1070_=_C1140 ,C1070_=_C1157 ,C1070_=_C1166 ,C1070_=_C1188 ,\nC1070_=_C1201 ,C1070_=_C1209 ,C1070_=_C1220 ,C1070_=_C1225 ,C1070_=_C1234 ,C1070_=_C1238 ,\nC1070_=_C1245 ,C1070_=_C1248 ,C1070_=_C1253 ,C1070_=_C1255 ,C1070_=_C1258 ,C1070_=_C1259 ,\nC1075_=_C1081 ,C1075_=_C1090 ,C1075_=_C1106 ,C1075_=_C1119 ,C1075_=_C1134 ,C1075_=_C1145 ,\nC1075_=_C1159 ,C1075_=_C1169 ,C1075_=_C1170 ,C1075_=_C1171 ,C1075_=_C1172 ,C1075_=_C1173 ,\nC1075_=_C1174 ,C1075_=_C1175 ,C1075_=_C1176 ,C1075_=_C1177 ,C1075_=_C1178 ,C1075_=_C1179 ,\nC1075_=_C1180 ,C1075_=_C1182 ,C1081_=_C1102 ,C1081_=_C1112 ,C1081_=_C1131 ,C1081_=_C1140 ,\nC1081_=_C1157 ,C1081_=_C1166 ,C1081_=_C1188 ,C1081_=_C1201 ,C1081_=_C1209 ,C1081_=_C1220 ,\nC1081_=_C1225 ,C1081_=_C1234 ,C1081_=_C1238 ,C1081_=_C1245 ,C1081_=_C1248 ,C1081_=_C1253 ,\nC1081_=_C1255 ,C1081_=_C1258 ,C1081_=_C1259 ,C1090_=_C1102 ,C1090_=_C1106 ,C1090_=_C1119 ,\nC1090_=_C1134 ,C1090_=_C1145 ,C1090_=_C1159 ,C1090_=_C1169 ,C1090_=_C1170 ,C1090_=_C1171 ,\nC1090_=_C1172 ,C1090_=_C1173 ,C1090_=_C1174 ,C1090_=_C1175 ,C1090_=_C1176 ,C1090_=_C1177 ,\nC1090_=_C1178 ,C1090_=_C1179 ,C1090_=_C1180 ,C1090_=_C1182 ,C1102_=_C1112 ,C1102_=_C1131 ,\nC1102_=_C1140 ,C1102_=_C1157 ,C1102_=_C1166 ,C1102_=_C1188 ,C1102_=_C1201 ,C1102_=_C1209 ,\nC1102_=_C1220 ,C1102_=_C1225 ,C1102_=_C1234 ,C1102_=_C1238 ,C1102_=_C1245 ,C1102_=_C1248 ,\nC1102_=_C1253 ,C1102_=_C1255 ,C1102_=_C1258 ,C1102_=_C1259 ,C1106_=_C1112 ,C1106_=_C1119 ,\nC1106_=_C1134 ,C1106_=_C1145 ,C1106_=_C1159 ,C1106_=_C1169 ,C1106_=_C1170 ,C1106_=_C1171 ,\nC1106_=_C1172 ,C1106_=_C1173 ,C1106_=_C1174 ,C1106_=_C1175 ,C1106_=_C1176 ,C1106_=_C1177 ,\nC1106_=_C1178 ,C1106_=_C1179 ,C1106_=_C1180 ,C1106_=_C1182 ,C1112_=_C1131 ,C1112_=_C1140 ,\nC1112_=_C1157 ,C1112_=_C1166 ,C1112_=_C1188 ,C1112_=_C1201 ,C1112_=_C1209 ,C1112_=_C1220 ,\nC1112_=_C1225 ,C1112_=_C1234 ,C1112_=_C1238 ,C1112_=_C1245 ,C1112_=_C1248 ,C1112_=_C1253 ,\nC1112_=_C1255 ,C1112_=_C1258 ,C1112_=_C1259 ,C1119_=_C1131 ,C1119_=_C1134 ,C1119_=_C1145 ,\nC1119_=_C1159 ,C1119_=_C1169 ,C1119_=_C1170 ,C1119_=_C1171 ,C1119_=_C1172 ,C1119_=_C1173 ,\nC1119_=_C1174 ,C1119_=_C1175 ,C1119_=_C1176 ,C1119_=_C1177 ,C1119_=_C1178 ,C1119_=_C1179 ,\nC1119_=_C1180 ,C1119_=_C1182 ,C1131_=_C1140 ,C1131_=_C1157 ,C1131_=_C1166 ,C1131_=_C1188 ,\nC1131_=_C1201 ,C1131_=_C1209 ,C1131_=_C1220 ,C1131_=_C1225 ,C1131_=_C1234 ,C1131_=_C1238 ,\nC1131_=_C1245 ,C1131_=_C1248 ,C1131_=_C1253 ,C1131_=_C1255 ,C1131_=_C1258 ,C1131_=_C1259 ,\nC1134_=_C1140 ,C1134_=_C1145 ,C1134_=_C1159 ,C1134_=_C1169 ,C1134_=_C1170 ,C1134_=_C1171 ,\nC1134_=_C1172 ,C1134_=_C1173 ,C1134_=_C1174 ,C1134_=_C1175 ,C1134_=_C1176 ,C1134_=_C1177 ,\nC1134_=_C1178 ,C1134_=_C1179 ,C1134_=_C1180 ,C1134_=_C1182 ,C1140_=_C1157 ,C1140_=_C1166 ,\nC1140_=_C1188 ,C1140_=_C1201 ,C1140_=_C1209 ,C1140_=_C1220 ,C1140_=_C1225 ,C1140_=_C1234 ,\nC1140_=_C1238 ,C1140_=_C1245 ,C1140_=_C1248 ,C1140_=_C1253 ,C1140_=_C1255 ,C1140_=_C1258 ,\nC1140_=_C1259 ,C1145_=_C1157 ,C1145_=_C1159 ,C1145_=_C1169 ,C1145_=_C1170 ,C1145_=_C1171 ,\nC1145_=_C1172 ,C1145_=_C1173 ,C1145_=_C1174 ,C1145_=_C1175 ,C1145_=_C1176 ,C1145_=_C1177 ,\nC1145_=_C1178 ,C1145_=_C1179 ,C1145_=_C1180 ,C1145_=_C1182 ,C1157_=_C1166 ,C1157_=_C1188 ,\nC1157_=_C1201 ,C1157_=_C1209 ,C1157_=_C1220 ,C1157_=_C1225 ,C1157_=_C1234 ,C1157_=_C1238 ,\nC1157_=_C1245 ,C1157_=_C1248 ,C1157_=_C1253 ,C1157_=_C1255 ,C1157_=_C1258 ,C1157_=_C1259 ,\nC1159_=_C1166 ,C1159_=_C1169 ,C1159_=_C1170 ,C1159_=_C1171 ,C1159_=_C1172 ,C1159_=_C1173 ,\nC1159_=_C1174 ,C1159_=_C1175 ,C1159_=_C1176 ,C1159_=_C1177 ,C1159_=_C1178 ,C1159_=_C1179 ,\nC1159_=_C1180 ,C1159_=_C1182 ,C1166_=_C1188 ,C1166_=_C1201 ,C1166_=_C1209 ,C1166_=_C1220 ,\nC1166_=_C1225 ,C1166_=_C1234 ,C1166_=_C1238 ,C1166_=_C1245 ,C1166_=_C1248 ,C1166_=_C1253 ,\nC1166_=_C1255 ,C1166_=_C1258 ,C1166_=_C1259 ,C1169_=_C1170 ,C1169_=_C1171 ,C1169_=_C1172 ,\nC1169_=_C1173 ,C1169_=_C1174 ,C1169_=_C1175 ,C1169_=_C1176 ,C1169_=_C1177 ,C1169_=_C1178 ,\nC1169_=_C1179 ,C1169_=_C1180 ,C1169_=_C1182 ,C1169_=_C1188 ,C1170_=_C1171 ,C1170_=_C1172 ,\nC1170_=_C1173 ,C1170_=_C1174 ,C1170_=_C1175 ,C1170_=_C1176 ,C1170_=_C1177 ,C1170_=_C1178 ,\nC1170_=_C1179 ,C1170_=_C1180 ,C1170_=_C1182 ,C1171_=_C1172 ,C1171_=_C1173 ,C1171_=_C1174 ,\nC1171_=_C1175 ,C1171_=_C1176 ,C1171_=_C1177 ,C1171_=_C1178 ,C1171_=_C1179 ,C1171_=_C1180 ,\nC1171_=_C1182 ,C1171_=_C1201 ,C1172_=_C1173 ,C1172_=_C1174 ,C1172_=_C1175 ,C1172_=_C1176 ,\nC1172_=_C1177 ,C1172_=_C1178 ,C1172_=_C1179 ,C1172_=_C1180 ,C1172_=_C1182 ,C1172_=_C1209 ,\nC1173_=_C1174 ,C1173_=_C1175 ,C1173_=_C1176 ,C1173_=_C1177 ,C1173_=_C1178 ,C1173_=_C1179 ,\nC1173_=_C1180 ,C1173_=_C1182 ,C1173_=_C1220 ,C1174_=_C1175 ,C1174_=_C1176 ,C1174_=_C1177 ,\nC1174_=_C1178 ,C1174_=_C1179 ,C1174_=_C1180 ,C1174_=_C1182 ,C1174_=_C1225 ,C1175_=_C1176 ,\nC1175_=_C1177 ,C1175_=_C1178 ,C1175_=_C1179 ,C1175_=_C1180 ,C1175_=_C1182 ,C1175_=_C1234 ,\nC1176_=_C1177 ,C1176_=_C1178 ,C1176_=_C1179 ,C1176_=_C1180 ,C1176_=_C1182 ,C1176_=_C1238 ,\nC1177_=_C1178 ,C1177_=_C1179 ,C1177_=_C1180 ,C1177_=_C1182 ,C1177_=_C1245 ,C1178_=_C1179 ,\nC1178_=_C1180 ,C1178_=_C1182 ,C1178_=_C1248 ,C1179_=_C1180 ,C1179_=_C1182 ,C1179_=_C1253 ,\nC1180_=_C1182 ,C1180_=_C1255 ,C1182_=_C1258 ,C1188_=_C1201 ,C1188_=_C1209 ,C1188_=_C1220 ,\nC1188_=_C1225 ,C1188_=_C1234 ,C1188_=_C1238 ,C1188_=_C1245 ,C1188_=_C1248 ,C1188_=_C1253 ,\nC1188_=_C1255 ,C1188_=_C1258 ,C1188_=_C1259 ,C1201_=_C1209 ,C1201_=_C1220 ,C1201_=_C1225 ,\nC1201_=_C1234 ,C1201_=_C1238 ,C1201_=_C1245 ,C1201_=_C1248 ,C1201_=_C1253 ,C1201_=_C1255 ,\nC1201_=_C1258 ,C1201_=_C1259 ,C1209_=_C1220 ,C1209_=_C1225 ,C1209_=_C1234 ,C1209_=_C1238 ,\nC1209_=_C1245 ,C1209_=_C1248 ,C1209_=_C1253 ,C1209_=_C1255 ,C1209_=_C1258 ,C1209_=_C1259 ,\nC1220_=_C1225 ,C1220_=_C1234 ,C1220_=_C1238 ,C1220_=_C1245 ,C1220_=_C1248 ,C1220_=_C1253 ,\nC1220_=_C1255 ,C1220_=_C1258 ,C1220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16[shape=box, label="id:116 level: 6\n213: C14 C15 C22 C24 C36 \nC43 C62 C76 C96 C97 C104 \nC106 C118 C125 C144 C159 C178 \nC179 C186 C188 C200 C207 C224 \nC238 C255 C256 C263 C265 C277 \nC284 C300 C315 C331 C332 C339 \nC341 C353 C360 C375 C391 C404 \nC405 C412 C414 C426 C433 C447 \nC462 C473 C474 C481 C483 C495 \nC502 C515 C530 C538 C540 C547 \nC549 C561 C568 C580 C581 C582 \nC583 C584 C585 C586 C587 C588 \nC589 C590 C592 C593 C594 C596 \nC597 C598 C599 C600 C603 C604 \nC605 C606 C607 C608 C609 C611 \nC613 C614 C615 C616 C617 C618 \nC619 C620 C621 C622 C623 C624 \nC625 C626 C627 C628 C629 C630 \nC631 C632 C633 C634 C635 C636 \nC637 C638 C639 C640 C641 C642 \nC657 C671 C673 C685 C692 C716 \nC727 C729 C741 C748 C772 C780 \nC783 C795 C802 C814 C816 C817 \nC818 C819 C820 C821 C822 C823 \nC824 C825 C826 C827 C828 C829 \nC830 C833 C846 C853 C865 C866 \nC867 C868 C869 C870 C871 C872 \nC873 C874 C875 C876 C877 C878 \nC879 C880 C894 C901 C921 C938 \nC945 C961 C965 C980 C987 C1005 \nC1018 C1025 C1042 C1053 C1060 C1076 \nC1084 C1092 C1104 C1105 C1106 C1108 \nC1109 C1110 C1111 C1112 C1121 C1135 \nC1147 C1160 C1171 C1183 C1191 C1192 \nC1193 C1194 C1195 C1196 C1197 C1198 \nC1199 C1200 C1201 C1202 \n4738: C14_=_C15( C14 C15 ) C14_=_C22( C14 C22 ) C14_=_C24( C14 C24 ) C14_=_C36( C14 C36 ) C14_=_C43( C14 C43 ) \nC14_=_C96( C14 C96 ) C14_=_C178( C14 C178 ) C14_=_C255( C14 C255 ) C14_=_C331( C14 C331 ) C14_=_C404( C14 C404 ) C14_=_C473( C14 C473 ) \nC14_=_C538( C14 C538 ) C14_=_C580( C14 C580 ) C14_=_C581( C14 C581 ) C14_=_C582( C14 C582 ) C14_=_C583( C14 C583 ) C14_=_C584( C14</w:t>
      </w:r>
    </w:p>
    <w:p>
      <w:pPr>
        <w:pStyle w:val="PreformattedText"/>
        <w:bidi w:val="0"/>
        <w:spacing w:before="0" w:after="0"/>
        <w:jc w:val="left"/>
        <w:rPr/>
      </w:pPr>
      <w:r>
        <w:rPr/>
        <w:t xml:space="preserve"> </w:t>
      </w:r>
      <w:r>
        <w:rPr/>
        <w:t>C584 ) \nC14_=_C585( C14 C585 ) C14_=_C586( C14 C586 ) C14_=_C587( C14 C587 ) C14_=_C588( C14 C588 ) C14_=_C589( C14 C589 ) C14_=_C590( C14 C590 ) \nC14_=_C592( C14 C592 ) C14_=_C593( C14 C593 ) C14_=_C594( C14 C594 ) C14_=_C596( C14 C596 ) C14_=_C597( C14 C597 ) C14_=_C598( C14 C598 ) \nC14_=_C599( C14 C599 ) C14_=_C600( C14 C600 ) C15_=_C22( C15 C22 ) C15_=_C24( C15 C24 ) C15_=_C36( C15 C36 ) C15_=_C43( C15 C43 ) \nC15_=_C62( C15 C62 ) C15_=_C97( C15 C97 ) C15_=_C144( C15 C144 ) C15_=_C179( C15 C179 ) C15_=_C224( C15 C224 ) C15_=_C256( C15 C256 ) \nC15_=_C300( C15 C300 ) C15_=_C332( C15 C332 ) C15_=_C375( C15 C375 ) C15_=_C405( C15 C405 ) C15_=_C447( C15 C447 ) C15_=_C474( C15 C474 ) \nC15_=_C515( C15 C515 ) C15_=_C540( C15 C540 ) C15_=_C580( C15 C580 ) C15_=_C603( C15 C603 ) C15_=_C604( C15 C604 ) C15_=_C605( C15 C605 ) \nC15_=_C606( C15 C606 ) C15_=_C607( C15 C607 ) C15_=_C608( C15 C608 ) C15_=_C609( C15 C609 ) C15_=_C611( C15 C611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5_=_C642( C15 C642 ) C22_=_C24( C22 C24 ) \nC22_=_C36( C22 C36 ) C22_=_C43( C22 C43 ) C22_=_C104( C22 C104 ) C22_=_C186( C22 C186 ) C22_=_C263( C22 C263 ) C22_=_C339( C22 C339 ) \nC22_=_C412( C22 C412 ) C22_=_C481( C22 C481 ) C22_=_C547( C22 C547 ) C22_=_C671( C22 C671 ) C22_=_C727( C22 C727 ) C22_=_C780( C22 C780 ) \nC22_=_C814( C22 C814 ) C22_=_C816( C22 C816 ) C22_=_C817( C22 C817 ) C22_=_C818( C22 C818 ) C22_=_C819( C22 C819 ) C22_=_C820( C22 C820 ) \nC22_=_C821( C22 C821 ) C22_=_C822( C22 C822 ) C22_=_C823( C22 C823 ) C22_=_C824( C22 C824 ) C22_=_C825( C22 C825 ) C22_=_C826( C22 C826 ) \nC22_=_C827( C22 C827 ) C22_=_C828( C22 C828 ) C22_=_C829( C22 C829 ) C22_=_C830( C22 C830 ) C24_=_C36( C24 C36 ) C24_=_C43( C24 C43 ) \nC24_=_C106( C24 C106 ) C24_=_C188( C24 C188 ) C24_=_C265( C24 C265 ) C24_=_C341( C24 C341 ) C24_=_C414( C24 C414 ) C24_=_C483( C24 C483 ) \nC24_=_C549( C24 C549 ) C24_=_C673( C24 C673 ) C24_=_C729( C24 C729 ) C24_=_C783( C24 C783 ) C24_=_C833( C24 C833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24_=_C879( C24 C879 ) C24_=_C880( C24 C880 ) C36_=_C43( C36 C43 ) C36_=_C118( C36 C118 ) C36_=_C200( C36 C200 ) \nC36_=_C277( C36 C277 ) C36_=_C353( C36 C353 ) C36_=_C426( C36 C426 ) C36_=_C495( C36 C495 ) C36_=_C561( C36 C561 ) C36_=_C624( C36 C624 ) \nC36_=_C685( C36 C685 ) C36_=_C741( C36 C741 ) C36_=_C795( C36 C795 ) C36_=_C846( C36 C846 ) C36_=_C894( C36 C894 ) C36_=_C938( C36 C938 ) \nC36_=_C961( C36 C961 ) C36_=_C980( C36 C980 ) C36_=_C1018( C36 C1018 ) C36_=_C1053( C36 C1053 ) C36_=_C1084( C36 C1084 ) C36_=_C1104( C36 C1104 ) \nC36_=_C1105( C36 C1105 ) C36_=_C1106( C36 C1106 ) C36_=_C1108( C36 C1108 ) C36_=_C1109( C36 C1109 ) C36_=_C1110( C36 C1110 ) C36_=_C1111( C36 C1111 ) \nC36_=_C1112( C36 C1112 ) C43_=_C76( C43 C76 ) C43_=_C125( C43 C125 ) C43_=_C159( C43 C159 ) C43_=_C207( C43 C207 ) C43_=_C238( C43 C238 ) \nC43_=_C284( C43 C284 ) C43_=_C315( C43 C315 ) C43_=_C360( C43 C360 ) C43_=_C391( C43 C391 ) C43_=_C433( C43 C433 ) C43_=_C462( C43 C462 ) \nC43_=_C502( C43 C502 ) C43_=_C530( C43 C530 ) C43_=_C568( C43 C568 ) C43_=_C631( C43 C631 ) C43_=_C657( C43 C657 ) C43_=_C692( C43 C692 ) \nC43_=_C716( C43 C716 ) C43_=_C748( C43 C748 ) C43_=_C772( C43 C772 ) C43_=_C802( C43 C802 ) C43_=_C825( C43 C825 ) C43_=_C853( C43 C853 ) \nC43_=_C875( C43 C875 ) C43_=_C901( C43 C901 ) C43_=_C921( C43 C921 ) C43_=_C945( C43 C945 ) C43_=_C965( C43 C965 ) C43_=_C987( C43 C987 ) \nC43_=_C1005( C43 C1005 ) C43_=_C1025( C43 C1025 ) C43_=_C1042( C43 C1042 ) C43_=_C1060( C43 C1060 ) C43_=_C1076( C43 C1076 ) C43_=_C1092( C43 C1092 ) \nC43_=_C1121( C43 C1121 ) C43_=_C1135( C43 C1135 ) C43_=_C1147( C43 C1147 ) C43_=_C1160( C43 C1160 ) C43_=_C1171( C43 C1171 ) C43_=_C1183( C43 C1183 ) \nC43_=_C1191( C43 C1191 ) C43_=_C1192( C43 C1192 ) C43_=_C1193( C43 C1193 ) C43_=_C1194( C43 C1194 ) C43_=_C1195( C43 C1195 ) C43_=_C1196( C43 C1196 ) \nC43_=_C1197( C43 C1197 ) C43_=_C1198( C43 C1198 ) C43_=_C1199( C43 C1199 ) C43_=_C1200( C43 C1200 ) C43_=_C1201( C43 C1201 ) C43_=_C1202( C43 C1202 ) \nC62_=_C76( C62 C76 ) C62_=_C97( C62 C97 ) C62_=_C144( C62 C144 ) C62_=_C179( C62 C179 ) C62_=_C224( C62 C224 ) C62_=_C256( C62 C256 ) \nC62_=_C300( C62 C300 ) C62_=_C332( C62 C332 ) C62_=_C375( C62 C375 ) C62_=_C405( C62 C405 ) C62_=_C447( C62 C447 ) C62_=_C474( C62 C474 ) \nC62_=_C515( C62 C515 ) C62_=_C540( C62 C540 ) C62_=_C580( C62 C580 ) C62_=_C603( C62 C603 ) C62_=_C604( C62 C604 ) C62_=_C605( C62 C605 ) \nC62_=_C606( C62 C606 ) C62_=_C607( C62 C607 ) C62_=_C608( C62 C608 ) C62_=_C609( C62 C609 ) C62_=_C611( C62 C611 ) C62_=_C613( C62 C613 ) \nC62_=_C614( C62 C614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2_=_C641( C62 C641 ) C62_=_C642( C62 C642 ) C76_=_C125( C76 C125 ) \nC76_=_C159( C76 C159 ) C76_=_C207( C76 C207 ) C76_=_C238( C76 C238 ) C76_=_C284( C76 C284 ) C76_=_C315( C76 C315 ) C76_=_C360( C76 C360 ) \nC76_=_C391( C76 C391 ) C76_=_C433( C76 C433 ) C76_=_C462( C76 C462 ) C76_=_C502( C76 C502 ) C76_=_C530( C76 C530 ) C76_=_C568( C76 C568 ) \nC76_=_C631( C76 C631 ) C76_=_C657( C76 C657 ) C76_=_C692( C76 C692 ) C76_=_C716( C76 C716 ) C76_=_C748( C76 C748 ) C76_=_C772( C76 C772 ) \nC76_=_C802( C76 C802 ) C76_=_C825( C76 C825 ) C76_=_C853( C76 C853 ) C76_=_C875( C76 C875 ) C76_=_C901( C76 C901 ) C76_=_C921( C76 C921 ) \nC76_=_C945( C76 C945 ) C76_=_C965( C76 C965 ) C76_=_C987( C76 C987 ) C76_=_C1005( C76 C1005 ) C76_=_C1025( C76 C1025 ) C76_=_C1042( C76 C1042 ) \nC76_=_C1060( C76 C1060 ) C76_=_C1076( C76 C1076 ) C76_=_C1092( C76 C1092 ) C76_=_C1121( C76 C1121 ) C76_=_C1135( C76 C1135 ) C76_=_C1147( C76 C1147 ) \nC76_=_C1160( C76 C1160 ) C76_=_C1171( C76 C1171 ) C76_=_C1183( C76 C1183 ) C76_=_C1191( C76 C1191 ) C76_=_C1192( C76 C1192 ) C76_=_C1193( C76 C1193 ) \nC76_=_C1194( C76 C1194 ) C76_=_C1195( C76 C1195 ) C76_=_C1196( C76 C1196 ) C76_=_C1197( C76 C1197 ) C76_=_C1198( C76 C1198 ) C76_=_C1199( C76 C1199 ) \nC76_=_C1200( C76 C1200 ) C76_=_C1201( C76 C1201 ) C76_=_C1202( C76 C1202 ) C96_=_C97( C96 C97 ) C96_=_C104( C96 C104 ) C96_=_C106( C96 C106 ) \nC96_=_C118( C96 C118 ) C96_=_C125( C96 C125 ) C96_=_C178( C96 C178 ) C96_=_C255( C96 C255 ) C96_=_C331( C96 C331 ) C96_=_C404( C96 C404 ) \nC96_=_C473( C96 C473 ) C96_=_C538( C96 C538 ) C96_=_C580( C96 C580 ) C96_=_C581( C96 C581 ) C96_=_C582( C96 C582 ) C96_=_C583( C96 C583 ) \nC96_=_C584( C96 C584 ) C96_=_C585( C96 C585 ) C96_=_C586( C96 C586 ) C96_=_C587( C96 C587 ) C96_=_C588( C96 C588 ) C96_=_C589( C96 C589 ) \nC96_=_C590( C96 C590 ) C96_=_C592( C96 C592 ) C96_=_C593( C96 C593 ) C96_=_C594( C96 C594 ) C96_=_C596( C96 C596 ) C96_=_C597( C96 C597 ) \nC96_=_C598( C96 C598 ) C96_=_C599( C96 C599 ) C96_=_C600( C96 C600 ) C97_=_C104( C97 C104 ) C97_=_C106( C97 C106 ) C97_=_C118( C97 C118 ) \nC97_=_C125( C97 C125 ) C97_=_C144( C97 C144 ) C97_=_C179( C97 C179 ) C97_=_C224( C97 C224 ) C97_=_C256( C97 C256 ) C97_=_C300( C97 C300 ) \nC97_=_C332( C97 C332 ) C97_=_C375( C97 C375 ) C97_=_C405( C97 C405 ) C97_=_C447( C97 C447 ) C97_=_C474( C97 C474 ) C97_=_C515( C97 C515 ) \nC97_=_C540( C97 C540 ) C97_=_C580( C97 C580 ) C97_=_C603( C97 C603 ) C97_=_C604( C97 C604 ) C97_=_C605( C97 C605 ) C97_=_C606( C97 C606 ) \nC97_=_C607( C97 C607 ) C97_=_C608( C97 C608 ) C97_=_C609( C97 C609 ) C97_=_C611( C97 C611 ) C97_=_C613( C97 C613 ) C97_=_C614( C97 C614 ) \nC97_=_C615( 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97_=_C641( C97 C641 ) C97_=_C642( C97 C642 ) C104_=_C106( C104 C106 ) C104_=_C118( C104 C118 ) \nC104_=_C125( C104 C125 ) C104_=_C186( C104 C186 ) C104_=_C263( C104 C263 ) C104_=_C339( C104 C339 ) C104_=_C412( C104 C412 ) C104_=_C481( C104 C481 ) \nC104_=_C547( C104 C547 ) C104_=_C671( C104 C671 ) C104_=_C727( C104 C727 ) C104_=_C780( C104 C780 ) C104_=_C814( C104 C814 ) C104_=_C816( C104 C816 ) \nC104_=_C817( C104 C817 ) C104_=_C818( C104 C818 ) C104_=_C819( C104 C819 ) C104_=_C820( C104 C820 ) C104_=_C821( C104</w:t>
      </w:r>
    </w:p>
    <w:p>
      <w:pPr>
        <w:pStyle w:val="PreformattedText"/>
        <w:bidi w:val="0"/>
        <w:spacing w:before="0" w:after="0"/>
        <w:jc w:val="left"/>
        <w:rPr/>
      </w:pPr>
      <w:r>
        <w:rPr/>
        <w:t xml:space="preserve"> </w:t>
      </w:r>
      <w:r>
        <w:rPr/>
        <w:t>C821 ) C104_=_C822( C104 C822 ) \nC104_=_C823( C104 C823 ) C104_=_C824( C104 C824 ) C104_=_C825( C104 C825 ) C104_=_C826( C104 C826 ) C104_=_C827( C104 C827 ) C104_=_C828( C104 C828 ) \nC104_=_C829( C104 C829 ) C104_=_C830( C104 C830 ) C106_=_C118( C106 C118 ) C106_=_C125( C106 C125 ) C106_=_C188( C106 C188 ) C106_=_C265( C106 C265 ) \nC106_=_C341( C106 C341 ) C106_=_C414( C106 C414 ) C106_=_C483( C106 C483 ) C106_=_C549( C106 C549 ) C106_=_C673( C106 C673 ) C106_=_C729( C106 C729 ) \nC106_=_C783( C106 C783 ) C106_=_C833( C106 C833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06_=_C879( C106 C879 ) C106_=_C880( C106 C880 ) \nC118_=_C125( C118 C125 ) C118_=_C200( C118 C200 ) C118_=_C277( C118 C277 ) C118_=_C353( C118 C353 ) C118_=_C426( C118 C426 ) C118_=_C495( C118 C495 ) \nC118_=_C561( C118 C561 ) C118_=_C624( C118 C624 ) C118_=_C685( C118 C685 ) C118_=_C741( C118 C741 ) C118_=_C795( C118 C795 ) C118_=_C846( C118 C846 ) \nC118_=_C894( C118 C894 ) C118_=_C938( C118 C938 ) C118_=_C961( C118 C961 ) C118_=_C980( C118 C980 ) C118_=_C1018( C118 C1018 ) C118_=_C1053( C118 C1053 ) \nC118_=_C1084( C118 C1084 ) C118_=_C1104( C118 C1104 ) C118_=_C1105( C118 C1105 ) C118_=_C1106( C118 C1106 ) C118_=_C1108( C118 C1108 ) C118_=_C1109( C118 C1109 ) \nC118_=_C1110( C118 C1110 ) C118_=_C1111( C118 C1111 ) C118_=_C1112( C118 C1112 ) C125_=_C159( C125 C159 ) C125_=_C207( C125 C207 ) C125_=_C238( C125 C238 ) \nC125_=_C284( C125 C284 ) C125_=_C315( C125 C315 ) C125_=_C360( C125 C360 ) C125_=_C391( C125 C391 ) C125_=_C433( C125 C433 ) C125_=_C462( C125 C462 ) \nC125_=_C502( C125 C502 ) C125_=_C530( C125 C530 ) C125_=_C568( C125 C568 ) C125_=_C631( C125 C631 ) C125_=_C657( C125 C657 ) C125_=_C692( C125 C692 ) \nC125_=_C716( C125 C716 ) C125_=_C748( C125 C748 ) C125_=_C772( C125 C772 ) C125_=_C802( C125 C802 ) C125_=_C825( C125 C825 ) C125_=_C853( C125 C853 ) \nC125_=_C875( C125 C875 ) C125_=_C901( C125 C901 ) C125_=_C921( C125 C921 ) C125_=_C945( C125 C945 ) C125_=_C965( C125 C965 ) C125_=_C987( C125 C987 ) \nC125_=_C1005( C125 C1005 ) C125_=_C1025( C125 C1025 ) C125_=_C1042( C125 C1042 ) C125_=_C1060( C125 C1060 ) C125_=_C1076( C125 C1076 ) C125_=_C1092( C125 C1092 ) \nC125_=_C1121( C125 C1121 ) C125_=_C1135( C125 C1135 ) C125_=_C1147( C125 C1147 ) C125_=_C1160( C125 C1160 ) C125_=_C1171( C125 C1171 ) C125_=_C1183( C125 C1183 ) \nC125_=_C1191( C125 C1191 ) C125_=_C1192( C125 C1192 ) C125_=_C1193( C125 C1193 ) C125_=_C1194( C125 C1194 ) C125_=_C1195( C125 C1195 ) C125_=_C1196( C125 C1196 ) \nC125_=_C1197( C125 C1197 ) C125_=_C1198( C125 C1198 ) C125_=_C1199( C125 C1199 ) C125_=_C1200( C125 C1200 ) C125_=_C1201( C125 C1201 ) C125_=_C1202( C125 C1202 ) \nC144_=_C159( C144 C159 ) C144_=_C179( C144 C179 ) C144_=_C224( C144 C224 ) C144_=_C256( C144 C256 ) C144_=_C300( C144 C300 ) C144_=_C332( C144 C332 ) \nC144_=_C375( C144 C375 ) C144_=_C405( C144 C405 ) C144_=_C447( C144 C447 ) C144_=_C474( C144 C474 ) C144_=_C515( C144 C515 ) C144_=_C540( C144 C540 ) \nC144_=_C580( C144 C580 ) C144_=_C603( C144 C603 ) C144_=_C604( C144 C604 ) C144_=_C605( C144 C605 ) C144_=_C606( C144 C606 ) C144_=_C607( C144 C607 ) \nC144_=_C608( C144 C608 ) C144_=_C609( C144 C609 ) C144_=_C611( C144 C611 ) C144_=_C613( C144 C613 ) C144_=_C614( C144 C614 ) C144_=_C615( C144 C615 ) \nC144_=_C616( C144 C616 ) C144_=_C617( C144 C617 ) C144_=_C618( C144 C618 ) C144_=_C619( C144 C619 ) C144_=_C620( C144 C620 ) C144_=_C621( C144 C621 ) \nC144_=_C622( C144 C622 ) C144_=_C623( C144 C623 ) C144_=_C624( C144 C624 ) C144_=_C625( C144 C625 ) C144_=_C626( C144 C626 ) C144_=_C627( C144 C627 ) \nC144_=_C628( C144 C628 ) C144_=_C629( C144 C629 ) C144_=_C630( C144 C630 ) C144_=_C631( C144 C631 ) C144_=_C632( C144 C632 ) C144_=_C633( C144 C633 ) \nC144_=_C634( C144 C634 ) C144_=_C635( C144 C635 ) C144_=_C636( C144 C636 ) C144_=_C637( C144 C637 ) C144_=_C638( C144 C638 ) C144_=_C639( C144 C639 ) \nC144_=_C640( C144 C640 ) C144_=_C641( C144 C641 ) C144_=_C642( C144 C642 ) C159_=_C207( C159 C207 ) C159_=_C238( C159 C238 ) C159_=_C284( C159 C284 ) \nC159_=_C315( C159 C315 ) C159_=_C360( C159 C360 ) C159_=_C391( C159 C391 ) C159_=_C433( C159 C433 ) C159_=_C462( C159 C462 ) C159_=_C502( C159 C502 ) \nC159_=_C530( C159 C530 ) C159_=_C568( C159 C568 ) C159_=_C631( C159 C631 ) C159_=_C657( C159 C657 ) C159_=_C692( C159 C692 ) C159_=_C716( C159 C716 ) \nC159_=_C748( C159 C748 ) C159_=_C772( C159 C772 ) C159_=_C802( C159 C802 ) C159_=_C825( C159 C825 ) C159_=_C853( C159 C853 ) C159_=_C875( C159 C875 ) \nC159_=_C901( C159 C901 ) C159_=_C921( C159 C921 ) C159_=_C945( C159 C945 ) C159_=_C965( C159 C965 ) C159_=_C987( C159 C987 ) C159_=_C1005( C159 C1005 ) \nC159_=_C1025( C159 C1025 ) C159_=_C1042( C159 C1042 ) C159_=_C1060( C159 C1060 ) C159_=_C1076( C159 C1076 ) C159_=_C1092( C159 C1092 ) C159_=_C1121( C159 C1121 ) \nC159_=_C1135( C159 C1135 ) C159_=_C1147( C159 C1147 ) C159_=_C1160( C159 C1160 ) C159_=_C1171( C159 C1171 ) C159_=_C1183( C159 C1183 ) C159_=_C1191( C159 C1191 ) \nC159_=_C1192( C159 C1192 ) C159_=_C1193( C159 C1193 ) C159_=_C1194( C159 C1194 ) C159_=_C1195( C159 C1195 ) C159_=_C1196( C159 C1196 ) C159_=_C1197( C159 C1197 ) \nC159_=_C1198( C159 C1198 ) C159_=_C1199( C159 C1199 ) C159_=_C1200( C159 C1200 ) C159_=_C1201( C159 C1201 ) C159_=_C1202( C159 C1202 ) C178_=_C179( C178 C179 ) \nC178_=_C186( C178 C186 ) C178_=_C188( C178 C188 ) C178_=_C200( C178 C200 ) C178_=_C207( C178 C207 ) C178_=_C255( C178 C255 ) C178_=_C331( C178 C331 ) \nC178_=_C404( C178 C404 ) C178_=_C473( C178 C473 ) C178_=_C538( C178 C538 ) C178_=_C580( C178 C580 ) C178_=_C581( C178 C581 ) C178_=_C582( C178 C582 ) \nC178_=_C583( C178 C583 ) C178_=_C584( C178 C584 ) C178_=_C585( C178 C585 ) C178_=_C586( C178 C586 ) C178_=_C587( C178 C587 ) C178_=_C588( C178 C588 ) \nC178_=_C589( C178 C589 ) C178_=_C590( C178 C590 ) C178_=_C592( C178 C592 ) C178_=_C593( C178 C593 ) C178_=_C594( C178 C594 ) C178_=_C596( C178 C596 ) \nC178_=_C597( C178 C597 ) C178_=_C598( C178 C598 ) C178_=_C599( C178 C599 ) C178_=_C600( C178 C600 ) C179_=_C186( C179 C186 ) C179_=_C188( C179 C188 ) \nC179_=_C200( C179 C200 ) C179_=_C207( C179 C207 ) C179_=_C224( C179 C224 ) C179_=_C256( C179 C256 ) C179_=_C300( C179 C300 ) C179_=_C332( C179 C332 ) \nC179_=_C375( C179 C375 ) C179_=_C405( C179 C405 ) C179_=_C447( C179 C447 ) C179_=_C474( C179 C474 ) C179_=_C515( C179 C515 ) C179_=_C540( C179 C540 ) \nC179_=_C580( C179 C580 ) C179_=_C603( C179 C603 ) C179_=_C604( C179 C604 ) C179_=_C605( C179 C605 ) C179_=_C606( C179 C606 ) C179_=_C607( C179 C607 ) \nC179_=_C608( C179 C608 ) C179_=_C609( C179 C609 ) C179_=_C611( C179 C611 ) C179_=_C613( C179 C613 ) C179_=_C614( C179 C614 ) C179_=_C615( C179 C615 ) \nC179_=_C616( C179 C616 ) C179_=_C617( C179 C617 ) C179_=_C618( C179 C618 ) C179_=_C619( C179 C619 ) C179_=_C620( C179 C620 ) C179_=_C621( C179 C621 ) \nC179_=_C622( C179 C622 ) C179_=_C623( C179 C623 ) C179_=_C624( C179 C624 ) C179_=_C625( C179 C625 ) C179_=_C626( C179 C626 ) C179_=_C627( C179 C627 ) \nC179_=_C628( C179 C628 ) C179_=_C629( C179 C629 ) C179_=_C630( C179 C630 ) C179_=_C631( C179 C631 ) C179_=_C632( C179 C632 ) C179_=_C633( C179 C633 ) \nC179_=_C634( C179 C634 ) C179_=_C635( C179 C635 ) C179_=_C636( C179 C636 ) C179_=_C637( C179 C637 ) C179_=_C638( C179 C638 ) C179_=_C639( C179 C639 ) \nC179_=_C640( C179 C640 ) C179_=_C641( C179 C641 ) C179_=_C642( C179 C642 ) C186_=_C188( C186 C188 ) C186_=_C200( C186 C200 ) C186_=_C207( C186 C207 ) \nC186_=_C263( C186 C263 ) C186_=_C339( C186 C339 ) C186_=_C412( C186 C412 ) C186_=_C481( C186 C481 ) C186_=_C547( C186 C547 ) C186_=_C671( C186 C671 ) \nC186_=_C727( C186 C727 ) C186_=_C780( C186 C780 ) C186_=_C814( C186 C814 ) C186_=_C816( C186 C816 ) C186_=_C817( C186 C817 ) C186_=_C818( C186 C818 ) \nC186_=_C819( C186 C819 ) C186_=_C820( C186 C820 ) C186_=_C821( C186 C821 ) C186_=_C822( C186 C822 ) C186_=_C823( C186 C823 ) C186_=_C824( C186 C824 ) \nC186_=_C825( C186 C825 ) C186_=_C826( C186 C826 ) C186_=_C827( C186 C827 ) C186_=_C828( C186 C828 ) C186_=_C829( C186 C829 ) C186_=_C830( C186 C830 ) \nC188_=_C200( C188 C200 ) C188_=_C207( C188 C207 ) C188_=_C265( C188 C265 ) C188_=_C341( C188 C341 ) C188_=_C414( C188 C414 ) C188_=_C483( C188 C483 ) \nC188_=_C549( C188 C549 ) C188_=_C673( C188 C673 ) C188_=_C729( C188 C729 ) C188_=_C783( C188 C783 ) C188_=_C833( C188 C833 ) C188_=_C865( C188 C865 ) \nC188_=_C866( C188 C866 ) C188_=_C867( C188 C867 ) C188_=_C868( C188 C868 ) C188_=_C869( C188 C869 ) C188_=_C870( C188 C870 ) C188_=_C871( C188 C871 ) \nC188_=_C872( C188 C872 ) C188_=_C873( C188 C873 ) C188_=_C874( C188 C874 ) C188_=_C875( C188 C875 ) C188_=_C876( C188 C876 ) C188_=_C877( C188 C877 ) \nC188_=_C878( C188 C878 ) C188_=_C879( C188 C879 ) C188_=_C880( C188 C880 ) C200_=_C207( C200 C207 ) C200_=_C277( C200 C277 ) C200_=_C353( C200 C353 ) \nC200_=_C426( C200 C426 ) C200_=_C495( C200 C495 ) C200_=_C561( C200 C561 ) C200_=_C624( C200 C624 ) C200_=_C685( C200 C685 ) C200_=_C741( C200 C741 ) \nC200_=_C795( C200 C795 ) C200_=_C846( C200 C846 ) C200_=_C894( C200 C894 ) C200_=_C938( C200 C938 ) C200_=_C961( C200 C961 ) C200_=_C980( C200 C980 ) \nC200_=_C1018( C200 C1018 ) C200_=_C1053( C200 C1053 ) C200_=_C1084( C200 C1084 ) C200_=_C1104( C200 C1104 ) C200_=_C1105( C200 C1105 ) C200_=_C1106( C200 C1106 ) \nC200_=_C1108( C200 C1108 ) C200_=_C1109( C200 C1109 ) C200_=_C1110( C200 C1110 ) C200_=_C1111( C200 C1111 ) C200_=_C1112( C200 C1112 ) C207_=_C238( C207 C238 ) \nC207_=_C284( C207 C284 ) C207_=_C315( C207 C315 ) C207_=_C360( C207 C360 ) C207_=_C391( C207 C391 ) C207_=_C433( C207 C433 ) C207_=_C462( C207 C462 )</w:t>
      </w:r>
    </w:p>
    <w:p>
      <w:pPr>
        <w:pStyle w:val="PreformattedText"/>
        <w:bidi w:val="0"/>
        <w:spacing w:before="0" w:after="0"/>
        <w:jc w:val="left"/>
        <w:rPr/>
      </w:pPr>
      <w:r>
        <w:rPr/>
        <w:t xml:space="preserve"> </w:t>
      </w:r>
      <w:r>
        <w:rPr/>
        <w:t>\nC207_=_C502( C207 C502 ) C207_=_C530( C207 C530 ) C207_=_C568( C207 C568 ) C207_=_C631( C207 C631 ) C207_=_C657( C207 C657 ) C207_=_C692( C207 C692 ) \nC207_=_C716( C207 C716 ) C207_=_C748( C207 C748 ) C207_=_C772( C207 C772 ) C207_=_C802( C207 C802 ) C207_=_C825( C207 C825 ) C207_=_C853( C207 C853 ) \nC207_=_C875( C207 C875 ) C207_=_C901( C207 C901 ) C207_=_C921( C207 C921 ) C207_=_C945( C207 C945 ) C207_=_C965( C207 C965 ) C207_=_C987( C207 C987 ) \nC207_=_C1005( C207 C1005 ) C207_=_C1025( C207 C1025 ) C207_=_C1042( C207 C1042 ) C207_=_C1060( C207 C1060 ) C207_=_C1076( C207 C1076 ) C207_=_C1092( C207 C1092 ) \nC207_=_C1121( C207 C1121 ) C207_=_C1135( C207 C1135 ) C207_=_C1147( C207 C1147 ) C207_=_C1160( C207 C1160 ) C207_=_C1171( C207 C1171 ) C207_=_C1183( C207 C1183 ) \nC207_=_C1191( C207 C1191 ) C207_=_C1192( C207 C1192 ) C207_=_C1193( C207 C1193 ) C207_=_C1194( C207 C1194 ) C207_=_C1195( C207 C1195 ) C207_=_C1196( C207 C1196 ) \nC207_=_C1197( C207 C1197 ) C207_=_C1198( C207 C1198 ) C207_=_C1199( C207 C1199 ) C207_=_C1200( C207 C1200 ) C207_=_C1201( C207 C1201 ) C207_=_C1202( C207 C1202 ) \nC224_=_C238( C224 C238 ) C224_=_C256( C224 C256 ) C224_=_C300( C224 C300 ) C224_=_C332( C224 C332 ) C224_=_C375( C224 C375 ) C224_=_C405( C224 C405 ) \nC224_=_C447( C224 C447 ) C224_=_C474( C224 C474 ) C224_=_C515( C224 C515 ) C224_=_C540( C224 C540 ) C224_=_C580( C224 C580 ) C224_=_C603( C224 C603 ) \nC224_=_C604( C224 C604 ) C224_=_C605( C224 C605 ) C224_=_C606( C224 C606 ) C224_=_C607( C224 C607 ) C224_=_C608( C224 C608 ) C224_=_C609( C224 C609 ) \nC224_=_C611( C224 C611 ) C224_=_C613( C224 C613 ) C224_=_C614( C224 C614 ) C224_=_C615( C224 C615 ) C224_=_C616( C224 C616 ) C224_=_C617( C224 C617 ) \nC224_=_C618( C224 C618 ) C224_=_C619( C224 C619 ) C224_=_C620( C224 C620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4_=_C634( C224 C634 ) C224_=_C635( C224 C635 ) \nC224_=_C636( C224 C636 ) C224_=_C637( C224 C637 ) C224_=_C638( C224 C638 ) C224_=_C639( C224 C639 ) C224_=_C640( C224 C640 ) C224_=_C641( C224 C641 ) \nC224_=_C642( C224 C642 ) C238_=_C284( C238 C284 ) C238_=_C315( C238 C315 ) C238_=_C360( C238 C360 ) C238_=_C391( C238 C391 ) C238_=_C433( C238 C433 ) \nC238_=_C462( C238 C462 ) C238_=_C502( C238 C502 ) C238_=_C530( C238 C530 ) C238_=_C568( C238 C568 ) C238_=_C631( C238 C631 ) C238_=_C657( C238 C657 ) \nC238_=_C692( C238 C692 ) C238_=_C716( C238 C716 ) C238_=_C748( C238 C748 ) C238_=_C772( C238 C772 ) C238_=_C802( C238 C802 ) C238_=_C825( C238 C825 ) \nC238_=_C853( C238 C853 ) C238_=_C875( C238 C875 ) C238_=_C901( C238 C901 ) C238_=_C921( C238 C921 ) C238_=_C945( C238 C945 ) C238_=_C965( C238 C965 ) \nC238_=_C987( C238 C987 ) C238_=_C1005( C238 C1005 ) C238_=_C1025( C238 C1025 ) C238_=_C1042( C238 C1042 ) C238_=_C1060( C238 C1060 ) C238_=_C1076( C238 C1076 ) \nC238_=_C1092( C238 C1092 ) C238_=_C1121( C238 C1121 ) C238_=_C1135( C238 C1135 ) C238_=_C1147( C238 C1147 ) C238_=_C1160( C238 C1160 ) C238_=_C1171( C238 C1171 ) \nC238_=_C1183( C238 C1183 ) C238_=_C1191( C238 C1191 ) C238_=_C1192( C238 C1192 ) C238_=_C1193( C238 C1193 ) C238_=_C1194( C238 C1194 ) C238_=_C1195( C238 C1195 ) \nC238_=_C1196( C238 C1196 ) C238_=_C1197( C238 C1197 ) C238_=_C1198( C238 C1198 ) C238_=_C1199( C238 C1199 ) C238_=_C1200( C238 C1200 ) C238_=_C1201( C238 C1201 ) \nC238_=_C1202( C238 C1202 ) C255_=_C256( C255 C256 ) C255_=_C263( C255 C263 ) C255_=_C265( C255 C265 ) C255_=_C277( C255 C277 ) C255_=_C284( C255 C284 ) \nC255_=_C331( C255 C331 ) C255_=_C404( C255 C404 ) C255_=_C473( C255 C473 ) C255_=_C538( C255 C538 ) C255_=_C580( C255 C580 ) C255_=_C581( C255 C581 ) \nC255_=_C582( C255 C582 ) C255_=_C583( C255 C583 ) C255_=_C584( C255 C584 ) C255_=_C585( C255 C585 ) C255_=_C586( C255 C586 ) C255_=_C587( C255 C587 ) \nC255_=_C588( C255 C588 ) C255_=_C589( C255 C589 ) C255_=_C590( C255 C590 ) C255_=_C592( C255 C592 ) C255_=_C593( C255 C593 ) C255_=_C594( C255 C594 ) \nC255_=_C596( C255 C596 ) C255_=_C597( C255 C597 ) C255_=_C598( C255 C598 ) C255_=_C599( C255 C599 ) C255_=_C600( C255 C600 ) C256_=_C263( C256 C263 ) \nC256_=_C265( C256 C265 ) C256_=_C277( C256 C277 ) C256_=_C284( C256 C284 ) C256_=_C300( C256 C300 ) C256_=_C332( C256 C332 ) C256_=_C375( C256 C375 ) \nC256_=_C405( C256 C405 ) C256_=_C447( C256 C447 ) C256_=_C474( C256 C474 ) C256_=_C515( C256 C515 ) C256_=_C540( C256 C540 ) C256_=_C580( C256 C580 ) \nC256_=_C603( C256 C603 ) C256_=_C604( C256 C604 ) C256_=_C605( C256 C605 ) C256_=_C606( C256 C606 ) C256_=_C607( C256 C607 ) C256_=_C608( C256 C608 ) \nC256_=_C609( C256 C609 ) C256_=_C611( C256 C611 ) C256_=_C613( C256 C613 ) C256_=_C614( C256 C614 ) C256_=_C615( C256 C615 ) C256_=_C616( C256 C616 ) \nC256_=_C617( C256 C617 ) C256_=_C618( C256 C618 ) C256_=_C619( C256 C619 ) C256_=_C620( C256 C620 ) C256_=_C621( C256 C621 ) C256_=_C622( C256 C622 ) \nC256_=_C623( C256 C623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6_=_C637( C256 C637 ) C256_=_C638( C256 C638 ) C256_=_C639( C256 C639 ) C256_=_C640( C256 C640 ) \nC256_=_C641( C256 C641 ) C256_=_C642( C256 C642 ) C263_=_C265( C263 C265 ) C263_=_C277( C263 C277 ) C263_=_C284( C263 C284 ) C263_=_C339( C263 C339 ) \nC263_=_C412( C263 C412 ) C263_=_C481( C263 C481 ) C263_=_C547( C263 C547 ) C263_=_C671( C263 C671 ) C263_=_C727( C263 C727 ) C263_=_C780( C263 C780 ) \nC263_=_C814( C263 C814 ) C263_=_C816( C263 C816 ) C263_=_C817( C263 C817 ) C263_=_C818( C263 C818 ) C263_=_C819( C263 C819 ) C263_=_C820( C263 C820 ) \nC263_=_C821( C263 C821 ) C263_=_C822( C263 C822 ) C263_=_C823( C263 C823 ) C263_=_C824( C263 C824 ) C263_=_C825( C263 C825 ) C263_=_C826( C263 C826 ) \nC263_=_C827( C263 C827 ) C263_=_C828( C263 C828 ) C263_=_C829( C263 C829 ) C263_=_C830( C263 C830 ) C265_=_C277( C265 C277 ) C265_=_C284( C265 C284 ) \nC265_=_C341( C265 C341 ) C265_=_C414( C265 C414 ) C265_=_C483( C265 C483 ) C265_=_C549( C265 C549 ) C265_=_C673( C265 C673 ) C265_=_C729( C265 C729 ) \nC265_=_C783( C265 C783 ) C265_=_C833( C265 C833 ) C265_=_C865( C265 C865 ) C265_=_C866( C265 C866 ) C265_=_C867( C265 C867 ) C265_=_C868( C265 C868 ) \nC265_=_C869( C265 C869 ) C265_=_C870( C265 C870 ) C265_=_C871( C265 C871 ) C265_=_C872( C265 C872 ) C265_=_C873( C265 C873 ) C265_=_C874( C265 C874 ) \nC265_=_C875( C265 C875 ) C265_=_C876( C265 C876 ) C265_=_C877( C265 C877 ) C265_=_C878( C265 C878 ) C265_=_C879( C265 C879 ) C265_=_C880( C265 C880 ) \nC277_=_C284( C277 C284 ) C277_=_C353( C277 C353 ) C277_=_C426( C277 C426 ) C277_=_C495( C277 C495 ) C277_=_C561( C277 C561 ) C277_=_C624( C277 C624 ) \nC277_=_C685( C277 C685 ) C277_=_C741( C277 C741 ) C277_=_C795( C277 C795 ) C277_=_C846( C277 C846 ) C277_=_C894( C277 C894 ) C277_=_C938( C277 C938 ) \nC277_=_C961( C277 C961 ) C277_=_C980( C277 C980 ) C277_=_C1018( C277 C1018 ) C277_=_C1053( C277 C1053 ) C277_=_C1084( C277 C1084 ) C277_=_C1104( C277 C1104 ) \nC277_=_C1105( C277 C1105 ) C277_=_C1106( C277 C1106 ) C277_=_C1108( C277 C1108 ) C277_=_C1109( C277 C1109 ) C277_=_C1110( C277 C1110 ) C277_=_C1111( C277 C1111 ) \nC277_=_C1112( C277 C1112 ) C284_=_C315( C284 C315 ) C284_=_C360( C284 C360 ) C284_=_C391( C284 C391 ) C284_=_C433( C284 C433 ) C284_=_C462( C284 C462 ) \nC284_=_C502( C284 C502 ) C284_=_C530( C284 C530 ) C284_=_C568( C284 C568 ) C284_=_C631( C284 C631 ) C284_=_C657( C284 C657 ) C284_=_C692( C284 C692 ) \nC284_=_C716( C284 C716 ) C284_=_C748( C284 C748 ) C284_=_C772( C284 C772 ) C284_=_C802( C284 C802 ) C284_=_C825( C284 C825 ) C284_=_C853( C284 C853 ) \nC284_=_C875( C284 C875 ) C284_=_C901( C284 C901 ) C284_=_C921( C284 C921 ) C284_=_C945( C284 C945 ) C284_=_C965( C284 C965 ) C284_=_C987( C284 C987 ) \nC284_=_C1005( C284 C1005 ) C284_=_C1025( C284 C1025 ) C284_=_C1042( C284 C1042 ) C284_=_C1060( C284 C1060 ) C284_=_C1076( C284 C1076 ) C284_=_C1092( C284 C1092 ) \nC284_=_C1121( C284 C1121 ) C284_=_C1135( C284 C1135 ) C284_=_C1147( C284 C1147 ) C284_=_C1160( C284 C1160 ) C284_=_C1171( C284 C1171 ) C284_=_C1183( C284 C1183 ) \nC284_=_C1191( C284 C1191 ) C284_=_C1192( C284 C1192 ) C284_=_C1193( C284 C1193 ) C284_=_C1194( C284 C1194 ) C284_=_C1195( C284 C1195 ) C284_=_C1196( C284 C1196 ) \nC284_=_C1197( C284 C1197 ) C284_=_C1198( C284 C1198 ) C284_=_C1199( C284 C1199 ) C284_=_C1200( C284 C1200 ) C284_=_C1201( C284 C1201 ) C284_=_C1202( C284 C1202 ) \nC300_=_C315( C300 C315 ) C300_=_C332( C300 C332 ) C300_=_C375( C300 C375 ) C300_=_C405( C300 C405 ) C300_=_C447( C300 C447 ) C300_=_C474( C300 C474 ) \nC300_=_C515( C300 C515 ) C300_=_C540( C300 C540 ) C300_=_C580( C300 C580 ) C300_=_C603( C300 C603 ) C300_=_C604( C300 C604 ) C300_=_C605( C300 C605 ) \nC300_=_C606( C300 C606 ) C300_=_C607( C300 C607 ) C300_=_C608( C300 C608 ) C300_=_C609( C300 C609 ) C300_=_C611( C300 C611 ) C300_=_C613( C300 C613 ) \nC300_=_C614( C300 C614 ) C300_=_C615( C300 C615 ) C300_=_C616( C300 C616 ) C300_=_C617( C300 C617 ) C300_=_C618( C300 C618 ) C300_=_C619( C300 C619 ) \nC300_=_C620( C300 C620 ) C300_=_C621( C300 C621 ) C300_=_C622( C300 C622 ) C300_=_C623( C300 C623 ) C300_=_C624( C300 C624 ) C300_=_C625( C300 C625 ) \nC300_=_C626( C300 C626 ) C300_=_C627( C300 C627 ) C300_=_C628( C300 C628 ) C300_=_C629( C300 C629 ) C300_=_C630( C300 C630 ) C300_=_C631( C300 C631 ) \nC300_=_C632( C300 C632 ) C300_=_C633( C300 C633 ) C300_=_C634( C300 C634 ) C300_=_C635( C300 C635 ) C300_=_C636( C300 C636 ) C300_=_C637( C300 C637 ) \nC300_=_C638(</w:t>
      </w:r>
    </w:p>
    <w:p>
      <w:pPr>
        <w:pStyle w:val="PreformattedText"/>
        <w:bidi w:val="0"/>
        <w:spacing w:before="0" w:after="0"/>
        <w:jc w:val="left"/>
        <w:rPr/>
      </w:pPr>
      <w:r>
        <w:rPr/>
        <w:t xml:space="preserve"> </w:t>
      </w:r>
      <w:r>
        <w:rPr/>
        <w:t>C300 C638 ) C300_=_C639( C300 C639 ) C300_=_C640( C300 C640 ) C300_=_C641( C300 C641 ) C300_=_C642( C300 C642 ) C315_=_C360( C315 C360 ) \nC315_=_C391( C315 C391 ) C315_=_C433( C315 C433 ) C315_=_C462( C315 C462 ) C315_=_C502( C315 C502 ) C315_=_C530( C315 C530 ) C315_=_C568( C315 C568 ) \nC315_=_C631( C315 C631 ) C315_=_C657( C315 C657 ) C315_=_C692( C315 C692 ) C315_=_C716( C315 C716 ) C315_=_C748( C315 C748 ) C315_=_C772( C315 C772 ) \nC315_=_C802( C315 C802 ) C315_=_C825( C315 C825 ) C315_=_C853( C315 C853 ) C315_=_C875( C315 C875 ) C315_=_C901( C315 C901 ) C315_=_C921( C315 C921 ) \nC315_=_C945( C315 C945 ) C315_=_C965( C315 C965 ) C315_=_C987( C315 C987 ) C315_=_C1005( C315 C1005 ) C315_=_C1025( C315 C1025 ) C315_=_C1042( C315 C1042 ) \nC315_=_C1060( C315 C1060 ) C315_=_C1076( C315 C1076 ) C315_=_C1092( C315 C1092 ) C315_=_C1121( C315 C1121 ) C315_=_C1135( C315 C1135 ) C315_=_C1147( C315 C1147 ) \nC315_=_C1160( C315 C1160 ) C315_=_C1171( C315 C1171 ) C315_=_C1183( C315 C1183 ) C315_=_C1191( C315 C1191 ) C315_=_C1192( C315 C1192 ) C315_=_C1193( C315 C1193 ) \nC315_=_C1194( C315 C1194 ) C315_=_C1195( C315 C1195 ) C315_=_C1196( C315 C1196 ) C315_=_C1197( C315 C1197 ) C315_=_C1198( C315 C1198 ) C315_=_C1199( C315 C1199 ) \nC315_=_C1200( C315 C1200 ) C315_=_C1201( C315 C1201 ) C315_=_C1202( C315 C1202 ) C331_=_C332( C331 C332 ) C331_=_C339( C331 C339 ) C331_=_C341( C331 C341 ) \nC331_=_C353( C331 C353 ) C331_=_C360( C331 C360 ) C331_=_C404( C331 C404 ) C331_=_C473( C331 C473 ) C331_=_C538( C331 C538 ) C331_=_C580( C331 C580 ) \nC331_=_C581( C331 C581 ) C331_=_C582( C331 C582 ) C331_=_C583( C331 C583 ) C331_=_C584( C331 C584 ) C331_=_C585( C331 C585 ) C331_=_C586( C331 C586 ) \nC331_=_C587( C331 C587 ) C331_=_C588( C331 C588 ) C331_=_C589( C331 C589 ) C331_=_C590( C331 C590 ) C331_=_C592( C331 C592 ) C331_=_C593( C331 C593 ) \nC331_=_C594( C331 C594 ) C331_=_C596( C331 C596 ) C331_=_C597( C331 C597 ) C331_=_C598( C331 C598 ) C331_=_C599( C331 C599 ) C331_=_C600( C331 C600 ) \nC332_=_C339( C332 C339 ) C332_=_C341( C332 C341 ) C332_=_C353( C332 C353 ) C332_=_C360( C332 C360 ) C332_=_C375( C332 C375 ) C332_=_C405( C332 C405 ) \nC332_=_C447( C332 C447 ) C332_=_C474( C332 C474 ) C332_=_C515( C332 C515 ) C332_=_C540( C332 C540 ) C332_=_C580( C332 C580 ) C332_=_C603( C332 C603 ) \nC332_=_C604( C332 C604 ) C332_=_C605( C332 C605 ) C332_=_C606( C332 C606 ) C332_=_C607( C332 C607 ) C332_=_C608( C332 C608 ) C332_=_C609( C332 C609 ) \nC332_=_C611( C332 C611 ) C332_=_C613( C332 C613 ) C332_=_C614( C332 C614 ) C332_=_C615( C332 C615 ) C332_=_C616( C332 C616 ) C332_=_C617( C332 C617 ) \nC332_=_C618( C332 C618 ) C332_=_C619( C332 C619 ) C332_=_C620( C332 C620 ) C332_=_C621( C332 C621 ) C332_=_C622( C332 C622 ) C332_=_C623( C332 C623 ) \nC332_=_C624( C332 C624 ) C332_=_C625( C332 C625 ) C332_=_C626( C332 C626 ) C332_=_C627( C332 C627 ) C332_=_C628( C332 C628 ) C332_=_C629( C332 C629 ) \nC332_=_C630( C332 C630 ) C332_=_C631( C332 C631 ) C332_=_C632( C332 C632 ) C332_=_C633( C332 C633 ) C332_=_C634( C332 C634 ) C332_=_C635( C332 C635 ) \nC332_=_C636( C332 C636 ) C332_=_C637( C332 C637 ) C332_=_C638( C332 C638 ) C332_=_C639( C332 C639 ) C332_=_C640( C332 C640 ) C332_=_C641( C332 C641 ) \nC332_=_C642( C332 C642 ) C339_=_C341( C339 C341 ) C339_=_C353( C339 C353 ) C339_=_C360( C339 C360 ) C339_=_C412( C339 C412 ) C339_=_C481( C339 C481 ) \nC339_=_C547( C339 C547 ) C339_=_C671( C339 C671 ) C339_=_C727( C339 C727 ) C339_=_C780( C339 C780 ) C339_=_C814( C339 C814 ) C339_=_C816( C339 C816 ) \nC339_=_C817( C339 C817 ) C339_=_C818( C339 C818 ) C339_=_C819( C339 C819 ) C339_=_C820( C339 C820 ) C339_=_C821( C339 C821 ) C339_=_C822( C339 C822 ) \nC339_=_C823( C339 C823 ) C339_=_C824( C339 C824 ) C339_=_C825( C339 C825 ) C339_=_C826( C339 C826 ) C339_=_C827( C339 C827 ) C339_=_C828( C339 C828 ) \nC339_=_C829( C339 C829 ) C339_=_C830( C339 C830 ) C341_=_C353( C341 C353 ) C341_=_C360( C341 C360 ) C341_=_C414( C341 C414 ) C341_=_C483( C341 C483 ) \nC341_=_C549( C341 C549 ) C341_=_C673( C341 C673 ) C341_=_C729( C341 C729 ) C341_=_C783( C341 C783 ) C341_=_C833( C341 C833 ) C341_=_C865( C341 C865 ) \nC341_=_C866( C341 C866 ) C341_=_C867( C341 C867 ) C341_=_C868( C341 C868 ) C341_=_C869( C341 C869 ) C341_=_C870( C341 C870 ) C341_=_C871( C341 C871 ) \nC341_=_C872( C341 C872 ) C341_=_C873( C341 C873 ) C341_=_C874( C341 C874 ) C341_=_C875( C341 C875 ) C341_=_C876( C341 C876 ) C341_=_C877( C341 C877 ) \nC341_=_C878( C341 C878 ) C341_=_C879( C341 C879 ) C341_=_C880( C341 C880 ) C353_=_C360( C353 C360 ) C353_=_C426( C353 C426 ) C353_=_C495( C353 C495 ) \nC353_=_C561( C353 C561 ) C353_=_C624( C353 C624 ) C353_=_C685( C353 C685 ) C353_=_C741( C353 C741 ) C353_=_C795( C353 C795 ) C353_=_C846( C353 C846 ) \nC353_=_C894( C353 C894 ) C353_=_C938( C353 C938 ) C353_=_C961( C353 C961 ) C353_=_C980( C353 C980 ) C353_=_C1018( C353 C1018 ) C353_=_C1053( C353 C1053 ) \nC353_=_C1084( C353 C1084 ) C353_=_C1104( C353 C1104 ) C353_=_C1105( C353 C1105 ) C353_=_C1106( C353 C1106 ) C353_=_C1108( C353 C1108 ) C353_=_C1109( C353 C1109 ) \nC353_=_C1110( C353 C1110 ) C353_=_C1111( C353 C1111 ) C353_=_C1112( C353 C1112 ) C360_=_C391( C360 C391 ) C360_=_C433( C360 C433 ) C360_=_C462( C360 C462 ) \nC360_=_C502( C360 C502 ) C360_=_C530( C360 C530 ) C360_=_C568( C360 C568 ) C360_=_C631( C360 C631 ) C360_=_C657( C360 C657 ) C360_=_C692( C360 C692 ) \nC360_=_C716( C360 C716 ) C360_=_C748( C360 C748 ) C360_=_C772( C360 C772 ) C360_=_C802( C360 C802 ) C360_=_C825( C360 C825 ) C360_=_C853( C360 C853 ) \nC360_=_C875( C360 C875 ) C360_=_C901( C360 C901 ) C360_=_C921( C360 C921 ) C360_=_C945( C360 C945 ) C360_=_C965( C360 C965 ) C360_=_C987( C360 C987 ) \nC360_=_C1005( C360 C1005 ) C360_=_C1025( C360 C1025 ) C360_=_C1042( C360 C1042 ) C360_=_C1060( C360 C1060 ) C360_=_C1076( C360 C1076 ) C360_=_C1092( C360 C1092 ) \nC360_=_C1121( C360 C1121 ) C360_=_C1135( C360 C1135 ) C360_=_C1147( C360 C1147 ) C360_=_C1160( C360 C1160 ) C360_=_C1171( C360 C1171 ) C360_=_C1183( C360 C1183 ) \nC360_=_C1191( C360 C1191 ) C360_=_C1192( C360 C1192 ) C360_=_C1193( C360 C1193 ) C360_=_C1194( C360 C1194 ) C360_=_C1195( C360 C1195 ) C360_=_C1196( C360 C1196 ) \nC360_=_C1197( C360 C1197 ) C360_=_C1198( C360 C1198 ) C360_=_C1199( C360 C1199 ) C360_=_C1200( C360 C1200 ) C360_=_C1201( C360 C1201 ) C360_=_C1202( C360 C1202 ) \nC375_=_C391( C375 C391 ) C375_=_C405( C375 C405 ) C375_=_C447( C375 C447 ) C375_=_C474( C375 C474 ) C375_=_C515( C375 C515 ) C375_=_C540( C375 C540 ) \nC375_=_C580( C375 C580 ) C375_=_C603( C375 C603 ) C375_=_C604( C375 C604 ) C375_=_C605( C375 C605 ) C375_=_C606( C375 C606 ) C375_=_C607( C375 C607 ) \nC375_=_C608( C375 C608 ) C375_=_C609( C375 C609 ) C375_=_C611( C375 C611 ) C375_=_C613( C375 C613 ) C375_=_C614( C375 C614 ) C375_=_C615( C375 C615 ) \nC375_=_C616( C375 C616 ) C375_=_C617( C375 C617 ) C375_=_C618( C375 C618 ) C375_=_C619( C375 C619 ) C375_=_C620( C375 C620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75_=_C635( C375 C635 ) C375_=_C636( C375 C636 ) C375_=_C637( C375 C637 ) C375_=_C638( C375 C638 ) C375_=_C639( C375 C639 ) \nC375_=_C640( C375 C640 ) C375_=_C641( C375 C641 ) C375_=_C642( C375 C642 ) C391_=_C433( C391 C433 ) C391_=_C462( C391 C462 ) C391_=_C502( C391 C502 ) \nC391_=_C530( C391 C530 ) C391_=_C568( C391 C568 ) C391_=_C631( C391 C631 ) C391_=_C657( C391 C657 ) C391_=_C692( C391 C692 ) C391_=_C716( C391 C716 ) \nC391_=_C748( C391 C748 ) C391_=_C772( C391 C772 ) C391_=_C802( C391 C802 ) C391_=_C825( C391 C825 ) C391_=_C853( C391 C853 ) C391_=_C875( C391 C875 ) \nC391_=_C901( C391 C901 ) C391_=_C921( C391 C921 ) C391_=_C945( C391 C945 ) C391_=_C965( C391 C965 ) C391_=_C987( C391 C987 ) C391_=_C1005( C391 C1005 ) \nC391_=_C1025( C391 C1025 ) C391_=_C1042( C391 C1042 ) C391_=_C1060( C391 C1060 ) C391_=_C1076( C391 C1076 ) C391_=_C1092( C391 C1092 ) C391_=_C1121( C391 C1121 ) \nC391_=_C1135( C391 C1135 ) C391_=_C1147( C391 C1147 ) C391_=_C1160( C391 C1160 ) C391_=_C1171( C391 C1171 ) C391_=_C1183( C391 C1183 ) C391_=_C1191( C391 C1191 ) \nC391_=_C1192( C391 C1192 ) C391_=_C1193( C391 C1193 ) C391_=_C1194( C391 C1194 ) C391_=_C1195( C391 C1195 ) C391_=_C1196( C391 C1196 ) C391_=_C1197( C391 C1197 ) \nC391_=_C1198( C391 C1198 ) C391_=_C1199( C391 C1199 ) C391_=_C1200( C391 C1200 ) C391_=_C1201( C391 C1201 ) C391_=_C1202( C391 C1202 ) C404_=_C405( C404 C405 ) \nC404_=_C412( C404 C412 ) C404_=_C414( C404 C414 ) C404_=_C426( C404 C426 ) C404_=_C433( C404 C433 ) C404_=_C473( C404 C473 ) C404_=_C538( C404 C538 ) \nC404_=_C580( C404 C580 ) C404_=_C581( C404 C581 ) C404_=_C582( C404 C582 ) C404_=_C583( C404 C583 ) C404_=_C584( C404 C584 ) C404_=_C585( C404 C585 ) \nC404_=_C586( C404 C586 ) C404_=_C587( C404 C587 ) C404_=_C588( C404 C588 ) C404_=_C589( C404 C589 ) C404_=_C590( C404 C590 ) C404_=_C592( C404 C592 ) \nC404_=_C593( C404 C593 ) C404_=_C594( C404 C594 ) C404_=_C596( C404 C596 ) C404_=_C597( C404 C597 ) C404_=_C598( C404 C598 ) C404_=_C599( C404 C599 ) \nC404_=_C600( C404 C600 ) C405_=_C412( C405 C412 ) C405_=_C414( C405 C414 ) C405_=_C426( C405 C426 ) C405_=_C433( C405 C433 ) C405_=_C447( C405 C447 ) \nC405_=_C474( C405 C474 ) C405_=_C515( C405 C515 ) C405_=_C540( C405 C540 ) C405_=_C580( C405 C580 ) C405_=_C603( C405 C603 ) C405_=_C604( C405 C604 ) \nC405_=_C605( C405 C605 ) C405_=_C606( C405 C606 ) C405_=_C607( C405 C607 ) C405_=_C608( C405 C608 ) C405_=_C609( C405 C609 ) C405_=_C611( C405 C611 ) \nC405_=_C613( C405 C613 ) C405_=_C614( C405 C614 ) C405_=_C615( C405 C615 ) C405_=_C616( C405 C616 ) C405_=_C617( C405 C617 ) C405_=_C618( C405 C618 ) \nC405_=_C619( C405 C619</w:t>
      </w:r>
    </w:p>
    <w:p>
      <w:pPr>
        <w:pStyle w:val="PreformattedText"/>
        <w:bidi w:val="0"/>
        <w:spacing w:before="0" w:after="0"/>
        <w:jc w:val="left"/>
        <w:rPr/>
      </w:pPr>
      <w:r>
        <w:rPr/>
        <w:t xml:space="preserve"> </w:t>
      </w:r>
      <w:r>
        <w:rPr/>
        <w:t>) C405_=_C620( C405 C620 ) C405_=_C621( C405 C621 ) C405_=_C622( C405 C622 ) C405_=_C623( C405 C623 ) C405_=_C624( C405 C624 ) \nC405_=_C625( C405 C625 ) C405_=_C626( C405 C626 ) C405_=_C627( C405 C627 ) C405_=_C628( C405 C628 ) C405_=_C629( C405 C629 ) C405_=_C630( C405 C630 ) \nC405_=_C631( C405 C631 ) C405_=_C632( C405 C632 ) C405_=_C633( C405 C633 ) C405_=_C634( C405 C634 ) C405_=_C635( C405 C635 ) C405_=_C636( C405 C636 ) \nC405_=_C637( C405 C637 ) C405_=_C638( C405 C638 ) C405_=_C639( C405 C639 ) C405_=_C640( C405 C640 ) C405_=_C641( C405 C641 ) C405_=_C642( C405 C642 ) \nC412_=_C414( C412 C414 ) C412_=_C426( C412 C426 ) C412_=_C433( C412 C433 ) C412_=_C481( C412 C481 ) C412_=_C547( C412 C547 ) C412_=_C671( C412 C671 ) \nC412_=_C727( C412 C727 ) C412_=_C780( C412 C780 ) C412_=_C814( C412 C814 ) C412_=_C816( C412 C816 ) C412_=_C817( C412 C817 ) C412_=_C818( C412 C818 ) \nC412_=_C819( C412 C819 ) C412_=_C820( C412 C820 ) C412_=_C821( C412 C821 ) C412_=_C822( C412 C822 ) C412_=_C823( C412 C823 ) C412_=_C824( C412 C824 ) \nC412_=_C825( C412 C825 ) C412_=_C826( C412 C826 ) C412_=_C827( C412 C827 ) C412_=_C828( C412 C828 ) C412_=_C829( C412 C829 ) C412_=_C830( C412 C830 ) \nC414_=_C426( C414 C426 ) C414_=_C433( C414 C433 ) C414_=_C483( C414 C483 ) C414_=_C549( C414 C549 ) C414_=_C673( C414 C673 ) C414_=_C729( C414 C729 ) \nC414_=_C783( C414 C783 ) C414_=_C833( C414 C833 ) C414_=_C865( C414 C865 ) C414_=_C866( C414 C866 ) C414_=_C867( C414 C867 ) C414_=_C868( C414 C868 ) \nC414_=_C869( C414 C869 ) C414_=_C870( C414 C870 ) C414_=_C871( C414 C871 ) C414_=_C872( C414 C872 ) C414_=_C873( C414 C873 ) C414_=_C874( C414 C874 ) \nC414_=_C875( C414 C875 ) C414_=_C876( C414 C876 ) C414_=_C877( C414 C877 ) C414_=_C878( C414 C878 ) C414_=_C879( C414 C879 ) C414_=_C880( C414 C880 ) \nC426_=_C433( C426 C433 ) C426_=_C495( C426 C495 ) C426_=_C561( C426 C561 ) C426_=_C624( C426 C624 ) C426_=_C685( C426 C685 ) C426_=_C741( C426 C741 ) \nC426_=_C795( C426 C795 ) C426_=_C846( C426 C846 ) C426_=_C894( C426 C894 ) C426_=_C938( C426 C938 ) C426_=_C961( C426 C961 ) C426_=_C980( C426 C980 ) \nC426_=_C1018( C426 C1018 ) C426_=_C1053( C426 C1053 ) C426_=_C1084( C426 C1084 ) C426_=_C1104( C426 C1104 ) C426_=_C1105( C426 C1105 ) C426_=_C1106( C426 C1106 ) \nC426_=_C1108( C426 C1108 ) C426_=_C1109( C426 C1109 ) C426_=_C1110( C426 C1110 ) C426_=_C1111( C426 C1111 ) C426_=_C1112( C426 C1112 ) C433_=_C462( C433 C462 ) \nC433_=_C502( C433 C502 ) C433_=_C530( C433 C530 ) C433_=_C568( C433 C568 ) C433_=_C631( C433 C631 ) C433_=_C657( C433 C657 ) C433_=_C692( C433 C692 ) \nC433_=_C716( C433 C716 ) C433_=_C748( C433 C748 ) C433_=_C772( C433 C772 ) C433_=_C802( C433 C802 ) C433_=_C825( C433 C825 ) C433_=_C853( C433 C853 ) \nC433_=_C875( C433 C875 ) C433_=_C901( C433 C901 ) C433_=_C921( C433 C921 ) C433_=_C945( C433 C945 ) C433_=_C965( C433 C965 ) C433_=_C987( C433 C987 ) \nC433_=_C1005( C433 C1005 ) C433_=_C1025( C433 C1025 ) C433_=_C1042( C433 C1042 ) C433_=_C1060( C433 C1060 ) C433_=_C1076( C433 C1076 ) C433_=_C1092( C433 C1092 ) \nC433_=_C1121( C433 C1121 ) C433_=_C1135( C433 C1135 ) C433_=_C1147( C433 C1147 ) C433_=_C1160( C433 C1160 ) C433_=_C1171( C433 C1171 ) C433_=_C1183( C433 C1183 ) \nC433_=_C1191( C433 C1191 ) C433_=_C1192( C433 C1192 ) C433_=_C1193( C433 C1193 ) C433_=_C1194( C433 C1194 ) C433_=_C1195( C433 C1195 ) C433_=_C1196( C433 C1196 ) \nC433_=_C1197( C433 C1197 ) C433_=_C1198( C433 C1198 ) C433_=_C1199( C433 C1199 ) C433_=_C1200( C433 C1200 ) C433_=_C1201( C433 C1201 ) C433_=_C1202( C433 C1202 ) \nC447_=_C462( C447 C462 ) C447_=_C474( C447 C474 ) C447_=_C515( C447 C515 ) C447_=_C540( C447 C540 ) C447_=_C580( C447 C580 ) C447_=_C603( C447 C603 ) \nC447_=_C604( C447 C604 ) C447_=_C605( C447 C605 ) C447_=_C606( C447 C606 ) C447_=_C607( C447 C607 ) C447_=_C608( C447 C608 ) C447_=_C609( C447 C609 ) \nC447_=_C611( C447 C611 ) C447_=_C613( C447 C613 ) C447_=_C614( C447 C614 ) C447_=_C615( C447 C615 ) C447_=_C616( C447 C616 ) C447_=_C617( C447 C617 ) \nC447_=_C618( C447 C618 ) C447_=_C619( C447 C619 ) C447_=_C620( C447 C620 ) C447_=_C621( C447 C621 ) C447_=_C622( C447 C622 ) C447_=_C623( C447 C623 ) \nC447_=_C624( C447 C624 ) C447_=_C625( C447 C625 ) C447_=_C626( C447 C626 ) C447_=_C627( C447 C627 ) C447_=_C628( C447 C628 ) C447_=_C629( C447 C629 ) \nC447_=_C630( C447 C630 ) C447_=_C631( C447 C631 ) C447_=_C632( C447 C632 ) C447_=_C633( C447 C633 ) C447_=_C634( C447 C634 ) C447_=_C635( C447 C635 ) \nC447_=_C636( C447 C636 ) C447_=_C637( C447 C637 ) C447_=_C638( C447 C638 ) C447_=_C639( C447 C639 ) C447_=_C640( C447 C640 ) C447_=_C641( C447 C641 ) \nC447_=_C642( C447 C642 ) C462_=_C502( C462 C502 ) C462_=_C530( C462 C530 ) C462_=_C568( C462 C568 ) C462_=_C631( C462 C631 ) C462_=_C657( C462 C657 ) \nC462_=_C692( C462 C692 ) C462_=_C716( C462 C716 ) C462_=_C748( C462 C748 ) C462_=_C772( C462 C772 ) C462_=_C802( C462 C802 ) C462_=_C825( C462 C825 ) \nC462_=_C853( C462 C853 ) C462_=_C875( C462 C875 ) C462_=_C901( C462 C901 ) C462_=_C921( C462 C921 ) C462_=_C945( C462 C945 ) C462_=_C965( C462 C965 ) \nC462_=_C987( C462 C987 ) C462_=_C1005( C462 C1005 ) C462_=_C1025( C462 C1025 ) C462_=_C1042( C462 C1042 ) C462_=_C1060( C462 C1060 ) C462_=_C1076( C462 C1076 ) \nC462_=_C1092( C462 C1092 ) C462_=_C1121( C462 C1121 ) C462_=_C1135( C462 C1135 ) C462_=_C1147( C462 C1147 ) C462_=_C1160( C462 C1160 ) C462_=_C1171( C462 C1171 ) \nC462_=_C1183( C462 C1183 ) C462_=_C1191( C462 C1191 ) C462_=_C1192( C462 C1192 ) C462_=_C1193( C462 C1193 ) C462_=_C1194( C462 C1194 ) C462_=_C1195( C462 C1195 ) \nC462_=_C1196( C462 C1196 ) C462_=_C1197( C462 C1197 ) C462_=_C1198( C462 C1198 ) C462_=_C1199( C462 C1199 ) C462_=_C1200( C462 C1200 ) C462_=_C1201( C462 C1201 ) \nC462_=_C1202( C462 C1202 ) C473_=_C474( C473 C474 ) C473_=_C481( C473 C481 ) C473_=_C483( C473 C483 ) C473_=_C495( C473 C495 ) C473_=_C502( C473 C502 ) \nC473_=_C538( C473 C538 ) C473_=_C580( C473 C580 ) C473_=_C581( C473 C581 ) C473_=_C582( C473 C582 ) C473_=_C583( C473 C583 ) C473_=_C584( C473 C584 ) \nC473_=_C585( C473 C585 ) C473_=_C586( C473 C586 ) C473_=_C587( C473 C587 ) C473_=_C588( C473 C588 ) C473_=_C589( C473 C589 ) C473_=_C590( C473 C590 ) \nC473_=_C592( C473 C592 ) C473_=_C593( C473 C593 ) C473_=_C594( C473 C594 ) C473_=_C596( C473 C596 ) C473_=_C597( C473 C597 ) C473_=_C598( C473 C598 ) \nC473_=_C599( C473 C599 ) C473_=_C600( C473 C600 ) C474_=_C481( C474 C481 ) C474_=_C483( C474 C483 ) C474_=_C495( C474 C495 ) C474_=_C502( C474 C502 ) \nC474_=_C515( C474 C515 ) C474_=_C540( C474 C540 ) C474_=_C580( C474 C580 ) C474_=_C603( C474 C603 ) C474_=_C604( C474 C604 ) C474_=_C605( C474 C605 ) \nC474_=_C606( C474 C606 ) C474_=_C607( C474 C607 ) C474_=_C608( C474 C608 ) C474_=_C609( C474 C609 ) C474_=_C611( C474 C611 ) C474_=_C613( C474 C613 ) \nC474_=_C614( C474 C614 ) C474_=_C615( C474 C615 ) C474_=_C616( C474 C616 ) C474_=_C617( C474 C617 ) C474_=_C618( C474 C618 ) C474_=_C619( C474 C619 ) \nC474_=_C620( C474 C620 ) C474_=_C621( C474 C621 ) C474_=_C622( C474 C622 ) C474_=_C623( C474 C623 ) C474_=_C624( C474 C624 ) C474_=_C625( C474 C625 ) \nC474_=_C626( C474 C626 ) C474_=_C627( C474 C627 ) C474_=_C628( C474 C628 ) C474_=_C629( C474 C629 ) C474_=_C630( C474 C630 ) C474_=_C631( C474 C631 ) \nC474_=_C632( C474 C632 ) C474_=_C633( C474 C633 ) C474_=_C634( C474 C634 ) C474_=_C635( C474 C635 ) C474_=_C636( C474 C636 ) C474_=_C637( C474 C637 ) \nC474_=_C638( C474 C638 ) C474_=_C639( C474 C639 ) C474_=_C640( C474 C640 ) C474_=_C641( C474 C641 ) C474_=_C642( C474 C642 ) C481_=_C483( C481 C483 ) \nC481_=_C495( C481 C495 ) C481_=_C502( C481 C502 ) C481_=_C547( C481 C547 ) C481_=_C671( C481 C671 ) C481_=_C727( C481 C727 ) C481_=_C780( C481 C780 ) \nC481_=_C814( C481 C814 ) C481_=_C816( C481 C816 ) C481_=_C817( C481 C817 ) C481_=_C818( C481 C818 ) C481_=_C819( C481 C819 ) C481_=_C820( C481 C820 ) \nC481_=_C821( C481 C821 ) C481_=_C822( C481 C822 ) C481_=_C823( C481 C823 ) C481_=_C824( C481 C824 ) C481_=_C825( C481 C825 ) C481_=_C826( C481 C826 ) \nC481_=_C827( C481 C827 ) C481_=_C828( C481 C828 ) C481_=_C829( C481 C829 ) C481_=_C830( C481 C830 ) C483_=_C495( C483 C495 ) C483_=_C502( C483 C502 ) \nC483_=_C549( C483 C549 ) C483_=_C673( C483 C673 ) C483_=_C729( C483 C729 ) C483_=_C783( C483 C783 ) C483_=_C833( C483 C833 ) C483_=_C865( C483 C865 ) \nC483_=_C866( C483 C866 ) C483_=_C867( C483 C867 ) C483_=_C868( C483 C868 ) C483_=_C869( C483 C869 ) C483_=_C870( C483 C870 ) C483_=_C871( C483 C871 ) \nC483_=_C872( C483 C872 ) C483_=_C873( C483 C873 ) C483_=_C874( C483 C874 ) C483_=_C875( C483 C875 ) C483_=_C876( C483 C876 ) C483_=_C877( C483 C877 ) \nC483_=_C878( C483 C878 ) C483_=_C879( C483 C879 ) C483_=_C880( C483 C880 ) C495_=_C502( C495 C502 ) C495_=_C561( C495 C561 ) C495_=_C624( C495 C624 ) \nC495_=_C685( C495 C685 ) C495_=_C741( C495 C741 ) C495_=_C795( C495 C795 ) C495_=_C846( C495 C846 ) C495_=_C894( C495 C894 ) C495_=_C938( C495 C938 ) \nC495_=_C961( C495 C961 ) C495_=_C980( C495 C980 ) C495_=_C1018( C495 C1018 ) C495_=_C1053( C495 C1053 ) C495_=_C1084( C495 C1084 ) C495_=_C1104( C495 C1104 ) \nC495_=_C1105( C495 C1105 ) C495_=_C1106( C495 C1106 ) C495_=_C1108( C495 C1108 ) C495_=_C1109( C495 C1109 ) C495_=_C1110( C495 C1110 ) C495_=_C1111( C495 C1111 ) \nC495_=_C1112( C495 C1112 ) C502_=_C530( C502 C530 ) C502_=_C568( C502 C568 ) C502_=_C631( C502 C631 ) C502_=_C657( C502 C657 ) C502_=_C692( C502 C692 ) \nC502_=_C716( C502 C716 ) C502_=_C748( C502 C748 ) C502_=_C772( C502 C772 ) C502_=_C802( C502 C802 ) C502_=_C825( C502 C825 ) C502_=_C853( C502 C853 ) \nC502_=_C875( C502 C875 ) C502_=_C901( C502 C901 ) C502_=_C921( C502 C921 ) C502_=_C945( C502 C945 ) C502_=_C965( C502 C965 ) C502_=_C987( C502 C987 ) \nC502_=_C1005( C502 C1005 ) C502_=_C1025( C502 C1025 ) C502_=_C1042( C502 C1042 ) C502_=_C1060( C502 C1060 ) C502_=_C1076( C502 C1076 ) C502_=_C1092( C502 C1092 ) \nC502_=_C1121( C502 C1121 ) C502_=_C1135( C502</w:t>
      </w:r>
    </w:p>
    <w:p>
      <w:pPr>
        <w:pStyle w:val="PreformattedText"/>
        <w:bidi w:val="0"/>
        <w:spacing w:before="0" w:after="0"/>
        <w:jc w:val="left"/>
        <w:rPr/>
      </w:pPr>
      <w:r>
        <w:rPr/>
        <w:t xml:space="preserve"> </w:t>
      </w:r>
      <w:r>
        <w:rPr/>
        <w:t>C1135 ) C502_=_C1147( C502 C1147 ) C502_=_C1160( C502 C1160 ) C502_=_C1171( C502 C1171 ) C502_=_C1183( C502 C1183 ) \nC502_=_C1191( C502 C1191 ) C502_=_C1192( C502 C1192 ) C502_=_C1193( C502 C1193 ) C502_=_C1194( C502 C1194 ) C502_=_C1195( C502 C1195 ) C502_=_C1196( C502 C1196 ) \nC502_=_C1197( C502 C1197 ) C502_=_C1198( C502 C1198 ) C502_=_C1199( C502 C1199 ) C502_=_C1200( C502 C1200 ) C502_=_C1201( C502 C1201 ) C502_=_C1202( C502 C1202 ) \nC515_=_C530( C515 C530 ) C515_=_C540( C515 C540 ) C515_=_C580( C515 C580 ) C515_=_C603( C515 C603 ) C515_=_C604( C515 C604 ) C515_=_C605( C515 C605 ) \nC515_=_C606( C515 C606 ) C515_=_C607( C515 C607 ) C515_=_C608( C515 C608 ) C515_=_C609( C515 C609 ) C515_=_C611( C515 C611 ) C515_=_C613( C515 C613 ) \nC515_=_C614( C515 C614 ) C515_=_C615( C515 C615 ) C515_=_C616( C515 C616 ) C515_=_C617( C515 C617 ) C515_=_C618( C515 C618 ) C515_=_C619( C515 C619 ) \nC515_=_C620( C515 C620 ) C515_=_C621( C515 C621 ) C515_=_C622( C515 C622 ) C515_=_C623( C515 C623 ) C515_=_C624( C515 C624 ) C515_=_C625( C515 C625 ) \nC515_=_C626( C515 C626 ) C515_=_C627( C515 C627 ) C515_=_C628( C515 C628 ) C515_=_C629( C515 C629 ) C515_=_C630( C515 C630 ) C515_=_C631( C515 C631 ) \nC515_=_C632( C515 C632 ) C515_=_C633( C515 C633 ) C515_=_C634( C515 C634 ) C515_=_C635( C515 C635 ) C515_=_C636( C515 C636 ) C515_=_C637( C515 C637 ) \nC515_=_C638( C515 C638 ) C515_=_C639( C515 C639 ) C515_=_C640( C515 C640 ) C515_=_C641( C515 C641 ) C515_=_C642( C515 C642 ) C530_=_C568( C530 C568 ) \nC530_=_C631( C530 C631 ) C530_=_C657( C530 C657 ) C530_=_C692( C530 C692 ) C530_=_C716( C530 C716 ) C530_=_C748( C530 C748 ) C530_=_C772( C530 C772 ) \nC530_=_C802( C530 C802 ) C530_=_C825( C530 C825 ) C530_=_C853( C530 C853 ) C530_=_C875( C530 C875 ) C530_=_C901( C530 C901 ) C530_=_C921( C530 C921 ) \nC530_=_C945( C530 C945 ) C530_=_C965( C530 C965 ) C530_=_C987( C530 C987 ) C530_=_C1005( C530 C1005 ) C530_=_C1025( C530 C1025 ) C530_=_C1042( C530 C1042 ) \nC530_=_C1060( C530 C1060 ) C530_=_C1076( C530 C1076 ) C530_=_C1092( C530 C1092 ) C530_=_C1121( C530 C1121 ) C530_=_C1135( C530 C1135 ) C530_=_C1147( C530 C1147 ) \nC530_=_C1160( C530 C1160 ) C530_=_C1171( C530 C1171 ) C530_=_C1183( C530 C1183 ) C530_=_C1191( C530 C1191 ) C530_=_C1192( C530 C1192 ) C530_=_C1193( C530 C1193 ) \nC530_=_C1194( C530 C1194 ) C530_=_C1195( C530 C1195 ) C530_=_C1196( C530 C1196 ) C530_=_C1197( C530 C1197 ) C530_=_C1198( C530 C1198 ) C530_=_C1199( C530 C1199 ) \nC530_=_C1200( C530 C1200 ) C530_=_C1201( C530 C1201 ) C530_=_C1202( C530 C1202 ) C538_=_C540( C538 C540 ) C538_=_C547( C538 C547 ) C538_=_C549( C538 C549 ) \nC538_=_C561( C538 C561 ) C538_=_C568( C538 C568 ) C538_=_C580( C538 C580 ) C538_=_C581( C538 C581 ) C538_=_C582( C538 C582 ) C538_=_C583( C538 C583 ) \nC538_=_C584( C538 C584 ) C538_=_C585( C538 C585 ) C538_=_C586( C538 C586 ) C538_=_C587( C538 C587 ) C538_=_C588( C538 C588 ) C538_=_C589( C538 C589 ) \nC538_=_C590( C538 C590 ) C538_=_C592( C538 C592 ) C538_=_C593( C538 C593 ) C538_=_C594( C538 C594 ) C538_=_C596( C538 C596 ) C538_=_C597( C538 C597 ) \nC538_=_C598( C538 C598 ) C538_=_C599( C538 C599 ) C538_=_C600( C538 C600 ) C540_=_C547( C540 C547 ) C540_=_C549( C540 C549 ) C540_=_C561( C540 C561 ) \nC540_=_C568( C540 C568 ) C540_=_C580( C540 C580 ) C540_=_C603( C540 C603 ) C540_=_C604( C540 C604 ) C540_=_C605( C540 C605 ) C540_=_C606( C540 C606 ) \nC540_=_C607( C540 C607 ) C540_=_C608( C540 C608 ) C540_=_C609( C540 C609 ) C540_=_C611( C540 C611 ) C540_=_C613( C540 C613 ) C540_=_C614( C540 C614 ) \nC540_=_C615( C540 C615 ) C540_=_C616( C540 C616 ) C540_=_C617( C540 C617 ) C540_=_C618( C540 C618 ) C540_=_C619( C540 C619 ) C540_=_C620( C540 C620 ) \nC540_=_C621( C540 C621 ) C540_=_C622( C540 C622 ) C540_=_C623( C540 C623 ) C540_=_C624( C540 C624 ) C540_=_C625( C540 C625 ) C540_=_C626( C540 C626 ) \nC540_=_C627( C540 C627 ) C540_=_C628( C540 C628 ) C540_=_C629( C540 C629 ) C540_=_C630( C540 C630 ) C540_=_C631( C540 C631 ) C540_=_C632( C540 C632 ) \nC540_=_C633( C540 C633 ) C540_=_C634( C540 C634 ) C540_=_C635( C540 C635 ) C540_=_C636( C540 C636 ) C540_=_C637( C540 C637 ) C540_=_C638( C540 C638 ) \nC540_=_C639( C540 C639 ) C540_=_C640( C540 C640 ) C540_=_C641( C540 C641 ) C540_=_C642( C540 C642 ) C547_=_C549( C547 C549 ) C547_=_C561( C547 C561 ) \nC547_=_C568( C547 C568 ) C547_=_C671( C547 C671 ) C547_=_C727( C547 C727 ) C547_=_C780( C547 C780 ) C547_=_C814( C547 C814 ) C547_=_C816( C547 C816 ) \nC547_=_C817( C547 C817 ) C547_=_C818( C547 C818 ) C547_=_C819( C547 C819 ) C547_=_C820( C547 C820 ) C547_=_C821( C547 C821 ) C547_=_C822( C547 C822 ) \nC547_=_C823( C547 C823 ) C547_=_C824( C547 C824 ) C547_=_C825( C547 C825 ) C547_=_C826( C547 C826 ) C547_=_C827( C547 C827 ) C547_=_C828( C547 C828 ) \nC547_=_C829( C547 C829 ) C547_=_C830( C547 C830 ) C549_=_C561( C549 C561 ) C549_=_C568( C549 C568 ) C549_=_C673( C549 C673 ) C549_=_C729( C549 C729 ) \nC549_=_C783( C549 C783 ) C549_=_C833( C549 C833 ) C549_=_C865( C549 C865 ) C549_=_C866( C549 C866 ) C549_=_C867( C549 C867 ) C549_=_C868( C549 C868 ) \nC549_=_C869( C549 C869 ) C549_=_C870( C549 C870 ) C549_=_C871( C549 C871 ) C549_=_C872( C549 C872 ) C549_=_C873( C549 C873 ) C549_=_C874( C549 C874 ) \nC549_=_C875( C549 C875 ) C549_=_C876( C549 C876 ) C549_=_C877( C549 C877 ) C549_=_C878( C549 C878 ) C549_=_C879( C549 C879 ) C549_=_C880( C549 C880 ) \nC561_=_C568( C561 C568 ) C561_=_C624( C561 C624 ) C561_=_C685( C561 C685 ) C561_=_C741( C561 C741 ) C561_=_C795( C561 C795 ) C561_=_C846( C561 C846 ) \nC561_=_C894( C561 C894 ) C561_=_C938( C561 C938 ) C561_=_C961( C561 C961 ) C561_=_C980( C561 C980 ) C561_=_C1018( C561 C1018 ) C561_=_C1053( C561 C1053 ) \nC561_=_C1084( C561 C1084 ) C561_=_C1104( C561 C1104 ) C561_=_C1105( C561 C1105 ) C561_=_C1106( C561 C1106 ) C561_=_C1108( C561 C1108 ) C561_=_C1109( C561 C1109 ) \nC561_=_C1110( C561 C1110 ) C561_=_C1111( C561 C1111 ) C561_=_C1112( C561 C1112 ) C568_=_C631( C568 C631 ) C568_=_C657( C568 C657 ) C568_=_C692( C568 C692 ) \nC568_=_C716( C568 C716 ) C568_=_C748( C568 C748 ) C568_=_C772( C568 C772 ) C568_=_C802( C568 C802 ) C568_=_C825( C568 C825 ) C568_=_C853( C568 C853 ) \nC568_=_C875( C568 C875 ) C568_=_C901( C568 C901 ) C568_=_C921( C568 C921 ) C568_=_C945( C568 C945 ) C568_=_C965( C568 C965 ) C568_=_C987( C568 C987 ) \nC568_=_C1005( C568 C1005 ) C568_=_C1025( C568 C1025 ) C568_=_C1042( C568 C1042 ) C568_=_C1060( C568 C1060 ) C568_=_C1076( C568 C1076 ) C568_=_C1092( C568 C1092 ) \nC568_=_C1121( C568 C1121 ) C568_=_C1135( C568 C1135 ) C568_=_C1147( C568 C1147 ) C568_=_C1160( C568 C1160 ) C568_=_C1171( C568 C1171 ) C568_=_C1183( C568 C1183 ) \nC568_=_C1191( C568 C1191 ) C568_=_C1192( C568 C1192 ) C568_=_C1193( C568 C1193 ) C568_=_C1194( C568 C1194 ) C568_=_C1195( C568 C1195 ) C568_=_C1196( C568 C1196 ) \nC568_=_C1197( C568 C1197 ) C568_=_C1198( C568 C1198 ) C568_=_C1199( C568 C1199 ) C568_=_C1200( C568 C1200 ) C568_=_C1201( C568 C1201 ) C568_=_C1202( C568 C1202 ) \nC580_=_C581( C580 C581 ) C580_=_C582( C580 C582 ) C580_=_C583( C580 C583 ) C580_=_C584( C580 C584 ) C580_=_C585( C580 C585 ) C580_=_C586( C580 C586 ) \nC580_=_C587( C580 C587 ) C580_=_C588( C580 C588 ) C580_=_C589( C580 C589 ) C580_=_C590( C580 C590 ) C580_=_C592( C580 C592 ) C580_=_C593( C580 C593 ) \nC580_=_C594( C580 C594 ) C580_=_C596( C580 C596 ) C580_=_C597( C580 C597 ) C580_=_C598( C580 C598 ) C580_=_C599( C580 C599 ) C580_=_C600( C580 C600 ) \nC580_=_C603( C580 C603 ) C580_=_C604( C580 C604 ) C580_=_C605( C580 C605 ) C580_=_C606( C580 C606 ) C580_=_C607( C580 C607 ) C580_=_C608( C580 C608 ) \nC580_=_C609( C580 C609 ) C580_=_C611( C580 C611 ) C580_=_C613( C580 C613 ) C580_=_C614( C580 C614 ) C580_=_C615( C580 C615 ) C580_=_C616( C580 C616 ) \nC580_=_C617( C580 C617 ) C580_=_C618( C580 C618 ) C580_=_C619( C580 C619 ) C580_=_C620( C580 C620 ) C580_=_C621( C580 C621 ) C580_=_C622( C580 C622 ) \nC580_=_C623( C580 C623 ) C580_=_C624( C580 C624 ) C580_=_C625( C580 C625 ) C580_=_C626( C580 C626 ) C580_=_C627( C580 C627 ) C580_=_C628( C580 C628 ) \nC580_=_C629( C580 C629 ) C580_=_C630( C580 C630 ) C580_=_C631( C580 C631 ) C580_=_C632( C580 C632 ) C580_=_C633( C580 C633 ) C580_=_C634( C580 C634 ) \nC580_=_C635( C580 C635 ) C580_=_C636( C580 C636 ) C580_=_C637( C580 C637 ) C580_=_C638( C580 C638 ) C580_=_C639( C580 C639 ) C580_=_C640( C580 C640 ) \nC580_=_C641( C580 C641 ) C580_=_C642( C580 C642 ) C581_=_C582( C581 C582 ) C581_=_C583( C581 C583 ) C581_=_C584( C581 C584 ) C581_=_C585( C581 C585 ) \nC581_=_C586( C581 C586 ) C581_=_C587( C581 C587 ) C581_=_C588( C581 C588 ) C581_=_C589( C581 C589 ) C581_=_C590( C581 C590 ) C581_=_C592( C581 C592 ) \nC581_=_C593( C581 C593 ) C581_=_C594( C581 C594 ) C581_=_C596( C581 C596 ) C581_=_C597( C581 C597 ) C581_=_C598( C581 C598 ) C581_=_C599( C581 C599 ) \nC581_=_C600( C581 C600 ) C581_=_C605( C581 C605 ) C581_=_C671( C581 C671 ) C581_=_C673( C581 C673 ) C581_=_C685( C581 C685 ) C581_=_C692( C581 C692 ) \nC582_=_C583( C582 C583 ) C582_=_C584( C582 C584 ) C582_=_C585( C582 C585 ) C582_=_C586( C582 C586 ) C582_=_C587( C582 C587 ) C582_=_C588( C582 C588 ) \nC582_=_C589( C582 C589 ) C582_=_C590( C582 C590 ) C582_=_C592( C582 C592 ) C582_=_C593( C582 C593 ) C582_=_C594( C582 C594 ) C582_=_C596( C582 C596 ) \nC582_=_C597( C582 C597 ) C582_=_C598( C582 C598 ) C582_=_C599( C582 C599 ) C582_=_C600( C582 C600 ) C582_=_C607( C582 C607 ) C582_=_C727( C582 C727 ) \nC582_=_C729( C582 C729 ) C582_=_C741( C582 C741 ) C582_=_C748( C582 C748 ) C583_=_C584( C583 C584 ) C583_=_C585( C583 C585 ) C583_=_C586( C583 C586 ) \nC583_=_C587( C583 C587 ) C583_=_C588( C583 C588 ) C583_=_C589( C583 C589 ) C583_=_C590( C583 C590 ) C583_=_C592( C583 C592 ) C583_=_C593( C583 C593 ) \nC583_=_C594( C583 C594 ) C583_=_C596( C583 C596 ) C583_=_C597( C583 C597 ) C583_=_C598( C583 C598 ) C583_=_C599( C583 C599 ) C583_=_C600( C583 C600 ) \nC583_=_C609( C583 C609 ) C583_=_C780( C583 C780 ) C583_=_C783( C583</w:t>
      </w:r>
    </w:p>
    <w:p>
      <w:pPr>
        <w:pStyle w:val="PreformattedText"/>
        <w:bidi w:val="0"/>
        <w:spacing w:before="0" w:after="0"/>
        <w:jc w:val="left"/>
        <w:rPr/>
      </w:pPr>
      <w:r>
        <w:rPr/>
        <w:t xml:space="preserve"> </w:t>
      </w:r>
      <w:r>
        <w:rPr/>
        <w:t>C783 ) C583_=_C795( C583 C795 ) C583_=_C802( C583 C802 ) C584_=_C585( C584 C585 ) \nC584_=_C586( C584 C586 ) C584_=_C587( C584 C587 ) C584_=_C588( C584 C588 ) C584_=_C589( C584 C589 ) C584_=_C590( C584 C590 ) C584_=_C592( C584 C592 ) \nC584_=_C593( C584 C593 ) C584_=_C594( C584 C594 ) C584_=_C596( C584 C596 ) C584_=_C597( C584 C597 ) C584_=_C598( C584 C598 ) C584_=_C599( C584 C599 ) \nC584_=_C600( C584 C600 ) C584_=_C611( C584 C611 ) C584_=_C814( C584 C814 ) C584_=_C833( C584 C833 ) C584_=_C846( C584 C846 ) C584_=_C853( C584 C853 ) \nC585_=_C586( C585 C586 ) C585_=_C587( C585 C587 ) C585_=_C588( C585 C588 ) C585_=_C589( C585 C589 ) C585_=_C590( C585 C590 ) C585_=_C592( C585 C592 ) \nC585_=_C593( C585 C593 ) C585_=_C594( C585 C594 ) C585_=_C596( C585 C596 ) C585_=_C597( C585 C597 ) C585_=_C598( C585 C598 ) C585_=_C599( C585 C599 ) \nC585_=_C600( C585 C600 ) C585_=_C613( C585 C613 ) C585_=_C816( C585 C816 ) C585_=_C865( C585 C865 ) C585_=_C894( C585 C894 ) C585_=_C901( C585 C901 ) \nC586_=_C587( C586 C587 ) C586_=_C588( C586 C588 ) C586_=_C589( C586 C589 ) C586_=_C590( C586 C590 ) C586_=_C592( C586 C592 ) C586_=_C593( C586 C593 ) \nC586_=_C594( C586 C594 ) C586_=_C596( C586 C596 ) C586_=_C597( C586 C597 ) C586_=_C598( C586 C598 ) C586_=_C599( C586 C599 ) C586_=_C600( C586 C600 ) \nC586_=_C615( C586 C615 ) C586_=_C817( C586 C817 ) C586_=_C867( C586 C867 ) C586_=_C938( C586 C938 ) C586_=_C945( C586 C945 ) C587_=_C588( C587 C588 ) \nC587_=_C589( C587 C589 ) C587_=_C590( C587 C590 ) C587_=_C592( C587 C592 ) C587_=_C593( C587 C593 ) C587_=_C594( C587 C594 ) C587_=_C596( C587 C596 ) \nC587_=_C597( C587 C597 ) C587_=_C598( C587 C598 ) C587_=_C599( C587 C599 ) C587_=_C600( C587 C600 ) C587_=_C617( C587 C617 ) C587_=_C818( C587 C818 ) \nC587_=_C868( C587 C868 ) C587_=_C980( C587 C980 ) C587_=_C987( C587 C987 ) C588_=_C589( C588 C589 ) C588_=_C590( C588 C590 ) C588_=_C592( C588 C592 ) \nC588_=_C593( C588 C593 ) C588_=_C594( C588 C594 ) C588_=_C596( C588 C596 ) C588_=_C597( C588 C597 ) C588_=_C598( C588 C598 ) C588_=_C599( C588 C599 ) \nC588_=_C600( C588 C600 ) C588_=_C619( C588 C619 ) C588_=_C819( C588 C819 ) C588_=_C869( C588 C869 ) C588_=_C1018( C588 C1018 ) C588_=_C1025( C588 C1025 ) \nC589_=_C590( C589 C590 ) C589_=_C592( C589 C592 ) C589_=_C593( C589 C593 ) C589_=_C594( C589 C594 ) C589_=_C596( C589 C596 ) C589_=_C597( C589 C597 ) \nC589_=_C598( C589 C598 ) C589_=_C599( C589 C599 ) C589_=_C600( C589 C600 ) C589_=_C621( C589 C621 ) C589_=_C820( C589 C820 ) C589_=_C870( C589 C870 ) \nC589_=_C1053( C589 C1053 ) C589_=_C1060( C589 C1060 ) C590_=_C592( C590 C592 ) C590_=_C593( C590 C593 ) C590_=_C594( C590 C594 ) C590_=_C596( C590 C596 ) \nC590_=_C597( C590 C597 ) C590_=_C598( C590 C598 ) C590_=_C599( C590 C599 ) C590_=_C600( C590 C600 ) C590_=_C623( C590 C623 ) C590_=_C821( C590 C821 ) \nC590_=_C871( C590 C871 ) C590_=_C1084( C590 C1084 ) C590_=_C1092( C590 C1092 ) C592_=_C593( C592 C593 ) C592_=_C594( C592 C594 ) C592_=_C596( C592 C596 ) \nC592_=_C597( C592 C597 ) C592_=_C598( C592 C598 ) C592_=_C599( C592 C599 ) C592_=_C600( C592 C600 ) C592_=_C625( C592 C625 ) C592_=_C822( C592 C822 ) \nC592_=_C872( C592 C872 ) C592_=_C1104( C592 C1104 ) C592_=_C1121( C592 C1121 ) C593_=_C594( C593 C594 ) C593_=_C596( C593 C596 ) C593_=_C597( C593 C597 ) \nC593_=_C598( C593 C598 ) C593_=_C599( C593 C599 ) C593_=_C600( C593 C600 ) C593_=_C627( C593 C627 ) C593_=_C823( C593 C823 ) C593_=_C873( C593 C873 ) \nC593_=_C1105( C593 C1105 ) C593_=_C1147( C593 C1147 ) C594_=_C596( C594 C596 ) C594_=_C597( C594 C597 ) C594_=_C598( C594 C598 ) C594_=_C599( C594 C599 ) \nC594_=_C600( C594 C600 ) C594_=_C629( C594 C629 ) C594_=_C824( C594 C824 ) C594_=_C874( C594 C874 ) C594_=_C1106( C594 C1106 ) C594_=_C1171( C594 C1171 ) \nC596_=_C597( C596 C597 ) C596_=_C598( C596 C598 ) C596_=_C599( C596 C599 ) C596_=_C600( C596 C600 ) C596_=_C633( C596 C633 ) C596_=_C826( C596 C826 ) \nC596_=_C876( C596 C876 ) C596_=_C1108( C596 C1108 ) C596_=_C1193( C596 C1193 ) C597_=_C598( C597 C598 ) C597_=_C599( C597 C599 ) C597_=_C600( C597 C600 ) \nC597_=_C635( C597 C635 ) C597_=_C827( C597 C827 ) C597_=_C877( C597 C877 ) C597_=_C1109( C597 C1109 ) C597_=_C1195( C597 C1195 ) C598_=_C599( C598 C599 ) \nC598_=_C600( C598 C600 ) C598_=_C637( C598 C637 ) C598_=_C828( C598 C828 ) C598_=_C878( C598 C878 ) C598_=_C1110( C598 C1110 ) C598_=_C1197( C598 C1197 ) \nC599_=_C600( C599 C600 ) C599_=_C639( C599 C639 ) C599_=_C829( C599 C829 ) C599_=_C879( C599 C879 ) C599_=_C1111( C599 C1111 ) C599_=_C1199( C599 C1199 ) \nC600_=_C641( C600 C641 ) C600_=_C830( C600 C830 ) C600_=_C880( C600 C880 ) C600_=_C1112( C600 C1112 ) C600_=_C1201( C600 C1201 ) C603_=_C604( C603 C604 ) \nC603_=_C605( C603 C605 ) C603_=_C606( C603 C606 ) C603_=_C607( C603 C607 ) C603_=_C608( C603 C608 ) C603_=_C609( C603 C609 ) C603_=_C611( C603 C611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41( C603 C641 ) C603_=_C642( C603 C642 ) \nC603_=_C657( C603 C657 ) C604_=_C605( C604 C605 ) C604_=_C606( C604 C606 ) C604_=_C607( C604 C607 ) C604_=_C608( C604 C608 ) C604_=_C609( C604 C609 ) \nC604_=_C611( C604 C611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641( C604 C641 ) \nC604_=_C642( C604 C642 ) C605_=_C606( C605 C606 ) C605_=_C607( C605 C607 ) C605_=_C608( C605 C608 ) C605_=_C609( C605 C609 ) C605_=_C611( C605 C611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641( C605 C641 ) C605_=_C642( C605 C642 ) \nC605_=_C671( C605 C671 ) C605_=_C673( C605 C673 ) C605_=_C685( C605 C685 ) C605_=_C692( C605 C692 ) C606_=_C607( C606 C607 ) C606_=_C608( C606 C608 ) \nC606_=_C609( C606 C609 ) C606_=_C611( C606 C611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641( C606 C641 ) C606_=_C642( C606 C642 ) C606_=_C716( C606 C716 ) C607_=_C608( C607 C608 ) C607_=_C609( C607 C609 ) C607_=_C611( C607 C611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7_=_C727( C607 C727 ) C607_=_C729( C607 C729 ) C607_=_C741( C607 C741 ) C607_=_C748( C607 C748 ) C608_=_C609( C608 C609 ) C608_=_C611( C608 C611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w:t>
      </w:r>
    </w:p>
    <w:p>
      <w:pPr>
        <w:pStyle w:val="PreformattedText"/>
        <w:bidi w:val="0"/>
        <w:spacing w:before="0" w:after="0"/>
        <w:jc w:val="left"/>
        <w:rPr/>
      </w:pPr>
      <w:r>
        <w:rPr/>
        <w:t xml:space="preserve"> </w:t>
      </w:r>
      <w:r>
        <w:rPr/>
        <w:t>) C608_=_C633( C608 C633 ) C608_=_C634( C608 C634 ) C608_=_C635( C608 C635 ) C608_=_C636( C608 C636 ) \nC608_=_C637( C608 C637 ) C608_=_C638( C608 C638 ) C608_=_C639( C608 C639 ) C608_=_C640( C608 C640 ) C608_=_C641( C608 C641 ) C608_=_C642( C608 C642 ) \nC608_=_C772( C608 C772 ) C609_=_C611( C609 C611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642( C609 C642 ) C609_=_C780( C609 C780 ) C609_=_C783( C609 C783 ) C609_=_C795( C609 C795 ) C609_=_C802( C609 C80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814( C611 C814 ) C611_=_C833( C611 C833 ) C611_=_C846( C611 C846 ) C611_=_C853( C611 C853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42( C613 C642 ) C613_=_C816( C613 C816 ) C613_=_C865( C613 C865 ) C613_=_C894( C613 C894 ) \nC613_=_C901( C613 C901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641( C614 C641 ) C614_=_C642( C614 C642 ) C614_=_C866( C614 C866 ) \nC614_=_C921( C614 C921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642( C615 C642 ) C615_=_C817( C615 C817 ) C615_=_C867( C615 C867 ) \nC615_=_C938( C615 C938 ) C615_=_C945( C615 C945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2( C616 C642 ) C616_=_C961( C616 C961 ) C616_=_C965( C616 C965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818( C617 C818 ) C617_=_C868( C617 C868 ) C617_=_C980( C617 C980 ) C617_=_C987( C617 C98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1005( C618 C100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819( C619 C819 ) \nC619_=_C869( C619 C869 ) C619_=_C1018( C619 C1018 ) C619_=_C1025( C619 C102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1042( C620 C1042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820( C621 C820 ) \nC621_=_C870( C621 C870 ) C621_=_C1053( C621 C1053 ) C621_=_C1060( C621 C1060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1076( C622 C1076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821( C623 C821 ) C623_=_C871( C623 C871 ) C623_=_C1084( C623 C1084 ) C623_=_C1092( C623 C1092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w:t>
      </w:r>
    </w:p>
    <w:p>
      <w:pPr>
        <w:pStyle w:val="PreformattedText"/>
        <w:bidi w:val="0"/>
        <w:spacing w:before="0" w:after="0"/>
        <w:jc w:val="left"/>
        <w:rPr/>
      </w:pPr>
      <w:r>
        <w:rPr/>
        <w:t xml:space="preserve"> </w:t>
      </w:r>
      <w:r>
        <w:rPr/>
        <w:t>C624_=_C640( C624 C640 ) C624_=_C641( C624 C641 ) C624_=_C642( C624 C642 ) C624_=_C685( C624 C685 ) \nC624_=_C741( C624 C741 ) C624_=_C795( C624 C795 ) C624_=_C846( C624 C846 ) C624_=_C894( C624 C894 ) C624_=_C938( C624 C938 ) C624_=_C961( C624 C961 ) \nC624_=_C980( C624 C980 ) C624_=_C1018( C624 C1018 ) C624_=_C1053( C624 C1053 ) C624_=_C1084( C624 C1084 ) C624_=_C1104( C624 C1104 ) C624_=_C1105( C624 C1105 ) \nC624_=_C1106( C624 C1106 ) C624_=_C1108( C624 C1108 ) C624_=_C1109( C624 C1109 ) C624_=_C1110( C624 C1110 ) C624_=_C1111( C624 C1111 ) C624_=_C1112( C624 C1112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822( C625 C822 ) \nC625_=_C872( C625 C872 ) C625_=_C1104( C625 C1104 ) C625_=_C1121( C625 C1121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1135( C626 C1135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823( C627 C823 ) \nC627_=_C873( C627 C873 ) C627_=_C1105( C627 C1105 ) C627_=_C1147( C627 C1147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1160( C628 C1160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824( C629 C824 ) C629_=_C874( C629 C874 ) C629_=_C1106( C629 C1106 ) C629_=_C1171( C629 C1171 ) C630_=_C631( C630 C631 ) \nC630_=_C632( C630 C632 ) C630_=_C633( C630 C633 ) C630_=_C634( C630 C634 ) C630_=_C635( C630 C635 ) C630_=_C636( C630 C636 ) C630_=_C637( C630 C637 ) \nC630_=_C638( C630 C638 ) C630_=_C639( C630 C639 ) C630_=_C640( C630 C640 ) C630_=_C641( C630 C641 ) C630_=_C642( C630 C642 ) C630_=_C1183( C630 C1183 ) \nC631_=_C632( C631 C632 ) C631_=_C633( C631 C633 ) C631_=_C634( C631 C634 ) C631_=_C635( C631 C635 ) C631_=_C636( C631 C636 ) C631_=_C637( C631 C637 ) \nC631_=_C638( C631 C638 ) C631_=_C639( C631 C639 ) C631_=_C640( C631 C640 ) C631_=_C641( C631 C641 ) C631_=_C642( C631 C642 ) C631_=_C657( C631 C657 ) \nC631_=_C692( C631 C692 ) C631_=_C716( C631 C716 ) C631_=_C748( C631 C748 ) C631_=_C772( C631 C772 ) C631_=_C802( C631 C802 ) C631_=_C825( C631 C825 ) \nC631_=_C853( C631 C853 ) C631_=_C875( C631 C875 ) C631_=_C901( C631 C901 ) C631_=_C921( C631 C921 ) C631_=_C945( C631 C945 ) C631_=_C965( C631 C965 ) \nC631_=_C987( C631 C987 ) C631_=_C1005( C631 C1005 ) C631_=_C1025( C631 C1025 ) C631_=_C1042( C631 C1042 ) C631_=_C1060( C631 C1060 ) C631_=_C1076( C631 C1076 ) \nC631_=_C1092( C631 C1092 ) C631_=_C1121( C631 C1121 ) C631_=_C1135( C631 C1135 ) C631_=_C1147( C631 C1147 ) C631_=_C1160( C631 C1160 ) C631_=_C1171( C631 C1171 ) \nC631_=_C1183( C631 C1183 ) C631_=_C1191( C631 C1191 ) C631_=_C1192( C631 C1192 ) C631_=_C1193( C631 C1193 ) C631_=_C1194( C631 C1194 ) C631_=_C1195( C631 C1195 ) \nC631_=_C1196( C631 C1196 ) C631_=_C1197( C631 C1197 ) C631_=_C1198( C631 C1198 ) C631_=_C1199( C631 C1199 ) C631_=_C1200( C631 C1200 ) C631_=_C1201( C631 C1201 ) \nC631_=_C1202( C631 C1202 ) C632_=_C633( C632 C633 ) C632_=_C634( C632 C634 ) C632_=_C635( C632 C635 ) C632_=_C636( C632 C636 ) C632_=_C637( C632 C637 ) \nC632_=_C638( C632 C638 ) C632_=_C639( C632 C639 ) C632_=_C640( C632 C640 ) C632_=_C641( C632 C641 ) C632_=_C642( C632 C642 ) C632_=_C1191( C632 C1191 ) \nC633_=_C634( C633 C634 ) C633_=_C635( C633 C635 ) C633_=_C636( C633 C636 ) C633_=_C637( C633 C637 ) C633_=_C638( C633 C638 ) C633_=_C639( C633 C639 ) \nC633_=_C640( C633 C640 ) C633_=_C641( C633 C641 ) C633_=_C642( C633 C642 ) C633_=_C826( C633 C826 ) C633_=_C876( C633 C876 ) C633_=_C1108( C633 C1108 ) \nC633_=_C1193( C633 C1193 ) C634_=_C635( C634 C635 ) C634_=_C636( C634 C636 ) C634_=_C637( C634 C637 ) C634_=_C638( C634 C638 ) C634_=_C639( C634 C639 ) \nC634_=_C640( C634 C640 ) C634_=_C641( C634 C641 ) C634_=_C642( C634 C642 ) C634_=_C1194( C634 C1194 ) C635_=_C636( C635 C636 ) C635_=_C637( C635 C637 ) \nC635_=_C638( C635 C638 ) C635_=_C639( C635 C639 ) C635_=_C640( C635 C640 ) C635_=_C641( C635 C641 ) C635_=_C642( C635 C642 ) C635_=_C827( C635 C827 ) \nC635_=_C877( C635 C877 ) C635_=_C1109( C635 C1109 ) C635_=_C1195( C635 C1195 ) C636_=_C637( C636 C637 ) C636_=_C638( C636 C638 ) C636_=_C639( C636 C639 ) \nC636_=_C640( C636 C640 ) C636_=_C641( C636 C641 ) C636_=_C642( C636 C642 ) C636_=_C1196( C636 C1196 ) C637_=_C638( C637 C638 ) C637_=_C639( C637 C639 ) \nC637_=_C640( C637 C640 ) C637_=_C641( C637 C641 ) C637_=_C642( C637 C642 ) C637_=_C828( C637 C828 ) C637_=_C878( C637 C878 ) C637_=_C1110( C637 C1110 ) \nC637_=_C1197( C637 C1197 ) C638_=_C639( C638 C639 ) C638_=_C640( C638 C640 ) C638_=_C641( C638 C641 ) C638_=_C642( C638 C642 ) C638_=_C1198( C638 C1198 ) \nC639_=_C640( C639 C640 ) C639_=_C641( C639 C641 ) C639_=_C642( C639 C642 ) C639_=_C829( C639 C829 ) C639_=_C879( C639 C879 ) C639_=_C1111( C639 C1111 ) \nC639_=_C1199( C639 C1199 ) C640_=_C641( C640 C641 ) C640_=_C642( C640 C642 ) C640_=_C1200( C640 C1200 ) C641_=_C642( C641 C642 ) C641_=_C830( C641 C830 ) \nC641_=_C880( C641 C880 ) C641_=_C1112( C641 C1112 ) C641_=_C1201( C641 C1201 ) C642_=_C1202( C642 C1202 ) C657_=_C692( C657 C692 ) C657_=_C716( C657 C716 ) \nC657_=_C748( C657 C748 ) C657_=_C772( C657 C772 ) C657_=_C802( C657 C802 ) C657_=_C825( C657 C825 ) C657_=_C853( C657 C853 ) C657_=_C875( C657 C875 ) \nC657_=_C901( C657 C901 ) C657_=_C921( C657 C921 ) C657_=_C945( C657 C945 ) C657_=_C965( C657 C965 ) C657_=_C987( C657 C987 ) C657_=_C1005( C657 C1005 ) \nC657_=_C1025( C657 C1025 ) C657_=_C1042( C657 C1042 ) C657_=_C1060( C657 C1060 ) C657_=_C1076( C657 C1076 ) C657_=_C1092( C657 C1092 ) C657_=_C1121( C657 C1121 ) \nC657_=_C1135( C657 C1135 ) C657_=_C1147( C657 C1147 ) C657_=_C1160( C657 C1160 ) C657_=_C1171( C657 C1171 ) C657_=_C1183( C657 C1183 ) C657_=_C1191( C657 C1191 ) \nC657_=_C1192( C657 C1192 ) C657_=_C1193( C657 C1193 ) C657_=_C1194( C657 C1194 ) C657_=_C1195( C657 C1195 ) C657_=_C1196( C657 C1196 ) C657_=_C1197( C657 C1197 ) \nC657_=_C1198( C657 C1198 ) C657_=_C1199( C657 C1199 ) C657_=_C1200( C657 C1200 ) C657_=_C1201( C657 C1201 ) C657_=_C1202( C657 C1202 ) C671_=_C673( C671 C673 ) \nC671_=_C685( C671 C685 ) C671_=_C692( C671 C692 ) C671_=_C727( C671 C727 ) C671_=_C780( C671 C780 ) C671_=_C814( C671 C814 ) C671_=_C816( C671 C816 ) \nC671_=_C817( C671 C817 ) C671_=_C818( C671 C818 ) C671_=_C819( C671 C819 ) C671_=_C820( C671 C820 ) C671_=_C821( C671 C821 ) C671_=_C822( C671 C822 ) \nC671_=_C823( C671 C823 ) C671_=_C824( C671 C824 ) C671_=_C825( C671 C825 ) C671_=_C826( C671 C826 ) C671_=_C827( C671 C827 ) C671_=_C828( C671 C828 ) \nC671_=_C829( C671 C829 ) C671_=_C830( C671 C830 ) C673_=_C685( C673 C685 ) C673_=_C692( C673 C692 ) C673_=_C729( C673 C729 ) C673_=_C783( C673 C783 ) \nC673_=_C833( C673 C833 ) C673_=_C865( C673 C865 ) C673_=_C866( C673 C866 ) C673_=_C867( C673 C867 ) C673_=_C868( C673 C868 ) C673_=_C869( C673 C869 ) \nC673_=_C870( C673 C870 ) C673_=_C871( C673 C871 ) C673_=_C872( C673 C872 ) C673_=_C873( C673 C873 ) C673_=_C874( C673 C874 ) C673_=_C875( C673 C875 ) \nC673_=_C876( C673 C876 ) C673_=_C877( C673 C877 ) C673_=_C878( C673 C878 ) C673_=_C879( C673 C879 ) C673_=_C880( C673 C880 ) C685_=_C692( C685 C692 ) \nC685_=_C741( C685 C741 ) C685_=_C795( C685 C795 ) C685_=_C846( C685 C846 ) C685_=_C894( C685 C894 ) C685_=_C938( C685 C938 ) C685_=_C961( C685 C961 ) \nC685_=_C980( C685 C980 ) C685_=_C1018( C685 C1018 ) C685_=_C1053( C685 C1053 ) C685_=_C1084( C685 C1084 ) C685_=_C1104( C685 C1104 ) C685_=_C1105( C685 C1105 ) \nC685_=_C1106( C685 C1106 ) C685_=_C1108( C685 C1108 ) C685_=_C1109( C685 C1109 ) C685_=_C1110( C685 C1110 ) C685_=_C1111( C685 C1111 ) C685_=_C1112( C685 C1112 ) \nC692_=_C716( C692 C716 ) C692_=_C748( C692 C748 ) C692_=_C772( C692 C772 ) C692_=_C802( C692 C802 ) C692_=_C825( C692 C825 ) C692_=_C853( C692 C853 ) \nC692_=_C875( C692 C875 ) C692_=_C901( C692 C901 ) C692_=_C921( C692 C921 ) C692_=_C945( C692 C945 ) C692_=_C965( C692 C965 ) C692_=_C987( C692 C987 ) \nC692_=_C1005( C692 C1005 ) C692_=_C1025( C692 C1025 ) C692_=_C1042( C692 C1042 ) C692_=_C1060( C692 C1060 ) C692_=_C1076( C692 C1076 ) C692_=_C1092( C692 C1092 ) \nC692_=_C1121( C692 C1121 ) C692_=_C1135( C692 C1135 ) C692_=_C1147( C692 C1147 ) C692_=_C1160( C692 C1160 ) C692_=_C1171( C692 C1171 ) C692_=_C1183( C692 C1183 ) \nC692_=_C1191( C692 C1191 ) C692_=_C1192( C692 C1192 ) C692_=_C1193( C692 C1193 ) C692_=_C1194( C692 C1194 ) C692_=_C1195( C692 C1195 ) C692_=_C1196( C692 C1196</w:t>
      </w:r>
    </w:p>
    <w:p>
      <w:pPr>
        <w:pStyle w:val="PreformattedText"/>
        <w:bidi w:val="0"/>
        <w:spacing w:before="0" w:after="0"/>
        <w:jc w:val="left"/>
        <w:rPr/>
      </w:pPr>
      <w:r>
        <w:rPr/>
        <w:t xml:space="preserve"> </w:t>
      </w:r>
      <w:r>
        <w:rPr/>
        <w:t>) \nC692_=_C1197( C692 C1197 ) C692_=_C1198( C692 C1198 ) C692_=_C1199( C692 C1199 ) C692_=_C1200( C692 C1200 ) C692_=_C1201( C692 C1201 ) C692_=_C1202( C692 C1202 ) \nC716_=_C748( C716 C748 ) C716_=_C772( C716 C772 ) C716_=_C802( C716 C802 ) C716_=_C825( C716 C825 ) C716_=_C853( C716 C853 ) C716_=_C875( C716 C875 ) \nC716_=_C901( C716 C901 ) C716_=_C921( C716 C921 ) C716_=_C945( C716 C945 ) C716_=_C965( C716 C965 ) C716_=_C987( C716 C987 ) C716_=_C1005( C716 C1005 ) \nC716_=_C1025( C716 C1025 ) C716_=_C1042( C716 C1042 ) C716_=_C1060( C716 C1060 ) C716_=_C1076( C716 C1076 ) C716_=_C1092( C716 C1092 ) C716_=_C1121( C716 C1121 ) \nC716_=_C1135( C716 C1135 ) C716_=_C1147( C716 C1147 ) C716_=_C1160( C716 C1160 ) C716_=_C1171( C716 C1171 ) C716_=_C1183( C716 C1183 ) C716_=_C1191( C716 C1191 ) \nC716_=_C1192( C716 C1192 ) C716_=_C1193( C716 C1193 ) C716_=_C1194( C716 C1194 ) C716_=_C1195( C716 C1195 ) C716_=_C1196( C716 C1196 ) C716_=_C1197( C716 C1197 ) \nC716_=_C1198( C716 C1198 ) C716_=_C1199( C716 C1199 ) C716_=_C1200( C716 C1200 ) C716_=_C1201( C716 C1201 ) C716_=_C1202( C716 C1202 ) C727_=_C729( C727 C729 ) \nC727_=_C741( C727 C741 ) C727_=_C748( C727 C748 ) C727_=_C780( C727 C780 ) C727_=_C814( C727 C814 ) C727_=_C816( C727 C816 ) C727_=_C817( C727 C817 ) \nC727_=_C818( C727 C818 ) C727_=_C819( C727 C819 ) C727_=_C820( C727 C820 ) C727_=_C821( C727 C821 ) C727_=_C822( C727 C822 ) C727_=_C823( C727 C823 ) \nC727_=_C824( C727 C824 ) C727_=_C825( C727 C825 ) C727_=_C826( C727 C826 ) C727_=_C827( C727 C827 ) C727_=_C828( C727 C828 ) C727_=_C829( C727 C829 ) \nC727_=_C830( C727 C830 ) C729_=_C741( C729 C741 ) C729_=_C748( C729 C748 ) C729_=_C783( C729 C783 ) C729_=_C833( C729 C833 ) C729_=_C865( C729 C865 ) \nC729_=_C866( C729 C866 ) C729_=_C867( C729 C867 ) C729_=_C868( C729 C868 ) C729_=_C869( C729 C869 ) C729_=_C870( C729 C870 ) C729_=_C871( C729 C871 ) \nC729_=_C872( C729 C872 ) C729_=_C873( C729 C873 ) C729_=_C874( C729 C874 ) C729_=_C875( C729 C875 ) C729_=_C876( C729 C876 ) C729_=_C877( C729 C877 ) \nC729_=_C878( C729 C878 ) C729_=_C879( C729 C879 ) C729_=_C880( C729 C880 ) C741_=_C748( C741 C748 ) C741_=_C795( C741 C795 ) C741_=_C846( C741 C846 ) \nC741_=_C894( C741 C894 ) C741_=_C938( C741 C938 ) C741_=_C961( C741 C961 ) C741_=_C980( C741 C980 ) C741_=_C1018( C741 C1018 ) C741_=_C1053( C741 C1053 ) \nC741_=_C1084( C741 C1084 ) C741_=_C1104( C741 C1104 ) C741_=_C1105( C741 C1105 ) C741_=_C1106( C741 C1106 ) C741_=_C1108( C741 C1108 ) C741_=_C1109( C741 C1109 ) \nC741_=_C1110( C741 C1110 ) C741_=_C1111( C741 C1111 ) C741_=_C1112( C741 C1112 ) C748_=_C772( C748 C772 ) C748_=_C802( C748 C802 ) C748_=_C825( C748 C825 ) \nC748_=_C853( C748 C853 ) C748_=_C875( C748 C875 ) C748_=_C901( C748 C901 ) C748_=_C921( C748 C921 ) C748_=_C945( C748 C945 ) C748_=_C965( C748 C965 ) \nC748_=_C987( C748 C987 ) C748_=_C1005( C748 C1005 ) C748_=_C1025( C748 C1025 ) C748_=_C1042( C748 C1042 ) C748_=_C1060( C748 C1060 ) C748_=_C1076( C748 C1076 ) \nC748_=_C1092( C748 C1092 ) C748_=_C1121( C748 C1121 ) C748_=_C1135( C748 C1135 ) C748_=_C1147( C748 C1147 ) C748_=_C1160( C748 C1160 ) C748_=_C1171( C748 C1171 ) \nC748_=_C1183( C748 C1183 ) C748_=_C1191( C748 C1191 ) C748_=_C1192( C748 C1192 ) C748_=_C1193( C748 C1193 ) C748_=_C1194( C748 C1194 ) C748_=_C1195( C748 C1195 ) \nC748_=_C1196( C748 C1196 ) C748_=_C1197( C748 C1197 ) C748_=_C1198( C748 C1198 ) C748_=_C1199( C748 C1199 ) C748_=_C1200( C748 C1200 ) C748_=_C1201( C748 C1201 ) \nC748_=_C1202( C748 C1202 ) C772_=_C802( C772 C802 ) C772_=_C825( C772 C825 ) C772_=_C853( C772 C853 ) C772_=_C875( C772 C875 ) C772_=_C901( C772 C901 ) \nC772_=_C921( C772 C921 ) C772_=_C945( C772 C945 ) C772_=_C965( C772 C965 ) C772_=_C987( C772 C987 ) C772_=_C1005( C772 C1005 ) C772_=_C1025( C772 C1025 ) \nC772_=_C1042( C772 C1042 ) C772_=_C1060( C772 C1060 ) C772_=_C1076( C772 C1076 ) C772_=_C1092( C772 C1092 ) C772_=_C1121( C772 C1121 ) C772_=_C1135( C772 C1135 ) \nC772_=_C1147( C772 C1147 ) C772_=_C1160( C772 C1160 ) C772_=_C1171( C772 C1171 ) C772_=_C1183( C772 C1183 ) C772_=_C1191( C772 C1191 ) C772_=_C1192( C772 C1192 ) \nC772_=_C1193( C772 C1193 ) C772_=_C1194( C772 C1194 ) C772_=_C1195( C772 C1195 ) C772_=_C1196( C772 C1196 ) C772_=_C1197( C772 C1197 ) C772_=_C1198( C772 C1198 ) \nC772_=_C1199( C772 C1199 ) C772_=_C1200( C772 C1200 ) C772_=_C1201( C772 C1201 ) C772_=_C1202( C772 C1202 ) C780_=_C783( C780 C783 ) C780_=_C795( C780 C795 ) \nC780_=_C802( C780 C802 ) C780_=_C814( C780 C814 ) C780_=_C816( C780 C816 ) C780_=_C817( C780 C817 ) C780_=_C818( C780 C818 ) C780_=_C819( C780 C819 ) \nC780_=_C820( C780 C820 ) C780_=_C821( C780 C821 ) C780_=_C822( C780 C822 ) C780_=_C823( C780 C823 ) C780_=_C824( C780 C824 ) C780_=_C825( C780 C825 ) \nC780_=_C826( C780 C826 ) C780_=_C827( C780 C827 ) C780_=_C828( C780 C828 ) C780_=_C829( C780 C829 ) C780_=_C830( C780 C830 ) C783_=_C795( C783 C795 ) \nC783_=_C802( C783 C802 ) C783_=_C833( C783 C833 ) C783_=_C865( C783 C865 ) C783_=_C866( C783 C866 ) C783_=_C867( C783 C867 ) C783_=_C868( C783 C868 ) \nC783_=_C869( C783 C869 ) C783_=_C870( C783 C870 ) C783_=_C871( C783 C871 ) C783_=_C872( C783 C872 ) C783_=_C873( C783 C873 ) C783_=_C874( C783 C874 ) \nC783_=_C875( C783 C875 ) C783_=_C876( C783 C876 ) C783_=_C877( C783 C877 ) C783_=_C878( C783 C878 ) C783_=_C879( C783 C879 ) C783_=_C880( C783 C880 ) \nC795_=_C802( C795 C802 ) C795_=_C846( C795 C846 ) C795_=_C894( C795 C894 ) C795_=_C938( C795 C938 ) C795_=_C961( C795 C961 ) C795_=_C980( C795 C980 ) \nC795_=_C1018( C795 C1018 ) C795_=_C1053( C795 C1053 ) C795_=_C1084( C795 C1084 ) C795_=_C1104( C795 C1104 ) C795_=_C1105( C795 C1105 ) C795_=_C1106( C795 C1106 ) \nC795_=_C1108( C795 C1108 ) C795_=_C1109( C795 C1109 ) C795_=_C1110( C795 C1110 ) C795_=_C1111( C795 C1111 ) C795_=_C1112( C795 C1112 ) C802_=_C825( C802 C825 ) \nC802_=_C853( C802 C853 ) C802_=_C875( C802 C875 ) C802_=_C901( C802 C901 ) C802_=_C921( C802 C921 ) C802_=_C945( C802 C945 ) C802_=_C965( C802 C965 ) \nC802_=_C987( C802 C987 ) C802_=_C1005( C802 C1005 ) C802_=_C1025( C802 C1025 ) C802_=_C1042( C802 C1042 ) C802_=_C1060( C802 C1060 ) C802_=_C1076( C802 C1076 ) \nC802_=_C1092( C802 C1092 ) C802_=_C1121( C802 C1121 ) C802_=_C1135( C802 C1135 ) C802_=_C1147( C802 C1147 ) C802_=_C1160( C802 C1160 ) C802_=_C1171( C802 C1171 ) \nC802_=_C1183( C802 C1183 ) C802_=_C1191( C802 C1191 ) C802_=_C1192( C802 C1192 ) C802_=_C1193( C802 C1193 ) C802_=_C1194( C802 C1194 ) C802_=_C1195( C802 C1195 ) \nC802_=_C1196( C802 C1196 ) C802_=_C1197( C802 C1197 ) C802_=_C1198( C802 C1198 ) C802_=_C1199( C802 C1199 ) C802_=_C1200( C802 C1200 ) C802_=_C1201( C802 C1201 ) \nC802_=_C1202( C802 C1202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3( C814 C833 ) C814_=_C846( C814 C846 ) \nC814_=_C853( C814 C853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65( C816 C865 ) C816_=_C894( C816 C894 ) C816_=_C901( C816 C901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67( C817 C867 ) C817_=_C938( C817 C938 ) C817_=_C945( C817 C945 ) C818_=_C819( C818 C819 ) C818_=_C820( C818 C820 ) \nC818_=_C821( C818 C821 ) C818_=_C822( C818 C822 ) C818_=_C823( C818 C823 ) C818_=_C824( C818 C824 ) C818_=_C825( C818 C825 ) C818_=_C826( C818 C826 ) \nC818_=_C827( C818 C827 ) C818_=_C828( C818 C828 ) C818_=_C829( C818 C829 ) C818_=_C830( C818 C830 ) C818_=_C868( C818 C868 ) C818_=_C980( C818 C980 ) \nC818_=_C987( C818 C987 ) C819_=_C820( C819 C820 ) C819_=_C821( C819 C821 ) C819_=_C822( C819 C822 ) C819_=_C823( C819 C823 ) C819_=_C824( C819 C824 ) \nC819_=_C825( C819 C825 ) C819_=_C826( C819 C826 ) C819_=_C827( C819 C827 ) C819_=_C828( C819 C828 ) C819_=_C829( C819 C829 ) C819_=_C830( C819 C830 ) \nC819_=_C869( C819 C869 ) C819_=_C1018( C819 C1018 ) C819_=_C1025( C819 C1025 ) C820_=_C821( C820 C821 ) C820_=_C822( C820 C822 ) C820_=_C823( C820 C823 ) \nC820_=_C824( C820 C824 ) C820_=_C825( C820 C825 ) C820_=_C826( C820 C826 ) C820_=_C827( C820 C827 ) C820_=_C828( C820 C828 ) C820_=_C829( C820 C829 ) \nC820_=_C830( C820 C830 ) C820_=_C870( C820 C870 ) C820_=_C1053( C820 C1053 ) C820_=_C1060( C820 C1060 ) C821_=_C822( C821 C822 ) C821_=_C823( C821 C823 ) \nC821_=_C824( C821 C824 ) C821_=_C825( C821 C825 ) C821_=_C826( C821 C826 ) C821_=_C827( C821 C827 ) C821_=_C828( C821 C828 ) C821_=_C829( C821 C829 ) \nC821_=_C830( C821 C830 ) C821_=_C871( C821 C871 ) C821_=_C1084( C821 C1084 ) C821_=_C1092( C821 C1092 ) C822_=_C823( C822 C823 ) C822_=_C824( C822 C824 ) \nC822_=_C825( C822 C825 ) C822_=_C826( C822 C826 ) C822_=_C827( C822 C827 ) C822_=_C828( C822 C828 ) C822_=_C829( C822 C829 ) C822_=_C830( C822 C830 ) \nC822_=_C872( C822 C872 ) C822_=_C1104( C822 C1104 ) C822_=_C1121( C822 C1121 ) C823_=_C824( C823 C824 ) C823_=_C825( C823 C825 ) C823_=_C826( C823 C826 ) \nC823_=_C827( C823 C827 ) C823_=_C828( C823 C828 ) C823_=_C829( C823 C829 ) C823_=_C830( C823 C830 ) C823_=_C873( C823 C873 ) C823_=_C1105( C823 C1105 ) \nC823_=_C1147( C823 C1147 ) C824_=_C825( C824 C825 ) C824_=_C826(</w:t>
      </w:r>
    </w:p>
    <w:p>
      <w:pPr>
        <w:pStyle w:val="PreformattedText"/>
        <w:bidi w:val="0"/>
        <w:spacing w:before="0" w:after="0"/>
        <w:jc w:val="left"/>
        <w:rPr/>
      </w:pPr>
      <w:r>
        <w:rPr/>
        <w:t xml:space="preserve"> </w:t>
      </w:r>
      <w:r>
        <w:rPr/>
        <w:t>C824 C826 ) C824_=_C827( C824 C827 ) C824_=_C828( C824 C828 ) C824_=_C829( C824 C829 ) \nC824_=_C830( C824 C830 ) C824_=_C874( C824 C874 ) C824_=_C1106( C824 C1106 ) C824_=_C1171( C824 C1171 ) C825_=_C826( C825 C826 ) C825_=_C827( C825 C827 ) \nC825_=_C828( C825 C828 ) C825_=_C829( C825 C829 ) C825_=_C830( C825 C830 ) C825_=_C853( C825 C853 ) C825_=_C875( C825 C875 ) C825_=_C901( C825 C901 ) \nC825_=_C921( C825 C921 ) C825_=_C945( C825 C945 ) C825_=_C965( C825 C965 ) C825_=_C987( C825 C987 ) C825_=_C1005( C825 C1005 ) C825_=_C1025( C825 C1025 ) \nC825_=_C1042( C825 C1042 ) C825_=_C1060( C825 C1060 ) C825_=_C1076( C825 C1076 ) C825_=_C1092( C825 C1092 ) C825_=_C1121( C825 C1121 ) C825_=_C1135( C825 C1135 ) \nC825_=_C1147( C825 C1147 ) C825_=_C1160( C825 C1160 ) C825_=_C1171( C825 C1171 ) C825_=_C1183( C825 C1183 ) C825_=_C1191( C825 C1191 ) C825_=_C1192( C825 C1192 ) \nC825_=_C1193( C825 C1193 ) C825_=_C1194( C825 C1194 ) C825_=_C1195( C825 C1195 ) C825_=_C1196( C825 C1196 ) C825_=_C1197( C825 C1197 ) C825_=_C1198( C825 C1198 ) \nC825_=_C1199( C825 C1199 ) C825_=_C1200( C825 C1200 ) C825_=_C1201( C825 C1201 ) C825_=_C1202( C825 C1202 ) C826_=_C827( C826 C827 ) C826_=_C828( C826 C828 ) \nC826_=_C829( C826 C829 ) C826_=_C830( C826 C830 ) C826_=_C876( C826 C876 ) C826_=_C1108( C826 C1108 ) C826_=_C1193( C826 C1193 ) C827_=_C828( C827 C828 ) \nC827_=_C829( C827 C829 ) C827_=_C830( C827 C830 ) C827_=_C877( C827 C877 ) C827_=_C1109( C827 C1109 ) C827_=_C1195( C827 C1195 ) C828_=_C829( C828 C829 ) \nC828_=_C830( C828 C830 ) C828_=_C878( C828 C878 ) C828_=_C1110( C828 C1110 ) C828_=_C1197( C828 C1197 ) C829_=_C830( C829 C830 ) C829_=_C879( C829 C879 ) \nC829_=_C1111( C829 C1111 ) C829_=_C1199( C829 C1199 ) C830_=_C880( C830 C880 ) C830_=_C1112( C830 C1112 ) C830_=_C1201( C830 C1201 ) C833_=_C846( C833 C846 ) \nC833_=_C853( C833 C853 ) C833_=_C865( C833 C865 ) C833_=_C866( C833 C866 ) C833_=_C867( C833 C867 ) C833_=_C868( C833 C868 ) C833_=_C869( C833 C869 ) \nC833_=_C870( C833 C870 ) C833_=_C871( C833 C871 ) C833_=_C872( C833 C872 ) C833_=_C873( C833 C873 ) C833_=_C874( C833 C874 ) C833_=_C875( C833 C875 ) \nC833_=_C876( C833 C876 ) C833_=_C877( C833 C877 ) C833_=_C878( C833 C878 ) C833_=_C879( C833 C879 ) C833_=_C880( C833 C880 ) C846_=_C853( C846 C853 ) \nC846_=_C894( C846 C894 ) C846_=_C938( C846 C938 ) C846_=_C961( C846 C961 ) C846_=_C980( C846 C980 ) C846_=_C1018( C846 C1018 ) C846_=_C1053( C846 C1053 ) \nC846_=_C1084( C846 C1084 ) C846_=_C1104( C846 C1104 ) C846_=_C1105( C846 C1105 ) C846_=_C1106( C846 C1106 ) C846_=_C1108( C846 C1108 ) C846_=_C1109( C846 C1109 ) \nC846_=_C1110( C846 C1110 ) C846_=_C1111( C846 C1111 ) C846_=_C1112( C846 C1112 ) C853_=_C875( C853 C875 ) C853_=_C901( C853 C901 ) C853_=_C921( C853 C921 ) \nC853_=_C945( C853 C945 ) C853_=_C965( C853 C965 ) C853_=_C987( C853 C987 ) C853_=_C1005( C853 C1005 ) C853_=_C1025( C853 C1025 ) C853_=_C1042( C853 C1042 ) \nC853_=_C1060( C853 C1060 ) C853_=_C1076( C853 C1076 ) C853_=_C1092( C853 C1092 ) C853_=_C1121( C853 C1121 ) C853_=_C1135( C853 C1135 ) C853_=_C1147( C853 C1147 ) \nC853_=_C1160( C853 C1160 ) C853_=_C1171( C853 C1171 ) C853_=_C1183( C853 C1183 ) C853_=_C1191( C853 C1191 ) C853_=_C1192( C853 C1192 ) C853_=_C1193( C853 C1193 ) \nC853_=_C1194( C853 C1194 ) C853_=_C1195( C853 C1195 ) C853_=_C1196( C853 C1196 ) C853_=_C1197( C853 C1197 ) C853_=_C1198( C853 C1198 ) C853_=_C1199( C853 C1199 ) \nC853_=_C1200( C853 C1200 ) C853_=_C1201( C853 C1201 ) C853_=_C1202( C853 C1202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94( C865 C894 ) C865_=_C901( C865 C901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921( C866 C921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938( C867 C938 ) C867_=_C945( C867 C945 ) C868_=_C869( C868 C869 ) C868_=_C870( C868 C870 ) C868_=_C871( C868 C871 ) C868_=_C872( C868 C872 ) \nC868_=_C873( C868 C873 ) C868_=_C874( C868 C874 ) C868_=_C875( C868 C875 ) C868_=_C876( C868 C876 ) C868_=_C877( C868 C877 ) C868_=_C878( C868 C878 ) \nC868_=_C879( C868 C879 ) C868_=_C880( C868 C880 ) C868_=_C980( C868 C980 ) C868_=_C987( C868 C987 ) C869_=_C870( C869 C870 ) C869_=_C871( C869 C871 ) \nC869_=_C872( C869 C872 ) C869_=_C873( C869 C873 ) C869_=_C874( C869 C874 ) C869_=_C875( C869 C875 ) C869_=_C876( C869 C876 ) C869_=_C877( C869 C877 ) \nC869_=_C878( C869 C878 ) C869_=_C879( C869 C879 ) C869_=_C880( C869 C880 ) C869_=_C1018( C869 C1018 ) C869_=_C1025( C869 C1025 ) C870_=_C871( C870 C871 ) \nC870_=_C872( C870 C872 ) C870_=_C873( C870 C873 ) C870_=_C874( C870 C874 ) C870_=_C875( C870 C875 ) C870_=_C876( C870 C876 ) C870_=_C877( C870 C877 ) \nC870_=_C878( C870 C878 ) C870_=_C879( C870 C879 ) C870_=_C880( C870 C880 ) C870_=_C1053( C870 C1053 ) C870_=_C1060( C870 C1060 ) C871_=_C872( C871 C872 ) \nC871_=_C873( C871 C873 ) C871_=_C874( C871 C874 ) C871_=_C875( C871 C875 ) C871_=_C876( C871 C876 ) C871_=_C877( C871 C877 ) C871_=_C878( C871 C878 ) \nC871_=_C879( C871 C879 ) C871_=_C880( C871 C880 ) C871_=_C1084( C871 C1084 ) C871_=_C1092( C871 C1092 ) C872_=_C873( C872 C873 ) C872_=_C874( C872 C874 ) \nC872_=_C875( C872 C875 ) C872_=_C876( C872 C876 ) C872_=_C877( C872 C877 ) C872_=_C878( C872 C878 ) C872_=_C879( C872 C879 ) C872_=_C880( C872 C880 ) \nC872_=_C1104( C872 C1104 ) C872_=_C1121( C872 C1121 ) C873_=_C874( C873 C874 ) C873_=_C875( C873 C875 ) C873_=_C876( C873 C876 ) C873_=_C877( C873 C877 ) \nC873_=_C878( C873 C878 ) C873_=_C879( C873 C879 ) C873_=_C880( C873 C880 ) C873_=_C1105( C873 C1105 ) C873_=_C1147( C873 C1147 ) C874_=_C875( C874 C875 ) \nC874_=_C876( C874 C876 ) C874_=_C877( C874 C877 ) C874_=_C878( C874 C878 ) C874_=_C879( C874 C879 ) C874_=_C880( C874 C880 ) C874_=_C1106( C874 C1106 ) \nC874_=_C1171( C874 C1171 ) C875_=_C876( C875 C876 ) C875_=_C877( C875 C877 ) C875_=_C878( C875 C878 ) C875_=_C879( C875 C879 ) C875_=_C880( C875 C880 ) \nC875_=_C901( C875 C901 ) C875_=_C921( C875 C921 ) C875_=_C945( C875 C945 ) C875_=_C965( C875 C965 ) C875_=_C987( C875 C987 ) C875_=_C1005( C875 C1005 ) \nC875_=_C1025( C875 C1025 ) C875_=_C1042( C875 C1042 ) C875_=_C1060( C875 C1060 ) C875_=_C1076( C875 C1076 ) C875_=_C1092( C875 C1092 ) C875_=_C1121( C875 C1121 ) \nC875_=_C1135( C875 C1135 ) C875_=_C1147( C875 C1147 ) C875_=_C1160( C875 C1160 ) C875_=_C1171( C875 C1171 ) C875_=_C1183( C875 C1183 ) C875_=_C1191( C875 C1191 ) \nC875_=_C1192( C875 C1192 ) C875_=_C1193( C875 C1193 ) C875_=_C1194( C875 C1194 ) C875_=_C1195( C875 C1195 ) C875_=_C1196( C875 C1196 ) C875_=_C1197( C875 C1197 ) \nC875_=_C1198( C875 C1198 ) C875_=_C1199( C875 C1199 ) C875_=_C1200( C875 C1200 ) C875_=_C1201( C875 C1201 ) C875_=_C1202( C875 C1202 ) C876_=_C877( C876 C877 ) \nC876_=_C878( C876 C878 ) C876_=_C879( C876 C879 ) C876_=_C880( C876 C880 ) C876_=_C1108( C876 C1108 ) C876_=_C1193( C876 C1193 ) C877_=_C878( C877 C878 ) \nC877_=_C879( C877 C879 ) C877_=_C880( C877 C880 ) C877_=_C1109( C877 C1109 ) C877_=_C1195( C877 C1195 ) C878_=_C879( C878 C879 ) C878_=_C880( C878 C880 ) \nC878_=_C1110( C878 C1110 ) C878_=_C1197( C878 C1197 ) C879_=_C880( C879 C880 ) C879_=_C1111( C879 C1111 ) C879_=_C1199( C879 C1199 ) C880_=_C1112( C880 C1112 ) \nC880_=_C1201( C880 C1201 ) C894_=_C901( C894 C901 ) C894_=_C938( C894 C938 ) C894_=_C961( C894 C961 ) C894_=_C980( C894 C980 ) C894_=_C1018( C894 C1018 ) \nC894_=_C1053( C894 C1053 ) C894_=_C1084( C894 C1084 ) C894_=_C1104( C894 C1104 ) C894_=_C1105( C894 C1105 ) C894_=_C1106( C894 C1106 ) C894_=_C1108( C894 C1108 ) \nC894_=_C1109( C894 C1109 ) C894_=_C1110( C894 C1110 ) C894_=_C1111( C894 C1111 ) C894_=_C1112( C894 C1112 ) C901_=_C921( C901 C921 ) C901_=_C945( C901 C945 ) \nC901_=_C965( C901 C965 ) C901_=_C987( C901 C987 ) C901_=_C1005( C901 C1005 ) C901_=_C1025( C901 C1025 ) C901_=_C1042( C901 C1042 ) C901_=_C1060( C901 C1060 ) \nC901_=_C1076( C901 C1076 ) C901_=_C1092( C901 C1092 ) C901_=_C1121( C901 C1121 ) C901_=_C1135( C901 C1135 ) C901_=_C1147( C901 C1147 ) C901_=_C1160( C901 C1160 ) \nC901_=_C1171( C901 C1171 ) C901_=_C1183( C901 C1183 ) C901_=_C1191( C901 C1191 ) C901_=_C1192( C901 C1192 ) C901_=_C1193( C901 C1193 ) C901_=_C1194( C901 C1194 ) \nC901_=_C1195( C901 C1195 ) C901_=_C1196( C901 C1196 ) C901_=_C1197( C901 C1197 ) C901_=_C1198( C901 C1198 ) C901_=_C1199( C901 C1199 ) C901_=_C1200( C901 C1200 ) \nC901_=_C1201( C901 C1201 ) C901_=_C1202( C901 C1202 ) C921_=_C945( C921 C945 ) C921_=_C965( C921 C965 ) C921_=_C987( C921 C987 ) C921_=_C1005( C921 C1005 ) \nC921_=_C1025( C921 C1025 ) C921_=_C1042( C921 C1042 ) C921_=_C1060( C921 C1060 ) C921_=_C1076( C921 C1076 ) C921_=_C1092( C921 C1092 ) C921_=_C1121( C921 C1121 ) \nC921_=_C1135( C921 C1135 ) C921_=_C1147( C921 C1147 ) C921_=_C1160( C921 C1160 ) C921_=_C1171( C921 C1171 ) C921_=_C1183( C921 C1183 ) C921_=_C1191( C921 C1191 ) \nC921_=_C1192( C921 C1192 ) C921_=_C1193( C921 C1193 ) C921_=_C1194( C921 C1194 ) C921_=_C1195( C921 C1195 ) C921_=_C1196( C921 C1196 ) C921_=_C1197( C921 C1197 ) \nC921_=_C1198( C921 C1198 ) C921_=_C1199( C921</w:t>
      </w:r>
    </w:p>
    <w:p>
      <w:pPr>
        <w:pStyle w:val="PreformattedText"/>
        <w:bidi w:val="0"/>
        <w:spacing w:before="0" w:after="0"/>
        <w:jc w:val="left"/>
        <w:rPr/>
      </w:pPr>
      <w:r>
        <w:rPr/>
        <w:t xml:space="preserve"> </w:t>
      </w:r>
      <w:r>
        <w:rPr/>
        <w:t>C1199 ) C921_=_C1200( C921 C1200 ) C921_=_C1201( C921 C1201 ) C921_=_C1202( C921 C1202 ) C938_=_C945( C938 C945 ) \nC938_=_C961( C938 C961 ) C938_=_C980( C938 C980 ) C938_=_C1018( C938 C1018 ) C938_=_C1053( C938 C1053 ) C938_=_C1084( C938 C1084 ) C938_=_C1104( C938 C1104 ) \nC938_=_C1105( C938 C1105 ) C938_=_C1106( C938 C1106 ) C938_=_C1108( C938 C1108 ) C938_=_C1109( C938 C1109 ) C938_=_C1110( C938 C1110 ) C938_=_C1111( C938 C1111 ) \nC938_=_C1112( C938 C1112 ) C945_=_C965( C945 C965 ) C945_=_C987( C945 C987 ) C945_=_C1005( C945 C1005 ) C945_=_C1025( C945 C1025 ) C945_=_C1042( C945 C1042 ) \nC945_=_C1060( C945 C1060 ) C945_=_C1076( C945 C1076 ) C945_=_C1092( C945 C1092 ) C945_=_C1121( C945 C1121 ) C945_=_C1135( C945 C1135 ) C945_=_C1147( C945 C1147 ) \nC945_=_C1160( C945 C1160 ) C945_=_C1171( C945 C1171 ) C945_=_C1183( C945 C1183 ) C945_=_C1191( C945 C1191 ) C945_=_C1192( C945 C1192 ) C945_=_C1193( C945 C1193 ) \nC945_=_C1194( C945 C1194 ) C945_=_C1195( C945 C1195 ) C945_=_C1196( C945 C1196 ) C945_=_C1197( C945 C1197 ) C945_=_C1198( C945 C1198 ) C945_=_C1199( C945 C1199 ) \nC945_=_C1200( C945 C1200 ) C945_=_C1201( C945 C1201 ) C945_=_C1202( C945 C1202 ) C961_=_C965( C961 C965 ) C961_=_C980( C961 C980 ) C961_=_C1018( C961 C1018 ) \nC961_=_C1053( C961 C1053 ) C961_=_C1084( C961 C1084 ) C961_=_C1104( C961 C1104 ) C961_=_C1105( C961 C1105 ) C961_=_C1106( C961 C1106 ) C961_=_C1108( C961 C1108 ) \nC961_=_C1109( C961 C1109 ) C961_=_C1110( C961 C1110 ) C961_=_C1111( C961 C1111 ) C961_=_C1112( C961 C1112 ) C965_=_C987( C965 C987 ) C965_=_C1005( C965 C1005 ) \nC965_=_C1025( C965 C1025 ) C965_=_C1042( C965 C1042 ) C965_=_C1060( C965 C1060 ) C965_=_C1076( C965 C1076 ) C965_=_C1092( C965 C1092 ) C965_=_C1121( C965 C1121 ) \nC965_=_C1135( C965 C1135 ) C965_=_C1147( C965 C1147 ) C965_=_C1160( C965 C1160 ) C965_=_C1171( C965 C1171 ) C965_=_C1183( C965 C1183 ) C965_=_C1191( C965 C1191 ) \nC965_=_C1192( C965 C1192 ) C965_=_C1193( C965 C1193 ) C965_=_C1194( C965 C1194 ) C965_=_C1195( C965 C1195 ) C965_=_C1196( C965 C1196 ) C965_=_C1197( C965 C1197 ) \nC965_=_C1198( C965 C1198 ) C965_=_C1199( C965 C1199 ) C965_=_C1200( C965 C1200 ) C965_=_C1201( C965 C1201 ) C965_=_C1202( C965 C1202 ) C980_=_C987( C980 C987 ) \nC980_=_C1018( C980 C1018 ) C980_=_C1053( C980 C1053 ) C980_=_C1084( C980 C1084 ) C980_=_C1104( C980 C1104 ) C980_=_C1105( C980 C1105 ) C980_=_C1106( C980 C1106 ) \nC980_=_C1108( C980 C1108 ) C980_=_C1109( C980 C1109 ) C980_=_C1110( C980 C1110 ) C980_=_C1111( C980 C1111 ) C980_=_C1112( C980 C1112 ) C987_=_C1005( C987 C1005 ) \nC987_=_C1025( C987 C1025 ) C987_=_C1042( C987 C1042 ) C987_=_C1060( C987 C1060 ) C987_=_C1076( C987 C1076 ) C987_=_C1092( C987 C1092 ) C987_=_C1121( C987 C1121 ) \nC987_=_C1135( C987 C1135 ) C987_=_C1147( C987 C1147 ) C987_=_C1160( C987 C1160 ) C987_=_C1171( C987 C1171 ) C987_=_C1183( C987 C1183 ) C987_=_C1191( C987 C1191 ) \nC987_=_C1192( C987 C1192 ) C987_=_C1193( C987 C1193 ) C987_=_C1194( C987 C1194 ) C987_=_C1195( C987 C1195 ) C987_=_C1196( C987 C1196 ) C987_=_C1197( C987 C1197 ) \nC987_=_C1198( C987 C1198 ) C987_=_C1199( C987 C1199 ) C987_=_C1200( C987 C1200 ) C987_=_C1201( C987 C1201 ) C987_=_C1202( C987 C1202 ) C1005_=_C1025( C1005 C1025 ) \nC1005_=_C1042( C1005 C1042 ) C1005_=_C1060( C1005 C1060 ) C1005_=_C1076( C1005 C1076 ) C1005_=_C1092( C1005 C1092 ) C1005_=_C1121( C1005 C1121 ) C1005_=_C1135( C1005 C1135 ) \nC1005_=_C1147( C1005 C1147 ) C1005_=_C1160( C1005 C1160 ) C1005_=_C1171( C1005 C1171 ) C1005_=_C1183( C1005 C1183 ) C1005_=_C1191( C1005 C1191 ) C1005_=_C1192( C1005 C1192 ) \nC1005_=_C1193( C1005 C1193 ) C1005_=_C1194( C1005 C1194 ) C1005_=_C1195( C1005 C1195 ) C1005_=_C1196( C1005 C1196 ) C1005_=_C1197( C1005 C1197 ) C1005_=_C1198( C1005 C1198 ) \nC1005_=_C1199( C1005 C1199 ) C1005_=_C1200( C1005 C1200 ) C1005_=_C1201( C1005 C1201 ) C1005_=_C1202( C1005 C1202 ) C1018_=_C1025( C1018 C1025 ) C1018_=_C1053( C1018 C1053 ) \nC1018_=_C1084( C1018 C1084 ) C1018_=_C1104( C1018 C1104 ) C1018_=_C1105( C1018 C1105 ) C1018_=_C1106( C1018 C1106 ) C1018_=_C1108( C1018 C1108 ) C1018_=_C1109( C1018 C1109 ) \nC1018_=_C1110( C1018 C1110 ) C1018_=_C1111( C1018 C1111 ) C1018_=_C1112( C1018 C1112 ) C1025_=_C1042( C1025 C1042 ) C1025_=_C1060( C1025 C1060 ) C1025_=_C1076( C1025 C1076 ) \nC1025_=_C1092( C1025 C1092 ) C1025_=_C1121( C1025 C1121 ) C1025_=_C1135( C1025 C1135 ) C1025_=_C1147( C1025 C1147 ) C1025_=_C1160( C1025 C1160 ) C1025_=_C1171( C1025 C1171 ) \nC1025_=_C1183( C1025 C1183 ) C1025_=_C1191( C1025 C1191 ) C1025_=_C1192( C1025 C1192 ) C1025_=_C1193( C1025 C1193 ) C1025_=_C1194( C1025 C1194 ) C1025_=_C1195( C1025 C1195 ) \nC1025_=_C1196( C1025 C1196 ) C1025_=_C1197( C1025 C1197 ) C1025_=_C1198( C1025 C1198 ) C1025_=_C1199( C1025 C1199 ) C1025_=_C1200( C1025 C1200 ) C1025_=_C1201( C1025 C1201 ) \nC1025_=_C1202( C1025 C1202 ) C1042_=_C1060( C1042 C1060 ) C1042_=_C1076( C1042 C1076 ) C1042_=_C1092( C1042 C1092 ) C1042_=_C1121( C1042 C1121 ) C1042_=_C1135( C1042 C1135 ) \nC1042_=_C1147( C1042 C1147 ) C1042_=_C1160( C1042 C1160 ) C1042_=_C1171( C1042 C1171 ) C1042_=_C1183( C1042 C1183 ) C1042_=_C1191( C1042 C1191 ) C1042_=_C1192( C1042 C1192 ) \nC1042_=_C1193( C1042 C1193 ) C1042_=_C1194( C1042 C1194 ) C1042_=_C1195( C1042 C1195 ) C1042_=_C1196( C1042 C1196 ) C1042_=_C1197( C1042 C1197 ) C1042_=_C1198( C1042 C1198 ) \nC1042_=_C1199( C1042 C1199 ) C1042_=_C1200( C1042 C1200 ) C1042_=_C1201( C1042 C1201 ) C1042_=_C1202( C1042 C1202 ) C1053_=_C1060( C1053 C1060 ) C1053_=_C1084( C1053 C1084 ) \nC1053_=_C1104( C1053 C1104 ) C1053_=_C1105( C1053 C1105 ) C1053_=_C1106( C1053 C1106 ) C1053_=_C1108( C1053 C1108 ) C1053_=_C1109( C1053 C1109 ) C1053_=_C1110( C1053 C1110 ) \nC1053_=_C1111( C1053 C1111 ) C1053_=_C1112( C1053 C1112 ) C1060_=_C1076( C1060 C1076 ) C1060_=_C1092( C1060 C1092 ) C1060_=_C1121( C1060 C1121 ) C1060_=_C1135( C1060 C1135 ) \nC1060_=_C1147( C1060 C1147 ) C1060_=_C1160( C1060 C1160 ) C1060_=_C1171( C1060 C1171 ) C1060_=_C1183( C1060 C1183 ) C1060_=_C1191( C1060 C1191 ) C1060_=_C1192( C1060 C1192 ) \nC1060_=_C1193( C1060 C1193 ) C1060_=_C1194( C1060 C1194 ) C1060_=_C1195( C1060 C1195 ) C1060_=_C1196( C1060 C1196 ) C1060_=_C1197( C1060 C1197 ) C1060_=_C1198( C1060 C1198 ) \nC1060_=_C1199( C1060 C1199 ) C1060_=_C1200( C1060 C1200 ) C1060_=_C1201( C1060 C1201 ) C1060_=_C1202( C1060 C1202 ) C1076_=_C1092( C1076 C1092 ) C1076_=_C1121( C1076 C1121 ) \nC1076_=_C1135( C1076 C1135 ) C1076_=_C1147( C1076 C1147 ) C1076_=_C1160( C1076 C1160 ) C1076_=_C1171( C1076 C1171 ) C1076_=_C1183( C1076 C1183 ) C1076_=_C1191( C1076 C1191 ) \nC1076_=_C1192( C1076 C1192 ) C1076_=_C1193( C1076 C1193 ) C1076_=_C1194( C1076 C1194 ) C1076_=_C1195( C1076 C1195 ) C1076_=_C1196( C1076 C1196 ) C1076_=_C1197( C1076 C1197 ) \nC1076_=_C1198( C1076 C1198 ) C1076_=_C1199( C1076 C1199 ) C1076_=_C1200( C1076 C1200 ) C1076_=_C1201( C1076 C1201 ) C1076_=_C1202( C1076 C1202 ) C1084_=_C1092( C1084 C1092 ) \nC1084_=_C1104( C1084 C1104 ) C1084_=_C1105( C1084 C1105 ) C1084_=_C1106( C1084 C1106 ) C1084_=_C1108( C1084 C1108 ) C1084_=_C1109( C1084 C1109 ) C1084_=_C1110( C1084 C1110 ) \nC1084_=_C1111( C1084 C1111 ) C1084_=_C1112( C1084 C1112 ) C1092_=_C1121( C1092 C1121 ) C1092_=_C1135( C1092 C1135 ) C1092_=_C1147( C1092 C1147 ) C1092_=_C1160( C1092 C1160 ) \nC1092_=_C1171( C1092 C1171 ) C1092_=_C1183( C1092 C1183 ) C1092_=_C1191( C1092 C1191 ) C1092_=_C1192( C1092 C1192 ) C1092_=_C1193( C1092 C1193 ) C1092_=_C1194( C1092 C1194 ) \nC1092_=_C1195( C1092 C1195 ) C1092_=_C1196( C1092 C1196 ) C1092_=_C1197( C1092 C1197 ) C1092_=_C1198( C1092 C1198 ) C1092_=_C1199( C1092 C1199 ) C1092_=_C1200( C1092 C1200 ) \nC1092_=_C1201( C1092 C1201 ) C1092_=_C1202( C1092 C1202 ) C1104_=_C1105( C1104 C1105 ) C1104_=_C1106( C1104 C1106 ) C1104_=_C1108( C1104 C1108 ) C1104_=_C1109( C1104 C1109 ) \nC1104_=_C1110( C1104 C1110 ) C1104_=_C1111( C1104 C1111 ) C1104_=_C1112( C1104 C1112 ) C1104_=_C1121( C1104 C1121 ) C1105_=_C1106( C1105 C1106 ) C1105_=_C1108( C1105 C1108 ) \nC1105_=_C1109( C1105 C1109 ) C1105_=_C1110( C1105 C1110 ) C1105_=_C1111( C1105 C1111 ) C1105_=_C1112( C1105 C1112 ) C1105_=_C1147( C1105 C1147 ) C1106_=_C1108( C1106 C1108 ) \nC1106_=_C1109( C1106 C1109 ) C1106_=_C1110( C1106 C1110 ) C1106_=_C1111( C1106 C1111 ) C1106_=_C1112( C1106 C1112 ) C1106_=_C1171( C1106 C1171 ) C1108_=_C1109( C1108 C1109 ) \nC1108_=_C1110( C1108 C1110 ) C1108_=_C1111( C1108 C1111 ) C1108_=_C1112( C1108 C1112 ) C1108_=_C1193( C1108 C1193 ) C1109_=_C1110( C1109 C1110 ) C1109_=_C1111( C1109 C1111 ) \nC1109_=_C1112( C1109 C1112 ) C1109_=_C1195( C1109 C1195 ) C1110_=_C1111( C1110 C1111 ) C1110_=_C1112( C1110 C1112 ) C1110_=_C1197( C1110 C1197 ) C1111_=_C1112( C1111 C1112 ) \nC1111_=_C1199( C1111 C1199 ) C1112_=_C1201( C1112 C1201 ) C1121_=_C1135( C1121 C1135 ) C1121_=_C1147( C1121 C1147 ) C1121_=_C1160( C1121 C1160 ) C1121_=_C1171( C1121 C1171 ) \nC1121_=_C1183( C1121 C1183 ) C1121_=_C1191( C1121 C1191 ) C1121_=_C1192( C1121 C1192 ) C1121_=_C1193( C1121 C1193 ) C1121_=_C1194( C1121 C1194 ) C1121_=_C1195( C1121 C1195 ) \nC1121_=_C1196( C1121 C1196 ) C1121_=_C1197( C1121 C1197 ) C1121_=_C1198( C1121 C1198 ) C1121_=_C1199( C1121 C1199 ) C1121_=_C1200( C1121 C1200 ) C1121_=_C1201( C1121 C1201 ) \nC1121_=_C1202( C1121 C1202 ) C1135_=_C1147( C1135 C1147 ) C1135_=_C1160( C1135 C1160 ) C1135_=_C1171( C1135 C1171 ) C1135_=_C1183( C1135 C1183 ) C1135_=_C1191( C1135 C1191 ) \nC1135_=_C1192( C1135 C1192 ) C1135_=_C1193( C1135 C1193 ) C1135_=_C1194( C1135 C1194 ) C1135_=_C1195( C1135 C1195 ) C1135_=_C1196( C1135 C1196 ) C1135_=_C1197( C1135 C1197 ) \nC1135_=_C1198( C1135 C1198 ) C1135_=_C1199( C1135 C1199 ) C1135_=_C1200( C1135 C1200 ) C1135_=_C1201( C1135 C1201 ) C1135_=_C1202( C1135 C1202 ) C1147_=_C1160( C1147 C1160 ) \nC1147_=_C1171( C1147 C1171 ) C1147_=_C1183( C1147 C1183 ) C1147_=_C1191( C1147 C1191 ) C1147_=_C1192( C1147 C1192 ) C1147_=_C1193( C1147 C1193 ) C1147_=_C1194( C1147 C1194</w:t>
      </w:r>
    </w:p>
    <w:p>
      <w:pPr>
        <w:pStyle w:val="PreformattedText"/>
        <w:bidi w:val="0"/>
        <w:spacing w:before="0" w:after="0"/>
        <w:jc w:val="left"/>
        <w:rPr/>
      </w:pPr>
      <w:r>
        <w:rPr/>
        <w:t xml:space="preserve"> </w:t>
      </w:r>
      <w:r>
        <w:rPr/>
        <w:t>) \nC1147_=_C1195( C1147 C1195 ) C1147_=_C1196( C1147 C1196 ) C1147_=_C1197( C1147 C1197 ) C1147_=_C1198( C1147 C1198 ) C1147_=_C1199( C1147 C1199 ) C1147_=_C1200( C1147 C1200 ) \nC1147_=_C1201( C1147 C1201 ) C1147_=_C1202( C1147 C1202 ) C1160_=_C1171( C1160 C1171 ) C1160_=_C1183( C1160 C1183 ) C1160_=_C1191( C1160 C1191 ) C1160_=_C1192( C1160 C1192 ) \nC1160_=_C1193( C1160 C1193 ) C1160_=_C1194( C1160 C1194 ) C1160_=_C1195( C1160 C1195 ) C1160_=_C1196( C1160 C1196 ) C1160_=_C1197( C1160 C1197 ) C1160_=_C1198( C1160 C1198 ) \nC1160_=_C1199( C1160 C1199 ) C1160_=_C1200( C1160 C1200 ) C1160_=_C1201( C1160 C1201 ) C1160_=_C1202( C1160 C1202 ) C1171_=_C1183( C1171 C1183 ) C1171_=_C1191( C1171 C1191 ) \nC1171_=_C1192( C1171 C1192 ) C1171_=_C1193( C1171 C1193 ) C1171_=_C1194( C1171 C1194 ) C1171_=_C1195( C1171 C1195 ) C1171_=_C1196( C1171 C1196 ) C1171_=_C1197( C1171 C1197 ) \nC1171_=_C1198( C1171 C1198 ) C1171_=_C1199( C1171 C1199 ) C1171_=_C1200( C1171 C1200 ) C1171_=_C1201( C1171 C1201 ) C1171_=_C1202( C1171 C1202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2_=_C1193( C1192 C1193 ) C1192_=_C1194( C1192 C1194 ) \nC1192_=_C1195( C1192 C1195 ) C1192_=_C1196( C1192 C1196 ) C1192_=_C1197( C1192 C1197 ) C1192_=_C1198( C1192 C1198 ) C1192_=_C1199( C1192 C1199 ) C1192_=_C1200( C1192 C1200 ) \nC1192_=_C1201( C1192 C1201 ) C1192_=_C1202( C1192 C1202 ) C1193_=_C1194( C1193 C1194 ) C1193_=_C1195( C1193 C1195 ) C1193_=_C1196( C1193 C1196 ) C1193_=_C1197( C1193 C1197 ) \nC1193_=_C1198( C1193 C1198 ) C1193_=_C1199( C1193 C1199 ) C1193_=_C1200( C1193 C1200 ) C1193_=_C1201( C1193 C1201 ) C1193_=_C1202( C1193 C1202 ) C1194_=_C1195( C1194 C1195 ) \nC1194_=_C1196( C1194 C1196 ) C1194_=_C1197( C1194 C1197 ) C1194_=_C1198( C1194 C1198 ) C1194_=_C1199( C1194 C1199 ) C1194_=_C1200( C1194 C1200 ) C1194_=_C1201( C1194 C1201 ) \nC1194_=_C1202( C1194 C1202 ) C1195_=_C1196( C1195 C1196 ) C1195_=_C1197( C1195 C1197 ) C1195_=_C1198( C1195 C1198 ) C1195_=_C1199( C1195 C1199 ) C1195_=_C1200( C1195 C1200 ) \nC1195_=_C1201( C1195 C1201 ) C1195_=_C1202( C1195 C1202 ) C1196_=_C1197( C1196 C1197 ) C1196_=_C1198( C1196 C1198 ) C1196_=_C1199( C1196 C1199 ) C1196_=_C1200( C1196 C1200 ) \nC1196_=_C1201( C1196 C1201 ) C1196_=_C1202( C1196 C1202 ) C1197_=_C1198( C1197 C1198 ) C1197_=_C1199( C1197 C1199 ) C1197_=_C1200( C1197 C1200 ) C1197_=_C1201( C1197 C1201 ) \nC1197_=_C1202( C1197 C1202 ) C1198_=_C1199( C1198 C1199 ) C1198_=_C1200( C1198 C1200 ) C1198_=_C1201( C1198 C1201 ) C1198_=_C1202( C1198 C1202 ) C1199_=_C1200( C1199 C1200 ) \nC1199_=_C1201( C1199 C1201 ) C1199_=_C1202( C1199 C1202 ) C1200_=_C1201( C1200 C1201 ) C1200_=_C1202( C1200 C1202 ) C1201_=_C1202( C1201 C1202 ) "];101-&gt;116[label="208: C14 C15 C22 C24 C36 \nC43 C62 C76 C96 C97 C104 \nC106 C118 C125 C144 C159 C178 \nC179 C186 C188 C200 C207 C224 \nC238 C255 C256 C263 C265 C277 \nC284 C300 C315 C331 C332 C339 \nC341 C353 C360 C375 C391 C404 \nC405 C412 C414 C426 C433 C447 \nC462 C473 C474 C481 C483 C495 \nC502 C515 C530 C538 C540 C547 \nC549 C561 C568 C581 C582 C583 \nC584 C585 C586 C587 C588 C589 \nC590 C592 C593 C594 C596 C597 \nC598 C599 C600 C603 C604 C605 \nC606 C607 C608 C609 C611 C613 \nC614 C615 C616 C617 C618 C619 \nC620 C621 C622 C623 C625 C626 \nC627 C628 C629 C630 C632 C633 \nC634 C635 C636 C637 C638 C639 \nC640 C641 C642 C657 C671 C673 \nC685 C692 C716 C727 C729 C741 \nC748 C772 C780 C783 C795 C802 \nC814 C816 C817 C818 C819 C820 \nC821 C822 C823 C824 C826 C827 \nC828 C829 C830 C833 C846 C853 \nC865 C866 C867 C868 C869 C870 \nC871 C872 C873 C874 C876 C877 \nC878 C879 C880 C894 C901 C921 \nC938 C945 C961 C965 C980 C987 \nC1005 C1018 C1025 C1042 C1053 C1060 \nC1076 C1084 C1092 C1104 C1105 C1106 \nC1108 C1109 C1110 C1111 C1112 C1121 \nC1135 C1147 C1160 C1171 C1183 C1191 \nC1192 C1193 C1194 C1195 C1196 C1197 \nC1198 C1199 C1200 C1201 C1202 \n4320: C14_=_C15 ,C14_=_C22 ,C14_=_C24 ,C14_=_C36 ,C14_=_C43 ,\nC14_=_C96 ,C14_=_C178 ,C14_=_C255 ,C14_=_C331 ,C14_=_C404 ,C14_=_C473 ,\nC14_=_C538 ,C14_=_C581 ,C14_=_C582 ,C14_=_C583 ,C14_=_C584 ,C14_=_C585 ,\nC14_=_C586 ,C14_=_C587 ,C14_=_C588 ,C14_=_C589 ,C14_=_C590 ,C14_=_C592 ,\nC14_=_C593 ,C14_=_C594 ,C14_=_C596 ,C14_=_C597 ,C14_=_C598 ,C14_=_C599 ,\nC14_=_C600 ,C15_=_C22 ,C15_=_C24 ,C15_=_C36 ,C15_=_C43 ,C15_=_C62 ,\nC15_=_C97 ,C15_=_C144 ,C15_=_C179 ,C15_=_C224 ,C15_=_C256 ,C15_=_C300 ,\nC15_=_C332 ,C15_=_C375 ,C15_=_C405 ,C15_=_C447 ,C15_=_C474 ,C15_=_C515 ,\nC15_=_C540 ,C15_=_C603 ,C15_=_C604 ,C15_=_C605 ,C15_=_C606 ,C15_=_C607 ,\nC15_=_C608 ,C15_=_C609 ,C15_=_C611 ,C15_=_C613 ,C15_=_C614 ,C15_=_C615 ,\nC15_=_C616 ,C15_=_C617 ,C15_=_C618 ,C15_=_C619 ,C15_=_C620 ,C15_=_C621 ,\nC15_=_C622 ,C15_=_C623 ,C15_=_C625 ,C15_=_C626 ,C15_=_C627 ,C15_=_C628 ,\nC15_=_C629 ,C15_=_C630 ,C15_=_C632 ,C15_=_C633 ,C15_=_C634 ,C15_=_C635 ,\nC15_=_C636 ,C15_=_C637 ,C15_=_C638 ,C15_=_C639 ,C15_=_C640 ,C15_=_C641 ,\nC15_=_C642 ,C22_=_C24 ,C22_=_C36 ,C22_=_C43 ,C22_=_C104 ,C22_=_C186 ,\nC22_=_C263 ,C22_=_C339 ,C22_=_C412 ,C22_=_C481 ,C22_=_C547 ,C22_=_C671 ,\nC22_=_C727 ,C22_=_C780 ,C22_=_C814 ,C22_=_C816 ,C22_=_C817 ,C22_=_C818 ,\nC22_=_C819 ,C22_=_C820 ,C22_=_C821 ,C22_=_C822 ,C22_=_C823 ,C22_=_C824 ,\nC22_=_C826 ,C22_=_C827 ,C22_=_C828 ,C22_=_C829 ,C22_=_C830 ,C24_=_C36 ,\nC24_=_C43 ,C24_=_C106 ,C24_=_C188 ,C24_=_C265 ,C24_=_C341 ,C24_=_C414 ,\nC24_=_C483 ,C24_=_C549 ,C24_=_C673 ,C24_=_C729 ,C24_=_C783 ,C24_=_C833 ,\nC24_=_C865 ,C24_=_C866 ,C24_=_C867 ,C24_=_C868 ,C24_=_C869 ,C24_=_C870 ,\nC24_=_C871 ,C24_=_C872 ,C24_=_C873 ,C24_=_C874 ,C24_=_C876 ,C24_=_C877 ,\nC24_=_C878 ,C24_=_C879 ,C24_=_C880 ,C36_=_C43 ,C36_=_C118 ,C36_=_C200 ,\nC36_=_C277 ,C36_=_C353 ,C36_=_C426 ,C36_=_C495 ,C36_=_C561 ,C36_=_C685 ,\nC36_=_C741 ,C36_=_C795 ,C36_=_C846 ,C36_=_C894 ,C36_=_C938 ,C36_=_C961 ,\nC36_=_C980 ,C36_=_C1018 ,C36_=_C1053 ,C36_=_C1084 ,C36_=_C1104 ,C36_=_C1105 ,\nC36_=_C1106 ,C36_=_C1108 ,C36_=_C1109 ,C36_=_C1110 ,C36_=_C1111 ,C36_=_C1112 ,\nC43_=_C76 ,C43_=_C125 ,C43_=_C159 ,C43_=_C207 ,C43_=_C238 ,C43_=_C284 ,\nC43_=_C315 ,C43_=_C360 ,C43_=_C391 ,C43_=_C433 ,C43_=_C462 ,C43_=_C502 ,\nC43_=_C530 ,C43_=_C568 ,C43_=_C657 ,C43_=_C692 ,C43_=_C716 ,C43_=_C748 ,\nC43_=_C772 ,C43_=_C802 ,C43_=_C853 ,C43_=_C901 ,C43_=_C921 ,C43_=_C945 ,\nC43_=_C965 ,C43_=_C987 ,C43_=_C1005 ,C43_=_C1025 ,C43_=_C1042 ,C43_=_C1060 ,\nC43_=_C1076 ,C43_=_C1092 ,C43_=_C1121 ,C43_=_C1135 ,C43_=_C1147 ,C43_=_C1160 ,\nC43_=_C1171 ,C43_=_C1183 ,C43_=_C1191 ,C43_=_C1192 ,C43_=_C1193 ,C43_=_C1194 ,\nC43_=_C1195 ,C43_=_C1196 ,C43_=_C1197 ,C43_=_C1198 ,C43_=_C1199 ,C43_=_C1200 ,\nC43_=_C1201 ,C43_=_C1202 ,C62_=_C76 ,C62_=_C97 ,C62_=_C144 ,C62_=_C179 ,\nC62_=_C224 ,C62_=_C256 ,C62_=_C300 ,C62_=_C332 ,C62_=_C375 ,C62_=_C405 ,\nC62_=_C447 ,C62_=_C474 ,C62_=_C515 ,C62_=_C540 ,C62_=_C603 ,C62_=_C604 ,\nC62_=_C605 ,C62_=_C606 ,C62_=_C607 ,C62_=_C608 ,C62_=_C609 ,C62_=_C611 ,\nC62_=_C613 ,C62_=_C614 ,C62_=_C615 ,C62_=_C616 ,C62_=_C617 ,C62_=_C618 ,\nC62_=_C619 ,C62_=_C620 ,C62_=_C621 ,C62_=_C622 ,C62_=_C623 ,C62_=_C625 ,\nC62_=_C626 ,C62_=_C627 ,C62_=_C628 ,C62_=_C629 ,C62_=_C630 ,C62_=_C632 ,\nC62_=_C633 ,C62_=_C634 ,C62_=_C635 ,C62_=_C636 ,C62_=_C637 ,C62_=_C638 ,\nC62_=_C639 ,C62_=_C640 ,C62_=_C641 ,C62_=_C642 ,C76_=_C125 ,C76_=_C159 ,\nC76_=_C207 ,C76_=_C238 ,C76_=_C284 ,C76_=_C315 ,C76_=_C360 ,C76_=_C391 ,\nC76_=_C433 ,C76_=_C462 ,C76_=_C502 ,C76_=_C530 ,C76_=_C568 ,C76_=_C657 ,\nC76_=_C692 ,C76_=_C716 ,C76_=_C748 ,C76_=_C772 ,C76_=_C802 ,C76_=_C853 ,\nC76_=_C901 ,C76_=_C921 ,C76_=_C945 ,C76_=_C965 ,C76_=_C987 ,C76_=_C1005 ,\nC76_=_C1025 ,C76_=_C1042 ,C76_=_C1060 ,C76_=_C1076 ,C76_=_C1092 ,C76_=_C1121 ,\nC76_=_C1135 ,C76_=_C1147 ,C76_=_C1160 ,C76_=_C1171 ,C76_=_C1183 ,C76_=_C1191 ,\nC76_=_C1192 ,C76_=_C1193 ,C76_=_C1194 ,C76_=_C1195 ,C76_=_C1196 ,C76_=_C1197 ,\nC76_=_C1198 ,C76_=_C1199 ,C76_=_C1200 ,C76_=_C1201 ,C76_=_C1202 ,C96_=_C97 ,\nC96_=_C104 ,C96_=_C106 ,C96_=_C118 ,C96_=_C125 ,C96_=_C178 ,C96_=_C255 ,\nC96_=_C331 ,C96_=_C404 ,C96_=_C473 ,C96_=_C538 ,C96_=_C581 ,C96_=_C582 ,\nC96_=_C583 ,C96_=_C584 ,C96_=_C585 ,C96_=_C586 ,C96_=_C587 ,C96_=_C588 ,\nC96_=_C589 ,C96_=_C590 ,C96_=_C592 ,C96_=_C593 ,C96_=_C594 ,C96_=_C596 ,\nC96_=_C597 ,C96_=_C598 ,C96_=_C599 ,C96_=_C600 ,C97_=_C104 ,C97_=_C106 ,\nC97_=_C118 ,C97_=_C125 ,C97_=_C144 ,C97_=_C179 ,C97_=_C224 ,C97_=_C256 ,\nC97_=_C300 ,C97_=_C332 ,C97_=_C375 ,C97_=_C405 ,C97_=_C447 ,C97_=_C474 ,\nC97_=_C515 ,C97_=_C540 ,C97_=_C603 ,C97_=_C604 ,C97_=_C605 ,C97_=_C606 ,\nC97_=_C607 ,C97_=_C608 ,C97_=_C609 ,C97_=_C611 ,C97_=_C613 ,C97_=_C614 ,\nC97_=_C615 ,C97_=_C616 ,C97_=_C617 ,C97_=_C618 ,C97_=_C619 ,C97_=_C620 ,\nC97_=_C621 ,C97_=_C622 ,C97_=_C623 ,C97_=_C625 ,C97_=_C626 ,C97_=_C627 ,\nC97_=_C628 ,C97_=_C629 ,C97_=_C630 ,C97_=_C632 ,C97_=_C633 ,C97_=_C634 ,\nC97_=_C635 ,C97_=_C636 ,C97_=_C637 ,C97_=_C638 ,C97_=_C639 ,C97_=_C640 ,\nC97_=_C641 ,C97_=_C642 ,C104_=_C106 ,C104_=_C118 ,C104_=_C125 ,C104_=_C186 ,\nC104_=_C263 ,C104_=_C339 ,C104_=_C412 ,C104_=_C481 ,C104_=_C547 ,C104_=_C671 ,\nC104_=_C727 ,C104_=_C780 ,C104_=_C814 ,C104_=_C816 ,C104_=_C817 ,C104_=_C818 ,\nC104_=_C819 ,C104_=_C820 ,C104_=_C821 ,C104_=_C822 ,C104_=_C823 ,C104_=_C824 ,\nC104_=_C826 ,C104_=_C827 ,C104_=_C828 ,C104_=_C829 ,C104_=_C830 ,C106_=_C118 ,\nC106_=_C125 ,C106_=_C188 ,C106_=_C265 ,C106_=_C341 ,C106_=_C414 ,C106_=_C483 ,\nC106_=_C549 ,C106_=_C673 ,C106_=_C729</w:t>
      </w:r>
    </w:p>
    <w:p>
      <w:pPr>
        <w:pStyle w:val="PreformattedText"/>
        <w:bidi w:val="0"/>
        <w:spacing w:before="0" w:after="0"/>
        <w:jc w:val="left"/>
        <w:rPr/>
      </w:pPr>
      <w:r>
        <w:rPr/>
        <w:t xml:space="preserve"> </w:t>
      </w:r>
      <w:r>
        <w:rPr/>
        <w:t>,C106_=_C783 ,C106_=_C833 ,C106_=_C865 ,\nC106_=_C866 ,C106_=_C867 ,C106_=_C868 ,C106_=_C869 ,C106_=_C870 ,C106_=_C871 ,\nC106_=_C872 ,C106_=_C873 ,C106_=_C874 ,C106_=_C876 ,C106_=_C877 ,C106_=_C878 ,\nC106_=_C879 ,C106_=_C880 ,C118_=_C125 ,C118_=_C200 ,C118_=_C277 ,C118_=_C353 ,\nC118_=_C426 ,C118_=_C495 ,C118_=_C561 ,C118_=_C685 ,C118_=_C741 ,C118_=_C795 ,\nC118_=_C846 ,C118_=_C894 ,C118_=_C938 ,C118_=_C961 ,C118_=_C980 ,C118_=_C1018 ,\nC118_=_C1053 ,C118_=_C1084 ,C118_=_C1104 ,C118_=_C1105 ,C118_=_C1106 ,C118_=_C1108 ,\nC118_=_C1109 ,C118_=_C1110 ,C118_=_C1111 ,C118_=_C1112 ,C125_=_C159 ,C125_=_C207 ,\nC125_=_C238 ,C125_=_C284 ,C125_=_C315 ,C125_=_C360 ,C125_=_C391 ,C125_=_C433 ,\nC125_=_C462 ,C125_=_C502 ,C125_=_C530 ,C125_=_C568 ,C125_=_C657 ,C125_=_C692 ,\nC125_=_C716 ,C125_=_C748 ,C125_=_C772 ,C125_=_C802 ,C125_=_C853 ,C125_=_C901 ,\nC125_=_C921 ,C125_=_C945 ,C125_=_C965 ,C125_=_C987 ,C125_=_C1005 ,C125_=_C1025 ,\nC125_=_C1042 ,C125_=_C1060 ,C125_=_C1076 ,C125_=_C1092 ,C125_=_C1121 ,C125_=_C1135 ,\nC125_=_C1147 ,C125_=_C1160 ,C125_=_C1171 ,C125_=_C1183 ,C125_=_C1191 ,C125_=_C1192 ,\nC125_=_C1193 ,C125_=_C1194 ,C125_=_C1195 ,C125_=_C1196 ,C125_=_C1197 ,C125_=_C1198 ,\nC125_=_C1199 ,C125_=_C1200 ,C125_=_C1201 ,C125_=_C1202 ,C144_=_C159 ,C144_=_C179 ,\nC144_=_C224 ,C144_=_C256 ,C144_=_C300 ,C144_=_C332 ,C144_=_C375 ,C144_=_C405 ,\nC144_=_C447 ,C144_=_C474 ,C144_=_C515 ,C144_=_C540 ,C144_=_C603 ,C144_=_C604 ,\nC144_=_C605 ,C144_=_C606 ,C144_=_C607 ,C144_=_C608 ,C144_=_C609 ,C144_=_C611 ,\nC144_=_C613 ,C144_=_C614 ,C144_=_C615 ,C144_=_C616 ,C144_=_C617 ,C144_=_C618 ,\nC144_=_C619 ,C144_=_C620 ,C144_=_C621 ,C144_=_C622 ,C144_=_C623 ,C144_=_C625 ,\nC144_=_C626 ,C144_=_C627 ,C144_=_C628 ,C144_=_C629 ,C144_=_C630 ,C144_=_C632 ,\nC144_=_C633 ,C144_=_C634 ,C144_=_C635 ,C144_=_C636 ,C144_=_C637 ,C144_=_C638 ,\nC144_=_C639 ,C144_=_C640 ,C144_=_C641 ,C144_=_C642 ,C159_=_C207 ,C159_=_C238 ,\nC159_=_C284 ,C159_=_C315 ,C159_=_C360 ,C159_=_C391 ,C159_=_C433 ,C159_=_C462 ,\nC159_=_C502 ,C159_=_C530 ,C159_=_C568 ,C159_=_C657 ,C159_=_C692 ,C159_=_C716 ,\nC159_=_C748 ,C159_=_C772 ,C159_=_C802 ,C159_=_C853 ,C159_=_C901 ,C159_=_C921 ,\nC159_=_C945 ,C159_=_C965 ,C159_=_C987 ,C159_=_C1005 ,C159_=_C1025 ,C159_=_C1042 ,\nC159_=_C1060 ,C159_=_C1076 ,C159_=_C1092 ,C159_=_C1121 ,C159_=_C1135 ,C159_=_C1147 ,\nC159_=_C1160 ,C159_=_C1171 ,C159_=_C1183 ,C159_=_C1191 ,C159_=_C1192 ,C159_=_C1193 ,\nC159_=_C1194 ,C159_=_C1195 ,C159_=_C1196 ,C159_=_C1197 ,C159_=_C1198 ,C159_=_C1199 ,\nC159_=_C1200 ,C159_=_C1201 ,C159_=_C1202 ,C178_=_C179 ,C178_=_C186 ,C178_=_C188 ,\nC178_=_C200 ,C178_=_C207 ,C178_=_C255 ,C178_=_C331 ,C178_=_C404 ,C178_=_C473 ,\nC178_=_C538 ,C178_=_C581 ,C178_=_C582 ,C178_=_C583 ,C178_=_C584 ,C178_=_C585 ,\nC178_=_C586 ,C178_=_C587 ,C178_=_C588 ,C178_=_C589 ,C178_=_C590 ,C178_=_C592 ,\nC178_=_C593 ,C178_=_C594 ,C178_=_C596 ,C178_=_C597 ,C178_=_C598 ,C178_=_C599 ,\nC178_=_C600 ,C179_=_C186 ,C179_=_C188 ,C179_=_C200 ,C179_=_C207 ,C179_=_C224 ,\nC179_=_C256 ,C179_=_C300 ,C179_=_C332 ,C179_=_C375 ,C179_=_C405 ,C179_=_C447 ,\nC179_=_C474 ,C179_=_C515 ,C179_=_C540 ,C179_=_C603 ,C179_=_C604 ,C179_=_C605 ,\nC179_=_C606 ,C179_=_C607 ,C179_=_C608 ,C179_=_C609 ,C179_=_C611 ,C179_=_C613 ,\nC179_=_C614 ,C179_=_C615 ,C179_=_C616 ,C179_=_C617 ,C179_=_C618 ,C179_=_C619 ,\nC179_=_C620 ,C179_=_C621 ,C179_=_C622 ,C179_=_C623 ,C179_=_C625 ,C179_=_C626 ,\nC179_=_C627 ,C179_=_C628 ,C179_=_C629 ,C179_=_C630 ,C179_=_C632 ,C179_=_C633 ,\nC179_=_C634 ,C179_=_C635 ,C179_=_C636 ,C179_=_C637 ,C179_=_C638 ,C179_=_C639 ,\nC179_=_C640 ,C179_=_C641 ,C179_=_C642 ,C186_=_C188 ,C186_=_C200 ,C186_=_C207 ,\nC186_=_C263 ,C186_=_C339 ,C186_=_C412 ,C186_=_C481 ,C186_=_C547 ,C186_=_C671 ,\nC186_=_C727 ,C186_=_C780 ,C186_=_C814 ,C186_=_C816 ,C186_=_C817 ,C186_=_C818 ,\nC186_=_C819 ,C186_=_C820 ,C186_=_C821 ,C186_=_C822 ,C186_=_C823 ,C186_=_C824 ,\nC186_=_C826 ,C186_=_C827 ,C186_=_C828 ,C186_=_C829 ,C186_=_C830 ,C188_=_C200 ,\nC188_=_C207 ,C188_=_C265 ,C188_=_C341 ,C188_=_C414 ,C188_=_C483 ,C188_=_C549 ,\nC188_=_C673 ,C188_=_C729 ,C188_=_C783 ,C188_=_C833 ,C188_=_C865 ,C188_=_C866 ,\nC188_=_C867 ,C188_=_C868 ,C188_=_C869 ,C188_=_C870 ,C188_=_C871 ,C188_=_C872 ,\nC188_=_C873 ,C188_=_C874 ,C188_=_C876 ,C188_=_C877 ,C188_=_C878 ,C188_=_C879 ,\nC188_=_C880 ,C200_=_C207 ,C200_=_C277 ,C200_=_C353 ,C200_=_C426 ,C200_=_C495 ,\nC200_=_C561 ,C200_=_C685 ,C200_=_C741 ,C200_=_C795 ,C200_=_C846 ,C200_=_C894 ,\nC200_=_C938 ,C200_=_C961 ,C200_=_C980 ,C200_=_C1018 ,C200_=_C1053 ,C200_=_C1084 ,\nC200_=_C1104 ,C200_=_C1105 ,C200_=_C1106 ,C200_=_C1108 ,C200_=_C1109 ,C200_=_C1110 ,\nC200_=_C1111 ,C200_=_C1112 ,C207_=_C238 ,C207_=_C284 ,C207_=_C315 ,C207_=_C360 ,\nC207_=_C391 ,C207_=_C433 ,C207_=_C462 ,C207_=_C502 ,C207_=_C530 ,C207_=_C568 ,\nC207_=_C657 ,C207_=_C692 ,C207_=_C716 ,C207_=_C748 ,C207_=_C772 ,C207_=_C802 ,\nC207_=_C853 ,C207_=_C901 ,C207_=_C921 ,C207_=_C945 ,C207_=_C965 ,C207_=_C987 ,\nC207_=_C1005 ,C207_=_C1025 ,C207_=_C1042 ,C207_=_C1060 ,C207_=_C1076 ,C207_=_C1092 ,\nC207_=_C1121 ,C207_=_C1135 ,C207_=_C1147 ,C207_=_C1160 ,C207_=_C1171 ,C207_=_C1183 ,\nC207_=_C1191 ,C207_=_C1192 ,C207_=_C1193 ,C207_=_C1194 ,C207_=_C1195 ,C207_=_C1196 ,\nC207_=_C1197 ,C207_=_C1198 ,C207_=_C1199 ,C207_=_C1200 ,C207_=_C1201 ,C207_=_C1202 ,\nC224_=_C238 ,C224_=_C256 ,C224_=_C300 ,C224_=_C332 ,C224_=_C375 ,C224_=_C405 ,\nC224_=_C447 ,C224_=_C474 ,C224_=_C515 ,C224_=_C540 ,C224_=_C603 ,C224_=_C604 ,\nC224_=_C605 ,C224_=_C606 ,C224_=_C607 ,C224_=_C608 ,C224_=_C609 ,C224_=_C611 ,\nC224_=_C613 ,C224_=_C614 ,C224_=_C615 ,C224_=_C616 ,C224_=_C617 ,C224_=_C618 ,\nC224_=_C619 ,C224_=_C620 ,C224_=_C621 ,C224_=_C622 ,C224_=_C623 ,C224_=_C625 ,\nC224_=_C626 ,C224_=_C627 ,C224_=_C628 ,C224_=_C629 ,C224_=_C630 ,C224_=_C632 ,\nC224_=_C633 ,C224_=_C634 ,C224_=_C635 ,C224_=_C636 ,C224_=_C637 ,C224_=_C638 ,\nC224_=_C639 ,C224_=_C640 ,C224_=_C641 ,C224_=_C642 ,C238_=_C284 ,C238_=_C315 ,\nC238_=_C360 ,C238_=_C391 ,C238_=_C433 ,C238_=_C462 ,C238_=_C502 ,C238_=_C530 ,\nC238_=_C568 ,C238_=_C657 ,C238_=_C692 ,C238_=_C716 ,C238_=_C748 ,C238_=_C772 ,\nC238_=_C802 ,C238_=_C853 ,C238_=_C901 ,C238_=_C921 ,C238_=_C945 ,C238_=_C965 ,\nC238_=_C987 ,C238_=_C1005 ,C238_=_C1025 ,C238_=_C1042 ,C238_=_C1060 ,C238_=_C1076 ,\nC238_=_C1092 ,C238_=_C1121 ,C238_=_C1135 ,C238_=_C1147 ,C238_=_C1160 ,C238_=_C1171 ,\nC238_=_C1183 ,C238_=_C1191 ,C238_=_C1192 ,C238_=_C1193 ,C238_=_C1194 ,C238_=_C1195 ,\nC238_=_C1196 ,C238_=_C1197 ,C238_=_C1198 ,C238_=_C1199 ,C238_=_C1200 ,C238_=_C1201 ,\nC238_=_C1202 ,C255_=_C256 ,C255_=_C263 ,C255_=_C265 ,C255_=_C277 ,C255_=_C284 ,\nC255_=_C331 ,C255_=_C404 ,C255_=_C473 ,C255_=_C538 ,C255_=_C581 ,C255_=_C582 ,\nC255_=_C583 ,C255_=_C584 ,C255_=_C585 ,C255_=_C586 ,C255_=_C587 ,C255_=_C588 ,\nC255_=_C589 ,C255_=_C590 ,C255_=_C592 ,C255_=_C593 ,C255_=_C594 ,C255_=_C596 ,\nC255_=_C597 ,C255_=_C598 ,C255_=_C599 ,C255_=_C600 ,C256_=_C263 ,C256_=_C265 ,\nC256_=_C277 ,C256_=_C284 ,C256_=_C300 ,C256_=_C332 ,C256_=_C375 ,C256_=_C405 ,\nC256_=_C447 ,C256_=_C474 ,C256_=_C515 ,C256_=_C540 ,C256_=_C603 ,C256_=_C604 ,\nC256_=_C605 ,C256_=_C606 ,C256_=_C607 ,C256_=_C608 ,C256_=_C609 ,C256_=_C611 ,\nC256_=_C613 ,C256_=_C614 ,C256_=_C615 ,C256_=_C616 ,C256_=_C617 ,C256_=_C618 ,\nC256_=_C619 ,C256_=_C620 ,C256_=_C621 ,C256_=_C622 ,C256_=_C623 ,C256_=_C625 ,\nC256_=_C626 ,C256_=_C627 ,C256_=_C628 ,C256_=_C629 ,C256_=_C630 ,C256_=_C632 ,\nC256_=_C633 ,C256_=_C634 ,C256_=_C635 ,C256_=_C636 ,C256_=_C637 ,C256_=_C638 ,\nC256_=_C639 ,C256_=_C640 ,C256_=_C641 ,C256_=_C642 ,C263_=_C265 ,C263_=_C277 ,\nC263_=_C284 ,C263_=_C339 ,C263_=_C412 ,C263_=_C481 ,C263_=_C547 ,C263_=_C671 ,\nC263_=_C727 ,C263_=_C780 ,C263_=_C814 ,C263_=_C816 ,C263_=_C817 ,C263_=_C818 ,\nC263_=_C819 ,C263_=_C820 ,C263_=_C821 ,C263_=_C822 ,C263_=_C823 ,C263_=_C824 ,\nC263_=_C826 ,C263_=_C827 ,C263_=_C828 ,C263_=_C829 ,C263_=_C830 ,C265_=_C277 ,\nC265_=_C284 ,C265_=_C341 ,C265_=_C414 ,C265_=_C483 ,C265_=_C549 ,C265_=_C673 ,\nC265_=_C729 ,C265_=_C783 ,C265_=_C833 ,C265_=_C865 ,C265_=_C866 ,C265_=_C867 ,\nC265_=_C868 ,C265_=_C869 ,C265_=_C870 ,C265_=_C871 ,C265_=_C872 ,C265_=_C873 ,\nC265_=_C874 ,C265_=_C876 ,C265_=_C877 ,C265_=_C878 ,C265_=_C879 ,C265_=_C880 ,\nC277_=_C284 ,C277_=_C353 ,C277_=_C426 ,C277_=_C495 ,C277_=_C561 ,C277_=_C685 ,\nC277_=_C741 ,C277_=_C795 ,C277_=_C846 ,C277_=_C894 ,C277_=_C938 ,C277_=_C961 ,\nC277_=_C980 ,C277_=_C1018 ,C277_=_C1053 ,C277_=_C1084 ,C277_=_C1104 ,C277_=_C1105 ,\nC277_=_C1106 ,C277_=_C1108 ,C277_=_C1109 ,C277_=_C1110 ,C277_=_C1111 ,C277_=_C1112 ,\nC284_=_C315 ,C284_=_C360 ,C284_=_C391 ,C284_=_C433 ,C284_=_C462 ,C284_=_C502 ,\nC284_=_C530 ,C284_=_C568 ,C284_=_C657 ,C284_=_C692 ,C284_=_C716 ,C284_=_C748 ,\nC284_=_C772 ,C284_=_C802 ,C284_=_C853 ,C284_=_C901 ,C284_=_C921 ,C284_=_C945 ,\nC284_=_C965 ,C284_=_C987 ,C284_=_C1005 ,C284_=_C1025 ,C284_=_C1042 ,C284_=_C1060 ,\nC284_=_C1076 ,C284_=_C1092 ,C284_=_C1121 ,C284_=_C1135 ,C284_=_C1147 ,C284_=_C1160 ,\nC284_=_C1171 ,C284_=_C1183 ,C284_=_C1191 ,C284_=_C1192 ,C284_=_C1193 ,C284_=_C1194 ,\nC284_=_C1195 ,C284_=_C1196 ,C284_=_C1197 ,C284_=_C1198 ,C284_=_C1199 ,C284_=_C1200 ,\nC284_=_C1201 ,C284_=_C1202 ,C300_=_C315 ,C300_=_C332 ,C300_=_C375 ,C300_=_C405 ,\nC300_=_C447 ,C300_=_C474 ,C300_=_C515 ,C300_=_C540 ,C300_=_C603 ,C300_=_C604 ,\nC300_=_C605 ,C300_=_C606 ,C300_=_C607 ,C300_=_C608 ,C300_=_C609 ,C300_=_C611 ,\nC300_=_C613 ,C300_=_C614 ,C300_=_C615 ,C300_=_C616 ,C300_=_C617 ,C300_=_C618 ,\nC300_=_C619 ,C300_=_C620 ,C300_=_C621 ,C300_=_C622 ,C300_=_C623 ,C300_=_C625 ,\nC300_=_C626 ,C300_=_C627 ,C300_=_C628 ,C300_=_C629 ,C300_=_C630 ,C300_=_C632 ,\nC300_=_C633 ,C300_=_C634 ,C300_=_C635 ,C300_=_C636 ,C300_=_C637 ,C300_=_C638 ,\nC300_=_C639 ,C300_=_C640 ,C300_=_C641 ,C300_=_C642 ,C315_=_C360 ,C315_=_C391 ,\nC315_=_C433 ,C315_=_C462 ,C315_=_C502 ,C315_=_C530 ,C315_=_C568 ,C315_=_C657 ,\nC315_=_C692 ,C315_=_C716 ,C315_=_C748 ,C315_=_C772 ,C315_=_C802 ,C315_=_C853 ,\nC315_=_C901 ,C315_=_C921</w:t>
      </w:r>
    </w:p>
    <w:p>
      <w:pPr>
        <w:pStyle w:val="PreformattedText"/>
        <w:bidi w:val="0"/>
        <w:spacing w:before="0" w:after="0"/>
        <w:jc w:val="left"/>
        <w:rPr/>
      </w:pPr>
      <w:r>
        <w:rPr/>
        <w:t xml:space="preserve"> </w:t>
      </w:r>
      <w:r>
        <w:rPr/>
        <w:t>,C315_=_C945 ,C315_=_C965 ,C315_=_C987 ,C315_=_C1005 ,\nC315_=_C1025 ,C315_=_C1042 ,C315_=_C1060 ,C315_=_C1076 ,C315_=_C1092 ,C315_=_C1121 ,\nC315_=_C1135 ,C315_=_C1147 ,C315_=_C1160 ,C315_=_C1171 ,C315_=_C1183 ,C315_=_C1191 ,\nC315_=_C1192 ,C315_=_C1193 ,C315_=_C1194 ,C315_=_C1195 ,C315_=_C1196 ,C315_=_C1197 ,\nC315_=_C1198 ,C315_=_C1199 ,C315_=_C1200 ,C315_=_C1201 ,C315_=_C1202 ,C331_=_C332 ,\nC331_=_C339 ,C331_=_C341 ,C331_=_C353 ,C331_=_C360 ,C331_=_C404 ,C331_=_C473 ,\nC331_=_C538 ,C331_=_C581 ,C331_=_C582 ,C331_=_C583 ,C331_=_C584 ,C331_=_C585 ,\nC331_=_C586 ,C331_=_C587 ,C331_=_C588 ,C331_=_C589 ,C331_=_C590 ,C331_=_C592 ,\nC331_=_C593 ,C331_=_C594 ,C331_=_C596 ,C331_=_C597 ,C331_=_C598 ,C331_=_C599 ,\nC331_=_C600 ,C332_=_C339 ,C332_=_C341 ,C332_=_C353 ,C332_=_C360 ,C332_=_C375 ,\nC332_=_C405 ,C332_=_C447 ,C332_=_C474 ,C332_=_C515 ,C332_=_C540 ,C332_=_C603 ,\nC332_=_C604 ,C332_=_C605 ,C332_=_C606 ,C332_=_C607 ,C332_=_C608 ,C332_=_C609 ,\nC332_=_C611 ,C332_=_C613 ,C332_=_C614 ,C332_=_C615 ,C332_=_C616 ,C332_=_C617 ,\nC332_=_C618 ,C332_=_C619 ,C332_=_C620 ,C332_=_C621 ,C332_=_C622 ,C332_=_C623 ,\nC332_=_C625 ,C332_=_C626 ,C332_=_C627 ,C332_=_C628 ,C332_=_C629 ,C332_=_C630 ,\nC332_=_C632 ,C332_=_C633 ,C332_=_C634 ,C332_=_C635 ,C332_=_C636 ,C332_=_C637 ,\nC332_=_C638 ,C332_=_C639 ,C332_=_C640 ,C332_=_C641 ,C332_=_C642 ,C339_=_C341 ,\nC339_=_C353 ,C339_=_C360 ,C339_=_C412 ,C339_=_C481 ,C339_=_C547 ,C339_=_C671 ,\nC339_=_C727 ,C339_=_C780 ,C339_=_C814 ,C339_=_C816 ,C339_=_C817 ,C339_=_C818 ,\nC339_=_C819 ,C339_=_C820 ,C339_=_C821 ,C339_=_C822 ,C339_=_C823 ,C339_=_C824 ,\nC339_=_C826 ,C339_=_C827 ,C339_=_C828 ,C339_=_C829 ,C339_=_C830 ,C341_=_C353 ,\nC341_=_C360 ,C341_=_C414 ,C341_=_C483 ,C341_=_C549 ,C341_=_C673 ,C341_=_C729 ,\nC341_=_C783 ,C341_=_C833 ,C341_=_C865 ,C341_=_C866 ,C341_=_C867 ,C341_=_C868 ,\nC341_=_C869 ,C341_=_C870 ,C341_=_C871 ,C341_=_C872 ,C341_=_C873 ,C341_=_C874 ,\nC341_=_C876 ,C341_=_C877 ,C341_=_C878 ,C341_=_C879 ,C341_=_C880 ,C353_=_C360 ,\nC353_=_C426 ,C353_=_C495 ,C353_=_C561 ,C353_=_C685 ,C353_=_C741 ,C353_=_C795 ,\nC353_=_C846 ,C353_=_C894 ,C353_=_C938 ,C353_=_C961 ,C353_=_C980 ,C353_=_C1018 ,\nC353_=_C1053 ,C353_=_C1084 ,C353_=_C1104 ,C353_=_C1105 ,C353_=_C1106 ,C353_=_C1108 ,\nC353_=_C1109 ,C353_=_C1110 ,C353_=_C1111 ,C353_=_C1112 ,C360_=_C391 ,C360_=_C433 ,\nC360_=_C462 ,C360_=_C502 ,C360_=_C530 ,C360_=_C568 ,C360_=_C657 ,C360_=_C692 ,\nC360_=_C716 ,C360_=_C748 ,C360_=_C772 ,C360_=_C802 ,C360_=_C853 ,C360_=_C901 ,\nC360_=_C921 ,C360_=_C945 ,C360_=_C965 ,C360_=_C987 ,C360_=_C1005 ,C360_=_C1025 ,\nC360_=_C1042 ,C360_=_C1060 ,C360_=_C1076 ,C360_=_C1092 ,C360_=_C1121 ,C360_=_C1135 ,\nC360_=_C1147 ,C360_=_C1160 ,C360_=_C1171 ,C360_=_C1183 ,C360_=_C1191 ,C360_=_C1192 ,\nC360_=_C1193 ,C360_=_C1194 ,C360_=_C1195 ,C360_=_C1196 ,C360_=_C1197 ,C360_=_C1198 ,\nC360_=_C1199 ,C360_=_C1200 ,C360_=_C1201 ,C360_=_C1202 ,C375_=_C391 ,C375_=_C405 ,\nC375_=_C447 ,C375_=_C474 ,C375_=_C515 ,C375_=_C540 ,C375_=_C603 ,C375_=_C604 ,\nC375_=_C605 ,C375_=_C606 ,C375_=_C607 ,C375_=_C608 ,C375_=_C609 ,C375_=_C611 ,\nC375_=_C613 ,C375_=_C614 ,C375_=_C615 ,C375_=_C616 ,C375_=_C617 ,C375_=_C618 ,\nC375_=_C619 ,C375_=_C620 ,C375_=_C621 ,C375_=_C622 ,C375_=_C623 ,C375_=_C625 ,\nC375_=_C626 ,C375_=_C627 ,C375_=_C628 ,C375_=_C629 ,C375_=_C630 ,C375_=_C632 ,\nC375_=_C633 ,C375_=_C634 ,C375_=_C635 ,C375_=_C636 ,C375_=_C637 ,C375_=_C638 ,\nC375_=_C639 ,C375_=_C640 ,C375_=_C641 ,C375_=_C642 ,C391_=_C433 ,C391_=_C462 ,\nC391_=_C502 ,C391_=_C530 ,C391_=_C568 ,C391_=_C657 ,C391_=_C692 ,C391_=_C716 ,\nC391_=_C748 ,C391_=_C772 ,C391_=_C802 ,C391_=_C853 ,C391_=_C901 ,C391_=_C921 ,\nC391_=_C945 ,C391_=_C965 ,C391_=_C987 ,C391_=_C1005 ,C391_=_C1025 ,C391_=_C1042 ,\nC391_=_C1060 ,C391_=_C1076 ,C391_=_C1092 ,C391_=_C1121 ,C391_=_C1135 ,C391_=_C1147 ,\nC391_=_C1160 ,C391_=_C1171 ,C391_=_C1183 ,C391_=_C1191 ,C391_=_C1192 ,C391_=_C1193 ,\nC391_=_C1194 ,C391_=_C1195 ,C391_=_C1196 ,C391_=_C1197 ,C391_=_C1198 ,C391_=_C1199 ,\nC391_=_C1200 ,C391_=_C1201 ,C391_=_C1202 ,C404_=_C405 ,C404_=_C412 ,C404_=_C414 ,\nC404_=_C426 ,C404_=_C433 ,C404_=_C473 ,C404_=_C538 ,C404_=_C581 ,C404_=_C582 ,\nC404_=_C583 ,C404_=_C584 ,C404_=_C585 ,C404_=_C586 ,C404_=_C587 ,C404_=_C588 ,\nC404_=_C589 ,C404_=_C590 ,C404_=_C592 ,C404_=_C593 ,C404_=_C594 ,C404_=_C596 ,\nC404_=_C597 ,C404_=_C598 ,C404_=_C599 ,C404_=_C600 ,C405_=_C412 ,C405_=_C414 ,\nC405_=_C426 ,C405_=_C433 ,C405_=_C447 ,C405_=_C474 ,C405_=_C515 ,C405_=_C540 ,\nC405_=_C603 ,C405_=_C604 ,C405_=_C605 ,C405_=_C606 ,C405_=_C607 ,C405_=_C608 ,\nC405_=_C609 ,C405_=_C611 ,C405_=_C613 ,C405_=_C614 ,C405_=_C615 ,C405_=_C616 ,\nC405_=_C617 ,C405_=_C618 ,C405_=_C619 ,C405_=_C620 ,C405_=_C621 ,C405_=_C622 ,\nC405_=_C623 ,C405_=_C625 ,C405_=_C626 ,C405_=_C627 ,C405_=_C628 ,C405_=_C629 ,\nC405_=_C630 ,C405_=_C632 ,C405_=_C633 ,C405_=_C634 ,C405_=_C635 ,C405_=_C636 ,\nC405_=_C637 ,C405_=_C638 ,C405_=_C639 ,C405_=_C640 ,C405_=_C641 ,C405_=_C642 ,\nC412_=_C414 ,C412_=_C426 ,C412_=_C433 ,C412_=_C481 ,C412_=_C547 ,C412_=_C671 ,\nC412_=_C727 ,C412_=_C780 ,C412_=_C814 ,C412_=_C816 ,C412_=_C817 ,C412_=_C818 ,\nC412_=_C819 ,C412_=_C820 ,C412_=_C821 ,C412_=_C822 ,C412_=_C823 ,C412_=_C824 ,\nC412_=_C826 ,C412_=_C827 ,C412_=_C828 ,C412_=_C829 ,C412_=_C830 ,C414_=_C426 ,\nC414_=_C433 ,C414_=_C483 ,C414_=_C549 ,C414_=_C673 ,C414_=_C729 ,C414_=_C783 ,\nC414_=_C833 ,C414_=_C865 ,C414_=_C866 ,C414_=_C867 ,C414_=_C868 ,C414_=_C869 ,\nC414_=_C870 ,C414_=_C871 ,C414_=_C872 ,C414_=_C873 ,C414_=_C874 ,C414_=_C876 ,\nC414_=_C877 ,C414_=_C878 ,C414_=_C879 ,C414_=_C880 ,C426_=_C433 ,C426_=_C495 ,\nC426_=_C561 ,C426_=_C685 ,C426_=_C741 ,C426_=_C795 ,C426_=_C846 ,C426_=_C894 ,\nC426_=_C938 ,C426_=_C961 ,C426_=_C980 ,C426_=_C1018 ,C426_=_C1053 ,C426_=_C1084 ,\nC426_=_C1104 ,C426_=_C1105 ,C426_=_C1106 ,C426_=_C1108 ,C426_=_C1109 ,C426_=_C1110 ,\nC426_=_C1111 ,C426_=_C1112 ,C433_=_C462 ,C433_=_C502 ,C433_=_C530 ,C433_=_C568 ,\nC433_=_C657 ,C433_=_C692 ,C433_=_C716 ,C433_=_C748 ,C433_=_C772 ,C433_=_C802 ,\nC433_=_C853 ,C433_=_C901 ,C433_=_C921 ,C433_=_C945 ,C433_=_C965 ,C433_=_C987 ,\nC433_=_C1005 ,C433_=_C1025 ,C433_=_C1042 ,C433_=_C1060 ,C433_=_C1076 ,C433_=_C1092 ,\nC433_=_C1121 ,C433_=_C1135 ,C433_=_C1147 ,C433_=_C1160 ,C433_=_C1171 ,C433_=_C1183 ,\nC433_=_C1191 ,C433_=_C1192 ,C433_=_C1193 ,C433_=_C1194 ,C433_=_C1195 ,C433_=_C1196 ,\nC433_=_C1197 ,C433_=_C1198 ,C433_=_C1199 ,C433_=_C1200 ,C433_=_C1201 ,C433_=_C1202 ,\nC447_=_C462 ,C447_=_C474 ,C447_=_C515 ,C447_=_C540 ,C447_=_C603 ,C447_=_C604 ,\nC447_=_C605 ,C447_=_C606 ,C447_=_C607 ,C447_=_C608 ,C447_=_C609 ,C447_=_C611 ,\nC447_=_C613 ,C447_=_C614 ,C447_=_C615 ,C447_=_C616 ,C447_=_C617 ,C447_=_C618 ,\nC447_=_C619 ,C447_=_C620 ,C447_=_C621 ,C447_=_C622 ,C447_=_C623 ,C447_=_C625 ,\nC447_=_C626 ,C447_=_C627 ,C447_=_C628 ,C447_=_C629 ,C447_=_C630 ,C447_=_C632 ,\nC447_=_C633 ,C447_=_C634 ,C447_=_C635 ,C447_=_C636 ,C447_=_C637 ,C447_=_C638 ,\nC447_=_C639 ,C447_=_C640 ,C447_=_C641 ,C447_=_C642 ,C462_=_C502 ,C462_=_C530 ,\nC462_=_C568 ,C462_=_C657 ,C462_=_C692 ,C462_=_C716 ,C462_=_C748 ,C462_=_C772 ,\nC462_=_C802 ,C462_=_C853 ,C462_=_C901 ,C462_=_C921 ,C462_=_C945 ,C462_=_C965 ,\nC462_=_C987 ,C462_=_C1005 ,C462_=_C1025 ,C462_=_C1042 ,C462_=_C1060 ,C462_=_C1076 ,\nC462_=_C1092 ,C462_=_C1121 ,C462_=_C1135 ,C462_=_C1147 ,C462_=_C1160 ,C462_=_C1171 ,\nC462_=_C1183 ,C462_=_C1191 ,C462_=_C1192 ,C462_=_C1193 ,C462_=_C1194 ,C462_=_C1195 ,\nC462_=_C1196 ,C462_=_C1197 ,C462_=_C1198 ,C462_=_C1199 ,C462_=_C1200 ,C462_=_C1201 ,\nC462_=_C1202 ,C473_=_C474 ,C473_=_C481 ,C473_=_C483 ,C473_=_C495 ,C473_=_C502 ,\nC473_=_C538 ,C473_=_C581 ,C473_=_C582 ,C473_=_C583 ,C473_=_C584 ,C473_=_C585 ,\nC473_=_C586 ,C473_=_C587 ,C473_=_C588 ,C473_=_C589 ,C473_=_C590 ,C473_=_C592 ,\nC473_=_C593 ,C473_=_C594 ,C473_=_C596 ,C473_=_C597 ,C473_=_C598 ,C473_=_C599 ,\nC473_=_C600 ,C474_=_C481 ,C474_=_C483 ,C474_=_C495 ,C474_=_C502 ,C474_=_C515 ,\nC474_=_C540 ,C474_=_C603 ,C474_=_C604 ,C474_=_C605 ,C474_=_C606 ,C474_=_C607 ,\nC474_=_C608 ,C474_=_C609 ,C474_=_C611 ,C474_=_C613 ,C474_=_C614 ,C474_=_C615 ,\nC474_=_C616 ,C474_=_C617 ,C474_=_C618 ,C474_=_C619 ,C474_=_C620 ,C474_=_C621 ,\nC474_=_C622 ,C474_=_C623 ,C474_=_C625 ,C474_=_C626 ,C474_=_C627 ,C474_=_C628 ,\nC474_=_C629 ,C474_=_C630 ,C474_=_C632 ,C474_=_C633 ,C474_=_C634 ,C474_=_C635 ,\nC474_=_C636 ,C474_=_C637 ,C474_=_C638 ,C474_=_C639 ,C474_=_C640 ,C474_=_C641 ,\nC474_=_C642 ,C481_=_C483 ,C481_=_C495 ,C481_=_C502 ,C481_=_C547 ,C481_=_C671 ,\nC481_=_C727 ,C481_=_C780 ,C481_=_C814 ,C481_=_C816 ,C481_=_C817 ,C481_=_C818 ,\nC481_=_C819 ,C481_=_C820 ,C481_=_C821 ,C481_=_C822 ,C481_=_C823 ,C481_=_C824 ,\nC481_=_C826 ,C481_=_C827 ,C481_=_C828 ,C481_=_C829 ,C481_=_C830 ,C483_=_C495 ,\nC483_=_C502 ,C483_=_C549 ,C483_=_C673 ,C483_=_C729 ,C483_=_C783 ,C483_=_C833 ,\nC483_=_C865 ,C483_=_C866 ,C483_=_C867 ,C483_=_C868 ,C483_=_C869 ,C483_=_C870 ,\nC483_=_C871 ,C483_=_C872 ,C483_=_C873 ,C483_=_C874 ,C483_=_C876 ,C483_=_C877 ,\nC483_=_C878 ,C483_=_C879 ,C483_=_C880 ,C495_=_C502 ,C495_=_C561 ,C495_=_C685 ,\nC495_=_C741 ,C495_=_C795 ,C495_=_C846 ,C495_=_C894 ,C495_=_C938 ,C495_=_C961 ,\nC495_=_C980 ,C495_=_C1018 ,C495_=_C1053 ,C495_=_C1084 ,C495_=_C1104 ,C495_=_C1105 ,\nC495_=_C1106 ,C495_=_C1108 ,C495_=_C1109 ,C495_=_C1110 ,C495_=_C1111 ,C495_=_C1112 ,\nC502_=_C530 ,C502_=_C568 ,C502_=_C657 ,C502_=_C692 ,C502_=_C716 ,C502_=_C748 ,\nC502_=_C772 ,C502_=_C802 ,C502_=_C853 ,C502_=_C901 ,C502_=_C921 ,C502_=_C945 ,\nC502_=_C965 ,C502_=_C987 ,C502_=_C1005 ,C502_=_C1025 ,C502_=_C1042 ,C502_=_C1060 ,\nC502_=_C1076 ,C502_=_C1092 ,C502_=_C1121 ,C502_=_C1135 ,C502_=_C1147 ,C502_=_C1160 ,\nC502_=_C1171 ,C502_=_C1183 ,C502_=_C1191 ,C502_=_C1192 ,C502_=_C1193 ,C502_=_C1194 ,\nC502_=_C1195 ,C502_=_C1196 ,C502_=_C1197 ,C502_=_C1198 ,C502_=_C1199 ,C502_=_C1200 ,\nC502_=_C1201 ,C502_=_C1202 ,C515_=_C530 ,C515_=_C540 ,C515_=_C603 ,C515_=_C604 ,\nC515_=_C605 ,C515_=_C606 ,C515_=_C607 ,C515_=_C608 ,C515_=_C609 ,C515_=_C611</w:t>
      </w:r>
    </w:p>
    <w:p>
      <w:pPr>
        <w:pStyle w:val="PreformattedText"/>
        <w:bidi w:val="0"/>
        <w:spacing w:before="0" w:after="0"/>
        <w:jc w:val="left"/>
        <w:rPr/>
      </w:pPr>
      <w:r>
        <w:rPr/>
        <w:t xml:space="preserve"> </w:t>
      </w:r>
      <w:r>
        <w:rPr/>
        <w:t>,\nC515_=_C613 ,C515_=_C614 ,C515_=_C615 ,C515_=_C616 ,C515_=_C617 ,C515_=_C618 ,\nC515_=_C619 ,C515_=_C620 ,C515_=_C621 ,C515_=_C622 ,C515_=_C623 ,C515_=_C625 ,\nC515_=_C626 ,C515_=_C627 ,C515_=_C628 ,C515_=_C629 ,C515_=_C630 ,C515_=_C632 ,\nC515_=_C633 ,C515_=_C634 ,C515_=_C635 ,C515_=_C636 ,C515_=_C637 ,C515_=_C638 ,\nC515_=_C639 ,C515_=_C640 ,C515_=_C641 ,C515_=_C642 ,C530_=_C568 ,C530_=_C657 ,\nC530_=_C692 ,C530_=_C716 ,C530_=_C748 ,C530_=_C772 ,C530_=_C802 ,C530_=_C853 ,\nC530_=_C901 ,C530_=_C921 ,C530_=_C945 ,C530_=_C965 ,C530_=_C987 ,C530_=_C1005 ,\nC530_=_C1025 ,C530_=_C1042 ,C530_=_C1060 ,C530_=_C1076 ,C530_=_C1092 ,C530_=_C1121 ,\nC530_=_C1135 ,C530_=_C1147 ,C530_=_C1160 ,C530_=_C1171 ,C530_=_C1183 ,C530_=_C1191 ,\nC530_=_C1192 ,C530_=_C1193 ,C530_=_C1194 ,C530_=_C1195 ,C530_=_C1196 ,C530_=_C1197 ,\nC530_=_C1198 ,C530_=_C1199 ,C530_=_C1200 ,C530_=_C1201 ,C530_=_C1202 ,C538_=_C540 ,\nC538_=_C547 ,C538_=_C549 ,C538_=_C561 ,C538_=_C568 ,C538_=_C581 ,C538_=_C582 ,\nC538_=_C583 ,C538_=_C584 ,C538_=_C585 ,C538_=_C586 ,C538_=_C587 ,C538_=_C588 ,\nC538_=_C589 ,C538_=_C590 ,C538_=_C592 ,C538_=_C593 ,C538_=_C594 ,C538_=_C596 ,\nC538_=_C597 ,C538_=_C598 ,C538_=_C599 ,C538_=_C600 ,C540_=_C547 ,C540_=_C549 ,\nC540_=_C561 ,C540_=_C568 ,C540_=_C603 ,C540_=_C604 ,C540_=_C605 ,C540_=_C606 ,\nC540_=_C607 ,C540_=_C608 ,C540_=_C609 ,C540_=_C611 ,C540_=_C613 ,C540_=_C614 ,\nC540_=_C615 ,C540_=_C616 ,C540_=_C617 ,C540_=_C618 ,C540_=_C619 ,C540_=_C620 ,\nC540_=_C621 ,C540_=_C622 ,C540_=_C623 ,C540_=_C625 ,C540_=_C626 ,C540_=_C627 ,\nC540_=_C628 ,C540_=_C629 ,C540_=_C630 ,C540_=_C632 ,C540_=_C633 ,C540_=_C634 ,\nC540_=_C635 ,C540_=_C636 ,C540_=_C637 ,C540_=_C638 ,C540_=_C639 ,C540_=_C640 ,\nC540_=_C641 ,C540_=_C642 ,C547_=_C549 ,C547_=_C561 ,C547_=_C568 ,C547_=_C671 ,\nC547_=_C727 ,C547_=_C780 ,C547_=_C814 ,C547_=_C816 ,C547_=_C817 ,C547_=_C818 ,\nC547_=_C819 ,C547_=_C820 ,C547_=_C821 ,C547_=_C822 ,C547_=_C823 ,C547_=_C824 ,\nC547_=_C826 ,C547_=_C827 ,C547_=_C828 ,C547_=_C829 ,C547_=_C830 ,C549_=_C561 ,\nC549_=_C568 ,C549_=_C673 ,C549_=_C729 ,C549_=_C783 ,C549_=_C833 ,C549_=_C865 ,\nC549_=_C866 ,C549_=_C867 ,C549_=_C868 ,C549_=_C869 ,C549_=_C870 ,C549_=_C871 ,\nC549_=_C872 ,C549_=_C873 ,C549_=_C874 ,C549_=_C876 ,C549_=_C877 ,C549_=_C878 ,\nC549_=_C879 ,C549_=_C880 ,C561_=_C568 ,C561_=_C685 ,C561_=_C741 ,C561_=_C795 ,\nC561_=_C846 ,C561_=_C894 ,C561_=_C938 ,C561_=_C961 ,C561_=_C980 ,C561_=_C1018 ,\nC561_=_C1053 ,C561_=_C1084 ,C561_=_C1104 ,C561_=_C1105 ,C561_=_C1106 ,C561_=_C1108 ,\nC561_=_C1109 ,C561_=_C1110 ,C561_=_C1111 ,C561_=_C1112 ,C568_=_C657 ,C568_=_C692 ,\nC568_=_C716 ,C568_=_C748 ,C568_=_C772 ,C568_=_C802 ,C568_=_C853 ,C568_=_C901 ,\nC568_=_C921 ,C568_=_C945 ,C568_=_C965 ,C568_=_C987 ,C568_=_C1005 ,C568_=_C1025 ,\nC568_=_C1042 ,C568_=_C1060 ,C568_=_C1076 ,C568_=_C1092 ,C568_=_C1121 ,C568_=_C1135 ,\nC568_=_C1147 ,C568_=_C1160 ,C568_=_C1171 ,C568_=_C1183 ,C568_=_C1191 ,C568_=_C1192 ,\nC568_=_C1193 ,C568_=_C1194 ,C568_=_C1195 ,C568_=_C1196 ,C568_=_C1197 ,C568_=_C1198 ,\nC568_=_C1199 ,C568_=_C1200 ,C568_=_C1201 ,C568_=_C1202 ,C581_=_C582 ,C581_=_C583 ,\nC581_=_C584 ,C581_=_C585 ,C581_=_C586 ,C581_=_C587 ,C581_=_C588 ,C581_=_C589 ,\nC581_=_C590 ,C581_=_C592 ,C581_=_C593 ,C581_=_C594 ,C581_=_C596 ,C581_=_C597 ,\nC581_=_C598 ,C581_=_C599 ,C581_=_C600 ,C581_=_C605 ,C581_=_C671 ,C581_=_C673 ,\nC581_=_C685 ,C581_=_C692 ,C582_=_C583 ,C582_=_C584 ,C582_=_C585 ,C582_=_C586 ,\nC582_=_C587 ,C582_=_C588 ,C582_=_C589 ,C582_=_C590 ,C582_=_C592 ,C582_=_C593 ,\nC582_=_C594 ,C582_=_C596 ,C582_=_C597 ,C582_=_C598 ,C582_=_C599 ,C582_=_C600 ,\nC582_=_C607 ,C582_=_C727 ,C582_=_C729 ,C582_=_C741 ,C582_=_C748 ,C583_=_C584 ,\nC583_=_C585 ,C583_=_C586 ,C583_=_C587 ,C583_=_C588 ,C583_=_C589 ,C583_=_C590 ,\nC583_=_C592 ,C583_=_C593 ,C583_=_C594 ,C583_=_C596 ,C583_=_C597 ,C583_=_C598 ,\nC583_=_C599 ,C583_=_C600 ,C583_=_C609 ,C583_=_C780 ,C583_=_C783 ,C583_=_C795 ,\nC583_=_C802 ,C584_=_C585 ,C584_=_C586 ,C584_=_C587 ,C584_=_C588 ,C584_=_C589 ,\nC584_=_C590 ,C584_=_C592 ,C584_=_C593 ,C584_=_C594 ,C584_=_C596 ,C584_=_C597 ,\nC584_=_C598 ,C584_=_C599 ,C584_=_C600 ,C584_=_C611 ,C584_=_C814 ,C584_=_C833 ,\nC584_=_C846 ,C584_=_C853 ,C585_=_C586 ,C585_=_C587 ,C585_=_C588 ,C585_=_C589 ,\nC585_=_C590 ,C585_=_C592 ,C585_=_C593 ,C585_=_C594 ,C585_=_C596 ,C585_=_C597 ,\nC585_=_C598 ,C585_=_C599 ,C585_=_C600 ,C585_=_C613 ,C585_=_C816 ,C585_=_C865 ,\nC585_=_C894 ,C585_=_C901 ,C586_=_C587 ,C586_=_C588 ,C586_=_C589 ,C586_=_C590 ,\nC586_=_C592 ,C586_=_C593 ,C586_=_C594 ,C586_=_C596 ,C586_=_C597 ,C586_=_C598 ,\nC586_=_C599 ,C586_=_C600 ,C586_=_C615 ,C586_=_C817 ,C586_=_C867 ,C586_=_C938 ,\nC586_=_C945 ,C587_=_C588 ,C587_=_C589 ,C587_=_C590 ,C587_=_C592 ,C587_=_C593 ,\nC587_=_C594 ,C587_=_C596 ,C587_=_C597 ,C587_=_C598 ,C587_=_C599 ,C587_=_C600 ,\nC587_=_C617 ,C587_=_C818 ,C587_=_C868 ,C587_=_C980 ,C587_=_C987 ,C588_=_C589 ,\nC588_=_C590 ,C588_=_C592 ,C588_=_C593 ,C588_=_C594 ,C588_=_C596 ,C588_=_C597 ,\nC588_=_C598 ,C588_=_C599 ,C588_=_C600 ,C588_=_C619 ,C588_=_C819 ,C588_=_C869 ,\nC588_=_C1018 ,C588_=_C1025 ,C589_=_C590 ,C589_=_C592 ,C589_=_C593 ,C589_=_C594 ,\nC589_=_C596 ,C589_=_C597 ,C589_=_C598 ,C589_=_C599 ,C589_=_C600 ,C589_=_C621 ,\nC589_=_C820 ,C589_=_C870 ,C589_=_C1053 ,C589_=_C1060 ,C590_=_C592 ,C590_=_C593 ,\nC590_=_C594 ,C590_=_C596 ,C590_=_C597 ,C590_=_C598 ,C590_=_C599 ,C590_=_C600 ,\nC590_=_C623 ,C590_=_C821 ,C590_=_C871 ,C590_=_C1084 ,C590_=_C1092 ,C592_=_C593 ,\nC592_=_C594 ,C592_=_C596 ,C592_=_C597 ,C592_=_C598 ,C592_=_C599 ,C592_=_C600 ,\nC592_=_C625 ,C592_=_C822 ,C592_=_C872 ,C592_=_C1104 ,C592_=_C1121 ,C593_=_C594 ,\nC593_=_C596 ,C593_=_C597 ,C593_=_C598 ,C593_=_C599 ,C593_=_C600 ,C593_=_C627 ,\nC593_=_C823 ,C593_=_C873 ,C593_=_C1105 ,C593_=_C1147 ,C594_=_C596 ,C594_=_C597 ,\nC594_=_C598 ,C594_=_C599 ,C594_=_C600 ,C594_=_C629 ,C594_=_C824 ,C594_=_C874 ,\nC594_=_C1106 ,C594_=_C1171 ,C596_=_C597 ,C596_=_C598 ,C596_=_C599 ,C596_=_C600 ,\nC596_=_C633 ,C596_=_C826 ,C596_=_C876 ,C596_=_C1108 ,C596_=_C1193 ,C597_=_C598 ,\nC597_=_C599 ,C597_=_C600 ,C597_=_C635 ,C597_=_C827 ,C597_=_C877 ,C597_=_C1109 ,\nC597_=_C1195 ,C598_=_C599 ,C598_=_C600 ,C598_=_C637 ,C598_=_C828 ,C598_=_C878 ,\nC598_=_C1110 ,C598_=_C1197 ,C599_=_C600 ,C599_=_C639 ,C599_=_C829 ,C599_=_C879 ,\nC599_=_C1111 ,C599_=_C1199 ,C600_=_C641 ,C600_=_C830 ,C600_=_C880 ,C600_=_C1112 ,\nC600_=_C1201 ,C603_=_C604 ,C603_=_C605 ,C603_=_C606 ,C603_=_C607 ,C603_=_C608 ,\nC603_=_C609 ,C603_=_C611 ,C603_=_C613 ,C603_=_C614 ,C603_=_C615 ,C603_=_C616 ,\nC603_=_C617 ,C603_=_C618 ,C603_=_C619 ,C603_=_C620 ,C603_=_C621 ,C603_=_C622 ,\nC603_=_C623 ,C603_=_C625 ,C603_=_C626 ,C603_=_C627 ,C603_=_C628 ,C603_=_C629 ,\nC603_=_C630 ,C603_=_C632 ,C603_=_C633 ,C603_=_C634 ,C603_=_C635 ,C603_=_C636 ,\nC603_=_C637 ,C603_=_C638 ,C603_=_C639 ,C603_=_C640 ,C603_=_C641 ,C603_=_C642 ,\nC603_=_C657 ,C604_=_C605 ,C604_=_C606 ,C604_=_C607 ,C604_=_C608 ,C604_=_C609 ,\nC604_=_C611 ,C604_=_C613 ,C604_=_C614 ,C604_=_C615 ,C604_=_C616 ,C604_=_C617 ,\nC604_=_C618 ,C604_=_C619 ,C604_=_C620 ,C604_=_C621 ,C604_=_C622 ,C604_=_C623 ,\nC604_=_C625 ,C604_=_C626 ,C604_=_C627 ,C604_=_C628 ,C604_=_C629 ,C604_=_C630 ,\nC604_=_C632 ,C604_=_C633 ,C604_=_C634 ,C604_=_C635 ,C604_=_C636 ,C604_=_C637 ,\nC604_=_C638 ,C604_=_C639 ,C604_=_C640 ,C604_=_C641 ,C604_=_C642 ,C605_=_C606 ,\nC605_=_C607 ,C605_=_C608 ,C605_=_C609 ,C605_=_C611 ,C605_=_C613 ,C605_=_C614 ,\nC605_=_C615 ,C605_=_C616 ,C605_=_C617 ,C605_=_C618 ,C605_=_C619 ,C605_=_C620 ,\nC605_=_C621 ,C605_=_C622 ,C605_=_C623 ,C605_=_C625 ,C605_=_C626 ,C605_=_C627 ,\nC605_=_C628 ,C605_=_C629 ,C605_=_C630 ,C605_=_C632 ,C605_=_C633 ,C605_=_C634 ,\nC605_=_C635 ,C605_=_C636 ,C605_=_C637 ,C605_=_C638 ,C605_=_C639 ,C605_=_C640 ,\nC605_=_C641 ,C605_=_C642 ,C605_=_C671 ,C605_=_C673 ,C605_=_C685 ,C605_=_C692 ,\nC606_=_C607 ,C606_=_C608 ,C606_=_C609 ,C606_=_C611 ,C606_=_C613 ,C606_=_C614 ,\nC606_=_C615 ,C606_=_C616 ,C606_=_C617 ,C606_=_C618 ,C606_=_C619 ,C606_=_C620 ,\nC606_=_C621 ,C606_=_C622 ,C606_=_C623 ,C606_=_C625 ,C606_=_C626 ,C606_=_C627 ,\nC606_=_C628 ,C606_=_C629 ,C606_=_C630 ,C606_=_C632 ,C606_=_C633 ,C606_=_C634 ,\nC606_=_C635 ,C606_=_C636 ,C606_=_C637 ,C606_=_C638 ,C606_=_C639 ,C606_=_C640 ,\nC606_=_C641 ,C606_=_C642 ,C606_=_C716 ,C607_=_C608 ,C607_=_C609 ,C607_=_C611 ,\nC607_=_C613 ,C607_=_C614 ,C607_=_C615 ,C607_=_C616 ,C607_=_C617 ,C607_=_C618 ,\nC607_=_C619 ,C607_=_C620 ,C607_=_C621 ,C607_=_C622 ,C607_=_C623 ,C607_=_C625 ,\nC607_=_C626 ,C607_=_C627 ,C607_=_C628 ,C607_=_C629 ,C607_=_C630 ,C607_=_C632 ,\nC607_=_C633 ,C607_=_C634 ,C607_=_C635 ,C607_=_C636 ,C607_=_C637 ,C607_=_C638 ,\nC607_=_C639 ,C607_=_C640 ,C607_=_C641 ,C607_=_C642 ,C607_=_C727 ,C607_=_C729 ,\nC607_=_C741 ,C607_=_C748 ,C608_=_C609 ,C608_=_C611 ,C608_=_C613 ,C608_=_C614 ,\nC608_=_C615 ,C608_=_C616 ,C608_=_C617 ,C608_=_C618 ,C608_=_C619 ,C608_=_C620 ,\nC608_=_C621 ,C608_=_C622 ,C608_=_C623 ,C608_=_C625 ,C608_=_C626 ,C608_=_C627 ,\nC608_=_C628 ,C608_=_C629 ,C608_=_C630 ,C608_=_C632 ,C608_=_C633 ,C608_=_C634 ,\nC608_=_C635 ,C608_=_C636 ,C608_=_C637 ,C608_=_C638 ,C608_=_C639 ,C608_=_C640 ,\nC608_=_C641 ,C608_=_C642 ,C608_=_C772 ,C609_=_C611 ,C609_=_C613 ,C609_=_C614 ,\nC609_=_C615 ,C609_=_C616 ,C609_=_C617 ,C609_=_C618 ,C609_=_C619 ,C609_=_C620 ,\nC609_=_C621 ,C609_=_C622 ,C609_=_C623 ,C609_=_C625 ,C609_=_C626 ,C609_=_C627 ,\nC609_=_C628 ,C609_=_C629 ,C609_=_C630 ,C609_=_C632 ,C609_=_C633 ,C609_=_C634 ,\nC609_=_C635 ,C609_=_C636 ,C609_=_C637 ,C609_=_C638 ,C609_=_C639 ,C609_=_C640 ,\nC609_=_C641 ,C609_=_C642 ,C609_=_C780 ,C609_=_C783 ,C609_=_C795 ,C609_=_C802 ,\nC611_=_C613 ,C611_=_C614 ,C611_=_C615 ,C611_=_C616 ,C611_=_C617 ,C611_=_C618 ,\nC611_=_C619 ,C611_=_C620 ,C611_=_C621 ,C611_=_C622 ,C611_=_C623 ,C611_=_C625 ,\nC611_=_C626 ,C611_=_C627 ,C611_=_C628 ,C611_=_C629 ,C611_=_C630 ,C611_=_C632 ,\nC611_=_C633 ,C611_=_C634 ,C611_=_C635 ,C611_=_C636 ,C611_=_C637 ,C611_=_C638 ,\nC611_=_C639 ,C611_=_C640 ,C611_=_C641 ,C611_=_C642 ,C611_=_C814</w:t>
      </w:r>
    </w:p>
    <w:p>
      <w:pPr>
        <w:pStyle w:val="PreformattedText"/>
        <w:bidi w:val="0"/>
        <w:spacing w:before="0" w:after="0"/>
        <w:jc w:val="left"/>
        <w:rPr/>
      </w:pPr>
      <w:r>
        <w:rPr/>
        <w:t xml:space="preserve"> </w:t>
      </w:r>
      <w:r>
        <w:rPr/>
        <w:t>,C611_=_C833 ,\nC611_=_C846 ,C611_=_C853 ,C613_=_C614 ,C613_=_C615 ,C613_=_C616 ,C613_=_C617 ,\nC613_=_C618 ,C613_=_C619 ,C613_=_C620 ,C613_=_C621 ,C613_=_C622 ,C613_=_C623 ,\nC613_=_C625 ,C613_=_C626 ,C613_=_C627 ,C613_=_C628 ,C613_=_C629 ,C613_=_C630 ,\nC613_=_C632 ,C613_=_C633 ,C613_=_C634 ,C613_=_C635 ,C613_=_C636 ,C613_=_C637 ,\nC613_=_C638 ,C613_=_C639 ,C613_=_C640 ,C613_=_C641 ,C613_=_C642 ,C613_=_C816 ,\nC613_=_C865 ,C613_=_C894 ,C613_=_C901 ,C614_=_C615 ,C614_=_C616 ,C614_=_C617 ,\nC614_=_C618 ,C614_=_C619 ,C614_=_C620 ,C614_=_C621 ,C614_=_C622 ,C614_=_C623 ,\nC614_=_C625 ,C614_=_C626 ,C614_=_C627 ,C614_=_C628 ,C614_=_C629 ,C614_=_C630 ,\nC614_=_C632 ,C614_=_C633 ,C614_=_C634 ,C614_=_C635 ,C614_=_C636 ,C614_=_C637 ,\nC614_=_C638 ,C614_=_C639 ,C614_=_C640 ,C614_=_C641 ,C614_=_C642 ,C614_=_C866 ,\nC614_=_C921 ,C615_=_C616 ,C615_=_C617 ,C615_=_C618 ,C615_=_C619 ,C615_=_C620 ,\nC615_=_C621 ,C615_=_C622 ,C615_=_C623 ,C615_=_C625 ,C615_=_C626 ,C615_=_C627 ,\nC615_=_C628 ,C615_=_C629 ,C615_=_C630 ,C615_=_C632 ,C615_=_C633 ,C615_=_C634 ,\nC615_=_C635 ,C615_=_C636 ,C615_=_C637 ,C615_=_C638 ,C615_=_C639 ,C615_=_C640 ,\nC615_=_C641 ,C615_=_C642 ,C615_=_C817 ,C615_=_C867 ,C615_=_C938 ,C615_=_C945 ,\nC616_=_C617 ,C616_=_C618 ,C616_=_C619 ,C616_=_C620 ,C616_=_C621 ,C616_=_C622 ,\nC616_=_C623 ,C616_=_C625 ,C616_=_C626 ,C616_=_C627 ,C616_=_C628 ,C616_=_C629 ,\nC616_=_C630 ,C616_=_C632 ,C616_=_C633 ,C616_=_C634 ,C616_=_C635 ,C616_=_C636 ,\nC616_=_C637 ,C616_=_C638 ,C616_=_C639 ,C616_=_C640 ,C616_=_C641 ,C616_=_C642 ,\nC616_=_C961 ,C616_=_C965 ,C617_=_C618 ,C617_=_C619 ,C617_=_C620 ,C617_=_C621 ,\nC617_=_C622 ,C617_=_C623 ,C617_=_C625 ,C617_=_C626 ,C617_=_C627 ,C617_=_C628 ,\nC617_=_C629 ,C617_=_C630 ,C617_=_C632 ,C617_=_C633 ,C617_=_C634 ,C617_=_C635 ,\nC617_=_C636 ,C617_=_C637 ,C617_=_C638 ,C617_=_C639 ,C617_=_C640 ,C617_=_C641 ,\nC617_=_C642 ,C617_=_C818 ,C617_=_C868 ,C617_=_C980 ,C617_=_C987 ,C618_=_C619 ,\nC618_=_C620 ,C618_=_C621 ,C618_=_C622 ,C618_=_C623 ,C618_=_C625 ,C618_=_C626 ,\nC618_=_C627 ,C618_=_C628 ,C618_=_C629 ,C618_=_C630 ,C618_=_C632 ,C618_=_C633 ,\nC618_=_C634 ,C618_=_C635 ,C618_=_C636 ,C618_=_C637 ,C618_=_C638 ,C618_=_C639 ,\nC618_=_C640 ,C618_=_C641 ,C618_=_C642 ,C618_=_C1005 ,C619_=_C620 ,C619_=_C621 ,\nC619_=_C622 ,C619_=_C623 ,C619_=_C625 ,C619_=_C626 ,C619_=_C627 ,C619_=_C628 ,\nC619_=_C629 ,C619_=_C630 ,C619_=_C632 ,C619_=_C633 ,C619_=_C634 ,C619_=_C635 ,\nC619_=_C636 ,C619_=_C637 ,C619_=_C638 ,C619_=_C639 ,C619_=_C640 ,C619_=_C641 ,\nC619_=_C642 ,C619_=_C819 ,C619_=_C869 ,C619_=_C1018 ,C619_=_C1025 ,C620_=_C621 ,\nC620_=_C622 ,C620_=_C623 ,C620_=_C625 ,C620_=_C626 ,C620_=_C627 ,C620_=_C628 ,\nC620_=_C629 ,C620_=_C630 ,C620_=_C632 ,C620_=_C633 ,C620_=_C634 ,C620_=_C635 ,\nC620_=_C636 ,C620_=_C637 ,C620_=_C638 ,C620_=_C639 ,C620_=_C640 ,C620_=_C641 ,\nC620_=_C642 ,C620_=_C1042 ,C621_=_C622 ,C621_=_C623 ,C621_=_C625 ,C621_=_C626 ,\nC621_=_C627 ,C621_=_C628 ,C621_=_C629 ,C621_=_C630 ,C621_=_C632 ,C621_=_C633 ,\nC621_=_C634 ,C621_=_C635 ,C621_=_C636 ,C621_=_C637 ,C621_=_C638 ,C621_=_C639 ,\nC621_=_C640 ,C621_=_C641 ,C621_=_C642 ,C621_=_C820 ,C621_=_C870 ,C621_=_C1053 ,\nC621_=_C1060 ,C622_=_C623 ,C622_=_C625 ,C622_=_C626 ,C622_=_C627 ,C622_=_C628 ,\nC622_=_C629 ,C622_=_C630 ,C622_=_C632 ,C622_=_C633 ,C622_=_C634 ,C622_=_C635 ,\nC622_=_C636 ,C622_=_C637 ,C622_=_C638 ,C622_=_C639 ,C622_=_C640 ,C622_=_C641 ,\nC622_=_C642 ,C622_=_C1076 ,C623_=_C625 ,C623_=_C626 ,C623_=_C627 ,C623_=_C628 ,\nC623_=_C629 ,C623_=_C630 ,C623_=_C632 ,C623_=_C633 ,C623_=_C634 ,C623_=_C635 ,\nC623_=_C636 ,C623_=_C637 ,C623_=_C638 ,C623_=_C639 ,C623_=_C640 ,C623_=_C641 ,\nC623_=_C642 ,C623_=_C821 ,C623_=_C871 ,C623_=_C1084 ,C623_=_C1092 ,C625_=_C626 ,\nC625_=_C627 ,C625_=_C628 ,C625_=_C629 ,C625_=_C630 ,C625_=_C632 ,C625_=_C633 ,\nC625_=_C634 ,C625_=_C635 ,C625_=_C636 ,C625_=_C637 ,C625_=_C638 ,C625_=_C639 ,\nC625_=_C640 ,C625_=_C641 ,C625_=_C642 ,C625_=_C822 ,C625_=_C872 ,C625_=_C1104 ,\nC625_=_C1121 ,C626_=_C627 ,C626_=_C628 ,C626_=_C629 ,C626_=_C630 ,C626_=_C632 ,\nC626_=_C633 ,C626_=_C634 ,C626_=_C635 ,C626_=_C636 ,C626_=_C637 ,C626_=_C638 ,\nC626_=_C639 ,C626_=_C640 ,C626_=_C641 ,C626_=_C642 ,C626_=_C1135 ,C627_=_C628 ,\nC627_=_C629 ,C627_=_C630 ,C627_=_C632 ,C627_=_C633 ,C627_=_C634 ,C627_=_C635 ,\nC627_=_C636 ,C627_=_C637 ,C627_=_C638 ,C627_=_C639 ,C627_=_C640 ,C627_=_C641 ,\nC627_=_C642 ,C627_=_C823 ,C627_=_C873 ,C627_=_C1105 ,C627_=_C1147 ,C628_=_C629 ,\nC628_=_C630 ,C628_=_C632 ,C628_=_C633 ,C628_=_C634 ,C628_=_C635 ,C628_=_C636 ,\nC628_=_C637 ,C628_=_C638 ,C628_=_C639 ,C628_=_C640 ,C628_=_C641 ,C628_=_C642 ,\nC628_=_C1160 ,C629_=_C630 ,C629_=_C632 ,C629_=_C633 ,C629_=_C634 ,C629_=_C635 ,\nC629_=_C636 ,C629_=_C637 ,C629_=_C638 ,C629_=_C639 ,C629_=_C640 ,C629_=_C641 ,\nC629_=_C642 ,C629_=_C824 ,C629_=_C874 ,C629_=_C1106 ,C629_=_C1171 ,C630_=_C632 ,\nC630_=_C633 ,C630_=_C634 ,C630_=_C635 ,C630_=_C636 ,C630_=_C637 ,C630_=_C638 ,\nC630_=_C639 ,C630_=_C640 ,C630_=_C641 ,C630_=_C642 ,C630_=_C1183 ,C632_=_C633 ,\nC632_=_C634 ,C632_=_C635 ,C632_=_C636 ,C632_=_C637 ,C632_=_C638 ,C632_=_C639 ,\nC632_=_C640 ,C632_=_C641 ,C632_=_C642 ,C632_=_C1191 ,C633_=_C634 ,C633_=_C635 ,\nC633_=_C636 ,C633_=_C637 ,C633_=_C638 ,C633_=_C639 ,C633_=_C640 ,C633_=_C641 ,\nC633_=_C642 ,C633_=_C826 ,C633_=_C876 ,C633_=_C1108 ,C633_=_C1193 ,C634_=_C635 ,\nC634_=_C636 ,C634_=_C637 ,C634_=_C638 ,C634_=_C639 ,C634_=_C640 ,C634_=_C641 ,\nC634_=_C642 ,C634_=_C1194 ,C635_=_C636 ,C635_=_C637 ,C635_=_C638 ,C635_=_C639 ,\nC635_=_C640 ,C635_=_C641 ,C635_=_C642 ,C635_=_C827 ,C635_=_C877 ,C635_=_C1109 ,\nC635_=_C1195 ,C636_=_C637 ,C636_=_C638 ,C636_=_C639 ,C636_=_C640 ,C636_=_C641 ,\nC636_=_C642 ,C636_=_C1196 ,C637_=_C638 ,C637_=_C639 ,C637_=_C640 ,C637_=_C641 ,\nC637_=_C642 ,C637_=_C828 ,C637_=_C878 ,C637_=_C1110 ,C637_=_C1197 ,C638_=_C639 ,\nC638_=_C640 ,C638_=_C641 ,C638_=_C642 ,C638_=_C1198 ,C639_=_C640 ,C639_=_C641 ,\nC639_=_C642 ,C639_=_C829 ,C639_=_C879 ,C639_=_C1111 ,C639_=_C1199 ,C640_=_C641 ,\nC640_=_C642 ,C640_=_C1200 ,C641_=_C642 ,C641_=_C830 ,C641_=_C880 ,C641_=_C1112 ,\nC641_=_C1201 ,C642_=_C1202 ,C657_=_C692 ,C657_=_C716 ,C657_=_C748 ,C657_=_C772 ,\nC657_=_C802 ,C657_=_C853 ,C657_=_C901 ,C657_=_C921 ,C657_=_C945 ,C657_=_C965 ,\nC657_=_C987 ,C657_=_C1005 ,C657_=_C1025 ,C657_=_C1042 ,C657_=_C1060 ,C657_=_C1076 ,\nC657_=_C1092 ,C657_=_C1121 ,C657_=_C1135 ,C657_=_C1147 ,C657_=_C1160 ,C657_=_C1171 ,\nC657_=_C1183 ,C657_=_C1191 ,C657_=_C1192 ,C657_=_C1193 ,C657_=_C1194 ,C657_=_C1195 ,\nC657_=_C1196 ,C657_=_C1197 ,C657_=_C1198 ,C657_=_C1199 ,C657_=_C1200 ,C657_=_C1201 ,\nC657_=_C1202 ,C671_=_C673 ,C671_=_C685 ,C671_=_C692 ,C671_=_C727 ,C671_=_C780 ,\nC671_=_C814 ,C671_=_C816 ,C671_=_C817 ,C671_=_C818 ,C671_=_C819 ,C671_=_C820 ,\nC671_=_C821 ,C671_=_C822 ,C671_=_C823 ,C671_=_C824 ,C671_=_C826 ,C671_=_C827 ,\nC671_=_C828 ,C671_=_C829 ,C671_=_C830 ,C673_=_C685 ,C673_=_C692 ,C673_=_C729 ,\nC673_=_C783 ,C673_=_C833 ,C673_=_C865 ,C673_=_C866 ,C673_=_C867 ,C673_=_C868 ,\nC673_=_C869 ,C673_=_C870 ,C673_=_C871 ,C673_=_C872 ,C673_=_C873 ,C673_=_C874 ,\nC673_=_C876 ,C673_=_C877 ,C673_=_C878 ,C673_=_C879 ,C673_=_C880 ,C685_=_C692 ,\nC685_=_C741 ,C685_=_C795 ,C685_=_C846 ,C685_=_C894 ,C685_=_C938 ,C685_=_C961 ,\nC685_=_C980 ,C685_=_C1018 ,C685_=_C1053 ,C685_=_C1084 ,C685_=_C1104 ,C685_=_C1105 ,\nC685_=_C1106 ,C685_=_C1108 ,C685_=_C1109 ,C685_=_C1110 ,C685_=_C1111 ,C685_=_C1112 ,\nC692_=_C716 ,C692_=_C748 ,C692_=_C772 ,C692_=_C802 ,C692_=_C853 ,C692_=_C901 ,\nC692_=_C921 ,C692_=_C945 ,C692_=_C965 ,C692_=_C987 ,C692_=_C1005 ,C692_=_C1025 ,\nC692_=_C1042 ,C692_=_C1060 ,C692_=_C1076 ,C692_=_C1092 ,C692_=_C1121 ,C692_=_C1135 ,\nC692_=_C1147 ,C692_=_C1160 ,C692_=_C1171 ,C692_=_C1183 ,C692_=_C1191 ,C692_=_C1192 ,\nC692_=_C1193 ,C692_=_C1194 ,C692_=_C1195 ,C692_=_C1196 ,C692_=_C1197 ,C692_=_C1198 ,\nC692_=_C1199 ,C692_=_C1200 ,C692_=_C1201 ,C692_=_C1202 ,C716_=_C748 ,C716_=_C772 ,\nC716_=_C802 ,C716_=_C853 ,C716_=_C901 ,C716_=_C921 ,C716_=_C945 ,C716_=_C965 ,\nC716_=_C987 ,C716_=_C1005 ,C716_=_C1025 ,C716_=_C1042 ,C716_=_C1060 ,C716_=_C1076 ,\nC716_=_C1092 ,C716_=_C1121 ,C716_=_C1135 ,C716_=_C1147 ,C716_=_C1160 ,C716_=_C1171 ,\nC716_=_C1183 ,C716_=_C1191 ,C716_=_C1192 ,C716_=_C1193 ,C716_=_C1194 ,C716_=_C1195 ,\nC716_=_C1196 ,C716_=_C1197 ,C716_=_C1198 ,C716_=_C1199 ,C716_=_C1200 ,C716_=_C1201 ,\nC716_=_C1202 ,C727_=_C729 ,C727_=_C741 ,C727_=_C748 ,C727_=_C780 ,C727_=_C814 ,\nC727_=_C816 ,C727_=_C817 ,C727_=_C818 ,C727_=_C819 ,C727_=_C820 ,C727_=_C821 ,\nC727_=_C822 ,C727_=_C823 ,C727_=_C824 ,C727_=_C826 ,C727_=_C827 ,C727_=_C828 ,\nC727_=_C829 ,C727_=_C830 ,C729_=_C741 ,C729_=_C748 ,C729_=_C783 ,C729_=_C833 ,\nC729_=_C865 ,C729_=_C866 ,C729_=_C867 ,C729_=_C868 ,C729_=_C869 ,C729_=_C870 ,\nC729_=_C871 ,C729_=_C872 ,C729_=_C873 ,C729_=_C874 ,C729_=_C876 ,C729_=_C877 ,\nC729_=_C878 ,C729_=_C879 ,C729_=_C880 ,C741_=_C748 ,C741_=_C795 ,C741_=_C846 ,\nC741_=_C894 ,C741_=_C938 ,C741_=_C961 ,C741_=_C980 ,C741_=_C1018 ,C741_=_C1053 ,\nC741_=_C1084 ,C741_=_C1104 ,C741_=_C1105 ,C741_=_C1106 ,C741_=_C1108 ,C741_=_C1109 ,\nC741_=_C1110 ,C741_=_C1111 ,C741_=_C1112 ,C748_=_C772 ,C748_=_C802 ,C748_=_C853 ,\nC748_=_C901 ,C748_=_C921 ,C748_=_C945 ,C748_=_C965 ,C748_=_C987 ,C748_=_C1005 ,\nC748_=_C1025 ,C748_=_C1042 ,C748_=_C1060 ,C748_=_C1076 ,C748_=_C1092 ,C748_=_C1121 ,\nC748_=_C1135 ,C748_=_C1147 ,C748_=_C1160 ,C748_=_C1171 ,C748_=_C1183 ,C748_=_C1191 ,\nC748_=_C1192 ,C748_=_C1193 ,C748_=_C1194 ,C748_=_C1195 ,C748_=_C1196 ,C748_=_C1197 ,\nC748_=_C1198 ,C748_=_C1199 ,C748_=_C1200 ,C748_=_C1201 ,C748_=_C1202 ,C772_=_C802 ,\nC772_=_C853 ,C772_=_C901 ,C772_=_C921 ,C772_=_C945 ,C772_=_C965 ,C772_=_C987 ,\nC772_=_C1005 ,C772_=_C1025 ,C772_=_C1042 ,C772_=_C1060 ,C772_=_C1076 ,C772_=_C1092 ,\nC772_=_C1121 ,C772_=_C1135 ,C772_=_C1147 ,C772_=_C1160 ,C772_=_C1171 ,C772_=_C1183 ,\nC772_=_C1191 ,C772_=_C1192 ,C772_=_C1193 ,C772_=_C1194 ,C772_=_C1195 ,C772_=_C1196 ,\nC772_=_C1197 ,C772_=_C1198 ,C772_=_C1199</w:t>
      </w:r>
    </w:p>
    <w:p>
      <w:pPr>
        <w:pStyle w:val="PreformattedText"/>
        <w:bidi w:val="0"/>
        <w:spacing w:before="0" w:after="0"/>
        <w:jc w:val="left"/>
        <w:rPr/>
      </w:pPr>
      <w:r>
        <w:rPr/>
        <w:t xml:space="preserve"> </w:t>
      </w:r>
      <w:r>
        <w:rPr/>
        <w:t>,C772_=_C1200 ,C772_=_C1201 ,C772_=_C1202 ,\nC780_=_C783 ,C780_=_C795 ,C780_=_C802 ,C780_=_C814 ,C780_=_C816 ,C780_=_C817 ,\nC780_=_C818 ,C780_=_C819 ,C780_=_C820 ,C780_=_C821 ,C780_=_C822 ,C780_=_C823 ,\nC780_=_C824 ,C780_=_C826 ,C780_=_C827 ,C780_=_C828 ,C780_=_C829 ,C780_=_C830 ,\nC783_=_C795 ,C783_=_C802 ,C783_=_C833 ,C783_=_C865 ,C783_=_C866 ,C783_=_C867 ,\nC783_=_C868 ,C783_=_C869 ,C783_=_C870 ,C783_=_C871 ,C783_=_C872 ,C783_=_C873 ,\nC783_=_C874 ,C783_=_C876 ,C783_=_C877 ,C783_=_C878 ,C783_=_C879 ,C783_=_C880 ,\nC795_=_C802 ,C795_=_C846 ,C795_=_C894 ,C795_=_C938 ,C795_=_C961 ,C795_=_C980 ,\nC795_=_C1018 ,C795_=_C1053 ,C795_=_C1084 ,C795_=_C1104 ,C795_=_C1105 ,C795_=_C1106 ,\nC795_=_C1108 ,C795_=_C1109 ,C795_=_C1110 ,C795_=_C1111 ,C795_=_C1112 ,C802_=_C853 ,\nC802_=_C901 ,C802_=_C921 ,C802_=_C945 ,C802_=_C965 ,C802_=_C987 ,C802_=_C1005 ,\nC802_=_C1025 ,C802_=_C1042 ,C802_=_C1060 ,C802_=_C1076 ,C802_=_C1092 ,C802_=_C1121 ,\nC802_=_C1135 ,C802_=_C1147 ,C802_=_C1160 ,C802_=_C1171 ,C802_=_C1183 ,C802_=_C1191 ,\nC802_=_C1192 ,C802_=_C1193 ,C802_=_C1194 ,C802_=_C1195 ,C802_=_C1196 ,C802_=_C1197 ,\nC802_=_C1198 ,C802_=_C1199 ,C802_=_C1200 ,C802_=_C1201 ,C802_=_C1202 ,C814_=_C816 ,\nC814_=_C817 ,C814_=_C818 ,C814_=_C819 ,C814_=_C820 ,C814_=_C821 ,C814_=_C822 ,\nC814_=_C823 ,C814_=_C824 ,C814_=_C826 ,C814_=_C827 ,C814_=_C828 ,C814_=_C829 ,\nC814_=_C830 ,C814_=_C833 ,C814_=_C846 ,C814_=_C853 ,C816_=_C817 ,C816_=_C818 ,\nC816_=_C819 ,C816_=_C820 ,C816_=_C821 ,C816_=_C822 ,C816_=_C823 ,C816_=_C824 ,\nC816_=_C826 ,C816_=_C827 ,C816_=_C828 ,C816_=_C829 ,C816_=_C830 ,C816_=_C865 ,\nC816_=_C894 ,C816_=_C901 ,C817_=_C818 ,C817_=_C819 ,C817_=_C820 ,C817_=_C821 ,\nC817_=_C822 ,C817_=_C823 ,C817_=_C824 ,C817_=_C826 ,C817_=_C827 ,C817_=_C828 ,\nC817_=_C829 ,C817_=_C830 ,C817_=_C867 ,C817_=_C938 ,C817_=_C945 ,C818_=_C819 ,\nC818_=_C820 ,C818_=_C821 ,C818_=_C822 ,C818_=_C823 ,C818_=_C824 ,C818_=_C826 ,\nC818_=_C827 ,C818_=_C828 ,C818_=_C829 ,C818_=_C830 ,C818_=_C868 ,C818_=_C980 ,\nC818_=_C987 ,C819_=_C820 ,C819_=_C821 ,C819_=_C822 ,C819_=_C823 ,C819_=_C824 ,\nC819_=_C826 ,C819_=_C827 ,C819_=_C828 ,C819_=_C829 ,C819_=_C830 ,C819_=_C869 ,\nC819_=_C1018 ,C819_=_C1025 ,C820_=_C821 ,C820_=_C822 ,C820_=_C823 ,C820_=_C824 ,\nC820_=_C826 ,C820_=_C827 ,C820_=_C828 ,C820_=_C829 ,C820_=_C830 ,C820_=_C870 ,\nC820_=_C1053 ,C820_=_C1060 ,C821_=_C822 ,C821_=_C823 ,C821_=_C824 ,C821_=_C826 ,\nC821_=_C827 ,C821_=_C828 ,C821_=_C829 ,C821_=_C830 ,C821_=_C871 ,C821_=_C1084 ,\nC821_=_C1092 ,C822_=_C823 ,C822_=_C824 ,C822_=_C826 ,C822_=_C827 ,C822_=_C828 ,\nC822_=_C829 ,C822_=_C830 ,C822_=_C872 ,C822_=_C1104 ,C822_=_C1121 ,C823_=_C824 ,\nC823_=_C826 ,C823_=_C827 ,C823_=_C828 ,C823_=_C829 ,C823_=_C830 ,C823_=_C873 ,\nC823_=_C1105 ,C823_=_C1147 ,C824_=_C826 ,C824_=_C827 ,C824_=_C828 ,C824_=_C829 ,\nC824_=_C830 ,C824_=_C874 ,C824_=_C1106 ,C824_=_C1171 ,C826_=_C827 ,C826_=_C828 ,\nC826_=_C829 ,C826_=_C830 ,C826_=_C876 ,C826_=_C1108 ,C826_=_C1193 ,C827_=_C828 ,\nC827_=_C829 ,C827_=_C830 ,C827_=_C877 ,C827_=_C1109 ,C827_=_C1195 ,C828_=_C829 ,\nC828_=_C830 ,C828_=_C878 ,C828_=_C1110 ,C828_=_C1197 ,C829_=_C830 ,C829_=_C879 ,\nC829_=_C1111 ,C829_=_C1199 ,C830_=_C880 ,C830_=_C1112 ,C830_=_C1201 ,C833_=_C846 ,\nC833_=_C853 ,C833_=_C865 ,C833_=_C866 ,C833_=_C867 ,C833_=_C868 ,C833_=_C869 ,\nC833_=_C870 ,C833_=_C871 ,C833_=_C872 ,C833_=_C873 ,C833_=_C874 ,C833_=_C876 ,\nC833_=_C877 ,C833_=_C878 ,C833_=_C879 ,C833_=_C880 ,C846_=_C853 ,C846_=_C894 ,\nC846_=_C938 ,C846_=_C961 ,C846_=_C980 ,C846_=_C1018 ,C846_=_C1053 ,C846_=_C1084 ,\nC846_=_C1104 ,C846_=_C1105 ,C846_=_C1106 ,C846_=_C1108 ,C846_=_C1109 ,C846_=_C1110 ,\nC846_=_C1111 ,C846_=_C1112 ,C853_=_C901 ,C853_=_C921 ,C853_=_C945 ,C853_=_C965 ,\nC853_=_C987 ,C853_=_C1005 ,C853_=_C1025 ,C853_=_C1042 ,C853_=_C1060 ,C853_=_C1076 ,\nC853_=_C1092 ,C853_=_C1121 ,C853_=_C1135 ,C853_=_C1147 ,C853_=_C1160 ,C853_=_C1171 ,\nC853_=_C1183 ,C853_=_C1191 ,C853_=_C1192 ,C853_=_C1193 ,C853_=_C1194 ,C853_=_C1195 ,\nC853_=_C1196 ,C853_=_C1197 ,C853_=_C1198 ,C853_=_C1199 ,C853_=_C1200 ,C853_=_C1201 ,\nC853_=_C1202 ,C865_=_C866 ,C865_=_C867 ,C865_=_C868 ,C865_=_C869 ,C865_=_C870 ,\nC865_=_C871 ,C865_=_C872 ,C865_=_C873 ,C865_=_C874 ,C865_=_C876 ,C865_=_C877 ,\nC865_=_C878 ,C865_=_C879 ,C865_=_C880 ,C865_=_C894 ,C865_=_C901 ,C866_=_C867 ,\nC866_=_C868 ,C866_=_C869 ,C866_=_C870 ,C866_=_C871 ,C866_=_C872 ,C866_=_C873 ,\nC866_=_C874 ,C866_=_C876 ,C866_=_C877 ,C866_=_C878 ,C866_=_C879 ,C866_=_C880 ,\nC866_=_C921 ,C867_=_C868 ,C867_=_C869 ,C867_=_C870 ,C867_=_C871 ,C867_=_C872 ,\nC867_=_C873 ,C867_=_C874 ,C867_=_C876 ,C867_=_C877 ,C867_=_C878 ,C867_=_C879 ,\nC867_=_C880 ,C867_=_C938 ,C867_=_C945 ,C868_=_C869 ,C868_=_C870 ,C868_=_C871 ,\nC868_=_C872 ,C868_=_C873 ,C868_=_C874 ,C868_=_C876 ,C868_=_C877 ,C868_=_C878 ,\nC868_=_C879 ,C868_=_C880 ,C868_=_C980 ,C868_=_C987 ,C869_=_C870 ,C869_=_C871 ,\nC869_=_C872 ,C869_=_C873 ,C869_=_C874 ,C869_=_C876 ,C869_=_C877 ,C869_=_C878 ,\nC869_=_C879 ,C869_=_C880 ,C869_=_C1018 ,C869_=_C1025 ,C870_=_C871 ,C870_=_C872 ,\nC870_=_C873 ,C870_=_C874 ,C870_=_C876 ,C870_=_C877 ,C870_=_C878 ,C870_=_C879 ,\nC870_=_C880 ,C870_=_C1053 ,C870_=_C1060 ,C871_=_C872 ,C871_=_C873 ,C871_=_C874 ,\nC871_=_C876 ,C871_=_C877 ,C871_=_C878 ,C871_=_C879 ,C871_=_C880 ,C871_=_C1084 ,\nC871_=_C1092 ,C872_=_C873 ,C872_=_C874 ,C872_=_C876 ,C872_=_C877 ,C872_=_C878 ,\nC872_=_C879 ,C872_=_C880 ,C872_=_C1104 ,C872_=_C1121 ,C873_=_C874 ,C873_=_C876 ,\nC873_=_C877 ,C873_=_C878 ,C873_=_C879 ,C873_=_C880 ,C873_=_C1105 ,C873_=_C1147 ,\nC874_=_C876 ,C874_=_C877 ,C874_=_C878 ,C874_=_C879 ,C874_=_C880 ,C874_=_C1106 ,\nC874_=_C1171 ,C876_=_C877 ,C876_=_C878 ,C876_=_C879 ,C876_=_C880 ,C876_=_C1108 ,\nC876_=_C1193 ,C877_=_C878 ,C877_=_C879 ,C877_=_C880 ,C877_=_C1109 ,C877_=_C1195 ,\nC878_=_C879 ,C878_=_C880 ,C878_=_C1110 ,C878_=_C1197 ,C879_=_C880 ,C879_=_C1111 ,\nC879_=_C1199 ,C880_=_C1112 ,C880_=_C1201 ,C894_=_C901 ,C894_=_C938 ,C894_=_C961 ,\nC894_=_C980 ,C894_=_C1018 ,C894_=_C1053 ,C894_=_C1084 ,C894_=_C1104 ,C894_=_C1105 ,\nC894_=_C1106 ,C894_=_C1108 ,C894_=_C1109 ,C894_=_C1110 ,C894_=_C1111 ,C894_=_C1112 ,\nC901_=_C921 ,C901_=_C945 ,C901_=_C965 ,C901_=_C987 ,C901_=_C1005 ,C901_=_C1025 ,\nC901_=_C1042 ,C901_=_C1060 ,C901_=_C1076 ,C901_=_C1092 ,C901_=_C1121 ,C901_=_C1135 ,\nC901_=_C1147 ,C901_=_C1160 ,C901_=_C1171 ,C901_=_C1183 ,C901_=_C1191 ,C901_=_C1192 ,\nC901_=_C1193 ,C901_=_C1194 ,C901_=_C1195 ,C901_=_C1196 ,C901_=_C1197 ,C901_=_C1198 ,\nC901_=_C1199 ,C901_=_C1200 ,C901_=_C1201 ,C901_=_C1202 ,C921_=_C945 ,C921_=_C965 ,\nC921_=_C987 ,C921_=_C1005 ,C921_=_C1025 ,C921_=_C1042 ,C921_=_C1060 ,C921_=_C1076 ,\nC921_=_C1092 ,C921_=_C1121 ,C921_=_C1135 ,C921_=_C1147 ,C921_=_C1160 ,C921_=_C1171 ,\nC921_=_C1183 ,C921_=_C1191 ,C921_=_C1192 ,C921_=_C1193 ,C921_=_C1194 ,C921_=_C1195 ,\nC921_=_C1196 ,C921_=_C1197 ,C921_=_C1198 ,C921_=_C1199 ,C921_=_C1200 ,C921_=_C1201 ,\nC921_=_C1202 ,C938_=_C945 ,C938_=_C961 ,C938_=_C980 ,C938_=_C1018 ,C938_=_C1053 ,\nC938_=_C1084 ,C938_=_C1104 ,C938_=_C1105 ,C938_=_C1106 ,C938_=_C1108 ,C938_=_C1109 ,\nC938_=_C1110 ,C938_=_C1111 ,C938_=_C1112 ,C945_=_C965 ,C945_=_C987 ,C945_=_C1005 ,\nC945_=_C1025 ,C945_=_C1042 ,C945_=_C1060 ,C945_=_C1076 ,C945_=_C1092 ,C945_=_C1121 ,\nC945_=_C1135 ,C945_=_C1147 ,C945_=_C1160 ,C945_=_C1171 ,C945_=_C1183 ,C945_=_C1191 ,\nC945_=_C1192 ,C945_=_C1193 ,C945_=_C1194 ,C945_=_C1195 ,C945_=_C1196 ,C945_=_C1197 ,\nC945_=_C1198 ,C945_=_C1199 ,C945_=_C1200 ,C945_=_C1201 ,C945_=_C1202 ,C961_=_C965 ,\nC961_=_C980 ,C961_=_C1018 ,C961_=_C1053 ,C961_=_C1084 ,C961_=_C1104 ,C961_=_C1105 ,\nC961_=_C1106 ,C961_=_C1108 ,C961_=_C1109 ,C961_=_C1110 ,C961_=_C1111 ,C961_=_C1112 ,\nC965_=_C987 ,C965_=_C1005 ,C965_=_C1025 ,C965_=_C1042 ,C965_=_C1060 ,C965_=_C1076 ,\nC965_=_C1092 ,C965_=_C1121 ,C965_=_C1135 ,C965_=_C1147 ,C965_=_C1160 ,C965_=_C1171 ,\nC965_=_C1183 ,C965_=_C1191 ,C965_=_C1192 ,C965_=_C1193 ,C965_=_C1194 ,C965_=_C1195 ,\nC965_=_C1196 ,C965_=_C1197 ,C965_=_C1198 ,C965_=_C1199 ,C965_=_C1200 ,C965_=_C1201 ,\nC965_=_C1202 ,C980_=_C987 ,C980_=_C1018 ,C980_=_C1053 ,C980_=_C1084 ,C980_=_C1104 ,\nC980_=_C1105 ,C980_=_C1106 ,C980_=_C1108 ,C980_=_C1109 ,C980_=_C1110 ,C980_=_C1111 ,\nC980_=_C1112 ,C987_=_C1005 ,C987_=_C1025 ,C987_=_C1042 ,C987_=_C1060 ,C987_=_C1076 ,\nC987_=_C1092 ,C987_=_C1121 ,C987_=_C1135 ,C987_=_C1147 ,C987_=_C1160 ,C987_=_C1171 ,\nC987_=_C1183 ,C987_=_C1191 ,C987_=_C1192 ,C987_=_C1193 ,C987_=_C1194 ,C987_=_C1195 ,\nC987_=_C1196 ,C987_=_C1197 ,C987_=_C1198 ,C987_=_C1199 ,C987_=_C1200 ,C987_=_C1201 ,\nC987_=_C1202 ,C1005_=_C1025 ,C1005_=_C1042 ,C1005_=_C1060 ,C1005_=_C1076 ,C1005_=_C1092 ,\nC1005_=_C1121 ,C1005_=_C1135 ,C1005_=_C1147 ,C1005_=_C1160 ,C1005_=_C1171 ,C1005_=_C1183 ,\nC1005_=_C1191 ,C1005_=_C1192 ,C1005_=_C1193 ,C1005_=_C1194 ,C1005_=_C1195 ,C1005_=_C1196 ,\nC1005_=_C1197 ,C1005_=_C1198 ,C1005_=_C1199 ,C1005_=_C1200 ,C1005_=_C1201 ,C1005_=_C1202 ,\nC1018_=_C1025 ,C1018_=_C1053 ,C1018_=_C1084 ,C1018_=_C1104 ,C1018_=_C1105 ,C1018_=_C1106 ,\nC1018_=_C1108 ,C1018_=_C1109 ,C1018_=_C1110 ,C1018_=_C1111 ,C1018_=_C1112 ,C1025_=_C1042 ,\nC1025_=_C1060 ,C1025_=_C1076 ,C1025_=_C1092 ,C1025_=_C1121 ,C1025_=_C1135 ,C1025_=_C1147 ,\nC1025_=_C1160 ,C1025_=_C1171 ,C1025_=_C1183 ,C1025_=_C1191 ,C1025_=_C1192 ,C1025_=_C1193 ,\nC1025_=_C1194 ,C1025_=_C1195 ,C1025_=_C1196 ,C1025_=_C1197 ,C1025_=_C1198 ,C1025_=_C1199 ,\nC1025_=_C1200 ,C1025_=_C1201 ,C1025_=_C1202 ,C1042_=_C1060 ,C1042_=_C1076 ,C1042_=_C1092 ,\nC1042_=_C1121 ,C1042_=_C1135 ,C1042_=_C1147 ,C1042_=_C1160 ,C1042_=_C1171 ,C1042_=_C1183 ,\nC1042_=_C1191 ,C1042_=_C1192 ,C1042_=_C1193 ,C1042_=_C1194 ,C1042_=_C1195 ,C1042_=_C1196 ,\nC1042_=_C1197 ,C1042_=_C1198 ,C1042_=_C1199 ,C1042_=_C1200 ,C1042_=_C1201 ,C1042_=_C1202 ,\nC1053_=_C1060 ,C1053_=_C1084 ,C1053_=_C1104 ,C1053_=_C1105 ,C1053_=_C1106 ,C1053_=_C1108 ,\nC1053_=_C1109 ,C1053_=_C1110 ,C1053_=_C1111 ,C1053_=_C1112 ,C1060_=_C1076 ,C1060_=_C1092 ,\nC1060_=_C1121 ,C1060_=_C1135 ,C1060_=_C1147</w:t>
      </w:r>
    </w:p>
    <w:p>
      <w:pPr>
        <w:pStyle w:val="PreformattedText"/>
        <w:bidi w:val="0"/>
        <w:spacing w:before="0" w:after="0"/>
        <w:jc w:val="left"/>
        <w:rPr/>
      </w:pPr>
      <w:r>
        <w:rPr/>
        <w:t xml:space="preserve"> </w:t>
      </w:r>
      <w:r>
        <w:rPr/>
        <w:t>,C1060_=_C1160 ,C1060_=_C1171 ,C1060_=_C1183 ,\nC1060_=_C1191 ,C1060_=_C1192 ,C1060_=_C1193 ,C1060_=_C1194 ,C1060_=_C1195 ,C1060_=_C1196 ,\nC1060_=_C1197 ,C1060_=_C1198 ,C1060_=_C1199 ,C1060_=_C1200 ,C1060_=_C1201 ,C1060_=_C1202 ,\nC1076_=_C1092 ,C1076_=_C1121 ,C1076_=_C1135 ,C1076_=_C1147 ,C1076_=_C1160 ,C1076_=_C1171 ,\nC1076_=_C1183 ,C1076_=_C1191 ,C1076_=_C1192 ,C1076_=_C1193 ,C1076_=_C1194 ,C1076_=_C1195 ,\nC1076_=_C1196 ,C1076_=_C1197 ,C1076_=_C1198 ,C1076_=_C1199 ,C1076_=_C1200 ,C1076_=_C1201 ,\nC1076_=_C1202 ,C1084_=_C1092 ,C1084_=_C1104 ,C1084_=_C1105 ,C1084_=_C1106 ,C1084_=_C1108 ,\nC1084_=_C1109 ,C1084_=_C1110 ,C1084_=_C1111 ,C1084_=_C1112 ,C1092_=_C1121 ,C1092_=_C1135 ,\nC1092_=_C1147 ,C1092_=_C1160 ,C1092_=_C1171 ,C1092_=_C1183 ,C1092_=_C1191 ,C1092_=_C1192 ,\nC1092_=_C1193 ,C1092_=_C1194 ,C1092_=_C1195 ,C1092_=_C1196 ,C1092_=_C1197 ,C1092_=_C1198 ,\nC1092_=_C1199 ,C1092_=_C1200 ,C1092_=_C1201 ,C1092_=_C1202 ,C1104_=_C1105 ,C1104_=_C1106 ,\nC1104_=_C1108 ,C1104_=_C1109 ,C1104_=_C1110 ,C1104_=_C1111 ,C1104_=_C1112 ,C1104_=_C1121 ,\nC1105_=_C1106 ,C1105_=_C1108 ,C1105_=_C1109 ,C1105_=_C1110 ,C1105_=_C1111 ,C1105_=_C1112 ,\nC1105_=_C1147 ,C1106_=_C1108 ,C1106_=_C1109 ,C1106_=_C1110 ,C1106_=_C1111 ,C1106_=_C1112 ,\nC1106_=_C1171 ,C1108_=_C1109 ,C1108_=_C1110 ,C1108_=_C1111 ,C1108_=_C1112 ,C1108_=_C1193 ,\nC1109_=_C1110 ,C1109_=_C1111 ,C1109_=_C1112 ,C1109_=_C1195 ,C1110_=_C1111 ,C1110_=_C1112 ,\nC1110_=_C1197 ,C1111_=_C1112 ,C1111_=_C1199 ,C1112_=_C1201 ,C1121_=_C1135 ,C1121_=_C1147 ,\nC1121_=_C1160 ,C1121_=_C1171 ,C1121_=_C1183 ,C1121_=_C1191 ,C1121_=_C1192 ,C1121_=_C1193 ,\nC1121_=_C1194 ,C1121_=_C1195 ,C1121_=_C1196 ,C1121_=_C1197 ,C1121_=_C1198 ,C1121_=_C1199 ,\nC1121_=_C1200 ,C1121_=_C1201 ,C1121_=_C1202 ,C1135_=_C1147 ,C1135_=_C1160 ,C1135_=_C1171 ,\nC1135_=_C1183 ,C1135_=_C1191 ,C1135_=_C1192 ,C1135_=_C1193 ,C1135_=_C1194 ,C1135_=_C1195 ,\nC1135_=_C1196 ,C1135_=_C1197 ,C1135_=_C1198 ,C1135_=_C1199 ,C1135_=_C1200 ,C1135_=_C1201 ,\nC1135_=_C1202 ,C1147_=_C1160 ,C1147_=_C1171 ,C1147_=_C1183 ,C1147_=_C1191 ,C1147_=_C1192 ,\nC1147_=_C1193 ,C1147_=_C1194 ,C1147_=_C1195 ,C1147_=_C1196 ,C1147_=_C1197 ,C1147_=_C1198 ,\nC1147_=_C1199 ,C1147_=_C1200 ,C1147_=_C1201 ,C1147_=_C1202 ,C1160_=_C1171 ,C1160_=_C1183 ,\nC1160_=_C1191 ,C1160_=_C1192 ,C1160_=_C1193 ,C1160_=_C1194 ,C1160_=_C1195 ,C1160_=_C1196 ,\nC1160_=_C1197 ,C1160_=_C1198 ,C1160_=_C1199 ,C1160_=_C1200 ,C1160_=_C1201 ,C1160_=_C1202 ,\nC1171_=_C1183 ,C1171_=_C1191 ,C1171_=_C1192 ,C1171_=_C1193 ,C1171_=_C1194 ,C1171_=_C1195 ,\nC1171_=_C1196 ,C1171_=_C1197 ,C1171_=_C1198 ,C1171_=_C1199 ,C1171_=_C1200 ,C1171_=_C1201 ,\nC1171_=_C1202 ,C1183_=_C1191 ,C1183_=_C1192 ,C1183_=_C1193 ,C1183_=_C1194 ,C1183_=_C1195 ,\nC1183_=_C1196 ,C1183_=_C1197 ,C1183_=_C1198 ,C1183_=_C1199 ,C1183_=_C1200 ,C1183_=_C1201 ,\nC1183_=_C1202 ,C1191_=_C1192 ,C1191_=_C1193 ,C1191_=_C1194 ,C1191_=_C1195 ,C1191_=_C1196 ,\nC1191_=_C1197 ,C1191_=_C1198 ,C1191_=_C1199 ,C1191_=_C1200 ,C1191_=_C1201 ,C1191_=_C1202 ,\nC1192_=_C1193 ,C1192_=_C1194 ,C1192_=_C1195 ,C1192_=_C1196 ,C1192_=_C1197 ,C1192_=_C1198 ,\nC1192_=_C1199 ,C1192_=_C1200 ,C1192_=_C1201 ,C1192_=_C1202 ,C1193_=_C1194 ,C1193_=_C1195 ,\nC1193_=_C1196 ,C1193_=_C1197 ,C1193_=_C1198 ,C1193_=_C1199 ,C1193_=_C1200 ,C1193_=_C1201 ,\nC1193_=_C1202 ,C1194_=_C1195 ,C1194_=_C1196 ,C1194_=_C1197 ,C1194_=_C1198 ,C1194_=_C1199 ,\nC1194_=_C1200 ,C1194_=_C1201 ,C1194_=_C1202 ,C1195_=_C1196 ,C1195_=_C1197 ,C1195_=_C1198 ,\nC1195_=_C1199 ,C1195_=_C1200 ,C1195_=_C1201 ,C1195_=_C1202 ,C1196_=_C1197 ,C1196_=_C1198 ,\nC1196_=_C1199 ,C1196_=_C1200 ,C1196_=_C1201 ,C1196_=_C1202 ,C1197_=_C1198 ,C1197_=_C1199 ,\nC1197_=_C1200 ,C1197_=_C1201 ,C1197_=_C1202 ,C1198_=_C1199 ,C1198_=_C1200 ,C1198_=_C1201 ,\nC1198_=_C1202 ,C1199_=_C1200 ,C1199_=_C1201 ,C1199_=_C1202 ,C1200_=_C1201 ,C1200_=_C1202 ,\nC1201_=_C1202 ,"];117[shape=box, label="id:117 level: 6\n328: C16 C31 C34 C37 C38 \nC39 C45 C52 C54 C70 C73 \nC74 C77 C98 C113 C116 C119 \nC120 C121 C127 C134 C136 C153 \nC156 C157 C160 C180 C195 C198 \nC201 C202 C203 C209 C216 C218 \nC232 C235 C236 C239 C257 C272 \nC275 C278 C279 C280 C286 C293 \nC295 C309 C312 C313 C316 C320 \nC333 C348 C351 C354 C355 C356 \nC362 C369 C371 C383 C386 C388 \nC389 C392 C406 C421 C424 C427 \nC428 C429 C435 C442 C444 C455 \nC458 C459 C463 C475 C490 C493 \nC496 C497 C498 C504 C511 C513 \nC523 C526 C527 C531 C541 C556 \nC559 C562 C563 C564 C570 C577 \nC579 C588 C592 C593 C596 C603 \nC619 C622 C625 C626 C627 C633 \nC640 C642 C643 C644 C645 C646 \nC647 C648 C649 C650 C651 C652 \nC653 C656 C657 C659 C660 C661 \nC662 C680 C683 C686 C687 C688 \nC694 C701 C703 C710 C713 C714 \nC717 C736 C739 C742 C743 C744 \nC750 C757 C759 C765 C768 C769 \nC773 C790 C793 C796 C797 C798 \nC804 C811 C813 C819 C822 C823 \nC826 C841 C844 C847 C848 C849 \nC855 C862 C864 C869 C872 C873 \nC876 C889 C892 C895 C896 C897 \nC903 C910 C912 C915 C918 C919 \nC922 C933 C936 C939 C940 C941 \nC947 C954 C956 C958 C962 C963 \nC966 C975 C978 C981 C982 C983 \nC989 C996 C998 C999 C1002 C1003 \nC1006 C1013 C1014 C1015 C1017 C1018 \nC1020 C1021 C1022 C1023 C1024 C1025 \nC1026 C1027 C1028 C1029 C1030 C1031 \nC1032 C1033 C1035 C1036 C1039 C1040 \nC1043 C1050 C1054 C1055 C1056 C1062 \nC1069 C1071 C1072 C1074 C1075 C1076 \nC1077 C1078 C1079 C1080 C1081 C1086 \nC1087 C1088 C1094 C1101 C1103 C1104 \nC1105 C1108 C1115 C1116 C1117 C1118 \nC1119 C1120 C1121 C1122 C1123 C1124 \nC1125 C1126 C1127 C1128 C1129 C1131 \nC1132 C1134 C1135 C1137 C1138 C1139 \nC1140 C1143 C1144 C1145 C1146 C1147 \nC1148 C1150 C1151 C1152 C1153 C1154 \nC1155 C1156 C1157 C1161 C1173 C1180 \nC1182 C1184 C1193 C1200 C1202 C1203 \nC1212 C1213 C1214 C1215 C1216 C1217 \nC1218 C1219 C1220 C1233 C1235 C1244 \nC1246 C1251 C1254 C1255 C1258 \n8095: C16_=_C31( C16 C31 ) C16_=_C34( C16 C34 ) C16_=_C37( C16 C37 ) C16_=_C38( C16 C38 ) C16_=_C39( C16 C39 ) \nC16_=_C45( C16 C45 ) C16_=_C52( C16 C52 ) C16_=_C54( C16 C54 ) C16_=_C98( C16 C98 ) C16_=_C180( C16 C180 ) C16_=_C257( C16 C257 ) \nC16_=_C333( C16 C333 ) C16_=_C406( C16 C406 ) C16_=_C475( C16 C475 ) C16_=_C541( C16 C541 ) C16_=_C603( C16 C603 ) C16_=_C643( C16 C643 ) \nC16_=_C644( C16 C644 ) C16_=_C645( C16 C645 ) C16_=_C646( C16 C646 ) C16_=_C647( C16 C647 ) C16_=_C648( C16 C648 ) C16_=_C649( C16 C649 ) \nC16_=_C650( C16 C650 ) C16_=_C651( C16 C651 ) C16_=_C652( C16 C652 ) C16_=_C653( C16 C653 ) C16_=_C656( C16 C656 ) C16_=_C657( C16 C657 ) \nC16_=_C659( C16 C659 ) C16_=_C660( C16 C660 ) C16_=_C661( C16 C661 ) C16_=_C662( C16 C662 ) C31_=_C34( C31 C34 ) C31_=_C37( C31 C37 ) \nC31_=_C38( C31 C38 ) C31_=_C39( C31 C39 ) C31_=_C45( C31 C45 ) C31_=_C52( C31 C52 ) C31_=_C54( C31 C54 ) C31_=_C70( C31 C70 ) \nC31_=_C113( C31 C113 ) C31_=_C153( C31 C153 ) C31_=_C195( C31 C195 ) C31_=_C232( C31 C232 ) C31_=_C272( C31 C272 ) C31_=_C309( C31 C309 ) \nC31_=_C348( C31 C348 ) C31_=_C383( C31 C383 ) C31_=_C421( C31 C421 ) C31_=_C455( C31 C455 ) C31_=_C490( C31 C490 ) C31_=_C523( C31 C523 ) \nC31_=_C556( C31 C556 ) C31_=_C588( C31 C588 ) C31_=_C619( C31 C619 ) C31_=_C650( C31 C650 ) C31_=_C680( C31 C680 ) C31_=_C710( C31 C710 ) \nC31_=_C736( C31 C736 ) C31_=_C765( C31 C765 ) C31_=_C790( C31 C790 ) C31_=_C819( C31 C819 ) C31_=_C841( C31 C841 ) C31_=_C869( C31 C869 ) \nC31_=_C889( C31 C889 ) C31_=_C915( C31 C915 ) C31_=_C933( C31 C933 ) C31_=_C958( C31 C958 ) C31_=_C975( C31 C975 ) C31_=_C999( C31 C999 ) \nC31_=_C1013( C31 C1013 ) C31_=_C1014( C31 C1014 ) C31_=_C1015( C31 C1015 ) C31_=_C1017( C31 C1017 ) C31_=_C1018( C31 C1018 ) C31_=_C1020( C31 C1020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5( C31 C1035 ) C31_=_C1036( C31 C1036 ) C34_=_C37( C34 C37 ) C34_=_C38( C34 C38 ) C34_=_C39( C34 C39 ) \nC34_=_C45( C34 C45 ) C34_=_C52( C34 C52 ) C34_=_C54( C34 C54 ) C34_=_C116( C34 C116 ) C34_=_C198( C34 C198 ) C34_=_C275( C34 C275 ) \nC34_=_C351( C34 C351 ) C34_=_C386( C34 C386 ) C34_=_C424( C34 C424 ) C34_=_C493( C34 C493 ) C34_=_C559( C34 C559 ) C34_=_C622( C34 C622 ) \nC34_=_C683( C34 C683 ) C34_=_C739( C34 C739 ) C34_=_C793( C34 C793 ) C34_=_C844( C34 C844 ) C34_=_C892( C34 C892 ) C34_=_C936( C34 C936 ) \nC34_=_C978( C34 C978 ) C34_=_C1050( C34 C1050 ) C34_=_C1072( C34 C1072 ) C34_=_C1074( C34 C1074 ) C34_=_C1075( C34 C1075 ) C34_=_C1076( C34 C1076 ) \nC34_=_C1077( C34 C1077 ) C34_=_C1078( C34 C1078 ) C34_=_C1079( C34 C1079 ) C34_=_C1080( C34 C1080 ) C34_=_C1081( C34 C1081 ) C37_=_C38( C37 C38 ) \nC37_=_C39( C37 C39 ) C37_=_C45( C37 C45 ) C37_=_C52( C37 C52 ) C37_=_C54( C37 C54 ) C37_=_C73( C37 C73 ) C37_=_C119( C37 C119 ) \nC37_=_C156( C37 C156 ) C37_=_C201( C37 C201 ) C37_=_C235( C37 C235 ) C37_=_C278( C37 C278 ) C37_=_C312( C37 C312 ) C37_=_C354( C37 C354 ) \nC37_=_C388( C37 C388 ) C37_=_C427( C37 C427 ) C37_=_C458( C37 C458 ) C37_=_C496( C37 C496 ) C37_=_C526( C37 C526 ) C37_=_C562( C37 C562 ) \nC37_=_C592( C37 C592 ) C37_=_C625( C37 C625 ) C37_=_C653( C37 C653 ) C37_=_C686( C37 C686 ) C37_=_C713( C37 C713 ) C37_=_C742( C37 C742 ) \nC37_=_C768( C37 C768 ) C37_=_C796( C37 C796 ) C37_=_C822( C37 C822 ) C37_=_C847( C37 C847 ) C37_=_C872( C37 C872 ) C37_=_C895( C37 C895 ) \nC37_=_C918( C37 C918 ) C37_=_C939( C37 C939 ) C37_=_C962( C37 C962 ) C37_=_C981( C37 C981 ) C37_=_C1002( C37 C1002 ) C37_=_C1039( C37 C1039 ) \nC37_=_C1054( C37 C1054 ) C37_=_C1086( C37 C1086 ) C37_=_C1104( C37 C1104 ) C37_=_C1115( C37 C1115 ) C37_=_C1116( C37 C1116 ) C37_=_C1117( C37 C1117 ) \nC37_=_C1118( C37 C1118 ) C37_=_C1119( C37 C1119 ) C37_=_C1120( C37 C1120 ) C37_=_C1121( C37 C1121 ) C37_=_C1122( C37 C1122 ) C37_=_C1123( C37 C1123 ) \nC37_=_C1124( C37 C1124 ) C37_=_C1125( C37 C1125 ) C37_=_C1126( C37 C1126 ) C37_=_C1127( C37</w:t>
      </w:r>
    </w:p>
    <w:p>
      <w:pPr>
        <w:pStyle w:val="PreformattedText"/>
        <w:bidi w:val="0"/>
        <w:spacing w:before="0" w:after="0"/>
        <w:jc w:val="left"/>
        <w:rPr/>
      </w:pPr>
      <w:r>
        <w:rPr/>
        <w:t xml:space="preserve"> </w:t>
      </w:r>
      <w:r>
        <w:rPr/>
        <w:t>C1127 ) C37_=_C1128( C37 C1128 ) C37_=_C1129( C37 C1129 ) \nC37_=_C1131( C37 C1131 ) C37_=_C1132( C37 C1132 ) C38_=_C39( C38 C39 ) C38_=_C45( C38 C45 ) C38_=_C52( C38 C52 ) C38_=_C54( C38 C54 ) \nC38_=_C120( C38 C120 ) C38_=_C202( C38 C202 ) C38_=_C279( C38 C279 ) C38_=_C355( C38 C355 ) C38_=_C428( C38 C428 ) C38_=_C497( C38 C497 ) \nC38_=_C563( C38 C563 ) C38_=_C626( C38 C626 ) C38_=_C687( C38 C687 ) C38_=_C743( C38 C743 ) C38_=_C797( C38 C797 ) C38_=_C848( C38 C848 ) \nC38_=_C896( C38 C896 ) C38_=_C940( C38 C940 ) C38_=_C982( C38 C982 ) C38_=_C1020( C38 C1020 ) C38_=_C1055( C38 C1055 ) C38_=_C1087( C38 C1087 ) \nC38_=_C1115( C38 C1115 ) C38_=_C1134( C38 C1134 ) C38_=_C1135( C38 C1135 ) C38_=_C1137( C38 C1137 ) C38_=_C1138( C38 C1138 ) C38_=_C1139( C38 C1139 ) \nC38_=_C1140( C38 C1140 ) C39_=_C45( C39 C45 ) C39_=_C52( C39 C52 ) C39_=_C54( C39 C54 ) C39_=_C74( C39 C74 ) C39_=_C121( C39 C121 ) \nC39_=_C157( C39 C157 ) C39_=_C203( C39 C203 ) C39_=_C236( C39 C236 ) C39_=_C280( C39 C280 ) C39_=_C313( C39 C313 ) C39_=_C356( C39 C356 ) \nC39_=_C389( C39 C389 ) C39_=_C429( C39 C429 ) C39_=_C459( C39 C459 ) C39_=_C498( C39 C498 ) C39_=_C527( C39 C527 ) C39_=_C564( C39 C564 ) \nC39_=_C593( C39 C593 ) C39_=_C627( C39 C627 ) C39_=_C688( C39 C688 ) C39_=_C714( C39 C714 ) C39_=_C744( C39 C744 ) C39_=_C769( C39 C769 ) \nC39_=_C798( C39 C798 ) C39_=_C823( C39 C823 ) C39_=_C849( C39 C849 ) C39_=_C873( C39 C873 ) C39_=_C897( C39 C897 ) C39_=_C919( C39 C919 ) \nC39_=_C941( C39 C941 ) C39_=_C963( C39 C963 ) C39_=_C983( C39 C983 ) C39_=_C1003( C39 C1003 ) C39_=_C1021( C39 C1021 ) C39_=_C1040( C39 C1040 ) \nC39_=_C1056( C39 C1056 ) C39_=_C1074( C39 C1074 ) C39_=_C1088( C39 C1088 ) C39_=_C1105( C39 C1105 ) C39_=_C1117( C39 C1117 ) C39_=_C1143( C39 C1143 ) \nC39_=_C1144( C39 C1144 ) C39_=_C1145( C39 C1145 ) C39_=_C1146( C39 C1146 ) C39_=_C1147( C39 C1147 ) C39_=_C1148( C39 C1148 ) C39_=_C1150( C39 C1150 ) \nC39_=_C1151( C39 C1151 ) C39_=_C1152( C39 C1152 ) C39_=_C1153( C39 C1153 ) C39_=_C1154( C39 C1154 ) C39_=_C1155( C39 C1155 ) C39_=_C1156( C39 C1156 ) \nC39_=_C1157( C39 C1157 ) C45_=_C52( C45 C52 ) C45_=_C54( C45 C54 ) C45_=_C77( C45 C77 ) C45_=_C127( C45 C127 ) C45_=_C160( C45 C160 ) \nC45_=_C209( C45 C209 ) C45_=_C239( C45 C239 ) C45_=_C286( C45 C286 ) C45_=_C316( C45 C316 ) C45_=_C362( C45 C362 ) C45_=_C392( C45 C392 ) \nC45_=_C435( C45 C435 ) C45_=_C463( C45 C463 ) C45_=_C504( C45 C504 ) C45_=_C531( C45 C531 ) C45_=_C570( C45 C570 ) C45_=_C596( C45 C596 ) \nC45_=_C633( C45 C633 ) C45_=_C694( C45 C694 ) C45_=_C717( C45 C717 ) C45_=_C750( C45 C750 ) C45_=_C773( C45 C773 ) C45_=_C804( C45 C804 ) \nC45_=_C826( C45 C826 ) C45_=_C855( C45 C855 ) C45_=_C876( C45 C876 ) C45_=_C903( C45 C903 ) C45_=_C922( C45 C922 ) C45_=_C947( C45 C947 ) \nC45_=_C966( C45 C966 ) C45_=_C989( C45 C989 ) C45_=_C1006( C45 C1006 ) C45_=_C1027( C45 C1027 ) C45_=_C1043( C45 C1043 ) C45_=_C1062( C45 C1062 ) \nC45_=_C1077( C45 C1077 ) C45_=_C1094( C45 C1094 ) C45_=_C1108( C45 C1108 ) C45_=_C1123( C45 C1123 ) C45_=_C1161( C45 C1161 ) C45_=_C1173( C45 C1173 ) \nC45_=_C1184( C45 C1184 ) C45_=_C1193( C45 C1193 ) C45_=_C1203( C45 C1203 ) C45_=_C1212( C45 C1212 ) C45_=_C1213( C45 C1213 ) C45_=_C1214( C45 C1214 ) \nC45_=_C1215( C45 C1215 ) C45_=_C1216( C45 C1216 ) C45_=_C1217( C45 C1217 ) C45_=_C1218( C45 C1218 ) C45_=_C1219( C45 C1219 ) C45_=_C1220( C45 C1220 ) \nC52_=_C54( C52 C54 ) C52_=_C134( C52 C134 ) C52_=_C216( C52 C216 ) C52_=_C293( C52 C293 ) C52_=_C320( C52 C320 ) C52_=_C369( C52 C369 ) \nC52_=_C442( C52 C442 ) C52_=_C511( C52 C511 ) C52_=_C577( C52 C577 ) C52_=_C640( C52 C640 ) C52_=_C701( C52 C701 ) C52_=_C757( C52 C757 ) \nC52_=_C811( C52 C811 ) C52_=_C862( C52 C862 ) C52_=_C910( C52 C910 ) C52_=_C954( C52 C954 ) C52_=_C996( C52 C996 ) C52_=_C1069( C52 C1069 ) \nC52_=_C1101( C52 C1101 ) C52_=_C1156( C52 C1156 ) C52_=_C1180( C52 C1180 ) C52_=_C1200( C52 C1200 ) C52_=_C1219( C52 C1219 ) C52_=_C1233( C52 C1233 ) \nC52_=_C1244( C52 C1244 ) C52_=_C1251( C52 C1251 ) C52_=_C1255( C52 C1255 ) C54_=_C136( C54 C136 ) C54_=_C218( C54 C218 ) C54_=_C295( C54 C295 ) \nC54_=_C371( C54 C371 ) C54_=_C444( C54 C444 ) C54_=_C513( C54 C513 ) C54_=_C579( C54 C579 ) C54_=_C642( C54 C642 ) C54_=_C703( C54 C703 ) \nC54_=_C759( C54 C759 ) C54_=_C813( C54 C813 ) C54_=_C864( C54 C864 ) C54_=_C912( C54 C912 ) C54_=_C956( C54 C956 ) C54_=_C998( C54 C998 ) \nC54_=_C1036( C54 C1036 ) C54_=_C1071( C54 C1071 ) C54_=_C1103( C54 C1103 ) C54_=_C1132( C54 C1132 ) C54_=_C1182( C54 C1182 ) C54_=_C1202( C54 C1202 ) \nC54_=_C1235( C54 C1235 ) C54_=_C1246( C54 C1246 ) C54_=_C1254( C54 C1254 ) C54_=_C1258( C54 C1258 ) C70_=_C73( C70 C73 ) C70_=_C74( C70 C74 ) \nC70_=_C77( C70 C77 ) C70_=_C113( C70 C113 ) C70_=_C153( C70 C153 ) C70_=_C195( C70 C195 ) C70_=_C232( C70 C232 ) C70_=_C272( C70 C272 ) \nC70_=_C309( C70 C309 ) C70_=_C348( C70 C348 ) C70_=_C383( C70 C383 ) C70_=_C421( C70 C421 ) C70_=_C455( C70 C455 ) C70_=_C490( C70 C490 ) \nC70_=_C523( C70 C523 ) C70_=_C556( C70 C556 ) C70_=_C588( C70 C588 ) C70_=_C619( C70 C619 ) C70_=_C650( C70 C650 ) C70_=_C680( C70 C680 ) \nC70_=_C710( C70 C710 ) C70_=_C736( C70 C736 ) C70_=_C765( C70 C765 ) C70_=_C790( C70 C790 ) C70_=_C819( C70 C819 ) C70_=_C841( C70 C841 ) \nC70_=_C869( C70 C869 ) C70_=_C889( C70 C889 ) C70_=_C915( C70 C915 ) C70_=_C933( C70 C933 ) C70_=_C958( C70 C958 ) C70_=_C975( C70 C975 ) \nC70_=_C999( C70 C999 ) C70_=_C1013( C70 C1013 ) C70_=_C1014( C70 C1014 ) C70_=_C1015( C70 C1015 ) C70_=_C1017( C70 C1017 ) C70_=_C1018( C70 C1018 ) \nC70_=_C1020( C70 C1020 ) C70_=_C1021( C70 C1021 ) C70_=_C1022( C70 C1022 ) C70_=_C1023( C70 C1023 ) C70_=_C1024( C70 C1024 ) C70_=_C1025( C70 C1025 ) \nC70_=_C1026( C70 C1026 ) C70_=_C1027( C70 C1027 ) C70_=_C1028( C70 C1028 ) C70_=_C1029( C70 C1029 ) C70_=_C1030( C70 C1030 ) C70_=_C1031( C70 C1031 ) \nC70_=_C1032( C70 C1032 ) C70_=_C1033( C70 C1033 ) C70_=_C1035( C70 C1035 ) C70_=_C1036( C70 C1036 ) C73_=_C74( C73 C74 ) C73_=_C77( C73 C77 ) \nC73_=_C119( C73 C119 ) C73_=_C156( C73 C156 ) C73_=_C201( C73 C201 ) C73_=_C235( C73 C235 ) C73_=_C278( C73 C278 ) C73_=_C312( C73 C312 ) \nC73_=_C354( C73 C354 ) C73_=_C388( C73 C388 ) C73_=_C427( C73 C427 ) C73_=_C458( C73 C458 ) C73_=_C496( C73 C496 ) C73_=_C526( C73 C526 ) \nC73_=_C562( C73 C562 ) C73_=_C592( C73 C592 ) C73_=_C625( C73 C625 ) C73_=_C653( C73 C653 ) C73_=_C686( C73 C686 ) C73_=_C713( C73 C713 ) \nC73_=_C742( C73 C742 ) C73_=_C768( C73 C768 ) C73_=_C796( C73 C796 ) C73_=_C822( C73 C822 ) C73_=_C847( C73 C847 ) C73_=_C872( C73 C872 ) \nC73_=_C895( C73 C895 ) C73_=_C918( C73 C918 ) C73_=_C939( C73 C939 ) C73_=_C962( C73 C962 ) C73_=_C981( C73 C981 ) C73_=_C1002( C73 C1002 ) \nC73_=_C1039( C73 C1039 ) C73_=_C1054( C73 C1054 ) C73_=_C1086( C73 C1086 ) C73_=_C1104( C73 C1104 ) C73_=_C1115( C73 C1115 ) C73_=_C1116( C73 C1116 ) \nC73_=_C1117( C73 C1117 ) C73_=_C1118( C73 C1118 ) C73_=_C1119( C73 C1119 ) C73_=_C1120( C73 C1120 ) C73_=_C1121( C73 C1121 ) C73_=_C1122( C73 C1122 ) \nC73_=_C1123( C73 C1123 ) C73_=_C1124( C73 C1124 ) C73_=_C1125( C73 C1125 ) C73_=_C1126( C73 C1126 ) C73_=_C1127( C73 C1127 ) C73_=_C1128( C73 C1128 ) \nC73_=_C1129( C73 C1129 ) C73_=_C1131( C73 C1131 ) C73_=_C1132( C73 C1132 ) C74_=_C77( C74 C77 ) C74_=_C121( C74 C121 ) C74_=_C157( C74 C157 ) \nC74_=_C203( C74 C203 ) C74_=_C236( C74 C236 ) C74_=_C280( C74 C280 ) C74_=_C313( C74 C313 ) C74_=_C356( C74 C356 ) C74_=_C389( C74 C389 ) \nC74_=_C429( C74 C429 ) C74_=_C459( C74 C459 ) C74_=_C498( C74 C498 ) C74_=_C527( C74 C527 ) C74_=_C564( C74 C564 ) C74_=_C593( C74 C593 ) \nC74_=_C627( C74 C627 ) C74_=_C688( C74 C688 ) C74_=_C714( C74 C714 ) C74_=_C744( C74 C744 ) C74_=_C769( C74 C769 ) C74_=_C798( C74 C798 ) \nC74_=_C823( C74 C823 ) C74_=_C849( C74 C849 ) C74_=_C873( C74 C873 ) C74_=_C897( C74 C897 ) C74_=_C919( C74 C919 ) C74_=_C941( C74 C941 ) \nC74_=_C963( C74 C963 ) C74_=_C983( C74 C983 ) C74_=_C1003( C74 C1003 ) C74_=_C1021( C74 C1021 ) C74_=_C1040( C74 C1040 ) C74_=_C1056( C74 C1056 ) \nC74_=_C1074( C74 C1074 ) C74_=_C1088( C74 C1088 ) C74_=_C1105( C74 C1105 ) C74_=_C1117( C74 C1117 ) C74_=_C1143( C74 C1143 ) C74_=_C1144( C74 C1144 ) \nC74_=_C1145( C74 C1145 ) C74_=_C1146( C74 C1146 ) C74_=_C1147( C74 C1147 ) C74_=_C1148( C74 C1148 ) C74_=_C1150( C74 C1150 ) C74_=_C1151( C74 C1151 ) \nC74_=_C1152( C74 C1152 ) C74_=_C1153( C74 C1153 ) C74_=_C1154( C74 C1154 ) C74_=_C1155( C74 C1155 ) C74_=_C1156( C74 C1156 ) C74_=_C1157( C74 C1157 ) \nC77_=_C127( C77 C127 ) C77_=_C160( C77 C160 ) C77_=_C209( C77 C209 ) C77_=_C239( C77 C239 ) C77_=_C286( C77 C286 ) C77_=_C316( C77 C316 ) \nC77_=_C362( C77 C362 ) C77_=_C392( C77 C392 ) C77_=_C435( C77 C435 ) C77_=_C463( C77 C463 ) C77_=_C504( C77 C504 ) C77_=_C531( C77 C531 ) \nC77_=_C570( C77 C570 ) C77_=_C596( C77 C596 ) C77_=_C633( C77 C633 ) C77_=_C694( C77 C694 ) C77_=_C717( C77 C717 ) C77_=_C750( C77 C750 ) \nC77_=_C773( C77 C773 ) C77_=_C804( C77 C804 ) C77_=_C826( C77 C826 ) C77_=_C855( C77 C855 ) C77_=_C876( C77 C876 ) C77_=_C903( C77 C903 ) \nC77_=_C922( C77 C922 ) C77_=_C947( C77 C947 ) C77_=_C966( C77 C966 ) C77_=_C989( C77 C989 ) C77_=_C1006( C77 C1006 ) C77_=_C1027( C77 C1027 ) \nC77_=_C1043( C77 C1043 ) C77_=_C1062( C77 C1062 ) C77_=_C1077( C77 C1077 ) C77_=_C1094( C77 C1094 ) C77_=_C1108( C77 C1108 ) C77_=_C1123( C77 C1123 ) \nC77_=_C1161( C77 C1161 ) C77_=_C1173( C77 C1173 ) C77_=_C1184( C77 C1184 ) C77_=_C1193( C77 C1193 ) C77_=_C1203( C77 C1203 ) C77_=_C1212( C77 C1212 ) \nC77_=_C1213( C77 C1213 ) C77_=_C1214( C77 C1214 ) C77_=_C1215( C77 C1215 ) C77_=_C1216( C77 C1216 ) C77_=_C1217( C77 C1217 ) C77_=_C1218( C77 C1218 ) \nC77_=_C1219( C77 C1219 ) C77_=_C1220( C77 C1220 ) C98_=_C113( C98 C113 ) C98_=_C116( C98 C116 ) C98_=_C119( C98 C119 ) C98_=_C120( C98 C120 ) \nC98_=_C121( C98 C121 ) C98_=_C127( C98 C127 ) C98_=_C134( C98 C134 ) C98_=_C136( C98 C136 ) C98_=_C180( C98 C180 ) C98_=_C257( C98 C257 ) \nC98_=_C333( C98 C333 ) C98_=_C406(</w:t>
      </w:r>
    </w:p>
    <w:p>
      <w:pPr>
        <w:pStyle w:val="PreformattedText"/>
        <w:bidi w:val="0"/>
        <w:spacing w:before="0" w:after="0"/>
        <w:jc w:val="left"/>
        <w:rPr/>
      </w:pPr>
      <w:r>
        <w:rPr/>
        <w:t xml:space="preserve"> </w:t>
      </w:r>
      <w:r>
        <w:rPr/>
        <w:t>C98 C406 ) C98_=_C475( C98 C475 ) C98_=_C541( C98 C541 ) C98_=_C603( C98 C603 ) C98_=_C643( C98 C643 ) \nC98_=_C644( C98 C644 ) C98_=_C645( C98 C645 ) C98_=_C646( C98 C646 ) C98_=_C647( C98 C647 ) C98_=_C648( C98 C648 ) C98_=_C649( C98 C649 ) \nC98_=_C650( C98 C650 ) C98_=_C651( C98 C651 ) C98_=_C652( C98 C652 ) C98_=_C653( C98 C653 ) C98_=_C656( C98 C656 ) C98_=_C657( C98 C657 ) \nC98_=_C659( C98 C659 ) C98_=_C660( C98 C660 ) C98_=_C661( C98 C661 ) C98_=_C662( C98 C662 ) C113_=_C116( C113 C116 ) C113_=_C119( C113 C119 ) \nC113_=_C120( C113 C120 ) C113_=_C121( C113 C121 ) C113_=_C127( C113 C127 ) C113_=_C134( C113 C134 ) C113_=_C136( C113 C136 ) C113_=_C153( C113 C153 ) \nC113_=_C195( C113 C195 ) C113_=_C232( C113 C232 ) C113_=_C272( C113 C272 ) C113_=_C309( C113 C309 ) C113_=_C348( C113 C348 ) C113_=_C383( C113 C383 ) \nC113_=_C421( C113 C421 ) C113_=_C455( C113 C455 ) C113_=_C490( C113 C490 ) C113_=_C523( C113 C523 ) C113_=_C556( C113 C556 ) C113_=_C588( C113 C588 ) \nC113_=_C619( C113 C619 ) C113_=_C650( C113 C650 ) C113_=_C680( C113 C680 ) C113_=_C710( C113 C710 ) C113_=_C736( C113 C736 ) C113_=_C765( C113 C765 ) \nC113_=_C790( C113 C790 ) C113_=_C819( C113 C819 ) C113_=_C841( C113 C841 ) C113_=_C869( C113 C869 ) C113_=_C889( C113 C889 ) C113_=_C915( C113 C915 ) \nC113_=_C933( C113 C933 ) C113_=_C958( C113 C958 ) C113_=_C975( C113 C975 ) C113_=_C999( C113 C999 ) C113_=_C1013( C113 C1013 ) C113_=_C1014( C113 C1014 ) \nC113_=_C1015( C113 C1015 ) C113_=_C1017( C113 C1017 ) C113_=_C1018( C113 C1018 ) C113_=_C1020( C113 C1020 ) C113_=_C1021( C113 C1021 ) C113_=_C1022( C113 C1022 ) \nC113_=_C1023( C113 C1023 ) C113_=_C1024( C113 C1024 ) C113_=_C1025( C113 C1025 ) C113_=_C1026( C113 C1026 ) C113_=_C1027( C113 C1027 ) C113_=_C1028( C113 C1028 ) \nC113_=_C1029( C113 C1029 ) C113_=_C1030( C113 C1030 ) C113_=_C1031( C113 C1031 ) C113_=_C1032( C113 C1032 ) C113_=_C1033( C113 C1033 ) C113_=_C1035( C113 C1035 ) \nC113_=_C1036( C113 C1036 ) C116_=_C119( C116 C119 ) C116_=_C120( C116 C120 ) C116_=_C121( C116 C121 ) C116_=_C127( C116 C127 ) C116_=_C134( C116 C134 ) \nC116_=_C136( C116 C136 ) C116_=_C198( C116 C198 ) C116_=_C275( C116 C275 ) C116_=_C351( C116 C351 ) C116_=_C386( C116 C386 ) C116_=_C424( C116 C424 ) \nC116_=_C493( C116 C493 ) C116_=_C559( C116 C559 ) C116_=_C622( C116 C622 ) C116_=_C683( C116 C683 ) C116_=_C739( C116 C739 ) C116_=_C793( C116 C793 ) \nC116_=_C844( C116 C844 ) C116_=_C892( C116 C892 ) C116_=_C936( C116 C936 ) C116_=_C978( C116 C978 ) C116_=_C1050( C116 C1050 ) C116_=_C1072( C116 C1072 ) \nC116_=_C1074( C116 C1074 ) C116_=_C1075( C116 C1075 ) C116_=_C1076( C116 C1076 ) C116_=_C1077( C116 C1077 ) C116_=_C1078( C116 C1078 ) C116_=_C1079( C116 C1079 ) \nC116_=_C1080( C116 C1080 ) C116_=_C1081( C116 C1081 ) C119_=_C120( C119 C120 ) C119_=_C121( C119 C121 ) C119_=_C127( C119 C127 ) C119_=_C134( C119 C134 ) \nC119_=_C136( C119 C136 ) C119_=_C156( C119 C156 ) C119_=_C201( C119 C201 ) C119_=_C235( C119 C235 ) C119_=_C278( C119 C278 ) C119_=_C312( C119 C312 ) \nC119_=_C354( C119 C354 ) C119_=_C388( C119 C388 ) C119_=_C427( C119 C427 ) C119_=_C458( C119 C458 ) C119_=_C496( C119 C496 ) C119_=_C526( C119 C526 ) \nC119_=_C562( C119 C562 ) C119_=_C592( C119 C592 ) C119_=_C625( C119 C625 ) C119_=_C653( C119 C653 ) C119_=_C686( C119 C686 ) C119_=_C713( C119 C713 ) \nC119_=_C742( C119 C742 ) C119_=_C768( C119 C768 ) C119_=_C796( C119 C796 ) C119_=_C822( C119 C822 ) C119_=_C847( C119 C847 ) C119_=_C872( C119 C872 ) \nC119_=_C895( C119 C895 ) C119_=_C918( C119 C918 ) C119_=_C939( C119 C939 ) C119_=_C962( C119 C962 ) C119_=_C981( C119 C981 ) C119_=_C1002( C119 C1002 ) \nC119_=_C1039( C119 C1039 ) C119_=_C1054( C119 C1054 ) C119_=_C1086( C119 C1086 ) C119_=_C1104( C119 C1104 ) C119_=_C1115( C119 C1115 ) C119_=_C1116( C119 C1116 ) \nC119_=_C1117( C119 C111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1( C119 C1131 ) C119_=_C1132( C119 C1132 ) C120_=_C121( C120 C121 ) C120_=_C127( C120 C127 ) C120_=_C134( C120 C134 ) \nC120_=_C136( C120 C136 ) C120_=_C202( C120 C202 ) C120_=_C279( C120 C279 ) C120_=_C355( C120 C355 ) C120_=_C428( C120 C428 ) C120_=_C497( C120 C497 ) \nC120_=_C563( C120 C563 ) C120_=_C626( C120 C626 ) C120_=_C687( C120 C687 ) C120_=_C743( C120 C743 ) C120_=_C797( C120 C797 ) C120_=_C848( C120 C848 ) \nC120_=_C896( C120 C896 ) C120_=_C940( C120 C940 ) C120_=_C982( C120 C982 ) C120_=_C1020( C120 C1020 ) C120_=_C1055( C120 C1055 ) C120_=_C1087( C120 C1087 ) \nC120_=_C1115( C120 C1115 ) C120_=_C1134( C120 C1134 ) C120_=_C1135( C120 C1135 ) C120_=_C1137( C120 C1137 ) C120_=_C1138( C120 C1138 ) C120_=_C1139( C120 C1139 ) \nC120_=_C1140( C120 C1140 ) C121_=_C127( C121 C127 ) C121_=_C134( C121 C134 ) C121_=_C136( C121 C136 ) C121_=_C157( C121 C157 ) C121_=_C203( C121 C203 ) \nC121_=_C236( C121 C236 ) C121_=_C280( C121 C280 ) C121_=_C313( C121 C313 ) C121_=_C356( C121 C356 ) C121_=_C389( C121 C389 ) C121_=_C429( C121 C429 ) \nC121_=_C459( C121 C459 ) C121_=_C498( C121 C498 ) C121_=_C527( C121 C527 ) C121_=_C564( C121 C564 ) C121_=_C593( C121 C593 ) C121_=_C627( C121 C627 ) \nC121_=_C688( C121 C688 ) C121_=_C714( C121 C714 ) C121_=_C744( C121 C744 ) C121_=_C769( C121 C769 ) C121_=_C798( C121 C798 ) C121_=_C823( C121 C823 ) \nC121_=_C849( C121 C849 ) C121_=_C873( C121 C873 ) C121_=_C897( C121 C897 ) C121_=_C919( C121 C919 ) C121_=_C941( C121 C941 ) C121_=_C963( C121 C963 ) \nC121_=_C983( C121 C983 ) C121_=_C1003( C121 C1003 ) C121_=_C1021( C121 C1021 ) C121_=_C1040( C121 C1040 ) C121_=_C1056( C121 C1056 ) C121_=_C1074( C121 C1074 ) \nC121_=_C1088( C121 C1088 ) C121_=_C1105( C121 C1105 ) C121_=_C1117( C121 C1117 ) C121_=_C1143( C121 C1143 ) C121_=_C1144( C121 C1144 ) C121_=_C1145( C121 C1145 ) \nC121_=_C1146( C121 C1146 ) C121_=_C1147( C121 C1147 ) C121_=_C1148( C121 C1148 ) C121_=_C1150( C121 C1150 ) C121_=_C1151( C121 C1151 ) C121_=_C1152( C121 C1152 ) \nC121_=_C1153( C121 C1153 ) C121_=_C1154( C121 C1154 ) C121_=_C1155( C121 C1155 ) C121_=_C1156( C121 C1156 ) C121_=_C1157( C121 C1157 ) C127_=_C134( C127 C134 ) \nC127_=_C136( C127 C136 ) C127_=_C160( C127 C160 ) C127_=_C209( C127 C209 ) C127_=_C239( C127 C239 ) C127_=_C286( C127 C286 ) C127_=_C316( C127 C316 ) \nC127_=_C362( C127 C362 ) C127_=_C392( C127 C392 ) C127_=_C435( C127 C435 ) C127_=_C463( C127 C463 ) C127_=_C504( C127 C504 ) C127_=_C531( C127 C531 ) \nC127_=_C570( C127 C570 ) C127_=_C596( C127 C596 ) C127_=_C633( C127 C633 ) C127_=_C694( C127 C694 ) C127_=_C717( C127 C717 ) C127_=_C750( C127 C750 ) \nC127_=_C773( C127 C773 ) C127_=_C804( C127 C804 ) C127_=_C826( C127 C826 ) C127_=_C855( C127 C855 ) C127_=_C876( C127 C876 ) C127_=_C903( C127 C903 ) \nC127_=_C922( C127 C922 ) C127_=_C947( C127 C947 ) C127_=_C966( C127 C966 ) C127_=_C989( C127 C989 ) C127_=_C1006( C127 C1006 ) C127_=_C1027( C127 C1027 ) \nC127_=_C1043( C127 C1043 ) C127_=_C1062( C127 C1062 ) C127_=_C1077( C127 C1077 ) C127_=_C1094( C127 C1094 ) C127_=_C1108( C127 C1108 ) C127_=_C1123( C127 C1123 ) \nC127_=_C1161( C127 C1161 ) C127_=_C1173( C127 C1173 ) C127_=_C1184( C127 C1184 ) C127_=_C1193( C127 C1193 ) C127_=_C1203( C127 C1203 ) C127_=_C1212( C127 C1212 ) \nC127_=_C1213( C127 C1213 ) C127_=_C1214( C127 C1214 ) C127_=_C1215( C127 C1215 ) C127_=_C1216( C127 C1216 ) C127_=_C1217( C127 C1217 ) C127_=_C1218( C127 C1218 ) \nC127_=_C1219( C127 C1219 ) C127_=_C1220( C127 C1220 ) C134_=_C136( C134 C136 ) C134_=_C216( C134 C216 ) C134_=_C293( C134 C293 ) C134_=_C320( C134 C320 ) \nC134_=_C369( C134 C369 ) C134_=_C442( C134 C442 ) C134_=_C511( C134 C511 ) C134_=_C577( C134 C577 ) C134_=_C640( C134 C640 ) C134_=_C701( C134 C701 ) \nC134_=_C757( C134 C757 ) C134_=_C811( C134 C811 ) C134_=_C862( C134 C862 ) C134_=_C910( C134 C910 ) C134_=_C954( C134 C954 ) C134_=_C996( C134 C996 ) \nC134_=_C1069( C134 C1069 ) C134_=_C1101( C134 C1101 ) C134_=_C1156( C134 C1156 ) C134_=_C1180( C134 C1180 ) C134_=_C1200( C134 C1200 ) C134_=_C1219( C134 C1219 ) \nC134_=_C1233( C134 C1233 ) C134_=_C1244( C134 C1244 ) C134_=_C1251( C134 C1251 ) C134_=_C1255( C134 C1255 ) C136_=_C218( C136 C218 ) C136_=_C295( C136 C295 ) \nC136_=_C371( C136 C371 ) C136_=_C444( C136 C444 ) C136_=_C513( C136 C513 ) C136_=_C579( C136 C579 ) C136_=_C642( C136 C642 ) C136_=_C703( C136 C703 ) \nC136_=_C759( C136 C759 ) C136_=_C813( C136 C813 ) C136_=_C864( C136 C864 ) C136_=_C912( C136 C912 ) C136_=_C956( C136 C956 ) C136_=_C998( C136 C998 ) \nC136_=_C1036( C136 C1036 ) C136_=_C1071( C136 C1071 ) C136_=_C1103( C136 C1103 ) C136_=_C1132( C136 C1132 ) C136_=_C1182( C136 C1182 ) C136_=_C1202( C136 C1202 ) \nC136_=_C1235( C136 C1235 ) C136_=_C1246( C136 C1246 ) C136_=_C1254( C136 C1254 ) C136_=_C1258( C136 C1258 ) C153_=_C156( C153 C156 ) C153_=_C157( C153 C157 ) \nC153_=_C160( C153 C160 ) C153_=_C195( C153 C195 ) C153_=_C232( C153 C232 ) C153_=_C272( C153 C272 ) C153_=_C309( C153 C309 ) C153_=_C348( C153 C348 ) \nC153_=_C383( C153 C383 ) C153_=_C421( C153 C421 ) C153_=_C455( C153 C455 ) C153_=_C490( C153 C490 ) C153_=_C523( C153 C523 ) C153_=_C556( C153 C556 ) \nC153_=_C588( C153 C588 ) C153_=_C619( C153 C619 ) C153_=_C650( C153 C650 ) C153_=_C680( C153 C680 ) C153_=_C710( C153 C710 ) C153_=_C736( C153 C736 ) \nC153_=_C765( C153 C765 ) C153_=_C790( C153 C790 ) C153_=_C819( C153 C819 ) C153_=_C841( C153 C841 ) C153_=_C869( C153 C869 ) C153_=_C889( C153 C889 ) \nC153_=_C915( C153 C915 ) C153_=_C933( C153 C933 ) C153_=_C958( C153 C958 ) C153_=_C975( C153 C975 ) C153_=_C999( C153 C999 ) C153_=_C1013( C153 C1013 ) \nC153_=_C1014( C153 C1014 ) C153_=_C1015( C153 C1015 ) C153_=_C1017( C153 C1017 ) C153_=_C1018( C153 C1018 ) C153_=_C1020( C153 C1020 ) C153_=_C1021(</w:t>
      </w:r>
    </w:p>
    <w:p>
      <w:pPr>
        <w:pStyle w:val="PreformattedText"/>
        <w:bidi w:val="0"/>
        <w:spacing w:before="0" w:after="0"/>
        <w:jc w:val="left"/>
        <w:rPr/>
      </w:pPr>
      <w:r>
        <w:rPr/>
        <w:t xml:space="preserve"> </w:t>
      </w:r>
      <w:r>
        <w:rPr/>
        <w:t>C153 C1021 ) \nC153_=_C1022( C153 C1022 ) C153_=_C1023( C153 C1023 ) C153_=_C1024( C153 C1024 ) C153_=_C1025( C153 C1025 ) C153_=_C1026( C153 C1026 ) C153_=_C1027( C153 C1027 ) \nC153_=_C1028( C153 C1028 ) C153_=_C1029( C153 C1029 ) C153_=_C1030( C153 C1030 ) C153_=_C1031( C153 C1031 ) C153_=_C1032( C153 C1032 ) C153_=_C1033( C153 C1033 ) \nC153_=_C1035( C153 C1035 ) C153_=_C1036( C153 C1036 ) C156_=_C157( C156 C157 ) C156_=_C160( C156 C160 ) C156_=_C201( C156 C201 ) C156_=_C235( C156 C235 ) \nC156_=_C278( C156 C278 ) C156_=_C312( C156 C312 ) C156_=_C354( C156 C354 ) C156_=_C388( C156 C388 ) C156_=_C427( C156 C427 ) C156_=_C458( C156 C458 ) \nC156_=_C496( C156 C496 ) C156_=_C526( C156 C526 ) C156_=_C562( C156 C562 ) C156_=_C592( C156 C592 ) C156_=_C625( C156 C625 ) C156_=_C653( C156 C653 ) \nC156_=_C686( C156 C686 ) C156_=_C713( C156 C713 ) C156_=_C742( C156 C742 ) C156_=_C768( C156 C768 ) C156_=_C796( C156 C796 ) C156_=_C822( C156 C822 ) \nC156_=_C847( C156 C847 ) C156_=_C872( C156 C872 ) C156_=_C895( C156 C895 ) C156_=_C918( C156 C918 ) C156_=_C939( C156 C939 ) C156_=_C962( C156 C962 ) \nC156_=_C981( C156 C981 ) C156_=_C1002( C156 C1002 ) C156_=_C1039( C156 C1039 ) C156_=_C1054( C156 C1054 ) C156_=_C1086( C156 C1086 ) C156_=_C1104( C156 C1104 ) \nC156_=_C1115( C156 C1115 ) C156_=_C1116( C156 C1116 ) C156_=_C1117( C156 C1117 ) C156_=_C1118( C156 C1118 ) C156_=_C1119( C156 C1119 ) C156_=_C1120( C156 C1120 ) \nC156_=_C1121( C156 C1121 ) C156_=_C1122( C156 C1122 ) C156_=_C1123( C156 C1123 ) C156_=_C1124( C156 C1124 ) C156_=_C1125( C156 C1125 ) C156_=_C1126( C156 C1126 ) \nC156_=_C1127( C156 C1127 ) C156_=_C1128( C156 C1128 ) C156_=_C1129( C156 C1129 ) C156_=_C1131( C156 C1131 ) C156_=_C1132( C156 C1132 ) C157_=_C160( C157 C160 ) \nC157_=_C203( C157 C203 ) C157_=_C236( C157 C236 ) C157_=_C280( C157 C280 ) C157_=_C313( C157 C313 ) C157_=_C356( C157 C356 ) C157_=_C389( C157 C389 ) \nC157_=_C429( C157 C429 ) C157_=_C459( C157 C459 ) C157_=_C498( C157 C498 ) C157_=_C527( C157 C527 ) C157_=_C564( C157 C564 ) C157_=_C593( C157 C593 ) \nC157_=_C627( C157 C627 ) C157_=_C688( C157 C688 ) C157_=_C714( C157 C714 ) C157_=_C744( C157 C744 ) C157_=_C769( C157 C769 ) C157_=_C798( C157 C798 ) \nC157_=_C823( C157 C823 ) C157_=_C849( C157 C849 ) C157_=_C873( C157 C873 ) C157_=_C897( C157 C897 ) C157_=_C919( C157 C919 ) C157_=_C941( C157 C941 ) \nC157_=_C963( C157 C963 ) C157_=_C983( C157 C983 ) C157_=_C1003( C157 C1003 ) C157_=_C1021( C157 C1021 ) C157_=_C1040( C157 C1040 ) C157_=_C1056( C157 C1056 ) \nC157_=_C1074( C157 C1074 ) C157_=_C1088( C157 C1088 ) C157_=_C1105( C157 C1105 ) C157_=_C1117( C157 C1117 ) C157_=_C1143( C157 C1143 ) C157_=_C1144( C157 C1144 ) \nC157_=_C1145( C157 C1145 ) C157_=_C1146( C157 C1146 ) C157_=_C1147( C157 C1147 ) C157_=_C1148( C157 C1148 ) C157_=_C1150( C157 C1150 ) C157_=_C1151( C157 C1151 ) \nC157_=_C1152( C157 C1152 ) C157_=_C1153( C157 C1153 ) C157_=_C1154( C157 C1154 ) C157_=_C1155( C157 C1155 ) C157_=_C1156( C157 C1156 ) C157_=_C1157( C157 C1157 ) \nC160_=_C209( C160 C209 ) C160_=_C239( C160 C239 ) C160_=_C286( C160 C286 ) C160_=_C316( C160 C316 ) C160_=_C362( C160 C362 ) C160_=_C392( C160 C392 ) \nC160_=_C435( C160 C435 ) C160_=_C463( C160 C463 ) C160_=_C504( C160 C504 ) C160_=_C531( C160 C531 ) C160_=_C570( C160 C570 ) C160_=_C596( C160 C596 ) \nC160_=_C633( C160 C633 ) C160_=_C694( C160 C694 ) C160_=_C717( C160 C717 ) C160_=_C750( C160 C750 ) C160_=_C773( C160 C773 ) C160_=_C804( C160 C804 ) \nC160_=_C826( C160 C826 ) C160_=_C855( C160 C855 ) C160_=_C876( C160 C876 ) C160_=_C903( C160 C903 ) C160_=_C922( C160 C922 ) C160_=_C947( C160 C947 ) \nC160_=_C966( C160 C966 ) C160_=_C989( C160 C989 ) C160_=_C1006( C160 C1006 ) C160_=_C1027( C160 C1027 ) C160_=_C1043( C160 C1043 ) C160_=_C1062( C160 C1062 ) \nC160_=_C1077( C160 C1077 ) C160_=_C1094( C160 C1094 ) C160_=_C1108( C160 C1108 ) C160_=_C1123( C160 C1123 ) C160_=_C1161( C160 C1161 ) C160_=_C1173( C160 C1173 ) \nC160_=_C1184( C160 C1184 ) C160_=_C1193( C160 C1193 ) C160_=_C1203( C160 C1203 ) C160_=_C1212( C160 C1212 ) C160_=_C1213( C160 C1213 ) C160_=_C1214( C160 C1214 ) \nC160_=_C1215( C160 C1215 ) C160_=_C1216( C160 C1216 ) C160_=_C1217( C160 C1217 ) C160_=_C1218( C160 C1218 ) C160_=_C1219( C160 C1219 ) C160_=_C1220( C160 C1220 ) \nC180_=_C195( C180 C195 ) C180_=_C198( C180 C198 ) C180_=_C201( C180 C201 ) C180_=_C202( C180 C202 ) C180_=_C203( C180 C203 ) C180_=_C209( C180 C209 ) \nC180_=_C216( C180 C216 ) C180_=_C218( C180 C218 ) C180_=_C257( C180 C257 ) C180_=_C333( C180 C333 ) C180_=_C406( C180 C406 ) C180_=_C475( C180 C475 ) \nC180_=_C541( C180 C541 ) C180_=_C603( C180 C603 ) C180_=_C643( C180 C643 ) C180_=_C644( C180 C644 ) C180_=_C645( C180 C645 ) C180_=_C646( C180 C646 ) \nC180_=_C647( C180 C647 ) C180_=_C648( C180 C648 ) C180_=_C649( C180 C649 ) C180_=_C650( C180 C650 ) C180_=_C651( C180 C651 ) C180_=_C652( C180 C652 ) \nC180_=_C653( C180 C653 ) C180_=_C656( C180 C656 ) C180_=_C657( C180 C657 ) C180_=_C659( C180 C659 ) C180_=_C660( C180 C660 ) C180_=_C661( C180 C661 ) \nC180_=_C662( C180 C662 ) C195_=_C198( C195 C198 ) C195_=_C201( C195 C201 ) C195_=_C202( C195 C202 ) C195_=_C203( C195 C203 ) C195_=_C209( C195 C209 ) \nC195_=_C216( C195 C216 ) C195_=_C218( C195 C218 ) C195_=_C232( C195 C232 ) C195_=_C272( C195 C272 ) C195_=_C309( C195 C309 ) C195_=_C348( C195 C348 ) \nC195_=_C383( C195 C383 ) C195_=_C421( C195 C421 ) C195_=_C455( C195 C455 ) C195_=_C490( C195 C490 ) C195_=_C523( C195 C523 ) C195_=_C556( C195 C556 ) \nC195_=_C588( C195 C588 ) C195_=_C619( C195 C619 ) C195_=_C650( C195 C650 ) C195_=_C680( C195 C680 ) C195_=_C710( C195 C710 ) C195_=_C736( C195 C736 ) \nC195_=_C765( C195 C765 ) C195_=_C790( C195 C790 ) C195_=_C819( C195 C819 ) C195_=_C841( C195 C841 ) C195_=_C869( C195 C869 ) C195_=_C889( C195 C889 ) \nC195_=_C915( C195 C915 ) C195_=_C933( C195 C933 ) C195_=_C958( C195 C958 ) C195_=_C975( C195 C975 ) C195_=_C999( C195 C999 ) C195_=_C1013( C195 C1013 ) \nC195_=_C1014( C195 C1014 ) C195_=_C1015( C195 C1015 ) C195_=_C1017( C195 C1017 ) C195_=_C1018( C195 C1018 ) C195_=_C1020( C195 C1020 ) C195_=_C1021( C195 C1021 ) \nC195_=_C1022( C195 C1022 ) C195_=_C1023( C195 C1023 ) C195_=_C1024( C195 C1024 ) C195_=_C1025( C195 C1025 ) C195_=_C1026( C195 C1026 ) C195_=_C1027( C195 C1027 ) \nC195_=_C1028( C195 C1028 ) C195_=_C1029( C195 C1029 ) C195_=_C1030( C195 C1030 ) C195_=_C1031( C195 C1031 ) C195_=_C1032( C195 C1032 ) C195_=_C1033( C195 C1033 ) \nC195_=_C1035( C195 C1035 ) C195_=_C1036( C195 C1036 ) C198_=_C201( C198 C201 ) C198_=_C202( C198 C202 ) C198_=_C203( C198 C203 ) C198_=_C209( C198 C209 ) \nC198_=_C216( C198 C216 ) C198_=_C218( C198 C218 ) C198_=_C275( C198 C275 ) C198_=_C351( C198 C351 ) C198_=_C386( C198 C386 ) C198_=_C424( C198 C424 ) \nC198_=_C493( C198 C493 ) C198_=_C559( C198 C559 ) C198_=_C622( C198 C622 ) C198_=_C683( C198 C683 ) C198_=_C739( C198 C739 ) C198_=_C793( C198 C793 ) \nC198_=_C844( C198 C844 ) C198_=_C892( C198 C892 ) C198_=_C936( C198 C936 ) C198_=_C978( C198 C978 ) C198_=_C1050( C198 C1050 ) C198_=_C1072( C198 C1072 ) \nC198_=_C1074( C198 C1074 ) C198_=_C1075( C198 C1075 ) C198_=_C1076( C198 C1076 ) C198_=_C1077( C198 C1077 ) C198_=_C1078( C198 C1078 ) C198_=_C1079( C198 C1079 ) \nC198_=_C1080( C198 C1080 ) C198_=_C1081( C198 C1081 ) C201_=_C202( C201 C202 ) C201_=_C203( C201 C203 ) C201_=_C209( C201 C209 ) C201_=_C216( C201 C216 ) \nC201_=_C218( C201 C218 ) C201_=_C235( C201 C235 ) C201_=_C278( C201 C278 ) C201_=_C312( C201 C312 ) C201_=_C354( C201 C354 ) C201_=_C388( C201 C388 ) \nC201_=_C427( C201 C427 ) C201_=_C458( C201 C458 ) C201_=_C496( C201 C496 ) C201_=_C526( C201 C526 ) C201_=_C562( C201 C562 ) C201_=_C592( C201 C592 ) \nC201_=_C625( C201 C625 ) C201_=_C653( C201 C653 ) C201_=_C686( C201 C686 ) C201_=_C713( C201 C713 ) C201_=_C742( C201 C742 ) C201_=_C768( C201 C768 ) \nC201_=_C796( C201 C796 ) C201_=_C822( C201 C822 ) C201_=_C847( C201 C847 ) C201_=_C872( C201 C872 ) C201_=_C895( C201 C895 ) C201_=_C918( C201 C918 ) \nC201_=_C939( C201 C939 ) C201_=_C962( C201 C962 ) C201_=_C981( C201 C981 ) C201_=_C1002( C201 C1002 ) C201_=_C1039( C201 C1039 ) C201_=_C1054( C201 C1054 ) \nC201_=_C1086( C201 C1086 ) C201_=_C1104( C201 C1104 ) C201_=_C1115( C201 C1115 ) C201_=_C1116( C201 C1116 ) C201_=_C1117( C201 C1117 ) C201_=_C1118( C201 C1118 ) \nC201_=_C1119( C201 C1119 ) C201_=_C1120( C201 C1120 ) C201_=_C1121( C201 C1121 ) C201_=_C1122( C201 C1122 ) C201_=_C1123( C201 C1123 ) C201_=_C1124( C201 C1124 ) \nC201_=_C1125( C201 C1125 ) C201_=_C1126( C201 C1126 ) C201_=_C1127( C201 C1127 ) C201_=_C1128( C201 C1128 ) C201_=_C1129( C201 C1129 ) C201_=_C1131( C201 C1131 ) \nC201_=_C1132( C201 C1132 ) C202_=_C203( C202 C203 ) C202_=_C209( C202 C209 ) C202_=_C216( C202 C216 ) C202_=_C218( C202 C218 ) C202_=_C279( C202 C279 ) \nC202_=_C355( C202 C355 ) C202_=_C428( C202 C428 ) C202_=_C497( C202 C497 ) C202_=_C563( C202 C563 ) C202_=_C626( C202 C626 ) C202_=_C687( C202 C687 ) \nC202_=_C743( C202 C743 ) C202_=_C797( C202 C797 ) C202_=_C848( C202 C848 ) C202_=_C896( C202 C896 ) C202_=_C940( C202 C940 ) C202_=_C982( C202 C982 ) \nC202_=_C1020( C202 C1020 ) C202_=_C1055( C202 C1055 ) C202_=_C1087( C202 C1087 ) C202_=_C1115( C202 C1115 ) C202_=_C1134( C202 C1134 ) C202_=_C1135( C202 C1135 ) \nC202_=_C1137( C202 C1137 ) C202_=_C1138( C202 C1138 ) C202_=_C1139( C202 C1139 ) C202_=_C1140( C202 C1140 ) C203_=_C209( C203 C209 ) C203_=_C216( C203 C216 ) \nC203_=_C218( C203 C218 ) C203_=_C236( C203 C236 ) C203_=_C280( C203 C280 ) C203_=_C313( C203 C313 ) C203_=_C356( C203 C356 ) C203_=_C389( C203 C389 ) \nC203_=_C429( C203 C429 ) C203_=_C459( C203 C459 ) C203_=_C498( C203 C498 ) C203_=_C527( C203 C527 ) C203_=_C564( C203 C564 ) C203_=_C593( C203 C593 ) \nC203_=_C627( C203 C627 ) C203_=_C688( C203 C688 ) C203_=_C714( C203 C714 ) C203_=_C744( C203 C744 ) C203_=_C769( C203 C769 ) C203_=_C798( C203 C798 ) \nC203_=_C823( C203 C823</w:t>
      </w:r>
    </w:p>
    <w:p>
      <w:pPr>
        <w:pStyle w:val="PreformattedText"/>
        <w:bidi w:val="0"/>
        <w:spacing w:before="0" w:after="0"/>
        <w:jc w:val="left"/>
        <w:rPr/>
      </w:pPr>
      <w:r>
        <w:rPr/>
        <w:t xml:space="preserve"> </w:t>
      </w:r>
      <w:r>
        <w:rPr/>
        <w:t>) C203_=_C849( C203 C849 ) C203_=_C873( C203 C873 ) C203_=_C897( C203 C897 ) C203_=_C919( C203 C919 ) C203_=_C941( C203 C941 ) \nC203_=_C963( C203 C963 ) C203_=_C983( C203 C983 ) C203_=_C1003( C203 C1003 ) C203_=_C1021( C203 C1021 ) C203_=_C1040( C203 C1040 ) C203_=_C1056( C203 C1056 ) \nC203_=_C1074( C203 C1074 ) C203_=_C1088( C203 C1088 ) C203_=_C1105( C203 C1105 ) C203_=_C1117( C203 C1117 ) C203_=_C1143( C203 C1143 ) C203_=_C1144( C203 C1144 ) \nC203_=_C1145( C203 C1145 ) C203_=_C1146( C203 C1146 ) C203_=_C1147( C203 C1147 ) C203_=_C1148( C203 C1148 ) C203_=_C1150( C203 C1150 ) C203_=_C1151( C203 C1151 ) \nC203_=_C1152( C203 C1152 ) C203_=_C1153( C203 C1153 ) C203_=_C1154( C203 C1154 ) C203_=_C1155( C203 C1155 ) C203_=_C1156( C203 C1156 ) C203_=_C1157( C203 C1157 ) \nC209_=_C216( C209 C216 ) C209_=_C218( C209 C218 ) C209_=_C239( C209 C239 ) C209_=_C286( C209 C286 ) C209_=_C316( C209 C316 ) C209_=_C362( C209 C362 ) \nC209_=_C392( C209 C392 ) C209_=_C435( C209 C435 ) C209_=_C463( C209 C463 ) C209_=_C504( C209 C504 ) C209_=_C531( C209 C531 ) C209_=_C570( C209 C570 ) \nC209_=_C596( C209 C596 ) C209_=_C633( C209 C633 ) C209_=_C694( C209 C694 ) C209_=_C717( C209 C717 ) C209_=_C750( C209 C750 ) C209_=_C773( C209 C773 ) \nC209_=_C804( C209 C804 ) C209_=_C826( C209 C826 ) C209_=_C855( C209 C855 ) C209_=_C876( C209 C876 ) C209_=_C903( C209 C903 ) C209_=_C922( C209 C922 ) \nC209_=_C947( C209 C947 ) C209_=_C966( C209 C966 ) C209_=_C989( C209 C989 ) C209_=_C1006( C209 C1006 ) C209_=_C1027( C209 C1027 ) C209_=_C1043( C209 C1043 ) \nC209_=_C1062( C209 C1062 ) C209_=_C1077( C209 C1077 ) C209_=_C1094( C209 C1094 ) C209_=_C1108( C209 C1108 ) C209_=_C1123( C209 C1123 ) C209_=_C1161( C209 C1161 ) \nC209_=_C1173( C209 C1173 ) C209_=_C1184( C209 C1184 ) C209_=_C1193( C209 C1193 ) C209_=_C1203( C209 C1203 ) C209_=_C1212( C209 C1212 ) C209_=_C1213( C209 C1213 ) \nC209_=_C1214( C209 C1214 ) C209_=_C1215( C209 C1215 ) C209_=_C1216( C209 C1216 ) C209_=_C1217( C209 C1217 ) C209_=_C1218( C209 C1218 ) C209_=_C1219( C209 C1219 ) \nC209_=_C1220( C209 C1220 ) C216_=_C218( C216 C218 ) C216_=_C293( C216 C293 ) C216_=_C320( C216 C320 ) C216_=_C369( C216 C369 ) C216_=_C442( C216 C442 ) \nC216_=_C511( C216 C511 ) C216_=_C577( C216 C577 ) C216_=_C640( C216 C640 ) C216_=_C701( C216 C701 ) C216_=_C757( C216 C757 ) C216_=_C811( C216 C811 ) \nC216_=_C862( C216 C862 ) C216_=_C910( C216 C910 ) C216_=_C954( C216 C954 ) C216_=_C996( C216 C996 ) C216_=_C1069( C216 C1069 ) C216_=_C1101( C216 C1101 ) \nC216_=_C1156( C216 C1156 ) C216_=_C1180( C216 C1180 ) C216_=_C1200( C216 C1200 ) C216_=_C1219( C216 C1219 ) C216_=_C1233( C216 C1233 ) C216_=_C1244( C216 C1244 ) \nC216_=_C1251( C216 C1251 ) C216_=_C1255( C216 C1255 ) C218_=_C295( C218 C295 ) C218_=_C371( C218 C371 ) C218_=_C444( C218 C444 ) C218_=_C513( C218 C513 ) \nC218_=_C579( C218 C579 ) C218_=_C642( C218 C642 ) C218_=_C703( C218 C703 ) C218_=_C759( C218 C759 ) C218_=_C813( C218 C813 ) C218_=_C864( C218 C864 ) \nC218_=_C912( C218 C912 ) C218_=_C956( C218 C956 ) C218_=_C998( C218 C998 ) C218_=_C1036( C218 C1036 ) C218_=_C1071( C218 C1071 ) C218_=_C1103( C218 C1103 ) \nC218_=_C1132( C218 C1132 ) C218_=_C1182( C218 C1182 ) C218_=_C1202( C218 C1202 ) C218_=_C1235( C218 C1235 ) C218_=_C1246( C218 C1246 ) C218_=_C1254( C218 C1254 ) \nC218_=_C1258( C218 C1258 ) C232_=_C235( C232 C235 ) C232_=_C236( C232 C236 ) C232_=_C239( C232 C239 ) C232_=_C272( C232 C272 ) C232_=_C309( C232 C309 ) \nC232_=_C348( C232 C348 ) C232_=_C383( C232 C383 ) C232_=_C421( C232 C421 ) C232_=_C455( C232 C455 ) C232_=_C490( C232 C490 ) C232_=_C523( C232 C523 ) \nC232_=_C556( C232 C556 ) C232_=_C588( C232 C588 ) C232_=_C619( C232 C619 ) C232_=_C650( C232 C650 ) C232_=_C680( C232 C680 ) C232_=_C710( C232 C710 ) \nC232_=_C736( C232 C736 ) C232_=_C765( C232 C765 ) C232_=_C790( C232 C790 ) C232_=_C819( C232 C819 ) C232_=_C841( C232 C841 ) C232_=_C869( C232 C869 ) \nC232_=_C889( C232 C889 ) C232_=_C915( C232 C915 ) C232_=_C933( C232 C933 ) C232_=_C958( C232 C958 ) C232_=_C975( C232 C975 ) C232_=_C999( C232 C999 ) \nC232_=_C1013( C232 C1013 ) C232_=_C1014( C232 C1014 ) C232_=_C1015( C232 C1015 ) C232_=_C1017( C232 C1017 ) C232_=_C1018( C232 C1018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5( C232 C1035 ) C232_=_C1036( C232 C1036 ) C235_=_C236( C235 C236 ) C235_=_C239( C235 C239 ) C235_=_C278( C235 C278 ) \nC235_=_C312( C235 C312 ) C235_=_C354( C235 C354 ) C235_=_C388( C235 C388 ) C235_=_C427( C235 C427 ) C235_=_C458( C235 C458 ) C235_=_C496( C235 C496 ) \nC235_=_C526( C235 C526 ) C235_=_C562( C235 C562 ) C235_=_C592( C235 C592 ) C235_=_C625( C235 C625 ) C235_=_C653( C235 C653 ) C235_=_C686( C235 C686 ) \nC235_=_C713( C235 C713 ) C235_=_C742( C235 C742 ) C235_=_C768( C235 C768 ) C235_=_C796( C235 C796 ) C235_=_C822( C235 C822 ) C235_=_C847( C235 C847 ) \nC235_=_C872( C235 C872 ) C235_=_C895( C235 C895 ) C235_=_C918( C235 C918 ) C235_=_C939( C235 C939 ) C235_=_C962( C235 C962 ) C235_=_C981( C235 C981 ) \nC235_=_C1002( C235 C1002 ) C235_=_C1039( C235 C1039 ) C235_=_C1054( C235 C1054 ) C235_=_C1086( C235 C1086 ) C235_=_C1104( C235 C1104 ) C235_=_C1115( C235 C1115 ) \nC235_=_C1116( C235 C1116 ) C235_=_C1117( C235 C1117 ) C235_=_C1118( C235 C1118 ) C235_=_C1119( C235 C1119 ) C235_=_C1120( C235 C1120 ) C235_=_C1121( C235 C1121 ) \nC235_=_C1122( C235 C1122 ) C235_=_C1123( C235 C1123 ) C235_=_C1124( C235 C1124 ) C235_=_C1125( C235 C1125 ) C235_=_C1126( C235 C1126 ) C235_=_C1127( C235 C1127 ) \nC235_=_C1128( C235 C1128 ) C235_=_C1129( C235 C1129 ) C235_=_C1131( C235 C1131 ) C235_=_C1132( C235 C1132 ) C236_=_C239( C236 C239 ) C236_=_C280( C236 C280 ) \nC236_=_C313( C236 C313 ) C236_=_C356( C236 C356 ) C236_=_C389( C236 C389 ) C236_=_C429( C236 C429 ) C236_=_C459( C236 C459 ) C236_=_C498( C236 C498 ) \nC236_=_C527( C236 C527 ) C236_=_C564( C236 C564 ) C236_=_C593( C236 C593 ) C236_=_C627( C236 C627 ) C236_=_C688( C236 C688 ) C236_=_C714( C236 C714 ) \nC236_=_C744( C236 C744 ) C236_=_C769( C236 C769 ) C236_=_C798( C236 C798 ) C236_=_C823( C236 C823 ) C236_=_C849( C236 C849 ) C236_=_C873( C236 C873 ) \nC236_=_C897( C236 C897 ) C236_=_C919( C236 C919 ) C236_=_C941( C236 C941 ) C236_=_C963( C236 C963 ) C236_=_C983( C236 C983 ) C236_=_C1003( C236 C1003 ) \nC236_=_C1021( C236 C1021 ) C236_=_C1040( C236 C1040 ) C236_=_C1056( C236 C1056 ) C236_=_C1074( C236 C1074 ) C236_=_C1088( C236 C1088 ) C236_=_C1105( C236 C1105 ) \nC236_=_C1117( C236 C1117 ) C236_=_C1143( C236 C1143 ) C236_=_C1144( C236 C1144 ) C236_=_C1145( C236 C1145 ) C236_=_C1146( C236 C1146 ) C236_=_C1147( C236 C1147 ) \nC236_=_C1148( C236 C1148 ) C236_=_C1150( C236 C1150 ) C236_=_C1151( C236 C1151 ) C236_=_C1152( C236 C1152 ) C236_=_C1153( C236 C1153 ) C236_=_C1154( C236 C1154 ) \nC236_=_C1155( C236 C1155 ) C236_=_C1156( C236 C1156 ) C236_=_C1157( C236 C1157 ) C239_=_C286( C239 C286 ) C239_=_C316( C239 C316 ) C239_=_C362( C239 C362 ) \nC239_=_C392( C239 C392 ) C239_=_C435( C239 C435 ) C239_=_C463( C239 C463 ) C239_=_C504( C239 C504 ) C239_=_C531( C239 C531 ) C239_=_C570( C239 C570 ) \nC239_=_C596( C239 C596 ) C239_=_C633( C239 C633 ) C239_=_C694( C239 C694 ) C239_=_C717( C239 C717 ) C239_=_C750( C239 C750 ) C239_=_C773( C239 C773 ) \nC239_=_C804( C239 C804 ) C239_=_C826( C239 C826 ) C239_=_C855( C239 C855 ) C239_=_C876( C239 C876 ) C239_=_C903( C239 C903 ) C239_=_C922( C239 C922 ) \nC239_=_C947( C239 C947 ) C239_=_C966( C239 C966 ) C239_=_C989( C239 C989 ) C239_=_C1006( C239 C1006 ) C239_=_C1027( C239 C1027 ) C239_=_C1043( C239 C1043 ) \nC239_=_C1062( C239 C1062 ) C239_=_C1077( C239 C1077 ) C239_=_C1094( C239 C1094 ) C239_=_C1108( C239 C1108 ) C239_=_C1123( C239 C1123 ) C239_=_C1161( C239 C1161 ) \nC239_=_C1173( C239 C1173 ) C239_=_C1184( C239 C1184 ) C239_=_C1193( C239 C1193 ) C239_=_C1203( C239 C1203 ) C239_=_C1212( C239 C1212 ) C239_=_C1213( C239 C1213 ) \nC239_=_C1214( C239 C1214 ) C239_=_C1215( C239 C1215 ) C239_=_C1216( C239 C1216 ) C239_=_C1217( C239 C1217 ) C239_=_C1218( C239 C1218 ) C239_=_C1219( C239 C1219 ) \nC239_=_C1220( C239 C1220 ) C257_=_C272( C257 C272 ) C257_=_C275( C257 C275 ) C257_=_C278( C257 C278 ) C257_=_C279( C257 C279 ) C257_=_C280( C257 C280 ) \nC257_=_C286( C257 C286 ) C257_=_C293( C257 C293 ) C257_=_C295( C257 C295 ) C257_=_C333( C257 C333 ) C257_=_C406( C257 C406 ) C257_=_C475( C257 C475 ) \nC257_=_C541( C257 C541 ) C257_=_C603( C257 C603 ) C257_=_C643( C257 C643 ) C257_=_C644( C257 C644 ) C257_=_C645( C257 C645 ) C257_=_C646( C257 C646 ) \nC257_=_C647( C257 C647 ) C257_=_C648( C257 C648 ) C257_=_C649( C257 C649 ) C257_=_C650( C257 C650 ) C257_=_C651( C257 C651 ) C257_=_C652( C257 C652 ) \nC257_=_C653( C257 C653 ) C257_=_C656( C257 C656 ) C257_=_C657( C257 C657 ) C257_=_C659( C257 C659 ) C257_=_C660( C257 C660 ) C257_=_C661( C257 C661 ) \nC257_=_C662( C257 C662 ) C272_=_C275( C272 C275 ) C272_=_C278( C272 C278 ) C272_=_C279( C272 C279 ) C272_=_C280( C272 C280 ) C272_=_C286( C272 C286 ) \nC272_=_C293( C272 C293 ) C272_=_C295( C272 C295 ) C272_=_C309( C272 C309 ) C272_=_C348( C272 C348 ) C272_=_C383( C272 C383 ) C272_=_C421( C272 C421 ) \nC272_=_C455( C272 C455 ) C272_=_C490( C272 C490 ) C272_=_C523( C272 C523 ) C272_=_C556( C272 C556 ) C272_=_C588( C272 C588 ) C272_=_C619( C272 C619 ) \nC272_=_C650( C272 C650 ) C272_=_C680( C272 C680 ) C272_=_C710( C272 C710 ) C272_=_C736( C272 C736 ) C272_=_C765( C272 C765 ) C272_=_C790( C272 C790 ) \nC272_=_C819( C272 C819 ) C272_=_C841( C272 C841 ) C272_=_C869( C272 C869 ) C272_=_C889( C272 C889 ) C272_=_C915( C272 C915 ) C272_=_C933( C272 C933 ) \nC272_=_C958( C272 C958 ) C272_=_C975( C272 C975</w:t>
      </w:r>
    </w:p>
    <w:p>
      <w:pPr>
        <w:pStyle w:val="PreformattedText"/>
        <w:bidi w:val="0"/>
        <w:spacing w:before="0" w:after="0"/>
        <w:jc w:val="left"/>
        <w:rPr/>
      </w:pPr>
      <w:r>
        <w:rPr/>
        <w:t xml:space="preserve"> </w:t>
      </w:r>
      <w:r>
        <w:rPr/>
        <w:t>) C272_=_C999( C272 C999 ) C272_=_C1013( C272 C1013 ) C272_=_C1014( C272 C1014 ) C272_=_C1015( C272 C1015 ) \nC272_=_C1017( C272 C1017 ) C272_=_C1018( C272 C1018 ) C272_=_C1020( C272 C1020 ) C272_=_C1021( C272 C1021 ) C272_=_C1022( C272 C1022 ) C272_=_C1023( C272 C1023 ) \nC272_=_C1024( C272 C1024 ) C272_=_C1025( C272 C1025 ) C272_=_C1026( C272 C1026 ) C272_=_C1027( C272 C1027 ) C272_=_C1028( C272 C1028 ) C272_=_C1029( C272 C1029 ) \nC272_=_C1030( C272 C1030 ) C272_=_C1031( C272 C1031 ) C272_=_C1032( C272 C1032 ) C272_=_C1033( C272 C1033 ) C272_=_C1035( C272 C1035 ) C272_=_C1036( C272 C1036 ) \nC275_=_C278( C275 C278 ) C275_=_C279( C275 C279 ) C275_=_C280( C275 C280 ) C275_=_C286( C275 C286 ) C275_=_C293( C275 C293 ) C275_=_C295( C275 C295 ) \nC275_=_C351( C275 C351 ) C275_=_C386( C275 C386 ) C275_=_C424( C275 C424 ) C275_=_C493( C275 C493 ) C275_=_C559( C275 C559 ) C275_=_C622( C275 C622 ) \nC275_=_C683( C275 C683 ) C275_=_C739( C275 C739 ) C275_=_C793( C275 C793 ) C275_=_C844( C275 C844 ) C275_=_C892( C275 C892 ) C275_=_C936( C275 C936 ) \nC275_=_C978( C275 C978 ) C275_=_C1050( C275 C1050 ) C275_=_C1072( C275 C1072 ) C275_=_C1074( C275 C1074 ) C275_=_C1075( C275 C1075 ) C275_=_C1076( C275 C1076 ) \nC275_=_C1077( C275 C1077 ) C275_=_C1078( C275 C1078 ) C275_=_C1079( C275 C1079 ) C275_=_C1080( C275 C1080 ) C275_=_C1081( C275 C1081 ) C278_=_C279( C278 C279 ) \nC278_=_C280( C278 C280 ) C278_=_C286( C278 C286 ) C278_=_C293( C278 C293 ) C278_=_C295( C278 C295 ) C278_=_C312( C278 C312 ) C278_=_C354( C278 C354 ) \nC278_=_C388( C278 C388 ) C278_=_C427( C278 C427 ) C278_=_C458( C278 C458 ) C278_=_C496( C278 C496 ) C278_=_C526( C278 C526 ) C278_=_C562( C278 C562 ) \nC278_=_C592( C278 C592 ) C278_=_C625( C278 C625 ) C278_=_C653( C278 C653 ) C278_=_C686( C278 C686 ) C278_=_C713( C278 C713 ) C278_=_C742( C278 C742 ) \nC278_=_C768( C278 C768 ) C278_=_C796( C278 C796 ) C278_=_C822( C278 C822 ) C278_=_C847( C278 C847 ) C278_=_C872( C278 C872 ) C278_=_C895( C278 C895 ) \nC278_=_C918( C278 C918 ) C278_=_C939( C278 C939 ) C278_=_C962( C278 C962 ) C278_=_C981( C278 C981 ) C278_=_C1002( C278 C1002 ) C278_=_C1039( C278 C1039 ) \nC278_=_C1054( C278 C1054 ) C278_=_C1086( C278 C1086 ) C278_=_C1104( C278 C1104 ) C278_=_C1115( C278 C1115 ) C278_=_C1116( C278 C1116 ) C278_=_C1117( C278 C1117 ) \nC278_=_C1118( C278 C1118 ) C278_=_C1119( C278 C1119 ) C278_=_C1120( C278 C1120 ) C278_=_C1121( C278 C1121 ) C278_=_C1122( C278 C1122 ) C278_=_C1123( C278 C1123 ) \nC278_=_C1124( C278 C1124 ) C278_=_C1125( C278 C1125 ) C278_=_C1126( C278 C1126 ) C278_=_C1127( C278 C1127 ) C278_=_C1128( C278 C1128 ) C278_=_C1129( C278 C1129 ) \nC278_=_C1131( C278 C1131 ) C278_=_C1132( C278 C1132 ) C279_=_C280( C279 C280 ) C279_=_C286( C279 C286 ) C279_=_C293( C279 C293 ) C279_=_C295( C279 C295 ) \nC279_=_C355( C279 C355 ) C279_=_C428( C279 C428 ) C279_=_C497( C279 C497 ) C279_=_C563( C279 C563 ) C279_=_C626( C279 C626 ) C279_=_C687( C279 C687 ) \nC279_=_C743( C279 C743 ) C279_=_C797( C279 C797 ) C279_=_C848( C279 C848 ) C279_=_C896( C279 C896 ) C279_=_C940( C279 C940 ) C279_=_C982( C279 C982 ) \nC279_=_C1020( C279 C1020 ) C279_=_C1055( C279 C1055 ) C279_=_C1087( C279 C1087 ) C279_=_C1115( C279 C1115 ) C279_=_C1134( C279 C1134 ) C279_=_C1135( C279 C1135 ) \nC279_=_C1137( C279 C1137 ) C279_=_C1138( C279 C1138 ) C279_=_C1139( C279 C1139 ) C279_=_C1140( C279 C1140 ) C280_=_C286( C280 C286 ) C280_=_C293( C280 C293 ) \nC280_=_C295( C280 C295 ) C280_=_C313( C280 C313 ) C280_=_C356( C280 C356 ) C280_=_C389( C280 C389 ) C280_=_C429( C280 C429 ) C280_=_C459( C280 C459 ) \nC280_=_C498( C280 C498 ) C280_=_C527( C280 C527 ) C280_=_C564( C280 C564 ) C280_=_C593( C280 C593 ) C280_=_C627( C280 C627 ) C280_=_C688( C280 C688 ) \nC280_=_C714( C280 C714 ) C280_=_C744( C280 C744 ) C280_=_C769( C280 C769 ) C280_=_C798( C280 C798 ) C280_=_C823( C280 C823 ) C280_=_C849( C280 C849 ) \nC280_=_C873( C280 C873 ) C280_=_C897( C280 C897 ) C280_=_C919( C280 C919 ) C280_=_C941( C280 C941 ) C280_=_C963( C280 C963 ) C280_=_C983( C280 C983 ) \nC280_=_C1003( C280 C1003 ) C280_=_C1021( C280 C1021 ) C280_=_C1040( C280 C1040 ) C280_=_C1056( C280 C1056 ) C280_=_C1074( C280 C1074 ) C280_=_C1088( C280 C1088 ) \nC280_=_C1105( C280 C1105 ) C280_=_C1117( C280 C1117 ) C280_=_C1143( C280 C1143 ) C280_=_C1144( C280 C1144 ) C280_=_C1145( C280 C1145 ) C280_=_C1146( C280 C1146 ) \nC280_=_C1147( C280 C1147 ) C280_=_C1148( C280 C1148 ) C280_=_C1150( C280 C1150 ) C280_=_C1151( C280 C1151 ) C280_=_C1152( C280 C1152 ) C280_=_C1153( C280 C1153 ) \nC280_=_C1154( C280 C1154 ) C280_=_C1155( C280 C1155 ) C280_=_C1156( C280 C1156 ) C280_=_C1157( C280 C1157 ) C286_=_C293( C286 C293 ) C286_=_C295( C286 C295 ) \nC286_=_C316( C286 C316 ) C286_=_C362( C286 C362 ) C286_=_C392( C286 C392 ) C286_=_C435( C286 C435 ) C286_=_C463( C286 C463 ) C286_=_C504( C286 C504 ) \nC286_=_C531( C286 C531 ) C286_=_C570( C286 C570 ) C286_=_C596( C286 C596 ) C286_=_C633( C286 C633 ) C286_=_C694( C286 C694 ) C286_=_C717( C286 C717 ) \nC286_=_C750( C286 C750 ) C286_=_C773( C286 C773 ) C286_=_C804( C286 C804 ) C286_=_C826( C286 C826 ) C286_=_C855( C286 C855 ) C286_=_C876( C286 C876 ) \nC286_=_C903( C286 C903 ) C286_=_C922( C286 C922 ) C286_=_C947( C286 C947 ) C286_=_C966( C286 C966 ) C286_=_C989( C286 C989 ) C286_=_C1006( C286 C1006 ) \nC286_=_C1027( C286 C1027 ) C286_=_C1043( C286 C1043 ) C286_=_C1062( C286 C1062 ) C286_=_C1077( C286 C1077 ) C286_=_C1094( C286 C1094 ) C286_=_C1108( C286 C1108 ) \nC286_=_C1123( C286 C1123 ) C286_=_C1161( C286 C1161 ) C286_=_C1173( C286 C1173 ) C286_=_C1184( C286 C1184 ) C286_=_C1193( C286 C1193 ) C286_=_C1203( C286 C1203 ) \nC286_=_C1212( C286 C1212 ) C286_=_C1213( C286 C1213 ) C286_=_C1214( C286 C1214 ) C286_=_C1215( C286 C1215 ) C286_=_C1216( C286 C1216 ) C286_=_C1217( C286 C1217 ) \nC286_=_C1218( C286 C1218 ) C286_=_C1219( C286 C1219 ) C286_=_C1220( C286 C1220 ) C293_=_C295( C293 C295 ) C293_=_C320( C293 C320 ) C293_=_C369( C293 C369 ) \nC293_=_C442( C293 C442 ) C293_=_C511( C293 C511 ) C293_=_C577( C293 C577 ) C293_=_C640( C293 C640 ) C293_=_C701( C293 C701 ) C293_=_C757( C293 C757 ) \nC293_=_C811( C293 C811 ) C293_=_C862( C293 C862 ) C293_=_C910( C293 C910 ) C293_=_C954( C293 C954 ) C293_=_C996( C293 C996 ) C293_=_C1069( C293 C1069 ) \nC293_=_C1101( C293 C1101 ) C293_=_C1156( C293 C1156 ) C293_=_C1180( C293 C1180 ) C293_=_C1200( C293 C1200 ) C293_=_C1219( C293 C1219 ) C293_=_C1233( C293 C1233 ) \nC293_=_C1244( C293 C1244 ) C293_=_C1251( C293 C1251 ) C293_=_C1255( C293 C1255 ) C295_=_C371( C295 C371 ) C295_=_C444( C295 C444 ) C295_=_C513( C295 C513 ) \nC295_=_C579( C295 C579 ) C295_=_C642( C295 C642 ) C295_=_C703( C295 C703 ) C295_=_C759( C295 C759 ) C295_=_C813( C295 C813 ) C295_=_C864( C295 C864 ) \nC295_=_C912( C295 C912 ) C295_=_C956( C295 C956 ) C295_=_C998( C295 C998 ) C295_=_C1036( C295 C1036 ) C295_=_C1071( C295 C1071 ) C295_=_C1103( C295 C1103 ) \nC295_=_C1132( C295 C1132 ) C295_=_C1182( C295 C1182 ) C295_=_C1202( C295 C1202 ) C295_=_C1235( C295 C1235 ) C295_=_C1246( C295 C1246 ) C295_=_C1254( C295 C1254 ) \nC295_=_C1258( C295 C1258 ) C309_=_C312( C309 C312 ) C309_=_C313( C309 C313 ) C309_=_C316( C309 C316 ) C309_=_C320( C309 C320 ) C309_=_C348( C309 C348 ) \nC309_=_C383( C309 C383 ) C309_=_C421( C309 C421 ) C309_=_C455( C309 C455 ) C309_=_C490( C309 C490 ) C309_=_C523( C309 C523 ) C309_=_C556( C309 C556 ) \nC309_=_C588( C309 C588 ) C309_=_C619( C309 C619 ) C309_=_C650( C309 C650 ) C309_=_C680( C309 C680 ) C309_=_C710( C309 C710 ) C309_=_C736( C309 C736 ) \nC309_=_C765( C309 C765 ) C309_=_C790( C309 C790 ) C309_=_C819( C309 C819 ) C309_=_C841( C309 C841 ) C309_=_C869( C309 C869 ) C309_=_C889( C309 C889 ) \nC309_=_C915( C309 C915 ) C309_=_C933( C309 C933 ) C309_=_C958( C309 C958 ) C309_=_C975( C309 C975 ) C309_=_C999( C309 C999 ) C309_=_C1013( C309 C1013 ) \nC309_=_C1014( C309 C1014 ) C309_=_C1015( C309 C1015 ) C309_=_C1017( C309 C1017 ) C309_=_C1018( C309 C1018 ) C309_=_C1020( C309 C1020 ) C309_=_C1021( C309 C1021 ) \nC309_=_C1022( C309 C1022 ) C309_=_C1023( C309 C1023 ) C309_=_C1024( C309 C1024 ) C309_=_C1025( C309 C1025 ) C309_=_C1026( C309 C1026 ) C309_=_C1027( C309 C1027 ) \nC309_=_C1028( C309 C1028 ) C309_=_C1029( C309 C1029 ) C309_=_C1030( C309 C1030 ) C309_=_C1031( C309 C1031 ) C309_=_C1032( C309 C1032 ) C309_=_C1033( C309 C1033 ) \nC309_=_C1035( C309 C1035 ) C309_=_C1036( C309 C1036 ) C312_=_C313( C312 C313 ) C312_=_C316( C312 C316 ) C312_=_C320( C312 C320 ) C312_=_C354( C312 C354 ) \nC312_=_C388( C312 C388 ) C312_=_C427( C312 C427 ) C312_=_C458( C312 C458 ) C312_=_C496( C312 C496 ) C312_=_C526( C312 C526 ) C312_=_C562( C312 C562 ) \nC312_=_C592( C312 C592 ) C312_=_C625( C312 C625 ) C312_=_C653( C312 C653 ) C312_=_C686( C312 C686 ) C312_=_C713( C312 C713 ) C312_=_C742( C312 C742 ) \nC312_=_C768( C312 C768 ) C312_=_C796( C312 C796 ) C312_=_C822( C312 C822 ) C312_=_C847( C312 C847 ) C312_=_C872( C312 C872 ) C312_=_C895( C312 C895 ) \nC312_=_C918( C312 C918 ) C312_=_C939( C312 C939 ) C312_=_C962( C312 C962 ) C312_=_C981( C312 C981 ) C312_=_C1002( C312 C1002 ) C312_=_C1039( C312 C1039 ) \nC312_=_C1054( C312 C1054 ) C312_=_C1086( C312 C1086 ) C312_=_C1104( C312 C1104 ) C312_=_C1115( C312 C1115 ) C312_=_C1116( C312 C1116 ) C312_=_C1117( C312 C1117 ) \nC312_=_C1118( C312 C1118 ) C312_=_C1119( C312 C1119 ) C312_=_C1120( C312 C1120 ) C312_=_C1121( C312 C1121 ) C312_=_C1122( C312 C1122 ) C312_=_C1123( C312 C1123 ) \nC312_=_C1124( C312 C1124 ) C312_=_C1125( C312 C1125 ) C312_=_C1126( C312 C1126 ) C312_=_C1127( C312 C1127 ) C312_=_C1128( C312 C1128 ) C312_=_C1129( C312 C1129 ) \nC312_=_C1131( C312 C1131 ) C312_=_C1132( C312 C1132 ) C313_=_C316( C313 C316 ) C313_=_C320( C313 C320 ) C313_=_C356( C313 C356 ) C313_=_C389( C313 C389 ) \nC313_=_C429( C313 C429 ) C313_=_C459( C313 C459 ) C313_=_C498( C313 C498 ) C313_=_C527( C313 C527 ) C313_=_C564( C313 C564 ) C313_=_C593( C313 C593 ) \nC313_=_C627( C313 C627 ) C313_=_C688(</w:t>
      </w:r>
    </w:p>
    <w:p>
      <w:pPr>
        <w:pStyle w:val="PreformattedText"/>
        <w:bidi w:val="0"/>
        <w:spacing w:before="0" w:after="0"/>
        <w:jc w:val="left"/>
        <w:rPr/>
      </w:pPr>
      <w:r>
        <w:rPr/>
        <w:t xml:space="preserve"> </w:t>
      </w:r>
      <w:r>
        <w:rPr/>
        <w:t>C313 C688 ) C313_=_C714( C313 C714 ) C313_=_C744( C313 C744 ) C313_=_C769( C313 C769 ) C313_=_C798( C313 C798 ) \nC313_=_C823( C313 C823 ) C313_=_C849( C313 C849 ) C313_=_C873( C313 C873 ) C313_=_C897( C313 C897 ) C313_=_C919( C313 C919 ) C313_=_C941( C313 C941 ) \nC313_=_C963( C313 C963 ) C313_=_C983( C313 C983 ) C313_=_C1003( C313 C1003 ) C313_=_C1021( C313 C1021 ) C313_=_C1040( C313 C1040 ) C313_=_C1056( C313 C1056 ) \nC313_=_C1074( C313 C1074 ) C313_=_C1088( C313 C1088 ) C313_=_C1105( C313 C1105 ) C313_=_C1117( C313 C1117 ) C313_=_C1143( C313 C1143 ) C313_=_C1144( C313 C1144 ) \nC313_=_C1145( C313 C1145 ) C313_=_C1146( C313 C1146 ) C313_=_C1147( C313 C1147 ) C313_=_C1148( C313 C1148 ) C313_=_C1150( C313 C1150 ) C313_=_C1151( C313 C1151 ) \nC313_=_C1152( C313 C1152 ) C313_=_C1153( C313 C1153 ) C313_=_C1154( C313 C1154 ) C313_=_C1155( C313 C1155 ) C313_=_C1156( C313 C1156 ) C313_=_C1157( C313 C1157 ) \nC316_=_C320( C316 C320 ) C316_=_C362( C316 C362 ) C316_=_C392( C316 C392 ) C316_=_C435( C316 C435 ) C316_=_C463( C316 C463 ) C316_=_C504( C316 C504 ) \nC316_=_C531( C316 C531 ) C316_=_C570( C316 C570 ) C316_=_C596( C316 C596 ) C316_=_C633( C316 C633 ) C316_=_C694( C316 C694 ) C316_=_C717( C316 C717 ) \nC316_=_C750( C316 C750 ) C316_=_C773( C316 C773 ) C316_=_C804( C316 C804 ) C316_=_C826( C316 C826 ) C316_=_C855( C316 C855 ) C316_=_C876( C316 C876 ) \nC316_=_C903( C316 C903 ) C316_=_C922( C316 C922 ) C316_=_C947( C316 C947 ) C316_=_C966( C316 C966 ) C316_=_C989( C316 C989 ) C316_=_C1006( C316 C1006 ) \nC316_=_C1027( C316 C1027 ) C316_=_C1043( C316 C1043 ) C316_=_C1062( C316 C1062 ) C316_=_C1077( C316 C1077 ) C316_=_C1094( C316 C1094 ) C316_=_C1108( C316 C1108 ) \nC316_=_C1123( C316 C1123 ) C316_=_C1161( C316 C1161 ) C316_=_C1173( C316 C1173 ) C316_=_C1184( C316 C1184 ) C316_=_C1193( C316 C1193 ) C316_=_C1203( C316 C1203 ) \nC316_=_C1212( C316 C1212 ) C316_=_C1213( C316 C1213 ) C316_=_C1214( C316 C1214 ) C316_=_C1215( C316 C1215 ) C316_=_C1216( C316 C1216 ) C316_=_C1217( C316 C1217 ) \nC316_=_C1218( C316 C1218 ) C316_=_C1219( C316 C1219 ) C316_=_C1220( C316 C1220 ) C320_=_C369( C320 C369 ) C320_=_C442( C320 C442 ) C320_=_C511( C320 C511 ) \nC320_=_C577( C320 C577 ) C320_=_C640( C320 C640 ) C320_=_C701( C320 C701 ) C320_=_C757( C320 C757 ) C320_=_C811( C320 C811 ) C320_=_C862( C320 C862 ) \nC320_=_C910( C320 C910 ) C320_=_C954( C320 C954 ) C320_=_C996( C320 C996 ) C320_=_C1069( C320 C1069 ) C320_=_C1101( C320 C1101 ) C320_=_C1156( C320 C1156 ) \nC320_=_C1180( C320 C1180 ) C320_=_C1200( C320 C1200 ) C320_=_C1219( C320 C1219 ) C320_=_C1233( C320 C1233 ) C320_=_C1244( C320 C1244 ) C320_=_C1251( C320 C1251 ) \nC320_=_C1255( C320 C1255 ) C333_=_C348( C333 C348 ) C333_=_C351( C333 C351 ) C333_=_C354( C333 C354 ) C333_=_C355( C333 C355 ) C333_=_C356( C333 C356 ) \nC333_=_C362( C333 C362 ) C333_=_C369( C333 C369 ) C333_=_C371( C333 C371 ) C333_=_C406( C333 C406 ) C333_=_C475( C333 C475 ) C333_=_C541( C333 C541 ) \nC333_=_C603( C333 C603 ) C333_=_C643( C333 C643 ) C333_=_C644( C333 C644 ) C333_=_C645( C333 C645 ) C333_=_C646( C333 C646 ) C333_=_C647( C333 C647 ) \nC333_=_C648( C333 C648 ) C333_=_C649( C333 C649 ) C333_=_C650( C333 C650 ) C333_=_C651( C333 C651 ) C333_=_C652( C333 C652 ) C333_=_C653( C333 C653 ) \nC333_=_C656( C333 C656 ) C333_=_C657( C333 C657 ) C333_=_C659( C333 C659 ) C333_=_C660( C333 C660 ) C333_=_C661( C333 C661 ) C333_=_C662( C333 C662 ) \nC348_=_C351( C348 C351 ) C348_=_C354( C348 C354 ) C348_=_C355( C348 C355 ) C348_=_C356( C348 C356 ) C348_=_C362( C348 C362 ) C348_=_C369( C348 C369 ) \nC348_=_C371( C348 C371 ) C348_=_C383( C348 C383 ) C348_=_C421( C348 C421 ) C348_=_C455( C348 C455 ) C348_=_C490( C348 C490 ) C348_=_C523( C348 C523 ) \nC348_=_C556( C348 C556 ) C348_=_C588( C348 C588 ) C348_=_C619( C348 C619 ) C348_=_C650( C348 C650 ) C348_=_C680( C348 C680 ) C348_=_C710( C348 C710 ) \nC348_=_C736( C348 C736 ) C348_=_C765( C348 C765 ) C348_=_C790( C348 C790 ) C348_=_C819( C348 C819 ) C348_=_C841( C348 C841 ) C348_=_C869( C348 C869 ) \nC348_=_C889( C348 C889 ) C348_=_C915( C348 C915 ) C348_=_C933( C348 C933 ) C348_=_C958( C348 C958 ) C348_=_C975( C348 C975 ) C348_=_C999( C348 C999 ) \nC348_=_C1013( C348 C1013 ) C348_=_C1014( C348 C1014 ) C348_=_C1015( C348 C1015 ) C348_=_C1017( C348 C1017 ) C348_=_C1018( C348 C1018 ) C348_=_C1020( C348 C1020 ) \nC348_=_C1021( C348 C1021 ) C348_=_C1022( C348 C1022 ) C348_=_C1023( C348 C1023 ) C348_=_C1024( C348 C1024 ) C348_=_C1025( C348 C1025 ) C348_=_C1026( C348 C1026 ) \nC348_=_C1027( C348 C1027 ) C348_=_C1028( C348 C1028 ) C348_=_C1029( C348 C1029 ) C348_=_C1030( C348 C1030 ) C348_=_C1031( C348 C1031 ) C348_=_C1032( C348 C1032 ) \nC348_=_C1033( C348 C1033 ) C348_=_C1035( C348 C1035 ) C348_=_C1036( C348 C1036 ) C351_=_C354( C351 C354 ) C351_=_C355( C351 C355 ) C351_=_C356( C351 C356 ) \nC351_=_C362( C351 C362 ) C351_=_C369( C351 C369 ) C351_=_C371( C351 C371 ) C351_=_C386( C351 C386 ) C351_=_C424( C351 C424 ) C351_=_C493( C351 C493 ) \nC351_=_C559( C351 C559 ) C351_=_C622( C351 C622 ) C351_=_C683( C351 C683 ) C351_=_C739( C351 C739 ) C351_=_C793( C351 C793 ) C351_=_C844( C351 C844 ) \nC351_=_C892( C351 C892 ) C351_=_C936( C351 C936 ) C351_=_C978( C351 C978 ) C351_=_C1050( C351 C1050 ) C351_=_C1072( C351 C1072 ) C351_=_C1074( C351 C1074 ) \nC351_=_C1075( C351 C1075 ) C351_=_C1076( C351 C1076 ) C351_=_C1077( C351 C1077 ) C351_=_C1078( C351 C1078 ) C351_=_C1079( C351 C1079 ) C351_=_C1080( C351 C1080 ) \nC351_=_C1081( C351 C1081 ) C354_=_C355( C354 C355 ) C354_=_C356( C354 C356 ) C354_=_C362( C354 C362 ) C354_=_C369( C354 C369 ) C354_=_C371( C354 C371 ) \nC354_=_C388( C354 C388 ) C354_=_C427( C354 C427 ) C354_=_C458( C354 C458 ) C354_=_C496( C354 C496 ) C354_=_C526( C354 C526 ) C354_=_C562( C354 C562 ) \nC354_=_C592( C354 C592 ) C354_=_C625( C354 C625 ) C354_=_C653( C354 C653 ) C354_=_C686( C354 C686 ) C354_=_C713( C354 C713 ) C354_=_C742( C354 C742 ) \nC354_=_C768( C354 C768 ) C354_=_C796( C354 C796 ) C354_=_C822( C354 C822 ) C354_=_C847( C354 C847 ) C354_=_C872( C354 C872 ) C354_=_C895( C354 C895 ) \nC354_=_C918( C354 C918 ) C354_=_C939( C354 C939 ) C354_=_C962( C354 C962 ) C354_=_C981( C354 C981 ) C354_=_C1002( C354 C1002 ) C354_=_C1039( C354 C1039 ) \nC354_=_C1054( C354 C1054 ) C354_=_C1086( C354 C1086 ) C354_=_C1104( C354 C1104 ) C354_=_C1115( C354 C1115 ) C354_=_C1116( C354 C1116 ) C354_=_C1117( C354 C1117 ) \nC354_=_C1118( C354 C1118 ) C354_=_C1119( C354 C1119 ) C354_=_C1120( C354 C1120 ) C354_=_C1121( C354 C1121 ) C354_=_C1122( C354 C1122 ) C354_=_C1123( C354 C1123 ) \nC354_=_C1124( C354 C1124 ) C354_=_C1125( C354 C1125 ) C354_=_C1126( C354 C1126 ) C354_=_C1127( C354 C1127 ) C354_=_C1128( C354 C1128 ) C354_=_C1129( C354 C1129 ) \nC354_=_C1131( C354 C1131 ) C354_=_C1132( C354 C1132 ) C355_=_C356( C355 C356 ) C355_=_C362( C355 C362 ) C355_=_C369( C355 C369 ) C355_=_C371( C355 C371 ) \nC355_=_C428( C355 C428 ) C355_=_C497( C355 C497 ) C355_=_C563( C355 C563 ) C355_=_C626( C355 C626 ) C355_=_C687( C355 C687 ) C355_=_C743( C355 C743 ) \nC355_=_C797( C355 C797 ) C355_=_C848( C355 C848 ) C355_=_C896( C355 C896 ) C355_=_C940( C355 C940 ) C355_=_C982( C355 C982 ) C355_=_C1020( C355 C1020 ) \nC355_=_C1055( C355 C1055 ) C355_=_C1087( C355 C1087 ) C355_=_C1115( C355 C1115 ) C355_=_C1134( C355 C1134 ) C355_=_C1135( C355 C1135 ) C355_=_C1137( C355 C1137 ) \nC355_=_C1138( C355 C1138 ) C355_=_C1139( C355 C1139 ) C355_=_C1140( C355 C1140 ) C356_=_C362( C356 C362 ) C356_=_C369( C356 C369 ) C356_=_C371( C356 C371 ) \nC356_=_C389( C356 C389 ) C356_=_C429( C356 C429 ) C356_=_C459( C356 C459 ) C356_=_C498( C356 C498 ) C356_=_C527( C356 C527 ) C356_=_C564( C356 C564 ) \nC356_=_C593( C356 C593 ) C356_=_C627( C356 C627 ) C356_=_C688( C356 C688 ) C356_=_C714( C356 C714 ) C356_=_C744( C356 C744 ) C356_=_C769( C356 C769 ) \nC356_=_C798( C356 C798 ) C356_=_C823( C356 C823 ) C356_=_C849( C356 C849 ) C356_=_C873( C356 C873 ) C356_=_C897( C356 C897 ) C356_=_C919( C356 C919 ) \nC356_=_C941( C356 C941 ) C356_=_C963( C356 C963 ) C356_=_C983( C356 C983 ) C356_=_C1003( C356 C1003 ) C356_=_C1021( C356 C1021 ) C356_=_C1040( C356 C1040 ) \nC356_=_C1056( C356 C1056 ) C356_=_C1074( C356 C1074 ) C356_=_C1088( C356 C1088 ) C356_=_C1105( C356 C1105 ) C356_=_C1117( C356 C1117 ) C356_=_C1143( C356 C1143 ) \nC356_=_C1144( C356 C1144 ) C356_=_C1145( C356 C1145 ) C356_=_C1146( C356 C1146 ) C356_=_C1147( C356 C1147 ) C356_=_C1148( C356 C1148 ) C356_=_C1150( C356 C1150 ) \nC356_=_C1151( C356 C1151 ) C356_=_C1152( C356 C1152 ) C356_=_C1153( C356 C1153 ) C356_=_C1154( C356 C1154 ) C356_=_C1155( C356 C1155 ) C356_=_C1156( C356 C1156 ) \nC356_=_C1157( C356 C1157 ) C362_=_C369( C362 C369 ) C362_=_C371( C362 C371 ) C362_=_C392( C362 C392 ) C362_=_C435( C362 C435 ) C362_=_C463( C362 C463 ) \nC362_=_C504( C362 C504 ) C362_=_C531( C362 C531 ) C362_=_C570( C362 C570 ) C362_=_C596( C362 C596 ) C362_=_C633( C362 C633 ) C362_=_C694( C362 C694 ) \nC362_=_C717( C362 C717 ) C362_=_C750( C362 C750 ) C362_=_C773( C362 C773 ) C362_=_C804( C362 C804 ) C362_=_C826( C362 C826 ) C362_=_C855( C362 C855 ) \nC362_=_C876( C362 C876 ) C362_=_C903( C362 C903 ) C362_=_C922( C362 C922 ) C362_=_C947( C362 C947 ) C362_=_C966( C362 C966 ) C362_=_C989( C362 C989 ) \nC362_=_C1006( C362 C1006 ) C362_=_C1027( C362 C1027 ) C362_=_C1043( C362 C1043 ) C362_=_C1062( C362 C1062 ) C362_=_C1077( C362 C1077 ) C362_=_C1094( C362 C1094 ) \nC362_=_C1108( C362 C1108 ) C362_=_C1123( C362 C1123 ) C362_=_C1161( C362 C1161 ) C362_=_C1173( C362 C1173 ) C362_=_C1184( C362 C1184 ) C362_=_C1193( C362 C1193 ) \nC362_=_C1203( C362 C1203 ) C362_=_C1212( C362 C1212 ) C362_=_C1213( C362 C1213 ) C362_=_C1214( C362 C1214 ) C362_=_C1215( C362 C1215 ) C362_=_C1216( C362 C1216 ) \nC362_=_C1217( C362 C1217 ) C362_=_C1218( C362 C1218 ) C362_=_C1219( C362 C1219 ) C362_=_C1220( C362 C1220 ) C369_=_C371( C369 C371 ) C369_=_C442( C369 C442 ) \nC369_=_C511( C369 C511 ) C369_=_C577( C369</w:t>
      </w:r>
    </w:p>
    <w:p>
      <w:pPr>
        <w:pStyle w:val="PreformattedText"/>
        <w:bidi w:val="0"/>
        <w:spacing w:before="0" w:after="0"/>
        <w:jc w:val="left"/>
        <w:rPr/>
      </w:pPr>
      <w:r>
        <w:rPr/>
        <w:t xml:space="preserve"> </w:t>
      </w:r>
      <w:r>
        <w:rPr/>
        <w:t>C577 ) C369_=_C640( C369 C640 ) C369_=_C701( C369 C701 ) C369_=_C757( C369 C757 ) C369_=_C811( C369 C811 ) \nC369_=_C862( C369 C862 ) C369_=_C910( C369 C910 ) C369_=_C954( C369 C954 ) C369_=_C996( C369 C996 ) C369_=_C1069( C369 C1069 ) C369_=_C1101( C369 C1101 ) \nC369_=_C1156( C369 C1156 ) C369_=_C1180( C369 C1180 ) C369_=_C1200( C369 C1200 ) C369_=_C1219( C369 C1219 ) C369_=_C1233( C369 C1233 ) C369_=_C1244( C369 C1244 ) \nC369_=_C1251( C369 C1251 ) C369_=_C1255( C369 C1255 ) C371_=_C444( C371 C444 ) C371_=_C513( C371 C513 ) C371_=_C579( C371 C579 ) C371_=_C642( C371 C642 ) \nC371_=_C703( C371 C703 ) C371_=_C759( C371 C759 ) C371_=_C813( C371 C813 ) C371_=_C864( C371 C864 ) C371_=_C912( C371 C912 ) C371_=_C956( C371 C956 ) \nC371_=_C998( C371 C998 ) C371_=_C1036( C371 C1036 ) C371_=_C1071( C371 C1071 ) C371_=_C1103( C371 C1103 ) C371_=_C1132( C371 C1132 ) C371_=_C1182( C371 C1182 ) \nC371_=_C1202( C371 C1202 ) C371_=_C1235( C371 C1235 ) C371_=_C1246( C371 C1246 ) C371_=_C1254( C371 C1254 ) C371_=_C1258( C371 C1258 ) C383_=_C386( C383 C386 ) \nC383_=_C388( C383 C388 ) C383_=_C389( C383 C389 ) C383_=_C392( C383 C392 ) C383_=_C421( C383 C421 ) C383_=_C455( C383 C455 ) C383_=_C490( C383 C490 ) \nC383_=_C523( C383 C523 ) C383_=_C556( C383 C556 ) C383_=_C588( C383 C588 ) C383_=_C619( C383 C619 ) C383_=_C650( C383 C650 ) C383_=_C680( C383 C680 ) \nC383_=_C710( C383 C710 ) C383_=_C736( C383 C736 ) C383_=_C765( C383 C765 ) C383_=_C790( C383 C790 ) C383_=_C819( C383 C819 ) C383_=_C841( C383 C841 ) \nC383_=_C869( C383 C869 ) C383_=_C889( C383 C889 ) C383_=_C915( C383 C915 ) C383_=_C933( C383 C933 ) C383_=_C958( C383 C958 ) C383_=_C975( C383 C975 ) \nC383_=_C999( C383 C999 ) C383_=_C1013( C383 C1013 ) C383_=_C1014( C383 C1014 ) C383_=_C1015( C383 C1015 ) C383_=_C1017( C383 C1017 ) C383_=_C1018( C383 C1018 ) \nC383_=_C1020( C383 C1020 ) C383_=_C1021( C383 C1021 ) C383_=_C1022( C383 C1022 ) C383_=_C1023( C383 C1023 ) C383_=_C1024( C383 C1024 ) C383_=_C1025( C383 C1025 ) \nC383_=_C1026( C383 C1026 ) C383_=_C1027( C383 C1027 ) C383_=_C1028( C383 C1028 ) C383_=_C1029( C383 C1029 ) C383_=_C1030( C383 C1030 ) C383_=_C1031( C383 C1031 ) \nC383_=_C1032( C383 C1032 ) C383_=_C1033( C383 C1033 ) C383_=_C1035( C383 C1035 ) C383_=_C1036( C383 C1036 ) C386_=_C388( C386 C388 ) C386_=_C389( C386 C389 ) \nC386_=_C392( C386 C392 ) C386_=_C424( C386 C424 ) C386_=_C493( C386 C493 ) C386_=_C559( C386 C559 ) C386_=_C622( C386 C622 ) C386_=_C683( C386 C683 ) \nC386_=_C739( C386 C739 ) C386_=_C793( C386 C793 ) C386_=_C844( C386 C844 ) C386_=_C892( C386 C892 ) C386_=_C936( C386 C936 ) C386_=_C978( C386 C978 ) \nC386_=_C1050( C386 C1050 ) C386_=_C1072( C386 C1072 ) C386_=_C1074( C386 C1074 ) C386_=_C1075( C386 C1075 ) C386_=_C1076( C386 C1076 ) C386_=_C1077( C386 C1077 ) \nC386_=_C1078( C386 C1078 ) C386_=_C1079( C386 C1079 ) C386_=_C1080( C386 C1080 ) C386_=_C1081( C386 C1081 ) C388_=_C389( C388 C389 ) C388_=_C392( C388 C392 ) \nC388_=_C427( C388 C427 ) C388_=_C458( C388 C458 ) C388_=_C496( C388 C496 ) C388_=_C526( C388 C526 ) C388_=_C562( C388 C562 ) C388_=_C592( C388 C592 ) \nC388_=_C625( C388 C625 ) C388_=_C653( C388 C653 ) C388_=_C686( C388 C686 ) C388_=_C713( C388 C713 ) C388_=_C742( C388 C742 ) C388_=_C768( C388 C768 ) \nC388_=_C796( C388 C796 ) C388_=_C822( C388 C822 ) C388_=_C847( C388 C847 ) C388_=_C872( C388 C872 ) C388_=_C895( C388 C895 ) C388_=_C918( C388 C918 ) \nC388_=_C939( C388 C939 ) C388_=_C962( C388 C962 ) C388_=_C981( C388 C981 ) C388_=_C1002( C388 C1002 ) C388_=_C1039( C388 C1039 ) C388_=_C1054( C388 C1054 ) \nC388_=_C1086( C388 C1086 ) C388_=_C1104( C388 C1104 ) C388_=_C1115( C388 C1115 ) C388_=_C1116( C388 C1116 ) C388_=_C1117( C388 C1117 ) C388_=_C1118( C388 C1118 ) \nC388_=_C1119( C388 C1119 ) C388_=_C1120( C388 C1120 ) C388_=_C1121( C388 C1121 ) C388_=_C1122( C388 C1122 ) C388_=_C1123( C388 C1123 ) C388_=_C1124( C388 C1124 ) \nC388_=_C1125( C388 C1125 ) C388_=_C1126( C388 C1126 ) C388_=_C1127( C388 C1127 ) C388_=_C1128( C388 C1128 ) C388_=_C1129( C388 C1129 ) C388_=_C1131( C388 C1131 ) \nC388_=_C1132( C388 C1132 ) C389_=_C392( C389 C392 ) C389_=_C429( C389 C429 ) C389_=_C459( C389 C459 ) C389_=_C498( C389 C498 ) C389_=_C527( C389 C527 ) \nC389_=_C564( C389 C564 ) C389_=_C593( C389 C593 ) C389_=_C627( C389 C627 ) C389_=_C688( C389 C688 ) C389_=_C714( C389 C714 ) C389_=_C744( C389 C744 ) \nC389_=_C769( C389 C769 ) C389_=_C798( C389 C798 ) C389_=_C823( C389 C823 ) C389_=_C849( C389 C849 ) C389_=_C873( C389 C873 ) C389_=_C897( C389 C897 ) \nC389_=_C919( C389 C919 ) C389_=_C941( C389 C941 ) C389_=_C963( C389 C963 ) C389_=_C983( C389 C983 ) C389_=_C1003( C389 C1003 ) C389_=_C1021( C389 C1021 ) \nC389_=_C1040( C389 C1040 ) C389_=_C1056( C389 C1056 ) C389_=_C1074( C389 C1074 ) C389_=_C1088( C389 C1088 ) C389_=_C1105( C389 C1105 ) C389_=_C1117( C389 C1117 ) \nC389_=_C1143( C389 C1143 ) C389_=_C1144( C389 C1144 ) C389_=_C1145( C389 C1145 ) C389_=_C1146( C389 C1146 ) C389_=_C1147( C389 C1147 ) C389_=_C1148( C389 C1148 ) \nC389_=_C1150( C389 C1150 ) C389_=_C1151( C389 C1151 ) C389_=_C1152( C389 C1152 ) C389_=_C1153( C389 C1153 ) C389_=_C1154( C389 C1154 ) C389_=_C1155( C389 C1155 ) \nC389_=_C1156( C389 C1156 ) C389_=_C1157( C389 C1157 ) C392_=_C435( C392 C435 ) C392_=_C463( C392 C463 ) C392_=_C504( C392 C504 ) C392_=_C531( C392 C531 ) \nC392_=_C570( C392 C570 ) C392_=_C596( C392 C596 ) C392_=_C633( C392 C633 ) C392_=_C694( C392 C694 ) C392_=_C717( C392 C717 ) C392_=_C750( C392 C750 ) \nC392_=_C773( C392 C773 ) C392_=_C804( C392 C804 ) C392_=_C826( C392 C826 ) C392_=_C855( C392 C855 ) C392_=_C876( C392 C876 ) C392_=_C903( C392 C903 ) \nC392_=_C922( C392 C922 ) C392_=_C947( C392 C947 ) C392_=_C966( C392 C966 ) C392_=_C989( C392 C989 ) C392_=_C1006( C392 C1006 ) C392_=_C1027( C392 C1027 ) \nC392_=_C1043( C392 C1043 ) C392_=_C1062( C392 C1062 ) C392_=_C1077( C392 C1077 ) C392_=_C1094( C392 C1094 ) C392_=_C1108( C392 C1108 ) C392_=_C1123( C392 C1123 ) \nC392_=_C1161( C392 C1161 ) C392_=_C1173( C392 C1173 ) C392_=_C1184( C392 C1184 ) C392_=_C1193( C392 C1193 ) C392_=_C1203( C392 C1203 ) C392_=_C1212( C392 C1212 ) \nC392_=_C1213( C392 C1213 ) C392_=_C1214( C392 C1214 ) C392_=_C1215( C392 C1215 ) C392_=_C1216( C392 C1216 ) C392_=_C1217( C392 C1217 ) C392_=_C1218( C392 C1218 ) \nC392_=_C1219( C392 C1219 ) C392_=_C1220( C392 C1220 ) C406_=_C421( C406 C421 ) C406_=_C424( C406 C424 ) C406_=_C427( C406 C427 ) C406_=_C428( C406 C428 ) \nC406_=_C429( C406 C429 ) C406_=_C435( C406 C435 ) C406_=_C442( C406 C442 ) C406_=_C444( C406 C444 ) C406_=_C475( C406 C475 ) C406_=_C541( C406 C541 ) \nC406_=_C603( C406 C603 ) C406_=_C643( C406 C643 ) C406_=_C644( C406 C644 ) C406_=_C645( C406 C645 ) C406_=_C646( C406 C646 ) C406_=_C647( C406 C647 ) \nC406_=_C648( C406 C648 ) C406_=_C649( C406 C649 ) C406_=_C650( C406 C650 ) C406_=_C651( C406 C651 ) C406_=_C652( C406 C652 ) C406_=_C653( C406 C653 ) \nC406_=_C656( C406 C656 ) C406_=_C657( C406 C657 ) C406_=_C659( C406 C659 ) C406_=_C660( C406 C660 ) C406_=_C661( C406 C661 ) C406_=_C662( C406 C662 ) \nC421_=_C424( C421 C424 ) C421_=_C427( C421 C427 ) C421_=_C428( C421 C428 ) C421_=_C429( C421 C429 ) C421_=_C435( C421 C435 ) C421_=_C442( C421 C442 ) \nC421_=_C444( C421 C444 ) C421_=_C455( C421 C455 ) C421_=_C490( C421 C490 ) C421_=_C523( C421 C523 ) C421_=_C556( C421 C556 ) C421_=_C588( C421 C588 ) \nC421_=_C619( C421 C619 ) C421_=_C650( C421 C650 ) C421_=_C680( C421 C680 ) C421_=_C710( C421 C710 ) C421_=_C736( C421 C736 ) C421_=_C765( C421 C765 ) \nC421_=_C790( C421 C790 ) C421_=_C819( C421 C819 ) C421_=_C841( C421 C841 ) C421_=_C869( C421 C869 ) C421_=_C889( C421 C889 ) C421_=_C915( C421 C915 ) \nC421_=_C933( C421 C933 ) C421_=_C958( C421 C958 ) C421_=_C975( C421 C975 ) C421_=_C999( C421 C999 ) C421_=_C1013( C421 C1013 ) C421_=_C1014( C421 C1014 ) \nC421_=_C1015( C421 C1015 ) C421_=_C1017( C421 C1017 ) C421_=_C1018( C421 C1018 ) C421_=_C1020( C421 C1020 ) C421_=_C1021( C421 C1021 ) C421_=_C1022( C421 C1022 ) \nC421_=_C1023( C421 C1023 ) C421_=_C1024( C421 C1024 ) C421_=_C1025( C421 C1025 ) C421_=_C1026( C421 C1026 ) C421_=_C1027( C421 C1027 ) C421_=_C1028( C421 C1028 ) \nC421_=_C1029( C421 C1029 ) C421_=_C1030( C421 C1030 ) C421_=_C1031( C421 C1031 ) C421_=_C1032( C421 C1032 ) C421_=_C1033( C421 C1033 ) C421_=_C1035( C421 C1035 ) \nC421_=_C1036( C421 C1036 ) C424_=_C427( C424 C427 ) C424_=_C428( C424 C428 ) C424_=_C429( C424 C429 ) C424_=_C435( C424 C435 ) C424_=_C442( C424 C442 ) \nC424_=_C444( C424 C444 ) C424_=_C493( C424 C493 ) C424_=_C559( C424 C559 ) C424_=_C622( C424 C622 ) C424_=_C683( C424 C683 ) C424_=_C739( C424 C739 ) \nC424_=_C793( C424 C793 ) C424_=_C844( C424 C844 ) C424_=_C892( C424 C892 ) C424_=_C936( C424 C936 ) C424_=_C978( C424 C978 ) C424_=_C1050( C424 C1050 ) \nC424_=_C1072( C424 C1072 ) C424_=_C1074( C424 C1074 ) C424_=_C1075( C424 C1075 ) C424_=_C1076( C424 C1076 ) C424_=_C1077( C424 C1077 ) C424_=_C1078( C424 C1078 ) \nC424_=_C1079( C424 C1079 ) C424_=_C1080( C424 C1080 ) C424_=_C1081( C424 C1081 ) C427_=_C428( C427 C428 ) C427_=_C429( C427 C429 ) C427_=_C435( C427 C435 ) \nC427_=_C442( C427 C442 ) C427_=_C444( C427 C444 ) C427_=_C458( C427 C458 ) C427_=_C496( C427 C496 ) C427_=_C526( C427 C526 ) C427_=_C562( C427 C562 ) \nC427_=_C592( C427 C592 ) C427_=_C625( C427 C625 ) C427_=_C653( C427 C653 ) C427_=_C686( C427 C686 ) C427_=_C713( C427 C713 ) C427_=_C742( C427 C742 ) \nC427_=_C768( C427 C768 ) C427_=_C796( C427 C796 ) C427_=_C822( C427 C822 ) C427_=_C847( C427 C847 ) C427_=_C872( C427 C872 ) C427_=_C895( C427 C895 ) \nC427_=_C918( C427 C918 ) C427_=_C939( C427 C939 ) C427_=_C962( C427 C962 ) C427_=_C981( C427 C981 ) C427_=_C1002( C427 C1002 ) C427_=_C1039( C427 C1039 ) \nC427_=_C1054( C427 C1054 ) C427_=_C1086( C427 C1086 ) C427_=_C1104( C427 C1104 ) C427_=_C1115( C427 C1115 ) C427_=_C1116( C427 C1116 ) C427_=_C1117( C427 C1117 ) \nC427_=_C1118( C427 C1118 ) C427_=_C1119( C427 C1119 ) C427_=_C1120(</w:t>
      </w:r>
    </w:p>
    <w:p>
      <w:pPr>
        <w:pStyle w:val="PreformattedText"/>
        <w:bidi w:val="0"/>
        <w:spacing w:before="0" w:after="0"/>
        <w:jc w:val="left"/>
        <w:rPr/>
      </w:pPr>
      <w:r>
        <w:rPr/>
        <w:t xml:space="preserve"> </w:t>
      </w:r>
      <w:r>
        <w:rPr/>
        <w:t>C427 C1120 ) C427_=_C1121( C427 C1121 ) C427_=_C1122( C427 C1122 ) C427_=_C1123( C427 C1123 ) \nC427_=_C1124( C427 C1124 ) C427_=_C1125( C427 C1125 ) C427_=_C1126( C427 C1126 ) C427_=_C1127( C427 C1127 ) C427_=_C1128( C427 C1128 ) C427_=_C1129( C427 C1129 ) \nC427_=_C1131( C427 C1131 ) C427_=_C1132( C427 C1132 ) C428_=_C429( C428 C429 ) C428_=_C435( C428 C435 ) C428_=_C442( C428 C442 ) C428_=_C444( C428 C444 ) \nC428_=_C497( C428 C497 ) C428_=_C563( C428 C563 ) C428_=_C626( C428 C626 ) C428_=_C687( C428 C687 ) C428_=_C743( C428 C743 ) C428_=_C797( C428 C797 ) \nC428_=_C848( C428 C848 ) C428_=_C896( C428 C896 ) C428_=_C940( C428 C940 ) C428_=_C982( C428 C982 ) C428_=_C1020( C428 C1020 ) C428_=_C1055( C428 C1055 ) \nC428_=_C1087( C428 C1087 ) C428_=_C1115( C428 C1115 ) C428_=_C1134( C428 C1134 ) C428_=_C1135( C428 C1135 ) C428_=_C1137( C428 C1137 ) C428_=_C1138( C428 C1138 ) \nC428_=_C1139( C428 C1139 ) C428_=_C1140( C428 C1140 ) C429_=_C435( C429 C435 ) C429_=_C442( C429 C442 ) C429_=_C444( C429 C444 ) C429_=_C459( C429 C459 ) \nC429_=_C498( C429 C498 ) C429_=_C527( C429 C527 ) C429_=_C564( C429 C564 ) C429_=_C593( C429 C593 ) C429_=_C627( C429 C627 ) C429_=_C688( C429 C688 ) \nC429_=_C714( C429 C714 ) C429_=_C744( C429 C744 ) C429_=_C769( C429 C769 ) C429_=_C798( C429 C798 ) C429_=_C823( C429 C823 ) C429_=_C849( C429 C849 ) \nC429_=_C873( C429 C873 ) C429_=_C897( C429 C897 ) C429_=_C919( C429 C919 ) C429_=_C941( C429 C941 ) C429_=_C963( C429 C963 ) C429_=_C983( C429 C983 ) \nC429_=_C1003( C429 C1003 ) C429_=_C1021( C429 C1021 ) C429_=_C1040( C429 C1040 ) C429_=_C1056( C429 C1056 ) C429_=_C1074( C429 C1074 ) C429_=_C1088( C429 C1088 ) \nC429_=_C1105( C429 C1105 ) C429_=_C1117( C429 C1117 ) C429_=_C1143( C429 C1143 ) C429_=_C1144( C429 C1144 ) C429_=_C1145( C429 C1145 ) C429_=_C1146( C429 C1146 ) \nC429_=_C1147( C429 C1147 ) C429_=_C1148( C429 C1148 ) C429_=_C1150( C429 C1150 ) C429_=_C1151( C429 C1151 ) C429_=_C1152( C429 C1152 ) C429_=_C1153( C429 C1153 ) \nC429_=_C1154( C429 C1154 ) C429_=_C1155( C429 C1155 ) C429_=_C1156( C429 C1156 ) C429_=_C1157( C429 C1157 ) C435_=_C442( C435 C442 ) C435_=_C444( C435 C444 ) \nC435_=_C463( C435 C463 ) C435_=_C504( C435 C504 ) C435_=_C531( C435 C531 ) C435_=_C570( C435 C570 ) C435_=_C596( C435 C596 ) C435_=_C633( C435 C633 ) \nC435_=_C694( C435 C694 ) C435_=_C717( C435 C717 ) C435_=_C750( C435 C750 ) C435_=_C773( C435 C773 ) C435_=_C804( C435 C804 ) C435_=_C826( C435 C826 ) \nC435_=_C855( C435 C855 ) C435_=_C876( C435 C876 ) C435_=_C903( C435 C903 ) C435_=_C922( C435 C922 ) C435_=_C947( C435 C947 ) C435_=_C966( C435 C966 ) \nC435_=_C989( C435 C989 ) C435_=_C1006( C435 C1006 ) C435_=_C1027( C435 C1027 ) C435_=_C1043( C435 C1043 ) C435_=_C1062( C435 C1062 ) C435_=_C1077( C435 C1077 ) \nC435_=_C1094( C435 C1094 ) C435_=_C1108( C435 C1108 ) C435_=_C1123( C435 C1123 ) C435_=_C1161( C435 C1161 ) C435_=_C1173( C435 C1173 ) C435_=_C1184( C435 C1184 ) \nC435_=_C1193( C435 C1193 ) C435_=_C1203( C435 C1203 ) C435_=_C1212( C435 C1212 ) C435_=_C1213( C435 C1213 ) C435_=_C1214( C435 C1214 ) C435_=_C1215( C435 C1215 ) \nC435_=_C1216( C435 C1216 ) C435_=_C1217( C435 C1217 ) C435_=_C1218( C435 C1218 ) C435_=_C1219( C435 C1219 ) C435_=_C1220( C435 C1220 ) C442_=_C444( C442 C444 ) \nC442_=_C511( C442 C511 ) C442_=_C577( C442 C577 ) C442_=_C640( C442 C640 ) C442_=_C701( C442 C701 ) C442_=_C757( C442 C757 ) C442_=_C811( C442 C811 ) \nC442_=_C862( C442 C862 ) C442_=_C910( C442 C910 ) C442_=_C954( C442 C954 ) C442_=_C996( C442 C996 ) C442_=_C1069( C442 C1069 ) C442_=_C1101( C442 C1101 ) \nC442_=_C1156( C442 C1156 ) C442_=_C1180( C442 C1180 ) C442_=_C1200( C442 C1200 ) C442_=_C1219( C442 C1219 ) C442_=_C1233( C442 C1233 ) C442_=_C1244( C442 C1244 ) \nC442_=_C1251( C442 C1251 ) C442_=_C1255( C442 C1255 ) C444_=_C513( C444 C513 ) C444_=_C579( C444 C579 ) C444_=_C642( C444 C642 ) C444_=_C703( C444 C703 ) \nC444_=_C759( C444 C759 ) C444_=_C813( C444 C813 ) C444_=_C864( C444 C864 ) C444_=_C912( C444 C912 ) C444_=_C956( C444 C956 ) C444_=_C998( C444 C998 ) \nC444_=_C1036( C444 C1036 ) C444_=_C1071( C444 C1071 ) C444_=_C1103( C444 C1103 ) C444_=_C1132( C444 C1132 ) C444_=_C1182( C444 C1182 ) C444_=_C1202( C444 C1202 ) \nC444_=_C1235( C444 C1235 ) C444_=_C1246( C444 C1246 ) C444_=_C1254( C444 C1254 ) C444_=_C1258( C444 C1258 ) C455_=_C458( C455 C458 ) C455_=_C459( C455 C459 ) \nC455_=_C463( C455 C463 ) C455_=_C490( C455 C490 ) C455_=_C523( C455 C523 ) C455_=_C556( C455 C556 ) C455_=_C588( C455 C588 ) C455_=_C619( C455 C619 ) \nC455_=_C650( C455 C650 ) C455_=_C680( C455 C680 ) C455_=_C710( C455 C710 ) C455_=_C736( C455 C736 ) C455_=_C765( C455 C765 ) C455_=_C790( C455 C790 ) \nC455_=_C819( C455 C819 ) C455_=_C841( C455 C841 ) C455_=_C869( C455 C869 ) C455_=_C889( C455 C889 ) C455_=_C915( C455 C915 ) C455_=_C933( C455 C933 ) \nC455_=_C958( C455 C958 ) C455_=_C975( C455 C975 ) C455_=_C999( C455 C999 ) C455_=_C1013( C455 C1013 ) C455_=_C1014( C455 C1014 ) C455_=_C1015( C455 C1015 ) \nC455_=_C1017( C455 C1017 ) C455_=_C1018( C455 C1018 ) C455_=_C1020( C455 C1020 ) C455_=_C1021( C455 C1021 ) C455_=_C1022( C455 C1022 ) C455_=_C1023( C455 C1023 ) \nC455_=_C1024( C455 C1024 ) C455_=_C1025( C455 C1025 ) C455_=_C1026( C455 C1026 ) C455_=_C1027( C455 C1027 ) C455_=_C1028( C455 C1028 ) C455_=_C1029( C455 C1029 ) \nC455_=_C1030( C455 C1030 ) C455_=_C1031( C455 C1031 ) C455_=_C1032( C455 C1032 ) C455_=_C1033( C455 C1033 ) C455_=_C1035( C455 C1035 ) C455_=_C1036( C455 C1036 ) \nC458_=_C459( C458 C459 ) C458_=_C463( C458 C463 ) C458_=_C496( C458 C496 ) C458_=_C526( C458 C526 ) C458_=_C562( C458 C562 ) C458_=_C592( C458 C592 ) \nC458_=_C625( C458 C625 ) C458_=_C653( C458 C653 ) C458_=_C686( C458 C686 ) C458_=_C713( C458 C713 ) C458_=_C742( C458 C742 ) C458_=_C768( C458 C768 ) \nC458_=_C796( C458 C796 ) C458_=_C822( C458 C822 ) C458_=_C847( C458 C847 ) C458_=_C872( C458 C872 ) C458_=_C895( C458 C895 ) C458_=_C918( C458 C918 ) \nC458_=_C939( C458 C939 ) C458_=_C962( C458 C962 ) C458_=_C981( C458 C981 ) C458_=_C1002( C458 C1002 ) C458_=_C1039( C458 C1039 ) C458_=_C1054( C458 C1054 ) \nC458_=_C1086( C458 C1086 ) C458_=_C1104( C458 C1104 ) C458_=_C1115( C458 C1115 ) C458_=_C1116( C458 C1116 ) C458_=_C1117( C458 C1117 ) C458_=_C1118( C458 C1118 ) \nC458_=_C1119( C458 C1119 ) C458_=_C1120( C458 C1120 ) C458_=_C1121( C458 C1121 ) C458_=_C1122( C458 C1122 ) C458_=_C1123( C458 C1123 ) C458_=_C1124( C458 C1124 ) \nC458_=_C1125( C458 C1125 ) C458_=_C1126( C458 C1126 ) C458_=_C1127( C458 C1127 ) C458_=_C1128( C458 C1128 ) C458_=_C1129( C458 C1129 ) C458_=_C1131( C458 C1131 ) \nC458_=_C1132( C458 C1132 ) C459_=_C463( C459 C463 ) C459_=_C498( C459 C498 ) C459_=_C527( C459 C527 ) C459_=_C564( C459 C564 ) C459_=_C593( C459 C593 ) \nC459_=_C627( C459 C627 ) C459_=_C688( C459 C688 ) C459_=_C714( C459 C714 ) C459_=_C744( C459 C744 ) C459_=_C769( C459 C769 ) C459_=_C798( C459 C798 ) \nC459_=_C823( C459 C823 ) C459_=_C849( C459 C849 ) C459_=_C873( C459 C873 ) C459_=_C897( C459 C897 ) C459_=_C919( C459 C919 ) C459_=_C941( C459 C941 ) \nC459_=_C963( C459 C963 ) C459_=_C983( C459 C983 ) C459_=_C1003( C459 C1003 ) C459_=_C1021( C459 C1021 ) C459_=_C1040( C459 C1040 ) C459_=_C1056( C459 C1056 ) \nC459_=_C1074( C459 C1074 ) C459_=_C1088( C459 C1088 ) C459_=_C1105( C459 C1105 ) C459_=_C1117( C459 C1117 ) C459_=_C1143( C459 C1143 ) C459_=_C1144( C459 C1144 ) \nC459_=_C1145( C459 C1145 ) C459_=_C1146( C459 C1146 ) C459_=_C1147( C459 C1147 ) C459_=_C1148( C459 C1148 ) C459_=_C1150( C459 C1150 ) C459_=_C1151( C459 C1151 ) \nC459_=_C1152( C459 C1152 ) C459_=_C1153( C459 C1153 ) C459_=_C1154( C459 C1154 ) C459_=_C1155( C459 C1155 ) C459_=_C1156( C459 C1156 ) C459_=_C1157( C459 C1157 ) \nC463_=_C504( C463 C504 ) C463_=_C531( C463 C531 ) C463_=_C570( C463 C570 ) C463_=_C596( C463 C596 ) C463_=_C633( C463 C633 ) C463_=_C694( C463 C694 ) \nC463_=_C717( C463 C717 ) C463_=_C750( C463 C750 ) C463_=_C773( C463 C773 ) C463_=_C804( C463 C804 ) C463_=_C826( C463 C826 ) C463_=_C855( C463 C855 ) \nC463_=_C876( C463 C876 ) C463_=_C903( C463 C903 ) C463_=_C922( C463 C922 ) C463_=_C947( C463 C947 ) C463_=_C966( C463 C966 ) C463_=_C989( C463 C989 ) \nC463_=_C1006( C463 C1006 ) C463_=_C1027( C463 C1027 ) C463_=_C1043( C463 C1043 ) C463_=_C1062( C463 C1062 ) C463_=_C1077( C463 C1077 ) C463_=_C1094( C463 C1094 ) \nC463_=_C1108( C463 C1108 ) C463_=_C1123( C463 C1123 ) C463_=_C1161( C463 C1161 ) C463_=_C1173( C463 C1173 ) C463_=_C1184( C463 C1184 ) C463_=_C1193( C463 C1193 ) \nC463_=_C1203( C463 C1203 ) C463_=_C1212( C463 C1212 ) C463_=_C1213( C463 C1213 ) C463_=_C1214( C463 C1214 ) C463_=_C1215( C463 C1215 ) C463_=_C1216( C463 C1216 ) \nC463_=_C1217( C463 C1217 ) C463_=_C1218( C463 C1218 ) C463_=_C1219( C463 C1219 ) C463_=_C1220( C463 C1220 ) C475_=_C490( C475 C490 ) C475_=_C493( C475 C493 ) \nC475_=_C496( C475 C496 ) C475_=_C497( C475 C497 ) C475_=_C498( C475 C498 ) C475_=_C504( C475 C504 ) C475_=_C511( C475 C511 ) C475_=_C513( C475 C513 ) \nC475_=_C541( C475 C541 ) C475_=_C603( C475 C603 ) C475_=_C643( C475 C643 ) C475_=_C644( C475 C644 ) C475_=_C645( C475 C645 ) C475_=_C646( C475 C646 ) \nC475_=_C647( C475 C647 ) C475_=_C648( C475 C648 ) C475_=_C649( C475 C649 ) C475_=_C650( C475 C650 ) C475_=_C651( C475 C651 ) C475_=_C652( C475 C652 ) \nC475_=_C653( C475 C653 ) C475_=_C656( C475 C656 ) C475_=_C657( C475 C657 ) C475_=_C659( C475 C659 ) C475_=_C660( C475 C660 ) C475_=_C661( C475 C661 ) \nC475_=_C662( C475 C662 ) C490_=_C493( C490 C493 ) C490_=_C496( C490 C496 ) C490_=_C497( C490 C497 ) C490_=_C498( C490 C498 ) C490_=_C504( C490 C504 ) \nC490_=_C511( C490 C511 ) C490_=_C513( C490 C513 ) C490_=_C523( C490 C523 ) C490_=_C556( C490 C556 ) C490_=_C588( C490 C588 ) C490_=_C619( C490 C619 ) \nC490_=_C650( C490 C650 ) C490_=_C680( C490 C680 ) C490_=_C710( C490 C710 ) C490_=_C736( C490 C736 ) C490_=_C765( C490 C765 ) C490_=_C790( C490 C790 ) \nC490_=_C819( C490 C819 ) C490_=_C841( C490</w:t>
      </w:r>
    </w:p>
    <w:p>
      <w:pPr>
        <w:pStyle w:val="PreformattedText"/>
        <w:bidi w:val="0"/>
        <w:spacing w:before="0" w:after="0"/>
        <w:jc w:val="left"/>
        <w:rPr/>
      </w:pPr>
      <w:r>
        <w:rPr/>
        <w:t xml:space="preserve"> </w:t>
      </w:r>
      <w:r>
        <w:rPr/>
        <w:t>C841 ) C490_=_C869( C490 C869 ) C490_=_C889( C490 C889 ) C490_=_C915( C490 C915 ) C490_=_C933( C490 C933 ) \nC490_=_C958( C490 C958 ) C490_=_C975( C490 C975 ) C490_=_C999( C490 C999 ) C490_=_C1013( C490 C1013 ) C490_=_C1014( C490 C1014 ) C490_=_C1015( C490 C1015 ) \nC490_=_C1017( C490 C1017 ) C490_=_C1018( C490 C1018 ) C490_=_C1020( C490 C1020 ) C490_=_C1021( C490 C1021 ) C490_=_C1022( C490 C1022 ) C490_=_C1023( C490 C1023 ) \nC490_=_C1024( C490 C1024 ) C490_=_C1025( C490 C1025 ) C490_=_C1026( C490 C1026 ) C490_=_C1027( C490 C1027 ) C490_=_C1028( C490 C1028 ) C490_=_C1029( C490 C1029 ) \nC490_=_C1030( C490 C1030 ) C490_=_C1031( C490 C1031 ) C490_=_C1032( C490 C1032 ) C490_=_C1033( C490 C1033 ) C490_=_C1035( C490 C1035 ) C490_=_C1036( C490 C1036 ) \nC493_=_C496( C493 C496 ) C493_=_C497( C493 C497 ) C493_=_C498( C493 C498 ) C493_=_C504( C493 C504 ) C493_=_C511( C493 C511 ) C493_=_C513( C493 C513 ) \nC493_=_C559( C493 C559 ) C493_=_C622( C493 C622 ) C493_=_C683( C493 C683 ) C493_=_C739( C493 C739 ) C493_=_C793( C493 C793 ) C493_=_C844( C493 C844 ) \nC493_=_C892( C493 C892 ) C493_=_C936( C493 C936 ) C493_=_C978( C493 C978 ) C493_=_C1050( C493 C1050 ) C493_=_C1072( C493 C1072 ) C493_=_C1074( C493 C1074 ) \nC493_=_C1075( C493 C1075 ) C493_=_C1076( C493 C1076 ) C493_=_C1077( C493 C1077 ) C493_=_C1078( C493 C1078 ) C493_=_C1079( C493 C1079 ) C493_=_C1080( C493 C1080 ) \nC493_=_C1081( C493 C1081 ) C496_=_C497( C496 C497 ) C496_=_C498( C496 C498 ) C496_=_C504( C496 C504 ) C496_=_C511( C496 C511 ) C496_=_C513( C496 C513 ) \nC496_=_C526( C496 C526 ) C496_=_C562( C496 C562 ) C496_=_C592( C496 C592 ) C496_=_C625( C496 C625 ) C496_=_C653( C496 C653 ) C496_=_C686( C496 C686 ) \nC496_=_C713( C496 C713 ) C496_=_C742( C496 C742 ) C496_=_C768( C496 C768 ) C496_=_C796( C496 C796 ) C496_=_C822( C496 C822 ) C496_=_C847( C496 C847 ) \nC496_=_C872( C496 C872 ) C496_=_C895( C496 C895 ) C496_=_C918( C496 C918 ) C496_=_C939( C496 C939 ) C496_=_C962( C496 C962 ) C496_=_C981( C496 C981 ) \nC496_=_C1002( C496 C1002 ) C496_=_C1039( C496 C1039 ) C496_=_C1054( C496 C1054 ) C496_=_C1086( C496 C1086 ) C496_=_C1104( C496 C1104 ) C496_=_C1115( C496 C1115 ) \nC496_=_C1116( C496 C1116 ) C496_=_C1117( C496 C1117 ) C496_=_C1118( C496 C1118 ) C496_=_C1119( C496 C1119 ) C496_=_C1120( C496 C1120 ) C496_=_C1121( C496 C1121 ) \nC496_=_C1122( C496 C1122 ) C496_=_C1123( C496 C1123 ) C496_=_C1124( C496 C1124 ) C496_=_C1125( C496 C1125 ) C496_=_C1126( C496 C1126 ) C496_=_C1127( C496 C1127 ) \nC496_=_C1128( C496 C1128 ) C496_=_C1129( C496 C1129 ) C496_=_C1131( C496 C1131 ) C496_=_C1132( C496 C1132 ) C497_=_C498( C497 C498 ) C497_=_C504( C497 C504 ) \nC497_=_C511( C497 C511 ) C497_=_C513( C497 C513 ) C497_=_C563( C497 C563 ) C497_=_C626( C497 C626 ) C497_=_C687( C497 C687 ) C497_=_C743( C497 C743 ) \nC497_=_C797( C497 C797 ) C497_=_C848( C497 C848 ) C497_=_C896( C497 C896 ) C497_=_C940( C497 C940 ) C497_=_C982( C497 C982 ) C497_=_C1020( C497 C1020 ) \nC497_=_C1055( C497 C1055 ) C497_=_C1087( C497 C1087 ) C497_=_C1115( C497 C1115 ) C497_=_C1134( C497 C1134 ) C497_=_C1135( C497 C1135 ) C497_=_C1137( C497 C1137 ) \nC497_=_C1138( C497 C1138 ) C497_=_C1139( C497 C1139 ) C497_=_C1140( C497 C1140 ) C498_=_C504( C498 C504 ) C498_=_C511( C498 C511 ) C498_=_C513( C498 C513 ) \nC498_=_C527( C498 C527 ) C498_=_C564( C498 C564 ) C498_=_C593( C498 C593 ) C498_=_C627( C498 C627 ) C498_=_C688( C498 C688 ) C498_=_C714( C498 C714 ) \nC498_=_C744( C498 C744 ) C498_=_C769( C498 C769 ) C498_=_C798( C498 C798 ) C498_=_C823( C498 C823 ) C498_=_C849( C498 C849 ) C498_=_C873( C498 C873 ) \nC498_=_C897( C498 C897 ) C498_=_C919( C498 C919 ) C498_=_C941( C498 C941 ) C498_=_C963( C498 C963 ) C498_=_C983( C498 C983 ) C498_=_C1003( C498 C1003 ) \nC498_=_C1021( C498 C1021 ) C498_=_C1040( C498 C1040 ) C498_=_C1056( C498 C1056 ) C498_=_C1074( C498 C1074 ) C498_=_C1088( C498 C1088 ) C498_=_C1105( C498 C1105 ) \nC498_=_C1117( C498 C1117 ) C498_=_C1143( C498 C1143 ) C498_=_C1144( C498 C1144 ) C498_=_C1145( C498 C1145 ) C498_=_C1146( C498 C1146 ) C498_=_C1147( C498 C1147 ) \nC498_=_C1148( C498 C1148 ) C498_=_C1150( C498 C1150 ) C498_=_C1151( C498 C1151 ) C498_=_C1152( C498 C1152 ) C498_=_C1153( C498 C1153 ) C498_=_C1154( C498 C1154 ) \nC498_=_C1155( C498 C1155 ) C498_=_C1156( C498 C1156 ) C498_=_C1157( C498 C1157 ) C504_=_C511( C504 C511 ) C504_=_C513( C504 C513 ) C504_=_C531( C504 C531 ) \nC504_=_C570( C504 C570 ) C504_=_C596( C504 C596 ) C504_=_C633( C504 C633 ) C504_=_C694( C504 C694 ) C504_=_C717( C504 C717 ) C504_=_C750( C504 C750 ) \nC504_=_C773( C504 C773 ) C504_=_C804( C504 C804 ) C504_=_C826( C504 C826 ) C504_=_C855( C504 C855 ) C504_=_C876( C504 C876 ) C504_=_C903( C504 C903 ) \nC504_=_C922( C504 C922 ) C504_=_C947( C504 C947 ) C504_=_C966( C504 C966 ) C504_=_C989( C504 C989 ) C504_=_C1006( C504 C1006 ) C504_=_C1027( C504 C1027 ) \nC504_=_C1043( C504 C1043 ) C504_=_C1062( C504 C1062 ) C504_=_C1077( C504 C1077 ) C504_=_C1094( C504 C1094 ) C504_=_C1108( C504 C1108 ) C504_=_C1123( C504 C1123 ) \nC504_=_C1161( C504 C1161 ) C504_=_C1173( C504 C1173 ) C504_=_C1184( C504 C1184 ) C504_=_C1193( C504 C1193 ) C504_=_C1203( C504 C1203 ) C504_=_C1212( C504 C1212 ) \nC504_=_C1213( C504 C1213 ) C504_=_C1214( C504 C1214 ) C504_=_C1215( C504 C1215 ) C504_=_C1216( C504 C1216 ) C504_=_C1217( C504 C1217 ) C504_=_C1218( C504 C1218 ) \nC504_=_C1219( C504 C1219 ) C504_=_C1220( C504 C1220 ) C511_=_C513( C511 C513 ) C511_=_C577( C511 C577 ) C511_=_C640( C511 C640 ) C511_=_C701( C511 C701 ) \nC511_=_C757( C511 C757 ) C511_=_C811( C511 C811 ) C511_=_C862( C511 C862 ) C511_=_C910( C511 C910 ) C511_=_C954( C511 C954 ) C511_=_C996( C511 C996 ) \nC511_=_C1069( C511 C1069 ) C511_=_C1101( C511 C1101 ) C511_=_C1156( C511 C1156 ) C511_=_C1180( C511 C1180 ) C511_=_C1200( C511 C1200 ) C511_=_C1219( C511 C1219 ) \nC511_=_C1233( C511 C1233 ) C511_=_C1244( C511 C1244 ) C511_=_C1251( C511 C1251 ) C511_=_C1255( C511 C1255 ) C513_=_C579( C513 C579 ) C513_=_C642( C513 C642 ) \nC513_=_C703( C513 C703 ) C513_=_C759( C513 C759 ) C513_=_C813( C513 C813 ) C513_=_C864( C513 C864 ) C513_=_C912( C513 C912 ) C513_=_C956( C513 C956 ) \nC513_=_C998( C513 C998 ) C513_=_C1036( C513 C1036 ) C513_=_C1071( C513 C1071 ) C513_=_C1103( C513 C1103 ) C513_=_C1132( C513 C1132 ) C513_=_C1182( C513 C1182 ) \nC513_=_C1202( C513 C1202 ) C513_=_C1235( C513 C1235 ) C513_=_C1246( C513 C1246 ) C513_=_C1254( C513 C1254 ) C513_=_C1258( C513 C1258 ) C523_=_C526( C523 C526 ) \nC523_=_C527( C523 C527 ) C523_=_C531( C523 C531 ) C523_=_C556( C523 C556 ) C523_=_C588( C523 C588 ) C523_=_C619( C523 C619 ) C523_=_C650( C523 C650 ) \nC523_=_C680( C523 C680 ) C523_=_C710( C523 C710 ) C523_=_C736( C523 C736 ) C523_=_C765( C523 C765 ) C523_=_C790( C523 C790 ) C523_=_C819( C523 C819 ) \nC523_=_C841( C523 C841 ) C523_=_C869( C523 C869 ) C523_=_C889( C523 C889 ) C523_=_C915( C523 C915 ) C523_=_C933( C523 C933 ) C523_=_C958( C523 C958 ) \nC523_=_C975( C523 C975 ) C523_=_C999( C523 C999 ) C523_=_C1013( C523 C1013 ) C523_=_C1014( C523 C1014 ) C523_=_C1015( C523 C1015 ) C523_=_C1017( C523 C1017 ) \nC523_=_C1018( C523 C1018 ) C523_=_C1020( C523 C1020 ) C523_=_C1021( C523 C1021 ) C523_=_C1022( C523 C1022 ) C523_=_C1023( C523 C1023 ) C523_=_C1024( C523 C1024 ) \nC523_=_C1025( C523 C1025 ) C523_=_C1026( C523 C1026 ) C523_=_C1027( C523 C1027 ) C523_=_C1028( C523 C1028 ) C523_=_C1029( C523 C1029 ) C523_=_C1030( C523 C1030 ) \nC523_=_C1031( C523 C1031 ) C523_=_C1032( C523 C1032 ) C523_=_C1033( C523 C1033 ) C523_=_C1035( C523 C1035 ) C523_=_C1036( C523 C1036 ) C526_=_C527( C526 C527 ) \nC526_=_C531( C526 C531 ) C526_=_C562( C526 C562 ) C526_=_C592( C526 C592 ) C526_=_C625( C526 C625 ) C526_=_C653( C526 C653 ) C526_=_C686( C526 C686 ) \nC526_=_C713( C526 C713 ) C526_=_C742( C526 C742 ) C526_=_C768( C526 C768 ) C526_=_C796( C526 C796 ) C526_=_C822( C526 C822 ) C526_=_C847( C526 C847 ) \nC526_=_C872( C526 C872 ) C526_=_C895( C526 C895 ) C526_=_C918( C526 C918 ) C526_=_C939( C526 C939 ) C526_=_C962( C526 C962 ) C526_=_C981( C526 C981 ) \nC526_=_C1002( C526 C1002 ) C526_=_C1039( C526 C1039 ) C526_=_C1054( C526 C1054 ) C526_=_C1086( C526 C1086 ) C526_=_C1104( C526 C1104 ) C526_=_C1115( C526 C1115 ) \nC526_=_C1116( C526 C1116 ) C526_=_C1117( C526 C1117 ) C526_=_C1118( C526 C1118 ) C526_=_C1119( C526 C1119 ) C526_=_C1120( C526 C1120 ) C526_=_C1121( C526 C1121 ) \nC526_=_C1122( C526 C1122 ) C526_=_C1123( C526 C1123 ) C526_=_C1124( C526 C1124 ) C526_=_C1125( C526 C1125 ) C526_=_C1126( C526 C1126 ) C526_=_C1127( C526 C1127 ) \nC526_=_C1128( C526 C1128 ) C526_=_C1129( C526 C1129 ) C526_=_C1131( C526 C1131 ) C526_=_C1132( C526 C1132 ) C527_=_C531( C527 C531 ) C527_=_C564( C527 C564 ) \nC527_=_C593( C527 C593 ) C527_=_C627( C527 C627 ) C527_=_C688( C527 C688 ) C527_=_C714( C527 C714 ) C527_=_C744( C527 C744 ) C527_=_C769( C527 C769 ) \nC527_=_C798( C527 C798 ) C527_=_C823( C527 C823 ) C527_=_C849( C527 C849 ) C527_=_C873( C527 C873 ) C527_=_C897( C527 C897 ) C527_=_C919( C527 C919 ) \nC527_=_C941( C527 C941 ) C527_=_C963( C527 C963 ) C527_=_C983( C527 C983 ) C527_=_C1003( C527 C1003 ) C527_=_C1021( C527 C1021 ) C527_=_C1040( C527 C1040 ) \nC527_=_C1056( C527 C1056 ) C527_=_C1074( C527 C1074 ) C527_=_C1088( C527 C1088 ) C527_=_C1105( C527 C1105 ) C527_=_C1117( C527 C1117 ) C527_=_C1143( C527 C1143 ) \nC527_=_C1144( C527 C1144 ) C527_=_C1145( C527 C1145 ) C527_=_C1146( C527 C1146 ) C527_=_C1147( C527 C1147 ) C527_=_C1148( C527 C1148 ) C527_=_C1150( C527 C1150 ) \nC527_=_C1151( C527 C1151 ) C527_=_C1152( C527 C1152 ) C527_=_C1153( C527 C1153 ) C527_=_C1154( C527 C1154 ) C527_=_C1155( C527 C1155 ) C527_=_C1156( C527 C1156 ) \nC527_=_C1157( C527 C1157 ) C531_=_C570( C531 C570 ) C531_=_C596( C531 C596 ) C531_=_C633( C531 C633 ) C531_=_C694( C531 C694 ) C531_=_C717( C531 C717 ) \nC531_=_C750( C531 C750 ) C531_=_C773( C531 C773 ) C531_=_C804( C531 C804 ) C531_=_C826( C531 C826 ) C531_=_C855( C531 C855 ) C531_=_C876(</w:t>
      </w:r>
    </w:p>
    <w:p>
      <w:pPr>
        <w:pStyle w:val="PreformattedText"/>
        <w:bidi w:val="0"/>
        <w:spacing w:before="0" w:after="0"/>
        <w:jc w:val="left"/>
        <w:rPr/>
      </w:pPr>
      <w:r>
        <w:rPr/>
        <w:t xml:space="preserve"> </w:t>
      </w:r>
      <w:r>
        <w:rPr/>
        <w:t>C531 C876 ) \nC531_=_C903( C531 C903 ) C531_=_C922( C531 C922 ) C531_=_C947( C531 C947 ) C531_=_C966( C531 C966 ) C531_=_C989( C531 C989 ) C531_=_C1006( C531 C1006 ) \nC531_=_C1027( C531 C1027 ) C531_=_C1043( C531 C1043 ) C531_=_C1062( C531 C1062 ) C531_=_C1077( C531 C1077 ) C531_=_C1094( C531 C1094 ) C531_=_C1108( C531 C1108 ) \nC531_=_C1123( C531 C1123 ) C531_=_C1161( C531 C1161 ) C531_=_C1173( C531 C1173 ) C531_=_C1184( C531 C1184 ) C531_=_C1193( C531 C1193 ) C531_=_C1203( C531 C1203 ) \nC531_=_C1212( C531 C1212 ) C531_=_C1213( C531 C1213 ) C531_=_C1214( C531 C1214 ) C531_=_C1215( C531 C1215 ) C531_=_C1216( C531 C1216 ) C531_=_C1217( C531 C1217 ) \nC531_=_C1218( C531 C1218 ) C531_=_C1219( C531 C1219 ) C531_=_C1220( C531 C1220 ) C541_=_C556( C541 C556 ) C541_=_C559( C541 C559 ) C541_=_C562( C541 C562 ) \nC541_=_C563( C541 C563 ) C541_=_C564( C541 C564 ) C541_=_C570( C541 C570 ) C541_=_C577( C541 C577 ) C541_=_C579( C541 C579 ) C541_=_C603( C541 C603 ) \nC541_=_C643( C541 C643 ) C541_=_C644( C541 C644 ) C541_=_C645( C541 C645 ) C541_=_C646( C541 C646 ) C541_=_C647( C541 C647 ) C541_=_C648( C541 C648 ) \nC541_=_C649( C541 C649 ) C541_=_C650( C541 C650 ) C541_=_C651( C541 C651 ) C541_=_C652( C541 C652 ) C541_=_C653( C541 C653 ) C541_=_C656( C541 C656 ) \nC541_=_C657( C541 C657 ) C541_=_C659( C541 C659 ) C541_=_C660( C541 C660 ) C541_=_C661( C541 C661 ) C541_=_C662( C541 C662 ) C556_=_C559( C556 C559 ) \nC556_=_C562( C556 C562 ) C556_=_C563( C556 C563 ) C556_=_C564( C556 C564 ) C556_=_C570( C556 C570 ) C556_=_C577( C556 C577 ) C556_=_C579( C556 C579 ) \nC556_=_C588( C556 C588 ) C556_=_C619( C556 C619 ) C556_=_C650( C556 C650 ) C556_=_C680( C556 C680 ) C556_=_C710( C556 C710 ) C556_=_C736( C556 C736 ) \nC556_=_C765( C556 C765 ) C556_=_C790( C556 C790 ) C556_=_C819( C556 C819 ) C556_=_C841( C556 C841 ) C556_=_C869( C556 C869 ) C556_=_C889( C556 C889 ) \nC556_=_C915( C556 C915 ) C556_=_C933( C556 C933 ) C556_=_C958( C556 C958 ) C556_=_C975( C556 C975 ) C556_=_C999( C556 C999 ) C556_=_C1013( C556 C1013 ) \nC556_=_C1014( C556 C1014 ) C556_=_C1015( C556 C1015 ) C556_=_C1017( C556 C1017 ) C556_=_C1018( C556 C1018 ) C556_=_C1020( C556 C1020 ) C556_=_C1021( C556 C1021 ) \nC556_=_C1022( C556 C1022 ) C556_=_C1023( C556 C1023 ) C556_=_C1024( C556 C1024 ) C556_=_C1025( C556 C1025 ) C556_=_C1026( C556 C1026 ) C556_=_C1027( C556 C1027 ) \nC556_=_C1028( C556 C1028 ) C556_=_C1029( C556 C1029 ) C556_=_C1030( C556 C1030 ) C556_=_C1031( C556 C1031 ) C556_=_C1032( C556 C1032 ) C556_=_C1033( C556 C1033 ) \nC556_=_C1035( C556 C1035 ) C556_=_C1036( C556 C1036 ) C559_=_C562( C559 C562 ) C559_=_C563( C559 C563 ) C559_=_C564( C559 C564 ) C559_=_C570( C559 C570 ) \nC559_=_C577( C559 C577 ) C559_=_C579( C559 C579 ) C559_=_C622( C559 C622 ) C559_=_C683( C559 C683 ) C559_=_C739( C559 C739 ) C559_=_C793( C559 C793 ) \nC559_=_C844( C559 C844 ) C559_=_C892( C559 C892 ) C559_=_C936( C559 C936 ) C559_=_C978( C559 C978 ) C559_=_C1050( C559 C1050 ) C559_=_C1072( C559 C1072 ) \nC559_=_C1074( C559 C1074 ) C559_=_C1075( C559 C1075 ) C559_=_C1076( C559 C1076 ) C559_=_C1077( C559 C1077 ) C559_=_C1078( C559 C1078 ) C559_=_C1079( C559 C1079 ) \nC559_=_C1080( C559 C1080 ) C559_=_C1081( C559 C1081 ) C562_=_C563( C562 C563 ) C562_=_C564( C562 C564 ) C562_=_C570( C562 C570 ) C562_=_C577( C562 C577 ) \nC562_=_C579( C562 C579 ) C562_=_C592( C562 C592 ) C562_=_C625( C562 C625 ) C562_=_C653( C562 C653 ) C562_=_C686( C562 C686 ) C562_=_C713( C562 C713 ) \nC562_=_C742( C562 C742 ) C562_=_C768( C562 C768 ) C562_=_C796( C562 C796 ) C562_=_C822( C562 C822 ) C562_=_C847( C562 C847 ) C562_=_C872( C562 C872 ) \nC562_=_C895( C562 C895 ) C562_=_C918( C562 C918 ) C562_=_C939( C562 C939 ) C562_=_C962( C562 C962 ) C562_=_C981( C562 C981 ) C562_=_C1002( C562 C1002 ) \nC562_=_C1039( C562 C1039 ) C562_=_C1054( C562 C1054 ) C562_=_C1086( C562 C1086 ) C562_=_C1104( C562 C1104 ) C562_=_C1115( C562 C1115 ) C562_=_C1116( C562 C1116 ) \nC562_=_C1117( C562 C1117 ) C562_=_C1118( C562 C1118 ) C562_=_C1119( C562 C1119 ) C562_=_C1120( C562 C1120 ) C562_=_C1121( C562 C1121 ) C562_=_C1122( C562 C1122 ) \nC562_=_C1123( C562 C1123 ) C562_=_C1124( C562 C1124 ) C562_=_C1125( C562 C1125 ) C562_=_C1126( C562 C1126 ) C562_=_C1127( C562 C1127 ) C562_=_C1128( C562 C1128 ) \nC562_=_C1129( C562 C1129 ) C562_=_C1131( C562 C1131 ) C562_=_C1132( C562 C1132 ) C563_=_C564( C563 C564 ) C563_=_C570( C563 C570 ) C563_=_C577( C563 C577 ) \nC563_=_C579( C563 C579 ) C563_=_C626( C563 C626 ) C563_=_C687( C563 C687 ) C563_=_C743( C563 C743 ) C563_=_C797( C563 C797 ) C563_=_C848( C563 C848 ) \nC563_=_C896( C563 C896 ) C563_=_C940( C563 C940 ) C563_=_C982( C563 C982 ) C563_=_C1020( C563 C1020 ) C563_=_C1055( C563 C1055 ) C563_=_C1087( C563 C1087 ) \nC563_=_C1115( C563 C1115 ) C563_=_C1134( C563 C1134 ) C563_=_C1135( C563 C1135 ) C563_=_C1137( C563 C1137 ) C563_=_C1138( C563 C1138 ) C563_=_C1139( C563 C1139 ) \nC563_=_C1140( C563 C1140 ) C564_=_C570( C564 C570 ) C564_=_C577( C564 C577 ) C564_=_C579( C564 C579 ) C564_=_C593( C564 C593 ) C564_=_C627( C564 C627 ) \nC564_=_C688( C564 C688 ) C564_=_C714( C564 C714 ) C564_=_C744( C564 C744 ) C564_=_C769( C564 C769 ) C564_=_C798( C564 C798 ) C564_=_C823( C564 C823 ) \nC564_=_C849( C564 C849 ) C564_=_C873( C564 C873 ) C564_=_C897( C564 C897 ) C564_=_C919( C564 C919 ) C564_=_C941( C564 C941 ) C564_=_C963( C564 C963 ) \nC564_=_C983( C564 C983 ) C564_=_C1003( C564 C1003 ) C564_=_C1021( C564 C1021 ) C564_=_C1040( C564 C1040 ) C564_=_C1056( C564 C1056 ) C564_=_C1074( C564 C1074 ) \nC564_=_C1088( C564 C1088 ) C564_=_C1105( C564 C1105 ) C564_=_C1117( C564 C1117 ) C564_=_C1143( C564 C1143 ) C564_=_C1144( C564 C1144 ) C564_=_C1145( C564 C1145 ) \nC564_=_C1146( C564 C1146 ) C564_=_C1147( C564 C1147 ) C564_=_C1148( C564 C1148 ) C564_=_C1150( C564 C1150 ) C564_=_C1151( C564 C1151 ) C564_=_C1152( C564 C1152 ) \nC564_=_C1153( C564 C1153 ) C564_=_C1154( C564 C1154 ) C564_=_C1155( C564 C1155 ) C564_=_C1156( C564 C1156 ) C564_=_C1157( C564 C1157 ) C570_=_C577( C570 C577 ) \nC570_=_C579( C570 C579 ) C570_=_C596( C570 C596 ) C570_=_C633( C570 C633 ) C570_=_C694( C570 C694 ) C570_=_C717( C570 C717 ) C570_=_C750( C570 C750 ) \nC570_=_C773( C570 C773 ) C570_=_C804( C570 C804 ) C570_=_C826( C570 C826 ) C570_=_C855( C570 C855 ) C570_=_C876( C570 C876 ) C570_=_C903( C570 C903 ) \nC570_=_C922( C570 C922 ) C570_=_C947( C570 C947 ) C570_=_C966( C570 C966 ) C570_=_C989( C570 C989 ) C570_=_C1006( C570 C1006 ) C570_=_C1027( C570 C1027 ) \nC570_=_C1043( C570 C1043 ) C570_=_C1062( C570 C1062 ) C570_=_C1077( C570 C1077 ) C570_=_C1094( C570 C1094 ) C570_=_C1108( C570 C1108 ) C570_=_C1123( C570 C1123 ) \nC570_=_C1161( C570 C1161 ) C570_=_C1173( C570 C1173 ) C570_=_C1184( C570 C1184 ) C570_=_C1193( C570 C1193 ) C570_=_C1203( C570 C1203 ) C570_=_C1212( C570 C1212 ) \nC570_=_C1213( C570 C1213 ) C570_=_C1214( C570 C1214 ) C570_=_C1215( C570 C1215 ) C570_=_C1216( C570 C1216 ) C570_=_C1217( C570 C1217 ) C570_=_C1218( C570 C1218 ) \nC570_=_C1219( C570 C1219 ) C570_=_C1220( C570 C1220 ) C577_=_C579( C577 C579 ) C577_=_C640( C577 C640 ) C577_=_C701( C577 C701 ) C577_=_C757( C577 C757 ) \nC577_=_C811( C577 C811 ) C577_=_C862( C577 C862 ) C577_=_C910( C577 C910 ) C577_=_C954( C577 C954 ) C577_=_C996( C577 C996 ) C577_=_C1069( C577 C1069 ) \nC577_=_C1101( C577 C1101 ) C577_=_C1156( C577 C1156 ) C577_=_C1180( C577 C1180 ) C577_=_C1200( C577 C1200 ) C577_=_C1219( C577 C1219 ) C577_=_C1233( C577 C1233 ) \nC577_=_C1244( C577 C1244 ) C577_=_C1251( C577 C1251 ) C577_=_C1255( C577 C1255 ) C579_=_C642( C579 C642 ) C579_=_C703( C579 C703 ) C579_=_C759( C579 C759 ) \nC579_=_C813( C579 C813 ) C579_=_C864( C579 C864 ) C579_=_C912( C579 C912 ) C579_=_C956( C579 C956 ) C579_=_C998( C579 C998 ) C579_=_C1036( C579 C1036 ) \nC579_=_C1071( C579 C1071 ) C579_=_C1103( C579 C1103 ) C579_=_C1132( C579 C1132 ) C579_=_C1182( C579 C1182 ) C579_=_C1202( C579 C1202 ) C579_=_C1235( C579 C1235 ) \nC579_=_C1246( C579 C1246 ) C579_=_C1254( C579 C1254 ) C579_=_C1258( C579 C1258 ) C588_=_C592( C588 C592 ) C588_=_C593( C588 C593 ) C588_=_C596( C588 C596 ) \nC588_=_C619( C588 C619 ) C588_=_C650( C588 C650 ) C588_=_C680( C588 C680 ) C588_=_C710( C588 C710 ) C588_=_C736( C588 C736 ) C588_=_C765( C588 C765 ) \nC588_=_C790( C588 C790 ) C588_=_C819( C588 C819 ) C588_=_C841( C588 C841 ) C588_=_C869( C588 C869 ) C588_=_C889( C588 C889 ) C588_=_C915( C588 C915 ) \nC588_=_C933( C588 C933 ) C588_=_C958( C588 C958 ) C588_=_C975( C588 C975 ) C588_=_C999( C588 C999 ) C588_=_C1013( C588 C1013 ) C588_=_C1014( C588 C1014 ) \nC588_=_C1015( C588 C1015 ) C588_=_C1017( C588 C1017 ) C588_=_C1018( C588 C1018 ) C588_=_C1020( C588 C1020 ) C588_=_C1021( C588 C1021 ) C588_=_C1022( C588 C1022 ) \nC588_=_C1023( C588 C1023 ) C588_=_C1024( C588 C1024 ) C588_=_C1025( C588 C1025 ) C588_=_C1026( C588 C1026 ) C588_=_C1027( C588 C1027 ) C588_=_C1028( C588 C1028 ) \nC588_=_C1029( C588 C1029 ) C588_=_C1030( C588 C1030 ) C588_=_C1031( C588 C1031 ) C588_=_C1032( C588 C1032 ) C588_=_C1033( C588 C1033 ) C588_=_C1035( C588 C1035 ) \nC588_=_C1036( C588 C1036 ) C592_=_C593( C592 C593 ) C592_=_C596( C592 C596 ) C592_=_C625( C592 C625 ) C592_=_C653( C592 C653 ) C592_=_C686( C592 C686 ) \nC592_=_C713( C592 C713 ) C592_=_C742( C592 C742 ) C592_=_C768( C592 C768 ) C592_=_C796( C592 C796 ) C592_=_C822( C592 C822 ) C592_=_C847( C592 C847 ) \nC592_=_C872( C592 C872 ) C592_=_C895( C592 C895 ) C592_=_C918( C592 C918 ) C592_=_C939( C592 C939 ) C592_=_C962( C592 C962 ) C592_=_C981( C592 C981 ) \nC592_=_C1002( C592 C1002 ) C592_=_C1039( C592 C1039 ) C592_=_C1054( C592 C1054 ) C592_=_C1086( C592 C1086 ) C592_=_C1104( C592 C1104 ) C592_=_C1115( C592 C1115 ) \nC592_=_C1116( C592 C1116 ) C592_=_C1117( C592 C1117 ) C592_=_C1118( C592 C1118 ) C592_=_C1119( C592 C1119 ) C592_=_C1120( C592 C1120 ) C592_=_C1121( C592 C1121 ) \nC592_=_C1122( C592 C1122 ) C592_=_C1123( C592 C1123 ) C592_=_C1124( C592 C1124 ) C592_=_C1125( C592</w:t>
      </w:r>
    </w:p>
    <w:p>
      <w:pPr>
        <w:pStyle w:val="PreformattedText"/>
        <w:bidi w:val="0"/>
        <w:spacing w:before="0" w:after="0"/>
        <w:jc w:val="left"/>
        <w:rPr/>
      </w:pPr>
      <w:r>
        <w:rPr/>
        <w:t xml:space="preserve"> </w:t>
      </w:r>
      <w:r>
        <w:rPr/>
        <w:t>C1125 ) C592_=_C1126( C592 C1126 ) C592_=_C1127( C592 C1127 ) \nC592_=_C1128( C592 C1128 ) C592_=_C1129( C592 C1129 ) C592_=_C1131( C592 C1131 ) C592_=_C1132( C592 C1132 ) C593_=_C596( C593 C596 ) C593_=_C627( C593 C627 ) \nC593_=_C688( C593 C688 ) C593_=_C714( C593 C714 ) C593_=_C744( C593 C744 ) C593_=_C769( C593 C769 ) C593_=_C798( C593 C798 ) C593_=_C823( C593 C823 ) \nC593_=_C849( C593 C849 ) C593_=_C873( C593 C873 ) C593_=_C897( C593 C897 ) C593_=_C919( C593 C919 ) C593_=_C941( C593 C941 ) C593_=_C963( C593 C963 ) \nC593_=_C983( C593 C983 ) C593_=_C1003( C593 C1003 ) C593_=_C1021( C593 C1021 ) C593_=_C1040( C593 C1040 ) C593_=_C1056( C593 C1056 ) C593_=_C1074( C593 C1074 ) \nC593_=_C1088( C593 C1088 ) C593_=_C1105( C593 C1105 ) C593_=_C1117( C593 C1117 ) C593_=_C1143( C593 C1143 ) C593_=_C1144( C593 C1144 ) C593_=_C1145( C593 C1145 ) \nC593_=_C1146( C593 C1146 ) C593_=_C1147( C593 C1147 ) C593_=_C1148( C593 C1148 ) C593_=_C1150( C593 C1150 ) C593_=_C1151( C593 C1151 ) C593_=_C1152( C593 C1152 ) \nC593_=_C1153( C593 C1153 ) C593_=_C1154( C593 C1154 ) C593_=_C1155( C593 C1155 ) C593_=_C1156( C593 C1156 ) C593_=_C1157( C593 C1157 ) C596_=_C633( C596 C633 ) \nC596_=_C694( C596 C694 ) C596_=_C717( C596 C717 ) C596_=_C750( C596 C750 ) C596_=_C773( C596 C773 ) C596_=_C804( C596 C804 ) C596_=_C826( C596 C826 ) \nC596_=_C855( C596 C855 ) C596_=_C876( C596 C876 ) C596_=_C903( C596 C903 ) C596_=_C922( C596 C922 ) C596_=_C947( C596 C947 ) C596_=_C966( C596 C966 ) \nC596_=_C989( C596 C989 ) C596_=_C1006( C596 C1006 ) C596_=_C1027( C596 C1027 ) C596_=_C1043( C596 C1043 ) C596_=_C1062( C596 C1062 ) C596_=_C1077( C596 C1077 ) \nC596_=_C1094( C596 C1094 ) C596_=_C1108( C596 C1108 ) C596_=_C1123( C596 C1123 ) C596_=_C1161( C596 C1161 ) C596_=_C1173( C596 C1173 ) C596_=_C1184( C596 C1184 ) \nC596_=_C1193( C596 C1193 ) C596_=_C1203( C596 C1203 ) C596_=_C1212( C596 C1212 ) C596_=_C1213( C596 C1213 ) C596_=_C1214( C596 C1214 ) C596_=_C1215( C596 C1215 ) \nC596_=_C1216( C596 C1216 ) C596_=_C1217( C596 C1217 ) C596_=_C1218( C596 C1218 ) C596_=_C1219( C596 C1219 ) C596_=_C1220( C596 C1220 ) C603_=_C619( C603 C619 ) \nC603_=_C622( C603 C622 ) C603_=_C625( C603 C625 ) C603_=_C626( C603 C626 ) C603_=_C627( C603 C627 ) C603_=_C633( C603 C633 ) C603_=_C640( C603 C640 ) \nC603_=_C642( C603 C642 ) C603_=_C643( C603 C643 ) C603_=_C644( C603 C644 ) C603_=_C645( C603 C645 ) C603_=_C646( C603 C646 ) C603_=_C647( C603 C647 ) \nC603_=_C648( C603 C648 ) C603_=_C649( C603 C649 ) C603_=_C650( C603 C650 ) C603_=_C651( C603 C651 ) C603_=_C652( C603 C652 ) C603_=_C653( C603 C653 ) \nC603_=_C656( C603 C656 ) C603_=_C657( C603 C657 ) C603_=_C659( C603 C659 ) C603_=_C660( C603 C660 ) C603_=_C661( C603 C661 ) C603_=_C662( C603 C662 ) \nC619_=_C622( C619 C622 ) C619_=_C625( C619 C625 ) C619_=_C626( C619 C626 ) C619_=_C627( C619 C627 ) C619_=_C633( C619 C633 ) C619_=_C640( C619 C640 ) \nC619_=_C642( C619 C642 ) C619_=_C650( C619 C650 ) C619_=_C680( C619 C680 ) C619_=_C710( C619 C710 ) C619_=_C736( C619 C736 ) C619_=_C765( C619 C765 ) \nC619_=_C790( C619 C790 ) C619_=_C819( C619 C819 ) C619_=_C841( C619 C841 ) C619_=_C869( C619 C869 ) C619_=_C889( C619 C889 ) C619_=_C915( C619 C915 ) \nC619_=_C933( C619 C933 ) C619_=_C958( C619 C958 ) C619_=_C975( C619 C975 ) C619_=_C999( C619 C999 ) C619_=_C1013( C619 C1013 ) C619_=_C1014( C619 C1014 ) \nC619_=_C1015( C619 C1015 ) C619_=_C1017( C619 C1017 ) C619_=_C1018( C619 C1018 ) C619_=_C1020( C619 C1020 ) C619_=_C1021( C619 C1021 ) C619_=_C1022( C619 C1022 ) \nC619_=_C1023( C619 C1023 ) C619_=_C1024( C619 C1024 ) C619_=_C1025( C619 C1025 ) C619_=_C1026( C619 C1026 ) C619_=_C1027( C619 C1027 ) C619_=_C1028( C619 C1028 ) \nC619_=_C1029( C619 C1029 ) C619_=_C1030( C619 C1030 ) C619_=_C1031( C619 C1031 ) C619_=_C1032( C619 C1032 ) C619_=_C1033( C619 C1033 ) C619_=_C1035( C619 C1035 ) \nC619_=_C1036( C619 C1036 ) C622_=_C625( C622 C625 ) C622_=_C626( C622 C626 ) C622_=_C627( C622 C627 ) C622_=_C633( C622 C633 ) C622_=_C640( C622 C640 ) \nC622_=_C642( C622 C642 ) C622_=_C683( C622 C683 ) C622_=_C739( C622 C739 ) C622_=_C793( C622 C793 ) C622_=_C844( C622 C844 ) C622_=_C892( C622 C892 ) \nC622_=_C936( C622 C936 ) C622_=_C978( C622 C978 ) C622_=_C1050( C622 C1050 ) C622_=_C1072( C622 C1072 ) C622_=_C1074( C622 C1074 ) C622_=_C1075( C622 C1075 ) \nC622_=_C1076( C622 C1076 ) C622_=_C1077( C622 C1077 ) C622_=_C1078( C622 C1078 ) C622_=_C1079( C622 C1079 ) C622_=_C1080( C622 C1080 ) C622_=_C1081( C622 C1081 ) \nC625_=_C626( C625 C626 ) C625_=_C627( C625 C627 ) C625_=_C633( C625 C633 ) C625_=_C640( C625 C640 ) C625_=_C642( C625 C642 ) C625_=_C653( C625 C653 ) \nC625_=_C686( C625 C686 ) C625_=_C713( C625 C713 ) C625_=_C742( C625 C742 ) C625_=_C768( C625 C768 ) C625_=_C796( C625 C796 ) C625_=_C822( C625 C822 ) \nC625_=_C847( C625 C847 ) C625_=_C872( C625 C872 ) C625_=_C895( C625 C895 ) C625_=_C918( C625 C918 ) C625_=_C939( C625 C939 ) C625_=_C962( C625 C962 ) \nC625_=_C981( C625 C981 ) C625_=_C1002( C625 C1002 ) C625_=_C1039( C625 C1039 ) C625_=_C1054( C625 C1054 ) C625_=_C1086( C625 C1086 ) C625_=_C1104( C625 C1104 ) \nC625_=_C1115( C625 C1115 ) C625_=_C1116( C625 C1116 ) C625_=_C1117( C625 C1117 ) C625_=_C1118( C625 C1118 ) C625_=_C1119( C625 C1119 ) C625_=_C1120( C625 C1120 ) \nC625_=_C1121( C625 C1121 ) C625_=_C1122( C625 C1122 ) C625_=_C1123( C625 C1123 ) C625_=_C1124( C625 C1124 ) C625_=_C1125( C625 C1125 ) C625_=_C1126( C625 C1126 ) \nC625_=_C1127( C625 C1127 ) C625_=_C1128( C625 C1128 ) C625_=_C1129( C625 C1129 ) C625_=_C1131( C625 C1131 ) C625_=_C1132( C625 C1132 ) C626_=_C627( C626 C627 ) \nC626_=_C633( C626 C633 ) C626_=_C640( C626 C640 ) C626_=_C642( C626 C642 ) C626_=_C687( C626 C687 ) C626_=_C743( C626 C743 ) C626_=_C797( C626 C797 ) \nC626_=_C848( C626 C848 ) C626_=_C896( C626 C896 ) C626_=_C940( C626 C940 ) C626_=_C982( C626 C982 ) C626_=_C1020( C626 C1020 ) C626_=_C1055( C626 C1055 ) \nC626_=_C1087( C626 C1087 ) C626_=_C1115( C626 C1115 ) C626_=_C1134( C626 C1134 ) C626_=_C1135( C626 C1135 ) C626_=_C1137( C626 C1137 ) C626_=_C1138( C626 C1138 ) \nC626_=_C1139( C626 C1139 ) C626_=_C1140( C626 C1140 ) C627_=_C633( C627 C633 ) C627_=_C640( C627 C640 ) C627_=_C642( C627 C642 ) C627_=_C688( C627 C688 ) \nC627_=_C714( C627 C714 ) C627_=_C744( C627 C744 ) C627_=_C769( C627 C769 ) C627_=_C798( C627 C798 ) C627_=_C823( C627 C823 ) C627_=_C849( C627 C849 ) \nC627_=_C873( C627 C873 ) C627_=_C897( C627 C897 ) C627_=_C919( C627 C919 ) C627_=_C941( C627 C941 ) C627_=_C963( C627 C963 ) C627_=_C983( C627 C983 ) \nC627_=_C1003( C627 C1003 ) C627_=_C1021( C627 C1021 ) C627_=_C1040( C627 C1040 ) C627_=_C1056( C627 C1056 ) C627_=_C1074( C627 C1074 ) C627_=_C1088( C627 C1088 ) \nC627_=_C1105( C627 C1105 ) C627_=_C1117( C627 C1117 ) C627_=_C1143( C627 C1143 ) C627_=_C1144( C627 C1144 ) C627_=_C1145( C627 C1145 ) C627_=_C1146( C627 C1146 ) \nC627_=_C1147( C627 C1147 ) C627_=_C1148( C627 C1148 ) C627_=_C1150( C627 C1150 ) C627_=_C1151( C627 C1151 ) C627_=_C1152( C627 C1152 ) C627_=_C1153( C627 C1153 ) \nC627_=_C1154( C627 C1154 ) C627_=_C1155( C627 C1155 ) C627_=_C1156( C627 C1156 ) C627_=_C1157( C627 C1157 ) C633_=_C640( C633 C640 ) C633_=_C642( C633 C642 ) \nC633_=_C694( C633 C694 ) C633_=_C717( C633 C717 ) C633_=_C750( C633 C750 ) C633_=_C773( C633 C773 ) C633_=_C804( C633 C804 ) C633_=_C826( C633 C826 ) \nC633_=_C855( C633 C855 ) C633_=_C876( C633 C876 ) C633_=_C903( C633 C903 ) C633_=_C922( C633 C922 ) C633_=_C947( C633 C947 ) C633_=_C966( C633 C966 ) \nC633_=_C989( C633 C989 ) C633_=_C1006( C633 C1006 ) C633_=_C1027( C633 C1027 ) C633_=_C1043( C633 C1043 ) C633_=_C1062( C633 C1062 ) C633_=_C1077( C633 C1077 ) \nC633_=_C1094( C633 C1094 ) C633_=_C1108( C633 C1108 ) C633_=_C1123( C633 C1123 ) C633_=_C1161( C633 C1161 ) C633_=_C1173( C633 C1173 ) C633_=_C1184( C633 C1184 ) \nC633_=_C1193( C633 C1193 ) C633_=_C1203( C633 C1203 ) C633_=_C1212( C633 C1212 ) C633_=_C1213( C633 C1213 ) C633_=_C1214( C633 C1214 ) C633_=_C1215( C633 C1215 ) \nC633_=_C1216( C633 C1216 ) C633_=_C1217( C633 C1217 ) C633_=_C1218( C633 C1218 ) C633_=_C1219( C633 C1219 ) C633_=_C1220( C633 C1220 ) C640_=_C642( C640 C642 ) \nC640_=_C701( C640 C701 ) C640_=_C757( C640 C757 ) C640_=_C811( C640 C811 ) C640_=_C862( C640 C862 ) C640_=_C910( C640 C910 ) C640_=_C954( C640 C954 ) \nC640_=_C996( C640 C996 ) C640_=_C1069( C640 C1069 ) C640_=_C1101( C640 C1101 ) C640_=_C1156( C640 C1156 ) C640_=_C1180( C640 C1180 ) C640_=_C1200( C640 C1200 ) \nC640_=_C1219( C640 C1219 ) C640_=_C1233( C640 C1233 ) C640_=_C1244( C640 C1244 ) C640_=_C1251( C640 C1251 ) C640_=_C1255( C640 C1255 ) C642_=_C703( C642 C703 ) \nC642_=_C759( C642 C759 ) C642_=_C813( C642 C813 ) C642_=_C864( C642 C864 ) C642_=_C912( C642 C912 ) C642_=_C956( C642 C956 ) C642_=_C998( C642 C998 ) \nC642_=_C1036( C642 C1036 ) C642_=_C1071( C642 C1071 ) C642_=_C1103( C642 C1103 ) C642_=_C1132( C642 C1132 ) C642_=_C1182( C642 C1182 ) C642_=_C1202( C642 C1202 ) \nC642_=_C1235( C642 C1235 ) C642_=_C1246( C642 C1246 ) C642_=_C1254( C642 C1254 ) C642_=_C1258( C642 C1258 ) C643_=_C644( C643 C644 ) C643_=_C645( C643 C645 ) \nC643_=_C646( C643 C646 ) C643_=_C647( C643 C647 ) C643_=_C648( C643 C648 ) C643_=_C649( C643 C649 ) C643_=_C650( C643 C650 ) C643_=_C651( C643 C651 ) \nC643_=_C652( C643 C652 ) C643_=_C653( C643 C653 ) C643_=_C656( C643 C656 ) C643_=_C657( C643 C657 ) C643_=_C659( C643 C659 ) C643_=_C660( C643 C660 ) \nC643_=_C661( C643 C661 ) C643_=_C662( C643 C662 ) C643_=_C680( C643 C680 ) C643_=_C683( C643 C683 ) C643_=_C686( C643 C686 ) C643_=_C687( C643 C687 ) \nC643_=_C688( C643 C688 ) C643_=_C694( C643 C694 ) C643_=_C701( C643 C701 ) C643_=_C703( C643 C703 ) C644_=_C645( C644 C645 ) C644_=_C646( C644 C646 ) \nC644_=_C647( C644 C647 ) C644_=_C648( C644 C648 ) C644_=_C649( C644 C649 ) C644_=_C650( C644 C650 ) C644_=_C651( C644 C651 ) C644_=_C652( C644 C652 ) \nC644_=_C653( C644 C653 ) C644_=_C656( C644 C656 ) C644_=_C657(</w:t>
      </w:r>
    </w:p>
    <w:p>
      <w:pPr>
        <w:pStyle w:val="PreformattedText"/>
        <w:bidi w:val="0"/>
        <w:spacing w:before="0" w:after="0"/>
        <w:jc w:val="left"/>
        <w:rPr/>
      </w:pPr>
      <w:r>
        <w:rPr/>
        <w:t xml:space="preserve"> </w:t>
      </w:r>
      <w:r>
        <w:rPr/>
        <w:t>C644 C657 ) C644_=_C659( C644 C659 ) C644_=_C660( C644 C660 ) C644_=_C661( C644 C661 ) \nC644_=_C662( C644 C662 ) C644_=_C736( C644 C736 ) C644_=_C739( C644 C739 ) C644_=_C742( C644 C742 ) C644_=_C743( C644 C743 ) C644_=_C744( C644 C744 ) \nC644_=_C750( C644 C750 ) C644_=_C757( C644 C757 ) C644_=_C759( C644 C759 ) C645_=_C646( C645 C646 ) C645_=_C647( C645 C647 ) C645_=_C648( C645 C648 ) \nC645_=_C649( C645 C649 ) C645_=_C650( C645 C650 ) C645_=_C651( C645 C651 ) C645_=_C652( C645 C652 ) C645_=_C653( C645 C653 ) C645_=_C656( C645 C656 ) \nC645_=_C657( C645 C657 ) C645_=_C659( C645 C659 ) C645_=_C660( C645 C660 ) C645_=_C661( C645 C661 ) C645_=_C662( C645 C662 ) C645_=_C790( C645 C790 ) \nC645_=_C793( C645 C793 ) C645_=_C796( C645 C796 ) C645_=_C797( C645 C797 ) C645_=_C798( C645 C798 ) C645_=_C804( C645 C804 ) C645_=_C811( C645 C811 ) \nC645_=_C813( C645 C813 ) C646_=_C647( C646 C647 ) C646_=_C648( C646 C648 ) C646_=_C649( C646 C649 ) C646_=_C650( C646 C650 ) C646_=_C651( C646 C651 ) \nC646_=_C652( C646 C652 ) C646_=_C653( C646 C653 ) C646_=_C656( C646 C656 ) C646_=_C657( C646 C657 ) C646_=_C659( C646 C659 ) C646_=_C660( C646 C660 ) \nC646_=_C661( C646 C661 ) C646_=_C662( C646 C662 ) C646_=_C841( C646 C841 ) C646_=_C844( C646 C844 ) C646_=_C847( C646 C847 ) C646_=_C848( C646 C848 ) \nC646_=_C849( C646 C849 ) C646_=_C855( C646 C855 ) C646_=_C862( C646 C862 ) C646_=_C864( C646 C864 ) C647_=_C648( C647 C648 ) C647_=_C649( C647 C649 ) \nC647_=_C650( C647 C650 ) C647_=_C651( C647 C651 ) C647_=_C652( C647 C652 ) C647_=_C653( C647 C653 ) C647_=_C656( C647 C656 ) C647_=_C657( C647 C657 ) \nC647_=_C659( C647 C659 ) C647_=_C660( C647 C660 ) C647_=_C661( C647 C661 ) C647_=_C662( C647 C662 ) C647_=_C889( C647 C889 ) C647_=_C892( C647 C892 ) \nC647_=_C895( C647 C895 ) C647_=_C896( C647 C896 ) C647_=_C897( C647 C897 ) C647_=_C903( C647 C903 ) C647_=_C910( C647 C910 ) C647_=_C912( C647 C912 ) \nC648_=_C649( C648 C649 ) C648_=_C650( C648 C650 ) C648_=_C651( C648 C651 ) C648_=_C652( C648 C652 ) C648_=_C653( C648 C653 ) C648_=_C656( C648 C656 ) \nC648_=_C657( C648 C657 ) C648_=_C659( C648 C659 ) C648_=_C660( C648 C660 ) C648_=_C661( C648 C661 ) C648_=_C662( C648 C662 ) C648_=_C933( C648 C933 ) \nC648_=_C936( C648 C936 ) C648_=_C939( C648 C939 ) C648_=_C940( C648 C940 ) C648_=_C941( C648 C941 ) C648_=_C947( C648 C947 ) C648_=_C954( C648 C954 ) \nC648_=_C956( C648 C956 ) C649_=_C650( C649 C650 ) C649_=_C651( C649 C651 ) C649_=_C652( C649 C652 ) C649_=_C653( C649 C653 ) C649_=_C656( C649 C656 ) \nC649_=_C657( C649 C657 ) C649_=_C659( C649 C659 ) C649_=_C660( C649 C660 ) C649_=_C661( C649 C661 ) C649_=_C662( C649 C662 ) C649_=_C975( C649 C975 ) \nC649_=_C978( C649 C978 ) C649_=_C981( C649 C981 ) C649_=_C982( C649 C982 ) C649_=_C983( C649 C983 ) C649_=_C989( C649 C989 ) C649_=_C996( C649 C996 ) \nC649_=_C998( C649 C998 ) C650_=_C651( C650 C651 ) C650_=_C652( C650 C652 ) C650_=_C653( C650 C653 ) C650_=_C656( C650 C656 ) C650_=_C657( C650 C657 ) \nC650_=_C659( C650 C659 ) C650_=_C660( C650 C660 ) C650_=_C661( C650 C661 ) C650_=_C662( C650 C662 ) C650_=_C680( C650 C680 ) C650_=_C710( C650 C710 ) \nC650_=_C736( C650 C736 ) C650_=_C765( C650 C765 ) C650_=_C790( C650 C790 ) C650_=_C819( C650 C819 ) C650_=_C841( C650 C841 ) C650_=_C869( C650 C869 ) \nC650_=_C889( C650 C889 ) C650_=_C915( C650 C915 ) C650_=_C933( C650 C933 ) C650_=_C958( C650 C958 ) C650_=_C975( C650 C975 ) C650_=_C999( C650 C999 ) \nC650_=_C1013( C650 C1013 ) C650_=_C1014( C650 C1014 ) C650_=_C1015( C650 C1015 ) C650_=_C1017( C650 C1017 ) C650_=_C1018( C650 C1018 ) C650_=_C1020( C650 C1020 ) \nC650_=_C1021( C650 C1021 ) C650_=_C1022( C650 C1022 ) C650_=_C1023( C650 C1023 ) C650_=_C1024( C650 C1024 ) C650_=_C1025( C650 C1025 ) C650_=_C1026( C650 C1026 ) \nC650_=_C1027( C650 C1027 ) C650_=_C1028( C650 C1028 ) C650_=_C1029( C650 C1029 ) C650_=_C1030( C650 C1030 ) C650_=_C1031( C650 C1031 ) C650_=_C1032( C650 C1032 ) \nC650_=_C1033( C650 C1033 ) C650_=_C1035( C650 C1035 ) C650_=_C1036( C650 C1036 ) C651_=_C652( C651 C652 ) C651_=_C653( C651 C653 ) C651_=_C656( C651 C656 ) \nC651_=_C657( C651 C657 ) C651_=_C659( C651 C659 ) C651_=_C660( C651 C660 ) C651_=_C661( C651 C661 ) C651_=_C662( C651 C662 ) C651_=_C1015( C651 C1015 ) \nC651_=_C1050( C651 C1050 ) C651_=_C1054( C651 C1054 ) C651_=_C1055( C651 C1055 ) C651_=_C1056( C651 C1056 ) C651_=_C1062( C651 C1062 ) C651_=_C1069( C651 C1069 ) \nC651_=_C1071( C651 C1071 ) C652_=_C653( C652 C653 ) C652_=_C656( C652 C656 ) C652_=_C657( C652 C657 ) C652_=_C659( C652 C659 ) C652_=_C660( C652 C660 ) \nC652_=_C661( C652 C661 ) C652_=_C662( C652 C662 ) C652_=_C1017( C652 C1017 ) C652_=_C1072( C652 C1072 ) C652_=_C1086( C652 C1086 ) C652_=_C1087( C652 C1087 ) \nC652_=_C1088( C652 C1088 ) C652_=_C1094( C652 C1094 ) C652_=_C1101( C652 C1101 ) C652_=_C1103( C652 C1103 ) C653_=_C656( C653 C656 ) C653_=_C657( C653 C657 ) \nC653_=_C659( C653 C659 ) C653_=_C660( C653 C660 ) C653_=_C661( C653 C661 ) C653_=_C662( C653 C662 ) C653_=_C686( C653 C686 ) C653_=_C713( C653 C713 ) \nC653_=_C742( C653 C742 ) C653_=_C768( C653 C768 ) C653_=_C796( C653 C796 ) C653_=_C822( C653 C822 ) C653_=_C847( C653 C847 ) C653_=_C872( C653 C872 ) \nC653_=_C895( C653 C895 ) C653_=_C918( C653 C918 ) C653_=_C939( C653 C939 ) C653_=_C962( C653 C962 ) C653_=_C981( C653 C981 ) C653_=_C1002( C653 C1002 ) \nC653_=_C1039( C653 C1039 ) C653_=_C1054( C653 C1054 ) C653_=_C1086( C653 C1086 ) C653_=_C1104( C653 C1104 ) C653_=_C1115( C653 C1115 ) C653_=_C1116( C653 C1116 ) \nC653_=_C1117( C653 C1117 ) C653_=_C1118( C653 C1118 ) C653_=_C1119( C653 C1119 ) C653_=_C1120( C653 C1120 ) C653_=_C1121( C653 C1121 ) C653_=_C1122( C653 C1122 ) \nC653_=_C1123( C653 C1123 ) C653_=_C1124( C653 C1124 ) C653_=_C1125( C653 C1125 ) C653_=_C1126( C653 C1126 ) C653_=_C1127( C653 C1127 ) C653_=_C1128( C653 C1128 ) \nC653_=_C1129( C653 C1129 ) C653_=_C1131( C653 C1131 ) C653_=_C1132( C653 C1132 ) C656_=_C657( C656 C657 ) C656_=_C659( C656 C659 ) C656_=_C660( C656 C660 ) \nC656_=_C661( C656 C661 ) C656_=_C662( C656 C662 ) C656_=_C1023( C656 C1023 ) C656_=_C1075( C656 C1075 ) C656_=_C1119( C656 C1119 ) C656_=_C1134( C656 C1134 ) \nC656_=_C1145( C656 C1145 ) C656_=_C1173( C656 C1173 ) C656_=_C1180( C656 C1180 ) C656_=_C1182( C656 C1182 ) C657_=_C659( C657 C659 ) C657_=_C660( C657 C660 ) \nC657_=_C661( C657 C661 ) C657_=_C662( C657 C662 ) C657_=_C1025( C657 C1025 ) C657_=_C1076( C657 C1076 ) C657_=_C1121( C657 C1121 ) C657_=_C1135( C657 C1135 ) \nC657_=_C1147( C657 C1147 ) C657_=_C1193( C657 C1193 ) C657_=_C1200( C657 C1200 ) C657_=_C1202( C657 C1202 ) C659_=_C660( C659 C660 ) C659_=_C661( C659 C661 ) \nC659_=_C662( C659 C662 ) C659_=_C1029( C659 C1029 ) C659_=_C1078( C659 C1078 ) C659_=_C1125( C659 C1125 ) C659_=_C1137( C659 C1137 ) C659_=_C1151( C659 C1151 ) \nC659_=_C1214( C659 C1214 ) C659_=_C1233( C659 C1233 ) C659_=_C1235( C659 C1235 ) C660_=_C661( C660 C661 ) C660_=_C662( C660 C662 ) C660_=_C1031( C660 C1031 ) \nC660_=_C1079( C660 C1079 ) C660_=_C1127( C660 C1127 ) C660_=_C1138( C660 C1138 ) C660_=_C1153( C660 C1153 ) C660_=_C1216( C660 C1216 ) C660_=_C1244( C660 C1244 ) \nC660_=_C1246( C660 C1246 ) C661_=_C662( C661 C662 ) C661_=_C1033( C661 C1033 ) C661_=_C1080( C661 C1080 ) C661_=_C1129( C661 C1129 ) C661_=_C1139( C661 C1139 ) \nC661_=_C1155( C661 C1155 ) C661_=_C1218( C661 C1218 ) C661_=_C1251( C661 C1251 ) C661_=_C1254( C661 C1254 ) C662_=_C1035( C662 C1035 ) C662_=_C1081( C662 C1081 ) \nC662_=_C1131( C662 C1131 ) C662_=_C1140( C662 C1140 ) C662_=_C1157( C662 C1157 ) C662_=_C1220( C662 C1220 ) C662_=_C1255( C662 C1255 ) C662_=_C1258( C662 C1258 ) \nC680_=_C683( C680 C683 ) C680_=_C686( C680 C686 ) C680_=_C687( C680 C687 ) C680_=_C688( C680 C688 ) C680_=_C694( C680 C694 ) C680_=_C701( C680 C701 ) \nC680_=_C703( C680 C703 ) C680_=_C710( C680 C710 ) C680_=_C736( C680 C736 ) C680_=_C765( C680 C765 ) C680_=_C790( C680 C790 ) C680_=_C819( C680 C819 ) \nC680_=_C841( C680 C841 ) C680_=_C869( C680 C869 ) C680_=_C889( C680 C889 ) C680_=_C915( C680 C915 ) C680_=_C933( C680 C933 ) C680_=_C958( C680 C958 ) \nC680_=_C975( C680 C975 ) C680_=_C999( C680 C999 ) C680_=_C1013( C680 C1013 ) C680_=_C1014( C680 C1014 ) C680_=_C1015( C680 C1015 ) C680_=_C1017( C680 C1017 ) \nC680_=_C1018( C680 C1018 ) C680_=_C1020( C680 C1020 ) C680_=_C1021( C680 C1021 ) C680_=_C1022( C680 C1022 ) C680_=_C1023( C680 C1023 ) C680_=_C1024( C680 C1024 ) \nC680_=_C1025( C680 C1025 ) C680_=_C1026( C680 C1026 ) C680_=_C1027( C680 C1027 ) C680_=_C1028( C680 C1028 ) C680_=_C1029( C680 C1029 ) C680_=_C1030( C680 C1030 ) \nC680_=_C1031( C680 C1031 ) C680_=_C1032( C680 C1032 ) C680_=_C1033( C680 C1033 ) C680_=_C1035( C680 C1035 ) C680_=_C1036( C680 C1036 ) C683_=_C686( C683 C686 ) \nC683_=_C687( C683 C687 ) C683_=_C688( C683 C688 ) C683_=_C694( C683 C694 ) C683_=_C701( C683 C701 ) C683_=_C703( C683 C703 ) C683_=_C739( C683 C739 ) \nC683_=_C793( C683 C793 ) C683_=_C844( C683 C844 ) C683_=_C892( C683 C892 ) C683_=_C936( C683 C936 ) C683_=_C978( C683 C978 ) C683_=_C1050( C683 C1050 ) \nC683_=_C1072( C683 C1072 ) C683_=_C1074( C683 C1074 ) C683_=_C1075( C683 C1075 ) C683_=_C1076( C683 C1076 ) C683_=_C1077( C683 C1077 ) C683_=_C1078( C683 C1078 ) \nC683_=_C1079( C683 C1079 ) C683_=_C1080( C683 C1080 ) C683_=_C1081( C683 C1081 ) C686_=_C687( C686 C687 ) C686_=_C688( C686 C688 ) C686_=_C694( C686 C694 ) \nC686_=_C701( C686 C701 ) C686_=_C703( C686 C703 ) C686_=_C713( C686 C713 ) C686_=_C742( C686 C742 ) C686_=_C768( C686 C768 ) C686_=_C796( C686 C796 ) \nC686_=_C822( C686 C822 ) C686_=_C847( C686 C847 ) C686_=_C872( C686 C872 ) C686_=_C895( C686 C895 ) C686_=_C918( C686 C918 ) C686_=_C939( C686 C939 ) \nC686_=_C962( C686 C962 ) C686_=_C981( C686 C981 ) C686_=_C1002( C686 C1002 ) C686_=_C1039( C686 C1039 ) C686_=_C1054( C686 C1054 ) C686_=_C1086( C686 C1086 ) \nC686_=_C1104( C686 C1104 ) C686_=_C1115( C686 C1115 ) C686_=_C1116( C686 C1116 ) C686_=_C1117( C686 C1117</w:t>
      </w:r>
    </w:p>
    <w:p>
      <w:pPr>
        <w:pStyle w:val="PreformattedText"/>
        <w:bidi w:val="0"/>
        <w:spacing w:before="0" w:after="0"/>
        <w:jc w:val="left"/>
        <w:rPr/>
      </w:pPr>
      <w:r>
        <w:rPr/>
        <w:t xml:space="preserve"> </w:t>
      </w:r>
      <w:r>
        <w:rPr/>
        <w:t>) C686_=_C1118( C686 C1118 ) C686_=_C1119( C686 C1119 ) \nC686_=_C1120( C686 C1120 ) C686_=_C1121( C686 C1121 ) C686_=_C1122( C686 C1122 ) C686_=_C1123( C686 C1123 ) C686_=_C1124( C686 C1124 ) C686_=_C1125( C686 C1125 ) \nC686_=_C1126( C686 C1126 ) C686_=_C1127( C686 C1127 ) C686_=_C1128( C686 C1128 ) C686_=_C1129( C686 C1129 ) C686_=_C1131( C686 C1131 ) C686_=_C1132( C686 C1132 ) \nC687_=_C688( C687 C688 ) C687_=_C694( C687 C694 ) C687_=_C701( C687 C701 ) C687_=_C703( C687 C703 ) C687_=_C743( C687 C743 ) C687_=_C797( C687 C797 ) \nC687_=_C848( C687 C848 ) C687_=_C896( C687 C896 ) C687_=_C940( C687 C940 ) C687_=_C982( C687 C982 ) C687_=_C1020( C687 C1020 ) C687_=_C1055( C687 C1055 ) \nC687_=_C1087( C687 C1087 ) C687_=_C1115( C687 C1115 ) C687_=_C1134( C687 C1134 ) C687_=_C1135( C687 C1135 ) C687_=_C1137( C687 C1137 ) C687_=_C1138( C687 C1138 ) \nC687_=_C1139( C687 C1139 ) C687_=_C1140( C687 C1140 ) C688_=_C694( C688 C694 ) C688_=_C701( C688 C701 ) C688_=_C703( C688 C703 ) C688_=_C714( C688 C714 ) \nC688_=_C744( C688 C744 ) C688_=_C769( C688 C769 ) C688_=_C798( C688 C798 ) C688_=_C823( C688 C823 ) C688_=_C849( C688 C849 ) C688_=_C873( C688 C873 ) \nC688_=_C897( C688 C897 ) C688_=_C919( C688 C919 ) C688_=_C941( C688 C941 ) C688_=_C963( C688 C963 ) C688_=_C983( C688 C983 ) C688_=_C1003( C688 C1003 ) \nC688_=_C1021( C688 C1021 ) C688_=_C1040( C688 C1040 ) C688_=_C1056( C688 C1056 ) C688_=_C1074( C688 C1074 ) C688_=_C1088( C688 C1088 ) C688_=_C1105( C688 C1105 ) \nC688_=_C1117( C688 C1117 ) C688_=_C1143( C688 C1143 ) C688_=_C1144( C688 C1144 ) C688_=_C1145( C688 C1145 ) C688_=_C1146( C688 C1146 ) C688_=_C1147( C688 C1147 ) \nC688_=_C1148( C688 C1148 ) C688_=_C1150( C688 C1150 ) C688_=_C1151( C688 C1151 ) C688_=_C1152( C688 C1152 ) C688_=_C1153( C688 C1153 ) C688_=_C1154( C688 C1154 ) \nC688_=_C1155( C688 C1155 ) C688_=_C1156( C688 C1156 ) C688_=_C1157( C688 C1157 ) C694_=_C701( C694 C701 ) C694_=_C703( C694 C703 ) C694_=_C717( C694 C717 ) \nC694_=_C750( C694 C750 ) C694_=_C773( C694 C773 ) C694_=_C804( C694 C804 ) C694_=_C826( C694 C826 ) C694_=_C855( C694 C855 ) C694_=_C876( C694 C876 ) \nC694_=_C903( C694 C903 ) C694_=_C922( C694 C922 ) C694_=_C947( C694 C947 ) C694_=_C966( C694 C966 ) C694_=_C989( C694 C989 ) C694_=_C1006( C694 C1006 ) \nC694_=_C1027( C694 C1027 ) C694_=_C1043( C694 C1043 ) C694_=_C1062( C694 C1062 ) C694_=_C1077( C694 C1077 ) C694_=_C1094( C694 C1094 ) C694_=_C1108( C694 C1108 ) \nC694_=_C1123( C694 C1123 ) C694_=_C1161( C694 C1161 ) C694_=_C1173( C694 C1173 ) C694_=_C1184( C694 C1184 ) C694_=_C1193( C694 C1193 ) C694_=_C1203( C694 C1203 ) \nC694_=_C1212( C694 C1212 ) C694_=_C1213( C694 C1213 ) C694_=_C1214( C694 C1214 ) C694_=_C1215( C694 C1215 ) C694_=_C1216( C694 C1216 ) C694_=_C1217( C694 C1217 ) \nC694_=_C1218( C694 C1218 ) C694_=_C1219( C694 C1219 ) C694_=_C1220( C694 C1220 ) C701_=_C703( C701 C703 ) C701_=_C757( C701 C757 ) C701_=_C811( C701 C811 ) \nC701_=_C862( C701 C862 ) C701_=_C910( C701 C910 ) C701_=_C954( C701 C954 ) C701_=_C996( C701 C996 ) C701_=_C1069( C701 C1069 ) C701_=_C1101( C701 C1101 ) \nC701_=_C1156( C701 C1156 ) C701_=_C1180( C701 C1180 ) C701_=_C1200( C701 C1200 ) C701_=_C1219( C701 C1219 ) C701_=_C1233( C701 C1233 ) C701_=_C1244( C701 C1244 ) \nC701_=_C1251( C701 C1251 ) C701_=_C1255( C701 C1255 ) C703_=_C759( C703 C759 ) C703_=_C813( C703 C813 ) C703_=_C864( C703 C864 ) C703_=_C912( C703 C912 ) \nC703_=_C956( C703 C956 ) C703_=_C998( C703 C998 ) C703_=_C1036( C703 C1036 ) C703_=_C1071( C703 C1071 ) C703_=_C1103( C703 C1103 ) C703_=_C1132( C703 C1132 ) \nC703_=_C1182( C703 C1182 ) C703_=_C1202( C703 C1202 ) C703_=_C1235( C703 C1235 ) C703_=_C1246( C703 C1246 ) C703_=_C1254( C703 C1254 ) C703_=_C1258( C703 C1258 ) \nC710_=_C713( C710 C713 ) C710_=_C714( C710 C714 ) C710_=_C717( C710 C717 ) C710_=_C736( C710 C736 ) C710_=_C765( C710 C765 ) C710_=_C790( C710 C790 ) \nC710_=_C819( C710 C819 ) C710_=_C841( C710 C841 ) C710_=_C869( C710 C869 ) C710_=_C889( C710 C889 ) C710_=_C915( C710 C915 ) C710_=_C933( C710 C933 ) \nC710_=_C958( C710 C958 ) C710_=_C975( C710 C975 ) C710_=_C999( C710 C999 ) C710_=_C1013( C710 C1013 ) C710_=_C1014( C710 C1014 ) C710_=_C1015( C710 C1015 ) \nC710_=_C1017( C710 C1017 ) C710_=_C1018( C710 C1018 ) C710_=_C1020( C710 C1020 ) C710_=_C1021( C710 C1021 ) C710_=_C1022( C710 C1022 ) C710_=_C1023( C710 C1023 ) \nC710_=_C1024( C710 C1024 ) C710_=_C1025( C710 C1025 ) C710_=_C1026( C710 C1026 ) C710_=_C1027( C710 C1027 ) C710_=_C1028( C710 C1028 ) C710_=_C1029( C710 C1029 ) \nC710_=_C1030( C710 C1030 ) C710_=_C1031( C710 C1031 ) C710_=_C1032( C710 C1032 ) C710_=_C1033( C710 C1033 ) C710_=_C1035( C710 C1035 ) C710_=_C1036( C710 C1036 ) \nC713_=_C714( C713 C714 ) C713_=_C717( C713 C717 ) C713_=_C742( C713 C742 ) C713_=_C768( C713 C768 ) C713_=_C796( C713 C796 ) C713_=_C822( C713 C822 ) \nC713_=_C847( C713 C847 ) C713_=_C872( C713 C872 ) C713_=_C895( C713 C895 ) C713_=_C918( C713 C918 ) C713_=_C939( C713 C939 ) C713_=_C962( C713 C962 ) \nC713_=_C981( C713 C981 ) C713_=_C1002( C713 C1002 ) C713_=_C1039( C713 C1039 ) C713_=_C1054( C713 C1054 ) C713_=_C1086( C713 C1086 ) C713_=_C1104( C713 C1104 ) \nC713_=_C1115( C713 C1115 ) C713_=_C1116( C713 C1116 ) C713_=_C1117( C713 C1117 ) C713_=_C1118( C713 C1118 ) C713_=_C1119( C713 C1119 ) C713_=_C1120( C713 C1120 ) \nC713_=_C1121( C713 C1121 ) C713_=_C1122( C713 C1122 ) C713_=_C1123( C713 C1123 ) C713_=_C1124( C713 C1124 ) C713_=_C1125( C713 C1125 ) C713_=_C1126( C713 C1126 ) \nC713_=_C1127( C713 C1127 ) C713_=_C1128( C713 C1128 ) C713_=_C1129( C713 C1129 ) C713_=_C1131( C713 C1131 ) C713_=_C1132( C713 C1132 ) C714_=_C717( C714 C717 ) \nC714_=_C744( C714 C744 ) C714_=_C769( C714 C769 ) C714_=_C798( C714 C798 ) C714_=_C823( C714 C823 ) C714_=_C849( C714 C849 ) C714_=_C873( C714 C873 ) \nC714_=_C897( C714 C897 ) C714_=_C919( C714 C919 ) C714_=_C941( C714 C941 ) C714_=_C963( C714 C963 ) C714_=_C983( C714 C983 ) C714_=_C1003( C714 C1003 ) \nC714_=_C1021( C714 C1021 ) C714_=_C1040( C714 C1040 ) C714_=_C1056( C714 C1056 ) C714_=_C1074( C714 C1074 ) C714_=_C1088( C714 C1088 ) C714_=_C1105( C714 C1105 ) \nC714_=_C1117( C714 C1117 ) C714_=_C1143( C714 C1143 ) C714_=_C1144( C714 C1144 ) C714_=_C1145( C714 C1145 ) C714_=_C1146( C714 C1146 ) C714_=_C1147( C714 C1147 ) \nC714_=_C1148( C714 C1148 ) C714_=_C1150( C714 C1150 ) C714_=_C1151( C714 C1151 ) C714_=_C1152( C714 C1152 ) C714_=_C1153( C714 C1153 ) C714_=_C1154( C714 C1154 ) \nC714_=_C1155( C714 C1155 ) C714_=_C1156( C714 C1156 ) C714_=_C1157( C714 C1157 ) C717_=_C750( C717 C750 ) C717_=_C773( C717 C773 ) C717_=_C804( C717 C804 ) \nC717_=_C826( C717 C826 ) C717_=_C855( C717 C855 ) C717_=_C876( C717 C876 ) C717_=_C903( C717 C903 ) C717_=_C922( C717 C922 ) C717_=_C947( C717 C947 ) \nC717_=_C966( C717 C966 ) C717_=_C989( C717 C989 ) C717_=_C1006( C717 C1006 ) C717_=_C1027( C717 C1027 ) C717_=_C1043( C717 C1043 ) C717_=_C1062( C717 C1062 ) \nC717_=_C1077( C717 C1077 ) C717_=_C1094( C717 C1094 ) C717_=_C1108( C717 C1108 ) C717_=_C1123( C717 C1123 ) C717_=_C1161( C717 C1161 ) C717_=_C1173( C717 C1173 ) \nC717_=_C1184( C717 C1184 ) C717_=_C1193( C717 C1193 ) C717_=_C1203( C717 C1203 ) C717_=_C1212( C717 C1212 ) C717_=_C1213( C717 C1213 ) C717_=_C1214( C717 C1214 ) \nC717_=_C1215( C717 C1215 ) C717_=_C1216( C717 C1216 ) C717_=_C1217( C717 C1217 ) C717_=_C1218( C717 C1218 ) C717_=_C1219( C717 C1219 ) C717_=_C1220( C717 C1220 ) \nC736_=_C739( C736 C739 ) C736_=_C742( C736 C742 ) C736_=_C743( C736 C743 ) C736_=_C744( C736 C744 ) C736_=_C750( C736 C750 ) C736_=_C757( C736 C757 ) \nC736_=_C759( C736 C759 ) C736_=_C765( C736 C765 ) C736_=_C790( C736 C790 ) C736_=_C819( C736 C819 ) C736_=_C841( C736 C841 ) C736_=_C869( C736 C869 ) \nC736_=_C889( C736 C889 ) C736_=_C915( C736 C915 ) C736_=_C933( C736 C933 ) C736_=_C958( C736 C958 ) C736_=_C975( C736 C975 ) C736_=_C999( C736 C999 ) \nC736_=_C1013( C736 C1013 ) C736_=_C1014( C736 C1014 ) C736_=_C1015( C736 C1015 ) C736_=_C1017( C736 C1017 ) C736_=_C1018( C736 C1018 ) C736_=_C1020( C736 C1020 ) \nC736_=_C1021( C736 C1021 ) C736_=_C1022( C736 C1022 ) C736_=_C1023( C736 C1023 ) C736_=_C1024( C736 C1024 ) C736_=_C1025( C736 C1025 ) C736_=_C1026( C736 C1026 ) \nC736_=_C1027( C736 C1027 ) C736_=_C1028( C736 C1028 ) C736_=_C1029( C736 C1029 ) C736_=_C1030( C736 C1030 ) C736_=_C1031( C736 C1031 ) C736_=_C1032( C736 C1032 ) \nC736_=_C1033( C736 C1033 ) C736_=_C1035( C736 C1035 ) C736_=_C1036( C736 C1036 ) C739_=_C742( C739 C742 ) C739_=_C743( C739 C743 ) C739_=_C744( C739 C744 ) \nC739_=_C750( C739 C750 ) C739_=_C757( C739 C757 ) C739_=_C759( C739 C759 ) C739_=_C793( C739 C793 ) C739_=_C844( C739 C844 ) C739_=_C892( C739 C892 ) \nC739_=_C936( C739 C936 ) C739_=_C978( C739 C978 ) C739_=_C1050( C739 C1050 ) C739_=_C1072( C739 C1072 ) C739_=_C1074( C739 C1074 ) C739_=_C1075( C739 C1075 ) \nC739_=_C1076( C739 C1076 ) C739_=_C1077( C739 C1077 ) C739_=_C1078( C739 C1078 ) C739_=_C1079( C739 C1079 ) C739_=_C1080( C739 C1080 ) C739_=_C1081( C739 C1081 ) \nC742_=_C743( C742 C743 ) C742_=_C744( C742 C744 ) C742_=_C750( C742 C750 ) C742_=_C757( C742 C757 ) C742_=_C759( C742 C759 ) C742_=_C768( C742 C768 ) \nC742_=_C796( C742 C796 ) C742_=_C822( C742 C822 ) C742_=_C847( C742 C847 ) C742_=_C872( C742 C872 ) C742_=_C895( C742 C895 ) C742_=_C918( C742 C918 ) \nC742_=_C939( C742 C939 ) C742_=_C962( C742 C962 ) C742_=_C981( C742 C981 ) C742_=_C1002( C742 C1002 ) C742_=_C1039( C742 C1039 ) C742_=_C1054( C742 C1054 ) \nC742_=_C1086( C742 C1086 ) C742_=_C1104( C742 C1104 ) C742_=_C1115( C742 C1115 ) C742_=_C1116( C742 C1116 ) C742_=_C1117( C742 C1117 ) C742_=_C1118( C742 C1118 ) \nC742_=_C1119( C742 C1119 ) C742_=_C1120( C742 C1120 ) C742_=_C1121( C742 C1121 ) C742_=_C1122( C742 C1122 ) C742_=_C1123( C742 C1123 ) C742_=_C1124( C742 C1124 ) \nC742_=_C1125( C742 C1125 ) C742_=_C1126( C742 C1126 ) C742_=_C1127( C742 C1127 ) C742_=_C1128( C742 C1128 ) C742_=_C1129( C742 C1129</w:t>
      </w:r>
    </w:p>
    <w:p>
      <w:pPr>
        <w:pStyle w:val="PreformattedText"/>
        <w:bidi w:val="0"/>
        <w:spacing w:before="0" w:after="0"/>
        <w:jc w:val="left"/>
        <w:rPr/>
      </w:pPr>
      <w:r>
        <w:rPr/>
        <w:t xml:space="preserve"> </w:t>
      </w:r>
      <w:r>
        <w:rPr/>
        <w:t>) C742_=_C1131( C742 C1131 ) \nC742_=_C1132( C742 C1132 ) C743_=_C744( C743 C744 ) C743_=_C750( C743 C750 ) C743_=_C757( C743 C757 ) C743_=_C759( C743 C759 ) C743_=_C797( C743 C797 ) \nC743_=_C848( C743 C848 ) C743_=_C896( C743 C896 ) C743_=_C940( C743 C940 ) C743_=_C982( C743 C982 ) C743_=_C1020( C743 C1020 ) C743_=_C1055( C743 C1055 ) \nC743_=_C1087( C743 C1087 ) C743_=_C1115( C743 C1115 ) C743_=_C1134( C743 C1134 ) C743_=_C1135( C743 C1135 ) C743_=_C1137( C743 C1137 ) C743_=_C1138( C743 C1138 ) \nC743_=_C1139( C743 C1139 ) C743_=_C1140( C743 C1140 ) C744_=_C750( C744 C750 ) C744_=_C757( C744 C757 ) C744_=_C759( C744 C759 ) C744_=_C769( C744 C769 ) \nC744_=_C798( C744 C798 ) C744_=_C823( C744 C823 ) C744_=_C849( C744 C849 ) C744_=_C873( C744 C873 ) C744_=_C897( C744 C897 ) C744_=_C919( C744 C919 ) \nC744_=_C941( C744 C941 ) C744_=_C963( C744 C963 ) C744_=_C983( C744 C983 ) C744_=_C1003( C744 C1003 ) C744_=_C1021( C744 C1021 ) C744_=_C1040( C744 C1040 ) \nC744_=_C1056( C744 C1056 ) C744_=_C1074( C744 C1074 ) C744_=_C1088( C744 C1088 ) C744_=_C1105( C744 C1105 ) C744_=_C1117( C744 C1117 ) C744_=_C1143( C744 C1143 ) \nC744_=_C1144( C744 C1144 ) C744_=_C1145( C744 C1145 ) C744_=_C1146( C744 C1146 ) C744_=_C1147( C744 C1147 ) C744_=_C1148( C744 C1148 ) C744_=_C1150( C744 C1150 ) \nC744_=_C1151( C744 C1151 ) C744_=_C1152( C744 C1152 ) C744_=_C1153( C744 C1153 ) C744_=_C1154( C744 C1154 ) C744_=_C1155( C744 C1155 ) C744_=_C1156( C744 C1156 ) \nC744_=_C1157( C744 C1157 ) C750_=_C757( C750 C757 ) C750_=_C759( C750 C759 ) C750_=_C773( C750 C773 ) C750_=_C804( C750 C804 ) C750_=_C826( C750 C826 ) \nC750_=_C855( C750 C855 ) C750_=_C876( C750 C876 ) C750_=_C903( C750 C903 ) C750_=_C922( C750 C922 ) C750_=_C947( C750 C947 ) C750_=_C966( C750 C966 ) \nC750_=_C989( C750 C989 ) C750_=_C1006( C750 C1006 ) C750_=_C1027( C750 C1027 ) C750_=_C1043( C750 C1043 ) C750_=_C1062( C750 C1062 ) C750_=_C1077( C750 C1077 ) \nC750_=_C1094( C750 C1094 ) C750_=_C1108( C750 C1108 ) C750_=_C1123( C750 C1123 ) C750_=_C1161( C750 C1161 ) C750_=_C1173( C750 C1173 ) C750_=_C1184( C750 C1184 ) \nC750_=_C1193( C750 C1193 ) C750_=_C1203( C750 C1203 ) C750_=_C1212( C750 C1212 ) C750_=_C1213( C750 C1213 ) C750_=_C1214( C750 C1214 ) C750_=_C1215( C750 C1215 ) \nC750_=_C1216( C750 C1216 ) C750_=_C1217( C750 C1217 ) C750_=_C1218( C750 C1218 ) C750_=_C1219( C750 C1219 ) C750_=_C1220( C750 C1220 ) C757_=_C759( C757 C759 ) \nC757_=_C811( C757 C811 ) C757_=_C862( C757 C862 ) C757_=_C910( C757 C910 ) C757_=_C954( C757 C954 ) C757_=_C996( C757 C996 ) C757_=_C1069( C757 C1069 ) \nC757_=_C1101( C757 C1101 ) C757_=_C1156( C757 C1156 ) C757_=_C1180( C757 C1180 ) C757_=_C1200( C757 C1200 ) C757_=_C1219( C757 C1219 ) C757_=_C1233( C757 C1233 ) \nC757_=_C1244( C757 C1244 ) C757_=_C1251( C757 C1251 ) C757_=_C1255( C757 C1255 ) C759_=_C813( C759 C813 ) C759_=_C864( C759 C864 ) C759_=_C912( C759 C912 ) \nC759_=_C956( C759 C956 ) C759_=_C998( C759 C998 ) C759_=_C1036( C759 C1036 ) C759_=_C1071( C759 C1071 ) C759_=_C1103( C759 C1103 ) C759_=_C1132( C759 C1132 ) \nC759_=_C1182( C759 C1182 ) C759_=_C1202( C759 C1202 ) C759_=_C1235( C759 C1235 ) C759_=_C1246( C759 C1246 ) C759_=_C1254( C759 C1254 ) C759_=_C1258( C759 C1258 ) \nC765_=_C768( C765 C768 ) C765_=_C769( C765 C769 ) C765_=_C773( C765 C773 ) C765_=_C790( C765 C790 ) C765_=_C819( C765 C819 ) C765_=_C841( C765 C841 ) \nC765_=_C869( C765 C869 ) C765_=_C889( C765 C889 ) C765_=_C915( C765 C915 ) C765_=_C933( C765 C933 ) C765_=_C958( C765 C958 ) C765_=_C975( C765 C975 ) \nC765_=_C999( C765 C999 ) C765_=_C1013( C765 C1013 ) C765_=_C1014( C765 C1014 ) C765_=_C1015( C765 C1015 ) C765_=_C1017( C765 C1017 ) C765_=_C1018( C765 C1018 ) \nC765_=_C1020( C765 C1020 ) C765_=_C1021( C765 C1021 ) C765_=_C1022( C765 C1022 ) C765_=_C1023( C765 C1023 ) C765_=_C1024( C765 C1024 ) C765_=_C1025( C765 C1025 ) \nC765_=_C1026( C765 C1026 ) C765_=_C1027( C765 C1027 ) C765_=_C1028( C765 C1028 ) C765_=_C1029( C765 C1029 ) C765_=_C1030( C765 C1030 ) C765_=_C1031( C765 C1031 ) \nC765_=_C1032( C765 C1032 ) C765_=_C1033( C765 C1033 ) C765_=_C1035( C765 C1035 ) C765_=_C1036( C765 C1036 ) C768_=_C769( C768 C769 ) C768_=_C773( C768 C773 ) \nC768_=_C796( C768 C796 ) C768_=_C822( C768 C822 ) C768_=_C847( C768 C847 ) C768_=_C872( C768 C872 ) C768_=_C895( C768 C895 ) C768_=_C918( C768 C918 ) \nC768_=_C939( C768 C939 ) C768_=_C962( C768 C962 ) C768_=_C981( C768 C981 ) C768_=_C1002( C768 C1002 ) C768_=_C1039( C768 C1039 ) C768_=_C1054( C768 C1054 ) \nC768_=_C1086( C768 C1086 ) C768_=_C1104( C768 C1104 ) C768_=_C1115( C768 C1115 ) C768_=_C1116( C768 C1116 ) C768_=_C1117( C768 C1117 ) C768_=_C1118( C768 C1118 ) \nC768_=_C1119( C768 C1119 ) C768_=_C1120( C768 C1120 ) C768_=_C1121( C768 C1121 ) C768_=_C1122( C768 C1122 ) C768_=_C1123( C768 C1123 ) C768_=_C1124( C768 C1124 ) \nC768_=_C1125( C768 C1125 ) C768_=_C1126( C768 C1126 ) C768_=_C1127( C768 C1127 ) C768_=_C1128( C768 C1128 ) C768_=_C1129( C768 C1129 ) C768_=_C1131( C768 C1131 ) \nC768_=_C1132( C768 C1132 ) C769_=_C773( C769 C773 ) C769_=_C798( C769 C798 ) C769_=_C823( C769 C823 ) C769_=_C849( C769 C849 ) C769_=_C873( C769 C873 ) \nC769_=_C897( C769 C897 ) C769_=_C919( C769 C919 ) C769_=_C941( C769 C941 ) C769_=_C963( C769 C963 ) C769_=_C983( C769 C983 ) C769_=_C1003( C769 C1003 ) \nC769_=_C1021( C769 C1021 ) C769_=_C1040( C769 C1040 ) C769_=_C1056( C769 C1056 ) C769_=_C1074( C769 C1074 ) C769_=_C1088( C769 C1088 ) C769_=_C1105( C769 C1105 ) \nC769_=_C1117( C769 C1117 ) C769_=_C1143( C769 C1143 ) C769_=_C1144( C769 C1144 ) C769_=_C1145( C769 C1145 ) C769_=_C1146( C769 C1146 ) C769_=_C1147( C769 C1147 ) \nC769_=_C1148( C769 C1148 ) C769_=_C1150( C769 C1150 ) C769_=_C1151( C769 C1151 ) C769_=_C1152( C769 C1152 ) C769_=_C1153( C769 C1153 ) C769_=_C1154( C769 C1154 ) \nC769_=_C1155( C769 C1155 ) C769_=_C1156( C769 C1156 ) C769_=_C1157( C769 C1157 ) C773_=_C804( C773 C804 ) C773_=_C826( C773 C826 ) C773_=_C855( C773 C855 ) \nC773_=_C876( C773 C876 ) C773_=_C903( C773 C903 ) C773_=_C922( C773 C922 ) C773_=_C947( C773 C947 ) C773_=_C966( C773 C966 ) C773_=_C989( C773 C989 ) \nC773_=_C1006( C773 C1006 ) C773_=_C1027( C773 C1027 ) C773_=_C1043( C773 C1043 ) C773_=_C1062( C773 C1062 ) C773_=_C1077( C773 C1077 ) C773_=_C1094( C773 C1094 ) \nC773_=_C1108( C773 C1108 ) C773_=_C1123( C773 C1123 ) C773_=_C1161( C773 C1161 ) C773_=_C1173( C773 C1173 ) C773_=_C1184( C773 C1184 ) C773_=_C1193( C773 C1193 ) \nC773_=_C1203( C773 C1203 ) C773_=_C1212( C773 C1212 ) C773_=_C1213( C773 C1213 ) C773_=_C1214( C773 C1214 ) C773_=_C1215( C773 C1215 ) C773_=_C1216( C773 C1216 ) \nC773_=_C1217( C773 C1217 ) C773_=_C1218( C773 C1218 ) C773_=_C1219( C773 C1219 ) C773_=_C1220( C773 C1220 ) C790_=_C793( C790 C793 ) C790_=_C796( C790 C796 ) \nC790_=_C797( C790 C797 ) C790_=_C798( C790 C798 ) C790_=_C804( C790 C804 ) C790_=_C811( C790 C811 ) C790_=_C813( C790 C813 ) C790_=_C819( C790 C819 ) \nC790_=_C841( C790 C841 ) C790_=_C869( C790 C869 ) C790_=_C889( C790 C889 ) C790_=_C915( C790 C915 ) C790_=_C933( C790 C933 ) C790_=_C958( C790 C958 ) \nC790_=_C975( C790 C975 ) C790_=_C999( C790 C999 ) C790_=_C1013( C790 C1013 ) C790_=_C1014( C790 C1014 ) C790_=_C1015( C790 C1015 ) C790_=_C1017( C790 C1017 ) \nC790_=_C1018( C790 C1018 ) C790_=_C1020( C790 C1020 ) C790_=_C1021( C790 C1021 ) C790_=_C1022( C790 C1022 ) C790_=_C1023( C790 C1023 ) C790_=_C1024( C790 C1024 ) \nC790_=_C1025( C790 C1025 ) C790_=_C1026( C790 C1026 ) C790_=_C1027( C790 C1027 ) C790_=_C1028( C790 C1028 ) C790_=_C1029( C790 C1029 ) C790_=_C1030( C790 C1030 ) \nC790_=_C1031( C790 C1031 ) C790_=_C1032( C790 C1032 ) C790_=_C1033( C790 C1033 ) C790_=_C1035( C790 C1035 ) C790_=_C1036( C790 C1036 ) C793_=_C796( C793 C796 ) \nC793_=_C797( C793 C797 ) C793_=_C798( C793 C798 ) C793_=_C804( C793 C804 ) C793_=_C811( C793 C811 ) C793_=_C813( C793 C813 ) C793_=_C844( C793 C844 ) \nC793_=_C892( C793 C892 ) C793_=_C936( C793 C936 ) C793_=_C978( C793 C978 ) C793_=_C1050( C793 C1050 ) C793_=_C1072( C793 C1072 ) C793_=_C1074( C793 C1074 ) \nC793_=_C1075( C793 C1075 ) C793_=_C1076( C793 C1076 ) C793_=_C1077( C793 C1077 ) C793_=_C1078( C793 C1078 ) C793_=_C1079( C793 C1079 ) C793_=_C1080( C793 C1080 ) \nC793_=_C1081( C793 C1081 ) C796_=_C797( C796 C797 ) C796_=_C798( C796 C798 ) C796_=_C804( C796 C804 ) C796_=_C811( C796 C811 ) C796_=_C813( C796 C813 ) \nC796_=_C822( C796 C822 ) C796_=_C847( C796 C847 ) C796_=_C872( C796 C872 ) C796_=_C895( C796 C895 ) C796_=_C918( C796 C918 ) C796_=_C939( C796 C939 ) \nC796_=_C962( C796 C962 ) C796_=_C981( C796 C981 ) C796_=_C1002( C796 C1002 ) C796_=_C1039( C796 C1039 ) C796_=_C1054( C796 C1054 ) C796_=_C1086( C796 C1086 ) \nC796_=_C1104( C796 C1104 ) C796_=_C1115( C796 C1115 ) C796_=_C1116( C796 C1116 ) C796_=_C1117( C796 C1117 ) C796_=_C1118( C796 C1118 ) C796_=_C1119( C796 C1119 ) \nC796_=_C1120( C796 C1120 ) C796_=_C1121( C796 C1121 ) C796_=_C1122( C796 C1122 ) C796_=_C1123( C796 C1123 ) C796_=_C1124( C796 C1124 ) C796_=_C1125( C796 C1125 ) \nC796_=_C1126( C796 C1126 ) C796_=_C1127( C796 C1127 ) C796_=_C1128( C796 C1128 ) C796_=_C1129( C796 C1129 ) C796_=_C1131( C796 C1131 ) C796_=_C1132( C796 C1132 ) \nC797_=_C798( C797 C798 ) C797_=_C804( C797 C804 ) C797_=_C811( C797 C811 ) C797_=_C813( C797 C813 ) C797_=_C848( C797 C848 ) C797_=_C896( C797 C896 ) \nC797_=_C940( C797 C940 ) C797_=_C982( C797 C982 ) C797_=_C1020( C797 C1020 ) C797_=_C1055( C797 C1055 ) C797_=_C1087( C797 C1087 ) C797_=_C1115( C797 C1115 ) \nC797_=_C1134( C797 C1134 ) C797_=_C1135( C797 C1135 ) C797_=_C1137( C797 C1137 ) C797_=_C1138( C797 C1138 ) C797_=_C1139( C797 C1139 ) C797_=_C1140( C797 C1140 ) \nC798_=_C804( C798 C804 ) C798_=_C811( C798 C811 ) C798_=_C813( C798 C813 ) C798_=_C823( C798 C823 ) C798_=_C849( C798 C849 ) C798_=_C873( C798 C873 ) \nC798_=_C897( C798 C897 ) C798_=_C919( C798 C919 ) C798_=_C941( C798 C941 ) C798_=_C963( C798 C963 ) C798_=_C983( C798 C983 ) C798_=_C1003( C798 C1003</w:t>
      </w:r>
    </w:p>
    <w:p>
      <w:pPr>
        <w:pStyle w:val="PreformattedText"/>
        <w:bidi w:val="0"/>
        <w:spacing w:before="0" w:after="0"/>
        <w:jc w:val="left"/>
        <w:rPr/>
      </w:pPr>
      <w:r>
        <w:rPr/>
        <w:t xml:space="preserve"> </w:t>
      </w:r>
      <w:r>
        <w:rPr/>
        <w:t>) \nC798_=_C1021( C798 C1021 ) C798_=_C1040( C798 C1040 ) C798_=_C1056( C798 C1056 ) C798_=_C1074( C798 C1074 ) C798_=_C1088( C798 C1088 ) C798_=_C1105( C798 C1105 ) \nC798_=_C1117( C798 C1117 ) C798_=_C1143( C798 C1143 ) C798_=_C1144( C798 C1144 ) C798_=_C1145( C798 C1145 ) C798_=_C1146( C798 C1146 ) C798_=_C1147( C798 C1147 ) \nC798_=_C1148( C798 C1148 ) C798_=_C1150( C798 C1150 ) C798_=_C1151( C798 C1151 ) C798_=_C1152( C798 C1152 ) C798_=_C1153( C798 C1153 ) C798_=_C1154( C798 C1154 ) \nC798_=_C1155( C798 C1155 ) C798_=_C1156( C798 C1156 ) C798_=_C1157( C798 C1157 ) C804_=_C811( C804 C811 ) C804_=_C813( C804 C813 ) C804_=_C826( C804 C826 ) \nC804_=_C855( C804 C855 ) C804_=_C876( C804 C876 ) C804_=_C903( C804 C903 ) C804_=_C922( C804 C922 ) C804_=_C947( C804 C947 ) C804_=_C966( C804 C966 ) \nC804_=_C989( C804 C989 ) C804_=_C1006( C804 C1006 ) C804_=_C1027( C804 C1027 ) C804_=_C1043( C804 C1043 ) C804_=_C1062( C804 C1062 ) C804_=_C1077( C804 C1077 ) \nC804_=_C1094( C804 C1094 ) C804_=_C1108( C804 C1108 ) C804_=_C1123( C804 C1123 ) C804_=_C1161( C804 C1161 ) C804_=_C1173( C804 C1173 ) C804_=_C1184( C804 C1184 ) \nC804_=_C1193( C804 C1193 ) C804_=_C1203( C804 C1203 ) C804_=_C1212( C804 C1212 ) C804_=_C1213( C804 C1213 ) C804_=_C1214( C804 C1214 ) C804_=_C1215( C804 C1215 ) \nC804_=_C1216( C804 C1216 ) C804_=_C1217( C804 C1217 ) C804_=_C1218( C804 C1218 ) C804_=_C1219( C804 C1219 ) C804_=_C1220( C804 C1220 ) C811_=_C813( C811 C813 ) \nC811_=_C862( C811 C862 ) C811_=_C910( C811 C910 ) C811_=_C954( C811 C954 ) C811_=_C996( C811 C996 ) C811_=_C1069( C811 C1069 ) C811_=_C1101( C811 C1101 ) \nC811_=_C1156( C811 C1156 ) C811_=_C1180( C811 C1180 ) C811_=_C1200( C811 C1200 ) C811_=_C1219( C811 C1219 ) C811_=_C1233( C811 C1233 ) C811_=_C1244( C811 C1244 ) \nC811_=_C1251( C811 C1251 ) C811_=_C1255( C811 C1255 ) C813_=_C864( C813 C864 ) C813_=_C912( C813 C912 ) C813_=_C956( C813 C956 ) C813_=_C998( C813 C998 ) \nC813_=_C1036( C813 C1036 ) C813_=_C1071( C813 C1071 ) C813_=_C1103( C813 C1103 ) C813_=_C1132( C813 C1132 ) C813_=_C1182( C813 C1182 ) C813_=_C1202( C813 C1202 ) \nC813_=_C1235( C813 C1235 ) C813_=_C1246( C813 C1246 ) C813_=_C1254( C813 C1254 ) C813_=_C1258( C813 C1258 ) C819_=_C822( C819 C822 ) C819_=_C823( C819 C823 ) \nC819_=_C826( C819 C826 ) C819_=_C841( C819 C841 ) C819_=_C869( C819 C869 ) C819_=_C889( C819 C889 ) C819_=_C915( C819 C915 ) C819_=_C933( C819 C933 ) \nC819_=_C958( C819 C958 ) C819_=_C975( C819 C975 ) C819_=_C999( C819 C999 ) C819_=_C1013( C819 C1013 ) C819_=_C1014( C819 C1014 ) C819_=_C1015( C819 C1015 ) \nC819_=_C1017( C819 C1017 ) C819_=_C1018( C819 C1018 ) C819_=_C1020( C819 C1020 ) C819_=_C1021( C819 C1021 ) C819_=_C1022( C819 C1022 ) C819_=_C1023( C819 C1023 ) \nC819_=_C1024( C819 C1024 ) C819_=_C1025( C819 C1025 ) C819_=_C1026( C819 C1026 ) C819_=_C1027( C819 C1027 ) C819_=_C1028( C819 C1028 ) C819_=_C1029( C819 C1029 ) \nC819_=_C1030( C819 C1030 ) C819_=_C1031( C819 C1031 ) C819_=_C1032( C819 C1032 ) C819_=_C1033( C819 C1033 ) C819_=_C1035( C819 C1035 ) C819_=_C1036( C819 C1036 ) \nC822_=_C823( C822 C823 ) C822_=_C826( C822 C826 ) C822_=_C847( C822 C847 ) C822_=_C872( C822 C872 ) C822_=_C895( C822 C895 ) C822_=_C918( C822 C918 ) \nC822_=_C939( C822 C939 ) C822_=_C962( C822 C962 ) C822_=_C981( C822 C981 ) C822_=_C1002( C822 C1002 ) C822_=_C1039( C822 C1039 ) C822_=_C1054( C822 C1054 ) \nC822_=_C1086( C822 C1086 ) C822_=_C1104( C822 C1104 ) C822_=_C1115( C822 C1115 ) C822_=_C1116( C822 C1116 ) C822_=_C1117( C822 C1117 ) C822_=_C1118( C822 C1118 ) \nC822_=_C1119( C822 C1119 ) C822_=_C1120( C822 C1120 ) C822_=_C1121( C822 C1121 ) C822_=_C1122( C822 C1122 ) C822_=_C1123( C822 C1123 ) C822_=_C1124( C822 C1124 ) \nC822_=_C1125( C822 C1125 ) C822_=_C1126( C822 C1126 ) C822_=_C1127( C822 C1127 ) C822_=_C1128( C822 C1128 ) C822_=_C1129( C822 C1129 ) C822_=_C1131( C822 C1131 ) \nC822_=_C1132( C822 C1132 ) C823_=_C826( C823 C826 ) C823_=_C849( C823 C849 ) C823_=_C873( C823 C873 ) C823_=_C897( C823 C897 ) C823_=_C919( C823 C919 ) \nC823_=_C941( C823 C941 ) C823_=_C963( C823 C963 ) C823_=_C983( C823 C983 ) C823_=_C1003( C823 C1003 ) C823_=_C1021( C823 C1021 ) C823_=_C1040( C823 C1040 ) \nC823_=_C1056( C823 C1056 ) C823_=_C1074( C823 C1074 ) C823_=_C1088( C823 C1088 ) C823_=_C1105( C823 C1105 ) C823_=_C1117( C823 C1117 ) C823_=_C1143( C823 C1143 ) \nC823_=_C1144( C823 C1144 ) C823_=_C1145( C823 C1145 ) C823_=_C1146( C823 C1146 ) C823_=_C1147( C823 C1147 ) C823_=_C1148( C823 C1148 ) C823_=_C1150( C823 C1150 ) \nC823_=_C1151( C823 C1151 ) C823_=_C1152( C823 C1152 ) C823_=_C1153( C823 C1153 ) C823_=_C1154( C823 C1154 ) C823_=_C1155( C823 C1155 ) C823_=_C1156( C823 C1156 ) \nC823_=_C1157( C823 C1157 ) C826_=_C855( C826 C855 ) C826_=_C876( C826 C876 ) C826_=_C903( C826 C903 ) C826_=_C922( C826 C922 ) C826_=_C947( C826 C947 ) \nC826_=_C966( C826 C966 ) C826_=_C989( C826 C989 ) C826_=_C1006( C826 C1006 ) C826_=_C1027( C826 C1027 ) C826_=_C1043( C826 C1043 ) C826_=_C1062( C826 C1062 ) \nC826_=_C1077( C826 C1077 ) C826_=_C1094( C826 C1094 ) C826_=_C1108( C826 C1108 ) C826_=_C1123( C826 C1123 ) C826_=_C1161( C826 C1161 ) C826_=_C1173( C826 C1173 ) \nC826_=_C1184( C826 C1184 ) C826_=_C1193( C826 C1193 ) C826_=_C1203( C826 C1203 ) C826_=_C1212( C826 C1212 ) C826_=_C1213( C826 C1213 ) C826_=_C1214( C826 C1214 ) \nC826_=_C1215( C826 C1215 ) C826_=_C1216( C826 C1216 ) C826_=_C1217( C826 C1217 ) C826_=_C1218( C826 C1218 ) C826_=_C1219( C826 C1219 ) C826_=_C1220( C826 C1220 ) \nC841_=_C844( C841 C844 ) C841_=_C847( C841 C847 ) C841_=_C848( C841 C848 ) C841_=_C849( C841 C849 ) C841_=_C855( C841 C855 ) C841_=_C862( C841 C862 ) \nC841_=_C864( C841 C864 ) C841_=_C869( C841 C869 ) C841_=_C889( C841 C889 ) C841_=_C915( C841 C915 ) C841_=_C933( C841 C933 ) C841_=_C958( C841 C958 ) \nC841_=_C975( C841 C975 ) C841_=_C999( C841 C999 ) C841_=_C1013( C841 C1013 ) C841_=_C1014( C841 C1014 ) C841_=_C1015( C841 C1015 ) C841_=_C1017( C841 C1017 ) \nC841_=_C1018( C841 C1018 ) C841_=_C1020( C841 C1020 ) C841_=_C1021( C841 C1021 ) C841_=_C1022( C841 C1022 ) C841_=_C1023( C841 C1023 ) C841_=_C1024( C841 C1024 ) \nC841_=_C1025( C841 C1025 ) C841_=_C1026( C841 C1026 ) C841_=_C1027( C841 C1027 ) C841_=_C1028( C841 C1028 ) C841_=_C1029( C841 C1029 ) C841_=_C1030( C841 C1030 ) \nC841_=_C1031( C841 C1031 ) C841_=_C1032( C841 C1032 ) C841_=_C1033( C841 C1033 ) C841_=_C1035( C841 C1035 ) C841_=_C1036( C841 C1036 ) C844_=_C847( C844 C847 ) \nC844_=_C848( C844 C848 ) C844_=_C849( C844 C849 ) C844_=_C855( C844 C855 ) C844_=_C862( C844 C862 ) C844_=_C864( C844 C864 ) C844_=_C892( C844 C892 ) \nC844_=_C936( C844 C936 ) C844_=_C978( C844 C978 ) C844_=_C1050( C844 C1050 ) C844_=_C1072( C844 C1072 ) C844_=_C1074( C844 C1074 ) C844_=_C1075( C844 C1075 ) \nC844_=_C1076( C844 C1076 ) C844_=_C1077( C844 C1077 ) C844_=_C1078( C844 C1078 ) C844_=_C1079( C844 C1079 ) C844_=_C1080( C844 C1080 ) C844_=_C1081( C844 C1081 ) \nC847_=_C848( C847 C848 ) C847_=_C849( C847 C849 ) C847_=_C855( C847 C855 ) C847_=_C862( C847 C862 ) C847_=_C864( C847 C864 ) C847_=_C872( C847 C872 ) \nC847_=_C895( C847 C895 ) C847_=_C918( C847 C918 ) C847_=_C939( C847 C939 ) C847_=_C962( C847 C962 ) C847_=_C981( C847 C981 ) C847_=_C1002( C847 C1002 ) \nC847_=_C1039( C847 C1039 ) C847_=_C1054( C847 C1054 ) C847_=_C1086( C847 C1086 ) C847_=_C1104( C847 C1104 ) C847_=_C1115( C847 C1115 ) C847_=_C1116( C847 C1116 ) \nC847_=_C1117( C847 C1117 ) C847_=_C1118( C847 C1118 ) C847_=_C1119( C847 C1119 ) C847_=_C1120( C847 C1120 ) C847_=_C1121( C847 C1121 ) C847_=_C1122( C847 C1122 ) \nC847_=_C1123( C847 C1123 ) C847_=_C1124( C847 C1124 ) C847_=_C1125( C847 C1125 ) C847_=_C1126( C847 C1126 ) C847_=_C1127( C847 C1127 ) C847_=_C1128( C847 C1128 ) \nC847_=_C1129( C847 C1129 ) C847_=_C1131( C847 C1131 ) C847_=_C1132( C847 C1132 ) C848_=_C849( C848 C849 ) C848_=_C855( C848 C855 ) C848_=_C862( C848 C862 ) \nC848_=_C864( C848 C864 ) C848_=_C896( C848 C896 ) C848_=_C940( C848 C940 ) C848_=_C982( C848 C982 ) C848_=_C1020( C848 C1020 ) C848_=_C1055( C848 C1055 ) \nC848_=_C1087( C848 C1087 ) C848_=_C1115( C848 C1115 ) C848_=_C1134( C848 C1134 ) C848_=_C1135( C848 C1135 ) C848_=_C1137( C848 C1137 ) C848_=_C1138( C848 C1138 ) \nC848_=_C1139( C848 C1139 ) C848_=_C1140( C848 C1140 ) C849_=_C855( C849 C855 ) C849_=_C862( C849 C862 ) C849_=_C864( C849 C864 ) C849_=_C873( C849 C873 ) \nC849_=_C897( C849 C897 ) C849_=_C919( C849 C919 ) C849_=_C941( C849 C941 ) C849_=_C963( C849 C963 ) C849_=_C983( C849 C983 ) C849_=_C1003( C849 C1003 ) \nC849_=_C1021( C849 C1021 ) C849_=_C1040( C849 C1040 ) C849_=_C1056( C849 C1056 ) C849_=_C1074( C849 C1074 ) C849_=_C1088( C849 C1088 ) C849_=_C1105( C849 C1105 ) \nC849_=_C1117( C849 C1117 ) C849_=_C1143( C849 C1143 ) C849_=_C1144( C849 C1144 ) C849_=_C1145( C849 C1145 ) C849_=_C1146( C849 C1146 ) C849_=_C1147( C849 C1147 ) \nC849_=_C1148( C849 C1148 ) C849_=_C1150( C849 C1150 ) C849_=_C1151( C849 C1151 ) C849_=_C1152( C849 C1152 ) C849_=_C1153( C849 C1153 ) C849_=_C1154( C849 C1154 ) \nC849_=_C1155( C849 C1155 ) C849_=_C1156( C849 C1156 ) C849_=_C1157( C849 C1157 ) C855_=_C862( C855 C862 ) C855_=_C864( C855 C864 ) C855_=_C876( C855 C876 ) \nC855_=_C903( C855 C903 ) C855_=_C922( C855 C922 ) C855_=_C947( C855 C947 ) C855_=_C966( C855 C966 ) C855_=_C989( C855 C989 ) C855_=_C1006( C855 C1006 ) \nC855_=_C1027( C855 C1027 ) C855_=_C1043( C855 C1043 ) C855_=_C1062( C855 C1062 ) C855_=_C1077( C855 C1077 ) C855_=_C1094( C855 C1094 ) C855_=_C1108( C855 C1108 ) \nC855_=_C1123( C855 C1123 ) C855_=_C1161( C855 C1161 ) C855_=_C1173( C855 C1173 ) C855_=_C1184( C855 C1184 ) C855_=_C1193( C855 C1193 ) C855_=_C1203( C855 C1203 ) \nC855_=_C1212( C855 C1212 ) C855_=_C1213( C855 C1213 ) C855_=_C1214( C855 C1214 ) C855_=_C1215( C855 C1215 ) C855_=_C1216( C855 C1216 ) C855_=_C1217( C855 C1217 ) \nC855_=_C1218( C855 C1218 ) C855_=_C1219( C855 C1219 ) C855_=_C1220( C855 C1220 ) C862_=_C864( C862 C864 ) C862_=_C910(</w:t>
      </w:r>
    </w:p>
    <w:p>
      <w:pPr>
        <w:pStyle w:val="PreformattedText"/>
        <w:bidi w:val="0"/>
        <w:spacing w:before="0" w:after="0"/>
        <w:jc w:val="left"/>
        <w:rPr/>
      </w:pPr>
      <w:r>
        <w:rPr/>
        <w:t xml:space="preserve"> </w:t>
      </w:r>
      <w:r>
        <w:rPr/>
        <w:t>C862 C910 ) C862_=_C954( C862 C954 ) \nC862_=_C996( C862 C996 ) C862_=_C1069( C862 C1069 ) C862_=_C1101( C862 C1101 ) C862_=_C1156( C862 C1156 ) C862_=_C1180( C862 C1180 ) C862_=_C1200( C862 C1200 ) \nC862_=_C1219( C862 C1219 ) C862_=_C1233( C862 C1233 ) C862_=_C1244( C862 C1244 ) C862_=_C1251( C862 C1251 ) C862_=_C1255( C862 C1255 ) C864_=_C912( C864 C912 ) \nC864_=_C956( C864 C956 ) C864_=_C998( C864 C998 ) C864_=_C1036( C864 C1036 ) C864_=_C1071( C864 C1071 ) C864_=_C1103( C864 C1103 ) C864_=_C1132( C864 C1132 ) \nC864_=_C1182( C864 C1182 ) C864_=_C1202( C864 C1202 ) C864_=_C1235( C864 C1235 ) C864_=_C1246( C864 C1246 ) C864_=_C1254( C864 C1254 ) C864_=_C1258( C864 C1258 ) \nC869_=_C872( C869 C872 ) C869_=_C873( C869 C873 ) C869_=_C876( C869 C876 ) C869_=_C889( C869 C889 ) C869_=_C915( C869 C915 ) C869_=_C933( C869 C933 ) \nC869_=_C958( C869 C958 ) C869_=_C975( C869 C975 ) C869_=_C999( C869 C999 ) C869_=_C1013( C869 C1013 ) C869_=_C1014( C869 C1014 ) C869_=_C1015( C869 C1015 ) \nC869_=_C1017( C869 C1017 ) C869_=_C1018( C869 C1018 ) C869_=_C1020( C869 C1020 ) C869_=_C1021( C869 C1021 ) C869_=_C1022( C869 C1022 ) C869_=_C1023( C869 C1023 ) \nC869_=_C1024( C869 C1024 ) C869_=_C1025( C869 C1025 ) C869_=_C1026( C869 C1026 ) C869_=_C1027( C869 C1027 ) C869_=_C1028( C869 C1028 ) C869_=_C1029( C869 C1029 ) \nC869_=_C1030( C869 C1030 ) C869_=_C1031( C869 C1031 ) C869_=_C1032( C869 C1032 ) C869_=_C1033( C869 C1033 ) C869_=_C1035( C869 C1035 ) C869_=_C1036( C869 C1036 ) \nC872_=_C873( C872 C873 ) C872_=_C876( C872 C876 ) C872_=_C895( C872 C895 ) C872_=_C918( C872 C918 ) C872_=_C939( C872 C939 ) C872_=_C962( C872 C962 ) \nC872_=_C981( C872 C981 ) C872_=_C1002( C872 C1002 ) C872_=_C1039( C872 C1039 ) C872_=_C1054( C872 C1054 ) C872_=_C1086( C872 C1086 ) C872_=_C1104( C872 C1104 ) \nC872_=_C1115( C872 C1115 ) C872_=_C1116( C872 C1116 ) C872_=_C1117( C872 C1117 ) C872_=_C1118( C872 C1118 ) C872_=_C1119( C872 C1119 ) C872_=_C1120( C872 C1120 ) \nC872_=_C1121( C872 C1121 ) C872_=_C1122( C872 C1122 ) C872_=_C1123( C872 C1123 ) C872_=_C1124( C872 C1124 ) C872_=_C1125( C872 C1125 ) C872_=_C1126( C872 C1126 ) \nC872_=_C1127( C872 C1127 ) C872_=_C1128( C872 C1128 ) C872_=_C1129( C872 C1129 ) C872_=_C1131( C872 C1131 ) C872_=_C1132( C872 C1132 ) C873_=_C876( C873 C876 ) \nC873_=_C897( C873 C897 ) C873_=_C919( C873 C919 ) C873_=_C941( C873 C941 ) C873_=_C963( C873 C963 ) C873_=_C983( C873 C983 ) C873_=_C1003( C873 C1003 ) \nC873_=_C1021( C873 C1021 ) C873_=_C1040( C873 C1040 ) C873_=_C1056( C873 C1056 ) C873_=_C1074( C873 C1074 ) C873_=_C1088( C873 C1088 ) C873_=_C1105( C873 C1105 ) \nC873_=_C1117( C873 C1117 ) C873_=_C1143( C873 C1143 ) C873_=_C1144( C873 C1144 ) C873_=_C1145( C873 C1145 ) C873_=_C1146( C873 C1146 ) C873_=_C1147( C873 C1147 ) \nC873_=_C1148( C873 C1148 ) C873_=_C1150( C873 C1150 ) C873_=_C1151( C873 C1151 ) C873_=_C1152( C873 C1152 ) C873_=_C1153( C873 C1153 ) C873_=_C1154( C873 C1154 ) \nC873_=_C1155( C873 C1155 ) C873_=_C1156( C873 C1156 ) C873_=_C1157( C873 C1157 ) C876_=_C903( C876 C903 ) C876_=_C922( C876 C922 ) C876_=_C947( C876 C947 ) \nC876_=_C966( C876 C966 ) C876_=_C989( C876 C989 ) C876_=_C1006( C876 C1006 ) C876_=_C1027( C876 C1027 ) C876_=_C1043( C876 C1043 ) C876_=_C1062( C876 C1062 ) \nC876_=_C1077( C876 C1077 ) C876_=_C1094( C876 C1094 ) C876_=_C1108( C876 C1108 ) C876_=_C1123( C876 C1123 ) C876_=_C1161( C876 C1161 ) C876_=_C1173( C876 C1173 ) \nC876_=_C1184( C876 C1184 ) C876_=_C1193( C876 C1193 ) C876_=_C1203( C876 C1203 ) C876_=_C1212( C876 C1212 ) C876_=_C1213( C876 C1213 ) C876_=_C1214( C876 C1214 ) \nC876_=_C1215( C876 C1215 ) C876_=_C1216( C876 C1216 ) C876_=_C1217( C876 C1217 ) C876_=_C1218( C876 C1218 ) C876_=_C1219( C876 C1219 ) C876_=_C1220( C876 C1220 ) \nC889_=_C892( C889 C892 ) C889_=_C895( C889 C895 ) C889_=_C896( C889 C896 ) C889_=_C897( C889 C897 ) C889_=_C903( C889 C903 ) C889_=_C910( C889 C910 ) \nC889_=_C912( C889 C912 ) C889_=_C915( C889 C915 ) C889_=_C933( C889 C933 ) C889_=_C958( C889 C958 ) C889_=_C975( C889 C975 ) C889_=_C999( C889 C999 ) \nC889_=_C1013( C889 C1013 ) C889_=_C1014( C889 C1014 ) C889_=_C1015( C889 C1015 ) C889_=_C1017( C889 C1017 ) C889_=_C1018( C889 C1018 ) C889_=_C1020( C889 C1020 ) \nC889_=_C1021( C889 C1021 ) C889_=_C1022( C889 C1022 ) C889_=_C1023( C889 C1023 ) C889_=_C1024( C889 C1024 ) C889_=_C1025( C889 C1025 ) C889_=_C1026( C889 C1026 ) \nC889_=_C1027( C889 C1027 ) C889_=_C1028( C889 C1028 ) C889_=_C1029( C889 C1029 ) C889_=_C1030( C889 C1030 ) C889_=_C1031( C889 C1031 ) C889_=_C1032( C889 C1032 ) \nC889_=_C1033( C889 C1033 ) C889_=_C1035( C889 C1035 ) C889_=_C1036( C889 C1036 ) C892_=_C895( C892 C895 ) C892_=_C896( C892 C896 ) C892_=_C897( C892 C897 ) \nC892_=_C903( C892 C903 ) C892_=_C910( C892 C910 ) C892_=_C912( C892 C912 ) C892_=_C936( C892 C936 ) C892_=_C978( C892 C978 ) C892_=_C1050( C892 C1050 ) \nC892_=_C1072( C892 C1072 ) C892_=_C1074( C892 C1074 ) C892_=_C1075( C892 C1075 ) C892_=_C1076( C892 C1076 ) C892_=_C1077( C892 C1077 ) C892_=_C1078( C892 C1078 ) \nC892_=_C1079( C892 C1079 ) C892_=_C1080( C892 C1080 ) C892_=_C1081( C892 C1081 ) C895_=_C896( C895 C896 ) C895_=_C897( C895 C897 ) C895_=_C903( C895 C903 ) \nC895_=_C910( C895 C910 ) C895_=_C912( C895 C912 ) C895_=_C918( C895 C918 ) C895_=_C939( C895 C939 ) C895_=_C962( C895 C962 ) C895_=_C981( C895 C981 ) \nC895_=_C1002( C895 C1002 ) C895_=_C1039( C895 C1039 ) C895_=_C1054( C895 C1054 ) C895_=_C1086( C895 C1086 ) C895_=_C1104( C895 C1104 ) C895_=_C1115( C895 C1115 ) \nC895_=_C1116( C895 C1116 ) C895_=_C1117( C895 C1117 ) C895_=_C1118( C895 C1118 ) C895_=_C1119( C895 C1119 ) C895_=_C1120( C895 C1120 ) C895_=_C1121( C895 C1121 ) \nC895_=_C1122( C895 C1122 ) C895_=_C1123( C895 C1123 ) C895_=_C1124( C895 C1124 ) C895_=_C1125( C895 C1125 ) C895_=_C1126( C895 C1126 ) C895_=_C1127( C895 C1127 ) \nC895_=_C1128( C895 C1128 ) C895_=_C1129( C895 C1129 ) C895_=_C1131( C895 C1131 ) C895_=_C1132( C895 C1132 ) C896_=_C897( C896 C897 ) C896_=_C903( C896 C903 ) \nC896_=_C910( C896 C910 ) C896_=_C912( C896 C912 ) C896_=_C940( C896 C940 ) C896_=_C982( C896 C982 ) C896_=_C1020( C896 C1020 ) C896_=_C1055( C896 C1055 ) \nC896_=_C1087( C896 C1087 ) C896_=_C1115( C896 C1115 ) C896_=_C1134( C896 C1134 ) C896_=_C1135( C896 C1135 ) C896_=_C1137( C896 C1137 ) C896_=_C1138( C896 C1138 ) \nC896_=_C1139( C896 C1139 ) C896_=_C1140( C896 C1140 ) C897_=_C903( C897 C903 ) C897_=_C910( C897 C910 ) C897_=_C912( C897 C912 ) C897_=_C919( C897 C919 ) \nC897_=_C941( C897 C941 ) C897_=_C963( C897 C963 ) C897_=_C983( C897 C983 ) C897_=_C1003( C897 C1003 ) C897_=_C1021( C897 C1021 ) C897_=_C1040( C897 C1040 ) \nC897_=_C1056( C897 C1056 ) C897_=_C1074( C897 C1074 ) C897_=_C1088( C897 C1088 ) C897_=_C1105( C897 C1105 ) C897_=_C1117( C897 C1117 ) C897_=_C1143( C897 C1143 ) \nC897_=_C1144( C897 C1144 ) C897_=_C1145( C897 C1145 ) C897_=_C1146( C897 C1146 ) C897_=_C1147( C897 C1147 ) C897_=_C1148( C897 C1148 ) C897_=_C1150( C897 C1150 ) \nC897_=_C1151( C897 C1151 ) C897_=_C1152( C897 C1152 ) C897_=_C1153( C897 C1153 ) C897_=_C1154( C897 C1154 ) C897_=_C1155( C897 C1155 ) C897_=_C1156( C897 C1156 ) \nC897_=_C1157( C897 C1157 ) C903_=_C910( C903 C910 ) C903_=_C912( C903 C912 ) C903_=_C922( C903 C922 ) C903_=_C947( C903 C947 ) C903_=_C966( C903 C966 ) \nC903_=_C989( C903 C989 ) C903_=_C1006( C903 C1006 ) C903_=_C1027( C903 C1027 ) C903_=_C1043( C903 C1043 ) C903_=_C1062( C903 C1062 ) C903_=_C1077( C903 C1077 ) \nC903_=_C1094( C903 C1094 ) C903_=_C1108( C903 C1108 ) C903_=_C1123( C903 C1123 ) C903_=_C1161( C903 C1161 ) C903_=_C1173( C903 C1173 ) C903_=_C1184( C903 C1184 ) \nC903_=_C1193( C903 C1193 ) C903_=_C1203( C903 C1203 ) C903_=_C1212( C903 C1212 ) C903_=_C1213( C903 C1213 ) C903_=_C1214( C903 C1214 ) C903_=_C1215( C903 C1215 ) \nC903_=_C1216( C903 C1216 ) C903_=_C1217( C903 C1217 ) C903_=_C1218( C903 C1218 ) C903_=_C1219( C903 C1219 ) C903_=_C1220( C903 C1220 ) C910_=_C912( C910 C912 ) \nC910_=_C954( C910 C954 ) C910_=_C996( C910 C996 ) C910_=_C1069( C910 C1069 ) C910_=_C1101( C910 C1101 ) C910_=_C1156( C910 C1156 ) C910_=_C1180( C910 C1180 ) \nC910_=_C1200( C910 C1200 ) C910_=_C1219( C910 C1219 ) C910_=_C1233( C910 C1233 ) C910_=_C1244( C910 C1244 ) C910_=_C1251( C910 C1251 ) C910_=_C1255( C910 C1255 ) \nC912_=_C956( C912 C956 ) C912_=_C998( C912 C998 ) C912_=_C1036( C912 C1036 ) C912_=_C1071( C912 C1071 ) C912_=_C1103( C912 C1103 ) C912_=_C1132( C912 C1132 ) \nC912_=_C1182( C912 C1182 ) C912_=_C1202( C912 C1202 ) C912_=_C1235( C912 C1235 ) C912_=_C1246( C912 C1246 ) C912_=_C1254( C912 C1254 ) C912_=_C1258( C912 C1258 ) \nC915_=_C918( C915 C918 ) C915_=_C919( C915 C919 ) C915_=_C922( C915 C922 ) C915_=_C933( C915 C933 ) C915_=_C958( C915 C958 ) C915_=_C975( C915 C975 ) \nC915_=_C999( C915 C999 ) C915_=_C1013( C915 C1013 ) C915_=_C1014( C915 C1014 ) C915_=_C1015( C915 C1015 ) C915_=_C1017( C915 C1017 ) C915_=_C1018( C915 C1018 ) \nC915_=_C1020( C915 C1020 ) C915_=_C1021( C915 C1021 ) C915_=_C1022( C915 C1022 ) C915_=_C1023( C915 C1023 ) C915_=_C1024( C915 C1024 ) C915_=_C1025( C915 C1025 ) \nC915_=_C1026( C915 C1026 ) C915_=_C1027( C915 C1027 ) C915_=_C1028( C915 C1028 ) C915_=_C1029( C915 C1029 ) C915_=_C1030( C915 C1030 ) C915_=_C1031( C915 C1031 ) \nC915_=_C1032( C915 C1032 ) C915_=_C1033( C915 C1033 ) C915_=_C1035( C915 C1035 ) C915_=_C1036( C915 C1036 ) C918_=_C919( C918 C919 ) C918_=_C922( C918 C922 ) \nC918_=_C939( C918 C939 ) C918_=_C962( C918 C962 ) C918_=_C981( C918 C981 ) C918_=_C1002( C918 C1002 ) C918_=_C1039( C918 C1039 ) C918_=_C1054( C918 C1054 ) \nC918_=_C1086( C918 C1086 ) C918_=_C1104( C918 C1104 ) C918_=_C1115( C918 C1115 ) C918_=_C1116( C918 C1116 ) C918_=_C1117( C918 C1117 ) C918_=_C1118( C918 C1118 ) \nC918_=_C1119( C918 C1119 ) C918_=_C1120( C918 C1120 ) C918_=_C1121( C918 C1121 ) C918_=_C1122( C918 C1122 ) C918_=_C1123( C918 C1123 ) C918_=_C1124( C918 C1124 ) \nC918_=_C1125( C918 C1125 ) C918_=_C1126( C918 C1126</w:t>
      </w:r>
    </w:p>
    <w:p>
      <w:pPr>
        <w:pStyle w:val="PreformattedText"/>
        <w:bidi w:val="0"/>
        <w:spacing w:before="0" w:after="0"/>
        <w:jc w:val="left"/>
        <w:rPr/>
      </w:pPr>
      <w:r>
        <w:rPr/>
        <w:t xml:space="preserve"> </w:t>
      </w:r>
      <w:r>
        <w:rPr/>
        <w:t>) C918_=_C1127( C918 C1127 ) C918_=_C1128( C918 C1128 ) C918_=_C1129( C918 C1129 ) C918_=_C1131( C918 C1131 ) \nC918_=_C1132( C918 C1132 ) C919_=_C922( C919 C922 ) C919_=_C941( C919 C941 ) C919_=_C963( C919 C963 ) C919_=_C983( C919 C983 ) C919_=_C1003( C919 C1003 ) \nC919_=_C1021( C919 C1021 ) C919_=_C1040( C919 C1040 ) C919_=_C1056( C919 C1056 ) C919_=_C1074( C919 C1074 ) C919_=_C1088( C919 C1088 ) C919_=_C1105( C919 C1105 ) \nC919_=_C1117( C919 C1117 ) C919_=_C1143( C919 C1143 ) C919_=_C1144( C919 C1144 ) C919_=_C1145( C919 C1145 ) C919_=_C1146( C919 C1146 ) C919_=_C1147( C919 C1147 ) \nC919_=_C1148( C919 C1148 ) C919_=_C1150( C919 C1150 ) C919_=_C1151( C919 C1151 ) C919_=_C1152( C919 C1152 ) C919_=_C1153( C919 C1153 ) C919_=_C1154( C919 C1154 ) \nC919_=_C1155( C919 C1155 ) C919_=_C1156( C919 C1156 ) C919_=_C1157( C919 C1157 ) C922_=_C947( C922 C947 ) C922_=_C966( C922 C966 ) C922_=_C989( C922 C989 ) \nC922_=_C1006( C922 C1006 ) C922_=_C1027( C922 C1027 ) C922_=_C1043( C922 C1043 ) C922_=_C1062( C922 C1062 ) C922_=_C1077( C922 C1077 ) C922_=_C1094( C922 C1094 ) \nC922_=_C1108( C922 C1108 ) C922_=_C1123( C922 C1123 ) C922_=_C1161( C922 C1161 ) C922_=_C1173( C922 C1173 ) C922_=_C1184( C922 C1184 ) C922_=_C1193( C922 C1193 ) \nC922_=_C1203( C922 C1203 ) C922_=_C1212( C922 C1212 ) C922_=_C1213( C922 C1213 ) C922_=_C1214( C922 C1214 ) C922_=_C1215( C922 C1215 ) C922_=_C1216( C922 C1216 ) \nC922_=_C1217( C922 C1217 ) C922_=_C1218( C922 C1218 ) C922_=_C1219( C922 C1219 ) C922_=_C1220( C922 C1220 ) C933_=_C936( C933 C936 ) C933_=_C939( C933 C939 ) \nC933_=_C940( C933 C940 ) C933_=_C941( C933 C941 ) C933_=_C947( C933 C947 ) C933_=_C954( C933 C954 ) C933_=_C956( C933 C956 ) C933_=_C958( C933 C958 ) \nC933_=_C975( C933 C975 ) C933_=_C999( C933 C999 ) C933_=_C1013( C933 C1013 ) C933_=_C1014( C933 C1014 ) C933_=_C1015( C933 C1015 ) C933_=_C1017( C933 C1017 ) \nC933_=_C1018( C933 C1018 ) C933_=_C1020( C933 C1020 ) C933_=_C1021( C933 C1021 ) C933_=_C1022( C933 C1022 ) C933_=_C1023( C933 C1023 ) C933_=_C1024( C933 C1024 ) \nC933_=_C1025( C933 C1025 ) C933_=_C1026( C933 C1026 ) C933_=_C1027( C933 C1027 ) C933_=_C1028( C933 C1028 ) C933_=_C1029( C933 C1029 ) C933_=_C1030( C933 C1030 ) \nC933_=_C1031( C933 C1031 ) C933_=_C1032( C933 C1032 ) C933_=_C1033( C933 C1033 ) C933_=_C1035( C933 C1035 ) C933_=_C1036( C933 C1036 ) C936_=_C939( C936 C939 ) \nC936_=_C940( C936 C940 ) C936_=_C941( C936 C941 ) C936_=_C947( C936 C947 ) C936_=_C954( C936 C954 ) C936_=_C956( C936 C956 ) C936_=_C978( C936 C978 ) \nC936_=_C1050( C936 C1050 ) C936_=_C1072( C936 C1072 ) C936_=_C1074( C936 C1074 ) C936_=_C1075( C936 C1075 ) C936_=_C1076( C936 C1076 ) C936_=_C1077( C936 C1077 ) \nC936_=_C1078( C936 C1078 ) C936_=_C1079( C936 C1079 ) C936_=_C1080( C936 C1080 ) C936_=_C1081( C936 C1081 ) C939_=_C940( C939 C940 ) C939_=_C941( C939 C941 ) \nC939_=_C947( C939 C947 ) C939_=_C954( C939 C954 ) C939_=_C956( C939 C956 ) C939_=_C962( C939 C962 ) C939_=_C981( C939 C981 ) C939_=_C1002( C939 C1002 ) \nC939_=_C1039( C939 C1039 ) C939_=_C1054( C939 C1054 ) C939_=_C1086( C939 C1086 ) C939_=_C1104( C939 C1104 ) C939_=_C1115( C939 C1115 ) C939_=_C1116( C939 C1116 ) \nC939_=_C1117( C939 C1117 ) C939_=_C1118( C939 C1118 ) C939_=_C1119( C939 C1119 ) C939_=_C1120( C939 C1120 ) C939_=_C1121( C939 C1121 ) C939_=_C1122( C939 C1122 ) \nC939_=_C1123( C939 C1123 ) C939_=_C1124( C939 C1124 ) C939_=_C1125( C939 C1125 ) C939_=_C1126( C939 C1126 ) C939_=_C1127( C939 C1127 ) C939_=_C1128( C939 C1128 ) \nC939_=_C1129( C939 C1129 ) C939_=_C1131( C939 C1131 ) C939_=_C1132( C939 C1132 ) C940_=_C941( C940 C941 ) C940_=_C947( C940 C947 ) C940_=_C954( C940 C954 ) \nC940_=_C956( C940 C956 ) C940_=_C982( C940 C982 ) C940_=_C1020( C940 C1020 ) C940_=_C1055( C940 C1055 ) C940_=_C1087( C940 C1087 ) C940_=_C1115( C940 C1115 ) \nC940_=_C1134( C940 C1134 ) C940_=_C1135( C940 C1135 ) C940_=_C1137( C940 C1137 ) C940_=_C1138( C940 C1138 ) C940_=_C1139( C940 C1139 ) C940_=_C1140( C940 C1140 ) \nC941_=_C947( C941 C947 ) C941_=_C954( C941 C954 ) C941_=_C956( C941 C956 ) C941_=_C963( C941 C963 ) C941_=_C983( C941 C983 ) C941_=_C1003( C941 C1003 ) \nC941_=_C1021( C941 C1021 ) C941_=_C1040( C941 C1040 ) C941_=_C1056( C941 C1056 ) C941_=_C1074( C941 C1074 ) C941_=_C1088( C941 C1088 ) C941_=_C1105( C941 C1105 ) \nC941_=_C1117( C941 C1117 ) C941_=_C1143( C941 C1143 ) C941_=_C1144( C941 C1144 ) C941_=_C1145( C941 C1145 ) C941_=_C1146( C941 C1146 ) C941_=_C1147( C941 C1147 ) \nC941_=_C1148( C941 C1148 ) C941_=_C1150( C941 C1150 ) C941_=_C1151( C941 C1151 ) C941_=_C1152( C941 C1152 ) C941_=_C1153( C941 C1153 ) C941_=_C1154( C941 C1154 ) \nC941_=_C1155( C941 C1155 ) C941_=_C1156( C941 C1156 ) C941_=_C1157( C941 C1157 ) C947_=_C954( C947 C954 ) C947_=_C956( C947 C956 ) C947_=_C966( C947 C966 ) \nC947_=_C989( C947 C989 ) C947_=_C1006( C947 C1006 ) C947_=_C1027( C947 C1027 ) C947_=_C1043( C947 C1043 ) C947_=_C1062( C947 C1062 ) C947_=_C1077( C947 C1077 ) \nC947_=_C1094( C947 C1094 ) C947_=_C1108( C947 C1108 ) C947_=_C1123( C947 C1123 ) C947_=_C1161( C947 C1161 ) C947_=_C1173( C947 C1173 ) C947_=_C1184( C947 C1184 ) \nC947_=_C1193( C947 C1193 ) C947_=_C1203( C947 C1203 ) C947_=_C1212( C947 C1212 ) C947_=_C1213( C947 C1213 ) C947_=_C1214( C947 C1214 ) C947_=_C1215( C947 C1215 ) \nC947_=_C1216( C947 C1216 ) C947_=_C1217( C947 C1217 ) C947_=_C1218( C947 C1218 ) C947_=_C1219( C947 C1219 ) C947_=_C1220( C947 C1220 ) C954_=_C956( C954 C956 ) \nC954_=_C996( C954 C996 ) C954_=_C1069( C954 C1069 ) C954_=_C1101( C954 C1101 ) C954_=_C1156( C954 C1156 ) C954_=_C1180( C954 C1180 ) C954_=_C1200( C954 C1200 ) \nC954_=_C1219( C954 C1219 ) C954_=_C1233( C954 C1233 ) C954_=_C1244( C954 C1244 ) C954_=_C1251( C954 C1251 ) C954_=_C1255( C954 C1255 ) C956_=_C998( C956 C998 ) \nC956_=_C1036( C956 C1036 ) C956_=_C1071( C956 C1071 ) C956_=_C1103( C956 C1103 ) C956_=_C1132( C956 C1132 ) C956_=_C1182( C956 C1182 ) C956_=_C1202( C956 C1202 ) \nC956_=_C1235( C956 C1235 ) C956_=_C1246( C956 C1246 ) C956_=_C1254( C956 C1254 ) C956_=_C1258( C956 C1258 ) C958_=_C962( C958 C962 ) C958_=_C963( C958 C963 ) \nC958_=_C966( C958 C966 ) C958_=_C975( C958 C975 ) C958_=_C999( C958 C999 ) C958_=_C1013( C958 C1013 ) C958_=_C1014( C958 C1014 ) C958_=_C1015( C958 C1015 ) \nC958_=_C1017( C958 C1017 ) C958_=_C1018( C958 C1018 ) C958_=_C1020( C958 C1020 ) C958_=_C1021( C958 C1021 ) C958_=_C1022( C958 C1022 ) C958_=_C1023( C958 C1023 ) \nC958_=_C1024( C958 C1024 ) C958_=_C1025( C958 C1025 ) C958_=_C1026( C958 C1026 ) C958_=_C1027( C958 C1027 ) C958_=_C1028( C958 C1028 ) C958_=_C1029( C958 C1029 ) \nC958_=_C1030( C958 C1030 ) C958_=_C1031( C958 C1031 ) C958_=_C1032( C958 C1032 ) C958_=_C1033( C958 C1033 ) C958_=_C1035( C958 C1035 ) C958_=_C1036( C958 C1036 ) \nC962_=_C963( C962 C963 ) C962_=_C966( C962 C966 ) C962_=_C981( C962 C981 ) C962_=_C1002( C962 C1002 ) C962_=_C1039( C962 C1039 ) C962_=_C1054( C962 C1054 ) \nC962_=_C1086( C962 C1086 ) C962_=_C1104( C962 C1104 ) C962_=_C1115( C962 C1115 ) C962_=_C1116( C962 C1116 ) C962_=_C1117( C962 C1117 ) C962_=_C1118( C962 C1118 ) \nC962_=_C1119( C962 C1119 ) C962_=_C1120( C962 C1120 ) C962_=_C1121( C962 C1121 ) C962_=_C1122( C962 C1122 ) C962_=_C1123( C962 C1123 ) C962_=_C1124( C962 C1124 ) \nC962_=_C1125( C962 C1125 ) C962_=_C1126( C962 C1126 ) C962_=_C1127( C962 C1127 ) C962_=_C1128( C962 C1128 ) C962_=_C1129( C962 C1129 ) C962_=_C1131( C962 C1131 ) \nC962_=_C1132( C962 C1132 ) C963_=_C966( C963 C966 ) C963_=_C983( C963 C983 ) C963_=_C1003( C963 C1003 ) C963_=_C1021( C963 C1021 ) C963_=_C1040( C963 C1040 ) \nC963_=_C1056( C963 C1056 ) C963_=_C1074( C963 C1074 ) C963_=_C1088( C963 C1088 ) C963_=_C1105( C963 C1105 ) C963_=_C1117( C963 C1117 ) C963_=_C1143( C963 C1143 ) \nC963_=_C1144( C963 C1144 ) C963_=_C1145( C963 C1145 ) C963_=_C1146( C963 C1146 ) C963_=_C1147( C963 C1147 ) C963_=_C1148( C963 C1148 ) C963_=_C1150( C963 C1150 ) \nC963_=_C1151( C963 C1151 ) C963_=_C1152( C963 C1152 ) C963_=_C1153( C963 C1153 ) C963_=_C1154( C963 C1154 ) C963_=_C1155( C963 C1155 ) C963_=_C1156( C963 C1156 ) \nC963_=_C1157( C963 C1157 ) C966_=_C989( C966 C989 ) C966_=_C1006( C966 C1006 ) C966_=_C1027( C966 C1027 ) C966_=_C1043( C966 C1043 ) C966_=_C1062( C966 C1062 ) \nC966_=_C1077( C966 C1077 ) C966_=_C1094( C966 C1094 ) C966_=_C1108( C966 C1108 ) C966_=_C1123( C966 C1123 ) C966_=_C1161( C966 C1161 ) C966_=_C1173( C966 C1173 ) \nC966_=_C1184( C966 C1184 ) C966_=_C1193( C966 C1193 ) C966_=_C1203( C966 C1203 ) C966_=_C1212( C966 C1212 ) C966_=_C1213( C966 C1213 ) C966_=_C1214( C966 C1214 ) \nC966_=_C1215( C966 C1215 ) C966_=_C1216( C966 C1216 ) C966_=_C1217( C966 C1217 ) C966_=_C1218( C966 C1218 ) C966_=_C1219( C966 C1219 ) C966_=_C1220( C966 C1220 ) \nC975_=_C978( C975 C978 ) C975_=_C981( C975 C981 ) C975_=_C982( C975 C982 ) C975_=_C983( C975 C983 ) C975_=_C989( C975 C989 ) C975_=_C996( C975 C996 ) \nC975_=_C998( C975 C998 ) C975_=_C999( C975 C999 ) C975_=_C1013( C975 C1013 ) C975_=_C1014( C975 C1014 ) C975_=_C1015( C975 C1015 ) C975_=_C1017( C975 C1017 ) \nC975_=_C1018( C975 C1018 ) C975_=_C1020( C975 C1020 ) C975_=_C1021( C975 C1021 ) C975_=_C1022( C975 C1022 ) C975_=_C1023( C975 C1023 ) C975_=_C1024( C975 C1024 ) \nC975_=_C1025( C975 C1025 ) C975_=_C1026( C975 C1026 ) C975_=_C1027( C975 C1027 ) C975_=_C1028( C975 C1028 ) C975_=_C1029( C975 C1029 ) C975_=_C1030( C975 C1030 ) \nC975_=_C1031( C975 C1031 ) C975_=_C1032( C975 C1032 ) C975_=_C1033( C975 C1033 ) C975_=_C1035( C975 C1035 ) C975_=_C1036( C975 C1036 ) C978_=_C981( C978 C981 ) \nC978_=_C982( C978 C982 ) C978_=_C983( C978 C983 ) C978_=_C989( C978 C989 ) C978_=_C996( C978 C996 ) C978_=_C998( C978 C998 ) C978_=_C1050( C978 C1050 ) \nC978_=_C1072( C978 C1072 ) C978_=_C1074( C978 C1074 ) C978_=_C1075( C978 C1075 ) C978_=_C1076( C978 C1076 ) C978_=_C1077( C978 C1077 ) C978_=_C1078( C978 C1078 ) \nC978_=_C1079( C978 C1079 ) C978_=_C1080( C978 C1080 ) C978_=_C1081( C978 C1081 ) C981_=_C982(</w:t>
      </w:r>
    </w:p>
    <w:p>
      <w:pPr>
        <w:pStyle w:val="PreformattedText"/>
        <w:bidi w:val="0"/>
        <w:spacing w:before="0" w:after="0"/>
        <w:jc w:val="left"/>
        <w:rPr/>
      </w:pPr>
      <w:r>
        <w:rPr/>
        <w:t xml:space="preserve"> </w:t>
      </w:r>
      <w:r>
        <w:rPr/>
        <w:t>C981 C982 ) C981_=_C983( C981 C983 ) C981_=_C989( C981 C989 ) \nC981_=_C996( C981 C996 ) C981_=_C998( C981 C998 ) C981_=_C1002( C981 C1002 ) C981_=_C1039( C981 C1039 ) C981_=_C1054( C981 C1054 ) C981_=_C1086( C981 C1086 ) \nC981_=_C1104( C981 C1104 ) C981_=_C1115( C981 C1115 ) C981_=_C1116( C981 C1116 ) C981_=_C1117( C981 C1117 ) C981_=_C1118( C981 C1118 ) C981_=_C1119( C981 C1119 ) \nC981_=_C1120( C981 C1120 ) C981_=_C1121( C981 C1121 ) C981_=_C1122( C981 C1122 ) C981_=_C1123( C981 C1123 ) C981_=_C1124( C981 C1124 ) C981_=_C1125( C981 C1125 ) \nC981_=_C1126( C981 C1126 ) C981_=_C1127( C981 C1127 ) C981_=_C1128( C981 C1128 ) C981_=_C1129( C981 C1129 ) C981_=_C1131( C981 C1131 ) C981_=_C1132( C981 C1132 ) \nC982_=_C983( C982 C983 ) C982_=_C989( C982 C989 ) C982_=_C996( C982 C996 ) C982_=_C998( C982 C998 ) C982_=_C1020( C982 C1020 ) C982_=_C1055( C982 C1055 ) \nC982_=_C1087( C982 C1087 ) C982_=_C1115( C982 C1115 ) C982_=_C1134( C982 C1134 ) C982_=_C1135( C982 C1135 ) C982_=_C1137( C982 C1137 ) C982_=_C1138( C982 C1138 ) \nC982_=_C1139( C982 C1139 ) C982_=_C1140( C982 C1140 ) C983_=_C989( C983 C989 ) C983_=_C996( C983 C996 ) C983_=_C998( C983 C998 ) C983_=_C1003( C983 C1003 ) \nC983_=_C1021( C983 C1021 ) C983_=_C1040( C983 C1040 ) C983_=_C1056( C983 C1056 ) C983_=_C1074( C983 C1074 ) C983_=_C1088( C983 C1088 ) C983_=_C1105( C983 C1105 ) \nC983_=_C1117( C983 C1117 ) C983_=_C1143( C983 C1143 ) C983_=_C1144( C983 C1144 ) C983_=_C1145( C983 C1145 ) C983_=_C1146( C983 C1146 ) C983_=_C1147( C983 C1147 ) \nC983_=_C1148( C983 C1148 ) C983_=_C1150( C983 C1150 ) C983_=_C1151( C983 C1151 ) C983_=_C1152( C983 C1152 ) C983_=_C1153( C983 C1153 ) C983_=_C1154( C983 C1154 ) \nC983_=_C1155( C983 C1155 ) C983_=_C1156( C983 C1156 ) C983_=_C1157( C983 C1157 ) C989_=_C996( C989 C996 ) C989_=_C998( C989 C998 ) C989_=_C1006( C989 C1006 ) \nC989_=_C1027( C989 C1027 ) C989_=_C1043( C989 C1043 ) C989_=_C1062( C989 C1062 ) C989_=_C1077( C989 C1077 ) C989_=_C1094( C989 C1094 ) C989_=_C1108( C989 C1108 ) \nC989_=_C1123( C989 C1123 ) C989_=_C1161( C989 C1161 ) C989_=_C1173( C989 C1173 ) C989_=_C1184( C989 C1184 ) C989_=_C1193( C989 C1193 ) C989_=_C1203( C989 C1203 ) \nC989_=_C1212( C989 C1212 ) C989_=_C1213( C989 C1213 ) C989_=_C1214( C989 C1214 ) C989_=_C1215( C989 C1215 ) C989_=_C1216( C989 C1216 ) C989_=_C1217( C989 C1217 ) \nC989_=_C1218( C989 C1218 ) C989_=_C1219( C989 C1219 ) C989_=_C1220( C989 C1220 ) C996_=_C998( C996 C998 ) C996_=_C1069( C996 C1069 ) C996_=_C1101( C996 C1101 ) \nC996_=_C1156( C996 C1156 ) C996_=_C1180( C996 C1180 ) C996_=_C1200( C996 C1200 ) C996_=_C1219( C996 C1219 ) C996_=_C1233( C996 C1233 ) C996_=_C1244( C996 C1244 ) \nC996_=_C1251( C996 C1251 ) C996_=_C1255( C996 C1255 ) C998_=_C1036( C998 C1036 ) C998_=_C1071( C998 C1071 ) C998_=_C1103( C998 C1103 ) C998_=_C1132( C998 C1132 ) \nC998_=_C1182( C998 C1182 ) C998_=_C1202( C998 C1202 ) C998_=_C1235( C998 C1235 ) C998_=_C1246( C998 C1246 ) C998_=_C1254( C998 C1254 ) C998_=_C1258( C998 C1258 ) \nC999_=_C1002( C999 C1002 ) C999_=_C1003( C999 C1003 ) C999_=_C1006( C999 C1006 ) C999_=_C1013( C999 C1013 ) C999_=_C1014( C999 C1014 ) C999_=_C1015( C999 C1015 ) \nC999_=_C1017( C999 C1017 ) C999_=_C1018( C999 C1018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5( C999 C1035 ) C999_=_C1036( C999 C1036 ) \nC1002_=_C1003( C1002 C1003 ) C1002_=_C1006( C1002 C1006 ) C1002_=_C1039( C1002 C1039 ) C1002_=_C1054( C1002 C1054 ) C1002_=_C1086( C1002 C1086 ) C1002_=_C1104( C1002 C1104 ) \nC1002_=_C1115( C1002 C1115 ) C1002_=_C1116( C1002 C1116 ) C1002_=_C1117( C1002 C1117 ) C1002_=_C1118( C1002 C1118 ) C1002_=_C1119( C1002 C1119 ) C1002_=_C1120( C1002 C1120 ) \nC1002_=_C1121( C1002 C1121 ) C1002_=_C1122( C1002 C1122 ) C1002_=_C1123( C1002 C1123 ) C1002_=_C1124( C1002 C1124 ) C1002_=_C1125( C1002 C1125 ) C1002_=_C1126( C1002 C1126 ) \nC1002_=_C1127( C1002 C1127 ) C1002_=_C1128( C1002 C1128 ) C1002_=_C1129( C1002 C1129 ) C1002_=_C1131( C1002 C1131 ) C1002_=_C1132( C1002 C1132 ) C1003_=_C1006( C1003 C1006 ) \nC1003_=_C1021( C1003 C1021 ) C1003_=_C1040( C1003 C1040 ) C1003_=_C1056( C1003 C1056 ) C1003_=_C1074( C1003 C1074 ) C1003_=_C1088( C1003 C1088 ) C1003_=_C1105( C1003 C1105 ) \nC1003_=_C1117( C1003 C1117 ) C1003_=_C1143( C1003 C1143 ) C1003_=_C1144( C1003 C1144 ) C1003_=_C1145( C1003 C1145 ) C1003_=_C1146( C1003 C1146 ) C1003_=_C1147( C1003 C1147 ) \nC1003_=_C1148( C1003 C1148 ) C1003_=_C1150( C1003 C1150 ) C1003_=_C1151( C1003 C1151 ) C1003_=_C1152( C1003 C1152 ) C1003_=_C1153( C1003 C1153 ) C1003_=_C1154( C1003 C1154 ) \nC1003_=_C1155( C1003 C1155 ) C1003_=_C1156( C1003 C1156 ) C1003_=_C1157( C1003 C1157 ) C1006_=_C1027( C1006 C1027 ) C1006_=_C1043( C1006 C1043 ) C1006_=_C1062( C1006 C1062 ) \nC1006_=_C1077( C1006 C1077 ) C1006_=_C1094( C1006 C1094 ) C1006_=_C1108( C1006 C1108 ) C1006_=_C1123( C1006 C1123 ) C1006_=_C1161( C1006 C1161 ) C1006_=_C1173( C1006 C1173 ) \nC1006_=_C1184( C1006 C1184 ) C1006_=_C1193( C1006 C1193 ) C1006_=_C1203( C1006 C1203 ) C1006_=_C1212( C1006 C1212 ) C1006_=_C1213( C1006 C1213 ) C1006_=_C1214( C1006 C1214 ) \nC1006_=_C1215( C1006 C1215 ) C1006_=_C1216( C1006 C1216 ) C1006_=_C1217( C1006 C1217 ) C1006_=_C1218( C1006 C1218 ) C1006_=_C1219( C1006 C1219 ) C1006_=_C1220( C1006 C1220 ) \nC1013_=_C1014( C1013 C1014 ) C1013_=_C1015( C1013 C1015 ) C1013_=_C1017( C1013 C1017 ) C1013_=_C1018( C1013 C1018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5( C1013 C1035 ) C1013_=_C1036( C1013 C1036 ) C1013_=_C1039( C1013 C1039 ) C1013_=_C1040( C1013 C1040 ) C1013_=_C1043( C1013 C1043 ) C1014_=_C1015( C1014 C1015 ) \nC1014_=_C1017( C1014 C1017 ) C1014_=_C1018( C1014 C1018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5( C1014 C1035 ) C1014_=_C1036( C1014 C1036 ) \nC1015_=_C1017( C1015 C1017 ) C1015_=_C1018( C1015 C1018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5( C1015 C1035 ) C1015_=_C1036( C1015 C1036 ) \nC1015_=_C1050( C1015 C1050 ) C1015_=_C1054( C1015 C1054 ) C1015_=_C1055( C1015 C1055 ) C1015_=_C1056( C1015 C1056 ) C1015_=_C1062( C1015 C1062 ) C1015_=_C1069( C1015 C1069 ) \nC1015_=_C1071( C1015 C1071 ) C1017_=_C1018( C1017 C1018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5( C1017 C1035 ) C1017_=_C1036( C1017 C1036 ) \nC1017_=_C1072( C1017 C1072 ) C1017_=_C1086( C1017 C1086 ) C1017_=_C1087( C1017 C1087 ) C1017_=_C1088( C1017 C1088 ) C1017_=_C1094( C1017 C1094 ) C1017_=_C1101( C1017 C1101 ) \nC1017_=_C1103( C1017 C1103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5( C1018 C1035 ) C1018_=_C1036( C1018 C1036 ) C1018_=_C1104( C1018 C1104 ) \nC1018_=_C1105( C1018 C1105 ) C1018_=_C1108( C1018 C1108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5( C1020 C1035 ) C1020_=_C1036( C1020 C1036 ) C1020_=_C1055( C1020 C1055 ) \nC1020_=_C1087( C1020 C1087 ) C1020_=_C1115( C1020 C1115 ) C1020_=_C1134( C1020 C1134 ) C1020_=_C1135( C1020 C1135 ) C1020_=_C1137( C1020 C1137 ) C1020_=_C1138( C1020 C1138 ) \nC1020_=_C1139( C1020 C1139 ) C1020_=_C1140( C1020 C1140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5( C1021 C1035 ) C1021_=_C1036(</w:t>
      </w:r>
    </w:p>
    <w:p>
      <w:pPr>
        <w:pStyle w:val="PreformattedText"/>
        <w:bidi w:val="0"/>
        <w:spacing w:before="0" w:after="0"/>
        <w:jc w:val="left"/>
        <w:rPr/>
      </w:pPr>
      <w:r>
        <w:rPr/>
        <w:t xml:space="preserve"> </w:t>
      </w:r>
      <w:r>
        <w:rPr/>
        <w:t>C1021 C1036 ) C1021_=_C1040( C1021 C1040 ) C1021_=_C1056( C1021 C1056 ) \nC1021_=_C1074( C1021 C1074 ) C1021_=_C1088( C1021 C1088 ) C1021_=_C1105( C1021 C1105 ) C1021_=_C1117( C1021 C1117 ) C1021_=_C1143( C1021 C1143 ) C1021_=_C1144( C1021 C1144 ) \nC1021_=_C1145( C1021 C1145 ) C1021_=_C1146( C1021 C1146 ) C1021_=_C1147( C1021 C1147 ) C1021_=_C1148( C1021 C1148 ) C1021_=_C1150( C1021 C1150 ) C1021_=_C1151( C1021 C1151 ) \nC1021_=_C1152( C1021 C1152 ) C1021_=_C1153( C1021 C1153 ) C1021_=_C1154( C1021 C1154 ) C1021_=_C1155( C1021 C1155 ) C1021_=_C1156( C1021 C1156 ) C1021_=_C1157( C1021 C1157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5( C1022 C1035 ) \nC1022_=_C1036( C1022 C1036 ) C1022_=_C1118( C1022 C1118 ) C1022_=_C1143( C1022 C1143 ) C1022_=_C1161( C1022 C1161 ) C1023_=_C1024( C1023 C1024 ) C1023_=_C1025( C1023 C1025 ) \nC1023_=_C1026( C1023 C1026 ) C1023_=_C1027( C1023 C1027 ) C1023_=_C1028( C1023 C1028 ) C1023_=_C1029( C1023 C1029 ) C1023_=_C1030( C1023 C1030 ) C1023_=_C1031( C1023 C1031 ) \nC1023_=_C1032( C1023 C1032 ) C1023_=_C1033( C1023 C1033 ) C1023_=_C1035( C1023 C1035 ) C1023_=_C1036( C1023 C1036 ) C1023_=_C1075( C1023 C1075 ) C1023_=_C1119( C1023 C1119 ) \nC1023_=_C1134( C1023 C1134 ) C1023_=_C1145( C1023 C1145 ) C1023_=_C1173( C1023 C1173 ) C1023_=_C1180( C1023 C1180 ) C1023_=_C1182( C1023 C1182 ) C1024_=_C1025( C1024 C1025 ) \nC1024_=_C1026( C1024 C1026 ) C1024_=_C1027( C1024 C1027 ) C1024_=_C1028( C1024 C1028 ) C1024_=_C1029( C1024 C1029 ) C1024_=_C1030( C1024 C1030 ) C1024_=_C1031( C1024 C1031 ) \nC1024_=_C1032( C1024 C1032 ) C1024_=_C1033( C1024 C1033 ) C1024_=_C1035( C1024 C1035 ) C1024_=_C1036( C1024 C1036 ) C1024_=_C1120( C1024 C1120 ) C1024_=_C1146( C1024 C1146 ) \nC1024_=_C1184( C1024 C1184 ) C1025_=_C1026( C1025 C1026 ) C1025_=_C1027( C1025 C1027 ) C1025_=_C1028( C1025 C1028 ) C1025_=_C1029( C1025 C1029 ) C1025_=_C1030( C1025 C1030 ) \nC1025_=_C1031( C1025 C1031 ) C1025_=_C1032( C1025 C1032 ) C1025_=_C1033( C1025 C1033 ) C1025_=_C1035( C1025 C1035 ) C1025_=_C1036( C1025 C1036 ) C1025_=_C1076( C1025 C1076 ) \nC1025_=_C1121( C1025 C1121 ) C1025_=_C1135( C1025 C1135 ) C1025_=_C1147( C1025 C1147 ) C1025_=_C1193( C1025 C1193 ) C1025_=_C1200( C1025 C1200 ) C1025_=_C1202( C1025 C1202 ) \nC1026_=_C1027( C1026 C1027 ) C1026_=_C1028( C1026 C1028 ) C1026_=_C1029( C1026 C1029 ) C1026_=_C1030( C1026 C1030 ) C1026_=_C1031( C1026 C1031 ) C1026_=_C1032( C1026 C1032 ) \nC1026_=_C1033( C1026 C1033 ) C1026_=_C1035( C1026 C1035 ) C1026_=_C1036( C1026 C1036 ) C1026_=_C1122( C1026 C1122 ) C1026_=_C1148( C1026 C1148 ) C1026_=_C1203( C1026 C1203 ) \nC1027_=_C1028( C1027 C1028 ) C1027_=_C1029( C1027 C1029 ) C1027_=_C1030( C1027 C1030 ) C1027_=_C1031( C1027 C1031 ) C1027_=_C1032( C1027 C1032 ) C1027_=_C1033( C1027 C1033 ) \nC1027_=_C1035( C1027 C1035 ) C1027_=_C1036( C1027 C1036 ) C1027_=_C1043( C1027 C1043 ) C1027_=_C1062( C1027 C1062 ) C1027_=_C1077( C1027 C1077 ) C1027_=_C1094( C1027 C1094 ) \nC1027_=_C1108( C1027 C1108 ) C1027_=_C1123( C1027 C1123 ) C1027_=_C1161( C1027 C1161 ) C1027_=_C1173( C1027 C1173 ) C1027_=_C1184( C1027 C1184 ) C1027_=_C1193( C1027 C1193 ) \nC1027_=_C1203( C1027 C1203 ) C1027_=_C1212( C1027 C1212 ) C1027_=_C1213( C1027 C1213 ) C1027_=_C1214( C1027 C1214 ) C1027_=_C1215( C1027 C1215 ) C1027_=_C1216( C1027 C1216 ) \nC1027_=_C1217( C1027 C1217 ) C1027_=_C1218( C1027 C1218 ) C1027_=_C1219( C1027 C1219 ) C1027_=_C1220( C1027 C1220 ) C1028_=_C1029( C1028 C1029 ) C1028_=_C1030( C1028 C1030 ) \nC1028_=_C1031( C1028 C1031 ) C1028_=_C1032( C1028 C1032 ) C1028_=_C1033( C1028 C1033 ) C1028_=_C1035( C1028 C1035 ) C1028_=_C1036( C1028 C1036 ) C1028_=_C1124( C1028 C1124 ) \nC1028_=_C1150( C1028 C1150 ) C1028_=_C1212( C1028 C1212 ) C1029_=_C1030( C1029 C1030 ) C1029_=_C1031( C1029 C1031 ) C1029_=_C1032( C1029 C1032 ) C1029_=_C1033( C1029 C1033 ) \nC1029_=_C1035( C1029 C1035 ) C1029_=_C1036( C1029 C1036 ) C1029_=_C1078( C1029 C1078 ) C1029_=_C1125( C1029 C1125 ) C1029_=_C1137( C1029 C1137 ) C1029_=_C1151( C1029 C1151 ) \nC1029_=_C1214( C1029 C1214 ) C1029_=_C1233( C1029 C1233 ) C1029_=_C1235( C1029 C1235 ) C1030_=_C1031( C1030 C1031 ) C1030_=_C1032( C1030 C1032 ) C1030_=_C1033( C1030 C1033 ) \nC1030_=_C1035( C1030 C1035 ) C1030_=_C1036( C1030 C1036 ) C1030_=_C1126( C1030 C1126 ) C1030_=_C1152( C1030 C1152 ) C1030_=_C1215( C1030 C1215 ) C1031_=_C1032( C1031 C1032 ) \nC1031_=_C1033( C1031 C1033 ) C1031_=_C1035( C1031 C1035 ) C1031_=_C1036( C1031 C1036 ) C1031_=_C1079( C1031 C1079 ) C1031_=_C1127( C1031 C1127 ) C1031_=_C1138( C1031 C1138 ) \nC1031_=_C1153( C1031 C1153 ) C1031_=_C1216( C1031 C1216 ) C1031_=_C1244( C1031 C1244 ) C1031_=_C1246( C1031 C1246 ) C1032_=_C1033( C1032 C1033 ) C1032_=_C1035( C1032 C1035 ) \nC1032_=_C1036( C1032 C1036 ) C1032_=_C1128( C1032 C1128 ) C1032_=_C1154( C1032 C1154 ) C1032_=_C1217( C1032 C1217 ) C1033_=_C1035( C1033 C1035 ) C1033_=_C1036( C1033 C1036 ) \nC1033_=_C1080( C1033 C1080 ) C1033_=_C1129( C1033 C1129 ) C1033_=_C1139( C1033 C1139 ) C1033_=_C1155( C1033 C1155 ) C1033_=_C1218( C1033 C1218 ) C1033_=_C1251( C1033 C1251 ) \nC1033_=_C1254( C1033 C1254 ) C1035_=_C1036( C1035 C1036 ) C1035_=_C1081( C1035 C1081 ) C1035_=_C1131( C1035 C1131 ) C1035_=_C1140( C1035 C1140 ) C1035_=_C1157( C1035 C1157 ) \nC1035_=_C1220( C1035 C1220 ) C1035_=_C1255( C1035 C1255 ) C1035_=_C1258( C1035 C1258 ) C1036_=_C1071( C1036 C1071 ) C1036_=_C1103( C1036 C1103 ) C1036_=_C1132( C1036 C1132 ) \nC1036_=_C1182( C1036 C1182 ) C1036_=_C1202( C1036 C1202 ) C1036_=_C1235( C1036 C1235 ) C1036_=_C1246( C1036 C1246 ) C1036_=_C1254( C1036 C1254 ) C1036_=_C1258( C1036 C1258 ) \nC1039_=_C1040( C1039 C1040 ) C1039_=_C1043( C1039 C1043 ) C1039_=_C1054( C1039 C1054 ) C1039_=_C1086( C1039 C1086 ) C1039_=_C1104( C1039 C1104 ) C1039_=_C1115( C1039 C1115 ) \nC1039_=_C1116( C1039 C1116 ) C1039_=_C1117( C1039 C1117 ) C1039_=_C1118( C1039 C1118 ) C1039_=_C1119( C1039 C1119 ) C1039_=_C1120( C1039 C1120 ) C1039_=_C1121( C1039 C1121 ) \nC1039_=_C1122( C1039 C1122 ) C1039_=_C1123( C1039 C1123 ) C1039_=_C1124( C1039 C1124 ) C1039_=_C1125( C1039 C1125 ) C1039_=_C1126( C1039 C1126 ) C1039_=_C1127( C1039 C1127 ) \nC1039_=_C1128( C1039 C1128 ) C1039_=_C1129( C1039 C1129 ) C1039_=_C1131( C1039 C1131 ) C1039_=_C1132( C1039 C1132 ) C1040_=_C1043( C1040 C1043 ) C1040_=_C1056( C1040 C1056 ) \nC1040_=_C1074( C1040 C1074 ) C1040_=_C1088( C1040 C1088 ) C1040_=_C1105( C1040 C1105 ) C1040_=_C1117( C1040 C1117 ) C1040_=_C1143( C1040 C1143 ) C1040_=_C1144( C1040 C1144 ) \nC1040_=_C1145( C1040 C1145 ) C1040_=_C1146( C1040 C1146 ) C1040_=_C1147( C1040 C1147 ) C1040_=_C1148( C1040 C1148 ) C1040_=_C1150( C1040 C1150 ) C1040_=_C1151( C1040 C1151 ) \nC1040_=_C1152( C1040 C1152 ) C1040_=_C1153( C1040 C1153 ) C1040_=_C1154( C1040 C1154 ) C1040_=_C1155( C1040 C1155 ) C1040_=_C1156( C1040 C1156 ) C1040_=_C1157( C1040 C1157 ) \nC1043_=_C1062( C1043 C1062 ) C1043_=_C1077( C1043 C1077 ) C1043_=_C1094( C1043 C1094 ) C1043_=_C1108( C1043 C1108 ) C1043_=_C1123( C1043 C1123 ) C1043_=_C1161( C1043 C1161 ) \nC1043_=_C1173( C1043 C1173 ) C1043_=_C1184( C1043 C1184 ) C1043_=_C1193( C1043 C1193 ) C1043_=_C1203( C1043 C1203 ) C1043_=_C1212( C1043 C1212 ) C1043_=_C1213( C1043 C1213 ) \nC1043_=_C1214( C1043 C1214 ) C1043_=_C1215( C1043 C1215 ) C1043_=_C1216( C1043 C1216 ) C1043_=_C1217( C1043 C1217 ) C1043_=_C1218( C1043 C1218 ) C1043_=_C1219( C1043 C1219 ) \nC1043_=_C1220( C1043 C1220 ) C1050_=_C1054( C1050 C1054 ) C1050_=_C1055( C1050 C1055 ) C1050_=_C1056( C1050 C1056 ) C1050_=_C1062( C1050 C1062 ) C1050_=_C1069( C1050 C1069 ) \nC1050_=_C1071( C1050 C1071 ) C1050_=_C1072( C1050 C1072 ) C1050_=_C1074( C1050 C1074 ) C1050_=_C1075( C1050 C1075 ) C1050_=_C1076( C1050 C1076 ) C1050_=_C1077( C1050 C1077 ) \nC1050_=_C1078( C1050 C1078 ) C1050_=_C1079( C1050 C1079 ) C1050_=_C1080( C1050 C1080 ) C1050_=_C1081( C1050 C1081 ) C1054_=_C1055( C1054 C1055 ) C1054_=_C1056( C1054 C1056 ) \nC1054_=_C1062( C1054 C1062 ) C1054_=_C1069( C1054 C1069 ) C1054_=_C1071( C1054 C1071 ) C1054_=_C1086( C1054 C1086 ) C1054_=_C1104( C1054 C1104 ) C1054_=_C1115( C1054 C1115 ) \nC1054_=_C1116( C1054 C1116 ) C1054_=_C1117( C1054 C1117 ) C1054_=_C1118( C1054 C1118 ) C1054_=_C1119( C1054 C1119 ) C1054_=_C1120( C1054 C1120 ) C1054_=_C1121( C1054 C1121 ) \nC1054_=_C1122( C1054 C1122 ) C1054_=_C1123( C1054 C1123 ) C1054_=_C1124( C1054 C1124 ) C1054_=_C1125( C1054 C1125 ) C1054_=_C1126( C1054 C1126 ) C1054_=_C1127( C1054 C1127 ) \nC1054_=_C1128( C1054 C1128 ) C1054_=_C1129( C1054 C1129 ) C1054_=_C1131( C1054 C1131 ) C1054_=_C1132( C1054 C1132 ) C1055_=_C1056( C1055 C1056 ) C1055_=_C1062( C1055 C1062 ) \nC1055_=_C1069( C1055 C1069 ) C1055_=_C1071( C1055 C1071 ) C1055_=_C1087( C1055 C1087 ) C1055_=_C1115( C1055 C1115 ) C1055_=_C1134( C1055 C1134 ) C1055_=_C1135( C1055 C1135 ) \nC1055_=_C1137( C1055 C1137 ) C1055_=_C1138( C1055 C1138 ) C1055_=_C1139( C1055 C1139 ) C1055_=_C1140( C1055 C1140 ) C1056_=_C1062( C1056 C1062 ) C1056_=_C1069( C1056 C1069 ) \nC1056_=_C1071( C1056 C1071 ) C1056_=_C1074( C1056 C1074 ) C1056_=_C1088( C1056 C1088 ) C1056_=_C1105( C1056 C1105 ) C1056_=_C1117( C1056 C1117 ) C1056_=_C1143( C1056 C1143 ) \nC1056_=_C1144( C1056 C1144 ) C1056_=_C1145( C1056 C1145 ) C1056_=_C1146( C1056 C1146 ) C1056_=_C1147( C1056 C1147 ) C1056_=_C1148( C1056 C1148 ) C1056_=_C1150( C1056 C1150 ) \nC1056_=_C1151( C1056 C1151 ) C1056_=_C1152( C1056 C1152 ) C1056_=_C1153( C1056 C1153 ) C1056_=_C1154( C1056 C1154 ) C1056_=_C1155( C1056 C1155 ) C1056_=_C1156( C1056 C1156 ) \nC1056_=_C1157( C1056 C1157 ) C1062_=_C1069( C1062 C1069 ) C1062_=_C1071( C1062 C1071 ) C1062_=_C1077( C1062 C1077 ) C1062_=_C1094( C1062 C1094 ) C1062_=_C1108(</w:t>
      </w:r>
    </w:p>
    <w:p>
      <w:pPr>
        <w:pStyle w:val="PreformattedText"/>
        <w:bidi w:val="0"/>
        <w:spacing w:before="0" w:after="0"/>
        <w:jc w:val="left"/>
        <w:rPr/>
      </w:pPr>
      <w:r>
        <w:rPr/>
        <w:t xml:space="preserve"> </w:t>
      </w:r>
      <w:r>
        <w:rPr/>
        <w:t>C1062 C1108 ) \nC1062_=_C1123( C1062 C1123 ) C1062_=_C1161( C1062 C1161 ) C1062_=_C1173( C1062 C1173 ) C1062_=_C1184( C1062 C1184 ) C1062_=_C1193( C1062 C1193 ) C1062_=_C1203( C1062 C1203 ) \nC1062_=_C1212( C1062 C1212 ) C1062_=_C1213( C1062 C1213 ) C1062_=_C1214( C1062 C1214 ) C1062_=_C1215( C1062 C1215 ) C1062_=_C1216( C1062 C1216 ) C1062_=_C1217( C1062 C1217 ) \nC1062_=_C1218( C1062 C1218 ) C1062_=_C1219( C1062 C1219 ) C1062_=_C1220( C1062 C1220 ) C1069_=_C1071( C1069 C1071 ) C1069_=_C1101( C1069 C1101 ) C1069_=_C1156( C1069 C1156 ) \nC1069_=_C1180( C1069 C1180 ) C1069_=_C1200( C1069 C1200 ) C1069_=_C1219( C1069 C1219 ) C1069_=_C1233( C1069 C1233 ) C1069_=_C1244( C1069 C1244 ) C1069_=_C1251( C1069 C1251 ) \nC1069_=_C1255( C1069 C1255 ) C1071_=_C1103( C1071 C1103 ) C1071_=_C1132( C1071 C1132 ) C1071_=_C1182( C1071 C1182 ) C1071_=_C1202( C1071 C1202 ) C1071_=_C1235( C1071 C1235 ) \nC1071_=_C1246( C1071 C1246 ) C1071_=_C1254( C1071 C1254 ) C1071_=_C1258( C1071 C1258 ) C1072_=_C1074( C1072 C1074 ) C1072_=_C1075( C1072 C1075 ) C1072_=_C1076( C1072 C1076 ) \nC1072_=_C1077( C1072 C1077 ) C1072_=_C1078( C1072 C1078 ) C1072_=_C1079( C1072 C1079 ) C1072_=_C1080( C1072 C1080 ) C1072_=_C1081( C1072 C1081 ) C1072_=_C1086( C1072 C1086 ) \nC1072_=_C1087( C1072 C1087 ) C1072_=_C1088( C1072 C1088 ) C1072_=_C1094( C1072 C1094 ) C1072_=_C1101( C1072 C1101 ) C1072_=_C1103( C1072 C1103 ) C1074_=_C1075( C1074 C1075 ) \nC1074_=_C1076( C1074 C1076 ) C1074_=_C1077( C1074 C1077 ) C1074_=_C1078( C1074 C1078 ) C1074_=_C1079( C1074 C1079 ) C1074_=_C1080( C1074 C1080 ) C1074_=_C1081( C1074 C1081 ) \nC1074_=_C1088( C1074 C1088 ) C1074_=_C1105( C1074 C1105 ) C1074_=_C1117( C1074 C1117 ) C1074_=_C1143( C1074 C1143 ) C1074_=_C1144( C1074 C1144 ) C1074_=_C1145( C1074 C1145 ) \nC1074_=_C1146( C1074 C1146 ) C1074_=_C1147( C1074 C1147 ) C1074_=_C1148( C1074 C1148 ) C1074_=_C1150( C1074 C1150 ) C1074_=_C1151( C1074 C1151 ) C1074_=_C1152( C1074 C1152 ) \nC1074_=_C1153( C1074 C1153 ) C1074_=_C1154( C1074 C1154 ) C1074_=_C1155( C1074 C1155 ) C1074_=_C1156( C1074 C1156 ) C1074_=_C1157( C1074 C1157 ) C1075_=_C1076( C1075 C1076 ) \nC1075_=_C1077( C1075 C1077 ) C1075_=_C1078( C1075 C1078 ) C1075_=_C1079( C1075 C1079 ) C1075_=_C1080( C1075 C1080 ) C1075_=_C1081( C1075 C1081 ) C1075_=_C1119( C1075 C1119 ) \nC1075_=_C1134( C1075 C1134 ) C1075_=_C1145( C1075 C1145 ) C1075_=_C1173( C1075 C1173 ) C1075_=_C1180( C1075 C1180 ) C1075_=_C1182( C1075 C1182 ) C1076_=_C1077( C1076 C1077 ) \nC1076_=_C1078( C1076 C1078 ) C1076_=_C1079( C1076 C1079 ) C1076_=_C1080( C1076 C1080 ) C1076_=_C1081( C1076 C1081 ) C1076_=_C1121( C1076 C1121 ) C1076_=_C1135( C1076 C1135 ) \nC1076_=_C1147( C1076 C1147 ) C1076_=_C1193( C1076 C1193 ) C1076_=_C1200( C1076 C1200 ) C1076_=_C1202( C1076 C1202 ) C1077_=_C1078( C1077 C1078 ) C1077_=_C1079( C1077 C1079 ) \nC1077_=_C1080( C1077 C1080 ) C1077_=_C1081( C1077 C1081 ) C1077_=_C1094( C1077 C1094 ) C1077_=_C1108( C1077 C1108 ) C1077_=_C1123( C1077 C1123 ) C1077_=_C1161( C1077 C1161 ) \nC1077_=_C1173( C1077 C1173 ) C1077_=_C1184( C1077 C1184 ) C1077_=_C1193( C1077 C1193 ) C1077_=_C1203( C1077 C1203 ) C1077_=_C1212( C1077 C1212 ) C1077_=_C1213( C1077 C1213 ) \nC1077_=_C1214( C1077 C1214 ) C1077_=_C1215( C1077 C1215 ) C1077_=_C1216( C1077 C1216 ) C1077_=_C1217( C1077 C1217 ) C1077_=_C1218( C1077 C1218 ) C1077_=_C1219( C1077 C1219 ) \nC1077_=_C1220( C1077 C1220 ) C1078_=_C1079( C1078 C1079 ) C1078_=_C1080( C1078 C1080 ) C1078_=_C1081( C1078 C1081 ) C1078_=_C1125( C1078 C1125 ) C1078_=_C1137( C1078 C1137 ) \nC1078_=_C1151( C1078 C1151 ) C1078_=_C1214( C1078 C1214 ) C1078_=_C1233( C1078 C1233 ) C1078_=_C1235( C1078 C1235 ) C1079_=_C1080( C1079 C1080 ) C1079_=_C1081( C1079 C1081 ) \nC1079_=_C1127( C1079 C1127 ) C1079_=_C1138( C1079 C1138 ) C1079_=_C1153( C1079 C1153 ) C1079_=_C1216( C1079 C1216 ) C1079_=_C1244( C1079 C1244 ) C1079_=_C1246( C1079 C1246 ) \nC1080_=_C1081( C1080 C1081 ) C1080_=_C1129( C1080 C1129 ) C1080_=_C1139( C1080 C1139 ) C1080_=_C1155( C1080 C1155 ) C1080_=_C1218( C1080 C1218 ) C1080_=_C1251( C1080 C1251 ) \nC1080_=_C1254( C1080 C1254 ) C1081_=_C1131( C1081 C1131 ) C1081_=_C1140( C1081 C1140 ) C1081_=_C1157( C1081 C1157 ) C1081_=_C1220( C1081 C1220 ) C1081_=_C1255( C1081 C1255 ) \nC1081_=_C1258( C1081 C1258 ) C1086_=_C1087( C1086 C1087 ) C1086_=_C1088( C1086 C1088 ) C1086_=_C1094( C1086 C1094 ) C1086_=_C1101( C1086 C1101 ) C1086_=_C1103( C1086 C1103 ) \nC1086_=_C1104( C1086 C1104 ) C1086_=_C1115( C1086 C1115 ) C1086_=_C1116( C1086 C1116 ) C1086_=_C1117( C1086 C1117 ) C1086_=_C1118( C1086 C1118 ) C1086_=_C1119( C1086 C1119 ) \nC1086_=_C1120( C1086 C1120 ) C1086_=_C1121( C1086 C1121 ) C1086_=_C1122( C1086 C1122 ) C1086_=_C1123( C1086 C1123 ) C1086_=_C1124( C1086 C1124 ) C1086_=_C1125( C1086 C1125 ) \nC1086_=_C1126( C1086 C1126 ) C1086_=_C1127( C1086 C1127 ) C1086_=_C1128( C1086 C1128 ) C1086_=_C1129( C1086 C1129 ) C1086_=_C1131( C1086 C1131 ) C1086_=_C1132( C1086 C1132 ) \nC1087_=_C1088( C1087 C1088 ) C1087_=_C1094( C1087 C1094 ) C1087_=_C1101( C1087 C1101 ) C1087_=_C1103( C1087 C1103 ) C1087_=_C1115( C1087 C1115 ) C1087_=_C1134( C1087 C1134 ) \nC1087_=_C1135( C1087 C1135 ) C1087_=_C1137( C1087 C1137 ) C1087_=_C1138( C1087 C1138 ) C1087_=_C1139( C1087 C1139 ) C1087_=_C1140( C1087 C1140 ) C1088_=_C1094( C1088 C1094 ) \nC1088_=_C1101( C1088 C1101 ) C1088_=_C1103( C1088 C1103 ) C1088_=_C1105( C1088 C1105 ) C1088_=_C1117( C1088 C1117 ) C1088_=_C1143( C1088 C1143 ) C1088_=_C1144( C1088 C1144 ) \nC1088_=_C1145( C1088 C1145 ) C1088_=_C1146( C1088 C1146 ) C1088_=_C1147( C1088 C1147 ) C1088_=_C1148( C1088 C1148 ) C1088_=_C1150( C1088 C1150 ) C1088_=_C1151( C1088 C1151 ) \nC1088_=_C1152( C1088 C1152 ) C1088_=_C1153( C1088 C1153 ) C1088_=_C1154( C1088 C1154 ) C1088_=_C1155( C1088 C1155 ) C1088_=_C1156( C1088 C1156 ) C1088_=_C1157( C1088 C1157 ) \nC1094_=_C1101( C1094 C1101 ) C1094_=_C1103( C1094 C1103 ) C1094_=_C1108( C1094 C1108 ) C1094_=_C1123( C1094 C1123 ) C1094_=_C1161( C1094 C1161 ) C1094_=_C1173( C1094 C1173 ) \nC1094_=_C1184( C1094 C1184 ) C1094_=_C1193( C1094 C1193 ) C1094_=_C1203( C1094 C1203 ) C1094_=_C1212( C1094 C1212 ) C1094_=_C1213( C1094 C1213 ) C1094_=_C1214( C1094 C1214 ) \nC1094_=_C1215( C1094 C1215 ) C1094_=_C1216( C1094 C1216 ) C1094_=_C1217( C1094 C1217 ) C1094_=_C1218( C1094 C1218 ) C1094_=_C1219( C1094 C1219 ) C1094_=_C1220( C1094 C1220 ) \nC1101_=_C1103( C1101 C1103 ) C1101_=_C1156( C1101 C1156 ) C1101_=_C1180( C1101 C1180 ) C1101_=_C1200( C1101 C1200 ) C1101_=_C1219( C1101 C1219 ) C1101_=_C1233( C1101 C1233 ) \nC1101_=_C1244( C1101 C1244 ) C1101_=_C1251( C1101 C1251 ) C1101_=_C1255( C1101 C1255 ) C1103_=_C1132( C1103 C1132 ) C1103_=_C1182( C1103 C1182 ) C1103_=_C1202( C1103 C1202 ) \nC1103_=_C1235( C1103 C1235 ) C1103_=_C1246( C1103 C1246 ) C1103_=_C1254( C1103 C1254 ) C1103_=_C1258( C1103 C1258 ) C1104_=_C1105( C1104 C1105 ) C1104_=_C1108( C1104 C1108 ) \nC1104_=_C1115( C1104 C1115 ) C1104_=_C1116( C1104 C1116 ) C1104_=_C1117( C1104 C1117 ) C1104_=_C1118( C1104 C1118 ) C1104_=_C1119( C1104 C1119 ) C1104_=_C1120( C1104 C1120 ) \nC1104_=_C1121( C1104 C1121 ) C1104_=_C1122( C1104 C1122 ) C1104_=_C1123( C1104 C1123 ) C1104_=_C1124( C1104 C1124 ) C1104_=_C1125( C1104 C1125 ) C1104_=_C1126( C1104 C1126 ) \nC1104_=_C1127( C1104 C1127 ) C1104_=_C1128( C1104 C1128 ) C1104_=_C1129( C1104 C1129 ) C1104_=_C1131( C1104 C1131 ) C1104_=_C1132( C1104 C1132 ) C1105_=_C1108( C1105 C1108 ) \nC1105_=_C1117( C1105 C1117 ) C1105_=_C1143( C1105 C1143 ) C1105_=_C1144( C1105 C1144 ) C1105_=_C1145( C1105 C1145 ) C1105_=_C1146( C1105 C1146 ) C1105_=_C1147( C1105 C1147 ) \nC1105_=_C1148( C1105 C1148 ) C1105_=_C1150( C1105 C1150 ) C1105_=_C1151( C1105 C1151 ) C1105_=_C1152( C1105 C1152 ) C1105_=_C1153( C1105 C1153 ) C1105_=_C1154( C1105 C1154 ) \nC1105_=_C1155( C1105 C1155 ) C1105_=_C1156( C1105 C1156 ) C1105_=_C1157( C1105 C1157 ) C1108_=_C1123( C1108 C1123 ) C1108_=_C1161( C1108 C1161 ) C1108_=_C1173( C1108 C1173 ) \nC1108_=_C1184( C1108 C1184 ) C1108_=_C1193( C1108 C1193 ) C1108_=_C1203( C1108 C1203 ) C1108_=_C1212( C1108 C1212 ) C1108_=_C1213( C1108 C1213 ) C1108_=_C1214( C1108 C1214 ) \nC1108_=_C1215( C1108 C1215 ) C1108_=_C1216( C1108 C1216 ) C1108_=_C1217( C1108 C1217 ) C1108_=_C1218( C1108 C1218 ) C1108_=_C1219( C1108 C1219 ) C1108_=_C1220( C1108 C1220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1( C1115 C1131 ) C1115_=_C1132( C1115 C1132 ) C1115_=_C1134( C1115 C1134 ) C1115_=_C1135( C1115 C1135 ) \nC1115_=_C1137( C1115 C1137 ) C1115_=_C1138( C1115 C1138 ) C1115_=_C1139( C1115 C1139 ) C1115_=_C1140( C1115 C114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1( C1116 C1131 ) \nC1116_=_C1132( C1116 C113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1( C1117 C1131 ) C1117_=_C1132( C1117 C1132 ) C1117_=_C1143( C1117 C1143 ) C1117_=_C1144( C1117 C1144 ) C1117_=_C1145( C1117 C1145 ) \nC1117_=_C1146( C1117 C1146 )</w:t>
      </w:r>
    </w:p>
    <w:p>
      <w:pPr>
        <w:pStyle w:val="PreformattedText"/>
        <w:bidi w:val="0"/>
        <w:spacing w:before="0" w:after="0"/>
        <w:jc w:val="left"/>
        <w:rPr/>
      </w:pPr>
      <w:r>
        <w:rPr/>
        <w:t xml:space="preserve"> </w:t>
      </w:r>
      <w:r>
        <w:rPr/>
        <w:t>C1117_=_C1147( C1117 C1147 ) C1117_=_C1148( C1117 C1148 ) C1117_=_C1150( C1117 C1150 ) C1117_=_C1151( C1117 C1151 ) C1117_=_C1152( C1117 C1152 ) \nC1117_=_C1153( C1117 C1153 ) C1117_=_C1154( C1117 C1154 ) C1117_=_C1155( C1117 C1155 ) C1117_=_C1156( C1117 C1156 ) C1117_=_C1157( C1117 C1157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1( C1118 C1131 ) C1118_=_C1132( C1118 C1132 ) \nC1118_=_C1143( C1118 C1143 ) C1118_=_C1161( C1118 C1161 ) C1119_=_C1120( C1119 C1120 ) C1119_=_C1121( C1119 C1121 ) C1119_=_C1122( C1119 C1122 ) C1119_=_C1123( C1119 C1123 ) \nC1119_=_C1124( C1119 C1124 ) C1119_=_C1125( C1119 C1125 ) C1119_=_C1126( C1119 C1126 ) C1119_=_C1127( C1119 C1127 ) C1119_=_C1128( C1119 C1128 ) C1119_=_C1129( C1119 C1129 ) \nC1119_=_C1131( C1119 C1131 ) C1119_=_C1132( C1119 C1132 ) C1119_=_C1134( C1119 C1134 ) C1119_=_C1145( C1119 C1145 ) C1119_=_C1173( C1119 C1173 ) C1119_=_C1180( C1119 C1180 ) \nC1119_=_C1182( C1119 C1182 ) C1120_=_C1121( C1120 C1121 ) C1120_=_C1122( C1120 C1122 ) C1120_=_C1123( C1120 C1123 ) C1120_=_C1124( C1120 C1124 ) C1120_=_C1125( C1120 C1125 ) \nC1120_=_C1126( C1120 C1126 ) C1120_=_C1127( C1120 C1127 ) C1120_=_C1128( C1120 C1128 ) C1120_=_C1129( C1120 C1129 ) C1120_=_C1131( C1120 C1131 ) C1120_=_C1132( C1120 C1132 ) \nC1120_=_C1146( C1120 C1146 ) C1120_=_C1184( C1120 C1184 ) C1121_=_C1122( C1121 C1122 ) C1121_=_C1123( C1121 C1123 ) C1121_=_C1124( C1121 C1124 ) C1121_=_C1125( C1121 C1125 ) \nC1121_=_C1126( C1121 C1126 ) C1121_=_C1127( C1121 C1127 ) C1121_=_C1128( C1121 C1128 ) C1121_=_C1129( C1121 C1129 ) C1121_=_C1131( C1121 C1131 ) C1121_=_C1132( C1121 C1132 ) \nC1121_=_C1135( C1121 C1135 ) C1121_=_C1147( C1121 C1147 ) C1121_=_C1193( C1121 C1193 ) C1121_=_C1200( C1121 C1200 ) C1121_=_C1202( C1121 C1202 ) C1122_=_C1123( C1122 C1123 ) \nC1122_=_C1124( C1122 C1124 ) C1122_=_C1125( C1122 C1125 ) C1122_=_C1126( C1122 C1126 ) C1122_=_C1127( C1122 C1127 ) C1122_=_C1128( C1122 C1128 ) C1122_=_C1129( C1122 C1129 ) \nC1122_=_C1131( C1122 C1131 ) C1122_=_C1132( C1122 C1132 ) C1122_=_C1148( C1122 C1148 ) C1122_=_C1203( C1122 C1203 ) C1123_=_C1124( C1123 C1124 ) C1123_=_C1125( C1123 C1125 ) \nC1123_=_C1126( C1123 C1126 ) C1123_=_C1127( C1123 C1127 ) C1123_=_C1128( C1123 C1128 ) C1123_=_C1129( C1123 C1129 ) C1123_=_C1131( C1123 C1131 ) C1123_=_C1132( C1123 C1132 ) \nC1123_=_C1161( C1123 C1161 ) C1123_=_C1173( C1123 C1173 ) C1123_=_C1184( C1123 C1184 ) C1123_=_C1193( C1123 C1193 ) C1123_=_C1203( C1123 C1203 ) C1123_=_C1212( C1123 C1212 ) \nC1123_=_C1213( C1123 C1213 ) C1123_=_C1214( C1123 C1214 ) C1123_=_C1215( C1123 C1215 ) C1123_=_C1216( C1123 C1216 ) C1123_=_C1217( C1123 C1217 ) C1123_=_C1218( C1123 C1218 ) \nC1123_=_C1219( C1123 C1219 ) C1123_=_C1220( C1123 C1220 ) C1124_=_C1125( C1124 C1125 ) C1124_=_C1126( C1124 C1126 ) C1124_=_C1127( C1124 C1127 ) C1124_=_C1128( C1124 C1128 ) \nC1124_=_C1129( C1124 C1129 ) C1124_=_C1131( C1124 C1131 ) C1124_=_C1132( C1124 C1132 ) C1124_=_C1150( C1124 C1150 ) C1124_=_C1212( C1124 C1212 ) C1125_=_C1126( C1125 C1126 ) \nC1125_=_C1127( C1125 C1127 ) C1125_=_C1128( C1125 C1128 ) C1125_=_C1129( C1125 C1129 ) C1125_=_C1131( C1125 C1131 ) C1125_=_C1132( C1125 C1132 ) C1125_=_C1137( C1125 C1137 ) \nC1125_=_C1151( C1125 C1151 ) C1125_=_C1214( C1125 C1214 ) C1125_=_C1233( C1125 C1233 ) C1125_=_C1235( C1125 C1235 ) C1126_=_C1127( C1126 C1127 ) C1126_=_C1128( C1126 C1128 ) \nC1126_=_C1129( C1126 C1129 ) C1126_=_C1131( C1126 C1131 ) C1126_=_C1132( C1126 C1132 ) C1126_=_C1152( C1126 C1152 ) C1126_=_C1215( C1126 C1215 ) C1127_=_C1128( C1127 C1128 ) \nC1127_=_C1129( C1127 C1129 ) C1127_=_C1131( C1127 C1131 ) C1127_=_C1132( C1127 C1132 ) C1127_=_C1138( C1127 C1138 ) C1127_=_C1153( C1127 C1153 ) C1127_=_C1216( C1127 C1216 ) \nC1127_=_C1244( C1127 C1244 ) C1127_=_C1246( C1127 C1246 ) C1128_=_C1129( C1128 C1129 ) C1128_=_C1131( C1128 C1131 ) C1128_=_C1132( C1128 C1132 ) C1128_=_C1154( C1128 C1154 ) \nC1128_=_C1217( C1128 C1217 ) C1129_=_C1131( C1129 C1131 ) C1129_=_C1132( C1129 C1132 ) C1129_=_C1139( C1129 C1139 ) C1129_=_C1155( C1129 C1155 ) C1129_=_C1218( C1129 C1218 ) \nC1129_=_C1251( C1129 C1251 ) C1129_=_C1254( C1129 C1254 ) C1131_=_C1132( C1131 C1132 ) C1131_=_C1140( C1131 C1140 ) C1131_=_C1157( C1131 C1157 ) C1131_=_C1220( C1131 C1220 ) \nC1131_=_C1255( C1131 C1255 ) C1131_=_C1258( C1131 C1258 ) C1132_=_C1182( C1132 C1182 ) C1132_=_C1202( C1132 C1202 ) C1132_=_C1235( C1132 C1235 ) C1132_=_C1246( C1132 C1246 ) \nC1132_=_C1254( C1132 C1254 ) C1132_=_C1258( C1132 C1258 ) C1134_=_C1135( C1134 C1135 ) C1134_=_C1137( C1134 C1137 ) C1134_=_C1138( C1134 C1138 ) C1134_=_C1139( C1134 C1139 ) \nC1134_=_C1140( C1134 C1140 ) C1134_=_C1145( C1134 C1145 ) C1134_=_C1173( C1134 C1173 ) C1134_=_C1180( C1134 C1180 ) C1134_=_C1182( C1134 C1182 ) C1135_=_C1137( C1135 C1137 ) \nC1135_=_C1138( C1135 C1138 ) C1135_=_C1139( C1135 C1139 ) C1135_=_C1140( C1135 C1140 ) C1135_=_C1147( C1135 C1147 ) C1135_=_C1193( C1135 C1193 ) C1135_=_C1200( C1135 C1200 ) \nC1135_=_C1202( C1135 C1202 ) C1137_=_C1138( C1137 C1138 ) C1137_=_C1139( C1137 C1139 ) C1137_=_C1140( C1137 C1140 ) C1137_=_C1151( C1137 C1151 ) C1137_=_C1214( C1137 C1214 ) \nC1137_=_C1233( C1137 C1233 ) C1137_=_C1235( C1137 C1235 ) C1138_=_C1139( C1138 C1139 ) C1138_=_C1140( C1138 C1140 ) C1138_=_C1153( C1138 C1153 ) C1138_=_C1216( C1138 C1216 ) \nC1138_=_C1244( C1138 C1244 ) C1138_=_C1246( C1138 C1246 ) C1139_=_C1140( C1139 C1140 ) C1139_=_C1155( C1139 C1155 ) C1139_=_C1218( C1139 C1218 ) C1139_=_C1251( C1139 C1251 ) \nC1139_=_C1254( C1139 C1254 ) C1140_=_C1157( C1140 C1157 ) C1140_=_C1220( C1140 C1220 ) C1140_=_C1255( C1140 C1255 ) C1140_=_C1258( C1140 C1258 ) C1143_=_C1144( C1143 C1144 ) \nC1143_=_C1145( C1143 C1145 ) C1143_=_C1146( C1143 C1146 ) C1143_=_C1147( C1143 C1147 ) C1143_=_C1148( C1143 C1148 ) C1143_=_C1150( C1143 C1150 ) C1143_=_C1151( C1143 C1151 ) \nC1143_=_C1152( C1143 C1152 ) C1143_=_C1153( C1143 C1153 ) C1143_=_C1154( C1143 C1154 ) C1143_=_C1155( C1143 C1155 ) C1143_=_C1156( C1143 C1156 ) C1143_=_C1157( C1143 C1157 ) \nC1143_=_C1161( C1143 C1161 ) C1144_=_C1145( C1144 C1145 ) C1144_=_C1146( C1144 C1146 ) C1144_=_C1147( C1144 C1147 ) C1144_=_C1148( C1144 C1148 ) C1144_=_C1150( C1144 C1150 ) \nC1144_=_C1151( C1144 C1151 ) C1144_=_C1152( C1144 C1152 ) C1144_=_C1153( C1144 C1153 ) C1144_=_C1154( C1144 C1154 ) C1144_=_C1155( C1144 C1155 ) C1144_=_C1156( C1144 C1156 ) \nC1144_=_C1157( C1144 C1157 ) C1145_=_C1146( C1145 C1146 ) C1145_=_C1147( C1145 C1147 ) C1145_=_C1148( C1145 C1148 ) C1145_=_C1150( C1145 C1150 ) C1145_=_C1151( C1145 C1151 ) \nC1145_=_C1152( C1145 C1152 ) C1145_=_C1153( C1145 C1153 ) C1145_=_C1154( C1145 C1154 ) C1145_=_C1155( C1145 C1155 ) C1145_=_C1156( C1145 C1156 ) C1145_=_C1157( C1145 C1157 ) \nC1145_=_C1173( C1145 C1173 ) C1145_=_C1180( C1145 C1180 ) C1145_=_C1182( C1145 C1182 ) C1146_=_C1147( C1146 C1147 ) C1146_=_C1148( C1146 C1148 ) C1146_=_C1150( C1146 C1150 ) \nC1146_=_C1151( C1146 C1151 ) C1146_=_C1152( C1146 C1152 ) C1146_=_C1153( C1146 C1153 ) C1146_=_C1154( C1146 C1154 ) C1146_=_C1155( C1146 C1155 ) C1146_=_C1156( C1146 C1156 ) \nC1146_=_C1157( C1146 C1157 ) C1146_=_C1184( C1146 C1184 ) C1147_=_C1148( C1147 C1148 ) C1147_=_C1150( C1147 C1150 ) C1147_=_C1151( C1147 C1151 ) C1147_=_C1152( C1147 C1152 ) \nC1147_=_C1153( C1147 C1153 ) C1147_=_C1154( C1147 C1154 ) C1147_=_C1155( C1147 C1155 ) C1147_=_C1156( C1147 C1156 ) C1147_=_C1157( C1147 C1157 ) C1147_=_C1193( C1147 C1193 ) \nC1147_=_C1200( C1147 C1200 ) C1147_=_C1202( C1147 C1202 ) C1148_=_C1150( C1148 C1150 ) C1148_=_C1151( C1148 C1151 ) C1148_=_C1152( C1148 C1152 ) C1148_=_C1153( C1148 C1153 ) \nC1148_=_C1154( C1148 C1154 ) C1148_=_C1155( C1148 C1155 ) C1148_=_C1156( C1148 C1156 ) C1148_=_C1157( C1148 C1157 ) C1148_=_C1203( C1148 C1203 ) C1150_=_C1151( C1150 C1151 ) \nC1150_=_C1152( C1150 C1152 ) C1150_=_C1153( C1150 C1153 ) C1150_=_C1154( C1150 C1154 ) C1150_=_C1155( C1150 C1155 ) C1150_=_C1156( C1150 C1156 ) C1150_=_C1157( C1150 C1157 ) \nC1150_=_C1212( C1150 C1212 ) C1151_=_C1152( C1151 C1152 ) C1151_=_C1153( C1151 C1153 ) C1151_=_C1154( C1151 C1154 ) C1151_=_C1155( C1151 C1155 ) C1151_=_C1156( C1151 C1156 ) \nC1151_=_C1157( C1151 C1157 ) C1151_=_C1214( C1151 C1214 ) C1151_=_C1233( C1151 C1233 ) C1151_=_C1235( C1151 C1235 ) C1152_=_C1153( C1152 C1153 ) C1152_=_C1154( C1152 C1154 ) \nC1152_=_C1155( C1152 C1155 ) C1152_=_C1156( C1152 C1156 ) C1152_=_C1157( C1152 C1157 ) C1152_=_C1215( C1152 C1215 ) C1153_=_C1154( C1153 C1154 ) C1153_=_C1155( C1153 C1155 ) \nC1153_=_C1156( C1153 C1156 ) C1153_=_C1157( C1153 C1157 ) C1153_=_C1216( C1153 C1216 ) C1153_=_C1244( C1153 C1244 ) C1153_=_C1246( C1153 C1246 ) C1154_=_C1155( C1154 C1155 ) \nC1154_=_C1156( C1154 C1156 ) C1154_=_C1157( C1154 C1157 ) C1154_=_C1217( C1154 C1217 ) C1155_=_C1156( C1155 C1156 ) C1155_=_C1157( C1155 C1157 ) C1155_=_C1218( C1155 C1218 ) \nC1155_=_C1251( C1155 C1251 ) C1155_=_C1254( C1155 C1254 ) C1156_=_C1157( C1156 C1157 ) C1156_=_C1180( C1156 C1180 ) C1156_=_C1200( C1156 C1200 ) C1156_=_C1219( C1156 C1219 ) \nC1156_=_C1233( C1156 C1233 ) C1156_=_C1244( C1156 C1244 ) C1156_=_C1251( C1156 C1251 ) C1156_=_C1255( C1156 C1255 ) C1157_=_C1220( C1157 C1220 ) C1157_=_C1255( C1157 C1255 ) \nC1157_=_C1258( C1157 C1258 ) C1161_=_C1173( C1161 C1173 ) C1161_=_C1184( C1161 C1184 ) C1161_=_C1193( C1161 C1193 ) C1161_=_C1203( C1161 C1203 ) C1161_=_C1212( C1161 C1212 ) \nC1161_=_C1213( C1161 C1213 ) C1161_=_C1214( C1161 C1214 ) C1161_=_C1215( C1161 C1215 ) C1161_=_C1216( C1161 C1216 ) C1161_=_C1217( C1161 C1217 ) C1161_=_C1218( C1161 C1218 ) \nC1161_=_C1219( C1161 C1219 ) C1161_=_C1220( C1161 C1220 ) C1173_=_C1180(</w:t>
      </w:r>
    </w:p>
    <w:p>
      <w:pPr>
        <w:pStyle w:val="PreformattedText"/>
        <w:bidi w:val="0"/>
        <w:spacing w:before="0" w:after="0"/>
        <w:jc w:val="left"/>
        <w:rPr/>
      </w:pPr>
      <w:r>
        <w:rPr/>
        <w:t xml:space="preserve"> </w:t>
      </w:r>
      <w:r>
        <w:rPr/>
        <w:t>C1173 C1180 ) C1173_=_C1182( C1173 C1182 ) C1173_=_C1184( C1173 C1184 ) C1173_=_C1193( C1173 C1193 ) \nC1173_=_C1203( C1173 C1203 ) C1173_=_C1212( C1173 C1212 ) C1173_=_C1213( C1173 C1213 ) C1173_=_C1214( C1173 C1214 ) C1173_=_C1215( C1173 C1215 ) C1173_=_C1216( C1173 C1216 ) \nC1173_=_C1217( C1173 C1217 ) C1173_=_C1218( C1173 C1218 ) C1173_=_C1219( C1173 C1219 ) C1173_=_C1220( C1173 C1220 ) C1180_=_C1182( C1180 C1182 ) C1180_=_C1200( C1180 C1200 ) \nC1180_=_C1219( C1180 C1219 ) C1180_=_C1233( C1180 C1233 ) C1180_=_C1244( C1180 C1244 ) C1180_=_C1251( C1180 C1251 ) C1180_=_C1255( C1180 C1255 ) C1182_=_C1202( C1182 C1202 ) \nC1182_=_C1235( C1182 C1235 ) C1182_=_C1246( C1182 C1246 ) C1182_=_C1254( C1182 C1254 ) C1182_=_C1258( C1182 C1258 ) C1184_=_C1193( C1184 C1193 ) C1184_=_C1203( C1184 C1203 ) \nC1184_=_C1212( C1184 C1212 ) C1184_=_C1213( C1184 C1213 ) C1184_=_C1214( C1184 C1214 ) C1184_=_C1215( C1184 C1215 ) C1184_=_C1216( C1184 C1216 ) C1184_=_C1217( C1184 C1217 ) \nC1184_=_C1218( C1184 C1218 ) C1184_=_C1219( C1184 C1219 ) C1184_=_C1220( C1184 C1220 ) C1193_=_C1200( C1193 C1200 ) C1193_=_C1202( C1193 C1202 ) C1193_=_C1203( C1193 C1203 ) \nC1193_=_C1212( C1193 C1212 ) C1193_=_C1213( C1193 C1213 ) C1193_=_C1214( C1193 C1214 ) C1193_=_C1215( C1193 C1215 ) C1193_=_C1216( C1193 C1216 ) C1193_=_C1217( C1193 C1217 ) \nC1193_=_C1218( C1193 C1218 ) C1193_=_C1219( C1193 C1219 ) C1193_=_C1220( C1193 C1220 ) C1200_=_C1202( C1200 C1202 ) C1200_=_C1219( C1200 C1219 ) C1200_=_C1233( C1200 C1233 ) \nC1200_=_C1244( C1200 C1244 ) C1200_=_C1251( C1200 C1251 ) C1200_=_C1255( C1200 C1255 ) C1202_=_C1235( C1202 C1235 ) C1202_=_C1246( C1202 C1246 ) C1202_=_C1254( C1202 C1254 ) \nC1202_=_C1258( C1202 C1258 ) C1203_=_C1212( C1203 C1212 ) C1203_=_C1213( C1203 C1213 ) C1203_=_C1214( C1203 C1214 ) C1203_=_C1215( C1203 C1215 ) C1203_=_C1216( C1203 C1216 ) \nC1203_=_C1217( C1203 C1217 ) C1203_=_C1218( C1203 C1218 ) C1203_=_C1219( C1203 C1219 ) C1203_=_C1220( C1203 C1220 ) C1212_=_C1213( C1212 C1213 ) C1212_=_C1214( C1212 C1214 ) \nC1212_=_C1215( C1212 C1215 ) C1212_=_C1216( C1212 C1216 ) C1212_=_C1217( C1212 C1217 ) C1212_=_C1218( C1212 C1218 ) C1212_=_C1219( C1212 C1219 ) C1212_=_C1220( C1212 C1220 ) \nC1213_=_C1214( C1213 C1214 ) C1213_=_C1215( C1213 C1215 ) C1213_=_C1216( C1213 C1216 ) C1213_=_C1217( C1213 C1217 ) C1213_=_C1218( C1213 C1218 ) C1213_=_C1219( C1213 C1219 ) \nC1213_=_C1220( C1213 C1220 ) C1214_=_C1215( C1214 C1215 ) C1214_=_C1216( C1214 C1216 ) C1214_=_C1217( C1214 C1217 ) C1214_=_C1218( C1214 C1218 ) C1214_=_C1219( C1214 C1219 ) \nC1214_=_C1220( C1214 C1220 ) C1214_=_C1233( C1214 C1233 ) C1214_=_C1235( C1214 C1235 ) C1215_=_C1216( C1215 C1216 ) C1215_=_C1217( C1215 C1217 ) C1215_=_C1218( C1215 C1218 ) \nC1215_=_C1219( C1215 C1219 ) C1215_=_C1220( C1215 C1220 ) C1216_=_C1217( C1216 C1217 ) C1216_=_C1218( C1216 C1218 ) C1216_=_C1219( C1216 C1219 ) C1216_=_C1220( C1216 C1220 ) \nC1216_=_C1244( C1216 C1244 ) C1216_=_C1246( C1216 C1246 ) C1217_=_C1218( C1217 C1218 ) C1217_=_C1219( C1217 C1219 ) C1217_=_C1220( C1217 C1220 ) C1218_=_C1219( C1218 C1219 ) \nC1218_=_C1220( C1218 C1220 ) C1218_=_C1251( C1218 C1251 ) C1218_=_C1254( C1218 C1254 ) C1219_=_C1220( C1219 C1220 ) C1219_=_C1233( C1219 C1233 ) C1219_=_C1244( C1219 C1244 ) \nC1219_=_C1251( C1219 C1251 ) C1219_=_C1255( C1219 C1255 ) C1220_=_C1255( C1220 C1255 ) C1220_=_C1258( C1220 C1258 ) C1233_=_C1235( C1233 C1235 ) C1233_=_C1244( C1233 C1244 ) \nC1233_=_C1251( C1233 C1251 ) C1233_=_C1255( C1233 C1255 ) C1235_=_C1246( C1235 C1246 ) C1235_=_C1254( C1235 C1254 ) C1235_=_C1258( C1235 C1258 ) C1244_=_C1246( C1244 C1246 ) \nC1244_=_C1251( C1244 C1251 ) C1244_=_C1255( C1244 C1255 ) C1246_=_C1254( C1246 C1254 ) C1246_=_C1258( C1246 C1258 ) C1251_=_C1254( C1251 C1254 ) C1251_=_C1255( C1251 C1255 ) \nC1254_=_C1258( C1254 C1258 ) C1255_=_C1258( C1255 C1258 ) "];102-&gt;117[label="314: C16 C31 C34 C37 C38 \nC39 C45 C52 C54 C70 C73 \nC74 C77 C98 C113 C116 C119 \nC120 C121 C127 C134 C136 C153 \nC156 C157 C160 C180 C195 C198 \nC201 C202 C203 C209 C216 C218 \nC232 C235 C236 C239 C257 C272 \nC275 C278 C279 C280 C286 C293 \nC295 C309 C312 C313 C316 C320 \nC333 C348 C351 C354 C355 C356 \nC362 C369 C371 C383 C386 C388 \nC389 C392 C406 C421 C424 C427 \nC428 C429 C435 C442 C444 C455 \nC458 C459 C463 C475 C490 C493 \nC496 C497 C498 C504 C511 C513 \nC523 C526 C527 C531 C541 C556 \nC559 C562 C563 C564 C570 C577 \nC579 C588 C592 C593 C596 C603 \nC619 C622 C625 C626 C627 C633 \nC640 C642 C643 C644 C645 C646 \nC647 C648 C649 C651 C652 C656 \nC657 C659 C660 C661 C662 C680 \nC683 C686 C687 C688 C694 C701 \nC703 C710 C713 C714 C717 C736 \nC739 C742 C743 C744 C750 C757 \nC759 C765 C768 C769 C773 C790 \nC793 C796 C797 C798 C804 C811 \nC813 C819 C822 C823 C826 C841 \nC844 C847 C848 C849 C855 C862 \nC864 C869 C872 C873 C876 C889 \nC892 C895 C896 C897 C903 C910 \nC912 C915 C918 C919 C922 C933 \nC936 C939 C940 C941 C947 C954 \nC956 C958 C962 C963 C966 C975 \nC978 C981 C982 C983 C989 C996 \nC998 C999 C1002 C1003 C1006 C1013 \nC1014 C1015 C1017 C1018 C1022 C1023 \nC1024 C1025 C1026 C1028 C1029 C1030 \nC1031 C1032 C1033 C1035 C1039 C1040 \nC1043 C1050 C1054 C1055 C1056 C1062 \nC1069 C1071 C1072 C1075 C1076 C1078 \nC1079 C1080 C1081 C1086 C1087 C1088 \nC1094 C1101 C1103 C1104 C1105 C1108 \nC1116 C1118 C1119 C1120 C1121 C1122 \nC1124 C1125 C1126 C1127 C1128 C1129 \nC1131 C1134 C1135 C1137 C1138 C1139 \nC1140 C1143 C1144 C1145 C1146 C1147 \nC1148 C1150 C1151 C1152 C1153 C1154 \nC1155 C1157 C1161 C1173 C1180 C1182 \nC1184 C1193 C1200 C1202 C1203 C1212 \nC1213 C1214 C1215 C1216 C1217 C1218 \nC1220 C1233 C1235 C1244 C1246 C1251 \nC1254 C1255 C1258 \n6950: C16_=_C31 ,C16_=_C34 ,C16_=_C37 ,C16_=_C38 ,C16_=_C39 ,\nC16_=_C45 ,C16_=_C52 ,C16_=_C54 ,C16_=_C98 ,C16_=_C180 ,C16_=_C257 ,\nC16_=_C333 ,C16_=_C406 ,C16_=_C475 ,C16_=_C541 ,C16_=_C603 ,C16_=_C643 ,\nC16_=_C644 ,C16_=_C645 ,C16_=_C646 ,C16_=_C647 ,C16_=_C648 ,C16_=_C649 ,\nC16_=_C651 ,C16_=_C652 ,C16_=_C656 ,C16_=_C657 ,C16_=_C659 ,C16_=_C660 ,\nC16_=_C661 ,C16_=_C662 ,C31_=_C34 ,C31_=_C37 ,C31_=_C38 ,C31_=_C39 ,\nC31_=_C45 ,C31_=_C52 ,C31_=_C54 ,C31_=_C70 ,C31_=_C113 ,C31_=_C153 ,\nC31_=_C195 ,C31_=_C232 ,C31_=_C272 ,C31_=_C309 ,C31_=_C348 ,C31_=_C383 ,\nC31_=_C421 ,C31_=_C455 ,C31_=_C490 ,C31_=_C523 ,C31_=_C556 ,C31_=_C588 ,\nC31_=_C619 ,C31_=_C680 ,C31_=_C710 ,C31_=_C736 ,C31_=_C765 ,C31_=_C790 ,\nC31_=_C819 ,C31_=_C841 ,C31_=_C869 ,C31_=_C889 ,C31_=_C915 ,C31_=_C933 ,\nC31_=_C958 ,C31_=_C975 ,C31_=_C999 ,C31_=_C1013 ,C31_=_C1014 ,C31_=_C1015 ,\nC31_=_C1017 ,C31_=_C1018 ,C31_=_C1022 ,C31_=_C1023 ,C31_=_C1024 ,C31_=_C1025 ,\nC31_=_C1026 ,C31_=_C1028 ,C31_=_C1029 ,C31_=_C1030 ,C31_=_C1031 ,C31_=_C1032 ,\nC31_=_C1033 ,C31_=_C1035 ,C34_=_C37 ,C34_=_C38 ,C34_=_C39 ,C34_=_C45 ,\nC34_=_C52 ,C34_=_C54 ,C34_=_C116 ,C34_=_C198 ,C34_=_C275 ,C34_=_C351 ,\nC34_=_C386 ,C34_=_C424 ,C34_=_C493 ,C34_=_C559 ,C34_=_C622 ,C34_=_C683 ,\nC34_=_C739 ,C34_=_C793 ,C34_=_C844 ,C34_=_C892 ,C34_=_C936 ,C34_=_C978 ,\nC34_=_C1050 ,C34_=_C1072 ,C34_=_C1075 ,C34_=_C1076 ,C34_=_C1078 ,C34_=_C1079 ,\nC34_=_C1080 ,C34_=_C1081 ,C37_=_C38 ,C37_=_C39 ,C37_=_C45 ,C37_=_C52 ,\nC37_=_C54 ,C37_=_C73 ,C37_=_C119 ,C37_=_C156 ,C37_=_C201 ,C37_=_C235 ,\nC37_=_C278 ,C37_=_C312 ,C37_=_C354 ,C37_=_C388 ,C37_=_C427 ,C37_=_C458 ,\nC37_=_C496 ,C37_=_C526 ,C37_=_C562 ,C37_=_C592 ,C37_=_C625 ,C37_=_C686 ,\nC37_=_C713 ,C37_=_C742 ,C37_=_C768 ,C37_=_C796 ,C37_=_C822 ,C37_=_C847 ,\nC37_=_C872 ,C37_=_C895 ,C37_=_C918 ,C37_=_C939 ,C37_=_C962 ,C37_=_C981 ,\nC37_=_C1002 ,C37_=_C1039 ,C37_=_C1054 ,C37_=_C1086 ,C37_=_C1104 ,C37_=_C1116 ,\nC37_=_C1118 ,C37_=_C1119 ,C37_=_C1120 ,C37_=_C1121 ,C37_=_C1122 ,C37_=_C1124 ,\nC37_=_C1125 ,C37_=_C1126 ,C37_=_C1127 ,C37_=_C1128 ,C37_=_C1129 ,C37_=_C1131 ,\nC38_=_C39 ,C38_=_C45 ,C38_=_C52 ,C38_=_C54 ,C38_=_C120 ,C38_=_C202 ,\nC38_=_C279 ,C38_=_C355 ,C38_=_C428 ,C38_=_C497 ,C38_=_C563 ,C38_=_C626 ,\nC38_=_C687 ,C38_=_C743 ,C38_=_C797 ,C38_=_C848 ,C38_=_C896 ,C38_=_C940 ,\nC38_=_C982 ,C38_=_C1055 ,C38_=_C1087 ,C38_=_C1134 ,C38_=_C1135 ,C38_=_C1137 ,\nC38_=_C1138 ,C38_=_C1139 ,C38_=_C1140 ,C39_=_C45 ,C39_=_C52 ,C39_=_C54 ,\nC39_=_C74 ,C39_=_C121 ,C39_=_C157 ,C39_=_C203 ,C39_=_C236 ,C39_=_C280 ,\nC39_=_C313 ,C39_=_C356 ,C39_=_C389 ,C39_=_C429 ,C39_=_C459 ,C39_=_C498 ,\nC39_=_C527 ,C39_=_C564 ,C39_=_C593 ,C39_=_C627 ,C39_=_C688 ,C39_=_C714 ,\nC39_=_C744 ,C39_=_C769 ,C39_=_C798 ,C39_=_C823 ,C39_=_C849 ,C39_=_C873 ,\nC39_=_C897 ,C39_=_C919 ,C39_=_C941 ,C39_=_C963 ,C39_=_C983 ,C39_=_C1003 ,\nC39_=_C1040 ,C39_=_C1056 ,C39_=_C1088 ,C39_=_C1105 ,C39_=_C1143 ,C39_=_C1144 ,\nC39_=_C1145 ,C39_=_C1146 ,C39_=_C1147 ,C39_=_C1148 ,C39_=_C1150 ,C39_=_C1151 ,\nC39_=_C1152 ,C39_=_C1153 ,C39_=_C1154 ,C39_=_C1155 ,C39_=_C1157 ,C45_=_C52 ,\nC45_=_C54 ,C45_=_C77 ,C45_=_C127 ,C45_=_C160 ,C45_=_C209 ,C45_=_C239 ,\nC45_=_C286 ,C45_=_C316 ,C45_=_C362 ,C45_=_C392 ,C45_=_C435 ,C45_=_C463 ,\nC45_=_C504 ,C45_=_C531 ,C45_=_C570 ,C45_=_C596 ,C45_=_C633 ,C45_=_C694 ,\nC45_=_C717 ,C45_=_C750 ,C45_=_C773 ,C45_=_C804 ,C45_=_C826 ,C45_=_C855 ,\nC45_=_C876 ,C45_=_C903 ,C45_=_C922 ,C45_=_C947 ,C45_=_C966 ,C45_=_C989 ,\nC45_=_C1006 ,C45_=_C1043 ,C45_=_C1062 ,C45_=_C1094 ,C45_=_C1108 ,C45_=_C1161 ,\nC45_=_C1173 ,C45_=_C1184 ,C45_=_C1193 ,C45_=_C1203 ,C45_=_C1212 ,C45_=_C1213 ,\nC45_=_C1214 ,C45_=_C1215 ,C45_=_C1216 ,C45_=_C1217 ,C45_=_C1218 ,C45_=_C1220 ,\nC52_=_C54 ,C52_=_C134 ,C52_=_C216 ,C52_=_C293 ,C52_=_C320 ,C52_=_C369 ,\nC52_=_C442 ,C52_=_C511 ,C52_=_C577 ,C52_=_C640 ,C52_=_C701 ,C52_=_C757 ,\nC52_=_C811 ,C52_=_C862 ,C52_=_C910 ,C52_=_C954 ,C52_=_C996 ,C52_=_C1069 ,\nC52_=_C1101 ,C52_=_C1180 ,C52_=_C1200 ,C52_=_C1233 ,C52_=_C1244 ,C52_=_C1251 ,\nC52_=_C1255 ,C54_=_C136 ,C54_=_C218 ,C54_=_C295 ,C54_=_C371 ,C54_=_C444 ,\nC54_=_C513 ,C54_=_C579 ,C54_=_C642 ,C54_=_C703 ,C54_=_C759 ,C54_=_C813 ,\nC54_=_C864 ,C54_=_C912 ,C54_=_C956 ,C54_=_C998 ,C54_=_C1071 ,C54_=_C1103 ,\nC54_=_C1182 ,C54_=_C1202 ,C54_=_C1235 ,C54_=_C1246 ,C54_=_C1254</w:t>
      </w:r>
    </w:p>
    <w:p>
      <w:pPr>
        <w:pStyle w:val="PreformattedText"/>
        <w:bidi w:val="0"/>
        <w:spacing w:before="0" w:after="0"/>
        <w:jc w:val="left"/>
        <w:rPr/>
      </w:pPr>
      <w:r>
        <w:rPr/>
        <w:t xml:space="preserve"> </w:t>
      </w:r>
      <w:r>
        <w:rPr/>
        <w:t>,C54_=_C1258 ,\nC70_=_C73 ,C70_=_C74 ,C70_=_C77 ,C70_=_C113 ,C70_=_C153 ,C70_=_C195 ,\nC70_=_C232 ,C70_=_C272 ,C70_=_C309 ,C70_=_C348 ,C70_=_C383 ,C70_=_C421 ,\nC70_=_C455 ,C70_=_C490 ,C70_=_C523 ,C70_=_C556 ,C70_=_C588 ,C70_=_C619 ,\nC70_=_C680 ,C70_=_C710 ,C70_=_C736 ,C70_=_C765 ,C70_=_C790 ,C70_=_C819 ,\nC70_=_C841 ,C70_=_C869 ,C70_=_C889 ,C70_=_C915 ,C70_=_C933 ,C70_=_C958 ,\nC70_=_C975 ,C70_=_C999 ,C70_=_C1013 ,C70_=_C1014 ,C70_=_C1015 ,C70_=_C1017 ,\nC70_=_C1018 ,C70_=_C1022 ,C70_=_C1023 ,C70_=_C1024 ,C70_=_C1025 ,C70_=_C1026 ,\nC70_=_C1028 ,C70_=_C1029 ,C70_=_C1030 ,C70_=_C1031 ,C70_=_C1032 ,C70_=_C1033 ,\nC70_=_C1035 ,C73_=_C74 ,C73_=_C77 ,C73_=_C119 ,C73_=_C156 ,C73_=_C201 ,\nC73_=_C235 ,C73_=_C278 ,C73_=_C312 ,C73_=_C354 ,C73_=_C388 ,C73_=_C427 ,\nC73_=_C458 ,C73_=_C496 ,C73_=_C526 ,C73_=_C562 ,C73_=_C592 ,C73_=_C625 ,\nC73_=_C686 ,C73_=_C713 ,C73_=_C742 ,C73_=_C768 ,C73_=_C796 ,C73_=_C822 ,\nC73_=_C847 ,C73_=_C872 ,C73_=_C895 ,C73_=_C918 ,C73_=_C939 ,C73_=_C962 ,\nC73_=_C981 ,C73_=_C1002 ,C73_=_C1039 ,C73_=_C1054 ,C73_=_C1086 ,C73_=_C1104 ,\nC73_=_C1116 ,C73_=_C1118 ,C73_=_C1119 ,C73_=_C1120 ,C73_=_C1121 ,C73_=_C1122 ,\nC73_=_C1124 ,C73_=_C1125 ,C73_=_C1126 ,C73_=_C1127 ,C73_=_C1128 ,C73_=_C1129 ,\nC73_=_C1131 ,C74_=_C77 ,C74_=_C121 ,C74_=_C157 ,C74_=_C203 ,C74_=_C236 ,\nC74_=_C280 ,C74_=_C313 ,C74_=_C356 ,C74_=_C389 ,C74_=_C429 ,C74_=_C459 ,\nC74_=_C498 ,C74_=_C527 ,C74_=_C564 ,C74_=_C593 ,C74_=_C627 ,C74_=_C688 ,\nC74_=_C714 ,C74_=_C744 ,C74_=_C769 ,C74_=_C798 ,C74_=_C823 ,C74_=_C849 ,\nC74_=_C873 ,C74_=_C897 ,C74_=_C919 ,C74_=_C941 ,C74_=_C963 ,C74_=_C983 ,\nC74_=_C1003 ,C74_=_C1040 ,C74_=_C1056 ,C74_=_C1088 ,C74_=_C1105 ,C74_=_C1143 ,\nC74_=_C1144 ,C74_=_C1145 ,C74_=_C1146 ,C74_=_C1147 ,C74_=_C1148 ,C74_=_C1150 ,\nC74_=_C1151 ,C74_=_C1152 ,C74_=_C1153 ,C74_=_C1154 ,C74_=_C1155 ,C74_=_C1157 ,\nC77_=_C127 ,C77_=_C160 ,C77_=_C209 ,C77_=_C239 ,C77_=_C286 ,C77_=_C316 ,\nC77_=_C362 ,C77_=_C392 ,C77_=_C435 ,C77_=_C463 ,C77_=_C504 ,C77_=_C531 ,\nC77_=_C570 ,C77_=_C596 ,C77_=_C633 ,C77_=_C694 ,C77_=_C717 ,C77_=_C750 ,\nC77_=_C773 ,C77_=_C804 ,C77_=_C826 ,C77_=_C855 ,C77_=_C876 ,C77_=_C903 ,\nC77_=_C922 ,C77_=_C947 ,C77_=_C966 ,C77_=_C989 ,C77_=_C1006 ,C77_=_C1043 ,\nC77_=_C1062 ,C77_=_C1094 ,C77_=_C1108 ,C77_=_C1161 ,C77_=_C1173 ,C77_=_C1184 ,\nC77_=_C1193 ,C77_=_C1203 ,C77_=_C1212 ,C77_=_C1213 ,C77_=_C1214 ,C77_=_C1215 ,\nC77_=_C1216 ,C77_=_C1217 ,C77_=_C1218 ,C77_=_C1220 ,C98_=_C113 ,C98_=_C116 ,\nC98_=_C119 ,C98_=_C120 ,C98_=_C121 ,C98_=_C127 ,C98_=_C134 ,C98_=_C136 ,\nC98_=_C180 ,C98_=_C257 ,C98_=_C333 ,C98_=_C406 ,C98_=_C475 ,C98_=_C541 ,\nC98_=_C603 ,C98_=_C643 ,C98_=_C644 ,C98_=_C645 ,C98_=_C646 ,C98_=_C647 ,\nC98_=_C648 ,C98_=_C649 ,C98_=_C651 ,C98_=_C652 ,C98_=_C656 ,C98_=_C657 ,\nC98_=_C659 ,C98_=_C660 ,C98_=_C661 ,C98_=_C662 ,C113_=_C116 ,C113_=_C119 ,\nC113_=_C120 ,C113_=_C121 ,C113_=_C127 ,C113_=_C134 ,C113_=_C136 ,C113_=_C153 ,\nC113_=_C195 ,C113_=_C232 ,C113_=_C272 ,C113_=_C309 ,C113_=_C348 ,C113_=_C383 ,\nC113_=_C421 ,C113_=_C455 ,C113_=_C490 ,C113_=_C523 ,C113_=_C556 ,C113_=_C588 ,\nC113_=_C619 ,C113_=_C680 ,C113_=_C710 ,C113_=_C736 ,C113_=_C765 ,C113_=_C790 ,\nC113_=_C819 ,C113_=_C841 ,C113_=_C869 ,C113_=_C889 ,C113_=_C915 ,C113_=_C933 ,\nC113_=_C958 ,C113_=_C975 ,C113_=_C999 ,C113_=_C1013 ,C113_=_C1014 ,C113_=_C1015 ,\nC113_=_C1017 ,C113_=_C1018 ,C113_=_C1022 ,C113_=_C1023 ,C113_=_C1024 ,C113_=_C1025 ,\nC113_=_C1026 ,C113_=_C1028 ,C113_=_C1029 ,C113_=_C1030 ,C113_=_C1031 ,C113_=_C1032 ,\nC113_=_C1033 ,C113_=_C1035 ,C116_=_C119 ,C116_=_C120 ,C116_=_C121 ,C116_=_C127 ,\nC116_=_C134 ,C116_=_C136 ,C116_=_C198 ,C116_=_C275 ,C116_=_C351 ,C116_=_C386 ,\nC116_=_C424 ,C116_=_C493 ,C116_=_C559 ,C116_=_C622 ,C116_=_C683 ,C116_=_C739 ,\nC116_=_C793 ,C116_=_C844 ,C116_=_C892 ,C116_=_C936 ,C116_=_C978 ,C116_=_C1050 ,\nC116_=_C1072 ,C116_=_C1075 ,C116_=_C1076 ,C116_=_C1078 ,C116_=_C1079 ,C116_=_C1080 ,\nC116_=_C1081 ,C119_=_C120 ,C119_=_C121 ,C119_=_C127 ,C119_=_C134 ,C119_=_C136 ,\nC119_=_C156 ,C119_=_C201 ,C119_=_C235 ,C119_=_C278 ,C119_=_C312 ,C119_=_C354 ,\nC119_=_C388 ,C119_=_C427 ,C119_=_C458 ,C119_=_C496 ,C119_=_C526 ,C119_=_C562 ,\nC119_=_C592 ,C119_=_C625 ,C119_=_C686 ,C119_=_C713 ,C119_=_C742 ,C119_=_C768 ,\nC119_=_C796 ,C119_=_C822 ,C119_=_C847 ,C119_=_C872 ,C119_=_C895 ,C119_=_C918 ,\nC119_=_C939 ,C119_=_C962 ,C119_=_C981 ,C119_=_C1002 ,C119_=_C1039 ,C119_=_C1054 ,\nC119_=_C1086 ,C119_=_C1104 ,C119_=_C1116 ,C119_=_C1118 ,C119_=_C1119 ,C119_=_C1120 ,\nC119_=_C1121 ,C119_=_C1122 ,C119_=_C1124 ,C119_=_C1125 ,C119_=_C1126 ,C119_=_C1127 ,\nC119_=_C1128 ,C119_=_C1129 ,C119_=_C1131 ,C120_=_C121 ,C120_=_C127 ,C120_=_C134 ,\nC120_=_C136 ,C120_=_C202 ,C120_=_C279 ,C120_=_C355 ,C120_=_C428 ,C120_=_C497 ,\nC120_=_C563 ,C120_=_C626 ,C120_=_C687 ,C120_=_C743 ,C120_=_C797 ,C120_=_C848 ,\nC120_=_C896 ,C120_=_C940 ,C120_=_C982 ,C120_=_C1055 ,C120_=_C1087 ,C120_=_C1134 ,\nC120_=_C1135 ,C120_=_C1137 ,C120_=_C1138 ,C120_=_C1139 ,C120_=_C1140 ,C121_=_C127 ,\nC121_=_C134 ,C121_=_C136 ,C121_=_C157 ,C121_=_C203 ,C121_=_C236 ,C121_=_C280 ,\nC121_=_C313 ,C121_=_C356 ,C121_=_C389 ,C121_=_C429 ,C121_=_C459 ,C121_=_C498 ,\nC121_=_C527 ,C121_=_C564 ,C121_=_C593 ,C121_=_C627 ,C121_=_C688 ,C121_=_C714 ,\nC121_=_C744 ,C121_=_C769 ,C121_=_C798 ,C121_=_C823 ,C121_=_C849 ,C121_=_C873 ,\nC121_=_C897 ,C121_=_C919 ,C121_=_C941 ,C121_=_C963 ,C121_=_C983 ,C121_=_C1003 ,\nC121_=_C1040 ,C121_=_C1056 ,C121_=_C1088 ,C121_=_C1105 ,C121_=_C1143 ,C121_=_C1144 ,\nC121_=_C1145 ,C121_=_C1146 ,C121_=_C1147 ,C121_=_C1148 ,C121_=_C1150 ,C121_=_C1151 ,\nC121_=_C1152 ,C121_=_C1153 ,C121_=_C1154 ,C121_=_C1155 ,C121_=_C1157 ,C127_=_C134 ,\nC127_=_C136 ,C127_=_C160 ,C127_=_C209 ,C127_=_C239 ,C127_=_C286 ,C127_=_C316 ,\nC127_=_C362 ,C127_=_C392 ,C127_=_C435 ,C127_=_C463 ,C127_=_C504 ,C127_=_C531 ,\nC127_=_C570 ,C127_=_C596 ,C127_=_C633 ,C127_=_C694 ,C127_=_C717 ,C127_=_C750 ,\nC127_=_C773 ,C127_=_C804 ,C127_=_C826 ,C127_=_C855 ,C127_=_C876 ,C127_=_C903 ,\nC127_=_C922 ,C127_=_C947 ,C127_=_C966 ,C127_=_C989 ,C127_=_C1006 ,C127_=_C1043 ,\nC127_=_C1062 ,C127_=_C1094 ,C127_=_C1108 ,C127_=_C1161 ,C127_=_C1173 ,C127_=_C1184 ,\nC127_=_C1193 ,C127_=_C1203 ,C127_=_C1212 ,C127_=_C1213 ,C127_=_C1214 ,C127_=_C1215 ,\nC127_=_C1216 ,C127_=_C1217 ,C127_=_C1218 ,C127_=_C1220 ,C134_=_C136 ,C134_=_C216 ,\nC134_=_C293 ,C134_=_C320 ,C134_=_C369 ,C134_=_C442 ,C134_=_C511 ,C134_=_C577 ,\nC134_=_C640 ,C134_=_C701 ,C134_=_C757 ,C134_=_C811 ,C134_=_C862 ,C134_=_C910 ,\nC134_=_C954 ,C134_=_C996 ,C134_=_C1069 ,C134_=_C1101 ,C134_=_C1180 ,C134_=_C1200 ,\nC134_=_C1233 ,C134_=_C1244 ,C134_=_C1251 ,C134_=_C1255 ,C136_=_C218 ,C136_=_C295 ,\nC136_=_C371 ,C136_=_C444 ,C136_=_C513 ,C136_=_C579 ,C136_=_C642 ,C136_=_C703 ,\nC136_=_C759 ,C136_=_C813 ,C136_=_C864 ,C136_=_C912 ,C136_=_C956 ,C136_=_C998 ,\nC136_=_C1071 ,C136_=_C1103 ,C136_=_C1182 ,C136_=_C1202 ,C136_=_C1235 ,C136_=_C1246 ,\nC136_=_C1254 ,C136_=_C1258 ,C153_=_C156 ,C153_=_C157 ,C153_=_C160 ,C153_=_C195 ,\nC153_=_C232 ,C153_=_C272 ,C153_=_C309 ,C153_=_C348 ,C153_=_C383 ,C153_=_C421 ,\nC153_=_C455 ,C153_=_C490 ,C153_=_C523 ,C153_=_C556 ,C153_=_C588 ,C153_=_C619 ,\nC153_=_C680 ,C153_=_C710 ,C153_=_C736 ,C153_=_C765 ,C153_=_C790 ,C153_=_C819 ,\nC153_=_C841 ,C153_=_C869 ,C153_=_C889 ,C153_=_C915 ,C153_=_C933 ,C153_=_C958 ,\nC153_=_C975 ,C153_=_C999 ,C153_=_C1013 ,C153_=_C1014 ,C153_=_C1015 ,C153_=_C1017 ,\nC153_=_C1018 ,C153_=_C1022 ,C153_=_C1023 ,C153_=_C1024 ,C153_=_C1025 ,C153_=_C1026 ,\nC153_=_C1028 ,C153_=_C1029 ,C153_=_C1030 ,C153_=_C1031 ,C153_=_C1032 ,C153_=_C1033 ,\nC153_=_C1035 ,C156_=_C157 ,C156_=_C160 ,C156_=_C201 ,C156_=_C235 ,C156_=_C278 ,\nC156_=_C312 ,C156_=_C354 ,C156_=_C388 ,C156_=_C427 ,C156_=_C458 ,C156_=_C496 ,\nC156_=_C526 ,C156_=_C562 ,C156_=_C592 ,C156_=_C625 ,C156_=_C686 ,C156_=_C713 ,\nC156_=_C742 ,C156_=_C768 ,C156_=_C796 ,C156_=_C822 ,C156_=_C847 ,C156_=_C872 ,\nC156_=_C895 ,C156_=_C918 ,C156_=_C939 ,C156_=_C962 ,C156_=_C981 ,C156_=_C1002 ,\nC156_=_C1039 ,C156_=_C1054 ,C156_=_C1086 ,C156_=_C1104 ,C156_=_C1116 ,C156_=_C1118 ,\nC156_=_C1119 ,C156_=_C1120 ,C156_=_C1121 ,C156_=_C1122 ,C156_=_C1124 ,C156_=_C1125 ,\nC156_=_C1126 ,C156_=_C1127 ,C156_=_C1128 ,C156_=_C1129 ,C156_=_C1131 ,C157_=_C160 ,\nC157_=_C203 ,C157_=_C236 ,C157_=_C280 ,C157_=_C313 ,C157_=_C356 ,C157_=_C389 ,\nC157_=_C429 ,C157_=_C459 ,C157_=_C498 ,C157_=_C527 ,C157_=_C564 ,C157_=_C593 ,\nC157_=_C627 ,C157_=_C688 ,C157_=_C714 ,C157_=_C744 ,C157_=_C769 ,C157_=_C798 ,\nC157_=_C823 ,C157_=_C849 ,C157_=_C873 ,C157_=_C897 ,C157_=_C919 ,C157_=_C941 ,\nC157_=_C963 ,C157_=_C983 ,C157_=_C1003 ,C157_=_C1040 ,C157_=_C1056 ,C157_=_C1088 ,\nC157_=_C1105 ,C157_=_C1143 ,C157_=_C1144 ,C157_=_C1145 ,C157_=_C1146 ,C157_=_C1147 ,\nC157_=_C1148 ,C157_=_C1150 ,C157_=_C1151 ,C157_=_C1152 ,C157_=_C1153 ,C157_=_C1154 ,\nC157_=_C1155 ,C157_=_C1157 ,C160_=_C209 ,C160_=_C239 ,C160_=_C286 ,C160_=_C316 ,\nC160_=_C362 ,C160_=_C392 ,C160_=_C435 ,C160_=_C463 ,C160_=_C504 ,C160_=_C531 ,\nC160_=_C570 ,C160_=_C596 ,C160_=_C633 ,C160_=_C694 ,C160_=_C717 ,C160_=_C750 ,\nC160_=_C773 ,C160_=_C804 ,C160_=_C826 ,C160_=_C855 ,C160_=_C876 ,C160_=_C903 ,\nC160_=_C922 ,C160_=_C947 ,C160_=_C966 ,C160_=_C989 ,C160_=_C1006 ,C160_=_C1043 ,\nC160_=_C1062 ,C160_=_C1094 ,C160_=_C1108 ,C160_=_C1161 ,C160_=_C1173 ,C160_=_C1184 ,\nC160_=_C1193 ,C160_=_C1203 ,C160_=_C1212 ,C160_=_C1213 ,C160_=_C1214 ,C160_=_C1215 ,\nC160_=_C1216 ,C160_=_C1217 ,C160_=_C1218 ,C160_=_C1220 ,C180_=_C195 ,C180_=_C198 ,\nC180_=_C201 ,C180_=_C202 ,C180_=_C203 ,C180_=_C209 ,C180_=_C216 ,C180_=_C218 ,\nC180_=_C257 ,C180_=_C333 ,C180_=_C406 ,C180_=_C475 ,C180_=_C541 ,C180_=_C603 ,\nC180_=_C643 ,C180_=_C644 ,C180_=_C645 ,C180_=_C646 ,C180_=_C647 ,C180_=_C648 ,\nC180_=_C649 ,C180_=_C651 ,C180_=_C652 ,C180_=_C656 ,C180_=_C657 ,C180_=_C659 ,\nC180_=_C660 ,C180_=_C661 ,C180_=_C662 ,C195_=_C198 ,C195_=_C201 ,C195_=_C202 ,\nC195_=_C203 ,C195_=_C209 ,C195_=_C216 ,C195_=_C218 ,C195_=_C232 ,C195_=_C272 ,\nC195_=_C309 ,C195_=_C348</w:t>
      </w:r>
    </w:p>
    <w:p>
      <w:pPr>
        <w:pStyle w:val="PreformattedText"/>
        <w:bidi w:val="0"/>
        <w:spacing w:before="0" w:after="0"/>
        <w:jc w:val="left"/>
        <w:rPr/>
      </w:pPr>
      <w:r>
        <w:rPr/>
        <w:t xml:space="preserve"> </w:t>
      </w:r>
      <w:r>
        <w:rPr/>
        <w:t>,C195_=_C383 ,C195_=_C421 ,C195_=_C455 ,C195_=_C490 ,\nC195_=_C523 ,C195_=_C556 ,C195_=_C588 ,C195_=_C619 ,C195_=_C680 ,C195_=_C710 ,\nC195_=_C736 ,C195_=_C765 ,C195_=_C790 ,C195_=_C819 ,C195_=_C841 ,C195_=_C869 ,\nC195_=_C889 ,C195_=_C915 ,C195_=_C933 ,C195_=_C958 ,C195_=_C975 ,C195_=_C999 ,\nC195_=_C1013 ,C195_=_C1014 ,C195_=_C1015 ,C195_=_C1017 ,C195_=_C1018 ,C195_=_C1022 ,\nC195_=_C1023 ,C195_=_C1024 ,C195_=_C1025 ,C195_=_C1026 ,C195_=_C1028 ,C195_=_C1029 ,\nC195_=_C1030 ,C195_=_C1031 ,C195_=_C1032 ,C195_=_C1033 ,C195_=_C1035 ,C198_=_C201 ,\nC198_=_C202 ,C198_=_C203 ,C198_=_C209 ,C198_=_C216 ,C198_=_C218 ,C198_=_C275 ,\nC198_=_C351 ,C198_=_C386 ,C198_=_C424 ,C198_=_C493 ,C198_=_C559 ,C198_=_C622 ,\nC198_=_C683 ,C198_=_C739 ,C198_=_C793 ,C198_=_C844 ,C198_=_C892 ,C198_=_C936 ,\nC198_=_C978 ,C198_=_C1050 ,C198_=_C1072 ,C198_=_C1075 ,C198_=_C1076 ,C198_=_C1078 ,\nC198_=_C1079 ,C198_=_C1080 ,C198_=_C1081 ,C201_=_C202 ,C201_=_C203 ,C201_=_C209 ,\nC201_=_C216 ,C201_=_C218 ,C201_=_C235 ,C201_=_C278 ,C201_=_C312 ,C201_=_C354 ,\nC201_=_C388 ,C201_=_C427 ,C201_=_C458 ,C201_=_C496 ,C201_=_C526 ,C201_=_C562 ,\nC201_=_C592 ,C201_=_C625 ,C201_=_C686 ,C201_=_C713 ,C201_=_C742 ,C201_=_C768 ,\nC201_=_C796 ,C201_=_C822 ,C201_=_C847 ,C201_=_C872 ,C201_=_C895 ,C201_=_C918 ,\nC201_=_C939 ,C201_=_C962 ,C201_=_C981 ,C201_=_C1002 ,C201_=_C1039 ,C201_=_C1054 ,\nC201_=_C1086 ,C201_=_C1104 ,C201_=_C1116 ,C201_=_C1118 ,C201_=_C1119 ,C201_=_C1120 ,\nC201_=_C1121 ,C201_=_C1122 ,C201_=_C1124 ,C201_=_C1125 ,C201_=_C1126 ,C201_=_C1127 ,\nC201_=_C1128 ,C201_=_C1129 ,C201_=_C1131 ,C202_=_C203 ,C202_=_C209 ,C202_=_C216 ,\nC202_=_C218 ,C202_=_C279 ,C202_=_C355 ,C202_=_C428 ,C202_=_C497 ,C202_=_C563 ,\nC202_=_C626 ,C202_=_C687 ,C202_=_C743 ,C202_=_C797 ,C202_=_C848 ,C202_=_C896 ,\nC202_=_C940 ,C202_=_C982 ,C202_=_C1055 ,C202_=_C1087 ,C202_=_C1134 ,C202_=_C1135 ,\nC202_=_C1137 ,C202_=_C1138 ,C202_=_C1139 ,C202_=_C1140 ,C203_=_C209 ,C203_=_C216 ,\nC203_=_C218 ,C203_=_C236 ,C203_=_C280 ,C203_=_C313 ,C203_=_C356 ,C203_=_C389 ,\nC203_=_C429 ,C203_=_C459 ,C203_=_C498 ,C203_=_C527 ,C203_=_C564 ,C203_=_C593 ,\nC203_=_C627 ,C203_=_C688 ,C203_=_C714 ,C203_=_C744 ,C203_=_C769 ,C203_=_C798 ,\nC203_=_C823 ,C203_=_C849 ,C203_=_C873 ,C203_=_C897 ,C203_=_C919 ,C203_=_C941 ,\nC203_=_C963 ,C203_=_C983 ,C203_=_C1003 ,C203_=_C1040 ,C203_=_C1056 ,C203_=_C1088 ,\nC203_=_C1105 ,C203_=_C1143 ,C203_=_C1144 ,C203_=_C1145 ,C203_=_C1146 ,C203_=_C1147 ,\nC203_=_C1148 ,C203_=_C1150 ,C203_=_C1151 ,C203_=_C1152 ,C203_=_C1153 ,C203_=_C1154 ,\nC203_=_C1155 ,C203_=_C1157 ,C209_=_C216 ,C209_=_C218 ,C209_=_C239 ,C209_=_C286 ,\nC209_=_C316 ,C209_=_C362 ,C209_=_C392 ,C209_=_C435 ,C209_=_C463 ,C209_=_C504 ,\nC209_=_C531 ,C209_=_C570 ,C209_=_C596 ,C209_=_C633 ,C209_=_C694 ,C209_=_C717 ,\nC209_=_C750 ,C209_=_C773 ,C209_=_C804 ,C209_=_C826 ,C209_=_C855 ,C209_=_C876 ,\nC209_=_C903 ,C209_=_C922 ,C209_=_C947 ,C209_=_C966 ,C209_=_C989 ,C209_=_C1006 ,\nC209_=_C1043 ,C209_=_C1062 ,C209_=_C1094 ,C209_=_C1108 ,C209_=_C1161 ,C209_=_C1173 ,\nC209_=_C1184 ,C209_=_C1193 ,C209_=_C1203 ,C209_=_C1212 ,C209_=_C1213 ,C209_=_C1214 ,\nC209_=_C1215 ,C209_=_C1216 ,C209_=_C1217 ,C209_=_C1218 ,C209_=_C1220 ,C216_=_C218 ,\nC216_=_C293 ,C216_=_C320 ,C216_=_C369 ,C216_=_C442 ,C216_=_C511 ,C216_=_C577 ,\nC216_=_C640 ,C216_=_C701 ,C216_=_C757 ,C216_=_C811 ,C216_=_C862 ,C216_=_C910 ,\nC216_=_C954 ,C216_=_C996 ,C216_=_C1069 ,C216_=_C1101 ,C216_=_C1180 ,C216_=_C1200 ,\nC216_=_C1233 ,C216_=_C1244 ,C216_=_C1251 ,C216_=_C1255 ,C218_=_C295 ,C218_=_C371 ,\nC218_=_C444 ,C218_=_C513 ,C218_=_C579 ,C218_=_C642 ,C218_=_C703 ,C218_=_C759 ,\nC218_=_C813 ,C218_=_C864 ,C218_=_C912 ,C218_=_C956 ,C218_=_C998 ,C218_=_C1071 ,\nC218_=_C1103 ,C218_=_C1182 ,C218_=_C1202 ,C218_=_C1235 ,C218_=_C1246 ,C218_=_C1254 ,\nC218_=_C1258 ,C232_=_C235 ,C232_=_C236 ,C232_=_C239 ,C232_=_C272 ,C232_=_C309 ,\nC232_=_C348 ,C232_=_C383 ,C232_=_C421 ,C232_=_C455 ,C232_=_C490 ,C232_=_C523 ,\nC232_=_C556 ,C232_=_C588 ,C232_=_C619 ,C232_=_C680 ,C232_=_C710 ,C232_=_C736 ,\nC232_=_C765 ,C232_=_C790 ,C232_=_C819 ,C232_=_C841 ,C232_=_C869 ,C232_=_C889 ,\nC232_=_C915 ,C232_=_C933 ,C232_=_C958 ,C232_=_C975 ,C232_=_C999 ,C232_=_C1013 ,\nC232_=_C1014 ,C232_=_C1015 ,C232_=_C1017 ,C232_=_C1018 ,C232_=_C1022 ,C232_=_C1023 ,\nC232_=_C1024 ,C232_=_C1025 ,C232_=_C1026 ,C232_=_C1028 ,C232_=_C1029 ,C232_=_C1030 ,\nC232_=_C1031 ,C232_=_C1032 ,C232_=_C1033 ,C232_=_C1035 ,C235_=_C236 ,C235_=_C239 ,\nC235_=_C278 ,C235_=_C312 ,C235_=_C354 ,C235_=_C388 ,C235_=_C427 ,C235_=_C458 ,\nC235_=_C496 ,C235_=_C526 ,C235_=_C562 ,C235_=_C592 ,C235_=_C625 ,C235_=_C686 ,\nC235_=_C713 ,C235_=_C742 ,C235_=_C768 ,C235_=_C796 ,C235_=_C822 ,C235_=_C847 ,\nC235_=_C872 ,C235_=_C895 ,C235_=_C918 ,C235_=_C939 ,C235_=_C962 ,C235_=_C981 ,\nC235_=_C1002 ,C235_=_C1039 ,C235_=_C1054 ,C235_=_C1086 ,C235_=_C1104 ,C235_=_C1116 ,\nC235_=_C1118 ,C235_=_C1119 ,C235_=_C1120 ,C235_=_C1121 ,C235_=_C1122 ,C235_=_C1124 ,\nC235_=_C1125 ,C235_=_C1126 ,C235_=_C1127 ,C235_=_C1128 ,C235_=_C1129 ,C235_=_C1131 ,\nC236_=_C239 ,C236_=_C280 ,C236_=_C313 ,C236_=_C356 ,C236_=_C389 ,C236_=_C429 ,\nC236_=_C459 ,C236_=_C498 ,C236_=_C527 ,C236_=_C564 ,C236_=_C593 ,C236_=_C627 ,\nC236_=_C688 ,C236_=_C714 ,C236_=_C744 ,C236_=_C769 ,C236_=_C798 ,C236_=_C823 ,\nC236_=_C849 ,C236_=_C873 ,C236_=_C897 ,C236_=_C919 ,C236_=_C941 ,C236_=_C963 ,\nC236_=_C983 ,C236_=_C1003 ,C236_=_C1040 ,C236_=_C1056 ,C236_=_C1088 ,C236_=_C1105 ,\nC236_=_C1143 ,C236_=_C1144 ,C236_=_C1145 ,C236_=_C1146 ,C236_=_C1147 ,C236_=_C1148 ,\nC236_=_C1150 ,C236_=_C1151 ,C236_=_C1152 ,C236_=_C1153 ,C236_=_C1154 ,C236_=_C1155 ,\nC236_=_C1157 ,C239_=_C286 ,C239_=_C316 ,C239_=_C362 ,C239_=_C392 ,C239_=_C435 ,\nC239_=_C463 ,C239_=_C504 ,C239_=_C531 ,C239_=_C570 ,C239_=_C596 ,C239_=_C633 ,\nC239_=_C694 ,C239_=_C717 ,C239_=_C750 ,C239_=_C773 ,C239_=_C804 ,C239_=_C826 ,\nC239_=_C855 ,C239_=_C876 ,C239_=_C903 ,C239_=_C922 ,C239_=_C947 ,C239_=_C966 ,\nC239_=_C989 ,C239_=_C1006 ,C239_=_C1043 ,C239_=_C1062 ,C239_=_C1094 ,C239_=_C1108 ,\nC239_=_C1161 ,C239_=_C1173 ,C239_=_C1184 ,C239_=_C1193 ,C239_=_C1203 ,C239_=_C1212 ,\nC239_=_C1213 ,C239_=_C1214 ,C239_=_C1215 ,C239_=_C1216 ,C239_=_C1217 ,C239_=_C1218 ,\nC239_=_C1220 ,C257_=_C272 ,C257_=_C275 ,C257_=_C278 ,C257_=_C279 ,C257_=_C280 ,\nC257_=_C286 ,C257_=_C293 ,C257_=_C295 ,C257_=_C333 ,C257_=_C406 ,C257_=_C475 ,\nC257_=_C541 ,C257_=_C603 ,C257_=_C643 ,C257_=_C644 ,C257_=_C645 ,C257_=_C646 ,\nC257_=_C647 ,C257_=_C648 ,C257_=_C649 ,C257_=_C651 ,C257_=_C652 ,C257_=_C656 ,\nC257_=_C657 ,C257_=_C659 ,C257_=_C660 ,C257_=_C661 ,C257_=_C662 ,C272_=_C275 ,\nC272_=_C278 ,C272_=_C279 ,C272_=_C280 ,C272_=_C286 ,C272_=_C293 ,C272_=_C295 ,\nC272_=_C309 ,C272_=_C348 ,C272_=_C383 ,C272_=_C421 ,C272_=_C455 ,C272_=_C490 ,\nC272_=_C523 ,C272_=_C556 ,C272_=_C588 ,C272_=_C619 ,C272_=_C680 ,C272_=_C710 ,\nC272_=_C736 ,C272_=_C765 ,C272_=_C790 ,C272_=_C819 ,C272_=_C841 ,C272_=_C869 ,\nC272_=_C889 ,C272_=_C915 ,C272_=_C933 ,C272_=_C958 ,C272_=_C975 ,C272_=_C999 ,\nC272_=_C1013 ,C272_=_C1014 ,C272_=_C1015 ,C272_=_C1017 ,C272_=_C1018 ,C272_=_C1022 ,\nC272_=_C1023 ,C272_=_C1024 ,C272_=_C1025 ,C272_=_C1026 ,C272_=_C1028 ,C272_=_C1029 ,\nC272_=_C1030 ,C272_=_C1031 ,C272_=_C1032 ,C272_=_C1033 ,C272_=_C1035 ,C275_=_C278 ,\nC275_=_C279 ,C275_=_C280 ,C275_=_C286 ,C275_=_C293 ,C275_=_C295 ,C275_=_C351 ,\nC275_=_C386 ,C275_=_C424 ,C275_=_C493 ,C275_=_C559 ,C275_=_C622 ,C275_=_C683 ,\nC275_=_C739 ,C275_=_C793 ,C275_=_C844 ,C275_=_C892 ,C275_=_C936 ,C275_=_C978 ,\nC275_=_C1050 ,C275_=_C1072 ,C275_=_C1075 ,C275_=_C1076 ,C275_=_C1078 ,C275_=_C1079 ,\nC275_=_C1080 ,C275_=_C1081 ,C278_=_C279 ,C278_=_C280 ,C278_=_C286 ,C278_=_C293 ,\nC278_=_C295 ,C278_=_C312 ,C278_=_C354 ,C278_=_C388 ,C278_=_C427 ,C278_=_C458 ,\nC278_=_C496 ,C278_=_C526 ,C278_=_C562 ,C278_=_C592 ,C278_=_C625 ,C278_=_C686 ,\nC278_=_C713 ,C278_=_C742 ,C278_=_C768 ,C278_=_C796 ,C278_=_C822 ,C278_=_C847 ,\nC278_=_C872 ,C278_=_C895 ,C278_=_C918 ,C278_=_C939 ,C278_=_C962 ,C278_=_C981 ,\nC278_=_C1002 ,C278_=_C1039 ,C278_=_C1054 ,C278_=_C1086 ,C278_=_C1104 ,C278_=_C1116 ,\nC278_=_C1118 ,C278_=_C1119 ,C278_=_C1120 ,C278_=_C1121 ,C278_=_C1122 ,C278_=_C1124 ,\nC278_=_C1125 ,C278_=_C1126 ,C278_=_C1127 ,C278_=_C1128 ,C278_=_C1129 ,C278_=_C1131 ,\nC279_=_C280 ,C279_=_C286 ,C279_=_C293 ,C279_=_C295 ,C279_=_C355 ,C279_=_C428 ,\nC279_=_C497 ,C279_=_C563 ,C279_=_C626 ,C279_=_C687 ,C279_=_C743 ,C279_=_C797 ,\nC279_=_C848 ,C279_=_C896 ,C279_=_C940 ,C279_=_C982 ,C279_=_C1055 ,C279_=_C1087 ,\nC279_=_C1134 ,C279_=_C1135 ,C279_=_C1137 ,C279_=_C1138 ,C279_=_C1139 ,C279_=_C1140 ,\nC280_=_C286 ,C280_=_C293 ,C280_=_C295 ,C280_=_C313 ,C280_=_C356 ,C280_=_C389 ,\nC280_=_C429 ,C280_=_C459 ,C280_=_C498 ,C280_=_C527 ,C280_=_C564 ,C280_=_C593 ,\nC280_=_C627 ,C280_=_C688 ,C280_=_C714 ,C280_=_C744 ,C280_=_C769 ,C280_=_C798 ,\nC280_=_C823 ,C280_=_C849 ,C280_=_C873 ,C280_=_C897 ,C280_=_C919 ,C280_=_C941 ,\nC280_=_C963 ,C280_=_C983 ,C280_=_C1003 ,C280_=_C1040 ,C280_=_C1056 ,C280_=_C1088 ,\nC280_=_C1105 ,C280_=_C1143 ,C280_=_C1144 ,C280_=_C1145 ,C280_=_C1146 ,C280_=_C1147 ,\nC280_=_C1148 ,C280_=_C1150 ,C280_=_C1151 ,C280_=_C1152 ,C280_=_C1153 ,C280_=_C1154 ,\nC280_=_C1155 ,C280_=_C1157 ,C286_=_C293 ,C286_=_C295 ,C286_=_C316 ,C286_=_C362 ,\nC286_=_C392 ,C286_=_C435 ,C286_=_C463 ,C286_=_C504 ,C286_=_C531 ,C286_=_C570 ,\nC286_=_C596 ,C286_=_C633 ,C286_=_C694 ,C286_=_C717 ,C286_=_C750 ,C286_=_C773 ,\nC286_=_C804 ,C286_=_C826 ,C286_=_C855 ,C286_=_C876 ,C286_=_C903 ,C286_=_C922 ,\nC286_=_C947 ,C286_=_C966 ,C286_=_C989 ,C286_=_C1006 ,C286_=_C1043 ,C286_=_C1062 ,\nC286_=_C1094 ,C286_=_C1108 ,C286_=_C1161 ,C286_=_C1173 ,C286_=_C1184 ,C286_=_C1193 ,\nC286_=_C1203 ,C286_=_C1212 ,C286_=_C1213 ,C286_=_C1214 ,C286_=_C1215 ,C286_=_C1216 ,\nC286_=_C1217 ,C286_=_C1218 ,C286_=_C1220 ,C293_=_C295 ,C293_=_C320 ,C293_=_C369 ,\nC293_=_C442 ,C293_=_C511 ,C293_=_C577 ,C293_=_C640 ,C293_=_C701 ,C293_=_C757 ,\nC293_=_C811 ,C293_=_C862 ,C293_=_C910 ,C293_=_C954 ,C293_=_C996</w:t>
      </w:r>
    </w:p>
    <w:p>
      <w:pPr>
        <w:pStyle w:val="PreformattedText"/>
        <w:bidi w:val="0"/>
        <w:spacing w:before="0" w:after="0"/>
        <w:jc w:val="left"/>
        <w:rPr/>
      </w:pPr>
      <w:r>
        <w:rPr/>
        <w:t xml:space="preserve"> </w:t>
      </w:r>
      <w:r>
        <w:rPr/>
        <w:t>,C293_=_C1069 ,\nC293_=_C1101 ,C293_=_C1180 ,C293_=_C1200 ,C293_=_C1233 ,C293_=_C1244 ,C293_=_C1251 ,\nC293_=_C1255 ,C295_=_C371 ,C295_=_C444 ,C295_=_C513 ,C295_=_C579 ,C295_=_C642 ,\nC295_=_C703 ,C295_=_C759 ,C295_=_C813 ,C295_=_C864 ,C295_=_C912 ,C295_=_C956 ,\nC295_=_C998 ,C295_=_C1071 ,C295_=_C1103 ,C295_=_C1182 ,C295_=_C1202 ,C295_=_C1235 ,\nC295_=_C1246 ,C295_=_C1254 ,C295_=_C1258 ,C309_=_C312 ,C309_=_C313 ,C309_=_C316 ,\nC309_=_C320 ,C309_=_C348 ,C309_=_C383 ,C309_=_C421 ,C309_=_C455 ,C309_=_C490 ,\nC309_=_C523 ,C309_=_C556 ,C309_=_C588 ,C309_=_C619 ,C309_=_C680 ,C309_=_C710 ,\nC309_=_C736 ,C309_=_C765 ,C309_=_C790 ,C309_=_C819 ,C309_=_C841 ,C309_=_C869 ,\nC309_=_C889 ,C309_=_C915 ,C309_=_C933 ,C309_=_C958 ,C309_=_C975 ,C309_=_C999 ,\nC309_=_C1013 ,C309_=_C1014 ,C309_=_C1015 ,C309_=_C1017 ,C309_=_C1018 ,C309_=_C1022 ,\nC309_=_C1023 ,C309_=_C1024 ,C309_=_C1025 ,C309_=_C1026 ,C309_=_C1028 ,C309_=_C1029 ,\nC309_=_C1030 ,C309_=_C1031 ,C309_=_C1032 ,C309_=_C1033 ,C309_=_C1035 ,C312_=_C313 ,\nC312_=_C316 ,C312_=_C320 ,C312_=_C354 ,C312_=_C388 ,C312_=_C427 ,C312_=_C458 ,\nC312_=_C496 ,C312_=_C526 ,C312_=_C562 ,C312_=_C592 ,C312_=_C625 ,C312_=_C686 ,\nC312_=_C713 ,C312_=_C742 ,C312_=_C768 ,C312_=_C796 ,C312_=_C822 ,C312_=_C847 ,\nC312_=_C872 ,C312_=_C895 ,C312_=_C918 ,C312_=_C939 ,C312_=_C962 ,C312_=_C981 ,\nC312_=_C1002 ,C312_=_C1039 ,C312_=_C1054 ,C312_=_C1086 ,C312_=_C1104 ,C312_=_C1116 ,\nC312_=_C1118 ,C312_=_C1119 ,C312_=_C1120 ,C312_=_C1121 ,C312_=_C1122 ,C312_=_C1124 ,\nC312_=_C1125 ,C312_=_C1126 ,C312_=_C1127 ,C312_=_C1128 ,C312_=_C1129 ,C312_=_C1131 ,\nC313_=_C316 ,C313_=_C320 ,C313_=_C356 ,C313_=_C389 ,C313_=_C429 ,C313_=_C459 ,\nC313_=_C498 ,C313_=_C527 ,C313_=_C564 ,C313_=_C593 ,C313_=_C627 ,C313_=_C688 ,\nC313_=_C714 ,C313_=_C744 ,C313_=_C769 ,C313_=_C798 ,C313_=_C823 ,C313_=_C849 ,\nC313_=_C873 ,C313_=_C897 ,C313_=_C919 ,C313_=_C941 ,C313_=_C963 ,C313_=_C983 ,\nC313_=_C1003 ,C313_=_C1040 ,C313_=_C1056 ,C313_=_C1088 ,C313_=_C1105 ,C313_=_C1143 ,\nC313_=_C1144 ,C313_=_C1145 ,C313_=_C1146 ,C313_=_C1147 ,C313_=_C1148 ,C313_=_C1150 ,\nC313_=_C1151 ,C313_=_C1152 ,C313_=_C1153 ,C313_=_C1154 ,C313_=_C1155 ,C313_=_C1157 ,\nC316_=_C320 ,C316_=_C362 ,C316_=_C392 ,C316_=_C435 ,C316_=_C463 ,C316_=_C504 ,\nC316_=_C531 ,C316_=_C570 ,C316_=_C596 ,C316_=_C633 ,C316_=_C694 ,C316_=_C717 ,\nC316_=_C750 ,C316_=_C773 ,C316_=_C804 ,C316_=_C826 ,C316_=_C855 ,C316_=_C876 ,\nC316_=_C903 ,C316_=_C922 ,C316_=_C947 ,C316_=_C966 ,C316_=_C989 ,C316_=_C1006 ,\nC316_=_C1043 ,C316_=_C1062 ,C316_=_C1094 ,C316_=_C1108 ,C316_=_C1161 ,C316_=_C1173 ,\nC316_=_C1184 ,C316_=_C1193 ,C316_=_C1203 ,C316_=_C1212 ,C316_=_C1213 ,C316_=_C1214 ,\nC316_=_C1215 ,C316_=_C1216 ,C316_=_C1217 ,C316_=_C1218 ,C316_=_C1220 ,C320_=_C369 ,\nC320_=_C442 ,C320_=_C511 ,C320_=_C577 ,C320_=_C640 ,C320_=_C701 ,C320_=_C757 ,\nC320_=_C811 ,C320_=_C862 ,C320_=_C910 ,C320_=_C954 ,C320_=_C996 ,C320_=_C1069 ,\nC320_=_C1101 ,C320_=_C1180 ,C320_=_C1200 ,C320_=_C1233 ,C320_=_C1244 ,C320_=_C1251 ,\nC320_=_C1255 ,C333_=_C348 ,C333_=_C351 ,C333_=_C354 ,C333_=_C355 ,C333_=_C356 ,\nC333_=_C362 ,C333_=_C369 ,C333_=_C371 ,C333_=_C406 ,C333_=_C475 ,C333_=_C541 ,\nC333_=_C603 ,C333_=_C643 ,C333_=_C644 ,C333_=_C645 ,C333_=_C646 ,C333_=_C647 ,\nC333_=_C648 ,C333_=_C649 ,C333_=_C651 ,C333_=_C652 ,C333_=_C656 ,C333_=_C657 ,\nC333_=_C659 ,C333_=_C660 ,C333_=_C661 ,C333_=_C662 ,C348_=_C351 ,C348_=_C354 ,\nC348_=_C355 ,C348_=_C356 ,C348_=_C362 ,C348_=_C369 ,C348_=_C371 ,C348_=_C383 ,\nC348_=_C421 ,C348_=_C455 ,C348_=_C490 ,C348_=_C523 ,C348_=_C556 ,C348_=_C588 ,\nC348_=_C619 ,C348_=_C680 ,C348_=_C710 ,C348_=_C736 ,C348_=_C765 ,C348_=_C790 ,\nC348_=_C819 ,C348_=_C841 ,C348_=_C869 ,C348_=_C889 ,C348_=_C915 ,C348_=_C933 ,\nC348_=_C958 ,C348_=_C975 ,C348_=_C999 ,C348_=_C1013 ,C348_=_C1014 ,C348_=_C1015 ,\nC348_=_C1017 ,C348_=_C1018 ,C348_=_C1022 ,C348_=_C1023 ,C348_=_C1024 ,C348_=_C1025 ,\nC348_=_C1026 ,C348_=_C1028 ,C348_=_C1029 ,C348_=_C1030 ,C348_=_C1031 ,C348_=_C1032 ,\nC348_=_C1033 ,C348_=_C1035 ,C351_=_C354 ,C351_=_C355 ,C351_=_C356 ,C351_=_C362 ,\nC351_=_C369 ,C351_=_C371 ,C351_=_C386 ,C351_=_C424 ,C351_=_C493 ,C351_=_C559 ,\nC351_=_C622 ,C351_=_C683 ,C351_=_C739 ,C351_=_C793 ,C351_=_C844 ,C351_=_C892 ,\nC351_=_C936 ,C351_=_C978 ,C351_=_C1050 ,C351_=_C1072 ,C351_=_C1075 ,C351_=_C1076 ,\nC351_=_C1078 ,C351_=_C1079 ,C351_=_C1080 ,C351_=_C1081 ,C354_=_C355 ,C354_=_C356 ,\nC354_=_C362 ,C354_=_C369 ,C354_=_C371 ,C354_=_C388 ,C354_=_C427 ,C354_=_C458 ,\nC354_=_C496 ,C354_=_C526 ,C354_=_C562 ,C354_=_C592 ,C354_=_C625 ,C354_=_C686 ,\nC354_=_C713 ,C354_=_C742 ,C354_=_C768 ,C354_=_C796 ,C354_=_C822 ,C354_=_C847 ,\nC354_=_C872 ,C354_=_C895 ,C354_=_C918 ,C354_=_C939 ,C354_=_C962 ,C354_=_C981 ,\nC354_=_C1002 ,C354_=_C1039 ,C354_=_C1054 ,C354_=_C1086 ,C354_=_C1104 ,C354_=_C1116 ,\nC354_=_C1118 ,C354_=_C1119 ,C354_=_C1120 ,C354_=_C1121 ,C354_=_C1122 ,C354_=_C1124 ,\nC354_=_C1125 ,C354_=_C1126 ,C354_=_C1127 ,C354_=_C1128 ,C354_=_C1129 ,C354_=_C1131 ,\nC355_=_C356 ,C355_=_C362 ,C355_=_C369 ,C355_=_C371 ,C355_=_C428 ,C355_=_C497 ,\nC355_=_C563 ,C355_=_C626 ,C355_=_C687 ,C355_=_C743 ,C355_=_C797 ,C355_=_C848 ,\nC355_=_C896 ,C355_=_C940 ,C355_=_C982 ,C355_=_C1055 ,C355_=_C1087 ,C355_=_C1134 ,\nC355_=_C1135 ,C355_=_C1137 ,C355_=_C1138 ,C355_=_C1139 ,C355_=_C1140 ,C356_=_C362 ,\nC356_=_C369 ,C356_=_C371 ,C356_=_C389 ,C356_=_C429 ,C356_=_C459 ,C356_=_C498 ,\nC356_=_C527 ,C356_=_C564 ,C356_=_C593 ,C356_=_C627 ,C356_=_C688 ,C356_=_C714 ,\nC356_=_C744 ,C356_=_C769 ,C356_=_C798 ,C356_=_C823 ,C356_=_C849 ,C356_=_C873 ,\nC356_=_C897 ,C356_=_C919 ,C356_=_C941 ,C356_=_C963 ,C356_=_C983 ,C356_=_C1003 ,\nC356_=_C1040 ,C356_=_C1056 ,C356_=_C1088 ,C356_=_C1105 ,C356_=_C1143 ,C356_=_C1144 ,\nC356_=_C1145 ,C356_=_C1146 ,C356_=_C1147 ,C356_=_C1148 ,C356_=_C1150 ,C356_=_C1151 ,\nC356_=_C1152 ,C356_=_C1153 ,C356_=_C1154 ,C356_=_C1155 ,C356_=_C1157 ,C362_=_C369 ,\nC362_=_C371 ,C362_=_C392 ,C362_=_C435 ,C362_=_C463 ,C362_=_C504 ,C362_=_C531 ,\nC362_=_C570 ,C362_=_C596 ,C362_=_C633 ,C362_=_C694 ,C362_=_C717 ,C362_=_C750 ,\nC362_=_C773 ,C362_=_C804 ,C362_=_C826 ,C362_=_C855 ,C362_=_C876 ,C362_=_C903 ,\nC362_=_C922 ,C362_=_C947 ,C362_=_C966 ,C362_=_C989 ,C362_=_C1006 ,C362_=_C1043 ,\nC362_=_C1062 ,C362_=_C1094 ,C362_=_C1108 ,C362_=_C1161 ,C362_=_C1173 ,C362_=_C1184 ,\nC362_=_C1193 ,C362_=_C1203 ,C362_=_C1212 ,C362_=_C1213 ,C362_=_C1214 ,C362_=_C1215 ,\nC362_=_C1216 ,C362_=_C1217 ,C362_=_C1218 ,C362_=_C1220 ,C369_=_C371 ,C369_=_C442 ,\nC369_=_C511 ,C369_=_C577 ,C369_=_C640 ,C369_=_C701 ,C369_=_C757 ,C369_=_C811 ,\nC369_=_C862 ,C369_=_C910 ,C369_=_C954 ,C369_=_C996 ,C369_=_C1069 ,C369_=_C1101 ,\nC369_=_C1180 ,C369_=_C1200 ,C369_=_C1233 ,C369_=_C1244 ,C369_=_C1251 ,C369_=_C1255 ,\nC371_=_C444 ,C371_=_C513 ,C371_=_C579 ,C371_=_C642 ,C371_=_C703 ,C371_=_C759 ,\nC371_=_C813 ,C371_=_C864 ,C371_=_C912 ,C371_=_C956 ,C371_=_C998 ,C371_=_C1071 ,\nC371_=_C1103 ,C371_=_C1182 ,C371_=_C1202 ,C371_=_C1235 ,C371_=_C1246 ,C371_=_C1254 ,\nC371_=_C1258 ,C383_=_C386 ,C383_=_C388 ,C383_=_C389 ,C383_=_C392 ,C383_=_C421 ,\nC383_=_C455 ,C383_=_C490 ,C383_=_C523 ,C383_=_C556 ,C383_=_C588 ,C383_=_C619 ,\nC383_=_C680 ,C383_=_C710 ,C383_=_C736 ,C383_=_C765 ,C383_=_C790 ,C383_=_C819 ,\nC383_=_C841 ,C383_=_C869 ,C383_=_C889 ,C383_=_C915 ,C383_=_C933 ,C383_=_C958 ,\nC383_=_C975 ,C383_=_C999 ,C383_=_C1013 ,C383_=_C1014 ,C383_=_C1015 ,C383_=_C1017 ,\nC383_=_C1018 ,C383_=_C1022 ,C383_=_C1023 ,C383_=_C1024 ,C383_=_C1025 ,C383_=_C1026 ,\nC383_=_C1028 ,C383_=_C1029 ,C383_=_C1030 ,C383_=_C1031 ,C383_=_C1032 ,C383_=_C1033 ,\nC383_=_C1035 ,C386_=_C388 ,C386_=_C389 ,C386_=_C392 ,C386_=_C424 ,C386_=_C493 ,\nC386_=_C559 ,C386_=_C622 ,C386_=_C683 ,C386_=_C739 ,C386_=_C793 ,C386_=_C844 ,\nC386_=_C892 ,C386_=_C936 ,C386_=_C978 ,C386_=_C1050 ,C386_=_C1072 ,C386_=_C1075 ,\nC386_=_C1076 ,C386_=_C1078 ,C386_=_C1079 ,C386_=_C1080 ,C386_=_C1081 ,C388_=_C389 ,\nC388_=_C392 ,C388_=_C427 ,C388_=_C458 ,C388_=_C496 ,C388_=_C526 ,C388_=_C562 ,\nC388_=_C592 ,C388_=_C625 ,C388_=_C686 ,C388_=_C713 ,C388_=_C742 ,C388_=_C768 ,\nC388_=_C796 ,C388_=_C822 ,C388_=_C847 ,C388_=_C872 ,C388_=_C895 ,C388_=_C918 ,\nC388_=_C939 ,C388_=_C962 ,C388_=_C981 ,C388_=_C1002 ,C388_=_C1039 ,C388_=_C1054 ,\nC388_=_C1086 ,C388_=_C1104 ,C388_=_C1116 ,C388_=_C1118 ,C388_=_C1119 ,C388_=_C1120 ,\nC388_=_C1121 ,C388_=_C1122 ,C388_=_C1124 ,C388_=_C1125 ,C388_=_C1126 ,C388_=_C1127 ,\nC388_=_C1128 ,C388_=_C1129 ,C388_=_C1131 ,C389_=_C392 ,C389_=_C429 ,C389_=_C459 ,\nC389_=_C498 ,C389_=_C527 ,C389_=_C564 ,C389_=_C593 ,C389_=_C627 ,C389_=_C688 ,\nC389_=_C714 ,C389_=_C744 ,C389_=_C769 ,C389_=_C798 ,C389_=_C823 ,C389_=_C849 ,\nC389_=_C873 ,C389_=_C897 ,C389_=_C919 ,C389_=_C941 ,C389_=_C963 ,C389_=_C983 ,\nC389_=_C1003 ,C389_=_C1040 ,C389_=_C1056 ,C389_=_C1088 ,C389_=_C1105 ,C389_=_C1143 ,\nC389_=_C1144 ,C389_=_C1145 ,C389_=_C1146 ,C389_=_C1147 ,C389_=_C1148 ,C389_=_C1150 ,\nC389_=_C1151 ,C389_=_C1152 ,C389_=_C1153 ,C389_=_C1154 ,C389_=_C1155 ,C389_=_C1157 ,\nC392_=_C435 ,C392_=_C463 ,C392_=_C504 ,C392_=_C531 ,C392_=_C570 ,C392_=_C596 ,\nC392_=_C633 ,C392_=_C694 ,C392_=_C717 ,C392_=_C750 ,C392_=_C773 ,C392_=_C804 ,\nC392_=_C826 ,C392_=_C855 ,C392_=_C876 ,C392_=_C903 ,C392_=_C922 ,C392_=_C947 ,\nC392_=_C966 ,C392_=_C989 ,C392_=_C1006 ,C392_=_C1043 ,C392_=_C1062 ,C392_=_C1094 ,\nC392_=_C1108 ,C392_=_C1161 ,C392_=_C1173 ,C392_=_C1184 ,C392_=_C1193 ,C392_=_C1203 ,\nC392_=_C1212 ,C392_=_C1213 ,C392_=_C1214 ,C392_=_C1215 ,C392_=_C1216 ,C392_=_C1217 ,\nC392_=_C1218 ,C392_=_C1220 ,C406_=_C421 ,C406_=_C424 ,C406_=_C427 ,C406_=_C428 ,\nC406_=_C429 ,C406_=_C435 ,C406_=_C442 ,C406_=_C444 ,C406_=_C475 ,C406_=_C541 ,\nC406_=_C603 ,C406_=_C643 ,C406_=_C644 ,C406_=_C645 ,C406_=_C646 ,C406_=_C647 ,\nC406_=_C648 ,C406_=_C649 ,C406_=_C651 ,C406_=_C652 ,C406_=_C656 ,C406_=_C657 ,\nC406_=_C659 ,C406_=_C660 ,C406_=_C661 ,C406_=_C662 ,C421_=_C424 ,C421_=_C427 ,\nC421_=_C428 ,C421_=_C429 ,C421_=_C435 ,C421_=_C442 ,C421_=_C444 ,C421_=_C455 ,\nC421_=_C490</w:t>
      </w:r>
    </w:p>
    <w:p>
      <w:pPr>
        <w:pStyle w:val="PreformattedText"/>
        <w:bidi w:val="0"/>
        <w:spacing w:before="0" w:after="0"/>
        <w:jc w:val="left"/>
        <w:rPr/>
      </w:pPr>
      <w:r>
        <w:rPr/>
        <w:t xml:space="preserve"> </w:t>
      </w:r>
      <w:r>
        <w:rPr/>
        <w:t>,C421_=_C523 ,C421_=_C556 ,C421_=_C588 ,C421_=_C619 ,C421_=_C680 ,\nC421_=_C710 ,C421_=_C736 ,C421_=_C765 ,C421_=_C790 ,C421_=_C819 ,C421_=_C841 ,\nC421_=_C869 ,C421_=_C889 ,C421_=_C915 ,C421_=_C933 ,C421_=_C958 ,C421_=_C975 ,\nC421_=_C999 ,C421_=_C1013 ,C421_=_C1014 ,C421_=_C1015 ,C421_=_C1017 ,C421_=_C1018 ,\nC421_=_C1022 ,C421_=_C1023 ,C421_=_C1024 ,C421_=_C1025 ,C421_=_C1026 ,C421_=_C1028 ,\nC421_=_C1029 ,C421_=_C1030 ,C421_=_C1031 ,C421_=_C1032 ,C421_=_C1033 ,C421_=_C1035 ,\nC424_=_C427 ,C424_=_C428 ,C424_=_C429 ,C424_=_C435 ,C424_=_C442 ,C424_=_C444 ,\nC424_=_C493 ,C424_=_C559 ,C424_=_C622 ,C424_=_C683 ,C424_=_C739 ,C424_=_C793 ,\nC424_=_C844 ,C424_=_C892 ,C424_=_C936 ,C424_=_C978 ,C424_=_C1050 ,C424_=_C1072 ,\nC424_=_C1075 ,C424_=_C1076 ,C424_=_C1078 ,C424_=_C1079 ,C424_=_C1080 ,C424_=_C1081 ,\nC427_=_C428 ,C427_=_C429 ,C427_=_C435 ,C427_=_C442 ,C427_=_C444 ,C427_=_C458 ,\nC427_=_C496 ,C427_=_C526 ,C427_=_C562 ,C427_=_C592 ,C427_=_C625 ,C427_=_C686 ,\nC427_=_C713 ,C427_=_C742 ,C427_=_C768 ,C427_=_C796 ,C427_=_C822 ,C427_=_C847 ,\nC427_=_C872 ,C427_=_C895 ,C427_=_C918 ,C427_=_C939 ,C427_=_C962 ,C427_=_C981 ,\nC427_=_C1002 ,C427_=_C1039 ,C427_=_C1054 ,C427_=_C1086 ,C427_=_C1104 ,C427_=_C1116 ,\nC427_=_C1118 ,C427_=_C1119 ,C427_=_C1120 ,C427_=_C1121 ,C427_=_C1122 ,C427_=_C1124 ,\nC427_=_C1125 ,C427_=_C1126 ,C427_=_C1127 ,C427_=_C1128 ,C427_=_C1129 ,C427_=_C1131 ,\nC428_=_C429 ,C428_=_C435 ,C428_=_C442 ,C428_=_C444 ,C428_=_C497 ,C428_=_C563 ,\nC428_=_C626 ,C428_=_C687 ,C428_=_C743 ,C428_=_C797 ,C428_=_C848 ,C428_=_C896 ,\nC428_=_C940 ,C428_=_C982 ,C428_=_C1055 ,C428_=_C1087 ,C428_=_C1134 ,C428_=_C1135 ,\nC428_=_C1137 ,C428_=_C1138 ,C428_=_C1139 ,C428_=_C1140 ,C429_=_C435 ,C429_=_C442 ,\nC429_=_C444 ,C429_=_C459 ,C429_=_C498 ,C429_=_C527 ,C429_=_C564 ,C429_=_C593 ,\nC429_=_C627 ,C429_=_C688 ,C429_=_C714 ,C429_=_C744 ,C429_=_C769 ,C429_=_C798 ,\nC429_=_C823 ,C429_=_C849 ,C429_=_C873 ,C429_=_C897 ,C429_=_C919 ,C429_=_C941 ,\nC429_=_C963 ,C429_=_C983 ,C429_=_C1003 ,C429_=_C1040 ,C429_=_C1056 ,C429_=_C1088 ,\nC429_=_C1105 ,C429_=_C1143 ,C429_=_C1144 ,C429_=_C1145 ,C429_=_C1146 ,C429_=_C1147 ,\nC429_=_C1148 ,C429_=_C1150 ,C429_=_C1151 ,C429_=_C1152 ,C429_=_C1153 ,C429_=_C1154 ,\nC429_=_C1155 ,C429_=_C1157 ,C435_=_C442 ,C435_=_C444 ,C435_=_C463 ,C435_=_C504 ,\nC435_=_C531 ,C435_=_C570 ,C435_=_C596 ,C435_=_C633 ,C435_=_C694 ,C435_=_C717 ,\nC435_=_C750 ,C435_=_C773 ,C435_=_C804 ,C435_=_C826 ,C435_=_C855 ,C435_=_C876 ,\nC435_=_C903 ,C435_=_C922 ,C435_=_C947 ,C435_=_C966 ,C435_=_C989 ,C435_=_C1006 ,\nC435_=_C1043 ,C435_=_C1062 ,C435_=_C1094 ,C435_=_C1108 ,C435_=_C1161 ,C435_=_C1173 ,\nC435_=_C1184 ,C435_=_C1193 ,C435_=_C1203 ,C435_=_C1212 ,C435_=_C1213 ,C435_=_C1214 ,\nC435_=_C1215 ,C435_=_C1216 ,C435_=_C1217 ,C435_=_C1218 ,C435_=_C1220 ,C442_=_C444 ,\nC442_=_C511 ,C442_=_C577 ,C442_=_C640 ,C442_=_C701 ,C442_=_C757 ,C442_=_C811 ,\nC442_=_C862 ,C442_=_C910 ,C442_=_C954 ,C442_=_C996 ,C442_=_C1069 ,C442_=_C1101 ,\nC442_=_C1180 ,C442_=_C1200 ,C442_=_C1233 ,C442_=_C1244 ,C442_=_C1251 ,C442_=_C1255 ,\nC444_=_C513 ,C444_=_C579 ,C444_=_C642 ,C444_=_C703 ,C444_=_C759 ,C444_=_C813 ,\nC444_=_C864 ,C444_=_C912 ,C444_=_C956 ,C444_=_C998 ,C444_=_C1071 ,C444_=_C1103 ,\nC444_=_C1182 ,C444_=_C1202 ,C444_=_C1235 ,C444_=_C1246 ,C444_=_C1254 ,C444_=_C1258 ,\nC455_=_C458 ,C455_=_C459 ,C455_=_C463 ,C455_=_C490 ,C455_=_C523 ,C455_=_C556 ,\nC455_=_C588 ,C455_=_C619 ,C455_=_C680 ,C455_=_C710 ,C455_=_C736 ,C455_=_C765 ,\nC455_=_C790 ,C455_=_C819 ,C455_=_C841 ,C455_=_C869 ,C455_=_C889 ,C455_=_C915 ,\nC455_=_C933 ,C455_=_C958 ,C455_=_C975 ,C455_=_C999 ,C455_=_C1013 ,C455_=_C1014 ,\nC455_=_C1015 ,C455_=_C1017 ,C455_=_C1018 ,C455_=_C1022 ,C455_=_C1023 ,C455_=_C1024 ,\nC455_=_C1025 ,C455_=_C1026 ,C455_=_C1028 ,C455_=_C1029 ,C455_=_C1030 ,C455_=_C1031 ,\nC455_=_C1032 ,C455_=_C1033 ,C455_=_C1035 ,C458_=_C459 ,C458_=_C463 ,C458_=_C496 ,\nC458_=_C526 ,C458_=_C562 ,C458_=_C592 ,C458_=_C625 ,C458_=_C686 ,C458_=_C713 ,\nC458_=_C742 ,C458_=_C768 ,C458_=_C796 ,C458_=_C822 ,C458_=_C847 ,C458_=_C872 ,\nC458_=_C895 ,C458_=_C918 ,C458_=_C939 ,C458_=_C962 ,C458_=_C981 ,C458_=_C1002 ,\nC458_=_C1039 ,C458_=_C1054 ,C458_=_C1086 ,C458_=_C1104 ,C458_=_C1116 ,C458_=_C1118 ,\nC458_=_C1119 ,C458_=_C1120 ,C458_=_C1121 ,C458_=_C1122 ,C458_=_C1124 ,C458_=_C1125 ,\nC458_=_C1126 ,C458_=_C1127 ,C458_=_C1128 ,C458_=_C1129 ,C458_=_C1131 ,C459_=_C463 ,\nC459_=_C498 ,C459_=_C527 ,C459_=_C564 ,C459_=_C593 ,C459_=_C627 ,C459_=_C688 ,\nC459_=_C714 ,C459_=_C744 ,C459_=_C769 ,C459_=_C798 ,C459_=_C823 ,C459_=_C849 ,\nC459_=_C873 ,C459_=_C897 ,C459_=_C919 ,C459_=_C941 ,C459_=_C963 ,C459_=_C983 ,\nC459_=_C1003 ,C459_=_C1040 ,C459_=_C1056 ,C459_=_C1088 ,C459_=_C1105 ,C459_=_C1143 ,\nC459_=_C1144 ,C459_=_C1145 ,C459_=_C1146 ,C459_=_C1147 ,C459_=_C1148 ,C459_=_C1150 ,\nC459_=_C1151 ,C459_=_C1152 ,C459_=_C1153 ,C459_=_C1154 ,C459_=_C1155 ,C459_=_C1157 ,\nC463_=_C504 ,C463_=_C531 ,C463_=_C570 ,C463_=_C596 ,C463_=_C633 ,C463_=_C694 ,\nC463_=_C717 ,C463_=_C750 ,C463_=_C773 ,C463_=_C804 ,C463_=_C826 ,C463_=_C855 ,\nC463_=_C876 ,C463_=_C903 ,C463_=_C922 ,C463_=_C947 ,C463_=_C966 ,C463_=_C989 ,\nC463_=_C1006 ,C463_=_C1043 ,C463_=_C1062 ,C463_=_C1094 ,C463_=_C1108 ,C463_=_C1161 ,\nC463_=_C1173 ,C463_=_C1184 ,C463_=_C1193 ,C463_=_C1203 ,C463_=_C1212 ,C463_=_C1213 ,\nC463_=_C1214 ,C463_=_C1215 ,C463_=_C1216 ,C463_=_C1217 ,C463_=_C1218 ,C463_=_C1220 ,\nC475_=_C490 ,C475_=_C493 ,C475_=_C496 ,C475_=_C497 ,C475_=_C498 ,C475_=_C504 ,\nC475_=_C511 ,C475_=_C513 ,C475_=_C541 ,C475_=_C603 ,C475_=_C643 ,C475_=_C644 ,\nC475_=_C645 ,C475_=_C646 ,C475_=_C647 ,C475_=_C648 ,C475_=_C649 ,C475_=_C651 ,\nC475_=_C652 ,C475_=_C656 ,C475_=_C657 ,C475_=_C659 ,C475_=_C660 ,C475_=_C661 ,\nC475_=_C662 ,C490_=_C493 ,C490_=_C496 ,C490_=_C497 ,C490_=_C498 ,C490_=_C504 ,\nC490_=_C511 ,C490_=_C513 ,C490_=_C523 ,C490_=_C556 ,C490_=_C588 ,C490_=_C619 ,\nC490_=_C680 ,C490_=_C710 ,C490_=_C736 ,C490_=_C765 ,C490_=_C790 ,C490_=_C819 ,\nC490_=_C841 ,C490_=_C869 ,C490_=_C889 ,C490_=_C915 ,C490_=_C933 ,C490_=_C958 ,\nC490_=_C975 ,C490_=_C999 ,C490_=_C1013 ,C490_=_C1014 ,C490_=_C1015 ,C490_=_C1017 ,\nC490_=_C1018 ,C490_=_C1022 ,C490_=_C1023 ,C490_=_C1024 ,C490_=_C1025 ,C490_=_C1026 ,\nC490_=_C1028 ,C490_=_C1029 ,C490_=_C1030 ,C490_=_C1031 ,C490_=_C1032 ,C490_=_C1033 ,\nC490_=_C1035 ,C493_=_C496 ,C493_=_C497 ,C493_=_C498 ,C493_=_C504 ,C493_=_C511 ,\nC493_=_C513 ,C493_=_C559 ,C493_=_C622 ,C493_=_C683 ,C493_=_C739 ,C493_=_C793 ,\nC493_=_C844 ,C493_=_C892 ,C493_=_C936 ,C493_=_C978 ,C493_=_C1050 ,C493_=_C1072 ,\nC493_=_C1075 ,C493_=_C1076 ,C493_=_C1078 ,C493_=_C1079 ,C493_=_C1080 ,C493_=_C1081 ,\nC496_=_C497 ,C496_=_C498 ,C496_=_C504 ,C496_=_C511 ,C496_=_C513 ,C496_=_C526 ,\nC496_=_C562 ,C496_=_C592 ,C496_=_C625 ,C496_=_C686 ,C496_=_C713 ,C496_=_C742 ,\nC496_=_C768 ,C496_=_C796 ,C496_=_C822 ,C496_=_C847 ,C496_=_C872 ,C496_=_C895 ,\nC496_=_C918 ,C496_=_C939 ,C496_=_C962 ,C496_=_C981 ,C496_=_C1002 ,C496_=_C1039 ,\nC496_=_C1054 ,C496_=_C1086 ,C496_=_C1104 ,C496_=_C1116 ,C496_=_C1118 ,C496_=_C1119 ,\nC496_=_C1120 ,C496_=_C1121 ,C496_=_C1122 ,C496_=_C1124 ,C496_=_C1125 ,C496_=_C1126 ,\nC496_=_C1127 ,C496_=_C1128 ,C496_=_C1129 ,C496_=_C1131 ,C497_=_C498 ,C497_=_C504 ,\nC497_=_C511 ,C497_=_C513 ,C497_=_C563 ,C497_=_C626 ,C497_=_C687 ,C497_=_C743 ,\nC497_=_C797 ,C497_=_C848 ,C497_=_C896 ,C497_=_C940 ,C497_=_C982 ,C497_=_C1055 ,\nC497_=_C1087 ,C497_=_C1134 ,C497_=_C1135 ,C497_=_C1137 ,C497_=_C1138 ,C497_=_C1139 ,\nC497_=_C1140 ,C498_=_C504 ,C498_=_C511 ,C498_=_C513 ,C498_=_C527 ,C498_=_C564 ,\nC498_=_C593 ,C498_=_C627 ,C498_=_C688 ,C498_=_C714 ,C498_=_C744 ,C498_=_C769 ,\nC498_=_C798 ,C498_=_C823 ,C498_=_C849 ,C498_=_C873 ,C498_=_C897 ,C498_=_C919 ,\nC498_=_C941 ,C498_=_C963 ,C498_=_C983 ,C498_=_C1003 ,C498_=_C1040 ,C498_=_C1056 ,\nC498_=_C1088 ,C498_=_C1105 ,C498_=_C1143 ,C498_=_C1144 ,C498_=_C1145 ,C498_=_C1146 ,\nC498_=_C1147 ,C498_=_C1148 ,C498_=_C1150 ,C498_=_C1151 ,C498_=_C1152 ,C498_=_C1153 ,\nC498_=_C1154 ,C498_=_C1155 ,C498_=_C1157 ,C504_=_C511 ,C504_=_C513 ,C504_=_C531 ,\nC504_=_C570 ,C504_=_C596 ,C504_=_C633 ,C504_=_C694 ,C504_=_C717 ,C504_=_C750 ,\nC504_=_C773 ,C504_=_C804 ,C504_=_C826 ,C504_=_C855 ,C504_=_C876 ,C504_=_C903 ,\nC504_=_C922 ,C504_=_C947 ,C504_=_C966 ,C504_=_C989 ,C504_=_C1006 ,C504_=_C1043 ,\nC504_=_C1062 ,C504_=_C1094 ,C504_=_C1108 ,C504_=_C1161 ,C504_=_C1173 ,C504_=_C1184 ,\nC504_=_C1193 ,C504_=_C1203 ,C504_=_C1212 ,C504_=_C1213 ,C504_=_C1214 ,C504_=_C1215 ,\nC504_=_C1216 ,C504_=_C1217 ,C504_=_C1218 ,C504_=_C1220 ,C511_=_C513 ,C511_=_C577 ,\nC511_=_C640 ,C511_=_C701 ,C511_=_C757 ,C511_=_C811 ,C511_=_C862 ,C511_=_C910 ,\nC511_=_C954 ,C511_=_C996 ,C511_=_C1069 ,C511_=_C1101 ,C511_=_C1180 ,C511_=_C1200 ,\nC511_=_C1233 ,C511_=_C1244 ,C511_=_C1251 ,C511_=_C1255 ,C513_=_C579 ,C513_=_C642 ,\nC513_=_C703 ,C513_=_C759 ,C513_=_C813 ,C513_=_C864 ,C513_=_C912 ,C513_=_C956 ,\nC513_=_C998 ,C513_=_C1071 ,C513_=_C1103 ,C513_=_C1182 ,C513_=_C1202 ,C513_=_C1235 ,\nC513_=_C1246 ,C513_=_C1254 ,C513_=_C1258 ,C523_=_C526 ,C523_=_C527 ,C523_=_C531 ,\nC523_=_C556 ,C523_=_C588 ,C523_=_C619 ,C523_=_C680 ,C523_=_C710 ,C523_=_C736 ,\nC523_=_C765 ,C523_=_C790 ,C523_=_C819 ,C523_=_C841 ,C523_=_C869 ,C523_=_C889 ,\nC523_=_C915 ,C523_=_C933 ,C523_=_C958 ,C523_=_C975 ,C523_=_C999 ,C523_=_C1013 ,\nC523_=_C1014 ,C523_=_C1015 ,C523_=_C1017 ,C523_=_C1018 ,C523_=_C1022 ,C523_=_C1023 ,\nC523_=_C1024 ,C523_=_C1025 ,C523_=_C1026 ,C523_=_C1028 ,C523_=_C1029 ,C523_=_C1030 ,\nC523_=_C1031 ,C523_=_C1032 ,C523_=_C1033 ,C523_=_C1035 ,C526_=_C527 ,C526_=_C531 ,\nC526_=_C562 ,C526_=_C592 ,C526_=_C625 ,C526_=_C686 ,C526_=_C713 ,C526_=_C742 ,\nC526_=_C768 ,C526_=_C796 ,C526_=_C822 ,C526_=_C847 ,C526_=_C872 ,C526_=_C895 ,\nC526_=_C918 ,C526_=_C939 ,C526_=_C962 ,C526_=_C981 ,C526_=_C1002 ,C526_=_C1039 ,\nC526_=_C1054 ,C526_=_C1086 ,C526_=_C1104 ,C526_=_C1116 ,C526_=_C1118 ,C526_=_C1119 ,\nC526_=_C1120 ,C526_=_C1121 ,C526_=_C1122 ,C526_=_C1124 ,C526_=_C1125 ,C526_=_C1126 ,\nC526_=_C1127</w:t>
      </w:r>
    </w:p>
    <w:p>
      <w:pPr>
        <w:pStyle w:val="PreformattedText"/>
        <w:bidi w:val="0"/>
        <w:spacing w:before="0" w:after="0"/>
        <w:jc w:val="left"/>
        <w:rPr/>
      </w:pPr>
      <w:r>
        <w:rPr/>
        <w:t xml:space="preserve"> </w:t>
      </w:r>
      <w:r>
        <w:rPr/>
        <w:t>,C526_=_C1128 ,C526_=_C1129 ,C526_=_C1131 ,C527_=_C531 ,C527_=_C564 ,\nC527_=_C593 ,C527_=_C627 ,C527_=_C688 ,C527_=_C714 ,C527_=_C744 ,C527_=_C769 ,\nC527_=_C798 ,C527_=_C823 ,C527_=_C849 ,C527_=_C873 ,C527_=_C897 ,C527_=_C919 ,\nC527_=_C941 ,C527_=_C963 ,C527_=_C983 ,C527_=_C1003 ,C527_=_C1040 ,C527_=_C1056 ,\nC527_=_C1088 ,C527_=_C1105 ,C527_=_C1143 ,C527_=_C1144 ,C527_=_C1145 ,C527_=_C1146 ,\nC527_=_C1147 ,C527_=_C1148 ,C527_=_C1150 ,C527_=_C1151 ,C527_=_C1152 ,C527_=_C1153 ,\nC527_=_C1154 ,C527_=_C1155 ,C527_=_C1157 ,C531_=_C570 ,C531_=_C596 ,C531_=_C633 ,\nC531_=_C694 ,C531_=_C717 ,C531_=_C750 ,C531_=_C773 ,C531_=_C804 ,C531_=_C826 ,\nC531_=_C855 ,C531_=_C876 ,C531_=_C903 ,C531_=_C922 ,C531_=_C947 ,C531_=_C966 ,\nC531_=_C989 ,C531_=_C1006 ,C531_=_C1043 ,C531_=_C1062 ,C531_=_C1094 ,C531_=_C1108 ,\nC531_=_C1161 ,C531_=_C1173 ,C531_=_C1184 ,C531_=_C1193 ,C531_=_C1203 ,C531_=_C1212 ,\nC531_=_C1213 ,C531_=_C1214 ,C531_=_C1215 ,C531_=_C1216 ,C531_=_C1217 ,C531_=_C1218 ,\nC531_=_C1220 ,C541_=_C556 ,C541_=_C559 ,C541_=_C562 ,C541_=_C563 ,C541_=_C564 ,\nC541_=_C570 ,C541_=_C577 ,C541_=_C579 ,C541_=_C603 ,C541_=_C643 ,C541_=_C644 ,\nC541_=_C645 ,C541_=_C646 ,C541_=_C647 ,C541_=_C648 ,C541_=_C649 ,C541_=_C651 ,\nC541_=_C652 ,C541_=_C656 ,C541_=_C657 ,C541_=_C659 ,C541_=_C660 ,C541_=_C661 ,\nC541_=_C662 ,C556_=_C559 ,C556_=_C562 ,C556_=_C563 ,C556_=_C564 ,C556_=_C570 ,\nC556_=_C577 ,C556_=_C579 ,C556_=_C588 ,C556_=_C619 ,C556_=_C680 ,C556_=_C710 ,\nC556_=_C736 ,C556_=_C765 ,C556_=_C790 ,C556_=_C819 ,C556_=_C841 ,C556_=_C869 ,\nC556_=_C889 ,C556_=_C915 ,C556_=_C933 ,C556_=_C958 ,C556_=_C975 ,C556_=_C999 ,\nC556_=_C1013 ,C556_=_C1014 ,C556_=_C1015 ,C556_=_C1017 ,C556_=_C1018 ,C556_=_C1022 ,\nC556_=_C1023 ,C556_=_C1024 ,C556_=_C1025 ,C556_=_C1026 ,C556_=_C1028 ,C556_=_C1029 ,\nC556_=_C1030 ,C556_=_C1031 ,C556_=_C1032 ,C556_=_C1033 ,C556_=_C1035 ,C559_=_C562 ,\nC559_=_C563 ,C559_=_C564 ,C559_=_C570 ,C559_=_C577 ,C559_=_C579 ,C559_=_C622 ,\nC559_=_C683 ,C559_=_C739 ,C559_=_C793 ,C559_=_C844 ,C559_=_C892 ,C559_=_C936 ,\nC559_=_C978 ,C559_=_C1050 ,C559_=_C1072 ,C559_=_C1075 ,C559_=_C1076 ,C559_=_C1078 ,\nC559_=_C1079 ,C559_=_C1080 ,C559_=_C1081 ,C562_=_C563 ,C562_=_C564 ,C562_=_C570 ,\nC562_=_C577 ,C562_=_C579 ,C562_=_C592 ,C562_=_C625 ,C562_=_C686 ,C562_=_C713 ,\nC562_=_C742 ,C562_=_C768 ,C562_=_C796 ,C562_=_C822 ,C562_=_C847 ,C562_=_C872 ,\nC562_=_C895 ,C562_=_C918 ,C562_=_C939 ,C562_=_C962 ,C562_=_C981 ,C562_=_C1002 ,\nC562_=_C1039 ,C562_=_C1054 ,C562_=_C1086 ,C562_=_C1104 ,C562_=_C1116 ,C562_=_C1118 ,\nC562_=_C1119 ,C562_=_C1120 ,C562_=_C1121 ,C562_=_C1122 ,C562_=_C1124 ,C562_=_C1125 ,\nC562_=_C1126 ,C562_=_C1127 ,C562_=_C1128 ,C562_=_C1129 ,C562_=_C1131 ,C563_=_C564 ,\nC563_=_C570 ,C563_=_C577 ,C563_=_C579 ,C563_=_C626 ,C563_=_C687 ,C563_=_C743 ,\nC563_=_C797 ,C563_=_C848 ,C563_=_C896 ,C563_=_C940 ,C563_=_C982 ,C563_=_C1055 ,\nC563_=_C1087 ,C563_=_C1134 ,C563_=_C1135 ,C563_=_C1137 ,C563_=_C1138 ,C563_=_C1139 ,\nC563_=_C1140 ,C564_=_C570 ,C564_=_C577 ,C564_=_C579 ,C564_=_C593 ,C564_=_C627 ,\nC564_=_C688 ,C564_=_C714 ,C564_=_C744 ,C564_=_C769 ,C564_=_C798 ,C564_=_C823 ,\nC564_=_C849 ,C564_=_C873 ,C564_=_C897 ,C564_=_C919 ,C564_=_C941 ,C564_=_C963 ,\nC564_=_C983 ,C564_=_C1003 ,C564_=_C1040 ,C564_=_C1056 ,C564_=_C1088 ,C564_=_C1105 ,\nC564_=_C1143 ,C564_=_C1144 ,C564_=_C1145 ,C564_=_C1146 ,C564_=_C1147 ,C564_=_C1148 ,\nC564_=_C1150 ,C564_=_C1151 ,C564_=_C1152 ,C564_=_C1153 ,C564_=_C1154 ,C564_=_C1155 ,\nC564_=_C1157 ,C570_=_C577 ,C570_=_C579 ,C570_=_C596 ,C570_=_C633 ,C570_=_C694 ,\nC570_=_C717 ,C570_=_C750 ,C570_=_C773 ,C570_=_C804 ,C570_=_C826 ,C570_=_C855 ,\nC570_=_C876 ,C570_=_C903 ,C570_=_C922 ,C570_=_C947 ,C570_=_C966 ,C570_=_C989 ,\nC570_=_C1006 ,C570_=_C1043 ,C570_=_C1062 ,C570_=_C1094 ,C570_=_C1108 ,C570_=_C1161 ,\nC570_=_C1173 ,C570_=_C1184 ,C570_=_C1193 ,C570_=_C1203 ,C570_=_C1212 ,C570_=_C1213 ,\nC570_=_C1214 ,C570_=_C1215 ,C570_=_C1216 ,C570_=_C1217 ,C570_=_C1218 ,C570_=_C1220 ,\nC577_=_C579 ,C577_=_C640 ,C577_=_C701 ,C577_=_C757 ,C577_=_C811 ,C577_=_C862 ,\nC577_=_C910 ,C577_=_C954 ,C577_=_C996 ,C577_=_C1069 ,C577_=_C1101 ,C577_=_C1180 ,\nC577_=_C1200 ,C577_=_C1233 ,C577_=_C1244 ,C577_=_C1251 ,C577_=_C1255 ,C579_=_C642 ,\nC579_=_C703 ,C579_=_C759 ,C579_=_C813 ,C579_=_C864 ,C579_=_C912 ,C579_=_C956 ,\nC579_=_C998 ,C579_=_C1071 ,C579_=_C1103 ,C579_=_C1182 ,C579_=_C1202 ,C579_=_C1235 ,\nC579_=_C1246 ,C579_=_C1254 ,C579_=_C1258 ,C588_=_C592 ,C588_=_C593 ,C588_=_C596 ,\nC588_=_C619 ,C588_=_C680 ,C588_=_C710 ,C588_=_C736 ,C588_=_C765 ,C588_=_C790 ,\nC588_=_C819 ,C588_=_C841 ,C588_=_C869 ,C588_=_C889 ,C588_=_C915 ,C588_=_C933 ,\nC588_=_C958 ,C588_=_C975 ,C588_=_C999 ,C588_=_C1013 ,C588_=_C1014 ,C588_=_C1015 ,\nC588_=_C1017 ,C588_=_C1018 ,C588_=_C1022 ,C588_=_C1023 ,C588_=_C1024 ,C588_=_C1025 ,\nC588_=_C1026 ,C588_=_C1028 ,C588_=_C1029 ,C588_=_C1030 ,C588_=_C1031 ,C588_=_C1032 ,\nC588_=_C1033 ,C588_=_C1035 ,C592_=_C593 ,C592_=_C596 ,C592_=_C625 ,C592_=_C686 ,\nC592_=_C713 ,C592_=_C742 ,C592_=_C768 ,C592_=_C796 ,C592_=_C822 ,C592_=_C847 ,\nC592_=_C872 ,C592_=_C895 ,C592_=_C918 ,C592_=_C939 ,C592_=_C962 ,C592_=_C981 ,\nC592_=_C1002 ,C592_=_C1039 ,C592_=_C1054 ,C592_=_C1086 ,C592_=_C1104 ,C592_=_C1116 ,\nC592_=_C1118 ,C592_=_C1119 ,C592_=_C1120 ,C592_=_C1121 ,C592_=_C1122 ,C592_=_C1124 ,\nC592_=_C1125 ,C592_=_C1126 ,C592_=_C1127 ,C592_=_C1128 ,C592_=_C1129 ,C592_=_C1131 ,\nC593_=_C596 ,C593_=_C627 ,C593_=_C688 ,C593_=_C714 ,C593_=_C744 ,C593_=_C769 ,\nC593_=_C798 ,C593_=_C823 ,C593_=_C849 ,C593_=_C873 ,C593_=_C897 ,C593_=_C919 ,\nC593_=_C941 ,C593_=_C963 ,C593_=_C983 ,C593_=_C1003 ,C593_=_C1040 ,C593_=_C1056 ,\nC593_=_C1088 ,C593_=_C1105 ,C593_=_C1143 ,C593_=_C1144 ,C593_=_C1145 ,C593_=_C1146 ,\nC593_=_C1147 ,C593_=_C1148 ,C593_=_C1150 ,C593_=_C1151 ,C593_=_C1152 ,C593_=_C1153 ,\nC593_=_C1154 ,C593_=_C1155 ,C593_=_C1157 ,C596_=_C633 ,C596_=_C694 ,C596_=_C717 ,\nC596_=_C750 ,C596_=_C773 ,C596_=_C804 ,C596_=_C826 ,C596_=_C855 ,C596_=_C876 ,\nC596_=_C903 ,C596_=_C922 ,C596_=_C947 ,C596_=_C966 ,C596_=_C989 ,C596_=_C1006 ,\nC596_=_C1043 ,C596_=_C1062 ,C596_=_C1094 ,C596_=_C1108 ,C596_=_C1161 ,C596_=_C1173 ,\nC596_=_C1184 ,C596_=_C1193 ,C596_=_C1203 ,C596_=_C1212 ,C596_=_C1213 ,C596_=_C1214 ,\nC596_=_C1215 ,C596_=_C1216 ,C596_=_C1217 ,C596_=_C1218 ,C596_=_C1220 ,C603_=_C619 ,\nC603_=_C622 ,C603_=_C625 ,C603_=_C626 ,C603_=_C627 ,C603_=_C633 ,C603_=_C640 ,\nC603_=_C642 ,C603_=_C643 ,C603_=_C644 ,C603_=_C645 ,C603_=_C646 ,C603_=_C647 ,\nC603_=_C648 ,C603_=_C649 ,C603_=_C651 ,C603_=_C652 ,C603_=_C656 ,C603_=_C657 ,\nC603_=_C659 ,C603_=_C660 ,C603_=_C661 ,C603_=_C662 ,C619_=_C622 ,C619_=_C625 ,\nC619_=_C626 ,C619_=_C627 ,C619_=_C633 ,C619_=_C640 ,C619_=_C642 ,C619_=_C680 ,\nC619_=_C710 ,C619_=_C736 ,C619_=_C765 ,C619_=_C790 ,C619_=_C819 ,C619_=_C841 ,\nC619_=_C869 ,C619_=_C889 ,C619_=_C915 ,C619_=_C933 ,C619_=_C958 ,C619_=_C975 ,\nC619_=_C999 ,C619_=_C1013 ,C619_=_C1014 ,C619_=_C1015 ,C619_=_C1017 ,C619_=_C1018 ,\nC619_=_C1022 ,C619_=_C1023 ,C619_=_C1024 ,C619_=_C1025 ,C619_=_C1026 ,C619_=_C1028 ,\nC619_=_C1029 ,C619_=_C1030 ,C619_=_C1031 ,C619_=_C1032 ,C619_=_C1033 ,C619_=_C1035 ,\nC622_=_C625 ,C622_=_C626 ,C622_=_C627 ,C622_=_C633 ,C622_=_C640 ,C622_=_C642 ,\nC622_=_C683 ,C622_=_C739 ,C622_=_C793 ,C622_=_C844 ,C622_=_C892 ,C622_=_C936 ,\nC622_=_C978 ,C622_=_C1050 ,C622_=_C1072 ,C622_=_C1075 ,C622_=_C1076 ,C622_=_C1078 ,\nC622_=_C1079 ,C622_=_C1080 ,C622_=_C1081 ,C625_=_C626 ,C625_=_C627 ,C625_=_C633 ,\nC625_=_C640 ,C625_=_C642 ,C625_=_C686 ,C625_=_C713 ,C625_=_C742 ,C625_=_C768 ,\nC625_=_C796 ,C625_=_C822 ,C625_=_C847 ,C625_=_C872 ,C625_=_C895 ,C625_=_C918 ,\nC625_=_C939 ,C625_=_C962 ,C625_=_C981 ,C625_=_C1002 ,C625_=_C1039 ,C625_=_C1054 ,\nC625_=_C1086 ,C625_=_C1104 ,C625_=_C1116 ,C625_=_C1118 ,C625_=_C1119 ,C625_=_C1120 ,\nC625_=_C1121 ,C625_=_C1122 ,C625_=_C1124 ,C625_=_C1125 ,C625_=_C1126 ,C625_=_C1127 ,\nC625_=_C1128 ,C625_=_C1129 ,C625_=_C1131 ,C626_=_C627 ,C626_=_C633 ,C626_=_C640 ,\nC626_=_C642 ,C626_=_C687 ,C626_=_C743 ,C626_=_C797 ,C626_=_C848 ,C626_=_C896 ,\nC626_=_C940 ,C626_=_C982 ,C626_=_C1055 ,C626_=_C1087 ,C626_=_C1134 ,C626_=_C1135 ,\nC626_=_C1137 ,C626_=_C1138 ,C626_=_C1139 ,C626_=_C1140 ,C627_=_C633 ,C627_=_C640 ,\nC627_=_C642 ,C627_=_C688 ,C627_=_C714 ,C627_=_C744 ,C627_=_C769 ,C627_=_C798 ,\nC627_=_C823 ,C627_=_C849 ,C627_=_C873 ,C627_=_C897 ,C627_=_C919 ,C627_=_C941 ,\nC627_=_C963 ,C627_=_C983 ,C627_=_C1003 ,C627_=_C1040 ,C627_=_C1056 ,C627_=_C1088 ,\nC627_=_C1105 ,C627_=_C1143 ,C627_=_C1144 ,C627_=_C1145 ,C627_=_C1146 ,C627_=_C1147 ,\nC627_=_C1148 ,C627_=_C1150 ,C627_=_C1151 ,C627_=_C1152 ,C627_=_C1153 ,C627_=_C1154 ,\nC627_=_C1155 ,C627_=_C1157 ,C633_=_C640 ,C633_=_C642 ,C633_=_C694 ,C633_=_C717 ,\nC633_=_C750 ,C633_=_C773 ,C633_=_C804 ,C633_=_C826 ,C633_=_C855 ,C633_=_C876 ,\nC633_=_C903 ,C633_=_C922 ,C633_=_C947 ,C633_=_C966 ,C633_=_C989 ,C633_=_C1006 ,\nC633_=_C1043 ,C633_=_C1062 ,C633_=_C1094 ,C633_=_C1108 ,C633_=_C1161 ,C633_=_C1173 ,\nC633_=_C1184 ,C633_=_C1193 ,C633_=_C1203 ,C633_=_C1212 ,C633_=_C1213 ,C633_=_C1214 ,\nC633_=_C1215 ,C633_=_C1216 ,C633_=_C1217 ,C633_=_C1218 ,C633_=_C1220 ,C640_=_C642 ,\nC640_=_C701 ,C640_=_C757 ,C640_=_C811 ,C640_=_C862 ,C640_=_C910 ,C640_=_C954 ,\nC640_=_C996 ,C640_=_C1069 ,C640_=_C1101 ,C640_=_C1180 ,C640_=_C1200 ,C640_=_C1233 ,\nC640_=_C1244 ,C640_=_C1251 ,C640_=_C1255 ,C642_=_C703 ,C642_=_C759 ,C642_=_C813 ,\nC642_=_C864 ,C642_=_C912 ,C642_=_C956 ,C642_=_C998 ,C642_=_C1071 ,C642_=_C1103 ,\nC642_=_C1182 ,C642_=_C1202 ,C642_=_C1235 ,C642_=_C1246 ,C642_=_C1254 ,C642_=_C1258 ,\nC643_=_C644 ,C643_=_C645 ,C643_=_C646 ,C643_=_C647 ,C643_=_C648 ,C643_=_C649 ,\nC643_=_C651 ,C643_=_C652 ,C643_=_C656 ,C643_=_C657 ,C643_=_C659 ,C643_=_C660 ,\nC643_=_C661 ,C643_=_C662 ,C643_=_C680 ,C643_=_C683 ,C643_=_C686 ,C643_=_C687 ,\nC643_=_C688 ,C643_=_C694 ,C643_=_C701 ,C643_=_C703 ,C644_=_C645 ,C644_=_C646 ,\nC644_=_C647 ,C644_=_C648 ,C644_=_C649 ,C644_=_C651 ,C644_=_C652 ,C644_=_C656</w:t>
      </w:r>
    </w:p>
    <w:p>
      <w:pPr>
        <w:pStyle w:val="PreformattedText"/>
        <w:bidi w:val="0"/>
        <w:spacing w:before="0" w:after="0"/>
        <w:jc w:val="left"/>
        <w:rPr/>
      </w:pPr>
      <w:r>
        <w:rPr/>
        <w:t xml:space="preserve"> </w:t>
      </w:r>
      <w:r>
        <w:rPr/>
        <w:t>,\nC644_=_C657 ,C644_=_C659 ,C644_=_C660 ,C644_=_C661 ,C644_=_C662 ,C644_=_C736 ,\nC644_=_C739 ,C644_=_C742 ,C644_=_C743 ,C644_=_C744 ,C644_=_C750 ,C644_=_C757 ,\nC644_=_C759 ,C645_=_C646 ,C645_=_C647 ,C645_=_C648 ,C645_=_C649 ,C645_=_C651 ,\nC645_=_C652 ,C645_=_C656 ,C645_=_C657 ,C645_=_C659 ,C645_=_C660 ,C645_=_C661 ,\nC645_=_C662 ,C645_=_C790 ,C645_=_C793 ,C645_=_C796 ,C645_=_C797 ,C645_=_C798 ,\nC645_=_C804 ,C645_=_C811 ,C645_=_C813 ,C646_=_C647 ,C646_=_C648 ,C646_=_C649 ,\nC646_=_C651 ,C646_=_C652 ,C646_=_C656 ,C646_=_C657 ,C646_=_C659 ,C646_=_C660 ,\nC646_=_C661 ,C646_=_C662 ,C646_=_C841 ,C646_=_C844 ,C646_=_C847 ,C646_=_C848 ,\nC646_=_C849 ,C646_=_C855 ,C646_=_C862 ,C646_=_C864 ,C647_=_C648 ,C647_=_C649 ,\nC647_=_C651 ,C647_=_C652 ,C647_=_C656 ,C647_=_C657 ,C647_=_C659 ,C647_=_C660 ,\nC647_=_C661 ,C647_=_C662 ,C647_=_C889 ,C647_=_C892 ,C647_=_C895 ,C647_=_C896 ,\nC647_=_C897 ,C647_=_C903 ,C647_=_C910 ,C647_=_C912 ,C648_=_C649 ,C648_=_C651 ,\nC648_=_C652 ,C648_=_C656 ,C648_=_C657 ,C648_=_C659 ,C648_=_C660 ,C648_=_C661 ,\nC648_=_C662 ,C648_=_C933 ,C648_=_C936 ,C648_=_C939 ,C648_=_C940 ,C648_=_C941 ,\nC648_=_C947 ,C648_=_C954 ,C648_=_C956 ,C649_=_C651 ,C649_=_C652 ,C649_=_C656 ,\nC649_=_C657 ,C649_=_C659 ,C649_=_C660 ,C649_=_C661 ,C649_=_C662 ,C649_=_C975 ,\nC649_=_C978 ,C649_=_C981 ,C649_=_C982 ,C649_=_C983 ,C649_=_C989 ,C649_=_C996 ,\nC649_=_C998 ,C651_=_C652 ,C651_=_C656 ,C651_=_C657 ,C651_=_C659 ,C651_=_C660 ,\nC651_=_C661 ,C651_=_C662 ,C651_=_C1015 ,C651_=_C1050 ,C651_=_C1054 ,C651_=_C1055 ,\nC651_=_C1056 ,C651_=_C1062 ,C651_=_C1069 ,C651_=_C1071 ,C652_=_C656 ,C652_=_C657 ,\nC652_=_C659 ,C652_=_C660 ,C652_=_C661 ,C652_=_C662 ,C652_=_C1017 ,C652_=_C1072 ,\nC652_=_C1086 ,C652_=_C1087 ,C652_=_C1088 ,C652_=_C1094 ,C652_=_C1101 ,C652_=_C1103 ,\nC656_=_C657 ,C656_=_C659 ,C656_=_C660 ,C656_=_C661 ,C656_=_C662 ,C656_=_C1023 ,\nC656_=_C1075 ,C656_=_C1119 ,C656_=_C1134 ,C656_=_C1145 ,C656_=_C1173 ,C656_=_C1180 ,\nC656_=_C1182 ,C657_=_C659 ,C657_=_C660 ,C657_=_C661 ,C657_=_C662 ,C657_=_C1025 ,\nC657_=_C1076 ,C657_=_C1121 ,C657_=_C1135 ,C657_=_C1147 ,C657_=_C1193 ,C657_=_C1200 ,\nC657_=_C1202 ,C659_=_C660 ,C659_=_C661 ,C659_=_C662 ,C659_=_C1029 ,C659_=_C1078 ,\nC659_=_C1125 ,C659_=_C1137 ,C659_=_C1151 ,C659_=_C1214 ,C659_=_C1233 ,C659_=_C1235 ,\nC660_=_C661 ,C660_=_C662 ,C660_=_C1031 ,C660_=_C1079 ,C660_=_C1127 ,C660_=_C1138 ,\nC660_=_C1153 ,C660_=_C1216 ,C660_=_C1244 ,C660_=_C1246 ,C661_=_C662 ,C661_=_C1033 ,\nC661_=_C1080 ,C661_=_C1129 ,C661_=_C1139 ,C661_=_C1155 ,C661_=_C1218 ,C661_=_C1251 ,\nC661_=_C1254 ,C662_=_C1035 ,C662_=_C1081 ,C662_=_C1131 ,C662_=_C1140 ,C662_=_C1157 ,\nC662_=_C1220 ,C662_=_C1255 ,C662_=_C1258 ,C680_=_C683 ,C680_=_C686 ,C680_=_C687 ,\nC680_=_C688 ,C680_=_C694 ,C680_=_C701 ,C680_=_C703 ,C680_=_C710 ,C680_=_C736 ,\nC680_=_C765 ,C680_=_C790 ,C680_=_C819 ,C680_=_C841 ,C680_=_C869 ,C680_=_C889 ,\nC680_=_C915 ,C680_=_C933 ,C680_=_C958 ,C680_=_C975 ,C680_=_C999 ,C680_=_C1013 ,\nC680_=_C1014 ,C680_=_C1015 ,C680_=_C1017 ,C680_=_C1018 ,C680_=_C1022 ,C680_=_C1023 ,\nC680_=_C1024 ,C680_=_C1025 ,C680_=_C1026 ,C680_=_C1028 ,C680_=_C1029 ,C680_=_C1030 ,\nC680_=_C1031 ,C680_=_C1032 ,C680_=_C1033 ,C680_=_C1035 ,C683_=_C686 ,C683_=_C687 ,\nC683_=_C688 ,C683_=_C694 ,C683_=_C701 ,C683_=_C703 ,C683_=_C739 ,C683_=_C793 ,\nC683_=_C844 ,C683_=_C892 ,C683_=_C936 ,C683_=_C978 ,C683_=_C1050 ,C683_=_C1072 ,\nC683_=_C1075 ,C683_=_C1076 ,C683_=_C1078 ,C683_=_C1079 ,C683_=_C1080 ,C683_=_C1081 ,\nC686_=_C687 ,C686_=_C688 ,C686_=_C694 ,C686_=_C701 ,C686_=_C703 ,C686_=_C713 ,\nC686_=_C742 ,C686_=_C768 ,C686_=_C796 ,C686_=_C822 ,C686_=_C847 ,C686_=_C872 ,\nC686_=_C895 ,C686_=_C918 ,C686_=_C939 ,C686_=_C962 ,C686_=_C981 ,C686_=_C1002 ,\nC686_=_C1039 ,C686_=_C1054 ,C686_=_C1086 ,C686_=_C1104 ,C686_=_C1116 ,C686_=_C1118 ,\nC686_=_C1119 ,C686_=_C1120 ,C686_=_C1121 ,C686_=_C1122 ,C686_=_C1124 ,C686_=_C1125 ,\nC686_=_C1126 ,C686_=_C1127 ,C686_=_C1128 ,C686_=_C1129 ,C686_=_C1131 ,C687_=_C688 ,\nC687_=_C694 ,C687_=_C701 ,C687_=_C703 ,C687_=_C743 ,C687_=_C797 ,C687_=_C848 ,\nC687_=_C896 ,C687_=_C940 ,C687_=_C982 ,C687_=_C1055 ,C687_=_C1087 ,C687_=_C1134 ,\nC687_=_C1135 ,C687_=_C1137 ,C687_=_C1138 ,C687_=_C1139 ,C687_=_C1140 ,C688_=_C694 ,\nC688_=_C701 ,C688_=_C703 ,C688_=_C714 ,C688_=_C744 ,C688_=_C769 ,C688_=_C798 ,\nC688_=_C823 ,C688_=_C849 ,C688_=_C873 ,C688_=_C897 ,C688_=_C919 ,C688_=_C941 ,\nC688_=_C963 ,C688_=_C983 ,C688_=_C1003 ,C688_=_C1040 ,C688_=_C1056 ,C688_=_C1088 ,\nC688_=_C1105 ,C688_=_C1143 ,C688_=_C1144 ,C688_=_C1145 ,C688_=_C1146 ,C688_=_C1147 ,\nC688_=_C1148 ,C688_=_C1150 ,C688_=_C1151 ,C688_=_C1152 ,C688_=_C1153 ,C688_=_C1154 ,\nC688_=_C1155 ,C688_=_C1157 ,C694_=_C701 ,C694_=_C703 ,C694_=_C717 ,C694_=_C750 ,\nC694_=_C773 ,C694_=_C804 ,C694_=_C826 ,C694_=_C855 ,C694_=_C876 ,C694_=_C903 ,\nC694_=_C922 ,C694_=_C947 ,C694_=_C966 ,C694_=_C989 ,C694_=_C1006 ,C694_=_C1043 ,\nC694_=_C1062 ,C694_=_C1094 ,C694_=_C1108 ,C694_=_C1161 ,C694_=_C1173 ,C694_=_C1184 ,\nC694_=_C1193 ,C694_=_C1203 ,C694_=_C1212 ,C694_=_C1213 ,C694_=_C1214 ,C694_=_C1215 ,\nC694_=_C1216 ,C694_=_C1217 ,C694_=_C1218 ,C694_=_C1220 ,C701_=_C703 ,C701_=_C757 ,\nC701_=_C811 ,C701_=_C862 ,C701_=_C910 ,C701_=_C954 ,C701_=_C996 ,C701_=_C1069 ,\nC701_=_C1101 ,C701_=_C1180 ,C701_=_C1200 ,C701_=_C1233 ,C701_=_C1244 ,C701_=_C1251 ,\nC701_=_C1255 ,C703_=_C759 ,C703_=_C813 ,C703_=_C864 ,C703_=_C912 ,C703_=_C956 ,\nC703_=_C998 ,C703_=_C1071 ,C703_=_C1103 ,C703_=_C1182 ,C703_=_C1202 ,C703_=_C1235 ,\nC703_=_C1246 ,C703_=_C1254 ,C703_=_C1258 ,C710_=_C713 ,C710_=_C714 ,C710_=_C717 ,\nC710_=_C736 ,C710_=_C765 ,C710_=_C790 ,C710_=_C819 ,C710_=_C841 ,C710_=_C869 ,\nC710_=_C889 ,C710_=_C915 ,C710_=_C933 ,C710_=_C958 ,C710_=_C975 ,C710_=_C999 ,\nC710_=_C1013 ,C710_=_C1014 ,C710_=_C1015 ,C710_=_C1017 ,C710_=_C1018 ,C710_=_C1022 ,\nC710_=_C1023 ,C710_=_C1024 ,C710_=_C1025 ,C710_=_C1026 ,C710_=_C1028 ,C710_=_C1029 ,\nC710_=_C1030 ,C710_=_C1031 ,C710_=_C1032 ,C710_=_C1033 ,C710_=_C1035 ,C713_=_C714 ,\nC713_=_C717 ,C713_=_C742 ,C713_=_C768 ,C713_=_C796 ,C713_=_C822 ,C713_=_C847 ,\nC713_=_C872 ,C713_=_C895 ,C713_=_C918 ,C713_=_C939 ,C713_=_C962 ,C713_=_C981 ,\nC713_=_C1002 ,C713_=_C1039 ,C713_=_C1054 ,C713_=_C1086 ,C713_=_C1104 ,C713_=_C1116 ,\nC713_=_C1118 ,C713_=_C1119 ,C713_=_C1120 ,C713_=_C1121 ,C713_=_C1122 ,C713_=_C1124 ,\nC713_=_C1125 ,C713_=_C1126 ,C713_=_C1127 ,C713_=_C1128 ,C713_=_C1129 ,C713_=_C1131 ,\nC714_=_C717 ,C714_=_C744 ,C714_=_C769 ,C714_=_C798 ,C714_=_C823 ,C714_=_C849 ,\nC714_=_C873 ,C714_=_C897 ,C714_=_C919 ,C714_=_C941 ,C714_=_C963 ,C714_=_C983 ,\nC714_=_C1003 ,C714_=_C1040 ,C714_=_C1056 ,C714_=_C1088 ,C714_=_C1105 ,C714_=_C1143 ,\nC714_=_C1144 ,C714_=_C1145 ,C714_=_C1146 ,C714_=_C1147 ,C714_=_C1148 ,C714_=_C1150 ,\nC714_=_C1151 ,C714_=_C1152 ,C714_=_C1153 ,C714_=_C1154 ,C714_=_C1155 ,C714_=_C1157 ,\nC717_=_C750 ,C717_=_C773 ,C717_=_C804 ,C717_=_C826 ,C717_=_C855 ,C717_=_C876 ,\nC717_=_C903 ,C717_=_C922 ,C717_=_C947 ,C717_=_C966 ,C717_=_C989 ,C717_=_C1006 ,\nC717_=_C1043 ,C717_=_C1062 ,C717_=_C1094 ,C717_=_C1108 ,C717_=_C1161 ,C717_=_C1173 ,\nC717_=_C1184 ,C717_=_C1193 ,C717_=_C1203 ,C717_=_C1212 ,C717_=_C1213 ,C717_=_C1214 ,\nC717_=_C1215 ,C717_=_C1216 ,C717_=_C1217 ,C717_=_C1218 ,C717_=_C1220 ,C736_=_C739 ,\nC736_=_C742 ,C736_=_C743 ,C736_=_C744 ,C736_=_C750 ,C736_=_C757 ,C736_=_C759 ,\nC736_=_C765 ,C736_=_C790 ,C736_=_C819 ,C736_=_C841 ,C736_=_C869 ,C736_=_C889 ,\nC736_=_C915 ,C736_=_C933 ,C736_=_C958 ,C736_=_C975 ,C736_=_C999 ,C736_=_C1013 ,\nC736_=_C1014 ,C736_=_C1015 ,C736_=_C1017 ,C736_=_C1018 ,C736_=_C1022 ,C736_=_C1023 ,\nC736_=_C1024 ,C736_=_C1025 ,C736_=_C1026 ,C736_=_C1028 ,C736_=_C1029 ,C736_=_C1030 ,\nC736_=_C1031 ,C736_=_C1032 ,C736_=_C1033 ,C736_=_C1035 ,C739_=_C742 ,C739_=_C743 ,\nC739_=_C744 ,C739_=_C750 ,C739_=_C757 ,C739_=_C759 ,C739_=_C793 ,C739_=_C844 ,\nC739_=_C892 ,C739_=_C936 ,C739_=_C978 ,C739_=_C1050 ,C739_=_C1072 ,C739_=_C1075 ,\nC739_=_C1076 ,C739_=_C1078 ,C739_=_C1079 ,C739_=_C1080 ,C739_=_C1081 ,C742_=_C743 ,\nC742_=_C744 ,C742_=_C750 ,C742_=_C757 ,C742_=_C759 ,C742_=_C768 ,C742_=_C796 ,\nC742_=_C822 ,C742_=_C847 ,C742_=_C872 ,C742_=_C895 ,C742_=_C918 ,C742_=_C939 ,\nC742_=_C962 ,C742_=_C981 ,C742_=_C1002 ,C742_=_C1039 ,C742_=_C1054 ,C742_=_C1086 ,\nC742_=_C1104 ,C742_=_C1116 ,C742_=_C1118 ,C742_=_C1119 ,C742_=_C1120 ,C742_=_C1121 ,\nC742_=_C1122 ,C742_=_C1124 ,C742_=_C1125 ,C742_=_C1126 ,C742_=_C1127 ,C742_=_C1128 ,\nC742_=_C1129 ,C742_=_C1131 ,C743_=_C744 ,C743_=_C750 ,C743_=_C757 ,C743_=_C759 ,\nC743_=_C797 ,C743_=_C848 ,C743_=_C896 ,C743_=_C940 ,C743_=_C982 ,C743_=_C1055 ,\nC743_=_C1087 ,C743_=_C1134 ,C743_=_C1135 ,C743_=_C1137 ,C743_=_C1138 ,C743_=_C1139 ,\nC743_=_C1140 ,C744_=_C750 ,C744_=_C757 ,C744_=_C759 ,C744_=_C769 ,C744_=_C798 ,\nC744_=_C823 ,C744_=_C849 ,C744_=_C873 ,C744_=_C897 ,C744_=_C919 ,C744_=_C941 ,\nC744_=_C963 ,C744_=_C983 ,C744_=_C1003 ,C744_=_C1040 ,C744_=_C1056 ,C744_=_C1088 ,\nC744_=_C1105 ,C744_=_C1143 ,C744_=_C1144 ,C744_=_C1145 ,C744_=_C1146 ,C744_=_C1147 ,\nC744_=_C1148 ,C744_=_C1150 ,C744_=_C1151 ,C744_=_C1152 ,C744_=_C1153 ,C744_=_C1154 ,\nC744_=_C1155 ,C744_=_C1157 ,C750_=_C757 ,C750_=_C759 ,C750_=_C773 ,C750_=_C804 ,\nC750_=_C826 ,C750_=_C855 ,C750_=_C876 ,C750_=_C903 ,C750_=_C922 ,C750_=_C947 ,\nC750_=_C966 ,C750_=_C989 ,C750_=_C1006 ,C750_=_C1043 ,C750_=_C1062 ,C750_=_C1094 ,\nC750_=_C1108 ,C750_=_C1161 ,C750_=_C1173 ,C750_=_C1184 ,C750_=_C1193 ,C750_=_C1203 ,\nC750_=_C1212 ,C750_=_C1213 ,C750_=_C1214 ,C750_=_C1215 ,C750_=_C1216 ,C750_=_C1217 ,\nC750_=_C1218 ,C750_=_C1220 ,C757_=_C759 ,C757_=_C811 ,C757_=_C862 ,C757_=_C910 ,\nC757_=_C954 ,C757_=_C996 ,C757_=_C1069 ,C757_=_C1101 ,C757_=_C1180 ,C757_=_C1200 ,\nC757_=_C1233 ,C757_=_C1244 ,C757_=_C1251 ,C757_=_C1255 ,C759_=_C813 ,C759_=_C864 ,\nC759_=_C912 ,C759_=_C956 ,C759_=_C998 ,C759_=_C1071 ,C759_=_C1103 ,C759_=_C1182 ,\nC759_=_C1202 ,C759_=_C1235 ,C759_=_C1246 ,C759_=_C1254 ,C759_=_C1258 ,C765_=_C768 ,\nC765_=_C769 ,C765_=_C773 ,C765_=_C790</w:t>
      </w:r>
    </w:p>
    <w:p>
      <w:pPr>
        <w:pStyle w:val="PreformattedText"/>
        <w:bidi w:val="0"/>
        <w:spacing w:before="0" w:after="0"/>
        <w:jc w:val="left"/>
        <w:rPr/>
      </w:pPr>
      <w:r>
        <w:rPr/>
        <w:t xml:space="preserve"> </w:t>
      </w:r>
      <w:r>
        <w:rPr/>
        <w:t>,C765_=_C819 ,C765_=_C841 ,C765_=_C869 ,\nC765_=_C889 ,C765_=_C915 ,C765_=_C933 ,C765_=_C958 ,C765_=_C975 ,C765_=_C999 ,\nC765_=_C1013 ,C765_=_C1014 ,C765_=_C1015 ,C765_=_C1017 ,C765_=_C1018 ,C765_=_C1022 ,\nC765_=_C1023 ,C765_=_C1024 ,C765_=_C1025 ,C765_=_C1026 ,C765_=_C1028 ,C765_=_C1029 ,\nC765_=_C1030 ,C765_=_C1031 ,C765_=_C1032 ,C765_=_C1033 ,C765_=_C1035 ,C768_=_C769 ,\nC768_=_C773 ,C768_=_C796 ,C768_=_C822 ,C768_=_C847 ,C768_=_C872 ,C768_=_C895 ,\nC768_=_C918 ,C768_=_C939 ,C768_=_C962 ,C768_=_C981 ,C768_=_C1002 ,C768_=_C1039 ,\nC768_=_C1054 ,C768_=_C1086 ,C768_=_C1104 ,C768_=_C1116 ,C768_=_C1118 ,C768_=_C1119 ,\nC768_=_C1120 ,C768_=_C1121 ,C768_=_C1122 ,C768_=_C1124 ,C768_=_C1125 ,C768_=_C1126 ,\nC768_=_C1127 ,C768_=_C1128 ,C768_=_C1129 ,C768_=_C1131 ,C769_=_C773 ,C769_=_C798 ,\nC769_=_C823 ,C769_=_C849 ,C769_=_C873 ,C769_=_C897 ,C769_=_C919 ,C769_=_C941 ,\nC769_=_C963 ,C769_=_C983 ,C769_=_C1003 ,C769_=_C1040 ,C769_=_C1056 ,C769_=_C1088 ,\nC769_=_C1105 ,C769_=_C1143 ,C769_=_C1144 ,C769_=_C1145 ,C769_=_C1146 ,C769_=_C1147 ,\nC769_=_C1148 ,C769_=_C1150 ,C769_=_C1151 ,C769_=_C1152 ,C769_=_C1153 ,C769_=_C1154 ,\nC769_=_C1155 ,C769_=_C1157 ,C773_=_C804 ,C773_=_C826 ,C773_=_C855 ,C773_=_C876 ,\nC773_=_C903 ,C773_=_C922 ,C773_=_C947 ,C773_=_C966 ,C773_=_C989 ,C773_=_C1006 ,\nC773_=_C1043 ,C773_=_C1062 ,C773_=_C1094 ,C773_=_C1108 ,C773_=_C1161 ,C773_=_C1173 ,\nC773_=_C1184 ,C773_=_C1193 ,C773_=_C1203 ,C773_=_C1212 ,C773_=_C1213 ,C773_=_C1214 ,\nC773_=_C1215 ,C773_=_C1216 ,C773_=_C1217 ,C773_=_C1218 ,C773_=_C1220 ,C790_=_C793 ,\nC790_=_C796 ,C790_=_C797 ,C790_=_C798 ,C790_=_C804 ,C790_=_C811 ,C790_=_C813 ,\nC790_=_C819 ,C790_=_C841 ,C790_=_C869 ,C790_=_C889 ,C790_=_C915 ,C790_=_C933 ,\nC790_=_C958 ,C790_=_C975 ,C790_=_C999 ,C790_=_C1013 ,C790_=_C1014 ,C790_=_C1015 ,\nC790_=_C1017 ,C790_=_C1018 ,C790_=_C1022 ,C790_=_C1023 ,C790_=_C1024 ,C790_=_C1025 ,\nC790_=_C1026 ,C790_=_C1028 ,C790_=_C1029 ,C790_=_C1030 ,C790_=_C1031 ,C790_=_C1032 ,\nC790_=_C1033 ,C790_=_C1035 ,C793_=_C796 ,C793_=_C797 ,C793_=_C798 ,C793_=_C804 ,\nC793_=_C811 ,C793_=_C813 ,C793_=_C844 ,C793_=_C892 ,C793_=_C936 ,C793_=_C978 ,\nC793_=_C1050 ,C793_=_C1072 ,C793_=_C1075 ,C793_=_C1076 ,C793_=_C1078 ,C793_=_C1079 ,\nC793_=_C1080 ,C793_=_C1081 ,C796_=_C797 ,C796_=_C798 ,C796_=_C804 ,C796_=_C811 ,\nC796_=_C813 ,C796_=_C822 ,C796_=_C847 ,C796_=_C872 ,C796_=_C895 ,C796_=_C918 ,\nC796_=_C939 ,C796_=_C962 ,C796_=_C981 ,C796_=_C1002 ,C796_=_C1039 ,C796_=_C1054 ,\nC796_=_C1086 ,C796_=_C1104 ,C796_=_C1116 ,C796_=_C1118 ,C796_=_C1119 ,C796_=_C1120 ,\nC796_=_C1121 ,C796_=_C1122 ,C796_=_C1124 ,C796_=_C1125 ,C796_=_C1126 ,C796_=_C1127 ,\nC796_=_C1128 ,C796_=_C1129 ,C796_=_C1131 ,C797_=_C798 ,C797_=_C804 ,C797_=_C811 ,\nC797_=_C813 ,C797_=_C848 ,C797_=_C896 ,C797_=_C940 ,C797_=_C982 ,C797_=_C1055 ,\nC797_=_C1087 ,C797_=_C1134 ,C797_=_C1135 ,C797_=_C1137 ,C797_=_C1138 ,C797_=_C1139 ,\nC797_=_C1140 ,C798_=_C804 ,C798_=_C811 ,C798_=_C813 ,C798_=_C823 ,C798_=_C849 ,\nC798_=_C873 ,C798_=_C897 ,C798_=_C919 ,C798_=_C941 ,C798_=_C963 ,C798_=_C983 ,\nC798_=_C1003 ,C798_=_C1040 ,C798_=_C1056 ,C798_=_C1088 ,C798_=_C1105 ,C798_=_C1143 ,\nC798_=_C1144 ,C798_=_C1145 ,C798_=_C1146 ,C798_=_C1147 ,C798_=_C1148 ,C798_=_C1150 ,\nC798_=_C1151 ,C798_=_C1152 ,C798_=_C1153 ,C798_=_C1154 ,C798_=_C1155 ,C798_=_C1157 ,\nC804_=_C811 ,C804_=_C813 ,C804_=_C826 ,C804_=_C855 ,C804_=_C876 ,C804_=_C903 ,\nC804_=_C922 ,C804_=_C947 ,C804_=_C966 ,C804_=_C989 ,C804_=_C1006 ,C804_=_C1043 ,\nC804_=_C1062 ,C804_=_C1094 ,C804_=_C1108 ,C804_=_C1161 ,C804_=_C1173 ,C804_=_C1184 ,\nC804_=_C1193 ,C804_=_C1203 ,C804_=_C1212 ,C804_=_C1213 ,C804_=_C1214 ,C804_=_C1215 ,\nC804_=_C1216 ,C804_=_C1217 ,C804_=_C1218 ,C804_=_C1220 ,C811_=_C813 ,C811_=_C862 ,\nC811_=_C910 ,C811_=_C954 ,C811_=_C996 ,C811_=_C1069 ,C811_=_C1101 ,C811_=_C1180 ,\nC811_=_C1200 ,C811_=_C1233 ,C811_=_C1244 ,C811_=_C1251 ,C811_=_C1255 ,C813_=_C864 ,\nC813_=_C912 ,C813_=_C956 ,C813_=_C998 ,C813_=_C1071 ,C813_=_C1103 ,C813_=_C1182 ,\nC813_=_C1202 ,C813_=_C1235 ,C813_=_C1246 ,C813_=_C1254 ,C813_=_C1258 ,C819_=_C822 ,\nC819_=_C823 ,C819_=_C826 ,C819_=_C841 ,C819_=_C869 ,C819_=_C889 ,C819_=_C915 ,\nC819_=_C933 ,C819_=_C958 ,C819_=_C975 ,C819_=_C999 ,C819_=_C1013 ,C819_=_C1014 ,\nC819_=_C1015 ,C819_=_C1017 ,C819_=_C1018 ,C819_=_C1022 ,C819_=_C1023 ,C819_=_C1024 ,\nC819_=_C1025 ,C819_=_C1026 ,C819_=_C1028 ,C819_=_C1029 ,C819_=_C1030 ,C819_=_C1031 ,\nC819_=_C1032 ,C819_=_C1033 ,C819_=_C1035 ,C822_=_C823 ,C822_=_C826 ,C822_=_C847 ,\nC822_=_C872 ,C822_=_C895 ,C822_=_C918 ,C822_=_C939 ,C822_=_C962 ,C822_=_C981 ,\nC822_=_C1002 ,C822_=_C1039 ,C822_=_C1054 ,C822_=_C1086 ,C822_=_C1104 ,C822_=_C1116 ,\nC822_=_C1118 ,C822_=_C1119 ,C822_=_C1120 ,C822_=_C1121 ,C822_=_C1122 ,C822_=_C1124 ,\nC822_=_C1125 ,C822_=_C1126 ,C822_=_C1127 ,C822_=_C1128 ,C822_=_C1129 ,C822_=_C1131 ,\nC823_=_C826 ,C823_=_C849 ,C823_=_C873 ,C823_=_C897 ,C823_=_C919 ,C823_=_C941 ,\nC823_=_C963 ,C823_=_C983 ,C823_=_C1003 ,C823_=_C1040 ,C823_=_C1056 ,C823_=_C1088 ,\nC823_=_C1105 ,C823_=_C1143 ,C823_=_C1144 ,C823_=_C1145 ,C823_=_C1146 ,C823_=_C1147 ,\nC823_=_C1148 ,C823_=_C1150 ,C823_=_C1151 ,C823_=_C1152 ,C823_=_C1153 ,C823_=_C1154 ,\nC823_=_C1155 ,C823_=_C1157 ,C826_=_C855 ,C826_=_C876 ,C826_=_C903 ,C826_=_C922 ,\nC826_=_C947 ,C826_=_C966 ,C826_=_C989 ,C826_=_C1006 ,C826_=_C1043 ,C826_=_C1062 ,\nC826_=_C1094 ,C826_=_C1108 ,C826_=_C1161 ,C826_=_C1173 ,C826_=_C1184 ,C826_=_C1193 ,\nC826_=_C1203 ,C826_=_C1212 ,C826_=_C1213 ,C826_=_C1214 ,C826_=_C1215 ,C826_=_C1216 ,\nC826_=_C1217 ,C826_=_C1218 ,C826_=_C1220 ,C841_=_C844 ,C841_=_C847 ,C841_=_C848 ,\nC841_=_C849 ,C841_=_C855 ,C841_=_C862 ,C841_=_C864 ,C841_=_C869 ,C841_=_C889 ,\nC841_=_C915 ,C841_=_C933 ,C841_=_C958 ,C841_=_C975 ,C841_=_C999 ,C841_=_C1013 ,\nC841_=_C1014 ,C841_=_C1015 ,C841_=_C1017 ,C841_=_C1018 ,C841_=_C1022 ,C841_=_C1023 ,\nC841_=_C1024 ,C841_=_C1025 ,C841_=_C1026 ,C841_=_C1028 ,C841_=_C1029 ,C841_=_C1030 ,\nC841_=_C1031 ,C841_=_C1032 ,C841_=_C1033 ,C841_=_C1035 ,C844_=_C847 ,C844_=_C848 ,\nC844_=_C849 ,C844_=_C855 ,C844_=_C862 ,C844_=_C864 ,C844_=_C892 ,C844_=_C936 ,\nC844_=_C978 ,C844_=_C1050 ,C844_=_C1072 ,C844_=_C1075 ,C844_=_C1076 ,C844_=_C1078 ,\nC844_=_C1079 ,C844_=_C1080 ,C844_=_C1081 ,C847_=_C848 ,C847_=_C849 ,C847_=_C855 ,\nC847_=_C862 ,C847_=_C864 ,C847_=_C872 ,C847_=_C895 ,C847_=_C918 ,C847_=_C939 ,\nC847_=_C962 ,C847_=_C981 ,C847_=_C1002 ,C847_=_C1039 ,C847_=_C1054 ,C847_=_C1086 ,\nC847_=_C1104 ,C847_=_C1116 ,C847_=_C1118 ,C847_=_C1119 ,C847_=_C1120 ,C847_=_C1121 ,\nC847_=_C1122 ,C847_=_C1124 ,C847_=_C1125 ,C847_=_C1126 ,C847_=_C1127 ,C847_=_C1128 ,\nC847_=_C1129 ,C847_=_C1131 ,C848_=_C849 ,C848_=_C855 ,C848_=_C862 ,C848_=_C864 ,\nC848_=_C896 ,C848_=_C940 ,C848_=_C982 ,C848_=_C1055 ,C848_=_C1087 ,C848_=_C1134 ,\nC848_=_C1135 ,C848_=_C1137 ,C848_=_C1138 ,C848_=_C1139 ,C848_=_C1140 ,C849_=_C855 ,\nC849_=_C862 ,C849_=_C864 ,C849_=_C873 ,C849_=_C897 ,C849_=_C919 ,C849_=_C941 ,\nC849_=_C963 ,C849_=_C983 ,C849_=_C1003 ,C849_=_C1040 ,C849_=_C1056 ,C849_=_C1088 ,\nC849_=_C1105 ,C849_=_C1143 ,C849_=_C1144 ,C849_=_C1145 ,C849_=_C1146 ,C849_=_C1147 ,\nC849_=_C1148 ,C849_=_C1150 ,C849_=_C1151 ,C849_=_C1152 ,C849_=_C1153 ,C849_=_C1154 ,\nC849_=_C1155 ,C849_=_C1157 ,C855_=_C862 ,C855_=_C864 ,C855_=_C876 ,C855_=_C903 ,\nC855_=_C922 ,C855_=_C947 ,C855_=_C966 ,C855_=_C989 ,C855_=_C1006 ,C855_=_C1043 ,\nC855_=_C1062 ,C855_=_C1094 ,C855_=_C1108 ,C855_=_C1161 ,C855_=_C1173 ,C855_=_C1184 ,\nC855_=_C1193 ,C855_=_C1203 ,C855_=_C1212 ,C855_=_C1213 ,C855_=_C1214 ,C855_=_C1215 ,\nC855_=_C1216 ,C855_=_C1217 ,C855_=_C1218 ,C855_=_C1220 ,C862_=_C864 ,C862_=_C910 ,\nC862_=_C954 ,C862_=_C996 ,C862_=_C1069 ,C862_=_C1101 ,C862_=_C1180 ,C862_=_C1200 ,\nC862_=_C1233 ,C862_=_C1244 ,C862_=_C1251 ,C862_=_C1255 ,C864_=_C912 ,C864_=_C956 ,\nC864_=_C998 ,C864_=_C1071 ,C864_=_C1103 ,C864_=_C1182 ,C864_=_C1202 ,C864_=_C1235 ,\nC864_=_C1246 ,C864_=_C1254 ,C864_=_C1258 ,C869_=_C872 ,C869_=_C873 ,C869_=_C876 ,\nC869_=_C889 ,C869_=_C915 ,C869_=_C933 ,C869_=_C958 ,C869_=_C975 ,C869_=_C999 ,\nC869_=_C1013 ,C869_=_C1014 ,C869_=_C1015 ,C869_=_C1017 ,C869_=_C1018 ,C869_=_C1022 ,\nC869_=_C1023 ,C869_=_C1024 ,C869_=_C1025 ,C869_=_C1026 ,C869_=_C1028 ,C869_=_C1029 ,\nC869_=_C1030 ,C869_=_C1031 ,C869_=_C1032 ,C869_=_C1033 ,C869_=_C1035 ,C872_=_C873 ,\nC872_=_C876 ,C872_=_C895 ,C872_=_C918 ,C872_=_C939 ,C872_=_C962 ,C872_=_C981 ,\nC872_=_C1002 ,C872_=_C1039 ,C872_=_C1054 ,C872_=_C1086 ,C872_=_C1104 ,C872_=_C1116 ,\nC872_=_C1118 ,C872_=_C1119 ,C872_=_C1120 ,C872_=_C1121 ,C872_=_C1122 ,C872_=_C1124 ,\nC872_=_C1125 ,C872_=_C1126 ,C872_=_C1127 ,C872_=_C1128 ,C872_=_C1129 ,C872_=_C1131 ,\nC873_=_C876 ,C873_=_C897 ,C873_=_C919 ,C873_=_C941 ,C873_=_C963 ,C873_=_C983 ,\nC873_=_C1003 ,C873_=_C1040 ,C873_=_C1056 ,C873_=_C1088 ,C873_=_C1105 ,C873_=_C1143 ,\nC873_=_C1144 ,C873_=_C1145 ,C873_=_C1146 ,C873_=_C1147 ,C873_=_C1148 ,C873_=_C1150 ,\nC873_=_C1151 ,C873_=_C1152 ,C873_=_C1153 ,C873_=_C1154 ,C873_=_C1155 ,C873_=_C1157 ,\nC876_=_C903 ,C876_=_C922 ,C876_=_C947 ,C876_=_C966 ,C876_=_C989 ,C876_=_C1006 ,\nC876_=_C1043 ,C876_=_C1062 ,C876_=_C1094 ,C876_=_C1108 ,C876_=_C1161 ,C876_=_C1173 ,\nC876_=_C1184 ,C876_=_C1193 ,C876_=_C1203 ,C876_=_C1212 ,C876_=_C1213 ,C876_=_C1214 ,\nC876_=_C1215 ,C876_=_C1216 ,C876_=_C1217 ,C876_=_C1218 ,C876_=_C1220 ,C889_=_C892 ,\nC889_=_C895 ,C889_=_C896 ,C889_=_C897 ,C889_=_C903 ,C889_=_C910 ,C889_=_C912 ,\nC889_=_C915 ,C889_=_C933 ,C889_=_C958 ,C889_=_C975 ,C889_=_C999 ,C889_=_C1013 ,\nC889_=_C1014 ,C889_=_C1015 ,C889_=_C1017 ,C889_=_C1018 ,C889_=_C1022 ,C889_=_C1023 ,\nC889_=_C1024 ,C889_=_C1025 ,C889_=_C1026 ,C889_=_C1028 ,C889_=_C1029 ,C889_=_C1030 ,\nC889_=_C1031 ,C889_=_C1032 ,C889_=_C1033 ,C889_=_C1035 ,C892_=_C895 ,C892_=_C896 ,\nC892_=_C897 ,C892_=_C903 ,C892_=_C910 ,C892_=_C912 ,C892_=_C936 ,C892_=_C978 ,\nC892_=_C1050 ,C892_=_C1072 ,C892_=_C1075 ,C892_=_C1076 ,C892_=_C1078 ,C892_=_C1079 ,\nC892_=_C1080 ,C892_=_C1081 ,C895_=_C896 ,C895_=_C897 ,C895_=_C903</w:t>
      </w:r>
    </w:p>
    <w:p>
      <w:pPr>
        <w:pStyle w:val="PreformattedText"/>
        <w:bidi w:val="0"/>
        <w:spacing w:before="0" w:after="0"/>
        <w:jc w:val="left"/>
        <w:rPr/>
      </w:pPr>
      <w:r>
        <w:rPr/>
        <w:t xml:space="preserve"> </w:t>
      </w:r>
      <w:r>
        <w:rPr/>
        <w:t>,C895_=_C910 ,\nC895_=_C912 ,C895_=_C918 ,C895_=_C939 ,C895_=_C962 ,C895_=_C981 ,C895_=_C1002 ,\nC895_=_C1039 ,C895_=_C1054 ,C895_=_C1086 ,C895_=_C1104 ,C895_=_C1116 ,C895_=_C1118 ,\nC895_=_C1119 ,C895_=_C1120 ,C895_=_C1121 ,C895_=_C1122 ,C895_=_C1124 ,C895_=_C1125 ,\nC895_=_C1126 ,C895_=_C1127 ,C895_=_C1128 ,C895_=_C1129 ,C895_=_C1131 ,C896_=_C897 ,\nC896_=_C903 ,C896_=_C910 ,C896_=_C912 ,C896_=_C940 ,C896_=_C982 ,C896_=_C1055 ,\nC896_=_C1087 ,C896_=_C1134 ,C896_=_C1135 ,C896_=_C1137 ,C896_=_C1138 ,C896_=_C1139 ,\nC896_=_C1140 ,C897_=_C903 ,C897_=_C910 ,C897_=_C912 ,C897_=_C919 ,C897_=_C941 ,\nC897_=_C963 ,C897_=_C983 ,C897_=_C1003 ,C897_=_C1040 ,C897_=_C1056 ,C897_=_C1088 ,\nC897_=_C1105 ,C897_=_C1143 ,C897_=_C1144 ,C897_=_C1145 ,C897_=_C1146 ,C897_=_C1147 ,\nC897_=_C1148 ,C897_=_C1150 ,C897_=_C1151 ,C897_=_C1152 ,C897_=_C1153 ,C897_=_C1154 ,\nC897_=_C1155 ,C897_=_C1157 ,C903_=_C910 ,C903_=_C912 ,C903_=_C922 ,C903_=_C947 ,\nC903_=_C966 ,C903_=_C989 ,C903_=_C1006 ,C903_=_C1043 ,C903_=_C1062 ,C903_=_C1094 ,\nC903_=_C1108 ,C903_=_C1161 ,C903_=_C1173 ,C903_=_C1184 ,C903_=_C1193 ,C903_=_C1203 ,\nC903_=_C1212 ,C903_=_C1213 ,C903_=_C1214 ,C903_=_C1215 ,C903_=_C1216 ,C903_=_C1217 ,\nC903_=_C1218 ,C903_=_C1220 ,C910_=_C912 ,C910_=_C954 ,C910_=_C996 ,C910_=_C1069 ,\nC910_=_C1101 ,C910_=_C1180 ,C910_=_C1200 ,C910_=_C1233 ,C910_=_C1244 ,C910_=_C1251 ,\nC910_=_C1255 ,C912_=_C956 ,C912_=_C998 ,C912_=_C1071 ,C912_=_C1103 ,C912_=_C1182 ,\nC912_=_C1202 ,C912_=_C1235 ,C912_=_C1246 ,C912_=_C1254 ,C912_=_C1258 ,C915_=_C918 ,\nC915_=_C919 ,C915_=_C922 ,C915_=_C933 ,C915_=_C958 ,C915_=_C975 ,C915_=_C999 ,\nC915_=_C1013 ,C915_=_C1014 ,C915_=_C1015 ,C915_=_C1017 ,C915_=_C1018 ,C915_=_C1022 ,\nC915_=_C1023 ,C915_=_C1024 ,C915_=_C1025 ,C915_=_C1026 ,C915_=_C1028 ,C915_=_C1029 ,\nC915_=_C1030 ,C915_=_C1031 ,C915_=_C1032 ,C915_=_C1033 ,C915_=_C1035 ,C918_=_C919 ,\nC918_=_C922 ,C918_=_C939 ,C918_=_C962 ,C918_=_C981 ,C918_=_C1002 ,C918_=_C1039 ,\nC918_=_C1054 ,C918_=_C1086 ,C918_=_C1104 ,C918_=_C1116 ,C918_=_C1118 ,C918_=_C1119 ,\nC918_=_C1120 ,C918_=_C1121 ,C918_=_C1122 ,C918_=_C1124 ,C918_=_C1125 ,C918_=_C1126 ,\nC918_=_C1127 ,C918_=_C1128 ,C918_=_C1129 ,C918_=_C1131 ,C919_=_C922 ,C919_=_C941 ,\nC919_=_C963 ,C919_=_C983 ,C919_=_C1003 ,C919_=_C1040 ,C919_=_C1056 ,C919_=_C1088 ,\nC919_=_C1105 ,C919_=_C1143 ,C919_=_C1144 ,C919_=_C1145 ,C919_=_C1146 ,C919_=_C1147 ,\nC919_=_C1148 ,C919_=_C1150 ,C919_=_C1151 ,C919_=_C1152 ,C919_=_C1153 ,C919_=_C1154 ,\nC919_=_C1155 ,C919_=_C1157 ,C922_=_C947 ,C922_=_C966 ,C922_=_C989 ,C922_=_C1006 ,\nC922_=_C1043 ,C922_=_C1062 ,C922_=_C1094 ,C922_=_C1108 ,C922_=_C1161 ,C922_=_C1173 ,\nC922_=_C1184 ,C922_=_C1193 ,C922_=_C1203 ,C922_=_C1212 ,C922_=_C1213 ,C922_=_C1214 ,\nC922_=_C1215 ,C922_=_C1216 ,C922_=_C1217 ,C922_=_C1218 ,C922_=_C1220 ,C933_=_C936 ,\nC933_=_C939 ,C933_=_C940 ,C933_=_C941 ,C933_=_C947 ,C933_=_C954 ,C933_=_C956 ,\nC933_=_C958 ,C933_=_C975 ,C933_=_C999 ,C933_=_C1013 ,C933_=_C1014 ,C933_=_C1015 ,\nC933_=_C1017 ,C933_=_C1018 ,C933_=_C1022 ,C933_=_C1023 ,C933_=_C1024 ,C933_=_C1025 ,\nC933_=_C1026 ,C933_=_C1028 ,C933_=_C1029 ,C933_=_C1030 ,C933_=_C1031 ,C933_=_C1032 ,\nC933_=_C1033 ,C933_=_C1035 ,C936_=_C939 ,C936_=_C940 ,C936_=_C941 ,C936_=_C947 ,\nC936_=_C954 ,C936_=_C956 ,C936_=_C978 ,C936_=_C1050 ,C936_=_C1072 ,C936_=_C1075 ,\nC936_=_C1076 ,C936_=_C1078 ,C936_=_C1079 ,C936_=_C1080 ,C936_=_C1081 ,C939_=_C940 ,\nC939_=_C941 ,C939_=_C947 ,C939_=_C954 ,C939_=_C956 ,C939_=_C962 ,C939_=_C981 ,\nC939_=_C1002 ,C939_=_C1039 ,C939_=_C1054 ,C939_=_C1086 ,C939_=_C1104 ,C939_=_C1116 ,\nC939_=_C1118 ,C939_=_C1119 ,C939_=_C1120 ,C939_=_C1121 ,C939_=_C1122 ,C939_=_C1124 ,\nC939_=_C1125 ,C939_=_C1126 ,C939_=_C1127 ,C939_=_C1128 ,C939_=_C1129 ,C939_=_C1131 ,\nC940_=_C941 ,C940_=_C947 ,C940_=_C954 ,C940_=_C956 ,C940_=_C982 ,C940_=_C1055 ,\nC940_=_C1087 ,C940_=_C1134 ,C940_=_C1135 ,C940_=_C1137 ,C940_=_C1138 ,C940_=_C1139 ,\nC940_=_C1140 ,C941_=_C947 ,C941_=_C954 ,C941_=_C956 ,C941_=_C963 ,C941_=_C983 ,\nC941_=_C1003 ,C941_=_C1040 ,C941_=_C1056 ,C941_=_C1088 ,C941_=_C1105 ,C941_=_C1143 ,\nC941_=_C1144 ,C941_=_C1145 ,C941_=_C1146 ,C941_=_C1147 ,C941_=_C1148 ,C941_=_C1150 ,\nC941_=_C1151 ,C941_=_C1152 ,C941_=_C1153 ,C941_=_C1154 ,C941_=_C1155 ,C941_=_C1157 ,\nC947_=_C954 ,C947_=_C956 ,C947_=_C966 ,C947_=_C989 ,C947_=_C1006 ,C947_=_C1043 ,\nC947_=_C1062 ,C947_=_C1094 ,C947_=_C1108 ,C947_=_C1161 ,C947_=_C1173 ,C947_=_C1184 ,\nC947_=_C1193 ,C947_=_C1203 ,C947_=_C1212 ,C947_=_C1213 ,C947_=_C1214 ,C947_=_C1215 ,\nC947_=_C1216 ,C947_=_C1217 ,C947_=_C1218 ,C947_=_C1220 ,C954_=_C956 ,C954_=_C996 ,\nC954_=_C1069 ,C954_=_C1101 ,C954_=_C1180 ,C954_=_C1200 ,C954_=_C1233 ,C954_=_C1244 ,\nC954_=_C1251 ,C954_=_C1255 ,C956_=_C998 ,C956_=_C1071 ,C956_=_C1103 ,C956_=_C1182 ,\nC956_=_C1202 ,C956_=_C1235 ,C956_=_C1246 ,C956_=_C1254 ,C956_=_C1258 ,C958_=_C962 ,\nC958_=_C963 ,C958_=_C966 ,C958_=_C975 ,C958_=_C999 ,C958_=_C1013 ,C958_=_C1014 ,\nC958_=_C1015 ,C958_=_C1017 ,C958_=_C1018 ,C958_=_C1022 ,C958_=_C1023 ,C958_=_C1024 ,\nC958_=_C1025 ,C958_=_C1026 ,C958_=_C1028 ,C958_=_C1029 ,C958_=_C1030 ,C958_=_C1031 ,\nC958_=_C1032 ,C958_=_C1033 ,C958_=_C1035 ,C962_=_C963 ,C962_=_C966 ,C962_=_C981 ,\nC962_=_C1002 ,C962_=_C1039 ,C962_=_C1054 ,C962_=_C1086 ,C962_=_C1104 ,C962_=_C1116 ,\nC962_=_C1118 ,C962_=_C1119 ,C962_=_C1120 ,C962_=_C1121 ,C962_=_C1122 ,C962_=_C1124 ,\nC962_=_C1125 ,C962_=_C1126 ,C962_=_C1127 ,C962_=_C1128 ,C962_=_C1129 ,C962_=_C1131 ,\nC963_=_C966 ,C963_=_C983 ,C963_=_C1003 ,C963_=_C1040 ,C963_=_C1056 ,C963_=_C1088 ,\nC963_=_C1105 ,C963_=_C1143 ,C963_=_C1144 ,C963_=_C1145 ,C963_=_C1146 ,C963_=_C1147 ,\nC963_=_C1148 ,C963_=_C1150 ,C963_=_C1151 ,C963_=_C1152 ,C963_=_C1153 ,C963_=_C1154 ,\nC963_=_C1155 ,C963_=_C1157 ,C966_=_C989 ,C966_=_C1006 ,C966_=_C1043 ,C966_=_C1062 ,\nC966_=_C1094 ,C966_=_C1108 ,C966_=_C1161 ,C966_=_C1173 ,C966_=_C1184 ,C966_=_C1193 ,\nC966_=_C1203 ,C966_=_C1212 ,C966_=_C1213 ,C966_=_C1214 ,C966_=_C1215 ,C966_=_C1216 ,\nC966_=_C1217 ,C966_=_C1218 ,C966_=_C1220 ,C975_=_C978 ,C975_=_C981 ,C975_=_C982 ,\nC975_=_C983 ,C975_=_C989 ,C975_=_C996 ,C975_=_C998 ,C975_=_C999 ,C975_=_C1013 ,\nC975_=_C1014 ,C975_=_C1015 ,C975_=_C1017 ,C975_=_C1018 ,C975_=_C1022 ,C975_=_C1023 ,\nC975_=_C1024 ,C975_=_C1025 ,C975_=_C1026 ,C975_=_C1028 ,C975_=_C1029 ,C975_=_C1030 ,\nC975_=_C1031 ,C975_=_C1032 ,C975_=_C1033 ,C975_=_C1035 ,C978_=_C981 ,C978_=_C982 ,\nC978_=_C983 ,C978_=_C989 ,C978_=_C996 ,C978_=_C998 ,C978_=_C1050 ,C978_=_C1072 ,\nC978_=_C1075 ,C978_=_C1076 ,C978_=_C1078 ,C978_=_C1079 ,C978_=_C1080 ,C978_=_C1081 ,\nC981_=_C982 ,C981_=_C983 ,C981_=_C989 ,C981_=_C996 ,C981_=_C998 ,C981_=_C1002 ,\nC981_=_C1039 ,C981_=_C1054 ,C981_=_C1086 ,C981_=_C1104 ,C981_=_C1116 ,C981_=_C1118 ,\nC981_=_C1119 ,C981_=_C1120 ,C981_=_C1121 ,C981_=_C1122 ,C981_=_C1124 ,C981_=_C1125 ,\nC981_=_C1126 ,C981_=_C1127 ,C981_=_C1128 ,C981_=_C1129 ,C981_=_C1131 ,C982_=_C983 ,\nC982_=_C989 ,C982_=_C996 ,C982_=_C998 ,C982_=_C1055 ,C982_=_C1087 ,C982_=_C1134 ,\nC982_=_C1135 ,C982_=_C1137 ,C982_=_C1138 ,C982_=_C1139 ,C982_=_C1140 ,C983_=_C989 ,\nC983_=_C996 ,C983_=_C998 ,C983_=_C1003 ,C983_=_C1040 ,C983_=_C1056 ,C983_=_C1088 ,\nC983_=_C1105 ,C983_=_C1143 ,C983_=_C1144 ,C983_=_C1145 ,C983_=_C1146 ,C983_=_C1147 ,\nC983_=_C1148 ,C983_=_C1150 ,C983_=_C1151 ,C983_=_C1152 ,C983_=_C1153 ,C983_=_C1154 ,\nC983_=_C1155 ,C983_=_C1157 ,C989_=_C996 ,C989_=_C998 ,C989_=_C1006 ,C989_=_C1043 ,\nC989_=_C1062 ,C989_=_C1094 ,C989_=_C1108 ,C989_=_C1161 ,C989_=_C1173 ,C989_=_C1184 ,\nC989_=_C1193 ,C989_=_C1203 ,C989_=_C1212 ,C989_=_C1213 ,C989_=_C1214 ,C989_=_C1215 ,\nC989_=_C1216 ,C989_=_C1217 ,C989_=_C1218 ,C989_=_C1220 ,C996_=_C998 ,C996_=_C1069 ,\nC996_=_C1101 ,C996_=_C1180 ,C996_=_C1200 ,C996_=_C1233 ,C996_=_C1244 ,C996_=_C1251 ,\nC996_=_C1255 ,C998_=_C1071 ,C998_=_C1103 ,C998_=_C1182 ,C998_=_C1202 ,C998_=_C1235 ,\nC998_=_C1246 ,C998_=_C1254 ,C998_=_C1258 ,C999_=_C1002 ,C999_=_C1003 ,C999_=_C1006 ,\nC999_=_C1013 ,C999_=_C1014 ,C999_=_C1015 ,C999_=_C1017 ,C999_=_C1018 ,C999_=_C1022 ,\nC999_=_C1023 ,C999_=_C1024 ,C999_=_C1025 ,C999_=_C1026 ,C999_=_C1028 ,C999_=_C1029 ,\nC999_=_C1030 ,C999_=_C1031 ,C999_=_C1032 ,C999_=_C1033 ,C999_=_C1035 ,C1002_=_C1003 ,\nC1002_=_C1006 ,C1002_=_C1039 ,C1002_=_C1054 ,C1002_=_C1086 ,C1002_=_C1104 ,C1002_=_C1116 ,\nC1002_=_C1118 ,C1002_=_C1119 ,C1002_=_C1120 ,C1002_=_C1121 ,C1002_=_C1122 ,C1002_=_C1124 ,\nC1002_=_C1125 ,C1002_=_C1126 ,C1002_=_C1127 ,C1002_=_C1128 ,C1002_=_C1129 ,C1002_=_C1131 ,\nC1003_=_C1006 ,C1003_=_C1040 ,C1003_=_C1056 ,C1003_=_C1088 ,C1003_=_C1105 ,C1003_=_C1143 ,\nC1003_=_C1144 ,C1003_=_C1145 ,C1003_=_C1146 ,C1003_=_C1147 ,C1003_=_C1148 ,C1003_=_C1150 ,\nC1003_=_C1151 ,C1003_=_C1152 ,C1003_=_C1153 ,C1003_=_C1154 ,C1003_=_C1155 ,C1003_=_C1157 ,\nC1006_=_C1043 ,C1006_=_C1062 ,C1006_=_C1094 ,C1006_=_C1108 ,C1006_=_C1161 ,C1006_=_C1173 ,\nC1006_=_C1184 ,C1006_=_C1193 ,C1006_=_C1203 ,C1006_=_C1212 ,C1006_=_C1213 ,C1006_=_C1214 ,\nC1006_=_C1215 ,C1006_=_C1216 ,C1006_=_C1217 ,C1006_=_C1218 ,C1006_=_C1220 ,C1013_=_C1014 ,\nC1013_=_C1015 ,C1013_=_C1017 ,C1013_=_C1018 ,C1013_=_C1022 ,C1013_=_C1023 ,C1013_=_C1024 ,\nC1013_=_C1025 ,C1013_=_C1026 ,C1013_=_C1028 ,C1013_=_C1029 ,C1013_=_C1030 ,C1013_=_C1031 ,\nC1013_=_C1032 ,C1013_=_C1033 ,C1013_=_C1035 ,C1013_=_C1039 ,C1013_=_C1040 ,C1013_=_C1043 ,\nC1014_=_C1015 ,C1014_=_C1017 ,C1014_=_C1018 ,C1014_=_C1022 ,C1014_=_C1023 ,C1014_=_C1024 ,\nC1014_=_C1025 ,C1014_=_C1026 ,C1014_=_C1028 ,C1014_=_C1029 ,C1014_=_C1030 ,C1014_=_C1031 ,\nC1014_=_C1032 ,C1014_=_C1033 ,C1014_=_C1035 ,C1015_=_C1017 ,C1015_=_C1018 ,C1015_=_C1022 ,\nC1015_=_C1023 ,C1015_=_C1024 ,C1015_=_C1025 ,C1015_=_C1026 ,C1015_=_C1028 ,C1015_=_C1029 ,\nC1015_=_C1030 ,C1015_=_C1031 ,C1015_=_C1032 ,C1015_=_C1033 ,C1015_=_C1035 ,C1015_=_C1050 ,\nC1015_=_C1054 ,C1015_=_C1055 ,C1015_=_C1056 ,C1015_=_C1062 ,C1015_=_C1069 ,C1015_=_C1071 ,\nC1017_=_C1018 ,C1017_=_C1022 ,C1017_=_C1023 ,C1017_=_C1024 ,C1017_=_C1025 ,C1017_=_C1026 ,\nC1017_=_C1028</w:t>
      </w:r>
    </w:p>
    <w:p>
      <w:pPr>
        <w:pStyle w:val="PreformattedText"/>
        <w:bidi w:val="0"/>
        <w:spacing w:before="0" w:after="0"/>
        <w:jc w:val="left"/>
        <w:rPr/>
      </w:pPr>
      <w:r>
        <w:rPr/>
        <w:t xml:space="preserve"> </w:t>
      </w:r>
      <w:r>
        <w:rPr/>
        <w:t>,C1017_=_C1029 ,C1017_=_C1030 ,C1017_=_C1031 ,C1017_=_C1032 ,C1017_=_C1033 ,\nC1017_=_C1035 ,C1017_=_C1072 ,C1017_=_C1086 ,C1017_=_C1087 ,C1017_=_C1088 ,C1017_=_C1094 ,\nC1017_=_C1101 ,C1017_=_C1103 ,C1018_=_C1022 ,C1018_=_C1023 ,C1018_=_C1024 ,C1018_=_C1025 ,\nC1018_=_C1026 ,C1018_=_C1028 ,C1018_=_C1029 ,C1018_=_C1030 ,C1018_=_C1031 ,C1018_=_C1032 ,\nC1018_=_C1033 ,C1018_=_C1035 ,C1018_=_C1104 ,C1018_=_C1105 ,C1018_=_C1108 ,C1022_=_C1023 ,\nC1022_=_C1024 ,C1022_=_C1025 ,C1022_=_C1026 ,C1022_=_C1028 ,C1022_=_C1029 ,C1022_=_C1030 ,\nC1022_=_C1031 ,C1022_=_C1032 ,C1022_=_C1033 ,C1022_=_C1035 ,C1022_=_C1118 ,C1022_=_C1143 ,\nC1022_=_C1161 ,C1023_=_C1024 ,C1023_=_C1025 ,C1023_=_C1026 ,C1023_=_C1028 ,C1023_=_C1029 ,\nC1023_=_C1030 ,C1023_=_C1031 ,C1023_=_C1032 ,C1023_=_C1033 ,C1023_=_C1035 ,C1023_=_C1075 ,\nC1023_=_C1119 ,C1023_=_C1134 ,C1023_=_C1145 ,C1023_=_C1173 ,C1023_=_C1180 ,C1023_=_C1182 ,\nC1024_=_C1025 ,C1024_=_C1026 ,C1024_=_C1028 ,C1024_=_C1029 ,C1024_=_C1030 ,C1024_=_C1031 ,\nC1024_=_C1032 ,C1024_=_C1033 ,C1024_=_C1035 ,C1024_=_C1120 ,C1024_=_C1146 ,C1024_=_C1184 ,\nC1025_=_C1026 ,C1025_=_C1028 ,C1025_=_C1029 ,C1025_=_C1030 ,C1025_=_C1031 ,C1025_=_C1032 ,\nC1025_=_C1033 ,C1025_=_C1035 ,C1025_=_C1076 ,C1025_=_C1121 ,C1025_=_C1135 ,C1025_=_C1147 ,\nC1025_=_C1193 ,C1025_=_C1200 ,C1025_=_C1202 ,C1026_=_C1028 ,C1026_=_C1029 ,C1026_=_C1030 ,\nC1026_=_C1031 ,C1026_=_C1032 ,C1026_=_C1033 ,C1026_=_C1035 ,C1026_=_C1122 ,C1026_=_C1148 ,\nC1026_=_C1203 ,C1028_=_C1029 ,C1028_=_C1030 ,C1028_=_C1031 ,C1028_=_C1032 ,C1028_=_C1033 ,\nC1028_=_C1035 ,C1028_=_C1124 ,C1028_=_C1150 ,C1028_=_C1212 ,C1029_=_C1030 ,C1029_=_C1031 ,\nC1029_=_C1032 ,C1029_=_C1033 ,C1029_=_C1035 ,C1029_=_C1078 ,C1029_=_C1125 ,C1029_=_C1137 ,\nC1029_=_C1151 ,C1029_=_C1214 ,C1029_=_C1233 ,C1029_=_C1235 ,C1030_=_C1031 ,C1030_=_C1032 ,\nC1030_=_C1033 ,C1030_=_C1035 ,C1030_=_C1126 ,C1030_=_C1152 ,C1030_=_C1215 ,C1031_=_C1032 ,\nC1031_=_C1033 ,C1031_=_C1035 ,C1031_=_C1079 ,C1031_=_C1127 ,C1031_=_C1138 ,C1031_=_C1153 ,\nC1031_=_C1216 ,C1031_=_C1244 ,C1031_=_C1246 ,C1032_=_C1033 ,C1032_=_C1035 ,C1032_=_C1128 ,\nC1032_=_C1154 ,C1032_=_C1217 ,C1033_=_C1035 ,C1033_=_C1080 ,C1033_=_C1129 ,C1033_=_C1139 ,\nC1033_=_C1155 ,C1033_=_C1218 ,C1033_=_C1251 ,C1033_=_C1254 ,C1035_=_C1081 ,C1035_=_C1131 ,\nC1035_=_C1140 ,C1035_=_C1157 ,C1035_=_C1220 ,C1035_=_C1255 ,C1035_=_C1258 ,C1039_=_C1040 ,\nC1039_=_C1043 ,C1039_=_C1054 ,C1039_=_C1086 ,C1039_=_C1104 ,C1039_=_C1116 ,C1039_=_C1118 ,\nC1039_=_C1119 ,C1039_=_C1120 ,C1039_=_C1121 ,C1039_=_C1122 ,C1039_=_C1124 ,C1039_=_C1125 ,\nC1039_=_C1126 ,C1039_=_C1127 ,C1039_=_C1128 ,C1039_=_C1129 ,C1039_=_C1131 ,C1040_=_C1043 ,\nC1040_=_C1056 ,C1040_=_C1088 ,C1040_=_C1105 ,C1040_=_C1143 ,C1040_=_C1144 ,C1040_=_C1145 ,\nC1040_=_C1146 ,C1040_=_C1147 ,C1040_=_C1148 ,C1040_=_C1150 ,C1040_=_C1151 ,C1040_=_C1152 ,\nC1040_=_C1153 ,C1040_=_C1154 ,C1040_=_C1155 ,C1040_=_C1157 ,C1043_=_C1062 ,C1043_=_C1094 ,\nC1043_=_C1108 ,C1043_=_C1161 ,C1043_=_C1173 ,C1043_=_C1184 ,C1043_=_C1193 ,C1043_=_C1203 ,\nC1043_=_C1212 ,C1043_=_C1213 ,C1043_=_C1214 ,C1043_=_C1215 ,C1043_=_C1216 ,C1043_=_C1217 ,\nC1043_=_C1218 ,C1043_=_C1220 ,C1050_=_C1054 ,C1050_=_C1055 ,C1050_=_C1056 ,C1050_=_C1062 ,\nC1050_=_C1069 ,C1050_=_C1071 ,C1050_=_C1072 ,C1050_=_C1075 ,C1050_=_C1076 ,C1050_=_C1078 ,\nC1050_=_C1079 ,C1050_=_C1080 ,C1050_=_C1081 ,C1054_=_C1055 ,C1054_=_C1056 ,C1054_=_C1062 ,\nC1054_=_C1069 ,C1054_=_C1071 ,C1054_=_C1086 ,C1054_=_C1104 ,C1054_=_C1116 ,C1054_=_C1118 ,\nC1054_=_C1119 ,C1054_=_C1120 ,C1054_=_C1121 ,C1054_=_C1122 ,C1054_=_C1124 ,C1054_=_C1125 ,\nC1054_=_C1126 ,C1054_=_C1127 ,C1054_=_C1128 ,C1054_=_C1129 ,C1054_=_C1131 ,C1055_=_C1056 ,\nC1055_=_C1062 ,C1055_=_C1069 ,C1055_=_C1071 ,C1055_=_C1087 ,C1055_=_C1134 ,C1055_=_C1135 ,\nC1055_=_C1137 ,C1055_=_C1138 ,C1055_=_C1139 ,C1055_=_C1140 ,C1056_=_C1062 ,C1056_=_C1069 ,\nC1056_=_C1071 ,C1056_=_C1088 ,C1056_=_C1105 ,C1056_=_C1143 ,C1056_=_C1144 ,C1056_=_C1145 ,\nC1056_=_C1146 ,C1056_=_C1147 ,C1056_=_C1148 ,C1056_=_C1150 ,C1056_=_C1151 ,C1056_=_C1152 ,\nC1056_=_C1153 ,C1056_=_C1154 ,C1056_=_C1155 ,C1056_=_C1157 ,C1062_=_C1069 ,C1062_=_C1071 ,\nC1062_=_C1094 ,C1062_=_C1108 ,C1062_=_C1161 ,C1062_=_C1173 ,C1062_=_C1184 ,C1062_=_C1193 ,\nC1062_=_C1203 ,C1062_=_C1212 ,C1062_=_C1213 ,C1062_=_C1214 ,C1062_=_C1215 ,C1062_=_C1216 ,\nC1062_=_C1217 ,C1062_=_C1218 ,C1062_=_C1220 ,C1069_=_C1071 ,C1069_=_C1101 ,C1069_=_C1180 ,\nC1069_=_C1200 ,C1069_=_C1233 ,C1069_=_C1244 ,C1069_=_C1251 ,C1069_=_C1255 ,C1071_=_C1103 ,\nC1071_=_C1182 ,C1071_=_C1202 ,C1071_=_C1235 ,C1071_=_C1246 ,C1071_=_C1254 ,C1071_=_C1258 ,\nC1072_=_C1075 ,C1072_=_C1076 ,C1072_=_C1078 ,C1072_=_C1079 ,C1072_=_C1080 ,C1072_=_C1081 ,\nC1072_=_C1086 ,C1072_=_C1087 ,C1072_=_C1088 ,C1072_=_C1094 ,C1072_=_C1101 ,C1072_=_C1103 ,\nC1075_=_C1076 ,C1075_=_C1078 ,C1075_=_C1079 ,C1075_=_C1080 ,C1075_=_C1081 ,C1075_=_C1119 ,\nC1075_=_C1134 ,C1075_=_C1145 ,C1075_=_C1173 ,C1075_=_C1180 ,C1075_=_C1182 ,C1076_=_C1078 ,\nC1076_=_C1079 ,C1076_=_C1080 ,C1076_=_C1081 ,C1076_=_C1121 ,C1076_=_C1135 ,C1076_=_C1147 ,\nC1076_=_C1193 ,C1076_=_C1200 ,C1076_=_C1202 ,C1078_=_C1079 ,C1078_=_C1080 ,C1078_=_C1081 ,\nC1078_=_C1125 ,C1078_=_C1137 ,C1078_=_C1151 ,C1078_=_C1214 ,C1078_=_C1233 ,C1078_=_C1235 ,\nC1079_=_C1080 ,C1079_=_C1081 ,C1079_=_C1127 ,C1079_=_C1138 ,C1079_=_C1153 ,C1079_=_C1216 ,\nC1079_=_C1244 ,C1079_=_C1246 ,C1080_=_C1081 ,C1080_=_C1129 ,C1080_=_C1139 ,C1080_=_C1155 ,\nC1080_=_C1218 ,C1080_=_C1251 ,C1080_=_C1254 ,C1081_=_C1131 ,C1081_=_C1140 ,C1081_=_C1157 ,\nC1081_=_C1220 ,C1081_=_C1255 ,C1081_=_C1258 ,C1086_=_C1087 ,C1086_=_C1088 ,C1086_=_C1094 ,\nC1086_=_C1101 ,C1086_=_C1103 ,C1086_=_C1104 ,C1086_=_C1116 ,C1086_=_C1118 ,C1086_=_C1119 ,\nC1086_=_C1120 ,C1086_=_C1121 ,C1086_=_C1122 ,C1086_=_C1124 ,C1086_=_C1125 ,C1086_=_C1126 ,\nC1086_=_C1127 ,C1086_=_C1128 ,C1086_=_C1129 ,C1086_=_C1131 ,C1087_=_C1088 ,C1087_=_C1094 ,\nC1087_=_C1101 ,C1087_=_C1103 ,C1087_=_C1134 ,C1087_=_C1135 ,C1087_=_C1137 ,C1087_=_C1138 ,\nC1087_=_C1139 ,C1087_=_C1140 ,C1088_=_C1094 ,C1088_=_C1101 ,C1088_=_C1103 ,C1088_=_C1105 ,\nC1088_=_C1143 ,C1088_=_C1144 ,C1088_=_C1145 ,C1088_=_C1146 ,C1088_=_C1147 ,C1088_=_C1148 ,\nC1088_=_C1150 ,C1088_=_C1151 ,C1088_=_C1152 ,C1088_=_C1153 ,C1088_=_C1154 ,C1088_=_C1155 ,\nC1088_=_C1157 ,C1094_=_C1101 ,C1094_=_C1103 ,C1094_=_C1108 ,C1094_=_C1161 ,C1094_=_C1173 ,\nC1094_=_C1184 ,C1094_=_C1193 ,C1094_=_C1203 ,C1094_=_C1212 ,C1094_=_C1213 ,C1094_=_C1214 ,\nC1094_=_C1215 ,C1094_=_C1216 ,C1094_=_C1217 ,C1094_=_C1218 ,C1094_=_C1220 ,C1101_=_C1103 ,\nC1101_=_C1180 ,C1101_=_C1200 ,C1101_=_C1233 ,C1101_=_C1244 ,C1101_=_C1251 ,C1101_=_C1255 ,\nC1103_=_C1182 ,C1103_=_C1202 ,C1103_=_C1235 ,C1103_=_C1246 ,C1103_=_C1254 ,C1103_=_C1258 ,\nC1104_=_C1105 ,C1104_=_C1108 ,C1104_=_C1116 ,C1104_=_C1118 ,C1104_=_C1119 ,C1104_=_C1120 ,\nC1104_=_C1121 ,C1104_=_C1122 ,C1104_=_C1124 ,C1104_=_C1125 ,C1104_=_C1126 ,C1104_=_C1127 ,\nC1104_=_C1128 ,C1104_=_C1129 ,C1104_=_C1131 ,C1105_=_C1108 ,C1105_=_C1143 ,C1105_=_C1144 ,\nC1105_=_C1145 ,C1105_=_C1146 ,C1105_=_C1147 ,C1105_=_C1148 ,C1105_=_C1150 ,C1105_=_C1151 ,\nC1105_=_C1152 ,C1105_=_C1153 ,C1105_=_C1154 ,C1105_=_C1155 ,C1105_=_C1157 ,C1108_=_C1161 ,\nC1108_=_C1173 ,C1108_=_C1184 ,C1108_=_C1193 ,C1108_=_C1203 ,C1108_=_C1212 ,C1108_=_C1213 ,\nC1108_=_C1214 ,C1108_=_C1215 ,C1108_=_C1216 ,C1108_=_C1217 ,C1108_=_C1218 ,C1108_=_C1220 ,\nC1116_=_C1118 ,C1116_=_C1119 ,C1116_=_C1120 ,C1116_=_C1121 ,C1116_=_C1122 ,C1116_=_C1124 ,\nC1116_=_C1125 ,C1116_=_C1126 ,C1116_=_C1127 ,C1116_=_C1128 ,C1116_=_C1129 ,C1116_=_C1131 ,\nC1118_=_C1119 ,C1118_=_C1120 ,C1118_=_C1121 ,C1118_=_C1122 ,C1118_=_C1124 ,C1118_=_C1125 ,\nC1118_=_C1126 ,C1118_=_C1127 ,C1118_=_C1128 ,C1118_=_C1129 ,C1118_=_C1131 ,C1118_=_C1143 ,\nC1118_=_C1161 ,C1119_=_C1120 ,C1119_=_C1121 ,C1119_=_C1122 ,C1119_=_C1124 ,C1119_=_C1125 ,\nC1119_=_C1126 ,C1119_=_C1127 ,C1119_=_C1128 ,C1119_=_C1129 ,C1119_=_C1131 ,C1119_=_C1134 ,\nC1119_=_C1145 ,C1119_=_C1173 ,C1119_=_C1180 ,C1119_=_C1182 ,C1120_=_C1121 ,C1120_=_C1122 ,\nC1120_=_C1124 ,C1120_=_C1125 ,C1120_=_C1126 ,C1120_=_C1127 ,C1120_=_C1128 ,C1120_=_C1129 ,\nC1120_=_C1131 ,C1120_=_C1146 ,C1120_=_C1184 ,C1121_=_C1122 ,C1121_=_C1124 ,C1121_=_C1125 ,\nC1121_=_C1126 ,C1121_=_C1127 ,C1121_=_C1128 ,C1121_=_C1129 ,C1121_=_C1131 ,C1121_=_C1135 ,\nC1121_=_C1147 ,C1121_=_C1193 ,C1121_=_C1200 ,C1121_=_C1202 ,C1122_=_C1124 ,C1122_=_C1125 ,\nC1122_=_C1126 ,C1122_=_C1127 ,C1122_=_C1128 ,C1122_=_C1129 ,C1122_=_C1131 ,C1122_=_C1148 ,\nC1122_=_C1203 ,C1124_=_C1125 ,C1124_=_C1126 ,C1124_=_C1127 ,C1124_=_C1128 ,C1124_=_C1129 ,\nC1124_=_C1131 ,C1124_=_C1150 ,C1124_=_C1212 ,C1125_=_C1126 ,C1125_=_C1127 ,C1125_=_C1128 ,\nC1125_=_C1129 ,C1125_=_C1131 ,C1125_=_C1137 ,C1125_=_C1151 ,C1125_=_C1214 ,C1125_=_C1233 ,\nC1125_=_C1235 ,C1126_=_C1127 ,C1126_=_C1128 ,C1126_=_C1129 ,C1126_=_C1131 ,C1126_=_C1152 ,\nC1126_=_C1215 ,C1127_=_C1128 ,C1127_=_C1129 ,C1127_=_C1131 ,C1127_=_C1138 ,C1127_=_C1153 ,\nC1127_=_C1216 ,C1127_=_C1244 ,C1127_=_C1246 ,C1128_=_C1129 ,C1128_=_C1131 ,C1128_=_C1154 ,\nC1128_=_C1217 ,C1129_=_C1131 ,C1129_=_C1139 ,C1129_=_C1155 ,C1129_=_C1218 ,C1129_=_C1251 ,\nC1129_=_C1254 ,C1131_=_C1140 ,C1131_=_C1157 ,C1131_=_C1220 ,C1131_=_C1255 ,C1131_=_C1258 ,\nC1134_=_C1135 ,C1134_=_C1137 ,C1134_=_C1138 ,C1134_=_C1139 ,C1134_=_C1140 ,C1134_=_C1145 ,\nC1134_=_C1173 ,C1134_=_C1180 ,C1134_=_C1182 ,C1135_=_C1137 ,C1135_=_C1138 ,C1135_=_C1139 ,\nC1135_=_C1140 ,C1135_=_C1147 ,C1135_=_C1193 ,C1135_=_C1200 ,C1135_=_C1202 ,C1137_=_C1138 ,\nC1137_=_C1139 ,C1137_=_C1140 ,C1137_=_C1151 ,C1137_=_C1214 ,C1137_=_C1233 ,C1137_=_C1235 ,\nC1138_=_C1139 ,C1138_=_C1140 ,C1138_=_C1153 ,C1138_=_C1216 ,C1138_=_C1244 ,C1138_=_C1246 ,\nC1139_=_C1140 ,C1139_=_C1155 ,C1139_=_C1218 ,C1139_=_C1251 ,C1139_=_C1254 ,C1140_=_C1157 ,\nC1140_=_C1220 ,C1140_=_C1255 ,C1140_=_C1258 ,C1143_=_C1144 ,C1143_=_C1145 ,C1143_=_C1146 ,\nC1143_=_C1147 ,C1143_=_C1148 ,C1143_=_C1150 ,C1143_=_C1151 ,C1143_=_C1152</w:t>
      </w:r>
    </w:p>
    <w:p>
      <w:pPr>
        <w:pStyle w:val="PreformattedText"/>
        <w:bidi w:val="0"/>
        <w:spacing w:before="0" w:after="0"/>
        <w:jc w:val="left"/>
        <w:rPr/>
      </w:pPr>
      <w:r>
        <w:rPr/>
        <w:t xml:space="preserve"> </w:t>
      </w:r>
      <w:r>
        <w:rPr/>
        <w:t>,C1143_=_C1153 ,\nC1143_=_C1154 ,C1143_=_C1155 ,C1143_=_C1157 ,C1143_=_C1161 ,C1144_=_C1145 ,C1144_=_C1146 ,\nC1144_=_C1147 ,C1144_=_C1148 ,C1144_=_C1150 ,C1144_=_C1151 ,C1144_=_C1152 ,C1144_=_C1153 ,\nC1144_=_C1154 ,C1144_=_C1155 ,C1144_=_C1157 ,C1145_=_C1146 ,C1145_=_C1147 ,C1145_=_C1148 ,\nC1145_=_C1150 ,C1145_=_C1151 ,C1145_=_C1152 ,C1145_=_C1153 ,C1145_=_C1154 ,C1145_=_C1155 ,\nC1145_=_C1157 ,C1145_=_C1173 ,C1145_=_C1180 ,C1145_=_C1182 ,C1146_=_C1147 ,C1146_=_C1148 ,\nC1146_=_C1150 ,C1146_=_C1151 ,C1146_=_C1152 ,C1146_=_C1153 ,C1146_=_C1154 ,C1146_=_C1155 ,\nC1146_=_C1157 ,C1146_=_C1184 ,C1147_=_C1148 ,C1147_=_C1150 ,C1147_=_C1151 ,C1147_=_C1152 ,\nC1147_=_C1153 ,C1147_=_C1154 ,C1147_=_C1155 ,C1147_=_C1157 ,C1147_=_C1193 ,C1147_=_C1200 ,\nC1147_=_C1202 ,C1148_=_C1150 ,C1148_=_C1151 ,C1148_=_C1152 ,C1148_=_C1153 ,C1148_=_C1154 ,\nC1148_=_C1155 ,C1148_=_C1157 ,C1148_=_C1203 ,C1150_=_C1151 ,C1150_=_C1152 ,C1150_=_C1153 ,\nC1150_=_C1154 ,C1150_=_C1155 ,C1150_=_C1157 ,C1150_=_C1212 ,C1151_=_C1152 ,C1151_=_C1153 ,\nC1151_=_C1154 ,C1151_=_C1155 ,C1151_=_C1157 ,C1151_=_C1214 ,C1151_=_C1233 ,C1151_=_C1235 ,\nC1152_=_C1153 ,C1152_=_C1154 ,C1152_=_C1155 ,C1152_=_C1157 ,C1152_=_C1215 ,C1153_=_C1154 ,\nC1153_=_C1155 ,C1153_=_C1157 ,C1153_=_C1216 ,C1153_=_C1244 ,C1153_=_C1246 ,C1154_=_C1155 ,\nC1154_=_C1157 ,C1154_=_C1217 ,C1155_=_C1157 ,C1155_=_C1218 ,C1155_=_C1251 ,C1155_=_C1254 ,\nC1157_=_C1220 ,C1157_=_C1255 ,C1157_=_C1258 ,C1161_=_C1173 ,C1161_=_C1184 ,C1161_=_C1193 ,\nC1161_=_C1203 ,C1161_=_C1212 ,C1161_=_C1213 ,C1161_=_C1214 ,C1161_=_C1215 ,C1161_=_C1216 ,\nC1161_=_C1217 ,C1161_=_C1218 ,C1161_=_C1220 ,C1173_=_C1180 ,C1173_=_C1182 ,C1173_=_C1184 ,\nC1173_=_C1193 ,C1173_=_C1203 ,C1173_=_C1212 ,C1173_=_C1213 ,C1173_=_C1214 ,C1173_=_C1215 ,\nC1173_=_C1216 ,C1173_=_C1217 ,C1173_=_C1218 ,C1173_=_C1220 ,C1180_=_C1182 ,C1180_=_C1200 ,\nC1180_=_C1233 ,C1180_=_C1244 ,C1180_=_C1251 ,C1180_=_C1255 ,C1182_=_C1202 ,C1182_=_C1235 ,\nC1182_=_C1246 ,C1182_=_C1254 ,C1182_=_C1258 ,C1184_=_C1193 ,C1184_=_C1203 ,C1184_=_C1212 ,\nC1184_=_C1213 ,C1184_=_C1214 ,C1184_=_C1215 ,C1184_=_C1216 ,C1184_=_C1217 ,C1184_=_C1218 ,\nC1184_=_C1220 ,C1193_=_C1200 ,C1193_=_C1202 ,C1193_=_C1203 ,C1193_=_C1212 ,C1193_=_C1213 ,\nC1193_=_C1214 ,C1193_=_C1215 ,C1193_=_C1216 ,C1193_=_C1217 ,C1193_=_C1218 ,C1193_=_C1220 ,\nC1200_=_C1202 ,C1200_=_C1233 ,C1200_=_C1244 ,C1200_=_C1251 ,C1200_=_C1255 ,C1202_=_C1235 ,\nC1202_=_C1246 ,C1202_=_C1254 ,C1202_=_C1258 ,C1203_=_C1212 ,C1203_=_C1213 ,C1203_=_C1214 ,\nC1203_=_C1215 ,C1203_=_C1216 ,C1203_=_C1217 ,C1203_=_C1218 ,C1203_=_C1220 ,C1212_=_C1213 ,\nC1212_=_C1214 ,C1212_=_C1215 ,C1212_=_C1216 ,C1212_=_C1217 ,C1212_=_C1218 ,C1212_=_C1220 ,\nC1213_=_C1214 ,C1213_=_C1215 ,C1213_=_C1216 ,C1213_=_C1217 ,C1213_=_C1218 ,C1213_=_C1220 ,\nC1214_=_C1215 ,C1214_=_C1216 ,C1214_=_C1217 ,C1214_=_C1218 ,C1214_=_C1220 ,C1214_=_C1233 ,\nC1214_=_C1235 ,C1215_=_C1216 ,C1215_=_C1217 ,C1215_=_C1218 ,C1215_=_C1220 ,C1216_=_C1217 ,\nC1216_=_C1218 ,C1216_=_C1220 ,C1216_=_C1244 ,C1216_=_C1246 ,C1217_=_C1218 ,C1217_=_C1220 ,\nC1218_=_C1220 ,C1218_=_C1251 ,C1218_=_C1254 ,C1220_=_C1255 ,C1220_=_C1258 ,C1233_=_C1235 ,\nC1233_=_C1244 ,C1233_=_C1251 ,C1233_=_C1255 ,C1235_=_C1246 ,C1235_=_C1254 ,C1235_=_C1258 ,\nC1244_=_C1246 ,C1244_=_C1251 ,C1244_=_C1255 ,C1246_=_C1254 ,C1246_=_C1258 ,C1251_=_C1254 ,\nC1251_=_C1255 ,C1254_=_C1258 ,C1255_=_C1258 ,"];118[shape=box, label="id:118 level: 6\n393: C6 C12 C13 C18 C21 \nC23 C25 C27 C42 C49 C61 \nC65 C66 C67 C68 C79 C88 \nC94 C95 C100 C103 C105 C107 \nC109 C124 C131 C143 C147 C148 \nC149 C150 C162 C170 C176 C177 \nC182 C185 C187 C189 C191 C206 \nC213 C223 C227 C228 C229 C230 \nC241 C246 C253 C254 C259 C262 \nC264 C266 C268 C283 C290 C296 \nC297 C298 C300 C301 C303 C306 \nC307 C308 C309 C310 C311 C312 \nC313 C314 C315 C316 C317 C318 \nC319 C320 C321 C329 C330 C335 \nC338 C340 C342 C344 C359 C366 \nC374 C378 C379 C380 C381 C394 \nC402 C403 C408 C411 C413 C415 \nC417 C432 C439 C446 C450 C451 \nC452 C453 C465 C470 C472 C477 \nC480 C482 C484 C486 C501 C508 \nC514 C515 C516 C517 C518 C519 \nC522 C523 C524 C525 C526 C527 \nC528 C530 C531 C532 C534 C535 \nC538 C539 C540 C541 C542 C544 \nC545 C547 C549 C550 C551 C552 \nC553 C554 C555 C556 C557 C558 \nC559 C560 C561 C562 C563 C564 \nC565 C566 C567 C568 C569 C570 \nC571 C572 C573 C574 C575 C576 \nC577 C578 C579 C583 C584 C585 \nC586 C598 C606 C609 C611 C613 \nC615 C630 C637 C645 C646 C647 \nC648 C660 C666 C670 C672 C674 \nC676 C691 C698 C704 C707 C708 \nC709 C710 C711 C712 C713 C714 \nC715 C716 C717 C718 C719 C720 \nC721 C726 C728 C730 C732 C747 \nC754 C760 C761 C762 C763 C771 \nC775 C780 C781 C783 C784 C785 \nC786 C787 C788 C789 C790 C791 \nC792 C793 C794 C795 C796 C797 \nC798 C799 C800 C801 C802 C803 \nC804 C805 C806 C807 C808 C809 \nC810 C811 C812 C813 C814 C816 \nC817 C828 C833 C834 C835 C836 \nC837 C838 C839 C840 C841 C842 \nC843 C844 C845 C846 C847 C848 \nC849 C850 C851 C852 C853 C854 \nC855 C856 C857 C858 C859 C860 \nC861 C862 C863 C864 C865 C867 \nC878 C883 C884 C886 C887 C888 \nC889 C890 C891 C892 C893 C894 \nC895 C896 C897 C898 C899 C901 \nC902 C903 C904 C905 C906 C908 \nC909 C910 C911 C912 C913 C924 \nC929 C930 C931 C932 C933 C934 \nC935 C936 C937 C938 C939 C940 \nC941 C942 C943 C945 C946 C947 \nC948 C949 C950 C952 C953 C954 \nC955 C956 C968 C986 C993 C1008 \nC1024 C1031 C1045 C1059 C1066 C1079 \nC1091 C1098 C1110 C1120 C1127 C1138 \nC1146 C1153 C1163 C1169 C1177 C1183 \nC1184 C1185 C1187 C1188 C1197 C1207 \nC1216 C1223 C1230 C1236 C1241 C1242 \nC1243 C1244 C1245 C1246 \n10568: C6_=_C12( C6 C12 ) C6_=_C13( C6 C13 ) C6_=_C18( C6 C18 ) C6_=_C21( C6 C21 ) C6_=_C23( C6 C23 ) \nC6_=_C25( C6 C25 ) C6_=_C27( C6 C27 ) C6_=_C42( C6 C42 ) C6_=_C49( C6 C49 ) C6_=_C88( C6 C88 ) C6_=_C170( C6 C170 ) \nC6_=_C246( C6 C246 ) C6_=_C296( C6 C296 ) C6_=_C297( C6 C297 ) C6_=_C298( C6 C298 ) C6_=_C300( C6 C300 ) C6_=_C301( C6 C301 ) \nC6_=_C303( C6 C303 ) C6_=_C306( C6 C306 ) C6_=_C307( C6 C307 ) C6_=_C308( C6 C308 ) C6_=_C309( C6 C309 ) C6_=_C310( C6 C310 ) \nC6_=_C311( C6 C311 ) C6_=_C312( C6 C312 ) C6_=_C313( C6 C313 ) C6_=_C314( C6 C314 ) C6_=_C315( C6 C315 ) C6_=_C316( C6 C316 ) \nC6_=_C317( C6 C317 ) C6_=_C318( C6 C318 ) C6_=_C319( C6 C319 ) C6_=_C320( C6 C320 ) C6_=_C321( C6 C321 ) C12_=_C13( C12 C13 ) \nC12_=_C18( C12 C18 ) C12_=_C21( C12 C21 ) C12_=_C23( C12 C23 ) C12_=_C25( C12 C25 ) C12_=_C27( C12 C27 ) C12_=_C42( C12 C42 ) \nC12_=_C49( C12 C49 ) C12_=_C94( C12 C94 ) C12_=_C176( C12 C176 ) C12_=_C253( C12 C253 ) C12_=_C329( C12 C329 ) C12_=_C402( C12 C402 ) \nC12_=_C470( C12 C470 ) C12_=_C514( C12 C514 ) C12_=_C515( C12 C515 ) C12_=_C516( C12 C516 ) C12_=_C517( C12 C517 ) C12_=_C518( C12 C518 ) \nC12_=_C519( C12 C519 ) C12_=_C522( C12 C522 ) C12_=_C523( C12 C523 ) C12_=_C524( C12 C524 ) C12_=_C525( C12 C525 ) C12_=_C526( C12 C526 ) \nC12_=_C527( C12 C527 ) C12_=_C528( C12 C528 ) C12_=_C530( C12 C530 ) C12_=_C531( C12 C531 ) C12_=_C532( C12 C532 ) C12_=_C534( C12 C534 ) \nC12_=_C535( C12 C535 ) C13_=_C18( C13 C18 ) C13_=_C21( C13 C21 ) C13_=_C23( C13 C23 ) C13_=_C25( C13 C25 ) C13_=_C27( C13 C27 ) \nC13_=_C42( C13 C42 ) C13_=_C49( C13 C49 ) C13_=_C61( C13 C61 ) C13_=_C95( C13 C95 ) C13_=_C143( C13 C143 ) C13_=_C177( C13 C177 ) \nC13_=_C223( C13 C223 ) C13_=_C254( C13 C254 ) C13_=_C330( C13 C330 ) C13_=_C374( C13 C374 ) C13_=_C403( C13 C403 ) C13_=_C446( C13 C446 ) \nC13_=_C472( C13 C472 ) C13_=_C514( C13 C514 ) C13_=_C538( C13 C538 ) C13_=_C539( C13 C539 ) C13_=_C540( C13 C540 ) C13_=_C541( C13 C541 ) \nC13_=_C542( C13 C542 ) C13_=_C544( C13 C544 ) C13_=_C545( C13 C545 ) C13_=_C547( C13 C547 ) C13_=_C549( C13 C549 ) C13_=_C550( C13 C550 ) \nC13_=_C551( C13 C551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3_=_C578( C13 C578 ) C13_=_C579( C13 C579 ) C18_=_C21( C18 C21 ) \nC18_=_C23( C18 C23 ) C18_=_C25( C18 C25 ) C18_=_C27( C18 C27 ) C18_=_C42( C18 C42 ) C18_=_C49( C18 C49 ) C18_=_C100( C18 C100 ) \nC18_=_C182( C18 C182 ) C18_=_C259( C18 C259 ) C18_=_C335( C18 C335 ) C18_=_C408( C18 C408 ) C18_=_C477( C18 C477 ) C18_=_C606( C18 C606 ) \nC18_=_C666( C18 C666 ) C18_=_C704( C18 C704 ) C18_=_C707( C18 C707 ) C18_=_C708( C18 C708 ) C18_=_C709( C18 C709 ) C18_=_C710( C18 C710 ) \nC18_=_C711( C18 C711 ) C18_=_C712( C18 C712 ) C18_=_C713( C18 C713 ) C18_=_C714( C18 C714 ) C18_=_C715( C18 C715 ) C18_=_C716( C18 C716 ) \nC18_=_C717( C18 C717 ) C18_=_C718( C18 C718 ) C18_=_C719( C18 C719 ) C18_=_C720( C18 C720 ) C18_=_C721( C18 C721 ) C21_=_C23( C21 C23 ) \nC21_=_C25( C21 C25 ) C21_=_C27( C21 C27 ) C21_=_C42( C21 C42 ) C21_=_C49( C21 C49 ) C21_=_C65( C21 C65 ) C21_=_C103( C21 C103 ) \nC21_=_C147( C21 C147 ) C21_=_C185( C21 C185 ) C21_=_C227( C21 C227 ) C21_=_C262( C21 C262 ) C21_=_C338( C21 C338 ) C21_=_C378( C21 C378 ) \nC21_=_C411( C21 C411 ) C21_=_C450( C21 C450 ) C21_=_C480( C21 C480 ) C21_=_C518( C21 C518 ) C21_=_C583( C21 C583 ) C21_=_C609( C21 C609 ) \nC21_=_C645( C21 C645 ) C21_=_C670( C21 C670 ) C21_=_C726( C21 C726 ) C21_=_C760( C21 C760 ) C21_=_C780( C21 C780 ) C21_=_C781( C21 C781 ) \nC21_=_C783( C21 C783 ) C21_=_C784( C21 C784 ) C21_=_C785( C21 C785 ) C21_=_C786( C21 C786 ) C21_=_C787( C21 C787 ) C21_=_C788( C21 C788 ) \nC21_=_C789( C21 C789 ) C21_=_C790( C21 C790 ) C21_=_C791( C21 C791 ) C21_=_C792( C21 C792 ) C21_=_C793( C21 C793 ) C21_=_C794( C21 C794 ) \nC21_=_C795( C21 C795 ) C21_=_C796( C21 C796 ) C21_=_C797(</w:t>
      </w:r>
    </w:p>
    <w:p>
      <w:pPr>
        <w:pStyle w:val="PreformattedText"/>
        <w:bidi w:val="0"/>
        <w:spacing w:before="0" w:after="0"/>
        <w:jc w:val="left"/>
        <w:rPr/>
      </w:pPr>
      <w:r>
        <w:rPr/>
        <w:t xml:space="preserve"> </w:t>
      </w:r>
      <w:r>
        <w:rPr/>
        <w:t>C21 C797 ) C21_=_C798( C21 C798 ) C21_=_C799( C21 C799 ) C21_=_C800( C21 C800 ) \nC21_=_C801( C21 C801 ) C21_=_C802( C21 C802 ) C21_=_C803( C21 C803 ) C21_=_C804( C21 C804 ) C21_=_C805( C21 C805 ) C21_=_C806( C21 C806 ) \nC21_=_C807( C21 C807 ) C21_=_C808( C21 C808 ) C21_=_C809( C21 C809 ) C21_=_C810( C21 C810 ) C21_=_C811( C21 C811 ) C21_=_C812( C21 C812 ) \nC21_=_C813( C21 C813 ) C23_=_C25( C23 C25 ) C23_=_C27( C23 C27 ) C23_=_C42( C23 C42 ) C23_=_C49( C23 C49 ) C23_=_C66( C23 C66 ) \nC23_=_C105( C23 C105 ) C23_=_C148( C23 C148 ) C23_=_C187( C23 C187 ) C23_=_C228( C23 C228 ) C23_=_C264( C23 C264 ) C23_=_C340( C23 C340 ) \nC23_=_C379( C23 C379 ) C23_=_C413( C23 C413 ) C23_=_C451( C23 C451 ) C23_=_C482( C23 C482 ) C23_=_C519( C23 C519 ) C23_=_C584( C23 C584 ) \nC23_=_C611( C23 C611 ) C23_=_C646( C23 C646 ) C23_=_C672( C23 C672 ) C23_=_C728( C23 C728 ) C23_=_C761( C23 C761 ) C23_=_C814( C23 C814 ) \nC23_=_C833( C23 C833 ) C23_=_C834( C23 C834 ) C23_=_C835( C23 C835 ) C23_=_C836( C23 C836 ) C23_=_C837( C23 C837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3_=_C863( C23 C863 ) C23_=_C864( C23 C864 ) C25_=_C27( C25 C27 ) C25_=_C42( C25 C42 ) C25_=_C49( C25 C49 ) C25_=_C67( C25 C67 ) \nC25_=_C107( C25 C107 ) C25_=_C149( C25 C149 ) C25_=_C189( C25 C189 ) C25_=_C229( C25 C229 ) C25_=_C266( C25 C266 ) C25_=_C306( C25 C306 ) \nC25_=_C342( C25 C342 ) C25_=_C380( C25 C380 ) C25_=_C415( C25 C415 ) C25_=_C452( C25 C452 ) C25_=_C484( C25 C484 ) C25_=_C550( C25 C550 ) \nC25_=_C585( C25 C585 ) C25_=_C613( C25 C613 ) C25_=_C647( C25 C647 ) C25_=_C674( C25 C674 ) C25_=_C707( C25 C707 ) C25_=_C730( C25 C730 ) \nC25_=_C762( C25 C762 ) C25_=_C784( C25 C784 ) C25_=_C816( C25 C816 ) C25_=_C835( C25 C835 ) C25_=_C865( C25 C865 ) C25_=_C883( C25 C883 ) \nC25_=_C884( C25 C884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1( C25 C901 ) C25_=_C902( C25 C902 ) C25_=_C903( C25 C903 ) \nC25_=_C904( C25 C904 ) C25_=_C905( C25 C905 ) C25_=_C906( C25 C906 ) C25_=_C908( C25 C908 ) C25_=_C909( C25 C909 ) C25_=_C910( C25 C910 ) \nC25_=_C911( C25 C911 ) C25_=_C912( C25 C912 ) C27_=_C42( C27 C42 ) C27_=_C49( C27 C49 ) C27_=_C68( C27 C68 ) C27_=_C109( C27 C109 ) \nC27_=_C150( C27 C150 ) C27_=_C191( C27 C191 ) C27_=_C230( C27 C230 ) C27_=_C268( C27 C268 ) C27_=_C307( C27 C307 ) C27_=_C344( C27 C344 ) \nC27_=_C381( C27 C381 ) C27_=_C417( C27 C417 ) C27_=_C453( C27 C453 ) C27_=_C486( C27 C486 ) C27_=_C552( C27 C552 ) C27_=_C586( C27 C586 ) \nC27_=_C615( C27 C615 ) C27_=_C648( C27 C648 ) C27_=_C676( C27 C676 ) C27_=_C708( C27 C708 ) C27_=_C732( C27 C732 ) C27_=_C763( C27 C763 ) \nC27_=_C786( C27 C786 ) C27_=_C817( C27 C817 ) C27_=_C837( C27 C837 ) C27_=_C867( C27 C867 ) C27_=_C913( C27 C913 ) C27_=_C929( C27 C929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5( C27 C945 ) C27_=_C946( C27 C946 ) C27_=_C947( C27 C947 ) C27_=_C948( C27 C948 ) \nC27_=_C949( C27 C949 ) C27_=_C950( C27 C950 ) C27_=_C952( C27 C952 ) C27_=_C953( C27 C953 ) C27_=_C954( C27 C954 ) C27_=_C955( C27 C955 ) \nC27_=_C956( C27 C956 ) C42_=_C49( C42 C49 ) C42_=_C124( C42 C124 ) C42_=_C206( C42 C206 ) C42_=_C283( C42 C283 ) C42_=_C359( C42 C359 ) \nC42_=_C432( C42 C432 ) C42_=_C501( C42 C501 ) C42_=_C567( C42 C567 ) C42_=_C630( C42 C630 ) C42_=_C691( C42 C691 ) C42_=_C747( C42 C747 ) \nC42_=_C771( C42 C771 ) C42_=_C801( C42 C801 ) C42_=_C852( C42 C852 ) C42_=_C986( C42 C986 ) C42_=_C1024( C42 C1024 ) C42_=_C1059( C42 C1059 ) \nC42_=_C1091( C42 C1091 ) C42_=_C1120( C42 C1120 ) C42_=_C1146( C42 C1146 ) C42_=_C1169( C42 C1169 ) C42_=_C1183( C42 C1183 ) C42_=_C1184( C42 C1184 ) \nC42_=_C1185( C42 C1185 ) C42_=_C1187( C42 C1187 ) C42_=_C1188( C42 C1188 ) C49_=_C79( C49 C79 ) C49_=_C131( C49 C131 ) C49_=_C162( C49 C162 ) \nC49_=_C213( C49 C213 ) C49_=_C241( C49 C241 ) C49_=_C290( C49 C290 ) C49_=_C318( C49 C318 ) C49_=_C366( C49 C366 ) C49_=_C394( C49 C394 ) \nC49_=_C439( C49 C439 ) C49_=_C465( C49 C465 ) C49_=_C508( C49 C508 ) C49_=_C574( C49 C574 ) C49_=_C598( C49 C598 ) C49_=_C637( C49 C637 ) \nC49_=_C660( C49 C660 ) C49_=_C698( C49 C698 ) C49_=_C719( C49 C719 ) C49_=_C754( C49 C754 ) C49_=_C775( C49 C775 ) C49_=_C808( C49 C808 ) \nC49_=_C828( C49 C828 ) C49_=_C859( C49 C859 ) C49_=_C878( C49 C878 ) C49_=_C924( C49 C924 ) C49_=_C968( C49 C968 ) C49_=_C993( C49 C993 ) \nC49_=_C1008( C49 C1008 ) C49_=_C1031( C49 C1031 ) C49_=_C1045( C49 C1045 ) C49_=_C1066( C49 C1066 ) C49_=_C1079( C49 C1079 ) C49_=_C1098( C49 C1098 ) \nC49_=_C1110( C49 C1110 ) C49_=_C1127( C49 C1127 ) C49_=_C1138( C49 C1138 ) C49_=_C1153( C49 C1153 ) C49_=_C1163( C49 C1163 ) C49_=_C1177( C49 C1177 ) \nC49_=_C1197( C49 C1197 ) C49_=_C1207( C49 C1207 ) C49_=_C1216( C49 C1216 ) C49_=_C1223( C49 C1223 ) C49_=_C1230( C49 C1230 ) C49_=_C1236( C49 C1236 ) \nC49_=_C1241( C49 C1241 ) C49_=_C1242( C49 C1242 ) C49_=_C1243( C49 C1243 ) C49_=_C1244( C49 C1244 ) C49_=_C1245( C49 C1245 ) C49_=_C1246( C49 C1246 ) \nC61_=_C65( C61 C65 ) C61_=_C66( C61 C66 ) C61_=_C67( C61 C67 ) C61_=_C68( C61 C68 ) C61_=_C79( C61 C79 ) C61_=_C95( C61 C95 ) \nC61_=_C143( C61 C143 ) C61_=_C177( C61 C177 ) C61_=_C223( C61 C223 ) C61_=_C254( C61 C254 ) C61_=_C330( C61 C330 ) C61_=_C374( C61 C374 ) \nC61_=_C403( C61 C403 ) C61_=_C446( C61 C446 ) C61_=_C472( C61 C472 ) C61_=_C514( C61 C514 ) C61_=_C538( C61 C538 ) C61_=_C539( C61 C539 ) \nC61_=_C540( C61 C540 ) C61_=_C541( C61 C541 ) C61_=_C542( C61 C542 ) C61_=_C544( C61 C544 ) C61_=_C545( C61 C545 ) C61_=_C547( C61 C547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61_=_C579( C61 C579 ) C65_=_C66( C65 C66 ) C65_=_C67( C65 C67 ) C65_=_C68( C65 C68 ) C65_=_C79( C65 C79 ) C65_=_C103( C65 C103 ) \nC65_=_C147( C65 C147 ) C65_=_C185( C65 C185 ) C65_=_C227( C65 C227 ) C65_=_C262( C65 C262 ) C65_=_C338( C65 C338 ) C65_=_C378( C65 C378 ) \nC65_=_C411( C65 C411 ) C65_=_C450( C65 C450 ) C65_=_C480( C65 C480 ) C65_=_C518( C65 C518 ) C65_=_C583( C65 C583 ) C65_=_C609( C65 C609 ) \nC65_=_C645( C65 C645 ) C65_=_C670( C65 C670 ) C65_=_C726( C65 C726 ) C65_=_C760( C65 C760 ) C65_=_C780( C65 C780 ) C65_=_C781( C65 C781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65_=_C812( C65 C812 ) \nC65_=_C813( C65 C813 ) C66_=_C67( C66 C67 ) C66_=_C68( C66 C68 ) C66_=_C79( C66 C79 ) C66_=_C105( C66 C105 ) C66_=_C148( C66 C148 ) \nC66_=_C187( C66 C187 ) C66_=_C228( C66 C228 ) C66_=_C264( C66 C264 ) C66_=_C340( C66 C340 ) C66_=_C379( C66 C379 ) C66_=_C413( C66 C413 ) \nC66_=_C451( C66 C451 ) C66_=_C482( C66 C482 ) C66_=_C519( C66 C519 ) C66_=_C584( C66 C584 ) C66_=_C611( C66 C611 ) C66_=_C646( C66 C646 ) \nC66_=_C672( C66 C672 ) C66_=_C728( C66 C728 ) C66_=_C761( C66 C761 ) C66_=_C814( C66 C814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6_=_C863( C66 C863 ) C66_=_C864( C66 C864 ) \nC67_=_C68( C67 C68 ) C67_=_C79( C67 C79 ) C67_=_C107( C67 C107 ) C67_=_C149( C67 C149 ) C67_=_C189( C67 C189 ) C67_=_C229( C67 C229 ) \nC67_=_C266(</w:t>
      </w:r>
    </w:p>
    <w:p>
      <w:pPr>
        <w:pStyle w:val="PreformattedText"/>
        <w:bidi w:val="0"/>
        <w:spacing w:before="0" w:after="0"/>
        <w:jc w:val="left"/>
        <w:rPr/>
      </w:pPr>
      <w:r>
        <w:rPr/>
        <w:t xml:space="preserve"> </w:t>
      </w:r>
      <w:r>
        <w:rPr/>
        <w:t>C67 C266 ) C67_=_C306( C67 C306 ) C67_=_C342( C67 C342 ) C67_=_C380( C67 C380 ) C67_=_C415( C67 C415 ) C67_=_C452( C67 C452 ) \nC67_=_C484( C67 C484 ) C67_=_C550( C67 C550 ) C67_=_C585( C67 C585 ) C67_=_C613( C67 C613 ) C67_=_C647( C67 C647 ) C67_=_C674( C67 C674 ) \nC67_=_C707( C67 C707 ) C67_=_C730( C67 C730 ) C67_=_C762( C67 C762 ) C67_=_C784( C67 C784 ) C67_=_C816( C67 C816 ) C67_=_C835( C67 C835 ) \nC67_=_C865( C67 C865 ) C67_=_C883( C67 C883 ) C67_=_C884( C67 C884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1( C67 C901 ) \nC67_=_C902( C67 C902 ) C67_=_C903( C67 C903 ) C67_=_C904( C67 C904 ) C67_=_C905( C67 C905 ) C67_=_C906( C67 C906 ) C67_=_C908( C67 C908 ) \nC67_=_C909( C67 C909 ) C67_=_C910( C67 C910 ) C67_=_C911( C67 C911 ) C67_=_C912( C67 C912 ) C68_=_C79( C68 C79 ) C68_=_C109( C68 C109 ) \nC68_=_C150( C68 C150 ) C68_=_C191( C68 C191 ) C68_=_C230( C68 C230 ) C68_=_C268( C68 C268 ) C68_=_C307( C68 C307 ) C68_=_C344( C68 C344 ) \nC68_=_C381( C68 C381 ) C68_=_C417( C68 C417 ) C68_=_C453( C68 C453 ) C68_=_C486( C68 C486 ) C68_=_C552( C68 C552 ) C68_=_C586( C68 C586 ) \nC68_=_C615( C68 C615 ) C68_=_C648( C68 C648 ) C68_=_C676( C68 C676 ) C68_=_C708( C68 C708 ) C68_=_C732( C68 C732 ) C68_=_C763( C68 C763 ) \nC68_=_C786( C68 C786 ) C68_=_C817( C68 C817 ) C68_=_C837( C68 C837 ) C68_=_C867( C68 C867 ) C68_=_C913( C68 C913 ) C68_=_C929( C68 C929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5( C68 C945 ) C68_=_C946( C68 C946 ) C68_=_C947( C68 C947 ) C68_=_C948( C68 C948 ) \nC68_=_C949( C68 C949 ) C68_=_C950( C68 C950 ) C68_=_C952( C68 C952 ) C68_=_C953( C68 C953 ) C68_=_C954( C68 C954 ) C68_=_C955( C68 C955 ) \nC68_=_C956( C68 C956 ) C79_=_C131( C79 C131 ) C79_=_C162( C79 C162 ) C79_=_C213( C79 C213 ) C79_=_C241( C79 C241 ) C79_=_C290( C79 C290 ) \nC79_=_C318( C79 C318 ) C79_=_C366( C79 C366 ) C79_=_C394( C79 C394 ) C79_=_C439( C79 C439 ) C79_=_C465( C79 C465 ) C79_=_C508( C79 C508 ) \nC79_=_C574( C79 C574 ) C79_=_C598( C79 C598 ) C79_=_C637( C79 C637 ) C79_=_C660( C79 C660 ) C79_=_C698( C79 C698 ) C79_=_C719( C79 C719 ) \nC79_=_C754( C79 C754 ) C79_=_C775( C79 C775 ) C79_=_C808( C79 C808 ) C79_=_C828( C79 C828 ) C79_=_C859( C79 C859 ) C79_=_C878( C79 C878 ) \nC79_=_C924( C79 C924 ) C79_=_C968( C79 C968 ) C79_=_C993( C79 C993 ) C79_=_C1008( C79 C1008 ) C79_=_C1031( C79 C1031 ) C79_=_C1045( C79 C1045 ) \nC79_=_C1066( C79 C1066 ) C79_=_C1079( C79 C1079 ) C79_=_C1098( C79 C1098 ) C79_=_C1110( C79 C1110 ) C79_=_C1127( C79 C1127 ) C79_=_C1138( C79 C1138 ) \nC79_=_C1153( C79 C1153 ) C79_=_C1163( C79 C1163 ) C79_=_C1177( C79 C1177 ) C79_=_C1197( C79 C1197 ) C79_=_C1207( C79 C1207 ) C79_=_C1216( C79 C1216 ) \nC79_=_C1223( C79 C1223 ) C79_=_C1230( C79 C1230 ) C79_=_C1236( C79 C1236 ) C79_=_C1241( C79 C1241 ) C79_=_C1242( C79 C1242 ) C79_=_C1243( C79 C1243 ) \nC79_=_C1244( C79 C1244 ) C79_=_C1245( C79 C1245 ) C79_=_C1246( C79 C1246 ) C88_=_C94( C88 C94 ) C88_=_C95( C88 C95 ) C88_=_C100( C88 C100 ) \nC88_=_C103( C88 C103 ) C88_=_C105( C88 C105 ) C88_=_C107( C88 C107 ) C88_=_C109( C88 C109 ) C88_=_C124( C88 C124 ) C88_=_C131( C88 C131 ) \nC88_=_C170( C88 C170 ) C88_=_C246( C88 C246 ) C88_=_C296( C88 C296 ) C88_=_C297( C88 C297 ) C88_=_C298( C88 C298 ) C88_=_C300( C88 C300 ) \nC88_=_C301( C88 C301 ) C88_=_C303( C88 C303 ) C88_=_C306( C88 C306 ) C88_=_C307( C88 C307 ) C88_=_C308( C88 C308 ) C88_=_C309( C88 C309 ) \nC88_=_C310( C88 C310 ) C88_=_C311( C88 C311 ) C88_=_C312( C88 C312 ) C88_=_C313( C88 C313 ) C88_=_C314( C88 C314 ) C88_=_C315( C88 C315 ) \nC88_=_C316( C88 C316 ) C88_=_C317( C88 C317 ) C88_=_C318( C88 C318 ) C88_=_C319( C88 C319 ) C88_=_C320( C88 C320 ) C88_=_C321( C88 C321 ) \nC94_=_C95( C94 C95 ) C94_=_C100( C94 C100 ) C94_=_C103( C94 C103 ) C94_=_C105( C94 C105 ) C94_=_C107( C94 C107 ) C94_=_C109( C94 C109 ) \nC94_=_C124( C94 C124 ) C94_=_C131( C94 C131 ) C94_=_C176( C94 C176 ) C94_=_C253( C94 C253 ) C94_=_C329( C94 C329 ) C94_=_C402( C94 C402 ) \nC94_=_C470( C94 C470 ) C94_=_C514( C94 C514 ) C94_=_C515( C94 C515 ) C94_=_C516( C94 C516 ) C94_=_C517( C94 C517 ) C94_=_C518( C94 C518 ) \nC94_=_C519( C94 C519 ) C94_=_C522( C94 C522 ) C94_=_C523( C94 C523 ) C94_=_C524( C94 C524 ) C94_=_C525( C94 C525 ) C94_=_C526( C94 C526 ) \nC94_=_C527( C94 C527 ) C94_=_C528( C94 C528 ) C94_=_C530( C94 C530 ) C94_=_C531( C94 C531 ) C94_=_C532( C94 C532 ) C94_=_C534( C94 C534 ) \nC94_=_C535( C94 C535 ) C95_=_C100( C95 C100 ) C95_=_C103( C95 C103 ) C95_=_C105( C95 C105 ) C95_=_C107( C95 C107 ) C95_=_C109( C95 C109 ) \nC95_=_C124( C95 C124 ) C95_=_C131( C95 C131 ) C95_=_C143( C95 C143 ) C95_=_C177( C95 C177 ) C95_=_C223( C95 C223 ) C95_=_C254( C95 C254 ) \nC95_=_C330( C95 C330 ) C95_=_C374( C95 C374 ) C95_=_C403( C95 C403 ) C95_=_C446( C95 C446 ) C95_=_C472( C95 C472 ) C95_=_C514( C95 C514 ) \nC95_=_C538( C95 C538 ) C95_=_C539( C95 C539 ) C95_=_C540( C95 C540 ) C95_=_C541( C95 C541 ) C95_=_C542( C95 C542 ) C95_=_C544( C95 C544 ) \nC95_=_C545( C95 C545 ) C95_=_C547( C95 C547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95_=_C578( C95 C578 ) C95_=_C579( C95 C579 ) C100_=_C103( C100 C103 ) C100_=_C105( C100 C105 ) C100_=_C107( C100 C107 ) \nC100_=_C109( C100 C109 ) C100_=_C124( C100 C124 ) C100_=_C131( C100 C131 ) C100_=_C182( C100 C182 ) C100_=_C259( C100 C259 ) C100_=_C335( C100 C335 ) \nC100_=_C408( C100 C408 ) C100_=_C477( C100 C477 ) C100_=_C606( C100 C606 ) C100_=_C666( C100 C666 ) C100_=_C704( C100 C704 ) C100_=_C707( C100 C707 ) \nC100_=_C708( C100 C708 ) C100_=_C709( C100 C709 ) C100_=_C710( C100 C710 ) C100_=_C711( C100 C711 ) C100_=_C712( C100 C712 ) C100_=_C713( C100 C713 ) \nC100_=_C714( C100 C714 ) C100_=_C715( C100 C715 ) C100_=_C716( C100 C716 ) C100_=_C717( C100 C717 ) C100_=_C718( C100 C718 ) C100_=_C719( C100 C719 ) \nC100_=_C720( C100 C720 ) C100_=_C721( C100 C721 ) C103_=_C105( C103 C105 ) C103_=_C107( C103 C107 ) C103_=_C109( C103 C109 ) C103_=_C124( C103 C124 ) \nC103_=_C131( C103 C131 ) C103_=_C147( C103 C147 ) C103_=_C185( C103 C185 ) C103_=_C227( C103 C227 ) C103_=_C262( C103 C262 ) C103_=_C338( C103 C338 ) \nC103_=_C378( C103 C378 ) C103_=_C411( C103 C411 ) C103_=_C450( C103 C450 ) C103_=_C480( C103 C480 ) C103_=_C518( C103 C518 ) C103_=_C583( C103 C583 ) \nC103_=_C609( C103 C609 ) C103_=_C645( C103 C645 ) C103_=_C670( C103 C670 ) C103_=_C726( C103 C726 ) C103_=_C760( C103 C760 ) C103_=_C780( C103 C780 ) \nC103_=_C781( C103 C781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3_=_C811( C103 C811 ) \nC103_=_C812( C103 C812 ) C103_=_C813( C103 C813 ) C105_=_C107( C105 C107 ) C105_=_C109( C105 C109 ) C105_=_C124( C105 C124 ) C105_=_C131( C105 C131 ) \nC105_=_C148( C105 C148 ) C105_=_C187( C105 C187 ) C105_=_C228( C105 C228 ) C105_=_C264( C105 C264 ) C105_=_C340( C105 C340 ) C105_=_C379( C105 C379 ) \nC105_=_C413( C105 C413 ) C105_=_C451( C105 C451 ) C105_=_C482( C105 C482 ) C105_=_C519( C105 C519 ) C105_=_C584( C105 C584 ) C105_=_C611( C105 C611 ) \nC105_=_C646( C105 C646 ) C105_=_C672( C105 C672 ) C105_=_C728( C105 C728 ) C105_=_C761( C105 C761 ) C105_=_C814( C105 C814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5_=_C863( C105 C863 ) \nC105_=_C864( C105 C864 ) C107_=_C109( C107 C109 ) C107_=_C124( C107 C124 ) C107_=_C131( C107 C131 ) C107_=_C149( C107 C149 ) C107_=_C189( C107 C189 ) \nC107_=_C229( C107 C229 ) C107_=_C266( C107 C266 ) C107_=_C306( C107 C306</w:t>
      </w:r>
    </w:p>
    <w:p>
      <w:pPr>
        <w:pStyle w:val="PreformattedText"/>
        <w:bidi w:val="0"/>
        <w:spacing w:before="0" w:after="0"/>
        <w:jc w:val="left"/>
        <w:rPr/>
      </w:pPr>
      <w:r>
        <w:rPr/>
        <w:t xml:space="preserve"> </w:t>
      </w:r>
      <w:r>
        <w:rPr/>
        <w:t>) C107_=_C342( C107 C342 ) C107_=_C380( C107 C380 ) C107_=_C415( C107 C415 ) \nC107_=_C452( C107 C452 ) C107_=_C484( C107 C484 ) C107_=_C550( C107 C550 ) C107_=_C585( C107 C585 ) C107_=_C613( C107 C613 ) C107_=_C647( C107 C647 ) \nC107_=_C674( C107 C674 ) C107_=_C707( C107 C707 ) C107_=_C730( C107 C730 ) C107_=_C762( C107 C762 ) C107_=_C784( C107 C784 ) C107_=_C816( C107 C816 ) \nC107_=_C835( C107 C835 ) C107_=_C865( C107 C865 ) C107_=_C883( C107 C883 ) C107_=_C884( C107 C884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1( C107 C901 ) C107_=_C902( C107 C902 ) C107_=_C903( C107 C903 ) C107_=_C904( C107 C904 ) C107_=_C905( C107 C905 ) C107_=_C906( C107 C906 ) \nC107_=_C908( C107 C908 ) C107_=_C909( C107 C909 ) C107_=_C910( C107 C910 ) C107_=_C911( C107 C911 ) C107_=_C912( C107 C912 ) C109_=_C124( C109 C124 ) \nC109_=_C131( C109 C131 ) C109_=_C150( C109 C150 ) C109_=_C191( C109 C191 ) C109_=_C230( C109 C230 ) C109_=_C268( C109 C268 ) C109_=_C307( C109 C307 ) \nC109_=_C344( C109 C344 ) C109_=_C381( C109 C381 ) C109_=_C417( C109 C417 ) C109_=_C453( C109 C453 ) C109_=_C486( C109 C486 ) C109_=_C552( C109 C552 ) \nC109_=_C586( C109 C586 ) C109_=_C615( C109 C615 ) C109_=_C648( C109 C648 ) C109_=_C676( C109 C676 ) C109_=_C708( C109 C708 ) C109_=_C732( C109 C732 ) \nC109_=_C763( C109 C763 ) C109_=_C786( C109 C786 ) C109_=_C817( C109 C817 ) C109_=_C837( C109 C837 ) C109_=_C867( C109 C867 ) C109_=_C913( C109 C913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5( C109 C945 ) C109_=_C946( C109 C946 ) C109_=_C947( C109 C947 ) \nC109_=_C948( C109 C948 ) C109_=_C949( C109 C949 ) C109_=_C950( C109 C950 ) C109_=_C952( C109 C952 ) C109_=_C953( C109 C953 ) C109_=_C954( C109 C954 ) \nC109_=_C955( C109 C955 ) C109_=_C956( C109 C956 ) C124_=_C131( C124 C131 ) C124_=_C206( C124 C206 ) C124_=_C283( C124 C283 ) C124_=_C359( C124 C359 ) \nC124_=_C432( C124 C432 ) C124_=_C501( C124 C501 ) C124_=_C567( C124 C567 ) C124_=_C630( C124 C630 ) C124_=_C691( C124 C691 ) C124_=_C747( C124 C747 ) \nC124_=_C771( C124 C771 ) C124_=_C801( C124 C801 ) C124_=_C852( C124 C852 ) C124_=_C986( C124 C986 ) C124_=_C1024( C124 C1024 ) C124_=_C1059( C124 C1059 ) \nC124_=_C1091( C124 C1091 ) C124_=_C1120( C124 C1120 ) C124_=_C1146( C124 C1146 ) C124_=_C1169( C124 C1169 ) C124_=_C1183( C124 C1183 ) C124_=_C1184( C124 C1184 ) \nC124_=_C1185( C124 C1185 ) C124_=_C1187( C124 C1187 ) C124_=_C1188( C124 C1188 ) C131_=_C162( C131 C162 ) C131_=_C213( C131 C213 ) C131_=_C241( C131 C241 ) \nC131_=_C290( C131 C290 ) C131_=_C318( C131 C318 ) C131_=_C366( C131 C366 ) C131_=_C394( C131 C394 ) C131_=_C439( C131 C439 ) C131_=_C465( C131 C465 ) \nC131_=_C508( C131 C508 ) C131_=_C574( C131 C574 ) C131_=_C598( C131 C598 ) C131_=_C637( C131 C637 ) C131_=_C660( C131 C660 ) C131_=_C698( C131 C698 ) \nC131_=_C719( C131 C719 ) C131_=_C754( C131 C754 ) C131_=_C775( C131 C775 ) C131_=_C808( C131 C808 ) C131_=_C828( C131 C828 ) C131_=_C859( C131 C859 ) \nC131_=_C878( C131 C878 ) C131_=_C924( C131 C924 ) C131_=_C968( C131 C968 ) C131_=_C993( C131 C993 ) C131_=_C1008( C131 C1008 ) C131_=_C1031( C131 C1031 ) \nC131_=_C1045( C131 C1045 ) C131_=_C1066( C131 C1066 ) C131_=_C1079( C131 C1079 ) C131_=_C1098( C131 C1098 ) C131_=_C1110( C131 C1110 ) C131_=_C1127( C131 C1127 ) \nC131_=_C1138( C131 C1138 ) C131_=_C1153( C131 C1153 ) C131_=_C1163( C131 C1163 ) C131_=_C1177( C131 C1177 ) C131_=_C1197( C131 C1197 ) C131_=_C1207( C131 C1207 ) \nC131_=_C1216( C131 C1216 ) C131_=_C1223( C131 C1223 ) C131_=_C1230( C131 C1230 ) C131_=_C1236( C131 C1236 ) C131_=_C1241( C131 C1241 ) C131_=_C1242( C131 C1242 ) \nC131_=_C1243( C131 C1243 ) C131_=_C1244( C131 C1244 ) C131_=_C1245( C131 C1245 ) C131_=_C1246( C131 C1246 ) C143_=_C147( C143 C147 ) C143_=_C148( C143 C148 ) \nC143_=_C149( C143 C149 ) C143_=_C150( C143 C150 ) C143_=_C162( C143 C162 ) C143_=_C177( C143 C177 ) C143_=_C223( C143 C223 ) C143_=_C254( C143 C254 ) \nC143_=_C330( C143 C330 ) C143_=_C374( C143 C374 ) C143_=_C403( C143 C403 ) C143_=_C446( C143 C446 ) C143_=_C472( C143 C472 ) C143_=_C514( C143 C514 ) \nC143_=_C538( C143 C538 ) C143_=_C539( C143 C539 ) C143_=_C540( C143 C540 ) C143_=_C541( C143 C541 ) C143_=_C542( C143 C542 ) C143_=_C544( C143 C544 ) \nC143_=_C545( C143 C545 ) C143_=_C547( C143 C547 ) C143_=_C549( C143 C549 ) C143_=_C550( C143 C550 ) C143_=_C551( C143 C551 ) C143_=_C552( C143 C552 ) \nC143_=_C553( C143 C553 ) C143_=_C554( C143 C554 ) C143_=_C555( C143 C555 ) C143_=_C556( C143 C556 ) C143_=_C557( C143 C557 ) C143_=_C558( C143 C558 ) \nC143_=_C559( C143 C559 ) C143_=_C560( C143 C560 ) C143_=_C561( C143 C561 ) C143_=_C562( C143 C562 ) C143_=_C563( C143 C563 ) C143_=_C564( C143 C564 ) \nC143_=_C565( C143 C565 ) C143_=_C566( C143 C566 ) C143_=_C567( C143 C567 ) C143_=_C568( C143 C568 ) C143_=_C569( C143 C569 ) C143_=_C570( C143 C570 ) \nC143_=_C571( C143 C571 ) C143_=_C572( C143 C572 ) C143_=_C573( C143 C573 ) C143_=_C574( C143 C574 ) C143_=_C575( C143 C575 ) C143_=_C576( C143 C576 ) \nC143_=_C577( C143 C577 ) C143_=_C578( C143 C578 ) C143_=_C579( C143 C579 ) C147_=_C148( C147 C148 ) C147_=_C149( C147 C149 ) C147_=_C150( C147 C150 ) \nC147_=_C162( C147 C162 ) C147_=_C185( C147 C185 ) C147_=_C227( C147 C227 ) C147_=_C262( C147 C262 ) C147_=_C338( C147 C338 ) C147_=_C378( C147 C378 ) \nC147_=_C411( C147 C411 ) C147_=_C450( C147 C450 ) C147_=_C480( C147 C480 ) C147_=_C518( C147 C518 ) C147_=_C583( C147 C583 ) C147_=_C609( C147 C609 ) \nC147_=_C645( C147 C645 ) C147_=_C670( C147 C670 ) C147_=_C726( C147 C726 ) C147_=_C760( C147 C760 ) C147_=_C780( C147 C780 ) C147_=_C781( C147 C781 ) \nC147_=_C783( C147 C783 ) C147_=_C784( C147 C784 ) C147_=_C785( C147 C785 ) C147_=_C786( C147 C786 ) C147_=_C787( C147 C787 ) C147_=_C788( C147 C788 ) \nC147_=_C789( C147 C789 ) C147_=_C790( C147 C790 ) C147_=_C791( C147 C791 ) C147_=_C792( C147 C792 ) C147_=_C793( C147 C793 ) C147_=_C794( C147 C794 ) \nC147_=_C795( C147 C795 ) C147_=_C796( C147 C796 ) C147_=_C797( C147 C797 ) C147_=_C798( C147 C798 ) C147_=_C799( C147 C799 ) C147_=_C800( C147 C800 ) \nC147_=_C801( C147 C801 ) C147_=_C802( C147 C802 ) C147_=_C803( C147 C803 ) C147_=_C804( C147 C804 ) C147_=_C805( C147 C805 ) C147_=_C806( C147 C806 ) \nC147_=_C807( C147 C807 ) C147_=_C808( C147 C808 ) C147_=_C809( C147 C809 ) C147_=_C810( C147 C810 ) C147_=_C811( C147 C811 ) C147_=_C812( C147 C812 ) \nC147_=_C813( C147 C813 ) C148_=_C149( C148 C149 ) C148_=_C150( C148 C150 ) C148_=_C162( C148 C162 ) C148_=_C187( C148 C187 ) C148_=_C228( C148 C228 ) \nC148_=_C264( C148 C264 ) C148_=_C340( C148 C340 ) C148_=_C379( C148 C379 ) C148_=_C413( C148 C413 ) C148_=_C451( C148 C451 ) C148_=_C482( C148 C482 ) \nC148_=_C519( C148 C519 ) C148_=_C584( C148 C584 ) C148_=_C611( C148 C611 ) C148_=_C646( C148 C646 ) C148_=_C672( C148 C672 ) C148_=_C728( C148 C728 ) \nC148_=_C761( C148 C761 ) C148_=_C814( C148 C814 ) C148_=_C833( C148 C833 ) C148_=_C834( C148 C834 ) C148_=_C835( C148 C835 ) C148_=_C836( C148 C836 ) \nC148_=_C837( C148 C837 ) C148_=_C838( C148 C838 ) C148_=_C839( C148 C839 ) C148_=_C840( C148 C840 ) C148_=_C841( C148 C841 ) C148_=_C842( C148 C842 ) \nC148_=_C843( C148 C843 ) C148_=_C844( C148 C844 ) C148_=_C845( C148 C845 ) C148_=_C846( C148 C846 ) C148_=_C847( C148 C847 ) C148_=_C848( C148 C848 ) \nC148_=_C849( C148 C849 ) C148_=_C850( C148 C850 ) C148_=_C851( C148 C851 ) C148_=_C852( C148 C852 ) C148_=_C853( C148 C853 ) C148_=_C854( C148 C854 ) \nC148_=_C855( C148 C855 ) C148_=_C856( C148 C856 ) C148_=_C857( C148 C857 ) C148_=_C858( C148 C858 ) C148_=_C859( C148 C859 ) C148_=_C860( C148 C860 ) \nC148_=_C861( C148 C861 ) C148_=_C862( C148 C862 ) C148_=_C863( C148 C863 ) C148_=_C864( C148 C864 ) C149_=_C150( C149 C150 ) C149_=_C162( C149 C162 ) \nC149_=_C189( C149 C189 ) C149_=_C229( C149 C229 ) C149_=_C266( C149 C266 ) C149_=_C306( C149 C306 ) C149_=_C342( C149 C342 ) C149_=_C380( C149 C380 ) \nC149_=_C415( C149 C415 ) C149_=_C452( C149 C452 ) C149_=_C484( C149 C484 ) C149_=_C550( C149 C550 ) C149_=_C585( C149 C585 ) C149_=_C613( C149 C613 ) \nC149_=_C647( C149 C647 ) C149_=_C674( C149 C674 ) C149_=_C707( C149 C707 ) C149_=_C730( C149 C730 ) C149_=_C762( C149 C762 ) C149_=_C784( C149 C784 ) \nC149_=_C816( C149 C816 ) C149_=_C835( C149 C835 ) C149_=_C865( C149 C865 ) C149_=_C883( C149 C883 ) C149_=_C884( C149 C884 ) C149_=_C886( C149 C886 ) \nC149_=_C887( C149 C887 ) C149_=_C888( C149 C888 ) C149_=_C889( C149 C889 ) C149_=_C890( C149 C890 ) C149_=_C891( C149 C891 ) C149_=_C892( C149 C892 ) \nC149_=_C893( C149 C893 ) C149_=_C894( C149 C894 ) C149_=_C895( C149 C895 ) C149_=_C896( C149 C896 ) C149_=_C897( C149 C897 ) C149_=_C898( C149 C898 ) \nC149_=_C899( C149 C899 ) C149_=_C901( C149 C901 ) C149_=_C902( C149 C902 ) C149_=_C903( C149 C903 ) C149_=_C904( C149 C904 ) C149_=_C905( C149 C905 ) \nC149_=_C906( C149 C906 ) C149_=_C908( C149 C908 ) C149_=_C909( C149 C909 ) C149_=_C910( C149 C910 ) C149_=_C911( C149 C911 ) C149_=_C912( C149 C912 ) \nC150_=_C162( C150 C162 ) C150_=_C191( C150 C191 ) C150_=_C230( C150 C230 ) C150_=_C268( C150 C268 ) C150_=_C307( C150 C307 ) C150_=_C344( C150 C344 ) \nC150_=_C381( C150 C381 ) C150_=_C417( C150 C417 ) C150_=_C453( C150 C453 ) C150_=_C486( C150 C486 ) C150_=_C552( C150 C552 ) C150_=_C586( C150 C586 ) \nC150_=_C615( C150 C615</w:t>
      </w:r>
    </w:p>
    <w:p>
      <w:pPr>
        <w:pStyle w:val="PreformattedText"/>
        <w:bidi w:val="0"/>
        <w:spacing w:before="0" w:after="0"/>
        <w:jc w:val="left"/>
        <w:rPr/>
      </w:pPr>
      <w:r>
        <w:rPr/>
        <w:t xml:space="preserve"> </w:t>
      </w:r>
      <w:r>
        <w:rPr/>
        <w:t>) C150_=_C648( C150 C648 ) C150_=_C676( C150 C676 ) C150_=_C708( C150 C708 ) C150_=_C732( C150 C732 ) C150_=_C763( C150 C763 ) \nC150_=_C786( C150 C786 ) C150_=_C817( C150 C817 ) C150_=_C837( C150 C837 ) C150_=_C867( C150 C867 ) C150_=_C913( C150 C913 ) C150_=_C929( C150 C929 ) \nC150_=_C930( C150 C930 ) C150_=_C931( C150 C931 ) C150_=_C932( C150 C932 ) C150_=_C933( C150 C933 ) C150_=_C934( C150 C934 ) C150_=_C935( C150 C935 ) \nC150_=_C936( C150 C936 ) C150_=_C937( C150 C937 ) C150_=_C938( C150 C938 ) C150_=_C939( C150 C939 ) C150_=_C940( C150 C940 ) C150_=_C941( C150 C941 ) \nC150_=_C942( C150 C942 ) C150_=_C943( C150 C943 ) C150_=_C945( C150 C945 ) C150_=_C946( C150 C946 ) C150_=_C947( C150 C947 ) C150_=_C948( C150 C948 ) \nC150_=_C949( C150 C949 ) C150_=_C950( C150 C950 ) C150_=_C952( C150 C952 ) C150_=_C953( C150 C953 ) C150_=_C954( C150 C954 ) C150_=_C955( C150 C955 ) \nC150_=_C956( C150 C956 ) C162_=_C213( C162 C213 ) C162_=_C241( C162 C241 ) C162_=_C290( C162 C290 ) C162_=_C318( C162 C318 ) C162_=_C366( C162 C366 ) \nC162_=_C394( C162 C394 ) C162_=_C439( C162 C439 ) C162_=_C465( C162 C465 ) C162_=_C508( C162 C508 ) C162_=_C574( C162 C574 ) C162_=_C598( C162 C598 ) \nC162_=_C637( C162 C637 ) C162_=_C660( C162 C660 ) C162_=_C698( C162 C698 ) C162_=_C719( C162 C719 ) C162_=_C754( C162 C754 ) C162_=_C775( C162 C775 ) \nC162_=_C808( C162 C808 ) C162_=_C828( C162 C828 ) C162_=_C859( C162 C859 ) C162_=_C878( C162 C878 ) C162_=_C924( C162 C924 ) C162_=_C968( C162 C968 ) \nC162_=_C993( C162 C993 ) C162_=_C1008( C162 C1008 ) C162_=_C1031( C162 C1031 ) C162_=_C1045( C162 C1045 ) C162_=_C1066( C162 C1066 ) C162_=_C1079( C162 C1079 ) \nC162_=_C1098( C162 C1098 ) C162_=_C1110( C162 C1110 ) C162_=_C1127( C162 C1127 ) C162_=_C1138( C162 C1138 ) C162_=_C1153( C162 C1153 ) C162_=_C1163( C162 C1163 ) \nC162_=_C1177( C162 C1177 ) C162_=_C1197( C162 C1197 ) C162_=_C1207( C162 C1207 ) C162_=_C1216( C162 C1216 ) C162_=_C1223( C162 C1223 ) C162_=_C1230( C162 C1230 ) \nC162_=_C1236( C162 C1236 ) C162_=_C1241( C162 C1241 ) C162_=_C1242( C162 C1242 ) C162_=_C1243( C162 C1243 ) C162_=_C1244( C162 C1244 ) C162_=_C1245( C162 C1245 ) \nC162_=_C1246( C162 C1246 ) C170_=_C176( C170 C176 ) C170_=_C177( C170 C177 ) C170_=_C182( C170 C182 ) C170_=_C185( C170 C185 ) C170_=_C187( C170 C187 ) \nC170_=_C189( C170 C189 ) C170_=_C191( C170 C191 ) C170_=_C206( C170 C206 ) C170_=_C213( C170 C213 ) C170_=_C246( C170 C246 ) C170_=_C296( C170 C296 ) \nC170_=_C297( C170 C297 ) C170_=_C298( C170 C298 ) C170_=_C300( C170 C300 ) C170_=_C301( C170 C301 ) C170_=_C303( C170 C303 ) C170_=_C306( C170 C306 ) \nC170_=_C307( C170 C307 ) C170_=_C308( C170 C308 ) C170_=_C309( C170 C309 ) C170_=_C310( C170 C310 ) C170_=_C311( C170 C311 ) C170_=_C312( C170 C312 ) \nC170_=_C313( C170 C313 ) C170_=_C314( C170 C314 ) C170_=_C315( C170 C315 ) C170_=_C316( C170 C316 ) C170_=_C317( C170 C317 ) C170_=_C318( C170 C318 ) \nC170_=_C319( C170 C319 ) C170_=_C320( C170 C320 ) C170_=_C321( C170 C321 ) C176_=_C177( C176 C177 ) C176_=_C182( C176 C182 ) C176_=_C185( C176 C185 ) \nC176_=_C187( C176 C187 ) C176_=_C189( C176 C189 ) C176_=_C191( C176 C191 ) C176_=_C206( C176 C206 ) C176_=_C213( C176 C213 ) C176_=_C253( C176 C253 ) \nC176_=_C329( C176 C329 ) C176_=_C402( C176 C402 ) C176_=_C470( C176 C470 ) C176_=_C514( C176 C514 ) C176_=_C515( C176 C515 ) C176_=_C516( C176 C516 ) \nC176_=_C517( C176 C517 ) C176_=_C518( C176 C518 ) C176_=_C519( C176 C519 ) C176_=_C522( C176 C522 ) C176_=_C523( C176 C523 ) C176_=_C524( C176 C524 ) \nC176_=_C525( C176 C525 ) C176_=_C526( C176 C526 ) C176_=_C527( C176 C527 ) C176_=_C528( C176 C528 ) C176_=_C530( C176 C530 ) C176_=_C531( C176 C531 ) \nC176_=_C532( C176 C532 ) C176_=_C534( C176 C534 ) C176_=_C535( C176 C535 ) C177_=_C182( C177 C182 ) C177_=_C185( C177 C185 ) C177_=_C187( C177 C187 ) \nC177_=_C189( C177 C189 ) C177_=_C191( C177 C191 ) C177_=_C206( C177 C206 ) C177_=_C213( C177 C213 ) C177_=_C223( C177 C223 ) C177_=_C254( C177 C254 ) \nC177_=_C330( C177 C330 ) C177_=_C374( C177 C374 ) C177_=_C403( C177 C403 ) C177_=_C446( C177 C446 ) C177_=_C472( C177 C472 ) C177_=_C514( C177 C514 ) \nC177_=_C538( C177 C538 ) C177_=_C539( C177 C539 ) C177_=_C540( C177 C540 ) C177_=_C541( C177 C541 ) C177_=_C542( C177 C542 ) C177_=_C544( C177 C544 ) \nC177_=_C545( C177 C545 ) C177_=_C547( C177 C547 ) C177_=_C549( C177 C549 ) C177_=_C550( C177 C550 ) C177_=_C551( C177 C551 ) C177_=_C552( C177 C552 ) \nC177_=_C553( C177 C553 ) C177_=_C554( C177 C554 ) C177_=_C555( C177 C555 ) C177_=_C556( C177 C556 ) C177_=_C557( C177 C557 ) C177_=_C558( C177 C558 ) \nC177_=_C559( C177 C559 ) C177_=_C560( C177 C560 ) C177_=_C561( C177 C561 ) C177_=_C562( C177 C562 ) C177_=_C563( C177 C563 ) C177_=_C564( C177 C564 ) \nC177_=_C565( C177 C565 ) C177_=_C566( C177 C566 ) C177_=_C567( C177 C567 ) C177_=_C568( C177 C568 ) C177_=_C569( C177 C569 ) C177_=_C570( C177 C570 ) \nC177_=_C571( C177 C571 ) C177_=_C572( C177 C572 ) C177_=_C573( C177 C573 ) C177_=_C574( C177 C574 ) C177_=_C575( C177 C575 ) C177_=_C576( C177 C576 ) \nC177_=_C577( C177 C577 ) C177_=_C578( C177 C578 ) C177_=_C579( C177 C579 ) C182_=_C185( C182 C185 ) C182_=_C187( C182 C187 ) C182_=_C189( C182 C189 ) \nC182_=_C191( C182 C191 ) C182_=_C206( C182 C206 ) C182_=_C213( C182 C213 ) C182_=_C259( C182 C259 ) C182_=_C335( C182 C335 ) C182_=_C408( C182 C408 ) \nC182_=_C477( C182 C477 ) C182_=_C606( C182 C606 ) C182_=_C666( C182 C666 ) C182_=_C704( C182 C704 ) C182_=_C707( C182 C707 ) C182_=_C708( C182 C708 ) \nC182_=_C709( C182 C709 ) C182_=_C710( C182 C710 ) C182_=_C711( C182 C711 ) C182_=_C712( C182 C712 ) C182_=_C713( C182 C713 ) C182_=_C714( C182 C714 ) \nC182_=_C715( C182 C715 ) C182_=_C716( C182 C716 ) C182_=_C717( C182 C717 ) C182_=_C718( C182 C718 ) C182_=_C719( C182 C719 ) C182_=_C720( C182 C720 ) \nC182_=_C721( C182 C721 ) C185_=_C187( C185 C187 ) C185_=_C189( C185 C189 ) C185_=_C191( C185 C191 ) C185_=_C206( C185 C206 ) C185_=_C213( C185 C213 ) \nC185_=_C227( C185 C227 ) C185_=_C262( C185 C262 ) C185_=_C338( C185 C338 ) C185_=_C378( C185 C378 ) C185_=_C411( C185 C411 ) C185_=_C450( C185 C450 ) \nC185_=_C480( C185 C480 ) C185_=_C518( C185 C518 ) C185_=_C583( C185 C583 ) C185_=_C609( C185 C609 ) C185_=_C645( C185 C645 ) C185_=_C670( C185 C670 ) \nC185_=_C726( C185 C726 ) C185_=_C760( C185 C760 ) C185_=_C780( C185 C780 ) C185_=_C781( C185 C781 ) C185_=_C783( C185 C783 ) C185_=_C784( C185 C784 ) \nC185_=_C785( C185 C785 ) C185_=_C786( C185 C786 ) C185_=_C787( C185 C787 ) C185_=_C788( C185 C788 ) C185_=_C789( C185 C789 ) C185_=_C790( C185 C790 ) \nC185_=_C791( C185 C791 ) C185_=_C792( C185 C792 ) C185_=_C793( C185 C793 ) C185_=_C794( C185 C794 ) C185_=_C795( C185 C795 ) C185_=_C796( C185 C796 ) \nC185_=_C797( C185 C797 ) C185_=_C798( C185 C798 ) C185_=_C799( C185 C799 ) C185_=_C800( C185 C800 ) C185_=_C801( C185 C801 ) C185_=_C802( C185 C802 ) \nC185_=_C803( C185 C803 ) C185_=_C804( C185 C804 ) C185_=_C805( C185 C805 ) C185_=_C806( C185 C806 ) C185_=_C807( C185 C807 ) C185_=_C808( C185 C808 ) \nC185_=_C809( C185 C809 ) C185_=_C810( C185 C810 ) C185_=_C811( C185 C811 ) C185_=_C812( C185 C812 ) C185_=_C813( C185 C813 ) C187_=_C189( C187 C189 ) \nC187_=_C191( C187 C191 ) C187_=_C206( C187 C206 ) C187_=_C213( C187 C213 ) C187_=_C228( C187 C228 ) C187_=_C264( C187 C264 ) C187_=_C340( C187 C340 ) \nC187_=_C379( C187 C379 ) C187_=_C413( C187 C413 ) C187_=_C451( C187 C451 ) C187_=_C482( C187 C482 ) C187_=_C519( C187 C519 ) C187_=_C584( C187 C584 ) \nC187_=_C611( C187 C611 ) C187_=_C646( C187 C646 ) C187_=_C672( C187 C672 ) C187_=_C728( C187 C728 ) C187_=_C761( C187 C761 ) C187_=_C814( C187 C814 ) \nC187_=_C833( C187 C833 ) C187_=_C834( C187 C834 ) C187_=_C835( C187 C835 ) C187_=_C836( C187 C836 ) C187_=_C837( C187 C837 ) C187_=_C838( C187 C838 ) \nC187_=_C839( C187 C839 ) C187_=_C840( C187 C840 ) C187_=_C841( C187 C841 ) C187_=_C842( C187 C842 ) C187_=_C843( C187 C843 ) C187_=_C844( C187 C844 ) \nC187_=_C845( C187 C845 ) C187_=_C846( C187 C846 ) C187_=_C847( C187 C847 ) C187_=_C848( C187 C848 ) C187_=_C849( C187 C849 ) C187_=_C850( C187 C850 ) \nC187_=_C851( C187 C851 ) C187_=_C852( C187 C852 ) C187_=_C853( C187 C853 ) C187_=_C854( C187 C854 ) C187_=_C855( C187 C855 ) C187_=_C856( C187 C856 ) \nC187_=_C857( C187 C857 ) C187_=_C858( C187 C858 ) C187_=_C859( C187 C859 ) C187_=_C860( C187 C860 ) C187_=_C861( C187 C861 ) C187_=_C862( C187 C862 ) \nC187_=_C863( C187 C863 ) C187_=_C864( C187 C864 ) C189_=_C191( C189 C191 ) C189_=_C206( C189 C206 ) C189_=_C213( C189 C213 ) C189_=_C229( C189 C229 ) \nC189_=_C266( C189 C266 ) C189_=_C306( C189 C306 ) C189_=_C342( C189 C342 ) C189_=_C380( C189 C380 ) C189_=_C415( C189 C415 ) C189_=_C452( C189 C452 ) \nC189_=_C484( C189 C484 ) C189_=_C550( C189 C550 ) C189_=_C585( C189 C585 ) C189_=_C613( C189 C613 ) C189_=_C647( C189 C647 ) C189_=_C674( C189 C674 ) \nC189_=_C707( C189 C707 ) C189_=_C730( C189 C730 ) C189_=_C762( C189 C762 ) C189_=_C784( C189 C784 ) C189_=_C816( C189 C816 ) C189_=_C835( C189 C835 ) \nC189_=_C865( C189 C865 ) C189_=_C883( C189 C883 ) C189_=_C884( C189 C884 ) C189_=_C886( C189 C886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1( C189 C901 ) \nC189_=_C902( C189 C902 ) C189_=_C903( C189 C903 ) C189_=_C904( C189 C904 ) C189_=_C905( C189 C905 ) C189_=_C906( C189 C906 ) C189_=_C908( C189 C908 ) \nC189_=_C909( C189 C909 ) C189_=_C910( C189 C910 ) C189_=_C911( C189 C911 ) C189_=_C912( C189 C912 ) C191_=_C206( C191 C206 ) C191_=_C213( C191 C213 ) \nC191_=_C230( C191 C230 ) C191_=_C268( C191 C268 ) C191_=_C307( C191 C307 ) C191_=_C344( C191 C344 ) C191_=_C381( C191 C381 ) C191_=_C417( C191 C417</w:t>
      </w:r>
    </w:p>
    <w:p>
      <w:pPr>
        <w:pStyle w:val="PreformattedText"/>
        <w:bidi w:val="0"/>
        <w:spacing w:before="0" w:after="0"/>
        <w:jc w:val="left"/>
        <w:rPr/>
      </w:pPr>
      <w:r>
        <w:rPr/>
        <w:t xml:space="preserve"> </w:t>
      </w:r>
      <w:r>
        <w:rPr/>
        <w:t>) \nC191_=_C453( C191 C453 ) C191_=_C486( C191 C486 ) C191_=_C552( C191 C552 ) C191_=_C586( C191 C586 ) C191_=_C615( C191 C615 ) C191_=_C648( C191 C648 ) \nC191_=_C676( C191 C676 ) C191_=_C708( C191 C708 ) C191_=_C732( C191 C732 ) C191_=_C763( C191 C763 ) C191_=_C786( C191 C786 ) C191_=_C817( C191 C817 ) \nC191_=_C837( C191 C837 ) C191_=_C867( C191 C867 ) C191_=_C913( C191 C913 ) C191_=_C929( C191 C929 ) C191_=_C930( C191 C930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5( C191 C945 ) C191_=_C946( C191 C946 ) C191_=_C947( C191 C947 ) C191_=_C948( C191 C948 ) C191_=_C949( C191 C949 ) C191_=_C950( C191 C950 ) \nC191_=_C952( C191 C952 ) C191_=_C953( C191 C953 ) C191_=_C954( C191 C954 ) C191_=_C955( C191 C955 ) C191_=_C956( C191 C956 ) C206_=_C213( C206 C213 ) \nC206_=_C283( C206 C283 ) C206_=_C359( C206 C359 ) C206_=_C432( C206 C432 ) C206_=_C501( C206 C501 ) C206_=_C567( C206 C567 ) C206_=_C630( C206 C630 ) \nC206_=_C691( C206 C691 ) C206_=_C747( C206 C747 ) C206_=_C771( C206 C771 ) C206_=_C801( C206 C801 ) C206_=_C852( C206 C852 ) C206_=_C986( C206 C986 ) \nC206_=_C1024( C206 C1024 ) C206_=_C1059( C206 C1059 ) C206_=_C1091( C206 C1091 ) C206_=_C1120( C206 C1120 ) C206_=_C1146( C206 C1146 ) C206_=_C1169( C206 C1169 ) \nC206_=_C1183( C206 C1183 ) C206_=_C1184( C206 C1184 ) C206_=_C1185( C206 C1185 ) C206_=_C1187( C206 C1187 ) C206_=_C1188( C206 C1188 ) C213_=_C241( C213 C241 ) \nC213_=_C290( C213 C290 ) C213_=_C318( C213 C318 ) C213_=_C366( C213 C366 ) C213_=_C394( C213 C394 ) C213_=_C439( C213 C439 ) C213_=_C465( C213 C465 ) \nC213_=_C508( C213 C508 ) C213_=_C574( C213 C574 ) C213_=_C598( C213 C598 ) C213_=_C637( C213 C637 ) C213_=_C660( C213 C660 ) C213_=_C698( C213 C698 ) \nC213_=_C719( C213 C719 ) C213_=_C754( C213 C754 ) C213_=_C775( C213 C775 ) C213_=_C808( C213 C808 ) C213_=_C828( C213 C828 ) C213_=_C859( C213 C859 ) \nC213_=_C878( C213 C878 ) C213_=_C924( C213 C924 ) C213_=_C968( C213 C968 ) C213_=_C993( C213 C993 ) C213_=_C1008( C213 C1008 ) C213_=_C1031( C213 C1031 ) \nC213_=_C1045( C213 C1045 ) C213_=_C1066( C213 C1066 ) C213_=_C1079( C213 C1079 ) C213_=_C1098( C213 C1098 ) C213_=_C1110( C213 C1110 ) C213_=_C1127( C213 C1127 ) \nC213_=_C1138( C213 C1138 ) C213_=_C1153( C213 C1153 ) C213_=_C1163( C213 C1163 ) C213_=_C1177( C213 C1177 ) C213_=_C1197( C213 C1197 ) C213_=_C1207( C213 C1207 ) \nC213_=_C1216( C213 C1216 ) C213_=_C1223( C213 C1223 ) C213_=_C1230( C213 C1230 ) C213_=_C1236( C213 C1236 ) C213_=_C1241( C213 C1241 ) C213_=_C1242( C213 C1242 ) \nC213_=_C1243( C213 C1243 ) C213_=_C1244( C213 C1244 ) C213_=_C1245( C213 C1245 ) C213_=_C1246( C213 C1246 ) C223_=_C227( C223 C227 ) C223_=_C228( C223 C228 ) \nC223_=_C229( C223 C229 ) C223_=_C230( C223 C230 ) C223_=_C241( C223 C241 ) C223_=_C254( C223 C254 ) C223_=_C330( C223 C330 ) C223_=_C374( C223 C374 ) \nC223_=_C403( C223 C403 ) C223_=_C446( C223 C446 ) C223_=_C472( C223 C472 ) C223_=_C514( C223 C514 ) C223_=_C538( C223 C538 ) C223_=_C539( C223 C539 ) \nC223_=_C540( C223 C540 ) C223_=_C541( C223 C541 ) C223_=_C542( C223 C542 ) C223_=_C544( C223 C544 ) C223_=_C545( C223 C545 ) C223_=_C547( C223 C547 ) \nC223_=_C549( C223 C549 ) C223_=_C550( C223 C550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23_=_C570( C223 C570 ) C223_=_C571( C223 C571 ) C223_=_C572( C223 C572 ) \nC223_=_C573( C223 C573 ) C223_=_C574( C223 C574 ) C223_=_C575( C223 C575 ) C223_=_C576( C223 C576 ) C223_=_C577( C223 C577 ) C223_=_C578( C223 C578 ) \nC223_=_C579( C223 C579 ) C227_=_C228( C227 C228 ) C227_=_C229( C227 C229 ) C227_=_C230( C227 C230 ) C227_=_C241( C227 C241 ) C227_=_C262( C227 C262 ) \nC227_=_C338( C227 C338 ) C227_=_C378( C227 C378 ) C227_=_C411( C227 C411 ) C227_=_C450( C227 C450 ) C227_=_C480( C227 C480 ) C227_=_C518( C227 C518 ) \nC227_=_C583( C227 C583 ) C227_=_C609( C227 C609 ) C227_=_C645( C227 C645 ) C227_=_C670( C227 C670 ) C227_=_C726( C227 C726 ) C227_=_C760( C227 C760 ) \nC227_=_C780( C227 C780 ) C227_=_C781( C227 C781 ) C227_=_C783( C227 C783 ) C227_=_C784( C227 C784 ) C227_=_C785( C227 C785 ) C227_=_C786( C227 C786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1( C227 C801 ) C227_=_C802( C227 C802 ) C227_=_C803( C227 C803 ) C227_=_C804( C227 C804 ) \nC227_=_C805( C227 C805 ) C227_=_C806( C227 C806 ) C227_=_C807( C227 C807 ) C227_=_C808( C227 C808 ) C227_=_C809( C227 C809 ) C227_=_C810( C227 C810 ) \nC227_=_C811( C227 C811 ) C227_=_C812( C227 C812 ) C227_=_C813( C227 C813 ) C228_=_C229( C228 C229 ) C228_=_C230( C228 C230 ) C228_=_C241( C228 C241 ) \nC228_=_C264( C228 C264 ) C228_=_C340( C228 C340 ) C228_=_C379( C228 C379 ) C228_=_C413( C228 C413 ) C228_=_C451( C228 C451 ) C228_=_C482( C228 C482 ) \nC228_=_C519( C228 C519 ) C228_=_C584( C228 C584 ) C228_=_C611( C228 C611 ) C228_=_C646( C228 C646 ) C228_=_C672( C228 C672 ) C228_=_C728( C228 C728 ) \nC228_=_C761( C228 C761 ) C228_=_C814( C228 C814 ) C228_=_C833( C228 C833 ) C228_=_C834( C228 C834 ) C228_=_C835( C228 C835 ) C228_=_C836( C228 C836 ) \nC228_=_C837( C228 C837 ) C228_=_C838( C228 C838 ) C228_=_C839( C228 C839 ) C228_=_C840( C228 C840 ) C228_=_C841( C228 C841 ) C228_=_C842( C228 C842 ) \nC228_=_C843( C228 C843 ) C228_=_C844( C228 C844 ) C228_=_C845( C228 C845 ) C228_=_C846( C228 C846 ) C228_=_C847( C228 C847 ) C228_=_C848( C228 C848 ) \nC228_=_C849( C228 C849 ) C228_=_C850( C228 C850 ) C228_=_C851( C228 C851 ) C228_=_C852( C228 C852 ) C228_=_C853( C228 C853 ) C228_=_C854( C228 C854 ) \nC228_=_C855( C228 C855 ) C228_=_C856( C228 C856 ) C228_=_C857( C228 C857 ) C228_=_C858( C228 C858 ) C228_=_C859( C228 C859 ) C228_=_C860( C228 C860 ) \nC228_=_C861( C228 C861 ) C228_=_C862( C228 C862 ) C228_=_C863( C228 C863 ) C228_=_C864( C228 C864 ) C229_=_C230( C229 C230 ) C229_=_C241( C229 C241 ) \nC229_=_C266( C229 C266 ) C229_=_C306( C229 C306 ) C229_=_C342( C229 C342 ) C229_=_C380( C229 C380 ) C229_=_C415( C229 C415 ) C229_=_C452( C229 C452 ) \nC229_=_C484( C229 C484 ) C229_=_C550( C229 C550 ) C229_=_C585( C229 C585 ) C229_=_C613( C229 C613 ) C229_=_C647( C229 C647 ) C229_=_C674( C229 C674 ) \nC229_=_C707( C229 C707 ) C229_=_C730( C229 C730 ) C229_=_C762( C229 C762 ) C229_=_C784( C229 C784 ) C229_=_C816( C229 C816 ) C229_=_C835( C229 C835 ) \nC229_=_C865( C229 C865 ) C229_=_C883( C229 C883 ) C229_=_C884( C229 C884 ) C229_=_C886( C229 C886 ) C229_=_C887( C229 C887 ) C229_=_C888( C229 C888 ) \nC229_=_C889( C229 C889 ) C229_=_C890( C229 C890 ) C229_=_C891( C229 C891 ) C229_=_C892( C229 C892 ) C229_=_C893( C229 C893 ) C229_=_C894( C229 C894 ) \nC229_=_C895( C229 C895 ) C229_=_C896( C229 C896 ) C229_=_C897( C229 C897 ) C229_=_C898( C229 C898 ) C229_=_C899( C229 C899 ) C229_=_C901( C229 C901 ) \nC229_=_C902( C229 C902 ) C229_=_C903( C229 C903 ) C229_=_C904( C229 C904 ) C229_=_C905( C229 C905 ) C229_=_C906( C229 C906 ) C229_=_C908( C229 C908 ) \nC229_=_C909( C229 C909 ) C229_=_C910( C229 C910 ) C229_=_C911( C229 C911 ) C229_=_C912( C229 C912 ) C230_=_C241( C230 C241 ) C230_=_C268( C230 C268 ) \nC230_=_C307( C230 C307 ) C230_=_C344( C230 C344 ) C230_=_C381( C230 C381 ) C230_=_C417( C230 C417 ) C230_=_C453( C230 C453 ) C230_=_C486( C230 C486 ) \nC230_=_C552( C230 C552 ) C230_=_C586( C230 C586 ) C230_=_C615( C230 C615 ) C230_=_C648( C230 C648 ) C230_=_C676( C230 C676 ) C230_=_C708( C230 C708 ) \nC230_=_C732( C230 C732 ) C230_=_C763( C230 C763 ) C230_=_C786( C230 C786 ) C230_=_C817( C230 C817 ) C230_=_C837( C230 C837 ) C230_=_C867( C230 C867 ) \nC230_=_C913( C230 C913 ) C230_=_C929( C230 C929 ) C230_=_C930( C230 C930 ) C230_=_C931( C230 C931 ) C230_=_C932( C230 C932 ) C230_=_C933( C230 C933 ) \nC230_=_C934( C230 C934 ) C230_=_C935( C230 C935 ) C230_=_C936( C230 C936 ) C230_=_C937( C230 C937 ) C230_=_C938( C230 C938 ) C230_=_C939( C230 C939 ) \nC230_=_C940( C230 C940 ) C230_=_C941( C230 C941 ) C230_=_C942( C230 C942 ) C230_=_C943( C230 C943 ) C230_=_C945( C230 C945 ) C230_=_C946( C230 C946 ) \nC230_=_C947( C230 C947 ) C230_=_C948( C230 C948 ) C230_=_C949( C230 C949 ) C230_=_C950( C230 C950 ) C230_=_C952( C230 C952 ) C230_=_C953( C230 C953 ) \nC230_=_C954( C230 C954 ) C230_=_C955( C230 C955 ) C230_=_C956( C230 C956 ) C241_=_C290( C241 C290 ) C241_=_C318( C241 C318 ) C241_=_C366( C241 C366 ) \nC241_=_C394( C241 C394 ) C241_=_C439( C241 C439 ) C241_=_C465( C241 C465 ) C241_=_C508( C241 C508 ) C241_=_C574( C241 C574 ) C241_=_C598( C241 C598 ) \nC241_=_C637( C241 C637 ) C241_=_C660( C241 C660 ) C241_=_C698( C241 C698 ) C241_=_C719( C241 C719 ) C241_=_C754( C241 C754 ) C241_=_C775( C241 C775 ) \nC241_=_C808( C241 C808 ) C241_=_C828( C241 C828 ) C241_=_C859( C241 C859 ) C241_=_C878( C241 C878 ) C241_=_C924( C241 C924 ) C241_=_C968( C241 C968 ) \nC241_=_C993( C241 C993 ) C241_=_C1008( C241 C1008 ) C241_=_C1031( C241 C1031 ) C241_=_C1045( C241 C1045 ) C241_=_C1066( C241 C1066 ) C241_=_C1079( C241 C1079 ) \nC241_=_C1098( C241 C1098 ) C241_=_C1110( C241 C1110 ) C241_=_C1127( C241 C1127 ) C241_=_C1138(</w:t>
      </w:r>
    </w:p>
    <w:p>
      <w:pPr>
        <w:pStyle w:val="PreformattedText"/>
        <w:bidi w:val="0"/>
        <w:spacing w:before="0" w:after="0"/>
        <w:jc w:val="left"/>
        <w:rPr/>
      </w:pPr>
      <w:r>
        <w:rPr/>
        <w:t xml:space="preserve"> </w:t>
      </w:r>
      <w:r>
        <w:rPr/>
        <w:t>C241 C1138 ) C241_=_C1153( C241 C1153 ) C241_=_C1163( C241 C1163 ) \nC241_=_C1177( C241 C1177 ) C241_=_C1197( C241 C1197 ) C241_=_C1207( C241 C1207 ) C241_=_C1216( C241 C1216 ) C241_=_C1223( C241 C1223 ) C241_=_C1230( C241 C1230 ) \nC241_=_C1236( C241 C1236 ) C241_=_C1241( C241 C1241 ) C241_=_C1242( C241 C1242 ) C241_=_C1243( C241 C1243 ) C241_=_C1244( C241 C1244 ) C241_=_C1245( C241 C1245 ) \nC241_=_C1246( C241 C1246 ) C246_=_C253( C246 C253 ) C246_=_C254( C246 C254 ) C246_=_C259( C246 C259 ) C246_=_C262( C246 C262 ) C246_=_C264( C246 C264 ) \nC246_=_C266( C246 C266 ) C246_=_C268( C246 C268 ) C246_=_C283( C246 C283 ) C246_=_C290( C246 C290 ) C246_=_C296( C246 C296 ) C246_=_C297( C246 C297 ) \nC246_=_C298( C246 C298 ) C246_=_C300( C246 C300 ) C246_=_C301( C246 C301 ) C246_=_C303( C246 C303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53_=_C254( C253 C254 ) C253_=_C259( C253 C259 ) C253_=_C262( C253 C262 ) C253_=_C264( C253 C264 ) \nC253_=_C266( C253 C266 ) C253_=_C268( C253 C268 ) C253_=_C283( C253 C283 ) C253_=_C290( C253 C290 ) C253_=_C329( C253 C329 ) C253_=_C402( C253 C402 ) \nC253_=_C470( C253 C470 ) C253_=_C514( C253 C514 ) C253_=_C515( C253 C515 ) C253_=_C516( C253 C516 ) C253_=_C517( C253 C517 ) C253_=_C518( C253 C518 ) \nC253_=_C519( C253 C519 ) C253_=_C522( C253 C522 ) C253_=_C523( C253 C523 ) C253_=_C524( C253 C524 ) C253_=_C525( C253 C525 ) C253_=_C526( C253 C526 ) \nC253_=_C527( C253 C527 ) C253_=_C528( C253 C528 ) C253_=_C530( C253 C530 ) C253_=_C531( C253 C531 ) C253_=_C532( C253 C532 ) C253_=_C534( C253 C534 ) \nC253_=_C535( C253 C535 ) C254_=_C259( C254 C259 ) C254_=_C262( C254 C262 ) C254_=_C264( C254 C264 ) C254_=_C266( C254 C266 ) C254_=_C268( C254 C268 ) \nC254_=_C283( C254 C283 ) C254_=_C290( C254 C290 ) C254_=_C330( C254 C330 ) C254_=_C374( C254 C374 ) C254_=_C403( C254 C403 ) C254_=_C446( C254 C446 ) \nC254_=_C472( C254 C472 ) C254_=_C514( C254 C514 ) C254_=_C538( C254 C538 ) C254_=_C539( C254 C539 ) C254_=_C540( C254 C540 ) C254_=_C541( C254 C541 ) \nC254_=_C542( C254 C542 ) C254_=_C544( C254 C544 ) C254_=_C545( C254 C545 ) C254_=_C547( C254 C547 ) C254_=_C549( C254 C549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54_=_C578( C254 C578 ) C254_=_C579( C254 C579 ) C259_=_C262( C259 C262 ) \nC259_=_C264( C259 C264 ) C259_=_C266( C259 C266 ) C259_=_C268( C259 C268 ) C259_=_C283( C259 C283 ) C259_=_C290( C259 C290 ) C259_=_C335( C259 C335 ) \nC259_=_C408( C259 C408 ) C259_=_C477( C259 C477 ) C259_=_C606( C259 C606 ) C259_=_C666( C259 C666 ) C259_=_C704( C259 C704 ) C259_=_C707( C259 C707 ) \nC259_=_C708( C259 C708 ) C259_=_C709( C259 C709 ) C259_=_C710( C259 C710 ) C259_=_C711( C259 C711 ) C259_=_C712( C259 C712 ) C259_=_C713( C259 C713 ) \nC259_=_C714( C259 C714 ) C259_=_C715( C259 C715 ) C259_=_C716( C259 C716 ) C259_=_C717( C259 C717 ) C259_=_C718( C259 C718 ) C259_=_C719( C259 C719 ) \nC259_=_C720( C259 C720 ) C259_=_C721( C259 C721 ) C262_=_C264( C262 C264 ) C262_=_C266( C262 C266 ) C262_=_C268( C262 C268 ) C262_=_C283( C262 C283 ) \nC262_=_C290( C262 C290 ) C262_=_C338( C262 C338 ) C262_=_C378( C262 C378 ) C262_=_C411( C262 C411 ) C262_=_C450( C262 C450 ) C262_=_C480( C262 C480 ) \nC262_=_C518( C262 C518 ) C262_=_C583( C262 C583 ) C262_=_C609( C262 C609 ) C262_=_C645( C262 C645 ) C262_=_C670( C262 C670 ) C262_=_C726( C262 C726 ) \nC262_=_C760( C262 C760 ) C262_=_C780( C262 C780 ) C262_=_C781( C262 C781 ) C262_=_C783( C262 C783 ) C262_=_C784( C262 C784 ) C262_=_C785( C262 C785 ) \nC262_=_C786( C262 C786 ) C262_=_C787( C262 C787 ) C262_=_C788( C262 C788 ) C262_=_C789( C262 C789 ) C262_=_C790( C262 C790 ) C262_=_C791( C262 C791 ) \nC262_=_C792( C262 C792 ) C262_=_C793( C262 C793 ) C262_=_C794( C262 C794 ) C262_=_C795( C262 C795 ) C262_=_C796( C262 C796 ) C262_=_C797( C262 C797 ) \nC262_=_C798( C262 C798 ) C262_=_C799( C262 C799 ) C262_=_C800( C262 C800 ) C262_=_C801( C262 C801 ) C262_=_C802( C262 C802 ) C262_=_C803( C262 C803 ) \nC262_=_C804( C262 C804 ) C262_=_C805( C262 C805 ) C262_=_C806( C262 C806 ) C262_=_C807( C262 C807 ) C262_=_C808( C262 C808 ) C262_=_C809( C262 C809 ) \nC262_=_C810( C262 C810 ) C262_=_C811( C262 C811 ) C262_=_C812( C262 C812 ) C262_=_C813( C262 C813 ) C264_=_C266( C264 C266 ) C264_=_C268( C264 C268 ) \nC264_=_C283( C264 C283 ) C264_=_C290( C264 C290 ) C264_=_C340( C264 C340 ) C264_=_C379( C264 C379 ) C264_=_C413( C264 C413 ) C264_=_C451( C264 C451 ) \nC264_=_C482( C264 C482 ) C264_=_C519( C264 C519 ) C264_=_C584( C264 C584 ) C264_=_C611( C264 C611 ) C264_=_C646( C264 C646 ) C264_=_C672( C264 C672 ) \nC264_=_C728( C264 C728 ) C264_=_C761( C264 C761 ) C264_=_C814( C264 C814 ) C264_=_C833( C264 C833 ) C264_=_C834( C264 C834 ) C264_=_C835( C264 C835 ) \nC264_=_C836( C264 C836 ) C264_=_C837( C264 C837 ) C264_=_C838( C264 C838 ) C264_=_C839( C264 C839 ) C264_=_C840( C264 C840 ) C264_=_C841( C264 C841 ) \nC264_=_C842( C264 C842 ) C264_=_C843( C264 C843 ) C264_=_C844( C264 C844 ) C264_=_C845( C264 C845 ) C264_=_C846( C264 C846 ) C264_=_C847( C264 C847 ) \nC264_=_C848( C264 C848 ) C264_=_C849( C264 C849 ) C264_=_C850( C264 C850 ) C264_=_C851( C264 C851 ) C264_=_C852( C264 C852 ) C264_=_C853( C264 C853 ) \nC264_=_C854( C264 C854 ) C264_=_C855( C264 C855 ) C264_=_C856( C264 C856 ) C264_=_C857( C264 C857 ) C264_=_C858( C264 C858 ) C264_=_C859( C264 C859 ) \nC264_=_C860( C264 C860 ) C264_=_C861( C264 C861 ) C264_=_C862( C264 C862 ) C264_=_C863( C264 C863 ) C264_=_C864( C264 C864 ) C266_=_C268( C266 C268 ) \nC266_=_C283( C266 C283 ) C266_=_C290( C266 C290 ) C266_=_C306( C266 C306 ) C266_=_C342( C266 C342 ) C266_=_C380( C266 C380 ) C266_=_C415( C266 C415 ) \nC266_=_C452( C266 C452 ) C266_=_C484( C266 C484 ) C266_=_C550( C266 C550 ) C266_=_C585( C266 C585 ) C266_=_C613( C266 C613 ) C266_=_C647( C266 C647 ) \nC266_=_C674( C266 C674 ) C266_=_C707( C266 C707 ) C266_=_C730( C266 C730 ) C266_=_C762( C266 C762 ) C266_=_C784( C266 C784 ) C266_=_C816( C266 C816 ) \nC266_=_C835( C266 C835 ) C266_=_C865( C266 C865 ) C266_=_C883( C266 C883 ) C266_=_C884( C266 C884 ) C266_=_C886( C266 C886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1( C266 C901 ) C266_=_C902( C266 C902 ) C266_=_C903( C266 C903 ) C266_=_C904( C266 C904 ) C266_=_C905( C266 C905 ) C266_=_C906( C266 C906 ) \nC266_=_C908( C266 C908 ) C266_=_C909( C266 C909 ) C266_=_C910( C266 C910 ) C266_=_C911( C266 C911 ) C266_=_C912( C266 C912 ) C268_=_C283( C268 C283 ) \nC268_=_C290( C268 C290 ) C268_=_C307( C268 C307 ) C268_=_C344( C268 C344 ) C268_=_C381( C268 C381 ) C268_=_C417( C268 C417 ) C268_=_C453( C268 C453 ) \nC268_=_C486( C268 C486 ) C268_=_C552( C268 C552 ) C268_=_C586( C268 C586 ) C268_=_C615( C268 C615 ) C268_=_C648( C268 C648 ) C268_=_C676( C268 C676 ) \nC268_=_C708( C268 C708 ) C268_=_C732( C268 C732 ) C268_=_C763( C268 C763 ) C268_=_C786( C268 C786 ) C268_=_C817( C268 C817 ) C268_=_C837( C268 C837 ) \nC268_=_C867( C268 C867 ) C268_=_C913( C268 C913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5( C268 C945 ) \nC268_=_C946( C268 C946 ) C268_=_C947( C268 C947 ) C268_=_C948( C268 C948 ) C268_=_C949( C268 C949 ) C268_=_C950( C268 C950 ) C268_=_C952( C268 C952 ) \nC268_=_C953( C268 C953 ) C268_=_C954( C268 C954 ) C268_=_C955( C268 C955 ) C268_=_C956( C268 C956 ) C283_=_C290( C283 C290 ) C283_=_C359( C283 C359 ) \nC283_=_C432( C283 C432 ) C283_=_C501( C283 C501 ) C283_=_C567( C283 C567 ) C283_=_C630( C283 C630 ) C283_=_C691( C283 C691 ) C283_=_C747( C283 C747 ) \nC283_=_C771( C283 C771 ) C283_=_C801( C283 C801 ) C283_=_C852( C283 C852 ) C283_=_C986( C283 C986 ) C283_=_C1024( C283 C1024 ) C283_=_C1059( C283 C1059 ) \nC283_=_C1091( C283 C1091 ) C283_=_C1120( C283 C1120 ) C283_=_C1146( C283 C1146 ) C283_=_C1169( C283 C1169 ) C283_=_C1183( C283 C1183 ) C283_=_C1184( C283 C1184 ) \nC283_=_C1185( C283 C1185 ) C283_=_C1187( C283 C1187 ) C283_=_C1188( C283 C1188 ) C290_=_C318( C290 C318 ) C290_=_C366( C290 C366 ) C290_=_C394( C290 C394 ) \nC290_=_C439( C290 C439 ) C290_=_C465( C290 C465 ) C290_=_C508( C290 C508 ) C290_=_C574( C290 C574 ) C290_=_C598( C290 C598 ) C290_=_C637( C290 C637 ) \nC290_=_C660( C290 C660 ) C290_=_C698( C290 C698 ) C290_=_C719( C290 C719 ) C290_=_C754( C290 C754 ) C290_=_C775( C290 C775 ) C290_=_C808( C290 C808 ) \nC290_=_C828( C290 C828 ) C290_=_C859( C290 C859 ) C290_=_C878(</w:t>
      </w:r>
    </w:p>
    <w:p>
      <w:pPr>
        <w:pStyle w:val="PreformattedText"/>
        <w:bidi w:val="0"/>
        <w:spacing w:before="0" w:after="0"/>
        <w:jc w:val="left"/>
        <w:rPr/>
      </w:pPr>
      <w:r>
        <w:rPr/>
        <w:t xml:space="preserve"> </w:t>
      </w:r>
      <w:r>
        <w:rPr/>
        <w:t>C290 C878 ) C290_=_C924( C290 C924 ) C290_=_C968( C290 C968 ) C290_=_C993( C290 C993 ) \nC290_=_C1008( C290 C1008 ) C290_=_C1031( C290 C1031 ) C290_=_C1045( C290 C1045 ) C290_=_C1066( C290 C1066 ) C290_=_C1079( C290 C1079 ) C290_=_C1098( C290 C1098 ) \nC290_=_C1110( C290 C1110 ) C290_=_C1127( C290 C1127 ) C290_=_C1138( C290 C1138 ) C290_=_C1153( C290 C1153 ) C290_=_C1163( C290 C1163 ) C290_=_C1177( C290 C1177 ) \nC290_=_C1197( C290 C1197 ) C290_=_C1207( C290 C1207 ) C290_=_C1216( C290 C1216 ) C290_=_C1223( C290 C1223 ) C290_=_C1230( C290 C1230 ) C290_=_C1236( C290 C1236 ) \nC290_=_C1241( C290 C1241 ) C290_=_C1242( C290 C1242 ) C290_=_C1243( C290 C1243 ) C290_=_C1244( C290 C1244 ) C290_=_C1245( C290 C1245 ) C290_=_C1246( C290 C1246 ) \nC296_=_C297( C296 C297 ) C296_=_C298( C296 C298 ) C296_=_C300( C296 C300 ) C296_=_C301( C296 C301 ) C296_=_C303( C296 C303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9( C296 C329 ) C296_=_C330( C296 C330 ) C296_=_C335( C296 C335 ) \nC296_=_C338( C296 C338 ) C296_=_C340( C296 C340 ) C296_=_C342( C296 C342 ) C296_=_C344( C296 C344 ) C296_=_C359( C296 C359 ) C296_=_C366( C296 C366 ) \nC297_=_C298( C297 C298 ) C297_=_C300( C297 C300 ) C297_=_C301( C297 C301 ) C297_=_C303( C297 C303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402( C297 C402 ) C297_=_C403( C297 C403 ) C297_=_C408( C297 C408 ) C297_=_C411( C297 C411 ) \nC297_=_C413( C297 C413 ) C297_=_C415( C297 C415 ) C297_=_C417( C297 C417 ) C297_=_C432( C297 C432 ) C297_=_C439( C297 C439 ) C298_=_C300( C298 C300 ) \nC298_=_C301( C298 C301 ) C298_=_C303( C298 C303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470( C298 C470 ) C298_=_C472( C298 C472 ) C298_=_C477( C298 C477 ) C298_=_C480( C298 C480 ) C298_=_C482( C298 C482 ) C298_=_C484( C298 C484 ) \nC298_=_C486( C298 C486 ) C298_=_C501( C298 C501 ) C298_=_C508( C298 C508 ) C300_=_C301( C300 C301 ) C300_=_C303( C300 C303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515( C300 C515 ) C300_=_C540( C300 C540 ) C300_=_C606( C300 C606 ) \nC300_=_C609( C300 C609 ) C300_=_C611( C300 C611 ) C300_=_C613( C300 C613 ) C300_=_C615( C300 C615 ) C300_=_C630( C300 C630 ) C300_=_C637( C300 C637 ) \nC301_=_C303( C301 C303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516( C301 C516 ) \nC301_=_C542( C301 C542 ) C301_=_C666( C301 C666 ) C301_=_C670( C301 C670 ) C301_=_C672( C301 C672 ) C301_=_C674( C301 C674 ) C301_=_C676( C301 C676 ) \nC301_=_C691( C301 C691 ) C301_=_C698( C301 C698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517( C303 C517 ) C303_=_C544( C303 C544 ) C303_=_C704( C303 C704 ) C303_=_C726( C303 C726 ) C303_=_C728( C303 C728 ) C303_=_C730( C303 C730 ) \nC303_=_C732( C303 C732 ) C303_=_C747( C303 C747 ) C303_=_C754( C303 C754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42( C306 C342 ) C306_=_C380( C306 C380 ) C306_=_C415( C306 C415 ) C306_=_C452( C306 C452 ) C306_=_C484( C306 C484 ) C306_=_C550( C306 C550 ) \nC306_=_C585( C306 C585 ) C306_=_C613( C306 C613 ) C306_=_C647( C306 C647 ) C306_=_C674( C306 C674 ) C306_=_C707( C306 C707 ) C306_=_C730( C306 C730 ) \nC306_=_C762( C306 C762 ) C306_=_C784( C306 C784 ) C306_=_C816( C306 C816 ) C306_=_C835( C306 C835 ) C306_=_C865( C306 C865 ) C306_=_C883( C306 C883 ) \nC306_=_C884( C306 C884 ) C306_=_C886( C306 C886 ) C306_=_C887( C306 C887 ) C306_=_C888( C306 C888 ) C306_=_C889( C306 C889 ) C306_=_C890( C306 C890 ) \nC306_=_C891( C306 C891 ) C306_=_C892( C306 C892 ) C306_=_C893( C306 C893 ) C306_=_C894( C306 C894 ) C306_=_C895( C306 C895 ) C306_=_C896( C306 C896 ) \nC306_=_C897( C306 C897 ) C306_=_C898( C306 C898 ) C306_=_C899( C306 C899 ) C306_=_C901( C306 C901 ) C306_=_C902( C306 C902 ) C306_=_C903( C306 C903 ) \nC306_=_C904( C306 C904 ) C306_=_C905( C306 C905 ) C306_=_C906( C306 C906 ) C306_=_C908( C306 C908 ) C306_=_C909( C306 C909 ) C306_=_C910( C306 C910 ) \nC306_=_C911( C306 C911 ) C306_=_C912( C306 C91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44( C307 C344 ) C307_=_C381( C307 C381 ) \nC307_=_C417( C307 C417 ) C307_=_C453( C307 C453 ) C307_=_C486( C307 C486 ) C307_=_C552( C307 C552 ) C307_=_C586( C307 C586 ) C307_=_C615( C307 C615 ) \nC307_=_C648( C307 C648 ) C307_=_C676( C307 C676 ) C307_=_C708( C307 C708 ) C307_=_C732( C307 C732 ) C307_=_C763( C307 C763 ) C307_=_C786( C307 C786 ) \nC307_=_C817( C307 C817 ) C307_=_C837( C307 C837 ) C307_=_C867( C307 C867 ) C307_=_C913( C307 C913 ) C307_=_C929( C307 C929 ) C307_=_C930( C307 C930 ) \nC307_=_C931( C307 C931 ) C307_=_C932( C307 C932 ) C307_=_C933( C307 C933 ) C307_=_C934( C307 C934 ) C307_=_C935( C307 C935 ) C307_=_C936( C307 C936 ) \nC307_=_C937( C307 C937 ) C307_=_C938( C307 C938 ) C307_=_C939( C307 C939 ) C307_=_C940( C307 C940 ) C307_=_C941( C307 C941 ) C307_=_C942( C307 C942 ) \nC307_=_C943( C307 C943 ) C307_=_C945( C307 C945 ) C307_=_C946( C307 C946 ) C307_=_C947( C307 C947 ) C307_=_C948( C307 C948 ) C307_=_C949( C307 C949 ) \nC307_=_C950( C307 C950 ) C307_=_C952( C307 C952 ) C307_=_C953( C307 C953 ) C307_=_C954( C307 C954 ) C307_=_C955( C307 C955 ) C307_=_C956( C307 C956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522( C308 C522 ) C308_=_C554( C308 C554 ) C308_=_C709( C308 C709 ) C308_=_C788( C308 C788 ) C308_=_C839( C308 C839 ) \nC308_=_C887( C308 C887 ) C308_=_C931( C308 C931 ) C308_=_C986( C308 C986 ) C308_=_C993( C308 C993 ) C309_=_C310( C309 C310 ) C309_=_C311( C309 C311 ) \nC309_=_C312( C309 C312 ) C309_=_C313( C309 C313 ) C309_=_C314( C309 C314 ) C309_=_C315( C309 C315 ) C309_=_C316( C309 C316 ) C309_=_C317( C309 C317 ) \nC309_=_C318( C309 C318 ) C309_=_C319( C309 C319 ) C309_=_C320( C309 C320 ) C309_=_C321( C309 C321 ) C309_=_C523( C309 C523 ) C309_=_C556( C309 C556 ) \nC309_=_C710( C309 C710 ) C309_=_C790( C309 C790 ) C309_=_C841( C309 C841 ) C309_=_C889( C309 C889 ) C309_=_C933( C309 C933 ) C309_=_C1024( C309 C1024 ) \nC309_=_C1031( C309 C1031 ) C310_=_C311( C310 C311 ) C310_=_C312( C310 C312 ) C310_=_C313( C310 C313 ) C310_=_C314( C310 C314 ) C310_=_C315( C310 C315 ) \nC310_=_C316( C310 C316 ) C310_=_C317( C310 C317 ) C310_=_C318( C310 C318 ) C310_=_C319( C310 C319 ) C310_=_C320( C310 C320 ) C310_=_C321( C310 C321 ) \nC310_=_C524( C310 C524 ) C310_=_C558( C310 C558 ) C310_=_C711( C310 C711 ) C310_=_C792( C310 C792 ) C310_=_C843( C310 C843 ) C310_=_C891( C310 C891 ) \nC310_=_C935( C310 C935 ) C310_=_C1059( C310 C1059 ) C310_=_C1066( C310 C1066 ) C311_=_C312( C311 C312 ) C311_=_C313( C311 C313 ) C311_=_C314( C311 C314 ) \nC311_=_C315( C311 C315 ) C311_=_C316( C311 C316 ) C311_=_C317( C311 C317 ) C311_=_C318( C311 C318 ) C311_=_C319( C311 C319 ) C311_=_C320( C311 C320 ) \nC311_=_C321( C311 C321 ) C311_=_C525( C311 C525 ) C311_=_C560( C311 C560 ) C311_=_C712( C311 C712 ) C311_=_C794( C311 C794 ) C311_=_C845( C311 C845 ) \nC311_=_C893( C311 C893 ) C311_=_C937(</w:t>
      </w:r>
    </w:p>
    <w:p>
      <w:pPr>
        <w:pStyle w:val="PreformattedText"/>
        <w:bidi w:val="0"/>
        <w:spacing w:before="0" w:after="0"/>
        <w:jc w:val="left"/>
        <w:rPr/>
      </w:pPr>
      <w:r>
        <w:rPr/>
        <w:t xml:space="preserve"> </w:t>
      </w:r>
      <w:r>
        <w:rPr/>
        <w:t>C311 C937 ) C311_=_C1091( C311 C1091 ) C311_=_C1098( C311 C1098 ) C312_=_C313( C312 C313 ) C312_=_C314( C312 C314 ) \nC312_=_C315( C312 C315 ) C312_=_C316( C312 C316 ) C312_=_C317( C312 C317 ) C312_=_C318( C312 C318 ) C312_=_C319( C312 C319 ) C312_=_C320( C312 C320 ) \nC312_=_C321( C312 C321 ) C312_=_C526( C312 C526 ) C312_=_C562( C312 C562 ) C312_=_C713( C312 C713 ) C312_=_C796( C312 C796 ) C312_=_C847( C312 C847 ) \nC312_=_C895( C312 C895 ) C312_=_C939( C312 C939 ) C312_=_C1120( C312 C1120 ) C312_=_C1127( C312 C1127 ) C313_=_C314( C313 C314 ) C313_=_C315( C313 C315 ) \nC313_=_C316( C313 C316 ) C313_=_C317( C313 C317 ) C313_=_C318( C313 C318 ) C313_=_C319( C313 C319 ) C313_=_C320( C313 C320 ) C313_=_C321( C313 C321 ) \nC313_=_C527( C313 C527 ) C313_=_C564( C313 C564 ) C313_=_C714( C313 C714 ) C313_=_C798( C313 C798 ) C313_=_C849( C313 C849 ) C313_=_C897( C313 C897 ) \nC313_=_C941( C313 C941 ) C313_=_C1146( C313 C1146 ) C313_=_C1153( C313 C1153 ) C314_=_C315( C314 C315 ) C314_=_C316( C314 C316 ) C314_=_C317( C314 C317 ) \nC314_=_C318( C314 C318 ) C314_=_C319( C314 C319 ) C314_=_C320( C314 C320 ) C314_=_C321( C314 C321 ) C314_=_C528( C314 C528 ) C314_=_C566( C314 C566 ) \nC314_=_C715( C314 C715 ) C314_=_C800( C314 C800 ) C314_=_C851( C314 C851 ) C314_=_C899( C314 C899 ) C314_=_C943( C314 C943 ) C314_=_C1169( C314 C1169 ) \nC314_=_C1177( C314 C1177 ) C315_=_C316( C315 C316 ) C315_=_C317( C315 C317 ) C315_=_C318( C315 C318 ) C315_=_C319( C315 C319 ) C315_=_C320( C315 C320 ) \nC315_=_C321( C315 C321 ) C315_=_C530( C315 C530 ) C315_=_C568( C315 C568 ) C315_=_C716( C315 C716 ) C315_=_C802( C315 C802 ) C315_=_C853( C315 C853 ) \nC315_=_C901( C315 C901 ) C315_=_C945( C315 C945 ) C315_=_C1183( C315 C1183 ) C315_=_C1197( C315 C1197 ) C316_=_C317( C316 C317 ) C316_=_C318( C316 C318 ) \nC316_=_C319( C316 C319 ) C316_=_C320( C316 C320 ) C316_=_C321( C316 C321 ) C316_=_C531( C316 C531 ) C316_=_C570( C316 C570 ) C316_=_C717( C316 C717 ) \nC316_=_C804( C316 C804 ) C316_=_C855( C316 C855 ) C316_=_C903( C316 C903 ) C316_=_C947( C316 C947 ) C316_=_C1184( C316 C1184 ) C316_=_C1216( C316 C1216 ) \nC317_=_C318( C317 C318 ) C317_=_C319( C317 C319 ) C317_=_C320( C317 C320 ) C317_=_C321( C317 C321 ) C317_=_C532( C317 C532 ) C317_=_C572( C317 C572 ) \nC317_=_C718( C317 C718 ) C317_=_C806( C317 C806 ) C317_=_C857( C317 C857 ) C317_=_C905( C317 C905 ) C317_=_C949( C317 C949 ) C317_=_C1185( C317 C1185 ) \nC317_=_C1230( C317 C1230 ) C318_=_C319( C318 C319 ) C318_=_C320( C318 C320 ) C318_=_C321( C318 C321 ) C318_=_C366( C318 C366 ) C318_=_C394( C318 C394 ) \nC318_=_C439( C318 C439 ) C318_=_C465( C318 C465 ) C318_=_C508( C318 C508 ) C318_=_C574( C318 C574 ) C318_=_C598( C318 C598 ) C318_=_C637( C318 C637 ) \nC318_=_C660( C318 C660 ) C318_=_C698( C318 C698 ) C318_=_C719( C318 C719 ) C318_=_C754( C318 C754 ) C318_=_C775( C318 C775 ) C318_=_C808( C318 C808 ) \nC318_=_C828( C318 C828 ) C318_=_C859( C318 C859 ) C318_=_C878( C318 C878 ) C318_=_C924( C318 C924 ) C318_=_C968( C318 C968 ) C318_=_C993( C318 C993 ) \nC318_=_C1008( C318 C1008 ) C318_=_C1031( C318 C1031 ) C318_=_C1045( C318 C1045 ) C318_=_C1066( C318 C1066 ) C318_=_C1079( C318 C1079 ) C318_=_C1098( C318 C1098 ) \nC318_=_C1110( C318 C1110 ) C318_=_C1127( C318 C1127 ) C318_=_C1138( C318 C1138 ) C318_=_C1153( C318 C1153 ) C318_=_C1163( C318 C1163 ) C318_=_C1177( C318 C1177 ) \nC318_=_C1197( C318 C1197 ) C318_=_C1207( C318 C1207 ) C318_=_C1216( C318 C1216 ) C318_=_C1223( C318 C1223 ) C318_=_C1230( C318 C1230 ) C318_=_C1236( C318 C1236 ) \nC318_=_C1241( C318 C1241 ) C318_=_C1242( C318 C1242 ) C318_=_C1243( C318 C1243 ) C318_=_C1244( C318 C1244 ) C318_=_C1245( C318 C1245 ) C318_=_C1246( C318 C1246 ) \nC319_=_C320( C319 C320 ) C319_=_C321( C319 C321 ) C319_=_C534( C319 C534 ) C319_=_C576( C319 C576 ) C319_=_C720( C319 C720 ) C319_=_C810( C319 C810 ) \nC319_=_C861( C319 C861 ) C319_=_C909( C319 C909 ) C319_=_C953( C319 C953 ) C319_=_C1187( C319 C1187 ) C319_=_C1243( C319 C1243 ) C320_=_C321( C320 C321 ) \nC320_=_C577( C320 C577 ) C320_=_C811( C320 C811 ) C320_=_C862( C320 C862 ) C320_=_C910( C320 C910 ) C320_=_C954( C320 C954 ) C320_=_C1244( C320 C1244 ) \nC321_=_C535( C321 C535 ) C321_=_C578( C321 C578 ) C321_=_C721( C321 C721 ) C321_=_C812( C321 C812 ) C321_=_C863( C321 C863 ) C321_=_C911( C321 C911 ) \nC321_=_C955( C321 C955 ) C321_=_C1188( C321 C1188 ) C321_=_C1245( C321 C1245 ) C329_=_C330( C329 C330 ) C329_=_C335( C329 C335 ) C329_=_C338( C329 C338 ) \nC329_=_C340( C329 C340 ) C329_=_C342( C329 C342 ) C329_=_C344( C329 C344 ) C329_=_C359( C329 C359 ) C329_=_C366( C329 C366 ) C329_=_C402( C329 C402 ) \nC329_=_C470( C329 C470 ) C329_=_C514( C329 C514 ) C329_=_C515( C329 C515 ) C329_=_C516( C329 C516 ) C329_=_C517( C329 C517 ) C329_=_C518( C329 C518 ) \nC329_=_C519( C329 C519 ) C329_=_C522( C329 C522 ) C329_=_C523( C329 C523 ) C329_=_C524( C329 C524 ) C329_=_C525( C329 C525 ) C329_=_C526( C329 C526 ) \nC329_=_C527( C329 C527 ) C329_=_C528( C329 C528 ) C329_=_C530( C329 C530 ) C329_=_C531( C329 C531 ) C329_=_C532( C329 C532 ) C329_=_C534( C329 C534 ) \nC329_=_C535( C329 C535 ) C330_=_C335( C330 C335 ) C330_=_C338( C330 C338 ) C330_=_C340( C330 C340 ) C330_=_C342( C330 C342 ) C330_=_C344( C330 C344 ) \nC330_=_C359( C330 C359 ) C330_=_C366( C330 C366 ) C330_=_C374( C330 C374 ) C330_=_C403( C330 C403 ) C330_=_C446( C330 C446 ) C330_=_C472( C330 C472 ) \nC330_=_C514( C330 C514 ) C330_=_C538( C330 C538 ) C330_=_C539( C330 C539 ) C330_=_C540( C330 C540 ) C330_=_C541( C330 C541 ) C330_=_C542( C330 C542 ) \nC330_=_C544( C330 C544 ) C330_=_C545( C330 C545 ) C330_=_C547( C330 C547 ) C330_=_C549( C330 C549 ) C330_=_C550( C330 C550 ) C330_=_C551( C330 C551 ) \nC330_=_C552( C330 C552 ) C330_=_C553( C330 C553 ) C330_=_C554( C330 C554 ) C330_=_C555( C330 C555 ) C330_=_C556( C330 C556 ) C330_=_C557( C330 C557 ) \nC330_=_C558( C330 C558 ) C330_=_C559( C330 C559 ) C330_=_C560( C330 C560 ) C330_=_C561( C330 C561 ) C330_=_C562( C330 C562 ) C330_=_C563( C330 C563 ) \nC330_=_C564( C330 C564 ) C330_=_C565( C330 C565 ) C330_=_C566( C330 C566 ) C330_=_C567( C330 C567 ) C330_=_C568( C330 C568 ) C330_=_C569( C330 C569 ) \nC330_=_C570( C330 C570 ) C330_=_C571( C330 C571 ) C330_=_C572( C330 C572 ) C330_=_C573( C330 C573 ) C330_=_C574( C330 C574 ) C330_=_C575( C330 C575 ) \nC330_=_C576( C330 C576 ) C330_=_C577( C330 C577 ) C330_=_C578( C330 C578 ) C330_=_C579( C330 C579 ) C335_=_C338( C335 C338 ) C335_=_C340( C335 C340 ) \nC335_=_C342( C335 C342 ) C335_=_C344( C335 C344 ) C335_=_C359( C335 C359 ) C335_=_C366( C335 C366 ) C335_=_C408( C335 C408 ) C335_=_C477( C335 C477 ) \nC335_=_C606( C335 C606 ) C335_=_C666( C335 C666 ) C335_=_C704( C335 C704 ) C335_=_C707( C335 C707 ) C335_=_C708( C335 C708 ) C335_=_C709( C335 C709 ) \nC335_=_C710( C335 C710 ) C335_=_C711( C335 C711 ) C335_=_C712( C335 C712 ) C335_=_C713( C335 C713 ) C335_=_C714( C335 C714 ) C335_=_C715( C335 C715 ) \nC335_=_C716( C335 C716 ) C335_=_C717( C335 C717 ) C335_=_C718( C335 C718 ) C335_=_C719( C335 C719 ) C335_=_C720( C335 C720 ) C335_=_C721( C335 C721 ) \nC338_=_C340( C338 C340 ) C338_=_C342( C338 C342 ) C338_=_C344( C338 C344 ) C338_=_C359( C338 C359 ) C338_=_C366( C338 C366 ) C338_=_C378( C338 C378 ) \nC338_=_C411( C338 C411 ) C338_=_C450( C338 C450 ) C338_=_C480( C338 C480 ) C338_=_C518( C338 C518 ) C338_=_C583( C338 C583 ) C338_=_C609( C338 C609 ) \nC338_=_C645( C338 C645 ) C338_=_C670( C338 C670 ) C338_=_C726( C338 C726 ) C338_=_C760( C338 C760 ) C338_=_C780( C338 C780 ) C338_=_C781( C338 C781 ) \nC338_=_C783( C338 C783 ) C338_=_C784( C338 C784 ) C338_=_C785( C338 C785 ) C338_=_C786( C338 C786 ) C338_=_C787( C338 C787 ) C338_=_C788( C338 C788 ) \nC338_=_C789( C338 C789 ) C338_=_C790( C338 C790 ) C338_=_C791( C338 C791 ) C338_=_C792( C338 C792 ) C338_=_C793( C338 C793 ) C338_=_C794( C338 C794 ) \nC338_=_C795( C338 C795 ) C338_=_C796( C338 C796 ) C338_=_C797( C338 C797 ) C338_=_C798( C338 C798 ) C338_=_C799( C338 C799 ) C338_=_C800( C338 C800 ) \nC338_=_C801( C338 C801 ) C338_=_C802( C338 C802 ) C338_=_C803( C338 C803 ) C338_=_C804( C338 C804 ) C338_=_C805( C338 C805 ) C338_=_C806( C338 C806 ) \nC338_=_C807( C338 C807 ) C338_=_C808( C338 C808 ) C338_=_C809( C338 C809 ) C338_=_C810( C338 C810 ) C338_=_C811( C338 C811 ) C338_=_C812( C338 C812 ) \nC338_=_C813( C338 C813 ) C340_=_C342( C340 C342 ) C340_=_C344( C340 C344 ) C340_=_C359( C340 C359 ) C340_=_C366( C340 C366 ) C340_=_C379( C340 C379 ) \nC340_=_C413( C340 C413 ) C340_=_C451( C340 C451 ) C340_=_C482( C340 C482 ) C340_=_C519( C340 C519 ) C340_=_C584( C340 C584 ) C340_=_C611( C340 C611 ) \nC340_=_C646( C340 C646 ) C340_=_C672( C340 C672 ) C340_=_C728( C340 C728 ) C340_=_C761( C340 C761 ) C340_=_C814( C340 C814 ) C340_=_C833( C340 C833 ) \nC340_=_C834( C340 C834 ) C340_=_C835( C340 C835 ) C340_=_C836( C340 C836 ) C340_=_C837( C340 C837 ) C340_=_C838( C340 C838 ) C340_=_C839( C340 C839 ) \nC340_=_C840( C340 C840 ) C340_=_C841( C340 C841 ) C340_=_C842( C340 C842 ) C340_=_C843( C340 C843 ) C340_=_C844( C340 C844 ) C340_=_C845( C340 C845 ) \nC340_=_C846( C340 C846 ) C340_=_C847( C340 C847 ) C340_=_C848( C340 C848 ) C340_=_C849( C340 C849 ) C340_=_C850( C340 C850 ) C340_=_C851( C340 C851 ) \nC340_=_C852( C340 C852 ) C340_=_C853( C340 C853 ) C340_=_C854( C340 C854 ) C340_=_C855( C340 C855 ) C340_=_C856( C340 C856 ) C340_=_C857( C340 C857 ) \nC340_=_C858( C340 C858 ) C340_=_C859( C340 C859 ) C340_=_C860( C340 C860 ) C340_=_C861( C340 C861 ) C340_=_C862( C340 C862 ) C340_=_C863( C340 C863 ) \nC340_=_C864( C340 C864 ) C342_=_C344( C342 C344 ) C342_=_C359( C342 C359 ) C342_=_C366( C342 C366 ) C342_=_C380( C342 C380 ) C342_=_C415( C342 C415 ) \nC342_=_C452( C342 C452 ) C342_=_C484( C342 C484 ) C342_=_C550( C342 C550 ) C342_=_C585( C342 C585 ) C342_=_C613( C342 C613 ) C342_=_C647( C342 C647 ) \nC342_=_C674( C342 C674 ) C342_=_C707( C342 C707 ) C342_=_C730( C342 C730 ) C342_=_C762( C342 C762 ) C342_=_C784( C342 C784 )</w:t>
      </w:r>
    </w:p>
    <w:p>
      <w:pPr>
        <w:pStyle w:val="PreformattedText"/>
        <w:bidi w:val="0"/>
        <w:spacing w:before="0" w:after="0"/>
        <w:jc w:val="left"/>
        <w:rPr/>
      </w:pPr>
      <w:r>
        <w:rPr/>
        <w:t xml:space="preserve"> </w:t>
      </w:r>
      <w:r>
        <w:rPr/>
        <w:t>C342_=_C816( C342 C816 ) \nC342_=_C835( C342 C835 ) C342_=_C865( C342 C865 ) C342_=_C883( C342 C883 ) C342_=_C884( C342 C884 ) C342_=_C886( C342 C886 ) C342_=_C887( C342 C887 ) \nC342_=_C888( C342 C888 ) C342_=_C889( C342 C889 ) C342_=_C890( C342 C890 ) C342_=_C891( C342 C891 ) C342_=_C892( C342 C892 ) C342_=_C893( C342 C893 ) \nC342_=_C894( C342 C894 ) C342_=_C895( C342 C895 ) C342_=_C896( C342 C896 ) C342_=_C897( C342 C897 ) C342_=_C898( C342 C898 ) C342_=_C899( C342 C899 ) \nC342_=_C901( C342 C901 ) C342_=_C902( C342 C902 ) C342_=_C903( C342 C903 ) C342_=_C904( C342 C904 ) C342_=_C905( C342 C905 ) C342_=_C906( C342 C906 ) \nC342_=_C908( C342 C908 ) C342_=_C909( C342 C909 ) C342_=_C910( C342 C910 ) C342_=_C911( C342 C911 ) C342_=_C912( C342 C912 ) C344_=_C359( C344 C359 ) \nC344_=_C366( C344 C366 ) C344_=_C381( C344 C381 ) C344_=_C417( C344 C417 ) C344_=_C453( C344 C453 ) C344_=_C486( C344 C486 ) C344_=_C552( C344 C552 ) \nC344_=_C586( C344 C586 ) C344_=_C615( C344 C615 ) C344_=_C648( C344 C648 ) C344_=_C676( C344 C676 ) C344_=_C708( C344 C708 ) C344_=_C732( C344 C732 ) \nC344_=_C763( C344 C763 ) C344_=_C786( C344 C786 ) C344_=_C817( C344 C817 ) C344_=_C837( C344 C837 ) C344_=_C867( C344 C867 ) C344_=_C913( C344 C913 ) \nC344_=_C929( C344 C929 ) C344_=_C930( C344 C930 ) C344_=_C931( C344 C931 ) C344_=_C932( C344 C932 ) C344_=_C933( C344 C933 ) C344_=_C934( C344 C934 ) \nC344_=_C935( C344 C935 ) C344_=_C936( C344 C936 ) C344_=_C937( C344 C937 ) C344_=_C938( C344 C938 ) C344_=_C939( C344 C939 ) C344_=_C940( C344 C940 ) \nC344_=_C941( C344 C941 ) C344_=_C942( C344 C942 ) C344_=_C943( C344 C943 ) C344_=_C945( C344 C945 ) C344_=_C946( C344 C946 ) C344_=_C947( C344 C947 ) \nC344_=_C948( C344 C948 ) C344_=_C949( C344 C949 ) C344_=_C950( C344 C950 ) C344_=_C952( C344 C952 ) C344_=_C953( C344 C953 ) C344_=_C954( C344 C954 ) \nC344_=_C955( C344 C955 ) C344_=_C956( C344 C956 ) C359_=_C366( C359 C366 ) C359_=_C432( C359 C432 ) C359_=_C501( C359 C501 ) C359_=_C567( C359 C567 ) \nC359_=_C630( C359 C630 ) C359_=_C691( C359 C691 ) C359_=_C747( C359 C747 ) C359_=_C771( C359 C771 ) C359_=_C801( C359 C801 ) C359_=_C852( C359 C852 ) \nC359_=_C986( C359 C986 ) C359_=_C1024( C359 C1024 ) C359_=_C1059( C359 C1059 ) C359_=_C1091( C359 C1091 ) C359_=_C1120( C359 C1120 ) C359_=_C1146( C359 C1146 ) \nC359_=_C1169( C359 C1169 ) C359_=_C1183( C359 C1183 ) C359_=_C1184( C359 C1184 ) C359_=_C1185( C359 C1185 ) C359_=_C1187( C359 C1187 ) C359_=_C1188( C359 C1188 ) \nC366_=_C394( C366 C394 ) C366_=_C439( C366 C439 ) C366_=_C465( C366 C465 ) C366_=_C508( C366 C508 ) C366_=_C574( C366 C574 ) C366_=_C598( C366 C598 ) \nC366_=_C637( C366 C637 ) C366_=_C660( C366 C660 ) C366_=_C698( C366 C698 ) C366_=_C719( C366 C719 ) C366_=_C754( C366 C754 ) C366_=_C775( C366 C775 ) \nC366_=_C808( C366 C808 ) C366_=_C828( C366 C828 ) C366_=_C859( C366 C859 ) C366_=_C878( C366 C878 ) C366_=_C924( C366 C924 ) C366_=_C968( C366 C968 ) \nC366_=_C993( C366 C993 ) C366_=_C1008( C366 C1008 ) C366_=_C1031( C366 C1031 ) C366_=_C1045( C366 C1045 ) C366_=_C1066( C366 C1066 ) C366_=_C1079( C366 C1079 ) \nC366_=_C1098( C366 C1098 ) C366_=_C1110( C366 C1110 ) C366_=_C1127( C366 C1127 ) C366_=_C1138( C366 C1138 ) C366_=_C1153( C366 C1153 ) C366_=_C1163( C366 C1163 ) \nC366_=_C1177( C366 C1177 ) C366_=_C1197( C366 C1197 ) C366_=_C1207( C366 C1207 ) C366_=_C1216( C366 C1216 ) C366_=_C1223( C366 C1223 ) C366_=_C1230( C366 C1230 ) \nC366_=_C1236( C366 C1236 ) C366_=_C1241( C366 C1241 ) C366_=_C1242( C366 C1242 ) C366_=_C1243( C366 C1243 ) C366_=_C1244( C366 C1244 ) C366_=_C1245( C366 C1245 ) \nC366_=_C1246( C366 C1246 ) C374_=_C378( C374 C378 ) C374_=_C379( C374 C379 ) C374_=_C380( C374 C380 ) C374_=_C381( C374 C381 ) C374_=_C394( C374 C394 ) \nC374_=_C403( C374 C403 ) C374_=_C446( C374 C446 ) C374_=_C472( C374 C472 ) C374_=_C514( C374 C514 ) C374_=_C538( C374 C538 ) C374_=_C539( C374 C539 ) \nC374_=_C540( C374 C540 ) C374_=_C541( C374 C541 ) C374_=_C542( C374 C542 ) C374_=_C544( C374 C544 ) C374_=_C545( C374 C545 ) C374_=_C547( C374 C547 ) \nC374_=_C549( C374 C549 ) C374_=_C550( C374 C550 ) C374_=_C551( C374 C551 ) C374_=_C552( C374 C552 ) C374_=_C553( C374 C553 ) C374_=_C554( C374 C554 ) \nC374_=_C555( C374 C555 ) C374_=_C556( C374 C556 ) C374_=_C557( C374 C557 ) C374_=_C558( C374 C558 ) C374_=_C559( C374 C559 ) C374_=_C560( C374 C560 ) \nC374_=_C561( C374 C561 ) C374_=_C562( C374 C562 ) C374_=_C563( C374 C563 ) C374_=_C564( C374 C564 ) C374_=_C565( C374 C565 ) C374_=_C566( C374 C566 ) \nC374_=_C567( C374 C567 ) C374_=_C568( C374 C568 ) C374_=_C569( C374 C569 ) C374_=_C570( C374 C570 ) C374_=_C571( C374 C571 ) C374_=_C572( C374 C572 ) \nC374_=_C573( C374 C573 ) C374_=_C574( C374 C574 ) C374_=_C575( C374 C575 ) C374_=_C576( C374 C576 ) C374_=_C577( C374 C577 ) C374_=_C578( C374 C578 ) \nC374_=_C579( C374 C579 ) C378_=_C379( C378 C379 ) C378_=_C380( C378 C380 ) C378_=_C381( C378 C381 ) C378_=_C394( C378 C394 ) C378_=_C411( C378 C411 ) \nC378_=_C450( C378 C450 ) C378_=_C480( C378 C480 ) C378_=_C518( C378 C518 ) C378_=_C583( C378 C583 ) C378_=_C609( C378 C609 ) C378_=_C645( C378 C645 ) \nC378_=_C670( C378 C670 ) C378_=_C726( C378 C726 ) C378_=_C760( C378 C760 ) C378_=_C780( C378 C780 ) C378_=_C781( C378 C781 ) C378_=_C783( C378 C783 ) \nC378_=_C784( C378 C784 ) C378_=_C785( C378 C785 ) C378_=_C786( C378 C786 ) C378_=_C787( C378 C787 ) C378_=_C788( C378 C788 ) C378_=_C789( C378 C789 ) \nC378_=_C790( C378 C790 ) C378_=_C791( C378 C791 ) C378_=_C792( C378 C792 ) C378_=_C793( C378 C793 ) C378_=_C794( C378 C794 ) C378_=_C795( C378 C795 ) \nC378_=_C796( C378 C796 ) C378_=_C797( C378 C797 ) C378_=_C798( C378 C798 ) C378_=_C799( C378 C799 ) C378_=_C800( C378 C800 ) C378_=_C801( C378 C801 ) \nC378_=_C802( C378 C802 ) C378_=_C803( C378 C803 ) C378_=_C804( C378 C804 ) C378_=_C805( C378 C805 ) C378_=_C806( C378 C806 ) C378_=_C807( C378 C807 ) \nC378_=_C808( C378 C808 ) C378_=_C809( C378 C809 ) C378_=_C810( C378 C810 ) C378_=_C811( C378 C811 ) C378_=_C812( C378 C812 ) C378_=_C813( C378 C813 ) \nC379_=_C380( C379 C380 ) C379_=_C381( C379 C381 ) C379_=_C394( C379 C394 ) C379_=_C413( C379 C413 ) C379_=_C451( C379 C451 ) C379_=_C482( C379 C482 ) \nC379_=_C519( C379 C519 ) C379_=_C584( C379 C584 ) C379_=_C611( C379 C611 ) C379_=_C646( C379 C646 ) C379_=_C672( C379 C672 ) C379_=_C728( C379 C728 ) \nC379_=_C761( C379 C761 ) C379_=_C814( C379 C814 ) C379_=_C833( C379 C833 ) C379_=_C834( C379 C834 ) C379_=_C835( C379 C835 ) C379_=_C836( C379 C836 ) \nC379_=_C837( C379 C837 ) C379_=_C838( C379 C838 ) C379_=_C839( C379 C839 ) C379_=_C840( C379 C840 ) C379_=_C841( C379 C841 ) C379_=_C842( C379 C842 ) \nC379_=_C843( C379 C843 ) C379_=_C844( C379 C844 ) C379_=_C845( C379 C845 ) C379_=_C846( C379 C846 ) C379_=_C847( C379 C847 ) C379_=_C848( C379 C848 ) \nC379_=_C849( C379 C849 ) C379_=_C850( C379 C850 ) C379_=_C851( C379 C851 ) C379_=_C852( C379 C852 ) C379_=_C853( C379 C853 ) C379_=_C854( C379 C854 ) \nC379_=_C855( C379 C855 ) C379_=_C856( C379 C856 ) C379_=_C857( C379 C857 ) C379_=_C858( C379 C858 ) C379_=_C859( C379 C859 ) C379_=_C860( C379 C860 ) \nC379_=_C861( C379 C861 ) C379_=_C862( C379 C862 ) C379_=_C863( C379 C863 ) C379_=_C864( C379 C864 ) C380_=_C381( C380 C381 ) C380_=_C394( C380 C394 ) \nC380_=_C415( C380 C415 ) C380_=_C452( C380 C452 ) C380_=_C484( C380 C484 ) C380_=_C550( C380 C550 ) C380_=_C585( C380 C585 ) C380_=_C613( C380 C613 ) \nC380_=_C647( C380 C647 ) C380_=_C674( C380 C674 ) C380_=_C707( C380 C707 ) C380_=_C730( C380 C730 ) C380_=_C762( C380 C762 ) C380_=_C784( C380 C784 ) \nC380_=_C816( C380 C816 ) C380_=_C835( C380 C835 ) C380_=_C865( C380 C865 ) C380_=_C883( C380 C883 ) C380_=_C884( C380 C884 ) C380_=_C886( C380 C886 ) \nC380_=_C887( C380 C887 ) C380_=_C888( C380 C888 ) C380_=_C889( C380 C889 ) C380_=_C890( C380 C890 ) C380_=_C891( C380 C891 ) C380_=_C892( C380 C892 ) \nC380_=_C893( C380 C893 ) C380_=_C894( C380 C894 ) C380_=_C895( C380 C895 ) C380_=_C896( C380 C896 ) C380_=_C897( C380 C897 ) C380_=_C898( C380 C898 ) \nC380_=_C899( C380 C899 ) C380_=_C901( C380 C901 ) C380_=_C902( C380 C902 ) C380_=_C903( C380 C903 ) C380_=_C904( C380 C904 ) C380_=_C905( C380 C905 ) \nC380_=_C906( C380 C906 ) C380_=_C908( C380 C908 ) C380_=_C909( C380 C909 ) C380_=_C910( C380 C910 ) C380_=_C911( C380 C911 ) C380_=_C912( C380 C912 ) \nC381_=_C394( C381 C394 ) C381_=_C417( C381 C417 ) C381_=_C453( C381 C453 ) C381_=_C486( C381 C486 ) C381_=_C552( C381 C552 ) C381_=_C586( C381 C586 ) \nC381_=_C615( C381 C615 ) C381_=_C648( C381 C648 ) C381_=_C676( C381 C676 ) C381_=_C708( C381 C708 ) C381_=_C732( C381 C732 ) C381_=_C763( C381 C763 ) \nC381_=_C786( C381 C786 ) C381_=_C817( C381 C817 ) C381_=_C837( C381 C837 ) C381_=_C867( C381 C867 ) C381_=_C913( C381 C913 ) C381_=_C929( C381 C929 ) \nC381_=_C930( C381 C930 ) C381_=_C931( C381 C931 ) C381_=_C932( C381 C932 ) C381_=_C933( C381 C933 ) C381_=_C934( C381 C934 ) C381_=_C935( C381 C935 ) \nC381_=_C936( C381 C936 ) C381_=_C937( C381 C937 ) C381_=_C938( C381 C938 ) C381_=_C939( C381 C939 ) C381_=_C940( C381 C940 ) C381_=_C941( C381 C941 ) \nC381_=_C942( C381 C942 ) C381_=_C943( C381 C943 ) C381_=_C945( C381 C945 ) C381_=_C946( C381 C946 ) C381_=_C947( C381 C947 ) C381_=_C948( C381 C948 ) \nC381_=_C949( C381 C949 ) C381_=_C950( C381 C950 ) C381_=_C952( C381 C952 ) C381_=_C953( C381 C953 ) C381_=_C954( C381 C954 ) C381_=_C955( C381 C955 ) \nC381_=_C956( C381 C956 ) C394_=_C439( C394 C439 ) C394_=_C465( C394 C465 ) C394_=_C508( C394 C508 ) C394_=_C574( C394 C574 ) C394_=_C598( C394 C598 ) \nC394_=_C637( C394 C637 ) C394_=_C660( C394 C660 ) C394_=_C698( C394 C698 ) C394_=_C719( C394 C719 ) C394_=_C754( C394 C754 ) C394_=_C775( C394 C775 ) \nC394_=_C808( C394 C808 ) C394_=_C828( C394 C828 ) C394_=_C859( C394 C859 ) C394_=_C878( C394 C878 ) C394_=_C924( C394 C924 ) C394_=_C968( C394 C968 ) \nC394_=_C993( C394 C993 ) C394_=_C1008( C394 C1008 ) C394_=_C1031( C394 C1031</w:t>
      </w:r>
    </w:p>
    <w:p>
      <w:pPr>
        <w:pStyle w:val="PreformattedText"/>
        <w:bidi w:val="0"/>
        <w:spacing w:before="0" w:after="0"/>
        <w:jc w:val="left"/>
        <w:rPr/>
      </w:pPr>
      <w:r>
        <w:rPr/>
        <w:t xml:space="preserve"> </w:t>
      </w:r>
      <w:r>
        <w:rPr/>
        <w:t>) C394_=_C1045( C394 C1045 ) C394_=_C1066( C394 C1066 ) C394_=_C1079( C394 C1079 ) \nC394_=_C1098( C394 C1098 ) C394_=_C1110( C394 C1110 ) C394_=_C1127( C394 C1127 ) C394_=_C1138( C394 C1138 ) C394_=_C1153( C394 C1153 ) C394_=_C1163( C394 C1163 ) \nC394_=_C1177( C394 C1177 ) C394_=_C1197( C394 C1197 ) C394_=_C1207( C394 C1207 ) C394_=_C1216( C394 C1216 ) C394_=_C1223( C394 C1223 ) C394_=_C1230( C394 C1230 ) \nC394_=_C1236( C394 C1236 ) C394_=_C1241( C394 C1241 ) C394_=_C1242( C394 C1242 ) C394_=_C1243( C394 C1243 ) C394_=_C1244( C394 C1244 ) C394_=_C1245( C394 C1245 ) \nC394_=_C1246( C394 C1246 ) C402_=_C403( C402 C403 ) C402_=_C408( C402 C408 ) C402_=_C411( C402 C411 ) C402_=_C413( C402 C413 ) C402_=_C415( C402 C415 ) \nC402_=_C417( C402 C417 ) C402_=_C432( C402 C432 ) C402_=_C439( C402 C439 ) C402_=_C470( C402 C470 ) C402_=_C514( C402 C514 ) C402_=_C515( C402 C515 ) \nC402_=_C516( C402 C516 ) C402_=_C517( C402 C517 ) C402_=_C518( C402 C518 ) C402_=_C519( C402 C519 ) C402_=_C522( C402 C522 ) C402_=_C523( C402 C523 ) \nC402_=_C524( C402 C524 ) C402_=_C525( C402 C525 ) C402_=_C526( C402 C526 ) C402_=_C527( C402 C527 ) C402_=_C528( C402 C528 ) C402_=_C530( C402 C530 ) \nC402_=_C531( C402 C531 ) C402_=_C532( C402 C532 ) C402_=_C534( C402 C534 ) C402_=_C535( C402 C535 ) C403_=_C408( C403 C408 ) C403_=_C411( C403 C411 ) \nC403_=_C413( C403 C413 ) C403_=_C415( C403 C415 ) C403_=_C417( C403 C417 ) C403_=_C432( C403 C432 ) C403_=_C439( C403 C439 ) C403_=_C446( C403 C446 ) \nC403_=_C472( C403 C472 ) C403_=_C514( C403 C514 ) C403_=_C538( C403 C538 ) C403_=_C539( C403 C539 ) C403_=_C540( C403 C540 ) C403_=_C541( C403 C541 ) \nC403_=_C542( C403 C542 ) C403_=_C544( C403 C544 ) C403_=_C545( C403 C545 ) C403_=_C547( C403 C547 ) C403_=_C549( C403 C549 ) C403_=_C550( C403 C550 ) \nC403_=_C551( C403 C551 ) C403_=_C552( C403 C552 ) C403_=_C553( C403 C553 ) C403_=_C554( C403 C554 ) C403_=_C555( C403 C555 ) C403_=_C556( C403 C556 ) \nC403_=_C557( C403 C557 ) C403_=_C558( C403 C558 ) C403_=_C559( C403 C559 ) C403_=_C560( C403 C560 ) C403_=_C561( C403 C561 ) C403_=_C562( C403 C562 ) \nC403_=_C563( C403 C563 ) C403_=_C564( C403 C564 ) C403_=_C565( C403 C565 ) C403_=_C566( C403 C566 ) C403_=_C567( C403 C567 ) C403_=_C568( C403 C568 ) \nC403_=_C569( C403 C569 ) C403_=_C570( C403 C570 ) C403_=_C571( C403 C571 ) C403_=_C572( C403 C572 ) C403_=_C573( C403 C573 ) C403_=_C574( C403 C574 ) \nC403_=_C575( C403 C575 ) C403_=_C576( C403 C576 ) C403_=_C577( C403 C577 ) C403_=_C578( C403 C578 ) C403_=_C579( C403 C579 ) C408_=_C411( C408 C411 ) \nC408_=_C413( C408 C413 ) C408_=_C415( C408 C415 ) C408_=_C417( C408 C417 ) C408_=_C432( C408 C432 ) C408_=_C439( C408 C439 ) C408_=_C477( C408 C477 ) \nC408_=_C606( C408 C606 ) C408_=_C666( C408 C666 ) C408_=_C704( C408 C704 ) C408_=_C707( C408 C707 ) C408_=_C708( C408 C708 ) C408_=_C709( C408 C709 ) \nC408_=_C710( C408 C710 ) C408_=_C711( C408 C711 ) C408_=_C712( C408 C712 ) C408_=_C713( C408 C713 ) C408_=_C714( C408 C714 ) C408_=_C715( C408 C715 ) \nC408_=_C716( C408 C716 ) C408_=_C717( C408 C717 ) C408_=_C718( C408 C718 ) C408_=_C719( C408 C719 ) C408_=_C720( C408 C720 ) C408_=_C721( C408 C721 ) \nC411_=_C413( C411 C413 ) C411_=_C415( C411 C415 ) C411_=_C417( C411 C417 ) C411_=_C432( C411 C432 ) C411_=_C439( C411 C439 ) C411_=_C450( C411 C450 ) \nC411_=_C480( C411 C480 ) C411_=_C518( C411 C518 ) C411_=_C583( C411 C583 ) C411_=_C609( C411 C609 ) C411_=_C645( C411 C645 ) C411_=_C670( C411 C670 ) \nC411_=_C726( C411 C726 ) C411_=_C760( C411 C760 ) C411_=_C780( C411 C780 ) C411_=_C781( C411 C781 ) C411_=_C783( C411 C783 ) C411_=_C784( C411 C784 ) \nC411_=_C785( C411 C785 ) C411_=_C786( C411 C786 ) C411_=_C787( C411 C787 ) C411_=_C788( C411 C788 ) C411_=_C789( C411 C789 ) C411_=_C790( C411 C790 ) \nC411_=_C791( C411 C791 ) C411_=_C792( C411 C792 ) C411_=_C793( C411 C793 ) C411_=_C794( C411 C794 ) C411_=_C795( C411 C795 ) C411_=_C796( C411 C796 ) \nC411_=_C797( C411 C797 ) C411_=_C798( C411 C798 ) C411_=_C799( C411 C799 ) C411_=_C800( C411 C800 ) C411_=_C801( C411 C801 ) C411_=_C802( C411 C802 ) \nC411_=_C803( C411 C803 ) C411_=_C804( C411 C804 ) C411_=_C805( C411 C805 ) C411_=_C806( C411 C806 ) C411_=_C807( C411 C807 ) C411_=_C808( C411 C808 ) \nC411_=_C809( C411 C809 ) C411_=_C810( C411 C810 ) C411_=_C811( C411 C811 ) C411_=_C812( C411 C812 ) C411_=_C813( C411 C813 ) C413_=_C415( C413 C415 ) \nC413_=_C417( C413 C417 ) C413_=_C432( C413 C432 ) C413_=_C439( C413 C439 ) C413_=_C451( C413 C451 ) C413_=_C482( C413 C482 ) C413_=_C519( C413 C519 ) \nC413_=_C584( C413 C584 ) C413_=_C611( C413 C611 ) C413_=_C646( C413 C646 ) C413_=_C672( C413 C672 ) C413_=_C728( C413 C728 ) C413_=_C761( C413 C761 ) \nC413_=_C814( C413 C814 ) C413_=_C833( C413 C833 ) C413_=_C834( C413 C834 ) C413_=_C835( C413 C835 ) C413_=_C836( C413 C836 ) C413_=_C837( C413 C837 ) \nC413_=_C838( C413 C838 ) C413_=_C839( C413 C839 ) C413_=_C840( C413 C840 ) C413_=_C841( C413 C841 ) C413_=_C842( C413 C842 ) C413_=_C843( C413 C843 ) \nC413_=_C844( C413 C844 ) C413_=_C845( C413 C845 ) C413_=_C846( C413 C846 ) C413_=_C847( C413 C847 ) C413_=_C848( C413 C848 ) C413_=_C849( C413 C849 ) \nC413_=_C850( C413 C850 ) C413_=_C851( C413 C851 ) C413_=_C852( C413 C852 ) C413_=_C853( C413 C853 ) C413_=_C854( C413 C854 ) C413_=_C855( C413 C855 ) \nC413_=_C856( C413 C856 ) C413_=_C857( C413 C857 ) C413_=_C858( C413 C858 ) C413_=_C859( C413 C859 ) C413_=_C860( C413 C860 ) C413_=_C861( C413 C861 ) \nC413_=_C862( C413 C862 ) C413_=_C863( C413 C863 ) C413_=_C864( C413 C864 ) C415_=_C417( C415 C417 ) C415_=_C432( C415 C432 ) C415_=_C439( C415 C439 ) \nC415_=_C452( C415 C452 ) C415_=_C484( C415 C484 ) C415_=_C550( C415 C550 ) C415_=_C585( C415 C585 ) C415_=_C613( C415 C613 ) C415_=_C647( C415 C647 ) \nC415_=_C674( C415 C674 ) C415_=_C707( C415 C707 ) C415_=_C730( C415 C730 ) C415_=_C762( C415 C762 ) C415_=_C784( C415 C784 ) C415_=_C816( C415 C816 ) \nC415_=_C835( C415 C835 ) C415_=_C865( C415 C865 ) C415_=_C883( C415 C883 ) C415_=_C884( C415 C884 ) C415_=_C886( C415 C886 ) C415_=_C887( C415 C887 ) \nC415_=_C888( C415 C888 ) C415_=_C889( C415 C889 ) C415_=_C890( C415 C890 ) C415_=_C891( C415 C891 ) C415_=_C892( C415 C892 ) C415_=_C893( C415 C893 ) \nC415_=_C894( C415 C894 ) C415_=_C895( C415 C895 ) C415_=_C896( C415 C896 ) C415_=_C897( C415 C897 ) C415_=_C898( C415 C898 ) C415_=_C899( C415 C899 ) \nC415_=_C901( C415 C901 ) C415_=_C902( C415 C902 ) C415_=_C903( C415 C903 ) C415_=_C904( C415 C904 ) C415_=_C905( C415 C905 ) C415_=_C906( C415 C906 ) \nC415_=_C908( C415 C908 ) C415_=_C909( C415 C909 ) C415_=_C910( C415 C910 ) C415_=_C911( C415 C911 ) C415_=_C912( C415 C912 ) C417_=_C432( C417 C432 ) \nC417_=_C439( C417 C439 ) C417_=_C453( C417 C453 ) C417_=_C486( C417 C486 ) C417_=_C552( C417 C552 ) C417_=_C586( C417 C586 ) C417_=_C615( C417 C615 ) \nC417_=_C648( C417 C648 ) C417_=_C676( C417 C676 ) C417_=_C708( C417 C708 ) C417_=_C732( C417 C732 ) C417_=_C763( C417 C763 ) C417_=_C786( C417 C786 ) \nC417_=_C817( C417 C817 ) C417_=_C837( C417 C837 ) C417_=_C867( C417 C867 ) C417_=_C913( C417 C913 ) C417_=_C929( C417 C929 ) C417_=_C930( C417 C930 ) \nC417_=_C931( C417 C931 ) C417_=_C932( C417 C932 ) C417_=_C933( C417 C933 ) C417_=_C934( C417 C934 ) C417_=_C935( C417 C935 ) C417_=_C936( C417 C936 ) \nC417_=_C937( C417 C937 ) C417_=_C938( C417 C938 ) C417_=_C939( C417 C939 ) C417_=_C940( C417 C940 ) C417_=_C941( C417 C941 ) C417_=_C942( C417 C942 ) \nC417_=_C943( C417 C943 ) C417_=_C945( C417 C945 ) C417_=_C946( C417 C946 ) C417_=_C947( C417 C947 ) C417_=_C948( C417 C948 ) C417_=_C949( C417 C949 ) \nC417_=_C950( C417 C950 ) C417_=_C952( C417 C952 ) C417_=_C953( C417 C953 ) C417_=_C954( C417 C954 ) C417_=_C955( C417 C955 ) C417_=_C956( C417 C956 ) \nC432_=_C439( C432 C439 ) C432_=_C501( C432 C501 ) C432_=_C567( C432 C567 ) C432_=_C630( C432 C630 ) C432_=_C691( C432 C691 ) C432_=_C747( C432 C747 ) \nC432_=_C771( C432 C771 ) C432_=_C801( C432 C801 ) C432_=_C852( C432 C852 ) C432_=_C986( C432 C986 ) C432_=_C1024( C432 C1024 ) C432_=_C1059( C432 C1059 ) \nC432_=_C1091( C432 C1091 ) C432_=_C1120( C432 C1120 ) C432_=_C1146( C432 C1146 ) C432_=_C1169( C432 C1169 ) C432_=_C1183( C432 C1183 ) C432_=_C1184( C432 C1184 ) \nC432_=_C1185( C432 C1185 ) C432_=_C1187( C432 C1187 ) C432_=_C1188( C432 C1188 ) C439_=_C465( C439 C465 ) C439_=_C508( C439 C508 ) C439_=_C574( C439 C574 ) \nC439_=_C598( C439 C598 ) C439_=_C637( C439 C637 ) C439_=_C660( C439 C660 ) C439_=_C698( C439 C698 ) C439_=_C719( C439 C719 ) C439_=_C754( C439 C754 ) \nC439_=_C775( C439 C775 ) C439_=_C808( C439 C808 ) C439_=_C828( C439 C828 ) C439_=_C859( C439 C859 ) C439_=_C878( C439 C878 ) C439_=_C924( C439 C924 ) \nC439_=_C968( C439 C968 ) C439_=_C993( C439 C993 ) C439_=_C1008( C439 C1008 ) C439_=_C1031( C439 C1031 ) C439_=_C1045( C439 C1045 ) C439_=_C1066( C439 C1066 ) \nC439_=_C1079( C439 C1079 ) C439_=_C1098( C439 C1098 ) C439_=_C1110( C439 C1110 ) C439_=_C1127( C439 C1127 ) C439_=_C1138( C439 C1138 ) C439_=_C1153( C439 C1153 ) \nC439_=_C1163( C439 C1163 ) C439_=_C1177( C439 C1177 ) C439_=_C1197( C439 C1197 ) C439_=_C1207( C439 C1207 ) C439_=_C1216( C439 C1216 ) C439_=_C1223( C439 C1223 ) \nC439_=_C1230( C439 C1230 ) C439_=_C1236( C439 C1236 ) C439_=_C1241( C439 C1241 ) C439_=_C1242( C439 C1242 ) C439_=_C1243( C439 C1243 ) C439_=_C1244( C439 C1244 ) \nC439_=_C1245( C439 C1245 ) C439_=_C1246( C439 C1246 ) C446_=_C450( C446 C450 ) C446_=_C451( C446 C451 ) C446_=_C452( C446 C452 ) C446_=_C453( C446 C453 ) \nC446_=_C465( C446 C465 ) C446_=_C472( C446 C472 ) C446_=_C514( C446 C514 ) C446_=_C538( C446 C538 ) C446_=_C539( C446 C539 ) C446_=_C540( C446 C540 ) \nC446_=_C541( C446 C541 ) C446_=_C542( C446 C542 ) C446_=_C544( C446 C544 ) C446_=_C545( C446 C545 ) C446_=_C547( C446 C547 ) C446_=_C549( C446 C549 ) \nC446_=_C550( C446 C550 ) C446_=_C551( C446 C551 ) C446_=_C552( C446 C552 ) C446_=_C553( C446 C553 ) C446_=_C554( C446 C554 ) C446_=_C555(</w:t>
      </w:r>
    </w:p>
    <w:p>
      <w:pPr>
        <w:pStyle w:val="PreformattedText"/>
        <w:bidi w:val="0"/>
        <w:spacing w:before="0" w:after="0"/>
        <w:jc w:val="left"/>
        <w:rPr/>
      </w:pPr>
      <w:r>
        <w:rPr/>
        <w:t xml:space="preserve"> </w:t>
      </w:r>
      <w:r>
        <w:rPr/>
        <w:t>C446 C555 ) \nC446_=_C556( C446 C556 ) C446_=_C557( C446 C557 ) C446_=_C558( C446 C558 ) C446_=_C559( C446 C559 ) C446_=_C560( C446 C560 ) C446_=_C561( C446 C561 ) \nC446_=_C562( C446 C562 ) C446_=_C563( C446 C563 ) C446_=_C564( C446 C564 ) C446_=_C565( C446 C565 ) C446_=_C566( C446 C566 ) C446_=_C567( C446 C567 ) \nC446_=_C568( C446 C568 ) C446_=_C569( C446 C569 ) C446_=_C570( C446 C570 ) C446_=_C571( C446 C571 ) C446_=_C572( C446 C572 ) C446_=_C573( C446 C573 ) \nC446_=_C574( C446 C574 ) C446_=_C575( C446 C575 ) C446_=_C576( C446 C576 ) C446_=_C577( C446 C577 ) C446_=_C578( C446 C578 ) C446_=_C579( C446 C579 ) \nC450_=_C451( C450 C451 ) C450_=_C452( C450 C452 ) C450_=_C453( C450 C453 ) C450_=_C465( C450 C465 ) C450_=_C480( C450 C480 ) C450_=_C518( C450 C518 ) \nC450_=_C583( C450 C583 ) C450_=_C609( C450 C609 ) C450_=_C645( C450 C645 ) C450_=_C670( C450 C670 ) C450_=_C726( C450 C726 ) C450_=_C760( C450 C760 ) \nC450_=_C780( C450 C780 ) C450_=_C781( C450 C781 ) C450_=_C783( C450 C783 ) C450_=_C784( C450 C784 ) C450_=_C785( C450 C785 ) C450_=_C786( C450 C786 ) \nC450_=_C787( C450 C787 ) C450_=_C788( C450 C788 ) C450_=_C789( C450 C789 ) C450_=_C790( C450 C790 ) C450_=_C791( C450 C791 ) C450_=_C792( C450 C792 ) \nC450_=_C793( C450 C793 ) C450_=_C794( C450 C794 ) C450_=_C795( C450 C795 ) C450_=_C796( C450 C796 ) C450_=_C797( C450 C797 ) C450_=_C798( C450 C798 ) \nC450_=_C799( C450 C799 ) C450_=_C800( C450 C800 ) C450_=_C801( C450 C801 ) C450_=_C802( C450 C802 ) C450_=_C803( C450 C803 ) C450_=_C804( C450 C804 ) \nC450_=_C805( C450 C805 ) C450_=_C806( C450 C806 ) C450_=_C807( C450 C807 ) C450_=_C808( C450 C808 ) C450_=_C809( C450 C809 ) C450_=_C810( C450 C810 ) \nC450_=_C811( C450 C811 ) C450_=_C812( C450 C812 ) C450_=_C813( C450 C813 ) C451_=_C452( C451 C452 ) C451_=_C453( C451 C453 ) C451_=_C465( C451 C465 ) \nC451_=_C482( C451 C482 ) C451_=_C519( C451 C519 ) C451_=_C584( C451 C584 ) C451_=_C611( C451 C611 ) C451_=_C646( C451 C646 ) C451_=_C672( C451 C672 ) \nC451_=_C728( C451 C728 ) C451_=_C761( C451 C761 ) C451_=_C814( C451 C814 ) C451_=_C833( C451 C833 ) C451_=_C834( C451 C834 ) C451_=_C835( C451 C835 ) \nC451_=_C836( C451 C836 ) C451_=_C837( C451 C837 ) C451_=_C838( C451 C838 ) C451_=_C839( C451 C839 ) C451_=_C840( C451 C840 ) C451_=_C841( C451 C841 ) \nC451_=_C842( C451 C842 ) C451_=_C843( C451 C843 ) C451_=_C844( C451 C844 ) C451_=_C845( C451 C845 ) C451_=_C846( C451 C846 ) C451_=_C847( C451 C847 ) \nC451_=_C848( C451 C848 ) C451_=_C849( C451 C849 ) C451_=_C850( C451 C850 ) C451_=_C851( C451 C851 ) C451_=_C852( C451 C852 ) C451_=_C853( C451 C853 ) \nC451_=_C854( C451 C854 ) C451_=_C855( C451 C855 ) C451_=_C856( C451 C856 ) C451_=_C857( C451 C857 ) C451_=_C858( C451 C858 ) C451_=_C859( C451 C859 ) \nC451_=_C860( C451 C860 ) C451_=_C861( C451 C861 ) C451_=_C862( C451 C862 ) C451_=_C863( C451 C863 ) C451_=_C864( C451 C864 ) C452_=_C453( C452 C453 ) \nC452_=_C465( C452 C465 ) C452_=_C484( C452 C484 ) C452_=_C550( C452 C550 ) C452_=_C585( C452 C585 ) C452_=_C613( C452 C613 ) C452_=_C647( C452 C647 ) \nC452_=_C674( C452 C674 ) C452_=_C707( C452 C707 ) C452_=_C730( C452 C730 ) C452_=_C762( C452 C762 ) C452_=_C784( C452 C784 ) C452_=_C816( C452 C816 ) \nC452_=_C835( C452 C835 ) C452_=_C865( C452 C865 ) C452_=_C883( C452 C883 ) C452_=_C884( C452 C884 ) C452_=_C886( C452 C886 ) C452_=_C887( C452 C887 ) \nC452_=_C888( C452 C888 ) C452_=_C889( C452 C889 ) C452_=_C890( C452 C890 ) C452_=_C891( C452 C891 ) C452_=_C892( C452 C892 ) C452_=_C893( C452 C893 ) \nC452_=_C894( C452 C894 ) C452_=_C895( C452 C895 ) C452_=_C896( C452 C896 ) C452_=_C897( C452 C897 ) C452_=_C898( C452 C898 ) C452_=_C899( C452 C899 ) \nC452_=_C901( C452 C901 ) C452_=_C902( C452 C902 ) C452_=_C903( C452 C903 ) C452_=_C904( C452 C904 ) C452_=_C905( C452 C905 ) C452_=_C906( C452 C906 ) \nC452_=_C908( C452 C908 ) C452_=_C909( C452 C909 ) C452_=_C910( C452 C910 ) C452_=_C911( C452 C911 ) C452_=_C912( C452 C912 ) C453_=_C465( C453 C465 ) \nC453_=_C486( C453 C486 ) C453_=_C552( C453 C552 ) C453_=_C586( C453 C586 ) C453_=_C615( C453 C615 ) C453_=_C648( C453 C648 ) C453_=_C676( C453 C676 ) \nC453_=_C708( C453 C708 ) C453_=_C732( C453 C732 ) C453_=_C763( C453 C763 ) C453_=_C786( C453 C786 ) C453_=_C817( C453 C817 ) C453_=_C837( C453 C837 ) \nC453_=_C867( C453 C867 ) C453_=_C913( C453 C913 ) C453_=_C929( C453 C929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5( C453 C945 ) \nC453_=_C946( C453 C946 ) C453_=_C947( C453 C947 ) C453_=_C948( C453 C948 ) C453_=_C949( C453 C949 ) C453_=_C950( C453 C950 ) C453_=_C952( C453 C952 ) \nC453_=_C953( C453 C953 ) C453_=_C954( C453 C954 ) C453_=_C955( C453 C955 ) C453_=_C956( C453 C956 ) C465_=_C508( C465 C508 ) C465_=_C574( C465 C574 ) \nC465_=_C598( C465 C598 ) C465_=_C637( C465 C637 ) C465_=_C660( C465 C660 ) C465_=_C698( C465 C698 ) C465_=_C719( C465 C719 ) C465_=_C754( C465 C754 ) \nC465_=_C775( C465 C775 ) C465_=_C808( C465 C808 ) C465_=_C828( C465 C828 ) C465_=_C859( C465 C859 ) C465_=_C878( C465 C878 ) C465_=_C924( C465 C924 ) \nC465_=_C968( C465 C968 ) C465_=_C993( C465 C993 ) C465_=_C1008( C465 C1008 ) C465_=_C1031( C465 C1031 ) C465_=_C1045( C465 C1045 ) C465_=_C1066( C465 C1066 ) \nC465_=_C1079( C465 C1079 ) C465_=_C1098( C465 C1098 ) C465_=_C1110( C465 C1110 ) C465_=_C1127( C465 C1127 ) C465_=_C1138( C465 C1138 ) C465_=_C1153( C465 C1153 ) \nC465_=_C1163( C465 C1163 ) C465_=_C1177( C465 C1177 ) C465_=_C1197( C465 C1197 ) C465_=_C1207( C465 C1207 ) C465_=_C1216( C465 C1216 ) C465_=_C1223( C465 C1223 ) \nC465_=_C1230( C465 C1230 ) C465_=_C1236( C465 C1236 ) C465_=_C1241( C465 C1241 ) C465_=_C1242( C465 C1242 ) C465_=_C1243( C465 C1243 ) C465_=_C1244( C465 C1244 ) \nC465_=_C1245( C465 C1245 ) C465_=_C1246( C465 C1246 ) C470_=_C472( C470 C472 ) C470_=_C477( C470 C477 ) C470_=_C480( C470 C480 ) C470_=_C482( C470 C482 ) \nC470_=_C484( C470 C484 ) C470_=_C486( C470 C486 ) C470_=_C501( C470 C501 ) C470_=_C508( C470 C508 ) C470_=_C514( C470 C514 ) C470_=_C515( C470 C515 ) \nC470_=_C516( C470 C516 ) C470_=_C517( C470 C517 ) C470_=_C518( C470 C518 ) C470_=_C519( C470 C519 ) C470_=_C522( C470 C522 ) C470_=_C523( C470 C523 ) \nC470_=_C524( C470 C524 ) C470_=_C525( C470 C525 ) C470_=_C526( C470 C526 ) C470_=_C527( C470 C527 ) C470_=_C528( C470 C528 ) C470_=_C530( C470 C530 ) \nC470_=_C531( C470 C531 ) C470_=_C532( C470 C532 ) C470_=_C534( C470 C534 ) C470_=_C535( C470 C535 ) C472_=_C477( C472 C477 ) C472_=_C480( C472 C480 ) \nC472_=_C482( C472 C482 ) C472_=_C484( C472 C484 ) C472_=_C486( C472 C486 ) C472_=_C501( C472 C501 ) C472_=_C508( C472 C508 ) C472_=_C514( C472 C514 ) \nC472_=_C538( C472 C538 ) C472_=_C539( C472 C539 ) C472_=_C540( C472 C540 ) C472_=_C541( C472 C541 ) C472_=_C542( C472 C542 ) C472_=_C544( C472 C544 ) \nC472_=_C545( C472 C545 ) C472_=_C547( C472 C547 ) C472_=_C549( C472 C549 ) C472_=_C550( C472 C550 ) C472_=_C551( C472 C551 ) C472_=_C552( C472 C552 ) \nC472_=_C553( C472 C553 ) C472_=_C554( C472 C554 ) C472_=_C555( C472 C555 ) C472_=_C556( C472 C556 ) C472_=_C557( C472 C557 ) C472_=_C558( C472 C558 ) \nC472_=_C559( C472 C559 ) C472_=_C560( C472 C560 ) C472_=_C561( C472 C561 ) C472_=_C562( C472 C562 ) C472_=_C563( C472 C563 ) C472_=_C564( C472 C564 ) \nC472_=_C565( C472 C565 ) C472_=_C566( C472 C566 ) C472_=_C567( C472 C567 ) C472_=_C568( C472 C568 ) C472_=_C569( C472 C569 ) C472_=_C570( C472 C570 ) \nC472_=_C571( C472 C571 ) C472_=_C572( C472 C572 ) C472_=_C573( C472 C573 ) C472_=_C574( C472 C574 ) C472_=_C575( C472 C575 ) C472_=_C576( C472 C576 ) \nC472_=_C577( C472 C577 ) C472_=_C578( C472 C578 ) C472_=_C579( C472 C579 ) C477_=_C480( C477 C480 ) C477_=_C482( C477 C482 ) C477_=_C484( C477 C484 ) \nC477_=_C486( C477 C486 ) C477_=_C501( C477 C501 ) C477_=_C508( C477 C508 ) C477_=_C606( C477 C606 ) C477_=_C666( C477 C666 ) C477_=_C704( C477 C704 ) \nC477_=_C707( C477 C707 ) C477_=_C708( C477 C708 ) C477_=_C709( C477 C709 ) C477_=_C710( C477 C710 ) C477_=_C711( C477 C711 ) C477_=_C712( C477 C712 ) \nC477_=_C713( C477 C713 ) C477_=_C714( C477 C714 ) C477_=_C715( C477 C715 ) C477_=_C716( C477 C716 ) C477_=_C717( C477 C717 ) C477_=_C718( C477 C718 ) \nC477_=_C719( C477 C719 ) C477_=_C720( C477 C720 ) C477_=_C721( C477 C721 ) C480_=_C482( C480 C482 ) C480_=_C484( C480 C484 ) C480_=_C486( C480 C486 ) \nC480_=_C501( C480 C501 ) C480_=_C508( C480 C508 ) C480_=_C518( C480 C518 ) C480_=_C583( C480 C583 ) C480_=_C609( C480 C609 ) C480_=_C645( C480 C645 ) \nC480_=_C670( C480 C670 ) C480_=_C726( C480 C726 ) C480_=_C760( C480 C760 ) C480_=_C780( C480 C780 ) C480_=_C781( C480 C781 ) C480_=_C783( C480 C783 ) \nC480_=_C784( C480 C784 ) C480_=_C785( C480 C785 ) C480_=_C786( C480 C786 ) C480_=_C787( C480 C787 ) C480_=_C788( C480 C788 ) C480_=_C789( C480 C789 ) \nC480_=_C790( C480 C790 ) C480_=_C791( C480 C791 ) C480_=_C792( C480 C792 ) C480_=_C793( C480 C793 ) C480_=_C794( C480 C794 ) C480_=_C795( C480 C795 ) \nC480_=_C796( C480 C796 ) C480_=_C797( C480 C797 ) C480_=_C798( C480 C798 ) C480_=_C799( C480 C799 ) C480_=_C800( C480 C800 ) C480_=_C801( C480 C801 ) \nC480_=_C802( C480 C802 ) C480_=_C803( C480 C803 ) C480_=_C804( C480 C804 ) C480_=_C805( C480 C805 ) C480_=_C806( C480 C806 ) C480_=_C807( C480 C807 ) \nC480_=_C808( C480 C808 ) C480_=_C809( C480 C809 ) C480_=_C810( C480 C810 ) C480_=_C811( C480 C811 ) C480_=_C812( C480 C812 ) C480_=_C813( C480 C813 ) \nC482_=_C484( C482 C484 ) C482_=_C486( C482 C486 ) C482_=_C501( C482 C501 ) C482_=_C508( C482 C508 ) C482_=_C519( C482 C519 ) C482_=_C584( C482 C584 ) \nC482_=_C611( C482 C611 ) C482_=_C646( C482 C646 ) C482_=_C672( C482 C672 ) C482_=_C728( C482 C728 ) C482_=_C761(</w:t>
      </w:r>
    </w:p>
    <w:p>
      <w:pPr>
        <w:pStyle w:val="PreformattedText"/>
        <w:bidi w:val="0"/>
        <w:spacing w:before="0" w:after="0"/>
        <w:jc w:val="left"/>
        <w:rPr/>
      </w:pPr>
      <w:r>
        <w:rPr/>
        <w:t xml:space="preserve"> </w:t>
      </w:r>
      <w:r>
        <w:rPr/>
        <w:t>C482 C761 ) C482_=_C814( C482 C814 ) \nC482_=_C833( C482 C833 ) C482_=_C834( C482 C834 ) C482_=_C835( C482 C835 ) C482_=_C836( C482 C836 ) C482_=_C837( C482 C837 ) C482_=_C838( C482 C838 ) \nC482_=_C839( C482 C839 ) C482_=_C840( C482 C840 ) C482_=_C841( C482 C841 ) C482_=_C842( C482 C842 ) C482_=_C843( C482 C843 ) C482_=_C844( C482 C844 ) \nC482_=_C845( C482 C845 ) C482_=_C846( C482 C846 ) C482_=_C847( C482 C847 ) C482_=_C848( C482 C848 ) C482_=_C849( C482 C849 ) C482_=_C850( C482 C850 ) \nC482_=_C851( C482 C851 ) C482_=_C852( C482 C852 ) C482_=_C853( C482 C853 ) C482_=_C854( C482 C854 ) C482_=_C855( C482 C855 ) C482_=_C856( C482 C856 ) \nC482_=_C857( C482 C857 ) C482_=_C858( C482 C858 ) C482_=_C859( C482 C859 ) C482_=_C860( C482 C860 ) C482_=_C861( C482 C861 ) C482_=_C862( C482 C862 ) \nC482_=_C863( C482 C863 ) C482_=_C864( C482 C864 ) C484_=_C486( C484 C486 ) C484_=_C501( C484 C501 ) C484_=_C508( C484 C508 ) C484_=_C550( C484 C550 ) \nC484_=_C585( C484 C585 ) C484_=_C613( C484 C613 ) C484_=_C647( C484 C647 ) C484_=_C674( C484 C674 ) C484_=_C707( C484 C707 ) C484_=_C730( C484 C730 ) \nC484_=_C762( C484 C762 ) C484_=_C784( C484 C784 ) C484_=_C816( C484 C816 ) C484_=_C835( C484 C835 ) C484_=_C865( C484 C865 ) C484_=_C883( C484 C883 ) \nC484_=_C884( C484 C884 ) C484_=_C886( C484 C886 ) C484_=_C887( C484 C887 ) C484_=_C888( C484 C888 ) C484_=_C889( C484 C889 ) C484_=_C890( C484 C890 ) \nC484_=_C891( C484 C891 ) C484_=_C892( C484 C892 ) C484_=_C893( C484 C893 ) C484_=_C894( C484 C894 ) C484_=_C895( C484 C895 ) C484_=_C896( C484 C896 ) \nC484_=_C897( C484 C897 ) C484_=_C898( C484 C898 ) C484_=_C899( C484 C899 ) C484_=_C901( C484 C901 ) C484_=_C902( C484 C902 ) C484_=_C903( C484 C903 ) \nC484_=_C904( C484 C904 ) C484_=_C905( C484 C905 ) C484_=_C906( C484 C906 ) C484_=_C908( C484 C908 ) C484_=_C909( C484 C909 ) C484_=_C910( C484 C910 ) \nC484_=_C911( C484 C911 ) C484_=_C912( C484 C912 ) C486_=_C501( C486 C501 ) C486_=_C508( C486 C508 ) C486_=_C552( C486 C552 ) C486_=_C586( C486 C586 ) \nC486_=_C615( C486 C615 ) C486_=_C648( C486 C648 ) C486_=_C676( C486 C676 ) C486_=_C708( C486 C708 ) C486_=_C732( C486 C732 ) C486_=_C763( C486 C763 ) \nC486_=_C786( C486 C786 ) C486_=_C817( C486 C817 ) C486_=_C837( C486 C837 ) C486_=_C867( C486 C867 ) C486_=_C913( C486 C913 ) C486_=_C929( C486 C929 ) \nC486_=_C930( C486 C930 ) C486_=_C931( C486 C931 ) C486_=_C932( C486 C932 ) C486_=_C933( C486 C933 ) C486_=_C934( C486 C934 ) C486_=_C935( C486 C935 ) \nC486_=_C936( C486 C936 ) C486_=_C937( C486 C937 ) C486_=_C938( C486 C938 ) C486_=_C939( C486 C939 ) C486_=_C940( C486 C940 ) C486_=_C941( C486 C941 ) \nC486_=_C942( C486 C942 ) C486_=_C943( C486 C943 ) C486_=_C945( C486 C945 ) C486_=_C946( C486 C946 ) C486_=_C947( C486 C947 ) C486_=_C948( C486 C948 ) \nC486_=_C949( C486 C949 ) C486_=_C950( C486 C950 ) C486_=_C952( C486 C952 ) C486_=_C953( C486 C953 ) C486_=_C954( C486 C954 ) C486_=_C955( C486 C955 ) \nC486_=_C956( C486 C956 ) C501_=_C508( C501 C508 ) C501_=_C567( C501 C567 ) C501_=_C630( C501 C630 ) C501_=_C691( C501 C691 ) C501_=_C747( C501 C747 ) \nC501_=_C771( C501 C771 ) C501_=_C801( C501 C801 ) C501_=_C852( C501 C852 ) C501_=_C986( C501 C986 ) C501_=_C1024( C501 C1024 ) C501_=_C1059( C501 C1059 ) \nC501_=_C1091( C501 C1091 ) C501_=_C1120( C501 C1120 ) C501_=_C1146( C501 C1146 ) C501_=_C1169( C501 C1169 ) C501_=_C1183( C501 C1183 ) C501_=_C1184( C501 C1184 ) \nC501_=_C1185( C501 C1185 ) C501_=_C1187( C501 C1187 ) C501_=_C1188( C501 C1188 ) C508_=_C574( C508 C574 ) C508_=_C598( C508 C598 ) C508_=_C637( C508 C637 ) \nC508_=_C660( C508 C660 ) C508_=_C698( C508 C698 ) C508_=_C719( C508 C719 ) C508_=_C754( C508 C754 ) C508_=_C775( C508 C775 ) C508_=_C808( C508 C808 ) \nC508_=_C828( C508 C828 ) C508_=_C859( C508 C859 ) C508_=_C878( C508 C878 ) C508_=_C924( C508 C924 ) C508_=_C968( C508 C968 ) C508_=_C993( C508 C993 ) \nC508_=_C1008( C508 C1008 ) C508_=_C1031( C508 C1031 ) C508_=_C1045( C508 C1045 ) C508_=_C1066( C508 C1066 ) C508_=_C1079( C508 C1079 ) C508_=_C1098( C508 C1098 ) \nC508_=_C1110( C508 C1110 ) C508_=_C1127( C508 C1127 ) C508_=_C1138( C508 C1138 ) C508_=_C1153( C508 C1153 ) C508_=_C1163( C508 C1163 ) C508_=_C1177( C508 C1177 ) \nC508_=_C1197( C508 C1197 ) C508_=_C1207( C508 C1207 ) C508_=_C1216( C508 C1216 ) C508_=_C1223( C508 C1223 ) C508_=_C1230( C508 C1230 ) C508_=_C1236( C508 C1236 ) \nC508_=_C1241( C508 C1241 ) C508_=_C1242( C508 C1242 ) C508_=_C1243( C508 C1243 ) C508_=_C1244( C508 C1244 ) C508_=_C1245( C508 C1245 ) C508_=_C1246( C508 C1246 ) \nC514_=_C515( C514 C515 ) C514_=_C516( C514 C516 ) C514_=_C517( C514 C517 ) C514_=_C518( C514 C518 ) C514_=_C519( C514 C519 ) C514_=_C522( C514 C522 ) \nC514_=_C523( C514 C523 ) C514_=_C524( C514 C524 ) C514_=_C525( C514 C525 ) C514_=_C526( C514 C526 ) C514_=_C527( C514 C527 ) C514_=_C528( C514 C528 ) \nC514_=_C530( C514 C530 ) C514_=_C531( C514 C531 ) C514_=_C532( C514 C532 ) C514_=_C534( C514 C534 ) C514_=_C535( C514 C535 ) C514_=_C538( C514 C538 ) \nC514_=_C539( C514 C539 ) C514_=_C540( C514 C540 ) C514_=_C541( C514 C541 ) C514_=_C542( C514 C542 ) C514_=_C544( C514 C544 ) C514_=_C545( C514 C545 ) \nC514_=_C547( C514 C547 ) C514_=_C549( C514 C549 ) C514_=_C550( C514 C550 ) C514_=_C551( C514 C551 ) C514_=_C552( C514 C552 ) C514_=_C553( C514 C553 ) \nC514_=_C554( C514 C554 ) C514_=_C555( C514 C555 ) C514_=_C556( C514 C556 ) C514_=_C557( C514 C557 ) C514_=_C558( C514 C558 ) C514_=_C559( C514 C559 ) \nC514_=_C560( C514 C560 ) C514_=_C561( C514 C561 ) C514_=_C562( C514 C562 ) C514_=_C563( C514 C563 ) C514_=_C564( C514 C564 ) C514_=_C565( C514 C565 ) \nC514_=_C566( C514 C566 ) C514_=_C567( C514 C567 ) C514_=_C568( C514 C568 ) C514_=_C569( C514 C569 ) C514_=_C570( C514 C570 ) C514_=_C571( C514 C571 ) \nC514_=_C572( C514 C572 ) C514_=_C573( C514 C573 ) C514_=_C574( C514 C574 ) C514_=_C575( C514 C575 ) C514_=_C576( C514 C576 ) C514_=_C577( C514 C577 ) \nC514_=_C578( C514 C578 ) C514_=_C579( C514 C579 ) C515_=_C516( C515 C516 ) C515_=_C517( C515 C517 ) C515_=_C518( C515 C518 ) C515_=_C519( C515 C519 ) \nC515_=_C522( C515 C522 ) C515_=_C523( C515 C523 ) C515_=_C524( C515 C524 ) C515_=_C525( C515 C525 ) C515_=_C526( C515 C526 ) C515_=_C527( C515 C527 ) \nC515_=_C528( C515 C528 ) C515_=_C530( C515 C530 ) C515_=_C531( C515 C531 ) C515_=_C532( C515 C532 ) C515_=_C534( C515 C534 ) C515_=_C535( C515 C535 ) \nC515_=_C540( C515 C540 ) C515_=_C606( C515 C606 ) C515_=_C609( C515 C609 ) C515_=_C611( C515 C611 ) C515_=_C613( C515 C613 ) C515_=_C615( C515 C615 ) \nC515_=_C630( C515 C630 ) C515_=_C637( C515 C637 ) C516_=_C517( C516 C517 ) C516_=_C518( C516 C518 ) C516_=_C519( C516 C519 ) C516_=_C522( C516 C522 ) \nC516_=_C523( C516 C523 ) C516_=_C524( C516 C524 ) C516_=_C525( C516 C525 ) C516_=_C526( C516 C526 ) C516_=_C527( C516 C527 ) C516_=_C528( C516 C528 ) \nC516_=_C530( C516 C530 ) C516_=_C531( C516 C531 ) C516_=_C532( C516 C532 ) C516_=_C534( C516 C534 ) C516_=_C535( C516 C535 ) C516_=_C542( C516 C542 ) \nC516_=_C666( C516 C666 ) C516_=_C670( C516 C670 ) C516_=_C672( C516 C672 ) C516_=_C674( C516 C674 ) C516_=_C676( C516 C676 ) C516_=_C691( C516 C691 ) \nC516_=_C698( C516 C698 ) C517_=_C518( C517 C518 ) C517_=_C519( C517 C519 ) C517_=_C522( C517 C522 ) C517_=_C523( C517 C523 ) C517_=_C524( C517 C524 ) \nC517_=_C525( C517 C525 ) C517_=_C526( C517 C526 ) C517_=_C527( C517 C527 ) C517_=_C528( C517 C528 ) C517_=_C530( C517 C530 ) C517_=_C531( C517 C531 ) \nC517_=_C532( C517 C532 ) C517_=_C534( C517 C534 ) C517_=_C535( C517 C535 ) C517_=_C544( C517 C544 ) C517_=_C704( C517 C704 ) C517_=_C726( C517 C726 ) \nC517_=_C728( C517 C728 ) C517_=_C730( C517 C730 ) C517_=_C732( C517 C732 ) C517_=_C747( C517 C747 ) C517_=_C754( C517 C754 ) C518_=_C519( C518 C519 ) \nC518_=_C522( C518 C522 ) C518_=_C523( C518 C523 ) C518_=_C524( C518 C524 ) C518_=_C525( C518 C525 ) C518_=_C526( C518 C526 ) C518_=_C527( C518 C527 ) \nC518_=_C528( C518 C528 ) C518_=_C530( C518 C530 ) C518_=_C531( C518 C531 ) C518_=_C532( C518 C532 ) C518_=_C534( C518 C534 ) C518_=_C535( C518 C535 ) \nC518_=_C583( C518 C583 ) C518_=_C609( C518 C609 ) C518_=_C645( C518 C645 ) C518_=_C670( C518 C670 ) C518_=_C726( C518 C726 ) C518_=_C760( C518 C760 ) \nC518_=_C780( C518 C780 ) C518_=_C781( C518 C781 ) C518_=_C783( C518 C783 ) C518_=_C784( C518 C784 ) C518_=_C785( C518 C785 ) C518_=_C786( C518 C786 ) \nC518_=_C787( C518 C787 ) C518_=_C788( C518 C788 ) C518_=_C789( C518 C789 ) C518_=_C790( C518 C790 ) C518_=_C791( C518 C791 ) C518_=_C792( C518 C792 ) \nC518_=_C793( C518 C793 ) C518_=_C794( C518 C794 ) C518_=_C795( C518 C795 ) C518_=_C796( C518 C796 ) C518_=_C797( C518 C797 ) C518_=_C798( C518 C798 ) \nC518_=_C799( C518 C799 ) C518_=_C800( C518 C800 ) C518_=_C801( C518 C801 ) C518_=_C802( C518 C802 ) C518_=_C803( C518 C803 ) C518_=_C804( C518 C804 ) \nC518_=_C805( C518 C805 ) C518_=_C806( C518 C806 ) C518_=_C807( C518 C807 ) C518_=_C808( C518 C808 ) C518_=_C809( C518 C809 ) C518_=_C810( C518 C810 ) \nC518_=_C811( C518 C811 ) C518_=_C812( C518 C812 ) C518_=_C813( C518 C813 ) C519_=_C522( C519 C522 ) C519_=_C523( C519 C523 ) C519_=_C524( C519 C524 ) \nC519_=_C525( C519 C525 ) C519_=_C526( C519 C526 ) C519_=_C527( C519 C527 ) C519_=_C528( C519 C528 ) C519_=_C530( C519 C530 ) C519_=_C531( C519 C531 ) \nC519_=_C532( C519 C532 ) C519_=_C534( C519 C534 ) C519_=_C535( C519 C535 ) C519_=_C584( C519 C584 ) C519_=_C611( C519 C611 ) C519_=_C646( C519 C646 ) \nC519_=_C672( C519 C672 ) C519_=_C728( C519 C728 ) C519_=_C761( C519 C761 ) C519_=_C814( C519 C814 ) C519_=_C833( C519 C833 ) C519_=_C834( C519 C834 ) \nC519_=_C835( C519 C835 ) C519_=_C836( C519 C836 ) C519_=_C837( C519 C837 ) C519_=_C838( C519 C838 ) C519_=_C839( C519 C839 ) C519_=_C840( C519 C840 ) \nC519_=_C841( C519 C841 ) C519_=_C842( C519 C842 ) C519_=_C843( C519 C843 ) C519_=_C844( C519 C844 ) C519_=_C845( C519 C845 ) C519_=_C846( C519 C846 ) \nC519_=_C847( C519 C847 ) C519_=_C848( C519 C848 ) C519_=_C849(</w:t>
      </w:r>
    </w:p>
    <w:p>
      <w:pPr>
        <w:pStyle w:val="PreformattedText"/>
        <w:bidi w:val="0"/>
        <w:spacing w:before="0" w:after="0"/>
        <w:jc w:val="left"/>
        <w:rPr/>
      </w:pPr>
      <w:r>
        <w:rPr/>
        <w:t xml:space="preserve"> </w:t>
      </w:r>
      <w:r>
        <w:rPr/>
        <w:t>C519 C849 ) C519_=_C850( C519 C850 ) C519_=_C851( C519 C851 ) C519_=_C852( C519 C852 ) \nC519_=_C853( C519 C853 ) C519_=_C854( C519 C854 ) C519_=_C855( C519 C855 ) C519_=_C856( C519 C856 ) C519_=_C857( C519 C857 ) C519_=_C858( C519 C858 ) \nC519_=_C859( C519 C859 ) C519_=_C860( C519 C860 ) C519_=_C861( C519 C861 ) C519_=_C862( C519 C862 ) C519_=_C863( C519 C863 ) C519_=_C864( C519 C864 ) \nC522_=_C523( C522 C523 ) C522_=_C524( C522 C524 ) C522_=_C525( C522 C525 ) C522_=_C526( C522 C526 ) C522_=_C527( C522 C527 ) C522_=_C528( C522 C528 ) \nC522_=_C530( C522 C530 ) C522_=_C531( C522 C531 ) C522_=_C532( C522 C532 ) C522_=_C534( C522 C534 ) C522_=_C535( C522 C535 ) C522_=_C554( C522 C554 ) \nC522_=_C709( C522 C709 ) C522_=_C788( C522 C788 ) C522_=_C839( C522 C839 ) C522_=_C887( C522 C887 ) C522_=_C931( C522 C931 ) C522_=_C986( C522 C986 ) \nC522_=_C993( C522 C993 ) C523_=_C524( C523 C524 ) C523_=_C525( C523 C525 ) C523_=_C526( C523 C526 ) C523_=_C527( C523 C527 ) C523_=_C528( C523 C528 ) \nC523_=_C530( C523 C530 ) C523_=_C531( C523 C531 ) C523_=_C532( C523 C532 ) C523_=_C534( C523 C534 ) C523_=_C535( C523 C535 ) C523_=_C556( C523 C556 ) \nC523_=_C710( C523 C710 ) C523_=_C790( C523 C790 ) C523_=_C841( C523 C841 ) C523_=_C889( C523 C889 ) C523_=_C933( C523 C933 ) C523_=_C1024( C523 C1024 ) \nC523_=_C1031( C523 C1031 ) C524_=_C525( C524 C525 ) C524_=_C526( C524 C526 ) C524_=_C527( C524 C527 ) C524_=_C528( C524 C528 ) C524_=_C530( C524 C530 ) \nC524_=_C531( C524 C531 ) C524_=_C532( C524 C532 ) C524_=_C534( C524 C534 ) C524_=_C535( C524 C535 ) C524_=_C558( C524 C558 ) C524_=_C711( C524 C711 ) \nC524_=_C792( C524 C792 ) C524_=_C843( C524 C843 ) C524_=_C891( C524 C891 ) C524_=_C935( C524 C935 ) C524_=_C1059( C524 C1059 ) C524_=_C1066( C524 C1066 ) \nC525_=_C526( C525 C526 ) C525_=_C527( C525 C527 ) C525_=_C528( C525 C528 ) C525_=_C530( C525 C530 ) C525_=_C531( C525 C531 ) C525_=_C532( C525 C532 ) \nC525_=_C534( C525 C534 ) C525_=_C535( C525 C535 ) C525_=_C560( C525 C560 ) C525_=_C712( C525 C712 ) C525_=_C794( C525 C794 ) C525_=_C845( C525 C845 ) \nC525_=_C893( C525 C893 ) C525_=_C937( C525 C937 ) C525_=_C1091( C525 C1091 ) C525_=_C1098( C525 C1098 ) C526_=_C527( C526 C527 ) C526_=_C528( C526 C528 ) \nC526_=_C530( C526 C530 ) C526_=_C531( C526 C531 ) C526_=_C532( C526 C532 ) C526_=_C534( C526 C534 ) C526_=_C535( C526 C535 ) C526_=_C562( C526 C562 ) \nC526_=_C713( C526 C713 ) C526_=_C796( C526 C796 ) C526_=_C847( C526 C847 ) C526_=_C895( C526 C895 ) C526_=_C939( C526 C939 ) C526_=_C1120( C526 C1120 ) \nC526_=_C1127( C526 C1127 ) C527_=_C528( C527 C528 ) C527_=_C530( C527 C530 ) C527_=_C531( C527 C531 ) C527_=_C532( C527 C532 ) C527_=_C534( C527 C534 ) \nC527_=_C535( C527 C535 ) C527_=_C564( C527 C564 ) C527_=_C714( C527 C714 ) C527_=_C798( C527 C798 ) C527_=_C849( C527 C849 ) C527_=_C897( C527 C897 ) \nC527_=_C941( C527 C941 ) C527_=_C1146( C527 C1146 ) C527_=_C1153( C527 C1153 ) C528_=_C530( C528 C530 ) C528_=_C531( C528 C531 ) C528_=_C532( C528 C532 ) \nC528_=_C534( C528 C534 ) C528_=_C535( C528 C535 ) C528_=_C566( C528 C566 ) C528_=_C715( C528 C715 ) C528_=_C800( C528 C800 ) C528_=_C851( C528 C851 ) \nC528_=_C899( C528 C899 ) C528_=_C943( C528 C943 ) C528_=_C1169( C528 C1169 ) C528_=_C1177( C528 C1177 ) C530_=_C531( C530 C531 ) C530_=_C532( C530 C532 ) \nC530_=_C534( C530 C534 ) C530_=_C535( C530 C535 ) C530_=_C568( C530 C568 ) C530_=_C716( C530 C716 ) C530_=_C802( C530 C802 ) C530_=_C853( C530 C853 ) \nC530_=_C901( C530 C901 ) C530_=_C945( C530 C945 ) C530_=_C1183( C530 C1183 ) C530_=_C1197( C530 C1197 ) C531_=_C532( C531 C532 ) C531_=_C534( C531 C534 ) \nC531_=_C535( C531 C535 ) C531_=_C570( C531 C570 ) C531_=_C717( C531 C717 ) C531_=_C804( C531 C804 ) C531_=_C855( C531 C855 ) C531_=_C903( C531 C903 ) \nC531_=_C947( C531 C947 ) C531_=_C1184( C531 C1184 ) C531_=_C1216( C531 C1216 ) C532_=_C534( C532 C534 ) C532_=_C535( C532 C535 ) C532_=_C572( C532 C572 ) \nC532_=_C718( C532 C718 ) C532_=_C806( C532 C806 ) C532_=_C857( C532 C857 ) C532_=_C905( C532 C905 ) C532_=_C949( C532 C949 ) C532_=_C1185( C532 C1185 ) \nC532_=_C1230( C532 C1230 ) C534_=_C535( C534 C535 ) C534_=_C576( C534 C576 ) C534_=_C720( C534 C720 ) C534_=_C810( C534 C810 ) C534_=_C861( C534 C861 ) \nC534_=_C909( C534 C909 ) C534_=_C953( C534 C953 ) C534_=_C1187( C534 C1187 ) C534_=_C1243( C534 C1243 ) C535_=_C578( C535 C578 ) C535_=_C721( C535 C721 ) \nC535_=_C812( C535 C812 ) C535_=_C863( C535 C863 ) C535_=_C911( C535 C911 ) C535_=_C955( C535 C955 ) C535_=_C1188( C535 C1188 ) C535_=_C1245( C535 C1245 ) \nC538_=_C539( C538 C539 ) C538_=_C540( C538 C540 ) C538_=_C541( C538 C541 ) C538_=_C542( C538 C542 ) C538_=_C544( C538 C544 ) C538_=_C545( C538 C545 ) \nC538_=_C547( C538 C547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8_=_C579( C538 C579 ) C538_=_C583( C538 C583 ) C538_=_C584( C538 C584 ) C538_=_C585( C538 C585 ) C538_=_C586( C538 C586 ) \nC538_=_C598( C538 C598 ) C539_=_C540( C539 C540 ) C539_=_C541( C539 C541 ) C539_=_C542( C539 C542 ) C539_=_C544( C539 C544 ) C539_=_C545( C539 C545 ) \nC539_=_C547( C539 C547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40_=_C541( C540 C541 ) C540_=_C542( C540 C542 ) C540_=_C544( C540 C544 ) C540_=_C545( C540 C545 ) \nC540_=_C547( C540 C547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06( C540 C606 ) C540_=_C609( C540 C609 ) C540_=_C611( C540 C611 ) C540_=_C613( C540 C613 ) \nC540_=_C615( C540 C615 ) C540_=_C630( C540 C630 ) C540_=_C637( C540 C637 ) C541_=_C542( C541 C542 ) C541_=_C544( C541 C544 ) C541_=_C545( C541 C545 ) \nC541_=_C547( C541 C547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1_=_C579( C541 C579 ) C541_=_C645( C541 C645 ) C541_=_C646( C541 C646 ) C541_=_C647( C541 C647 ) C541_=_C648( C541 C648 ) \nC541_=_C660( C541 C660 ) C542_=_C544( C542 C544 ) C542_=_C545( C542 C545 ) C542_=_C547( C542 C547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579( C542 C579 ) C542_=_C666( C542 C666 ) \nC542_=_C670( C542 C670 ) C542_=_C672( C542 C672 ) C542_=_C674( C542 C674 ) C542_=_C676( C542 C676 ) C542_=_C691( C542 C691 ) C542_=_C698( C542 C698 ) \nC544_=_C545( C544 C545 ) C544_=_C547( C544 C547 ) C544_=_C549( C544 C549 ) C544_=_C550( C544 C550 ) C544_=_C551( C544 C551 ) C544_=_C552( C544 C552 ) \nC544_=_C553( C544 C553 ) C544_=_C554( C544</w:t>
      </w:r>
    </w:p>
    <w:p>
      <w:pPr>
        <w:pStyle w:val="PreformattedText"/>
        <w:bidi w:val="0"/>
        <w:spacing w:before="0" w:after="0"/>
        <w:jc w:val="left"/>
        <w:rPr/>
      </w:pPr>
      <w:r>
        <w:rPr/>
        <w:t xml:space="preserve"> </w:t>
      </w:r>
      <w:r>
        <w:rPr/>
        <w:t>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578( C544 C578 ) C544_=_C579( C544 C579 ) C544_=_C704( C544 C704 ) C544_=_C726( C544 C726 ) C544_=_C728( C544 C728 ) \nC544_=_C730( C544 C730 ) C544_=_C732( C544 C732 ) C544_=_C747( C544 C747 ) C544_=_C754( C544 C754 ) C545_=_C547( C545 C547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760( C545 C760 ) C545_=_C761( C545 C761 ) C545_=_C762( C545 C762 ) C545_=_C763( C545 C763 ) C545_=_C771( C545 C771 ) C545_=_C775( C545 C775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780( C547 C780 ) C547_=_C814( C547 C814 ) C547_=_C816( C547 C816 ) C547_=_C817( C547 C817 ) C547_=_C828( C547 C828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783( C549 C783 ) C549_=_C833( C549 C833 ) C549_=_C865( C549 C865 ) C549_=_C867( C549 C867 ) C549_=_C878( C549 C87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5( C550 C585 ) C550_=_C613( C550 C613 ) \nC550_=_C647( C550 C647 ) C550_=_C674( C550 C674 ) C550_=_C707( C550 C707 ) C550_=_C730( C550 C730 ) C550_=_C762( C550 C762 ) C550_=_C784( C550 C784 ) \nC550_=_C816( C550 C816 ) C550_=_C835( C550 C835 ) C550_=_C865( C550 C865 ) C550_=_C883( C550 C883 ) C550_=_C884( C550 C884 ) C550_=_C886( C550 C886 ) \nC550_=_C887( C550 C887 ) C550_=_C888( C550 C888 ) C550_=_C889( C550 C889 ) C550_=_C890( C550 C890 ) C550_=_C891( C550 C891 ) C550_=_C892( C550 C892 ) \nC550_=_C893( C550 C893 ) C550_=_C894( C550 C894 ) C550_=_C895( C550 C895 ) C550_=_C896( C550 C896 ) C550_=_C897( C550 C897 ) C550_=_C898( C550 C898 ) \nC550_=_C899( C550 C899 ) C550_=_C901( C550 C901 ) C550_=_C902( C550 C902 ) C550_=_C903( C550 C903 ) C550_=_C904( C550 C904 ) C550_=_C905( C550 C905 ) \nC550_=_C906( C550 C906 ) C550_=_C908( C550 C908 ) C550_=_C909( C550 C909 ) C550_=_C910( C550 C910 ) C550_=_C911( C550 C911 ) C550_=_C912( C550 C912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785( C551 C785 ) C551_=_C836( C551 C836 ) \nC551_=_C883( C551 C883 ) C551_=_C913( C551 C913 ) C551_=_C924( C551 C924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6( C552 C586 ) C552_=_C615( C552 C615 ) C552_=_C648( C552 C648 ) C552_=_C676( C552 C676 ) C552_=_C708( C552 C708 ) C552_=_C732( C552 C732 ) \nC552_=_C763( C552 C763 ) C552_=_C786( C552 C786 ) C552_=_C817( C552 C817 ) C552_=_C837( C552 C837 ) C552_=_C867( C552 C867 ) C552_=_C913( C552 C913 ) \nC552_=_C929( C552 C929 ) C552_=_C930( C552 C930 ) C552_=_C931( C552 C931 ) C552_=_C932( C552 C932 ) C552_=_C933( C552 C933 ) C552_=_C934( C552 C934 ) \nC552_=_C935( C552 C935 ) C552_=_C936( C552 C936 ) C552_=_C937( C552 C937 ) C552_=_C938( C552 C938 ) C552_=_C939( C552 C939 ) C552_=_C940( C552 C940 ) \nC552_=_C941( C552 C941 ) C552_=_C942( C552 C942 ) C552_=_C943( C552 C943 ) C552_=_C945( C552 C945 ) C552_=_C946( C552 C946 ) C552_=_C947( C552 C947 ) \nC552_=_C948( C552 C948 ) C552_=_C949( C552 C949 ) C552_=_C950( C552 C950 ) C552_=_C952( C552 C952 ) C552_=_C953( C552 C953 ) C552_=_C954( C552 C954 ) \nC552_=_C955( C552 C955 ) C552_=_C956( C552 C95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787( C553 C787 ) C553_=_C838( C553 C838 ) \nC553_=_C886( C553 C886 ) C553_=_C929( C553 C929 ) C553_=_C968( C553 C968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709( C554 C709 ) C554_=_C788( C554 C788 ) \nC554_=_C839( C554 C839 ) C554_=_C887( C554 C887 ) C554_=_C931( C554 C931 ) C554_=_C986( C554 C986 ) C554_=_C993( C554 C993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w:t>
      </w:r>
    </w:p>
    <w:p>
      <w:pPr>
        <w:pStyle w:val="PreformattedText"/>
        <w:bidi w:val="0"/>
        <w:spacing w:before="0" w:after="0"/>
        <w:jc w:val="left"/>
        <w:rPr/>
      </w:pPr>
      <w:r>
        <w:rPr/>
        <w:t xml:space="preserve"> </w:t>
      </w:r>
      <w:r>
        <w:rPr/>
        <w:t>C555 C577 ) C555_=_C578( C555 C578 ) C555_=_C579( C555 C579 ) C555_=_C789( C555 C789 ) \nC555_=_C840( C555 C840 ) C555_=_C888( C555 C888 ) C555_=_C932( C555 C932 ) C555_=_C1008( C555 C100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710( C556 C710 ) C556_=_C790( C556 C790 ) C556_=_C841( C556 C841 ) \nC556_=_C889( C556 C889 ) C556_=_C933( C556 C933 ) C556_=_C1024( C556 C1024 ) C556_=_C1031( C556 C1031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791( C557 C791 ) C557_=_C842( C557 C842 ) C557_=_C890( C557 C890 ) C557_=_C934( C557 C934 ) \nC557_=_C1045( C557 C1045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711( C558 C711 ) C558_=_C792( C558 C792 ) \nC558_=_C843( C558 C843 ) C558_=_C891( C558 C891 ) C558_=_C935( C558 C935 ) C558_=_C1059( C558 C1059 ) C558_=_C1066( C558 C1066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793( C559 C793 ) C559_=_C844( C559 C844 ) C559_=_C892( C559 C892 ) C559_=_C936( C559 C936 ) C559_=_C1079( C559 C1079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712( C560 C712 ) C560_=_C794( C560 C794 ) C560_=_C845( C560 C845 ) C560_=_C893( C560 C893 ) C560_=_C937( C560 C937 ) \nC560_=_C1091( C560 C1091 ) C560_=_C1098( C560 C1098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795( C561 C795 ) C561_=_C846( C561 C846 ) C561_=_C894( C561 C894 ) C561_=_C938( C561 C938 ) \nC561_=_C1110( C561 C1110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713( C562 C713 ) C562_=_C796( C562 C796 ) C562_=_C847( C562 C847 ) C562_=_C895( C562 C895 ) C562_=_C939( C562 C939 ) C562_=_C1120( C562 C1120 ) \nC562_=_C1127( C562 C1127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797( C563 C797 ) \nC563_=_C848( C563 C848 ) C563_=_C896( C563 C896 ) C563_=_C940( C563 C940 ) C563_=_C1138( C563 C113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714( C564 C714 ) C564_=_C798( C564 C798 ) C564_=_C849( C564 C849 ) C564_=_C897( C564 C897 ) C564_=_C941( C564 C941 ) \nC564_=_C1146( C564 C1146 ) C564_=_C1153( C564 C1153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799( C565 C799 ) C565_=_C850( C565 C850 ) \nC565_=_C898( C565 C898 ) C565_=_C942( C565 C942 ) C565_=_C1163( C565 C1163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715( C566 C715 ) C566_=_C800( C566 C800 ) \nC566_=_C851( C566 C851 ) C566_=_C899( C566 C899 ) C566_=_C943( C566 C943 ) C566_=_C1169( C566 C1169 ) C566_=_C1177( C566 C1177 ) C567_=_C568( C567 C568 ) \nC567_=_C569( C567 C569 ) C567_=_C570( C567 C570 ) C567_=_C571( C567 C571 ) C567_=_C572( C567 C572 ) C567_=_C573( C567 C573 ) C567_=_C574( C567 C574 ) \nC567_=_C575( C567 C575 ) C567_=_C576( C567 C576 ) C567_=_C577( C567 C577 ) C567_=_C578( C567 C578 ) C567_=_C579( C567 C579 ) C567_=_C630( C567 C630 ) \nC567_=_C691( C567 C691 ) C567_=_C747( C567 C747 ) C567_=_C771( C567 C771 ) C567_=_C801( C567 C801 ) C567_=_C852( C567 C852 ) C567_=_C986( C567 C986 ) \nC567_=_C1024( C567 C1024 ) C567_=_C1059( C567 C1059 ) C567_=_C1091( C567 C1091 ) C567_=_C1120( C567 C1120 ) C567_=_C1146( C567 C1146 ) C567_=_C1169( C567 C1169 ) \nC567_=_C1183( C567 C1183 ) C567_=_C1184( C567 C1184 ) C567_=_C1185( C567 C1185 ) C567_=_C1187( C567 C1187 ) C567_=_C1188( C567 C1188 ) C568_=_C569( C568 C569 ) \nC568_=_C570( C568 C570 ) C568_=_C571( C568 C571 ) C568_=_C572( C568 C572 ) C568_=_C573( C568 C573 ) C568_=_C574( C568 C574 ) C568_=_C575( C568 C575 ) \nC568_=_C576( C568 C576 ) C568_=_C577( C568 C577 ) C568_=_C578( C568 C578 ) C568_=_C579( C568 C579 ) C568_=_C716( C568 C716 ) C568_=_C802( C568 C802 ) \nC568_=_C853( C568 C853 ) C568_=_C901( C568 C901 ) C568_=_C945( C568 C945 ) C568_=_C1183( C568 C1183 ) C568_=_C1197( C568 C1197 ) C569_=_C570( C569 C570 ) \nC569_=_C571( C569 C571 ) C569_=_C572( C569 C572 ) C569_=_C573( C569 C573 ) C569_=_C574( C569 C574 ) C569_=_C575( C569 C575 ) C569_=_C576( C569 C576 ) \nC569_=_C577( C569 C577 ) C569_=_C578( C569 C578 ) C569_=_C579( C569 C579 ) C569_=_C803( C569 C803 ) C569_=_C854( C569 C854 ) C569_=_C902( C569 C902 ) \nC569_=_C946( C569 C946 ) C569_=_C1207( C569 C1207 ) C570_=_C571( C570 C571 ) C570_=_C572( C570 C572 ) C570_=_C573( C570 C573 ) C570_=_C574( C570 C574 ) \nC570_=_C575( C570 C575 ) C570_=_C576( C570 C576 ) C570_=_C577( C570 C577 ) C570_=_C578( C570 C578 ) C570_=_C579( C570 C579 ) C570_=_C717( C570 C717 ) \nC570_=_C804( C570 C804 ) C570_=_C855( C570 C855 ) C570_=_C903( C570 C903 ) C570_=_C947( C570 C947 ) C570_=_C1184( C570 C1184 ) C570_=_C1216( C570 C1216 ) \nC571_=_C572( C571 C572 ) C571_=_C573( C571 C573 ) C571_=_C574( C571 C574 ) C571_=_C575( C571 C575 ) C571_=_C576( C571 C576 ) C571_=_C577( C571 C577 ) \nC571_=_C578( C571 C578 ) C571_=_C579( C571 C579 ) C571_=_C805( C571 C805 ) C571_=_C856( C571 C856 ) C571_=_C904( C571 C904 ) C571_=_C948( C571 C948 ) \nC571_=_C1223( C571 C1223 ) C572_=_C573( C572 C573 ) C572_=_C574( C572 C574 ) C572_=_C575( C572 C575 ) C572_=_C576( C572 C576 ) C572_=_C577( C572 C577 ) \nC572_=_C578( C572 C578 ) C572_=_C579( C572 C579 ) C572_=_C718( C572 C718 ) C572_=_C806( C572 C806 ) C572_=_C857( C572 C857 ) C572_=_C905( C572 C905 ) \nC572_=_C949( C572 C949 ) C572_=_C1185( C572 C1185 ) C572_=_C1230( C572 C1230 ) C573_=_C574( C573 C574 ) C573_=_C575( C573 C575 ) C573_=_C576( C573 C576 ) \nC573_=_C577( C573 C577 ) C573_=_C578( C573 C578 ) C573_=_C579( C573 C579 ) C573_=_C807( C573 C807 ) C573_=_C858( C573 C858 ) C573_=_C906( C573 C906 ) \nC573_=_C950(</w:t>
      </w:r>
    </w:p>
    <w:p>
      <w:pPr>
        <w:pStyle w:val="PreformattedText"/>
        <w:bidi w:val="0"/>
        <w:spacing w:before="0" w:after="0"/>
        <w:jc w:val="left"/>
        <w:rPr/>
      </w:pPr>
      <w:r>
        <w:rPr/>
        <w:t xml:space="preserve"> </w:t>
      </w:r>
      <w:r>
        <w:rPr/>
        <w:t>C573 C950 ) C573_=_C1236( C573 C1236 ) C574_=_C575( C574 C575 ) C574_=_C576( C574 C576 ) C574_=_C577( C574 C577 ) C574_=_C578( C574 C578 ) \nC574_=_C579( C574 C579 ) C574_=_C598( C574 C598 ) C574_=_C637( C574 C637 ) C574_=_C660( C574 C660 ) C574_=_C698( C574 C698 ) C574_=_C719( C574 C719 ) \nC574_=_C754( C574 C754 ) C574_=_C775( C574 C775 ) C574_=_C808( C574 C808 ) C574_=_C828( C574 C828 ) C574_=_C859( C574 C859 ) C574_=_C878( C574 C878 ) \nC574_=_C924( C574 C924 ) C574_=_C968( C574 C968 ) C574_=_C993( C574 C993 ) C574_=_C1008( C574 C1008 ) C574_=_C1031( C574 C1031 ) C574_=_C1045( C574 C1045 ) \nC574_=_C1066( C574 C1066 ) C574_=_C1079( C574 C1079 ) C574_=_C1098( C574 C1098 ) C574_=_C1110( C574 C1110 ) C574_=_C1127( C574 C1127 ) C574_=_C1138( C574 C1138 ) \nC574_=_C1153( C574 C1153 ) C574_=_C1163( C574 C1163 ) C574_=_C1177( C574 C1177 ) C574_=_C1197( C574 C1197 ) C574_=_C1207( C574 C1207 ) C574_=_C1216( C574 C1216 ) \nC574_=_C1223( C574 C1223 ) C574_=_C1230( C574 C1230 ) C574_=_C1236( C574 C1236 ) C574_=_C1241( C574 C1241 ) C574_=_C1242( C574 C1242 ) C574_=_C1243( C574 C1243 ) \nC574_=_C1244( C574 C1244 ) C574_=_C1245( C574 C1245 ) C574_=_C1246( C574 C1246 ) C575_=_C576( C575 C576 ) C575_=_C577( C575 C577 ) C575_=_C578( C575 C578 ) \nC575_=_C579( C575 C579 ) C575_=_C809( C575 C809 ) C575_=_C860( C575 C860 ) C575_=_C908( C575 C908 ) C575_=_C952( C575 C952 ) C575_=_C1241( C575 C1241 ) \nC576_=_C577( C576 C577 ) C576_=_C578( C576 C578 ) C576_=_C579( C576 C579 ) C576_=_C720( C576 C720 ) C576_=_C810( C576 C810 ) C576_=_C861( C576 C861 ) \nC576_=_C909( C576 C909 ) C576_=_C953( C576 C953 ) C576_=_C1187( C576 C1187 ) C576_=_C1243( C576 C1243 ) C577_=_C578( C577 C578 ) C577_=_C579( C577 C579 ) \nC577_=_C811( C577 C811 ) C577_=_C862( C577 C862 ) C577_=_C910( C577 C910 ) C577_=_C954( C577 C954 ) C577_=_C1244( C577 C1244 ) C578_=_C579( C578 C579 ) \nC578_=_C721( C578 C721 ) C578_=_C812( C578 C812 ) C578_=_C863( C578 C863 ) C578_=_C911( C578 C911 ) C578_=_C955( C578 C955 ) C578_=_C1188( C578 C1188 ) \nC578_=_C1245( C578 C1245 ) C579_=_C813( C579 C813 ) C579_=_C864( C579 C864 ) C579_=_C912( C579 C912 ) C579_=_C956( C579 C956 ) C579_=_C1246( C579 C1246 ) \nC583_=_C584( C583 C584 ) C583_=_C585( C583 C585 ) C583_=_C586( C583 C586 ) C583_=_C598( C583 C598 ) C583_=_C609( C583 C609 ) C583_=_C645( C583 C645 ) \nC583_=_C670( C583 C670 ) C583_=_C726( C583 C726 ) C583_=_C760( C583 C760 ) C583_=_C780( C583 C780 ) C583_=_C781( C583 C781 ) C583_=_C783( C583 C783 ) \nC583_=_C784( C583 C784 ) C583_=_C785( C583 C785 ) C583_=_C786( C583 C786 ) C583_=_C787( C583 C787 ) C583_=_C788( C583 C788 ) C583_=_C789( C583 C789 ) \nC583_=_C790( C583 C790 ) C583_=_C791( C583 C791 ) C583_=_C792( C583 C792 ) C583_=_C793( C583 C793 ) C583_=_C794( C583 C794 ) C583_=_C795( C583 C795 ) \nC583_=_C796( C583 C796 ) C583_=_C797( C583 C797 ) C583_=_C798( C583 C798 ) C583_=_C799( C583 C799 ) C583_=_C800( C583 C800 ) C583_=_C801( C583 C801 ) \nC583_=_C802( C583 C802 ) C583_=_C803( C583 C803 ) C583_=_C804( C583 C804 ) C583_=_C805( C583 C805 ) C583_=_C806( C583 C806 ) C583_=_C807( C583 C807 ) \nC583_=_C808( C583 C808 ) C583_=_C809( C583 C809 ) C583_=_C810( C583 C810 ) C583_=_C811( C583 C811 ) C583_=_C812( C583 C812 ) C583_=_C813( C583 C813 ) \nC584_=_C585( C584 C585 ) C584_=_C586( C584 C586 ) C584_=_C598( C584 C598 ) C584_=_C611( C584 C611 ) C584_=_C646( C584 C646 ) C584_=_C672( C584 C672 ) \nC584_=_C728( C584 C728 ) C584_=_C761( C584 C761 ) C584_=_C814( C584 C814 ) C584_=_C833( C584 C833 ) C584_=_C834( C584 C834 ) C584_=_C835( C584 C835 ) \nC584_=_C836( C584 C836 ) C584_=_C837( C584 C837 ) C584_=_C838( C584 C838 ) C584_=_C839( C584 C839 ) C584_=_C840( C584 C840 ) C584_=_C841( C584 C841 ) \nC584_=_C842( C584 C842 ) C584_=_C843( C584 C843 ) C584_=_C844( C584 C844 ) C584_=_C845( C584 C845 ) C584_=_C846( C584 C846 ) C584_=_C847( C584 C847 ) \nC584_=_C848( C584 C848 ) C584_=_C849( C584 C849 ) C584_=_C850( C584 C850 ) C584_=_C851( C584 C851 ) C584_=_C852( C584 C852 ) C584_=_C853( C584 C853 ) \nC584_=_C854( C584 C854 ) C584_=_C855( C584 C855 ) C584_=_C856( C584 C856 ) C584_=_C857( C584 C857 ) C584_=_C858( C584 C858 ) C584_=_C859( C584 C859 ) \nC584_=_C860( C584 C860 ) C584_=_C861( C584 C861 ) C584_=_C862( C584 C862 ) C584_=_C863( C584 C863 ) C584_=_C864( C584 C864 ) C585_=_C586( C585 C586 ) \nC585_=_C598( C585 C598 ) C585_=_C613( C585 C613 ) C585_=_C647( C585 C647 ) C585_=_C674( C585 C674 ) C585_=_C707( C585 C707 ) C585_=_C730( C585 C730 ) \nC585_=_C762( C585 C762 ) C585_=_C784( C585 C784 ) C585_=_C816( C585 C816 ) C585_=_C835( C585 C835 ) C585_=_C865( C585 C865 ) C585_=_C883( C585 C883 ) \nC585_=_C884( C585 C884 ) C585_=_C886( C585 C886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1( C585 C901 ) C585_=_C902( C585 C902 ) C585_=_C903( C585 C903 ) \nC585_=_C904( C585 C904 ) C585_=_C905( C585 C905 ) C585_=_C906( C585 C906 ) C585_=_C908( C585 C908 ) C585_=_C909( C585 C909 ) C585_=_C910( C585 C910 ) \nC585_=_C911( C585 C911 ) C585_=_C912( C585 C912 ) C586_=_C598( C586 C598 ) C586_=_C615( C586 C615 ) C586_=_C648( C586 C648 ) C586_=_C676( C586 C676 ) \nC586_=_C708( C586 C708 ) C586_=_C732( C586 C732 ) C586_=_C763( C586 C763 ) C586_=_C786( C586 C786 ) C586_=_C817( C586 C817 ) C586_=_C837( C586 C837 ) \nC586_=_C867( C586 C867 ) C586_=_C913( C586 C913 ) C586_=_C929( C586 C929 ) C586_=_C930( C586 C930 ) C586_=_C931( C586 C931 ) C586_=_C932( C586 C932 ) \nC586_=_C933( C586 C933 ) C586_=_C934( C586 C934 ) C586_=_C935( C586 C935 ) C586_=_C936( C586 C936 ) C586_=_C937( C586 C937 ) C586_=_C938( C586 C938 ) \nC586_=_C939( C586 C939 ) C586_=_C940( C586 C940 ) C586_=_C941( C586 C941 ) C586_=_C942( C586 C942 ) C586_=_C943( C586 C943 ) C586_=_C945( C586 C945 ) \nC586_=_C946( C586 C946 ) C586_=_C947( C586 C947 ) C586_=_C948( C586 C948 ) C586_=_C949( C586 C949 ) C586_=_C950( C586 C950 ) C586_=_C952( C586 C952 ) \nC586_=_C953( C586 C953 ) C586_=_C954( C586 C954 ) C586_=_C955( C586 C955 ) C586_=_C956( C586 C956 ) C598_=_C637( C598 C637 ) C598_=_C660( C598 C660 ) \nC598_=_C698( C598 C698 ) C598_=_C719( C598 C719 ) C598_=_C754( C598 C754 ) C598_=_C775( C598 C775 ) C598_=_C808( C598 C808 ) C598_=_C828( C598 C828 ) \nC598_=_C859( C598 C859 ) C598_=_C878( C598 C878 ) C598_=_C924( C598 C924 ) C598_=_C968( C598 C968 ) C598_=_C993( C598 C993 ) C598_=_C1008( C598 C1008 ) \nC598_=_C1031( C598 C1031 ) C598_=_C1045( C598 C1045 ) C598_=_C1066( C598 C1066 ) C598_=_C1079( C598 C1079 ) C598_=_C1098( C598 C1098 ) C598_=_C1110( C598 C1110 ) \nC598_=_C1127( C598 C1127 ) C598_=_C1138( C598 C1138 ) C598_=_C1153( C598 C1153 ) C598_=_C1163( C598 C1163 ) C598_=_C1177( C598 C1177 ) C598_=_C1197( C598 C1197 ) \nC598_=_C1207( C598 C1207 ) C598_=_C1216( C598 C1216 ) C598_=_C1223( C598 C1223 ) C598_=_C1230( C598 C1230 ) C598_=_C1236( C598 C1236 ) C598_=_C1241( C598 C1241 ) \nC598_=_C1242( C598 C1242 ) C598_=_C1243( C598 C1243 ) C598_=_C1244( C598 C1244 ) C598_=_C1245( C598 C1245 ) C598_=_C1246( C598 C1246 ) C606_=_C609( C606 C609 ) \nC606_=_C611( C606 C611 ) C606_=_C613( C606 C613 ) C606_=_C615( C606 C615 ) C606_=_C630( C606 C630 ) C606_=_C637( C606 C637 ) C606_=_C666( C606 C666 ) \nC606_=_C704( C606 C704 ) C606_=_C707( C606 C707 ) C606_=_C708( C606 C708 ) C606_=_C709( C606 C709 ) C606_=_C710( C606 C710 ) C606_=_C711( C606 C711 ) \nC606_=_C712( C606 C712 ) C606_=_C713( C606 C713 ) C606_=_C714( C606 C714 ) C606_=_C715( C606 C715 ) C606_=_C716( C606 C716 ) C606_=_C717( C606 C717 ) \nC606_=_C718( C606 C718 ) C606_=_C719( C606 C719 ) C606_=_C720( C606 C720 ) C606_=_C721( C606 C721 ) C609_=_C611( C609 C611 ) C609_=_C613( C609 C613 ) \nC609_=_C615( C609 C615 ) C609_=_C630( C609 C630 ) C609_=_C637( C609 C637 ) C609_=_C645( C609 C645 ) C609_=_C670( C609 C670 ) C609_=_C726( C609 C726 ) \nC609_=_C760( C609 C760 ) C609_=_C780( C609 C780 ) C609_=_C781( C609 C781 ) C609_=_C783( C609 C783 ) C609_=_C784( C609 C784 ) C609_=_C785( C609 C785 ) \nC609_=_C786( C609 C786 ) C609_=_C787( C609 C787 ) C609_=_C788( C609 C788 ) C609_=_C789( C609 C789 ) C609_=_C790( C609 C790 ) C609_=_C791( C609 C791 ) \nC609_=_C792( C609 C792 ) C609_=_C793( C609 C793 ) C609_=_C794( C609 C794 ) C609_=_C795( C609 C795 ) C609_=_C796( C609 C796 ) C609_=_C797( C609 C797 ) \nC609_=_C798( C609 C798 ) C609_=_C799( C609 C799 ) C609_=_C800( C609 C800 ) C609_=_C801( C609 C801 ) C609_=_C802( C609 C802 ) C609_=_C803( C609 C803 ) \nC609_=_C804( C609 C804 ) C609_=_C805( C609 C805 ) C609_=_C806( C609 C806 ) C609_=_C807( C609 C807 ) C609_=_C808( C609 C808 ) C609_=_C809( C609 C809 ) \nC609_=_C810( C609 C810 ) C609_=_C811( C609 C811 ) C609_=_C812( C609 C812 ) C609_=_C813( C609 C813 ) C611_=_C613( C611 C613 ) C611_=_C615( C611 C615 ) \nC611_=_C630( C611 C630 ) C611_=_C637( C611 C637 ) C611_=_C646( C611 C646 ) C611_=_C672( C611 C672 ) C611_=_C728( C611 C728 ) C611_=_C761( C611 C761 ) \nC611_=_C814( C611 C814 ) C611_=_C833( C611 C833 ) C611_=_C834( C611 C834 ) C611_=_C835( C611 C835 ) C611_=_C836( C611 C836 ) C611_=_C837( C611 C837 ) \nC611_=_C838( C611 C838 ) C611_=_C839( C611 C839 ) C611_=_C840( C611 C840 ) C611_=_C841( C611 C841 ) C611_=_C842( C611 C842 ) C611_=_C843( C611 C843 ) \nC611_=_C844( C611 C844 ) C611_=_C845( C611 C845 ) C611_=_C846( C611 C846 ) C611_=_C847( C611 C847 ) C611_=_C848( C611 C848 ) C611_=_C849( C611 C849 ) \nC611_=_C850( C611 C850 ) C611_=_C851( C611 C851 ) C611_=_C852( C611 C852 ) C611_=_C853( C611 C853 ) C611_=_C854( C611 C854 ) C611_=_C855( C611 C855 ) \nC611_=_C856( C611 C856 ) C611_=_C857( C611 C857 ) C611_=_C858( C611 C858 ) C611_=_C859( C611 C859 ) C611_=_C860( C611 C860 ) C611_=_C861( C611 C861 ) \nC611_=_C862( C611 C862 ) C611_=_C863( C611 C863 ) C611_=_C864( C611 C864</w:t>
      </w:r>
    </w:p>
    <w:p>
      <w:pPr>
        <w:pStyle w:val="PreformattedText"/>
        <w:bidi w:val="0"/>
        <w:spacing w:before="0" w:after="0"/>
        <w:jc w:val="left"/>
        <w:rPr/>
      </w:pPr>
      <w:r>
        <w:rPr/>
        <w:t xml:space="preserve"> </w:t>
      </w:r>
      <w:r>
        <w:rPr/>
        <w:t>) C613_=_C615( C613 C615 ) C613_=_C630( C613 C630 ) C613_=_C637( C613 C637 ) \nC613_=_C647( C613 C647 ) C613_=_C674( C613 C674 ) C613_=_C707( C613 C707 ) C613_=_C730( C613 C730 ) C613_=_C762( C613 C762 ) C613_=_C784( C613 C784 ) \nC613_=_C816( C613 C816 ) C613_=_C835( C613 C835 ) C613_=_C865( C613 C865 ) C613_=_C883( C613 C883 ) C613_=_C884( C613 C884 ) C613_=_C886( C613 C886 ) \nC613_=_C887( C613 C887 ) C613_=_C888( C613 C888 ) C613_=_C889( C613 C889 ) C613_=_C890( C613 C890 ) C613_=_C891( C613 C891 ) C613_=_C892( C613 C892 ) \nC613_=_C893( C613 C893 ) C613_=_C894( C613 C894 ) C613_=_C895( C613 C895 ) C613_=_C896( C613 C896 ) C613_=_C897( C613 C897 ) C613_=_C898( C613 C898 ) \nC613_=_C899( C613 C899 ) C613_=_C901( C613 C901 ) C613_=_C902( C613 C902 ) C613_=_C903( C613 C903 ) C613_=_C904( C613 C904 ) C613_=_C905( C613 C905 ) \nC613_=_C906( C613 C906 ) C613_=_C908( C613 C908 ) C613_=_C909( C613 C909 ) C613_=_C910( C613 C910 ) C613_=_C911( C613 C911 ) C613_=_C912( C613 C912 ) \nC615_=_C630( C615 C630 ) C615_=_C637( C615 C637 ) C615_=_C648( C615 C648 ) C615_=_C676( C615 C676 ) C615_=_C708( C615 C708 ) C615_=_C732( C615 C732 ) \nC615_=_C763( C615 C763 ) C615_=_C786( C615 C786 ) C615_=_C817( C615 C817 ) C615_=_C837( C615 C837 ) C615_=_C867( C615 C867 ) C615_=_C913( C615 C913 ) \nC615_=_C929( C615 C929 ) C615_=_C930( C615 C930 ) C615_=_C931( C615 C931 ) C615_=_C932( C615 C932 ) C615_=_C933( C615 C933 ) C615_=_C934( C615 C934 ) \nC615_=_C935( C615 C935 ) C615_=_C936( C615 C936 ) C615_=_C937( C615 C937 ) C615_=_C938( C615 C938 ) C615_=_C939( C615 C939 ) C615_=_C940( C615 C940 ) \nC615_=_C941( C615 C941 ) C615_=_C942( C615 C942 ) C615_=_C943( C615 C943 ) C615_=_C945( C615 C945 ) C615_=_C946( C615 C946 ) C615_=_C947( C615 C947 ) \nC615_=_C948( C615 C948 ) C615_=_C949( C615 C949 ) C615_=_C950( C615 C950 ) C615_=_C952( C615 C952 ) C615_=_C953( C615 C953 ) C615_=_C954( C615 C954 ) \nC615_=_C955( C615 C955 ) C615_=_C956( C615 C956 ) C630_=_C637( C630 C637 ) C630_=_C691( C630 C691 ) C630_=_C747( C630 C747 ) C630_=_C771( C630 C771 ) \nC630_=_C801( C630 C801 ) C630_=_C852( C630 C852 ) C630_=_C986( C630 C986 ) C630_=_C1024( C630 C1024 ) C630_=_C1059( C630 C1059 ) C630_=_C1091( C630 C1091 ) \nC630_=_C1120( C630 C1120 ) C630_=_C1146( C630 C1146 ) C630_=_C1169( C630 C1169 ) C630_=_C1183( C630 C1183 ) C630_=_C1184( C630 C1184 ) C630_=_C1185( C630 C1185 ) \nC630_=_C1187( C630 C1187 ) C630_=_C1188( C630 C1188 ) C637_=_C660( C637 C660 ) C637_=_C698( C637 C698 ) C637_=_C719( C637 C719 ) C637_=_C754( C637 C754 ) \nC637_=_C775( C637 C775 ) C637_=_C808( C637 C808 ) C637_=_C828( C637 C828 ) C637_=_C859( C637 C859 ) C637_=_C878( C637 C878 ) C637_=_C924( C637 C924 ) \nC637_=_C968( C637 C968 ) C637_=_C993( C637 C993 ) C637_=_C1008( C637 C1008 ) C637_=_C1031( C637 C1031 ) C637_=_C1045( C637 C1045 ) C637_=_C1066( C637 C1066 ) \nC637_=_C1079( C637 C1079 ) C637_=_C1098( C637 C1098 ) C637_=_C1110( C637 C1110 ) C637_=_C1127( C637 C1127 ) C637_=_C1138( C637 C1138 ) C637_=_C1153( C637 C1153 ) \nC637_=_C1163( C637 C1163 ) C637_=_C1177( C637 C1177 ) C637_=_C1197( C637 C1197 ) C637_=_C1207( C637 C1207 ) C637_=_C1216( C637 C1216 ) C637_=_C1223( C637 C1223 ) \nC637_=_C1230( C637 C1230 ) C637_=_C1236( C637 C1236 ) C637_=_C1241( C637 C1241 ) C637_=_C1242( C637 C1242 ) C637_=_C1243( C637 C1243 ) C637_=_C1244( C637 C1244 ) \nC637_=_C1245( C637 C1245 ) C637_=_C1246( C637 C1246 ) C645_=_C646( C645 C646 ) C645_=_C647( C645 C647 ) C645_=_C648( C645 C648 ) C645_=_C660( C645 C660 ) \nC645_=_C670( C645 C670 ) C645_=_C726( C645 C726 ) C645_=_C760( C645 C760 ) C645_=_C780( C645 C780 ) C645_=_C781( C645 C781 ) C645_=_C783( C645 C783 ) \nC645_=_C784( C645 C784 ) C645_=_C785( C645 C785 ) C645_=_C786( C645 C786 ) C645_=_C787( C645 C787 ) C645_=_C788( C645 C788 ) C645_=_C789( C645 C789 ) \nC645_=_C790( C645 C790 ) C645_=_C791( C645 C791 ) C645_=_C792( C645 C792 ) C645_=_C793( C645 C793 ) C645_=_C794( C645 C794 ) C645_=_C795( C645 C795 ) \nC645_=_C796( C645 C796 ) C645_=_C797( C645 C797 ) C645_=_C798( C645 C798 ) C645_=_C799( C645 C799 ) C645_=_C800( C645 C800 ) C645_=_C801( C645 C801 ) \nC645_=_C802( C645 C802 ) C645_=_C803( C645 C803 ) C645_=_C804( C645 C804 ) C645_=_C805( C645 C805 ) C645_=_C806( C645 C806 ) C645_=_C807( C645 C807 ) \nC645_=_C808( C645 C808 ) C645_=_C809( C645 C809 ) C645_=_C810( C645 C810 ) C645_=_C811( C645 C811 ) C645_=_C812( C645 C812 ) C645_=_C813( C645 C813 ) \nC646_=_C647( C646 C647 ) C646_=_C648( C646 C648 ) C646_=_C660( C646 C660 ) C646_=_C672( C646 C672 ) C646_=_C728( C646 C728 ) C646_=_C761( C646 C761 ) \nC646_=_C814( C646 C814 ) C646_=_C833( C646 C833 ) C646_=_C834( C646 C834 ) C646_=_C835( C646 C835 ) C646_=_C836( C646 C836 ) C646_=_C837( C646 C837 ) \nC646_=_C838( C646 C838 ) C646_=_C839( C646 C839 ) C646_=_C840( C646 C840 ) C646_=_C841( C646 C841 ) C646_=_C842( C646 C842 ) C646_=_C843( C646 C843 ) \nC646_=_C844( C646 C844 ) C646_=_C845( C646 C845 ) C646_=_C846( C646 C846 ) C646_=_C847( C646 C847 ) C646_=_C848( C646 C848 ) C646_=_C849( C646 C849 ) \nC646_=_C850( C646 C850 ) C646_=_C851( C646 C851 ) C646_=_C852( C646 C852 ) C646_=_C853( C646 C853 ) C646_=_C854( C646 C854 ) C646_=_C855( C646 C855 ) \nC646_=_C856( C646 C856 ) C646_=_C857( C646 C857 ) C646_=_C858( C646 C858 ) C646_=_C859( C646 C859 ) C646_=_C860( C646 C860 ) C646_=_C861( C646 C861 ) \nC646_=_C862( C646 C862 ) C646_=_C863( C646 C863 ) C646_=_C864( C646 C864 ) C647_=_C648( C647 C648 ) C647_=_C660( C647 C660 ) C647_=_C674( C647 C674 ) \nC647_=_C707( C647 C707 ) C647_=_C730( C647 C730 ) C647_=_C762( C647 C762 ) C647_=_C784( C647 C784 ) C647_=_C816( C647 C816 ) C647_=_C835( C647 C835 ) \nC647_=_C865( C647 C865 ) C647_=_C883( C647 C883 ) C647_=_C884( C647 C884 ) C647_=_C886( C647 C886 ) C647_=_C887( C647 C887 ) C647_=_C888( C647 C888 ) \nC647_=_C889( C647 C889 ) C647_=_C890( C647 C890 ) C647_=_C891( C647 C891 ) C647_=_C892( C647 C892 ) C647_=_C893( C647 C893 ) C647_=_C894( C647 C894 ) \nC647_=_C895( C647 C895 ) C647_=_C896( C647 C896 ) C647_=_C897( C647 C897 ) C647_=_C898( C647 C898 ) C647_=_C899( C647 C899 ) C647_=_C901( C647 C901 ) \nC647_=_C902( C647 C902 ) C647_=_C903( C647 C903 ) C647_=_C904( C647 C904 ) C647_=_C905( C647 C905 ) C647_=_C906( C647 C906 ) C647_=_C908( C647 C908 ) \nC647_=_C909( C647 C909 ) C647_=_C910( C647 C910 ) C647_=_C911( C647 C911 ) C647_=_C912( C647 C912 ) C648_=_C660( C648 C660 ) C648_=_C676( C648 C676 ) \nC648_=_C708( C648 C708 ) C648_=_C732( C648 C732 ) C648_=_C763( C648 C763 ) C648_=_C786( C648 C786 ) C648_=_C817( C648 C817 ) C648_=_C837( C648 C837 ) \nC648_=_C867( C648 C867 ) C648_=_C913( C648 C913 ) C648_=_C929( C648 C929 ) C648_=_C930( C648 C930 ) C648_=_C931( C648 C931 ) C648_=_C932( C648 C932 ) \nC648_=_C933( C648 C933 ) C648_=_C934( C648 C934 ) C648_=_C935( C648 C935 ) C648_=_C936( C648 C936 ) C648_=_C937( C648 C937 ) C648_=_C938( C648 C938 ) \nC648_=_C939( C648 C939 ) C648_=_C940( C648 C940 ) C648_=_C941( C648 C941 ) C648_=_C942( C648 C942 ) C648_=_C943( C648 C943 ) C648_=_C945( C648 C945 ) \nC648_=_C946( C648 C946 ) C648_=_C947( C648 C947 ) C648_=_C948( C648 C948 ) C648_=_C949( C648 C949 ) C648_=_C950( C648 C950 ) C648_=_C952( C648 C952 ) \nC648_=_C953( C648 C953 ) C648_=_C954( C648 C954 ) C648_=_C955( C648 C955 ) C648_=_C956( C648 C956 ) C660_=_C698( C660 C698 ) C660_=_C719( C660 C719 ) \nC660_=_C754( C660 C754 ) C660_=_C775( C660 C775 ) C660_=_C808( C660 C808 ) C660_=_C828( C660 C828 ) C660_=_C859( C660 C859 ) C660_=_C878( C660 C878 ) \nC660_=_C924( C660 C924 ) C660_=_C968( C660 C968 ) C660_=_C993( C660 C993 ) C660_=_C1008( C660 C1008 ) C660_=_C1031( C660 C1031 ) C660_=_C1045( C660 C1045 ) \nC660_=_C1066( C660 C1066 ) C660_=_C1079( C660 C1079 ) C660_=_C1098( C660 C1098 ) C660_=_C1110( C660 C1110 ) C660_=_C1127( C660 C1127 ) C660_=_C1138( C660 C1138 ) \nC660_=_C1153( C660 C1153 ) C660_=_C1163( C660 C1163 ) C660_=_C1177( C660 C1177 ) C660_=_C1197( C660 C1197 ) C660_=_C1207( C660 C1207 ) C660_=_C1216( C660 C1216 ) \nC660_=_C1223( C660 C1223 ) C660_=_C1230( C660 C1230 ) C660_=_C1236( C660 C1236 ) C660_=_C1241( C660 C1241 ) C660_=_C1242( C660 C1242 ) C660_=_C1243( C660 C1243 ) \nC660_=_C1244( C660 C1244 ) C660_=_C1245( C660 C1245 ) C660_=_C1246( C660 C1246 ) C666_=_C670( C666 C670 ) C666_=_C672( C666 C672 ) C666_=_C674( C666 C674 ) \nC666_=_C676( C666 C676 ) C666_=_C691( C666 C691 ) C666_=_C698( C666 C698 ) C666_=_C704( C666 C704 ) C666_=_C707( C666 C707 ) C666_=_C708( C666 C708 ) \nC666_=_C709( C666 C709 ) C666_=_C710( C666 C710 ) C666_=_C711( C666 C711 ) C666_=_C712( C666 C712 ) C666_=_C713( C666 C713 ) C666_=_C714( C666 C714 ) \nC666_=_C715( C666 C715 ) C666_=_C716( C666 C716 ) C666_=_C717( C666 C717 ) C666_=_C718( C666 C718 ) C666_=_C719( C666 C719 ) C666_=_C720( C666 C720 ) \nC666_=_C721( C666 C721 ) C670_=_C672( C670 C672 ) C670_=_C674( C670 C674 ) C670_=_C676( C670 C676 ) C670_=_C691( C670 C691 ) C670_=_C698( C670 C698 ) \nC670_=_C726( C670 C726 ) C670_=_C760( C670 C760 ) C670_=_C780( C670 C780 ) C670_=_C781( C670 C781 ) C670_=_C783( C670 C783 ) C670_=_C784( C670 C784 ) \nC670_=_C785( C670 C785 ) C670_=_C786( C670 C786 ) C670_=_C787( C670 C787 ) C670_=_C788( C670 C788 ) C670_=_C789( C670 C789 ) C670_=_C790( C670 C790 ) \nC670_=_C791( C670 C791 ) C670_=_C792( C670 C792 ) C670_=_C793( C670 C793 ) C670_=_C794( C670 C794 ) C670_=_C795( C670 C795 ) C670_=_C796( C670 C796 ) \nC670_=_C797( C670 C797 ) C670_=_C798( C670 C798 ) C670_=_C799( C670 C799 ) C670_=_C800( C670 C800 ) C670_=_C801( C670 C801 ) C670_=_C802( C670 C802 ) \nC670_=_C803( C670 C803 ) C670_=_C804( C670 C804 ) C670_=_C805( C670 C805 ) C670_=_C806( C670 C806 ) C670_=_C807( C670 C807 ) C670_=_C808( C670 C808 ) \nC670_=_C809( C670 C809 ) C670_=_C810( C670 C810 ) C670_=_C811( C670 C811 ) C670_=_C812( C670 C812 ) C670_=_C813( C670 C813 ) C672_=_C674( C672 C674 ) \nC672_=_C676( C672 C676 ) C672_=_C691( C672 C691 ) C672_=_C698( C672 C698 ) C672_=_C728( C672 C728 ) C672_=_C761( C672 C761 ) C672_=_C814(</w:t>
      </w:r>
    </w:p>
    <w:p>
      <w:pPr>
        <w:pStyle w:val="PreformattedText"/>
        <w:bidi w:val="0"/>
        <w:spacing w:before="0" w:after="0"/>
        <w:jc w:val="left"/>
        <w:rPr/>
      </w:pPr>
      <w:r>
        <w:rPr/>
        <w:t xml:space="preserve"> </w:t>
      </w:r>
      <w:r>
        <w:rPr/>
        <w:t>C672 C814 ) \nC672_=_C833( C672 C833 ) C672_=_C834( C672 C834 ) C672_=_C835( C672 C835 ) C672_=_C836( C672 C836 ) C672_=_C837( C672 C837 ) C672_=_C838( C672 C838 ) \nC672_=_C839( C672 C839 ) C672_=_C840( C672 C840 ) C672_=_C841( C672 C841 ) C672_=_C842( C672 C842 ) C672_=_C843( C672 C843 ) C672_=_C844( C672 C844 ) \nC672_=_C845( C672 C845 ) C672_=_C846( C672 C846 ) C672_=_C847( C672 C847 ) C672_=_C848( C672 C848 ) C672_=_C849( C672 C849 ) C672_=_C850( C672 C850 ) \nC672_=_C851( C672 C851 ) C672_=_C852( C672 C852 ) C672_=_C853( C672 C853 ) C672_=_C854( C672 C854 ) C672_=_C855( C672 C855 ) C672_=_C856( C672 C856 ) \nC672_=_C857( C672 C857 ) C672_=_C858( C672 C858 ) C672_=_C859( C672 C859 ) C672_=_C860( C672 C860 ) C672_=_C861( C672 C861 ) C672_=_C862( C672 C862 ) \nC672_=_C863( C672 C863 ) C672_=_C864( C672 C864 ) C674_=_C676( C674 C676 ) C674_=_C691( C674 C691 ) C674_=_C698( C674 C698 ) C674_=_C707( C674 C707 ) \nC674_=_C730( C674 C730 ) C674_=_C762( C674 C762 ) C674_=_C784( C674 C784 ) C674_=_C816( C674 C816 ) C674_=_C835( C674 C835 ) C674_=_C865( C674 C865 ) \nC674_=_C883( C674 C883 ) C674_=_C884( C674 C884 ) C674_=_C886( C674 C886 ) C674_=_C887( C674 C887 ) C674_=_C888( C674 C888 ) C674_=_C889( C674 C889 ) \nC674_=_C890( C674 C890 ) C674_=_C891( C674 C891 ) C674_=_C892( C674 C892 ) C674_=_C893( C674 C893 ) C674_=_C894( C674 C894 ) C674_=_C895( C674 C895 ) \nC674_=_C896( C674 C896 ) C674_=_C897( C674 C897 ) C674_=_C898( C674 C898 ) C674_=_C899( C674 C899 ) C674_=_C901( C674 C901 ) C674_=_C902( C674 C902 ) \nC674_=_C903( C674 C903 ) C674_=_C904( C674 C904 ) C674_=_C905( C674 C905 ) C674_=_C906( C674 C906 ) C674_=_C908( C674 C908 ) C674_=_C909( C674 C909 ) \nC674_=_C910( C674 C910 ) C674_=_C911( C674 C911 ) C674_=_C912( C674 C912 ) C676_=_C691( C676 C691 ) C676_=_C698( C676 C698 ) C676_=_C708( C676 C708 ) \nC676_=_C732( C676 C732 ) C676_=_C763( C676 C763 ) C676_=_C786( C676 C786 ) C676_=_C817( C676 C817 ) C676_=_C837( C676 C837 ) C676_=_C867( C676 C867 ) \nC676_=_C913( C676 C913 ) C676_=_C929( C676 C929 ) C676_=_C930( C676 C930 ) C676_=_C931( C676 C931 ) C676_=_C932( C676 C932 ) C676_=_C933( C676 C933 ) \nC676_=_C934( C676 C934 ) C676_=_C935( C676 C935 ) C676_=_C936( C676 C936 ) C676_=_C937( C676 C937 ) C676_=_C938( C676 C938 ) C676_=_C939( C676 C939 ) \nC676_=_C940( C676 C940 ) C676_=_C941( C676 C941 ) C676_=_C942( C676 C942 ) C676_=_C943( C676 C943 ) C676_=_C945( C676 C945 ) C676_=_C946( C676 C946 ) \nC676_=_C947( C676 C947 ) C676_=_C948( C676 C948 ) C676_=_C949( C676 C949 ) C676_=_C950( C676 C950 ) C676_=_C952( C676 C952 ) C676_=_C953( C676 C953 ) \nC676_=_C954( C676 C954 ) C676_=_C955( C676 C955 ) C676_=_C956( C676 C956 ) C691_=_C698( C691 C698 ) C691_=_C747( C691 C747 ) C691_=_C771( C691 C771 ) \nC691_=_C801( C691 C801 ) C691_=_C852( C691 C852 ) C691_=_C986( C691 C986 ) C691_=_C1024( C691 C1024 ) C691_=_C1059( C691 C1059 ) C691_=_C1091( C691 C1091 ) \nC691_=_C1120( C691 C1120 ) C691_=_C1146( C691 C1146 ) C691_=_C1169( C691 C1169 ) C691_=_C1183( C691 C1183 ) C691_=_C1184( C691 C1184 ) C691_=_C1185( C691 C1185 ) \nC691_=_C1187( C691 C1187 ) C691_=_C1188( C691 C1188 ) C698_=_C719( C698 C719 ) C698_=_C754( C698 C754 ) C698_=_C775( C698 C775 ) C698_=_C808( C698 C808 ) \nC698_=_C828( C698 C828 ) C698_=_C859( C698 C859 ) C698_=_C878( C698 C878 ) C698_=_C924( C698 C924 ) C698_=_C968( C698 C968 ) C698_=_C993( C698 C993 ) \nC698_=_C1008( C698 C1008 ) C698_=_C1031( C698 C1031 ) C698_=_C1045( C698 C1045 ) C698_=_C1066( C698 C1066 ) C698_=_C1079( C698 C1079 ) C698_=_C1098( C698 C1098 ) \nC698_=_C1110( C698 C1110 ) C698_=_C1127( C698 C1127 ) C698_=_C1138( C698 C1138 ) C698_=_C1153( C698 C1153 ) C698_=_C1163( C698 C1163 ) C698_=_C1177( C698 C1177 ) \nC698_=_C1197( C698 C1197 ) C698_=_C1207( C698 C1207 ) C698_=_C1216( C698 C1216 ) C698_=_C1223( C698 C1223 ) C698_=_C1230( C698 C1230 ) C698_=_C1236( C698 C1236 ) \nC698_=_C1241( C698 C1241 ) C698_=_C1242( C698 C1242 ) C698_=_C1243( C698 C1243 ) C698_=_C1244( C698 C1244 ) C698_=_C1245( C698 C1245 ) C698_=_C1246( C698 C124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6( C704 C726 ) C704_=_C728( C704 C728 ) C704_=_C730( C704 C730 ) \nC704_=_C732( C704 C732 ) C704_=_C747( C704 C747 ) C704_=_C754( C704 C754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30( C707 C730 ) \nC707_=_C762( C707 C762 ) C707_=_C784( C707 C784 ) C707_=_C816( C707 C816 ) C707_=_C835( C707 C835 ) C707_=_C865( C707 C865 ) C707_=_C883( C707 C883 ) \nC707_=_C884( C707 C884 ) C707_=_C886( C707 C886 ) C707_=_C887( C707 C887 ) C707_=_C888( C707 C888 ) C707_=_C889( C707 C889 ) C707_=_C890( C707 C890 ) \nC707_=_C891( C707 C891 ) C707_=_C892( C707 C892 ) C707_=_C893( C707 C893 ) C707_=_C894( C707 C894 ) C707_=_C895( C707 C895 ) C707_=_C896( C707 C896 ) \nC707_=_C897( C707 C897 ) C707_=_C898( C707 C898 ) C707_=_C899( C707 C899 ) C707_=_C901( C707 C901 ) C707_=_C902( C707 C902 ) C707_=_C903( C707 C903 ) \nC707_=_C904( C707 C904 ) C707_=_C905( C707 C905 ) C707_=_C906( C707 C906 ) C707_=_C908( C707 C908 ) C707_=_C909( C707 C909 ) C707_=_C910( C707 C910 ) \nC707_=_C911( C707 C911 ) C707_=_C912( C707 C912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32( C708 C732 ) C708_=_C763( C708 C763 ) C708_=_C786( C708 C786 ) \nC708_=_C817( C708 C817 ) C708_=_C837( C708 C837 ) C708_=_C867( C708 C867 ) C708_=_C913( C708 C913 ) C708_=_C929( C708 C929 ) C708_=_C930( C708 C930 ) \nC708_=_C931( C708 C931 ) C708_=_C932( C708 C932 ) C708_=_C933( C708 C933 ) C708_=_C934( C708 C934 ) C708_=_C935( C708 C935 ) C708_=_C936( C708 C936 ) \nC708_=_C937( C708 C937 ) C708_=_C938( C708 C938 ) C708_=_C939( C708 C939 ) C708_=_C940( C708 C940 ) C708_=_C941( C708 C941 ) C708_=_C942( C708 C942 ) \nC708_=_C943( C708 C943 ) C708_=_C945( C708 C945 ) C708_=_C946( C708 C946 ) C708_=_C947( C708 C947 ) C708_=_C948( C708 C948 ) C708_=_C949( C708 C949 ) \nC708_=_C950( C708 C950 ) C708_=_C952( C708 C952 ) C708_=_C953( C708 C953 ) C708_=_C954( C708 C954 ) C708_=_C955( C708 C955 ) C708_=_C956( C708 C956 ) \nC709_=_C710( C709 C710 ) C709_=_C711( C709 C711 ) C709_=_C712( C709 C712 ) C709_=_C713( C709 C713 ) C709_=_C714( C709 C714 ) C709_=_C715( C709 C715 ) \nC709_=_C716( C709 C716 ) C709_=_C717( C709 C717 ) C709_=_C718( C709 C718 ) C709_=_C719( C709 C719 ) C709_=_C720( C709 C720 ) C709_=_C721( C709 C721 ) \nC709_=_C788( C709 C788 ) C709_=_C839( C709 C839 ) C709_=_C887( C709 C887 ) C709_=_C931( C709 C931 ) C709_=_C986( C709 C986 ) C709_=_C993( C709 C993 ) \nC710_=_C711( C710 C711 ) C710_=_C712( C710 C712 ) C710_=_C713( C710 C713 ) C710_=_C714( C710 C714 ) C710_=_C715( C710 C715 ) C710_=_C716( C710 C716 ) \nC710_=_C717( C710 C717 ) C710_=_C718( C710 C718 ) C710_=_C719( C710 C719 ) C710_=_C720( C710 C720 ) C710_=_C721( C710 C721 ) C710_=_C790( C710 C790 ) \nC710_=_C841( C710 C841 ) C710_=_C889( C710 C889 ) C710_=_C933( C710 C933 ) C710_=_C1024( C710 C1024 ) C710_=_C1031( C710 C1031 ) C711_=_C712( C711 C712 ) \nC711_=_C713( C711 C713 ) C711_=_C714( C711 C714 ) C711_=_C715( C711 C715 ) C711_=_C716( C711 C716 ) C711_=_C717( C711 C717 ) C711_=_C718( C711 C718 ) \nC711_=_C719( C711 C719 ) C711_=_C720( C711 C720 ) C711_=_C721( C711 C721 ) C711_=_C792( C711 C792 ) C711_=_C843( C711 C843 ) C711_=_C891( C711 C891 ) \nC711_=_C935( C711 C935 ) C711_=_C1059( C711 C1059 ) C711_=_C1066( C711 C1066 ) C712_=_C713( C712 C713 ) C712_=_C714( C712 C714 ) C712_=_C715( C712 C715 ) \nC712_=_C716( C712 C716 ) C712_=_C717( C712 C717 ) C712_=_C718( C712 C718 ) C712_=_C719( C712 C719 ) C712_=_C720( C712 C720 ) C712_=_C721( C712 C721 ) \nC712_=_C794( C712 C794 ) C712_=_C845( C712 C845 ) C712_=_C893( C712 C893 ) C712_=_C937( C712 C937 ) C712_=_C1091( C712 C1091 ) C712_=_C1098( C712 C1098 ) \nC713_=_C714( C713 C714 ) C713_=_C715( C713 C715 ) C713_=_C716( C713 C716 ) C713_=_C717( C713 C717 ) C713_=_C718( C713 C718 ) C713_=_C719( C713 C719 ) \nC713_=_C720( C713 C720 ) C713_=_C721( C713 C721 ) C713_=_C796( C713 C796 ) C713_=_C847( C713 C847 ) C713_=_C895( C713 C895 ) C713_=_C939( C713 C939 ) \nC713_=_C1120( C713 C1120 ) C713_=_C1127( C713 C1127 ) C714_=_C715( C714 C715 ) C714_=_C716( C714 C716 ) C714_=_C717( C714 C717 ) C714_=_C718( C714 C718 ) \nC714_=_C719( C714 C719 ) C714_=_C720( C714 C720 ) C714_=_C721( C714 C721 ) C714_=_C798( C714 C798 ) C714_=_C849( C714 C849 ) C714_=_C897( C714 C897 ) \nC714_=_C941( C714 C941 ) C714_=_C1146( C714 C1146 ) C714_=_C1153( C714 C1153 ) C715_=_C716( C715 C716 ) C715_=_C717( C715 C717 ) C715_=_C718( C715 C718 ) \nC715_=_C719( C715 C719 ) C715_=_C720( C715 C720 ) C715_=_C721( C715 C721 ) C715_=_C800( C715 C800 ) C715_=_C851( C715 C851 ) C715_=_C899( C715 C899 ) \nC715_=_C943( C715 C943 ) C715_=_C1169( C715 C1169 ) C715_=_C1177( C715 C1177 ) C716_=_C717( C716 C717 ) C716_=_C718( C716 C718 ) C716_=_C719( C716 C719 ) \nC716_=_C720( C716 C720 ) C716_=_C721( C716 C721 ) C716_=_C802( C716 C802 ) C716_=_C853( C716 C853 ) C716_=_C901( C716 C901 ) C716_=_C945( C716 C945 ) \nC716_=_C1183( C716 C1183 ) C716_=_C1197( C716 C1197 ) C717_=_C718(</w:t>
      </w:r>
    </w:p>
    <w:p>
      <w:pPr>
        <w:pStyle w:val="PreformattedText"/>
        <w:bidi w:val="0"/>
        <w:spacing w:before="0" w:after="0"/>
        <w:jc w:val="left"/>
        <w:rPr/>
      </w:pPr>
      <w:r>
        <w:rPr/>
        <w:t xml:space="preserve"> </w:t>
      </w:r>
      <w:r>
        <w:rPr/>
        <w:t>C717 C718 ) C717_=_C719( C717 C719 ) C717_=_C720( C717 C720 ) C717_=_C721( C717 C721 ) \nC717_=_C804( C717 C804 ) C717_=_C855( C717 C855 ) C717_=_C903( C717 C903 ) C717_=_C947( C717 C947 ) C717_=_C1184( C717 C1184 ) C717_=_C1216( C717 C1216 ) \nC718_=_C719( C718 C719 ) C718_=_C720( C718 C720 ) C718_=_C721( C718 C721 ) C718_=_C806( C718 C806 ) C718_=_C857( C718 C857 ) C718_=_C905( C718 C905 ) \nC718_=_C949( C718 C949 ) C718_=_C1185( C718 C1185 ) C718_=_C1230( C718 C1230 ) C719_=_C720( C719 C720 ) C719_=_C721( C719 C721 ) C719_=_C754( C719 C754 ) \nC719_=_C775( C719 C775 ) C719_=_C808( C719 C808 ) C719_=_C828( C719 C828 ) C719_=_C859( C719 C859 ) C719_=_C878( C719 C878 ) C719_=_C924( C719 C924 ) \nC719_=_C968( C719 C968 ) C719_=_C993( C719 C993 ) C719_=_C1008( C719 C1008 ) C719_=_C1031( C719 C1031 ) C719_=_C1045( C719 C1045 ) C719_=_C1066( C719 C1066 ) \nC719_=_C1079( C719 C1079 ) C719_=_C1098( C719 C1098 ) C719_=_C1110( C719 C1110 ) C719_=_C1127( C719 C1127 ) C719_=_C1138( C719 C1138 ) C719_=_C1153( C719 C1153 ) \nC719_=_C1163( C719 C1163 ) C719_=_C1177( C719 C1177 ) C719_=_C1197( C719 C1197 ) C719_=_C1207( C719 C1207 ) C719_=_C1216( C719 C1216 ) C719_=_C1223( C719 C1223 ) \nC719_=_C1230( C719 C1230 ) C719_=_C1236( C719 C1236 ) C719_=_C1241( C719 C1241 ) C719_=_C1242( C719 C1242 ) C719_=_C1243( C719 C1243 ) C719_=_C1244( C719 C1244 ) \nC719_=_C1245( C719 C1245 ) C719_=_C1246( C719 C1246 ) C720_=_C721( C720 C721 ) C720_=_C810( C720 C810 ) C720_=_C861( C720 C861 ) C720_=_C909( C720 C909 ) \nC720_=_C953( C720 C953 ) C720_=_C1187( C720 C1187 ) C720_=_C1243( C720 C1243 ) C721_=_C812( C721 C812 ) C721_=_C863( C721 C863 ) C721_=_C911( C721 C911 ) \nC721_=_C955( C721 C955 ) C721_=_C1188( C721 C1188 ) C721_=_C1245( C721 C1245 ) C726_=_C728( C726 C728 ) C726_=_C730( C726 C730 ) C726_=_C732( C726 C732 ) \nC726_=_C747( C726 C747 ) C726_=_C754( C726 C754 ) C726_=_C760( C726 C760 ) C726_=_C780( C726 C780 ) C726_=_C781( C726 C781 ) C726_=_C783( C726 C783 ) \nC726_=_C784( C726 C784 ) C726_=_C785( C726 C785 ) C726_=_C786( C726 C786 ) C726_=_C787( C726 C787 ) C726_=_C788( C726 C788 ) C726_=_C789( C726 C789 ) \nC726_=_C790( C726 C790 ) C726_=_C791( C726 C791 ) C726_=_C792( C726 C792 ) C726_=_C793( C726 C793 ) C726_=_C794( C726 C794 ) C726_=_C795( C726 C795 ) \nC726_=_C796( C726 C796 ) C726_=_C797( C726 C797 ) C726_=_C798( C726 C798 ) C726_=_C799( C726 C799 ) C726_=_C800( C726 C800 ) C726_=_C801( C726 C801 ) \nC726_=_C802( C726 C802 ) C726_=_C803( C726 C803 ) C726_=_C804( C726 C804 ) C726_=_C805( C726 C805 ) C726_=_C806( C726 C806 ) C726_=_C807( C726 C807 ) \nC726_=_C808( C726 C808 ) C726_=_C809( C726 C809 ) C726_=_C810( C726 C810 ) C726_=_C811( C726 C811 ) C726_=_C812( C726 C812 ) C726_=_C813( C726 C813 ) \nC728_=_C730( C728 C730 ) C728_=_C732( C728 C732 ) C728_=_C747( C728 C747 ) C728_=_C754( C728 C754 ) C728_=_C761( C728 C761 ) C728_=_C814( C728 C814 ) \nC728_=_C833( C728 C833 ) C728_=_C834( C728 C834 ) C728_=_C835( C728 C835 ) C728_=_C836( C728 C836 ) C728_=_C837( C728 C837 ) C728_=_C838( C728 C838 ) \nC728_=_C839( C728 C839 ) C728_=_C840( C728 C840 ) C728_=_C841( C728 C841 ) C728_=_C842( C728 C842 ) C728_=_C843( C728 C843 ) C728_=_C844( C728 C844 ) \nC728_=_C845( C728 C845 ) C728_=_C846( C728 C846 ) C728_=_C847( C728 C847 ) C728_=_C848( C728 C848 ) C728_=_C849( C728 C849 ) C728_=_C850( C728 C850 ) \nC728_=_C851( C728 C851 ) C728_=_C852( C728 C852 ) C728_=_C853( C728 C853 ) C728_=_C854( C728 C854 ) C728_=_C855( C728 C855 ) C728_=_C856( C728 C856 ) \nC728_=_C857( C728 C857 ) C728_=_C858( C728 C858 ) C728_=_C859( C728 C859 ) C728_=_C860( C728 C860 ) C728_=_C861( C728 C861 ) C728_=_C862( C728 C862 ) \nC728_=_C863( C728 C863 ) C728_=_C864( C728 C864 ) C730_=_C732( C730 C732 ) C730_=_C747( C730 C747 ) C730_=_C754( C730 C754 ) C730_=_C762( C730 C762 ) \nC730_=_C784( C730 C784 ) C730_=_C816( C730 C816 ) C730_=_C835( C730 C835 ) C730_=_C865( C730 C865 ) C730_=_C883( C730 C883 ) C730_=_C884( C730 C884 ) \nC730_=_C886( C730 C886 ) C730_=_C887( C730 C887 ) C730_=_C888( C730 C888 ) C730_=_C889( C730 C889 ) C730_=_C890( C730 C890 ) C730_=_C891( C730 C891 ) \nC730_=_C892( C730 C892 ) C730_=_C893( C730 C893 ) C730_=_C894( C730 C894 ) C730_=_C895( C730 C895 ) C730_=_C896( C730 C896 ) C730_=_C897( C730 C897 ) \nC730_=_C898( C730 C898 ) C730_=_C899( C730 C899 ) C730_=_C901( C730 C901 ) C730_=_C902( C730 C902 ) C730_=_C903( C730 C903 ) C730_=_C904( C730 C904 ) \nC730_=_C905( C730 C905 ) C730_=_C906( C730 C906 ) C730_=_C908( C730 C908 ) C730_=_C909( C730 C909 ) C730_=_C910( C730 C910 ) C730_=_C911( C730 C911 ) \nC730_=_C912( C730 C912 ) C732_=_C747( C732 C747 ) C732_=_C754( C732 C754 ) C732_=_C763( C732 C763 ) C732_=_C786( C732 C786 ) C732_=_C817( C732 C817 ) \nC732_=_C837( C732 C837 ) C732_=_C867( C732 C867 ) C732_=_C913( C732 C913 ) C732_=_C929( C732 C929 ) C732_=_C930( C732 C930 ) C732_=_C931( C732 C931 ) \nC732_=_C932( C732 C932 ) C732_=_C933( C732 C933 ) C732_=_C934( C732 C934 ) C732_=_C935( C732 C935 ) C732_=_C936( C732 C936 ) C732_=_C937( C732 C937 ) \nC732_=_C938( C732 C938 ) C732_=_C939( C732 C939 ) C732_=_C940( C732 C940 ) C732_=_C941( C732 C941 ) C732_=_C942( C732 C942 ) C732_=_C943( C732 C943 ) \nC732_=_C945( C732 C945 ) C732_=_C946( C732 C946 ) C732_=_C947( C732 C947 ) C732_=_C948( C732 C948 ) C732_=_C949( C732 C949 ) C732_=_C950( C732 C950 ) \nC732_=_C952( C732 C952 ) C732_=_C953( C732 C953 ) C732_=_C954( C732 C954 ) C732_=_C955( C732 C955 ) C732_=_C956( C732 C956 ) C747_=_C754( C747 C754 ) \nC747_=_C771( C747 C771 ) C747_=_C801( C747 C801 ) C747_=_C852( C747 C852 ) C747_=_C986( C747 C986 ) C747_=_C1024( C747 C1024 ) C747_=_C1059( C747 C1059 ) \nC747_=_C1091( C747 C1091 ) C747_=_C1120( C747 C1120 ) C747_=_C1146( C747 C1146 ) C747_=_C1169( C747 C1169 ) C747_=_C1183( C747 C1183 ) C747_=_C1184( C747 C1184 ) \nC747_=_C1185( C747 C1185 ) C747_=_C1187( C747 C1187 ) C747_=_C1188( C747 C1188 ) C754_=_C775( C754 C775 ) C754_=_C808( C754 C808 ) C754_=_C828( C754 C828 ) \nC754_=_C859( C754 C859 ) C754_=_C878( C754 C878 ) C754_=_C924( C754 C924 ) C754_=_C968( C754 C968 ) C754_=_C993( C754 C993 ) C754_=_C1008( C754 C1008 ) \nC754_=_C1031( C754 C1031 ) C754_=_C1045( C754 C1045 ) C754_=_C1066( C754 C1066 ) C754_=_C1079( C754 C1079 ) C754_=_C1098( C754 C1098 ) C754_=_C1110( C754 C1110 ) \nC754_=_C1127( C754 C1127 ) C754_=_C1138( C754 C1138 ) C754_=_C1153( C754 C1153 ) C754_=_C1163( C754 C1163 ) C754_=_C1177( C754 C1177 ) C754_=_C1197( C754 C1197 ) \nC754_=_C1207( C754 C1207 ) C754_=_C1216( C754 C1216 ) C754_=_C1223( C754 C1223 ) C754_=_C1230( C754 C1230 ) C754_=_C1236( C754 C1236 ) C754_=_C1241( C754 C1241 ) \nC754_=_C1242( C754 C1242 ) C754_=_C1243( C754 C1243 ) C754_=_C1244( C754 C1244 ) C754_=_C1245( C754 C1245 ) C754_=_C1246( C754 C1246 ) C760_=_C761( C760 C761 ) \nC760_=_C762( C760 C762 ) C760_=_C763( C760 C763 ) C760_=_C771( C760 C771 ) C760_=_C775( C760 C775 ) C760_=_C780( C760 C780 ) C760_=_C781( C760 C781 ) \nC760_=_C783( C760 C783 ) C760_=_C784( C760 C784 ) C760_=_C785( C760 C785 ) C760_=_C786( C760 C786 ) C760_=_C787( C760 C787 ) C760_=_C788( C760 C788 ) \nC760_=_C789( C760 C789 ) C760_=_C790( C760 C790 ) C760_=_C791( C760 C791 ) C760_=_C792( C760 C792 ) C760_=_C793( C760 C793 ) C760_=_C794( C760 C794 ) \nC760_=_C795( C760 C795 ) C760_=_C796( C760 C796 ) C760_=_C797( C760 C797 ) C760_=_C798( C760 C798 ) C760_=_C799( C760 C799 ) C760_=_C800( C760 C800 ) \nC760_=_C801( C760 C801 ) C760_=_C802( C760 C802 ) C760_=_C803( C760 C803 ) C760_=_C804( C760 C804 ) C760_=_C805( C760 C805 ) C760_=_C806( C760 C806 ) \nC760_=_C807( C760 C807 ) C760_=_C808( C760 C808 ) C760_=_C809( C760 C809 ) C760_=_C810( C760 C810 ) C760_=_C811( C760 C811 ) C760_=_C812( C760 C812 ) \nC760_=_C813( C760 C813 ) C761_=_C762( C761 C762 ) C761_=_C763( C761 C763 ) C761_=_C771( C761 C771 ) C761_=_C775( C761 C775 ) C761_=_C814( C761 C814 ) \nC761_=_C833( C761 C833 ) C761_=_C834( C761 C834 ) C761_=_C835( C761 C835 ) C761_=_C836( C761 C836 ) C761_=_C837( C761 C837 ) C761_=_C838( C761 C838 ) \nC761_=_C839( C761 C839 ) C761_=_C840( C761 C840 ) C761_=_C841( C761 C841 ) C761_=_C842( C761 C842 ) C761_=_C843( C761 C843 ) C761_=_C844( C761 C844 ) \nC761_=_C845( C761 C845 ) C761_=_C846( C761 C846 ) C761_=_C847( C761 C847 ) C761_=_C848( C761 C848 ) C761_=_C849( C761 C849 ) C761_=_C850( C761 C850 ) \nC761_=_C851( C761 C851 ) C761_=_C852( C761 C852 ) C761_=_C853( C761 C853 ) C761_=_C854( C761 C854 ) C761_=_C855( C761 C855 ) C761_=_C856( C761 C856 ) \nC761_=_C857( C761 C857 ) C761_=_C858( C761 C858 ) C761_=_C859( C761 C859 ) C761_=_C860( C761 C860 ) C761_=_C861( C761 C861 ) C761_=_C862( C761 C862 ) \nC761_=_C863( C761 C863 ) C761_=_C864( C761 C864 ) C762_=_C763( C762 C763 ) C762_=_C771( C762 C771 ) C762_=_C775( C762 C775 ) C762_=_C784( C762 C784 ) \nC762_=_C816( C762 C816 ) C762_=_C835( C762 C835 ) C762_=_C865( C762 C865 ) C762_=_C883( C762 C883 ) C762_=_C884( C762 C884 ) C762_=_C886( C762 C886 ) \nC762_=_C887( C762 C887 ) C762_=_C888( C762 C888 ) C762_=_C889( C762 C889 ) C762_=_C890( C762 C890 ) C762_=_C891( C762 C891 ) C762_=_C892( C762 C892 ) \nC762_=_C893( C762 C893 ) C762_=_C894( C762 C894 ) C762_=_C895( C762 C895 ) C762_=_C896( C762 C896 ) C762_=_C897( C762 C897 ) C762_=_C898( C762 C898 ) \nC762_=_C899( C762 C899 ) C762_=_C901( C762 C901 ) C762_=_C902( C762 C902 ) C762_=_C903( C762 C903 ) C762_=_C904( C762 C904 ) C762_=_C905( C762 C905 ) \nC762_=_C906( C762 C906 ) C762_=_C908( C762 C908 ) C762_=_C909( C762 C909 ) C762_=_C910( C762 C910 ) C762_=_C911( C762 C911 ) C762_=_C912( C762 C912 ) \nC763_=_C771( C763 C771 ) C763_=_C775( C763 C775 ) C763_=_C786( C763 C786 ) C763_=_C817( C763 C817 ) C763_=_C837( C763 C837 ) C763_=_C867( C763 C867 ) \nC763_=_C913( C763 C913 ) C763_=_C929( C763 C929 ) C763_=_C930( C763 C930 ) C763_=_C931( C763 C931 ) C763_=_C932( C763 C932 ) C763_=_C933( C763 C933 ) \nC763_=_C934( C763 C934 ) C763_=_C935( C763 C935 ) C763_=_C936( C763 C936 ) C763_=_C937( C763 C937 ) C763_=_C938(</w:t>
      </w:r>
    </w:p>
    <w:p>
      <w:pPr>
        <w:pStyle w:val="PreformattedText"/>
        <w:bidi w:val="0"/>
        <w:spacing w:before="0" w:after="0"/>
        <w:jc w:val="left"/>
        <w:rPr/>
      </w:pPr>
      <w:r>
        <w:rPr/>
        <w:t xml:space="preserve"> </w:t>
      </w:r>
      <w:r>
        <w:rPr/>
        <w:t>C763 C938 ) C763_=_C939( C763 C939 ) \nC763_=_C940( C763 C940 ) C763_=_C941( C763 C941 ) C763_=_C942( C763 C942 ) C763_=_C943( C763 C943 ) C763_=_C945( C763 C945 ) C763_=_C946( C763 C946 ) \nC763_=_C947( C763 C947 ) C763_=_C948( C763 C948 ) C763_=_C949( C763 C949 ) C763_=_C950( C763 C950 ) C763_=_C952( C763 C952 ) C763_=_C953( C763 C953 ) \nC763_=_C954( C763 C954 ) C763_=_C955( C763 C955 ) C763_=_C956( C763 C956 ) C771_=_C775( C771 C775 ) C771_=_C801( C771 C801 ) C771_=_C852( C771 C852 ) \nC771_=_C986( C771 C986 ) C771_=_C1024( C771 C1024 ) C771_=_C1059( C771 C1059 ) C771_=_C1091( C771 C1091 ) C771_=_C1120( C771 C1120 ) C771_=_C1146( C771 C1146 ) \nC771_=_C1169( C771 C1169 ) C771_=_C1183( C771 C1183 ) C771_=_C1184( C771 C1184 ) C771_=_C1185( C771 C1185 ) C771_=_C1187( C771 C1187 ) C771_=_C1188( C771 C1188 ) \nC775_=_C808( C775 C808 ) C775_=_C828( C775 C828 ) C775_=_C859( C775 C859 ) C775_=_C878( C775 C878 ) C775_=_C924( C775 C924 ) C775_=_C968( C775 C968 ) \nC775_=_C993( C775 C993 ) C775_=_C1008( C775 C1008 ) C775_=_C1031( C775 C1031 ) C775_=_C1045( C775 C1045 ) C775_=_C1066( C775 C1066 ) C775_=_C1079( C775 C1079 ) \nC775_=_C1098( C775 C1098 ) C775_=_C1110( C775 C1110 ) C775_=_C1127( C775 C1127 ) C775_=_C1138( C775 C1138 ) C775_=_C1153( C775 C1153 ) C775_=_C1163( C775 C1163 ) \nC775_=_C1177( C775 C1177 ) C775_=_C1197( C775 C1197 ) C775_=_C1207( C775 C1207 ) C775_=_C1216( C775 C1216 ) C775_=_C1223( C775 C1223 ) C775_=_C1230( C775 C1230 ) \nC775_=_C1236( C775 C1236 ) C775_=_C1241( C775 C1241 ) C775_=_C1242( C775 C1242 ) C775_=_C1243( C775 C1243 ) C775_=_C1244( C775 C1244 ) C775_=_C1245( C775 C1245 ) \nC775_=_C1246( C775 C1246 ) C780_=_C781( C780 C781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806( C780 C806 ) C780_=_C807( C780 C807 ) C780_=_C808( C780 C808 ) C780_=_C809( C780 C809 ) C780_=_C810( C780 C810 ) \nC780_=_C811( C780 C811 ) C780_=_C812( C780 C812 ) C780_=_C813( C780 C813 ) C780_=_C814( C780 C814 ) C780_=_C816( C780 C816 ) C780_=_C817( C780 C817 ) \nC780_=_C828( C780 C828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1_=_C812( C781 C812 ) C781_=_C813( C781 C813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13( C783 C813 ) C783_=_C833( C783 C833 ) C783_=_C865( C783 C865 ) C783_=_C867( C783 C867 ) C783_=_C878( C783 C878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16( C784 C816 ) \nC784_=_C835( C784 C835 ) C784_=_C865( C784 C865 ) C784_=_C883( C784 C883 ) C784_=_C884( C784 C884 ) C784_=_C886( C784 C886 ) C784_=_C887( C784 C887 ) \nC784_=_C888( C784 C888 ) C784_=_C889( C784 C889 ) C784_=_C890( C784 C890 ) C784_=_C891( C784 C891 ) C784_=_C892( C784 C892 ) C784_=_C893( C784 C893 ) \nC784_=_C894( C784 C894 ) C784_=_C895( C784 C895 ) C784_=_C896( C784 C896 ) C784_=_C897( C784 C897 ) C784_=_C898( C784 C898 ) C784_=_C899( C784 C899 ) \nC784_=_C901( C784 C901 ) C784_=_C902( C784 C902 ) C784_=_C903( C784 C903 ) C784_=_C904( C784 C904 ) C784_=_C905( C784 C905 ) C784_=_C906( C784 C906 ) \nC784_=_C908( C784 C908 ) C784_=_C909( C784 C909 ) C784_=_C910( C784 C910 ) C784_=_C911( C784 C911 ) C784_=_C912( C784 C912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36( C785 C836 ) C785_=_C883( C785 C883 ) C785_=_C913( C785 C913 ) \nC785_=_C924( C785 C924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7( C786 C817 ) C786_=_C837( C786 C837 ) \nC786_=_C867( C786 C867 ) C786_=_C913( C786 C913 ) C786_=_C929( C786 C929 ) C786_=_C930( C786 C930 ) C786_=_C931( C786 C931 ) C786_=_C932( C786 C932 ) \nC786_=_C933( C786 C933 ) C786_=_C934( C786 C934 ) C786_=_C935( C786 C935 ) C786_=_C936( C786 C936 ) C786_=_C937( C786 C937 ) C786_=_C938( C786 C938 ) \nC786_=_C939( C786 C939 ) C786_=_C940( C786 C940 ) C786_=_C941( C786 C941 ) C786_=_C942( C786 C942 ) C786_=_C943( C786 C943 ) C786_=_C945( C786 C945 ) \nC786_=_C946( C786 C946 ) C786_=_C947( C786 C947 ) C786_=_C948( C786 C948 ) C786_=_C949( C786 C949 ) C786_=_C950( C786 C950 ) C786_=_C952( C786 C952 ) \nC786_=_C953( C786 C953 ) C786_=_C954( C786 C954 ) C786_=_C955( C786 C955 ) C786_=_C956( C786 C956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38( C787 C838 ) C787_=_C886( C787 C886 ) C787_=_C929( C787 C929 ) C787_=_C968( C787 C968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39( C788 C839 ) \nC788_=_C887( C788 C887 ) C788_=_C931( C788 C931 ) C788_=_C986( C788 C986 ) C788_=_C993( C788 C993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w:t>
      </w:r>
    </w:p>
    <w:p>
      <w:pPr>
        <w:pStyle w:val="PreformattedText"/>
        <w:bidi w:val="0"/>
        <w:spacing w:before="0" w:after="0"/>
        <w:jc w:val="left"/>
        <w:rPr/>
      </w:pPr>
      <w:r>
        <w:rPr/>
        <w:t xml:space="preserve"> </w:t>
      </w:r>
      <w:r>
        <w:rPr/>
        <w:t>C789 C806 ) C789_=_C807( C789 C807 ) C789_=_C808( C789 C808 ) C789_=_C809( C789 C809 ) \nC789_=_C810( C789 C810 ) C789_=_C811( C789 C811 ) C789_=_C812( C789 C812 ) C789_=_C813( C789 C813 ) C789_=_C840( C789 C840 ) C789_=_C888( C789 C888 ) \nC789_=_C932( C789 C932 ) C789_=_C1008( C789 C1008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41( C790 C841 ) C790_=_C889( C790 C889 ) C790_=_C933( C790 C933 ) C790_=_C1024( C790 C1024 ) C790_=_C1031( C790 C1031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42( C791 C842 ) C791_=_C890( C791 C890 ) \nC791_=_C934( C791 C934 ) C791_=_C1045( C791 C1045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43( C792 C843 ) \nC792_=_C891( C792 C891 ) C792_=_C935( C792 C935 ) C792_=_C1059( C792 C1059 ) C792_=_C1066( C792 C1066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44( C793 C844 ) C793_=_C892( C793 C892 ) C793_=_C936( C793 C936 ) C793_=_C1079( C793 C1079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45( C794 C845 ) \nC794_=_C893( C794 C893 ) C794_=_C937( C794 C937 ) C794_=_C1091( C794 C1091 ) C794_=_C1098( C794 C1098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46( C795 C846 ) C795_=_C894( C795 C894 ) \nC795_=_C938( C795 C938 ) C795_=_C1110( C795 C1110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47( C796 C847 ) C796_=_C895( C796 C895 ) C796_=_C939( C796 C939 ) C796_=_C1120( C796 C1120 ) C796_=_C1127( C796 C112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48( C797 C848 ) C797_=_C896( C797 C896 ) \nC797_=_C940( C797 C940 ) C797_=_C1138( C797 C1138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49( C798 C849 ) \nC798_=_C897( C798 C897 ) C798_=_C941( C798 C941 ) C798_=_C1146( C798 C1146 ) C798_=_C1153( C798 C1153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50( C799 C850 ) C799_=_C898( C799 C898 ) C799_=_C942( C799 C942 ) C799_=_C1163( C799 C1163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51( C800 C851 ) \nC800_=_C899( C800 C899 ) C800_=_C943( C800 C943 ) C800_=_C1169( C800 C1169 ) C800_=_C1177( C800 C1177 ) C801_=_C802( C801 C802 ) C801_=_C803( C801 C803 ) \nC801_=_C804( C801 C804 ) C801_=_C805( C801 C805 ) C801_=_C806( C801 C806 ) C801_=_C807( C801 C807 ) C801_=_C808( C801 C808 ) C801_=_C809( C801 C809 ) \nC801_=_C810( C801 C810 ) C801_=_C811( C801 C811 ) C801_=_C812( C801 C812 ) C801_=_C813( C801 C813 ) C801_=_C852( C801 C852 ) C801_=_C986( C801 C986 ) \nC801_=_C1024( C801 C1024 ) C801_=_C1059( C801 C1059 ) C801_=_C1091( C801 C1091 ) C801_=_C1120( C801 C1120 ) C801_=_C1146( C801 C1146 ) C801_=_C1169( C801 C1169 ) \nC801_=_C1183( C801 C1183 ) C801_=_C1184( C801 C1184 ) C801_=_C1185( C801 C1185 ) C801_=_C1187( C801 C1187 ) C801_=_C1188( C801 C1188 ) C802_=_C803( C802 C803 ) \nC802_=_C804( C802 C804 ) C802_=_C805( C802 C805 ) C802_=_C806( C802 C806 ) C802_=_C807( C802 C807 ) C802_=_C808( C802 C808 ) C802_=_C809( C802 C809 ) \nC802_=_C810( C802 C810 ) C802_=_C811( C802 C811 ) C802_=_C812( C802 C812 ) C802_=_C813( C802 C813 ) C802_=_C853( C802 C853 ) C802_=_C901( C802 C901 ) \nC802_=_C945( C802 C945 ) C802_=_C1183( C802 C1183 ) C802_=_C1197( C802 C1197 ) C803_=_C804( C803 C804 ) C803_=_C805( C803 C805 ) C803_=_C806( C803 C806 ) \nC803_=_C807( C803 C807 ) C803_=_C808( C803 C808 ) C803_=_C809( C803 C809 ) C803_=_C810( C803 C810 ) C803_=_C811( C803 C811 ) C803_=_C812( C803 C812 ) \nC803_=_C813( C803 C813 ) C803_=_C854( C803 C854 ) C803_=_C902( C803 C902 ) C803_=_C946( C803 C946 ) C803_=_C1207( C803 C1207 ) C804_=_C805( C804 C805 ) \nC804_=_C806( C804 C806 ) C804_=_C807( C804 C807 ) C804_=_C808( C804 C808 ) C804_=_C809( C804 C809 ) C804_=_C810( C804 C810 ) C804_=_C811( C804 C811 ) \nC804_=_C812( C804 C812 ) C804_=_C813( C804 C813 ) C804_=_C855( C804 C855 ) C804_=_C903( C804 C903 ) C804_=_C947( C804 C947 ) C804_=_C1184( C804 C1184 ) \nC804_=_C1216( C804 C1216 ) C805_=_C806( C805 C806 ) C805_=_C807( C805 C807 ) C805_=_C808( C805 C808 ) C805_=_C809( C805 C809 ) C805_=_C810( C805 C810 ) \nC805_=_C811( C805 C811 ) C805_=_C812( C805 C812 ) C805_=_C813( C805 C813 ) C805_=_C856( C805 C856 ) C805_=_C904( C805 C904 ) C805_=_C948( C805 C948 ) \nC805_=_C1223( C805 C1223 ) C806_=_C807( C806 C807 ) C806_=_C808( C806 C808 ) C806_=_C809( C806 C809 ) C806_=_C810( C806 C810 ) C806_=_C811( C806 C811 ) \nC806_=_C812( C806 C812 ) C806_=_C813( C806 C813 ) C806_=_C857( C806 C857 ) C806_=_C905( C806 C905 ) C806_=_C949( C806 C949 ) C806_=_C1185( C806 C1185 ) \nC806_=_C1230( C806 C1230 ) C807_=_C808( C807 C808 ) C807_=_C809( C807 C809 ) C807_=_C810( C807 C810 ) C807_=_C811( C807 C811 ) C807_=_C812( C807 C812 ) \nC807_=_C813( C807 C813 ) C807_=_C858( C807 C858 ) C807_=_C906( C807 C906 ) C807_=_C950( C807 C950 ) C807_=_C1236( C807 C1236 ) C808_=_C809( C808 C809 ) \nC808_=_C810( C808 C810 ) C808_=_C811( C808 C811 ) C808_=_C812( C808 C812 ) C808_=_C813( C808 C813 ) C808_=_C828( C808 C828 ) C808_=_C859( C808 C859 ) \nC808_=_C878( C808 C878 ) C808_=_C924( C808 C924 ) C808_=_C968( C808 C968 ) C808_=_C993( C808 C993 ) C808_=_C1008( C808 C1008 ) C808_=_C1031( C808 C1031 ) \nC808_=_C1045( C808 C1045 ) C808_=_C1066( C808 C1066 ) C808_=_C1079( C808 C1079 ) C808_=_C1098( C808 C1098 ) C808_=_C1110( C808 C1110 ) C808_=_C1127( C808 C1127 ) \nC808_=_C1138( C808 C1138 ) C808_=_C1153( C808 C1153 ) C808_=_C1163( C808 C1163 ) C808_=_C1177( C808 C1177 ) C808_=_C1197( C808 C1197 ) C808_=_C1207(</w:t>
      </w:r>
    </w:p>
    <w:p>
      <w:pPr>
        <w:pStyle w:val="PreformattedText"/>
        <w:bidi w:val="0"/>
        <w:spacing w:before="0" w:after="0"/>
        <w:jc w:val="left"/>
        <w:rPr/>
      </w:pPr>
      <w:r>
        <w:rPr/>
        <w:t xml:space="preserve"> </w:t>
      </w:r>
      <w:r>
        <w:rPr/>
        <w:t>C808 C1207 ) \nC808_=_C1216( C808 C1216 ) C808_=_C1223( C808 C1223 ) C808_=_C1230( C808 C1230 ) C808_=_C1236( C808 C1236 ) C808_=_C1241( C808 C1241 ) C808_=_C1242( C808 C1242 ) \nC808_=_C1243( C808 C1243 ) C808_=_C1244( C808 C1244 ) C808_=_C1245( C808 C1245 ) C808_=_C1246( C808 C1246 ) C809_=_C810( C809 C810 ) C809_=_C811( C809 C811 ) \nC809_=_C812( C809 C812 ) C809_=_C813( C809 C813 ) C809_=_C860( C809 C860 ) C809_=_C908( C809 C908 ) C809_=_C952( C809 C952 ) C809_=_C1241( C809 C1241 ) \nC810_=_C811( C810 C811 ) C810_=_C812( C810 C812 ) C810_=_C813( C810 C813 ) C810_=_C861( C810 C861 ) C810_=_C909( C810 C909 ) C810_=_C953( C810 C953 ) \nC810_=_C1187( C810 C1187 ) C810_=_C1243( C810 C1243 ) C811_=_C812( C811 C812 ) C811_=_C813( C811 C813 ) C811_=_C862( C811 C862 ) C811_=_C910( C811 C910 ) \nC811_=_C954( C811 C954 ) C811_=_C1244( C811 C1244 ) C812_=_C813( C812 C813 ) C812_=_C863( C812 C863 ) C812_=_C911( C812 C911 ) C812_=_C955( C812 C955 ) \nC812_=_C1188( C812 C1188 ) C812_=_C1245( C812 C1245 ) C813_=_C864( C813 C864 ) C813_=_C912( C813 C912 ) C813_=_C956( C813 C956 ) C813_=_C1246( C813 C1246 ) \nC814_=_C816( C814 C816 ) C814_=_C817( C814 C817 ) C814_=_C828( C814 C828 ) C814_=_C833( C814 C833 ) C814_=_C834( C814 C834 ) C814_=_C835( C814 C835 ) \nC814_=_C836( C814 C836 ) C814_=_C837( C814 C837 ) C814_=_C838( C814 C838 ) C814_=_C839( C814 C839 ) C814_=_C840( C814 C840 ) C814_=_C841( C814 C841 ) \nC814_=_C842( C814 C842 ) C814_=_C843( C814 C843 ) C814_=_C844( C814 C844 ) C814_=_C845( C814 C845 ) C814_=_C846( C814 C846 ) C814_=_C847( C814 C847 ) \nC814_=_C848( C814 C848 ) C814_=_C849( C814 C849 ) C814_=_C850( C814 C850 ) C814_=_C851( C814 C851 ) C814_=_C852( C814 C852 ) C814_=_C853( C814 C853 ) \nC814_=_C854( C814 C854 ) C814_=_C855( C814 C855 ) C814_=_C856( C814 C856 ) C814_=_C857( C814 C857 ) C814_=_C858( C814 C858 ) C814_=_C859( C814 C859 ) \nC814_=_C860( C814 C860 ) C814_=_C861( C814 C861 ) C814_=_C862( C814 C862 ) C814_=_C863( C814 C863 ) C814_=_C864( C814 C864 ) C816_=_C817( C816 C817 ) \nC816_=_C828( C816 C828 ) C816_=_C835( C816 C835 ) C816_=_C865( C816 C865 ) C816_=_C883( C816 C883 ) C816_=_C884( C816 C884 ) C816_=_C886( C816 C886 ) \nC816_=_C887( C816 C887 ) C816_=_C888( C816 C888 ) C816_=_C889( C816 C889 ) C816_=_C890( C816 C890 ) C816_=_C891( C816 C891 ) C816_=_C892( C816 C892 ) \nC816_=_C893( C816 C893 ) C816_=_C894( C816 C894 ) C816_=_C895( C816 C895 ) C816_=_C896( C816 C896 ) C816_=_C897( C816 C897 ) C816_=_C898( C816 C898 ) \nC816_=_C899( C816 C899 ) C816_=_C901( C816 C901 ) C816_=_C902( C816 C902 ) C816_=_C903( C816 C903 ) C816_=_C904( C816 C904 ) C816_=_C905( C816 C905 ) \nC816_=_C906( C816 C906 ) C816_=_C908( C816 C908 ) C816_=_C909( C816 C909 ) C816_=_C910( C816 C910 ) C816_=_C911( C816 C911 ) C816_=_C912( C816 C912 ) \nC817_=_C828( C817 C828 ) C817_=_C837( C817 C837 ) C817_=_C867( C817 C867 ) C817_=_C913( C817 C913 ) C817_=_C929( C817 C929 ) C817_=_C930( C817 C930 ) \nC817_=_C931( C817 C931 ) C817_=_C932( C817 C932 ) C817_=_C933( C817 C933 ) C817_=_C934( C817 C934 ) C817_=_C935( C817 C935 ) C817_=_C936( C817 C936 ) \nC817_=_C937( C817 C937 ) C817_=_C938( C817 C938 ) C817_=_C939( C817 C939 ) C817_=_C940( C817 C940 ) C817_=_C941( C817 C941 ) C817_=_C942( C817 C942 ) \nC817_=_C943( C817 C943 ) C817_=_C945( C817 C945 ) C817_=_C946( C817 C946 ) C817_=_C947( C817 C947 ) C817_=_C948( C817 C948 ) C817_=_C949( C817 C949 ) \nC817_=_C950( C817 C950 ) C817_=_C952( C817 C952 ) C817_=_C953( C817 C953 ) C817_=_C954( C817 C954 ) C817_=_C955( C817 C955 ) C817_=_C956( C817 C956 ) \nC828_=_C859( C828 C859 ) C828_=_C878( C828 C878 ) C828_=_C924( C828 C924 ) C828_=_C968( C828 C968 ) C828_=_C993( C828 C993 ) C828_=_C1008( C828 C1008 ) \nC828_=_C1031( C828 C1031 ) C828_=_C1045( C828 C1045 ) C828_=_C1066( C828 C1066 ) C828_=_C1079( C828 C1079 ) C828_=_C1098( C828 C1098 ) C828_=_C1110( C828 C1110 ) \nC828_=_C1127( C828 C1127 ) C828_=_C1138( C828 C1138 ) C828_=_C1153( C828 C1153 ) C828_=_C1163( C828 C1163 ) C828_=_C1177( C828 C1177 ) C828_=_C1197( C828 C1197 ) \nC828_=_C1207( C828 C1207 ) C828_=_C1216( C828 C1216 ) C828_=_C1223( C828 C1223 ) C828_=_C1230( C828 C1230 ) C828_=_C1236( C828 C1236 ) C828_=_C1241( C828 C1241 ) \nC828_=_C1242( C828 C1242 ) C828_=_C1243( C828 C1243 ) C828_=_C1244( C828 C1244 ) C828_=_C1245( C828 C1245 ) C828_=_C1246( C828 C1246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64( C833 C864 ) \nC833_=_C865( C833 C865 ) C833_=_C867( C833 C867 ) C833_=_C878( C833 C878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5_=_C863( C835 C863 ) C835_=_C864( C835 C864 ) C835_=_C865( C835 C865 ) C835_=_C883( C835 C883 ) C835_=_C884( C835 C884 ) C835_=_C886( C835 C886 ) \nC835_=_C887( C835 C887 ) C835_=_C888( C835 C888 ) C835_=_C889( C835 C889 ) C835_=_C890( C835 C890 ) C835_=_C891( C835 C891 ) C835_=_C892( C835 C892 ) \nC835_=_C893( C835 C893 ) C835_=_C894( C835 C894 ) C835_=_C895( C835 C895 ) C835_=_C896( C835 C896 ) C835_=_C897( C835 C897 ) C835_=_C898( C835 C898 ) \nC835_=_C899( C835 C899 ) C835_=_C901( C835 C901 ) C835_=_C902( C835 C902 ) C835_=_C903( C835 C903 ) C835_=_C904( C835 C904 ) C835_=_C905( C835 C905 ) \nC835_=_C906( C835 C906 ) C835_=_C908( C835 C908 ) C835_=_C909( C835 C909 ) C835_=_C910( C835 C910 ) C835_=_C911( C835 C911 ) C835_=_C912( C835 C912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63( C836 C863 ) C836_=_C864( C836 C864 ) C836_=_C883( C836 C883 ) C836_=_C913( C836 C913 ) \nC836_=_C924( C836 C924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7_=_C863( C837 C863 ) C837_=_C864( C837 C864 ) C837_=_C867( C837 C867 ) C837_=_C913( C837 C913 ) \nC837_=_C929( C837 C929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5( C837 C945 ) C837_=_C946( C837 C946 ) C837_=_C947( C837 C947 ) \nC837_=_C948( C837 C948 ) C837_=_C949( C837 C949 ) C837_=_C950( C837 C950 ) C837_=_C952( C837 C952 ) C837_=_C953( C837 C953 ) C837_=_C954( C837 C954 ) \nC837_=_C955( C837 C955 ) C837_=_C956( C837 C956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w:t>
      </w:r>
    </w:p>
    <w:p>
      <w:pPr>
        <w:pStyle w:val="PreformattedText"/>
        <w:bidi w:val="0"/>
        <w:spacing w:before="0" w:after="0"/>
        <w:jc w:val="left"/>
        <w:rPr/>
      </w:pPr>
      <w:r>
        <w:rPr/>
        <w:t xml:space="preserve"> </w:t>
      </w:r>
      <w:r>
        <w:rPr/>
        <w:t>C838_=_C852( C838 C852 ) C838_=_C853( C838 C853 ) C838_=_C854( C838 C854 ) \nC838_=_C855( C838 C855 ) C838_=_C856( C838 C856 ) C838_=_C857( C838 C857 ) C838_=_C858( C838 C858 ) C838_=_C859( C838 C859 ) C838_=_C860( C838 C860 ) \nC838_=_C861( C838 C861 ) C838_=_C862( C838 C862 ) C838_=_C863( C838 C863 ) C838_=_C864( C838 C864 ) C838_=_C886( C838 C886 ) C838_=_C929( C838 C929 ) \nC838_=_C968( C838 C968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39_=_C887( C839 C887 ) C839_=_C931( C839 C931 ) C839_=_C986( C839 C986 ) C839_=_C993( C839 C993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88( C840 C888 ) C840_=_C932( C840 C932 ) C840_=_C1008( C840 C1008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889( C841 C889 ) C841_=_C933( C841 C933 ) C841_=_C1024( C841 C1024 ) C841_=_C1031( C841 C1031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90( C842 C890 ) C842_=_C934( C842 C934 ) \nC842_=_C1045( C842 C1045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91( C843 C891 ) C843_=_C935( C843 C935 ) \nC843_=_C1059( C843 C1059 ) C843_=_C1066( C843 C1066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92( C844 C892 ) C844_=_C936( C844 C936 ) \nC844_=_C1079( C844 C1079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93( C845 C893 ) C845_=_C937( C845 C937 ) C845_=_C1091( C845 C1091 ) C845_=_C1098( C845 C1098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94( C846 C894 ) C846_=_C938( C846 C938 ) C846_=_C1110( C846 C1110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95( C847 C895 ) C847_=_C939( C847 C939 ) C847_=_C1120( C847 C1120 ) C847_=_C1127( C847 C1127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96( C848 C896 ) C848_=_C940( C848 C940 ) \nC848_=_C1138( C848 C1138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97( C849 C897 ) C849_=_C941( C849 C941 ) \nC849_=_C1146( C849 C1146 ) C849_=_C1153( C849 C1153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98( C850 C898 ) C850_=_C942( C850 C942 ) \nC850_=_C1163( C850 C1163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99( C851 C899 ) C851_=_C943( C851 C943 ) C851_=_C1169( C851 C1169 ) C851_=_C1177( C851 C1177 ) \nC852_=_C853( C852 C853 ) C852_=_C854( C852 C854 ) C852_=_C855( C852 C855 ) C852_=_C856( C852 C856 ) C852_=_C857( C852 C857 ) C852_=_C858( C852 C858 ) \nC852_=_C859( C852 C859 ) C852_=_C860( C852 C860 ) C852_=_C861( C852 C861 ) C852_=_C862( C852 C862 ) C852_=_C863( C852 C863 ) C852_=_C864( C852 C864 ) \nC852_=_C986( C852 C986 ) C852_=_C1024( C852 C1024 ) C852_=_C1059( C852 C1059 ) C852_=_C1091( C852 C1091 ) C852_=_C1120( C852 C1120 ) C852_=_C1146( C852 C1146 ) \nC852_=_C1169( C852 C1169 ) C852_=_C1183( C852 C1183 ) C852_=_C1184( C852 C1184 ) C852_=_C1185( C852 C1185 ) C852_=_C1187( C852 C1187 ) C852_=_C1188( C852 C1188 ) \nC853_=_C854( C853 C854 ) C853_=_C855( C853 C855 ) C853_=_C856( C853 C856 ) C853_=_C857( C853 C857 ) C853_=_C858( C853 C858 ) C853_=_C859( C853 C859 ) \nC853_=_C860( C853 C860 ) C853_=_C861( C853 C861 ) C853_=_C862( C853 C862 ) C853_=_C863( C853 C863 ) C853_=_C864( C853 C864 ) C853_=_C901( C853 C901 ) \nC853_=_C945( C853 C945 ) C853_=_C1183( C853 C1183 ) C853_=_C1197( C853 C1197 ) C854_=_C855( C854 C855 ) C854_=_C856( C854 C856 ) C854_=_C857( C854 C857 ) \nC854_=_C858( C854 C858 ) C854_=_C859( C854 C859 ) C854_=_C860( C854 C860 ) C854_=_C861( C854 C861 ) C854_=_C862( C854 C862 ) C854_=_C863( C854 C863 ) \nC854_=_C864( C854 C864 ) C854_=_C902( C854 C902 ) C854_=_C946( C854 C946 ) C854_=_C1207( C854 C1207 ) C855_=_C856( C855 C856 ) C855_=_C857( C855 C857 ) \nC855_=_C858( C855 C858 ) C855_=_C859( C855 C859 ) C855_=_C860( C855 C860 ) C855_=_C861( C855 C861 ) C855_=_C862( C855 C862 ) C855_=_C863( C855 C863 ) \nC855_=_C864( C855 C864 ) C855_=_C903( C855 C903 ) C855_=_C947( C855 C947 ) C855_=_C1184( C855 C1184 ) C855_=_C1216( C855 C1216 ) C856_=_C857( C856 C857 ) \nC856_=_C858( C856 C858 ) C856_=_C859( C856 C859 ) C856_=_C860( C856 C860 ) C856_=_C861( C856 C861 ) C856_=_C862( C856 C862 ) C856_=_C863( C856 C863 ) \nC856_=_C864( C856 C864 ) C856_=_C904( C856 C904 ) C856_=_C948( C856 C948 ) C856_=_C1223( C856 C1223 ) C857_=_C858( C857 C858 ) C857_=_C859( C857 C859 ) \nC857_=_C860( C857 C860 )</w:t>
      </w:r>
    </w:p>
    <w:p>
      <w:pPr>
        <w:pStyle w:val="PreformattedText"/>
        <w:bidi w:val="0"/>
        <w:spacing w:before="0" w:after="0"/>
        <w:jc w:val="left"/>
        <w:rPr/>
      </w:pPr>
      <w:r>
        <w:rPr/>
        <w:t xml:space="preserve"> </w:t>
      </w:r>
      <w:r>
        <w:rPr/>
        <w:t>C857_=_C861( C857 C861 ) C857_=_C862( C857 C862 ) C857_=_C863( C857 C863 ) C857_=_C864( C857 C864 ) C857_=_C905( C857 C905 ) \nC857_=_C949( C857 C949 ) C857_=_C1185( C857 C1185 ) C857_=_C1230( C857 C1230 ) C858_=_C859( C858 C859 ) C858_=_C860( C858 C860 ) C858_=_C861( C858 C861 ) \nC858_=_C862( C858 C862 ) C858_=_C863( C858 C863 ) C858_=_C864( C858 C864 ) C858_=_C906( C858 C906 ) C858_=_C950( C858 C950 ) C858_=_C1236( C858 C1236 ) \nC859_=_C860( C859 C860 ) C859_=_C861( C859 C861 ) C859_=_C862( C859 C862 ) C859_=_C863( C859 C863 ) C859_=_C864( C859 C864 ) C859_=_C878( C859 C878 ) \nC859_=_C924( C859 C924 ) C859_=_C968( C859 C968 ) C859_=_C993( C859 C993 ) C859_=_C1008( C859 C1008 ) C859_=_C1031( C859 C1031 ) C859_=_C1045( C859 C1045 ) \nC859_=_C1066( C859 C1066 ) C859_=_C1079( C859 C1079 ) C859_=_C1098( C859 C1098 ) C859_=_C1110( C859 C1110 ) C859_=_C1127( C859 C1127 ) C859_=_C1138( C859 C1138 ) \nC859_=_C1153( C859 C1153 ) C859_=_C1163( C859 C1163 ) C859_=_C1177( C859 C1177 ) C859_=_C1197( C859 C1197 ) C859_=_C1207( C859 C1207 ) C859_=_C1216( C859 C1216 ) \nC859_=_C1223( C859 C1223 ) C859_=_C1230( C859 C1230 ) C859_=_C1236( C859 C1236 ) C859_=_C1241( C859 C1241 ) C859_=_C1242( C859 C1242 ) C859_=_C1243( C859 C1243 ) \nC859_=_C1244( C859 C1244 ) C859_=_C1245( C859 C1245 ) C859_=_C1246( C859 C1246 ) C860_=_C861( C860 C861 ) C860_=_C862( C860 C862 ) C860_=_C863( C860 C863 ) \nC860_=_C864( C860 C864 ) C860_=_C908( C860 C908 ) C860_=_C952( C860 C952 ) C860_=_C1241( C860 C1241 ) C861_=_C862( C861 C862 ) C861_=_C863( C861 C863 ) \nC861_=_C864( C861 C864 ) C861_=_C909( C861 C909 ) C861_=_C953( C861 C953 ) C861_=_C1187( C861 C1187 ) C861_=_C1243( C861 C1243 ) C862_=_C863( C862 C863 ) \nC862_=_C864( C862 C864 ) C862_=_C910( C862 C910 ) C862_=_C954( C862 C954 ) C862_=_C1244( C862 C1244 ) C863_=_C864( C863 C864 ) C863_=_C911( C863 C911 ) \nC863_=_C955( C863 C955 ) C863_=_C1188( C863 C1188 ) C863_=_C1245( C863 C1245 ) C864_=_C912( C864 C912 ) C864_=_C956( C864 C956 ) C864_=_C1246( C864 C1246 ) \nC865_=_C867( C865 C867 ) C865_=_C878( C865 C878 ) C865_=_C883( C865 C883 ) C865_=_C884( C865 C884 ) C865_=_C886( C865 C886 ) C865_=_C887( C865 C887 ) \nC865_=_C888( C865 C888 ) C865_=_C889( C865 C889 ) C865_=_C890( C865 C890 ) C865_=_C891( C865 C891 ) C865_=_C892( C865 C892 ) C865_=_C893( C865 C893 ) \nC865_=_C894( C865 C894 ) C865_=_C895( C865 C895 ) C865_=_C896( C865 C896 ) C865_=_C897( C865 C897 ) C865_=_C898( C865 C898 ) C865_=_C899( C865 C899 ) \nC865_=_C901( C865 C901 ) C865_=_C902( C865 C902 ) C865_=_C903( C865 C903 ) C865_=_C904( C865 C904 ) C865_=_C905( C865 C905 ) C865_=_C906( C865 C906 ) \nC865_=_C908( C865 C908 ) C865_=_C909( C865 C909 ) C865_=_C910( C865 C910 ) C865_=_C911( C865 C911 ) C865_=_C912( C865 C912 ) C867_=_C878( C867 C878 ) \nC867_=_C913( C867 C913 ) C867_=_C929( C867 C929 ) C867_=_C930( C867 C930 ) C867_=_C931( C867 C931 ) C867_=_C932( C867 C932 ) C867_=_C933( C867 C933 ) \nC867_=_C934( C867 C934 ) C867_=_C935( C867 C935 ) C867_=_C936( C867 C936 ) C867_=_C937( C867 C937 ) C867_=_C938( C867 C938 ) C867_=_C939( C867 C939 ) \nC867_=_C940( C867 C940 ) C867_=_C941( C867 C941 ) C867_=_C942( C867 C942 ) C867_=_C943( C867 C943 ) C867_=_C945( C867 C945 ) C867_=_C946( C867 C946 ) \nC867_=_C947( C867 C947 ) C867_=_C948( C867 C948 ) C867_=_C949( C867 C949 ) C867_=_C950( C867 C950 ) C867_=_C952( C867 C952 ) C867_=_C953( C867 C953 ) \nC867_=_C954( C867 C954 ) C867_=_C955( C867 C955 ) C867_=_C956( C867 C956 ) C878_=_C924( C878 C924 ) C878_=_C968( C878 C968 ) C878_=_C993( C878 C993 ) \nC878_=_C1008( C878 C1008 ) C878_=_C1031( C878 C1031 ) C878_=_C1045( C878 C1045 ) C878_=_C1066( C878 C1066 ) C878_=_C1079( C878 C1079 ) C878_=_C1098( C878 C1098 ) \nC878_=_C1110( C878 C1110 ) C878_=_C1127( C878 C1127 ) C878_=_C1138( C878 C1138 ) C878_=_C1153( C878 C1153 ) C878_=_C1163( C878 C1163 ) C878_=_C1177( C878 C1177 ) \nC878_=_C1197( C878 C1197 ) C878_=_C1207( C878 C1207 ) C878_=_C1216( C878 C1216 ) C878_=_C1223( C878 C1223 ) C878_=_C1230( C878 C1230 ) C878_=_C1236( C878 C1236 ) \nC878_=_C1241( C878 C1241 ) C878_=_C1242( C878 C1242 ) C878_=_C1243( C878 C1243 ) C878_=_C1244( C878 C1244 ) C878_=_C1245( C878 C1245 ) C878_=_C1246( C878 C1246 ) \nC883_=_C884( C883 C884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1( C883 C901 ) C883_=_C902( C883 C902 ) C883_=_C903( C883 C903 ) \nC883_=_C904( C883 C904 ) C883_=_C905( C883 C905 ) C883_=_C906( C883 C906 ) C883_=_C908( C883 C908 ) C883_=_C909( C883 C909 ) C883_=_C910( C883 C910 ) \nC883_=_C911( C883 C911 ) C883_=_C912( C883 C912 ) C883_=_C913( C883 C913 ) C883_=_C924( C883 C924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1( C884 C901 ) C884_=_C902( C884 C902 ) C884_=_C903( C884 C903 ) C884_=_C904( C884 C904 ) C884_=_C905( C884 C905 ) C884_=_C906( C884 C906 ) \nC884_=_C908( C884 C908 ) C884_=_C909( C884 C909 ) C884_=_C910( C884 C910 ) C884_=_C911( C884 C911 ) C884_=_C912( C884 C912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1( C886 C901 ) C886_=_C902( C886 C902 ) C886_=_C903( C886 C903 ) C886_=_C904( C886 C904 ) C886_=_C905( C886 C905 ) C886_=_C906( C886 C906 ) \nC886_=_C908( C886 C908 ) C886_=_C909( C886 C909 ) C886_=_C910( C886 C910 ) C886_=_C911( C886 C911 ) C886_=_C912( C886 C912 ) C886_=_C929( C886 C929 ) \nC886_=_C968( C886 C968 ) C887_=_C888( C887 C888 ) C887_=_C889( C887 C889 ) C887_=_C890( C887 C890 ) C887_=_C891( C887 C891 ) C887_=_C892( C887 C892 ) \nC887_=_C893( C887 C893 ) C887_=_C894( C887 C894 ) C887_=_C895( C887 C895 ) C887_=_C896( C887 C896 ) C887_=_C897( C887 C897 ) C887_=_C898( C887 C898 ) \nC887_=_C899( C887 C899 ) C887_=_C901( C887 C901 ) C887_=_C902( C887 C902 ) C887_=_C903( C887 C903 ) C887_=_C904( C887 C904 ) C887_=_C905( C887 C905 ) \nC887_=_C906( C887 C906 ) C887_=_C908( C887 C908 ) C887_=_C909( C887 C909 ) C887_=_C910( C887 C910 ) C887_=_C911( C887 C911 ) C887_=_C912( C887 C912 ) \nC887_=_C931( C887 C931 ) C887_=_C986( C887 C986 ) C887_=_C993( C887 C993 ) C888_=_C889( C888 C889 ) C888_=_C890( C888 C890 ) C888_=_C891( C888 C891 ) \nC888_=_C892( C888 C892 ) C888_=_C893( C888 C893 ) C888_=_C894( C888 C894 ) C888_=_C895( C888 C895 ) C888_=_C896( C888 C896 ) C888_=_C897( C888 C897 ) \nC888_=_C898( C888 C898 ) C888_=_C899( C888 C899 ) C888_=_C901( C888 C901 ) C888_=_C902( C888 C902 ) C888_=_C903( C888 C903 ) C888_=_C904( C888 C904 ) \nC888_=_C905( C888 C905 ) C888_=_C906( C888 C906 ) C888_=_C908( C888 C908 ) C888_=_C909( C888 C909 ) C888_=_C910( C888 C910 ) C888_=_C911( C888 C911 ) \nC888_=_C912( C888 C912 ) C888_=_C932( C888 C932 ) C888_=_C1008( C888 C1008 ) C889_=_C890( C889 C890 ) C889_=_C891( C889 C891 ) C889_=_C892( C889 C892 ) \nC889_=_C893( C889 C893 ) C889_=_C894( C889 C894 ) C889_=_C895( C889 C895 ) C889_=_C896( C889 C896 ) C889_=_C897( C889 C897 ) C889_=_C898( C889 C898 ) \nC889_=_C899( C889 C899 ) C889_=_C901( C889 C901 ) C889_=_C902( C889 C902 ) C889_=_C903( C889 C903 ) C889_=_C904( C889 C904 ) C889_=_C905( C889 C905 ) \nC889_=_C906( C889 C906 ) C889_=_C908( C889 C908 ) C889_=_C909( C889 C909 ) C889_=_C910( C889 C910 ) C889_=_C911( C889 C911 ) C889_=_C912( C889 C912 ) \nC889_=_C933( C889 C933 ) C889_=_C1024( C889 C1024 ) C889_=_C1031( C889 C1031 ) C890_=_C891( C890 C891 ) C890_=_C892( C890 C892 ) C890_=_C893( C890 C893 ) \nC890_=_C894( C890 C894 ) C890_=_C895( C890 C895 ) C890_=_C896( C890 C896 ) C890_=_C897( C890 C897 ) C890_=_C898( C890 C898 ) C890_=_C899( C890 C899 ) \nC890_=_C901( C890 C901 ) C890_=_C902( C890 C902 ) C890_=_C903( C890 C903 ) C890_=_C904( C890 C904 ) C890_=_C905( C890 C905 ) C890_=_C906( C890 C906 ) \nC890_=_C908( C890 C908 ) C890_=_C909( C890 C909 ) C890_=_C910( C890 C910 ) C890_=_C911( C890 C911 ) C890_=_C912( C890 C912 ) C890_=_C934( C890 C934 ) \nC890_=_C1045( C890 C1045 ) C891_=_C892( C891 C892 ) C891_=_C893( C891 C893 ) C891_=_C894( C891 C894 ) C891_=_C895( C891 C895 ) C891_=_C896( C891 C896 ) \nC891_=_C897( C891 C897 ) C891_=_C898( C891 C898 ) C891_=_C899( C891 C899 ) C891_=_C901( C891 C901 ) C891_=_C902( C891 C902 ) C891_=_C903( C891 C903 ) \nC891_=_C904( C891 C904 ) C891_=_C905( C891 C905 ) C891_=_C906( C891 C906 ) C891_=_C908( C891 C908 ) C891_=_C909( C891 C909 ) C891_=_C910( C891 C910 ) \nC891_=_C911( C891 C911 ) C891_=_C912( C891 C912 ) C891_=_C935( C891 C935 ) C891_=_C1059( C891 C1059 ) C891_=_C1066( C891 C1066 ) C892_=_C893( C892 C893 ) \nC892_=_C894( C892 C894 ) C892_=_C895( C892 C895 ) C892_=_C896( C892 C896 ) C892_=_C897( C892 C897 ) C892_=_C898( C892 C898 ) C892_=_C899( C892 C899 ) \nC892_=_C901( C892 C901 ) C892_=_C902( C892 C902 ) C892_=_C903( C892 C903 ) C892_=_C904( C892 C904 ) C892_=_C905( C892 C905 ) C892_=_C906( C892 C906 ) \nC892_=_C908( C892 C908 ) C892_=_C909( C892 C909 ) C892_=_C910( C892 C910 ) C892_=_C911( C892 C911 ) C892_=_C912( C892 C912 ) C892_=_C936( C892 C936 ) \nC892_=_C1079( C892 C1079 ) C893_=_C894( C893 C894 ) C893_=_C895( C893 C895 ) C893_=_C896( C893 C896 ) C893_=_C897( C893 C897 ) C893_=_C898( C893 C898 ) \nC893_=_C899( C893 C899 ) C893_=_C901( C893 C901 ) C893_=_C902( C893</w:t>
      </w:r>
    </w:p>
    <w:p>
      <w:pPr>
        <w:pStyle w:val="PreformattedText"/>
        <w:bidi w:val="0"/>
        <w:spacing w:before="0" w:after="0"/>
        <w:jc w:val="left"/>
        <w:rPr/>
      </w:pPr>
      <w:r>
        <w:rPr/>
        <w:t xml:space="preserve"> </w:t>
      </w:r>
      <w:r>
        <w:rPr/>
        <w:t>C902 ) C893_=_C903( C893 C903 ) C893_=_C904( C893 C904 ) C893_=_C905( C893 C905 ) \nC893_=_C906( C893 C906 ) C893_=_C908( C893 C908 ) C893_=_C909( C893 C909 ) C893_=_C910( C893 C910 ) C893_=_C911( C893 C911 ) C893_=_C912( C893 C912 ) \nC893_=_C937( C893 C937 ) C893_=_C1091( C893 C1091 ) C893_=_C1098( C893 C1098 ) C894_=_C895( C894 C895 ) C894_=_C896( C894 C896 ) C894_=_C897( C894 C897 ) \nC894_=_C898( C894 C898 ) C894_=_C899( C894 C899 ) C894_=_C901( C894 C901 ) C894_=_C902( C894 C902 ) C894_=_C903( C894 C903 ) C894_=_C904( C894 C904 ) \nC894_=_C905( C894 C905 ) C894_=_C906( C894 C906 ) C894_=_C908( C894 C908 ) C894_=_C909( C894 C909 ) C894_=_C910( C894 C910 ) C894_=_C911( C894 C911 ) \nC894_=_C912( C894 C912 ) C894_=_C938( C894 C938 ) C894_=_C1110( C894 C1110 ) C895_=_C896( C895 C896 ) C895_=_C897( C895 C897 ) C895_=_C898( C895 C898 ) \nC895_=_C899( C895 C899 ) C895_=_C901( C895 C901 ) C895_=_C902( C895 C902 ) C895_=_C903( C895 C903 ) C895_=_C904( C895 C904 ) C895_=_C905( C895 C905 ) \nC895_=_C906( C895 C906 ) C895_=_C908( C895 C908 ) C895_=_C909( C895 C909 ) C895_=_C910( C895 C910 ) C895_=_C911( C895 C911 ) C895_=_C912( C895 C912 ) \nC895_=_C939( C895 C939 ) C895_=_C1120( C895 C1120 ) C895_=_C1127( C895 C1127 ) C896_=_C897( C896 C897 ) C896_=_C898( C896 C898 ) C896_=_C899( C896 C899 ) \nC896_=_C901( C896 C901 ) C896_=_C902( C896 C902 ) C896_=_C903( C896 C903 ) C896_=_C904( C896 C904 ) C896_=_C905( C896 C905 ) C896_=_C906( C896 C906 ) \nC896_=_C908( C896 C908 ) C896_=_C909( C896 C909 ) C896_=_C910( C896 C910 ) C896_=_C911( C896 C911 ) C896_=_C912( C896 C912 ) C896_=_C940( C896 C940 ) \nC896_=_C1138( C896 C1138 ) C897_=_C898( C897 C898 ) C897_=_C899( C897 C899 ) C897_=_C901( C897 C901 ) C897_=_C902( C897 C902 ) C897_=_C903( C897 C903 ) \nC897_=_C904( C897 C904 ) C897_=_C905( C897 C905 ) C897_=_C906( C897 C906 ) C897_=_C908( C897 C908 ) C897_=_C909( C897 C909 ) C897_=_C910( C897 C910 ) \nC897_=_C911( C897 C911 ) C897_=_C912( C897 C912 ) C897_=_C941( C897 C941 ) C897_=_C1146( C897 C1146 ) C897_=_C1153( C897 C1153 ) C898_=_C899( C898 C899 ) \nC898_=_C901( C898 C901 ) C898_=_C902( C898 C902 ) C898_=_C903( C898 C903 ) C898_=_C904( C898 C904 ) C898_=_C905( C898 C905 ) C898_=_C906( C898 C906 ) \nC898_=_C908( C898 C908 ) C898_=_C909( C898 C909 ) C898_=_C910( C898 C910 ) C898_=_C911( C898 C911 ) C898_=_C912( C898 C912 ) C898_=_C942( C898 C942 ) \nC898_=_C1163( C898 C1163 ) C899_=_C901( C899 C901 ) C899_=_C902( C899 C902 ) C899_=_C903( C899 C903 ) C899_=_C904( C899 C904 ) C899_=_C905( C899 C905 ) \nC899_=_C906( C899 C906 ) C899_=_C908( C899 C908 ) C899_=_C909( C899 C909 ) C899_=_C910( C899 C910 ) C899_=_C911( C899 C911 ) C899_=_C912( C899 C912 ) \nC899_=_C943( C899 C943 ) C899_=_C1169( C899 C1169 ) C899_=_C1177( C899 C1177 ) C901_=_C902( C901 C902 ) C901_=_C903( C901 C903 ) C901_=_C904( C901 C904 ) \nC901_=_C905( C901 C905 ) C901_=_C906( C901 C906 ) C901_=_C908( C901 C908 ) C901_=_C909( C901 C909 ) C901_=_C910( C901 C910 ) C901_=_C911( C901 C911 ) \nC901_=_C912( C901 C912 ) C901_=_C945( C901 C945 ) C901_=_C1183( C901 C1183 ) C901_=_C1197( C901 C1197 ) C902_=_C903( C902 C903 ) C902_=_C904( C902 C904 ) \nC902_=_C905( C902 C905 ) C902_=_C906( C902 C906 ) C902_=_C908( C902 C908 ) C902_=_C909( C902 C909 ) C902_=_C910( C902 C910 ) C902_=_C911( C902 C911 ) \nC902_=_C912( C902 C912 ) C902_=_C946( C902 C946 ) C902_=_C1207( C902 C1207 ) C903_=_C904( C903 C904 ) C903_=_C905( C903 C905 ) C903_=_C906( C903 C906 ) \nC903_=_C908( C903 C908 ) C903_=_C909( C903 C909 ) C903_=_C910( C903 C910 ) C903_=_C911( C903 C911 ) C903_=_C912( C903 C912 ) C903_=_C947( C903 C947 ) \nC903_=_C1184( C903 C1184 ) C903_=_C1216( C903 C1216 ) C904_=_C905( C904 C905 ) C904_=_C906( C904 C906 ) C904_=_C908( C904 C908 ) C904_=_C909( C904 C909 ) \nC904_=_C910( C904 C910 ) C904_=_C911( C904 C911 ) C904_=_C912( C904 C912 ) C904_=_C948( C904 C948 ) C904_=_C1223( C904 C1223 ) C905_=_C906( C905 C906 ) \nC905_=_C908( C905 C908 ) C905_=_C909( C905 C909 ) C905_=_C910( C905 C910 ) C905_=_C911( C905 C911 ) C905_=_C912( C905 C912 ) C905_=_C949( C905 C949 ) \nC905_=_C1185( C905 C1185 ) C905_=_C1230( C905 C1230 ) C906_=_C908( C906 C908 ) C906_=_C909( C906 C909 ) C906_=_C910( C906 C910 ) C906_=_C911( C906 C911 ) \nC906_=_C912( C906 C912 ) C906_=_C950( C906 C950 ) C906_=_C1236( C906 C1236 ) C908_=_C909( C908 C909 ) C908_=_C910( C908 C910 ) C908_=_C911( C908 C911 ) \nC908_=_C912( C908 C912 ) C908_=_C952( C908 C952 ) C908_=_C1241( C908 C1241 ) C909_=_C910( C909 C910 ) C909_=_C911( C909 C911 ) C909_=_C912( C909 C912 ) \nC909_=_C953( C909 C953 ) C909_=_C1187( C909 C1187 ) C909_=_C1243( C909 C1243 ) C910_=_C911( C910 C911 ) C910_=_C912( C910 C912 ) C910_=_C954( C910 C954 ) \nC910_=_C1244( C910 C1244 ) C911_=_C912( C911 C912 ) C911_=_C955( C911 C955 ) C911_=_C1188( C911 C1188 ) C911_=_C1245( C911 C1245 ) C912_=_C956( C912 C956 ) \nC912_=_C1246( C912 C1246 ) C913_=_C924( C913 C924 ) C913_=_C929( C913 C929 ) C913_=_C930( C913 C930 ) C913_=_C931( C913 C931 ) C913_=_C932( C913 C932 ) \nC913_=_C933( C913 C933 ) C913_=_C934( C913 C934 ) C913_=_C935( C913 C935 ) C913_=_C936( C913 C936 ) C913_=_C937( C913 C937 ) C913_=_C938( C913 C938 ) \nC913_=_C939( C913 C939 ) C913_=_C940( C913 C940 ) C913_=_C941( C913 C941 ) C913_=_C942( C913 C942 ) C913_=_C943( C913 C943 ) C913_=_C945( C913 C945 ) \nC913_=_C946( C913 C946 ) C913_=_C947( C913 C947 ) C913_=_C948( C913 C948 ) C913_=_C949( C913 C949 ) C913_=_C950( C913 C950 ) C913_=_C952( C913 C952 ) \nC913_=_C953( C913 C953 ) C913_=_C954( C913 C954 ) C913_=_C955( C913 C955 ) C913_=_C956( C913 C956 ) C924_=_C968( C924 C968 ) C924_=_C993( C924 C993 ) \nC924_=_C1008( C924 C1008 ) C924_=_C1031( C924 C1031 ) C924_=_C1045( C924 C1045 ) C924_=_C1066( C924 C1066 ) C924_=_C1079( C924 C1079 ) C924_=_C1098( C924 C1098 ) \nC924_=_C1110( C924 C1110 ) C924_=_C1127( C924 C1127 ) C924_=_C1138( C924 C1138 ) C924_=_C1153( C924 C1153 ) C924_=_C1163( C924 C1163 ) C924_=_C1177( C924 C1177 ) \nC924_=_C1197( C924 C1197 ) C924_=_C1207( C924 C1207 ) C924_=_C1216( C924 C1216 ) C924_=_C1223( C924 C1223 ) C924_=_C1230( C924 C1230 ) C924_=_C1236( C924 C1236 ) \nC924_=_C1241( C924 C1241 ) C924_=_C1242( C924 C1242 ) C924_=_C1243( C924 C1243 ) C924_=_C1244( C924 C1244 ) C924_=_C1245( C924 C1245 ) C924_=_C1246( C924 C1246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5( C929 C945 ) C929_=_C946( C929 C946 ) C929_=_C947( C929 C947 ) C929_=_C948( C929 C948 ) \nC929_=_C949( C929 C949 ) C929_=_C950( C929 C950 ) C929_=_C952( C929 C952 ) C929_=_C953( C929 C953 ) C929_=_C954( C929 C954 ) C929_=_C955( C929 C955 ) \nC929_=_C956( C929 C956 ) C929_=_C968( C929 C96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5( C930 C945 ) C930_=_C946( C930 C946 ) C930_=_C947( C930 C947 ) \nC930_=_C948( C930 C948 ) C930_=_C949( C930 C949 ) C930_=_C950( C930 C950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5( C931 C945 ) C931_=_C946( C931 C946 ) C931_=_C947( C931 C947 ) C931_=_C948( C931 C948 ) \nC931_=_C949( C931 C949 ) C931_=_C950( C931 C950 ) C931_=_C952( C931 C952 ) C931_=_C953( C931 C953 ) C931_=_C954( C931 C954 ) C931_=_C955( C931 C955 ) \nC931_=_C956( C931 C956 ) C931_=_C986( C931 C986 ) C931_=_C993( C931 C993 ) C932_=_C933( C932 C933 ) C932_=_C934( C932 C934 ) C932_=_C935( C932 C935 ) \nC932_=_C936( C932 C936 ) C932_=_C937( C932 C937 ) C932_=_C938( C932 C938 ) C932_=_C939( C932 C939 ) C932_=_C940( C932 C940 ) C932_=_C941( C932 C941 ) \nC932_=_C942( C932 C942 ) C932_=_C943( C932 C943 ) C932_=_C945( C932 C945 ) C932_=_C946( C932 C946 ) C932_=_C947( C932 C947 ) C932_=_C948( C932 C948 ) \nC932_=_C949( C932 C949 ) C932_=_C950( C932 C950 ) C932_=_C952( C932 C952 ) C932_=_C953( C932 C953 ) C932_=_C954( C932 C954 ) C932_=_C955( C932 C955 ) \nC932_=_C956( C932 C956 ) C932_=_C1008( C932 C1008 ) C933_=_C934( C933 C934 ) C933_=_C935( C933 C935 ) C933_=_C936( C933 C936 ) C933_=_C937( C933 C937 ) \nC933_=_C938( C933 C938 ) C933_=_C939( C933 C939 ) C933_=_C940( C933 C940 ) C933_=_C941( C933 C941 ) C933_=_C942( C933 C942 ) C933_=_C943( C933 C943 ) \nC933_=_C945( C933 C945 ) C933_=_C946( C933 C946 ) C933_=_C947( C933 C947 ) C933_=_C948( C933 C948 ) C933_=_C949( C933 C949 ) C933_=_C950( C933 C950 ) \nC933_=_C952( C933 C952 ) C933_=_C953( C933 C953 ) C933_=_C954( C933 C954 ) C933_=_C955( C933 C955 ) C933_=_C956( C933 C956 ) C933_=_C1024( C933 C1024 ) \nC933_=_C1031( C933 C1031 ) C934_=_C935( C934 C935 ) C934_=_C936( C934 C936 ) C934_=_C937( C934 C937 ) C934_=_C938( C934 C938 ) C934_=_C939( C934 C939 ) \nC934_=_C940( C934 C940 ) C934_=_C941( C934 C941 ) C934_=_C942( C934 C942 ) C934_=_C943( C934 C943 ) C934_=_C945( C934 C945 ) C934_=_C946( C934 C946 ) \nC934_=_C947( C934 C947 ) C934_=_C948( C934 C948 ) C934_=_C949( C934 C949 ) C934_=_C950( C934 C950 ) C934_=_C952( C934 C952 ) C934_=_C953( C934 C953 ) \nC934_=_C954( C934 C954 ) C934_=_C955( C934 C955 ) C934_=_C956( C934 C956 ) C934_=_C1045( C934 C1045 ) C935_=_C936( C935 C936 ) C935_=_C937(</w:t>
      </w:r>
    </w:p>
    <w:p>
      <w:pPr>
        <w:pStyle w:val="PreformattedText"/>
        <w:bidi w:val="0"/>
        <w:spacing w:before="0" w:after="0"/>
        <w:jc w:val="left"/>
        <w:rPr/>
      </w:pPr>
      <w:r>
        <w:rPr/>
        <w:t xml:space="preserve"> </w:t>
      </w:r>
      <w:r>
        <w:rPr/>
        <w:t>C935 C937 ) \nC935_=_C938( C935 C938 ) C935_=_C939( C935 C939 ) C935_=_C940( C935 C940 ) C935_=_C941( C935 C941 ) C935_=_C942( C935 C942 ) C935_=_C943( C935 C943 ) \nC935_=_C945( C935 C945 ) C935_=_C946( C935 C946 ) C935_=_C947( C935 C947 ) C935_=_C948( C935 C948 ) C935_=_C949( C935 C949 ) C935_=_C950( C935 C950 ) \nC935_=_C952( C935 C952 ) C935_=_C953( C935 C953 ) C935_=_C954( C935 C954 ) C935_=_C955( C935 C955 ) C935_=_C956( C935 C956 ) C935_=_C1059( C935 C1059 ) \nC935_=_C1066( C935 C1066 ) C936_=_C937( C936 C937 ) C936_=_C938( C936 C938 ) C936_=_C939( C936 C939 ) C936_=_C940( C936 C940 ) C936_=_C941( C936 C941 ) \nC936_=_C942( C936 C942 ) C936_=_C943( C936 C943 ) C936_=_C945( C936 C945 ) C936_=_C946( C936 C946 ) C936_=_C947( C936 C947 ) C936_=_C948( C936 C948 ) \nC936_=_C949( C936 C949 ) C936_=_C950( C936 C950 ) C936_=_C952( C936 C952 ) C936_=_C953( C936 C953 ) C936_=_C954( C936 C954 ) C936_=_C955( C936 C955 ) \nC936_=_C956( C936 C956 ) C936_=_C1079( C936 C1079 ) C937_=_C938( C937 C938 ) C937_=_C939( C937 C939 ) C937_=_C940( C937 C940 ) C937_=_C941( C937 C941 ) \nC937_=_C942( C937 C942 ) C937_=_C943( C937 C943 ) C937_=_C945( C937 C945 ) C937_=_C946( C937 C946 ) C937_=_C947( C937 C947 ) C937_=_C948( C937 C948 ) \nC937_=_C949( C937 C949 ) C937_=_C950( C937 C950 ) C937_=_C952( C937 C952 ) C937_=_C953( C937 C953 ) C937_=_C954( C937 C954 ) C937_=_C955( C937 C955 ) \nC937_=_C956( C937 C956 ) C937_=_C1091( C937 C1091 ) C937_=_C1098( C937 C1098 ) C938_=_C939( C938 C939 ) C938_=_C940( C938 C940 ) C938_=_C941( C938 C941 ) \nC938_=_C942( C938 C942 ) C938_=_C943( C938 C943 ) C938_=_C945( C938 C945 ) C938_=_C946( C938 C946 ) C938_=_C947( C938 C947 ) C938_=_C948( C938 C948 ) \nC938_=_C949( C938 C949 ) C938_=_C950( C938 C950 ) C938_=_C952( C938 C952 ) C938_=_C953( C938 C953 ) C938_=_C954( C938 C954 ) C938_=_C955( C938 C955 ) \nC938_=_C956( C938 C956 ) C938_=_C1110( C938 C1110 ) C939_=_C940( C939 C940 ) C939_=_C941( C939 C941 ) C939_=_C942( C939 C942 ) C939_=_C943( C939 C943 ) \nC939_=_C945( C939 C945 ) C939_=_C946( C939 C946 ) C939_=_C947( C939 C947 ) C939_=_C948( C939 C948 ) C939_=_C949( C939 C949 ) C939_=_C950( C939 C950 ) \nC939_=_C952( C939 C952 ) C939_=_C953( C939 C953 ) C939_=_C954( C939 C954 ) C939_=_C955( C939 C955 ) C939_=_C956( C939 C956 ) C939_=_C1120( C939 C1120 ) \nC939_=_C1127( C939 C1127 ) C940_=_C941( C940 C941 ) C940_=_C942( C940 C942 ) C940_=_C943( C940 C943 ) C940_=_C945( C940 C945 ) C940_=_C946( C940 C946 ) \nC940_=_C947( C940 C947 ) C940_=_C948( C940 C948 ) C940_=_C949( C940 C949 ) C940_=_C950( C940 C950 ) C940_=_C952( C940 C952 ) C940_=_C953( C940 C953 ) \nC940_=_C954( C940 C954 ) C940_=_C955( C940 C955 ) C940_=_C956( C940 C956 ) C940_=_C1138( C940 C1138 ) C941_=_C942( C941 C942 ) C941_=_C943( C941 C943 ) \nC941_=_C945( C941 C945 ) C941_=_C946( C941 C946 ) C941_=_C947( C941 C947 ) C941_=_C948( C941 C948 ) C941_=_C949( C941 C949 ) C941_=_C950( C941 C950 ) \nC941_=_C952( C941 C952 ) C941_=_C953( C941 C953 ) C941_=_C954( C941 C954 ) C941_=_C955( C941 C955 ) C941_=_C956( C941 C956 ) C941_=_C1146( C941 C1146 ) \nC941_=_C1153( C941 C1153 ) C942_=_C943( C942 C943 ) C942_=_C945( C942 C945 ) C942_=_C946( C942 C946 ) C942_=_C947( C942 C947 ) C942_=_C948( C942 C948 ) \nC942_=_C949( C942 C949 ) C942_=_C950( C942 C950 ) C942_=_C952( C942 C952 ) C942_=_C953( C942 C953 ) C942_=_C954( C942 C954 ) C942_=_C955( C942 C955 ) \nC942_=_C956( C942 C956 ) C942_=_C1163( C942 C1163 ) C943_=_C945( C943 C945 ) C943_=_C946( C943 C946 ) C943_=_C947( C943 C947 ) C943_=_C948( C943 C948 ) \nC943_=_C949( C943 C949 ) C943_=_C950( C943 C950 ) C943_=_C952( C943 C952 ) C943_=_C953( C943 C953 ) C943_=_C954( C943 C954 ) C943_=_C955( C943 C955 ) \nC943_=_C956( C943 C956 ) C943_=_C1169( C943 C1169 ) C943_=_C1177( C943 C1177 ) C945_=_C946( C945 C946 ) C945_=_C947( C945 C947 ) C945_=_C948( C945 C948 ) \nC945_=_C949( C945 C949 ) C945_=_C950( C945 C950 ) C945_=_C952( C945 C952 ) C945_=_C953( C945 C953 ) C945_=_C954( C945 C954 ) C945_=_C955( C945 C955 ) \nC945_=_C956( C945 C956 ) C945_=_C1183( C945 C1183 ) C945_=_C1197( C945 C1197 ) C946_=_C947( C946 C947 ) C946_=_C948( C946 C948 ) C946_=_C949( C946 C949 ) \nC946_=_C950( C946 C950 ) C946_=_C952( C946 C952 ) C946_=_C953( C946 C953 ) C946_=_C954( C946 C954 ) C946_=_C955( C946 C955 ) C946_=_C956( C946 C956 ) \nC946_=_C1207( C946 C1207 ) C947_=_C948( C947 C948 ) C947_=_C949( C947 C949 ) C947_=_C950( C947 C950 ) C947_=_C952( C947 C952 ) C947_=_C953( C947 C953 ) \nC947_=_C954( C947 C954 ) C947_=_C955( C947 C955 ) C947_=_C956( C947 C956 ) C947_=_C1184( C947 C1184 ) C947_=_C1216( C947 C1216 ) C948_=_C949( C948 C949 ) \nC948_=_C950( C948 C950 ) C948_=_C952( C948 C952 ) C948_=_C953( C948 C953 ) C948_=_C954( C948 C954 ) C948_=_C955( C948 C955 ) C948_=_C956( C948 C956 ) \nC948_=_C1223( C948 C1223 ) C949_=_C950( C949 C950 ) C949_=_C952( C949 C952 ) C949_=_C953( C949 C953 ) C949_=_C954( C949 C954 ) C949_=_C955( C949 C955 ) \nC949_=_C956( C949 C956 ) C949_=_C1185( C949 C1185 ) C949_=_C1230( C949 C1230 ) C950_=_C952( C950 C952 ) C950_=_C953( C950 C953 ) C950_=_C954( C950 C954 ) \nC950_=_C955( C950 C955 ) C950_=_C956( C950 C956 ) C950_=_C1236( C950 C1236 ) C952_=_C953( C952 C953 ) C952_=_C954( C952 C954 ) C952_=_C955( C952 C955 ) \nC952_=_C956( C952 C956 ) C952_=_C1241( C952 C1241 ) C953_=_C954( C953 C954 ) C953_=_C955( C953 C955 ) C953_=_C956( C953 C956 ) C953_=_C1187( C953 C1187 ) \nC953_=_C1243( C953 C1243 ) C954_=_C955( C954 C955 ) C954_=_C956( C954 C956 ) C954_=_C1244( C954 C1244 ) C955_=_C956( C955 C956 ) C955_=_C1188( C955 C1188 ) \nC955_=_C1245( C955 C1245 ) C956_=_C1246( C956 C1246 ) C968_=_C993( C968 C993 ) C968_=_C1008( C968 C1008 ) C968_=_C1031( C968 C1031 ) C968_=_C1045( C968 C1045 ) \nC968_=_C1066( C968 C1066 ) C968_=_C1079( C968 C1079 ) C968_=_C1098( C968 C1098 ) C968_=_C1110( C968 C1110 ) C968_=_C1127( C968 C1127 ) C968_=_C1138( C968 C1138 ) \nC968_=_C1153( C968 C1153 ) C968_=_C1163( C968 C1163 ) C968_=_C1177( C968 C1177 ) C968_=_C1197( C968 C1197 ) C968_=_C1207( C968 C1207 ) C968_=_C1216( C968 C1216 ) \nC968_=_C1223( C968 C1223 ) C968_=_C1230( C968 C1230 ) C968_=_C1236( C968 C1236 ) C968_=_C1241( C968 C1241 ) C968_=_C1242( C968 C1242 ) C968_=_C1243( C968 C1243 ) \nC968_=_C1244( C968 C1244 ) C968_=_C1245( C968 C1245 ) C968_=_C1246( C968 C1246 ) C986_=_C993( C986 C993 ) C986_=_C1024( C986 C1024 ) C986_=_C1059( C986 C1059 ) \nC986_=_C1091( C986 C1091 ) C986_=_C1120( C986 C1120 ) C986_=_C1146( C986 C1146 ) C986_=_C1169( C986 C1169 ) C986_=_C1183( C986 C1183 ) C986_=_C1184( C986 C1184 ) \nC986_=_C1185( C986 C1185 ) C986_=_C1187( C986 C1187 ) C986_=_C1188( C986 C1188 ) C993_=_C1008( C993 C1008 ) C993_=_C1031( C993 C1031 ) C993_=_C1045( C993 C1045 ) \nC993_=_C1066( C993 C1066 ) C993_=_C1079( C993 C1079 ) C993_=_C1098( C993 C1098 ) C993_=_C1110( C993 C1110 ) C993_=_C1127( C993 C1127 ) C993_=_C1138( C993 C1138 ) \nC993_=_C1153( C993 C1153 ) C993_=_C1163( C993 C1163 ) C993_=_C1177( C993 C1177 ) C993_=_C1197( C993 C1197 ) C993_=_C1207( C993 C1207 ) C993_=_C1216( C993 C1216 ) \nC993_=_C1223( C993 C1223 ) C993_=_C1230( C993 C1230 ) C993_=_C1236( C993 C1236 ) C993_=_C1241( C993 C1241 ) C993_=_C1242( C993 C1242 ) C993_=_C1243( C993 C1243 ) \nC993_=_C1244( C993 C1244 ) C993_=_C1245( C993 C1245 ) C993_=_C1246( C993 C1246 ) C1008_=_C1031( C1008 C1031 ) C1008_=_C1045( C1008 C1045 ) C1008_=_C1066( C1008 C1066 ) \nC1008_=_C1079( C1008 C1079 ) C1008_=_C1098( C1008 C1098 ) C1008_=_C1110( C1008 C1110 ) C1008_=_C1127( C1008 C1127 ) C1008_=_C1138( C1008 C1138 ) C1008_=_C1153( C1008 C1153 ) \nC1008_=_C1163( C1008 C1163 ) C1008_=_C1177( C1008 C1177 ) C1008_=_C1197( C1008 C1197 ) C1008_=_C1207( C1008 C1207 ) C1008_=_C1216( C1008 C1216 ) C1008_=_C1223( C1008 C1223 ) \nC1008_=_C1230( C1008 C1230 ) C1008_=_C1236( C1008 C1236 ) C1008_=_C1241( C1008 C1241 ) C1008_=_C1242( C1008 C1242 ) C1008_=_C1243( C1008 C1243 ) C1008_=_C1244( C1008 C1244 ) \nC1008_=_C1245( C1008 C1245 ) C1008_=_C1246( C1008 C1246 ) C1024_=_C1031( C1024 C1031 ) C1024_=_C1059( C1024 C1059 ) C1024_=_C1091( C1024 C1091 ) C1024_=_C1120( C1024 C1120 ) \nC1024_=_C1146( C1024 C1146 ) C1024_=_C1169( C1024 C1169 ) C1024_=_C1183( C1024 C1183 ) C1024_=_C1184( C1024 C1184 ) C1024_=_C1185( C1024 C1185 ) C1024_=_C1187( C1024 C1187 ) \nC1024_=_C1188( C1024 C1188 ) C1031_=_C1045( C1031 C1045 ) C1031_=_C1066( C1031 C1066 ) C1031_=_C1079( C1031 C1079 ) C1031_=_C1098( C1031 C1098 ) C1031_=_C1110( C1031 C1110 ) \nC1031_=_C1127( C1031 C1127 ) C1031_=_C1138( C1031 C1138 ) C1031_=_C1153( C1031 C1153 ) C1031_=_C1163( C1031 C1163 ) C1031_=_C1177( C1031 C1177 ) C1031_=_C1197( C1031 C1197 ) \nC1031_=_C1207( C1031 C1207 ) C1031_=_C1216( C1031 C1216 ) C1031_=_C1223( C1031 C1223 ) C1031_=_C1230( C1031 C1230 ) C1031_=_C1236( C1031 C1236 ) C1031_=_C1241( C1031 C1241 ) \nC1031_=_C1242( C1031 C1242 ) C1031_=_C1243( C1031 C1243 ) C1031_=_C1244( C1031 C1244 ) C1031_=_C1245( C1031 C1245 ) C1031_=_C1246( C1031 C1246 ) C1045_=_C1066( C1045 C1066 ) \nC1045_=_C1079( C1045 C1079 ) C1045_=_C1098( C1045 C1098 ) C1045_=_C1110( C1045 C1110 ) C1045_=_C1127( C1045 C1127 ) C1045_=_C1138( C1045 C1138 ) C1045_=_C1153( C1045 C1153 ) \nC1045_=_C1163( C1045 C1163 ) C1045_=_C1177( C1045 C1177 ) C1045_=_C1197( C1045 C1197 ) C1045_=_C1207( C1045 C1207 ) C1045_=_C1216( C1045 C1216 ) C1045_=_C1223( C1045 C1223 ) \nC1045_=_C1230( C1045 C1230 ) C1045_=_C1236( C1045 C1236 ) C1045_=_C1241( C1045 C1241 ) C1045_=_C1242( C1045 C1242 ) C1045_=_C1243( C1045 C1243 ) C1045_=_C1244( C1045 C1244 ) \nC1045_=_C1245( C1045 C1245 ) C1045_=_C1246( C1045 C1246 ) C1059_=_C1066( C1059 C1066 ) C1059_=_C1091( C1059 C1091 ) C1059_=_C1120( C1059 C1120 ) C1059_=_C1146( C1059 C1146 ) \nC1059_=_C1169( C1059 C1169 ) C1059_=_C1183( C1059 C1183 ) C1059_=_C1184( C1059 C1184 ) C1059_=_C1185( C1059 C1185 ) C1059_=_C1187( C1059 C1187 ) C1059_=_C1188( C1059 C1188 ) \nC1066_=_C1079( C1066 C1079 ) C1066_=_C1098( C1066 C1098 ) C1066_=_C1110( C1066 C1110 ) C1066_=_C1127(</w:t>
      </w:r>
    </w:p>
    <w:p>
      <w:pPr>
        <w:pStyle w:val="PreformattedText"/>
        <w:bidi w:val="0"/>
        <w:spacing w:before="0" w:after="0"/>
        <w:jc w:val="left"/>
        <w:rPr/>
      </w:pPr>
      <w:r>
        <w:rPr/>
        <w:t xml:space="preserve"> </w:t>
      </w:r>
      <w:r>
        <w:rPr/>
        <w:t>C1066 C1127 ) C1066_=_C1138( C1066 C1138 ) C1066_=_C1153( C1066 C1153 ) \nC1066_=_C1163( C1066 C1163 ) C1066_=_C1177( C1066 C1177 ) C1066_=_C1197( C1066 C1197 ) C1066_=_C1207( C1066 C1207 ) C1066_=_C1216( C1066 C1216 ) C1066_=_C1223( C1066 C1223 ) \nC1066_=_C1230( C1066 C1230 ) C1066_=_C1236( C1066 C1236 ) C1066_=_C1241( C1066 C1241 ) C1066_=_C1242( C1066 C1242 ) C1066_=_C1243( C1066 C1243 ) C1066_=_C1244( C1066 C1244 ) \nC1066_=_C1245( C1066 C1245 ) C1066_=_C1246( C1066 C1246 ) C1079_=_C1098( C1079 C1098 ) C1079_=_C1110( C1079 C1110 ) C1079_=_C1127( C1079 C1127 ) C1079_=_C1138( C1079 C1138 ) \nC1079_=_C1153( C1079 C1153 ) C1079_=_C1163( C1079 C1163 ) C1079_=_C1177( C1079 C1177 ) C1079_=_C1197( C1079 C1197 ) C1079_=_C1207( C1079 C1207 ) C1079_=_C1216( C1079 C1216 ) \nC1079_=_C1223( C1079 C1223 ) C1079_=_C1230( C1079 C1230 ) C1079_=_C1236( C1079 C1236 ) C1079_=_C1241( C1079 C1241 ) C1079_=_C1242( C1079 C1242 ) C1079_=_C1243( C1079 C1243 ) \nC1079_=_C1244( C1079 C1244 ) C1079_=_C1245( C1079 C1245 ) C1079_=_C1246( C1079 C1246 ) C1091_=_C1098( C1091 C1098 ) C1091_=_C1120( C1091 C1120 ) C1091_=_C1146( C1091 C1146 ) \nC1091_=_C1169( C1091 C1169 ) C1091_=_C1183( C1091 C1183 ) C1091_=_C1184( C1091 C1184 ) C1091_=_C1185( C1091 C1185 ) C1091_=_C1187( C1091 C1187 ) C1091_=_C1188( C1091 C1188 ) \nC1098_=_C1110( C1098 C1110 ) C1098_=_C1127( C1098 C1127 ) C1098_=_C1138( C1098 C1138 ) C1098_=_C1153( C1098 C1153 ) C1098_=_C1163( C1098 C1163 ) C1098_=_C1177( C1098 C1177 ) \nC1098_=_C1197( C1098 C1197 ) C1098_=_C1207( C1098 C1207 ) C1098_=_C1216( C1098 C1216 ) C1098_=_C1223( C1098 C1223 ) C1098_=_C1230( C1098 C1230 ) C1098_=_C1236( C1098 C1236 ) \nC1098_=_C1241( C1098 C1241 ) C1098_=_C1242( C1098 C1242 ) C1098_=_C1243( C1098 C1243 ) C1098_=_C1244( C1098 C1244 ) C1098_=_C1245( C1098 C1245 ) C1098_=_C1246( C1098 C1246 ) \nC1110_=_C1127( C1110 C1127 ) C1110_=_C1138( C1110 C1138 ) C1110_=_C1153( C1110 C1153 ) C1110_=_C1163( C1110 C1163 ) C1110_=_C1177( C1110 C1177 ) C1110_=_C1197( C1110 C1197 ) \nC1110_=_C1207( C1110 C1207 ) C1110_=_C1216( C1110 C1216 ) C1110_=_C1223( C1110 C1223 ) C1110_=_C1230( C1110 C1230 ) C1110_=_C1236( C1110 C1236 ) C1110_=_C1241( C1110 C1241 ) \nC1110_=_C1242( C1110 C1242 ) C1110_=_C1243( C1110 C1243 ) C1110_=_C1244( C1110 C1244 ) C1110_=_C1245( C1110 C1245 ) C1110_=_C1246( C1110 C1246 ) C1120_=_C1127( C1120 C1127 ) \nC1120_=_C1146( C1120 C1146 ) C1120_=_C1169( C1120 C1169 ) C1120_=_C1183( C1120 C1183 ) C1120_=_C1184( C1120 C1184 ) C1120_=_C1185( C1120 C1185 ) C1120_=_C1187( C1120 C1187 ) \nC1120_=_C1188( C1120 C1188 ) C1127_=_C1138( C1127 C1138 ) C1127_=_C1153( C1127 C1153 ) C1127_=_C1163( C1127 C1163 ) C1127_=_C1177( C1127 C1177 ) C1127_=_C1197( C1127 C1197 ) \nC1127_=_C1207( C1127 C1207 ) C1127_=_C1216( C1127 C1216 ) C1127_=_C1223( C1127 C1223 ) C1127_=_C1230( C1127 C1230 ) C1127_=_C1236( C1127 C1236 ) C1127_=_C1241( C1127 C1241 ) \nC1127_=_C1242( C1127 C1242 ) C1127_=_C1243( C1127 C1243 ) C1127_=_C1244( C1127 C1244 ) C1127_=_C1245( C1127 C1245 ) C1127_=_C1246( C1127 C1246 ) C1138_=_C1153( C1138 C1153 ) \nC1138_=_C1163( C1138 C1163 ) C1138_=_C1177( C1138 C1177 ) C1138_=_C1197( C1138 C1197 ) C1138_=_C1207( C1138 C1207 ) C1138_=_C1216( C1138 C1216 ) C1138_=_C1223( C1138 C1223 ) \nC1138_=_C1230( C1138 C1230 ) C1138_=_C1236( C1138 C1236 ) C1138_=_C1241( C1138 C1241 ) C1138_=_C1242( C1138 C1242 ) C1138_=_C1243( C1138 C1243 ) C1138_=_C1244( C1138 C1244 ) \nC1138_=_C1245( C1138 C1245 ) C1138_=_C1246( C1138 C1246 ) C1146_=_C1153( C1146 C1153 ) C1146_=_C1169( C1146 C1169 ) C1146_=_C1183( C1146 C1183 ) C1146_=_C1184( C1146 C1184 ) \nC1146_=_C1185( C1146 C1185 ) C1146_=_C1187( C1146 C1187 ) C1146_=_C1188( C1146 C1188 ) C1153_=_C1163( C1153 C1163 ) C1153_=_C1177( C1153 C1177 ) C1153_=_C1197( C1153 C1197 ) \nC1153_=_C1207( C1153 C1207 ) C1153_=_C1216( C1153 C1216 ) C1153_=_C1223( C1153 C1223 ) C1153_=_C1230( C1153 C1230 ) C1153_=_C1236( C1153 C1236 ) C1153_=_C1241( C1153 C1241 ) \nC1153_=_C1242( C1153 C1242 ) C1153_=_C1243( C1153 C1243 ) C1153_=_C1244( C1153 C1244 ) C1153_=_C1245( C1153 C1245 ) C1153_=_C1246( C1153 C1246 ) C1163_=_C1177( C1163 C1177 ) \nC1163_=_C1197( C1163 C1197 ) C1163_=_C1207( C1163 C1207 ) C1163_=_C1216( C1163 C1216 ) C1163_=_C1223( C1163 C1223 ) C1163_=_C1230( C1163 C1230 ) C1163_=_C1236( C1163 C1236 ) \nC1163_=_C1241( C1163 C1241 ) C1163_=_C1242( C1163 C1242 ) C1163_=_C1243( C1163 C1243 ) C1163_=_C1244( C1163 C1244 ) C1163_=_C1245( C1163 C1245 ) C1163_=_C1246( C1163 C1246 ) \nC1169_=_C1177( C1169 C1177 ) C1169_=_C1183( C1169 C1183 ) C1169_=_C1184( C1169 C1184 ) C1169_=_C1185( C1169 C1185 ) C1169_=_C1187( C1169 C1187 ) C1169_=_C1188( C1169 C1188 ) \nC1177_=_C1197( C1177 C1197 ) C1177_=_C1207( C1177 C1207 ) C1177_=_C1216( C1177 C1216 ) C1177_=_C1223( C1177 C1223 ) C1177_=_C1230( C1177 C1230 ) C1177_=_C1236( C1177 C1236 ) \nC1177_=_C1241( C1177 C1241 ) C1177_=_C1242( C1177 C1242 ) C1177_=_C1243( C1177 C1243 ) C1177_=_C1244( C1177 C1244 ) C1177_=_C1245( C1177 C1245 ) C1177_=_C1246( C1177 C1246 ) \nC1183_=_C1184( C1183 C1184 ) C1183_=_C1185( C1183 C1185 ) C1183_=_C1187( C1183 C1187 ) C1183_=_C1188( C1183 C1188 ) C1183_=_C1197( C1183 C1197 ) C1184_=_C1185( C1184 C1185 ) \nC1184_=_C1187( C1184 C1187 ) C1184_=_C1188( C1184 C1188 ) C1184_=_C1216( C1184 C1216 ) C1185_=_C1187( C1185 C1187 ) C1185_=_C1188( C1185 C1188 ) C1185_=_C1230( C1185 C1230 ) \nC1187_=_C1188( C1187 C1188 ) C1187_=_C1243( C1187 C1243 ) C1188_=_C1245( C1188 C1245 ) C1197_=_C1207( C1197 C1207 ) C1197_=_C1216( C1197 C1216 ) C1197_=_C1223( C1197 C1223 ) \nC1197_=_C1230( C1197 C1230 ) C1197_=_C1236( C1197 C1236 ) C1197_=_C1241( C1197 C1241 ) C1197_=_C1242( C1197 C1242 ) C1197_=_C1243( C1197 C1243 ) C1197_=_C1244( C1197 C1244 ) \nC1197_=_C1245( C1197 C1245 ) C1197_=_C1246( C1197 C1246 ) C1207_=_C1216( C1207 C1216 ) C1207_=_C1223( C1207 C1223 ) C1207_=_C1230( C1207 C1230 ) C1207_=_C1236( C1207 C1236 ) \nC1207_=_C1241( C1207 C1241 ) C1207_=_C1242( C1207 C1242 ) C1207_=_C1243( C1207 C1243 ) C1207_=_C1244( C1207 C1244 ) C1207_=_C1245( C1207 C1245 ) C1207_=_C1246( C1207 C1246 ) \nC1216_=_C1223( C1216 C1223 ) C1216_=_C1230( C1216 C1230 ) C1216_=_C1236( C1216 C1236 ) C1216_=_C1241( C1216 C1241 ) C1216_=_C1242( C1216 C1242 ) C1216_=_C1243( C1216 C1243 ) \nC1216_=_C1244( C1216 C1244 ) C1216_=_C1245( C1216 C1245 ) C1216_=_C1246( C1216 C1246 ) C1223_=_C1230( C1223 C1230 ) C1223_=_C1236( C1223 C1236 ) C1223_=_C1241( C1223 C1241 ) \nC1223_=_C1242( C1223 C1242 ) C1223_=_C1243( C1223 C1243 ) C1223_=_C1244( C1223 C1244 ) C1223_=_C1245( C1223 C1245 ) C1223_=_C1246( C1223 C1246 ) C1230_=_C1236( C1230 C1236 ) \nC1230_=_C1241( C1230 C1241 ) C1230_=_C1242( C1230 C1242 ) C1230_=_C1243( C1230 C1243 ) C1230_=_C1244( C1230 C1244 ) C1230_=_C1245( C1230 C1245 ) C1230_=_C1246( C1230 C1246 ) \nC1236_=_C1241( C1236 C1241 ) C1236_=_C1242( C1236 C1242 ) C1236_=_C1243( C1236 C1243 ) C1236_=_C1244( C1236 C1244 ) C1236_=_C1245( C1236 C1245 ) C1236_=_C1246( C1236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102-&gt;118[label="372: C6 C12 C13 C18 C21 \nC23 C25 C27 C42 C49 C61 \nC65 C66 C67 C68 C79 C88 \nC94 C95 C100 C103 C105 C107 \nC109 C124 C131 C143 C147 C148 \nC149 C150 C162 C170 C176 C177 \nC182 C185 C187 C189 C191 C206 \nC213 C223 C227 C228 C229 C230 \nC241 C246 C253 C254 C259 C262 \nC264 C266 C268 C283 C290 C296 \nC297 C298 C300 C301 C303 C308 \nC309 C310 C311 C312 C313 C314 \nC315 C316 C317 C319 C320 C321 \nC329 C330 C335 C338 C340 C342 \nC344 C359 C366 C374 C378 C379 \nC380 C381 C394 C402 C403 C408 \nC411 C413 C415 C417 C432 C439 \nC446 C450 C451 C452 C453 C465 \nC470 C472 C477 C480 C482 C484 \nC486 C501 C508 C515 C516 C517 \nC522 C523 C524 C525 C526 C527 \nC528 C530 C531 C532 C534 C535 \nC538 C539 C540 C541 C542 C544 \nC545 C547 C549 C551 C553 C554 \nC555 C556 C557 C558 C559 C560 \nC561 C562 C563 C564 C565 C566 \nC568 C569 C570 C571 C572 C573 \nC575 C576 C577 C578 C579 C583 \nC584 C585 C586 C598 C606 C609 \nC611 C613 C615 C630 C637 C645 \nC646 C647 C648 C660 C666 C670 \nC672 C674 C676 C691 C698 C704 \nC709 C710 C711 C712 C713 C714 \nC715 C716 C717 C718 C720 C721 \nC726 C728 C730 C732 C747 C754 \nC760 C761 C762 C763 C771 C775 \nC780 C781 C783 C785 C787 C788 \nC789 C790 C791 C792 C793 C794 \nC795 C796 C797 C798 C799 C800 \nC802 C803 C804 C805 C806 C807 \nC809 C810 C811 C812 C813 C814 \nC816 C817 C828 C833 C834 C836 \nC838 C839 C840 C841 C842 C843 \nC844 C845 C846 C847 C848 C849 \nC850 C851 C853 C854 C855 C856 \nC857 C858 C860 C861 C862 C863 \nC864 C865 C867 C878 C883 C884 \nC886 C887 C888 C889 C890 C891 \nC892 C893 C894 C895 C896 C897 \nC898 C899 C901 C902 C903 C904 \nC905 C906 C908 C909 C910 C911 \nC912 C913 C924 C929 C930 C931 \nC932 C933 C934 C935 C936 C937 \nC938 C939 C940 C941 C942 C943 \nC945 C946 C947 C948 C949 C950 \nC952 C953 C954 C955 C956 C968 \nC986 C993 C1008 C1024 C1031 C1045 \nC1059 C1066 C1079 C1091 C1098 C1110 \nC1120 C1127 C1138 C1146 C1153 C1163 \nC1169 C1177 C1183 C1184 C1185 C1187 \nC1188 C1197 C1207 C1216 C1223 C1230 \nC1236 C1241 C1242 C1243 C1244 C1245 \nC1246 \n8816: C6_=_C12 ,C6_=_C13 ,C6_=_C18 ,C6_=_C21 ,C6_=_C23 ,\nC6_=_C25 ,C6_=_C27 ,C6_=_C42 ,C6_=_C49 ,C6_=_C88 ,C6_=_C170 ,\nC6_=_C246 ,C6_=_C296 ,C6_=_C297 ,C6_=_C298 ,C6_=_C300 ,C6_=_C301 ,\nC6_=_C303 ,C6_=_C308 ,C6_=_C309 ,C6_=_C310 ,C6_=_C311 ,C6_=_C312 ,\nC6_=_C313 ,C6_=_C314 ,C6_=_C315 ,C6_=_C316 ,C6_=_C317 ,C6_=_C319 ,\nC6_=_C320 ,C6_=_C321 ,C12_=_C13 ,C12_=_C18 ,C12_=_C21 ,C12_=_C23 ,\nC12_=_C25 ,C12_=_C27 ,C12_=_C42 ,C12_=_C49 ,C12_=_C94 ,C12_=_C176 ,\nC12_=_C253 ,C12_=_C329 ,C12_=_C402 ,C12_=_C470</w:t>
      </w:r>
    </w:p>
    <w:p>
      <w:pPr>
        <w:pStyle w:val="PreformattedText"/>
        <w:bidi w:val="0"/>
        <w:spacing w:before="0" w:after="0"/>
        <w:jc w:val="left"/>
        <w:rPr/>
      </w:pPr>
      <w:r>
        <w:rPr/>
        <w:t xml:space="preserve"> </w:t>
      </w:r>
      <w:r>
        <w:rPr/>
        <w:t>,C12_=_C515 ,C12_=_C516 ,\nC12_=_C517 ,C12_=_C522 ,C12_=_C523 ,C12_=_C524 ,C12_=_C525 ,C12_=_C526 ,\nC12_=_C527 ,C12_=_C528 ,C12_=_C530 ,C12_=_C531 ,C12_=_C532 ,C12_=_C534 ,\nC12_=_C535 ,C13_=_C18 ,C13_=_C21 ,C13_=_C23 ,C13_=_C25 ,C13_=_C27 ,\nC13_=_C42 ,C13_=_C49 ,C13_=_C61 ,C13_=_C95 ,C13_=_C143 ,C13_=_C177 ,\nC13_=_C223 ,C13_=_C254 ,C13_=_C330 ,C13_=_C374 ,C13_=_C403 ,C13_=_C446 ,\nC13_=_C472 ,C13_=_C538 ,C13_=_C539 ,C13_=_C540 ,C13_=_C541 ,C13_=_C542 ,\nC13_=_C544 ,C13_=_C545 ,C13_=_C547 ,C13_=_C549 ,C13_=_C551 ,C13_=_C553 ,\nC13_=_C554 ,C13_=_C555 ,C13_=_C556 ,C13_=_C557 ,C13_=_C558 ,C13_=_C559 ,\nC13_=_C560 ,C13_=_C561 ,C13_=_C562 ,C13_=_C563 ,C13_=_C564 ,C13_=_C565 ,\nC13_=_C566 ,C13_=_C568 ,C13_=_C569 ,C13_=_C570 ,C13_=_C571 ,C13_=_C572 ,\nC13_=_C573 ,C13_=_C575 ,C13_=_C576 ,C13_=_C577 ,C13_=_C578 ,C13_=_C579 ,\nC18_=_C21 ,C18_=_C23 ,C18_=_C25 ,C18_=_C27 ,C18_=_C42 ,C18_=_C49 ,\nC18_=_C100 ,C18_=_C182 ,C18_=_C259 ,C18_=_C335 ,C18_=_C408 ,C18_=_C477 ,\nC18_=_C606 ,C18_=_C666 ,C18_=_C704 ,C18_=_C709 ,C18_=_C710 ,C18_=_C711 ,\nC18_=_C712 ,C18_=_C713 ,C18_=_C714 ,C18_=_C715 ,C18_=_C716 ,C18_=_C717 ,\nC18_=_C718 ,C18_=_C720 ,C18_=_C721 ,C21_=_C23 ,C21_=_C25 ,C21_=_C27 ,\nC21_=_C42 ,C21_=_C49 ,C21_=_C65 ,C21_=_C103 ,C21_=_C147 ,C21_=_C185 ,\nC21_=_C227 ,C21_=_C262 ,C21_=_C338 ,C21_=_C378 ,C21_=_C411 ,C21_=_C450 ,\nC21_=_C480 ,C21_=_C583 ,C21_=_C609 ,C21_=_C645 ,C21_=_C670 ,C21_=_C726 ,\nC21_=_C760 ,C21_=_C780 ,C21_=_C781 ,C21_=_C783 ,C21_=_C785 ,C21_=_C787 ,\nC21_=_C788 ,C21_=_C789 ,C21_=_C790 ,C21_=_C791 ,C21_=_C792 ,C21_=_C793 ,\nC21_=_C794 ,C21_=_C795 ,C21_=_C796 ,C21_=_C797 ,C21_=_C798 ,C21_=_C799 ,\nC21_=_C800 ,C21_=_C802 ,C21_=_C803 ,C21_=_C804 ,C21_=_C805 ,C21_=_C806 ,\nC21_=_C807 ,C21_=_C809 ,C21_=_C810 ,C21_=_C811 ,C21_=_C812 ,C21_=_C813 ,\nC23_=_C25 ,C23_=_C27 ,C23_=_C42 ,C23_=_C49 ,C23_=_C66 ,C23_=_C105 ,\nC23_=_C148 ,C23_=_C187 ,C23_=_C228 ,C23_=_C264 ,C23_=_C340 ,C23_=_C379 ,\nC23_=_C413 ,C23_=_C451 ,C23_=_C482 ,C23_=_C584 ,C23_=_C611 ,C23_=_C646 ,\nC23_=_C672 ,C23_=_C728 ,C23_=_C761 ,C23_=_C814 ,C23_=_C833 ,C23_=_C834 ,\nC23_=_C836 ,C23_=_C838 ,C23_=_C839 ,C23_=_C840 ,C23_=_C841 ,C23_=_C842 ,\nC23_=_C843 ,C23_=_C844 ,C23_=_C845 ,C23_=_C846 ,C23_=_C847 ,C23_=_C848 ,\nC23_=_C849 ,C23_=_C850 ,C23_=_C851 ,C23_=_C853 ,C23_=_C854 ,C23_=_C855 ,\nC23_=_C856 ,C23_=_C857 ,C23_=_C858 ,C23_=_C860 ,C23_=_C861 ,C23_=_C862 ,\nC23_=_C863 ,C23_=_C864 ,C25_=_C27 ,C25_=_C42 ,C25_=_C49 ,C25_=_C67 ,\nC25_=_C107 ,C25_=_C149 ,C25_=_C189 ,C25_=_C229 ,C25_=_C266 ,C25_=_C342 ,\nC25_=_C380 ,C25_=_C415 ,C25_=_C452 ,C25_=_C484 ,C25_=_C585 ,C25_=_C613 ,\nC25_=_C647 ,C25_=_C674 ,C25_=_C730 ,C25_=_C762 ,C25_=_C816 ,C25_=_C865 ,\nC25_=_C883 ,C25_=_C884 ,C25_=_C886 ,C25_=_C887 ,C25_=_C888 ,C25_=_C889 ,\nC25_=_C890 ,C25_=_C891 ,C25_=_C892 ,C25_=_C893 ,C25_=_C894 ,C25_=_C895 ,\nC25_=_C896 ,C25_=_C897 ,C25_=_C898 ,C25_=_C899 ,C25_=_C901 ,C25_=_C902 ,\nC25_=_C903 ,C25_=_C904 ,C25_=_C905 ,C25_=_C906 ,C25_=_C908 ,C25_=_C909 ,\nC25_=_C910 ,C25_=_C911 ,C25_=_C912 ,C27_=_C42 ,C27_=_C49 ,C27_=_C68 ,\nC27_=_C109 ,C27_=_C150 ,C27_=_C191 ,C27_=_C230 ,C27_=_C268 ,C27_=_C344 ,\nC27_=_C381 ,C27_=_C417 ,C27_=_C453 ,C27_=_C486 ,C27_=_C586 ,C27_=_C615 ,\nC27_=_C648 ,C27_=_C676 ,C27_=_C732 ,C27_=_C763 ,C27_=_C817 ,C27_=_C867 ,\nC27_=_C913 ,C27_=_C929 ,C27_=_C930 ,C27_=_C931 ,C27_=_C932 ,C27_=_C933 ,\nC27_=_C934 ,C27_=_C935 ,C27_=_C936 ,C27_=_C937 ,C27_=_C938 ,C27_=_C939 ,\nC27_=_C940 ,C27_=_C941 ,C27_=_C942 ,C27_=_C943 ,C27_=_C945 ,C27_=_C946 ,\nC27_=_C947 ,C27_=_C948 ,C27_=_C949 ,C27_=_C950 ,C27_=_C952 ,C27_=_C953 ,\nC27_=_C954 ,C27_=_C955 ,C27_=_C956 ,C42_=_C49 ,C42_=_C124 ,C42_=_C206 ,\nC42_=_C283 ,C42_=_C359 ,C42_=_C432 ,C42_=_C501 ,C42_=_C630 ,C42_=_C691 ,\nC42_=_C747 ,C42_=_C771 ,C42_=_C986 ,C42_=_C1024 ,C42_=_C1059 ,C42_=_C1091 ,\nC42_=_C1120 ,C42_=_C1146 ,C42_=_C1169 ,C42_=_C1183 ,C42_=_C1184 ,C42_=_C1185 ,\nC42_=_C1187 ,C42_=_C1188 ,C49_=_C79 ,C49_=_C131 ,C49_=_C162 ,C49_=_C213 ,\nC49_=_C241 ,C49_=_C290 ,C49_=_C366 ,C49_=_C394 ,C49_=_C439 ,C49_=_C465 ,\nC49_=_C508 ,C49_=_C598 ,C49_=_C637 ,C49_=_C660 ,C49_=_C698 ,C49_=_C754 ,\nC49_=_C775 ,C49_=_C828 ,C49_=_C878 ,C49_=_C924 ,C49_=_C968 ,C49_=_C993 ,\nC49_=_C1008 ,C49_=_C1031 ,C49_=_C1045 ,C49_=_C1066 ,C49_=_C1079 ,C49_=_C1098 ,\nC49_=_C1110 ,C49_=_C1127 ,C49_=_C1138 ,C49_=_C1153 ,C49_=_C1163 ,C49_=_C1177 ,\nC49_=_C1197 ,C49_=_C1207 ,C49_=_C1216 ,C49_=_C1223 ,C49_=_C1230 ,C49_=_C1236 ,\nC49_=_C1241 ,C49_=_C1242 ,C49_=_C1243 ,C49_=_C1244 ,C49_=_C1245 ,C49_=_C1246 ,\nC61_=_C65 ,C61_=_C66 ,C61_=_C67 ,C61_=_C68 ,C61_=_C79 ,C61_=_C95 ,\nC61_=_C143 ,C61_=_C177 ,C61_=_C223 ,C61_=_C254 ,C61_=_C330 ,C61_=_C374 ,\nC61_=_C403 ,C61_=_C446 ,C61_=_C472 ,C61_=_C538 ,C61_=_C539 ,C61_=_C540 ,\nC61_=_C541 ,C61_=_C542 ,C61_=_C544 ,C61_=_C545 ,C61_=_C547 ,C61_=_C549 ,\nC61_=_C551 ,C61_=_C553 ,C61_=_C554 ,C61_=_C555 ,C61_=_C556 ,C61_=_C557 ,\nC61_=_C558 ,C61_=_C559 ,C61_=_C560 ,C61_=_C561 ,C61_=_C562 ,C61_=_C563 ,\nC61_=_C564 ,C61_=_C565 ,C61_=_C566 ,C61_=_C568 ,C61_=_C569 ,C61_=_C570 ,\nC61_=_C571 ,C61_=_C572 ,C61_=_C573 ,C61_=_C575 ,C61_=_C576 ,C61_=_C577 ,\nC61_=_C578 ,C61_=_C579 ,C65_=_C66 ,C65_=_C67 ,C65_=_C68 ,C65_=_C79 ,\nC65_=_C103 ,C65_=_C147 ,C65_=_C185 ,C65_=_C227 ,C65_=_C262 ,C65_=_C338 ,\nC65_=_C378 ,C65_=_C411 ,C65_=_C450 ,C65_=_C480 ,C65_=_C583 ,C65_=_C609 ,\nC65_=_C645 ,C65_=_C670 ,C65_=_C726 ,C65_=_C760 ,C65_=_C780 ,C65_=_C781 ,\nC65_=_C783 ,C65_=_C785 ,C65_=_C787 ,C65_=_C788 ,C65_=_C789 ,C65_=_C790 ,\nC65_=_C791 ,C65_=_C792 ,C65_=_C793 ,C65_=_C794 ,C65_=_C795 ,C65_=_C796 ,\nC65_=_C797 ,C65_=_C798 ,C65_=_C799 ,C65_=_C800 ,C65_=_C802 ,C65_=_C803 ,\nC65_=_C804 ,C65_=_C805 ,C65_=_C806 ,C65_=_C807 ,C65_=_C809 ,C65_=_C810 ,\nC65_=_C811 ,C65_=_C812 ,C65_=_C813 ,C66_=_C67 ,C66_=_C68 ,C66_=_C79 ,\nC66_=_C105 ,C66_=_C148 ,C66_=_C187 ,C66_=_C228 ,C66_=_C264 ,C66_=_C340 ,\nC66_=_C379 ,C66_=_C413 ,C66_=_C451 ,C66_=_C482 ,C66_=_C584 ,C66_=_C611 ,\nC66_=_C646 ,C66_=_C672 ,C66_=_C728 ,C66_=_C761 ,C66_=_C814 ,C66_=_C833 ,\nC66_=_C834 ,C66_=_C836 ,C66_=_C838 ,C66_=_C839 ,C66_=_C840 ,C66_=_C841 ,\nC66_=_C842 ,C66_=_C843 ,C66_=_C844 ,C66_=_C845 ,C66_=_C846 ,C66_=_C847 ,\nC66_=_C848 ,C66_=_C849 ,C66_=_C850 ,C66_=_C851 ,C66_=_C853 ,C66_=_C854 ,\nC66_=_C855 ,C66_=_C856 ,C66_=_C857 ,C66_=_C858 ,C66_=_C860 ,C66_=_C861 ,\nC66_=_C862 ,C66_=_C863 ,C66_=_C864 ,C67_=_C68 ,C67_=_C79 ,C67_=_C107 ,\nC67_=_C149 ,C67_=_C189 ,C67_=_C229 ,C67_=_C266 ,C67_=_C342 ,C67_=_C380 ,\nC67_=_C415 ,C67_=_C452 ,C67_=_C484 ,C67_=_C585 ,C67_=_C613 ,C67_=_C647 ,\nC67_=_C674 ,C67_=_C730 ,C67_=_C762 ,C67_=_C816 ,C67_=_C865 ,C67_=_C883 ,\nC67_=_C884 ,C67_=_C886 ,C67_=_C887 ,C67_=_C888 ,C67_=_C889 ,C67_=_C890 ,\nC67_=_C891 ,C67_=_C892 ,C67_=_C893 ,C67_=_C894 ,C67_=_C895 ,C67_=_C896 ,\nC67_=_C897 ,C67_=_C898 ,C67_=_C899 ,C67_=_C901 ,C67_=_C902 ,C67_=_C903 ,\nC67_=_C904 ,C67_=_C905 ,C67_=_C906 ,C67_=_C908 ,C67_=_C909 ,C67_=_C910 ,\nC67_=_C911 ,C67_=_C912 ,C68_=_C79 ,C68_=_C109 ,C68_=_C150 ,C68_=_C191 ,\nC68_=_C230 ,C68_=_C268 ,C68_=_C344 ,C68_=_C381 ,C68_=_C417 ,C68_=_C453 ,\nC68_=_C486 ,C68_=_C586 ,C68_=_C615 ,C68_=_C648 ,C68_=_C676 ,C68_=_C732 ,\nC68_=_C763 ,C68_=_C817 ,C68_=_C867 ,C68_=_C913 ,C68_=_C929 ,C68_=_C930 ,\nC68_=_C931 ,C68_=_C932 ,C68_=_C933 ,C68_=_C934 ,C68_=_C935 ,C68_=_C936 ,\nC68_=_C937 ,C68_=_C938 ,C68_=_C939 ,C68_=_C940 ,C68_=_C941 ,C68_=_C942 ,\nC68_=_C943 ,C68_=_C945 ,C68_=_C946 ,C68_=_C947 ,C68_=_C948 ,C68_=_C949 ,\nC68_=_C950 ,C68_=_C952 ,C68_=_C953 ,C68_=_C954 ,C68_=_C955 ,C68_=_C956 ,\nC79_=_C131 ,C79_=_C162 ,C79_=_C213 ,C79_=_C241 ,C79_=_C290 ,C79_=_C366 ,\nC79_=_C394 ,C79_=_C439 ,C79_=_C465 ,C79_=_C508 ,C79_=_C598 ,C79_=_C637 ,\nC79_=_C660 ,C79_=_C698 ,C79_=_C754 ,C79_=_C775 ,C79_=_C828 ,C79_=_C878 ,\nC79_=_C924 ,C79_=_C968 ,C79_=_C993 ,C79_=_C1008 ,C79_=_C1031 ,C79_=_C1045 ,\nC79_=_C1066 ,C79_=_C1079 ,C79_=_C1098 ,C79_=_C1110 ,C79_=_C1127 ,C79_=_C1138 ,\nC79_=_C1153 ,C79_=_C1163 ,C79_=_C1177 ,C79_=_C1197 ,C79_=_C1207 ,C79_=_C1216 ,\nC79_=_C1223 ,C79_=_C1230 ,C79_=_C1236 ,C79_=_C1241 ,C79_=_C1242 ,C79_=_C1243 ,\nC79_=_C1244 ,C79_=_C1245 ,C79_=_C1246 ,C88_=_C94 ,C88_=_C95 ,C88_=_C100 ,\nC88_=_C103 ,C88_=_C105 ,C88_=_C107 ,C88_=_C109 ,C88_=_C124 ,C88_=_C131 ,\nC88_=_C170 ,C88_=_C246 ,C88_=_C296 ,C88_=_C297 ,C88_=_C298 ,C88_=_C300 ,\nC88_=_C301 ,C88_=_C303 ,C88_=_C308 ,C88_=_C309 ,C88_=_C310 ,C88_=_C311 ,\nC88_=_C312 ,C88_=_C313 ,C88_=_C314 ,C88_=_C315 ,C88_=_C316 ,C88_=_C317 ,\nC88_=_C319 ,C88_=_C320 ,C88_=_C321 ,C94_=_C95 ,C94_=_C100 ,C94_=_C103 ,\nC94_=_C105 ,C94_=_C107 ,C94_=_C109 ,C94_=_C124 ,C94_=_C131 ,C94_=_C176 ,\nC94_=_C253 ,C94_=_C329 ,C94_=_C402 ,C94_=_C470 ,C94_=_C515 ,C94_=_C516 ,\nC94_=_C517 ,C94_=_C522 ,C94_=_C523 ,C94_=_C524 ,C94_=_C525 ,C94_=_C526 ,\nC94_=_C527 ,C94_=_C528 ,C94_=_C530 ,C94_=_C531 ,C94_=_C532 ,C94_=_C534 ,\nC94_=_C535 ,C95_=_C100 ,C95_=_C103 ,C95_=_C105 ,C95_=_C107 ,C95_=_C109 ,\nC95_=_C124 ,C95_=_C131 ,C95_=_C143 ,C95_=_C177 ,C95_=_C223 ,C95_=_C254 ,\nC95_=_C330 ,C95_=_C374 ,C95_=_C403 ,C95_=_C446 ,C95_=_C472 ,C95_=_C538 ,\nC95_=_C539 ,C95_=_C540 ,C95_=_C541 ,C95_=_C542 ,C95_=_C544 ,C95_=_C545 ,\nC95_=_C547 ,C95_=_C549 ,C95_=_C551 ,C95_=_C553 ,C95_=_C554 ,C95_=_C555 ,\nC95_=_C556 ,C95_=_C557 ,C95_=_C558 ,C95_=_C559 ,C95_=_C560 ,C95_=_C561 ,\nC95_=_C562 ,C95_=_C563 ,C95_=_C564 ,C95_=_C565 ,C95_=_C566 ,C95_=_C568 ,\nC95_=_C569 ,C95_=_C570 ,C95_=_C571 ,C95_=_C572 ,C95_=_C573 ,C95_=_C575 ,\nC95_=_C576 ,C95_=_C577 ,C95_=_C578 ,C95_=_C579 ,C100_=_C103 ,C100_=_C105 ,\nC100_=_C107 ,C100_=_C109 ,C100_=_C124 ,C100_=_C131 ,C100_=_C182 ,C100_=_C259 ,\nC100_=_C335 ,C100_=_C408 ,C100_=_C477 ,C100_=_C606 ,C100_=_C666 ,C100_=_C704 ,\nC100_=_C709 ,C100_=_C710 ,C100_=_C711 ,C100_=_C712 ,C100_=_C713 ,C100_=_C714 ,\nC100_=_C715 ,C100_=_C716 ,C100_=_C717 ,C100_=_C718 ,C100_=_C720 ,C100_=_C721 ,\nC103_=_C105 ,C103_=_C107 ,C103_=_C109 ,C103_=_C124 ,C103_=_C131 ,C103_=_C147 ,\nC103_=_C185 ,C103_=_C227 ,C103_=_C262 ,C103_=_C338 ,C103_=_C378 ,C103_=_C411 ,\nC103_=_C450 ,C103_=_C480 ,C103_=_C583 ,C103_=_C609 ,C103_=_C645</w:t>
      </w:r>
    </w:p>
    <w:p>
      <w:pPr>
        <w:pStyle w:val="PreformattedText"/>
        <w:bidi w:val="0"/>
        <w:spacing w:before="0" w:after="0"/>
        <w:jc w:val="left"/>
        <w:rPr/>
      </w:pPr>
      <w:r>
        <w:rPr/>
        <w:t xml:space="preserve"> </w:t>
      </w:r>
      <w:r>
        <w:rPr/>
        <w:t>,C103_=_C670 ,\nC103_=_C726 ,C103_=_C760 ,C103_=_C780 ,C103_=_C781 ,C103_=_C783 ,C103_=_C785 ,\nC103_=_C787 ,C103_=_C788 ,C103_=_C789 ,C103_=_C790 ,C103_=_C791 ,C103_=_C792 ,\nC103_=_C793 ,C103_=_C794 ,C103_=_C795 ,C103_=_C796 ,C103_=_C797 ,C103_=_C798 ,\nC103_=_C799 ,C103_=_C800 ,C103_=_C802 ,C103_=_C803 ,C103_=_C804 ,C103_=_C805 ,\nC103_=_C806 ,C103_=_C807 ,C103_=_C809 ,C103_=_C810 ,C103_=_C811 ,C103_=_C812 ,\nC103_=_C813 ,C105_=_C107 ,C105_=_C109 ,C105_=_C124 ,C105_=_C131 ,C105_=_C148 ,\nC105_=_C187 ,C105_=_C228 ,C105_=_C264 ,C105_=_C340 ,C105_=_C379 ,C105_=_C413 ,\nC105_=_C451 ,C105_=_C482 ,C105_=_C584 ,C105_=_C611 ,C105_=_C646 ,C105_=_C672 ,\nC105_=_C728 ,C105_=_C761 ,C105_=_C814 ,C105_=_C833 ,C105_=_C834 ,C105_=_C836 ,\nC105_=_C838 ,C105_=_C839 ,C105_=_C840 ,C105_=_C841 ,C105_=_C842 ,C105_=_C843 ,\nC105_=_C844 ,C105_=_C845 ,C105_=_C846 ,C105_=_C847 ,C105_=_C848 ,C105_=_C849 ,\nC105_=_C850 ,C105_=_C851 ,C105_=_C853 ,C105_=_C854 ,C105_=_C855 ,C105_=_C856 ,\nC105_=_C857 ,C105_=_C858 ,C105_=_C860 ,C105_=_C861 ,C105_=_C862 ,C105_=_C863 ,\nC105_=_C864 ,C107_=_C109 ,C107_=_C124 ,C107_=_C131 ,C107_=_C149 ,C107_=_C189 ,\nC107_=_C229 ,C107_=_C266 ,C107_=_C342 ,C107_=_C380 ,C107_=_C415 ,C107_=_C452 ,\nC107_=_C484 ,C107_=_C585 ,C107_=_C613 ,C107_=_C647 ,C107_=_C674 ,C107_=_C730 ,\nC107_=_C762 ,C107_=_C816 ,C107_=_C865 ,C107_=_C883 ,C107_=_C884 ,C107_=_C886 ,\nC107_=_C887 ,C107_=_C888 ,C107_=_C889 ,C107_=_C890 ,C107_=_C891 ,C107_=_C892 ,\nC107_=_C893 ,C107_=_C894 ,C107_=_C895 ,C107_=_C896 ,C107_=_C897 ,C107_=_C898 ,\nC107_=_C899 ,C107_=_C901 ,C107_=_C902 ,C107_=_C903 ,C107_=_C904 ,C107_=_C905 ,\nC107_=_C906 ,C107_=_C908 ,C107_=_C909 ,C107_=_C910 ,C107_=_C911 ,C107_=_C912 ,\nC109_=_C124 ,C109_=_C131 ,C109_=_C150 ,C109_=_C191 ,C109_=_C230 ,C109_=_C268 ,\nC109_=_C344 ,C109_=_C381 ,C109_=_C417 ,C109_=_C453 ,C109_=_C486 ,C109_=_C586 ,\nC109_=_C615 ,C109_=_C648 ,C109_=_C676 ,C109_=_C732 ,C109_=_C763 ,C109_=_C817 ,\nC109_=_C867 ,C109_=_C913 ,C109_=_C929 ,C109_=_C930 ,C109_=_C931 ,C109_=_C932 ,\nC109_=_C933 ,C109_=_C934 ,C109_=_C935 ,C109_=_C936 ,C109_=_C937 ,C109_=_C938 ,\nC109_=_C939 ,C109_=_C940 ,C109_=_C941 ,C109_=_C942 ,C109_=_C943 ,C109_=_C945 ,\nC109_=_C946 ,C109_=_C947 ,C109_=_C948 ,C109_=_C949 ,C109_=_C950 ,C109_=_C952 ,\nC109_=_C953 ,C109_=_C954 ,C109_=_C955 ,C109_=_C956 ,C124_=_C131 ,C124_=_C206 ,\nC124_=_C283 ,C124_=_C359 ,C124_=_C432 ,C124_=_C501 ,C124_=_C630 ,C124_=_C691 ,\nC124_=_C747 ,C124_=_C771 ,C124_=_C986 ,C124_=_C1024 ,C124_=_C1059 ,C124_=_C1091 ,\nC124_=_C1120 ,C124_=_C1146 ,C124_=_C1169 ,C124_=_C1183 ,C124_=_C1184 ,C124_=_C1185 ,\nC124_=_C1187 ,C124_=_C1188 ,C131_=_C162 ,C131_=_C213 ,C131_=_C241 ,C131_=_C290 ,\nC131_=_C366 ,C131_=_C394 ,C131_=_C439 ,C131_=_C465 ,C131_=_C508 ,C131_=_C598 ,\nC131_=_C637 ,C131_=_C660 ,C131_=_C698 ,C131_=_C754 ,C131_=_C775 ,C131_=_C828 ,\nC131_=_C878 ,C131_=_C924 ,C131_=_C968 ,C131_=_C993 ,C131_=_C1008 ,C131_=_C1031 ,\nC131_=_C1045 ,C131_=_C1066 ,C131_=_C1079 ,C131_=_C1098 ,C131_=_C1110 ,C131_=_C1127 ,\nC131_=_C1138 ,C131_=_C1153 ,C131_=_C1163 ,C131_=_C1177 ,C131_=_C1197 ,C131_=_C1207 ,\nC131_=_C1216 ,C131_=_C1223 ,C131_=_C1230 ,C131_=_C1236 ,C131_=_C1241 ,C131_=_C1242 ,\nC131_=_C1243 ,C131_=_C1244 ,C131_=_C1245 ,C131_=_C1246 ,C143_=_C147 ,C143_=_C148 ,\nC143_=_C149 ,C143_=_C150 ,C143_=_C162 ,C143_=_C177 ,C143_=_C223 ,C143_=_C254 ,\nC143_=_C330 ,C143_=_C374 ,C143_=_C403 ,C143_=_C446 ,C143_=_C472 ,C143_=_C538 ,\nC143_=_C539 ,C143_=_C540 ,C143_=_C541 ,C143_=_C542 ,C143_=_C544 ,C143_=_C545 ,\nC143_=_C547 ,C143_=_C549 ,C143_=_C551 ,C143_=_C553 ,C143_=_C554 ,C143_=_C555 ,\nC143_=_C556 ,C143_=_C557 ,C143_=_C558 ,C143_=_C559 ,C143_=_C560 ,C143_=_C561 ,\nC143_=_C562 ,C143_=_C563 ,C143_=_C564 ,C143_=_C565 ,C143_=_C566 ,C143_=_C568 ,\nC143_=_C569 ,C143_=_C570 ,C143_=_C571 ,C143_=_C572 ,C143_=_C573 ,C143_=_C575 ,\nC143_=_C576 ,C143_=_C577 ,C143_=_C578 ,C143_=_C579 ,C147_=_C148 ,C147_=_C149 ,\nC147_=_C150 ,C147_=_C162 ,C147_=_C185 ,C147_=_C227 ,C147_=_C262 ,C147_=_C338 ,\nC147_=_C378 ,C147_=_C411 ,C147_=_C450 ,C147_=_C480 ,C147_=_C583 ,C147_=_C609 ,\nC147_=_C645 ,C147_=_C670 ,C147_=_C726 ,C147_=_C760 ,C147_=_C780 ,C147_=_C781 ,\nC147_=_C783 ,C147_=_C785 ,C147_=_C787 ,C147_=_C788 ,C147_=_C789 ,C147_=_C790 ,\nC147_=_C791 ,C147_=_C792 ,C147_=_C793 ,C147_=_C794 ,C147_=_C795 ,C147_=_C796 ,\nC147_=_C797 ,C147_=_C798 ,C147_=_C799 ,C147_=_C800 ,C147_=_C802 ,C147_=_C803 ,\nC147_=_C804 ,C147_=_C805 ,C147_=_C806 ,C147_=_C807 ,C147_=_C809 ,C147_=_C810 ,\nC147_=_C811 ,C147_=_C812 ,C147_=_C813 ,C148_=_C149 ,C148_=_C150 ,C148_=_C162 ,\nC148_=_C187 ,C148_=_C228 ,C148_=_C264 ,C148_=_C340 ,C148_=_C379 ,C148_=_C413 ,\nC148_=_C451 ,C148_=_C482 ,C148_=_C584 ,C148_=_C611 ,C148_=_C646 ,C148_=_C672 ,\nC148_=_C728 ,C148_=_C761 ,C148_=_C814 ,C148_=_C833 ,C148_=_C834 ,C148_=_C836 ,\nC148_=_C838 ,C148_=_C839 ,C148_=_C840 ,C148_=_C841 ,C148_=_C842 ,C148_=_C843 ,\nC148_=_C844 ,C148_=_C845 ,C148_=_C846 ,C148_=_C847 ,C148_=_C848 ,C148_=_C849 ,\nC148_=_C850 ,C148_=_C851 ,C148_=_C853 ,C148_=_C854 ,C148_=_C855 ,C148_=_C856 ,\nC148_=_C857 ,C148_=_C858 ,C148_=_C860 ,C148_=_C861 ,C148_=_C862 ,C148_=_C863 ,\nC148_=_C864 ,C149_=_C150 ,C149_=_C162 ,C149_=_C189 ,C149_=_C229 ,C149_=_C266 ,\nC149_=_C342 ,C149_=_C380 ,C149_=_C415 ,C149_=_C452 ,C149_=_C484 ,C149_=_C585 ,\nC149_=_C613 ,C149_=_C647 ,C149_=_C674 ,C149_=_C730 ,C149_=_C762 ,C149_=_C816 ,\nC149_=_C865 ,C149_=_C883 ,C149_=_C884 ,C149_=_C886 ,C149_=_C887 ,C149_=_C888 ,\nC149_=_C889 ,C149_=_C890 ,C149_=_C891 ,C149_=_C892 ,C149_=_C893 ,C149_=_C894 ,\nC149_=_C895 ,C149_=_C896 ,C149_=_C897 ,C149_=_C898 ,C149_=_C899 ,C149_=_C901 ,\nC149_=_C902 ,C149_=_C903 ,C149_=_C904 ,C149_=_C905 ,C149_=_C906 ,C149_=_C908 ,\nC149_=_C909 ,C149_=_C910 ,C149_=_C911 ,C149_=_C912 ,C150_=_C162 ,C150_=_C191 ,\nC150_=_C230 ,C150_=_C268 ,C150_=_C344 ,C150_=_C381 ,C150_=_C417 ,C150_=_C453 ,\nC150_=_C486 ,C150_=_C586 ,C150_=_C615 ,C150_=_C648 ,C150_=_C676 ,C150_=_C732 ,\nC150_=_C763 ,C150_=_C817 ,C150_=_C867 ,C150_=_C913 ,C150_=_C929 ,C150_=_C930 ,\nC150_=_C931 ,C150_=_C932 ,C150_=_C933 ,C150_=_C934 ,C150_=_C935 ,C150_=_C936 ,\nC150_=_C937 ,C150_=_C938 ,C150_=_C939 ,C150_=_C940 ,C150_=_C941 ,C150_=_C942 ,\nC150_=_C943 ,C150_=_C945 ,C150_=_C946 ,C150_=_C947 ,C150_=_C948 ,C150_=_C949 ,\nC150_=_C950 ,C150_=_C952 ,C150_=_C953 ,C150_=_C954 ,C150_=_C955 ,C150_=_C956 ,\nC162_=_C213 ,C162_=_C241 ,C162_=_C290 ,C162_=_C366 ,C162_=_C394 ,C162_=_C439 ,\nC162_=_C465 ,C162_=_C508 ,C162_=_C598 ,C162_=_C637 ,C162_=_C660 ,C162_=_C698 ,\nC162_=_C754 ,C162_=_C775 ,C162_=_C828 ,C162_=_C878 ,C162_=_C924 ,C162_=_C968 ,\nC162_=_C993 ,C162_=_C1008 ,C162_=_C1031 ,C162_=_C1045 ,C162_=_C1066 ,C162_=_C1079 ,\nC162_=_C1098 ,C162_=_C1110 ,C162_=_C1127 ,C162_=_C1138 ,C162_=_C1153 ,C162_=_C1163 ,\nC162_=_C1177 ,C162_=_C1197 ,C162_=_C1207 ,C162_=_C1216 ,C162_=_C1223 ,C162_=_C1230 ,\nC162_=_C1236 ,C162_=_C1241 ,C162_=_C1242 ,C162_=_C1243 ,C162_=_C1244 ,C162_=_C1245 ,\nC162_=_C1246 ,C170_=_C176 ,C170_=_C177 ,C170_=_C182 ,C170_=_C185 ,C170_=_C187 ,\nC170_=_C189 ,C170_=_C191 ,C170_=_C206 ,C170_=_C213 ,C170_=_C246 ,C170_=_C296 ,\nC170_=_C297 ,C170_=_C298 ,C170_=_C300 ,C170_=_C301 ,C170_=_C303 ,C170_=_C308 ,\nC170_=_C309 ,C170_=_C310 ,C170_=_C311 ,C170_=_C312 ,C170_=_C313 ,C170_=_C314 ,\nC170_=_C315 ,C170_=_C316 ,C170_=_C317 ,C170_=_C319 ,C170_=_C320 ,C170_=_C321 ,\nC176_=_C177 ,C176_=_C182 ,C176_=_C185 ,C176_=_C187 ,C176_=_C189 ,C176_=_C191 ,\nC176_=_C206 ,C176_=_C213 ,C176_=_C253 ,C176_=_C329 ,C176_=_C402 ,C176_=_C470 ,\nC176_=_C515 ,C176_=_C516 ,C176_=_C517 ,C176_=_C522 ,C176_=_C523 ,C176_=_C524 ,\nC176_=_C525 ,C176_=_C526 ,C176_=_C527 ,C176_=_C528 ,C176_=_C530 ,C176_=_C531 ,\nC176_=_C532 ,C176_=_C534 ,C176_=_C535 ,C177_=_C182 ,C177_=_C185 ,C177_=_C187 ,\nC177_=_C189 ,C177_=_C191 ,C177_=_C206 ,C177_=_C213 ,C177_=_C223 ,C177_=_C254 ,\nC177_=_C330 ,C177_=_C374 ,C177_=_C403 ,C177_=_C446 ,C177_=_C472 ,C177_=_C538 ,\nC177_=_C539 ,C177_=_C540 ,C177_=_C541 ,C177_=_C542 ,C177_=_C544 ,C177_=_C545 ,\nC177_=_C547 ,C177_=_C549 ,C177_=_C551 ,C177_=_C553 ,C177_=_C554 ,C177_=_C555 ,\nC177_=_C556 ,C177_=_C557 ,C177_=_C558 ,C177_=_C559 ,C177_=_C560 ,C177_=_C561 ,\nC177_=_C562 ,C177_=_C563 ,C177_=_C564 ,C177_=_C565 ,C177_=_C566 ,C177_=_C568 ,\nC177_=_C569 ,C177_=_C570 ,C177_=_C571 ,C177_=_C572 ,C177_=_C573 ,C177_=_C575 ,\nC177_=_C576 ,C177_=_C577 ,C177_=_C578 ,C177_=_C579 ,C182_=_C185 ,C182_=_C187 ,\nC182_=_C189 ,C182_=_C191 ,C182_=_C206 ,C182_=_C213 ,C182_=_C259 ,C182_=_C335 ,\nC182_=_C408 ,C182_=_C477 ,C182_=_C606 ,C182_=_C666 ,C182_=_C704 ,C182_=_C709 ,\nC182_=_C710 ,C182_=_C711 ,C182_=_C712 ,C182_=_C713 ,C182_=_C714 ,C182_=_C715 ,\nC182_=_C716 ,C182_=_C717 ,C182_=_C718 ,C182_=_C720 ,C182_=_C721 ,C185_=_C187 ,\nC185_=_C189 ,C185_=_C191 ,C185_=_C206 ,C185_=_C213 ,C185_=_C227 ,C185_=_C262 ,\nC185_=_C338 ,C185_=_C378 ,C185_=_C411 ,C185_=_C450 ,C185_=_C480 ,C185_=_C583 ,\nC185_=_C609 ,C185_=_C645 ,C185_=_C670 ,C185_=_C726 ,C185_=_C760 ,C185_=_C780 ,\nC185_=_C781 ,C185_=_C783 ,C185_=_C785 ,C185_=_C787 ,C185_=_C788 ,C185_=_C789 ,\nC185_=_C790 ,C185_=_C791 ,C185_=_C792 ,C185_=_C793 ,C185_=_C794 ,C185_=_C795 ,\nC185_=_C796 ,C185_=_C797 ,C185_=_C798 ,C185_=_C799 ,C185_=_C800 ,C185_=_C802 ,\nC185_=_C803 ,C185_=_C804 ,C185_=_C805 ,C185_=_C806 ,C185_=_C807 ,C185_=_C809 ,\nC185_=_C810 ,C185_=_C811 ,C185_=_C812 ,C185_=_C813 ,C187_=_C189 ,C187_=_C191 ,\nC187_=_C206 ,C187_=_C213 ,C187_=_C228 ,C187_=_C264 ,C187_=_C340 ,C187_=_C379 ,\nC187_=_C413 ,C187_=_C451 ,C187_=_C482 ,C187_=_C584 ,C187_=_C611 ,C187_=_C646 ,\nC187_=_C672 ,C187_=_C728 ,C187_=_C761 ,C187_=_C814 ,C187_=_C833 ,C187_=_C834 ,\nC187_=_C836 ,C187_=_C838 ,C187_=_C839 ,C187_=_C840 ,C187_=_C841 ,C187_=_C842 ,\nC187_=_C843 ,C187_=_C844 ,C187_=_C845 ,C187_=_C846 ,C187_=_C847 ,C187_=_C848 ,\nC187_=_C849 ,C187_=_C850 ,C187_=_C851 ,C187_=_C853 ,C187_=_C854 ,C187_=_C855 ,\nC187_=_C856 ,C187_=_C857 ,C187_=_C858 ,C187_=_C860 ,C187_=_C861 ,C187_=_C862 ,\nC187_=_C863 ,C187_=_C864 ,C189_=_C191 ,C189_=_C206 ,C189_=_C213 ,C189_=_C229</w:t>
      </w:r>
    </w:p>
    <w:p>
      <w:pPr>
        <w:pStyle w:val="PreformattedText"/>
        <w:bidi w:val="0"/>
        <w:spacing w:before="0" w:after="0"/>
        <w:jc w:val="left"/>
        <w:rPr/>
      </w:pPr>
      <w:r>
        <w:rPr/>
        <w:t xml:space="preserve"> </w:t>
      </w:r>
      <w:r>
        <w:rPr/>
        <w:t>,\nC189_=_C266 ,C189_=_C342 ,C189_=_C380 ,C189_=_C415 ,C189_=_C452 ,C189_=_C484 ,\nC189_=_C585 ,C189_=_C613 ,C189_=_C647 ,C189_=_C674 ,C189_=_C730 ,C189_=_C762 ,\nC189_=_C816 ,C189_=_C865 ,C189_=_C883 ,C189_=_C884 ,C189_=_C886 ,C189_=_C887 ,\nC189_=_C888 ,C189_=_C889 ,C189_=_C890 ,C189_=_C891 ,C189_=_C892 ,C189_=_C893 ,\nC189_=_C894 ,C189_=_C895 ,C189_=_C896 ,C189_=_C897 ,C189_=_C898 ,C189_=_C899 ,\nC189_=_C901 ,C189_=_C902 ,C189_=_C903 ,C189_=_C904 ,C189_=_C905 ,C189_=_C906 ,\nC189_=_C908 ,C189_=_C909 ,C189_=_C910 ,C189_=_C911 ,C189_=_C912 ,C191_=_C206 ,\nC191_=_C213 ,C191_=_C230 ,C191_=_C268 ,C191_=_C344 ,C191_=_C381 ,C191_=_C417 ,\nC191_=_C453 ,C191_=_C486 ,C191_=_C586 ,C191_=_C615 ,C191_=_C648 ,C191_=_C676 ,\nC191_=_C732 ,C191_=_C763 ,C191_=_C817 ,C191_=_C867 ,C191_=_C913 ,C191_=_C929 ,\nC191_=_C930 ,C191_=_C931 ,C191_=_C932 ,C191_=_C933 ,C191_=_C934 ,C191_=_C935 ,\nC191_=_C936 ,C191_=_C937 ,C191_=_C938 ,C191_=_C939 ,C191_=_C940 ,C191_=_C941 ,\nC191_=_C942 ,C191_=_C943 ,C191_=_C945 ,C191_=_C946 ,C191_=_C947 ,C191_=_C948 ,\nC191_=_C949 ,C191_=_C950 ,C191_=_C952 ,C191_=_C953 ,C191_=_C954 ,C191_=_C955 ,\nC191_=_C956 ,C206_=_C213 ,C206_=_C283 ,C206_=_C359 ,C206_=_C432 ,C206_=_C501 ,\nC206_=_C630 ,C206_=_C691 ,C206_=_C747 ,C206_=_C771 ,C206_=_C986 ,C206_=_C1024 ,\nC206_=_C1059 ,C206_=_C1091 ,C206_=_C1120 ,C206_=_C1146 ,C206_=_C1169 ,C206_=_C1183 ,\nC206_=_C1184 ,C206_=_C1185 ,C206_=_C1187 ,C206_=_C1188 ,C213_=_C241 ,C213_=_C290 ,\nC213_=_C366 ,C213_=_C394 ,C213_=_C439 ,C213_=_C465 ,C213_=_C508 ,C213_=_C598 ,\nC213_=_C637 ,C213_=_C660 ,C213_=_C698 ,C213_=_C754 ,C213_=_C775 ,C213_=_C828 ,\nC213_=_C878 ,C213_=_C924 ,C213_=_C968 ,C213_=_C993 ,C213_=_C1008 ,C213_=_C1031 ,\nC213_=_C1045 ,C213_=_C1066 ,C213_=_C1079 ,C213_=_C1098 ,C213_=_C1110 ,C213_=_C1127 ,\nC213_=_C1138 ,C213_=_C1153 ,C213_=_C1163 ,C213_=_C1177 ,C213_=_C1197 ,C213_=_C1207 ,\nC213_=_C1216 ,C213_=_C1223 ,C213_=_C1230 ,C213_=_C1236 ,C213_=_C1241 ,C213_=_C1242 ,\nC213_=_C1243 ,C213_=_C1244 ,C213_=_C1245 ,C213_=_C1246 ,C223_=_C227 ,C223_=_C228 ,\nC223_=_C229 ,C223_=_C230 ,C223_=_C241 ,C223_=_C254 ,C223_=_C330 ,C223_=_C374 ,\nC223_=_C403 ,C223_=_C446 ,C223_=_C472 ,C223_=_C538 ,C223_=_C539 ,C223_=_C540 ,\nC223_=_C541 ,C223_=_C542 ,C223_=_C544 ,C223_=_C545 ,C223_=_C547 ,C223_=_C549 ,\nC223_=_C551 ,C223_=_C553 ,C223_=_C554 ,C223_=_C555 ,C223_=_C556 ,C223_=_C557 ,\nC223_=_C558 ,C223_=_C559 ,C223_=_C560 ,C223_=_C561 ,C223_=_C562 ,C223_=_C563 ,\nC223_=_C564 ,C223_=_C565 ,C223_=_C566 ,C223_=_C568 ,C223_=_C569 ,C223_=_C570 ,\nC223_=_C571 ,C223_=_C572 ,C223_=_C573 ,C223_=_C575 ,C223_=_C576 ,C223_=_C577 ,\nC223_=_C578 ,C223_=_C579 ,C227_=_C228 ,C227_=_C229 ,C227_=_C230 ,C227_=_C241 ,\nC227_=_C262 ,C227_=_C338 ,C227_=_C378 ,C227_=_C411 ,C227_=_C450 ,C227_=_C480 ,\nC227_=_C583 ,C227_=_C609 ,C227_=_C645 ,C227_=_C670 ,C227_=_C726 ,C227_=_C760 ,\nC227_=_C780 ,C227_=_C781 ,C227_=_C783 ,C227_=_C785 ,C227_=_C787 ,C227_=_C788 ,\nC227_=_C789 ,C227_=_C790 ,C227_=_C791 ,C227_=_C792 ,C227_=_C793 ,C227_=_C794 ,\nC227_=_C795 ,C227_=_C796 ,C227_=_C797 ,C227_=_C798 ,C227_=_C799 ,C227_=_C800 ,\nC227_=_C802 ,C227_=_C803 ,C227_=_C804 ,C227_=_C805 ,C227_=_C806 ,C227_=_C807 ,\nC227_=_C809 ,C227_=_C810 ,C227_=_C811 ,C227_=_C812 ,C227_=_C813 ,C228_=_C229 ,\nC228_=_C230 ,C228_=_C241 ,C228_=_C264 ,C228_=_C340 ,C228_=_C379 ,C228_=_C413 ,\nC228_=_C451 ,C228_=_C482 ,C228_=_C584 ,C228_=_C611 ,C228_=_C646 ,C228_=_C672 ,\nC228_=_C728 ,C228_=_C761 ,C228_=_C814 ,C228_=_C833 ,C228_=_C834 ,C228_=_C836 ,\nC228_=_C838 ,C228_=_C839 ,C228_=_C840 ,C228_=_C841 ,C228_=_C842 ,C228_=_C843 ,\nC228_=_C844 ,C228_=_C845 ,C228_=_C846 ,C228_=_C847 ,C228_=_C848 ,C228_=_C849 ,\nC228_=_C850 ,C228_=_C851 ,C228_=_C853 ,C228_=_C854 ,C228_=_C855 ,C228_=_C856 ,\nC228_=_C857 ,C228_=_C858 ,C228_=_C860 ,C228_=_C861 ,C228_=_C862 ,C228_=_C863 ,\nC228_=_C864 ,C229_=_C230 ,C229_=_C241 ,C229_=_C266 ,C229_=_C342 ,C229_=_C380 ,\nC229_=_C415 ,C229_=_C452 ,C229_=_C484 ,C229_=_C585 ,C229_=_C613 ,C229_=_C647 ,\nC229_=_C674 ,C229_=_C730 ,C229_=_C762 ,C229_=_C816 ,C229_=_C865 ,C229_=_C883 ,\nC229_=_C884 ,C229_=_C886 ,C229_=_C887 ,C229_=_C888 ,C229_=_C889 ,C229_=_C890 ,\nC229_=_C891 ,C229_=_C892 ,C229_=_C893 ,C229_=_C894 ,C229_=_C895 ,C229_=_C896 ,\nC229_=_C897 ,C229_=_C898 ,C229_=_C899 ,C229_=_C901 ,C229_=_C902 ,C229_=_C903 ,\nC229_=_C904 ,C229_=_C905 ,C229_=_C906 ,C229_=_C908 ,C229_=_C909 ,C229_=_C910 ,\nC229_=_C911 ,C229_=_C912 ,C230_=_C241 ,C230_=_C268 ,C230_=_C344 ,C230_=_C381 ,\nC230_=_C417 ,C230_=_C453 ,C230_=_C486 ,C230_=_C586 ,C230_=_C615 ,C230_=_C648 ,\nC230_=_C676 ,C230_=_C732 ,C230_=_C763 ,C230_=_C817 ,C230_=_C867 ,C230_=_C913 ,\nC230_=_C929 ,C230_=_C930 ,C230_=_C931 ,C230_=_C932 ,C230_=_C933 ,C230_=_C934 ,\nC230_=_C935 ,C230_=_C936 ,C230_=_C937 ,C230_=_C938 ,C230_=_C939 ,C230_=_C940 ,\nC230_=_C941 ,C230_=_C942 ,C230_=_C943 ,C230_=_C945 ,C230_=_C946 ,C230_=_C947 ,\nC230_=_C948 ,C230_=_C949 ,C230_=_C950 ,C230_=_C952 ,C230_=_C953 ,C230_=_C954 ,\nC230_=_C955 ,C230_=_C956 ,C241_=_C290 ,C241_=_C366 ,C241_=_C394 ,C241_=_C439 ,\nC241_=_C465 ,C241_=_C508 ,C241_=_C598 ,C241_=_C637 ,C241_=_C660 ,C241_=_C698 ,\nC241_=_C754 ,C241_=_C775 ,C241_=_C828 ,C241_=_C878 ,C241_=_C924 ,C241_=_C968 ,\nC241_=_C993 ,C241_=_C1008 ,C241_=_C1031 ,C241_=_C1045 ,C241_=_C1066 ,C241_=_C1079 ,\nC241_=_C1098 ,C241_=_C1110 ,C241_=_C1127 ,C241_=_C1138 ,C241_=_C1153 ,C241_=_C1163 ,\nC241_=_C1177 ,C241_=_C1197 ,C241_=_C1207 ,C241_=_C1216 ,C241_=_C1223 ,C241_=_C1230 ,\nC241_=_C1236 ,C241_=_C1241 ,C241_=_C1242 ,C241_=_C1243 ,C241_=_C1244 ,C241_=_C1245 ,\nC241_=_C1246 ,C246_=_C253 ,C246_=_C254 ,C246_=_C259 ,C246_=_C262 ,C246_=_C264 ,\nC246_=_C266 ,C246_=_C268 ,C246_=_C283 ,C246_=_C290 ,C246_=_C296 ,C246_=_C297 ,\nC246_=_C298 ,C246_=_C300 ,C246_=_C301 ,C246_=_C303 ,C246_=_C308 ,C246_=_C309 ,\nC246_=_C310 ,C246_=_C311 ,C246_=_C312 ,C246_=_C313 ,C246_=_C314 ,C246_=_C315 ,\nC246_=_C316 ,C246_=_C317 ,C246_=_C319 ,C246_=_C320 ,C246_=_C321 ,C253_=_C254 ,\nC253_=_C259 ,C253_=_C262 ,C253_=_C264 ,C253_=_C266 ,C253_=_C268 ,C253_=_C283 ,\nC253_=_C290 ,C253_=_C329 ,C253_=_C402 ,C253_=_C470 ,C253_=_C515 ,C253_=_C516 ,\nC253_=_C517 ,C253_=_C522 ,C253_=_C523 ,C253_=_C524 ,C253_=_C525 ,C253_=_C526 ,\nC253_=_C527 ,C253_=_C528 ,C253_=_C530 ,C253_=_C531 ,C253_=_C532 ,C253_=_C534 ,\nC253_=_C535 ,C254_=_C259 ,C254_=_C262 ,C254_=_C264 ,C254_=_C266 ,C254_=_C268 ,\nC254_=_C283 ,C254_=_C290 ,C254_=_C330 ,C254_=_C374 ,C254_=_C403 ,C254_=_C446 ,\nC254_=_C472 ,C254_=_C538 ,C254_=_C539 ,C254_=_C540 ,C254_=_C541 ,C254_=_C542 ,\nC254_=_C544 ,C254_=_C545 ,C254_=_C547 ,C254_=_C549 ,C254_=_C551 ,C254_=_C553 ,\nC254_=_C554 ,C254_=_C555 ,C254_=_C556 ,C254_=_C557 ,C254_=_C558 ,C254_=_C559 ,\nC254_=_C560 ,C254_=_C561 ,C254_=_C562 ,C254_=_C563 ,C254_=_C564 ,C254_=_C565 ,\nC254_=_C566 ,C254_=_C568 ,C254_=_C569 ,C254_=_C570 ,C254_=_C571 ,C254_=_C572 ,\nC254_=_C573 ,C254_=_C575 ,C254_=_C576 ,C254_=_C577 ,C254_=_C578 ,C254_=_C579 ,\nC259_=_C262 ,C259_=_C264 ,C259_=_C266 ,C259_=_C268 ,C259_=_C283 ,C259_=_C290 ,\nC259_=_C335 ,C259_=_C408 ,C259_=_C477 ,C259_=_C606 ,C259_=_C666 ,C259_=_C704 ,\nC259_=_C709 ,C259_=_C710 ,C259_=_C711 ,C259_=_C712 ,C259_=_C713 ,C259_=_C714 ,\nC259_=_C715 ,C259_=_C716 ,C259_=_C717 ,C259_=_C718 ,C259_=_C720 ,C259_=_C721 ,\nC262_=_C264 ,C262_=_C266 ,C262_=_C268 ,C262_=_C283 ,C262_=_C290 ,C262_=_C338 ,\nC262_=_C378 ,C262_=_C411 ,C262_=_C450 ,C262_=_C480 ,C262_=_C583 ,C262_=_C609 ,\nC262_=_C645 ,C262_=_C670 ,C262_=_C726 ,C262_=_C760 ,C262_=_C780 ,C262_=_C781 ,\nC262_=_C783 ,C262_=_C785 ,C262_=_C787 ,C262_=_C788 ,C262_=_C789 ,C262_=_C790 ,\nC262_=_C791 ,C262_=_C792 ,C262_=_C793 ,C262_=_C794 ,C262_=_C795 ,C262_=_C796 ,\nC262_=_C797 ,C262_=_C798 ,C262_=_C799 ,C262_=_C800 ,C262_=_C802 ,C262_=_C803 ,\nC262_=_C804 ,C262_=_C805 ,C262_=_C806 ,C262_=_C807 ,C262_=_C809 ,C262_=_C810 ,\nC262_=_C811 ,C262_=_C812 ,C262_=_C813 ,C264_=_C266 ,C264_=_C268 ,C264_=_C283 ,\nC264_=_C290 ,C264_=_C340 ,C264_=_C379 ,C264_=_C413 ,C264_=_C451 ,C264_=_C482 ,\nC264_=_C584 ,C264_=_C611 ,C264_=_C646 ,C264_=_C672 ,C264_=_C728 ,C264_=_C761 ,\nC264_=_C814 ,C264_=_C833 ,C264_=_C834 ,C264_=_C836 ,C264_=_C838 ,C264_=_C839 ,\nC264_=_C840 ,C264_=_C841 ,C264_=_C842 ,C264_=_C843 ,C264_=_C844 ,C264_=_C845 ,\nC264_=_C846 ,C264_=_C847 ,C264_=_C848 ,C264_=_C849 ,C264_=_C850 ,C264_=_C851 ,\nC264_=_C853 ,C264_=_C854 ,C264_=_C855 ,C264_=_C856 ,C264_=_C857 ,C264_=_C858 ,\nC264_=_C860 ,C264_=_C861 ,C264_=_C862 ,C264_=_C863 ,C264_=_C864 ,C266_=_C268 ,\nC266_=_C283 ,C266_=_C290 ,C266_=_C342 ,C266_=_C380 ,C266_=_C415 ,C266_=_C452 ,\nC266_=_C484 ,C266_=_C585 ,C266_=_C613 ,C266_=_C647 ,C266_=_C674 ,C266_=_C730 ,\nC266_=_C762 ,C266_=_C816 ,C266_=_C865 ,C266_=_C883 ,C266_=_C884 ,C266_=_C886 ,\nC266_=_C887 ,C266_=_C888 ,C266_=_C889 ,C266_=_C890 ,C266_=_C891 ,C266_=_C892 ,\nC266_=_C893 ,C266_=_C894 ,C266_=_C895 ,C266_=_C896 ,C266_=_C897 ,C266_=_C898 ,\nC266_=_C899 ,C266_=_C901 ,C266_=_C902 ,C266_=_C903 ,C266_=_C904 ,C266_=_C905 ,\nC266_=_C906 ,C266_=_C908 ,C266_=_C909 ,C266_=_C910 ,C266_=_C911 ,C266_=_C912 ,\nC268_=_C283 ,C268_=_C290 ,C268_=_C344 ,C268_=_C381 ,C268_=_C417 ,C268_=_C453 ,\nC268_=_C486 ,C268_=_C586 ,C268_=_C615 ,C268_=_C648 ,C268_=_C676 ,C268_=_C732 ,\nC268_=_C763 ,C268_=_C817 ,C268_=_C867 ,C268_=_C913 ,C268_=_C929 ,C268_=_C930 ,\nC268_=_C931 ,C268_=_C932 ,C268_=_C933 ,C268_=_C934 ,C268_=_C935 ,C268_=_C936 ,\nC268_=_C937 ,C268_=_C938 ,C268_=_C939 ,C268_=_C940 ,C268_=_C941 ,C268_=_C942 ,\nC268_=_C943 ,C268_=_C945 ,C268_=_C946 ,C268_=_C947 ,C268_=_C948 ,C268_=_C949 ,\nC268_=_C950 ,C268_=_C952 ,C268_=_C953 ,C268_=_C954 ,C268_=_C955 ,C268_=_C956 ,\nC283_=_C290 ,C283_=_C359 ,C283_=_C432 ,C283_=_C501 ,C283_=_C630 ,C283_=_C691 ,\nC283_=_C747 ,C283_=_C771 ,C283_=_C986 ,C283_=_C1024 ,C283_=_C1059 ,C283_=_C1091 ,\nC283_=_C1120 ,C283_=_C1146 ,C283_=_C1169 ,C283_=_C1183 ,C283_=_C1184 ,C283_=_C1185 ,\nC283_=_C1187 ,C283_=_C1188 ,C290_=_C366 ,C290_=_C394 ,C290_=_C439 ,C290_=_C465 ,\nC290_=_C508 ,C290_=_C598 ,C290_=_C637 ,C290_=_C660 ,C290_=_C698 ,C290_=_C754</w:t>
      </w:r>
    </w:p>
    <w:p>
      <w:pPr>
        <w:pStyle w:val="PreformattedText"/>
        <w:bidi w:val="0"/>
        <w:spacing w:before="0" w:after="0"/>
        <w:jc w:val="left"/>
        <w:rPr/>
      </w:pPr>
      <w:r>
        <w:rPr/>
        <w:t xml:space="preserve"> </w:t>
      </w:r>
      <w:r>
        <w:rPr/>
        <w:t>,\nC290_=_C775 ,C290_=_C828 ,C290_=_C878 ,C290_=_C924 ,C290_=_C968 ,C290_=_C993 ,\nC290_=_C1008 ,C290_=_C1031 ,C290_=_C1045 ,C290_=_C1066 ,C290_=_C1079 ,C290_=_C1098 ,\nC290_=_C1110 ,C290_=_C1127 ,C290_=_C1138 ,C290_=_C1153 ,C290_=_C1163 ,C290_=_C1177 ,\nC290_=_C1197 ,C290_=_C1207 ,C290_=_C1216 ,C290_=_C1223 ,C290_=_C1230 ,C290_=_C1236 ,\nC290_=_C1241 ,C290_=_C1242 ,C290_=_C1243 ,C290_=_C1244 ,C290_=_C1245 ,C290_=_C1246 ,\nC296_=_C297 ,C296_=_C298 ,C296_=_C300 ,C296_=_C301 ,C296_=_C303 ,C296_=_C308 ,\nC296_=_C309 ,C296_=_C310 ,C296_=_C311 ,C296_=_C312 ,C296_=_C313 ,C296_=_C314 ,\nC296_=_C315 ,C296_=_C316 ,C296_=_C317 ,C296_=_C319 ,C296_=_C320 ,C296_=_C321 ,\nC296_=_C329 ,C296_=_C330 ,C296_=_C335 ,C296_=_C338 ,C296_=_C340 ,C296_=_C342 ,\nC296_=_C344 ,C296_=_C359 ,C296_=_C366 ,C297_=_C298 ,C297_=_C300 ,C297_=_C301 ,\nC297_=_C303 ,C297_=_C308 ,C297_=_C309 ,C297_=_C310 ,C297_=_C311 ,C297_=_C312 ,\nC297_=_C313 ,C297_=_C314 ,C297_=_C315 ,C297_=_C316 ,C297_=_C317 ,C297_=_C319 ,\nC297_=_C320 ,C297_=_C321 ,C297_=_C402 ,C297_=_C403 ,C297_=_C408 ,C297_=_C411 ,\nC297_=_C413 ,C297_=_C415 ,C297_=_C417 ,C297_=_C432 ,C297_=_C439 ,C298_=_C300 ,\nC298_=_C301 ,C298_=_C303 ,C298_=_C308 ,C298_=_C309 ,C298_=_C310 ,C298_=_C311 ,\nC298_=_C312 ,C298_=_C313 ,C298_=_C314 ,C298_=_C315 ,C298_=_C316 ,C298_=_C317 ,\nC298_=_C319 ,C298_=_C320 ,C298_=_C321 ,C298_=_C470 ,C298_=_C472 ,C298_=_C477 ,\nC298_=_C480 ,C298_=_C482 ,C298_=_C484 ,C298_=_C486 ,C298_=_C501 ,C298_=_C508 ,\nC300_=_C301 ,C300_=_C303 ,C300_=_C308 ,C300_=_C309 ,C300_=_C310 ,C300_=_C311 ,\nC300_=_C312 ,C300_=_C313 ,C300_=_C314 ,C300_=_C315 ,C300_=_C316 ,C300_=_C317 ,\nC300_=_C319 ,C300_=_C320 ,C300_=_C321 ,C300_=_C515 ,C300_=_C540 ,C300_=_C606 ,\nC300_=_C609 ,C300_=_C611 ,C300_=_C613 ,C300_=_C615 ,C300_=_C630 ,C300_=_C637 ,\nC301_=_C303 ,C301_=_C308 ,C301_=_C309 ,C301_=_C310 ,C301_=_C311 ,C301_=_C312 ,\nC301_=_C313 ,C301_=_C314 ,C301_=_C315 ,C301_=_C316 ,C301_=_C317 ,C301_=_C319 ,\nC301_=_C320 ,C301_=_C321 ,C301_=_C516 ,C301_=_C542 ,C301_=_C666 ,C301_=_C670 ,\nC301_=_C672 ,C301_=_C674 ,C301_=_C676 ,C301_=_C691 ,C301_=_C698 ,C303_=_C308 ,\nC303_=_C309 ,C303_=_C310 ,C303_=_C311 ,C303_=_C312 ,C303_=_C313 ,C303_=_C314 ,\nC303_=_C315 ,C303_=_C316 ,C303_=_C317 ,C303_=_C319 ,C303_=_C320 ,C303_=_C321 ,\nC303_=_C517 ,C303_=_C544 ,C303_=_C704 ,C303_=_C726 ,C303_=_C728 ,C303_=_C730 ,\nC303_=_C732 ,C303_=_C747 ,C303_=_C754 ,C308_=_C309 ,C308_=_C310 ,C308_=_C311 ,\nC308_=_C312 ,C308_=_C313 ,C308_=_C314 ,C308_=_C315 ,C308_=_C316 ,C308_=_C317 ,\nC308_=_C319 ,C308_=_C320 ,C308_=_C321 ,C308_=_C522 ,C308_=_C554 ,C308_=_C709 ,\nC308_=_C788 ,C308_=_C839 ,C308_=_C887 ,C308_=_C931 ,C308_=_C986 ,C308_=_C993 ,\nC309_=_C310 ,C309_=_C311 ,C309_=_C312 ,C309_=_C313 ,C309_=_C314 ,C309_=_C315 ,\nC309_=_C316 ,C309_=_C317 ,C309_=_C319 ,C309_=_C320 ,C309_=_C321 ,C309_=_C523 ,\nC309_=_C556 ,C309_=_C710 ,C309_=_C790 ,C309_=_C841 ,C309_=_C889 ,C309_=_C933 ,\nC309_=_C1024 ,C309_=_C1031 ,C310_=_C311 ,C310_=_C312 ,C310_=_C313 ,C310_=_C314 ,\nC310_=_C315 ,C310_=_C316 ,C310_=_C317 ,C310_=_C319 ,C310_=_C320 ,C310_=_C321 ,\nC310_=_C524 ,C310_=_C558 ,C310_=_C711 ,C310_=_C792 ,C310_=_C843 ,C310_=_C891 ,\nC310_=_C935 ,C310_=_C1059 ,C310_=_C1066 ,C311_=_C312 ,C311_=_C313 ,C311_=_C314 ,\nC311_=_C315 ,C311_=_C316 ,C311_=_C317 ,C311_=_C319 ,C311_=_C320 ,C311_=_C321 ,\nC311_=_C525 ,C311_=_C560 ,C311_=_C712 ,C311_=_C794 ,C311_=_C845 ,C311_=_C893 ,\nC311_=_C937 ,C311_=_C1091 ,C311_=_C1098 ,C312_=_C313 ,C312_=_C314 ,C312_=_C315 ,\nC312_=_C316 ,C312_=_C317 ,C312_=_C319 ,C312_=_C320 ,C312_=_C321 ,C312_=_C526 ,\nC312_=_C562 ,C312_=_C713 ,C312_=_C796 ,C312_=_C847 ,C312_=_C895 ,C312_=_C939 ,\nC312_=_C1120 ,C312_=_C1127 ,C313_=_C314 ,C313_=_C315 ,C313_=_C316 ,C313_=_C317 ,\nC313_=_C319 ,C313_=_C320 ,C313_=_C321 ,C313_=_C527 ,C313_=_C564 ,C313_=_C714 ,\nC313_=_C798 ,C313_=_C849 ,C313_=_C897 ,C313_=_C941 ,C313_=_C1146 ,C313_=_C1153 ,\nC314_=_C315 ,C314_=_C316 ,C314_=_C317 ,C314_=_C319 ,C314_=_C320 ,C314_=_C321 ,\nC314_=_C528 ,C314_=_C566 ,C314_=_C715 ,C314_=_C800 ,C314_=_C851 ,C314_=_C899 ,\nC314_=_C943 ,C314_=_C1169 ,C314_=_C1177 ,C315_=_C316 ,C315_=_C317 ,C315_=_C319 ,\nC315_=_C320 ,C315_=_C321 ,C315_=_C530 ,C315_=_C568 ,C315_=_C716 ,C315_=_C802 ,\nC315_=_C853 ,C315_=_C901 ,C315_=_C945 ,C315_=_C1183 ,C315_=_C1197 ,C316_=_C317 ,\nC316_=_C319 ,C316_=_C320 ,C316_=_C321 ,C316_=_C531 ,C316_=_C570 ,C316_=_C717 ,\nC316_=_C804 ,C316_=_C855 ,C316_=_C903 ,C316_=_C947 ,C316_=_C1184 ,C316_=_C1216 ,\nC317_=_C319 ,C317_=_C320 ,C317_=_C321 ,C317_=_C532 ,C317_=_C572 ,C317_=_C718 ,\nC317_=_C806 ,C317_=_C857 ,C317_=_C905 ,C317_=_C949 ,C317_=_C1185 ,C317_=_C1230 ,\nC319_=_C320 ,C319_=_C321 ,C319_=_C534 ,C319_=_C576 ,C319_=_C720 ,C319_=_C810 ,\nC319_=_C861 ,C319_=_C909 ,C319_=_C953 ,C319_=_C1187 ,C319_=_C1243 ,C320_=_C321 ,\nC320_=_C577 ,C320_=_C811 ,C320_=_C862 ,C320_=_C910 ,C320_=_C954 ,C320_=_C1244 ,\nC321_=_C535 ,C321_=_C578 ,C321_=_C721 ,C321_=_C812 ,C321_=_C863 ,C321_=_C911 ,\nC321_=_C955 ,C321_=_C1188 ,C321_=_C1245 ,C329_=_C330 ,C329_=_C335 ,C329_=_C338 ,\nC329_=_C340 ,C329_=_C342 ,C329_=_C344 ,C329_=_C359 ,C329_=_C366 ,C329_=_C402 ,\nC329_=_C470 ,C329_=_C515 ,C329_=_C516 ,C329_=_C517 ,C329_=_C522 ,C329_=_C523 ,\nC329_=_C524 ,C329_=_C525 ,C329_=_C526 ,C329_=_C527 ,C329_=_C528 ,C329_=_C530 ,\nC329_=_C531 ,C329_=_C532 ,C329_=_C534 ,C329_=_C535 ,C330_=_C335 ,C330_=_C338 ,\nC330_=_C340 ,C330_=_C342 ,C330_=_C344 ,C330_=_C359 ,C330_=_C366 ,C330_=_C374 ,\nC330_=_C403 ,C330_=_C446 ,C330_=_C472 ,C330_=_C538 ,C330_=_C539 ,C330_=_C540 ,\nC330_=_C541 ,C330_=_C542 ,C330_=_C544 ,C330_=_C545 ,C330_=_C547 ,C330_=_C549 ,\nC330_=_C551 ,C330_=_C553 ,C330_=_C554 ,C330_=_C555 ,C330_=_C556 ,C330_=_C557 ,\nC330_=_C558 ,C330_=_C559 ,C330_=_C560 ,C330_=_C561 ,C330_=_C562 ,C330_=_C563 ,\nC330_=_C564 ,C330_=_C565 ,C330_=_C566 ,C330_=_C568 ,C330_=_C569 ,C330_=_C570 ,\nC330_=_C571 ,C330_=_C572 ,C330_=_C573 ,C330_=_C575 ,C330_=_C576 ,C330_=_C577 ,\nC330_=_C578 ,C330_=_C579 ,C335_=_C338 ,C335_=_C340 ,C335_=_C342 ,C335_=_C344 ,\nC335_=_C359 ,C335_=_C366 ,C335_=_C408 ,C335_=_C477 ,C335_=_C606 ,C335_=_C666 ,\nC335_=_C704 ,C335_=_C709 ,C335_=_C710 ,C335_=_C711 ,C335_=_C712 ,C335_=_C713 ,\nC335_=_C714 ,C335_=_C715 ,C335_=_C716 ,C335_=_C717 ,C335_=_C718 ,C335_=_C720 ,\nC335_=_C721 ,C338_=_C340 ,C338_=_C342 ,C338_=_C344 ,C338_=_C359 ,C338_=_C366 ,\nC338_=_C378 ,C338_=_C411 ,C338_=_C450 ,C338_=_C480 ,C338_=_C583 ,C338_=_C609 ,\nC338_=_C645 ,C338_=_C670 ,C338_=_C726 ,C338_=_C760 ,C338_=_C780 ,C338_=_C781 ,\nC338_=_C783 ,C338_=_C785 ,C338_=_C787 ,C338_=_C788 ,C338_=_C789 ,C338_=_C790 ,\nC338_=_C791 ,C338_=_C792 ,C338_=_C793 ,C338_=_C794 ,C338_=_C795 ,C338_=_C796 ,\nC338_=_C797 ,C338_=_C798 ,C338_=_C799 ,C338_=_C800 ,C338_=_C802 ,C338_=_C803 ,\nC338_=_C804 ,C338_=_C805 ,C338_=_C806 ,C338_=_C807 ,C338_=_C809 ,C338_=_C810 ,\nC338_=_C811 ,C338_=_C812 ,C338_=_C813 ,C340_=_C342 ,C340_=_C344 ,C340_=_C359 ,\nC340_=_C366 ,C340_=_C379 ,C340_=_C413 ,C340_=_C451 ,C340_=_C482 ,C340_=_C584 ,\nC340_=_C611 ,C340_=_C646 ,C340_=_C672 ,C340_=_C728 ,C340_=_C761 ,C340_=_C814 ,\nC340_=_C833 ,C340_=_C834 ,C340_=_C836 ,C340_=_C838 ,C340_=_C839 ,C340_=_C840 ,\nC340_=_C841 ,C340_=_C842 ,C340_=_C843 ,C340_=_C844 ,C340_=_C845 ,C340_=_C846 ,\nC340_=_C847 ,C340_=_C848 ,C340_=_C849 ,C340_=_C850 ,C340_=_C851 ,C340_=_C853 ,\nC340_=_C854 ,C340_=_C855 ,C340_=_C856 ,C340_=_C857 ,C340_=_C858 ,C340_=_C860 ,\nC340_=_C861 ,C340_=_C862 ,C340_=_C863 ,C340_=_C864 ,C342_=_C344 ,C342_=_C359 ,\nC342_=_C366 ,C342_=_C380 ,C342_=_C415 ,C342_=_C452 ,C342_=_C484 ,C342_=_C585 ,\nC342_=_C613 ,C342_=_C647 ,C342_=_C674 ,C342_=_C730 ,C342_=_C762 ,C342_=_C816 ,\nC342_=_C865 ,C342_=_C883 ,C342_=_C884 ,C342_=_C886 ,C342_=_C887 ,C342_=_C888 ,\nC342_=_C889 ,C342_=_C890 ,C342_=_C891 ,C342_=_C892 ,C342_=_C893 ,C342_=_C894 ,\nC342_=_C895 ,C342_=_C896 ,C342_=_C897 ,C342_=_C898 ,C342_=_C899 ,C342_=_C901 ,\nC342_=_C902 ,C342_=_C903 ,C342_=_C904 ,C342_=_C905 ,C342_=_C906 ,C342_=_C908 ,\nC342_=_C909 ,C342_=_C910 ,C342_=_C911 ,C342_=_C912 ,C344_=_C359 ,C344_=_C366 ,\nC344_=_C381 ,C344_=_C417 ,C344_=_C453 ,C344_=_C486 ,C344_=_C586 ,C344_=_C615 ,\nC344_=_C648 ,C344_=_C676 ,C344_=_C732 ,C344_=_C763 ,C344_=_C817 ,C344_=_C867 ,\nC344_=_C913 ,C344_=_C929 ,C344_=_C930 ,C344_=_C931 ,C344_=_C932 ,C344_=_C933 ,\nC344_=_C934 ,C344_=_C935 ,C344_=_C936 ,C344_=_C937 ,C344_=_C938 ,C344_=_C939 ,\nC344_=_C940 ,C344_=_C941 ,C344_=_C942 ,C344_=_C943 ,C344_=_C945 ,C344_=_C946 ,\nC344_=_C947 ,C344_=_C948 ,C344_=_C949 ,C344_=_C950 ,C344_=_C952 ,C344_=_C953 ,\nC344_=_C954 ,C344_=_C955 ,C344_=_C956 ,C359_=_C366 ,C359_=_C432 ,C359_=_C501 ,\nC359_=_C630 ,C359_=_C691 ,C359_=_C747 ,C359_=_C771 ,C359_=_C986 ,C359_=_C1024 ,\nC359_=_C1059 ,C359_=_C1091 ,C359_=_C1120 ,C359_=_C1146 ,C359_=_C1169 ,C359_=_C1183 ,\nC359_=_C1184 ,C359_=_C1185 ,C359_=_C1187 ,C359_=_C1188 ,C366_=_C394 ,C366_=_C439 ,\nC366_=_C465 ,C366_=_C508 ,C366_=_C598 ,C366_=_C637 ,C366_=_C660 ,C366_=_C698 ,\nC366_=_C754 ,C366_=_C775 ,C366_=_C828 ,C366_=_C878 ,C366_=_C924 ,C366_=_C968 ,\nC366_=_C993 ,C366_=_C1008 ,C366_=_C1031 ,C366_=_C1045 ,C366_=_C1066 ,C366_=_C1079 ,\nC366_=_C1098 ,C366_=_C1110 ,C366_=_C1127 ,C366_=_C1138 ,C366_=_C1153 ,C366_=_C1163 ,\nC366_=_C1177 ,C366_=_C1197 ,C366_=_C1207 ,C366_=_C1216 ,C366_=_C1223 ,C366_=_C1230 ,\nC366_=_C1236 ,C366_=_C1241 ,C366_=_C1242 ,C366_=_C1243 ,C366_=_C1244 ,C366_=_C1245 ,\nC366_=_C1246 ,C374_=_C378 ,C374_=_C379 ,C374_=_C380 ,C374_=_C381 ,C374_=_C394 ,\nC374_=_C403 ,C374_=_C446 ,C374_=_C472 ,C374_=_C538 ,C374_=_C539 ,C374_=_C540 ,\nC374_=_C541 ,C374_=_C542 ,C374_=_C544 ,C374_=_C545 ,C374_=_C547 ,C374_=_C549 ,\nC374_=_C551 ,C374_=_C553 ,C374_=_C554 ,C374_=_C555 ,C374_=_C556 ,C374_=_C557 ,\nC374_=_C558 ,C374_=_C559 ,C374_=_C560 ,C374_=_C561 ,C374_=_C562 ,C374_=_C563 ,\nC374_=_C564 ,C374_=_C565 ,C374_=_C566 ,C374_=_C568 ,C374_=_C569 ,C374_=_C570 ,\nC374_=_C571 ,C374_=_C572 ,C374_=_C573 ,C374_=_C575 ,C374_=_C576 ,C374_=_C577 ,\nC374_=_C578 ,C374_=_C579 ,C378_=_C379 ,C378_=_C380 ,C378_=_C381</w:t>
      </w:r>
    </w:p>
    <w:p>
      <w:pPr>
        <w:pStyle w:val="PreformattedText"/>
        <w:bidi w:val="0"/>
        <w:spacing w:before="0" w:after="0"/>
        <w:jc w:val="left"/>
        <w:rPr/>
      </w:pPr>
      <w:r>
        <w:rPr/>
        <w:t xml:space="preserve"> </w:t>
      </w:r>
      <w:r>
        <w:rPr/>
        <w:t>,C378_=_C394 ,\nC378_=_C411 ,C378_=_C450 ,C378_=_C480 ,C378_=_C583 ,C378_=_C609 ,C378_=_C645 ,\nC378_=_C670 ,C378_=_C726 ,C378_=_C760 ,C378_=_C780 ,C378_=_C781 ,C378_=_C783 ,\nC378_=_C785 ,C378_=_C787 ,C378_=_C788 ,C378_=_C789 ,C378_=_C790 ,C378_=_C791 ,\nC378_=_C792 ,C378_=_C793 ,C378_=_C794 ,C378_=_C795 ,C378_=_C796 ,C378_=_C797 ,\nC378_=_C798 ,C378_=_C799 ,C378_=_C800 ,C378_=_C802 ,C378_=_C803 ,C378_=_C804 ,\nC378_=_C805 ,C378_=_C806 ,C378_=_C807 ,C378_=_C809 ,C378_=_C810 ,C378_=_C811 ,\nC378_=_C812 ,C378_=_C813 ,C379_=_C380 ,C379_=_C381 ,C379_=_C394 ,C379_=_C413 ,\nC379_=_C451 ,C379_=_C482 ,C379_=_C584 ,C379_=_C611 ,C379_=_C646 ,C379_=_C672 ,\nC379_=_C728 ,C379_=_C761 ,C379_=_C814 ,C379_=_C833 ,C379_=_C834 ,C379_=_C836 ,\nC379_=_C838 ,C379_=_C839 ,C379_=_C840 ,C379_=_C841 ,C379_=_C842 ,C379_=_C843 ,\nC379_=_C844 ,C379_=_C845 ,C379_=_C846 ,C379_=_C847 ,C379_=_C848 ,C379_=_C849 ,\nC379_=_C850 ,C379_=_C851 ,C379_=_C853 ,C379_=_C854 ,C379_=_C855 ,C379_=_C856 ,\nC379_=_C857 ,C379_=_C858 ,C379_=_C860 ,C379_=_C861 ,C379_=_C862 ,C379_=_C863 ,\nC379_=_C864 ,C380_=_C381 ,C380_=_C394 ,C380_=_C415 ,C380_=_C452 ,C380_=_C484 ,\nC380_=_C585 ,C380_=_C613 ,C380_=_C647 ,C380_=_C674 ,C380_=_C730 ,C380_=_C762 ,\nC380_=_C816 ,C380_=_C865 ,C380_=_C883 ,C380_=_C884 ,C380_=_C886 ,C380_=_C887 ,\nC380_=_C888 ,C380_=_C889 ,C380_=_C890 ,C380_=_C891 ,C380_=_C892 ,C380_=_C893 ,\nC380_=_C894 ,C380_=_C895 ,C380_=_C896 ,C380_=_C897 ,C380_=_C898 ,C380_=_C899 ,\nC380_=_C901 ,C380_=_C902 ,C380_=_C903 ,C380_=_C904 ,C380_=_C905 ,C380_=_C906 ,\nC380_=_C908 ,C380_=_C909 ,C380_=_C910 ,C380_=_C911 ,C380_=_C912 ,C381_=_C394 ,\nC381_=_C417 ,C381_=_C453 ,C381_=_C486 ,C381_=_C586 ,C381_=_C615 ,C381_=_C648 ,\nC381_=_C676 ,C381_=_C732 ,C381_=_C763 ,C381_=_C817 ,C381_=_C867 ,C381_=_C913 ,\nC381_=_C929 ,C381_=_C930 ,C381_=_C931 ,C381_=_C932 ,C381_=_C933 ,C381_=_C934 ,\nC381_=_C935 ,C381_=_C936 ,C381_=_C937 ,C381_=_C938 ,C381_=_C939 ,C381_=_C940 ,\nC381_=_C941 ,C381_=_C942 ,C381_=_C943 ,C381_=_C945 ,C381_=_C946 ,C381_=_C947 ,\nC381_=_C948 ,C381_=_C949 ,C381_=_C950 ,C381_=_C952 ,C381_=_C953 ,C381_=_C954 ,\nC381_=_C955 ,C381_=_C956 ,C394_=_C439 ,C394_=_C465 ,C394_=_C508 ,C394_=_C598 ,\nC394_=_C637 ,C394_=_C660 ,C394_=_C698 ,C394_=_C754 ,C394_=_C775 ,C394_=_C828 ,\nC394_=_C878 ,C394_=_C924 ,C394_=_C968 ,C394_=_C993 ,C394_=_C1008 ,C394_=_C1031 ,\nC394_=_C1045 ,C394_=_C1066 ,C394_=_C1079 ,C394_=_C1098 ,C394_=_C1110 ,C394_=_C1127 ,\nC394_=_C1138 ,C394_=_C1153 ,C394_=_C1163 ,C394_=_C1177 ,C394_=_C1197 ,C394_=_C1207 ,\nC394_=_C1216 ,C394_=_C1223 ,C394_=_C1230 ,C394_=_C1236 ,C394_=_C1241 ,C394_=_C1242 ,\nC394_=_C1243 ,C394_=_C1244 ,C394_=_C1245 ,C394_=_C1246 ,C402_=_C403 ,C402_=_C408 ,\nC402_=_C411 ,C402_=_C413 ,C402_=_C415 ,C402_=_C417 ,C402_=_C432 ,C402_=_C439 ,\nC402_=_C470 ,C402_=_C515 ,C402_=_C516 ,C402_=_C517 ,C402_=_C522 ,C402_=_C523 ,\nC402_=_C524 ,C402_=_C525 ,C402_=_C526 ,C402_=_C527 ,C402_=_C528 ,C402_=_C530 ,\nC402_=_C531 ,C402_=_C532 ,C402_=_C534 ,C402_=_C535 ,C403_=_C408 ,C403_=_C411 ,\nC403_=_C413 ,C403_=_C415 ,C403_=_C417 ,C403_=_C432 ,C403_=_C439 ,C403_=_C446 ,\nC403_=_C472 ,C403_=_C538 ,C403_=_C539 ,C403_=_C540 ,C403_=_C541 ,C403_=_C542 ,\nC403_=_C544 ,C403_=_C545 ,C403_=_C547 ,C403_=_C549 ,C403_=_C551 ,C403_=_C553 ,\nC403_=_C554 ,C403_=_C555 ,C403_=_C556 ,C403_=_C557 ,C403_=_C558 ,C403_=_C559 ,\nC403_=_C560 ,C403_=_C561 ,C403_=_C562 ,C403_=_C563 ,C403_=_C564 ,C403_=_C565 ,\nC403_=_C566 ,C403_=_C568 ,C403_=_C569 ,C403_=_C570 ,C403_=_C571 ,C403_=_C572 ,\nC403_=_C573 ,C403_=_C575 ,C403_=_C576 ,C403_=_C577 ,C403_=_C578 ,C403_=_C579 ,\nC408_=_C411 ,C408_=_C413 ,C408_=_C415 ,C408_=_C417 ,C408_=_C432 ,C408_=_C439 ,\nC408_=_C477 ,C408_=_C606 ,C408_=_C666 ,C408_=_C704 ,C408_=_C709 ,C408_=_C710 ,\nC408_=_C711 ,C408_=_C712 ,C408_=_C713 ,C408_=_C714 ,C408_=_C715 ,C408_=_C716 ,\nC408_=_C717 ,C408_=_C718 ,C408_=_C720 ,C408_=_C721 ,C411_=_C413 ,C411_=_C415 ,\nC411_=_C417 ,C411_=_C432 ,C411_=_C439 ,C411_=_C450 ,C411_=_C480 ,C411_=_C583 ,\nC411_=_C609 ,C411_=_C645 ,C411_=_C670 ,C411_=_C726 ,C411_=_C760 ,C411_=_C780 ,\nC411_=_C781 ,C411_=_C783 ,C411_=_C785 ,C411_=_C787 ,C411_=_C788 ,C411_=_C789 ,\nC411_=_C790 ,C411_=_C791 ,C411_=_C792 ,C411_=_C793 ,C411_=_C794 ,C411_=_C795 ,\nC411_=_C796 ,C411_=_C797 ,C411_=_C798 ,C411_=_C799 ,C411_=_C800 ,C411_=_C802 ,\nC411_=_C803 ,C411_=_C804 ,C411_=_C805 ,C411_=_C806 ,C411_=_C807 ,C411_=_C809 ,\nC411_=_C810 ,C411_=_C811 ,C411_=_C812 ,C411_=_C813 ,C413_=_C415 ,C413_=_C417 ,\nC413_=_C432 ,C413_=_C439 ,C413_=_C451 ,C413_=_C482 ,C413_=_C584 ,C413_=_C611 ,\nC413_=_C646 ,C413_=_C672 ,C413_=_C728 ,C413_=_C761 ,C413_=_C814 ,C413_=_C833 ,\nC413_=_C834 ,C413_=_C836 ,C413_=_C838 ,C413_=_C839 ,C413_=_C840 ,C413_=_C841 ,\nC413_=_C842 ,C413_=_C843 ,C413_=_C844 ,C413_=_C845 ,C413_=_C846 ,C413_=_C847 ,\nC413_=_C848 ,C413_=_C849 ,C413_=_C850 ,C413_=_C851 ,C413_=_C853 ,C413_=_C854 ,\nC413_=_C855 ,C413_=_C856 ,C413_=_C857 ,C413_=_C858 ,C413_=_C860 ,C413_=_C861 ,\nC413_=_C862 ,C413_=_C863 ,C413_=_C864 ,C415_=_C417 ,C415_=_C432 ,C415_=_C439 ,\nC415_=_C452 ,C415_=_C484 ,C415_=_C585 ,C415_=_C613 ,C415_=_C647 ,C415_=_C674 ,\nC415_=_C730 ,C415_=_C762 ,C415_=_C816 ,C415_=_C865 ,C415_=_C883 ,C415_=_C884 ,\nC415_=_C886 ,C415_=_C887 ,C415_=_C888 ,C415_=_C889 ,C415_=_C890 ,C415_=_C891 ,\nC415_=_C892 ,C415_=_C893 ,C415_=_C894 ,C415_=_C895 ,C415_=_C896 ,C415_=_C897 ,\nC415_=_C898 ,C415_=_C899 ,C415_=_C901 ,C415_=_C902 ,C415_=_C903 ,C415_=_C904 ,\nC415_=_C905 ,C415_=_C906 ,C415_=_C908 ,C415_=_C909 ,C415_=_C910 ,C415_=_C911 ,\nC415_=_C912 ,C417_=_C432 ,C417_=_C439 ,C417_=_C453 ,C417_=_C486 ,C417_=_C586 ,\nC417_=_C615 ,C417_=_C648 ,C417_=_C676 ,C417_=_C732 ,C417_=_C763 ,C417_=_C817 ,\nC417_=_C867 ,C417_=_C913 ,C417_=_C929 ,C417_=_C930 ,C417_=_C931 ,C417_=_C932 ,\nC417_=_C933 ,C417_=_C934 ,C417_=_C935 ,C417_=_C936 ,C417_=_C937 ,C417_=_C938 ,\nC417_=_C939 ,C417_=_C940 ,C417_=_C941 ,C417_=_C942 ,C417_=_C943 ,C417_=_C945 ,\nC417_=_C946 ,C417_=_C947 ,C417_=_C948 ,C417_=_C949 ,C417_=_C950 ,C417_=_C952 ,\nC417_=_C953 ,C417_=_C954 ,C417_=_C955 ,C417_=_C956 ,C432_=_C439 ,C432_=_C501 ,\nC432_=_C630 ,C432_=_C691 ,C432_=_C747 ,C432_=_C771 ,C432_=_C986 ,C432_=_C1024 ,\nC432_=_C1059 ,C432_=_C1091 ,C432_=_C1120 ,C432_=_C1146 ,C432_=_C1169 ,C432_=_C1183 ,\nC432_=_C1184 ,C432_=_C1185 ,C432_=_C1187 ,C432_=_C1188 ,C439_=_C465 ,C439_=_C508 ,\nC439_=_C598 ,C439_=_C637 ,C439_=_C660 ,C439_=_C698 ,C439_=_C754 ,C439_=_C775 ,\nC439_=_C828 ,C439_=_C878 ,C439_=_C924 ,C439_=_C968 ,C439_=_C993 ,C439_=_C1008 ,\nC439_=_C1031 ,C439_=_C1045 ,C439_=_C1066 ,C439_=_C1079 ,C439_=_C1098 ,C439_=_C1110 ,\nC439_=_C1127 ,C439_=_C1138 ,C439_=_C1153 ,C439_=_C1163 ,C439_=_C1177 ,C439_=_C1197 ,\nC439_=_C1207 ,C439_=_C1216 ,C439_=_C1223 ,C439_=_C1230 ,C439_=_C1236 ,C439_=_C1241 ,\nC439_=_C1242 ,C439_=_C1243 ,C439_=_C1244 ,C439_=_C1245 ,C439_=_C1246 ,C446_=_C450 ,\nC446_=_C451 ,C446_=_C452 ,C446_=_C453 ,C446_=_C465 ,C446_=_C472 ,C446_=_C538 ,\nC446_=_C539 ,C446_=_C540 ,C446_=_C541 ,C446_=_C542 ,C446_=_C544 ,C446_=_C545 ,\nC446_=_C547 ,C446_=_C549 ,C446_=_C551 ,C446_=_C553 ,C446_=_C554 ,C446_=_C555 ,\nC446_=_C556 ,C446_=_C557 ,C446_=_C558 ,C446_=_C559 ,C446_=_C560 ,C446_=_C561 ,\nC446_=_C562 ,C446_=_C563 ,C446_=_C564 ,C446_=_C565 ,C446_=_C566 ,C446_=_C568 ,\nC446_=_C569 ,C446_=_C570 ,C446_=_C571 ,C446_=_C572 ,C446_=_C573 ,C446_=_C575 ,\nC446_=_C576 ,C446_=_C577 ,C446_=_C578 ,C446_=_C579 ,C450_=_C451 ,C450_=_C452 ,\nC450_=_C453 ,C450_=_C465 ,C450_=_C480 ,C450_=_C583 ,C450_=_C609 ,C450_=_C645 ,\nC450_=_C670 ,C450_=_C726 ,C450_=_C760 ,C450_=_C780 ,C450_=_C781 ,C450_=_C783 ,\nC450_=_C785 ,C450_=_C787 ,C450_=_C788 ,C450_=_C789 ,C450_=_C790 ,C450_=_C791 ,\nC450_=_C792 ,C450_=_C793 ,C450_=_C794 ,C450_=_C795 ,C450_=_C796 ,C450_=_C797 ,\nC450_=_C798 ,C450_=_C799 ,C450_=_C800 ,C450_=_C802 ,C450_=_C803 ,C450_=_C804 ,\nC450_=_C805 ,C450_=_C806 ,C450_=_C807 ,C450_=_C809 ,C450_=_C810 ,C450_=_C811 ,\nC450_=_C812 ,C450_=_C813 ,C451_=_C452 ,C451_=_C453 ,C451_=_C465 ,C451_=_C482 ,\nC451_=_C584 ,C451_=_C611 ,C451_=_C646 ,C451_=_C672 ,C451_=_C728 ,C451_=_C761 ,\nC451_=_C814 ,C451_=_C833 ,C451_=_C834 ,C451_=_C836 ,C451_=_C838 ,C451_=_C839 ,\nC451_=_C840 ,C451_=_C841 ,C451_=_C842 ,C451_=_C843 ,C451_=_C844 ,C451_=_C845 ,\nC451_=_C846 ,C451_=_C847 ,C451_=_C848 ,C451_=_C849 ,C451_=_C850 ,C451_=_C851 ,\nC451_=_C853 ,C451_=_C854 ,C451_=_C855 ,C451_=_C856 ,C451_=_C857 ,C451_=_C858 ,\nC451_=_C860 ,C451_=_C861 ,C451_=_C862 ,C451_=_C863 ,C451_=_C864 ,C452_=_C453 ,\nC452_=_C465 ,C452_=_C484 ,C452_=_C585 ,C452_=_C613 ,C452_=_C647 ,C452_=_C674 ,\nC452_=_C730 ,C452_=_C762 ,C452_=_C816 ,C452_=_C865 ,C452_=_C883 ,C452_=_C884 ,\nC452_=_C886 ,C452_=_C887 ,C452_=_C888 ,C452_=_C889 ,C452_=_C890 ,C452_=_C891 ,\nC452_=_C892 ,C452_=_C893 ,C452_=_C894 ,C452_=_C895 ,C452_=_C896 ,C452_=_C897 ,\nC452_=_C898 ,C452_=_C899 ,C452_=_C901 ,C452_=_C902 ,C452_=_C903 ,C452_=_C904 ,\nC452_=_C905 ,C452_=_C906 ,C452_=_C908 ,C452_=_C909 ,C452_=_C910 ,C452_=_C911 ,\nC452_=_C912 ,C453_=_C465 ,C453_=_C486 ,C453_=_C586 ,C453_=_C615 ,C453_=_C648 ,\nC453_=_C676 ,C453_=_C732 ,C453_=_C763 ,C453_=_C817 ,C453_=_C867 ,C453_=_C913 ,\nC453_=_C929 ,C453_=_C930 ,C453_=_C931 ,C453_=_C932 ,C453_=_C933 ,C453_=_C934 ,\nC453_=_C935 ,C453_=_C936 ,C453_=_C937 ,C453_=_C938 ,C453_=_C939 ,C453_=_C940 ,\nC453_=_C941 ,C453_=_C942 ,C453_=_C943 ,C453_=_C945 ,C453_=_C946 ,C453_=_C947 ,\nC453_=_C948 ,C453_=_C949 ,C453_=_C950 ,C453_=_C952 ,C453_=_C953 ,C453_=_C954 ,\nC453_=_C955 ,C453_=_C956 ,C465_=_C508 ,C465_=_C598 ,C465_=_C637 ,C465_=_C660 ,\nC465_=_C698 ,C465_=_C754 ,C465_=_C775 ,C465_=_C828 ,C465_=_C878 ,C465_=_C924 ,\nC465_=_C968 ,C465_=_C993 ,C465_=_C1008 ,C465_=_C1031 ,C465_=_C1045 ,C465_=_C1066 ,\nC465_=_C1079 ,C465_=_C1098 ,C465_=_C1110 ,C465_=_C1127 ,C465_=_C1138 ,C465_=_C1153 ,\nC465_=_C1163 ,C465_=_C1177 ,C465_=_C1197 ,C465_=_C1207 ,C465_=_C1216 ,C465_=_C1223 ,\nC465_=_C1230 ,C465_=_C1236 ,C465_=_C1241 ,C465_=_C1242 ,C465_=_C1243 ,C465_=_C1244 ,\nC465_=_C1245 ,C465_=_C1246 ,C470_=_C472 ,C470_=_C477</w:t>
      </w:r>
    </w:p>
    <w:p>
      <w:pPr>
        <w:pStyle w:val="PreformattedText"/>
        <w:bidi w:val="0"/>
        <w:spacing w:before="0" w:after="0"/>
        <w:jc w:val="left"/>
        <w:rPr/>
      </w:pPr>
      <w:r>
        <w:rPr/>
        <w:t xml:space="preserve"> </w:t>
      </w:r>
      <w:r>
        <w:rPr/>
        <w:t>,C470_=_C480 ,C470_=_C482 ,\nC470_=_C484 ,C470_=_C486 ,C470_=_C501 ,C470_=_C508 ,C470_=_C515 ,C470_=_C516 ,\nC470_=_C517 ,C470_=_C522 ,C470_=_C523 ,C470_=_C524 ,C470_=_C525 ,C470_=_C526 ,\nC470_=_C527 ,C470_=_C528 ,C470_=_C530 ,C470_=_C531 ,C470_=_C532 ,C470_=_C534 ,\nC470_=_C535 ,C472_=_C477 ,C472_=_C480 ,C472_=_C482 ,C472_=_C484 ,C472_=_C486 ,\nC472_=_C501 ,C472_=_C508 ,C472_=_C538 ,C472_=_C539 ,C472_=_C540 ,C472_=_C541 ,\nC472_=_C542 ,C472_=_C544 ,C472_=_C545 ,C472_=_C547 ,C472_=_C549 ,C472_=_C551 ,\nC472_=_C553 ,C472_=_C554 ,C472_=_C555 ,C472_=_C556 ,C472_=_C557 ,C472_=_C558 ,\nC472_=_C559 ,C472_=_C560 ,C472_=_C561 ,C472_=_C562 ,C472_=_C563 ,C472_=_C564 ,\nC472_=_C565 ,C472_=_C566 ,C472_=_C568 ,C472_=_C569 ,C472_=_C570 ,C472_=_C571 ,\nC472_=_C572 ,C472_=_C573 ,C472_=_C575 ,C472_=_C576 ,C472_=_C577 ,C472_=_C578 ,\nC472_=_C579 ,C477_=_C480 ,C477_=_C482 ,C477_=_C484 ,C477_=_C486 ,C477_=_C501 ,\nC477_=_C508 ,C477_=_C606 ,C477_=_C666 ,C477_=_C704 ,C477_=_C709 ,C477_=_C710 ,\nC477_=_C711 ,C477_=_C712 ,C477_=_C713 ,C477_=_C714 ,C477_=_C715 ,C477_=_C716 ,\nC477_=_C717 ,C477_=_C718 ,C477_=_C720 ,C477_=_C721 ,C480_=_C482 ,C480_=_C484 ,\nC480_=_C486 ,C480_=_C501 ,C480_=_C508 ,C480_=_C583 ,C480_=_C609 ,C480_=_C645 ,\nC480_=_C670 ,C480_=_C726 ,C480_=_C760 ,C480_=_C780 ,C480_=_C781 ,C480_=_C783 ,\nC480_=_C785 ,C480_=_C787 ,C480_=_C788 ,C480_=_C789 ,C480_=_C790 ,C480_=_C791 ,\nC480_=_C792 ,C480_=_C793 ,C480_=_C794 ,C480_=_C795 ,C480_=_C796 ,C480_=_C797 ,\nC480_=_C798 ,C480_=_C799 ,C480_=_C800 ,C480_=_C802 ,C480_=_C803 ,C480_=_C804 ,\nC480_=_C805 ,C480_=_C806 ,C480_=_C807 ,C480_=_C809 ,C480_=_C810 ,C480_=_C811 ,\nC480_=_C812 ,C480_=_C813 ,C482_=_C484 ,C482_=_C486 ,C482_=_C501 ,C482_=_C508 ,\nC482_=_C584 ,C482_=_C611 ,C482_=_C646 ,C482_=_C672 ,C482_=_C728 ,C482_=_C761 ,\nC482_=_C814 ,C482_=_C833 ,C482_=_C834 ,C482_=_C836 ,C482_=_C838 ,C482_=_C839 ,\nC482_=_C840 ,C482_=_C841 ,C482_=_C842 ,C482_=_C843 ,C482_=_C844 ,C482_=_C845 ,\nC482_=_C846 ,C482_=_C847 ,C482_=_C848 ,C482_=_C849 ,C482_=_C850 ,C482_=_C851 ,\nC482_=_C853 ,C482_=_C854 ,C482_=_C855 ,C482_=_C856 ,C482_=_C857 ,C482_=_C858 ,\nC482_=_C860 ,C482_=_C861 ,C482_=_C862 ,C482_=_C863 ,C482_=_C864 ,C484_=_C486 ,\nC484_=_C501 ,C484_=_C508 ,C484_=_C585 ,C484_=_C613 ,C484_=_C647 ,C484_=_C674 ,\nC484_=_C730 ,C484_=_C762 ,C484_=_C816 ,C484_=_C865 ,C484_=_C883 ,C484_=_C884 ,\nC484_=_C886 ,C484_=_C887 ,C484_=_C888 ,C484_=_C889 ,C484_=_C890 ,C484_=_C891 ,\nC484_=_C892 ,C484_=_C893 ,C484_=_C894 ,C484_=_C895 ,C484_=_C896 ,C484_=_C897 ,\nC484_=_C898 ,C484_=_C899 ,C484_=_C901 ,C484_=_C902 ,C484_=_C903 ,C484_=_C904 ,\nC484_=_C905 ,C484_=_C906 ,C484_=_C908 ,C484_=_C909 ,C484_=_C910 ,C484_=_C911 ,\nC484_=_C912 ,C486_=_C501 ,C486_=_C508 ,C486_=_C586 ,C486_=_C615 ,C486_=_C648 ,\nC486_=_C676 ,C486_=_C732 ,C486_=_C763 ,C486_=_C817 ,C486_=_C867 ,C486_=_C913 ,\nC486_=_C929 ,C486_=_C930 ,C486_=_C931 ,C486_=_C932 ,C486_=_C933 ,C486_=_C934 ,\nC486_=_C935 ,C486_=_C936 ,C486_=_C937 ,C486_=_C938 ,C486_=_C939 ,C486_=_C940 ,\nC486_=_C941 ,C486_=_C942 ,C486_=_C943 ,C486_=_C945 ,C486_=_C946 ,C486_=_C947 ,\nC486_=_C948 ,C486_=_C949 ,C486_=_C950 ,C486_=_C952 ,C486_=_C953 ,C486_=_C954 ,\nC486_=_C955 ,C486_=_C956 ,C501_=_C508 ,C501_=_C630 ,C501_=_C691 ,C501_=_C747 ,\nC501_=_C771 ,C501_=_C986 ,C501_=_C1024 ,C501_=_C1059 ,C501_=_C1091 ,C501_=_C1120 ,\nC501_=_C1146 ,C501_=_C1169 ,C501_=_C1183 ,C501_=_C1184 ,C501_=_C1185 ,C501_=_C1187 ,\nC501_=_C1188 ,C508_=_C598 ,C508_=_C637 ,C508_=_C660 ,C508_=_C698 ,C508_=_C754 ,\nC508_=_C775 ,C508_=_C828 ,C508_=_C878 ,C508_=_C924 ,C508_=_C968 ,C508_=_C993 ,\nC508_=_C1008 ,C508_=_C1031 ,C508_=_C1045 ,C508_=_C1066 ,C508_=_C1079 ,C508_=_C1098 ,\nC508_=_C1110 ,C508_=_C1127 ,C508_=_C1138 ,C508_=_C1153 ,C508_=_C1163 ,C508_=_C1177 ,\nC508_=_C1197 ,C508_=_C1207 ,C508_=_C1216 ,C508_=_C1223 ,C508_=_C1230 ,C508_=_C1236 ,\nC508_=_C1241 ,C508_=_C1242 ,C508_=_C1243 ,C508_=_C1244 ,C508_=_C1245 ,C508_=_C1246 ,\nC515_=_C516 ,C515_=_C517 ,C515_=_C522 ,C515_=_C523 ,C515_=_C524 ,C515_=_C525 ,\nC515_=_C526 ,C515_=_C527 ,C515_=_C528 ,C515_=_C530 ,C515_=_C531 ,C515_=_C532 ,\nC515_=_C534 ,C515_=_C535 ,C515_=_C540 ,C515_=_C606 ,C515_=_C609 ,C515_=_C611 ,\nC515_=_C613 ,C515_=_C615 ,C515_=_C630 ,C515_=_C637 ,C516_=_C517 ,C516_=_C522 ,\nC516_=_C523 ,C516_=_C524 ,C516_=_C525 ,C516_=_C526 ,C516_=_C527 ,C516_=_C528 ,\nC516_=_C530 ,C516_=_C531 ,C516_=_C532 ,C516_=_C534 ,C516_=_C535 ,C516_=_C542 ,\nC516_=_C666 ,C516_=_C670 ,C516_=_C672 ,C516_=_C674 ,C516_=_C676 ,C516_=_C691 ,\nC516_=_C698 ,C517_=_C522 ,C517_=_C523 ,C517_=_C524 ,C517_=_C525 ,C517_=_C526 ,\nC517_=_C527 ,C517_=_C528 ,C517_=_C530 ,C517_=_C531 ,C517_=_C532 ,C517_=_C534 ,\nC517_=_C535 ,C517_=_C544 ,C517_=_C704 ,C517_=_C726 ,C517_=_C728 ,C517_=_C730 ,\nC517_=_C732 ,C517_=_C747 ,C517_=_C754 ,C522_=_C523 ,C522_=_C524 ,C522_=_C525 ,\nC522_=_C526 ,C522_=_C527 ,C522_=_C528 ,C522_=_C530 ,C522_=_C531 ,C522_=_C532 ,\nC522_=_C534 ,C522_=_C535 ,C522_=_C554 ,C522_=_C709 ,C522_=_C788 ,C522_=_C839 ,\nC522_=_C887 ,C522_=_C931 ,C522_=_C986 ,C522_=_C993 ,C523_=_C524 ,C523_=_C525 ,\nC523_=_C526 ,C523_=_C527 ,C523_=_C528 ,C523_=_C530 ,C523_=_C531 ,C523_=_C532 ,\nC523_=_C534 ,C523_=_C535 ,C523_=_C556 ,C523_=_C710 ,C523_=_C790 ,C523_=_C841 ,\nC523_=_C889 ,C523_=_C933 ,C523_=_C1024 ,C523_=_C1031 ,C524_=_C525 ,C524_=_C526 ,\nC524_=_C527 ,C524_=_C528 ,C524_=_C530 ,C524_=_C531 ,C524_=_C532 ,C524_=_C534 ,\nC524_=_C535 ,C524_=_C558 ,C524_=_C711 ,C524_=_C792 ,C524_=_C843 ,C524_=_C891 ,\nC524_=_C935 ,C524_=_C1059 ,C524_=_C1066 ,C525_=_C526 ,C525_=_C527 ,C525_=_C528 ,\nC525_=_C530 ,C525_=_C531 ,C525_=_C532 ,C525_=_C534 ,C525_=_C535 ,C525_=_C560 ,\nC525_=_C712 ,C525_=_C794 ,C525_=_C845 ,C525_=_C893 ,C525_=_C937 ,C525_=_C1091 ,\nC525_=_C1098 ,C526_=_C527 ,C526_=_C528 ,C526_=_C530 ,C526_=_C531 ,C526_=_C532 ,\nC526_=_C534 ,C526_=_C535 ,C526_=_C562 ,C526_=_C713 ,C526_=_C796 ,C526_=_C847 ,\nC526_=_C895 ,C526_=_C939 ,C526_=_C1120 ,C526_=_C1127 ,C527_=_C528 ,C527_=_C530 ,\nC527_=_C531 ,C527_=_C532 ,C527_=_C534 ,C527_=_C535 ,C527_=_C564 ,C527_=_C714 ,\nC527_=_C798 ,C527_=_C849 ,C527_=_C897 ,C527_=_C941 ,C527_=_C1146 ,C527_=_C1153 ,\nC528_=_C530 ,C528_=_C531 ,C528_=_C532 ,C528_=_C534 ,C528_=_C535 ,C528_=_C566 ,\nC528_=_C715 ,C528_=_C800 ,C528_=_C851 ,C528_=_C899 ,C528_=_C943 ,C528_=_C1169 ,\nC528_=_C1177 ,C530_=_C531 ,C530_=_C532 ,C530_=_C534 ,C530_=_C535 ,C530_=_C568 ,\nC530_=_C716 ,C530_=_C802 ,C530_=_C853 ,C530_=_C901 ,C530_=_C945 ,C530_=_C1183 ,\nC530_=_C1197 ,C531_=_C532 ,C531_=_C534 ,C531_=_C535 ,C531_=_C570 ,C531_=_C717 ,\nC531_=_C804 ,C531_=_C855 ,C531_=_C903 ,C531_=_C947 ,C531_=_C1184 ,C531_=_C1216 ,\nC532_=_C534 ,C532_=_C535 ,C532_=_C572 ,C532_=_C718 ,C532_=_C806 ,C532_=_C857 ,\nC532_=_C905 ,C532_=_C949 ,C532_=_C1185 ,C532_=_C1230 ,C534_=_C535 ,C534_=_C576 ,\nC534_=_C720 ,C534_=_C810 ,C534_=_C861 ,C534_=_C909 ,C534_=_C953 ,C534_=_C1187 ,\nC534_=_C1243 ,C535_=_C578 ,C535_=_C721 ,C535_=_C812 ,C535_=_C863 ,C535_=_C911 ,\nC535_=_C955 ,C535_=_C1188 ,C535_=_C1245 ,C538_=_C539 ,C538_=_C540 ,C538_=_C541 ,\nC538_=_C542 ,C538_=_C544 ,C538_=_C545 ,C538_=_C547 ,C538_=_C549 ,C538_=_C551 ,\nC538_=_C553 ,C538_=_C554 ,C538_=_C555 ,C538_=_C556 ,C538_=_C557 ,C538_=_C558 ,\nC538_=_C559 ,C538_=_C560 ,C538_=_C561 ,C538_=_C562 ,C538_=_C563 ,C538_=_C564 ,\nC538_=_C565 ,C538_=_C566 ,C538_=_C568 ,C538_=_C569 ,C538_=_C570 ,C538_=_C571 ,\nC538_=_C572 ,C538_=_C573 ,C538_=_C575 ,C538_=_C576 ,C538_=_C577 ,C538_=_C578 ,\nC538_=_C579 ,C538_=_C583 ,C538_=_C584 ,C538_=_C585 ,C538_=_C586 ,C538_=_C598 ,\nC539_=_C540 ,C539_=_C541 ,C539_=_C542 ,C539_=_C544 ,C539_=_C545 ,C539_=_C547 ,\nC539_=_C549 ,C539_=_C551 ,C539_=_C553 ,C539_=_C554 ,C539_=_C555 ,C539_=_C556 ,\nC539_=_C557 ,C539_=_C558 ,C539_=_C559 ,C539_=_C560 ,C539_=_C561 ,C539_=_C562 ,\nC539_=_C563 ,C539_=_C564 ,C539_=_C565 ,C539_=_C566 ,C539_=_C568 ,C539_=_C569 ,\nC539_=_C570 ,C539_=_C571 ,C539_=_C572 ,C539_=_C573 ,C539_=_C575 ,C539_=_C576 ,\nC539_=_C577 ,C539_=_C578 ,C539_=_C579 ,C540_=_C541 ,C540_=_C542 ,C540_=_C544 ,\nC540_=_C545 ,C540_=_C547 ,C540_=_C549 ,C540_=_C551 ,C540_=_C553 ,C540_=_C554 ,\nC540_=_C555 ,C540_=_C556 ,C540_=_C557 ,C540_=_C558 ,C540_=_C559 ,C540_=_C560 ,\nC540_=_C561 ,C540_=_C562 ,C540_=_C563 ,C540_=_C564 ,C540_=_C565 ,C540_=_C566 ,\nC540_=_C568 ,C540_=_C569 ,C540_=_C570 ,C540_=_C571 ,C540_=_C572 ,C540_=_C573 ,\nC540_=_C575 ,C540_=_C576 ,C540_=_C577 ,C540_=_C578 ,C540_=_C579 ,C540_=_C606 ,\nC540_=_C609 ,C540_=_C611 ,C540_=_C613 ,C540_=_C615 ,C540_=_C630 ,C540_=_C637 ,\nC541_=_C542 ,C541_=_C544 ,C541_=_C545 ,C541_=_C547 ,C541_=_C549 ,C541_=_C551 ,\nC541_=_C553 ,C541_=_C554 ,C541_=_C555 ,C541_=_C556 ,C541_=_C557 ,C541_=_C558 ,\nC541_=_C559 ,C541_=_C560 ,C541_=_C561 ,C541_=_C562 ,C541_=_C563 ,C541_=_C564 ,\nC541_=_C565 ,C541_=_C566 ,C541_=_C568 ,C541_=_C569 ,C541_=_C570 ,C541_=_C571 ,\nC541_=_C572 ,C541_=_C573 ,C541_=_C575 ,C541_=_C576 ,C541_=_C577 ,C541_=_C578 ,\nC541_=_C579 ,C541_=_C645 ,C541_=_C646 ,C541_=_C647 ,C541_=_C648 ,C541_=_C660 ,\nC542_=_C544 ,C542_=_C545 ,C542_=_C547 ,C542_=_C549 ,C542_=_C551 ,C542_=_C553 ,\nC542_=_C554 ,C542_=_C555 ,C542_=_C556 ,C542_=_C557 ,C542_=_C558 ,C542_=_C559 ,\nC542_=_C560 ,C542_=_C561 ,C542_=_C562 ,C542_=_C563 ,C542_=_C564 ,C542_=_C565 ,\nC542_=_C566 ,C542_=_C568 ,C542_=_C569 ,C542_=_C570 ,C542_=_C571 ,C542_=_C572 ,\nC542_=_C573 ,C542_=_C575 ,C542_=_C576 ,C542_=_C577 ,C542_=_C578 ,C542_=_C579 ,\nC542_=_C666 ,C542_=_C670 ,C542_=_C672 ,C542_=_C674 ,C542_=_C676 ,C542_=_C691 ,\nC542_=_C698 ,C544_=_C545 ,C544_=_C547 ,C544_=_C549 ,C544_=_C551 ,C544_=_C553 ,\nC544_=_C554 ,C544_=_C555 ,C544_=_C556 ,C544_=_C557 ,C544_=_C558 ,C544_=_C559 ,\nC544_=_C560 ,C544_=_C561 ,C544_=_C562 ,C544_=_C563 ,C544_=_C564 ,C544_=_C565 ,\nC544_=_C566 ,C544_=_C568 ,C544_=_C569 ,C544_=_C570 ,C544_=_C571 ,C544_=_C572 ,\nC544_=_C573 ,C544_=_C575 ,C544_=_C576 ,C544_=_C577 ,C544_=_C578 ,C544_=_C579 ,\nC544_=_C704 ,C544_=_C726 ,C544_=_C728 ,C544_=_C730 ,C544_=_C732 ,C544_=_C747 ,\nC544_=_C754 ,C545_=_C547 ,C545_=_C549 ,C545_=_C551 ,C545_=_C553</w:t>
      </w:r>
    </w:p>
    <w:p>
      <w:pPr>
        <w:pStyle w:val="PreformattedText"/>
        <w:bidi w:val="0"/>
        <w:spacing w:before="0" w:after="0"/>
        <w:jc w:val="left"/>
        <w:rPr/>
      </w:pPr>
      <w:r>
        <w:rPr/>
        <w:t xml:space="preserve"> </w:t>
      </w:r>
      <w:r>
        <w:rPr/>
        <w:t>,C545_=_C554 ,\nC545_=_C555 ,C545_=_C556 ,C545_=_C557 ,C545_=_C558 ,C545_=_C559 ,C545_=_C560 ,\nC545_=_C561 ,C545_=_C562 ,C545_=_C563 ,C545_=_C564 ,C545_=_C565 ,C545_=_C566 ,\nC545_=_C568 ,C545_=_C569 ,C545_=_C570 ,C545_=_C571 ,C545_=_C572 ,C545_=_C573 ,\nC545_=_C575 ,C545_=_C576 ,C545_=_C577 ,C545_=_C578 ,C545_=_C579 ,C545_=_C760 ,\nC545_=_C761 ,C545_=_C762 ,C545_=_C763 ,C545_=_C771 ,C545_=_C775 ,C547_=_C549 ,\nC547_=_C551 ,C547_=_C553 ,C547_=_C554 ,C547_=_C555 ,C547_=_C556 ,C547_=_C557 ,\nC547_=_C558 ,C547_=_C559 ,C547_=_C560 ,C547_=_C561 ,C547_=_C562 ,C547_=_C563 ,\nC547_=_C564 ,C547_=_C565 ,C547_=_C566 ,C547_=_C568 ,C547_=_C569 ,C547_=_C570 ,\nC547_=_C571 ,C547_=_C572 ,C547_=_C573 ,C547_=_C575 ,C547_=_C576 ,C547_=_C577 ,\nC547_=_C578 ,C547_=_C579 ,C547_=_C780 ,C547_=_C814 ,C547_=_C816 ,C547_=_C817 ,\nC547_=_C828 ,C549_=_C551 ,C549_=_C553 ,C549_=_C554 ,C549_=_C555 ,C549_=_C556 ,\nC549_=_C557 ,C549_=_C558 ,C549_=_C559 ,C549_=_C560 ,C549_=_C561 ,C549_=_C562 ,\nC549_=_C563 ,C549_=_C564 ,C549_=_C565 ,C549_=_C566 ,C549_=_C568 ,C549_=_C569 ,\nC549_=_C570 ,C549_=_C571 ,C549_=_C572 ,C549_=_C573 ,C549_=_C575 ,C549_=_C576 ,\nC549_=_C577 ,C549_=_C578 ,C549_=_C579 ,C549_=_C783 ,C549_=_C833 ,C549_=_C865 ,\nC549_=_C867 ,C549_=_C878 ,C551_=_C553 ,C551_=_C554 ,C551_=_C555 ,C551_=_C556 ,\nC551_=_C557 ,C551_=_C558 ,C551_=_C559 ,C551_=_C560 ,C551_=_C561 ,C551_=_C562 ,\nC551_=_C563 ,C551_=_C564 ,C551_=_C565 ,C551_=_C566 ,C551_=_C568 ,C551_=_C569 ,\nC551_=_C570 ,C551_=_C571 ,C551_=_C572 ,C551_=_C573 ,C551_=_C575 ,C551_=_C576 ,\nC551_=_C577 ,C551_=_C578 ,C551_=_C579 ,C551_=_C785 ,C551_=_C836 ,C551_=_C883 ,\nC551_=_C913 ,C551_=_C924 ,C553_=_C554 ,C553_=_C555 ,C553_=_C556 ,C553_=_C557 ,\nC553_=_C558 ,C553_=_C559 ,C553_=_C560 ,C553_=_C561 ,C553_=_C562 ,C553_=_C563 ,\nC553_=_C564 ,C553_=_C565 ,C553_=_C566 ,C553_=_C568 ,C553_=_C569 ,C553_=_C570 ,\nC553_=_C571 ,C553_=_C572 ,C553_=_C573 ,C553_=_C575 ,C553_=_C576 ,C553_=_C577 ,\nC553_=_C578 ,C553_=_C579 ,C553_=_C787 ,C553_=_C838 ,C553_=_C886 ,C553_=_C929 ,\nC553_=_C968 ,C554_=_C555 ,C554_=_C556 ,C554_=_C557 ,C554_=_C558 ,C554_=_C559 ,\nC554_=_C560 ,C554_=_C561 ,C554_=_C562 ,C554_=_C563 ,C554_=_C564 ,C554_=_C565 ,\nC554_=_C566 ,C554_=_C568 ,C554_=_C569 ,C554_=_C570 ,C554_=_C571 ,C554_=_C572 ,\nC554_=_C573 ,C554_=_C575 ,C554_=_C576 ,C554_=_C577 ,C554_=_C578 ,C554_=_C579 ,\nC554_=_C709 ,C554_=_C788 ,C554_=_C839 ,C554_=_C887 ,C554_=_C931 ,C554_=_C986 ,\nC554_=_C993 ,C555_=_C556 ,C555_=_C557 ,C555_=_C558 ,C555_=_C559 ,C555_=_C560 ,\nC555_=_C561 ,C555_=_C562 ,C555_=_C563 ,C555_=_C564 ,C555_=_C565 ,C555_=_C566 ,\nC555_=_C568 ,C555_=_C569 ,C555_=_C570 ,C555_=_C571 ,C555_=_C572 ,C555_=_C573 ,\nC555_=_C575 ,C555_=_C576 ,C555_=_C577 ,C555_=_C578 ,C555_=_C579 ,C555_=_C789 ,\nC555_=_C840 ,C555_=_C888 ,C555_=_C932 ,C555_=_C1008 ,C556_=_C557 ,C556_=_C558 ,\nC556_=_C559 ,C556_=_C560 ,C556_=_C561 ,C556_=_C562 ,C556_=_C563 ,C556_=_C564 ,\nC556_=_C565 ,C556_=_C566 ,C556_=_C568 ,C556_=_C569 ,C556_=_C570 ,C556_=_C571 ,\nC556_=_C572 ,C556_=_C573 ,C556_=_C575 ,C556_=_C576 ,C556_=_C577 ,C556_=_C578 ,\nC556_=_C579 ,C556_=_C710 ,C556_=_C790 ,C556_=_C841 ,C556_=_C889 ,C556_=_C933 ,\nC556_=_C1024 ,C556_=_C1031 ,C557_=_C558 ,C557_=_C559 ,C557_=_C560 ,C557_=_C561 ,\nC557_=_C562 ,C557_=_C563 ,C557_=_C564 ,C557_=_C565 ,C557_=_C566 ,C557_=_C568 ,\nC557_=_C569 ,C557_=_C570 ,C557_=_C571 ,C557_=_C572 ,C557_=_C573 ,C557_=_C575 ,\nC557_=_C576 ,C557_=_C577 ,C557_=_C578 ,C557_=_C579 ,C557_=_C791 ,C557_=_C842 ,\nC557_=_C890 ,C557_=_C934 ,C557_=_C1045 ,C558_=_C559 ,C558_=_C560 ,C558_=_C561 ,\nC558_=_C562 ,C558_=_C563 ,C558_=_C564 ,C558_=_C565 ,C558_=_C566 ,C558_=_C568 ,\nC558_=_C569 ,C558_=_C570 ,C558_=_C571 ,C558_=_C572 ,C558_=_C573 ,C558_=_C575 ,\nC558_=_C576 ,C558_=_C577 ,C558_=_C578 ,C558_=_C579 ,C558_=_C711 ,C558_=_C792 ,\nC558_=_C843 ,C558_=_C891 ,C558_=_C935 ,C558_=_C1059 ,C558_=_C1066 ,C559_=_C560 ,\nC559_=_C561 ,C559_=_C562 ,C559_=_C563 ,C559_=_C564 ,C559_=_C565 ,C559_=_C566 ,\nC559_=_C568 ,C559_=_C569 ,C559_=_C570 ,C559_=_C571 ,C559_=_C572 ,C559_=_C573 ,\nC559_=_C575 ,C559_=_C576 ,C559_=_C577 ,C559_=_C578 ,C559_=_C579 ,C559_=_C793 ,\nC559_=_C844 ,C559_=_C892 ,C559_=_C936 ,C559_=_C1079 ,C560_=_C561 ,C560_=_C562 ,\nC560_=_C563 ,C560_=_C564 ,C560_=_C565 ,C560_=_C566 ,C560_=_C568 ,C560_=_C569 ,\nC560_=_C570 ,C560_=_C571 ,C560_=_C572 ,C560_=_C573 ,C560_=_C575 ,C560_=_C576 ,\nC560_=_C577 ,C560_=_C578 ,C560_=_C579 ,C560_=_C712 ,C560_=_C794 ,C560_=_C845 ,\nC560_=_C893 ,C560_=_C937 ,C560_=_C1091 ,C560_=_C1098 ,C561_=_C562 ,C561_=_C563 ,\nC561_=_C564 ,C561_=_C565 ,C561_=_C566 ,C561_=_C568 ,C561_=_C569 ,C561_=_C570 ,\nC561_=_C571 ,C561_=_C572 ,C561_=_C573 ,C561_=_C575 ,C561_=_C576 ,C561_=_C577 ,\nC561_=_C578 ,C561_=_C579 ,C561_=_C795 ,C561_=_C846 ,C561_=_C894 ,C561_=_C938 ,\nC561_=_C1110 ,C562_=_C563 ,C562_=_C564 ,C562_=_C565 ,C562_=_C566 ,C562_=_C568 ,\nC562_=_C569 ,C562_=_C570 ,C562_=_C571 ,C562_=_C572 ,C562_=_C573 ,C562_=_C575 ,\nC562_=_C576 ,C562_=_C577 ,C562_=_C578 ,C562_=_C579 ,C562_=_C713 ,C562_=_C796 ,\nC562_=_C847 ,C562_=_C895 ,C562_=_C939 ,C562_=_C1120 ,C562_=_C1127 ,C563_=_C564 ,\nC563_=_C565 ,C563_=_C566 ,C563_=_C568 ,C563_=_C569 ,C563_=_C570 ,C563_=_C571 ,\nC563_=_C572 ,C563_=_C573 ,C563_=_C575 ,C563_=_C576 ,C563_=_C577 ,C563_=_C578 ,\nC563_=_C579 ,C563_=_C797 ,C563_=_C848 ,C563_=_C896 ,C563_=_C940 ,C563_=_C1138 ,\nC564_=_C565 ,C564_=_C566 ,C564_=_C568 ,C564_=_C569 ,C564_=_C570 ,C564_=_C571 ,\nC564_=_C572 ,C564_=_C573 ,C564_=_C575 ,C564_=_C576 ,C564_=_C577 ,C564_=_C578 ,\nC564_=_C579 ,C564_=_C714 ,C564_=_C798 ,C564_=_C849 ,C564_=_C897 ,C564_=_C941 ,\nC564_=_C1146 ,C564_=_C1153 ,C565_=_C566 ,C565_=_C568 ,C565_=_C569 ,C565_=_C570 ,\nC565_=_C571 ,C565_=_C572 ,C565_=_C573 ,C565_=_C575 ,C565_=_C576 ,C565_=_C577 ,\nC565_=_C578 ,C565_=_C579 ,C565_=_C799 ,C565_=_C850 ,C565_=_C898 ,C565_=_C942 ,\nC565_=_C1163 ,C566_=_C568 ,C566_=_C569 ,C566_=_C570 ,C566_=_C571 ,C566_=_C572 ,\nC566_=_C573 ,C566_=_C575 ,C566_=_C576 ,C566_=_C577 ,C566_=_C578 ,C566_=_C579 ,\nC566_=_C715 ,C566_=_C800 ,C566_=_C851 ,C566_=_C899 ,C566_=_C943 ,C566_=_C1169 ,\nC566_=_C1177 ,C568_=_C569 ,C568_=_C570 ,C568_=_C571 ,C568_=_C572 ,C568_=_C573 ,\nC568_=_C575 ,C568_=_C576 ,C568_=_C577 ,C568_=_C578 ,C568_=_C579 ,C568_=_C716 ,\nC568_=_C802 ,C568_=_C853 ,C568_=_C901 ,C568_=_C945 ,C568_=_C1183 ,C568_=_C1197 ,\nC569_=_C570 ,C569_=_C571 ,C569_=_C572 ,C569_=_C573 ,C569_=_C575 ,C569_=_C576 ,\nC569_=_C577 ,C569_=_C578 ,C569_=_C579 ,C569_=_C803 ,C569_=_C854 ,C569_=_C902 ,\nC569_=_C946 ,C569_=_C1207 ,C570_=_C571 ,C570_=_C572 ,C570_=_C573 ,C570_=_C575 ,\nC570_=_C576 ,C570_=_C577 ,C570_=_C578 ,C570_=_C579 ,C570_=_C717 ,C570_=_C804 ,\nC570_=_C855 ,C570_=_C903 ,C570_=_C947 ,C570_=_C1184 ,C570_=_C1216 ,C571_=_C572 ,\nC571_=_C573 ,C571_=_C575 ,C571_=_C576 ,C571_=_C577 ,C571_=_C578 ,C571_=_C579 ,\nC571_=_C805 ,C571_=_C856 ,C571_=_C904 ,C571_=_C948 ,C571_=_C1223 ,C572_=_C573 ,\nC572_=_C575 ,C572_=_C576 ,C572_=_C577 ,C572_=_C578 ,C572_=_C579 ,C572_=_C718 ,\nC572_=_C806 ,C572_=_C857 ,C572_=_C905 ,C572_=_C949 ,C572_=_C1185 ,C572_=_C1230 ,\nC573_=_C575 ,C573_=_C576 ,C573_=_C577 ,C573_=_C578 ,C573_=_C579 ,C573_=_C807 ,\nC573_=_C858 ,C573_=_C906 ,C573_=_C950 ,C573_=_C1236 ,C575_=_C576 ,C575_=_C577 ,\nC575_=_C578 ,C575_=_C579 ,C575_=_C809 ,C575_=_C860 ,C575_=_C908 ,C575_=_C952 ,\nC575_=_C1241 ,C576_=_C577 ,C576_=_C578 ,C576_=_C579 ,C576_=_C720 ,C576_=_C810 ,\nC576_=_C861 ,C576_=_C909 ,C576_=_C953 ,C576_=_C1187 ,C576_=_C1243 ,C577_=_C578 ,\nC577_=_C579 ,C577_=_C811 ,C577_=_C862 ,C577_=_C910 ,C577_=_C954 ,C577_=_C1244 ,\nC578_=_C579 ,C578_=_C721 ,C578_=_C812 ,C578_=_C863 ,C578_=_C911 ,C578_=_C955 ,\nC578_=_C1188 ,C578_=_C1245 ,C579_=_C813 ,C579_=_C864 ,C579_=_C912 ,C579_=_C956 ,\nC579_=_C1246 ,C583_=_C584 ,C583_=_C585 ,C583_=_C586 ,C583_=_C598 ,C583_=_C609 ,\nC583_=_C645 ,C583_=_C670 ,C583_=_C726 ,C583_=_C760 ,C583_=_C780 ,C583_=_C781 ,\nC583_=_C783 ,C583_=_C785 ,C583_=_C787 ,C583_=_C788 ,C583_=_C789 ,C583_=_C790 ,\nC583_=_C791 ,C583_=_C792 ,C583_=_C793 ,C583_=_C794 ,C583_=_C795 ,C583_=_C796 ,\nC583_=_C797 ,C583_=_C798 ,C583_=_C799 ,C583_=_C800 ,C583_=_C802 ,C583_=_C803 ,\nC583_=_C804 ,C583_=_C805 ,C583_=_C806 ,C583_=_C807 ,C583_=_C809 ,C583_=_C810 ,\nC583_=_C811 ,C583_=_C812 ,C583_=_C813 ,C584_=_C585 ,C584_=_C586 ,C584_=_C598 ,\nC584_=_C611 ,C584_=_C646 ,C584_=_C672 ,C584_=_C728 ,C584_=_C761 ,C584_=_C814 ,\nC584_=_C833 ,C584_=_C834 ,C584_=_C836 ,C584_=_C838 ,C584_=_C839 ,C584_=_C840 ,\nC584_=_C841 ,C584_=_C842 ,C584_=_C843 ,C584_=_C844 ,C584_=_C845 ,C584_=_C846 ,\nC584_=_C847 ,C584_=_C848 ,C584_=_C849 ,C584_=_C850 ,C584_=_C851 ,C584_=_C853 ,\nC584_=_C854 ,C584_=_C855 ,C584_=_C856 ,C584_=_C857 ,C584_=_C858 ,C584_=_C860 ,\nC584_=_C861 ,C584_=_C862 ,C584_=_C863 ,C584_=_C864 ,C585_=_C586 ,C585_=_C598 ,\nC585_=_C613 ,C585_=_C647 ,C585_=_C674 ,C585_=_C730 ,C585_=_C762 ,C585_=_C816 ,\nC585_=_C865 ,C585_=_C883 ,C585_=_C884 ,C585_=_C886 ,C585_=_C887 ,C585_=_C888 ,\nC585_=_C889 ,C585_=_C890 ,C585_=_C891 ,C585_=_C892 ,C585_=_C893 ,C585_=_C894 ,\nC585_=_C895 ,C585_=_C896 ,C585_=_C897 ,C585_=_C898 ,C585_=_C899 ,C585_=_C901 ,\nC585_=_C902 ,C585_=_C903 ,C585_=_C904 ,C585_=_C905 ,C585_=_C906 ,C585_=_C908 ,\nC585_=_C909 ,C585_=_C910 ,C585_=_C911 ,C585_=_C912 ,C586_=_C598 ,C586_=_C615 ,\nC586_=_C648 ,C586_=_C676 ,C586_=_C732 ,C586_=_C763 ,C586_=_C817 ,C586_=_C867 ,\nC586_=_C913 ,C586_=_C929 ,C586_=_C930 ,C586_=_C931 ,C586_=_C932 ,C586_=_C933 ,\nC586_=_C934 ,C586_=_C935 ,C586_=_C936 ,C586_=_C937 ,C586_=_C938 ,C586_=_C939 ,\nC586_=_C940 ,C586_=_C941 ,C586_=_C942 ,C586_=_C943 ,C586_=_C945 ,C586_=_C946 ,\nC586_=_C947 ,C586_=_C948 ,C586_=_C949 ,C586_=_C950 ,C586_=_C952 ,C586_=_C953 ,\nC586_=_C954 ,C586_=_C955 ,C586_=_C956 ,C598_=_C637 ,C598_=_C660 ,C598_=_C698 ,\nC598_=_C754 ,C598_=_C775 ,C598_=_C828 ,C598_=_C878 ,C598_=_C924 ,C598_=_C968 ,\nC598_=_C993 ,C598_=_C1008 ,C598_=_C1031 ,C598_=_C1045 ,C598_=_C1066 ,C598_=_C1079 ,\nC598_=_C1098 ,C598_=_C1110 ,C598_=_C1127 ,C598_=_C1138 ,C598_=_C1153 ,C598_=_C1163 ,\nC598_=_C1177</w:t>
      </w:r>
    </w:p>
    <w:p>
      <w:pPr>
        <w:pStyle w:val="PreformattedText"/>
        <w:bidi w:val="0"/>
        <w:spacing w:before="0" w:after="0"/>
        <w:jc w:val="left"/>
        <w:rPr/>
      </w:pPr>
      <w:r>
        <w:rPr/>
        <w:t xml:space="preserve"> </w:t>
      </w:r>
      <w:r>
        <w:rPr/>
        <w:t>,C598_=_C1197 ,C598_=_C1207 ,C598_=_C1216 ,C598_=_C1223 ,C598_=_C1230 ,\nC598_=_C1236 ,C598_=_C1241 ,C598_=_C1242 ,C598_=_C1243 ,C598_=_C1244 ,C598_=_C1245 ,\nC598_=_C1246 ,C606_=_C609 ,C606_=_C611 ,C606_=_C613 ,C606_=_C615 ,C606_=_C630 ,\nC606_=_C637 ,C606_=_C666 ,C606_=_C704 ,C606_=_C709 ,C606_=_C710 ,C606_=_C711 ,\nC606_=_C712 ,C606_=_C713 ,C606_=_C714 ,C606_=_C715 ,C606_=_C716 ,C606_=_C717 ,\nC606_=_C718 ,C606_=_C720 ,C606_=_C721 ,C609_=_C611 ,C609_=_C613 ,C609_=_C615 ,\nC609_=_C630 ,C609_=_C637 ,C609_=_C645 ,C609_=_C670 ,C609_=_C726 ,C609_=_C760 ,\nC609_=_C780 ,C609_=_C781 ,C609_=_C783 ,C609_=_C785 ,C609_=_C787 ,C609_=_C788 ,\nC609_=_C789 ,C609_=_C790 ,C609_=_C791 ,C609_=_C792 ,C609_=_C793 ,C609_=_C794 ,\nC609_=_C795 ,C609_=_C796 ,C609_=_C797 ,C609_=_C798 ,C609_=_C799 ,C609_=_C800 ,\nC609_=_C802 ,C609_=_C803 ,C609_=_C804 ,C609_=_C805 ,C609_=_C806 ,C609_=_C807 ,\nC609_=_C809 ,C609_=_C810 ,C609_=_C811 ,C609_=_C812 ,C609_=_C813 ,C611_=_C613 ,\nC611_=_C615 ,C611_=_C630 ,C611_=_C637 ,C611_=_C646 ,C611_=_C672 ,C611_=_C728 ,\nC611_=_C761 ,C611_=_C814 ,C611_=_C833 ,C611_=_C834 ,C611_=_C836 ,C611_=_C838 ,\nC611_=_C839 ,C611_=_C840 ,C611_=_C841 ,C611_=_C842 ,C611_=_C843 ,C611_=_C844 ,\nC611_=_C845 ,C611_=_C846 ,C611_=_C847 ,C611_=_C848 ,C611_=_C849 ,C611_=_C850 ,\nC611_=_C851 ,C611_=_C853 ,C611_=_C854 ,C611_=_C855 ,C611_=_C856 ,C611_=_C857 ,\nC611_=_C858 ,C611_=_C860 ,C611_=_C861 ,C611_=_C862 ,C611_=_C863 ,C611_=_C864 ,\nC613_=_C615 ,C613_=_C630 ,C613_=_C637 ,C613_=_C647 ,C613_=_C674 ,C613_=_C730 ,\nC613_=_C762 ,C613_=_C816 ,C613_=_C865 ,C613_=_C883 ,C613_=_C884 ,C613_=_C886 ,\nC613_=_C887 ,C613_=_C888 ,C613_=_C889 ,C613_=_C890 ,C613_=_C891 ,C613_=_C892 ,\nC613_=_C893 ,C613_=_C894 ,C613_=_C895 ,C613_=_C896 ,C613_=_C897 ,C613_=_C898 ,\nC613_=_C899 ,C613_=_C901 ,C613_=_C902 ,C613_=_C903 ,C613_=_C904 ,C613_=_C905 ,\nC613_=_C906 ,C613_=_C908 ,C613_=_C909 ,C613_=_C910 ,C613_=_C911 ,C613_=_C912 ,\nC615_=_C630 ,C615_=_C637 ,C615_=_C648 ,C615_=_C676 ,C615_=_C732 ,C615_=_C763 ,\nC615_=_C817 ,C615_=_C867 ,C615_=_C913 ,C615_=_C929 ,C615_=_C930 ,C615_=_C931 ,\nC615_=_C932 ,C615_=_C933 ,C615_=_C934 ,C615_=_C935 ,C615_=_C936 ,C615_=_C937 ,\nC615_=_C938 ,C615_=_C939 ,C615_=_C940 ,C615_=_C941 ,C615_=_C942 ,C615_=_C943 ,\nC615_=_C945 ,C615_=_C946 ,C615_=_C947 ,C615_=_C948 ,C615_=_C949 ,C615_=_C950 ,\nC615_=_C952 ,C615_=_C953 ,C615_=_C954 ,C615_=_C955 ,C615_=_C956 ,C630_=_C637 ,\nC630_=_C691 ,C630_=_C747 ,C630_=_C771 ,C630_=_C986 ,C630_=_C1024 ,C630_=_C1059 ,\nC630_=_C1091 ,C630_=_C1120 ,C630_=_C1146 ,C630_=_C1169 ,C630_=_C1183 ,C630_=_C1184 ,\nC630_=_C1185 ,C630_=_C1187 ,C630_=_C1188 ,C637_=_C660 ,C637_=_C698 ,C637_=_C754 ,\nC637_=_C775 ,C637_=_C828 ,C637_=_C878 ,C637_=_C924 ,C637_=_C968 ,C637_=_C993 ,\nC637_=_C1008 ,C637_=_C1031 ,C637_=_C1045 ,C637_=_C1066 ,C637_=_C1079 ,C637_=_C1098 ,\nC637_=_C1110 ,C637_=_C1127 ,C637_=_C1138 ,C637_=_C1153 ,C637_=_C1163 ,C637_=_C1177 ,\nC637_=_C1197 ,C637_=_C1207 ,C637_=_C1216 ,C637_=_C1223 ,C637_=_C1230 ,C637_=_C1236 ,\nC637_=_C1241 ,C637_=_C1242 ,C637_=_C1243 ,C637_=_C1244 ,C637_=_C1245 ,C637_=_C1246 ,\nC645_=_C646 ,C645_=_C647 ,C645_=_C648 ,C645_=_C660 ,C645_=_C670 ,C645_=_C726 ,\nC645_=_C760 ,C645_=_C780 ,C645_=_C781 ,C645_=_C783 ,C645_=_C785 ,C645_=_C787 ,\nC645_=_C788 ,C645_=_C789 ,C645_=_C790 ,C645_=_C791 ,C645_=_C792 ,C645_=_C793 ,\nC645_=_C794 ,C645_=_C795 ,C645_=_C796 ,C645_=_C797 ,C645_=_C798 ,C645_=_C799 ,\nC645_=_C800 ,C645_=_C802 ,C645_=_C803 ,C645_=_C804 ,C645_=_C805 ,C645_=_C806 ,\nC645_=_C807 ,C645_=_C809 ,C645_=_C810 ,C645_=_C811 ,C645_=_C812 ,C645_=_C813 ,\nC646_=_C647 ,C646_=_C648 ,C646_=_C660 ,C646_=_C672 ,C646_=_C728 ,C646_=_C761 ,\nC646_=_C814 ,C646_=_C833 ,C646_=_C834 ,C646_=_C836 ,C646_=_C838 ,C646_=_C839 ,\nC646_=_C840 ,C646_=_C841 ,C646_=_C842 ,C646_=_C843 ,C646_=_C844 ,C646_=_C845 ,\nC646_=_C846 ,C646_=_C847 ,C646_=_C848 ,C646_=_C849 ,C646_=_C850 ,C646_=_C851 ,\nC646_=_C853 ,C646_=_C854 ,C646_=_C855 ,C646_=_C856 ,C646_=_C857 ,C646_=_C858 ,\nC646_=_C860 ,C646_=_C861 ,C646_=_C862 ,C646_=_C863 ,C646_=_C864 ,C647_=_C648 ,\nC647_=_C660 ,C647_=_C674 ,C647_=_C730 ,C647_=_C762 ,C647_=_C816 ,C647_=_C865 ,\nC647_=_C883 ,C647_=_C884 ,C647_=_C886 ,C647_=_C887 ,C647_=_C888 ,C647_=_C889 ,\nC647_=_C890 ,C647_=_C891 ,C647_=_C892 ,C647_=_C893 ,C647_=_C894 ,C647_=_C895 ,\nC647_=_C896 ,C647_=_C897 ,C647_=_C898 ,C647_=_C899 ,C647_=_C901 ,C647_=_C902 ,\nC647_=_C903 ,C647_=_C904 ,C647_=_C905 ,C647_=_C906 ,C647_=_C908 ,C647_=_C909 ,\nC647_=_C910 ,C647_=_C911 ,C647_=_C912 ,C648_=_C660 ,C648_=_C676 ,C648_=_C732 ,\nC648_=_C763 ,C648_=_C817 ,C648_=_C867 ,C648_=_C913 ,C648_=_C929 ,C648_=_C930 ,\nC648_=_C931 ,C648_=_C932 ,C648_=_C933 ,C648_=_C934 ,C648_=_C935 ,C648_=_C936 ,\nC648_=_C937 ,C648_=_C938 ,C648_=_C939 ,C648_=_C940 ,C648_=_C941 ,C648_=_C942 ,\nC648_=_C943 ,C648_=_C945 ,C648_=_C946 ,C648_=_C947 ,C648_=_C948 ,C648_=_C949 ,\nC648_=_C950 ,C648_=_C952 ,C648_=_C953 ,C648_=_C954 ,C648_=_C955 ,C648_=_C956 ,\nC660_=_C698 ,C660_=_C754 ,C660_=_C775 ,C660_=_C828 ,C660_=_C878 ,C660_=_C924 ,\nC660_=_C968 ,C660_=_C993 ,C660_=_C1008 ,C660_=_C1031 ,C660_=_C1045 ,C660_=_C1066 ,\nC660_=_C1079 ,C660_=_C1098 ,C660_=_C1110 ,C660_=_C1127 ,C660_=_C1138 ,C660_=_C1153 ,\nC660_=_C1163 ,C660_=_C1177 ,C660_=_C1197 ,C660_=_C1207 ,C660_=_C1216 ,C660_=_C1223 ,\nC660_=_C1230 ,C660_=_C1236 ,C660_=_C1241 ,C660_=_C1242 ,C660_=_C1243 ,C660_=_C1244 ,\nC660_=_C1245 ,C660_=_C1246 ,C666_=_C670 ,C666_=_C672 ,C666_=_C674 ,C666_=_C676 ,\nC666_=_C691 ,C666_=_C698 ,C666_=_C704 ,C666_=_C709 ,C666_=_C710 ,C666_=_C711 ,\nC666_=_C712 ,C666_=_C713 ,C666_=_C714 ,C666_=_C715 ,C666_=_C716 ,C666_=_C717 ,\nC666_=_C718 ,C666_=_C720 ,C666_=_C721 ,C670_=_C672 ,C670_=_C674 ,C670_=_C676 ,\nC670_=_C691 ,C670_=_C698 ,C670_=_C726 ,C670_=_C760 ,C670_=_C780 ,C670_=_C781 ,\nC670_=_C783 ,C670_=_C785 ,C670_=_C787 ,C670_=_C788 ,C670_=_C789 ,C670_=_C790 ,\nC670_=_C791 ,C670_=_C792 ,C670_=_C793 ,C670_=_C794 ,C670_=_C795 ,C670_=_C796 ,\nC670_=_C797 ,C670_=_C798 ,C670_=_C799 ,C670_=_C800 ,C670_=_C802 ,C670_=_C803 ,\nC670_=_C804 ,C670_=_C805 ,C670_=_C806 ,C670_=_C807 ,C670_=_C809 ,C670_=_C810 ,\nC670_=_C811 ,C670_=_C812 ,C670_=_C813 ,C672_=_C674 ,C672_=_C676 ,C672_=_C691 ,\nC672_=_C698 ,C672_=_C728 ,C672_=_C761 ,C672_=_C814 ,C672_=_C833 ,C672_=_C834 ,\nC672_=_C836 ,C672_=_C838 ,C672_=_C839 ,C672_=_C840 ,C672_=_C841 ,C672_=_C842 ,\nC672_=_C843 ,C672_=_C844 ,C672_=_C845 ,C672_=_C846 ,C672_=_C847 ,C672_=_C848 ,\nC672_=_C849 ,C672_=_C850 ,C672_=_C851 ,C672_=_C853 ,C672_=_C854 ,C672_=_C855 ,\nC672_=_C856 ,C672_=_C857 ,C672_=_C858 ,C672_=_C860 ,C672_=_C861 ,C672_=_C862 ,\nC672_=_C863 ,C672_=_C864 ,C674_=_C676 ,C674_=_C691 ,C674_=_C698 ,C674_=_C730 ,\nC674_=_C762 ,C674_=_C816 ,C674_=_C865 ,C674_=_C883 ,C674_=_C884 ,C674_=_C886 ,\nC674_=_C887 ,C674_=_C888 ,C674_=_C889 ,C674_=_C890 ,C674_=_C891 ,C674_=_C892 ,\nC674_=_C893 ,C674_=_C894 ,C674_=_C895 ,C674_=_C896 ,C674_=_C897 ,C674_=_C898 ,\nC674_=_C899 ,C674_=_C901 ,C674_=_C902 ,C674_=_C903 ,C674_=_C904 ,C674_=_C905 ,\nC674_=_C906 ,C674_=_C908 ,C674_=_C909 ,C674_=_C910 ,C674_=_C911 ,C674_=_C912 ,\nC676_=_C691 ,C676_=_C698 ,C676_=_C732 ,C676_=_C763 ,C676_=_C817 ,C676_=_C867 ,\nC676_=_C913 ,C676_=_C929 ,C676_=_C930 ,C676_=_C931 ,C676_=_C932 ,C676_=_C933 ,\nC676_=_C934 ,C676_=_C935 ,C676_=_C936 ,C676_=_C937 ,C676_=_C938 ,C676_=_C939 ,\nC676_=_C940 ,C676_=_C941 ,C676_=_C942 ,C676_=_C943 ,C676_=_C945 ,C676_=_C946 ,\nC676_=_C947 ,C676_=_C948 ,C676_=_C949 ,C676_=_C950 ,C676_=_C952 ,C676_=_C953 ,\nC676_=_C954 ,C676_=_C955 ,C676_=_C956 ,C691_=_C698 ,C691_=_C747 ,C691_=_C771 ,\nC691_=_C986 ,C691_=_C1024 ,C691_=_C1059 ,C691_=_C1091 ,C691_=_C1120 ,C691_=_C1146 ,\nC691_=_C1169 ,C691_=_C1183 ,C691_=_C1184 ,C691_=_C1185 ,C691_=_C1187 ,C691_=_C1188 ,\nC698_=_C754 ,C698_=_C775 ,C698_=_C828 ,C698_=_C878 ,C698_=_C924 ,C698_=_C968 ,\nC698_=_C993 ,C698_=_C1008 ,C698_=_C1031 ,C698_=_C1045 ,C698_=_C1066 ,C698_=_C1079 ,\nC698_=_C1098 ,C698_=_C1110 ,C698_=_C1127 ,C698_=_C1138 ,C698_=_C1153 ,C698_=_C1163 ,\nC698_=_C1177 ,C698_=_C1197 ,C698_=_C1207 ,C698_=_C1216 ,C698_=_C1223 ,C698_=_C1230 ,\nC698_=_C1236 ,C698_=_C1241 ,C698_=_C1242 ,C698_=_C1243 ,C698_=_C1244 ,C698_=_C1245 ,\nC698_=_C1246 ,C704_=_C709 ,C704_=_C710 ,C704_=_C711 ,C704_=_C712 ,C704_=_C713 ,\nC704_=_C714 ,C704_=_C715 ,C704_=_C716 ,C704_=_C717 ,C704_=_C718 ,C704_=_C720 ,\nC704_=_C721 ,C704_=_C726 ,C704_=_C728 ,C704_=_C730 ,C704_=_C732 ,C704_=_C747 ,\nC704_=_C754 ,C709_=_C710 ,C709_=_C711 ,C709_=_C712 ,C709_=_C713 ,C709_=_C714 ,\nC709_=_C715 ,C709_=_C716 ,C709_=_C717 ,C709_=_C718 ,C709_=_C720 ,C709_=_C721 ,\nC709_=_C788 ,C709_=_C839 ,C709_=_C887 ,C709_=_C931 ,C709_=_C986 ,C709_=_C993 ,\nC710_=_C711 ,C710_=_C712 ,C710_=_C713 ,C710_=_C714 ,C710_=_C715 ,C710_=_C716 ,\nC710_=_C717 ,C710_=_C718 ,C710_=_C720 ,C710_=_C721 ,C710_=_C790 ,C710_=_C841 ,\nC710_=_C889 ,C710_=_C933 ,C710_=_C1024 ,C710_=_C1031 ,C711_=_C712 ,C711_=_C713 ,\nC711_=_C714 ,C711_=_C715 ,C711_=_C716 ,C711_=_C717 ,C711_=_C718 ,C711_=_C720 ,\nC711_=_C721 ,C711_=_C792 ,C711_=_C843 ,C711_=_C891 ,C711_=_C935 ,C711_=_C1059 ,\nC711_=_C1066 ,C712_=_C713 ,C712_=_C714 ,C712_=_C715 ,C712_=_C716 ,C712_=_C717 ,\nC712_=_C718 ,C712_=_C720 ,C712_=_C721 ,C712_=_C794 ,C712_=_C845 ,C712_=_C893 ,\nC712_=_C937 ,C712_=_C1091 ,C712_=_C1098 ,C713_=_C714 ,C713_=_C715 ,C713_=_C716 ,\nC713_=_C717 ,C713_=_C718 ,C713_=_C720 ,C713_=_C721 ,C713_=_C796 ,C713_=_C847 ,\nC713_=_C895 ,C713_=_C939 ,C713_=_C1120 ,C713_=_C1127 ,C714_=_C715 ,C714_=_C716 ,\nC714_=_C717 ,C714_=_C718 ,C714_=_C720 ,C714_=_C721 ,C714_=_C798 ,C714_=_C849 ,\nC714_=_C897 ,C714_=_C941 ,C714_=_C1146 ,C714_=_C1153 ,C715_=_C716 ,C715_=_C717 ,\nC715_=_C718 ,C715_=_C720 ,C715_=_C721 ,C715_=_C800 ,C715_=_C851 ,C715_=_C899 ,\nC715_=_C943 ,C715_=_C1169 ,C715_=_C1177 ,C716_=_C717 ,C716_=_C718 ,C716_=_C720 ,\nC716_=_C721 ,C716_=_C802 ,C716_=_C853 ,C716_=_C901 ,C716_=_C945 ,C716_=_C1183 ,\nC716_=_C1197 ,C717_=_C718 ,C717_=_C720 ,C717_=_C721 ,C717_=_C804 ,C717_=_C855 ,\nC717_=_C903 ,C717_=_C947 ,C717_=_C1184</w:t>
      </w:r>
    </w:p>
    <w:p>
      <w:pPr>
        <w:pStyle w:val="PreformattedText"/>
        <w:bidi w:val="0"/>
        <w:spacing w:before="0" w:after="0"/>
        <w:jc w:val="left"/>
        <w:rPr/>
      </w:pPr>
      <w:r>
        <w:rPr/>
        <w:t xml:space="preserve"> </w:t>
      </w:r>
      <w:r>
        <w:rPr/>
        <w:t>,C717_=_C1216 ,C718_=_C720 ,C718_=_C721 ,\nC718_=_C806 ,C718_=_C857 ,C718_=_C905 ,C718_=_C949 ,C718_=_C1185 ,C718_=_C1230 ,\nC720_=_C721 ,C720_=_C810 ,C720_=_C861 ,C720_=_C909 ,C720_=_C953 ,C720_=_C1187 ,\nC720_=_C1243 ,C721_=_C812 ,C721_=_C863 ,C721_=_C911 ,C721_=_C955 ,C721_=_C1188 ,\nC721_=_C1245 ,C726_=_C728 ,C726_=_C730 ,C726_=_C732 ,C726_=_C747 ,C726_=_C754 ,\nC726_=_C760 ,C726_=_C780 ,C726_=_C781 ,C726_=_C783 ,C726_=_C785 ,C726_=_C787 ,\nC726_=_C788 ,C726_=_C789 ,C726_=_C790 ,C726_=_C791 ,C726_=_C792 ,C726_=_C793 ,\nC726_=_C794 ,C726_=_C795 ,C726_=_C796 ,C726_=_C797 ,C726_=_C798 ,C726_=_C799 ,\nC726_=_C800 ,C726_=_C802 ,C726_=_C803 ,C726_=_C804 ,C726_=_C805 ,C726_=_C806 ,\nC726_=_C807 ,C726_=_C809 ,C726_=_C810 ,C726_=_C811 ,C726_=_C812 ,C726_=_C813 ,\nC728_=_C730 ,C728_=_C732 ,C728_=_C747 ,C728_=_C754 ,C728_=_C761 ,C728_=_C814 ,\nC728_=_C833 ,C728_=_C834 ,C728_=_C836 ,C728_=_C838 ,C728_=_C839 ,C728_=_C840 ,\nC728_=_C841 ,C728_=_C842 ,C728_=_C843 ,C728_=_C844 ,C728_=_C845 ,C728_=_C846 ,\nC728_=_C847 ,C728_=_C848 ,C728_=_C849 ,C728_=_C850 ,C728_=_C851 ,C728_=_C853 ,\nC728_=_C854 ,C728_=_C855 ,C728_=_C856 ,C728_=_C857 ,C728_=_C858 ,C728_=_C860 ,\nC728_=_C861 ,C728_=_C862 ,C728_=_C863 ,C728_=_C864 ,C730_=_C732 ,C730_=_C747 ,\nC730_=_C754 ,C730_=_C762 ,C730_=_C816 ,C730_=_C865 ,C730_=_C883 ,C730_=_C884 ,\nC730_=_C886 ,C730_=_C887 ,C730_=_C888 ,C730_=_C889 ,C730_=_C890 ,C730_=_C891 ,\nC730_=_C892 ,C730_=_C893 ,C730_=_C894 ,C730_=_C895 ,C730_=_C896 ,C730_=_C897 ,\nC730_=_C898 ,C730_=_C899 ,C730_=_C901 ,C730_=_C902 ,C730_=_C903 ,C730_=_C904 ,\nC730_=_C905 ,C730_=_C906 ,C730_=_C908 ,C730_=_C909 ,C730_=_C910 ,C730_=_C911 ,\nC730_=_C912 ,C732_=_C747 ,C732_=_C754 ,C732_=_C763 ,C732_=_C817 ,C732_=_C867 ,\nC732_=_C913 ,C732_=_C929 ,C732_=_C930 ,C732_=_C931 ,C732_=_C932 ,C732_=_C933 ,\nC732_=_C934 ,C732_=_C935 ,C732_=_C936 ,C732_=_C937 ,C732_=_C938 ,C732_=_C939 ,\nC732_=_C940 ,C732_=_C941 ,C732_=_C942 ,C732_=_C943 ,C732_=_C945 ,C732_=_C946 ,\nC732_=_C947 ,C732_=_C948 ,C732_=_C949 ,C732_=_C950 ,C732_=_C952 ,C732_=_C953 ,\nC732_=_C954 ,C732_=_C955 ,C732_=_C956 ,C747_=_C754 ,C747_=_C771 ,C747_=_C986 ,\nC747_=_C1024 ,C747_=_C1059 ,C747_=_C1091 ,C747_=_C1120 ,C747_=_C1146 ,C747_=_C1169 ,\nC747_=_C1183 ,C747_=_C1184 ,C747_=_C1185 ,C747_=_C1187 ,C747_=_C1188 ,C754_=_C775 ,\nC754_=_C828 ,C754_=_C878 ,C754_=_C924 ,C754_=_C968 ,C754_=_C993 ,C754_=_C1008 ,\nC754_=_C1031 ,C754_=_C1045 ,C754_=_C1066 ,C754_=_C1079 ,C754_=_C1098 ,C754_=_C1110 ,\nC754_=_C1127 ,C754_=_C1138 ,C754_=_C1153 ,C754_=_C1163 ,C754_=_C1177 ,C754_=_C1197 ,\nC754_=_C1207 ,C754_=_C1216 ,C754_=_C1223 ,C754_=_C1230 ,C754_=_C1236 ,C754_=_C1241 ,\nC754_=_C1242 ,C754_=_C1243 ,C754_=_C1244 ,C754_=_C1245 ,C754_=_C1246 ,C760_=_C761 ,\nC760_=_C762 ,C760_=_C763 ,C760_=_C771 ,C760_=_C775 ,C760_=_C780 ,C760_=_C781 ,\nC760_=_C783 ,C760_=_C785 ,C760_=_C787 ,C760_=_C788 ,C760_=_C789 ,C760_=_C790 ,\nC760_=_C791 ,C760_=_C792 ,C760_=_C793 ,C760_=_C794 ,C760_=_C795 ,C760_=_C796 ,\nC760_=_C797 ,C760_=_C798 ,C760_=_C799 ,C760_=_C800 ,C760_=_C802 ,C760_=_C803 ,\nC760_=_C804 ,C760_=_C805 ,C760_=_C806 ,C760_=_C807 ,C760_=_C809 ,C760_=_C810 ,\nC760_=_C811 ,C760_=_C812 ,C760_=_C813 ,C761_=_C762 ,C761_=_C763 ,C761_=_C771 ,\nC761_=_C775 ,C761_=_C814 ,C761_=_C833 ,C761_=_C834 ,C761_=_C836 ,C761_=_C838 ,\nC761_=_C839 ,C761_=_C840 ,C761_=_C841 ,C761_=_C842 ,C761_=_C843 ,C761_=_C844 ,\nC761_=_C845 ,C761_=_C846 ,C761_=_C847 ,C761_=_C848 ,C761_=_C849 ,C761_=_C850 ,\nC761_=_C851 ,C761_=_C853 ,C761_=_C854 ,C761_=_C855 ,C761_=_C856 ,C761_=_C857 ,\nC761_=_C858 ,C761_=_C860 ,C761_=_C861 ,C761_=_C862 ,C761_=_C863 ,C761_=_C864 ,\nC762_=_C763 ,C762_=_C771 ,C762_=_C775 ,C762_=_C816 ,C762_=_C865 ,C762_=_C883 ,\nC762_=_C884 ,C762_=_C886 ,C762_=_C887 ,C762_=_C888 ,C762_=_C889 ,C762_=_C890 ,\nC762_=_C891 ,C762_=_C892 ,C762_=_C893 ,C762_=_C894 ,C762_=_C895 ,C762_=_C896 ,\nC762_=_C897 ,C762_=_C898 ,C762_=_C899 ,C762_=_C901 ,C762_=_C902 ,C762_=_C903 ,\nC762_=_C904 ,C762_=_C905 ,C762_=_C906 ,C762_=_C908 ,C762_=_C909 ,C762_=_C910 ,\nC762_=_C911 ,C762_=_C912 ,C763_=_C771 ,C763_=_C775 ,C763_=_C817 ,C763_=_C867 ,\nC763_=_C913 ,C763_=_C929 ,C763_=_C930 ,C763_=_C931 ,C763_=_C932 ,C763_=_C933 ,\nC763_=_C934 ,C763_=_C935 ,C763_=_C936 ,C763_=_C937 ,C763_=_C938 ,C763_=_C939 ,\nC763_=_C940 ,C763_=_C941 ,C763_=_C942 ,C763_=_C943 ,C763_=_C945 ,C763_=_C946 ,\nC763_=_C947 ,C763_=_C948 ,C763_=_C949 ,C763_=_C950 ,C763_=_C952 ,C763_=_C953 ,\nC763_=_C954 ,C763_=_C955 ,C763_=_C956 ,C771_=_C775 ,C771_=_C986 ,C771_=_C1024 ,\nC771_=_C1059 ,C771_=_C1091 ,C771_=_C1120 ,C771_=_C1146 ,C771_=_C1169 ,C771_=_C1183 ,\nC771_=_C1184 ,C771_=_C1185 ,C771_=_C1187 ,C771_=_C1188 ,C775_=_C828 ,C775_=_C878 ,\nC775_=_C924 ,C775_=_C968 ,C775_=_C993 ,C775_=_C1008 ,C775_=_C1031 ,C775_=_C1045 ,\nC775_=_C1066 ,C775_=_C1079 ,C775_=_C1098 ,C775_=_C1110 ,C775_=_C1127 ,C775_=_C1138 ,\nC775_=_C1153 ,C775_=_C1163 ,C775_=_C1177 ,C775_=_C1197 ,C775_=_C1207 ,C775_=_C1216 ,\nC775_=_C1223 ,C775_=_C1230 ,C775_=_C1236 ,C775_=_C1241 ,C775_=_C1242 ,C775_=_C1243 ,\nC775_=_C1244 ,C775_=_C1245 ,C775_=_C1246 ,C780_=_C781 ,C780_=_C783 ,C780_=_C785 ,\nC780_=_C787 ,C780_=_C788 ,C780_=_C789 ,C780_=_C790 ,C780_=_C791 ,C780_=_C792 ,\nC780_=_C793 ,C780_=_C794 ,C780_=_C795 ,C780_=_C796 ,C780_=_C797 ,C780_=_C798 ,\nC780_=_C799 ,C780_=_C800 ,C780_=_C802 ,C780_=_C803 ,C780_=_C804 ,C780_=_C805 ,\nC780_=_C806 ,C780_=_C807 ,C780_=_C809 ,C780_=_C810 ,C780_=_C811 ,C780_=_C812 ,\nC780_=_C813 ,C780_=_C814 ,C780_=_C816 ,C780_=_C817 ,C780_=_C828 ,C781_=_C783 ,\nC781_=_C785 ,C781_=_C787 ,C781_=_C788 ,C781_=_C789 ,C781_=_C790 ,C781_=_C791 ,\nC781_=_C792 ,C781_=_C793 ,C781_=_C794 ,C781_=_C795 ,C781_=_C796 ,C781_=_C797 ,\nC781_=_C798 ,C781_=_C799 ,C781_=_C800 ,C781_=_C802 ,C781_=_C803 ,C781_=_C804 ,\nC781_=_C805 ,C781_=_C806 ,C781_=_C807 ,C781_=_C809 ,C781_=_C810 ,C781_=_C811 ,\nC781_=_C812 ,C781_=_C813 ,C783_=_C785 ,C783_=_C787 ,C783_=_C788 ,C783_=_C789 ,\nC783_=_C790 ,C783_=_C791 ,C783_=_C792 ,C783_=_C793 ,C783_=_C794 ,C783_=_C795 ,\nC783_=_C796 ,C783_=_C797 ,C783_=_C798 ,C783_=_C799 ,C783_=_C800 ,C783_=_C802 ,\nC783_=_C803 ,C783_=_C804 ,C783_=_C805 ,C783_=_C806 ,C783_=_C807 ,C783_=_C809 ,\nC783_=_C810 ,C783_=_C811 ,C783_=_C812 ,C783_=_C813 ,C783_=_C833 ,C783_=_C865 ,\nC783_=_C867 ,C783_=_C878 ,C785_=_C787 ,C785_=_C788 ,C785_=_C789 ,C785_=_C790 ,\nC785_=_C791 ,C785_=_C792 ,C785_=_C793 ,C785_=_C794 ,C785_=_C795 ,C785_=_C796 ,\nC785_=_C797 ,C785_=_C798 ,C785_=_C799 ,C785_=_C800 ,C785_=_C802 ,C785_=_C803 ,\nC785_=_C804 ,C785_=_C805 ,C785_=_C806 ,C785_=_C807 ,C785_=_C809 ,C785_=_C810 ,\nC785_=_C811 ,C785_=_C812 ,C785_=_C813 ,C785_=_C836 ,C785_=_C883 ,C785_=_C913 ,\nC785_=_C924 ,C787_=_C788 ,C787_=_C789 ,C787_=_C790 ,C787_=_C791 ,C787_=_C792 ,\nC787_=_C793 ,C787_=_C794 ,C787_=_C795 ,C787_=_C796 ,C787_=_C797 ,C787_=_C798 ,\nC787_=_C799 ,C787_=_C800 ,C787_=_C802 ,C787_=_C803 ,C787_=_C804 ,C787_=_C805 ,\nC787_=_C806 ,C787_=_C807 ,C787_=_C809 ,C787_=_C810 ,C787_=_C811 ,C787_=_C812 ,\nC787_=_C813 ,C787_=_C838 ,C787_=_C886 ,C787_=_C929 ,C787_=_C968 ,C788_=_C789 ,\nC788_=_C790 ,C788_=_C791 ,C788_=_C792 ,C788_=_C793 ,C788_=_C794 ,C788_=_C795 ,\nC788_=_C796 ,C788_=_C797 ,C788_=_C798 ,C788_=_C799 ,C788_=_C800 ,C788_=_C802 ,\nC788_=_C803 ,C788_=_C804 ,C788_=_C805 ,C788_=_C806 ,C788_=_C807 ,C788_=_C809 ,\nC788_=_C810 ,C788_=_C811 ,C788_=_C812 ,C788_=_C813 ,C788_=_C839 ,C788_=_C887 ,\nC788_=_C931 ,C788_=_C986 ,C788_=_C993 ,C789_=_C790 ,C789_=_C791 ,C789_=_C792 ,\nC789_=_C793 ,C789_=_C794 ,C789_=_C795 ,C789_=_C796 ,C789_=_C797 ,C789_=_C798 ,\nC789_=_C799 ,C789_=_C800 ,C789_=_C802 ,C789_=_C803 ,C789_=_C804 ,C789_=_C805 ,\nC789_=_C806 ,C789_=_C807 ,C789_=_C809 ,C789_=_C810 ,C789_=_C811 ,C789_=_C812 ,\nC789_=_C813 ,C789_=_C840 ,C789_=_C888 ,C789_=_C932 ,C789_=_C1008 ,C790_=_C791 ,\nC790_=_C792 ,C790_=_C793 ,C790_=_C794 ,C790_=_C795 ,C790_=_C796 ,C790_=_C797 ,\nC790_=_C798 ,C790_=_C799 ,C790_=_C800 ,C790_=_C802 ,C790_=_C803 ,C790_=_C804 ,\nC790_=_C805 ,C790_=_C806 ,C790_=_C807 ,C790_=_C809 ,C790_=_C810 ,C790_=_C811 ,\nC790_=_C812 ,C790_=_C813 ,C790_=_C841 ,C790_=_C889 ,C790_=_C933 ,C790_=_C1024 ,\nC790_=_C1031 ,C791_=_C792 ,C791_=_C793 ,C791_=_C794 ,C791_=_C795 ,C791_=_C796 ,\nC791_=_C797 ,C791_=_C798 ,C791_=_C799 ,C791_=_C800 ,C791_=_C802 ,C791_=_C803 ,\nC791_=_C804 ,C791_=_C805 ,C791_=_C806 ,C791_=_C807 ,C791_=_C809 ,C791_=_C810 ,\nC791_=_C811 ,C791_=_C812 ,C791_=_C813 ,C791_=_C842 ,C791_=_C890 ,C791_=_C934 ,\nC791_=_C1045 ,C792_=_C793 ,C792_=_C794 ,C792_=_C795 ,C792_=_C796 ,C792_=_C797 ,\nC792_=_C798 ,C792_=_C799 ,C792_=_C800 ,C792_=_C802 ,C792_=_C803 ,C792_=_C804 ,\nC792_=_C805 ,C792_=_C806 ,C792_=_C807 ,C792_=_C809 ,C792_=_C810 ,C792_=_C811 ,\nC792_=_C812 ,C792_=_C813 ,C792_=_C843 ,C792_=_C891 ,C792_=_C935 ,C792_=_C1059 ,\nC792_=_C1066 ,C793_=_C794 ,C793_=_C795 ,C793_=_C796 ,C793_=_C797 ,C793_=_C798 ,\nC793_=_C799 ,C793_=_C800 ,C793_=_C802 ,C793_=_C803 ,C793_=_C804 ,C793_=_C805 ,\nC793_=_C806 ,C793_=_C807 ,C793_=_C809 ,C793_=_C810 ,C793_=_C811 ,C793_=_C812 ,\nC793_=_C813 ,C793_=_C844 ,C793_=_C892 ,C793_=_C936 ,C793_=_C1079 ,C794_=_C795 ,\nC794_=_C796 ,C794_=_C797 ,C794_=_C798 ,C794_=_C799 ,C794_=_C800 ,C794_=_C802 ,\nC794_=_C803 ,C794_=_C804 ,C794_=_C805 ,C794_=_C806 ,C794_=_C807 ,C794_=_C809 ,\nC794_=_C810 ,C794_=_C811 ,C794_=_C812 ,C794_=_C813 ,C794_=_C845 ,C794_=_C893 ,\nC794_=_C937 ,C794_=_C1091 ,C794_=_C1098 ,C795_=_C796 ,C795_=_C797 ,C795_=_C798 ,\nC795_=_C799 ,C795_=_C800 ,C795_=_C802 ,C795_=_C803 ,C795_=_C804 ,C795_=_C805 ,\nC795_=_C806 ,C795_=_C807 ,C795_=_C809 ,C795_=_C810 ,C795_=_C811 ,C795_=_C812 ,\nC795_=_C813 ,C795_=_C846 ,C795_=_C894 ,C795_=_C938 ,C795_=_C1110 ,C796_=_C797 ,\nC796_=_C798 ,C796_=_C799 ,C796_=_C800 ,C796_=_C802 ,C796_=_C803 ,C796_=_C804 ,\nC796_=_C805 ,C796_=_C806 ,C796_=_C807 ,C796_=_C809 ,C796_=_C810 ,C796_=_C811 ,\nC796_=_C812 ,C796_=_C813 ,C796_=_C847 ,C796_=_C895 ,C796_=_C939 ,C796_=_C1120 ,\nC796_=_C1127 ,C797_=_C798 ,C797_=_C799 ,C797_=_C800 ,C797_=_C802 ,C797_=_C803 ,\nC797_=_C804</w:t>
      </w:r>
    </w:p>
    <w:p>
      <w:pPr>
        <w:pStyle w:val="PreformattedText"/>
        <w:bidi w:val="0"/>
        <w:spacing w:before="0" w:after="0"/>
        <w:jc w:val="left"/>
        <w:rPr/>
      </w:pPr>
      <w:r>
        <w:rPr/>
        <w:t xml:space="preserve"> </w:t>
      </w:r>
      <w:r>
        <w:rPr/>
        <w:t>,C797_=_C805 ,C797_=_C806 ,C797_=_C807 ,C797_=_C809 ,C797_=_C810 ,\nC797_=_C811 ,C797_=_C812 ,C797_=_C813 ,C797_=_C848 ,C797_=_C896 ,C797_=_C940 ,\nC797_=_C1138 ,C798_=_C799 ,C798_=_C800 ,C798_=_C802 ,C798_=_C803 ,C798_=_C804 ,\nC798_=_C805 ,C798_=_C806 ,C798_=_C807 ,C798_=_C809 ,C798_=_C810 ,C798_=_C811 ,\nC798_=_C812 ,C798_=_C813 ,C798_=_C849 ,C798_=_C897 ,C798_=_C941 ,C798_=_C1146 ,\nC798_=_C1153 ,C799_=_C800 ,C799_=_C802 ,C799_=_C803 ,C799_=_C804 ,C799_=_C805 ,\nC799_=_C806 ,C799_=_C807 ,C799_=_C809 ,C799_=_C810 ,C799_=_C811 ,C799_=_C812 ,\nC799_=_C813 ,C799_=_C850 ,C799_=_C898 ,C799_=_C942 ,C799_=_C1163 ,C800_=_C802 ,\nC800_=_C803 ,C800_=_C804 ,C800_=_C805 ,C800_=_C806 ,C800_=_C807 ,C800_=_C809 ,\nC800_=_C810 ,C800_=_C811 ,C800_=_C812 ,C800_=_C813 ,C800_=_C851 ,C800_=_C899 ,\nC800_=_C943 ,C800_=_C1169 ,C800_=_C1177 ,C802_=_C803 ,C802_=_C804 ,C802_=_C805 ,\nC802_=_C806 ,C802_=_C807 ,C802_=_C809 ,C802_=_C810 ,C802_=_C811 ,C802_=_C812 ,\nC802_=_C813 ,C802_=_C853 ,C802_=_C901 ,C802_=_C945 ,C802_=_C1183 ,C802_=_C1197 ,\nC803_=_C804 ,C803_=_C805 ,C803_=_C806 ,C803_=_C807 ,C803_=_C809 ,C803_=_C810 ,\nC803_=_C811 ,C803_=_C812 ,C803_=_C813 ,C803_=_C854 ,C803_=_C902 ,C803_=_C946 ,\nC803_=_C1207 ,C804_=_C805 ,C804_=_C806 ,C804_=_C807 ,C804_=_C809 ,C804_=_C810 ,\nC804_=_C811 ,C804_=_C812 ,C804_=_C813 ,C804_=_C855 ,C804_=_C903 ,C804_=_C947 ,\nC804_=_C1184 ,C804_=_C1216 ,C805_=_C806 ,C805_=_C807 ,C805_=_C809 ,C805_=_C810 ,\nC805_=_C811 ,C805_=_C812 ,C805_=_C813 ,C805_=_C856 ,C805_=_C904 ,C805_=_C948 ,\nC805_=_C1223 ,C806_=_C807 ,C806_=_C809 ,C806_=_C810 ,C806_=_C811 ,C806_=_C812 ,\nC806_=_C813 ,C806_=_C857 ,C806_=_C905 ,C806_=_C949 ,C806_=_C1185 ,C806_=_C1230 ,\nC807_=_C809 ,C807_=_C810 ,C807_=_C811 ,C807_=_C812 ,C807_=_C813 ,C807_=_C858 ,\nC807_=_C906 ,C807_=_C950 ,C807_=_C1236 ,C809_=_C810 ,C809_=_C811 ,C809_=_C812 ,\nC809_=_C813 ,C809_=_C860 ,C809_=_C908 ,C809_=_C952 ,C809_=_C1241 ,C810_=_C811 ,\nC810_=_C812 ,C810_=_C813 ,C810_=_C861 ,C810_=_C909 ,C810_=_C953 ,C810_=_C1187 ,\nC810_=_C1243 ,C811_=_C812 ,C811_=_C813 ,C811_=_C862 ,C811_=_C910 ,C811_=_C954 ,\nC811_=_C1244 ,C812_=_C813 ,C812_=_C863 ,C812_=_C911 ,C812_=_C955 ,C812_=_C1188 ,\nC812_=_C1245 ,C813_=_C864 ,C813_=_C912 ,C813_=_C956 ,C813_=_C1246 ,C814_=_C816 ,\nC814_=_C817 ,C814_=_C828 ,C814_=_C833 ,C814_=_C834 ,C814_=_C836 ,C814_=_C838 ,\nC814_=_C839 ,C814_=_C840 ,C814_=_C841 ,C814_=_C842 ,C814_=_C843 ,C814_=_C844 ,\nC814_=_C845 ,C814_=_C846 ,C814_=_C847 ,C814_=_C848 ,C814_=_C849 ,C814_=_C850 ,\nC814_=_C851 ,C814_=_C853 ,C814_=_C854 ,C814_=_C855 ,C814_=_C856 ,C814_=_C857 ,\nC814_=_C858 ,C814_=_C860 ,C814_=_C861 ,C814_=_C862 ,C814_=_C863 ,C814_=_C864 ,\nC816_=_C817 ,C816_=_C828 ,C816_=_C865 ,C816_=_C883 ,C816_=_C884 ,C816_=_C886 ,\nC816_=_C887 ,C816_=_C888 ,C816_=_C889 ,C816_=_C890 ,C816_=_C891 ,C816_=_C892 ,\nC816_=_C893 ,C816_=_C894 ,C816_=_C895 ,C816_=_C896 ,C816_=_C897 ,C816_=_C898 ,\nC816_=_C899 ,C816_=_C901 ,C816_=_C902 ,C816_=_C903 ,C816_=_C904 ,C816_=_C905 ,\nC816_=_C906 ,C816_=_C908 ,C816_=_C909 ,C816_=_C910 ,C816_=_C911 ,C816_=_C912 ,\nC817_=_C828 ,C817_=_C867 ,C817_=_C913 ,C817_=_C929 ,C817_=_C930 ,C817_=_C931 ,\nC817_=_C932 ,C817_=_C933 ,C817_=_C934 ,C817_=_C935 ,C817_=_C936 ,C817_=_C937 ,\nC817_=_C938 ,C817_=_C939 ,C817_=_C940 ,C817_=_C941 ,C817_=_C942 ,C817_=_C943 ,\nC817_=_C945 ,C817_=_C946 ,C817_=_C947 ,C817_=_C948 ,C817_=_C949 ,C817_=_C950 ,\nC817_=_C952 ,C817_=_C953 ,C817_=_C954 ,C817_=_C955 ,C817_=_C956 ,C828_=_C878 ,\nC828_=_C924 ,C828_=_C968 ,C828_=_C993 ,C828_=_C1008 ,C828_=_C1031 ,C828_=_C1045 ,\nC828_=_C1066 ,C828_=_C1079 ,C828_=_C1098 ,C828_=_C1110 ,C828_=_C1127 ,C828_=_C1138 ,\nC828_=_C1153 ,C828_=_C1163 ,C828_=_C1177 ,C828_=_C1197 ,C828_=_C1207 ,C828_=_C1216 ,\nC828_=_C1223 ,C828_=_C1230 ,C828_=_C1236 ,C828_=_C1241 ,C828_=_C1242 ,C828_=_C1243 ,\nC828_=_C1244 ,C828_=_C1245 ,C828_=_C1246 ,C833_=_C834 ,C833_=_C836 ,C833_=_C838 ,\nC833_=_C839 ,C833_=_C840 ,C833_=_C841 ,C833_=_C842 ,C833_=_C843 ,C833_=_C844 ,\nC833_=_C845 ,C833_=_C846 ,C833_=_C847 ,C833_=_C848 ,C833_=_C849 ,C833_=_C850 ,\nC833_=_C851 ,C833_=_C853 ,C833_=_C854 ,C833_=_C855 ,C833_=_C856 ,C833_=_C857 ,\nC833_=_C858 ,C833_=_C860 ,C833_=_C861 ,C833_=_C862 ,C833_=_C863 ,C833_=_C864 ,\nC833_=_C865 ,C833_=_C867 ,C833_=_C878 ,C834_=_C836 ,C834_=_C838 ,C834_=_C839 ,\nC834_=_C840 ,C834_=_C841 ,C834_=_C842 ,C834_=_C843 ,C834_=_C844 ,C834_=_C845 ,\nC834_=_C846 ,C834_=_C847 ,C834_=_C848 ,C834_=_C849 ,C834_=_C850 ,C834_=_C851 ,\nC834_=_C853 ,C834_=_C854 ,C834_=_C855 ,C834_=_C856 ,C834_=_C857 ,C834_=_C858 ,\nC834_=_C860 ,C834_=_C861 ,C834_=_C862 ,C834_=_C863 ,C834_=_C864 ,C836_=_C838 ,\nC836_=_C839 ,C836_=_C840 ,C836_=_C841 ,C836_=_C842 ,C836_=_C843 ,C836_=_C844 ,\nC836_=_C845 ,C836_=_C846 ,C836_=_C847 ,C836_=_C848 ,C836_=_C849 ,C836_=_C850 ,\nC836_=_C851 ,C836_=_C853 ,C836_=_C854 ,C836_=_C855 ,C836_=_C856 ,C836_=_C857 ,\nC836_=_C858 ,C836_=_C860 ,C836_=_C861 ,C836_=_C862 ,C836_=_C863 ,C836_=_C864 ,\nC836_=_C883 ,C836_=_C913 ,C836_=_C924 ,C838_=_C839 ,C838_=_C840 ,C838_=_C841 ,\nC838_=_C842 ,C838_=_C843 ,C838_=_C844 ,C838_=_C845 ,C838_=_C846 ,C838_=_C847 ,\nC838_=_C848 ,C838_=_C849 ,C838_=_C850 ,C838_=_C851 ,C838_=_C853 ,C838_=_C854 ,\nC838_=_C855 ,C838_=_C856 ,C838_=_C857 ,C838_=_C858 ,C838_=_C860 ,C838_=_C861 ,\nC838_=_C862 ,C838_=_C863 ,C838_=_C864 ,C838_=_C886 ,C838_=_C929 ,C838_=_C968 ,\nC839_=_C840 ,C839_=_C841 ,C839_=_C842 ,C839_=_C843 ,C839_=_C844 ,C839_=_C845 ,\nC839_=_C846 ,C839_=_C847 ,C839_=_C848 ,C839_=_C849 ,C839_=_C850 ,C839_=_C851 ,\nC839_=_C853 ,C839_=_C854 ,C839_=_C855 ,C839_=_C856 ,C839_=_C857 ,C839_=_C858 ,\nC839_=_C860 ,C839_=_C861 ,C839_=_C862 ,C839_=_C863 ,C839_=_C864 ,C839_=_C887 ,\nC839_=_C931 ,C839_=_C986 ,C839_=_C993 ,C840_=_C841 ,C840_=_C842 ,C840_=_C843 ,\nC840_=_C844 ,C840_=_C845 ,C840_=_C846 ,C840_=_C847 ,C840_=_C848 ,C840_=_C849 ,\nC840_=_C850 ,C840_=_C851 ,C840_=_C853 ,C840_=_C854 ,C840_=_C855 ,C840_=_C856 ,\nC840_=_C857 ,C840_=_C858 ,C840_=_C860 ,C840_=_C861 ,C840_=_C862 ,C840_=_C863 ,\nC840_=_C864 ,C840_=_C888 ,C840_=_C932 ,C840_=_C1008 ,C841_=_C842 ,C841_=_C843 ,\nC841_=_C844 ,C841_=_C845 ,C841_=_C846 ,C841_=_C847 ,C841_=_C848 ,C841_=_C849 ,\nC841_=_C850 ,C841_=_C851 ,C841_=_C853 ,C841_=_C854 ,C841_=_C855 ,C841_=_C856 ,\nC841_=_C857 ,C841_=_C858 ,C841_=_C860 ,C841_=_C861 ,C841_=_C862 ,C841_=_C863 ,\nC841_=_C864 ,C841_=_C889 ,C841_=_C933 ,C841_=_C1024 ,C841_=_C1031 ,C842_=_C843 ,\nC842_=_C844 ,C842_=_C845 ,C842_=_C846 ,C842_=_C847 ,C842_=_C848 ,C842_=_C849 ,\nC842_=_C850 ,C842_=_C851 ,C842_=_C853 ,C842_=_C854 ,C842_=_C855 ,C842_=_C856 ,\nC842_=_C857 ,C842_=_C858 ,C842_=_C860 ,C842_=_C861 ,C842_=_C862 ,C842_=_C863 ,\nC842_=_C864 ,C842_=_C890 ,C842_=_C934 ,C842_=_C1045 ,C843_=_C844 ,C843_=_C845 ,\nC843_=_C846 ,C843_=_C847 ,C843_=_C848 ,C843_=_C849 ,C843_=_C850 ,C843_=_C851 ,\nC843_=_C853 ,C843_=_C854 ,C843_=_C855 ,C843_=_C856 ,C843_=_C857 ,C843_=_C858 ,\nC843_=_C860 ,C843_=_C861 ,C843_=_C862 ,C843_=_C863 ,C843_=_C864 ,C843_=_C891 ,\nC843_=_C935 ,C843_=_C1059 ,C843_=_C1066 ,C844_=_C845 ,C844_=_C846 ,C844_=_C847 ,\nC844_=_C848 ,C844_=_C849 ,C844_=_C850 ,C844_=_C851 ,C844_=_C853 ,C844_=_C854 ,\nC844_=_C855 ,C844_=_C856 ,C844_=_C857 ,C844_=_C858 ,C844_=_C860 ,C844_=_C861 ,\nC844_=_C862 ,C844_=_C863 ,C844_=_C864 ,C844_=_C892 ,C844_=_C936 ,C844_=_C1079 ,\nC845_=_C846 ,C845_=_C847 ,C845_=_C848 ,C845_=_C849 ,C845_=_C850 ,C845_=_C851 ,\nC845_=_C853 ,C845_=_C854 ,C845_=_C855 ,C845_=_C856 ,C845_=_C857 ,C845_=_C858 ,\nC845_=_C860 ,C845_=_C861 ,C845_=_C862 ,C845_=_C863 ,C845_=_C864 ,C845_=_C893 ,\nC845_=_C937 ,C845_=_C1091 ,C845_=_C1098 ,C846_=_C847 ,C846_=_C848 ,C846_=_C849 ,\nC846_=_C850 ,C846_=_C851 ,C846_=_C853 ,C846_=_C854 ,C846_=_C855 ,C846_=_C856 ,\nC846_=_C857 ,C846_=_C858 ,C846_=_C860 ,C846_=_C861 ,C846_=_C862 ,C846_=_C863 ,\nC846_=_C864 ,C846_=_C894 ,C846_=_C938 ,C846_=_C1110 ,C847_=_C848 ,C847_=_C849 ,\nC847_=_C850 ,C847_=_C851 ,C847_=_C853 ,C847_=_C854 ,C847_=_C855 ,C847_=_C856 ,\nC847_=_C857 ,C847_=_C858 ,C847_=_C860 ,C847_=_C861 ,C847_=_C862 ,C847_=_C863 ,\nC847_=_C864 ,C847_=_C895 ,C847_=_C939 ,C847_=_C1120 ,C847_=_C1127 ,C848_=_C849 ,\nC848_=_C850 ,C848_=_C851 ,C848_=_C853 ,C848_=_C854 ,C848_=_C855 ,C848_=_C856 ,\nC848_=_C857 ,C848_=_C858 ,C848_=_C860 ,C848_=_C861 ,C848_=_C862 ,C848_=_C863 ,\nC848_=_C864 ,C848_=_C896 ,C848_=_C940 ,C848_=_C1138 ,C849_=_C850 ,C849_=_C851 ,\nC849_=_C853 ,C849_=_C854 ,C849_=_C855 ,C849_=_C856 ,C849_=_C857 ,C849_=_C858 ,\nC849_=_C860 ,C849_=_C861 ,C849_=_C862 ,C849_=_C863 ,C849_=_C864 ,C849_=_C897 ,\nC849_=_C941 ,C849_=_C1146 ,C849_=_C1153 ,C850_=_C851 ,C850_=_C853 ,C850_=_C854 ,\nC850_=_C855 ,C850_=_C856 ,C850_=_C857 ,C850_=_C858 ,C850_=_C860 ,C850_=_C861 ,\nC850_=_C862 ,C850_=_C863 ,C850_=_C864 ,C850_=_C898 ,C850_=_C942 ,C850_=_C1163 ,\nC851_=_C853 ,C851_=_C854 ,C851_=_C855 ,C851_=_C856 ,C851_=_C857 ,C851_=_C858 ,\nC851_=_C860 ,C851_=_C861 ,C851_=_C862 ,C851_=_C863 ,C851_=_C864 ,C851_=_C899 ,\nC851_=_C943 ,C851_=_C1169 ,C851_=_C1177 ,C853_=_C854 ,C853_=_C855 ,C853_=_C856 ,\nC853_=_C857 ,C853_=_C858 ,C853_=_C860 ,C853_=_C861 ,C853_=_C862 ,C853_=_C863 ,\nC853_=_C864 ,C853_=_C901 ,C853_=_C945 ,C853_=_C1183 ,C853_=_C1197 ,C854_=_C855 ,\nC854_=_C856 ,C854_=_C857 ,C854_=_C858 ,C854_=_C860 ,C854_=_C861 ,C854_=_C862 ,\nC854_=_C863 ,C854_=_C864 ,C854_=_C902 ,C854_=_C946 ,C854_=_C1207 ,C855_=_C856 ,\nC855_=_C857 ,C855_=_C858 ,C855_=_C860 ,C855_=_C861 ,C855_=_C862 ,C855_=_C863 ,\nC855_=_C864 ,C855_=_C903 ,C855_=_C947 ,C855_=_C1184 ,C855_=_C1216 ,C856_=_C857 ,\nC856_=_C858 ,C856_=_C860 ,C856_=_C861 ,C856_=_C862 ,C856_=_C863 ,C856_=_C864 ,\nC856_=_C904 ,C856_=_C948 ,C856_=_C1223 ,C857_=_C858 ,C857_=_C860 ,C857_=_C861 ,\nC857_=_C862 ,C857_=_C863 ,C857_=_C864 ,C857_=_C905 ,C857_=_C949 ,C857_=_C1185 ,\nC857_=_C1230 ,C858_=_C860 ,C858_=_C861 ,C858_=_C862 ,C858_=_C863 ,C858_=_C864 ,\nC858_=_C906 ,C858_=_C950 ,C858_=_C1236 ,C860_=_C861 ,C860_=_C862 ,C860_=_C863 ,\nC860_=_C864 ,C860_=_C908 ,C860_=_C952 ,C860_=_C1241 ,C861_=_C862 ,C861_=_C863 ,\nC861_=_C864</w:t>
      </w:r>
    </w:p>
    <w:p>
      <w:pPr>
        <w:pStyle w:val="PreformattedText"/>
        <w:bidi w:val="0"/>
        <w:spacing w:before="0" w:after="0"/>
        <w:jc w:val="left"/>
        <w:rPr/>
      </w:pPr>
      <w:r>
        <w:rPr/>
        <w:t xml:space="preserve"> </w:t>
      </w:r>
      <w:r>
        <w:rPr/>
        <w:t>,C861_=_C909 ,C861_=_C953 ,C861_=_C1187 ,C861_=_C1243 ,C862_=_C863 ,\nC862_=_C864 ,C862_=_C910 ,C862_=_C954 ,C862_=_C1244 ,C863_=_C864 ,C863_=_C911 ,\nC863_=_C955 ,C863_=_C1188 ,C863_=_C1245 ,C864_=_C912 ,C864_=_C956 ,C864_=_C1246 ,\nC865_=_C867 ,C865_=_C878 ,C865_=_C883 ,C865_=_C884 ,C865_=_C886 ,C865_=_C887 ,\nC865_=_C888 ,C865_=_C889 ,C865_=_C890 ,C865_=_C891 ,C865_=_C892 ,C865_=_C893 ,\nC865_=_C894 ,C865_=_C895 ,C865_=_C896 ,C865_=_C897 ,C865_=_C898 ,C865_=_C899 ,\nC865_=_C901 ,C865_=_C902 ,C865_=_C903 ,C865_=_C904 ,C865_=_C905 ,C865_=_C906 ,\nC865_=_C908 ,C865_=_C909 ,C865_=_C910 ,C865_=_C911 ,C865_=_C912 ,C867_=_C878 ,\nC867_=_C913 ,C867_=_C929 ,C867_=_C930 ,C867_=_C931 ,C867_=_C932 ,C867_=_C933 ,\nC867_=_C934 ,C867_=_C935 ,C867_=_C936 ,C867_=_C937 ,C867_=_C938 ,C867_=_C939 ,\nC867_=_C940 ,C867_=_C941 ,C867_=_C942 ,C867_=_C943 ,C867_=_C945 ,C867_=_C946 ,\nC867_=_C947 ,C867_=_C948 ,C867_=_C949 ,C867_=_C950 ,C867_=_C952 ,C867_=_C953 ,\nC867_=_C954 ,C867_=_C955 ,C867_=_C956 ,C878_=_C924 ,C878_=_C968 ,C878_=_C993 ,\nC878_=_C1008 ,C878_=_C1031 ,C878_=_C1045 ,C878_=_C1066 ,C878_=_C1079 ,C878_=_C1098 ,\nC878_=_C1110 ,C878_=_C1127 ,C878_=_C1138 ,C878_=_C1153 ,C878_=_C1163 ,C878_=_C1177 ,\nC878_=_C1197 ,C878_=_C1207 ,C878_=_C1216 ,C878_=_C1223 ,C878_=_C1230 ,C878_=_C1236 ,\nC878_=_C1241 ,C878_=_C1242 ,C878_=_C1243 ,C878_=_C1244 ,C878_=_C1245 ,C878_=_C1246 ,\nC883_=_C884 ,C883_=_C886 ,C883_=_C887 ,C883_=_C888 ,C883_=_C889 ,C883_=_C890 ,\nC883_=_C891 ,C883_=_C892 ,C883_=_C893 ,C883_=_C894 ,C883_=_C895 ,C883_=_C896 ,\nC883_=_C897 ,C883_=_C898 ,C883_=_C899 ,C883_=_C901 ,C883_=_C902 ,C883_=_C903 ,\nC883_=_C904 ,C883_=_C905 ,C883_=_C906 ,C883_=_C908 ,C883_=_C909 ,C883_=_C910 ,\nC883_=_C911 ,C883_=_C912 ,C883_=_C913 ,C883_=_C924 ,C884_=_C886 ,C884_=_C887 ,\nC884_=_C888 ,C884_=_C889 ,C884_=_C890 ,C884_=_C891 ,C884_=_C892 ,C884_=_C893 ,\nC884_=_C894 ,C884_=_C895 ,C884_=_C896 ,C884_=_C897 ,C884_=_C898 ,C884_=_C899 ,\nC884_=_C901 ,C884_=_C902 ,C884_=_C903 ,C884_=_C904 ,C884_=_C905 ,C884_=_C906 ,\nC884_=_C908 ,C884_=_C909 ,C884_=_C910 ,C884_=_C911 ,C884_=_C912 ,C886_=_C887 ,\nC886_=_C888 ,C886_=_C889 ,C886_=_C890 ,C886_=_C891 ,C886_=_C892 ,C886_=_C893 ,\nC886_=_C894 ,C886_=_C895 ,C886_=_C896 ,C886_=_C897 ,C886_=_C898 ,C886_=_C899 ,\nC886_=_C901 ,C886_=_C902 ,C886_=_C903 ,C886_=_C904 ,C886_=_C905 ,C886_=_C906 ,\nC886_=_C908 ,C886_=_C909 ,C886_=_C910 ,C886_=_C911 ,C886_=_C912 ,C886_=_C929 ,\nC886_=_C968 ,C887_=_C888 ,C887_=_C889 ,C887_=_C890 ,C887_=_C891 ,C887_=_C892 ,\nC887_=_C893 ,C887_=_C894 ,C887_=_C895 ,C887_=_C896 ,C887_=_C897 ,C887_=_C898 ,\nC887_=_C899 ,C887_=_C901 ,C887_=_C902 ,C887_=_C903 ,C887_=_C904 ,C887_=_C905 ,\nC887_=_C906 ,C887_=_C908 ,C887_=_C909 ,C887_=_C910 ,C887_=_C911 ,C887_=_C912 ,\nC887_=_C931 ,C887_=_C986 ,C887_=_C993 ,C888_=_C889 ,C888_=_C890 ,C888_=_C891 ,\nC888_=_C892 ,C888_=_C893 ,C888_=_C894 ,C888_=_C895 ,C888_=_C896 ,C888_=_C897 ,\nC888_=_C898 ,C888_=_C899 ,C888_=_C901 ,C888_=_C902 ,C888_=_C903 ,C888_=_C904 ,\nC888_=_C905 ,C888_=_C906 ,C888_=_C908 ,C888_=_C909 ,C888_=_C910 ,C888_=_C911 ,\nC888_=_C912 ,C888_=_C932 ,C888_=_C1008 ,C889_=_C890 ,C889_=_C891 ,C889_=_C892 ,\nC889_=_C893 ,C889_=_C894 ,C889_=_C895 ,C889_=_C896 ,C889_=_C897 ,C889_=_C898 ,\nC889_=_C899 ,C889_=_C901 ,C889_=_C902 ,C889_=_C903 ,C889_=_C904 ,C889_=_C905 ,\nC889_=_C906 ,C889_=_C908 ,C889_=_C909 ,C889_=_C910 ,C889_=_C911 ,C889_=_C912 ,\nC889_=_C933 ,C889_=_C1024 ,C889_=_C1031 ,C890_=_C891 ,C890_=_C892 ,C890_=_C893 ,\nC890_=_C894 ,C890_=_C895 ,C890_=_C896 ,C890_=_C897 ,C890_=_C898 ,C890_=_C899 ,\nC890_=_C901 ,C890_=_C902 ,C890_=_C903 ,C890_=_C904 ,C890_=_C905 ,C890_=_C906 ,\nC890_=_C908 ,C890_=_C909 ,C890_=_C910 ,C890_=_C911 ,C890_=_C912 ,C890_=_C934 ,\nC890_=_C1045 ,C891_=_C892 ,C891_=_C893 ,C891_=_C894 ,C891_=_C895 ,C891_=_C896 ,\nC891_=_C897 ,C891_=_C898 ,C891_=_C899 ,C891_=_C901 ,C891_=_C902 ,C891_=_C903 ,\nC891_=_C904 ,C891_=_C905 ,C891_=_C906 ,C891_=_C908 ,C891_=_C909 ,C891_=_C910 ,\nC891_=_C911 ,C891_=_C912 ,C891_=_C935 ,C891_=_C1059 ,C891_=_C1066 ,C892_=_C893 ,\nC892_=_C894 ,C892_=_C895 ,C892_=_C896 ,C892_=_C897 ,C892_=_C898 ,C892_=_C899 ,\nC892_=_C901 ,C892_=_C902 ,C892_=_C903 ,C892_=_C904 ,C892_=_C905 ,C892_=_C906 ,\nC892_=_C908 ,C892_=_C909 ,C892_=_C910 ,C892_=_C911 ,C892_=_C912 ,C892_=_C936 ,\nC892_=_C1079 ,C893_=_C894 ,C893_=_C895 ,C893_=_C896 ,C893_=_C897 ,C893_=_C898 ,\nC893_=_C899 ,C893_=_C901 ,C893_=_C902 ,C893_=_C903 ,C893_=_C904 ,C893_=_C905 ,\nC893_=_C906 ,C893_=_C908 ,C893_=_C909 ,C893_=_C910 ,C893_=_C911 ,C893_=_C912 ,\nC893_=_C937 ,C893_=_C1091 ,C893_=_C1098 ,C894_=_C895 ,C894_=_C896 ,C894_=_C897 ,\nC894_=_C898 ,C894_=_C899 ,C894_=_C901 ,C894_=_C902 ,C894_=_C903 ,C894_=_C904 ,\nC894_=_C905 ,C894_=_C906 ,C894_=_C908 ,C894_=_C909 ,C894_=_C910 ,C894_=_C911 ,\nC894_=_C912 ,C894_=_C938 ,C894_=_C1110 ,C895_=_C896 ,C895_=_C897 ,C895_=_C898 ,\nC895_=_C899 ,C895_=_C901 ,C895_=_C902 ,C895_=_C903 ,C895_=_C904 ,C895_=_C905 ,\nC895_=_C906 ,C895_=_C908 ,C895_=_C909 ,C895_=_C910 ,C895_=_C911 ,C895_=_C912 ,\nC895_=_C939 ,C895_=_C1120 ,C895_=_C1127 ,C896_=_C897 ,C896_=_C898 ,C896_=_C899 ,\nC896_=_C901 ,C896_=_C902 ,C896_=_C903 ,C896_=_C904 ,C896_=_C905 ,C896_=_C906 ,\nC896_=_C908 ,C896_=_C909 ,C896_=_C910 ,C896_=_C911 ,C896_=_C912 ,C896_=_C940 ,\nC896_=_C1138 ,C897_=_C898 ,C897_=_C899 ,C897_=_C901 ,C897_=_C902 ,C897_=_C903 ,\nC897_=_C904 ,C897_=_C905 ,C897_=_C906 ,C897_=_C908 ,C897_=_C909 ,C897_=_C910 ,\nC897_=_C911 ,C897_=_C912 ,C897_=_C941 ,C897_=_C1146 ,C897_=_C1153 ,C898_=_C899 ,\nC898_=_C901 ,C898_=_C902 ,C898_=_C903 ,C898_=_C904 ,C898_=_C905 ,C898_=_C906 ,\nC898_=_C908 ,C898_=_C909 ,C898_=_C910 ,C898_=_C911 ,C898_=_C912 ,C898_=_C942 ,\nC898_=_C1163 ,C899_=_C901 ,C899_=_C902 ,C899_=_C903 ,C899_=_C904 ,C899_=_C905 ,\nC899_=_C906 ,C899_=_C908 ,C899_=_C909 ,C899_=_C910 ,C899_=_C911 ,C899_=_C912 ,\nC899_=_C943 ,C899_=_C1169 ,C899_=_C1177 ,C901_=_C902 ,C901_=_C903 ,C901_=_C904 ,\nC901_=_C905 ,C901_=_C906 ,C901_=_C908 ,C901_=_C909 ,C901_=_C910 ,C901_=_C911 ,\nC901_=_C912 ,C901_=_C945 ,C901_=_C1183 ,C901_=_C1197 ,C902_=_C903 ,C902_=_C904 ,\nC902_=_C905 ,C902_=_C906 ,C902_=_C908 ,C902_=_C909 ,C902_=_C910 ,C902_=_C911 ,\nC902_=_C912 ,C902_=_C946 ,C902_=_C1207 ,C903_=_C904 ,C903_=_C905 ,C903_=_C906 ,\nC903_=_C908 ,C903_=_C909 ,C903_=_C910 ,C903_=_C911 ,C903_=_C912 ,C903_=_C947 ,\nC903_=_C1184 ,C903_=_C1216 ,C904_=_C905 ,C904_=_C906 ,C904_=_C908 ,C904_=_C909 ,\nC904_=_C910 ,C904_=_C911 ,C904_=_C912 ,C904_=_C948 ,C904_=_C1223 ,C905_=_C906 ,\nC905_=_C908 ,C905_=_C909 ,C905_=_C910 ,C905_=_C911 ,C905_=_C912 ,C905_=_C949 ,\nC905_=_C1185 ,C905_=_C1230 ,C906_=_C908 ,C906_=_C909 ,C906_=_C910 ,C906_=_C911 ,\nC906_=_C912 ,C906_=_C950 ,C906_=_C1236 ,C908_=_C909 ,C908_=_C910 ,C908_=_C911 ,\nC908_=_C912 ,C908_=_C952 ,C908_=_C1241 ,C909_=_C910 ,C909_=_C911 ,C909_=_C912 ,\nC909_=_C953 ,C909_=_C1187 ,C909_=_C1243 ,C910_=_C911 ,C910_=_C912 ,C910_=_C954 ,\nC910_=_C1244 ,C911_=_C912 ,C911_=_C955 ,C911_=_C1188 ,C911_=_C1245 ,C912_=_C956 ,\nC912_=_C1246 ,C913_=_C924 ,C913_=_C929 ,C913_=_C930 ,C913_=_C931 ,C913_=_C932 ,\nC913_=_C933 ,C913_=_C934 ,C913_=_C935 ,C913_=_C936 ,C913_=_C937 ,C913_=_C938 ,\nC913_=_C939 ,C913_=_C940 ,C913_=_C941 ,C913_=_C942 ,C913_=_C943 ,C913_=_C945 ,\nC913_=_C946 ,C913_=_C947 ,C913_=_C948 ,C913_=_C949 ,C913_=_C950 ,C913_=_C952 ,\nC913_=_C953 ,C913_=_C954 ,C913_=_C955 ,C913_=_C956 ,C924_=_C968 ,C924_=_C993 ,\nC924_=_C1008 ,C924_=_C1031 ,C924_=_C1045 ,C924_=_C1066 ,C924_=_C1079 ,C924_=_C1098 ,\nC924_=_C1110 ,C924_=_C1127 ,C924_=_C1138 ,C924_=_C1153 ,C924_=_C1163 ,C924_=_C1177 ,\nC924_=_C1197 ,C924_=_C1207 ,C924_=_C1216 ,C924_=_C1223 ,C924_=_C1230 ,C924_=_C1236 ,\nC924_=_C1241 ,C924_=_C1242 ,C924_=_C1243 ,C924_=_C1244 ,C924_=_C1245 ,C924_=_C1246 ,\nC929_=_C930 ,C929_=_C931 ,C929_=_C932 ,C929_=_C933 ,C929_=_C934 ,C929_=_C935 ,\nC929_=_C936 ,C929_=_C937 ,C929_=_C938 ,C929_=_C939 ,C929_=_C940 ,C929_=_C941 ,\nC929_=_C942 ,C929_=_C943 ,C929_=_C945 ,C929_=_C946 ,C929_=_C947 ,C929_=_C948 ,\nC929_=_C949 ,C929_=_C950 ,C929_=_C952 ,C929_=_C953 ,C929_=_C954 ,C929_=_C955 ,\nC929_=_C956 ,C929_=_C968 ,C930_=_C931 ,C930_=_C932 ,C930_=_C933 ,C930_=_C934 ,\nC930_=_C935 ,C930_=_C936 ,C930_=_C937 ,C930_=_C938 ,C930_=_C939 ,C930_=_C940 ,\nC930_=_C941 ,C930_=_C942 ,C930_=_C943 ,C930_=_C945 ,C930_=_C946 ,C930_=_C947 ,\nC930_=_C948 ,C930_=_C949 ,C930_=_C950 ,C930_=_C952 ,C930_=_C953 ,C930_=_C954 ,\nC930_=_C955 ,C930_=_C956 ,C931_=_C932 ,C931_=_C933 ,C931_=_C934 ,C931_=_C935 ,\nC931_=_C936 ,C931_=_C937 ,C931_=_C938 ,C931_=_C939 ,C931_=_C940 ,C931_=_C941 ,\nC931_=_C942 ,C931_=_C943 ,C931_=_C945 ,C931_=_C946 ,C931_=_C947 ,C931_=_C948 ,\nC931_=_C949 ,C931_=_C950 ,C931_=_C952 ,C931_=_C953 ,C931_=_C954 ,C931_=_C955 ,\nC931_=_C956 ,C931_=_C986 ,C931_=_C993 ,C932_=_C933 ,C932_=_C934 ,C932_=_C935 ,\nC932_=_C936 ,C932_=_C937 ,C932_=_C938 ,C932_=_C939 ,C932_=_C940 ,C932_=_C941 ,\nC932_=_C942 ,C932_=_C943 ,C932_=_C945 ,C932_=_C946 ,C932_=_C947 ,C932_=_C948 ,\nC932_=_C949 ,C932_=_C950 ,C932_=_C952 ,C932_=_C953 ,C932_=_C954 ,C932_=_C955 ,\nC932_=_C956 ,C932_=_C1008 ,C933_=_C934 ,C933_=_C935 ,C933_=_C936 ,C933_=_C937 ,\nC933_=_C938 ,C933_=_C939 ,C933_=_C940 ,C933_=_C941 ,C933_=_C942 ,C933_=_C943 ,\nC933_=_C945 ,C933_=_C946 ,C933_=_C947 ,C933_=_C948 ,C933_=_C949 ,C933_=_C950 ,\nC933_=_C952 ,C933_=_C953 ,C933_=_C954 ,C933_=_C955 ,C933_=_C956 ,C933_=_C1024 ,\nC933_=_C1031 ,C934_=_C935 ,C934_=_C936 ,C934_=_C937 ,C934_=_C938 ,C934_=_C939 ,\nC934_=_C940 ,C934_=_C941 ,C934_=_C942 ,C934_=_C943 ,C934_=_C945 ,C934_=_C946 ,\nC934_=_C947 ,C934_=_C948 ,C934_=_C949 ,C934_=_C950 ,C934_=_C952 ,C934_=_C953 ,\nC934_=_C954 ,C934_=_C955 ,C934_=_C956 ,C934_=_C1045 ,C935_=_C936 ,C935_=_C937 ,\nC935_=_C938 ,C935_=_C939 ,C935_=_C940 ,C935_=_C941 ,C935_=_C942 ,C935_=_C943 ,\nC935_=_C945 ,C935_=_C946 ,C935_=_C947 ,C935_=_C948 ,C935_=_C949 ,C935_=_C950 ,\nC935_=_C952 ,C935_=_C953 ,C935_=_C954 ,C935_=_C955 ,C935_=_C956 ,C935_=_C1059 ,\nC935_=_C1066 ,C936_=_C937 ,C936_=_C938 ,C936_=_C939 ,C936_=_C940</w:t>
      </w:r>
    </w:p>
    <w:p>
      <w:pPr>
        <w:pStyle w:val="PreformattedText"/>
        <w:bidi w:val="0"/>
        <w:spacing w:before="0" w:after="0"/>
        <w:jc w:val="left"/>
        <w:rPr/>
      </w:pPr>
      <w:r>
        <w:rPr/>
        <w:t xml:space="preserve"> </w:t>
      </w:r>
      <w:r>
        <w:rPr/>
        <w:t>,C936_=_C941 ,\nC936_=_C942 ,C936_=_C943 ,C936_=_C945 ,C936_=_C946 ,C936_=_C947 ,C936_=_C948 ,\nC936_=_C949 ,C936_=_C950 ,C936_=_C952 ,C936_=_C953 ,C936_=_C954 ,C936_=_C955 ,\nC936_=_C956 ,C936_=_C1079 ,C937_=_C938 ,C937_=_C939 ,C937_=_C940 ,C937_=_C941 ,\nC937_=_C942 ,C937_=_C943 ,C937_=_C945 ,C937_=_C946 ,C937_=_C947 ,C937_=_C948 ,\nC937_=_C949 ,C937_=_C950 ,C937_=_C952 ,C937_=_C953 ,C937_=_C954 ,C937_=_C955 ,\nC937_=_C956 ,C937_=_C1091 ,C937_=_C1098 ,C938_=_C939 ,C938_=_C940 ,C938_=_C941 ,\nC938_=_C942 ,C938_=_C943 ,C938_=_C945 ,C938_=_C946 ,C938_=_C947 ,C938_=_C948 ,\nC938_=_C949 ,C938_=_C950 ,C938_=_C952 ,C938_=_C953 ,C938_=_C954 ,C938_=_C955 ,\nC938_=_C956 ,C938_=_C1110 ,C939_=_C940 ,C939_=_C941 ,C939_=_C942 ,C939_=_C943 ,\nC939_=_C945 ,C939_=_C946 ,C939_=_C947 ,C939_=_C948 ,C939_=_C949 ,C939_=_C950 ,\nC939_=_C952 ,C939_=_C953 ,C939_=_C954 ,C939_=_C955 ,C939_=_C956 ,C939_=_C1120 ,\nC939_=_C1127 ,C940_=_C941 ,C940_=_C942 ,C940_=_C943 ,C940_=_C945 ,C940_=_C946 ,\nC940_=_C947 ,C940_=_C948 ,C940_=_C949 ,C940_=_C950 ,C940_=_C952 ,C940_=_C953 ,\nC940_=_C954 ,C940_=_C955 ,C940_=_C956 ,C940_=_C1138 ,C941_=_C942 ,C941_=_C943 ,\nC941_=_C945 ,C941_=_C946 ,C941_=_C947 ,C941_=_C948 ,C941_=_C949 ,C941_=_C950 ,\nC941_=_C952 ,C941_=_C953 ,C941_=_C954 ,C941_=_C955 ,C941_=_C956 ,C941_=_C1146 ,\nC941_=_C1153 ,C942_=_C943 ,C942_=_C945 ,C942_=_C946 ,C942_=_C947 ,C942_=_C948 ,\nC942_=_C949 ,C942_=_C950 ,C942_=_C952 ,C942_=_C953 ,C942_=_C954 ,C942_=_C955 ,\nC942_=_C956 ,C942_=_C1163 ,C943_=_C945 ,C943_=_C946 ,C943_=_C947 ,C943_=_C948 ,\nC943_=_C949 ,C943_=_C950 ,C943_=_C952 ,C943_=_C953 ,C943_=_C954 ,C943_=_C955 ,\nC943_=_C956 ,C943_=_C1169 ,C943_=_C1177 ,C945_=_C946 ,C945_=_C947 ,C945_=_C948 ,\nC945_=_C949 ,C945_=_C950 ,C945_=_C952 ,C945_=_C953 ,C945_=_C954 ,C945_=_C955 ,\nC945_=_C956 ,C945_=_C1183 ,C945_=_C1197 ,C946_=_C947 ,C946_=_C948 ,C946_=_C949 ,\nC946_=_C950 ,C946_=_C952 ,C946_=_C953 ,C946_=_C954 ,C946_=_C955 ,C946_=_C956 ,\nC946_=_C1207 ,C947_=_C948 ,C947_=_C949 ,C947_=_C950 ,C947_=_C952 ,C947_=_C953 ,\nC947_=_C954 ,C947_=_C955 ,C947_=_C956 ,C947_=_C1184 ,C947_=_C1216 ,C948_=_C949 ,\nC948_=_C950 ,C948_=_C952 ,C948_=_C953 ,C948_=_C954 ,C948_=_C955 ,C948_=_C956 ,\nC948_=_C1223 ,C949_=_C950 ,C949_=_C952 ,C949_=_C953 ,C949_=_C954 ,C949_=_C955 ,\nC949_=_C956 ,C949_=_C1185 ,C949_=_C1230 ,C950_=_C952 ,C950_=_C953 ,C950_=_C954 ,\nC950_=_C955 ,C950_=_C956 ,C950_=_C1236 ,C952_=_C953 ,C952_=_C954 ,C952_=_C955 ,\nC952_=_C956 ,C952_=_C1241 ,C953_=_C954 ,C953_=_C955 ,C953_=_C956 ,C953_=_C1187 ,\nC953_=_C1243 ,C954_=_C955 ,C954_=_C956 ,C954_=_C1244 ,C955_=_C956 ,C955_=_C1188 ,\nC955_=_C1245 ,C956_=_C1246 ,C968_=_C993 ,C968_=_C1008 ,C968_=_C1031 ,C968_=_C1045 ,\nC968_=_C1066 ,C968_=_C1079 ,C968_=_C1098 ,C968_=_C1110 ,C968_=_C1127 ,C968_=_C1138 ,\nC968_=_C1153 ,C968_=_C1163 ,C968_=_C1177 ,C968_=_C1197 ,C968_=_C1207 ,C968_=_C1216 ,\nC968_=_C1223 ,C968_=_C1230 ,C968_=_C1236 ,C968_=_C1241 ,C968_=_C1242 ,C968_=_C1243 ,\nC968_=_C1244 ,C968_=_C1245 ,C968_=_C1246 ,C986_=_C993 ,C986_=_C1024 ,C986_=_C1059 ,\nC986_=_C1091 ,C986_=_C1120 ,C986_=_C1146 ,C986_=_C1169 ,C986_=_C1183 ,C986_=_C1184 ,\nC986_=_C1185 ,C986_=_C1187 ,C986_=_C1188 ,C993_=_C1008 ,C993_=_C1031 ,C993_=_C1045 ,\nC993_=_C1066 ,C993_=_C1079 ,C993_=_C1098 ,C993_=_C1110 ,C993_=_C1127 ,C993_=_C1138 ,\nC993_=_C1153 ,C993_=_C1163 ,C993_=_C1177 ,C993_=_C1197 ,C993_=_C1207 ,C993_=_C1216 ,\nC993_=_C1223 ,C993_=_C1230 ,C993_=_C1236 ,C993_=_C1241 ,C993_=_C1242 ,C993_=_C1243 ,\nC993_=_C1244 ,C993_=_C1245 ,C993_=_C1246 ,C1008_=_C1031 ,C1008_=_C1045 ,C1008_=_C1066 ,\nC1008_=_C1079 ,C1008_=_C1098 ,C1008_=_C1110 ,C1008_=_C1127 ,C1008_=_C1138 ,C1008_=_C1153 ,\nC1008_=_C1163 ,C1008_=_C1177 ,C1008_=_C1197 ,C1008_=_C1207 ,C1008_=_C1216 ,C1008_=_C1223 ,\nC1008_=_C1230 ,C1008_=_C1236 ,C1008_=_C1241 ,C1008_=_C1242 ,C1008_=_C1243 ,C1008_=_C1244 ,\nC1008_=_C1245 ,C1008_=_C1246 ,C1024_=_C1031 ,C1024_=_C1059 ,C1024_=_C1091 ,C1024_=_C1120 ,\nC1024_=_C1146 ,C1024_=_C1169 ,C1024_=_C1183 ,C1024_=_C1184 ,C1024_=_C1185 ,C1024_=_C1187 ,\nC1024_=_C1188 ,C1031_=_C1045 ,C1031_=_C1066 ,C1031_=_C1079 ,C1031_=_C1098 ,C1031_=_C1110 ,\nC1031_=_C1127 ,C1031_=_C1138 ,C1031_=_C1153 ,C1031_=_C1163 ,C1031_=_C1177 ,C1031_=_C1197 ,\nC1031_=_C1207 ,C1031_=_C1216 ,C1031_=_C1223 ,C1031_=_C1230 ,C1031_=_C1236 ,C1031_=_C1241 ,\nC1031_=_C1242 ,C1031_=_C1243 ,C1031_=_C1244 ,C1031_=_C1245 ,C1031_=_C1246 ,C1045_=_C1066 ,\nC1045_=_C1079 ,C1045_=_C1098 ,C1045_=_C1110 ,C1045_=_C1127 ,C1045_=_C1138 ,C1045_=_C1153 ,\nC1045_=_C1163 ,C1045_=_C1177 ,C1045_=_C1197 ,C1045_=_C1207 ,C1045_=_C1216 ,C1045_=_C1223 ,\nC1045_=_C1230 ,C1045_=_C1236 ,C1045_=_C1241 ,C1045_=_C1242 ,C1045_=_C1243 ,C1045_=_C1244 ,\nC1045_=_C1245 ,C1045_=_C1246 ,C1059_=_C1066 ,C1059_=_C1091 ,C1059_=_C1120 ,C1059_=_C1146 ,\nC1059_=_C1169 ,C1059_=_C1183 ,C1059_=_C1184 ,C1059_=_C1185 ,C1059_=_C1187 ,C1059_=_C1188 ,\nC1066_=_C1079 ,C1066_=_C1098 ,C1066_=_C1110 ,C1066_=_C1127 ,C1066_=_C1138 ,C1066_=_C1153 ,\nC1066_=_C1163 ,C1066_=_C1177 ,C1066_=_C1197 ,C1066_=_C1207 ,C1066_=_C1216 ,C1066_=_C1223 ,\nC1066_=_C1230 ,C1066_=_C1236 ,C1066_=_C1241 ,C1066_=_C1242 ,C1066_=_C1243 ,C1066_=_C1244 ,\nC1066_=_C1245 ,C1066_=_C1246 ,C1079_=_C1098 ,C1079_=_C1110 ,C1079_=_C1127 ,C1079_=_C1138 ,\nC1079_=_C1153 ,C1079_=_C1163 ,C1079_=_C1177 ,C1079_=_C1197 ,C1079_=_C1207 ,C1079_=_C1216 ,\nC1079_=_C1223 ,C1079_=_C1230 ,C1079_=_C1236 ,C1079_=_C1241 ,C1079_=_C1242 ,C1079_=_C1243 ,\nC1079_=_C1244 ,C1079_=_C1245 ,C1079_=_C1246 ,C1091_=_C1098 ,C1091_=_C1120 ,C1091_=_C1146 ,\nC1091_=_C1169 ,C1091_=_C1183 ,C1091_=_C1184 ,C1091_=_C1185 ,C1091_=_C1187 ,C1091_=_C1188 ,\nC1098_=_C1110 ,C1098_=_C1127 ,C1098_=_C1138 ,C1098_=_C1153 ,C1098_=_C1163 ,C1098_=_C1177 ,\nC1098_=_C1197 ,C1098_=_C1207 ,C1098_=_C1216 ,C1098_=_C1223 ,C1098_=_C1230 ,C1098_=_C1236 ,\nC1098_=_C1241 ,C1098_=_C1242 ,C1098_=_C1243 ,C1098_=_C1244 ,C1098_=_C1245 ,C1098_=_C1246 ,\nC1110_=_C1127 ,C1110_=_C1138 ,C1110_=_C1153 ,C1110_=_C1163 ,C1110_=_C1177 ,C1110_=_C1197 ,\nC1110_=_C1207 ,C1110_=_C1216 ,C1110_=_C1223 ,C1110_=_C1230 ,C1110_=_C1236 ,C1110_=_C1241 ,\nC1110_=_C1242 ,C1110_=_C1243 ,C1110_=_C1244 ,C1110_=_C1245 ,C1110_=_C1246 ,C1120_=_C1127 ,\nC1120_=_C1146 ,C1120_=_C1169 ,C1120_=_C1183 ,C1120_=_C1184 ,C1120_=_C1185 ,C1120_=_C1187 ,\nC1120_=_C1188 ,C1127_=_C1138 ,C1127_=_C1153 ,C1127_=_C1163 ,C1127_=_C1177 ,C1127_=_C1197 ,\nC1127_=_C1207 ,C1127_=_C1216 ,C1127_=_C1223 ,C1127_=_C1230 ,C1127_=_C1236 ,C1127_=_C1241 ,\nC1127_=_C1242 ,C1127_=_C1243 ,C1127_=_C1244 ,C1127_=_C1245 ,C1127_=_C1246 ,C1138_=_C1153 ,\nC1138_=_C1163 ,C1138_=_C1177 ,C1138_=_C1197 ,C1138_=_C1207 ,C1138_=_C1216 ,C1138_=_C1223 ,\nC1138_=_C1230 ,C1138_=_C1236 ,C1138_=_C1241 ,C1138_=_C1242 ,C1138_=_C1243 ,C1138_=_C1244 ,\nC1138_=_C1245 ,C1138_=_C1246 ,C1146_=_C1153 ,C1146_=_C1169 ,C1146_=_C1183 ,C1146_=_C1184 ,\nC1146_=_C1185 ,C1146_=_C1187 ,C1146_=_C1188 ,C1153_=_C1163 ,C1153_=_C1177 ,C1153_=_C1197 ,\nC1153_=_C1207 ,C1153_=_C1216 ,C1153_=_C1223 ,C1153_=_C1230 ,C1153_=_C1236 ,C1153_=_C1241 ,\nC1153_=_C1242 ,C1153_=_C1243 ,C1153_=_C1244 ,C1153_=_C1245 ,C1153_=_C1246 ,C1163_=_C1177 ,\nC1163_=_C1197 ,C1163_=_C1207 ,C1163_=_C1216 ,C1163_=_C1223 ,C1163_=_C1230 ,C1163_=_C1236 ,\nC1163_=_C1241 ,C1163_=_C1242 ,C1163_=_C1243 ,C1163_=_C1244 ,C1163_=_C1245 ,C1163_=_C1246 ,\nC1169_=_C1177 ,C1169_=_C1183 ,C1169_=_C1184 ,C1169_=_C1185 ,C1169_=_C1187 ,C1169_=_C1188 ,\nC1177_=_C1197 ,C1177_=_C1207 ,C1177_=_C1216 ,C1177_=_C1223 ,C1177_=_C1230 ,C1177_=_C1236 ,\nC1177_=_C1241 ,C1177_=_C1242 ,C1177_=_C1243 ,C1177_=_C1244 ,C1177_=_C1245 ,C1177_=_C1246 ,\nC1183_=_C1184 ,C1183_=_C1185 ,C1183_=_C1187 ,C1183_=_C1188 ,C1183_=_C1197 ,C1184_=_C1185 ,\nC1184_=_C1187 ,C1184_=_C1188 ,C1184_=_C1216 ,C1185_=_C1187 ,C1185_=_C1188 ,C1185_=_C1230 ,\nC1187_=_C1188 ,C1187_=_C1243 ,C1188_=_C1245 ,C1197_=_C1207 ,C1197_=_C1216 ,C1197_=_C1223 ,\nC1197_=_C1230 ,C1197_=_C1236 ,C1197_=_C1241 ,C1197_=_C1242 ,C1197_=_C1243 ,C1197_=_C1244 ,\nC1197_=_C1245 ,C1197_=_C1246 ,C1207_=_C1216 ,C1207_=_C1223 ,C1207_=_C1230 ,C1207_=_C1236 ,\nC1207_=_C1241 ,C1207_=_C1242 ,C1207_=_C1243 ,C1207_=_C1244 ,C1207_=_C1245 ,C1207_=_C1246 ,\nC1216_=_C1223 ,C1216_=_C1230 ,C1216_=_C1236 ,C1216_=_C1241 ,C1216_=_C1242 ,C1216_=_C1243 ,\nC1216_=_C1244 ,C1216_=_C1245 ,C1216_=_C1246 ,C1223_=_C1230 ,C1223_=_C1236 ,C1223_=_C1241 ,\nC1223_=_C1242 ,C1223_=_C1243 ,C1223_=_C1244 ,C1223_=_C1245 ,C1223_=_C1246 ,C1230_=_C1236 ,\nC1230_=_C1241 ,C1230_=_C1242 ,C1230_=_C1243 ,C1230_=_C1244 ,C1230_=_C1245 ,C1230_=_C1246 ,\nC1236_=_C1241 ,C1236_=_C1242 ,C1236_=_C1243 ,C1236_=_C1244 ,C1236_=_C1245 ,C1236_=_C1246 ,\nC1241_=_C1242 ,C1241_=_C1243 ,C1241_=_C1244 ,C1241_=_C1245 ,C1241_=_C1246 ,C1242_=_C1243 ,\nC1242_=_C1244 ,C1242_=_C1245 ,C1242_=_C1246 ,C1243_=_C1244 ,C1243_=_C1245 ,C1243_=_C1246 ,\nC1244_=_C1245 ,C1244_=_C1246 ,C1245_=_C1246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0 C1189 C1192 C1210 C1226 \n2: C1170_=_C1189( C1170 C1189 ) C1192_=_C1210( C1192 C1210 ) "];105-&gt;123[label="4: C1170 C1189 C1192 C1226</w:t>
      </w:r>
    </w:p>
    <w:p>
      <w:pPr>
        <w:pStyle w:val="PreformattedText"/>
        <w:bidi w:val="0"/>
        <w:spacing w:before="0" w:after="0"/>
        <w:jc w:val="left"/>
        <w:rPr/>
      </w:pPr>
      <w:r>
        <w:rPr/>
        <w:t xml:space="preserve"> </w:t>
      </w:r>
      <w:r>
        <w:rPr/>
        <w:t>\n1: C1170_=_C1189 ,"];124[shape=box, label="id:124 level: 6\n5: C1116 C1141 C1144 C1167 C1189 \n2: C1116_=_C1141( C1116 C1141 ) C1144_=_C1167( C1144 C1167 ) "];105-&gt;124[label="4: C1116 C1141 C1144 C1189 \n1: C1116_=_C1141 ,"];125[shape=box, label="id:125 level: 6\n5: C1051 C1082 C1085 C1113 C1141 \n2: C1051_=_C1082( C1051 C1082 ) C1085_=_C1113( C1085 C1113 ) "];106-&gt;125[label="4: C1051 C1082 C1085 C1141 \n1: C1051_=_C1082 ,"];126[shape=box, label="id:126 level: 6\n5: C972 C974 C1014 C1048 C1082 \n1: C1014_=_C1048( C1014 C1048 ) "];106-&gt;126[label="4: C972 C974 C1014 C1082 \n0: "];127[shape=box, label="id:127 level: 6\n4: C884 C927 C928 C971 \n4: C884_=_C927( C884 C927 ) C884_=_C928( C884 C928 ) C927_=_C928( C927 C928 ) C928_=_C971( C928 C971 ) "];107-&gt;127[label="3: C884 C927 C971 \n1: C884_=_C927 ,"];128[shape=box, label="id:128 level: 6\n5: C781 C831 C834 C881 C927 \n2: C781_=_C831( C781 C831 ) C834_=_C881( C834 C881 ) "];108-&gt;128[label="4: C781 C831 C834 C927 \n1: C781_=_C831 ,"];129[shape=box, label="id:129 level: 6\n5: C667 C722 C725 C778 C831 \n2: C667_=_C722( C667 C722 ) C725_=_C778( C725 C778 ) "];108-&gt;129[label="4: C667 C722 C725 C831 \n1: C667_=_C722 ,"];130[shape=box, label="id:130 level: 6\n5: C539 C601 C604 C664 C722 \n2: C539_=_C601( C539 C601 ) C604_=_C664( C604 C664 ) "];109-&gt;130[label="4: C539 C601 C604 C722 \n1: C539_=_C601 ,"];131[shape=box, label="id:131 level: 6\n5: C400 C468 C471 C536 C601 \n2: C400_=_C468( C400 C468 ) C471_=_C536( C471 C536 ) "];109-&gt;131[label="4: C400 C468 C471 C601 \n1: C400_=_C468 ,"];132[shape=box, label="id:132 level: 6\n5: C247 C322 C325 C397 C468 \n2: C247_=_C322( C247 C322 ) C325_=_C397( C325 C397 ) "];110-&gt;132[label="4: C247 C322 C325 C468 \n1: C247_=_C322 ,"];133[shape=box, label="id:133 level: 6\n5: C0 C84 C168 C244 C322 \n1: C168_=_C244( C168 C244 ) "];110-&gt;133[label="4: C0 C84 C168 C322 \n0: "];134[shape=box, label="id:134 level: 7\n58: C2 C4 C83 C86 C137 \nC138 C139 C140 C141 C142 C143 \nC144 C145 C146 C147 C148 C149 \nC150 C151 C152 C153 C154 C155 \nC156 C157 C158 C159 C160 C161 \nC162 C163 C164 C167 C219 C220 \nC221 C222 C223 C224 C225 C226 \nC227 C228 C229 C230 C231 C232 \nC233 C234 C235 C236 C237 C238 \nC239 C240 C241 C242 C243 \n869: C2_=_C4( C2 C4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4_=_C86( C4 C86 ) C4_=_C138( C4 C138 ) C4_=_C167( C4 C167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83_=_C86( C83 C8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6_=_C138( C86 C138 ) C86_=_C167( C86 C167 ) \nC86_=_C219( C86 C219 ) C86_=_C220( C86 C220 ) C86_=_C221( C86 C221 ) C86_=_C222( C86 C222 ) C86_=_C223( C86 C223 ) C86_=_C224( C86 C224 ) \nC86_=_C225( C86 C225 ) C86_=_C226( C86 C226 ) C86_=_C227( C86 C227 ) C86_=_C228( C86 C228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7( C137 C16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7( C138 C167 ) C138_=_C219( C138 C219 ) C138_=_C220( C138 C220 ) C138_=_C221( C138 C221 ) C138_=_C222( C138 C222 ) \nC138_=_C223( C138 C223 ) C138_=_C224( C138 C224 ) C138_=_C225( C138 C225 ) C138_=_C226( C138 C226 ) C138_=_C227( C138 C227 ) C138_=_C228( C138 C228 ) \nC138_=_C229( C138 C229 ) C138_=_C230( C138 C230 ) C138_=_C231( C138 C231 ) C138_=_C232( C138 C232 ) C138_=_C233( C138 C233 ) C138_=_C234( C138 C234 ) \nC138_=_C235( C138 C235 ) C138_=_C236( C138 C236 ) C138_=_C237( C138 C237 ) C138_=_C238( C138 C238 ) C138_=_C239( C138 C239 ) C138_=_C240( C138 C240 ) \nC138_=_C241( C138 C241 ) C138_=_C242( C138 C242 ) C138_=_C243( C138 C24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219( C139 C21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220( C140 C22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221( C141 C22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222( C142 C222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223( C143 C223 ) C144_=_C145( C144 C145 ) C144_=_C146( C144 C146 ) C144_=_C147( C144 C147</w:t>
      </w:r>
    </w:p>
    <w:p>
      <w:pPr>
        <w:pStyle w:val="PreformattedText"/>
        <w:bidi w:val="0"/>
        <w:spacing w:before="0" w:after="0"/>
        <w:jc w:val="left"/>
        <w:rPr/>
      </w:pPr>
      <w:r>
        <w:rPr/>
        <w:t xml:space="preserve"> </w:t>
      </w:r>
      <w:r>
        <w:rPr/>
        <w:t>)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224( C144 C22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225( C145 C225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226( C146 C22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227( C147 C227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228( C148 C22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229( C149 C22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230( C150 C230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231( C151 C231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3_=_C162( C153 C162 ) C153_=_C163( C153 C163 ) C153_=_C164( C153 C164 ) C153_=_C232( C153 C232 ) C154_=_C155( C154 C155 ) \nC154_=_C156( C154 C156 ) C154_=_C157( C154 C157 ) C154_=_C158( C154 C158 ) C154_=_C159( C154 C159 ) C154_=_C160( C154 C160 ) C154_=_C161( C154 C161 ) \nC154_=_C162( C154 C162 ) C154_=_C163( C154 C163 ) C154_=_C164( C154 C164 ) C154_=_C233( C154 C233 ) C155_=_C156( C155 C156 ) C155_=_C157( C155 C157 ) \nC155_=_C158( C155 C158 ) C155_=_C159( C155 C159 ) C155_=_C160( C155 C160 ) C155_=_C161( C155 C161 ) C155_=_C162( C155 C162 ) C155_=_C163( C155 C163 ) \nC155_=_C164( C155 C164 ) C155_=_C234( C155 C234 ) C156_=_C157( C156 C157 ) C156_=_C158( C156 C158 ) C156_=_C159( C156 C159 ) C156_=_C160( C156 C160 ) \nC156_=_C161( C156 C161 ) C156_=_C162( C156 C162 ) C156_=_C163( C156 C163 ) C156_=_C164( C156 C164 ) C156_=_C235( C156 C235 ) C157_=_C158( C157 C158 ) \nC157_=_C159( C157 C159 ) C157_=_C160( C157 C160 ) C157_=_C161( C157 C161 ) C157_=_C162( C157 C162 ) C157_=_C163( C157 C163 ) C157_=_C164( C157 C164 ) \nC157_=_C236( C157 C236 ) C158_=_C159( C158 C159 ) C158_=_C160( C158 C160 ) C158_=_C161( C158 C161 ) C158_=_C162( C158 C162 ) C158_=_C163( C158 C163 ) \nC158_=_C164( C158 C164 ) C158_=_C237( C158 C237 ) C159_=_C160( C159 C160 ) C159_=_C161( C159 C161 ) C159_=_C162( C159 C162 ) C159_=_C163( C159 C163 ) \nC159_=_C164( C159 C164 ) C159_=_C238( C159 C238 ) C160_=_C161( C160 C161 ) C160_=_C162( C160 C162 ) C160_=_C163( C160 C163 ) C160_=_C164( C160 C164 ) \nC160_=_C239( C160 C239 ) C161_=_C162( C161 C162 ) C161_=_C163( C161 C163 ) C161_=_C164( C161 C164 ) C161_=_C240( C161 C240 ) C162_=_C163( C162 C163 ) \nC162_=_C164( C162 C164 ) C162_=_C241( C162 C241 ) C163_=_C164( C163 C164 ) C163_=_C242( C163 C242 ) C164_=_C243( C164 C243 ) C167_=_C219( C167 C219 ) \nC167_=_C220( C167 C220 ) C167_=_C221( C167 C221 ) C167_=_C222( C167 C222 ) C167_=_C223( C167 C223 ) C167_=_C224( C167 C224 ) C167_=_C225( C167 C225 ) \nC167_=_C226( C167 C226 ) C167_=_C227( C167 C227 ) C167_=_C228( C167 C228 ) C167_=_C229( C167 C229 ) C167_=_C230( C167 C230 ) C167_=_C231( C167 C231 ) \nC167_=_C232( C167 C232 ) C167_=_C233( C167 C233 ) C167_=_C234( C167 C234 ) C167_=_C235( C167 C235 ) C167_=_C236( C167 C236 ) C167_=_C237( C167 C237 ) \nC167_=_C238( C167 C238 ) C167_=_C239( C167 C239 ) C167_=_C240( C167 C240 ) C167_=_C241( C167 C241 ) C167_=_C242( C167 C242 ) C167_=_C243( C167 C24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5_=_C226( C225 C226 ) C225_=_C227( C225 C227 ) C225_=_C228( C225 C228 ) \nC225_=_C229( C225 C229 ) C225_=_C230( C225 C230 ) C225_=_C231( C225 C231 ) C225_=_C232( C225 C232 ) C225_=_C233( C225 C233 ) C225_=_C234( C225 C234 ) \nC225_=_C235( C225</w:t>
      </w:r>
    </w:p>
    <w:p>
      <w:pPr>
        <w:pStyle w:val="PreformattedText"/>
        <w:bidi w:val="0"/>
        <w:spacing w:before="0" w:after="0"/>
        <w:jc w:val="left"/>
        <w:rPr/>
      </w:pPr>
      <w:r>
        <w:rPr/>
        <w:t xml:space="preserve"> </w:t>
      </w:r>
      <w:r>
        <w:rPr/>
        <w:t>C235 ) C225_=_C236( C225 C236 ) C225_=_C237( C225 C237 ) C225_=_C238( C225 C238 ) C225_=_C239( C225 C239 ) C225_=_C240( C225 C240 ) \nC225_=_C241( C225 C241 ) C225_=_C242( C225 C242 ) C225_=_C243( C225 C24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1_=_C232( C231 C232 ) C231_=_C233( C231 C233 ) C231_=_C234( C231 C234 ) C231_=_C235( C231 C235 ) C231_=_C236( C231 C236 ) C231_=_C237( C231 C237 ) \nC231_=_C238( C231 C238 ) C231_=_C239( C231 C239 ) C231_=_C240( C231 C240 ) C231_=_C241( C231 C241 ) C231_=_C242( C231 C242 ) C231_=_C243( C231 C243 ) \nC232_=_C233( C232 C233 ) C232_=_C234( C232 C234 ) C232_=_C235( C232 C235 ) C232_=_C236( C232 C236 ) C232_=_C237( C232 C237 ) C232_=_C238( C232 C238 ) \nC232_=_C239( C232 C239 ) C232_=_C240( C232 C240 ) C232_=_C241( C232 C241 ) C232_=_C242( C232 C242 ) C232_=_C243( C232 C243 ) C233_=_C234( C233 C234 ) \nC233_=_C235( C233 C235 ) C233_=_C236( C233 C236 ) C233_=_C237( C233 C237 ) C233_=_C238( C233 C238 ) C233_=_C239( C233 C239 ) C233_=_C240( C233 C240 ) \nC233_=_C241( C233 C241 ) C233_=_C242( C233 C242 ) C233_=_C243( C233 C243 ) C234_=_C235( C234 C235 ) C234_=_C236( C234 C236 ) C234_=_C237( C234 C237 ) \nC234_=_C238( C234 C238 ) C234_=_C239( C234 C239 ) C234_=_C240( C234 C240 ) C234_=_C241( C234 C241 ) C234_=_C242( C234 C242 ) C234_=_C243( C234 C243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111-&gt;134[label="57: C2 C4 C83 C86 C137 \nC139 C140 C141 C142 C143 C144 \nC145 C146 C147 C148 C149 C150 \nC151 C152 C153 C154 C155 C156 \nC157 C158 C159 C160 C161 C162 \nC163 C164 C167 C219 C220 C221 \nC222 C223 C224 C225 C226 C227 \nC228 C229 C230 C231 C232 C233 \nC234 C235 C236 C237 C238 C239 \nC240 C241 C242 C243 \n812: C2_=_C4 ,C2_=_C83 ,C2_=_C137 ,C2_=_C139 ,C2_=_C140 ,\nC2_=_C141 ,C2_=_C142 ,C2_=_C143 ,C2_=_C144 ,C2_=_C145 ,C2_=_C146 ,\nC2_=_C147 ,C2_=_C148 ,C2_=_C149 ,C2_=_C150 ,C2_=_C151 ,C2_=_C152 ,\nC2_=_C153 ,C2_=_C154 ,C2_=_C155 ,C2_=_C156 ,C2_=_C157 ,C2_=_C158 ,\nC2_=_C159 ,C2_=_C160 ,C2_=_C161 ,C2_=_C162 ,C2_=_C163 ,C2_=_C164 ,\nC4_=_C86 ,C4_=_C167 ,C4_=_C219 ,C4_=_C220 ,C4_=_C221 ,C4_=_C222 ,\nC4_=_C223 ,C4_=_C224 ,C4_=_C225 ,C4_=_C226 ,C4_=_C227 ,C4_=_C228 ,\nC4_=_C229 ,C4_=_C230 ,C4_=_C231 ,C4_=_C232 ,C4_=_C233 ,C4_=_C234 ,\nC4_=_C235 ,C4_=_C236 ,C4_=_C237 ,C4_=_C238 ,C4_=_C239 ,C4_=_C240 ,\nC4_=_C241 ,C4_=_C242 ,C4_=_C243 ,C83_=_C86 ,C83_=_C137 ,C83_=_C139 ,\nC83_=_C140 ,C83_=_C141 ,C83_=_C142 ,C83_=_C143 ,C83_=_C144 ,C83_=_C145 ,\nC83_=_C146 ,C83_=_C147 ,C83_=_C148 ,C83_=_C149 ,C83_=_C150 ,C83_=_C151 ,\nC83_=_C152 ,C83_=_C153 ,C83_=_C154 ,C83_=_C155 ,C83_=_C156 ,C83_=_C157 ,\nC83_=_C158 ,C83_=_C159 ,C83_=_C160 ,C83_=_C161 ,C83_=_C162 ,C83_=_C163 ,\nC83_=_C164 ,C86_=_C167 ,C86_=_C219 ,C86_=_C220 ,C86_=_C221 ,C86_=_C222 ,\nC86_=_C223 ,C86_=_C224 ,C86_=_C225 ,C86_=_C226 ,C86_=_C227 ,C86_=_C228 ,\nC86_=_C229 ,C86_=_C230 ,C86_=_C231 ,C86_=_C232 ,C86_=_C233 ,C86_=_C234 ,\nC86_=_C235 ,C86_=_C236 ,C86_=_C237 ,C86_=_C238 ,C86_=_C239 ,C86_=_C240 ,\nC86_=_C241 ,C86_=_C242 ,C86_=_C243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7 ,\nC139_=_C140 ,C139_=_C141 ,C139_=_C142 ,C139_=_C143 ,C139_=_C144 ,C139_=_C145 ,\nC139_=_C146 ,C139_=_C147 ,C139_=_C148 ,C139_=_C149 ,C139_=_C150 ,C139_=_C151 ,\nC139_=_C152 ,C139_=_C153 ,C139_=_C154 ,C139_=_C155 ,C139_=_C156 ,C139_=_C157 ,\nC139_=_C158 ,C139_=_C159 ,C139_=_C160 ,C139_=_C161 ,C139_=_C162 ,C139_=_C163 ,\nC139_=_C164 ,C139_=_C219 ,C140_=_C141 ,C140_=_C142 ,C140_=_C143 ,C140_=_C144 ,\nC140_=_C145 ,C140_=_C146 ,C140_=_C147 ,C140_=_C148 ,C140_=_C149 ,C140_=_C150 ,\nC140_=_C151 ,C140_=_C152 ,C140_=_C153 ,C140_=_C154 ,C140_=_C155 ,C140_=_C156 ,\nC140_=_C157 ,C140_=_C158 ,C140_=_C159 ,C140_=_C160 ,C140_=_C161 ,C140_=_C162 ,\nC140_=_C163 ,C140_=_C164 ,C140_=_C220 ,C141_=_C142 ,C141_=_C143 ,C141_=_C144 ,\nC141_=_C145 ,C141_=_C146 ,C141_=_C147 ,C141_=_C148 ,C141_=_C149 ,C141_=_C150 ,\nC141_=_C151 ,C141_=_C152 ,C141_=_C153 ,C141_=_C154 ,C141_=_C155 ,C141_=_C156 ,\nC141_=_C157 ,C141_=_C158 ,C141_=_C159 ,C141_=_C160 ,C141_=_C161 ,C141_=_C162 ,\nC141_=_C163 ,C141_=_C164 ,C141_=_C221 ,C142_=_C143 ,C142_=_C144 ,C142_=_C145 ,\nC142_=_C146 ,C142_=_C147 ,C142_=_C148 ,C142_=_C149 ,C142_=_C150 ,C142_=_C151 ,\nC142_=_C152 ,C142_=_C153 ,C142_=_C154 ,C142_=_C155 ,C142_=_C156 ,C142_=_C157 ,\nC142_=_C158 ,C142_=_C159 ,C142_=_C160 ,C142_=_C161 ,C142_=_C162 ,C142_=_C163 ,\nC142_=_C164 ,C142_=_C222 ,C143_=_C144 ,C143_=_C145 ,C143_=_C146 ,C143_=_C147 ,\nC143_=_C148 ,C143_=_C149 ,C143_=_C150 ,C143_=_C151 ,C143_=_C152 ,C143_=_C153 ,\nC143_=_C154 ,C143_=_C155 ,C143_=_C156 ,C143_=_C157 ,C143_=_C158 ,C143_=_C159 ,\nC143_=_C160 ,C143_=_C161 ,C143_=_C162 ,C143_=_C163 ,C143_=_C164 ,C143_=_C223 ,\nC144_=_C145 ,C144_=_C146 ,C144_=_C147 ,C144_=_C148 ,C144_=_C149 ,C144_=_C150 ,\nC144_=_C151 ,C144_=_C152 ,C144_=_C153 ,C144_=_C154 ,C144_=_C155 ,C144_=_C156 ,\nC144_=_C157 ,C144_=_C158 ,C144_=_C159 ,C144_=_C160 ,C144_=_C161 ,C144_=_C162 ,\nC144_=_C163 ,C144_=_C164 ,C144_=_C224 ,C145_=_C146 ,C145_=_C147 ,C145_=_C148 ,\nC145_=_C149 ,C145_=_C150 ,C145_=_C151 ,C145_=_C152 ,C145_=_C153 ,C145_=_C154 ,\nC145_=_C155 ,C145_=_C156 ,C145_=_C157 ,C145_=_C158 ,C145_=_C159 ,C145_=_C160 ,\nC145_=_C161 ,C145_=_C162 ,C145_=_C163 ,C145_=_C164 ,C145_=_C225 ,C146_=_C147 ,\nC146_=_C148 ,C146_=_C149 ,C146_=_C150 ,C146_=_C151 ,C146_=_C152 ,C146_=_C153 ,\nC146_=_C154 ,C146_=_C155 ,C146_=_C156 ,C146_=_C157 ,C146_=_C158 ,C146_=_C159 ,\nC146_=_C160 ,C146_=_C161 ,C146_=_C162 ,C146_=_C163 ,C146_=_C164 ,C146_=_C226 ,\nC147_=_C148 ,C147_=_C149 ,C147_=_C150 ,C147_=_C151 ,C147_=_C152 ,C147_=_C153 ,\nC147_=_C154 ,C147_=_C155 ,C147_=_C156 ,C147_=_C157 ,C147_=_C158 ,C147_=_C159 ,\nC147_=_C160 ,C147_=_C161 ,C147_=_C162 ,C147_=_C163 ,C147_=_C164 ,C147_=_C227 ,\nC148_=_C149 ,C148_=_C150 ,C148_=_C151 ,C148_=_C152 ,C148_=_C153 ,C148_=_C154 ,\nC148_=_C155 ,C148_=_C156 ,C148_=_C157 ,C148_=_C158 ,C148_=_C159 ,C148_=_C160 ,\nC148_=_C161 ,C148_=_C162 ,C148_=_C163 ,C148_=_C164 ,C148_=_C228 ,C149_=_C150 ,\nC149_=_C151 ,C149_=_C152 ,C149_=_C153 ,C149_=_C154 ,C149_=_C155 ,C149_=_C156 ,\nC149_=_C157 ,C149_=_C158 ,C149_=_C159 ,C149_=_C160 ,C149_=_C161 ,C149_=_C162 ,\nC149_=_C163 ,C149_=_C164 ,C149_=_C229 ,C150_=_C151 ,C150_=_C152 ,C150_=_C153 ,\nC150_=_C154 ,C150_=_C155 ,C150_=_C156 ,C150_=_C157 ,C150_=_C158 ,C150_=_C159 ,\nC150_=_C160 ,C150_=_C161 ,C150_=_C162 ,C150_=_C163 ,C150_=_C164 ,C150_=_C230 ,\nC151_=_C152 ,C151_=_C153 ,C151_=_C154 ,C151_=_C155 ,C151_=_C156 ,C151_=_C157 ,\nC151_=_C158 ,C151_=_C159 ,C151_=_C160 ,C151_=_C161 ,C151_=_C162 ,C151_=_C163 ,\nC151_=_C164 ,C151_=_C231 ,C152_=_C153 ,C152_=_C154 ,C152_=_C155 ,C152_=_C156 ,\nC152_=_C157 ,C152_=_C158 ,C152_=_C159 ,C152_=_C160 ,C152_=_C161 ,C152_=_C162 ,\nC152_=_C163 ,C152_=_C164 ,C153_=_C154 ,C153_=_C155 ,C153_=_C156 ,C153_=_C157 ,\nC153_=_C158 ,C153_=_C159 ,C153_=_C160 ,C153_=_C161 ,C153_=_C162 ,C153_=_C163 ,\nC153_=_C164 ,C153_=_C232 ,C154_=_C155 ,C154_=_C156 ,C154_=_C157 ,C154_=_C158</w:t>
      </w:r>
    </w:p>
    <w:p>
      <w:pPr>
        <w:pStyle w:val="PreformattedText"/>
        <w:bidi w:val="0"/>
        <w:spacing w:before="0" w:after="0"/>
        <w:jc w:val="left"/>
        <w:rPr/>
      </w:pPr>
      <w:r>
        <w:rPr/>
        <w:t xml:space="preserve"> </w:t>
      </w:r>
      <w:r>
        <w:rPr/>
        <w:t>,\nC154_=_C159 ,C154_=_C160 ,C154_=_C161 ,C154_=_C162 ,C154_=_C163 ,C154_=_C164 ,\nC154_=_C233 ,C155_=_C156 ,C155_=_C157 ,C155_=_C158 ,C155_=_C159 ,C155_=_C160 ,\nC155_=_C161 ,C155_=_C162 ,C155_=_C163 ,C155_=_C164 ,C155_=_C234 ,C156_=_C157 ,\nC156_=_C158 ,C156_=_C159 ,C156_=_C160 ,C156_=_C161 ,C156_=_C162 ,C156_=_C163 ,\nC156_=_C164 ,C156_=_C235 ,C157_=_C158 ,C157_=_C159 ,C157_=_C160 ,C157_=_C161 ,\nC157_=_C162 ,C157_=_C163 ,C157_=_C164 ,C157_=_C236 ,C158_=_C159 ,C158_=_C160 ,\nC158_=_C161 ,C158_=_C162 ,C158_=_C163 ,C158_=_C164 ,C158_=_C237 ,C159_=_C160 ,\nC159_=_C161 ,C159_=_C162 ,C159_=_C163 ,C159_=_C164 ,C159_=_C238 ,C160_=_C161 ,\nC160_=_C162 ,C160_=_C163 ,C160_=_C164 ,C160_=_C239 ,C161_=_C162 ,C161_=_C163 ,\nC161_=_C164 ,C161_=_C240 ,C162_=_C163 ,C162_=_C164 ,C162_=_C241 ,C163_=_C164 ,\nC163_=_C242 ,C164_=_C243 ,C167_=_C219 ,C167_=_C220 ,C167_=_C221 ,C167_=_C222 ,\nC167_=_C223 ,C167_=_C224 ,C167_=_C225 ,C167_=_C226 ,C167_=_C227 ,C167_=_C228 ,\nC167_=_C229 ,C167_=_C230 ,C167_=_C231 ,C167_=_C232 ,C167_=_C233 ,C167_=_C234 ,\nC167_=_C235 ,C167_=_C236 ,C167_=_C237 ,C167_=_C238 ,C167_=_C239 ,C167_=_C240 ,\nC167_=_C241 ,C167_=_C242 ,C167_=_C243 ,C219_=_C220 ,C219_=_C221 ,C219_=_C222 ,\nC219_=_C223 ,C219_=_C224 ,C219_=_C225 ,C219_=_C226 ,C219_=_C227 ,C219_=_C228 ,\nC219_=_C229 ,C219_=_C230 ,C219_=_C231 ,C219_=_C232 ,C219_=_C233 ,C219_=_C234 ,\nC219_=_C235 ,C219_=_C236 ,C219_=_C237 ,C219_=_C238 ,C219_=_C239 ,C219_=_C240 ,\nC219_=_C241 ,C219_=_C242 ,C219_=_C243 ,C220_=_C221 ,C220_=_C222 ,C220_=_C223 ,\nC220_=_C224 ,C220_=_C225 ,C220_=_C226 ,C220_=_C227 ,C220_=_C228 ,C220_=_C229 ,\nC220_=_C230 ,C220_=_C231 ,C220_=_C232 ,C220_=_C233 ,C220_=_C234 ,C220_=_C235 ,\nC220_=_C236 ,C220_=_C237 ,C220_=_C238 ,C220_=_C239 ,C220_=_C240 ,C220_=_C241 ,\nC220_=_C242 ,C220_=_C243 ,C221_=_C222 ,C221_=_C223 ,C221_=_C224 ,C221_=_C225 ,\nC221_=_C226 ,C221_=_C227 ,C221_=_C228 ,C221_=_C229 ,C221_=_C230 ,C221_=_C231 ,\nC221_=_C232 ,C221_=_C233 ,C221_=_C234 ,C221_=_C235 ,C221_=_C236 ,C221_=_C237 ,\nC221_=_C238 ,C221_=_C239 ,C221_=_C240 ,C221_=_C241 ,C221_=_C242 ,C221_=_C243 ,\nC222_=_C223 ,C222_=_C224 ,C222_=_C225 ,C222_=_C226 ,C222_=_C227 ,C222_=_C228 ,\nC222_=_C229 ,C222_=_C230 ,C222_=_C231 ,C222_=_C232 ,C222_=_C233 ,C222_=_C234 ,\nC222_=_C235 ,C222_=_C236 ,C222_=_C237 ,C222_=_C238 ,C222_=_C239 ,C222_=_C240 ,\nC222_=_C241 ,C222_=_C242 ,C222_=_C243 ,C223_=_C224 ,C223_=_C225 ,C223_=_C226 ,\nC223_=_C227 ,C223_=_C228 ,C223_=_C229 ,C223_=_C230 ,C223_=_C231 ,C223_=_C232 ,\nC223_=_C233 ,C223_=_C234 ,C223_=_C235 ,C223_=_C236 ,C223_=_C237 ,C223_=_C238 ,\nC223_=_C239 ,C223_=_C240 ,C223_=_C241 ,C223_=_C242 ,C223_=_C243 ,C224_=_C225 ,\nC224_=_C226 ,C224_=_C227 ,C224_=_C228 ,C224_=_C229 ,C224_=_C230 ,C224_=_C231 ,\nC224_=_C232 ,C224_=_C233 ,C224_=_C234 ,C224_=_C235 ,C224_=_C236 ,C224_=_C237 ,\nC224_=_C238 ,C224_=_C239 ,C224_=_C240 ,C224_=_C241 ,C224_=_C242 ,C224_=_C243 ,\nC225_=_C226 ,C225_=_C227 ,C225_=_C228 ,C225_=_C229 ,C225_=_C230 ,C225_=_C231 ,\nC225_=_C232 ,C225_=_C233 ,C225_=_C234 ,C225_=_C235 ,C225_=_C236 ,C225_=_C237 ,\nC225_=_C238 ,C225_=_C239 ,C225_=_C240 ,C225_=_C241 ,C225_=_C242 ,C225_=_C243 ,\nC226_=_C227 ,C226_=_C228 ,C226_=_C229 ,C226_=_C230 ,C226_=_C231 ,C226_=_C232 ,\nC226_=_C233 ,C226_=_C234 ,C226_=_C235 ,C226_=_C236 ,C226_=_C237 ,C226_=_C238 ,\nC226_=_C239 ,C226_=_C240 ,C226_=_C241 ,C226_=_C242 ,C226_=_C243 ,C227_=_C228 ,\nC227_=_C229 ,C227_=_C230 ,C227_=_C231 ,C227_=_C232 ,C227_=_C233 ,C227_=_C234 ,\nC227_=_C235 ,C227_=_C236 ,C227_=_C237 ,C227_=_C238 ,C227_=_C239 ,C227_=_C240 ,\nC227_=_C241 ,C227_=_C242 ,C227_=_C243 ,C228_=_C229 ,C228_=_C230 ,C228_=_C231 ,\nC228_=_C232 ,C228_=_C233 ,C228_=_C234 ,C228_=_C235 ,C228_=_C236 ,C228_=_C237 ,\nC228_=_C238 ,C228_=_C239 ,C228_=_C240 ,C228_=_C241 ,C228_=_C242 ,C228_=_C243 ,\nC229_=_C230 ,C229_=_C231 ,C229_=_C232 ,C229_=_C233 ,C229_=_C234 ,C229_=_C235 ,\nC229_=_C236 ,C229_=_C237 ,C229_=_C238 ,C229_=_C239 ,C229_=_C240 ,C229_=_C241 ,\nC229_=_C242 ,C229_=_C243 ,C230_=_C231 ,C230_=_C232 ,C230_=_C233 ,C230_=_C234 ,\nC230_=_C235 ,C230_=_C236 ,C230_=_C237 ,C230_=_C238 ,C230_=_C239 ,C230_=_C240 ,\nC230_=_C241 ,C230_=_C242 ,C230_=_C243 ,C231_=_C232 ,C231_=_C233 ,C231_=_C234 ,\nC231_=_C235 ,C231_=_C236 ,C231_=_C237 ,C231_=_C238 ,C231_=_C239 ,C231_=_C240 ,\nC231_=_C241 ,C231_=_C242 ,C231_=_C243 ,C232_=_C233 ,C232_=_C234 ,C232_=_C235 ,\nC232_=_C236 ,C232_=_C237 ,C232_=_C238 ,C232_=_C239 ,C232_=_C240 ,C232_=_C241 ,\nC232_=_C242 ,C232_=_C243 ,C233_=_C234 ,C233_=_C235 ,C233_=_C236 ,C233_=_C237 ,\nC233_=_C238 ,C233_=_C239 ,C233_=_C240 ,C233_=_C241 ,C233_=_C242 ,C233_=_C243 ,\nC234_=_C235 ,C234_=_C236 ,C234_=_C237 ,C234_=_C238 ,C234_=_C239 ,C234_=_C240 ,\nC234_=_C241 ,C234_=_C242 ,C234_=_C243 ,C235_=_C236 ,C235_=_C237 ,C235_=_C238 ,\nC235_=_C239 ,C235_=_C240 ,C235_=_C241 ,C235_=_C242 ,C235_=_C243 ,C236_=_C237 ,\nC236_=_C238 ,C236_=_C239 ,C236_=_C240 ,C236_=_C241 ,C236_=_C242 ,C236_=_C243 ,\nC237_=_C238 ,C237_=_C239 ,C237_=_C240 ,C237_=_C241 ,C237_=_C242 ,C237_=_C243 ,\nC238_=_C239 ,C238_=_C240 ,C238_=_C241 ,C238_=_C242 ,C238_=_C243 ,C239_=_C240 ,\nC239_=_C241 ,C239_=_C242 ,C239_=_C243 ,C240_=_C241 ,C240_=_C242 ,C240_=_C243 ,\nC241_=_C242 ,C241_=_C243 ,C242_=_C243 ,"];135[shape=box, label="id:135 level: 7\n58: C44 C46 C126 C128 C208 \nC210 C285 C287 C361 C363 C434 \nC436 C503 C505 C569 C571 C632 \nC634 C693 C695 C749 C751 C803 \nC805 C854 C856 C902 C904 C946 \nC948 C988 C990 C1026 C1028 C1061 \nC1063 C1093 C1095 C1122 C1124 C1148 \nC1150 C1172 C1174 C1191 C1194 C1203 \nC1204 C1205 C1206 C1207 C1208 C1209 \nC1212 C1222 C1223 C1224 C1225 \n869: C44_=_C46( C44 C46 ) C44_=_C126( C44 C126 ) C44_=_C208( C44 C208 ) C44_=_C285( C44 C285 ) C44_=_C361( C44 C361 ) \nC44_=_C434( C44 C434 ) C44_=_C503( C44 C503 ) C44_=_C569( C44 C569 ) C44_=_C632( C44 C632 ) C44_=_C693( C44 C693 ) C44_=_C749( C44 C749 ) \nC44_=_C803( C44 C803 ) C44_=_C854( C44 C854 ) C44_=_C902( C44 C902 ) C44_=_C946( C44 C946 ) C44_=_C988( C44 C988 ) C44_=_C1026( C44 C1026 ) \nC44_=_C1061( C44 C1061 ) C44_=_C1093( C44 C1093 ) C44_=_C1122( C44 C1122 ) C44_=_C1148( C44 C1148 ) C44_=_C1172( C44 C1172 ) C44_=_C1191( C44 C1191 ) \nC44_=_C1203( C44 C1203 ) C44_=_C1204( C44 C1204 ) C44_=_C1205( C44 C1205 ) C44_=_C1206( C44 C1206 ) C44_=_C1207( C44 C1207 ) C44_=_C1208( C44 C1208 ) \nC44_=_C1209( C44 C1209 ) C46_=_C128( C46 C128 ) C46_=_C210( C46 C210 ) C46_=_C287( C46 C287 ) C46_=_C363( C46 C363 ) C46_=_C436( C46 C436 ) \nC46_=_C505( C46 C505 ) C46_=_C571( C46 C571 ) C46_=_C634( C46 C634 ) C46_=_C695( C46 C695 ) C46_=_C751( C46 C751 ) C46_=_C805( C46 C805 ) \nC46_=_C856( C46 C856 ) C46_=_C904( C46 C904 ) C46_=_C948( C46 C948 ) C46_=_C990( C46 C990 ) C46_=_C1028( C46 C1028 ) C46_=_C1063( C46 C1063 ) \nC46_=_C1095( C46 C1095 ) C46_=_C1124( C46 C1124 ) C46_=_C1150( C46 C1150 ) C46_=_C1174( C46 C1174 ) C46_=_C1194( C46 C1194 ) C46_=_C1204( C46 C1204 ) \nC46_=_C1212( C46 C1212 ) C46_=_C1222( C46 C1222 ) C46_=_C1223( C46 C1223 ) C46_=_C1224( C46 C1224 ) C46_=_C1225( C46 C1225 ) C126_=_C128( C126 C128 ) \nC126_=_C208( C126 C208 ) C126_=_C285( C126 C285 ) C126_=_C361( C126 C361 ) C126_=_C434( C126 C434 ) C126_=_C503( C126 C503 ) C126_=_C569( C126 C569 ) \nC126_=_C632( C126 C632 ) C126_=_C693( C126 C693 ) C126_=_C749( C126 C749 ) C126_=_C803( C126 C803 ) C126_=_C854( C126 C854 ) C126_=_C902( C126 C902 ) \nC126_=_C946( C126 C946 ) C126_=_C988( C126 C988 ) C126_=_C1026( C126 C1026 ) C126_=_C1061( C126 C1061 ) C126_=_C1093( C126 C1093 ) C126_=_C1122( C126 C1122 ) \nC126_=_C1148( C126 C1148 ) C126_=_C1172( C126 C1172 ) C126_=_C1191( C126 C1191 ) C126_=_C1203( C126 C1203 ) C126_=_C1204( C126 C1204 ) C126_=_C1205( C126 C1205 ) \nC126_=_C1206( C126 C1206 ) C126_=_C1207( C126 C1207 ) C126_=_C1208( C126 C1208 ) C126_=_C1209( C126 C1209 ) C128_=_C210( C128 C210 ) C128_=_C287( C128 C287 ) \nC128_=_C363( C128 C363 ) C128_=_C436( C128 C436 ) C128_=_C505( C128 C505 ) C128_=_C571( C128 C571 ) C128_=_C634( C128 C634 ) C128_=_C695( C128 C695 ) \nC128_=_C751( C128 C751 ) C128_=_C805( C128 C805 ) C128_=_C856( C128 C856 ) C128_=_C904( C128 C904 ) C128_=_C948( C128 C948 ) C128_=_C990( C128 C990 ) \nC128_=_C1028( C128 C1028 ) C128_=_C1063( C128 C1063 ) C128_=_C1095( C128 C1095 ) C128_=_C1124( C128 C1124 ) C128_=_C1150( C128 C1150 ) C128_=_C1174( C128 C1174 ) \nC128_=_C1194( C128 C1194 ) C128_=_C1204( C128 C1204 ) C128_=_C1212( C128 C1212 ) C128_=_C1222( C128 C1222 ) C128_=_C1223( C128 C1223 ) C128_=_C1224( C128 C1224 ) \nC128_=_C1225( C128 C1225 ) C208_=_C210( C208 C210 ) C208_=_C285( C208 C285 ) C208_=_C361( C208 C361 ) C208_=_C434( C208 C434 ) C208_=_C503( C208 C503 ) \nC208_=_C569( C208 C569 ) C208_=_C632( C208 C632 ) C208_=_C693( C208 C693 ) C208_=_C749( C208 C749 ) C208_=_C803( C208 C803 ) C208_=_C854( C208 C854 ) \nC208_=_C902( C208 C902 ) C208_=_C946( C208 C946 ) C208_=_C988( C208 C988 ) C208_=_C1026( C208 C1026 ) C208_=_C1061( C208 C1061 ) C208_=_C1093( C208 C1093 ) \nC208_=_C1122( C208 C1122 ) C208_=_C1148( C208 C1148 ) C208_=_C1172( C208 C1172 ) C208_=_C1191( C208 C1191 ) C208_=_C1203( C208 C1203 ) C208_=_C1204( C208 C1204 ) \nC208_=_C1205( C208 C1205 ) C208_=_C1206( C208 C1206 ) C208_=_C1207( C208 C1207 ) C208_=_C1208( C208 C1208 ) C208_=_C1209( C208 C1209 ) C210_=_C287( C210 C287 ) \nC210_=_C363( C210 C363 ) C210_=_C436( C210 C436 ) C210_=_C505( C210 C505 ) C210_=_C571( C210 C571 ) C210_=_C634( C210 C634 ) C210_=_C695( C210 C695 ) \nC210_=_C751( C210 C751 ) C210_=_C805( C210 C805 ) C210_=_C856( C210 C856 ) C210_=_C904( C210 C904 ) C210_=_C948( C210 C948 ) C210_=_C990( C210 C990 ) \nC210_=_C1028( C210 C1028 ) C210_=_C1063( C210 C1063 ) C210_=_C1095( C210 C1095 ) C210_=_C1124( C210 C1124 ) C210_=_C1150( C210 C1150 ) C210_=_C1174( C210 C1174 ) \nC210_=_C1194( C210 C1194 ) C210_=_C1204( C210 C1204 ) C210_=_C1212( C210 C1212 ) C210_=_C1222( C210 C1222 ) C210_=_C1223( C210 C1223 ) C210_=_C1224( C210 C1224 ) \nC210_=_C1225( C210 C1225 ) C285_=_C287( C285 C287 ) C285_=_C361( C285 C361 ) C285_=_C434(</w:t>
      </w:r>
    </w:p>
    <w:p>
      <w:pPr>
        <w:pStyle w:val="PreformattedText"/>
        <w:bidi w:val="0"/>
        <w:spacing w:before="0" w:after="0"/>
        <w:jc w:val="left"/>
        <w:rPr/>
      </w:pPr>
      <w:r>
        <w:rPr/>
        <w:t xml:space="preserve"> </w:t>
      </w:r>
      <w:r>
        <w:rPr/>
        <w:t>C285 C434 ) C285_=_C503( C285 C503 ) C285_=_C569( C285 C569 ) \nC285_=_C632( C285 C632 ) C285_=_C693( C285 C693 ) C285_=_C749( C285 C749 ) C285_=_C803( C285 C803 ) C285_=_C854( C285 C854 ) C285_=_C902( C285 C902 ) \nC285_=_C946( C285 C946 ) C285_=_C988( C285 C988 ) C285_=_C1026( C285 C1026 ) C285_=_C1061( C285 C1061 ) C285_=_C1093( C285 C1093 ) C285_=_C1122( C285 C1122 ) \nC285_=_C1148( C285 C1148 ) C285_=_C1172( C285 C1172 ) C285_=_C1191( C285 C1191 ) C285_=_C1203( C285 C1203 ) C285_=_C1204( C285 C1204 ) C285_=_C1205( C285 C1205 ) \nC285_=_C1206( C285 C1206 ) C285_=_C1207( C285 C1207 ) C285_=_C1208( C285 C1208 ) C285_=_C1209( C285 C1209 ) C287_=_C363( C287 C363 ) C287_=_C436( C287 C436 ) \nC287_=_C505( C287 C505 ) C287_=_C571( C287 C571 ) C287_=_C634( C287 C634 ) C287_=_C695( C287 C695 ) C287_=_C751( C287 C751 ) C287_=_C805( C287 C805 ) \nC287_=_C856( C287 C856 ) C287_=_C904( C287 C904 ) C287_=_C948( C287 C948 ) C287_=_C990( C287 C990 ) C287_=_C1028( C287 C1028 ) C287_=_C1063( C287 C1063 ) \nC287_=_C1095( C287 C1095 ) C287_=_C1124( C287 C1124 ) C287_=_C1150( C287 C1150 ) C287_=_C1174( C287 C1174 ) C287_=_C1194( C287 C1194 ) C287_=_C1204( C287 C1204 ) \nC287_=_C1212( C287 C1212 ) C287_=_C1222( C287 C1222 ) C287_=_C1223( C287 C1223 ) C287_=_C1224( C287 C1224 ) C287_=_C1225( C287 C1225 ) C361_=_C363( C361 C363 ) \nC361_=_C434( C361 C434 ) C361_=_C503( C361 C503 ) C361_=_C569( C361 C569 ) C361_=_C632( C361 C632 ) C361_=_C693( C361 C693 ) C361_=_C749( C361 C749 ) \nC361_=_C803( C361 C803 ) C361_=_C854( C361 C854 ) C361_=_C902( C361 C902 ) C361_=_C946( C361 C946 ) C361_=_C988( C361 C988 ) C361_=_C1026( C361 C1026 ) \nC361_=_C1061( C361 C1061 ) C361_=_C1093( C361 C1093 ) C361_=_C1122( C361 C1122 ) C361_=_C1148( C361 C1148 ) C361_=_C1172( C361 C1172 ) C361_=_C1191( C361 C1191 ) \nC361_=_C1203( C361 C1203 ) C361_=_C1204( C361 C1204 ) C361_=_C1205( C361 C1205 ) C361_=_C1206( C361 C1206 ) C361_=_C1207( C361 C1207 ) C361_=_C1208( C361 C1208 ) \nC361_=_C1209( C361 C1209 ) C363_=_C436( C363 C436 ) C363_=_C505( C363 C505 ) C363_=_C571( C363 C571 ) C363_=_C634( C363 C634 ) C363_=_C695( C363 C695 ) \nC363_=_C751( C363 C751 ) C363_=_C805( C363 C805 ) C363_=_C856( C363 C856 ) C363_=_C904( C363 C904 ) C363_=_C948( C363 C948 ) C363_=_C990( C363 C990 ) \nC363_=_C1028( C363 C1028 ) C363_=_C1063( C363 C1063 ) C363_=_C1095( C363 C1095 ) C363_=_C1124( C363 C1124 ) C363_=_C1150( C363 C1150 ) C363_=_C1174( C363 C1174 ) \nC363_=_C1194( C363 C1194 ) C363_=_C1204( C363 C1204 ) C363_=_C1212( C363 C1212 ) C363_=_C1222( C363 C1222 ) C363_=_C1223( C363 C1223 ) C363_=_C1224( C363 C1224 ) \nC363_=_C1225( C363 C1225 ) C434_=_C436( C434 C436 ) C434_=_C503( C434 C503 ) C434_=_C569( C434 C569 ) C434_=_C632( C434 C632 ) C434_=_C693( C434 C693 ) \nC434_=_C749( C434 C749 ) C434_=_C803( C434 C803 ) C434_=_C854( C434 C854 ) C434_=_C902( C434 C902 ) C434_=_C946( C434 C946 ) C434_=_C988( C434 C988 ) \nC434_=_C1026( C434 C1026 ) C434_=_C1061( C434 C1061 ) C434_=_C1093( C434 C1093 ) C434_=_C1122( C434 C1122 ) C434_=_C1148( C434 C1148 ) C434_=_C1172( C434 C1172 ) \nC434_=_C1191( C434 C1191 ) C434_=_C1203( C434 C1203 ) C434_=_C1204( C434 C1204 ) C434_=_C1205( C434 C1205 ) C434_=_C1206( C434 C1206 ) C434_=_C1207( C434 C1207 ) \nC434_=_C1208( C434 C1208 ) C434_=_C1209( C434 C1209 ) C436_=_C505( C436 C505 ) C436_=_C571( C436 C571 ) C436_=_C634( C436 C634 ) C436_=_C695( C436 C695 ) \nC436_=_C751( C436 C751 ) C436_=_C805( C436 C805 ) C436_=_C856( C436 C856 ) C436_=_C904( C436 C904 ) C436_=_C948( C436 C948 ) C436_=_C990( C436 C990 ) \nC436_=_C1028( C436 C1028 ) C436_=_C1063( C436 C1063 ) C436_=_C1095( C436 C1095 ) C436_=_C1124( C436 C1124 ) C436_=_C1150( C436 C1150 ) C436_=_C1174( C436 C1174 ) \nC436_=_C1194( C436 C1194 ) C436_=_C1204( C436 C1204 ) C436_=_C1212( C436 C1212 ) C436_=_C1222( C436 C1222 ) C436_=_C1223( C436 C1223 ) C436_=_C1224( C436 C1224 ) \nC436_=_C1225( C436 C1225 ) C503_=_C505( C503 C505 ) C503_=_C569( C503 C569 ) C503_=_C632( C503 C632 ) C503_=_C693( C503 C693 ) C503_=_C749( C503 C749 ) \nC503_=_C803( C503 C803 ) C503_=_C854( C503 C854 ) C503_=_C902( C503 C902 ) C503_=_C946( C503 C946 ) C503_=_C988( C503 C988 ) C503_=_C1026( C503 C1026 ) \nC503_=_C1061( C503 C1061 ) C503_=_C1093( C503 C1093 ) C503_=_C1122( C503 C1122 ) C503_=_C1148( C503 C1148 ) C503_=_C1172( C503 C1172 ) C503_=_C1191( C503 C1191 ) \nC503_=_C1203( C503 C1203 ) C503_=_C1204( C503 C1204 ) C503_=_C1205( C503 C1205 ) C503_=_C1206( C503 C1206 ) C503_=_C1207( C503 C1207 ) C503_=_C1208( C503 C1208 ) \nC503_=_C1209( C503 C1209 ) C505_=_C571( C505 C571 ) C505_=_C634( C505 C634 ) C505_=_C695( C505 C695 ) C505_=_C751( C505 C751 ) C505_=_C805( C505 C805 ) \nC505_=_C856( C505 C856 ) C505_=_C904( C505 C904 ) C505_=_C948( C505 C948 ) C505_=_C990( C505 C990 ) C505_=_C1028( C505 C1028 ) C505_=_C1063( C505 C1063 ) \nC505_=_C1095( C505 C1095 ) C505_=_C1124( C505 C1124 ) C505_=_C1150( C505 C1150 ) C505_=_C1174( C505 C1174 ) C505_=_C1194( C505 C1194 ) C505_=_C1204( C505 C1204 ) \nC505_=_C1212( C505 C1212 ) C505_=_C1222( C505 C1222 ) C505_=_C1223( C505 C1223 ) C505_=_C1224( C505 C1224 ) C505_=_C1225( C505 C1225 ) C569_=_C571( C569 C571 ) \nC569_=_C632( C569 C632 ) C569_=_C693( C569 C693 ) C569_=_C749( C569 C749 ) C569_=_C803( C569 C803 ) C569_=_C854( C569 C854 ) C569_=_C902( C569 C902 ) \nC569_=_C946( C569 C946 ) C569_=_C988( C569 C988 ) C569_=_C1026( C569 C1026 ) C569_=_C1061( C569 C1061 ) C569_=_C1093( C569 C1093 ) C569_=_C1122( C569 C1122 ) \nC569_=_C1148( C569 C1148 ) C569_=_C1172( C569 C1172 ) C569_=_C1191( C569 C1191 ) C569_=_C1203( C569 C1203 ) C569_=_C1204( C569 C1204 ) C569_=_C1205( C569 C1205 ) \nC569_=_C1206( C569 C1206 ) C569_=_C1207( C569 C1207 ) C569_=_C1208( C569 C1208 ) C569_=_C1209( C569 C1209 ) C571_=_C634( C571 C634 ) C571_=_C695( C571 C695 ) \nC571_=_C751( C571 C751 ) C571_=_C805( C571 C805 ) C571_=_C856( C571 C856 ) C571_=_C904( C571 C904 ) C571_=_C948( C571 C948 ) C571_=_C990( C571 C990 ) \nC571_=_C1028( C571 C1028 ) C571_=_C1063( C571 C1063 ) C571_=_C1095( C571 C1095 ) C571_=_C1124( C571 C1124 ) C571_=_C1150( C571 C1150 ) C571_=_C1174( C571 C1174 ) \nC571_=_C1194( C571 C1194 ) C571_=_C1204( C571 C1204 ) C571_=_C1212( C571 C1212 ) C571_=_C1222( C571 C1222 ) C571_=_C1223( C571 C1223 ) C571_=_C1224( C571 C1224 ) \nC571_=_C1225( C571 C1225 ) C632_=_C634( C632 C634 ) C632_=_C693( C632 C693 ) C632_=_C749( C632 C749 ) C632_=_C803( C632 C803 ) C632_=_C854( C632 C854 ) \nC632_=_C902( C632 C902 ) C632_=_C946( C632 C946 ) C632_=_C988( C632 C988 ) C632_=_C1026( C632 C1026 ) C632_=_C1061( C632 C1061 ) C632_=_C1093( C632 C1093 ) \nC632_=_C1122( C632 C1122 ) C632_=_C1148( C632 C1148 ) C632_=_C1172( C632 C1172 ) C632_=_C1191( C632 C1191 ) C632_=_C1203( C632 C1203 ) C632_=_C1204( C632 C1204 ) \nC632_=_C1205( C632 C1205 ) C632_=_C1206( C632 C1206 ) C632_=_C1207( C632 C1207 ) C632_=_C1208( C632 C1208 ) C632_=_C1209( C632 C1209 ) C634_=_C695( C634 C695 ) \nC634_=_C751( C634 C751 ) C634_=_C805( C634 C805 ) C634_=_C856( C634 C856 ) C634_=_C904( C634 C904 ) C634_=_C948( C634 C948 ) C634_=_C990( C634 C990 ) \nC634_=_C1028( C634 C1028 ) C634_=_C1063( C634 C1063 ) C634_=_C1095( C634 C1095 ) C634_=_C1124( C634 C1124 ) C634_=_C1150( C634 C1150 ) C634_=_C1174( C634 C1174 ) \nC634_=_C1194( C634 C1194 ) C634_=_C1204( C634 C1204 ) C634_=_C1212( C634 C1212 ) C634_=_C1222( C634 C1222 ) C634_=_C1223( C634 C1223 ) C634_=_C1224( C634 C1224 ) \nC634_=_C1225( C634 C1225 ) C693_=_C695( C693 C695 ) C693_=_C749( C693 C749 ) C693_=_C803( C693 C803 ) C693_=_C854( C693 C854 ) C693_=_C902( C693 C902 ) \nC693_=_C946( C693 C946 ) C693_=_C988( C693 C988 ) C693_=_C1026( C693 C1026 ) C693_=_C1061( C693 C1061 ) C693_=_C1093( C693 C1093 ) C693_=_C1122( C693 C1122 ) \nC693_=_C1148( C693 C1148 ) C693_=_C1172( C693 C1172 ) C693_=_C1191( C693 C1191 ) C693_=_C1203( C693 C1203 ) C693_=_C1204( C693 C1204 ) C693_=_C1205( C693 C1205 ) \nC693_=_C1206( C693 C1206 ) C693_=_C1207( C693 C1207 ) C693_=_C1208( C693 C1208 ) C693_=_C1209( C693 C1209 ) C695_=_C751( C695 C751 ) C695_=_C805( C695 C805 ) \nC695_=_C856( C695 C856 ) C695_=_C904( C695 C904 ) C695_=_C948( C695 C948 ) C695_=_C990( C695 C990 ) C695_=_C1028( C695 C1028 ) C695_=_C1063( C695 C1063 ) \nC695_=_C1095( C695 C1095 ) C695_=_C1124( C695 C1124 ) C695_=_C1150( C695 C1150 ) C695_=_C1174( C695 C1174 ) C695_=_C1194( C695 C1194 ) C695_=_C1204( C695 C1204 ) \nC695_=_C1212( C695 C1212 ) C695_=_C1222( C695 C1222 ) C695_=_C1223( C695 C1223 ) C695_=_C1224( C695 C1224 ) C695_=_C1225( C695 C1225 ) C749_=_C751( C749 C751 ) \nC749_=_C803( C749 C803 ) C749_=_C854( C749 C854 ) C749_=_C902( C749 C902 ) C749_=_C946( C749 C946 ) C749_=_C988( C749 C988 ) C749_=_C1026( C749 C1026 ) \nC749_=_C1061( C749 C1061 ) C749_=_C1093( C749 C1093 ) C749_=_C1122( C749 C1122 ) C749_=_C1148( C749 C1148 ) C749_=_C1172( C749 C1172 ) C749_=_C1191( C749 C1191 ) \nC749_=_C1203( C749 C1203 ) C749_=_C1204( C749 C1204 ) C749_=_C1205( C749 C1205 ) C749_=_C1206( C749 C1206 ) C749_=_C1207( C749 C1207 ) C749_=_C1208( C749 C1208 ) \nC749_=_C1209( C749 C1209 ) C751_=_C805( C751 C805 ) C751_=_C856( C751 C856 ) C751_=_C904( C751 C904 ) C751_=_C948( C751 C948 ) C751_=_C990( C751 C990 ) \nC751_=_C1028( C751 C1028 ) C751_=_C1063( C751 C1063 ) C751_=_C1095( C751 C1095 ) C751_=_C1124( C751 C1124 ) C751_=_C1150( C751 C1150 ) C751_=_C1174( C751 C1174 ) \nC751_=_C1194( C751 C1194 ) C751_=_C1204( C751 C1204 ) C751_=_C1212( C751 C1212 ) C751_=_C1222( C751 C1222 ) C751_=_C1223( C751 C1223 ) C751_=_C1224( C751 C1224 ) \nC751_=_C1225( C751 C1225 ) C803_=_C805( C803 C805 ) C803_=_C854( C803 C854 ) C803_=_C902( C803 C902 ) C803_=_C946( C803 C946 ) C803_=_C988( C803 C988 ) \nC803_=_C1026( C803 C1026 ) C803_=_C1061( C803 C1061 ) C803_=_C1093( C803 C1093 ) C803_=_C1122( C803 C1122 ) C803_=_C1148( C803 C1148 ) C803_=_C1172( C803 C1172 ) \nC803_=_C1191( C803 C1191 ) C803_=_C1203( C803 C1203 ) C803_=_C1204( C803 C1204 ) C803_=_C1205( C803 C1205 ) C803_=_C1206(</w:t>
      </w:r>
    </w:p>
    <w:p>
      <w:pPr>
        <w:pStyle w:val="PreformattedText"/>
        <w:bidi w:val="0"/>
        <w:spacing w:before="0" w:after="0"/>
        <w:jc w:val="left"/>
        <w:rPr/>
      </w:pPr>
      <w:r>
        <w:rPr/>
        <w:t xml:space="preserve"> </w:t>
      </w:r>
      <w:r>
        <w:rPr/>
        <w:t>C803 C1206 ) C803_=_C1207( C803 C1207 ) \nC803_=_C1208( C803 C1208 ) C803_=_C1209( C803 C1209 ) C805_=_C856( C805 C856 ) C805_=_C904( C805 C904 ) C805_=_C948( C805 C948 ) C805_=_C990( C805 C990 ) \nC805_=_C1028( C805 C1028 ) C805_=_C1063( C805 C1063 ) C805_=_C1095( C805 C1095 ) C805_=_C1124( C805 C1124 ) C805_=_C1150( C805 C1150 ) C805_=_C1174( C805 C1174 ) \nC805_=_C1194( C805 C1194 ) C805_=_C1204( C805 C1204 ) C805_=_C1212( C805 C1212 ) C805_=_C1222( C805 C1222 ) C805_=_C1223( C805 C1223 ) C805_=_C1224( C805 C1224 ) \nC805_=_C1225( C805 C1225 ) C854_=_C856( C854 C856 ) C854_=_C902( C854 C902 ) C854_=_C946( C854 C946 ) C854_=_C988( C854 C988 ) C854_=_C1026( C854 C1026 ) \nC854_=_C1061( C854 C1061 ) C854_=_C1093( C854 C1093 ) C854_=_C1122( C854 C1122 ) C854_=_C1148( C854 C1148 ) C854_=_C1172( C854 C1172 ) C854_=_C1191( C854 C1191 ) \nC854_=_C1203( C854 C1203 ) C854_=_C1204( C854 C1204 ) C854_=_C1205( C854 C1205 ) C854_=_C1206( C854 C1206 ) C854_=_C1207( C854 C1207 ) C854_=_C1208( C854 C1208 ) \nC854_=_C1209( C854 C1209 ) C856_=_C904( C856 C904 ) C856_=_C948( C856 C948 ) C856_=_C990( C856 C990 ) C856_=_C1028( C856 C1028 ) C856_=_C1063( C856 C1063 ) \nC856_=_C1095( C856 C1095 ) C856_=_C1124( C856 C1124 ) C856_=_C1150( C856 C1150 ) C856_=_C1174( C856 C1174 ) C856_=_C1194( C856 C1194 ) C856_=_C1204( C856 C1204 ) \nC856_=_C1212( C856 C1212 ) C856_=_C1222( C856 C1222 ) C856_=_C1223( C856 C1223 ) C856_=_C1224( C856 C1224 ) C856_=_C1225( C856 C1225 ) C902_=_C904( C902 C904 ) \nC902_=_C946( C902 C946 ) C902_=_C988( C902 C988 ) C902_=_C1026( C902 C1026 ) C902_=_C1061( C902 C1061 ) C902_=_C1093( C902 C1093 ) C902_=_C1122( C902 C1122 ) \nC902_=_C1148( C902 C1148 ) C902_=_C1172( C902 C1172 ) C902_=_C1191( C902 C1191 ) C902_=_C1203( C902 C1203 ) C902_=_C1204( C902 C1204 ) C902_=_C1205( C902 C1205 ) \nC902_=_C1206( C902 C1206 ) C902_=_C1207( C902 C1207 ) C902_=_C1208( C902 C1208 ) C902_=_C1209( C902 C1209 ) C904_=_C948( C904 C948 ) C904_=_C990( C904 C990 ) \nC904_=_C1028( C904 C1028 ) C904_=_C1063( C904 C1063 ) C904_=_C1095( C904 C1095 ) C904_=_C1124( C904 C1124 ) C904_=_C1150( C904 C1150 ) C904_=_C1174( C904 C1174 ) \nC904_=_C1194( C904 C1194 ) C904_=_C1204( C904 C1204 ) C904_=_C1212( C904 C1212 ) C904_=_C1222( C904 C1222 ) C904_=_C1223( C904 C1223 ) C904_=_C1224( C904 C1224 ) \nC904_=_C1225( C904 C1225 ) C946_=_C948( C946 C948 ) C946_=_C988( C946 C988 ) C946_=_C1026( C946 C1026 ) C946_=_C1061( C946 C1061 ) C946_=_C1093( C946 C1093 ) \nC946_=_C1122( C946 C1122 ) C946_=_C1148( C946 C1148 ) C946_=_C1172( C946 C1172 ) C946_=_C1191( C946 C1191 ) C946_=_C1203( C946 C1203 ) C946_=_C1204( C946 C1204 ) \nC946_=_C1205( C946 C1205 ) C946_=_C1206( C946 C1206 ) C946_=_C1207( C946 C1207 ) C946_=_C1208( C946 C1208 ) C946_=_C1209( C946 C1209 ) C948_=_C990( C948 C990 ) \nC948_=_C1028( C948 C1028 ) C948_=_C1063( C948 C1063 ) C948_=_C1095( C948 C1095 ) C948_=_C1124( C948 C1124 ) C948_=_C1150( C948 C1150 ) C948_=_C1174( C948 C1174 ) \nC948_=_C1194( C948 C1194 ) C948_=_C1204( C948 C1204 ) C948_=_C1212( C948 C1212 ) C948_=_C1222( C948 C1222 ) C948_=_C1223( C948 C1223 ) C948_=_C1224( C948 C1224 ) \nC948_=_C1225( C948 C1225 ) C988_=_C990( C988 C990 ) C988_=_C1026( C988 C1026 ) C988_=_C1061( C988 C1061 ) C988_=_C1093( C988 C1093 ) C988_=_C1122( C988 C1122 ) \nC988_=_C1148( C988 C1148 ) C988_=_C1172( C988 C1172 ) C988_=_C1191( C988 C1191 ) C988_=_C1203( C988 C1203 ) C988_=_C1204( C988 C1204 ) C988_=_C1205( C988 C1205 ) \nC988_=_C1206( C988 C1206 ) C988_=_C1207( C988 C1207 ) C988_=_C1208( C988 C1208 ) C988_=_C1209( C988 C1209 ) C990_=_C1028( C990 C1028 ) C990_=_C1063( C990 C1063 ) \nC990_=_C1095( C990 C1095 ) C990_=_C1124( C990 C1124 ) C990_=_C1150( C990 C1150 ) C990_=_C1174( C990 C1174 ) C990_=_C1194( C990 C1194 ) C990_=_C1204( C990 C1204 ) \nC990_=_C1212( C990 C1212 ) C990_=_C1222( C990 C1222 ) C990_=_C1223( C990 C1223 ) C990_=_C1224( C990 C1224 ) C990_=_C1225( C990 C1225 ) C1026_=_C1028( C1026 C1028 ) \nC1026_=_C1061( C1026 C1061 ) C1026_=_C1093( C1026 C1093 ) C1026_=_C1122( C1026 C1122 ) C1026_=_C1148( C1026 C1148 ) C1026_=_C1172( C1026 C1172 ) C1026_=_C1191( C1026 C1191 ) \nC1026_=_C1203( C1026 C1203 ) C1026_=_C1204( C1026 C1204 ) C1026_=_C1205( C1026 C1205 ) C1026_=_C1206( C1026 C1206 ) C1026_=_C1207( C1026 C1207 ) C1026_=_C1208( C1026 C1208 ) \nC1026_=_C1209( C1026 C1209 ) C1028_=_C1063( C1028 C1063 ) C1028_=_C1095( C1028 C1095 ) C1028_=_C1124( C1028 C1124 ) C1028_=_C1150( C1028 C1150 ) C1028_=_C1174( C1028 C1174 ) \nC1028_=_C1194( C1028 C1194 ) C1028_=_C1204( C1028 C1204 ) C1028_=_C1212( C1028 C1212 ) C1028_=_C1222( C1028 C1222 ) C1028_=_C1223( C1028 C1223 ) C1028_=_C1224( C1028 C1224 ) \nC1028_=_C1225( C1028 C1225 ) C1061_=_C1063( C1061 C1063 ) C1061_=_C1093( C1061 C1093 ) C1061_=_C1122( C1061 C1122 ) C1061_=_C1148( C1061 C1148 ) C1061_=_C1172( C1061 C1172 ) \nC1061_=_C1191( C1061 C1191 ) C1061_=_C1203( C1061 C1203 ) C1061_=_C1204( C1061 C1204 ) C1061_=_C1205( C1061 C1205 ) C1061_=_C1206( C1061 C1206 ) C1061_=_C1207( C1061 C1207 ) \nC1061_=_C1208( C1061 C1208 ) C1061_=_C1209( C1061 C1209 ) C1063_=_C1095( C1063 C1095 ) C1063_=_C1124( C1063 C1124 ) C1063_=_C1150( C1063 C1150 ) C1063_=_C1174( C1063 C1174 ) \nC1063_=_C1194( C1063 C1194 ) C1063_=_C1204( C1063 C1204 ) C1063_=_C1212( C1063 C1212 ) C1063_=_C1222( C1063 C1222 ) C1063_=_C1223( C1063 C1223 ) C1063_=_C1224( C1063 C1224 ) \nC1063_=_C1225( C1063 C1225 ) C1093_=_C1095( C1093 C1095 ) C1093_=_C1122( C1093 C1122 ) C1093_=_C1148( C1093 C1148 ) C1093_=_C1172( C1093 C1172 ) C1093_=_C1191( C1093 C1191 ) \nC1093_=_C1203( C1093 C1203 ) C1093_=_C1204( C1093 C1204 ) C1093_=_C1205( C1093 C1205 ) C1093_=_C1206( C1093 C1206 ) C1093_=_C1207( C1093 C1207 ) C1093_=_C1208( C1093 C1208 ) \nC1093_=_C1209( C1093 C1209 ) C1095_=_C1124( C1095 C1124 ) C1095_=_C1150( C1095 C1150 ) C1095_=_C1174( C1095 C1174 ) C1095_=_C1194( C1095 C1194 ) C1095_=_C1204( C1095 C1204 ) \nC1095_=_C1212( C1095 C1212 ) C1095_=_C1222( C1095 C1222 ) C1095_=_C1223( C1095 C1223 ) C1095_=_C1224( C1095 C1224 ) C1095_=_C1225( C1095 C1225 ) C1122_=_C1124( C1122 C1124 ) \nC1122_=_C1148( C1122 C1148 ) C1122_=_C1172( C1122 C1172 ) C1122_=_C1191( C1122 C1191 ) C1122_=_C1203( C1122 C1203 ) C1122_=_C1204( C1122 C1204 ) C1122_=_C1205( C1122 C1205 ) \nC1122_=_C1206( C1122 C1206 ) C1122_=_C1207( C1122 C1207 ) C1122_=_C1208( C1122 C1208 ) C1122_=_C1209( C1122 C1209 ) C1124_=_C1150( C1124 C1150 ) C1124_=_C1174( C1124 C1174 ) \nC1124_=_C1194( C1124 C1194 ) C1124_=_C1204( C1124 C1204 ) C1124_=_C1212( C1124 C1212 ) C1124_=_C1222( C1124 C1222 ) C1124_=_C1223( C1124 C1223 ) C1124_=_C1224( C1124 C1224 ) \nC1124_=_C1225( C1124 C1225 ) C1148_=_C1150( C1148 C1150 ) C1148_=_C1172( C1148 C1172 ) C1148_=_C1191( C1148 C1191 ) C1148_=_C1203( C1148 C1203 ) C1148_=_C1204( C1148 C1204 ) \nC1148_=_C1205( C1148 C1205 ) C1148_=_C1206( C1148 C1206 ) C1148_=_C1207( C1148 C1207 ) C1148_=_C1208( C1148 C1208 ) C1148_=_C1209( C1148 C1209 ) C1150_=_C1174( C1150 C1174 ) \nC1150_=_C1194( C1150 C1194 ) C1150_=_C1204( C1150 C1204 ) C1150_=_C1212( C1150 C1212 ) C1150_=_C1222( C1150 C1222 ) C1150_=_C1223( C1150 C1223 ) C1150_=_C1224( C1150 C1224 ) \nC1150_=_C1225( C1150 C1225 ) C1172_=_C1174( C1172 C1174 ) C1172_=_C1191( C1172 C1191 ) C1172_=_C1203( C1172 C1203 ) C1172_=_C1204( C1172 C1204 ) C1172_=_C1205( C1172 C1205 ) \nC1172_=_C1206( C1172 C1206 ) C1172_=_C1207( C1172 C1207 ) C1172_=_C1208( C1172 C1208 ) C1172_=_C1209( C1172 C1209 ) C1174_=_C1194( C1174 C1194 ) C1174_=_C1204( C1174 C1204 ) \nC1174_=_C1212( C1174 C1212 ) C1174_=_C1222( C1174 C1222 ) C1174_=_C1223( C1174 C1223 ) C1174_=_C1224( C1174 C1224 ) C1174_=_C1225( C1174 C1225 ) C1191_=_C1194( C1191 C1194 ) \nC1191_=_C1203( C1191 C1203 ) C1191_=_C1204( C1191 C1204 ) C1191_=_C1205( C1191 C1205 ) C1191_=_C1206( C1191 C1206 ) C1191_=_C1207( C1191 C1207 ) C1191_=_C1208( C1191 C1208 ) \nC1191_=_C1209( C1191 C1209 ) C1194_=_C1204( C1194 C1204 ) C1194_=_C1212( C1194 C1212 ) C1194_=_C1222( C1194 C1222 ) C1194_=_C1223( C1194 C1223 ) C1194_=_C1224( C1194 C1224 ) \nC1194_=_C1225( C1194 C1225 ) C1203_=_C1204( C1203 C1204 ) C1203_=_C1205( C1203 C1205 ) C1203_=_C1206( C1203 C1206 ) C1203_=_C1207( C1203 C1207 ) C1203_=_C1208( C1203 C1208 ) \nC1203_=_C1209( C1203 C1209 ) C1203_=_C1212( C1203 C1212 ) C1204_=_C1205( C1204 C1205 ) C1204_=_C1206( C1204 C1206 ) C1204_=_C1207( C1204 C1207 ) C1204_=_C1208( C1204 C1208 ) \nC1204_=_C1209( C1204 C1209 ) C1204_=_C1212( C1204 C1212 ) C1204_=_C1222( C1204 C1222 ) C1204_=_C1223( C1204 C1223 ) C1204_=_C1224( C1204 C1224 ) C1204_=_C1225( C1204 C1225 ) \nC1205_=_C1206( C1205 C1206 ) C1205_=_C1207( C1205 C1207 ) C1205_=_C1208( C1205 C1208 ) C1205_=_C1209( C1205 C1209 ) C1205_=_C1222( C1205 C1222 ) C1206_=_C1207( C1206 C1207 ) \nC1206_=_C1208( C1206 C1208 ) C1206_=_C1209( C1206 C1209 ) C1207_=_C1208( C1207 C1208 ) C1207_=_C1209( C1207 C1209 ) C1207_=_C1223( C1207 C1223 ) C1208_=_C1209( C1208 C1209 ) \nC1208_=_C1224( C1208 C1224 ) C1209_=_C1225( C1209 C1225 ) C1212_=_C1222( C1212 C1222 ) C1212_=_C1223( C1212 C1223 ) C1212_=_C1224( C1212 C1224 ) C1212_=_C1225( C1212 C1225 ) \nC1222_=_C1223( C1222 C1223 ) C1222_=_C1224( C1222 C1224 ) C1222_=_C1225( C1222 C1225 ) C1223_=_C1224( C1223 C1224 ) C1223_=_C1225( C1223 C1225 ) C1224_=_C1225( C1224 C1225 ) "];113-&gt;135[label="57: C44 C46 C126 C128 C208 \nC210 C285 C287 C361 C363 C434 \nC436 C503 C505 C569 C571 C632 \nC634 C693 C695 C749 C751 C803 \nC805 C854 C856 C902 C904 C946 \nC948 C988 C990 C1026 C1028 C1061 \nC1063 C1093 C1095 C1122 C1124 C1148 \nC1150 C1172 C1174 C1191 C1194 C1203 \nC1205 C1206 C1207 C1208 C1209 C1212 \nC1222 C1223 C1224 C1225 \n812: C44_=_C46 ,C44_=_C126 ,C44_=_C208 ,C44_=_C285 ,C44_=_C361 ,\nC44_=_C434 ,C44_=_C503 ,C44_=_C569 ,C44_=_C632 ,C44_=_C693 ,C44_=_C749 ,\nC44_=_C803 ,C44_=_C854 ,C44_=_C902 ,C44_=_C946 ,C44_=_C988 ,C44_=_C1026 ,\nC44_=_C1061 ,C44_=_C1093 ,C44_=_C1122 ,C44_=_C1148 ,C44_=_C1172 ,C44_=_C1191 ,\nC44_=_C1203 ,C44_=_C1205 ,C44_=_C1206</w:t>
      </w:r>
    </w:p>
    <w:p>
      <w:pPr>
        <w:pStyle w:val="PreformattedText"/>
        <w:bidi w:val="0"/>
        <w:spacing w:before="0" w:after="0"/>
        <w:jc w:val="left"/>
        <w:rPr/>
      </w:pPr>
      <w:r>
        <w:rPr/>
        <w:t xml:space="preserve"> </w:t>
      </w:r>
      <w:r>
        <w:rPr/>
        <w:t>,C44_=_C1207 ,C44_=_C1208 ,C44_=_C1209 ,\nC46_=_C128 ,C46_=_C210 ,C46_=_C287 ,C46_=_C363 ,C46_=_C436 ,C46_=_C505 ,\nC46_=_C571 ,C46_=_C634 ,C46_=_C695 ,C46_=_C751 ,C46_=_C805 ,C46_=_C856 ,\nC46_=_C904 ,C46_=_C948 ,C46_=_C990 ,C46_=_C1028 ,C46_=_C1063 ,C46_=_C1095 ,\nC46_=_C1124 ,C46_=_C1150 ,C46_=_C1174 ,C46_=_C1194 ,C46_=_C1212 ,C46_=_C1222 ,\nC46_=_C1223 ,C46_=_C1224 ,C46_=_C1225 ,C126_=_C128 ,C126_=_C208 ,C126_=_C285 ,\nC126_=_C361 ,C126_=_C434 ,C126_=_C503 ,C126_=_C569 ,C126_=_C632 ,C126_=_C693 ,\nC126_=_C749 ,C126_=_C803 ,C126_=_C854 ,C126_=_C902 ,C126_=_C946 ,C126_=_C988 ,\nC126_=_C1026 ,C126_=_C1061 ,C126_=_C1093 ,C126_=_C1122 ,C126_=_C1148 ,C126_=_C1172 ,\nC126_=_C1191 ,C126_=_C1203 ,C126_=_C1205 ,C126_=_C1206 ,C126_=_C1207 ,C126_=_C1208 ,\nC126_=_C1209 ,C128_=_C210 ,C128_=_C287 ,C128_=_C363 ,C128_=_C436 ,C128_=_C505 ,\nC128_=_C571 ,C128_=_C634 ,C128_=_C695 ,C128_=_C751 ,C128_=_C805 ,C128_=_C856 ,\nC128_=_C904 ,C128_=_C948 ,C128_=_C990 ,C128_=_C1028 ,C128_=_C1063 ,C128_=_C1095 ,\nC128_=_C1124 ,C128_=_C1150 ,C128_=_C1174 ,C128_=_C1194 ,C128_=_C1212 ,C128_=_C1222 ,\nC128_=_C1223 ,C128_=_C1224 ,C128_=_C1225 ,C208_=_C210 ,C208_=_C285 ,C208_=_C361 ,\nC208_=_C434 ,C208_=_C503 ,C208_=_C569 ,C208_=_C632 ,C208_=_C693 ,C208_=_C749 ,\nC208_=_C803 ,C208_=_C854 ,C208_=_C902 ,C208_=_C946 ,C208_=_C988 ,C208_=_C1026 ,\nC208_=_C1061 ,C208_=_C1093 ,C208_=_C1122 ,C208_=_C1148 ,C208_=_C1172 ,C208_=_C1191 ,\nC208_=_C1203 ,C208_=_C1205 ,C208_=_C1206 ,C208_=_C1207 ,C208_=_C1208 ,C208_=_C1209 ,\nC210_=_C287 ,C210_=_C363 ,C210_=_C436 ,C210_=_C505 ,C210_=_C571 ,C210_=_C634 ,\nC210_=_C695 ,C210_=_C751 ,C210_=_C805 ,C210_=_C856 ,C210_=_C904 ,C210_=_C948 ,\nC210_=_C990 ,C210_=_C1028 ,C210_=_C1063 ,C210_=_C1095 ,C210_=_C1124 ,C210_=_C1150 ,\nC210_=_C1174 ,C210_=_C1194 ,C210_=_C1212 ,C210_=_C1222 ,C210_=_C1223 ,C210_=_C1224 ,\nC210_=_C1225 ,C285_=_C287 ,C285_=_C361 ,C285_=_C434 ,C285_=_C503 ,C285_=_C569 ,\nC285_=_C632 ,C285_=_C693 ,C285_=_C749 ,C285_=_C803 ,C285_=_C854 ,C285_=_C902 ,\nC285_=_C946 ,C285_=_C988 ,C285_=_C1026 ,C285_=_C1061 ,C285_=_C1093 ,C285_=_C1122 ,\nC285_=_C1148 ,C285_=_C1172 ,C285_=_C1191 ,C285_=_C1203 ,C285_=_C1205 ,C285_=_C1206 ,\nC285_=_C1207 ,C285_=_C1208 ,C285_=_C1209 ,C287_=_C363 ,C287_=_C436 ,C287_=_C505 ,\nC287_=_C571 ,C287_=_C634 ,C287_=_C695 ,C287_=_C751 ,C287_=_C805 ,C287_=_C856 ,\nC287_=_C904 ,C287_=_C948 ,C287_=_C990 ,C287_=_C1028 ,C287_=_C1063 ,C287_=_C1095 ,\nC287_=_C1124 ,C287_=_C1150 ,C287_=_C1174 ,C287_=_C1194 ,C287_=_C1212 ,C287_=_C1222 ,\nC287_=_C1223 ,C287_=_C1224 ,C287_=_C1225 ,C361_=_C363 ,C361_=_C434 ,C361_=_C503 ,\nC361_=_C569 ,C361_=_C632 ,C361_=_C693 ,C361_=_C749 ,C361_=_C803 ,C361_=_C854 ,\nC361_=_C902 ,C361_=_C946 ,C361_=_C988 ,C361_=_C1026 ,C361_=_C1061 ,C361_=_C1093 ,\nC361_=_C1122 ,C361_=_C1148 ,C361_=_C1172 ,C361_=_C1191 ,C361_=_C1203 ,C361_=_C1205 ,\nC361_=_C1206 ,C361_=_C1207 ,C361_=_C1208 ,C361_=_C1209 ,C363_=_C436 ,C363_=_C505 ,\nC363_=_C571 ,C363_=_C634 ,C363_=_C695 ,C363_=_C751 ,C363_=_C805 ,C363_=_C856 ,\nC363_=_C904 ,C363_=_C948 ,C363_=_C990 ,C363_=_C1028 ,C363_=_C1063 ,C363_=_C1095 ,\nC363_=_C1124 ,C363_=_C1150 ,C363_=_C1174 ,C363_=_C1194 ,C363_=_C1212 ,C363_=_C1222 ,\nC363_=_C1223 ,C363_=_C1224 ,C363_=_C1225 ,C434_=_C436 ,C434_=_C503 ,C434_=_C569 ,\nC434_=_C632 ,C434_=_C693 ,C434_=_C749 ,C434_=_C803 ,C434_=_C854 ,C434_=_C902 ,\nC434_=_C946 ,C434_=_C988 ,C434_=_C1026 ,C434_=_C1061 ,C434_=_C1093 ,C434_=_C1122 ,\nC434_=_C1148 ,C434_=_C1172 ,C434_=_C1191 ,C434_=_C1203 ,C434_=_C1205 ,C434_=_C1206 ,\nC434_=_C1207 ,C434_=_C1208 ,C434_=_C1209 ,C436_=_C505 ,C436_=_C571 ,C436_=_C634 ,\nC436_=_C695 ,C436_=_C751 ,C436_=_C805 ,C436_=_C856 ,C436_=_C904 ,C436_=_C948 ,\nC436_=_C990 ,C436_=_C1028 ,C436_=_C1063 ,C436_=_C1095 ,C436_=_C1124 ,C436_=_C1150 ,\nC436_=_C1174 ,C436_=_C1194 ,C436_=_C1212 ,C436_=_C1222 ,C436_=_C1223 ,C436_=_C1224 ,\nC436_=_C1225 ,C503_=_C505 ,C503_=_C569 ,C503_=_C632 ,C503_=_C693 ,C503_=_C749 ,\nC503_=_C803 ,C503_=_C854 ,C503_=_C902 ,C503_=_C946 ,C503_=_C988 ,C503_=_C1026 ,\nC503_=_C1061 ,C503_=_C1093 ,C503_=_C1122 ,C503_=_C1148 ,C503_=_C1172 ,C503_=_C1191 ,\nC503_=_C1203 ,C503_=_C1205 ,C503_=_C1206 ,C503_=_C1207 ,C503_=_C1208 ,C503_=_C1209 ,\nC505_=_C571 ,C505_=_C634 ,C505_=_C695 ,C505_=_C751 ,C505_=_C805 ,C505_=_C856 ,\nC505_=_C904 ,C505_=_C948 ,C505_=_C990 ,C505_=_C1028 ,C505_=_C1063 ,C505_=_C1095 ,\nC505_=_C1124 ,C505_=_C1150 ,C505_=_C1174 ,C505_=_C1194 ,C505_=_C1212 ,C505_=_C1222 ,\nC505_=_C1223 ,C505_=_C1224 ,C505_=_C1225 ,C569_=_C571 ,C569_=_C632 ,C569_=_C693 ,\nC569_=_C749 ,C569_=_C803 ,C569_=_C854 ,C569_=_C902 ,C569_=_C946 ,C569_=_C988 ,\nC569_=_C1026 ,C569_=_C1061 ,C569_=_C1093 ,C569_=_C1122 ,C569_=_C1148 ,C569_=_C1172 ,\nC569_=_C1191 ,C569_=_C1203 ,C569_=_C1205 ,C569_=_C1206 ,C569_=_C1207 ,C569_=_C1208 ,\nC569_=_C1209 ,C571_=_C634 ,C571_=_C695 ,C571_=_C751 ,C571_=_C805 ,C571_=_C856 ,\nC571_=_C904 ,C571_=_C948 ,C571_=_C990 ,C571_=_C1028 ,C571_=_C1063 ,C571_=_C1095 ,\nC571_=_C1124 ,C571_=_C1150 ,C571_=_C1174 ,C571_=_C1194 ,C571_=_C1212 ,C571_=_C1222 ,\nC571_=_C1223 ,C571_=_C1224 ,C571_=_C1225 ,C632_=_C634 ,C632_=_C693 ,C632_=_C749 ,\nC632_=_C803 ,C632_=_C854 ,C632_=_C902 ,C632_=_C946 ,C632_=_C988 ,C632_=_C1026 ,\nC632_=_C1061 ,C632_=_C1093 ,C632_=_C1122 ,C632_=_C1148 ,C632_=_C1172 ,C632_=_C1191 ,\nC632_=_C1203 ,C632_=_C1205 ,C632_=_C1206 ,C632_=_C1207 ,C632_=_C1208 ,C632_=_C1209 ,\nC634_=_C695 ,C634_=_C751 ,C634_=_C805 ,C634_=_C856 ,C634_=_C904 ,C634_=_C948 ,\nC634_=_C990 ,C634_=_C1028 ,C634_=_C1063 ,C634_=_C1095 ,C634_=_C1124 ,C634_=_C1150 ,\nC634_=_C1174 ,C634_=_C1194 ,C634_=_C1212 ,C634_=_C1222 ,C634_=_C1223 ,C634_=_C1224 ,\nC634_=_C1225 ,C693_=_C695 ,C693_=_C749 ,C693_=_C803 ,C693_=_C854 ,C693_=_C902 ,\nC693_=_C946 ,C693_=_C988 ,C693_=_C1026 ,C693_=_C1061 ,C693_=_C1093 ,C693_=_C1122 ,\nC693_=_C1148 ,C693_=_C1172 ,C693_=_C1191 ,C693_=_C1203 ,C693_=_C1205 ,C693_=_C1206 ,\nC693_=_C1207 ,C693_=_C1208 ,C693_=_C1209 ,C695_=_C751 ,C695_=_C805 ,C695_=_C856 ,\nC695_=_C904 ,C695_=_C948 ,C695_=_C990 ,C695_=_C1028 ,C695_=_C1063 ,C695_=_C1095 ,\nC695_=_C1124 ,C695_=_C1150 ,C695_=_C1174 ,C695_=_C1194 ,C695_=_C1212 ,C695_=_C1222 ,\nC695_=_C1223 ,C695_=_C1224 ,C695_=_C1225 ,C749_=_C751 ,C749_=_C803 ,C749_=_C854 ,\nC749_=_C902 ,C749_=_C946 ,C749_=_C988 ,C749_=_C1026 ,C749_=_C1061 ,C749_=_C1093 ,\nC749_=_C1122 ,C749_=_C1148 ,C749_=_C1172 ,C749_=_C1191 ,C749_=_C1203 ,C749_=_C1205 ,\nC749_=_C1206 ,C749_=_C1207 ,C749_=_C1208 ,C749_=_C1209 ,C751_=_C805 ,C751_=_C856 ,\nC751_=_C904 ,C751_=_C948 ,C751_=_C990 ,C751_=_C1028 ,C751_=_C1063 ,C751_=_C1095 ,\nC751_=_C1124 ,C751_=_C1150 ,C751_=_C1174 ,C751_=_C1194 ,C751_=_C1212 ,C751_=_C1222 ,\nC751_=_C1223 ,C751_=_C1224 ,C751_=_C1225 ,C803_=_C805 ,C803_=_C854 ,C803_=_C902 ,\nC803_=_C946 ,C803_=_C988 ,C803_=_C1026 ,C803_=_C1061 ,C803_=_C1093 ,C803_=_C1122 ,\nC803_=_C1148 ,C803_=_C1172 ,C803_=_C1191 ,C803_=_C1203 ,C803_=_C1205 ,C803_=_C1206 ,\nC803_=_C1207 ,C803_=_C1208 ,C803_=_C1209 ,C805_=_C856 ,C805_=_C904 ,C805_=_C948 ,\nC805_=_C990 ,C805_=_C1028 ,C805_=_C1063 ,C805_=_C1095 ,C805_=_C1124 ,C805_=_C1150 ,\nC805_=_C1174 ,C805_=_C1194 ,C805_=_C1212 ,C805_=_C1222 ,C805_=_C1223 ,C805_=_C1224 ,\nC805_=_C1225 ,C854_=_C856 ,C854_=_C902 ,C854_=_C946 ,C854_=_C988 ,C854_=_C1026 ,\nC854_=_C1061 ,C854_=_C1093 ,C854_=_C1122 ,C854_=_C1148 ,C854_=_C1172 ,C854_=_C1191 ,\nC854_=_C1203 ,C854_=_C1205 ,C854_=_C1206 ,C854_=_C1207 ,C854_=_C1208 ,C854_=_C1209 ,\nC856_=_C904 ,C856_=_C948 ,C856_=_C990 ,C856_=_C1028 ,C856_=_C1063 ,C856_=_C1095 ,\nC856_=_C1124 ,C856_=_C1150 ,C856_=_C1174 ,C856_=_C1194 ,C856_=_C1212 ,C856_=_C1222 ,\nC856_=_C1223 ,C856_=_C1224 ,C856_=_C1225 ,C902_=_C904 ,C902_=_C946 ,C902_=_C988 ,\nC902_=_C1026 ,C902_=_C1061 ,C902_=_C1093 ,C902_=_C1122 ,C902_=_C1148 ,C902_=_C1172 ,\nC902_=_C1191 ,C902_=_C1203 ,C902_=_C1205 ,C902_=_C1206 ,C902_=_C1207 ,C902_=_C1208 ,\nC902_=_C1209 ,C904_=_C948 ,C904_=_C990 ,C904_=_C1028 ,C904_=_C1063 ,C904_=_C1095 ,\nC904_=_C1124 ,C904_=_C1150 ,C904_=_C1174 ,C904_=_C1194 ,C904_=_C1212 ,C904_=_C1222 ,\nC904_=_C1223 ,C904_=_C1224 ,C904_=_C1225 ,C946_=_C948 ,C946_=_C988 ,C946_=_C1026 ,\nC946_=_C1061 ,C946_=_C1093 ,C946_=_C1122 ,C946_=_C1148 ,C946_=_C1172 ,C946_=_C1191 ,\nC946_=_C1203 ,C946_=_C1205 ,C946_=_C1206 ,C946_=_C1207 ,C946_=_C1208 ,C946_=_C1209 ,\nC948_=_C990 ,C948_=_C1028 ,C948_=_C1063 ,C948_=_C1095 ,C948_=_C1124 ,C948_=_C1150 ,\nC948_=_C1174 ,C948_=_C1194 ,C948_=_C1212 ,C948_=_C1222 ,C948_=_C1223 ,C948_=_C1224 ,\nC948_=_C1225 ,C988_=_C990 ,C988_=_C1026 ,C988_=_C1061 ,C988_=_C1093 ,C988_=_C1122 ,\nC988_=_C1148 ,C988_=_C1172 ,C988_=_C1191 ,C988_=_C1203 ,C988_=_C1205 ,C988_=_C1206 ,\nC988_=_C1207 ,C988_=_C1208 ,C988_=_C1209 ,C990_=_C1028 ,C990_=_C1063 ,C990_=_C1095 ,\nC990_=_C1124 ,C990_=_C1150 ,C990_=_C1174 ,C990_=_C1194 ,C990_=_C1212 ,C990_=_C1222 ,\nC990_=_C1223 ,C990_=_C1224 ,C990_=_C1225 ,C1026_=_C1028 ,C1026_=_C1061 ,C1026_=_C1093 ,\nC1026_=_C1122 ,C1026_=_C1148 ,C1026_=_C1172 ,C1026_=_C1191 ,C1026_=_C1203 ,C1026_=_C1205 ,\nC1026_=_C1206 ,C1026_=_C1207 ,C1026_=_C1208 ,C1026_=_C1209 ,C1028_=_C1063 ,C1028_=_C1095 ,\nC1028_=_C1124 ,C1028_=_C1150 ,C1028_=_C1174 ,C1028_=_C1194 ,C1028_=_C1212 ,C1028_=_C1222 ,\nC1028_=_C1223 ,C1028_=_C1224 ,C1028_=_C1225 ,C1061_=_C1063 ,C1061_=_C1093 ,C1061_=_C1122 ,\nC1061_=_C1148 ,C1061_=_C1172 ,C1061_=_C1191 ,C1061_=_C1203 ,C1061_=_C1205 ,C1061_=_C1206 ,\nC1061_=_C1207 ,C1061_=_C1208 ,C1061_=_C1209 ,C1063_=_C1095 ,C1063_=_C1124 ,C1063_=_C1150 ,\nC1063_=_C1174 ,C1063_=_C1194 ,C1063_=_C1212 ,C1063_=_C1222 ,C1063_=_C1223 ,C1063_=_C1224 ,\nC1063_=_C1225 ,C1093_=_C1095 ,C1093_=_C1122 ,C1093_=_C1148 ,C1093_=_C1172 ,C1093_=_C1191 ,\nC1093_=_C1203 ,C1093_=_C1205 ,C1093_=_C1206 ,C1093_=_C1207 ,C1093_=_C1208 ,C1093_=_C1209 ,\nC1095_=_C1124 ,C1095_=_C1150 ,C1095_=_C1174 ,C1095_=_C1194 ,C1095_=_C1212 ,C1095_=_C1222 ,\nC1095_=_C1223 ,C1095_=_C1224 ,C1095_=_C1225 ,C1122_=_C1124 ,C1122_=_C1148 ,C1122_=_C1172 ,\nC1122_=_C1191 ,C1122_=_C1203 ,C1122_=_C1205 ,C1122_=_C1206 ,C1122_=_C1207 ,C1122_=_C1208</w:t>
      </w:r>
    </w:p>
    <w:p>
      <w:pPr>
        <w:pStyle w:val="PreformattedText"/>
        <w:bidi w:val="0"/>
        <w:spacing w:before="0" w:after="0"/>
        <w:jc w:val="left"/>
        <w:rPr/>
      </w:pPr>
      <w:r>
        <w:rPr/>
        <w:t xml:space="preserve"> </w:t>
      </w:r>
      <w:r>
        <w:rPr/>
        <w:t>,\nC1122_=_C1209 ,C1124_=_C1150 ,C1124_=_C1174 ,C1124_=_C1194 ,C1124_=_C1212 ,C1124_=_C1222 ,\nC1124_=_C1223 ,C1124_=_C1224 ,C1124_=_C1225 ,C1148_=_C1150 ,C1148_=_C1172 ,C1148_=_C1191 ,\nC1148_=_C1203 ,C1148_=_C1205 ,C1148_=_C1206 ,C1148_=_C1207 ,C1148_=_C1208 ,C1148_=_C1209 ,\nC1150_=_C1174 ,C1150_=_C1194 ,C1150_=_C1212 ,C1150_=_C1222 ,C1150_=_C1223 ,C1150_=_C1224 ,\nC1150_=_C1225 ,C1172_=_C1174 ,C1172_=_C1191 ,C1172_=_C1203 ,C1172_=_C1205 ,C1172_=_C1206 ,\nC1172_=_C1207 ,C1172_=_C1208 ,C1172_=_C1209 ,C1174_=_C1194 ,C1174_=_C1212 ,C1174_=_C1222 ,\nC1174_=_C1223 ,C1174_=_C1224 ,C1174_=_C1225 ,C1191_=_C1194 ,C1191_=_C1203 ,C1191_=_C1205 ,\nC1191_=_C1206 ,C1191_=_C1207 ,C1191_=_C1208 ,C1191_=_C1209 ,C1194_=_C1212 ,C1194_=_C1222 ,\nC1194_=_C1223 ,C1194_=_C1224 ,C1194_=_C1225 ,C1203_=_C1205 ,C1203_=_C1206 ,C1203_=_C1207 ,\nC1203_=_C1208 ,C1203_=_C1209 ,C1203_=_C1212 ,C1205_=_C1206 ,C1205_=_C1207 ,C1205_=_C1208 ,\nC1205_=_C1209 ,C1205_=_C1222 ,C1206_=_C1207 ,C1206_=_C1208 ,C1206_=_C1209 ,C1207_=_C1208 ,\nC1207_=_C1209 ,C1207_=_C1223 ,C1208_=_C1209 ,C1208_=_C1224 ,C1209_=_C1225 ,C1212_=_C1222 ,\nC1212_=_C1223 ,C1212_=_C1224 ,C1212_=_C1225 ,C1222_=_C1223 ,C1222_=_C1224 ,C1222_=_C1225 ,\nC1223_=_C1224 ,C1223_=_C1225 ,C1224_=_C1225 ,"];136[shape=box, label="id:136 level: 7\n58: C40 C50 C122 C132 C204 \nC214 C281 C291 C357 C367 C430 \nC440 C460 C499 C509 C565 C575 \nC628 C638 C689 C699 C745 C755 \nC799 C809 C850 C860 C898 C908 \nC942 C952 C984 C994 C1022 C1032 \nC1057 C1067 C1089 C1099 C1118 C1128 \nC1143 C1154 C1159 C1160 C1161 C1162 \nC1163 C1164 C1165 C1166 C1178 C1198 \nC1217 C1231 C1241 C1247 C1248 \n869: C40_=_C50( C40 C50 ) C40_=_C122( C40 C122 ) C40_=_C204( C40 C204 ) C40_=_C281( C40 C281 ) C40_=_C357( C40 C357 ) \nC40_=_C430( C40 C430 ) C40_=_C460( C40 C460 ) C40_=_C499( C40 C499 ) C40_=_C565( C40 C565 ) C40_=_C628( C40 C628 ) C40_=_C689( C40 C689 ) \nC40_=_C745( C40 C745 ) C40_=_C799( C40 C799 ) C40_=_C850( C40 C850 ) C40_=_C898( C40 C898 ) C40_=_C942( C40 C942 ) C40_=_C984( C40 C984 ) \nC40_=_C1022( C40 C1022 ) C40_=_C1057( C40 C1057 ) C40_=_C1089( C40 C1089 ) C40_=_C1118( C40 C1118 ) C40_=_C1143( C40 C1143 ) C40_=_C1159( C40 C1159 ) \nC40_=_C1160( C40 C1160 ) C40_=_C1161( C40 C1161 ) C40_=_C1162( C40 C1162 ) C40_=_C1163( C40 C1163 ) C40_=_C1164( C40 C1164 ) C40_=_C1165( C40 C1165 ) \nC40_=_C1166( C40 C1166 ) C50_=_C132( C50 C132 ) C50_=_C214( C50 C214 ) C50_=_C291( C50 C291 ) C50_=_C367( C50 C367 ) C50_=_C440( C50 C440 ) \nC50_=_C509( C50 C509 ) C50_=_C575( C50 C575 ) C50_=_C638( C50 C638 ) C50_=_C699( C50 C699 ) C50_=_C755( C50 C755 ) C50_=_C809( C50 C809 ) \nC50_=_C860( C50 C860 ) C50_=_C908( C50 C908 ) C50_=_C952( C50 C952 ) C50_=_C994( C50 C994 ) C50_=_C1032( C50 C1032 ) C50_=_C1067( C50 C1067 ) \nC50_=_C1099( C50 C1099 ) C50_=_C1128( C50 C1128 ) C50_=_C1154( C50 C1154 ) C50_=_C1164( C50 C1164 ) C50_=_C1178( C50 C1178 ) C50_=_C1198( C50 C1198 ) \nC50_=_C1217( C50 C1217 ) C50_=_C1231( C50 C1231 ) C50_=_C1241( C50 C1241 ) C50_=_C1247( C50 C1247 ) C50_=_C1248( C50 C1248 ) C122_=_C132( C122 C132 ) \nC122_=_C204( C122 C204 ) C122_=_C281( C122 C281 ) C122_=_C357( C122 C357 ) C122_=_C430( C122 C430 ) C122_=_C460( C122 C460 ) C122_=_C499( C122 C499 ) \nC122_=_C565( C122 C565 ) C122_=_C628( C122 C628 ) C122_=_C689( C122 C689 ) C122_=_C745( C122 C745 ) C122_=_C799( C122 C799 ) C122_=_C850( C122 C850 ) \nC122_=_C898( C122 C898 ) C122_=_C942( C122 C942 ) C122_=_C984( C122 C984 ) C122_=_C1022( C122 C1022 ) C122_=_C1057( C122 C1057 ) C122_=_C1089( C122 C1089 ) \nC122_=_C1118( C122 C1118 ) C122_=_C1143( C122 C1143 ) C122_=_C1159( C122 C1159 ) C122_=_C1160( C122 C1160 ) C122_=_C1161( C122 C1161 ) C122_=_C1162( C122 C1162 ) \nC122_=_C1163( C122 C1163 ) C122_=_C1164( C122 C1164 ) C122_=_C1165( C122 C1165 ) C122_=_C1166( C122 C1166 ) C132_=_C214( C132 C214 ) C132_=_C291( C132 C291 ) \nC132_=_C367( C132 C367 ) C132_=_C440( C132 C440 ) C132_=_C509( C132 C509 ) C132_=_C575( C132 C575 ) C132_=_C638( C132 C638 ) C132_=_C699( C132 C699 ) \nC132_=_C755( C132 C755 ) C132_=_C809( C132 C809 ) C132_=_C860( C132 C860 ) C132_=_C908( C132 C908 ) C132_=_C952( C132 C952 ) C132_=_C994( C132 C994 ) \nC132_=_C1032( C132 C1032 ) C132_=_C1067( C132 C1067 ) C132_=_C1099( C132 C1099 ) C132_=_C1128( C132 C1128 ) C132_=_C1154( C132 C1154 ) C132_=_C1164( C132 C1164 ) \nC132_=_C1178( C132 C1178 ) C132_=_C1198( C132 C1198 ) C132_=_C1217( C132 C1217 ) C132_=_C1231( C132 C1231 ) C132_=_C1241( C132 C1241 ) C132_=_C1247( C132 C1247 ) \nC132_=_C1248( C132 C1248 ) C204_=_C214( C204 C214 ) C204_=_C281( C204 C281 ) C204_=_C357( C204 C357 ) C204_=_C430( C204 C430 ) C204_=_C460( C204 C460 ) \nC204_=_C499( C204 C499 ) C204_=_C565( C204 C565 ) C204_=_C628( C204 C628 ) C204_=_C689( C204 C689 ) C204_=_C745( C204 C745 ) C204_=_C799( C204 C799 ) \nC204_=_C850( C204 C850 ) C204_=_C898( C204 C898 ) C204_=_C942( C204 C942 ) C204_=_C984( C204 C984 ) C204_=_C1022( C204 C1022 ) C204_=_C1057( C204 C1057 ) \nC204_=_C1089( C204 C1089 ) C204_=_C1118( C204 C1118 ) C204_=_C1143( C204 C1143 ) C204_=_C1159( C204 C1159 ) C204_=_C1160( C204 C1160 ) C204_=_C1161( C204 C1161 ) \nC204_=_C1162( C204 C1162 ) C204_=_C1163( C204 C1163 ) C204_=_C1164( C204 C1164 ) C204_=_C1165( C204 C1165 ) C204_=_C1166( C204 C1166 ) C214_=_C291( C214 C291 ) \nC214_=_C367( C214 C367 ) C214_=_C440( C214 C440 ) C214_=_C509( C214 C509 ) C214_=_C575( C214 C575 ) C214_=_C638( C214 C638 ) C214_=_C699( C214 C699 ) \nC214_=_C755( C214 C755 ) C214_=_C809( C214 C809 ) C214_=_C860( C214 C860 ) C214_=_C908( C214 C908 ) C214_=_C952( C214 C952 ) C214_=_C994( C214 C994 ) \nC214_=_C1032( C214 C1032 ) C214_=_C1067( C214 C1067 ) C214_=_C1099( C214 C1099 ) C214_=_C1128( C214 C1128 ) C214_=_C1154( C214 C1154 ) C214_=_C1164( C214 C1164 ) \nC214_=_C1178( C214 C1178 ) C214_=_C1198( C214 C1198 ) C214_=_C1217( C214 C1217 ) C214_=_C1231( C214 C1231 ) C214_=_C1241( C214 C1241 ) C214_=_C1247( C214 C1247 ) \nC214_=_C1248( C214 C1248 ) C281_=_C291( C281 C291 ) C281_=_C357( C281 C357 ) C281_=_C430( C281 C430 ) C281_=_C460( C281 C460 ) C281_=_C499( C281 C499 ) \nC281_=_C565( C281 C565 ) C281_=_C628( C281 C628 ) C281_=_C689( C281 C689 ) C281_=_C745( C281 C745 ) C281_=_C799( C281 C799 ) C281_=_C850( C281 C850 ) \nC281_=_C898( C281 C898 ) C281_=_C942( C281 C942 ) C281_=_C984( C281 C984 ) C281_=_C1022( C281 C1022 ) C281_=_C1057( C281 C1057 ) C281_=_C1089( C281 C1089 ) \nC281_=_C1118( C281 C1118 ) C281_=_C1143( C281 C1143 ) C281_=_C1159( C281 C1159 ) C281_=_C1160( C281 C1160 ) C281_=_C1161( C281 C1161 ) C281_=_C1162( C281 C1162 ) \nC281_=_C1163( C281 C1163 ) C281_=_C1164( C281 C1164 ) C281_=_C1165( C281 C1165 ) C281_=_C1166( C281 C1166 ) C291_=_C367( C291 C367 ) C291_=_C440( C291 C440 ) \nC291_=_C509( C291 C509 ) C291_=_C575( C291 C575 ) C291_=_C638( C291 C638 ) C291_=_C699( C291 C699 ) C291_=_C755( C291 C755 ) C291_=_C809( C291 C809 ) \nC291_=_C860( C291 C860 ) C291_=_C908( C291 C908 ) C291_=_C952( C291 C952 ) C291_=_C994( C291 C994 ) C291_=_C1032( C291 C1032 ) C291_=_C1067( C291 C1067 ) \nC291_=_C1099( C291 C1099 ) C291_=_C1128( C291 C1128 ) C291_=_C1154( C291 C1154 ) C291_=_C1164( C291 C1164 ) C291_=_C1178( C291 C1178 ) C291_=_C1198( C291 C1198 ) \nC291_=_C1217( C291 C1217 ) C291_=_C1231( C291 C1231 ) C291_=_C1241( C291 C1241 ) C291_=_C1247( C291 C1247 ) C291_=_C1248( C291 C1248 ) C357_=_C367( C357 C367 ) \nC357_=_C430( C357 C430 ) C357_=_C460( C357 C460 ) C357_=_C499( C357 C499 ) C357_=_C565( C357 C565 ) C357_=_C628( C357 C628 ) C357_=_C689( C357 C689 ) \nC357_=_C745( C357 C745 ) C357_=_C799( C357 C799 ) C357_=_C850( C357 C850 ) C357_=_C898( C357 C898 ) C357_=_C942( C357 C942 ) C357_=_C984( C357 C984 ) \nC357_=_C1022( C357 C1022 ) C357_=_C1057( C357 C1057 ) C357_=_C1089( C357 C1089 ) C357_=_C1118( C357 C1118 ) C357_=_C1143( C357 C1143 ) C357_=_C1159( C357 C1159 ) \nC357_=_C1160( C357 C1160 ) C357_=_C1161( C357 C1161 ) C357_=_C1162( C357 C1162 ) C357_=_C1163( C357 C1163 ) C357_=_C1164( C357 C1164 ) C357_=_C1165( C357 C1165 ) \nC357_=_C1166( C357 C1166 ) C367_=_C440( C367 C440 ) C367_=_C509( C367 C509 ) C367_=_C575( C367 C575 ) C367_=_C638( C367 C638 ) C367_=_C699( C367 C699 ) \nC367_=_C755( C367 C755 ) C367_=_C809( C367 C809 ) C367_=_C860( C367 C860 ) C367_=_C908( C367 C908 ) C367_=_C952( C367 C952 ) C367_=_C994( C367 C994 ) \nC367_=_C1032( C367 C1032 ) C367_=_C1067( C367 C1067 ) C367_=_C1099( C367 C1099 ) C367_=_C1128( C367 C1128 ) C367_=_C1154( C367 C1154 ) C367_=_C1164( C367 C1164 ) \nC367_=_C1178( C367 C1178 ) C367_=_C1198( C367 C1198 ) C367_=_C1217( C367 C1217 ) C367_=_C1231( C367 C1231 ) C367_=_C1241( C367 C1241 ) C367_=_C1247( C367 C1247 ) \nC367_=_C1248( C367 C1248 ) C430_=_C440( C430 C440 ) C430_=_C460( C430 C460 ) C430_=_C499( C430 C499 ) C430_=_C565( C430 C565 ) C430_=_C628( C430 C628 ) \nC430_=_C689( C430 C689 ) C430_=_C745( C430 C745 ) C430_=_C799( C430 C799 ) C430_=_C850( C430 C850 ) C430_=_C898( C430 C898 ) C430_=_C942( C430 C942 ) \nC430_=_C984( C430 C984 ) C430_=_C1022( C430 C1022 ) C430_=_C1057( C430 C1057 ) C430_=_C1089( C430 C1089 ) C430_=_C1118( C430 C1118 ) C430_=_C1143( C430 C1143 ) \nC430_=_C1159( C430 C1159 ) C430_=_C1160( C430 C1160 ) C430_=_C1161( C430 C1161 ) C430_=_C1162( C430 C1162 ) C430_=_C1163( C430 C1163 ) C430_=_C1164( C430 C1164 ) \nC430_=_C1165( C430 C1165 ) C430_=_C1166( C430 C1166 ) C440_=_C509( C440 C509 ) C440_=_C575( C440 C575 ) C440_=_C638( C440 C638 ) C440_=_C699( C440 C699 ) \nC440_=_C755( C440 C755 ) C440_=_C809( C440 C809 ) C440_=_C860( C440 C860 ) C440_=_C908( C440 C908 ) C440_=_C952( C440 C952 ) C440_=_C994( C440 C994 ) \nC440_=_C1032( C440 C1032 ) C440_=_C1067( C440 C1067 ) C440_=_C1099( C440 C1099 ) C440_=_C1128( C440 C1128 ) C440_=_C1154( C440 C1154 ) C440_=_C1164( C440 C1164 ) \nC440_=_C1178( C440 C1178 ) C440_=_C1198( C440 C1198 ) C440_=_C1217( C440 C1217 ) C440_=_C1231( C440 C1231 ) C440_=_C1241( C440 C1241 ) C440_=_C1247( C440 C1247 ) \nC440_=_C1248( C440 C1248 ) C460_=_C499( C460 C499</w:t>
      </w:r>
    </w:p>
    <w:p>
      <w:pPr>
        <w:pStyle w:val="PreformattedText"/>
        <w:bidi w:val="0"/>
        <w:spacing w:before="0" w:after="0"/>
        <w:jc w:val="left"/>
        <w:rPr/>
      </w:pPr>
      <w:r>
        <w:rPr/>
        <w:t xml:space="preserve"> </w:t>
      </w:r>
      <w:r>
        <w:rPr/>
        <w:t>) C460_=_C565( C460 C565 ) C460_=_C628( C460 C628 ) C460_=_C689( C460 C689 ) C460_=_C745( C460 C745 ) \nC460_=_C799( C460 C799 ) C460_=_C850( C460 C850 ) C460_=_C898( C460 C898 ) C460_=_C942( C460 C942 ) C460_=_C984( C460 C984 ) C460_=_C1022( C460 C1022 ) \nC460_=_C1057( C460 C1057 ) C460_=_C1089( C460 C1089 ) C460_=_C1118( C460 C1118 ) C460_=_C1143( C460 C1143 ) C460_=_C1159( C460 C1159 ) C460_=_C1160( C460 C1160 ) \nC460_=_C1161( C460 C1161 ) C460_=_C1162( C460 C1162 ) C460_=_C1163( C460 C1163 ) C460_=_C1164( C460 C1164 ) C460_=_C1165( C460 C1165 ) C460_=_C1166( C460 C1166 ) \nC499_=_C509( C499 C509 ) C499_=_C565( C499 C565 ) C499_=_C628( C499 C628 ) C499_=_C689( C499 C689 ) C499_=_C745( C499 C745 ) C499_=_C799( C499 C799 ) \nC499_=_C850( C499 C850 ) C499_=_C898( C499 C898 ) C499_=_C942( C499 C942 ) C499_=_C984( C499 C984 ) C499_=_C1022( C499 C1022 ) C499_=_C1057( C499 C1057 ) \nC499_=_C1089( C499 C1089 ) C499_=_C1118( C499 C1118 ) C499_=_C1143( C499 C1143 ) C499_=_C1159( C499 C1159 ) C499_=_C1160( C499 C1160 ) C499_=_C1161( C499 C1161 ) \nC499_=_C1162( C499 C1162 ) C499_=_C1163( C499 C1163 ) C499_=_C1164( C499 C1164 ) C499_=_C1165( C499 C1165 ) C499_=_C1166( C499 C1166 ) C509_=_C575( C509 C575 ) \nC509_=_C638( C509 C638 ) C509_=_C699( C509 C699 ) C509_=_C755( C509 C755 ) C509_=_C809( C509 C809 ) C509_=_C860( C509 C860 ) C509_=_C908( C509 C908 ) \nC509_=_C952( C509 C952 ) C509_=_C994( C509 C994 ) C509_=_C1032( C509 C1032 ) C509_=_C1067( C509 C1067 ) C509_=_C1099( C509 C1099 ) C509_=_C1128( C509 C1128 ) \nC509_=_C1154( C509 C1154 ) C509_=_C1164( C509 C1164 ) C509_=_C1178( C509 C1178 ) C509_=_C1198( C509 C1198 ) C509_=_C1217( C509 C1217 ) C509_=_C1231( C509 C1231 ) \nC509_=_C1241( C509 C1241 ) C509_=_C1247( C509 C1247 ) C509_=_C1248( C509 C1248 ) C565_=_C575( C565 C575 ) C565_=_C628( C565 C628 ) C565_=_C689( C565 C689 ) \nC565_=_C745( C565 C745 ) C565_=_C799( C565 C799 ) C565_=_C850( C565 C850 ) C565_=_C898( C565 C898 ) C565_=_C942( C565 C942 ) C565_=_C984( C565 C984 ) \nC565_=_C1022( C565 C1022 ) C565_=_C1057( C565 C1057 ) C565_=_C1089( C565 C1089 ) C565_=_C1118( C565 C1118 ) C565_=_C1143( C565 C1143 ) C565_=_C1159( C565 C1159 ) \nC565_=_C1160( C565 C1160 ) C565_=_C1161( C565 C1161 ) C565_=_C1162( C565 C1162 ) C565_=_C1163( C565 C1163 ) C565_=_C1164( C565 C1164 ) C565_=_C1165( C565 C1165 ) \nC565_=_C1166( C565 C1166 ) C575_=_C638( C575 C638 ) C575_=_C699( C575 C699 ) C575_=_C755( C575 C755 ) C575_=_C809( C575 C809 ) C575_=_C860( C575 C860 ) \nC575_=_C908( C575 C908 ) C575_=_C952( C575 C952 ) C575_=_C994( C575 C994 ) C575_=_C1032( C575 C1032 ) C575_=_C1067( C575 C1067 ) C575_=_C1099( C575 C1099 ) \nC575_=_C1128( C575 C1128 ) C575_=_C1154( C575 C1154 ) C575_=_C1164( C575 C1164 ) C575_=_C1178( C575 C1178 ) C575_=_C1198( C575 C1198 ) C575_=_C1217( C575 C1217 ) \nC575_=_C1231( C575 C1231 ) C575_=_C1241( C575 C1241 ) C575_=_C1247( C575 C1247 ) C575_=_C1248( C575 C1248 ) C628_=_C638( C628 C638 ) C628_=_C689( C628 C689 ) \nC628_=_C745( C628 C745 ) C628_=_C799( C628 C799 ) C628_=_C850( C628 C850 ) C628_=_C898( C628 C898 ) C628_=_C942( C628 C942 ) C628_=_C984( C628 C984 ) \nC628_=_C1022( C628 C1022 ) C628_=_C1057( C628 C1057 ) C628_=_C1089( C628 C1089 ) C628_=_C1118( C628 C1118 ) C628_=_C1143( C628 C1143 ) C628_=_C1159( C628 C1159 ) \nC628_=_C1160( C628 C1160 ) C628_=_C1161( C628 C1161 ) C628_=_C1162( C628 C1162 ) C628_=_C1163( C628 C1163 ) C628_=_C1164( C628 C1164 ) C628_=_C1165( C628 C1165 ) \nC628_=_C1166( C628 C1166 ) C638_=_C699( C638 C699 ) C638_=_C755( C638 C755 ) C638_=_C809( C638 C809 ) C638_=_C860( C638 C860 ) C638_=_C908( C638 C908 ) \nC638_=_C952( C638 C952 ) C638_=_C994( C638 C994 ) C638_=_C1032( C638 C1032 ) C638_=_C1067( C638 C1067 ) C638_=_C1099( C638 C1099 ) C638_=_C1128( C638 C1128 ) \nC638_=_C1154( C638 C1154 ) C638_=_C1164( C638 C1164 ) C638_=_C1178( C638 C1178 ) C638_=_C1198( C638 C1198 ) C638_=_C1217( C638 C1217 ) C638_=_C1231( C638 C1231 ) \nC638_=_C1241( C638 C1241 ) C638_=_C1247( C638 C1247 ) C638_=_C1248( C638 C1248 ) C689_=_C699( C689 C699 ) C689_=_C745( C689 C745 ) C689_=_C799( C689 C799 ) \nC689_=_C850( C689 C850 ) C689_=_C898( C689 C898 ) C689_=_C942( C689 C942 ) C689_=_C984( C689 C984 ) C689_=_C1022( C689 C1022 ) C689_=_C1057( C689 C1057 ) \nC689_=_C1089( C689 C1089 ) C689_=_C1118( C689 C1118 ) C689_=_C1143( C689 C1143 ) C689_=_C1159( C689 C1159 ) C689_=_C1160( C689 C1160 ) C689_=_C1161( C689 C1161 ) \nC689_=_C1162( C689 C1162 ) C689_=_C1163( C689 C1163 ) C689_=_C1164( C689 C1164 ) C689_=_C1165( C689 C1165 ) C689_=_C1166( C689 C1166 ) C699_=_C755( C699 C755 ) \nC699_=_C809( C699 C809 ) C699_=_C860( C699 C860 ) C699_=_C908( C699 C908 ) C699_=_C952( C699 C952 ) C699_=_C994( C699 C994 ) C699_=_C1032( C699 C1032 ) \nC699_=_C1067( C699 C1067 ) C699_=_C1099( C699 C1099 ) C699_=_C1128( C699 C1128 ) C699_=_C1154( C699 C1154 ) C699_=_C1164( C699 C1164 ) C699_=_C1178( C699 C1178 ) \nC699_=_C1198( C699 C1198 ) C699_=_C1217( C699 C1217 ) C699_=_C1231( C699 C1231 ) C699_=_C1241( C699 C1241 ) C699_=_C1247( C699 C1247 ) C699_=_C1248( C699 C1248 ) \nC745_=_C755( C745 C755 ) C745_=_C799( C745 C799 ) C745_=_C850( C745 C850 ) C745_=_C898( C745 C898 ) C745_=_C942( C745 C942 ) C745_=_C984( C745 C984 ) \nC745_=_C1022( C745 C1022 ) C745_=_C1057( C745 C1057 ) C745_=_C1089( C745 C1089 ) C745_=_C1118( C745 C1118 ) C745_=_C1143( C745 C1143 ) C745_=_C1159( C745 C1159 ) \nC745_=_C1160( C745 C1160 ) C745_=_C1161( C745 C1161 ) C745_=_C1162( C745 C1162 ) C745_=_C1163( C745 C1163 ) C745_=_C1164( C745 C1164 ) C745_=_C1165( C745 C1165 ) \nC745_=_C1166( C745 C1166 ) C755_=_C809( C755 C809 ) C755_=_C860( C755 C860 ) C755_=_C908( C755 C908 ) C755_=_C952( C755 C952 ) C755_=_C994( C755 C994 ) \nC755_=_C1032( C755 C1032 ) C755_=_C1067( C755 C1067 ) C755_=_C1099( C755 C1099 ) C755_=_C1128( C755 C1128 ) C755_=_C1154( C755 C1154 ) C755_=_C1164( C755 C1164 ) \nC755_=_C1178( C755 C1178 ) C755_=_C1198( C755 C1198 ) C755_=_C1217( C755 C1217 ) C755_=_C1231( C755 C1231 ) C755_=_C1241( C755 C1241 ) C755_=_C1247( C755 C1247 ) \nC755_=_C1248( C755 C1248 ) C799_=_C809( C799 C809 ) C799_=_C850( C799 C850 ) C799_=_C898( C799 C898 ) C799_=_C942( C799 C942 ) C799_=_C984( C799 C984 ) \nC799_=_C1022( C799 C1022 ) C799_=_C1057( C799 C1057 ) C799_=_C1089( C799 C1089 ) C799_=_C1118( C799 C1118 ) C799_=_C1143( C799 C1143 ) C799_=_C1159( C799 C1159 ) \nC799_=_C1160( C799 C1160 ) C799_=_C1161( C799 C1161 ) C799_=_C1162( C799 C1162 ) C799_=_C1163( C799 C1163 ) C799_=_C1164( C799 C1164 ) C799_=_C1165( C799 C1165 ) \nC799_=_C1166( C799 C1166 ) C809_=_C860( C809 C860 ) C809_=_C908( C809 C908 ) C809_=_C952( C809 C952 ) C809_=_C994( C809 C994 ) C809_=_C1032( C809 C1032 ) \nC809_=_C1067( C809 C1067 ) C809_=_C1099( C809 C1099 ) C809_=_C1128( C809 C1128 ) C809_=_C1154( C809 C1154 ) C809_=_C1164( C809 C1164 ) C809_=_C1178( C809 C1178 ) \nC809_=_C1198( C809 C1198 ) C809_=_C1217( C809 C1217 ) C809_=_C1231( C809 C1231 ) C809_=_C1241( C809 C1241 ) C809_=_C1247( C809 C1247 ) C809_=_C1248( C809 C1248 ) \nC850_=_C860( C850 C860 ) C850_=_C898( C850 C898 ) C850_=_C942( C850 C942 ) C850_=_C984( C850 C984 ) C850_=_C1022( C850 C1022 ) C850_=_C1057( C850 C1057 ) \nC850_=_C1089( C850 C1089 ) C850_=_C1118( C850 C1118 ) C850_=_C1143( C850 C1143 ) C850_=_C1159( C850 C1159 ) C850_=_C1160( C850 C1160 ) C850_=_C1161( C850 C1161 ) \nC850_=_C1162( C850 C1162 ) C850_=_C1163( C850 C1163 ) C850_=_C1164( C850 C1164 ) C850_=_C1165( C850 C1165 ) C850_=_C1166( C850 C1166 ) C860_=_C908( C860 C908 ) \nC860_=_C952( C860 C952 ) C860_=_C994( C860 C994 ) C860_=_C1032( C860 C1032 ) C860_=_C1067( C860 C1067 ) C860_=_C1099( C860 C1099 ) C860_=_C1128( C860 C1128 ) \nC860_=_C1154( C860 C1154 ) C860_=_C1164( C860 C1164 ) C860_=_C1178( C860 C1178 ) C860_=_C1198( C860 C1198 ) C860_=_C1217( C860 C1217 ) C860_=_C1231( C860 C1231 ) \nC860_=_C1241( C860 C1241 ) C860_=_C1247( C860 C1247 ) C860_=_C1248( C860 C1248 ) C898_=_C908( C898 C908 ) C898_=_C942( C898 C942 ) C898_=_C984( C898 C984 ) \nC898_=_C1022( C898 C1022 ) C898_=_C1057( C898 C1057 ) C898_=_C1089( C898 C1089 ) C898_=_C1118( C898 C1118 ) C898_=_C1143( C898 C1143 ) C898_=_C1159( C898 C1159 ) \nC898_=_C1160( C898 C1160 ) C898_=_C1161( C898 C1161 ) C898_=_C1162( C898 C1162 ) C898_=_C1163( C898 C1163 ) C898_=_C1164( C898 C1164 ) C898_=_C1165( C898 C1165 ) \nC898_=_C1166( C898 C1166 ) C908_=_C952( C908 C952 ) C908_=_C994( C908 C994 ) C908_=_C1032( C908 C1032 ) C908_=_C1067( C908 C1067 ) C908_=_C1099( C908 C1099 ) \nC908_=_C1128( C908 C1128 ) C908_=_C1154( C908 C1154 ) C908_=_C1164( C908 C1164 ) C908_=_C1178( C908 C1178 ) C908_=_C1198( C908 C1198 ) C908_=_C1217( C908 C1217 ) \nC908_=_C1231( C908 C1231 ) C908_=_C1241( C908 C1241 ) C908_=_C1247( C908 C1247 ) C908_=_C1248( C908 C1248 ) C942_=_C952( C942 C952 ) C942_=_C984( C942 C984 ) \nC942_=_C1022( C942 C1022 ) C942_=_C1057( C942 C1057 ) C942_=_C1089( C942 C1089 ) C942_=_C1118( C942 C1118 ) C942_=_C1143( C942 C1143 ) C942_=_C1159( C942 C1159 ) \nC942_=_C1160( C942 C1160 ) C942_=_C1161( C942 C1161 ) C942_=_C1162( C942 C1162 ) C942_=_C1163( C942 C1163 ) C942_=_C1164( C942 C1164 ) C942_=_C1165( C942 C1165 ) \nC942_=_C1166( C942 C1166 ) C952_=_C994( C952 C994 ) C952_=_C1032( C952 C1032 ) C952_=_C1067( C952 C1067 ) C952_=_C1099( C952 C1099 ) C952_=_C1128( C952 C1128 ) \nC952_=_C1154( C952 C1154 ) C952_=_C1164( C952 C1164 ) C952_=_C1178( C952 C1178 ) C952_=_C1198( C952 C1198 ) C952_=_C1217( C952 C1217 ) C952_=_C1231( C952 C1231 ) \nC952_=_C1241( C952 C1241 ) C952_=_C1247( C952 C1247 ) C952_=_C1248( C952 C1248 ) C984_=_C994( C984 C994 ) C984_=_C1022( C984 C1022 ) C984_=_C1057( C984 C1057 ) \nC984_=_C1089( C984 C1089 ) C984_=_C1118( C984 C1118 ) C984_=_C1143( C984 C1143 ) C984_=_C1159( C984 C1159 ) C984_=_C1160( C984 C1160 ) C984_=_C1161( C984 C1161 ) \nC984_=_C1162( C984 C1162 ) C984_=_C1163( C984 C1163 ) C984_=_C1164( C984 C1164 ) C984_=_C1165( C984 C1165 ) C984_=_C1166( C984 C1166 ) C994_=_C1032( C994 C1032 ) \nC994_=_C1067(</w:t>
      </w:r>
    </w:p>
    <w:p>
      <w:pPr>
        <w:pStyle w:val="PreformattedText"/>
        <w:bidi w:val="0"/>
        <w:spacing w:before="0" w:after="0"/>
        <w:jc w:val="left"/>
        <w:rPr/>
      </w:pPr>
      <w:r>
        <w:rPr/>
        <w:t xml:space="preserve"> </w:t>
      </w:r>
      <w:r>
        <w:rPr/>
        <w:t>C994 C1067 ) C994_=_C1099( C994 C1099 ) C994_=_C1128( C994 C1128 ) C994_=_C1154( C994 C1154 ) C994_=_C1164( C994 C1164 ) C994_=_C1178( C994 C1178 ) \nC994_=_C1198( C994 C1198 ) C994_=_C1217( C994 C1217 ) C994_=_C1231( C994 C1231 ) C994_=_C1241( C994 C1241 ) C994_=_C1247( C994 C1247 ) C994_=_C1248( C994 C1248 ) \nC1022_=_C1032( C1022 C1032 ) C1022_=_C1057( C1022 C1057 ) C1022_=_C1089( C1022 C1089 ) C1022_=_C1118( C1022 C1118 ) C1022_=_C1143( C1022 C1143 ) C1022_=_C1159( C1022 C1159 ) \nC1022_=_C1160( C1022 C1160 ) C1022_=_C1161( C1022 C1161 ) C1022_=_C1162( C1022 C1162 ) C1022_=_C1163( C1022 C1163 ) C1022_=_C1164( C1022 C1164 ) C1022_=_C1165( C1022 C1165 ) \nC1022_=_C1166( C1022 C1166 ) C1032_=_C1067( C1032 C1067 ) C1032_=_C1099( C1032 C1099 ) C1032_=_C1128( C1032 C1128 ) C1032_=_C1154( C1032 C1154 ) C1032_=_C1164( C1032 C1164 ) \nC1032_=_C1178( C1032 C1178 ) C1032_=_C1198( C1032 C1198 ) C1032_=_C1217( C1032 C1217 ) C1032_=_C1231( C1032 C1231 ) C1032_=_C1241( C1032 C1241 ) C1032_=_C1247( C1032 C1247 ) \nC1032_=_C1248( C1032 C1248 ) C1057_=_C1067( C1057 C1067 ) C1057_=_C1089( C1057 C1089 ) C1057_=_C1118( C1057 C1118 ) C1057_=_C1143( C1057 C1143 ) C1057_=_C1159( C1057 C1159 ) \nC1057_=_C1160( C1057 C1160 ) C1057_=_C1161( C1057 C1161 ) C1057_=_C1162( C1057 C1162 ) C1057_=_C1163( C1057 C1163 ) C1057_=_C1164( C1057 C1164 ) C1057_=_C1165( C1057 C1165 ) \nC1057_=_C1166( C1057 C1166 ) C1067_=_C1099( C1067 C1099 ) C1067_=_C1128( C1067 C1128 ) C1067_=_C1154( C1067 C1154 ) C1067_=_C1164( C1067 C1164 ) C1067_=_C1178( C1067 C1178 ) \nC1067_=_C1198( C1067 C1198 ) C1067_=_C1217( C1067 C1217 ) C1067_=_C1231( C1067 C1231 ) C1067_=_C1241( C1067 C1241 ) C1067_=_C1247( C1067 C1247 ) C1067_=_C1248( C1067 C1248 ) \nC1089_=_C1099( C1089 C1099 ) C1089_=_C1118( C1089 C1118 ) C1089_=_C1143( C1089 C1143 ) C1089_=_C1159( C1089 C1159 ) C1089_=_C1160( C1089 C1160 ) C1089_=_C1161( C1089 C1161 ) \nC1089_=_C1162( C1089 C1162 ) C1089_=_C1163( C1089 C1163 ) C1089_=_C1164( C1089 C1164 ) C1089_=_C1165( C1089 C1165 ) C1089_=_C1166( C1089 C1166 ) C1099_=_C1128( C1099 C1128 ) \nC1099_=_C1154( C1099 C1154 ) C1099_=_C1164( C1099 C1164 ) C1099_=_C1178( C1099 C1178 ) C1099_=_C1198( C1099 C1198 ) C1099_=_C1217( C1099 C1217 ) C1099_=_C1231( C1099 C1231 ) \nC1099_=_C1241( C1099 C1241 ) C1099_=_C1247( C1099 C1247 ) C1099_=_C1248( C1099 C1248 ) C1118_=_C1128( C1118 C1128 ) C1118_=_C1143( C1118 C1143 ) C1118_=_C1159( C1118 C1159 ) \nC1118_=_C1160( C1118 C1160 ) C1118_=_C1161( C1118 C1161 ) C1118_=_C1162( C1118 C1162 ) C1118_=_C1163( C1118 C1163 ) C1118_=_C1164( C1118 C1164 ) C1118_=_C1165( C1118 C1165 ) \nC1118_=_C1166( C1118 C1166 ) C1128_=_C1154( C1128 C1154 ) C1128_=_C1164( C1128 C1164 ) C1128_=_C1178( C1128 C1178 ) C1128_=_C1198( C1128 C1198 ) C1128_=_C1217( C1128 C1217 ) \nC1128_=_C1231( C1128 C1231 ) C1128_=_C1241( C1128 C1241 ) C1128_=_C1247( C1128 C1247 ) C1128_=_C1248( C1128 C1248 ) C1143_=_C1154( C1143 C1154 ) C1143_=_C1159( C1143 C1159 ) \nC1143_=_C1160( C1143 C1160 ) C1143_=_C1161( C1143 C1161 ) C1143_=_C1162( C1143 C1162 ) C1143_=_C1163( C1143 C1163 ) C1143_=_C1164( C1143 C1164 ) C1143_=_C1165( C1143 C1165 ) \nC1143_=_C1166( C1143 C1166 ) C1154_=_C1164( C1154 C1164 ) C1154_=_C1178( C1154 C1178 ) C1154_=_C1198( C1154 C1198 ) C1154_=_C1217( C1154 C1217 ) C1154_=_C1231( C1154 C1231 ) \nC1154_=_C1241( C1154 C1241 ) C1154_=_C1247( C1154 C1247 ) C1154_=_C1248( C1154 C1248 ) C1159_=_C1160( C1159 C1160 ) C1159_=_C1161( C1159 C1161 ) C1159_=_C1162( C1159 C1162 ) \nC1159_=_C1163( C1159 C1163 ) C1159_=_C1164( C1159 C1164 ) C1159_=_C1165( C1159 C1165 ) C1159_=_C1166( C1159 C1166 ) C1159_=_C1178( C1159 C1178 ) C1160_=_C1161( C1160 C1161 ) \nC1160_=_C1162( C1160 C1162 ) C1160_=_C1163( C1160 C1163 ) C1160_=_C1164( C1160 C1164 ) C1160_=_C1165( C1160 C1165 ) C1160_=_C1166( C1160 C1166 ) C1160_=_C1198( C1160 C1198 ) \nC1161_=_C1162( C1161 C1162 ) C1161_=_C1163( C1161 C1163 ) C1161_=_C1164( C1161 C1164 ) C1161_=_C1165( C1161 C1165 ) C1161_=_C1166( C1161 C1166 ) C1161_=_C1217( C1161 C1217 ) \nC1162_=_C1163( C1162 C1163 ) C1162_=_C1164( C1162 C1164 ) C1162_=_C1165( C1162 C1165 ) C1162_=_C1166( C1162 C1166 ) C1162_=_C1231( C1162 C1231 ) C1163_=_C1164( C1163 C1164 ) \nC1163_=_C1165( C1163 C1165 ) C1163_=_C1166( C1163 C1166 ) C1163_=_C1241( C1163 C1241 ) C1164_=_C1165( C1164 C1165 ) C1164_=_C1166( C1164 C1166 ) C1164_=_C1178( C1164 C1178 ) \nC1164_=_C1198( C1164 C1198 ) C1164_=_C1217( C1164 C1217 ) C1164_=_C1231( C1164 C1231 ) C1164_=_C1241( C1164 C1241 ) C1164_=_C1247( C1164 C1247 ) C1164_=_C1248( C1164 C1248 ) \nC1165_=_C1166( C1165 C1166 ) C1165_=_C1247( C1165 C1247 ) C1166_=_C1248( C1166 C1248 ) C1178_=_C1198( C1178 C1198 ) C1178_=_C1217( C1178 C1217 ) C1178_=_C1231( C1178 C1231 ) \nC1178_=_C1241( C1178 C1241 ) C1178_=_C1247( C1178 C1247 ) C1178_=_C1248( C1178 C1248 ) C1198_=_C1217( C1198 C1217 ) C1198_=_C1231( C1198 C1231 ) C1198_=_C1241( C1198 C1241 ) \nC1198_=_C1247( C1198 C1247 ) C1198_=_C1248( C1198 C1248 ) C1217_=_C1231( C1217 C1231 ) C1217_=_C1241( C1217 C1241 ) C1217_=_C1247( C1217 C1247 ) C1217_=_C1248( C1217 C1248 ) \nC1231_=_C1241( C1231 C1241 ) C1231_=_C1247( C1231 C1247 ) C1231_=_C1248( C1231 C1248 ) C1241_=_C1247( C1241 C1247 ) C1241_=_C1248( C1241 C1248 ) C1247_=_C1248( C1247 C1248 ) "];114-&gt;136[label="57: C40 C50 C122 C132 C204 \nC214 C281 C291 C357 C367 C430 \nC440 C460 C499 C509 C565 C575 \nC628 C638 C689 C699 C745 C755 \nC799 C809 C850 C860 C898 C908 \nC942 C952 C984 C994 C1022 C1032 \nC1057 C1067 C1089 C1099 C1118 C1128 \nC1143 C1154 C1159 C1160 C1161 C1162 \nC1163 C1165 C1166 C1178 C1198 C1217 \nC1231 C1241 C1247 C1248 \n812: C40_=_C50 ,C40_=_C122 ,C40_=_C204 ,C40_=_C281 ,C40_=_C357 ,\nC40_=_C430 ,C40_=_C460 ,C40_=_C499 ,C40_=_C565 ,C40_=_C628 ,C40_=_C689 ,\nC40_=_C745 ,C40_=_C799 ,C40_=_C850 ,C40_=_C898 ,C40_=_C942 ,C40_=_C984 ,\nC40_=_C1022 ,C40_=_C1057 ,C40_=_C1089 ,C40_=_C1118 ,C40_=_C1143 ,C40_=_C1159 ,\nC40_=_C1160 ,C40_=_C1161 ,C40_=_C1162 ,C40_=_C1163 ,C40_=_C1165 ,C40_=_C1166 ,\nC50_=_C132 ,C50_=_C214 ,C50_=_C291 ,C50_=_C367 ,C50_=_C440 ,C50_=_C509 ,\nC50_=_C575 ,C50_=_C638 ,C50_=_C699 ,C50_=_C755 ,C50_=_C809 ,C50_=_C860 ,\nC50_=_C908 ,C50_=_C952 ,C50_=_C994 ,C50_=_C1032 ,C50_=_C1067 ,C50_=_C1099 ,\nC50_=_C1128 ,C50_=_C1154 ,C50_=_C1178 ,C50_=_C1198 ,C50_=_C1217 ,C50_=_C1231 ,\nC50_=_C1241 ,C50_=_C1247 ,C50_=_C1248 ,C122_=_C132 ,C122_=_C204 ,C122_=_C281 ,\nC122_=_C357 ,C122_=_C430 ,C122_=_C460 ,C122_=_C499 ,C122_=_C565 ,C122_=_C628 ,\nC122_=_C689 ,C122_=_C745 ,C122_=_C799 ,C122_=_C850 ,C122_=_C898 ,C122_=_C942 ,\nC122_=_C984 ,C122_=_C1022 ,C122_=_C1057 ,C122_=_C1089 ,C122_=_C1118 ,C122_=_C1143 ,\nC122_=_C1159 ,C122_=_C1160 ,C122_=_C1161 ,C122_=_C1162 ,C122_=_C1163 ,C122_=_C1165 ,\nC122_=_C1166 ,C132_=_C214 ,C132_=_C291 ,C132_=_C367 ,C132_=_C440 ,C132_=_C509 ,\nC132_=_C575 ,C132_=_C638 ,C132_=_C699 ,C132_=_C755 ,C132_=_C809 ,C132_=_C860 ,\nC132_=_C908 ,C132_=_C952 ,C132_=_C994 ,C132_=_C1032 ,C132_=_C1067 ,C132_=_C1099 ,\nC132_=_C1128 ,C132_=_C1154 ,C132_=_C1178 ,C132_=_C1198 ,C132_=_C1217 ,C132_=_C1231 ,\nC132_=_C1241 ,C132_=_C1247 ,C132_=_C1248 ,C204_=_C214 ,C204_=_C281 ,C204_=_C357 ,\nC204_=_C430 ,C204_=_C460 ,C204_=_C499 ,C204_=_C565 ,C204_=_C628 ,C204_=_C689 ,\nC204_=_C745 ,C204_=_C799 ,C204_=_C850 ,C204_=_C898 ,C204_=_C942 ,C204_=_C984 ,\nC204_=_C1022 ,C204_=_C1057 ,C204_=_C1089 ,C204_=_C1118 ,C204_=_C1143 ,C204_=_C1159 ,\nC204_=_C1160 ,C204_=_C1161 ,C204_=_C1162 ,C204_=_C1163 ,C204_=_C1165 ,C204_=_C1166 ,\nC214_=_C291 ,C214_=_C367 ,C214_=_C440 ,C214_=_C509 ,C214_=_C575 ,C214_=_C638 ,\nC214_=_C699 ,C214_=_C755 ,C214_=_C809 ,C214_=_C860 ,C214_=_C908 ,C214_=_C952 ,\nC214_=_C994 ,C214_=_C1032 ,C214_=_C1067 ,C214_=_C1099 ,C214_=_C1128 ,C214_=_C1154 ,\nC214_=_C1178 ,C214_=_C1198 ,C214_=_C1217 ,C214_=_C1231 ,C214_=_C1241 ,C214_=_C1247 ,\nC214_=_C1248 ,C281_=_C291 ,C281_=_C357 ,C281_=_C430 ,C281_=_C460 ,C281_=_C499 ,\nC281_=_C565 ,C281_=_C628 ,C281_=_C689 ,C281_=_C745 ,C281_=_C799 ,C281_=_C850 ,\nC281_=_C898 ,C281_=_C942 ,C281_=_C984 ,C281_=_C1022 ,C281_=_C1057 ,C281_=_C1089 ,\nC281_=_C1118 ,C281_=_C1143 ,C281_=_C1159 ,C281_=_C1160 ,C281_=_C1161 ,C281_=_C1162 ,\nC281_=_C1163 ,C281_=_C1165 ,C281_=_C1166 ,C291_=_C367 ,C291_=_C440 ,C291_=_C509 ,\nC291_=_C575 ,C291_=_C638 ,C291_=_C699 ,C291_=_C755 ,C291_=_C809 ,C291_=_C860 ,\nC291_=_C908 ,C291_=_C952 ,C291_=_C994 ,C291_=_C1032 ,C291_=_C1067 ,C291_=_C1099 ,\nC291_=_C1128 ,C291_=_C1154 ,C291_=_C1178 ,C291_=_C1198 ,C291_=_C1217 ,C291_=_C1231 ,\nC291_=_C1241 ,C291_=_C1247 ,C291_=_C1248 ,C357_=_C367 ,C357_=_C430 ,C357_=_C460 ,\nC357_=_C499 ,C357_=_C565 ,C357_=_C628 ,C357_=_C689 ,C357_=_C745 ,C357_=_C799 ,\nC357_=_C850 ,C357_=_C898 ,C357_=_C942 ,C357_=_C984 ,C357_=_C1022 ,C357_=_C1057 ,\nC357_=_C1089 ,C357_=_C1118 ,C357_=_C1143 ,C357_=_C1159 ,C357_=_C1160 ,C357_=_C1161 ,\nC357_=_C1162 ,C357_=_C1163 ,C357_=_C1165 ,C357_=_C1166 ,C367_=_C440 ,C367_=_C509 ,\nC367_=_C575 ,C367_=_C638 ,C367_=_C699 ,C367_=_C755 ,C367_=_C809 ,C367_=_C860 ,\nC367_=_C908 ,C367_=_C952 ,C367_=_C994 ,C367_=_C1032 ,C367_=_C1067 ,C367_=_C1099 ,\nC367_=_C1128 ,C367_=_C1154 ,C367_=_C1178 ,C367_=_C1198 ,C367_=_C1217 ,C367_=_C1231 ,\nC367_=_C1241 ,C367_=_C1247 ,C367_=_C1248 ,C430_=_C440 ,C430_=_C460 ,C430_=_C499 ,\nC430_=_C565 ,C430_=_C628 ,C430_=_C689 ,C430_=_C745 ,C430_=_C799 ,C430_=_C850 ,\nC430_=_C898 ,C430_=_C942 ,C430_=_C984 ,C430_=_C1022 ,C430_=_C1057 ,C430_=_C1089 ,\nC430_=_C1118 ,C430_=_C1143 ,C430_=_C1159 ,C430_=_C1160 ,C430_=_C1161 ,C430_=_C1162 ,\nC430_=_C1163 ,C430_=_C1165 ,C430_=_C1166 ,C440_=_C509 ,C440_=_C575 ,C440_=_C638 ,\nC440_=_C699 ,C440_=_C755 ,C440_=_C809 ,C440_=_C860 ,C440_=_C908 ,C440_=_C952 ,\nC440_=_C994 ,C440_=_C1032 ,C440_=_C1067 ,C440_=_C1099 ,C440_=_C1128 ,C440_=_C1154 ,\nC440_=_C1178 ,C440_=_C1198 ,C440_=_C1217 ,C440_=_C1231 ,C440_=_C1241 ,C440_=_C1247 ,\nC440_=_C1248 ,C460_=_C499 ,C460_=_C565 ,C460_=_C628 ,C460_=_C689 ,C460_=_C745 ,\nC460_=_C799 ,C460_=_C850 ,C460_=_C898 ,C460_=_C942 ,C460_=_C984 ,C460_=_C1022</w:t>
      </w:r>
    </w:p>
    <w:p>
      <w:pPr>
        <w:pStyle w:val="PreformattedText"/>
        <w:bidi w:val="0"/>
        <w:spacing w:before="0" w:after="0"/>
        <w:jc w:val="left"/>
        <w:rPr/>
      </w:pPr>
      <w:r>
        <w:rPr/>
        <w:t xml:space="preserve"> </w:t>
      </w:r>
      <w:r>
        <w:rPr/>
        <w:t>,\nC460_=_C1057 ,C460_=_C1089 ,C460_=_C1118 ,C460_=_C1143 ,C460_=_C1159 ,C460_=_C1160 ,\nC460_=_C1161 ,C460_=_C1162 ,C460_=_C1163 ,C460_=_C1165 ,C460_=_C1166 ,C499_=_C509 ,\nC499_=_C565 ,C499_=_C628 ,C499_=_C689 ,C499_=_C745 ,C499_=_C799 ,C499_=_C850 ,\nC499_=_C898 ,C499_=_C942 ,C499_=_C984 ,C499_=_C1022 ,C499_=_C1057 ,C499_=_C1089 ,\nC499_=_C1118 ,C499_=_C1143 ,C499_=_C1159 ,C499_=_C1160 ,C499_=_C1161 ,C499_=_C1162 ,\nC499_=_C1163 ,C499_=_C1165 ,C499_=_C1166 ,C509_=_C575 ,C509_=_C638 ,C509_=_C699 ,\nC509_=_C755 ,C509_=_C809 ,C509_=_C860 ,C509_=_C908 ,C509_=_C952 ,C509_=_C994 ,\nC509_=_C1032 ,C509_=_C1067 ,C509_=_C1099 ,C509_=_C1128 ,C509_=_C1154 ,C509_=_C1178 ,\nC509_=_C1198 ,C509_=_C1217 ,C509_=_C1231 ,C509_=_C1241 ,C509_=_C1247 ,C509_=_C1248 ,\nC565_=_C575 ,C565_=_C628 ,C565_=_C689 ,C565_=_C745 ,C565_=_C799 ,C565_=_C850 ,\nC565_=_C898 ,C565_=_C942 ,C565_=_C984 ,C565_=_C1022 ,C565_=_C1057 ,C565_=_C1089 ,\nC565_=_C1118 ,C565_=_C1143 ,C565_=_C1159 ,C565_=_C1160 ,C565_=_C1161 ,C565_=_C1162 ,\nC565_=_C1163 ,C565_=_C1165 ,C565_=_C1166 ,C575_=_C638 ,C575_=_C699 ,C575_=_C755 ,\nC575_=_C809 ,C575_=_C860 ,C575_=_C908 ,C575_=_C952 ,C575_=_C994 ,C575_=_C1032 ,\nC575_=_C1067 ,C575_=_C1099 ,C575_=_C1128 ,C575_=_C1154 ,C575_=_C1178 ,C575_=_C1198 ,\nC575_=_C1217 ,C575_=_C1231 ,C575_=_C1241 ,C575_=_C1247 ,C575_=_C1248 ,C628_=_C638 ,\nC628_=_C689 ,C628_=_C745 ,C628_=_C799 ,C628_=_C850 ,C628_=_C898 ,C628_=_C942 ,\nC628_=_C984 ,C628_=_C1022 ,C628_=_C1057 ,C628_=_C1089 ,C628_=_C1118 ,C628_=_C1143 ,\nC628_=_C1159 ,C628_=_C1160 ,C628_=_C1161 ,C628_=_C1162 ,C628_=_C1163 ,C628_=_C1165 ,\nC628_=_C1166 ,C638_=_C699 ,C638_=_C755 ,C638_=_C809 ,C638_=_C860 ,C638_=_C908 ,\nC638_=_C952 ,C638_=_C994 ,C638_=_C1032 ,C638_=_C1067 ,C638_=_C1099 ,C638_=_C1128 ,\nC638_=_C1154 ,C638_=_C1178 ,C638_=_C1198 ,C638_=_C1217 ,C638_=_C1231 ,C638_=_C1241 ,\nC638_=_C1247 ,C638_=_C1248 ,C689_=_C699 ,C689_=_C745 ,C689_=_C799 ,C689_=_C850 ,\nC689_=_C898 ,C689_=_C942 ,C689_=_C984 ,C689_=_C1022 ,C689_=_C1057 ,C689_=_C1089 ,\nC689_=_C1118 ,C689_=_C1143 ,C689_=_C1159 ,C689_=_C1160 ,C689_=_C1161 ,C689_=_C1162 ,\nC689_=_C1163 ,C689_=_C1165 ,C689_=_C1166 ,C699_=_C755 ,C699_=_C809 ,C699_=_C860 ,\nC699_=_C908 ,C699_=_C952 ,C699_=_C994 ,C699_=_C1032 ,C699_=_C1067 ,C699_=_C1099 ,\nC699_=_C1128 ,C699_=_C1154 ,C699_=_C1178 ,C699_=_C1198 ,C699_=_C1217 ,C699_=_C1231 ,\nC699_=_C1241 ,C699_=_C1247 ,C699_=_C1248 ,C745_=_C755 ,C745_=_C799 ,C745_=_C850 ,\nC745_=_C898 ,C745_=_C942 ,C745_=_C984 ,C745_=_C1022 ,C745_=_C1057 ,C745_=_C1089 ,\nC745_=_C1118 ,C745_=_C1143 ,C745_=_C1159 ,C745_=_C1160 ,C745_=_C1161 ,C745_=_C1162 ,\nC745_=_C1163 ,C745_=_C1165 ,C745_=_C1166 ,C755_=_C809 ,C755_=_C860 ,C755_=_C908 ,\nC755_=_C952 ,C755_=_C994 ,C755_=_C1032 ,C755_=_C1067 ,C755_=_C1099 ,C755_=_C1128 ,\nC755_=_C1154 ,C755_=_C1178 ,C755_=_C1198 ,C755_=_C1217 ,C755_=_C1231 ,C755_=_C1241 ,\nC755_=_C1247 ,C755_=_C1248 ,C799_=_C809 ,C799_=_C850 ,C799_=_C898 ,C799_=_C942 ,\nC799_=_C984 ,C799_=_C1022 ,C799_=_C1057 ,C799_=_C1089 ,C799_=_C1118 ,C799_=_C1143 ,\nC799_=_C1159 ,C799_=_C1160 ,C799_=_C1161 ,C799_=_C1162 ,C799_=_C1163 ,C799_=_C1165 ,\nC799_=_C1166 ,C809_=_C860 ,C809_=_C908 ,C809_=_C952 ,C809_=_C994 ,C809_=_C1032 ,\nC809_=_C1067 ,C809_=_C1099 ,C809_=_C1128 ,C809_=_C1154 ,C809_=_C1178 ,C809_=_C1198 ,\nC809_=_C1217 ,C809_=_C1231 ,C809_=_C1241 ,C809_=_C1247 ,C809_=_C1248 ,C850_=_C860 ,\nC850_=_C898 ,C850_=_C942 ,C850_=_C984 ,C850_=_C1022 ,C850_=_C1057 ,C850_=_C1089 ,\nC850_=_C1118 ,C850_=_C1143 ,C850_=_C1159 ,C850_=_C1160 ,C850_=_C1161 ,C850_=_C1162 ,\nC850_=_C1163 ,C850_=_C1165 ,C850_=_C1166 ,C860_=_C908 ,C860_=_C952 ,C860_=_C994 ,\nC860_=_C1032 ,C860_=_C1067 ,C860_=_C1099 ,C860_=_C1128 ,C860_=_C1154 ,C860_=_C1178 ,\nC860_=_C1198 ,C860_=_C1217 ,C860_=_C1231 ,C860_=_C1241 ,C860_=_C1247 ,C860_=_C1248 ,\nC898_=_C908 ,C898_=_C942 ,C898_=_C984 ,C898_=_C1022 ,C898_=_C1057 ,C898_=_C1089 ,\nC898_=_C1118 ,C898_=_C1143 ,C898_=_C1159 ,C898_=_C1160 ,C898_=_C1161 ,C898_=_C1162 ,\nC898_=_C1163 ,C898_=_C1165 ,C898_=_C1166 ,C908_=_C952 ,C908_=_C994 ,C908_=_C1032 ,\nC908_=_C1067 ,C908_=_C1099 ,C908_=_C1128 ,C908_=_C1154 ,C908_=_C1178 ,C908_=_C1198 ,\nC908_=_C1217 ,C908_=_C1231 ,C908_=_C1241 ,C908_=_C1247 ,C908_=_C1248 ,C942_=_C952 ,\nC942_=_C984 ,C942_=_C1022 ,C942_=_C1057 ,C942_=_C1089 ,C942_=_C1118 ,C942_=_C1143 ,\nC942_=_C1159 ,C942_=_C1160 ,C942_=_C1161 ,C942_=_C1162 ,C942_=_C1163 ,C942_=_C1165 ,\nC942_=_C1166 ,C952_=_C994 ,C952_=_C1032 ,C952_=_C1067 ,C952_=_C1099 ,C952_=_C1128 ,\nC952_=_C1154 ,C952_=_C1178 ,C952_=_C1198 ,C952_=_C1217 ,C952_=_C1231 ,C952_=_C1241 ,\nC952_=_C1247 ,C952_=_C1248 ,C984_=_C994 ,C984_=_C1022 ,C984_=_C1057 ,C984_=_C1089 ,\nC984_=_C1118 ,C984_=_C1143 ,C984_=_C1159 ,C984_=_C1160 ,C984_=_C1161 ,C984_=_C1162 ,\nC984_=_C1163 ,C984_=_C1165 ,C984_=_C1166 ,C994_=_C1032 ,C994_=_C1067 ,C994_=_C1099 ,\nC994_=_C1128 ,C994_=_C1154 ,C994_=_C1178 ,C994_=_C1198 ,C994_=_C1217 ,C994_=_C1231 ,\nC994_=_C1241 ,C994_=_C1247 ,C994_=_C1248 ,C1022_=_C1032 ,C1022_=_C1057 ,C1022_=_C1089 ,\nC1022_=_C1118 ,C1022_=_C1143 ,C1022_=_C1159 ,C1022_=_C1160 ,C1022_=_C1161 ,C1022_=_C1162 ,\nC1022_=_C1163 ,C1022_=_C1165 ,C1022_=_C1166 ,C1032_=_C1067 ,C1032_=_C1099 ,C1032_=_C1128 ,\nC1032_=_C1154 ,C1032_=_C1178 ,C1032_=_C1198 ,C1032_=_C1217 ,C1032_=_C1231 ,C1032_=_C1241 ,\nC1032_=_C1247 ,C1032_=_C1248 ,C1057_=_C1067 ,C1057_=_C1089 ,C1057_=_C1118 ,C1057_=_C1143 ,\nC1057_=_C1159 ,C1057_=_C1160 ,C1057_=_C1161 ,C1057_=_C1162 ,C1057_=_C1163 ,C1057_=_C1165 ,\nC1057_=_C1166 ,C1067_=_C1099 ,C1067_=_C1128 ,C1067_=_C1154 ,C1067_=_C1178 ,C1067_=_C1198 ,\nC1067_=_C1217 ,C1067_=_C1231 ,C1067_=_C1241 ,C1067_=_C1247 ,C1067_=_C1248 ,C1089_=_C1099 ,\nC1089_=_C1118 ,C1089_=_C1143 ,C1089_=_C1159 ,C1089_=_C1160 ,C1089_=_C1161 ,C1089_=_C1162 ,\nC1089_=_C1163 ,C1089_=_C1165 ,C1089_=_C1166 ,C1099_=_C1128 ,C1099_=_C1154 ,C1099_=_C1178 ,\nC1099_=_C1198 ,C1099_=_C1217 ,C1099_=_C1231 ,C1099_=_C1241 ,C1099_=_C1247 ,C1099_=_C1248 ,\nC1118_=_C1128 ,C1118_=_C1143 ,C1118_=_C1159 ,C1118_=_C1160 ,C1118_=_C1161 ,C1118_=_C1162 ,\nC1118_=_C1163 ,C1118_=_C1165 ,C1118_=_C1166 ,C1128_=_C1154 ,C1128_=_C1178 ,C1128_=_C1198 ,\nC1128_=_C1217 ,C1128_=_C1231 ,C1128_=_C1241 ,C1128_=_C1247 ,C1128_=_C1248 ,C1143_=_C1154 ,\nC1143_=_C1159 ,C1143_=_C1160 ,C1143_=_C1161 ,C1143_=_C1162 ,C1143_=_C1163 ,C1143_=_C1165 ,\nC1143_=_C1166 ,C1154_=_C1178 ,C1154_=_C1198 ,C1154_=_C1217 ,C1154_=_C1231 ,C1154_=_C1241 ,\nC1154_=_C1247 ,C1154_=_C1248 ,C1159_=_C1160 ,C1159_=_C1161 ,C1159_=_C1162 ,C1159_=_C1163 ,\nC1159_=_C1165 ,C1159_=_C1166 ,C1159_=_C1178 ,C1160_=_C1161 ,C1160_=_C1162 ,C1160_=_C1163 ,\nC1160_=_C1165 ,C1160_=_C1166 ,C1160_=_C1198 ,C1161_=_C1162 ,C1161_=_C1163 ,C1161_=_C1165 ,\nC1161_=_C1166 ,C1161_=_C1217 ,C1162_=_C1163 ,C1162_=_C1165 ,C1162_=_C1166 ,C1162_=_C1231 ,\nC1163_=_C1165 ,C1163_=_C1166 ,C1163_=_C1241 ,C1165_=_C1166 ,C1165_=_C1247 ,C1166_=_C1248 ,\nC1178_=_C1198 ,C1178_=_C1217 ,C1178_=_C1231 ,C1178_=_C1241 ,C1178_=_C1247 ,C1178_=_C1248 ,\nC1198_=_C1217 ,C1198_=_C1231 ,C1198_=_C1241 ,C1198_=_C1247 ,C1198_=_C1248 ,C1217_=_C1231 ,\nC1217_=_C1241 ,C1217_=_C1247 ,C1217_=_C1248 ,C1231_=_C1241 ,C1231_=_C1247 ,C1231_=_C1248 ,\nC1241_=_C1247 ,C1241_=_C1248 ,C1247_=_C1248 ,"];137[shape=box, label="id:137 level: 7\n111: C8 C32 C41 C75 C90 \nC114 C123 C158 C172 C196 C205 \nC237 C249 C273 C282 C314 C324 \nC349 C358 C372 C373 C374 C375 \nC376 C377 C378 C379 C380 C381 \nC382 C383 C385 C386 C387 C388 \nC389 C390 C391 C392 C393 C394 \nC395 C396 C422 C431 C461 C491 \nC500 C528 C557 C566 C594 C620 \nC629 C656 C681 C690 C715 C737 \nC746 C770 C791 C800 C824 C842 \nC851 C874 C890 C899 C920 C934 \nC943 C964 C976 C985 C1004 C1013 \nC1023 C1037 C1038 C1039 C1040 C1041 \nC1042 C1043 C1044 C1045 C1046 C1047 \nC1058 C1075 C1090 C1106 C1119 C1134 \nC1145 C1159 C1169 C1170 C1171 C1172 \nC1173 C1174 C1175 C1176 C1177 C1178 \nC1179 C1180 C1181 C1182 \n2406: C8_=_C32( C8 C32 ) C8_=_C41( C8 C41 ) C8_=_C90( C8 C90 ) C8_=_C172( C8 C172 ) C8_=_C249( C8 C249 ) \nC8_=_C324( C8 C324 ) C8_=_C372( C8 C372 ) C8_=_C373( C8 C373 ) C8_=_C374( C8 C374 ) C8_=_C375( C8 C375 ) C8_=_C376( C8 C376 ) \nC8_=_C377( C8 C377 ) C8_=_C378( C8 C378 ) C8_=_C379( C8 C379 ) C8_=_C380( C8 C380 ) C8_=_C381( C8 C381 ) C8_=_C382( C8 C382 ) \nC8_=_C383( C8 C383 ) C8_=_C385( C8 C385 ) C8_=_C386( C8 C386 ) C8_=_C387( C8 C387 ) C8_=_C388( C8 C388 ) C8_=_C389( C8 C389 ) \nC8_=_C390( C8 C390 ) C8_=_C391( C8 C391 ) C8_=_C392( C8 C392 ) C8_=_C393( C8 C393 ) C8_=_C394( C8 C394 ) C8_=_C395( C8 C395 ) \nC8_=_C396( C8 C396 ) C32_=_C41( C32 C41 ) C32_=_C114( C32 C114 ) C32_=_C196( C32 C196 ) C32_=_C273( C32 C273 ) C32_=_C349( C32 C349 ) \nC32_=_C422( C32 C422 ) C32_=_C491( C32 C491 ) C32_=_C557( C32 C557 ) C32_=_C620( C32 C620 ) C32_=_C681( C32 C681 ) C32_=_C737( C32 C737 ) \nC32_=_C791( C32 C791 ) C32_=_C842( C32 C842 ) C32_=_C890( C32 C890 ) C32_=_C934( C32 C934 ) C32_=_C976( C32 C976 ) C32_=_C1013( C32 C1013 ) \nC32_=_C1037( C32 C1037 ) C32_=_C1038( C32 C1038 ) C32_=_C1039( C32 C1039 ) C32_=_C1040( C32 C1040 ) C32_=_C1041( C32 C1041 ) C32_=_C1042( C32 C1042 ) \nC32_=_C1043( C32 C1043 ) C32_=_C1044( C32 C1044 ) C32_=_C1045( C32 C1045 ) C32_=_C1046( C32 C1046 ) C32_=_C1047( C32 C1047 ) C41_=_C75( C41 C75 ) \nC41_=_C123( C41 C123 ) C41_=_C158( C41 C158 ) C41_=_C205( C41 C205 ) C41_=_C237( C41 C237 ) C41_=_C282( C41 C282 ) C41_=_C314( C41 C314 ) \nC41_=_C358( C41 C358 ) C41_=_C390( C41 C390 ) C41_=_C431( C41 C431 ) C41_=_C461( C41 C461 ) C41_=_C500( C41 C500 ) C41_=_C528( C41 C528 ) \nC41_=_C566( C41 C566 ) C41_=_C594( C41 C594 ) C41_=_C629( C41 C629 ) C41_=_C656( C41 C656 ) C41_=_C690( C41 C690 ) C41_=_C715( C41 C715 ) \nC41_=_C746( C41 C746 ) C41_=_C770( C41 C770 ) C41_=_C800( C41 C800 ) C41_=_C824( C41 C824 ) C41_=_C851( C41 C851 ) C41_=_C874( C41 C874 ) \nC41_=_C899( C41 C899 ) C41_=_C920( C41 C920 ) C41_=_C943( C41 C943 ) C41_=_C964( C41 C964 ) C41_=_C985( C41 C985 ) C41_=_C1004( C41 C1004 ) \nC41_=_C1023( C41 C1023 ) C41_=_C1041( C41 C1041 )</w:t>
      </w:r>
    </w:p>
    <w:p>
      <w:pPr>
        <w:pStyle w:val="PreformattedText"/>
        <w:bidi w:val="0"/>
        <w:spacing w:before="0" w:after="0"/>
        <w:jc w:val="left"/>
        <w:rPr/>
      </w:pPr>
      <w:r>
        <w:rPr/>
        <w:t xml:space="preserve"> </w:t>
      </w:r>
      <w:r>
        <w:rPr/>
        <w:t>C41_=_C1058( C41 C1058 ) C41_=_C1075( C41 C1075 ) C41_=_C1090( C41 C1090 ) C41_=_C1106( C41 C1106 ) \nC41_=_C1119( C41 C1119 ) C41_=_C1134( C41 C1134 ) C41_=_C1145( C41 C1145 ) C41_=_C1159( C41 C1159 ) C41_=_C1169( C41 C1169 ) C41_=_C1170( C41 C1170 ) \nC41_=_C1171( C41 C1171 ) C41_=_C1172( C41 C1172 ) C41_=_C1173( C41 C1173 ) C41_=_C1174( C41 C1174 ) C41_=_C1175( C41 C1175 ) C41_=_C1176( C41 C1176 ) \nC41_=_C1177( C41 C1177 ) C41_=_C1178( C41 C1178 ) C41_=_C1179( C41 C1179 ) C41_=_C1180( C41 C1180 ) C41_=_C1181( C41 C1181 ) C41_=_C1182( C41 C1182 ) \nC75_=_C123( C75 C123 ) C75_=_C158( C75 C158 ) C75_=_C205( C75 C205 ) C75_=_C237( C75 C237 ) C75_=_C282( C75 C282 ) C75_=_C314( C75 C314 ) \nC75_=_C358( C75 C358 ) C75_=_C390( C75 C390 ) C75_=_C431( C75 C431 ) C75_=_C461( C75 C461 ) C75_=_C500( C75 C500 ) C75_=_C528( C75 C528 ) \nC75_=_C566( C75 C566 ) C75_=_C594( C75 C594 ) C75_=_C629( C75 C629 ) C75_=_C656( C75 C656 ) C75_=_C690( C75 C690 ) C75_=_C715( C75 C715 ) \nC75_=_C746( C75 C746 ) C75_=_C770( C75 C770 ) C75_=_C800( C75 C800 ) C75_=_C824( C75 C824 ) C75_=_C851( C75 C851 ) C75_=_C874( C75 C874 ) \nC75_=_C899( C75 C899 ) C75_=_C920( C75 C920 ) C75_=_C943( C75 C943 ) C75_=_C964( C75 C964 ) C75_=_C985( C75 C985 ) C75_=_C1004( C75 C1004 ) \nC75_=_C1023( C75 C1023 ) C75_=_C1041( C75 C1041 ) C75_=_C1058( C75 C1058 ) C75_=_C1075( C75 C1075 ) C75_=_C1090( C75 C1090 ) C75_=_C1106( C75 C1106 ) \nC75_=_C1119( C75 C1119 ) C75_=_C1134( C75 C1134 ) C75_=_C1145( C75 C1145 ) C75_=_C1159( C75 C1159 ) C75_=_C1169( C75 C1169 ) C75_=_C1170( C75 C1170 ) \nC75_=_C1171( C75 C1171 ) C75_=_C1172( C75 C1172 ) C75_=_C1173( C75 C1173 ) C75_=_C1174( C75 C1174 ) C75_=_C1175( C75 C1175 ) C75_=_C1176( C75 C1176 ) \nC75_=_C1177( C75 C1177 ) C75_=_C1178( C75 C1178 ) C75_=_C1179( C75 C1179 ) C75_=_C1180( C75 C1180 ) C75_=_C1181( C75 C1181 ) C75_=_C1182( C75 C1182 ) \nC90_=_C114( C90 C114 ) C90_=_C123( C90 C123 ) C90_=_C172( C90 C172 ) C90_=_C249( C90 C249 ) C90_=_C324( C90 C324 ) C90_=_C372( C90 C372 ) \nC90_=_C373( C90 C373 ) C90_=_C374( C90 C374 ) C90_=_C375( C90 C375 ) C90_=_C376( C90 C376 ) C90_=_C377( C90 C377 ) C90_=_C378( C90 C378 ) \nC90_=_C379( C90 C379 ) C90_=_C380( C90 C380 ) C90_=_C381( C90 C381 ) C90_=_C382( C90 C382 ) C90_=_C383( C90 C383 ) C90_=_C385( C90 C385 ) \nC90_=_C386( C90 C386 ) C90_=_C387( C90 C387 ) C90_=_C388( C90 C388 ) C90_=_C389( C90 C389 ) C90_=_C390( C90 C390 ) C90_=_C391( C90 C391 ) \nC90_=_C392( C90 C392 ) C90_=_C393( C90 C393 ) C90_=_C394( C90 C394 ) C90_=_C395( C90 C395 ) C90_=_C396( C90 C396 ) C114_=_C123( C114 C123 ) \nC114_=_C196( C114 C196 ) C114_=_C273( C114 C273 ) C114_=_C349( C114 C349 ) C114_=_C422( C114 C422 ) C114_=_C491( C114 C491 ) C114_=_C557( C114 C557 ) \nC114_=_C620( C114 C620 ) C114_=_C681( C114 C681 ) C114_=_C737( C114 C737 ) C114_=_C791( C114 C791 ) C114_=_C842( C114 C842 ) C114_=_C890( C114 C890 ) \nC114_=_C934( C114 C934 ) C114_=_C976( C114 C976 ) C114_=_C1013( C114 C1013 ) C114_=_C1037( C114 C1037 ) C114_=_C1038( C114 C1038 ) C114_=_C1039( C114 C1039 ) \nC114_=_C1040( C114 C1040 ) C114_=_C1041( C114 C1041 ) C114_=_C1042( C114 C1042 ) C114_=_C1043( C114 C1043 ) C114_=_C1044( C114 C1044 ) C114_=_C1045( C114 C1045 ) \nC114_=_C1046( C114 C1046 ) C114_=_C1047( C114 C1047 ) C123_=_C158( C123 C158 ) C123_=_C205( C123 C205 ) C123_=_C237( C123 C237 ) C123_=_C282( C123 C282 ) \nC123_=_C314( C123 C314 ) C123_=_C358( C123 C358 ) C123_=_C390( C123 C390 ) C123_=_C431( C123 C431 ) C123_=_C461( C123 C461 ) C123_=_C500( C123 C500 ) \nC123_=_C528( C123 C528 ) C123_=_C566( C123 C566 ) C123_=_C594( C123 C594 ) C123_=_C629( C123 C629 ) C123_=_C656( C123 C656 ) C123_=_C690( C123 C690 ) \nC123_=_C715( C123 C715 ) C123_=_C746( C123 C746 ) C123_=_C770( C123 C770 ) C123_=_C800( C123 C800 ) C123_=_C824( C123 C824 ) C123_=_C851( C123 C851 ) \nC123_=_C874( C123 C874 ) C123_=_C899( C123 C899 ) C123_=_C920( C123 C920 ) C123_=_C943( C123 C943 ) C123_=_C964( C123 C964 ) C123_=_C985( C123 C985 ) \nC123_=_C1004( C123 C1004 ) C123_=_C1023( C123 C1023 ) C123_=_C1041( C123 C1041 ) C123_=_C1058( C123 C1058 ) C123_=_C1075( C123 C1075 ) C123_=_C1090( C123 C1090 ) \nC123_=_C1106( C123 C1106 ) C123_=_C1119( C123 C1119 ) C123_=_C1134( C123 C1134 ) C123_=_C1145( C123 C1145 ) C123_=_C1159( C123 C1159 ) C123_=_C1169( C123 C1169 ) \nC123_=_C1170( C123 C1170 ) C123_=_C1171( C123 C1171 ) C123_=_C1172( C123 C1172 ) C123_=_C1173( C123 C1173 ) C123_=_C1174( C123 C1174 ) C123_=_C1175( C123 C1175 ) \nC123_=_C1176( C123 C1176 ) C123_=_C1177( C123 C1177 ) C123_=_C1178( C123 C1178 ) C123_=_C1179( C123 C1179 ) C123_=_C1180( C123 C1180 ) C123_=_C1181( C123 C1181 ) \nC123_=_C1182( C123 C1182 ) C158_=_C205( C158 C205 ) C158_=_C237( C158 C237 ) C158_=_C282( C158 C282 ) C158_=_C314( C158 C314 ) C158_=_C358( C158 C358 ) \nC158_=_C390( C158 C390 ) C158_=_C431( C158 C431 ) C158_=_C461( C158 C461 ) C158_=_C500( C158 C500 ) C158_=_C528( C158 C528 ) C158_=_C566( C158 C566 ) \nC158_=_C594( C158 C594 ) C158_=_C629( C158 C629 ) C158_=_C656( C158 C656 ) C158_=_C690( C158 C690 ) C158_=_C715( C158 C715 ) C158_=_C746( C158 C746 ) \nC158_=_C770( C158 C770 ) C158_=_C800( C158 C800 ) C158_=_C824( C158 C824 ) C158_=_C851( C158 C851 ) C158_=_C874( C158 C874 ) C158_=_C899( C158 C899 ) \nC158_=_C920( C158 C920 ) C158_=_C943( C158 C943 ) C158_=_C964( C158 C964 ) C158_=_C985( C158 C985 ) C158_=_C1004( C158 C1004 ) C158_=_C1023( C158 C1023 ) \nC158_=_C1041( C158 C1041 ) C158_=_C1058( C158 C1058 ) C158_=_C1075( C158 C1075 ) C158_=_C1090( C158 C1090 ) C158_=_C1106( C158 C1106 ) C158_=_C1119( C158 C1119 ) \nC158_=_C1134( C158 C1134 ) C158_=_C1145( C158 C1145 ) C158_=_C1159( C158 C1159 ) C158_=_C1169( C158 C1169 ) C158_=_C1170( C158 C1170 ) C158_=_C1171( C158 C1171 ) \nC158_=_C1172( C158 C1172 ) C158_=_C1173( C158 C1173 ) C158_=_C1174( C158 C1174 ) C158_=_C1175( C158 C1175 ) C158_=_C1176( C158 C1176 ) C158_=_C1177( C158 C1177 ) \nC158_=_C1178( C158 C1178 ) C158_=_C1179( C158 C1179 ) C158_=_C1180( C158 C1180 ) C158_=_C1181( C158 C1181 ) C158_=_C1182( C158 C1182 ) C172_=_C196( C172 C196 ) \nC172_=_C205( C172 C205 ) C172_=_C249( C172 C249 ) C172_=_C324( C172 C324 ) C172_=_C372( C172 C372 ) C172_=_C373( C172 C373 ) C172_=_C374( C172 C374 ) \nC172_=_C375( C172 C375 ) C172_=_C376( C172 C376 ) C172_=_C377( C172 C377 ) C172_=_C378( C172 C378 ) C172_=_C379( C172 C379 ) C172_=_C380( C172 C380 ) \nC172_=_C381( C172 C381 ) C172_=_C382( C172 C382 ) C172_=_C383( C172 C383 ) C172_=_C385( C172 C385 ) C172_=_C386( C172 C386 ) C172_=_C387( C172 C387 ) \nC172_=_C388( C172 C388 ) C172_=_C389( C172 C389 ) C172_=_C390( C172 C390 ) C172_=_C391( C172 C391 ) C172_=_C392( C172 C392 ) C172_=_C393( C172 C393 ) \nC172_=_C394( C172 C394 ) C172_=_C395( C172 C395 ) C172_=_C396( C172 C396 ) C196_=_C205( C196 C205 ) C196_=_C273( C196 C273 ) C196_=_C349( C196 C349 ) \nC196_=_C422( C196 C422 ) C196_=_C491( C196 C491 ) C196_=_C557( C196 C557 ) C196_=_C620( C196 C620 ) C196_=_C681( C196 C681 ) C196_=_C737( C196 C737 ) \nC196_=_C791( C196 C791 ) C196_=_C842( C196 C842 ) C196_=_C890( C196 C890 ) C196_=_C934( C196 C934 ) C196_=_C976( C196 C976 ) C196_=_C1013( C196 C1013 ) \nC196_=_C1037( C196 C1037 ) C196_=_C1038( C196 C1038 ) C196_=_C1039( C196 C1039 ) C196_=_C1040( C196 C1040 ) C196_=_C1041( C196 C1041 ) C196_=_C1042( C196 C1042 ) \nC196_=_C1043( C196 C1043 ) C196_=_C1044( C196 C1044 ) C196_=_C1045( C196 C1045 ) C196_=_C1046( C196 C1046 ) C196_=_C1047( C196 C1047 ) C205_=_C237( C205 C237 ) \nC205_=_C282( C205 C282 ) C205_=_C314( C205 C314 ) C205_=_C358( C205 C358 ) C205_=_C390( C205 C390 ) C205_=_C431( C205 C431 ) C205_=_C461( C205 C461 ) \nC205_=_C500( C205 C500 ) C205_=_C528( C205 C528 ) C205_=_C566( C205 C566 ) C205_=_C594( C205 C594 ) C205_=_C629( C205 C629 ) C205_=_C656( C205 C656 ) \nC205_=_C690( C205 C690 ) C205_=_C715( C205 C715 ) C205_=_C746( C205 C746 ) C205_=_C770( C205 C770 ) C205_=_C800( C205 C800 ) C205_=_C824( C205 C824 ) \nC205_=_C851( C205 C851 ) C205_=_C874( C205 C874 ) C205_=_C899( C205 C899 ) C205_=_C920( C205 C920 ) C205_=_C943( C205 C943 ) C205_=_C964( C205 C964 ) \nC205_=_C985( C205 C985 ) C205_=_C1004( C205 C1004 ) C205_=_C1023( C205 C1023 ) C205_=_C1041( C205 C1041 ) C205_=_C1058( C205 C1058 ) C205_=_C1075( C205 C1075 ) \nC205_=_C1090( C205 C1090 ) C205_=_C1106( C205 C1106 ) C205_=_C1119( C205 C1119 ) C205_=_C1134( C205 C1134 ) C205_=_C1145( C205 C1145 ) C205_=_C1159( C205 C1159 ) \nC205_=_C1169( C205 C1169 ) C205_=_C1170( C205 C1170 ) C205_=_C1171( C205 C1171 ) C205_=_C1172( C205 C1172 ) C205_=_C1173( C205 C1173 ) C205_=_C1174( C205 C1174 ) \nC205_=_C1175( C205 C1175 ) C205_=_C1176( C205 C1176 ) C205_=_C1177( C205 C1177 ) C205_=_C1178( C205 C1178 ) C205_=_C1179( C205 C1179 ) C205_=_C1180( C205 C1180 ) \nC205_=_C1181( C205 C1181 ) C205_=_C1182( C205 C1182 ) C237_=_C282( C237 C282 ) C237_=_C314( C237 C314 ) C237_=_C358( C237 C358 ) C237_=_C390( C237 C390 ) \nC237_=_C431( C237 C431 ) C237_=_C461( C237 C461 ) C237_=_C500( C237 C500 ) C237_=_C528( C237 C528 ) C237_=_C566( C237 C566 ) C237_=_C594( C237 C594 ) \nC237_=_C629( C237 C629 ) C237_=_C656( C237 C656 ) C237_=_C690( C237 C690 ) C237_=_C715( C237 C715 ) C237_=_C746( C237 C746 ) C237_=_C770( C237 C770 ) \nC237_=_C800( C237 C800 ) C237_=_C824( C237 C824 ) C237_=_C851( C237 C851 ) C237_=_C874( C237 C874 ) C237_=_C899( C237 C899 ) C237_=_C920( C237 C920 ) \nC237_=_C943( C237 C943 ) C237_=_C964( C237 C964 ) C237_=_C985( C237 C985 ) C237_=_C1004( C237 C1004 ) C237_=_C1023( C237 C1023 ) C237_=_C1041( C237 C1041 ) \nC237_=_C1058( C237 C1058 ) C237_=_C1075( C237 C1075 ) C237_=_C1090( C237 C1090 ) C237_=_C1106( C237 C1106 ) C237_=_C1119( C237 C1119 ) C237_=_C1134( C237 C1134 ) \nC237_=_C1145( C237 C1145 ) C237_=_C1159( C237 C1159 ) C237_=_C1169( C237 C1169 ) C237_=_C1170( C237 C1170 ) C237_=_C1171( C237 C1171 ) C237_=_C1172( C237 C1172 ) \nC237_=_C1173( C237 C1173 ) C237_=_C1174( C237 C1174 ) C237_=_C1175( C237 C1175 ) C237_=_C1176( C237 C1176 ) C237_=_C1177(</w:t>
      </w:r>
    </w:p>
    <w:p>
      <w:pPr>
        <w:pStyle w:val="PreformattedText"/>
        <w:bidi w:val="0"/>
        <w:spacing w:before="0" w:after="0"/>
        <w:jc w:val="left"/>
        <w:rPr/>
      </w:pPr>
      <w:r>
        <w:rPr/>
        <w:t xml:space="preserve"> </w:t>
      </w:r>
      <w:r>
        <w:rPr/>
        <w:t>C237 C1177 ) C237_=_C1178( C237 C1178 ) \nC237_=_C1179( C237 C1179 ) C237_=_C1180( C237 C1180 ) C237_=_C1181( C237 C1181 ) C237_=_C1182( C237 C1182 ) C249_=_C273( C249 C273 ) C249_=_C282( C249 C282 ) \nC249_=_C324( C249 C324 ) C249_=_C372( C249 C372 ) C249_=_C373( C249 C373 ) C249_=_C374( C249 C374 ) C249_=_C375( C249 C375 ) C249_=_C376( C249 C376 ) \nC249_=_C377( C249 C377 ) C249_=_C378( C249 C378 ) C249_=_C379( C249 C379 ) C249_=_C380( C249 C380 ) C249_=_C381( C249 C381 ) C249_=_C382( C249 C382 ) \nC249_=_C383( C249 C383 ) C249_=_C385( C249 C385 ) C249_=_C386( C249 C386 ) C249_=_C387( C249 C387 ) C249_=_C388( C249 C388 ) C249_=_C389( C249 C389 ) \nC249_=_C390( C249 C390 ) C249_=_C391( C249 C391 ) C249_=_C392( C249 C392 ) C249_=_C393( C249 C393 ) C249_=_C394( C249 C394 ) C249_=_C395( C249 C395 ) \nC249_=_C396( C249 C396 ) C273_=_C282( C273 C282 ) C273_=_C349( C273 C349 ) C273_=_C422( C273 C422 ) C273_=_C491( C273 C491 ) C273_=_C557( C273 C557 ) \nC273_=_C620( C273 C620 ) C273_=_C681( C273 C681 ) C273_=_C737( C273 C737 ) C273_=_C791( C273 C791 ) C273_=_C842( C273 C842 ) C273_=_C890( C273 C890 ) \nC273_=_C934( C273 C934 ) C273_=_C976( C273 C976 ) C273_=_C1013( C273 C1013 ) C273_=_C1037( C273 C1037 ) C273_=_C1038( C273 C1038 ) C273_=_C1039( C273 C1039 ) \nC273_=_C1040( C273 C1040 ) C273_=_C1041( C273 C1041 ) C273_=_C1042( C273 C1042 ) C273_=_C1043( C273 C1043 ) C273_=_C1044( C273 C1044 ) C273_=_C1045( C273 C1045 ) \nC273_=_C1046( C273 C1046 ) C273_=_C1047( C273 C1047 ) C282_=_C314( C282 C314 ) C282_=_C358( C282 C358 ) C282_=_C390( C282 C390 ) C282_=_C431( C282 C431 ) \nC282_=_C461( C282 C461 ) C282_=_C500( C282 C500 ) C282_=_C528( C282 C528 ) C282_=_C566( C282 C566 ) C282_=_C594( C282 C594 ) C282_=_C629( C282 C629 ) \nC282_=_C656( C282 C656 ) C282_=_C690( C282 C690 ) C282_=_C715( C282 C715 ) C282_=_C746( C282 C746 ) C282_=_C770( C282 C770 ) C282_=_C800( C282 C800 ) \nC282_=_C824( C282 C824 ) C282_=_C851( C282 C851 ) C282_=_C874( C282 C874 ) C282_=_C899( C282 C899 ) C282_=_C920( C282 C920 ) C282_=_C943( C282 C943 ) \nC282_=_C964( C282 C964 ) C282_=_C985( C282 C985 ) C282_=_C1004( C282 C1004 ) C282_=_C1023( C282 C1023 ) C282_=_C1041( C282 C1041 ) C282_=_C1058( C282 C1058 ) \nC282_=_C1075( C282 C1075 ) C282_=_C1090( C282 C1090 ) C282_=_C1106( C282 C1106 ) C282_=_C1119( C282 C1119 ) C282_=_C1134( C282 C1134 ) C282_=_C1145( C282 C1145 ) \nC282_=_C1159( C282 C1159 ) C282_=_C1169( C282 C1169 ) C282_=_C1170( C282 C1170 ) C282_=_C1171( C282 C1171 ) C282_=_C1172( C282 C1172 ) C282_=_C1173( C282 C1173 ) \nC282_=_C1174( C282 C1174 ) C282_=_C1175( C282 C1175 ) C282_=_C1176( C282 C1176 ) C282_=_C1177( C282 C1177 ) C282_=_C1178( C282 C1178 ) C282_=_C1179( C282 C1179 ) \nC282_=_C1180( C282 C1180 ) C282_=_C1181( C282 C1181 ) C282_=_C1182( C282 C1182 ) C314_=_C358( C314 C358 ) C314_=_C390( C314 C390 ) C314_=_C431( C314 C431 ) \nC314_=_C461( C314 C461 ) C314_=_C500( C314 C500 ) C314_=_C528( C314 C528 ) C314_=_C566( C314 C566 ) C314_=_C594( C314 C594 ) C314_=_C629( C314 C629 ) \nC314_=_C656( C314 C656 ) C314_=_C690( C314 C690 ) C314_=_C715( C314 C715 ) C314_=_C746( C314 C746 ) C314_=_C770( C314 C770 ) C314_=_C800( C314 C800 ) \nC314_=_C824( C314 C824 ) C314_=_C851( C314 C851 ) C314_=_C874( C314 C874 ) C314_=_C899( C314 C899 ) C314_=_C920( C314 C920 ) C314_=_C943( C314 C943 ) \nC314_=_C964( C314 C964 ) C314_=_C985( C314 C985 ) C314_=_C1004( C314 C1004 ) C314_=_C1023( C314 C1023 ) C314_=_C1041( C314 C1041 ) C314_=_C1058( C314 C1058 ) \nC314_=_C1075( C314 C1075 ) C314_=_C1090( C314 C1090 ) C314_=_C1106( C314 C1106 ) C314_=_C1119( C314 C1119 ) C314_=_C1134( C314 C1134 ) C314_=_C1145( C314 C1145 ) \nC314_=_C1159( C314 C1159 ) C314_=_C1169( C314 C1169 ) C314_=_C1170( C314 C1170 ) C314_=_C1171( C314 C1171 ) C314_=_C1172( C314 C1172 ) C314_=_C1173( C314 C1173 ) \nC314_=_C1174( C314 C1174 ) C314_=_C1175( C314 C1175 ) C314_=_C1176( C314 C1176 ) C314_=_C1177( C314 C1177 ) C314_=_C1178( C314 C1178 ) C314_=_C1179( C314 C1179 ) \nC314_=_C1180( C314 C1180 ) C314_=_C1181( C314 C1181 ) C314_=_C1182( C314 C1182 ) C324_=_C349( C324 C349 ) C324_=_C358( C324 C358 ) C324_=_C372( C324 C372 ) \nC324_=_C373( C324 C373 ) C324_=_C374( C324 C374 ) C324_=_C375( C324 C375 ) C324_=_C376( C324 C376 ) C324_=_C377( C324 C377 ) C324_=_C378( C324 C378 ) \nC324_=_C379( C324 C379 ) C324_=_C380( C324 C380 ) C324_=_C381( C324 C381 ) C324_=_C382( C324 C382 ) C324_=_C383( C324 C383 ) C324_=_C385( C324 C385 ) \nC324_=_C386( C324 C386 ) C324_=_C387( C324 C387 ) C324_=_C388( C324 C388 ) C324_=_C389( C324 C389 ) C324_=_C390( C324 C390 ) C324_=_C391( C324 C391 ) \nC324_=_C392( C324 C392 ) C324_=_C393( C324 C393 ) C324_=_C394( C324 C394 ) C324_=_C395( C324 C395 ) C324_=_C396( C324 C396 ) C349_=_C358( C349 C358 ) \nC349_=_C422( C349 C422 ) C349_=_C491( C349 C491 ) C349_=_C557( C349 C557 ) C349_=_C620( C349 C620 ) C349_=_C681( C349 C681 ) C349_=_C737( C349 C737 ) \nC349_=_C791( C349 C791 ) C349_=_C842( C349 C842 ) C349_=_C890( C349 C890 ) C349_=_C934( C349 C934 ) C349_=_C976( C349 C976 ) C349_=_C1013( C349 C1013 ) \nC349_=_C1037( C349 C1037 ) C349_=_C1038( C349 C1038 ) C349_=_C1039( C349 C1039 ) C349_=_C1040( C349 C1040 ) C349_=_C1041( C349 C1041 ) C349_=_C1042( C349 C1042 ) \nC349_=_C1043( C349 C1043 ) C349_=_C1044( C349 C1044 ) C349_=_C1045( C349 C1045 ) C349_=_C1046( C349 C1046 ) C349_=_C1047( C349 C1047 ) C358_=_C390( C358 C390 ) \nC358_=_C431( C358 C431 ) C358_=_C461( C358 C461 ) C358_=_C500( C358 C500 ) C358_=_C528( C358 C528 ) C358_=_C566( C358 C566 ) C358_=_C594( C358 C594 ) \nC358_=_C629( C358 C629 ) C358_=_C656( C358 C656 ) C358_=_C690( C358 C690 ) C358_=_C715( C358 C715 ) C358_=_C746( C358 C746 ) C358_=_C770( C358 C770 ) \nC358_=_C800( C358 C800 ) C358_=_C824( C358 C824 ) C358_=_C851( C358 C851 ) C358_=_C874( C358 C874 ) C358_=_C899( C358 C899 ) C358_=_C920( C358 C920 ) \nC358_=_C943( C358 C943 ) C358_=_C964( C358 C964 ) C358_=_C985( C358 C985 ) C358_=_C1004( C358 C1004 ) C358_=_C1023( C358 C1023 ) C358_=_C1041( C358 C1041 ) \nC358_=_C1058( C358 C1058 ) C358_=_C1075( C358 C1075 ) C358_=_C1090( C358 C1090 ) C358_=_C1106( C358 C1106 ) C358_=_C1119( C358 C1119 ) C358_=_C1134( C358 C1134 ) \nC358_=_C1145( C358 C1145 ) C358_=_C1159( C358 C1159 ) C358_=_C1169( C358 C1169 ) C358_=_C1170( C358 C1170 ) C358_=_C1171( C358 C1171 ) C358_=_C1172( C358 C1172 ) \nC358_=_C1173( C358 C1173 ) C358_=_C1174( C358 C1174 ) C358_=_C1175( C358 C1175 ) C358_=_C1176( C358 C1176 ) C358_=_C1177( C358 C1177 ) C358_=_C1178( C358 C1178 ) \nC358_=_C1179( C358 C1179 ) C358_=_C1180( C358 C1180 ) C358_=_C1181( C358 C1181 ) C358_=_C1182( C358 C1182 ) C372_=_C373( C372 C373 ) C372_=_C374( C372 C374 ) \nC372_=_C375( C372 C375 ) C372_=_C376( C372 C376 ) C372_=_C377( C372 C377 ) C372_=_C378( C372 C378 ) C372_=_C379( C372 C379 ) C372_=_C380( C372 C380 ) \nC372_=_C381( C372 C381 ) C372_=_C382( C372 C382 ) C372_=_C383( C372 C383 ) C372_=_C385( C372 C385 ) C372_=_C386( C372 C386 ) C372_=_C387( C372 C387 ) \nC372_=_C388( C372 C388 ) C372_=_C389( C372 C389 ) C372_=_C390( C372 C390 ) C372_=_C391( C372 C391 ) C372_=_C392( C372 C392 ) C372_=_C393( C372 C393 ) \nC372_=_C394( C372 C394 ) C372_=_C395( C372 C395 ) C372_=_C396( C372 C396 ) C372_=_C422( C372 C422 ) C372_=_C431( C372 C431 ) C373_=_C374( C373 C374 ) \nC373_=_C375( C373 C375 ) C373_=_C376( C373 C376 ) C373_=_C377( C373 C377 ) C373_=_C378( C373 C378 ) C373_=_C379( C373 C379 ) C373_=_C380( C373 C380 ) \nC373_=_C381( C373 C381 ) C373_=_C382( C373 C382 ) C373_=_C383( C373 C383 ) C373_=_C385( C373 C385 ) C373_=_C386( C373 C386 ) C373_=_C387( C373 C387 ) \nC373_=_C388( C373 C388 ) C373_=_C389( C373 C389 ) C373_=_C390( C373 C390 ) C373_=_C391( C373 C391 ) C373_=_C392( C373 C392 ) C373_=_C393( C373 C393 ) \nC373_=_C394( C373 C394 ) C373_=_C395( C373 C395 ) C373_=_C396( C373 C396 ) C373_=_C491( C373 C491 ) C373_=_C500( C373 C500 ) C374_=_C375( C374 C375 ) \nC374_=_C376( C374 C376 ) C374_=_C377( C374 C377 ) C374_=_C378( C374 C378 ) C374_=_C379( C374 C379 ) C374_=_C380( C374 C380 ) C374_=_C381( C374 C381 ) \nC374_=_C382( C374 C382 ) C374_=_C383( C374 C383 ) C374_=_C385( C374 C385 ) C374_=_C386( C374 C386 ) C374_=_C387( C374 C387 ) C374_=_C388( C374 C388 ) \nC374_=_C389( C374 C389 ) C374_=_C390( C374 C390 ) C374_=_C391( C374 C391 ) C374_=_C392( C374 C392 ) C374_=_C393( C374 C393 ) C374_=_C394( C374 C394 ) \nC374_=_C395( C374 C395 ) C374_=_C396( C374 C396 ) C374_=_C557( C374 C557 ) C374_=_C566( C374 C566 ) C375_=_C376( C375 C376 ) C375_=_C377( C375 C377 ) \nC375_=_C378( C375 C378 ) C375_=_C379( C375 C379 ) C375_=_C380( C375 C380 ) C375_=_C381( C375 C381 ) C375_=_C382( C375 C382 ) C375_=_C383( C375 C383 ) \nC375_=_C385( C375 C385 ) C375_=_C386( C375 C386 ) C375_=_C387( C375 C387 ) C375_=_C388( C375 C388 ) C375_=_C389( C375 C389 ) C375_=_C390( C375 C390 ) \nC375_=_C391( C375 C391 ) C375_=_C392( C375 C392 ) C375_=_C393( C375 C393 ) C375_=_C394( C375 C394 ) C375_=_C395( C375 C395 ) C375_=_C396( C375 C396 ) \nC375_=_C620( C375 C620 ) C375_=_C629( C375 C629 ) C376_=_C377( C376 C377 ) C376_=_C378( C376 C378 ) C376_=_C379( C376 C379 ) C376_=_C380( C376 C380 ) \nC376_=_C381( C376 C381 ) C376_=_C382( C376 C382 ) C376_=_C383( C376 C383 ) C376_=_C385( C376 C385 ) C376_=_C386( C376 C386 ) C376_=_C387( C376 C387 ) \nC376_=_C388( C376 C388 ) C376_=_C389( C376 C389 ) C376_=_C390( C376 C390 ) C376_=_C391( C376 C391 ) C376_=_C392( C376 C392 ) C376_=_C393( C376 C393 ) \nC376_=_C394( C376 C394 ) C376_=_C395( C376 C395 ) C376_=_C396( C376 C396 ) C376_=_C681( C376 C681 ) C376_=_C690( C376 C690 ) C377_=_C378( C377 C378 ) \nC377_=_C379( C377 C379 ) C377_=_C380( C377 C380 ) C377_=_C381( C377 C381 ) C377_=_C382( C377 C382 ) C377_=_C383( C377 C383 ) C377_=_C385( C377 C385 ) \nC377_=_C386( C377 C386 ) C377_=_C387( C377 C387 ) C377_=_C388( C377 C388 ) C377_=_C389( C377 C389 ) C377_=_C390( C377 C390 ) C377_=_C391( C377 C391 ) \nC377_=_C392( C377 C392 ) C377_=_C393( C377 C393 ) C377_=_C394( C377 C394 ) C377_=_C395(</w:t>
      </w:r>
    </w:p>
    <w:p>
      <w:pPr>
        <w:pStyle w:val="PreformattedText"/>
        <w:bidi w:val="0"/>
        <w:spacing w:before="0" w:after="0"/>
        <w:jc w:val="left"/>
        <w:rPr/>
      </w:pPr>
      <w:r>
        <w:rPr/>
        <w:t xml:space="preserve"> </w:t>
      </w:r>
      <w:r>
        <w:rPr/>
        <w:t>C377 C395 ) C377_=_C396( C377 C396 ) C377_=_C737( C377 C737 ) \nC377_=_C746( C377 C746 ) C378_=_C379( C378 C379 ) C378_=_C380( C378 C380 ) C378_=_C381( C378 C381 ) C378_=_C382( C378 C382 ) C378_=_C383( C378 C383 ) \nC378_=_C385( C378 C385 ) C378_=_C386( C378 C386 ) C378_=_C387( C378 C387 ) C378_=_C388( C378 C388 ) C378_=_C389( C378 C389 ) C378_=_C390( C378 C390 ) \nC378_=_C391( C378 C391 ) C378_=_C392( C378 C392 ) C378_=_C393( C378 C393 ) C378_=_C394( C378 C394 ) C378_=_C395( C378 C395 ) C378_=_C396( C378 C396 ) \nC378_=_C791( C378 C791 ) C378_=_C800( C378 C800 ) C379_=_C380( C379 C380 ) C379_=_C381( C379 C381 ) C379_=_C382( C379 C382 ) C379_=_C383( C379 C383 ) \nC379_=_C385( C379 C385 ) C379_=_C386( C379 C386 ) C379_=_C387( C379 C387 ) C379_=_C388( C379 C388 ) C379_=_C389( C379 C389 ) C379_=_C390( C379 C390 ) \nC379_=_C391( C379 C391 ) C379_=_C392( C379 C392 ) C379_=_C393( C379 C393 ) C379_=_C394( C379 C394 ) C379_=_C395( C379 C395 ) C379_=_C396( C379 C396 ) \nC379_=_C842( C379 C842 ) C379_=_C851( C379 C851 ) C380_=_C381( C380 C381 ) C380_=_C382( C380 C382 ) C380_=_C383( C380 C383 ) C380_=_C385( C380 C385 ) \nC380_=_C386( C380 C386 ) C380_=_C387( C380 C387 ) C380_=_C388( C380 C388 ) C380_=_C389( C380 C389 ) C380_=_C390( C380 C390 ) C380_=_C391( C380 C391 ) \nC380_=_C392( C380 C392 ) C380_=_C393( C380 C393 ) C380_=_C394( C380 C394 ) C380_=_C395( C380 C395 ) C380_=_C396( C380 C396 ) C380_=_C890( C380 C890 ) \nC380_=_C899( C380 C899 ) C381_=_C382( C381 C382 ) C381_=_C383( C381 C383 ) C381_=_C385( C381 C385 ) C381_=_C386( C381 C386 ) C381_=_C387( C381 C387 ) \nC381_=_C388( C381 C388 ) C381_=_C389( C381 C389 ) C381_=_C390( C381 C390 ) C381_=_C391( C381 C391 ) C381_=_C392( C381 C392 ) C381_=_C393( C381 C393 ) \nC381_=_C394( C381 C394 ) C381_=_C395( C381 C395 ) C381_=_C396( C381 C396 ) C381_=_C934( C381 C934 ) C381_=_C943( C381 C943 ) C382_=_C383( C382 C383 ) \nC382_=_C385( C382 C385 ) C382_=_C386( C382 C386 ) C382_=_C387( C382 C387 ) C382_=_C388( C382 C388 ) C382_=_C389( C382 C389 ) C382_=_C390( C382 C390 ) \nC382_=_C391( C382 C391 ) C382_=_C392( C382 C392 ) C382_=_C393( C382 C393 ) C382_=_C394( C382 C394 ) C382_=_C395( C382 C395 ) C382_=_C396( C382 C396 ) \nC382_=_C976( C382 C976 ) C382_=_C985( C382 C985 ) C383_=_C385( C383 C385 ) C383_=_C386( C383 C386 ) C383_=_C387( C383 C387 ) C383_=_C388( C383 C388 ) \nC383_=_C389( C383 C389 ) C383_=_C390( C383 C390 ) C383_=_C391( C383 C391 ) C383_=_C392( C383 C392 ) C383_=_C393( C383 C393 ) C383_=_C394( C383 C394 ) \nC383_=_C395( C383 C395 ) C383_=_C396( C383 C396 ) C383_=_C1013( C383 C1013 ) C383_=_C1023( C383 C1023 ) C385_=_C386( C385 C386 ) C385_=_C387( C385 C387 ) \nC385_=_C388( C385 C388 ) C385_=_C389( C385 C389 ) C385_=_C390( C385 C390 ) C385_=_C391( C385 C391 ) C385_=_C392( C385 C392 ) C385_=_C393( C385 C393 ) \nC385_=_C394( C385 C394 ) C385_=_C395( C385 C395 ) C385_=_C396( C385 C396 ) C385_=_C1037( C385 C1037 ) C385_=_C1058( C385 C1058 ) C386_=_C387( C386 C387 ) \nC386_=_C388( C386 C388 ) C386_=_C389( C386 C389 ) C386_=_C390( C386 C390 ) C386_=_C391( C386 C391 ) C386_=_C392( C386 C392 ) C386_=_C393( C386 C393 ) \nC386_=_C394( C386 C394 ) C386_=_C395( C386 C395 ) C386_=_C396( C386 C396 ) C386_=_C1075( C386 C1075 ) C387_=_C388( C387 C388 ) C387_=_C389( C387 C389 ) \nC387_=_C390( C387 C390 ) C387_=_C391( C387 C391 ) C387_=_C392( C387 C392 ) C387_=_C393( C387 C393 ) C387_=_C394( C387 C394 ) C387_=_C395( C387 C395 ) \nC387_=_C396( C387 C396 ) C387_=_C1038( C387 C1038 ) C387_=_C1090( C387 C1090 ) C388_=_C389( C388 C389 ) C388_=_C390( C388 C390 ) C388_=_C391( C388 C391 ) \nC388_=_C392( C388 C392 ) C388_=_C393( C388 C393 ) C388_=_C394( C388 C394 ) C388_=_C395( C388 C395 ) C388_=_C396( C388 C396 ) C388_=_C1039( C388 C1039 ) \nC388_=_C1119( C388 C1119 ) C389_=_C390( C389 C390 ) C389_=_C391( C389 C391 ) C389_=_C392( C389 C392 ) C389_=_C393( C389 C393 ) C389_=_C394( C389 C394 ) \nC389_=_C395( C389 C395 ) C389_=_C396( C389 C396 ) C389_=_C1040( C389 C1040 ) C389_=_C1145( C389 C1145 ) C390_=_C391( C390 C391 ) C390_=_C392( C390 C392 ) \nC390_=_C393( C390 C393 ) C390_=_C394( C390 C394 ) C390_=_C395( C390 C395 ) C390_=_C396( C390 C396 ) C390_=_C431( C390 C431 ) C390_=_C461( C390 C461 ) \nC390_=_C500( C390 C500 ) C390_=_C528( C390 C528 ) C390_=_C566( C390 C566 ) C390_=_C594( C390 C594 ) C390_=_C629( C390 C629 ) C390_=_C656( C390 C656 ) \nC390_=_C690( C390 C690 ) C390_=_C715( C390 C715 ) C390_=_C746( C390 C746 ) C390_=_C770( C390 C770 ) C390_=_C800( C390 C800 ) C390_=_C824( C390 C824 ) \nC390_=_C851( C390 C851 ) C390_=_C874( C390 C874 ) C390_=_C899( C390 C899 ) C390_=_C920( C390 C920 ) C390_=_C943( C390 C943 ) C390_=_C964( C390 C964 ) \nC390_=_C985( C390 C985 ) C390_=_C1004( C390 C1004 ) C390_=_C1023( C390 C1023 ) C390_=_C1041( C390 C1041 ) C390_=_C1058( C390 C1058 ) C390_=_C1075( C390 C1075 ) \nC390_=_C1090( C390 C1090 ) C390_=_C1106( C390 C1106 ) C390_=_C1119( C390 C1119 ) C390_=_C1134( C390 C1134 ) C390_=_C1145( C390 C1145 ) C390_=_C1159( C390 C1159 ) \nC390_=_C1169( C390 C1169 ) C390_=_C1170( C390 C1170 ) C390_=_C1171( C390 C1171 ) C390_=_C1172( C390 C1172 ) C390_=_C1173( C390 C1173 ) C390_=_C1174( C390 C1174 ) \nC390_=_C1175( C390 C1175 ) C390_=_C1176( C390 C1176 ) C390_=_C1177( C390 C1177 ) C390_=_C1178( C390 C1178 ) C390_=_C1179( C390 C1179 ) C390_=_C1180( C390 C1180 ) \nC390_=_C1181( C390 C1181 ) C390_=_C1182( C390 C1182 ) C391_=_C392( C391 C392 ) C391_=_C393( C391 C393 ) C391_=_C394( C391 C394 ) C391_=_C395( C391 C395 ) \nC391_=_C396( C391 C396 ) C391_=_C1042( C391 C1042 ) C391_=_C1171( C391 C1171 ) C392_=_C393( C392 C393 ) C392_=_C394( C392 C394 ) C392_=_C395( C392 C395 ) \nC392_=_C396( C392 C396 ) C392_=_C1043( C392 C1043 ) C392_=_C1173( C392 C1173 ) C393_=_C394( C393 C394 ) C393_=_C395( C393 C395 ) C393_=_C396( C393 C396 ) \nC393_=_C1044( C393 C1044 ) C393_=_C1175( C393 C1175 ) C394_=_C395( C394 C395 ) C394_=_C396( C394 C396 ) C394_=_C1045( C394 C1045 ) C394_=_C1177( C394 C1177 ) \nC395_=_C396( C395 C396 ) C395_=_C1046( C395 C1046 ) C395_=_C1179( C395 C1179 ) C396_=_C1047( C396 C1047 ) C396_=_C1181( C396 C1181 ) C422_=_C431( C422 C431 ) \nC422_=_C491( C422 C491 ) C422_=_C557( C422 C557 ) C422_=_C620( C422 C620 ) C422_=_C681( C422 C681 ) C422_=_C737( C422 C737 ) C422_=_C791( C422 C791 ) \nC422_=_C842( C422 C842 ) C422_=_C890( C422 C890 ) C422_=_C934( C422 C934 ) C422_=_C976( C422 C976 ) C422_=_C1013( C422 C1013 ) C422_=_C1037( C422 C1037 ) \nC422_=_C1038( C422 C1038 ) C422_=_C1039( C422 C1039 ) C422_=_C1040( C422 C1040 ) C422_=_C1041( C422 C1041 ) C422_=_C1042( C422 C1042 ) C422_=_C1043( C422 C1043 ) \nC422_=_C1044( C422 C1044 ) C422_=_C1045( C422 C1045 ) C422_=_C1046( C422 C1046 ) C422_=_C1047( C422 C1047 ) C431_=_C461( C431 C461 ) C431_=_C500( C431 C500 ) \nC431_=_C528( C431 C528 ) C431_=_C566( C431 C566 ) C431_=_C594( C431 C594 ) C431_=_C629( C431 C629 ) C431_=_C656( C431 C656 ) C431_=_C690( C431 C690 ) \nC431_=_C715( C431 C715 ) C431_=_C746( C431 C746 ) C431_=_C770( C431 C770 ) C431_=_C800( C431 C800 ) C431_=_C824( C431 C824 ) C431_=_C851( C431 C851 ) \nC431_=_C874( C431 C874 ) C431_=_C899( C431 C899 ) C431_=_C920( C431 C920 ) C431_=_C943( C431 C943 ) C431_=_C964( C431 C964 ) C431_=_C985( C431 C985 ) \nC431_=_C1004( C431 C1004 ) C431_=_C1023( C431 C1023 ) C431_=_C1041( C431 C1041 ) C431_=_C1058( C431 C1058 ) C431_=_C1075( C431 C1075 ) C431_=_C1090( C431 C1090 ) \nC431_=_C1106( C431 C1106 ) C431_=_C1119( C431 C1119 ) C431_=_C1134( C431 C1134 ) C431_=_C1145( C431 C1145 ) C431_=_C1159( C431 C1159 ) C431_=_C1169( C431 C1169 ) \nC431_=_C1170( C431 C1170 ) C431_=_C1171( C431 C1171 ) C431_=_C1172( C431 C1172 ) C431_=_C1173( C431 C1173 ) C431_=_C1174( C431 C1174 ) C431_=_C1175( C431 C1175 ) \nC431_=_C1176( C431 C1176 ) C431_=_C1177( C431 C1177 ) C431_=_C1178( C431 C1178 ) C431_=_C1179( C431 C1179 ) C431_=_C1180( C431 C1180 ) C431_=_C1181( C431 C1181 ) \nC431_=_C1182( C431 C1182 ) C461_=_C500( C461 C500 ) C461_=_C528( C461 C528 ) C461_=_C566( C461 C566 ) C461_=_C594( C461 C594 ) C461_=_C629( C461 C629 ) \nC461_=_C656( C461 C656 ) C461_=_C690( C461 C690 ) C461_=_C715( C461 C715 ) C461_=_C746( C461 C746 ) C461_=_C770( C461 C770 ) C461_=_C800( C461 C800 ) \nC461_=_C824( C461 C824 ) C461_=_C851( C461 C851 ) C461_=_C874( C461 C874 ) C461_=_C899( C461 C899 ) C461_=_C920( C461 C920 ) C461_=_C943( C461 C943 ) \nC461_=_C964( C461 C964 ) C461_=_C985( C461 C985 ) C461_=_C1004( C461 C1004 ) C461_=_C1023( C461 C1023 ) C461_=_C1041( C461 C1041 ) C461_=_C1058( C461 C1058 ) \nC461_=_C1075( C461 C1075 ) C461_=_C1090( C461 C1090 ) C461_=_C1106( C461 C1106 ) C461_=_C1119( C461 C1119 ) C461_=_C1134( C461 C1134 ) C461_=_C1145( C461 C1145 ) \nC461_=_C1159( C461 C1159 ) C461_=_C1169( C461 C1169 ) C461_=_C1170( C461 C1170 ) C461_=_C1171( C461 C1171 ) C461_=_C1172( C461 C1172 ) C461_=_C1173( C461 C1173 ) \nC461_=_C1174( C461 C1174 ) C461_=_C1175( C461 C1175 ) C461_=_C1176( C461 C1176 ) C461_=_C1177( C461 C1177 ) C461_=_C1178( C461 C1178 ) C461_=_C1179( C461 C1179 ) \nC461_=_C1180( C461 C1180 ) C461_=_C1181( C461 C1181 ) C461_=_C1182( C461 C1182 ) C491_=_C500( C491 C500 ) C491_=_C557( C491 C557 ) C491_=_C620( C491 C620 ) \nC491_=_C681( C491 C681 ) C491_=_C737( C491 C737 ) C491_=_C791( C491 C791 ) C491_=_C842( C491 C842 ) C491_=_C890( C491 C890 ) C491_=_C934( C491 C934 ) \nC491_=_C976( C491 C976 ) C491_=_C1013( C491 C1013 ) C491_=_C1037( C491 C1037 ) C491_=_C1038( C491 C1038 ) C491_=_C1039( C491 C1039 ) C491_=_C1040( C491 C1040 ) \nC491_=_C1041( C491 C1041 ) C491_=_C1042( C491 C1042 ) C491_=_C1043( C491 C1043 ) C491_=_C1044( C491 C1044 ) C491_=_C1045( C491 C1045 ) C491_=_C1046( C491 C1046 ) \nC491_=_C1047( C491 C1047 ) C500_=_C528( C500 C528 ) C500_=_C566( C500 C566 ) C500_=_C594( C500 C594 ) C500_=_C629( C500 C629 ) C500_=_C656( C500 C656 ) \nC500_=_C690( C500 C690 ) C500_=_C715( C500 C715 ) C500_=_C746( C500 C746 ) C500_=_C770( C500 C770 ) C500_=_C800( C500 C800 ) C500_=_C824( C500 C824 ) \nC500_=_C851( C500</w:t>
      </w:r>
    </w:p>
    <w:p>
      <w:pPr>
        <w:pStyle w:val="PreformattedText"/>
        <w:bidi w:val="0"/>
        <w:spacing w:before="0" w:after="0"/>
        <w:jc w:val="left"/>
        <w:rPr/>
      </w:pPr>
      <w:r>
        <w:rPr/>
        <w:t xml:space="preserve"> </w:t>
      </w:r>
      <w:r>
        <w:rPr/>
        <w:t>C851 ) C500_=_C874( C500 C874 ) C500_=_C899( C500 C899 ) C500_=_C920( C500 C920 ) C500_=_C943( C500 C943 ) C500_=_C964( C500 C964 ) \nC500_=_C985( C500 C985 ) C500_=_C1004( C500 C1004 ) C500_=_C1023( C500 C1023 ) C500_=_C1041( C500 C1041 ) C500_=_C1058( C500 C1058 ) C500_=_C1075( C500 C1075 ) \nC500_=_C1090( C500 C1090 ) C500_=_C1106( C500 C1106 ) C500_=_C1119( C500 C1119 ) C500_=_C1134( C500 C1134 ) C500_=_C1145( C500 C1145 ) C500_=_C1159( C500 C1159 ) \nC500_=_C1169( C500 C1169 ) C500_=_C1170( C500 C1170 ) C500_=_C1171( C500 C1171 ) C500_=_C1172( C500 C1172 ) C500_=_C1173( C500 C1173 ) C500_=_C1174( C500 C1174 ) \nC500_=_C1175( C500 C1175 ) C500_=_C1176( C500 C1176 ) C500_=_C1177( C500 C1177 ) C500_=_C1178( C500 C1178 ) C500_=_C1179( C500 C1179 ) C500_=_C1180( C500 C1180 ) \nC500_=_C1181( C500 C1181 ) C500_=_C1182( C500 C1182 ) C528_=_C566( C528 C566 ) C528_=_C594( C528 C594 ) C528_=_C629( C528 C629 ) C528_=_C656( C528 C656 ) \nC528_=_C690( C528 C690 ) C528_=_C715( C528 C715 ) C528_=_C746( C528 C746 ) C528_=_C770( C528 C770 ) C528_=_C800( C528 C800 ) C528_=_C824( C528 C824 ) \nC528_=_C851( C528 C851 ) C528_=_C874( C528 C874 ) C528_=_C899( C528 C899 ) C528_=_C920( C528 C920 ) C528_=_C943( C528 C943 ) C528_=_C964( C528 C964 ) \nC528_=_C985( C528 C985 ) C528_=_C1004( C528 C1004 ) C528_=_C1023( C528 C1023 ) C528_=_C1041( C528 C1041 ) C528_=_C1058( C528 C1058 ) C528_=_C1075( C528 C1075 ) \nC528_=_C1090( C528 C1090 ) C528_=_C1106( C528 C1106 ) C528_=_C1119( C528 C1119 ) C528_=_C1134( C528 C1134 ) C528_=_C1145( C528 C1145 ) C528_=_C1159( C528 C1159 ) \nC528_=_C1169( C528 C1169 ) C528_=_C1170( C528 C1170 ) C528_=_C1171( C528 C1171 ) C528_=_C1172( C528 C1172 ) C528_=_C1173( C528 C1173 ) C528_=_C1174( C528 C1174 ) \nC528_=_C1175( C528 C1175 ) C528_=_C1176( C528 C1176 ) C528_=_C1177( C528 C1177 ) C528_=_C1178( C528 C1178 ) C528_=_C1179( C528 C1179 ) C528_=_C1180( C528 C1180 ) \nC528_=_C1181( C528 C1181 ) C528_=_C1182( C528 C1182 ) C557_=_C566( C557 C566 ) C557_=_C620( C557 C620 ) C557_=_C681( C557 C681 ) C557_=_C737( C557 C737 ) \nC557_=_C791( C557 C791 ) C557_=_C842( C557 C842 ) C557_=_C890( C557 C890 ) C557_=_C934( C557 C934 ) C557_=_C976( C557 C976 ) C557_=_C1013( C557 C1013 ) \nC557_=_C1037( C557 C1037 ) C557_=_C1038( C557 C1038 ) C557_=_C1039( C557 C1039 ) C557_=_C1040( C557 C1040 ) C557_=_C1041( C557 C1041 ) C557_=_C1042( C557 C1042 ) \nC557_=_C1043( C557 C1043 ) C557_=_C1044( C557 C1044 ) C557_=_C1045( C557 C1045 ) C557_=_C1046( C557 C1046 ) C557_=_C1047( C557 C1047 ) C566_=_C594( C566 C594 ) \nC566_=_C629( C566 C629 ) C566_=_C656( C566 C656 ) C566_=_C690( C566 C690 ) C566_=_C715( C566 C715 ) C566_=_C746( C566 C746 ) C566_=_C770( C566 C770 ) \nC566_=_C800( C566 C800 ) C566_=_C824( C566 C824 ) C566_=_C851( C566 C851 ) C566_=_C874( C566 C874 ) C566_=_C899( C566 C899 ) C566_=_C920( C566 C920 ) \nC566_=_C943( C566 C943 ) C566_=_C964( C566 C964 ) C566_=_C985( C566 C985 ) C566_=_C1004( C566 C1004 ) C566_=_C1023( C566 C1023 ) C566_=_C1041( C566 C1041 ) \nC566_=_C1058( C566 C1058 ) C566_=_C1075( C566 C1075 ) C566_=_C1090( C566 C1090 ) C566_=_C1106( C566 C1106 ) C566_=_C1119( C566 C1119 ) C566_=_C1134( C566 C1134 ) \nC566_=_C1145( C566 C1145 ) C566_=_C1159( C566 C1159 ) C566_=_C1169( C566 C1169 ) C566_=_C1170( C566 C1170 ) C566_=_C1171( C566 C1171 ) C566_=_C1172( C566 C1172 ) \nC566_=_C1173( C566 C1173 ) C566_=_C1174( C566 C1174 ) C566_=_C1175( C566 C1175 ) C566_=_C1176( C566 C1176 ) C566_=_C1177( C566 C1177 ) C566_=_C1178( C566 C1178 ) \nC566_=_C1179( C566 C1179 ) C566_=_C1180( C566 C1180 ) C566_=_C1181( C566 C1181 ) C566_=_C1182( C566 C1182 ) C594_=_C629( C594 C629 ) C594_=_C656( C594 C656 ) \nC594_=_C690( C594 C690 ) C594_=_C715( C594 C715 ) C594_=_C746( C594 C746 ) C594_=_C770( C594 C770 ) C594_=_C800( C594 C800 ) C594_=_C824( C594 C824 ) \nC594_=_C851( C594 C851 ) C594_=_C874( C594 C874 ) C594_=_C899( C594 C899 ) C594_=_C920( C594 C920 ) C594_=_C943( C594 C943 ) C594_=_C964( C594 C964 ) \nC594_=_C985( C594 C985 ) C594_=_C1004( C594 C1004 ) C594_=_C1023( C594 C1023 ) C594_=_C1041( C594 C1041 ) C594_=_C1058( C594 C1058 ) C594_=_C1075( C594 C1075 ) \nC594_=_C1090( C594 C1090 ) C594_=_C1106( C594 C1106 ) C594_=_C1119( C594 C1119 ) C594_=_C1134( C594 C1134 ) C594_=_C1145( C594 C1145 ) C594_=_C1159( C594 C1159 ) \nC594_=_C1169( C594 C1169 ) C594_=_C1170( C594 C1170 ) C594_=_C1171( C594 C1171 ) C594_=_C1172( C594 C1172 ) C594_=_C1173( C594 C1173 ) C594_=_C1174( C594 C1174 ) \nC594_=_C1175( C594 C1175 ) C594_=_C1176( C594 C1176 ) C594_=_C1177( C594 C1177 ) C594_=_C1178( C594 C1178 ) C594_=_C1179( C594 C1179 ) C594_=_C1180( C594 C1180 ) \nC594_=_C1181( C594 C1181 ) C594_=_C1182( C594 C1182 ) C620_=_C629( C620 C629 ) C620_=_C681( C620 C681 ) C620_=_C737( C620 C737 ) C620_=_C791( C620 C791 ) \nC620_=_C842( C620 C842 ) C620_=_C890( C620 C890 ) C620_=_C934( C620 C934 ) C620_=_C976( C620 C976 ) C620_=_C1013( C620 C1013 ) C620_=_C1037( C620 C1037 ) \nC620_=_C1038( C620 C1038 ) C620_=_C1039( C620 C1039 ) C620_=_C1040( C620 C1040 ) C620_=_C1041( C620 C1041 ) C620_=_C1042( C620 C1042 ) C620_=_C1043( C620 C1043 ) \nC620_=_C1044( C620 C1044 ) C620_=_C1045( C620 C1045 ) C620_=_C1046( C620 C1046 ) C620_=_C1047( C620 C1047 ) C629_=_C656( C629 C656 ) C629_=_C690( C629 C690 ) \nC629_=_C715( C629 C715 ) C629_=_C746( C629 C746 ) C629_=_C770( C629 C770 ) C629_=_C800( C629 C800 ) C629_=_C824( C629 C824 ) C629_=_C851( C629 C851 ) \nC629_=_C874( C629 C874 ) C629_=_C899( C629 C899 ) C629_=_C920( C629 C920 ) C629_=_C943( C629 C943 ) C629_=_C964( C629 C964 ) C629_=_C985( C629 C985 ) \nC629_=_C1004( C629 C1004 ) C629_=_C1023( C629 C1023 ) C629_=_C1041( C629 C1041 ) C629_=_C1058( C629 C1058 ) C629_=_C1075( C629 C1075 ) C629_=_C1090( C629 C1090 ) \nC629_=_C1106( C629 C1106 ) C629_=_C1119( C629 C1119 ) C629_=_C1134( C629 C1134 ) C629_=_C1145( C629 C1145 ) C629_=_C1159( C629 C1159 ) C629_=_C1169( C629 C1169 ) \nC629_=_C1170( C629 C1170 ) C629_=_C1171( C629 C1171 ) C629_=_C1172( C629 C1172 ) C629_=_C1173( C629 C1173 ) C629_=_C1174( C629 C1174 ) C629_=_C1175( C629 C1175 ) \nC629_=_C1176( C629 C1176 ) C629_=_C1177( C629 C1177 ) C629_=_C1178( C629 C1178 ) C629_=_C1179( C629 C1179 ) C629_=_C1180( C629 C1180 ) C629_=_C1181( C629 C1181 ) \nC629_=_C1182( C629 C1182 ) C656_=_C690( C656 C690 ) C656_=_C715( C656 C715 ) C656_=_C746( C656 C746 ) C656_=_C770( C656 C770 ) C656_=_C800( C656 C800 ) \nC656_=_C824( C656 C824 ) C656_=_C851( C656 C851 ) C656_=_C874( C656 C874 ) C656_=_C899( C656 C899 ) C656_=_C920( C656 C920 ) C656_=_C943( C656 C943 ) \nC656_=_C964( C656 C964 ) C656_=_C985( C656 C985 ) C656_=_C1004( C656 C1004 ) C656_=_C1023( C656 C1023 ) C656_=_C1041( C656 C1041 ) C656_=_C1058( C656 C1058 ) \nC656_=_C1075( C656 C1075 ) C656_=_C1090( C656 C1090 ) C656_=_C1106( C656 C1106 ) C656_=_C1119( C656 C1119 ) C656_=_C1134( C656 C1134 ) C656_=_C1145( C656 C1145 ) \nC656_=_C1159( C656 C1159 ) C656_=_C1169( C656 C1169 ) C656_=_C1170( C656 C1170 ) C656_=_C1171( C656 C1171 ) C656_=_C1172( C656 C1172 ) C656_=_C1173( C656 C1173 ) \nC656_=_C1174( C656 C1174 ) C656_=_C1175( C656 C1175 ) C656_=_C1176( C656 C1176 ) C656_=_C1177( C656 C1177 ) C656_=_C1178( C656 C1178 ) C656_=_C1179( C656 C1179 ) \nC656_=_C1180( C656 C1180 ) C656_=_C1181( C656 C1181 ) C656_=_C1182( C656 C1182 ) C681_=_C690( C681 C690 ) C681_=_C737( C681 C737 ) C681_=_C791( C681 C791 ) \nC681_=_C842( C681 C842 ) C681_=_C890( C681 C890 ) C681_=_C934( C681 C934 ) C681_=_C976( C681 C976 ) C681_=_C1013( C681 C1013 ) C681_=_C1037( C681 C1037 ) \nC681_=_C1038( C681 C1038 ) C681_=_C1039( C681 C1039 ) C681_=_C1040( C681 C1040 ) C681_=_C1041( C681 C1041 ) C681_=_C1042( C681 C1042 ) C681_=_C1043( C681 C1043 ) \nC681_=_C1044( C681 C1044 ) C681_=_C1045( C681 C1045 ) C681_=_C1046( C681 C1046 ) C681_=_C1047( C681 C1047 ) C690_=_C715( C690 C715 ) C690_=_C746( C690 C746 ) \nC690_=_C770( C690 C770 ) C690_=_C800( C690 C800 ) C690_=_C824( C690 C824 ) C690_=_C851( C690 C851 ) C690_=_C874( C690 C874 ) C690_=_C899( C690 C899 ) \nC690_=_C920( C690 C920 ) C690_=_C943( C690 C943 ) C690_=_C964( C690 C964 ) C690_=_C985( C690 C985 ) C690_=_C1004( C690 C1004 ) C690_=_C1023( C690 C1023 ) \nC690_=_C1041( C690 C1041 ) C690_=_C1058( C690 C1058 ) C690_=_C1075( C690 C1075 ) C690_=_C1090( C690 C1090 ) C690_=_C1106( C690 C1106 ) C690_=_C1119( C690 C1119 ) \nC690_=_C1134( C690 C1134 ) C690_=_C1145( C690 C1145 ) C690_=_C1159( C690 C1159 ) C690_=_C1169( C690 C1169 ) C690_=_C1170( C690 C1170 ) C690_=_C1171( C690 C1171 ) \nC690_=_C1172( C690 C1172 ) C690_=_C1173( C690 C1173 ) C690_=_C1174( C690 C1174 ) C690_=_C1175( C690 C1175 ) C690_=_C1176( C690 C1176 ) C690_=_C1177( C690 C1177 ) \nC690_=_C1178( C690 C1178 ) C690_=_C1179( C690 C1179 ) C690_=_C1180( C690 C1180 ) C690_=_C1181( C690 C1181 ) C690_=_C1182( C690 C1182 ) C715_=_C746( C715 C746 ) \nC715_=_C770( C715 C770 ) C715_=_C800( C715 C800 ) C715_=_C824( C715 C824 ) C715_=_C851( C715 C851 ) C715_=_C874( C715 C874 ) C715_=_C899( C715 C899 ) \nC715_=_C920( C715 C920 ) C715_=_C943( C715 C943 ) C715_=_C964( C715 C964 ) C715_=_C985( C715 C985 ) C715_=_C1004( C715 C1004 ) C715_=_C1023( C715 C1023 ) \nC715_=_C1041( C715 C1041 ) C715_=_C1058( C715 C1058 ) C715_=_C1075( C715 C1075 ) C715_=_C1090( C715 C1090 ) C715_=_C1106( C715 C1106 ) C715_=_C1119( C715 C1119 ) \nC715_=_C1134( C715 C1134 ) C715_=_C1145( C715 C1145 ) C715_=_C1159( C715 C1159 ) C715_=_C1169( C715 C1169 ) C715_=_C1170( C715 C1170 ) C715_=_C1171( C715 C1171 ) \nC715_=_C1172( C715 C1172 ) C715_=_C1173( C715 C1173 ) C715_=_C1174( C715 C1174 ) C715_=_C1175( C715 C1175 ) C715_=_C1176( C715 C1176 ) C715_=_C1177( C715 C1177 ) \nC715_=_C1178( C715 C1178 ) C715_=_C1179( C715 C1179 ) C715_=_C1180( C715 C1180 ) C715_=_C1181( C715 C1181 ) C715_=_C1182( C715 C1182 ) C737_=_C746( C737 C746 ) \nC737_=_C791( C737 C791 ) C737_=_C842( C737 C842 ) C737_=_C890( C737 C890 ) C737_=_C934( C737 C934 ) C737_=_C976( C737 C976 ) C737_=_C1013( C737 C1013 ) \nC737_=_C1037( C737 C1037</w:t>
      </w:r>
    </w:p>
    <w:p>
      <w:pPr>
        <w:pStyle w:val="PreformattedText"/>
        <w:bidi w:val="0"/>
        <w:spacing w:before="0" w:after="0"/>
        <w:jc w:val="left"/>
        <w:rPr/>
      </w:pPr>
      <w:r>
        <w:rPr/>
        <w:t xml:space="preserve"> </w:t>
      </w:r>
      <w:r>
        <w:rPr/>
        <w:t>) C737_=_C1038( C737 C1038 ) C737_=_C1039( C737 C1039 ) C737_=_C1040( C737 C1040 ) C737_=_C1041( C737 C1041 ) C737_=_C1042( C737 C1042 ) \nC737_=_C1043( C737 C1043 ) C737_=_C1044( C737 C1044 ) C737_=_C1045( C737 C1045 ) C737_=_C1046( C737 C1046 ) C737_=_C1047( C737 C1047 ) C746_=_C770( C746 C770 ) \nC746_=_C800( C746 C800 ) C746_=_C824( C746 C824 ) C746_=_C851( C746 C851 ) C746_=_C874( C746 C874 ) C746_=_C899( C746 C899 ) C746_=_C920( C746 C920 ) \nC746_=_C943( C746 C943 ) C746_=_C964( C746 C964 ) C746_=_C985( C746 C985 ) C746_=_C1004( C746 C1004 ) C746_=_C1023( C746 C1023 ) C746_=_C1041( C746 C1041 ) \nC746_=_C1058( C746 C1058 ) C746_=_C1075( C746 C1075 ) C746_=_C1090( C746 C1090 ) C746_=_C1106( C746 C1106 ) C746_=_C1119( C746 C1119 ) C746_=_C1134( C746 C1134 ) \nC746_=_C1145( C746 C1145 ) C746_=_C1159( C746 C1159 ) C746_=_C1169( C746 C1169 ) C746_=_C1170( C746 C1170 ) C746_=_C1171( C746 C1171 ) C746_=_C1172( C746 C1172 ) \nC746_=_C1173( C746 C1173 ) C746_=_C1174( C746 C1174 ) C746_=_C1175( C746 C1175 ) C746_=_C1176( C746 C1176 ) C746_=_C1177( C746 C1177 ) C746_=_C1178( C746 C1178 ) \nC746_=_C1179( C746 C1179 ) C746_=_C1180( C746 C1180 ) C746_=_C1181( C746 C1181 ) C746_=_C1182( C746 C1182 ) C770_=_C800( C770 C800 ) C770_=_C824( C770 C824 ) \nC770_=_C851( C770 C851 ) C770_=_C874( C770 C874 ) C770_=_C899( C770 C899 ) C770_=_C920( C770 C920 ) C770_=_C943( C770 C943 ) C770_=_C964( C770 C964 ) \nC770_=_C985( C770 C985 ) C770_=_C1004( C770 C1004 ) C770_=_C1023( C770 C1023 ) C770_=_C1041( C770 C1041 ) C770_=_C1058( C770 C1058 ) C770_=_C1075( C770 C1075 ) \nC770_=_C1090( C770 C1090 ) C770_=_C1106( C770 C1106 ) C770_=_C1119( C770 C1119 ) C770_=_C1134( C770 C1134 ) C770_=_C1145( C770 C1145 ) C770_=_C1159( C770 C1159 ) \nC770_=_C1169( C770 C1169 ) C770_=_C1170( C770 C1170 ) C770_=_C1171( C770 C1171 ) C770_=_C1172( C770 C1172 ) C770_=_C1173( C770 C1173 ) C770_=_C1174( C770 C1174 ) \nC770_=_C1175( C770 C1175 ) C770_=_C1176( C770 C1176 ) C770_=_C1177( C770 C1177 ) C770_=_C1178( C770 C1178 ) C770_=_C1179( C770 C1179 ) C770_=_C1180( C770 C1180 ) \nC770_=_C1181( C770 C1181 ) C770_=_C1182( C770 C1182 ) C791_=_C800( C791 C800 ) C791_=_C842( C791 C842 ) C791_=_C890( C791 C890 ) C791_=_C934( C791 C934 ) \nC791_=_C976( C791 C976 ) C791_=_C1013( C791 C1013 ) C791_=_C1037( C791 C1037 ) C791_=_C1038( C791 C1038 ) C791_=_C1039( C791 C1039 ) C791_=_C1040( C791 C1040 ) \nC791_=_C1041( C791 C1041 ) C791_=_C1042( C791 C1042 ) C791_=_C1043( C791 C1043 ) C791_=_C1044( C791 C1044 ) C791_=_C1045( C791 C1045 ) C791_=_C1046( C791 C1046 ) \nC791_=_C1047( C791 C1047 ) C800_=_C824( C800 C824 ) C800_=_C851( C800 C851 ) C800_=_C874( C800 C874 ) C800_=_C899( C800 C899 ) C800_=_C920( C800 C920 ) \nC800_=_C943( C800 C943 ) C800_=_C964( C800 C964 ) C800_=_C985( C800 C985 ) C800_=_C1004( C800 C1004 ) C800_=_C1023( C800 C1023 ) C800_=_C1041( C800 C1041 ) \nC800_=_C1058( C800 C1058 ) C800_=_C1075( C800 C1075 ) C800_=_C1090( C800 C1090 ) C800_=_C1106( C800 C1106 ) C800_=_C1119( C800 C1119 ) C800_=_C1134( C800 C1134 ) \nC800_=_C1145( C800 C1145 ) C800_=_C1159( C800 C1159 ) C800_=_C1169( C800 C1169 ) C800_=_C1170( C800 C1170 ) C800_=_C1171( C800 C1171 ) C800_=_C1172( C800 C1172 ) \nC800_=_C1173( C800 C1173 ) C800_=_C1174( C800 C1174 ) C800_=_C1175( C800 C1175 ) C800_=_C1176( C800 C1176 ) C800_=_C1177( C800 C1177 ) C800_=_C1178( C800 C1178 ) \nC800_=_C1179( C800 C1179 ) C800_=_C1180( C800 C1180 ) C800_=_C1181( C800 C1181 ) C800_=_C1182( C800 C1182 ) C824_=_C851( C824 C851 ) C824_=_C874( C824 C874 ) \nC824_=_C899( C824 C899 ) C824_=_C920( C824 C920 ) C824_=_C943( C824 C943 ) C824_=_C964( C824 C964 ) C824_=_C985( C824 C985 ) C824_=_C1004( C824 C1004 ) \nC824_=_C1023( C824 C1023 ) C824_=_C1041( C824 C1041 ) C824_=_C1058( C824 C1058 ) C824_=_C1075( C824 C1075 ) C824_=_C1090( C824 C1090 ) C824_=_C1106( C824 C1106 ) \nC824_=_C1119( C824 C1119 ) C824_=_C1134( C824 C1134 ) C824_=_C1145( C824 C1145 ) C824_=_C1159( C824 C1159 ) C824_=_C1169( C824 C1169 ) C824_=_C1170( C824 C1170 ) \nC824_=_C1171( C824 C1171 ) C824_=_C1172( C824 C1172 ) C824_=_C1173( C824 C1173 ) C824_=_C1174( C824 C1174 ) C824_=_C1175( C824 C1175 ) C824_=_C1176( C824 C1176 ) \nC824_=_C1177( C824 C1177 ) C824_=_C1178( C824 C1178 ) C824_=_C1179( C824 C1179 ) C824_=_C1180( C824 C1180 ) C824_=_C1181( C824 C1181 ) C824_=_C1182( C824 C1182 ) \nC842_=_C851( C842 C851 ) C842_=_C890( C842 C890 ) C842_=_C934( C842 C934 ) C842_=_C976( C842 C976 ) C842_=_C1013( C842 C1013 ) C842_=_C1037( C842 C1037 ) \nC842_=_C1038( C842 C1038 ) C842_=_C1039( C842 C1039 ) C842_=_C1040( C842 C1040 ) C842_=_C1041( C842 C1041 ) C842_=_C1042( C842 C1042 ) C842_=_C1043( C842 C1043 ) \nC842_=_C1044( C842 C1044 ) C842_=_C1045( C842 C1045 ) C842_=_C1046( C842 C1046 ) C842_=_C1047( C842 C1047 ) C851_=_C874( C851 C874 ) C851_=_C899( C851 C899 ) \nC851_=_C920( C851 C920 ) C851_=_C943( C851 C943 ) C851_=_C964( C851 C964 ) C851_=_C985( C851 C985 ) C851_=_C1004( C851 C1004 ) C851_=_C1023( C851 C1023 ) \nC851_=_C1041( C851 C1041 ) C851_=_C1058( C851 C1058 ) C851_=_C1075( C851 C1075 ) C851_=_C1090( C851 C1090 ) C851_=_C1106( C851 C1106 ) C851_=_C1119( C851 C1119 ) \nC851_=_C1134( C851 C1134 ) C851_=_C1145( C851 C1145 ) C851_=_C1159( C851 C1159 ) C851_=_C1169( C851 C1169 ) C851_=_C1170( C851 C1170 ) C851_=_C1171( C851 C1171 ) \nC851_=_C1172( C851 C1172 ) C851_=_C1173( C851 C1173 ) C851_=_C1174( C851 C1174 ) C851_=_C1175( C851 C1175 ) C851_=_C1176( C851 C1176 ) C851_=_C1177( C851 C1177 ) \nC851_=_C1178( C851 C1178 ) C851_=_C1179( C851 C1179 ) C851_=_C1180( C851 C1180 ) C851_=_C1181( C851 C1181 ) C851_=_C1182( C851 C1182 ) C874_=_C899( C874 C899 ) \nC874_=_C920( C874 C920 ) C874_=_C943( C874 C943 ) C874_=_C964( C874 C964 ) C874_=_C985( C874 C985 ) C874_=_C1004( C874 C1004 ) C874_=_C1023( C874 C1023 ) \nC874_=_C1041( C874 C1041 ) C874_=_C1058( C874 C1058 ) C874_=_C1075( C874 C1075 ) C874_=_C1090( C874 C1090 ) C874_=_C1106( C874 C1106 ) C874_=_C1119( C874 C1119 ) \nC874_=_C1134( C874 C1134 ) C874_=_C1145( C874 C1145 ) C874_=_C1159( C874 C1159 ) C874_=_C1169( C874 C1169 ) C874_=_C1170( C874 C1170 ) C874_=_C1171( C874 C1171 ) \nC874_=_C1172( C874 C1172 ) C874_=_C1173( C874 C1173 ) C874_=_C1174( C874 C1174 ) C874_=_C1175( C874 C1175 ) C874_=_C1176( C874 C1176 ) C874_=_C1177( C874 C1177 ) \nC874_=_C1178( C874 C1178 ) C874_=_C1179( C874 C1179 ) C874_=_C1180( C874 C1180 ) C874_=_C1181( C874 C1181 ) C874_=_C1182( C874 C1182 ) C890_=_C899( C890 C899 ) \nC890_=_C934( C890 C934 ) C890_=_C976( C890 C976 ) C890_=_C1013( C890 C1013 ) C890_=_C1037( C890 C1037 ) C890_=_C1038( C890 C1038 ) C890_=_C1039( C890 C1039 ) \nC890_=_C1040( C890 C1040 ) C890_=_C1041( C890 C1041 ) C890_=_C1042( C890 C1042 ) C890_=_C1043( C890 C1043 ) C890_=_C1044( C890 C1044 ) C890_=_C1045( C890 C1045 ) \nC890_=_C1046( C890 C1046 ) C890_=_C1047( C890 C1047 ) C899_=_C920( C899 C920 ) C899_=_C943( C899 C943 ) C899_=_C964( C899 C964 ) C899_=_C985( C899 C985 ) \nC899_=_C1004( C899 C1004 ) C899_=_C1023( C899 C1023 ) C899_=_C1041( C899 C1041 ) C899_=_C1058( C899 C1058 ) C899_=_C1075( C899 C1075 ) C899_=_C1090( C899 C1090 ) \nC899_=_C1106( C899 C1106 ) C899_=_C1119( C899 C1119 ) C899_=_C1134( C899 C1134 ) C899_=_C1145( C899 C1145 ) C899_=_C1159( C899 C1159 ) C899_=_C1169( C899 C1169 ) \nC899_=_C1170( C899 C1170 ) C899_=_C1171( C899 C1171 ) C899_=_C1172( C899 C1172 ) C899_=_C1173( C899 C1173 ) C899_=_C1174( C899 C1174 ) C899_=_C1175( C899 C1175 ) \nC899_=_C1176( C899 C1176 ) C899_=_C1177( C899 C1177 ) C899_=_C1178( C899 C1178 ) C899_=_C1179( C899 C1179 ) C899_=_C1180( C899 C1180 ) C899_=_C1181( C899 C1181 ) \nC899_=_C1182( C899 C1182 ) C920_=_C943( C920 C943 ) C920_=_C964( C920 C964 ) C920_=_C985( C920 C985 ) C920_=_C1004( C920 C1004 ) C920_=_C1023( C920 C1023 ) \nC920_=_C1041( C920 C1041 ) C920_=_C1058( C920 C1058 ) C920_=_C1075( C920 C1075 ) C920_=_C1090( C920 C1090 ) C920_=_C1106( C920 C1106 ) C920_=_C1119( C920 C1119 ) \nC920_=_C1134( C920 C1134 ) C920_=_C1145( C920 C1145 ) C920_=_C1159( C920 C1159 ) C920_=_C1169( C920 C1169 ) C920_=_C1170( C920 C1170 ) C920_=_C1171( C920 C1171 ) \nC920_=_C1172( C920 C1172 ) C920_=_C1173( C920 C1173 ) C920_=_C1174( C920 C1174 ) C920_=_C1175( C920 C1175 ) C920_=_C1176( C920 C1176 ) C920_=_C1177( C920 C1177 ) \nC920_=_C1178( C920 C1178 ) C920_=_C1179( C920 C1179 ) C920_=_C1180( C920 C1180 ) C920_=_C1181( C920 C1181 ) C920_=_C1182( C920 C1182 ) C934_=_C943( C934 C943 ) \nC934_=_C976( C934 C976 ) C934_=_C1013( C934 C1013 ) C934_=_C1037( C934 C1037 ) C934_=_C1038( C934 C1038 ) C934_=_C1039( C934 C1039 ) C934_=_C1040( C934 C1040 ) \nC934_=_C1041( C934 C1041 ) C934_=_C1042( C934 C1042 ) C934_=_C1043( C934 C1043 ) C934_=_C1044( C934 C1044 ) C934_=_C1045( C934 C1045 ) C934_=_C1046( C934 C1046 ) \nC934_=_C1047( C934 C1047 ) C943_=_C964( C943 C964 ) C943_=_C985( C943 C985 ) C943_=_C1004( C943 C1004 ) C943_=_C1023( C943 C1023 ) C943_=_C1041( C943 C1041 ) \nC943_=_C1058( C943 C1058 ) C943_=_C1075( C943 C1075 ) C943_=_C1090( C943 C1090 ) C943_=_C1106( C943 C1106 ) C943_=_C1119( C943 C1119 ) C943_=_C1134( C943 C1134 ) \nC943_=_C1145( C943 C1145 ) C943_=_C1159( C943 C1159 ) C943_=_C1169( C943 C1169 ) C943_=_C1170( C943 C1170 ) C943_=_C1171( C943 C1171 ) C943_=_C1172( C943 C1172 ) \nC943_=_C1173( C943 C1173 ) C943_=_C1174( C943 C1174 ) C943_=_C1175( C943 C1175 ) C943_=_C1176( C943 C1176 ) C943_=_C1177( C943 C1177 ) C943_=_C1178( C943 C1178 ) \nC943_=_C1179( C943 C1179 ) C943_=_C1180( C943 C1180 ) C943_=_C1181( C943 C1181 ) C943_=_C1182( C943 C1182 ) C964_=_C985( C964 C985 ) C964_=_C1004( C964 C1004 ) \nC964_=_C1023( C964 C1023 ) C964_=_C1041( C964 C1041 ) C964_=_C1058( C964 C1058 ) C964_=_C1075( C964 C1075 ) C964_=_C1090( C964 C1090 ) C964_=_C1106( C964 C1106 ) \nC964_=_C1119( C964 C1119 ) C964_=_C1134( C964 C1134 ) C964_=_C1145( C964 C1145 ) C964_=_C1159( C964 C1159 ) C964_=_C1169( C964 C1169 ) C964_=_C1170( C964 C1170 ) \nC964_=_C1171( C964 C1171 ) C964_=_C1172( C964 C1172 ) C964_=_C1173(</w:t>
      </w:r>
    </w:p>
    <w:p>
      <w:pPr>
        <w:pStyle w:val="PreformattedText"/>
        <w:bidi w:val="0"/>
        <w:spacing w:before="0" w:after="0"/>
        <w:jc w:val="left"/>
        <w:rPr/>
      </w:pPr>
      <w:r>
        <w:rPr/>
        <w:t xml:space="preserve"> </w:t>
      </w:r>
      <w:r>
        <w:rPr/>
        <w:t>C964 C1173 ) C964_=_C1174( C964 C1174 ) C964_=_C1175( C964 C1175 ) C964_=_C1176( C964 C1176 ) \nC964_=_C1177( C964 C1177 ) C964_=_C1178( C964 C1178 ) C964_=_C1179( C964 C1179 ) C964_=_C1180( C964 C1180 ) C964_=_C1181( C964 C1181 ) C964_=_C1182( C964 C1182 ) \nC976_=_C985( C976 C985 ) C976_=_C1013( C976 C1013 ) C976_=_C1037( C976 C1037 ) C976_=_C1038( C976 C1038 ) C976_=_C1039( C976 C1039 ) C976_=_C1040( C976 C1040 ) \nC976_=_C1041( C976 C1041 ) C976_=_C1042( C976 C1042 ) C976_=_C1043( C976 C1043 ) C976_=_C1044( C976 C1044 ) C976_=_C1045( C976 C1045 ) C976_=_C1046( C976 C1046 ) \nC976_=_C1047( C976 C1047 ) C985_=_C1004( C985 C1004 ) C985_=_C1023( C985 C1023 ) C985_=_C1041( C985 C1041 ) C985_=_C1058( C985 C1058 ) C985_=_C1075( C985 C1075 ) \nC985_=_C1090( C985 C1090 ) C985_=_C1106( C985 C1106 ) C985_=_C1119( C985 C1119 ) C985_=_C1134( C985 C1134 ) C985_=_C1145( C985 C1145 ) C985_=_C1159( C985 C1159 ) \nC985_=_C1169( C985 C1169 ) C985_=_C1170( C985 C1170 ) C985_=_C1171( C985 C1171 ) C985_=_C1172( C985 C1172 ) C985_=_C1173( C985 C1173 ) C985_=_C1174( C985 C1174 ) \nC985_=_C1175( C985 C1175 ) C985_=_C1176( C985 C1176 ) C985_=_C1177( C985 C1177 ) C985_=_C1178( C985 C1178 ) C985_=_C1179( C985 C1179 ) C985_=_C1180( C985 C1180 ) \nC985_=_C1181( C985 C1181 ) C985_=_C1182( C985 C1182 ) C1004_=_C1023( C1004 C1023 ) C1004_=_C1041( C1004 C1041 ) C1004_=_C1058( C1004 C1058 ) C1004_=_C1075( C1004 C1075 ) \nC1004_=_C1090( C1004 C1090 ) C1004_=_C1106( C1004 C1106 ) C1004_=_C1119( C1004 C1119 ) C1004_=_C1134( C1004 C1134 ) C1004_=_C1145( C1004 C1145 ) C1004_=_C1159( C1004 C1159 ) \nC1004_=_C1169( C1004 C1169 ) C1004_=_C1170( C1004 C1170 ) C1004_=_C1171( C1004 C1171 ) C1004_=_C1172( C1004 C1172 ) C1004_=_C1173( C1004 C1173 ) C1004_=_C1174( C1004 C1174 ) \nC1004_=_C1175( C1004 C1175 ) C1004_=_C1176( C1004 C1176 ) C1004_=_C1177( C1004 C1177 ) C1004_=_C1178( C1004 C1178 ) C1004_=_C1179( C1004 C1179 ) C1004_=_C1180( C1004 C1180 ) \nC1004_=_C1181( C1004 C1181 ) C1004_=_C1182( C1004 C1182 ) C1013_=_C1023( C1013 C1023 ) C1013_=_C1037( C1013 C1037 ) C1013_=_C1038( C1013 C1038 ) C1013_=_C1039( C1013 C1039 ) \nC1013_=_C1040( C1013 C1040 ) C1013_=_C1041( C1013 C1041 ) C1013_=_C1042( C1013 C1042 ) C1013_=_C1043( C1013 C1043 ) C1013_=_C1044( C1013 C1044 ) C1013_=_C1045( C1013 C1045 ) \nC1013_=_C1046( C1013 C1046 ) C1013_=_C1047( C1013 C1047 ) C1023_=_C1041( C1023 C1041 ) C1023_=_C1058( C1023 C1058 ) C1023_=_C1075( C1023 C1075 ) C1023_=_C1090( C1023 C1090 ) \nC1023_=_C1106( C1023 C1106 ) C1023_=_C1119( C1023 C1119 ) C1023_=_C1134( C1023 C1134 ) C1023_=_C1145( C1023 C1145 ) C1023_=_C1159( C1023 C1159 ) C1023_=_C1169( C1023 C1169 ) \nC1023_=_C1170( C1023 C1170 ) C1023_=_C1171( C1023 C1171 ) C1023_=_C1172( C1023 C1172 ) C1023_=_C1173( C1023 C1173 ) C1023_=_C1174( C1023 C1174 ) C1023_=_C1175( C1023 C1175 ) \nC1023_=_C1176( C1023 C1176 ) C1023_=_C1177( C1023 C1177 ) C1023_=_C1178( C1023 C1178 ) C1023_=_C1179( C1023 C1179 ) C1023_=_C1180( C1023 C1180 ) C1023_=_C1181( C1023 C1181 ) \nC1023_=_C1182( C1023 C1182 ) C1037_=_C1038( C1037 C1038 ) C1037_=_C1039( C1037 C1039 ) C1037_=_C1040( C1037 C1040 ) C1037_=_C1041( C1037 C1041 ) C1037_=_C1042( C1037 C1042 ) \nC1037_=_C1043( C1037 C1043 ) C1037_=_C1044( C1037 C1044 ) C1037_=_C1045( C1037 C1045 ) C1037_=_C1046( C1037 C1046 ) C1037_=_C1047( C1037 C1047 ) C1037_=_C1058( C1037 C1058 ) \nC1038_=_C1039( C1038 C1039 ) C1038_=_C1040( C1038 C1040 ) C1038_=_C1041( C1038 C1041 ) C1038_=_C1042( C1038 C1042 ) C1038_=_C1043( C1038 C1043 ) C1038_=_C1044( C1038 C1044 ) \nC1038_=_C1045( C1038 C1045 ) C1038_=_C1046( C1038 C1046 ) C1038_=_C1047( C1038 C1047 ) C1038_=_C1090( C1038 C1090 ) C1039_=_C1040( C1039 C1040 ) C1039_=_C1041( C1039 C1041 ) \nC1039_=_C1042( C1039 C1042 ) C1039_=_C1043( C1039 C1043 ) C1039_=_C1044( C1039 C1044 ) C1039_=_C1045( C1039 C1045 ) C1039_=_C1046( C1039 C1046 ) C1039_=_C1047( C1039 C1047 ) \nC1039_=_C1119( C1039 C1119 ) C1040_=_C1041( C1040 C1041 ) C1040_=_C1042( C1040 C1042 ) C1040_=_C1043( C1040 C1043 ) C1040_=_C1044( C1040 C1044 ) C1040_=_C1045( C1040 C1045 ) \nC1040_=_C1046( C1040 C1046 ) C1040_=_C1047( C1040 C1047 ) C1040_=_C1145( C1040 C1145 ) C1041_=_C1042( C1041 C1042 ) C1041_=_C1043( C1041 C1043 ) C1041_=_C1044( C1041 C1044 ) \nC1041_=_C1045( C1041 C1045 ) C1041_=_C1046( C1041 C1046 ) C1041_=_C1047( C1041 C1047 ) C1041_=_C1058( C1041 C1058 ) C1041_=_C1075( C1041 C1075 ) C1041_=_C1090( C1041 C1090 ) \nC1041_=_C1106( C1041 C1106 ) C1041_=_C1119( C1041 C1119 ) C1041_=_C1134( C1041 C1134 ) C1041_=_C1145( C1041 C1145 ) C1041_=_C1159( C1041 C1159 ) C1041_=_C1169( C1041 C1169 ) \nC1041_=_C1170( C1041 C1170 ) C1041_=_C1171( C1041 C1171 ) C1041_=_C1172( C1041 C1172 ) C1041_=_C1173( C1041 C1173 ) C1041_=_C1174( C1041 C1174 ) C1041_=_C1175( C1041 C1175 ) \nC1041_=_C1176( C1041 C1176 ) C1041_=_C1177( C1041 C1177 ) C1041_=_C1178( C1041 C1178 ) C1041_=_C1179( C1041 C1179 ) C1041_=_C1180( C1041 C1180 ) C1041_=_C1181( C1041 C1181 ) \nC1041_=_C1182( C1041 C1182 ) C1042_=_C1043( C1042 C1043 ) C1042_=_C1044( C1042 C1044 ) C1042_=_C1045( C1042 C1045 ) C1042_=_C1046( C1042 C1046 ) C1042_=_C1047( C1042 C1047 ) \nC1042_=_C1171( C1042 C1171 ) C1043_=_C1044( C1043 C1044 ) C1043_=_C1045( C1043 C1045 ) C1043_=_C1046( C1043 C1046 ) C1043_=_C1047( C1043 C1047 ) C1043_=_C1173( C1043 C1173 ) \nC1044_=_C1045( C1044 C1045 ) C1044_=_C1046( C1044 C1046 ) C1044_=_C1047( C1044 C1047 ) C1044_=_C1175( C1044 C1175 ) C1045_=_C1046( C1045 C1046 ) C1045_=_C1047( C1045 C1047 ) \nC1045_=_C1177( C1045 C1177 ) C1046_=_C1047( C1046 C1047 ) C1046_=_C1179( C1046 C1179 ) C1047_=_C1181( C1047 C1181 ) C1058_=_C1075( C1058 C1075 ) C1058_=_C1090( C1058 C1090 ) \nC1058_=_C1106( C1058 C1106 ) C1058_=_C1119( C1058 C1119 ) C1058_=_C1134( C1058 C1134 ) C1058_=_C1145( C1058 C1145 ) C1058_=_C1159( C1058 C1159 ) C1058_=_C1169( C1058 C1169 ) \nC1058_=_C1170( C1058 C1170 ) C1058_=_C1171( C1058 C1171 ) C1058_=_C1172( C1058 C1172 ) C1058_=_C1173( C1058 C1173 ) C1058_=_C1174( C1058 C1174 ) C1058_=_C1175( C1058 C1175 ) \nC1058_=_C1176( C1058 C1176 ) C1058_=_C1177( C1058 C1177 ) C1058_=_C1178( C1058 C1178 ) C1058_=_C1179( C1058 C1179 ) C1058_=_C1180( C1058 C1180 ) C1058_=_C1181( C1058 C1181 ) \nC1058_=_C1182( C1058 C1182 ) C1075_=_C1090( C1075 C1090 ) C1075_=_C1106( C1075 C1106 ) C1075_=_C1119( C1075 C1119 ) C1075_=_C1134( C1075 C1134 ) C1075_=_C1145( C1075 C1145 ) \nC1075_=_C1159( C1075 C1159 ) C1075_=_C1169( C1075 C1169 ) C1075_=_C1170( C1075 C1170 ) C1075_=_C1171( C1075 C1171 ) C1075_=_C1172( C1075 C1172 ) C1075_=_C1173( C1075 C1173 ) \nC1075_=_C1174( C1075 C1174 ) C1075_=_C1175( C1075 C1175 ) C1075_=_C1176( C1075 C1176 ) C1075_=_C1177( C1075 C1177 ) C1075_=_C1178( C1075 C1178 ) C1075_=_C1179( C1075 C1179 ) \nC1075_=_C1180( C1075 C1180 ) C1075_=_C1181( C1075 C1181 ) C1075_=_C1182( C1075 C1182 ) C1090_=_C1106( C1090 C1106 ) C1090_=_C1119( C1090 C1119 ) C1090_=_C1134( C1090 C1134 ) \nC1090_=_C1145( C1090 C1145 ) C1090_=_C1159( C1090 C1159 ) C1090_=_C1169( C1090 C1169 ) C1090_=_C1170( C1090 C1170 ) C1090_=_C1171( C1090 C1171 ) C1090_=_C1172( C1090 C1172 ) \nC1090_=_C1173( C1090 C1173 ) C1090_=_C1174( C1090 C1174 ) C1090_=_C1175( C1090 C1175 ) C1090_=_C1176( C1090 C1176 ) C1090_=_C1177( C1090 C1177 ) C1090_=_C1178( C1090 C1178 ) \nC1090_=_C1179( C1090 C1179 ) C1090_=_C1180( C1090 C1180 ) C1090_=_C1181( C1090 C1181 ) C1090_=_C1182( C1090 C1182 ) C1106_=_C1119( C1106 C1119 ) C1106_=_C1134( C1106 C1134 ) \nC1106_=_C1145( C1106 C1145 ) C1106_=_C1159( C1106 C1159 ) C1106_=_C1169( C1106 C1169 ) C1106_=_C1170( C1106 C1170 ) C1106_=_C1171( C1106 C1171 ) C1106_=_C1172( C1106 C1172 ) \nC1106_=_C1173( C1106 C1173 ) C1106_=_C1174( C1106 C1174 ) C1106_=_C1175( C1106 C1175 ) C1106_=_C1176( C1106 C1176 ) C1106_=_C1177( C1106 C1177 ) C1106_=_C1178( C1106 C1178 ) \nC1106_=_C1179( C1106 C1179 ) C1106_=_C1180( C1106 C1180 ) C1106_=_C1181( C1106 C1181 ) C1106_=_C1182( C1106 C1182 ) C1119_=_C1134( C1119 C1134 ) C1119_=_C1145( C1119 C1145 ) \nC1119_=_C1159( C1119 C1159 ) C1119_=_C1169( C1119 C1169 ) C1119_=_C1170( C1119 C1170 ) C1119_=_C1171( C1119 C1171 ) C1119_=_C1172( C1119 C1172 ) C1119_=_C1173( C1119 C1173 ) \nC1119_=_C1174( C1119 C1174 ) C1119_=_C1175( C1119 C1175 ) C1119_=_C1176( C1119 C1176 ) C1119_=_C1177( C1119 C1177 ) C1119_=_C1178( C1119 C1178 ) C1119_=_C1179( C1119 C1179 ) \nC1119_=_C1180( C1119 C1180 ) C1119_=_C1181( C1119 C1181 ) C1119_=_C1182( C1119 C1182 ) C1134_=_C1145( C1134 C1145 ) C1134_=_C1159( C1134 C1159 ) C1134_=_C1169( C1134 C1169 ) \nC1134_=_C1170( C1134 C1170 ) C1134_=_C1171( C1134 C1171 ) C1134_=_C1172( C1134 C1172 ) C1134_=_C1173( C1134 C1173 ) C1134_=_C1174( C1134 C1174 ) C1134_=_C1175( C1134 C1175 ) \nC1134_=_C1176( C1134 C1176 ) C1134_=_C1177( C1134 C1177 ) C1134_=_C1178( C1134 C1178 ) C1134_=_C1179( C1134 C1179 ) C1134_=_C1180( C1134 C1180 ) C1134_=_C1181( C1134 C1181 ) \nC1134_=_C1182( C1134 C1182 ) C1145_=_C1159( C1145 C1159 ) C1145_=_C1169( C1145 C1169 ) C1145_=_C1170( C1145 C1170 ) C1145_=_C1171( C1145 C1171 ) C1145_=_C1172( C1145 C1172 ) \nC1145_=_C1173( C1145 C1173 ) C1145_=_C1174( C1145 C1174 ) C1145_=_C1175( C1145 C1175 ) C1145_=_C1176( C1145 C1176 ) C1145_=_C1177( C1145 C1177 ) C1145_=_C1178( C1145 C1178 ) \nC1145_=_C1179( C1145 C1179 ) C1145_=_C1180( C1145 C1180 ) C1145_=_C1181( C1145 C1181 ) C1145_=_C1182( C1145 C1182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182( C1159 C1182 ) \nC1169_=_C1170( C1169 C1170 ) C1169_=_C1171( C1169 C1171 ) C1169_=_C1172( C1169 C1172 ) C1169_=_C1173( C1169 C1173 ) C1169_=_C1174( C1169 C1174 ) C1169_=_C1175( C1169 C1175 ) \nC1169_=_C1176( C1169 C1176 ) C1169_=_C1177(</w:t>
      </w:r>
    </w:p>
    <w:p>
      <w:pPr>
        <w:pStyle w:val="PreformattedText"/>
        <w:bidi w:val="0"/>
        <w:spacing w:before="0" w:after="0"/>
        <w:jc w:val="left"/>
        <w:rPr/>
      </w:pPr>
      <w:r>
        <w:rPr/>
        <w:t xml:space="preserve"> </w:t>
      </w:r>
      <w:r>
        <w:rPr/>
        <w:t>C1169 C1177 ) C1169_=_C1178( C1169 C1178 ) C1169_=_C1179( C1169 C1179 ) C1169_=_C1180( C1169 C1180 ) C1169_=_C1181( C1169 C1181 ) \nC1169_=_C1182( C1169 C118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2_=_C1173( C1172 C1173 ) C1172_=_C1174( C1172 C1174 ) C1172_=_C1175( C1172 C1175 ) C1172_=_C1176( C1172 C1176 ) C1172_=_C1177( C1172 C1177 ) C1172_=_C1178( C1172 C1178 ) \nC1172_=_C1179( C1172 C1179 ) C1172_=_C1180( C1172 C1180 ) C1172_=_C1181( C1172 C1181 ) C1172_=_C1182( C1172 C1182 ) C1173_=_C1174( C1173 C1174 ) C1173_=_C1175( C1173 C1175 ) \nC1173_=_C1176( C1173 C1176 ) C1173_=_C1177( C1173 C1177 ) C1173_=_C1178( C1173 C1178 ) C1173_=_C1179( C1173 C1179 ) C1173_=_C1180( C1173 C1180 ) C1173_=_C1181( C1173 C1181 ) \nC1173_=_C1182( C1173 C1182 ) C1174_=_C1175( C1174 C1175 ) C1174_=_C1176( C1174 C1176 ) C1174_=_C1177( C1174 C1177 ) C1174_=_C1178( C1174 C1178 ) C1174_=_C1179( C1174 C1179 ) \nC1174_=_C1180( C1174 C1180 ) C1174_=_C1181( C1174 C1181 ) C1174_=_C1182( C1174 C1182 ) C1175_=_C1176( C1175 C1176 ) C1175_=_C1177( C1175 C1177 ) C1175_=_C1178( C1175 C1178 ) \nC1175_=_C1179( C1175 C1179 ) C1175_=_C1180( C1175 C1180 ) C1175_=_C1181( C1175 C1181 ) C1175_=_C1182( C1175 C1182 ) C1176_=_C1177( C1176 C1177 ) C1176_=_C1178( C1176 C1178 ) \nC1176_=_C1179( C1176 C1179 ) C1176_=_C1180( C1176 C1180 ) C1176_=_C1181( C1176 C1181 ) C1176_=_C1182( C1176 C1182 ) C1177_=_C1178( C1177 C1178 ) C1177_=_C1179( C1177 C1179 ) \nC1177_=_C1180( C1177 C1180 ) C1177_=_C1181( C1177 C1181 ) C1177_=_C1182( C1177 C1182 ) C1178_=_C1179( C1178 C1179 ) C1178_=_C1180( C1178 C1180 ) C1178_=_C1181( C1178 C1181 ) \nC1178_=_C1182( C1178 C1182 ) C1179_=_C1180( C1179 C1180 ) C1179_=_C1181( C1179 C1181 ) C1179_=_C1182( C1179 C1182 ) C1180_=_C1181( C1180 C1181 ) C1180_=_C1182( C1180 C1182 ) \nC1181_=_C1182( C1181 C1182 ) "];115-&gt;137[label="109: C8 C32 C41 C75 C90 \nC114 C123 C158 C172 C196 C205 \nC237 C249 C273 C282 C314 C324 \nC349 C358 C372 C373 C374 C375 \nC376 C377 C378 C379 C380 C381 \nC382 C383 C385 C386 C387 C388 \nC389 C391 C392 C393 C394 C395 \nC396 C422 C431 C461 C491 C500 \nC528 C557 C566 C594 C620 C629 \nC656 C681 C690 C715 C737 C746 \nC770 C791 C800 C824 C842 C851 \nC874 C890 C899 C920 C934 C943 \nC964 C976 C985 C1004 C1013 C1023 \nC1037 C1038 C1039 C1040 C1042 C1043 \nC1044 C1045 C1046 C1047 C1058 C1075 \nC1090 C1106 C1119 C1134 C1145 C1159 \nC1169 C1170 C1171 C1172 C1173 C1174 \nC1175 C1176 C1177 C1178 C1179 C1180 \nC1181 C1182 \n2242: C8_=_C32 ,C8_=_C41 ,C8_=_C90 ,C8_=_C172 ,C8_=_C249 ,\nC8_=_C324 ,C8_=_C372 ,C8_=_C373 ,C8_=_C374 ,C8_=_C375 ,C8_=_C376 ,\nC8_=_C377 ,C8_=_C378 ,C8_=_C379 ,C8_=_C380 ,C8_=_C381 ,C8_=_C382 ,\nC8_=_C383 ,C8_=_C385 ,C8_=_C386 ,C8_=_C387 ,C8_=_C388 ,C8_=_C389 ,\nC8_=_C391 ,C8_=_C392 ,C8_=_C393 ,C8_=_C394 ,C8_=_C395 ,C8_=_C396 ,\nC32_=_C41 ,C32_=_C114 ,C32_=_C196 ,C32_=_C273 ,C32_=_C349 ,C32_=_C422 ,\nC32_=_C491 ,C32_=_C557 ,C32_=_C620 ,C32_=_C681 ,C32_=_C737 ,C32_=_C791 ,\nC32_=_C842 ,C32_=_C890 ,C32_=_C934 ,C32_=_C976 ,C32_=_C1013 ,C32_=_C1037 ,\nC32_=_C1038 ,C32_=_C1039 ,C32_=_C1040 ,C32_=_C1042 ,C32_=_C1043 ,C32_=_C1044 ,\nC32_=_C1045 ,C32_=_C1046 ,C32_=_C1047 ,C41_=_C75 ,C41_=_C123 ,C41_=_C158 ,\nC41_=_C205 ,C41_=_C237 ,C41_=_C282 ,C41_=_C314 ,C41_=_C358 ,C41_=_C431 ,\nC41_=_C461 ,C41_=_C500 ,C41_=_C528 ,C41_=_C566 ,C41_=_C594 ,C41_=_C629 ,\nC41_=_C656 ,C41_=_C690 ,C41_=_C715 ,C41_=_C746 ,C41_=_C770 ,C41_=_C800 ,\nC41_=_C824 ,C41_=_C851 ,C41_=_C874 ,C41_=_C899 ,C41_=_C920 ,C41_=_C943 ,\nC41_=_C964 ,C41_=_C985 ,C41_=_C1004 ,C41_=_C1023 ,C41_=_C1058 ,C41_=_C1075 ,\nC41_=_C1090 ,C41_=_C1106 ,C41_=_C1119 ,C41_=_C1134 ,C41_=_C1145 ,C41_=_C1159 ,\nC41_=_C1169 ,C41_=_C1170 ,C41_=_C1171 ,C41_=_C1172 ,C41_=_C1173 ,C41_=_C1174 ,\nC41_=_C1175 ,C41_=_C1176 ,C41_=_C1177 ,C41_=_C1178 ,C41_=_C1179 ,C41_=_C1180 ,\nC41_=_C1181 ,C41_=_C1182 ,C75_=_C123 ,C75_=_C158 ,C75_=_C205 ,C75_=_C237 ,\nC75_=_C282 ,C75_=_C314 ,C75_=_C358 ,C75_=_C431 ,C75_=_C461 ,C75_=_C500 ,\nC75_=_C528 ,C75_=_C566 ,C75_=_C594 ,C75_=_C629 ,C75_=_C656 ,C75_=_C690 ,\nC75_=_C715 ,C75_=_C746 ,C75_=_C770 ,C75_=_C800 ,C75_=_C824 ,C75_=_C851 ,\nC75_=_C874 ,C75_=_C899 ,C75_=_C920 ,C75_=_C943 ,C75_=_C964 ,C75_=_C985 ,\nC75_=_C1004 ,C75_=_C1023 ,C75_=_C1058 ,C75_=_C1075 ,C75_=_C1090 ,C75_=_C1106 ,\nC75_=_C1119 ,C75_=_C1134 ,C75_=_C1145 ,C75_=_C1159 ,C75_=_C1169 ,C75_=_C1170 ,\nC75_=_C1171 ,C75_=_C1172 ,C75_=_C1173 ,C75_=_C1174 ,C75_=_C1175 ,C75_=_C1176 ,\nC75_=_C1177 ,C75_=_C1178 ,C75_=_C1179 ,C75_=_C1180 ,C75_=_C1181 ,C75_=_C1182 ,\nC90_=_C114 ,C90_=_C123 ,C90_=_C172 ,C90_=_C249 ,C90_=_C324 ,C90_=_C372 ,\nC90_=_C373 ,C90_=_C374 ,C90_=_C375 ,C90_=_C376 ,C90_=_C377 ,C90_=_C378 ,\nC90_=_C379 ,C90_=_C380 ,C90_=_C381 ,C90_=_C382 ,C90_=_C383 ,C90_=_C385 ,\nC90_=_C386 ,C90_=_C387 ,C90_=_C388 ,C90_=_C389 ,C90_=_C391 ,C90_=_C392 ,\nC90_=_C393 ,C90_=_C394 ,C90_=_C395 ,C90_=_C396 ,C114_=_C123 ,C114_=_C196 ,\nC114_=_C273 ,C114_=_C349 ,C114_=_C422 ,C114_=_C491 ,C114_=_C557 ,C114_=_C620 ,\nC114_=_C681 ,C114_=_C737 ,C114_=_C791 ,C114_=_C842 ,C114_=_C890 ,C114_=_C934 ,\nC114_=_C976 ,C114_=_C1013 ,C114_=_C1037 ,C114_=_C1038 ,C114_=_C1039 ,C114_=_C1040 ,\nC114_=_C1042 ,C114_=_C1043 ,C114_=_C1044 ,C114_=_C1045 ,C114_=_C1046 ,C114_=_C1047 ,\nC123_=_C158 ,C123_=_C205 ,C123_=_C237 ,C123_=_C282 ,C123_=_C314 ,C123_=_C358 ,\nC123_=_C431 ,C123_=_C461 ,C123_=_C500 ,C123_=_C528 ,C123_=_C566 ,C123_=_C594 ,\nC123_=_C629 ,C123_=_C656 ,C123_=_C690 ,C123_=_C715 ,C123_=_C746 ,C123_=_C770 ,\nC123_=_C800 ,C123_=_C824 ,C123_=_C851 ,C123_=_C874 ,C123_=_C899 ,C123_=_C920 ,\nC123_=_C943 ,C123_=_C964 ,C123_=_C985 ,C123_=_C1004 ,C123_=_C1023 ,C123_=_C1058 ,\nC123_=_C1075 ,C123_=_C1090 ,C123_=_C1106 ,C123_=_C1119 ,C123_=_C1134 ,C123_=_C1145 ,\nC123_=_C1159 ,C123_=_C1169 ,C123_=_C1170 ,C123_=_C1171 ,C123_=_C1172 ,C123_=_C1173 ,\nC123_=_C1174 ,C123_=_C1175 ,C123_=_C1176 ,C123_=_C1177 ,C123_=_C1178 ,C123_=_C1179 ,\nC123_=_C1180 ,C123_=_C1181 ,C123_=_C1182 ,C158_=_C205 ,C158_=_C237 ,C158_=_C282 ,\nC158_=_C314 ,C158_=_C358 ,C158_=_C431 ,C158_=_C461 ,C158_=_C500 ,C158_=_C528 ,\nC158_=_C566 ,C158_=_C594 ,C158_=_C629 ,C158_=_C656 ,C158_=_C690 ,C158_=_C715 ,\nC158_=_C746 ,C158_=_C770 ,C158_=_C800 ,C158_=_C824 ,C158_=_C851 ,C158_=_C874 ,\nC158_=_C899 ,C158_=_C920 ,C158_=_C943 ,C158_=_C964 ,C158_=_C985 ,C158_=_C1004 ,\nC158_=_C1023 ,C158_=_C1058 ,C158_=_C1075 ,C158_=_C1090 ,C158_=_C1106 ,C158_=_C1119 ,\nC158_=_C1134 ,C158_=_C1145 ,C158_=_C1159 ,C158_=_C1169 ,C158_=_C1170 ,C158_=_C1171 ,\nC158_=_C1172 ,C158_=_C1173 ,C158_=_C1174 ,C158_=_C1175 ,C158_=_C1176 ,C158_=_C1177 ,\nC158_=_C1178 ,C158_=_C1179 ,C158_=_C1180 ,C158_=_C1181 ,C158_=_C1182 ,C172_=_C196 ,\nC172_=_C205 ,C172_=_C249 ,C172_=_C324 ,C172_=_C372 ,C172_=_C373 ,C172_=_C374 ,\nC172_=_C375 ,C172_=_C376 ,C172_=_C377 ,C172_=_C378 ,C172_=_C379 ,C172_=_C380 ,\nC172_=_C381 ,C172_=_C382 ,C172_=_C383 ,C172_=_C385 ,C172_=_C386 ,C172_=_C387 ,\nC172_=_C388 ,C172_=_C389 ,C172_=_C391 ,C172_=_C392 ,C172_=_C393 ,C172_=_C394 ,\nC172_=_C395 ,C172_=_C396 ,C196_=_C205 ,C196_=_C273 ,C196_=_C349 ,C196_=_C422 ,\nC196_=_C491 ,C196_=_C557 ,C196_=_C620 ,C196_=_C681 ,C196_=_C737 ,C196_=_C791 ,\nC196_=_C842 ,C196_=_C890 ,C196_=_C934 ,C196_=_C976 ,C196_=_C1013 ,C196_=_C1037 ,\nC196_=_C1038 ,C196_=_C1039 ,C196_=_C1040 ,C196_=_C1042 ,C196_=_C1043 ,C196_=_C1044 ,\nC196_=_C1045 ,C196_=_C1046 ,C196_=_C1047 ,C205_=_C237 ,C205_=_C282 ,C205_=_C314 ,\nC205_=_C358 ,C205_=_C431 ,C205_=_C461 ,C205_=_C500 ,C205_=_C528 ,C205_=_C566 ,\nC205_=_C594 ,C205_=_C629 ,C205_=_C656 ,C205_=_C690 ,C205_=_C715 ,C205_=_C746 ,\nC205_=_C770 ,C205_=_C800 ,C205_=_C824 ,C205_=_C851 ,C205_=_C874 ,C205_=_C899 ,\nC205_=_C920 ,C205_=_C943 ,C205_=_C964 ,C205_=_C985 ,C205_=_C1004 ,C205_=_C1023 ,\nC205_=_C1058 ,C205_=_C1075 ,C205_=_C1090 ,C205_=_C1106 ,C205_=_C1119 ,C205_=_C1134 ,\nC205_=_C1145 ,C205_=_C1159 ,C205_=_C1169 ,C205_=_C1170 ,C205_=_C1171 ,C205_=_C1172 ,\nC205_=_C1173 ,C205_=_C1174 ,C205_=_C1175 ,C205_=_C1176 ,C205_=_C1177 ,C205_=_C1178 ,\nC205_=_C1179 ,C205_=_C1180 ,C205_=_C1181 ,C205_=_C1182 ,C237_=_C282 ,C237_=_C314 ,\nC237_=_C358 ,C237_=_C431 ,C237_=_C461 ,C237_=_C500 ,C237_=_C528 ,C237_=_C566 ,\nC237_=_C594 ,C237_=_C629 ,C237_=_C656 ,C237_=_C690 ,C237_=_C715 ,C237_=_C746 ,\nC237_=_C770 ,C237_=_C800 ,C237_=_C824 ,C237_=_C851 ,C237_=_C874 ,C237_=_C899 ,\nC237_=_C920 ,C237_=_C943 ,C237_=_C964 ,C237_=_C985 ,C237_=_C1004 ,C237_=_C1023 ,\nC237_=_C1058 ,C237_=_C1075 ,C237_=_C1090 ,C237_=_C1106 ,C237_=_C1119 ,C237_=_C1134 ,\nC237_=_C1145 ,C237_=_C1159 ,C237_=_C1169 ,C237_=_C1170 ,C237_=_C1171 ,C237_=_C1172 ,\nC237_=_C1173 ,C237_=_C1174 ,C237_=_C1175 ,C237_=_C1176 ,C237_=_C1177 ,C237_=_C1178 ,\nC237_=_C1179 ,C237_=_C1180 ,C237_=_C1181 ,C237_=_C1182 ,C249_=_C273 ,C249_=_C282 ,\nC249_=_C324 ,C249_=_C372 ,C249_=_C373 ,C249_=_C374 ,C249_=_C375 ,C249_=_C376 ,\nC249_=_C377 ,C249_=_C378 ,C249_=_C379 ,C249_=_C380 ,C249_=_C381 ,C249_=_C382 ,\nC249_=_C383 ,C249_=_C385 ,C249_=_C386 ,C249_=_C387 ,C249_=_C388 ,C249_=_C389 ,\nC249_=_C391 ,C249_=_C392 ,C249_=_C393 ,C249_=_C394 ,C249_=_C395 ,C249_=_C396 ,\nC273_=_C282 ,C273_=_C349 ,C273_=_C422 ,C273_=_C491 ,C273_=_C557 ,C273_=_C620 ,\nC273_=_C681 ,C273_=_C737 ,C273_=_C791 ,C273_=_C842 ,C273_=_C890 ,C273_=_C934 ,\nC273_=_C976 ,C273_=_C1013 ,C273_=_C1037 ,C273_=_C1038 ,C273_=_C1039 ,C273_=_C1040 ,\nC273_=_C1042 ,C273_=_C1043 ,C273_=_C1044 ,C273_=_C1045 ,C273_=_C1046</w:t>
      </w:r>
    </w:p>
    <w:p>
      <w:pPr>
        <w:pStyle w:val="PreformattedText"/>
        <w:bidi w:val="0"/>
        <w:spacing w:before="0" w:after="0"/>
        <w:jc w:val="left"/>
        <w:rPr/>
      </w:pPr>
      <w:r>
        <w:rPr/>
        <w:t xml:space="preserve"> </w:t>
      </w:r>
      <w:r>
        <w:rPr/>
        <w:t>,C273_=_C1047 ,\nC282_=_C314 ,C282_=_C358 ,C282_=_C431 ,C282_=_C461 ,C282_=_C500 ,C282_=_C528 ,\nC282_=_C566 ,C282_=_C594 ,C282_=_C629 ,C282_=_C656 ,C282_=_C690 ,C282_=_C715 ,\nC282_=_C746 ,C282_=_C770 ,C282_=_C800 ,C282_=_C824 ,C282_=_C851 ,C282_=_C874 ,\nC282_=_C899 ,C282_=_C920 ,C282_=_C943 ,C282_=_C964 ,C282_=_C985 ,C282_=_C1004 ,\nC282_=_C1023 ,C282_=_C1058 ,C282_=_C1075 ,C282_=_C1090 ,C282_=_C1106 ,C282_=_C1119 ,\nC282_=_C1134 ,C282_=_C1145 ,C282_=_C1159 ,C282_=_C1169 ,C282_=_C1170 ,C282_=_C1171 ,\nC282_=_C1172 ,C282_=_C1173 ,C282_=_C1174 ,C282_=_C1175 ,C282_=_C1176 ,C282_=_C1177 ,\nC282_=_C1178 ,C282_=_C1179 ,C282_=_C1180 ,C282_=_C1181 ,C282_=_C1182 ,C314_=_C358 ,\nC314_=_C431 ,C314_=_C461 ,C314_=_C500 ,C314_=_C528 ,C314_=_C566 ,C314_=_C594 ,\nC314_=_C629 ,C314_=_C656 ,C314_=_C690 ,C314_=_C715 ,C314_=_C746 ,C314_=_C770 ,\nC314_=_C800 ,C314_=_C824 ,C314_=_C851 ,C314_=_C874 ,C314_=_C899 ,C314_=_C920 ,\nC314_=_C943 ,C314_=_C964 ,C314_=_C985 ,C314_=_C1004 ,C314_=_C1023 ,C314_=_C1058 ,\nC314_=_C1075 ,C314_=_C1090 ,C314_=_C1106 ,C314_=_C1119 ,C314_=_C1134 ,C314_=_C1145 ,\nC314_=_C1159 ,C314_=_C1169 ,C314_=_C1170 ,C314_=_C1171 ,C314_=_C1172 ,C314_=_C1173 ,\nC314_=_C1174 ,C314_=_C1175 ,C314_=_C1176 ,C314_=_C1177 ,C314_=_C1178 ,C314_=_C1179 ,\nC314_=_C1180 ,C314_=_C1181 ,C314_=_C1182 ,C324_=_C349 ,C324_=_C358 ,C324_=_C372 ,\nC324_=_C373 ,C324_=_C374 ,C324_=_C375 ,C324_=_C376 ,C324_=_C377 ,C324_=_C378 ,\nC324_=_C379 ,C324_=_C380 ,C324_=_C381 ,C324_=_C382 ,C324_=_C383 ,C324_=_C385 ,\nC324_=_C386 ,C324_=_C387 ,C324_=_C388 ,C324_=_C389 ,C324_=_C391 ,C324_=_C392 ,\nC324_=_C393 ,C324_=_C394 ,C324_=_C395 ,C324_=_C396 ,C349_=_C358 ,C349_=_C422 ,\nC349_=_C491 ,C349_=_C557 ,C349_=_C620 ,C349_=_C681 ,C349_=_C737 ,C349_=_C791 ,\nC349_=_C842 ,C349_=_C890 ,C349_=_C934 ,C349_=_C976 ,C349_=_C1013 ,C349_=_C1037 ,\nC349_=_C1038 ,C349_=_C1039 ,C349_=_C1040 ,C349_=_C1042 ,C349_=_C1043 ,C349_=_C1044 ,\nC349_=_C1045 ,C349_=_C1046 ,C349_=_C1047 ,C358_=_C431 ,C358_=_C461 ,C358_=_C500 ,\nC358_=_C528 ,C358_=_C566 ,C358_=_C594 ,C358_=_C629 ,C358_=_C656 ,C358_=_C690 ,\nC358_=_C715 ,C358_=_C746 ,C358_=_C770 ,C358_=_C800 ,C358_=_C824 ,C358_=_C851 ,\nC358_=_C874 ,C358_=_C899 ,C358_=_C920 ,C358_=_C943 ,C358_=_C964 ,C358_=_C985 ,\nC358_=_C1004 ,C358_=_C1023 ,C358_=_C1058 ,C358_=_C1075 ,C358_=_C1090 ,C358_=_C1106 ,\nC358_=_C1119 ,C358_=_C1134 ,C358_=_C1145 ,C358_=_C1159 ,C358_=_C1169 ,C358_=_C1170 ,\nC358_=_C1171 ,C358_=_C1172 ,C358_=_C1173 ,C358_=_C1174 ,C358_=_C1175 ,C358_=_C1176 ,\nC358_=_C1177 ,C358_=_C1178 ,C358_=_C1179 ,C358_=_C1180 ,C358_=_C1181 ,C358_=_C1182 ,\nC372_=_C373 ,C372_=_C374 ,C372_=_C375 ,C372_=_C376 ,C372_=_C377 ,C372_=_C378 ,\nC372_=_C379 ,C372_=_C380 ,C372_=_C381 ,C372_=_C382 ,C372_=_C383 ,C372_=_C385 ,\nC372_=_C386 ,C372_=_C387 ,C372_=_C388 ,C372_=_C389 ,C372_=_C391 ,C372_=_C392 ,\nC372_=_C393 ,C372_=_C394 ,C372_=_C395 ,C372_=_C396 ,C372_=_C422 ,C372_=_C431 ,\nC373_=_C374 ,C373_=_C375 ,C373_=_C376 ,C373_=_C377 ,C373_=_C378 ,C373_=_C379 ,\nC373_=_C380 ,C373_=_C381 ,C373_=_C382 ,C373_=_C383 ,C373_=_C385 ,C373_=_C386 ,\nC373_=_C387 ,C373_=_C388 ,C373_=_C389 ,C373_=_C391 ,C373_=_C392 ,C373_=_C393 ,\nC373_=_C394 ,C373_=_C395 ,C373_=_C396 ,C373_=_C491 ,C373_=_C500 ,C374_=_C375 ,\nC374_=_C376 ,C374_=_C377 ,C374_=_C378 ,C374_=_C379 ,C374_=_C380 ,C374_=_C381 ,\nC374_=_C382 ,C374_=_C383 ,C374_=_C385 ,C374_=_C386 ,C374_=_C387 ,C374_=_C388 ,\nC374_=_C389 ,C374_=_C391 ,C374_=_C392 ,C374_=_C393 ,C374_=_C394 ,C374_=_C395 ,\nC374_=_C396 ,C374_=_C557 ,C374_=_C566 ,C375_=_C376 ,C375_=_C377 ,C375_=_C378 ,\nC375_=_C379 ,C375_=_C380 ,C375_=_C381 ,C375_=_C382 ,C375_=_C383 ,C375_=_C385 ,\nC375_=_C386 ,C375_=_C387 ,C375_=_C388 ,C375_=_C389 ,C375_=_C391 ,C375_=_C392 ,\nC375_=_C393 ,C375_=_C394 ,C375_=_C395 ,C375_=_C396 ,C375_=_C620 ,C375_=_C629 ,\nC376_=_C377 ,C376_=_C378 ,C376_=_C379 ,C376_=_C380 ,C376_=_C381 ,C376_=_C382 ,\nC376_=_C383 ,C376_=_C385 ,C376_=_C386 ,C376_=_C387 ,C376_=_C388 ,C376_=_C389 ,\nC376_=_C391 ,C376_=_C392 ,C376_=_C393 ,C376_=_C394 ,C376_=_C395 ,C376_=_C396 ,\nC376_=_C681 ,C376_=_C690 ,C377_=_C378 ,C377_=_C379 ,C377_=_C380 ,C377_=_C381 ,\nC377_=_C382 ,C377_=_C383 ,C377_=_C385 ,C377_=_C386 ,C377_=_C387 ,C377_=_C388 ,\nC377_=_C389 ,C377_=_C391 ,C377_=_C392 ,C377_=_C393 ,C377_=_C394 ,C377_=_C395 ,\nC377_=_C396 ,C377_=_C737 ,C377_=_C746 ,C378_=_C379 ,C378_=_C380 ,C378_=_C381 ,\nC378_=_C382 ,C378_=_C383 ,C378_=_C385 ,C378_=_C386 ,C378_=_C387 ,C378_=_C388 ,\nC378_=_C389 ,C378_=_C391 ,C378_=_C392 ,C378_=_C393 ,C378_=_C394 ,C378_=_C395 ,\nC378_=_C396 ,C378_=_C791 ,C378_=_C800 ,C379_=_C380 ,C379_=_C381 ,C379_=_C382 ,\nC379_=_C383 ,C379_=_C385 ,C379_=_C386 ,C379_=_C387 ,C379_=_C388 ,C379_=_C389 ,\nC379_=_C391 ,C379_=_C392 ,C379_=_C393 ,C379_=_C394 ,C379_=_C395 ,C379_=_C396 ,\nC379_=_C842 ,C379_=_C851 ,C380_=_C381 ,C380_=_C382 ,C380_=_C383 ,C380_=_C385 ,\nC380_=_C386 ,C380_=_C387 ,C380_=_C388 ,C380_=_C389 ,C380_=_C391 ,C380_=_C392 ,\nC380_=_C393 ,C380_=_C394 ,C380_=_C395 ,C380_=_C396 ,C380_=_C890 ,C380_=_C899 ,\nC381_=_C382 ,C381_=_C383 ,C381_=_C385 ,C381_=_C386 ,C381_=_C387 ,C381_=_C388 ,\nC381_=_C389 ,C381_=_C391 ,C381_=_C392 ,C381_=_C393 ,C381_=_C394 ,C381_=_C395 ,\nC381_=_C396 ,C381_=_C934 ,C381_=_C943 ,C382_=_C383 ,C382_=_C385 ,C382_=_C386 ,\nC382_=_C387 ,C382_=_C388 ,C382_=_C389 ,C382_=_C391 ,C382_=_C392 ,C382_=_C393 ,\nC382_=_C394 ,C382_=_C395 ,C382_=_C396 ,C382_=_C976 ,C382_=_C985 ,C383_=_C385 ,\nC383_=_C386 ,C383_=_C387 ,C383_=_C388 ,C383_=_C389 ,C383_=_C391 ,C383_=_C392 ,\nC383_=_C393 ,C383_=_C394 ,C383_=_C395 ,C383_=_C396 ,C383_=_C1013 ,C383_=_C1023 ,\nC385_=_C386 ,C385_=_C387 ,C385_=_C388 ,C385_=_C389 ,C385_=_C391 ,C385_=_C392 ,\nC385_=_C393 ,C385_=_C394 ,C385_=_C395 ,C385_=_C396 ,C385_=_C1037 ,C385_=_C1058 ,\nC386_=_C387 ,C386_=_C388 ,C386_=_C389 ,C386_=_C391 ,C386_=_C392 ,C386_=_C393 ,\nC386_=_C394 ,C386_=_C395 ,C386_=_C396 ,C386_=_C1075 ,C387_=_C388 ,C387_=_C389 ,\nC387_=_C391 ,C387_=_C392 ,C387_=_C393 ,C387_=_C394 ,C387_=_C395 ,C387_=_C396 ,\nC387_=_C1038 ,C387_=_C1090 ,C388_=_C389 ,C388_=_C391 ,C388_=_C392 ,C388_=_C393 ,\nC388_=_C394 ,C388_=_C395 ,C388_=_C396 ,C388_=_C1039 ,C388_=_C1119 ,C389_=_C391 ,\nC389_=_C392 ,C389_=_C393 ,C389_=_C394 ,C389_=_C395 ,C389_=_C396 ,C389_=_C1040 ,\nC389_=_C1145 ,C391_=_C392 ,C391_=_C393 ,C391_=_C394 ,C391_=_C395 ,C391_=_C396 ,\nC391_=_C1042 ,C391_=_C1171 ,C392_=_C393 ,C392_=_C394 ,C392_=_C395 ,C392_=_C396 ,\nC392_=_C1043 ,C392_=_C1173 ,C393_=_C394 ,C393_=_C395 ,C393_=_C396 ,C393_=_C1044 ,\nC393_=_C1175 ,C394_=_C395 ,C394_=_C396 ,C394_=_C1045 ,C394_=_C1177 ,C395_=_C396 ,\nC395_=_C1046 ,C395_=_C1179 ,C396_=_C1047 ,C396_=_C1181 ,C422_=_C431 ,C422_=_C491 ,\nC422_=_C557 ,C422_=_C620 ,C422_=_C681 ,C422_=_C737 ,C422_=_C791 ,C422_=_C842 ,\nC422_=_C890 ,C422_=_C934 ,C422_=_C976 ,C422_=_C1013 ,C422_=_C1037 ,C422_=_C1038 ,\nC422_=_C1039 ,C422_=_C1040 ,C422_=_C1042 ,C422_=_C1043 ,C422_=_C1044 ,C422_=_C1045 ,\nC422_=_C1046 ,C422_=_C1047 ,C431_=_C461 ,C431_=_C500 ,C431_=_C528 ,C431_=_C566 ,\nC431_=_C594 ,C431_=_C629 ,C431_=_C656 ,C431_=_C690 ,C431_=_C715 ,C431_=_C746 ,\nC431_=_C770 ,C431_=_C800 ,C431_=_C824 ,C431_=_C851 ,C431_=_C874 ,C431_=_C899 ,\nC431_=_C920 ,C431_=_C943 ,C431_=_C964 ,C431_=_C985 ,C431_=_C1004 ,C431_=_C1023 ,\nC431_=_C1058 ,C431_=_C1075 ,C431_=_C1090 ,C431_=_C1106 ,C431_=_C1119 ,C431_=_C1134 ,\nC431_=_C1145 ,C431_=_C1159 ,C431_=_C1169 ,C431_=_C1170 ,C431_=_C1171 ,C431_=_C1172 ,\nC431_=_C1173 ,C431_=_C1174 ,C431_=_C1175 ,C431_=_C1176 ,C431_=_C1177 ,C431_=_C1178 ,\nC431_=_C1179 ,C431_=_C1180 ,C431_=_C1181 ,C431_=_C1182 ,C461_=_C500 ,C461_=_C528 ,\nC461_=_C566 ,C461_=_C594 ,C461_=_C629 ,C461_=_C656 ,C461_=_C690 ,C461_=_C715 ,\nC461_=_C746 ,C461_=_C770 ,C461_=_C800 ,C461_=_C824 ,C461_=_C851 ,C461_=_C874 ,\nC461_=_C899 ,C461_=_C920 ,C461_=_C943 ,C461_=_C964 ,C461_=_C985 ,C461_=_C1004 ,\nC461_=_C1023 ,C461_=_C1058 ,C461_=_C1075 ,C461_=_C1090 ,C461_=_C1106 ,C461_=_C1119 ,\nC461_=_C1134 ,C461_=_C1145 ,C461_=_C1159 ,C461_=_C1169 ,C461_=_C1170 ,C461_=_C1171 ,\nC461_=_C1172 ,C461_=_C1173 ,C461_=_C1174 ,C461_=_C1175 ,C461_=_C1176 ,C461_=_C1177 ,\nC461_=_C1178 ,C461_=_C1179 ,C461_=_C1180 ,C461_=_C1181 ,C461_=_C1182 ,C491_=_C500 ,\nC491_=_C557 ,C491_=_C620 ,C491_=_C681 ,C491_=_C737 ,C491_=_C791 ,C491_=_C842 ,\nC491_=_C890 ,C491_=_C934 ,C491_=_C976 ,C491_=_C1013 ,C491_=_C1037 ,C491_=_C1038 ,\nC491_=_C1039 ,C491_=_C1040 ,C491_=_C1042 ,C491_=_C1043 ,C491_=_C1044 ,C491_=_C1045 ,\nC491_=_C1046 ,C491_=_C1047 ,C500_=_C528 ,C500_=_C566 ,C500_=_C594 ,C500_=_C629 ,\nC500_=_C656 ,C500_=_C690 ,C500_=_C715 ,C500_=_C746 ,C500_=_C770 ,C500_=_C800 ,\nC500_=_C824 ,C500_=_C851 ,C500_=_C874 ,C500_=_C899 ,C500_=_C920 ,C500_=_C943 ,\nC500_=_C964 ,C500_=_C985 ,C500_=_C1004 ,C500_=_C1023 ,C500_=_C1058 ,C500_=_C1075 ,\nC500_=_C1090 ,C500_=_C1106 ,C500_=_C1119 ,C500_=_C1134 ,C500_=_C1145 ,C500_=_C1159 ,\nC500_=_C1169 ,C500_=_C1170 ,C500_=_C1171 ,C500_=_C1172 ,C500_=_C1173 ,C500_=_C1174 ,\nC500_=_C1175 ,C500_=_C1176 ,C500_=_C1177 ,C500_=_C1178 ,C500_=_C1179 ,C500_=_C1180 ,\nC500_=_C1181 ,C500_=_C1182 ,C528_=_C566 ,C528_=_C594 ,C528_=_C629 ,C528_=_C656 ,\nC528_=_C690 ,C528_=_C715 ,C528_=_C746 ,C528_=_C770 ,C528_=_C800 ,C528_=_C824 ,\nC528_=_C851 ,C528_=_C874 ,C528_=_C899 ,C528_=_C920 ,C528_=_C943 ,C528_=_C964 ,\nC528_=_C985 ,C528_=_C1004 ,C528_=_C1023 ,C528_=_C1058 ,C528_=_C1075 ,C528_=_C1090 ,\nC528_=_C1106 ,C528_=_C1119 ,C528_=_C1134 ,C528_=_C1145 ,C528_=_C1159 ,C528_=_C1169 ,\nC528_=_C1170 ,C528_=_C1171 ,C528_=_C1172 ,C528_=_C1173 ,C528_=_C1174 ,C528_=_C1175 ,\nC528_=_C1176 ,C528_=_C1177 ,C528_=_C1178 ,C528_=_C1179 ,C528_=_C1180 ,C528_=_C1181 ,\nC528_=_C1182 ,C557_=_C566 ,C557_=_C620 ,C557_=_C681 ,C557_=_C737 ,C557_=_C791 ,\nC557_=_C842 ,C557_=_C890 ,C557_=_C934 ,C557_=_C976 ,C557_=_C1013 ,C557_=_C1037 ,\nC557_=_C1038 ,C557_=_C1039 ,C557_=_C1040 ,C557_=_C1042 ,C557_=_C1043 ,C557_=_C1044 ,\nC557_=_C1045 ,C557_=_C1046 ,C557_=_C1047 ,C566_=_C594 ,C566_=_C629 ,C566_=_C656 ,\nC566_=_C690 ,C566_=_C715 ,C566_=_C746 ,C566_=_C770</w:t>
      </w:r>
    </w:p>
    <w:p>
      <w:pPr>
        <w:pStyle w:val="PreformattedText"/>
        <w:bidi w:val="0"/>
        <w:spacing w:before="0" w:after="0"/>
        <w:jc w:val="left"/>
        <w:rPr/>
      </w:pPr>
      <w:r>
        <w:rPr/>
        <w:t xml:space="preserve"> </w:t>
      </w:r>
      <w:r>
        <w:rPr/>
        <w:t>,C566_=_C800 ,C566_=_C824 ,\nC566_=_C851 ,C566_=_C874 ,C566_=_C899 ,C566_=_C920 ,C566_=_C943 ,C566_=_C964 ,\nC566_=_C985 ,C566_=_C1004 ,C566_=_C1023 ,C566_=_C1058 ,C566_=_C1075 ,C566_=_C1090 ,\nC566_=_C1106 ,C566_=_C1119 ,C566_=_C1134 ,C566_=_C1145 ,C566_=_C1159 ,C566_=_C1169 ,\nC566_=_C1170 ,C566_=_C1171 ,C566_=_C1172 ,C566_=_C1173 ,C566_=_C1174 ,C566_=_C1175 ,\nC566_=_C1176 ,C566_=_C1177 ,C566_=_C1178 ,C566_=_C1179 ,C566_=_C1180 ,C566_=_C1181 ,\nC566_=_C1182 ,C594_=_C629 ,C594_=_C656 ,C594_=_C690 ,C594_=_C715 ,C594_=_C746 ,\nC594_=_C770 ,C594_=_C800 ,C594_=_C824 ,C594_=_C851 ,C594_=_C874 ,C594_=_C899 ,\nC594_=_C920 ,C594_=_C943 ,C594_=_C964 ,C594_=_C985 ,C594_=_C1004 ,C594_=_C1023 ,\nC594_=_C1058 ,C594_=_C1075 ,C594_=_C1090 ,C594_=_C1106 ,C594_=_C1119 ,C594_=_C1134 ,\nC594_=_C1145 ,C594_=_C1159 ,C594_=_C1169 ,C594_=_C1170 ,C594_=_C1171 ,C594_=_C1172 ,\nC594_=_C1173 ,C594_=_C1174 ,C594_=_C1175 ,C594_=_C1176 ,C594_=_C1177 ,C594_=_C1178 ,\nC594_=_C1179 ,C594_=_C1180 ,C594_=_C1181 ,C594_=_C1182 ,C620_=_C629 ,C620_=_C681 ,\nC620_=_C737 ,C620_=_C791 ,C620_=_C842 ,C620_=_C890 ,C620_=_C934 ,C620_=_C976 ,\nC620_=_C1013 ,C620_=_C1037 ,C620_=_C1038 ,C620_=_C1039 ,C620_=_C1040 ,C620_=_C1042 ,\nC620_=_C1043 ,C620_=_C1044 ,C620_=_C1045 ,C620_=_C1046 ,C620_=_C1047 ,C629_=_C656 ,\nC629_=_C690 ,C629_=_C715 ,C629_=_C746 ,C629_=_C770 ,C629_=_C800 ,C629_=_C824 ,\nC629_=_C851 ,C629_=_C874 ,C629_=_C899 ,C629_=_C920 ,C629_=_C943 ,C629_=_C964 ,\nC629_=_C985 ,C629_=_C1004 ,C629_=_C1023 ,C629_=_C1058 ,C629_=_C1075 ,C629_=_C1090 ,\nC629_=_C1106 ,C629_=_C1119 ,C629_=_C1134 ,C629_=_C1145 ,C629_=_C1159 ,C629_=_C1169 ,\nC629_=_C1170 ,C629_=_C1171 ,C629_=_C1172 ,C629_=_C1173 ,C629_=_C1174 ,C629_=_C1175 ,\nC629_=_C1176 ,C629_=_C1177 ,C629_=_C1178 ,C629_=_C1179 ,C629_=_C1180 ,C629_=_C1181 ,\nC629_=_C1182 ,C656_=_C690 ,C656_=_C715 ,C656_=_C746 ,C656_=_C770 ,C656_=_C800 ,\nC656_=_C824 ,C656_=_C851 ,C656_=_C874 ,C656_=_C899 ,C656_=_C920 ,C656_=_C943 ,\nC656_=_C964 ,C656_=_C985 ,C656_=_C1004 ,C656_=_C1023 ,C656_=_C1058 ,C656_=_C1075 ,\nC656_=_C1090 ,C656_=_C1106 ,C656_=_C1119 ,C656_=_C1134 ,C656_=_C1145 ,C656_=_C1159 ,\nC656_=_C1169 ,C656_=_C1170 ,C656_=_C1171 ,C656_=_C1172 ,C656_=_C1173 ,C656_=_C1174 ,\nC656_=_C1175 ,C656_=_C1176 ,C656_=_C1177 ,C656_=_C1178 ,C656_=_C1179 ,C656_=_C1180 ,\nC656_=_C1181 ,C656_=_C1182 ,C681_=_C690 ,C681_=_C737 ,C681_=_C791 ,C681_=_C842 ,\nC681_=_C890 ,C681_=_C934 ,C681_=_C976 ,C681_=_C1013 ,C681_=_C1037 ,C681_=_C1038 ,\nC681_=_C1039 ,C681_=_C1040 ,C681_=_C1042 ,C681_=_C1043 ,C681_=_C1044 ,C681_=_C1045 ,\nC681_=_C1046 ,C681_=_C1047 ,C690_=_C715 ,C690_=_C746 ,C690_=_C770 ,C690_=_C800 ,\nC690_=_C824 ,C690_=_C851 ,C690_=_C874 ,C690_=_C899 ,C690_=_C920 ,C690_=_C943 ,\nC690_=_C964 ,C690_=_C985 ,C690_=_C1004 ,C690_=_C1023 ,C690_=_C1058 ,C690_=_C1075 ,\nC690_=_C1090 ,C690_=_C1106 ,C690_=_C1119 ,C690_=_C1134 ,C690_=_C1145 ,C690_=_C1159 ,\nC690_=_C1169 ,C690_=_C1170 ,C690_=_C1171 ,C690_=_C1172 ,C690_=_C1173 ,C690_=_C1174 ,\nC690_=_C1175 ,C690_=_C1176 ,C690_=_C1177 ,C690_=_C1178 ,C690_=_C1179 ,C690_=_C1180 ,\nC690_=_C1181 ,C690_=_C1182 ,C715_=_C746 ,C715_=_C770 ,C715_=_C800 ,C715_=_C824 ,\nC715_=_C851 ,C715_=_C874 ,C715_=_C899 ,C715_=_C920 ,C715_=_C943 ,C715_=_C964 ,\nC715_=_C985 ,C715_=_C1004 ,C715_=_C1023 ,C715_=_C1058 ,C715_=_C1075 ,C715_=_C1090 ,\nC715_=_C1106 ,C715_=_C1119 ,C715_=_C1134 ,C715_=_C1145 ,C715_=_C1159 ,C715_=_C1169 ,\nC715_=_C1170 ,C715_=_C1171 ,C715_=_C1172 ,C715_=_C1173 ,C715_=_C1174 ,C715_=_C1175 ,\nC715_=_C1176 ,C715_=_C1177 ,C715_=_C1178 ,C715_=_C1179 ,C715_=_C1180 ,C715_=_C1181 ,\nC715_=_C1182 ,C737_=_C746 ,C737_=_C791 ,C737_=_C842 ,C737_=_C890 ,C737_=_C934 ,\nC737_=_C976 ,C737_=_C1013 ,C737_=_C1037 ,C737_=_C1038 ,C737_=_C1039 ,C737_=_C1040 ,\nC737_=_C1042 ,C737_=_C1043 ,C737_=_C1044 ,C737_=_C1045 ,C737_=_C1046 ,C737_=_C1047 ,\nC746_=_C770 ,C746_=_C800 ,C746_=_C824 ,C746_=_C851 ,C746_=_C874 ,C746_=_C899 ,\nC746_=_C920 ,C746_=_C943 ,C746_=_C964 ,C746_=_C985 ,C746_=_C1004 ,C746_=_C1023 ,\nC746_=_C1058 ,C746_=_C1075 ,C746_=_C1090 ,C746_=_C1106 ,C746_=_C1119 ,C746_=_C1134 ,\nC746_=_C1145 ,C746_=_C1159 ,C746_=_C1169 ,C746_=_C1170 ,C746_=_C1171 ,C746_=_C1172 ,\nC746_=_C1173 ,C746_=_C1174 ,C746_=_C1175 ,C746_=_C1176 ,C746_=_C1177 ,C746_=_C1178 ,\nC746_=_C1179 ,C746_=_C1180 ,C746_=_C1181 ,C746_=_C1182 ,C770_=_C800 ,C770_=_C824 ,\nC770_=_C851 ,C770_=_C874 ,C770_=_C899 ,C770_=_C920 ,C770_=_C943 ,C770_=_C964 ,\nC770_=_C985 ,C770_=_C1004 ,C770_=_C1023 ,C770_=_C1058 ,C770_=_C1075 ,C770_=_C1090 ,\nC770_=_C1106 ,C770_=_C1119 ,C770_=_C1134 ,C770_=_C1145 ,C770_=_C1159 ,C770_=_C1169 ,\nC770_=_C1170 ,C770_=_C1171 ,C770_=_C1172 ,C770_=_C1173 ,C770_=_C1174 ,C770_=_C1175 ,\nC770_=_C1176 ,C770_=_C1177 ,C770_=_C1178 ,C770_=_C1179 ,C770_=_C1180 ,C770_=_C1181 ,\nC770_=_C1182 ,C791_=_C800 ,C791_=_C842 ,C791_=_C890 ,C791_=_C934 ,C791_=_C976 ,\nC791_=_C1013 ,C791_=_C1037 ,C791_=_C1038 ,C791_=_C1039 ,C791_=_C1040 ,C791_=_C1042 ,\nC791_=_C1043 ,C791_=_C1044 ,C791_=_C1045 ,C791_=_C1046 ,C791_=_C1047 ,C800_=_C824 ,\nC800_=_C851 ,C800_=_C874 ,C800_=_C899 ,C800_=_C920 ,C800_=_C943 ,C800_=_C964 ,\nC800_=_C985 ,C800_=_C1004 ,C800_=_C1023 ,C800_=_C1058 ,C800_=_C1075 ,C800_=_C1090 ,\nC800_=_C1106 ,C800_=_C1119 ,C800_=_C1134 ,C800_=_C1145 ,C800_=_C1159 ,C800_=_C1169 ,\nC800_=_C1170 ,C800_=_C1171 ,C800_=_C1172 ,C800_=_C1173 ,C800_=_C1174 ,C800_=_C1175 ,\nC800_=_C1176 ,C800_=_C1177 ,C800_=_C1178 ,C800_=_C1179 ,C800_=_C1180 ,C800_=_C1181 ,\nC800_=_C1182 ,C824_=_C851 ,C824_=_C874 ,C824_=_C899 ,C824_=_C920 ,C824_=_C943 ,\nC824_=_C964 ,C824_=_C985 ,C824_=_C1004 ,C824_=_C1023 ,C824_=_C1058 ,C824_=_C1075 ,\nC824_=_C1090 ,C824_=_C1106 ,C824_=_C1119 ,C824_=_C1134 ,C824_=_C1145 ,C824_=_C1159 ,\nC824_=_C1169 ,C824_=_C1170 ,C824_=_C1171 ,C824_=_C1172 ,C824_=_C1173 ,C824_=_C1174 ,\nC824_=_C1175 ,C824_=_C1176 ,C824_=_C1177 ,C824_=_C1178 ,C824_=_C1179 ,C824_=_C1180 ,\nC824_=_C1181 ,C824_=_C1182 ,C842_=_C851 ,C842_=_C890 ,C842_=_C934 ,C842_=_C976 ,\nC842_=_C1013 ,C842_=_C1037 ,C842_=_C1038 ,C842_=_C1039 ,C842_=_C1040 ,C842_=_C1042 ,\nC842_=_C1043 ,C842_=_C1044 ,C842_=_C1045 ,C842_=_C1046 ,C842_=_C1047 ,C851_=_C874 ,\nC851_=_C899 ,C851_=_C920 ,C851_=_C943 ,C851_=_C964 ,C851_=_C985 ,C851_=_C1004 ,\nC851_=_C1023 ,C851_=_C1058 ,C851_=_C1075 ,C851_=_C1090 ,C851_=_C1106 ,C851_=_C1119 ,\nC851_=_C1134 ,C851_=_C1145 ,C851_=_C1159 ,C851_=_C1169 ,C851_=_C1170 ,C851_=_C1171 ,\nC851_=_C1172 ,C851_=_C1173 ,C851_=_C1174 ,C851_=_C1175 ,C851_=_C1176 ,C851_=_C1177 ,\nC851_=_C1178 ,C851_=_C1179 ,C851_=_C1180 ,C851_=_C1181 ,C851_=_C1182 ,C874_=_C899 ,\nC874_=_C920 ,C874_=_C943 ,C874_=_C964 ,C874_=_C985 ,C874_=_C1004 ,C874_=_C1023 ,\nC874_=_C1058 ,C874_=_C1075 ,C874_=_C1090 ,C874_=_C1106 ,C874_=_C1119 ,C874_=_C1134 ,\nC874_=_C1145 ,C874_=_C1159 ,C874_=_C1169 ,C874_=_C1170 ,C874_=_C1171 ,C874_=_C1172 ,\nC874_=_C1173 ,C874_=_C1174 ,C874_=_C1175 ,C874_=_C1176 ,C874_=_C1177 ,C874_=_C1178 ,\nC874_=_C1179 ,C874_=_C1180 ,C874_=_C1181 ,C874_=_C1182 ,C890_=_C899 ,C890_=_C934 ,\nC890_=_C976 ,C890_=_C1013 ,C890_=_C1037 ,C890_=_C1038 ,C890_=_C1039 ,C890_=_C1040 ,\nC890_=_C1042 ,C890_=_C1043 ,C890_=_C1044 ,C890_=_C1045 ,C890_=_C1046 ,C890_=_C1047 ,\nC899_=_C920 ,C899_=_C943 ,C899_=_C964 ,C899_=_C985 ,C899_=_C1004 ,C899_=_C1023 ,\nC899_=_C1058 ,C899_=_C1075 ,C899_=_C1090 ,C899_=_C1106 ,C899_=_C1119 ,C899_=_C1134 ,\nC899_=_C1145 ,C899_=_C1159 ,C899_=_C1169 ,C899_=_C1170 ,C899_=_C1171 ,C899_=_C1172 ,\nC899_=_C1173 ,C899_=_C1174 ,C899_=_C1175 ,C899_=_C1176 ,C899_=_C1177 ,C899_=_C1178 ,\nC899_=_C1179 ,C899_=_C1180 ,C899_=_C1181 ,C899_=_C1182 ,C920_=_C943 ,C920_=_C964 ,\nC920_=_C985 ,C920_=_C1004 ,C920_=_C1023 ,C920_=_C1058 ,C920_=_C1075 ,C920_=_C1090 ,\nC920_=_C1106 ,C920_=_C1119 ,C920_=_C1134 ,C920_=_C1145 ,C920_=_C1159 ,C920_=_C1169 ,\nC920_=_C1170 ,C920_=_C1171 ,C920_=_C1172 ,C920_=_C1173 ,C920_=_C1174 ,C920_=_C1175 ,\nC920_=_C1176 ,C920_=_C1177 ,C920_=_C1178 ,C920_=_C1179 ,C920_=_C1180 ,C920_=_C1181 ,\nC920_=_C1182 ,C934_=_C943 ,C934_=_C976 ,C934_=_C1013 ,C934_=_C1037 ,C934_=_C1038 ,\nC934_=_C1039 ,C934_=_C1040 ,C934_=_C1042 ,C934_=_C1043 ,C934_=_C1044 ,C934_=_C1045 ,\nC934_=_C1046 ,C934_=_C1047 ,C943_=_C964 ,C943_=_C985 ,C943_=_C1004 ,C943_=_C1023 ,\nC943_=_C1058 ,C943_=_C1075 ,C943_=_C1090 ,C943_=_C1106 ,C943_=_C1119 ,C943_=_C1134 ,\nC943_=_C1145 ,C943_=_C1159 ,C943_=_C1169 ,C943_=_C1170 ,C943_=_C1171 ,C943_=_C1172 ,\nC943_=_C1173 ,C943_=_C1174 ,C943_=_C1175 ,C943_=_C1176 ,C943_=_C1177 ,C943_=_C1178 ,\nC943_=_C1179 ,C943_=_C1180 ,C943_=_C1181 ,C943_=_C1182 ,C964_=_C985 ,C964_=_C1004 ,\nC964_=_C1023 ,C964_=_C1058 ,C964_=_C1075 ,C964_=_C1090 ,C964_=_C1106 ,C964_=_C1119 ,\nC964_=_C1134 ,C964_=_C1145 ,C964_=_C1159 ,C964_=_C1169 ,C964_=_C1170 ,C964_=_C1171 ,\nC964_=_C1172 ,C964_=_C1173 ,C964_=_C1174 ,C964_=_C1175 ,C964_=_C1176 ,C964_=_C1177 ,\nC964_=_C1178 ,C964_=_C1179 ,C964_=_C1180 ,C964_=_C1181 ,C964_=_C1182 ,C976_=_C985 ,\nC976_=_C1013 ,C976_=_C1037 ,C976_=_C1038 ,C976_=_C1039 ,C976_=_C1040 ,C976_=_C1042 ,\nC976_=_C1043 ,C976_=_C1044 ,C976_=_C1045 ,C976_=_C1046 ,C976_=_C1047 ,C985_=_C1004 ,\nC985_=_C1023 ,C985_=_C1058 ,C985_=_C1075 ,C985_=_C1090 ,C985_=_C1106 ,C985_=_C1119 ,\nC985_=_C1134 ,C985_=_C1145 ,C985_=_C1159 ,C985_=_C1169 ,C985_=_C1170 ,C985_=_C1171 ,\nC985_=_C1172 ,C985_=_C1173 ,C985_=_C1174 ,C985_=_C1175 ,C985_=_C1176 ,C985_=_C1177 ,\nC985_=_C1178 ,C985_=_C1179 ,C985_=_C1180 ,C985_=_C1181 ,C985_=_C1182 ,C1004_=_C1023 ,\nC1004_=_C1058 ,C1004_=_C1075 ,C1004_=_C1090 ,C1004_=_C1106 ,C1004_=_C1119 ,C1004_=_C1134 ,\nC1004_=_C1145 ,C1004_=_C1159 ,C1004_=_C1169 ,C1004_=_C1170 ,C1004_=_C1171 ,C1004_=_C1172 ,\nC1004_=_C1173 ,C1004_=_C1174 ,C1004_=_C1175 ,C1004_=_C1176 ,C1004_=_C1177 ,C1004_=_C1178 ,\nC1004_=_C1179 ,C1004_=_C1180 ,C1004_=_C1181 ,C1004_=_C1182 ,C1013_=_C1023 ,C1013_=_C1037 ,\nC1013_=_C1038 ,C1013_=_C1039 ,C1013_=_C1040 ,C1013_=_C1042 ,C1013_=_C1043 ,C1013_=_C1044 ,\nC1013_=_C1045 ,C1013_=_C1046 ,C1013_=_C1047 ,C1023_=_C1058 ,C1023_=_C1075 ,C1023_=_C1090 ,\nC1023_=_C1106 ,C1023_=_C1119</w:t>
      </w:r>
    </w:p>
    <w:p>
      <w:pPr>
        <w:pStyle w:val="PreformattedText"/>
        <w:bidi w:val="0"/>
        <w:spacing w:before="0" w:after="0"/>
        <w:jc w:val="left"/>
        <w:rPr/>
      </w:pPr>
      <w:r>
        <w:rPr/>
        <w:t xml:space="preserve"> </w:t>
      </w:r>
      <w:r>
        <w:rPr/>
        <w:t>,C1023_=_C1134 ,C1023_=_C1145 ,C1023_=_C1159 ,C1023_=_C1169 ,\nC1023_=_C1170 ,C1023_=_C1171 ,C1023_=_C1172 ,C1023_=_C1173 ,C1023_=_C1174 ,C1023_=_C1175 ,\nC1023_=_C1176 ,C1023_=_C1177 ,C1023_=_C1178 ,C1023_=_C1179 ,C1023_=_C1180 ,C1023_=_C1181 ,\nC1023_=_C1182 ,C1037_=_C1038 ,C1037_=_C1039 ,C1037_=_C1040 ,C1037_=_C1042 ,C1037_=_C1043 ,\nC1037_=_C1044 ,C1037_=_C1045 ,C1037_=_C1046 ,C1037_=_C1047 ,C1037_=_C1058 ,C1038_=_C1039 ,\nC1038_=_C1040 ,C1038_=_C1042 ,C1038_=_C1043 ,C1038_=_C1044 ,C1038_=_C1045 ,C1038_=_C1046 ,\nC1038_=_C1047 ,C1038_=_C1090 ,C1039_=_C1040 ,C1039_=_C1042 ,C1039_=_C1043 ,C1039_=_C1044 ,\nC1039_=_C1045 ,C1039_=_C1046 ,C1039_=_C1047 ,C1039_=_C1119 ,C1040_=_C1042 ,C1040_=_C1043 ,\nC1040_=_C1044 ,C1040_=_C1045 ,C1040_=_C1046 ,C1040_=_C1047 ,C1040_=_C1145 ,C1042_=_C1043 ,\nC1042_=_C1044 ,C1042_=_C1045 ,C1042_=_C1046 ,C1042_=_C1047 ,C1042_=_C1171 ,C1043_=_C1044 ,\nC1043_=_C1045 ,C1043_=_C1046 ,C1043_=_C1047 ,C1043_=_C1173 ,C1044_=_C1045 ,C1044_=_C1046 ,\nC1044_=_C1047 ,C1044_=_C1175 ,C1045_=_C1046 ,C1045_=_C1047 ,C1045_=_C1177 ,C1046_=_C1047 ,\nC1046_=_C1179 ,C1047_=_C1181 ,C1058_=_C1075 ,C1058_=_C1090 ,C1058_=_C1106 ,C1058_=_C1119 ,\nC1058_=_C1134 ,C1058_=_C1145 ,C1058_=_C1159 ,C1058_=_C1169 ,C1058_=_C1170 ,C1058_=_C1171 ,\nC1058_=_C1172 ,C1058_=_C1173 ,C1058_=_C1174 ,C1058_=_C1175 ,C1058_=_C1176 ,C1058_=_C1177 ,\nC1058_=_C1178 ,C1058_=_C1179 ,C1058_=_C1180 ,C1058_=_C1181 ,C1058_=_C1182 ,C1075_=_C1090 ,\nC1075_=_C1106 ,C1075_=_C1119 ,C1075_=_C1134 ,C1075_=_C1145 ,C1075_=_C1159 ,C1075_=_C1169 ,\nC1075_=_C1170 ,C1075_=_C1171 ,C1075_=_C1172 ,C1075_=_C1173 ,C1075_=_C1174 ,C1075_=_C1175 ,\nC1075_=_C1176 ,C1075_=_C1177 ,C1075_=_C1178 ,C1075_=_C1179 ,C1075_=_C1180 ,C1075_=_C1181 ,\nC1075_=_C1182 ,C1090_=_C1106 ,C1090_=_C1119 ,C1090_=_C1134 ,C1090_=_C1145 ,C1090_=_C1159 ,\nC1090_=_C1169 ,C1090_=_C1170 ,C1090_=_C1171 ,C1090_=_C1172 ,C1090_=_C1173 ,C1090_=_C1174 ,\nC1090_=_C1175 ,C1090_=_C1176 ,C1090_=_C1177 ,C1090_=_C1178 ,C1090_=_C1179 ,C1090_=_C1180 ,\nC1090_=_C1181 ,C1090_=_C1182 ,C1106_=_C1119 ,C1106_=_C1134 ,C1106_=_C1145 ,C1106_=_C1159 ,\nC1106_=_C1169 ,C1106_=_C1170 ,C1106_=_C1171 ,C1106_=_C1172 ,C1106_=_C1173 ,C1106_=_C1174 ,\nC1106_=_C1175 ,C1106_=_C1176 ,C1106_=_C1177 ,C1106_=_C1178 ,C1106_=_C1179 ,C1106_=_C1180 ,\nC1106_=_C1181 ,C1106_=_C1182 ,C1119_=_C1134 ,C1119_=_C1145 ,C1119_=_C1159 ,C1119_=_C1169 ,\nC1119_=_C1170 ,C1119_=_C1171 ,C1119_=_C1172 ,C1119_=_C1173 ,C1119_=_C1174 ,C1119_=_C1175 ,\nC1119_=_C1176 ,C1119_=_C1177 ,C1119_=_C1178 ,C1119_=_C1179 ,C1119_=_C1180 ,C1119_=_C1181 ,\nC1119_=_C1182 ,C1134_=_C1145 ,C1134_=_C1159 ,C1134_=_C1169 ,C1134_=_C1170 ,C1134_=_C1171 ,\nC1134_=_C1172 ,C1134_=_C1173 ,C1134_=_C1174 ,C1134_=_C1175 ,C1134_=_C1176 ,C1134_=_C1177 ,\nC1134_=_C1178 ,C1134_=_C1179 ,C1134_=_C1180 ,C1134_=_C1181 ,C1134_=_C1182 ,C1145_=_C1159 ,\nC1145_=_C1169 ,C1145_=_C1170 ,C1145_=_C1171 ,C1145_=_C1172 ,C1145_=_C1173 ,C1145_=_C1174 ,\nC1145_=_C1175 ,C1145_=_C1176 ,C1145_=_C1177 ,C1145_=_C1178 ,C1145_=_C1179 ,C1145_=_C1180 ,\nC1145_=_C1181 ,C1145_=_C1182 ,C1159_=_C1169 ,C1159_=_C1170 ,C1159_=_C1171 ,C1159_=_C1172 ,\nC1159_=_C1173 ,C1159_=_C1174 ,C1159_=_C1175 ,C1159_=_C1176 ,C1159_=_C1177 ,C1159_=_C1178 ,\nC1159_=_C1179 ,C1159_=_C1180 ,C1159_=_C1181 ,C1159_=_C1182 ,C1169_=_C1170 ,C1169_=_C1171 ,\nC1169_=_C1172 ,C1169_=_C1173 ,C1169_=_C1174 ,C1169_=_C1175 ,C1169_=_C1176 ,C1169_=_C1177 ,\nC1169_=_C1178 ,C1169_=_C1179 ,C1169_=_C1180 ,C1169_=_C1181 ,C1169_=_C1182 ,C1170_=_C1171 ,\nC1170_=_C1172 ,C1170_=_C1173 ,C1170_=_C1174 ,C1170_=_C1175 ,C1170_=_C1176 ,C1170_=_C1177 ,\nC1170_=_C1178 ,C1170_=_C1179 ,C1170_=_C1180 ,C1170_=_C1181 ,C1170_=_C1182 ,C1171_=_C1172 ,\nC1171_=_C1173 ,C1171_=_C1174 ,C1171_=_C1175 ,C1171_=_C1176 ,C1171_=_C1177 ,C1171_=_C1178 ,\nC1171_=_C1179 ,C1171_=_C1180 ,C1171_=_C1181 ,C1171_=_C1182 ,C1172_=_C1173 ,C1172_=_C1174 ,\nC1172_=_C1175 ,C1172_=_C1176 ,C1172_=_C1177 ,C1172_=_C1178 ,C1172_=_C1179 ,C1172_=_C1180 ,\nC1172_=_C1181 ,C1172_=_C1182 ,C1173_=_C1174 ,C1173_=_C1175 ,C1173_=_C1176 ,C1173_=_C1177 ,\nC1173_=_C1178 ,C1173_=_C1179 ,C1173_=_C1180 ,C1173_=_C1181 ,C1173_=_C1182 ,C1174_=_C1175 ,\nC1174_=_C1176 ,C1174_=_C1177 ,C1174_=_C1178 ,C1174_=_C1179 ,C1174_=_C1180 ,C1174_=_C1181 ,\nC1174_=_C1182 ,C1175_=_C1176 ,C1175_=_C1177 ,C1175_=_C1178 ,C1175_=_C1179 ,C1175_=_C1180 ,\nC1175_=_C1181 ,C1175_=_C1182 ,C1176_=_C1177 ,C1176_=_C1178 ,C1176_=_C1179 ,C1176_=_C1180 ,\nC1176_=_C1181 ,C1176_=_C1182 ,C1177_=_C1178 ,C1177_=_C1179 ,C1177_=_C1180 ,C1177_=_C1181 ,\nC1177_=_C1182 ,C1178_=_C1179 ,C1178_=_C1180 ,C1178_=_C1181 ,C1178_=_C1182 ,C1179_=_C1180 ,\nC1179_=_C1181 ,C1179_=_C1182 ,C1180_=_C1181 ,C1180_=_C1182 ,C1181_=_C1182 ,"];138[shape=box, label="id:138 level: 7\n111: C29 C53 C69 C81 C111 \nC135 C151 C164 C193 C217 C231 \nC243 C270 C294 C308 C321 C346 \nC370 C382 C396 C419 C443 C454 \nC467 C488 C512 C522 C535 C554 \nC578 C587 C600 C617 C641 C649 \nC662 C678 C702 C709 C721 C734 \nC758 C764 C777 C788 C812 C818 \nC830 C839 C863 C868 C880 C887 \nC911 C914 C926 C931 C955 C957 \nC970 C973 C974 C975 C976 C977 \nC978 C979 C980 C981 C982 C983 \nC984 C985 C986 C987 C988 C989 \nC990 C991 C992 C993 C994 C995 \nC996 C997 C998 C1010 C1035 C1047 \nC1070 C1081 C1102 C1112 C1131 C1140 \nC1157 C1166 C1181 C1188 C1201 C1209 \nC1220 C1225 C1234 C1238 C1245 C1248 \nC1253 C1255 C1258 C1259 \n3134: C29_=_C53( C29 C53 ) C29_=_C69( C29 C69 ) C29_=_C111( C29 C111 ) C29_=_C151( C29 C151 ) C29_=_C193( C29 C193 ) \nC29_=_C231( C29 C231 ) C29_=_C270( C29 C270 ) C29_=_C308( C29 C308 ) C29_=_C346( C29 C346 ) C29_=_C382( C29 C382 ) C29_=_C419( C29 C419 ) \nC29_=_C454( C29 C454 ) C29_=_C488( C29 C488 ) C29_=_C522( C29 C522 ) C29_=_C554( C29 C554 ) C29_=_C587( C29 C587 ) C29_=_C617( C29 C617 ) \nC29_=_C649( C29 C649 ) C29_=_C678( C29 C678 ) C29_=_C709( C29 C709 ) C29_=_C734( C29 C734 ) C29_=_C764( C29 C764 ) C29_=_C788( C29 C788 ) \nC29_=_C818( C29 C818 ) C29_=_C839( C29 C839 ) C29_=_C868( C29 C868 ) C29_=_C887( C29 C887 ) C29_=_C914( C29 C914 ) C29_=_C931( C29 C931 ) \nC29_=_C957( C29 C957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4( C29 C994 ) C29_=_C995( C29 C995 ) \nC29_=_C996( C29 C996 ) C29_=_C997( C29 C997 ) C29_=_C998( C29 C998 ) C53_=_C81( C53 C81 ) C53_=_C135( C53 C135 ) C53_=_C164( C53 C164 ) \nC53_=_C217( C53 C217 ) C53_=_C243( C53 C243 ) C53_=_C294( C53 C294 ) C53_=_C321( C53 C321 ) C53_=_C370( C53 C370 ) C53_=_C396( C53 C396 ) \nC53_=_C443( C53 C443 ) C53_=_C467( C53 C467 ) C53_=_C512( C53 C512 ) C53_=_C535( C53 C535 ) C53_=_C578( C53 C578 ) C53_=_C600( C53 C600 ) \nC53_=_C641( C53 C641 ) C53_=_C662( C53 C662 ) C53_=_C702( C53 C702 ) C53_=_C721( C53 C721 ) C53_=_C758( C53 C758 ) C53_=_C777( C53 C777 ) \nC53_=_C812( C53 C812 ) C53_=_C830( C53 C830 ) C53_=_C863( C53 C863 ) C53_=_C880( C53 C880 ) C53_=_C911( C53 C911 ) C53_=_C926( C53 C926 ) \nC53_=_C955( C53 C955 ) C53_=_C970( C53 C970 ) C53_=_C997( C53 C997 ) C53_=_C1010( C53 C1010 ) C53_=_C1035( C53 C1035 ) C53_=_C1047( C53 C1047 ) \nC53_=_C1070( C53 C1070 ) C53_=_C1081( C53 C1081 ) C53_=_C1102( C53 C1102 ) C53_=_C1112( C53 C1112 ) C53_=_C1131( C53 C1131 ) C53_=_C1140( C53 C1140 ) \nC53_=_C1157( C53 C1157 ) C53_=_C1166( C53 C1166 ) C53_=_C1181( C53 C1181 ) C53_=_C1188( C53 C1188 ) C53_=_C1201( C53 C1201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1( C69 C151 ) C69_=_C193( C69 C193 ) C69_=_C231( C69 C231 ) C69_=_C270( C69 C270 ) C69_=_C308( C69 C308 ) C69_=_C346( C69 C346 ) \nC69_=_C382( C69 C382 ) C69_=_C419( C69 C419 ) C69_=_C454( C69 C454 ) C69_=_C488( C69 C488 ) C69_=_C522( C69 C522 ) C69_=_C554( C69 C554 ) \nC69_=_C587( C69 C587 ) C69_=_C617( C69 C617 ) C69_=_C649( C69 C649 ) C69_=_C678( C69 C678 ) C69_=_C709( C69 C709 ) C69_=_C734( C69 C734 ) \nC69_=_C764( C69 C764 ) C69_=_C788( C69 C788 ) C69_=_C818( C69 C818 ) C69_=_C839( C69 C839 ) C69_=_C868( C69 C868 ) C69_=_C887( C69 C887 ) \nC69_=_C914( C69 C914 ) C69_=_C931( C69 C931 ) C69_=_C957( C69 C957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81_=_C135( C81 C135 ) \nC81_=_C164( C81 C164 ) C81_=_C217( C81 C217 ) C81_=_C243( C81 C243 ) C81_=_C294( C81 C294 ) C81_=_C321( C81 C321 ) C81_=_C370( C81 C370 ) \nC81_=_C396( C81 C396 ) C81_=_C443( C81 C443 ) C81_=_C467( C81 C467 ) C81_=_C512( C81 C512 ) C81_=_C535( C81 C535 ) C81_=_C578( C81 C578 ) \nC81_=_C600( C81 C600 ) C81_=_C641( C81 C641 ) C81_=_C662( C81 C662 ) C81_=_C702( C81 C702 ) C81_=_C721( C81 C721 ) C81_=_C758( C81 C758 ) \nC81_=_C777( C81 C777 ) C81_=_C812( C81 C812 ) C81_=_C830( C81 C830 ) C81_=_C863( C81 C863 ) C81_=_C880( C81 C880 ) C81_=_C911( C81 C911 ) \nC81_=_C926( C81 C926 ) C81_=_C955( C81 C955 ) C81_=_C970( C81 C970 ) C81_=_C997( C81 C997</w:t>
      </w:r>
    </w:p>
    <w:p>
      <w:pPr>
        <w:pStyle w:val="PreformattedText"/>
        <w:bidi w:val="0"/>
        <w:spacing w:before="0" w:after="0"/>
        <w:jc w:val="left"/>
        <w:rPr/>
      </w:pPr>
      <w:r>
        <w:rPr/>
        <w:t xml:space="preserve"> </w:t>
      </w:r>
      <w:r>
        <w:rPr/>
        <w:t>) C81_=_C1010( C81 C1010 ) C81_=_C1035( C81 C1035 ) \nC81_=_C1047( C81 C1047 ) C81_=_C1070( C81 C1070 ) C81_=_C1081( C81 C1081 ) C81_=_C1102( C81 C1102 ) C81_=_C1112( C81 C1112 ) C81_=_C1131( C81 C1131 ) \nC81_=_C1140( C81 C1140 ) C81_=_C1157( C81 C1157 ) C81_=_C1166( C81 C1166 ) C81_=_C1181( C81 C1181 ) C81_=_C1188( C81 C1188 ) C81_=_C1201( C81 C1201 ) \nC81_=_C1209( C81 C1209 ) C81_=_C1220( C81 C1220 ) C81_=_C1225( C81 C1225 ) C81_=_C1234( C81 C1234 ) C81_=_C1238( C81 C1238 ) C81_=_C1245( C81 C1245 ) \nC81_=_C1248( C81 C1248 ) C81_=_C1253( C81 C1253 ) C81_=_C1255( C81 C1255 ) C81_=_C1258( C81 C1258 ) C81_=_C1259( C81 C1259 ) C111_=_C135( C111 C135 ) \nC111_=_C151( C111 C151 ) C111_=_C193( C111 C193 ) C111_=_C231( C111 C231 ) C111_=_C270( C111 C270 ) C111_=_C308( C111 C308 ) C111_=_C346( C111 C346 ) \nC111_=_C382( C111 C382 ) C111_=_C419( C111 C419 ) C111_=_C454( C111 C454 ) C111_=_C488( C111 C488 ) C111_=_C522( C111 C522 ) C111_=_C554( C111 C554 ) \nC111_=_C587( C111 C587 ) C111_=_C617( C111 C617 ) C111_=_C649( C111 C649 ) C111_=_C678( C111 C678 ) C111_=_C709( C111 C709 ) C111_=_C734( C111 C734 ) \nC111_=_C764( C111 C764 ) C111_=_C788( C111 C788 ) C111_=_C818( C111 C818 ) C111_=_C839( C111 C839 ) C111_=_C868( C111 C868 ) C111_=_C887( C111 C887 ) \nC111_=_C914( C111 C914 ) C111_=_C931( C111 C931 ) C111_=_C957( C111 C957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35_=_C164( C135 C164 ) \nC135_=_C217( C135 C217 ) C135_=_C243( C135 C243 ) C135_=_C294( C135 C294 ) C135_=_C321( C135 C321 ) C135_=_C370( C135 C370 ) C135_=_C396( C135 C396 ) \nC135_=_C443( C135 C443 ) C135_=_C467( C135 C467 ) C135_=_C512( C135 C512 ) C135_=_C535( C135 C535 ) C135_=_C578( C135 C578 ) C135_=_C600( C135 C600 ) \nC135_=_C641( C135 C641 ) C135_=_C662( C135 C662 ) C135_=_C702( C135 C702 ) C135_=_C721( C135 C721 ) C135_=_C758( C135 C758 ) C135_=_C777( C135 C777 ) \nC135_=_C812( C135 C812 ) C135_=_C830( C135 C830 ) C135_=_C863( C135 C863 ) C135_=_C880( C135 C880 ) C135_=_C911( C135 C911 ) C135_=_C926( C135 C926 ) \nC135_=_C955( C135 C955 ) C135_=_C970( C135 C970 ) C135_=_C997( C135 C997 ) C135_=_C1010( C135 C1010 ) C135_=_C1035( C135 C1035 ) C135_=_C1047( C135 C1047 ) \nC135_=_C1070( C135 C1070 ) C135_=_C1081( C135 C1081 ) C135_=_C1102( C135 C1102 ) C135_=_C1112( C135 C1112 ) C135_=_C1131( C135 C1131 ) C135_=_C1140( C135 C1140 ) \nC135_=_C1157( C135 C1157 ) C135_=_C1166( C135 C1166 ) C135_=_C1181( C135 C1181 ) C135_=_C1188( C135 C1188 ) C135_=_C1201( C135 C1201 ) C135_=_C1209( C135 C1209 ) \nC135_=_C1220( C135 C1220 ) C135_=_C1225( C135 C1225 ) C135_=_C1234( C135 C1234 ) C135_=_C1238( C135 C1238 ) C135_=_C1245( C135 C1245 ) C135_=_C1248( C135 C1248 ) \nC135_=_C1253( C135 C1253 ) C135_=_C1255( C135 C1255 ) C135_=_C1258( C135 C1258 ) C135_=_C1259( C135 C1259 ) C151_=_C164( C151 C164 ) C151_=_C193( C151 C193 ) \nC151_=_C231( C151 C231 ) C151_=_C270( C151 C270 ) C151_=_C308( C151 C308 ) C151_=_C346( C151 C346 ) C151_=_C382( C151 C382 ) C151_=_C419( C151 C419 ) \nC151_=_C454( C151 C454 ) C151_=_C488( C151 C488 ) C151_=_C522( C151 C522 ) C151_=_C554( C151 C554 ) C151_=_C587( C151 C587 ) C151_=_C617( C151 C617 ) \nC151_=_C649( C151 C649 ) C151_=_C678( C151 C678 ) C151_=_C709( C151 C709 ) C151_=_C734( C151 C734 ) C151_=_C764( C151 C764 ) C151_=_C788( C151 C788 ) \nC151_=_C818( C151 C818 ) C151_=_C839( C151 C839 ) C151_=_C868( C151 C868 ) C151_=_C887( C151 C887 ) C151_=_C914( C151 C914 ) C151_=_C931( C151 C931 ) \nC151_=_C957( C151 C957 ) C151_=_C973( C151 C973 ) C151_=_C974( C151 C974 ) C151_=_C975( C151 C975 ) C151_=_C976( C151 C976 ) C151_=_C977( C151 C977 ) \nC151_=_C978( C151 C978 ) C151_=_C979( C151 C979 ) C151_=_C980( C151 C980 ) C151_=_C981( C151 C981 ) C151_=_C982( C151 C982 ) C151_=_C983( C151 C983 ) \nC151_=_C984( C151 C984 ) C151_=_C985( C151 C985 ) C151_=_C986( C151 C986 ) C151_=_C987( C151 C987 ) C151_=_C988( C151 C988 ) C151_=_C989( C151 C989 ) \nC151_=_C990( C151 C990 ) C151_=_C991( C151 C991 ) C151_=_C992( C151 C992 ) C151_=_C993( C151 C993 ) C151_=_C994( C151 C994 ) C151_=_C995( C151 C995 ) \nC151_=_C996( C151 C996 ) C151_=_C997( C151 C997 ) C151_=_C998( C151 C998 ) C164_=_C217( C164 C217 ) C164_=_C243( C164 C243 ) C164_=_C294( C164 C294 ) \nC164_=_C321( C164 C321 ) C164_=_C370( C164 C370 ) C164_=_C396( C164 C396 ) C164_=_C443( C164 C443 ) C164_=_C467( C164 C467 ) C164_=_C512( C164 C512 ) \nC164_=_C535( C164 C535 ) C164_=_C578( C164 C578 ) C164_=_C600( C164 C600 ) C164_=_C641( C164 C641 ) C164_=_C662( C164 C662 ) C164_=_C702( C164 C702 ) \nC164_=_C721( C164 C721 ) C164_=_C758( C164 C758 ) C164_=_C777( C164 C777 ) C164_=_C812( C164 C812 ) C164_=_C830( C164 C830 ) C164_=_C863( C164 C863 ) \nC164_=_C880( C164 C880 ) C164_=_C911( C164 C911 ) C164_=_C926( C164 C926 ) C164_=_C955( C164 C955 ) C164_=_C970( C164 C970 ) C164_=_C997( C164 C997 ) \nC164_=_C1010( C164 C1010 ) C164_=_C1035( C164 C1035 ) C164_=_C1047( C164 C1047 ) C164_=_C1070( C164 C1070 ) C164_=_C1081( C164 C1081 ) C164_=_C1102( C164 C1102 ) \nC164_=_C1112( C164 C1112 ) C164_=_C1131( C164 C1131 ) C164_=_C1140( C164 C1140 ) C164_=_C1157( C164 C1157 ) C164_=_C1166( C164 C1166 ) C164_=_C1181( C164 C1181 ) \nC164_=_C1188( C164 C1188 ) C164_=_C1201( C164 C1201 ) C164_=_C1209( C164 C1209 ) C164_=_C1220( C164 C1220 ) C164_=_C1225( C164 C1225 ) C164_=_C1234( C164 C1234 ) \nC164_=_C1238( C164 C1238 ) C164_=_C1245( C164 C1245 ) C164_=_C1248( C164 C1248 ) C164_=_C1253( C164 C1253 ) C164_=_C1255( C164 C1255 ) C164_=_C1258( C164 C1258 ) \nC164_=_C1259( C164 C1259 ) C193_=_C217( C193 C217 ) C193_=_C231( C193 C231 ) C193_=_C270( C193 C270 ) C193_=_C308( C193 C308 ) C193_=_C346( C193 C346 ) \nC193_=_C382( C193 C382 ) C193_=_C419( C193 C419 ) C193_=_C454( C193 C454 ) C193_=_C488( C193 C488 ) C193_=_C522( C193 C522 ) C193_=_C554( C193 C554 ) \nC193_=_C587( C193 C587 ) C193_=_C617( C193 C617 ) C193_=_C649( C193 C649 ) C193_=_C678( C193 C678 ) C193_=_C709( C193 C709 ) C193_=_C734( C193 C734 ) \nC193_=_C764( C193 C764 ) C193_=_C788( C193 C788 ) C193_=_C818( C193 C818 ) C193_=_C839( C193 C839 ) C193_=_C868( C193 C868 ) C193_=_C887( C193 C887 ) \nC193_=_C914( C193 C914 ) C193_=_C931( C193 C931 ) C193_=_C957( C193 C957 ) C193_=_C973( C193 C973 ) C193_=_C974( C193 C974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89( C193 C989 ) C193_=_C990( C193 C990 ) C193_=_C991( C193 C991 ) C193_=_C992( C193 C992 ) C193_=_C993( C193 C993 ) \nC193_=_C994( C193 C994 ) C193_=_C995( C193 C995 ) C193_=_C996( C193 C996 ) C193_=_C997( C193 C997 ) C193_=_C998( C193 C998 ) C217_=_C243( C217 C243 ) \nC217_=_C294( C217 C294 ) C217_=_C321( C217 C321 ) C217_=_C370( C217 C370 ) C217_=_C396( C217 C396 ) C217_=_C443( C217 C443 ) C217_=_C467( C217 C467 ) \nC217_=_C512( C217 C512 ) C217_=_C535( C217 C535 ) C217_=_C578( C217 C578 ) C217_=_C600( C217 C600 ) C217_=_C641( C217 C641 ) C217_=_C662( C217 C662 ) \nC217_=_C702( C217 C702 ) C217_=_C721( C217 C721 ) C217_=_C758( C217 C758 ) C217_=_C777( C217 C777 ) C217_=_C812( C217 C812 ) C217_=_C830( C217 C830 ) \nC217_=_C863( C217 C863 ) C217_=_C880( C217 C880 ) C217_=_C911( C217 C911 ) C217_=_C926( C217 C926 ) C217_=_C955( C217 C955 ) C217_=_C970( C217 C970 ) \nC217_=_C997( C217 C997 ) C217_=_C1010( C217 C1010 ) C217_=_C1035( C217 C1035 ) C217_=_C1047( C217 C1047 ) C217_=_C1070( C217 C1070 ) C217_=_C1081( C217 C1081 ) \nC217_=_C1102( C217 C1102 ) C217_=_C1112( C217 C1112 ) C217_=_C1131( C217 C1131 ) C217_=_C1140( C217 C1140 ) C217_=_C1157( C217 C1157 ) C217_=_C1166( C217 C1166 ) \nC217_=_C1181( C217 C1181 ) C217_=_C1188( C217 C1188 ) C217_=_C1201( C217 C1201 ) C217_=_C1209( C217 C1209 ) C217_=_C1220( C217 C1220 ) C217_=_C1225( C217 C1225 ) \nC217_=_C1234( C217 C1234 ) C217_=_C1238( C217 C1238 ) C217_=_C1245( C217 C1245 ) C217_=_C1248( C217 C1248 ) C217_=_C1253( C217 C1253 ) C217_=_C1255( C217 C1255 ) \nC217_=_C1258( C217 C1258 ) C217_=_C1259( C217 C1259 ) C231_=_C243( C231 C243 ) C231_=_C270( C231 C270 ) C231_=_C308( C231 C308 ) C231_=_C346( C231 C346 ) \nC231_=_C382( C231 C382 ) C231_=_C419( C231 C419 ) C231_=_C454( C231 C454 ) C231_=_C488( C231 C488 ) C231_=_C522( C231 C522 ) C231_=_C554( C231 C554 ) \nC231_=_C587( C231 C587 ) C231_=_C617( C231 C617 ) C231_=_C649( C231 C649 ) C231_=_C678( C231 C678 ) C231_=_C709( C231 C709 ) C231_=_C734( C231 C734 ) \nC231_=_C764( C231 C764 ) C231_=_C788( C231 C788 ) C231_=_C818( C231 C818 ) C231_=_C839( C231 C839 ) C231_=_C868( C231 C868 ) C231_=_C887( C231 C887 ) \nC231_=_C914( C231 C914 ) C231_=_C931( C231 C931 ) C231_=_C957( C231 C957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w:t>
      </w:r>
    </w:p>
    <w:p>
      <w:pPr>
        <w:pStyle w:val="PreformattedText"/>
        <w:bidi w:val="0"/>
        <w:spacing w:before="0" w:after="0"/>
        <w:jc w:val="left"/>
        <w:rPr/>
      </w:pPr>
      <w:r>
        <w:rPr/>
        <w:t xml:space="preserve"> </w:t>
      </w:r>
      <w:r>
        <w:rPr/>
        <w:t>) C231_=_C993( C231 C993 ) \nC231_=_C994( C231 C994 ) C231_=_C995( C231 C995 ) C231_=_C996( C231 C996 ) C231_=_C997( C231 C997 ) C231_=_C998( C231 C998 ) C243_=_C294( C243 C294 ) \nC243_=_C321( C243 C321 ) C243_=_C370( C243 C370 ) C243_=_C396( C243 C396 ) C243_=_C443( C243 C443 ) C243_=_C467( C243 C467 ) C243_=_C512( C243 C512 ) \nC243_=_C535( C243 C535 ) C243_=_C578( C243 C578 ) C243_=_C600( C243 C600 ) C243_=_C641( C243 C641 ) C243_=_C662( C243 C662 ) C243_=_C702( C243 C702 ) \nC243_=_C721( C243 C721 ) C243_=_C758( C243 C758 ) C243_=_C777( C243 C777 ) C243_=_C812( C243 C812 ) C243_=_C830( C243 C830 ) C243_=_C863( C243 C863 ) \nC243_=_C880( C243 C880 ) C243_=_C911( C243 C911 ) C243_=_C926( C243 C926 ) C243_=_C955( C243 C955 ) C243_=_C970( C243 C970 ) C243_=_C997( C243 C997 ) \nC243_=_C1010( C243 C1010 ) C243_=_C1035( C243 C1035 ) C243_=_C1047( C243 C1047 ) C243_=_C1070( C243 C1070 ) C243_=_C1081( C243 C1081 ) C243_=_C1102( C243 C1102 ) \nC243_=_C1112( C243 C1112 ) C243_=_C1131( C243 C1131 ) C243_=_C1140( C243 C1140 ) C243_=_C1157( C243 C1157 ) C243_=_C1166( C243 C1166 ) C243_=_C1181( C243 C1181 ) \nC243_=_C1188( C243 C1188 ) C243_=_C1201( C243 C1201 ) C243_=_C1209( C243 C1209 ) C243_=_C1220( C243 C1220 ) C243_=_C1225( C243 C1225 ) C243_=_C1234( C243 C1234 ) \nC243_=_C1238( C243 C1238 ) C243_=_C1245( C243 C1245 ) C243_=_C1248( C243 C1248 ) C243_=_C1253( C243 C1253 ) C243_=_C1255( C243 C1255 ) C243_=_C1258( C243 C1258 ) \nC243_=_C1259( C243 C1259 ) C270_=_C294( C270 C294 ) C270_=_C308( C270 C308 ) C270_=_C346( C270 C346 ) C270_=_C382( C270 C382 ) C270_=_C419( C270 C419 ) \nC270_=_C454( C270 C454 ) C270_=_C488( C270 C488 ) C270_=_C522( C270 C522 ) C270_=_C554( C270 C554 ) C270_=_C587( C270 C587 ) C270_=_C617( C270 C617 ) \nC270_=_C649( C270 C649 ) C270_=_C678( C270 C678 ) C270_=_C709( C270 C709 ) C270_=_C734( C270 C734 ) C270_=_C764( C270 C764 ) C270_=_C788( C270 C788 ) \nC270_=_C818( C270 C818 ) C270_=_C839( C270 C839 ) C270_=_C868( C270 C868 ) C270_=_C887( C270 C887 ) C270_=_C914( C270 C914 ) C270_=_C931( C270 C931 ) \nC270_=_C957( C270 C957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270_=_C996( C270 C996 ) C270_=_C997( C270 C997 ) C270_=_C998( C270 C998 ) C294_=_C321( C294 C321 ) C294_=_C370( C294 C370 ) C294_=_C396( C294 C396 ) \nC294_=_C443( C294 C443 ) C294_=_C467( C294 C467 ) C294_=_C512( C294 C512 ) C294_=_C535( C294 C535 ) C294_=_C578( C294 C578 ) C294_=_C600( C294 C600 ) \nC294_=_C641( C294 C641 ) C294_=_C662( C294 C662 ) C294_=_C702( C294 C702 ) C294_=_C721( C294 C721 ) C294_=_C758( C294 C758 ) C294_=_C777( C294 C777 ) \nC294_=_C812( C294 C812 ) C294_=_C830( C294 C830 ) C294_=_C863( C294 C863 ) C294_=_C880( C294 C880 ) C294_=_C911( C294 C911 ) C294_=_C926( C294 C926 ) \nC294_=_C955( C294 C955 ) C294_=_C970( C294 C970 ) C294_=_C997( C294 C997 ) C294_=_C1010( C294 C1010 ) C294_=_C1035( C294 C1035 ) C294_=_C1047( C294 C1047 ) \nC294_=_C1070( C294 C1070 ) C294_=_C1081( C294 C1081 ) C294_=_C1102( C294 C1102 ) C294_=_C1112( C294 C1112 ) C294_=_C1131( C294 C1131 ) C294_=_C1140( C294 C1140 ) \nC294_=_C1157( C294 C1157 ) C294_=_C1166( C294 C1166 ) C294_=_C1181( C294 C1181 ) C294_=_C1188( C294 C1188 ) C294_=_C1201( C294 C1201 ) C294_=_C1209( C294 C1209 ) \nC294_=_C1220( C294 C1220 ) C294_=_C1225( C294 C1225 ) C294_=_C1234( C294 C1234 ) C294_=_C1238( C294 C1238 ) C294_=_C1245( C294 C1245 ) C294_=_C1248( C294 C1248 ) \nC294_=_C1253( C294 C1253 ) C294_=_C1255( C294 C1255 ) C294_=_C1258( C294 C1258 ) C294_=_C1259( C294 C1259 ) C308_=_C321( C308 C321 ) C308_=_C346( C308 C346 ) \nC308_=_C382( C308 C382 ) C308_=_C419( C308 C419 ) C308_=_C454( C308 C454 ) C308_=_C488( C308 C488 ) C308_=_C522( C308 C522 ) C308_=_C554( C308 C554 ) \nC308_=_C587( C308 C587 ) C308_=_C617( C308 C617 ) C308_=_C649( C308 C649 ) C308_=_C678( C308 C678 ) C308_=_C709( C308 C709 ) C308_=_C734( C308 C734 ) \nC308_=_C764( C308 C764 ) C308_=_C788( C308 C788 ) C308_=_C818( C308 C818 ) C308_=_C839( C308 C839 ) C308_=_C868( C308 C868 ) C308_=_C887( C308 C887 ) \nC308_=_C914( C308 C914 ) C308_=_C931( C308 C931 ) C308_=_C957( C308 C957 ) C308_=_C973( C308 C973 ) C308_=_C974( C308 C974 ) C308_=_C975( C308 C975 ) \nC308_=_C976( C308 C976 ) C308_=_C977( C308 C977 ) C308_=_C978( C308 C978 ) C308_=_C979( C308 C979 ) C308_=_C980( C308 C980 ) C308_=_C981( C308 C981 ) \nC308_=_C982( C308 C982 ) C308_=_C983( C308 C983 ) C308_=_C984( C308 C984 ) C308_=_C985( C308 C985 ) C308_=_C986( C308 C986 ) C308_=_C987( C308 C987 ) \nC308_=_C988( C308 C988 ) C308_=_C989( C308 C989 ) C308_=_C990( C308 C990 ) C308_=_C991( C308 C991 ) C308_=_C992( C308 C992 ) C308_=_C993( C308 C993 ) \nC308_=_C994( C308 C994 ) C308_=_C995( C308 C995 ) C308_=_C996( C308 C996 ) C308_=_C997( C308 C997 ) C308_=_C998( C308 C998 ) C321_=_C370( C321 C370 ) \nC321_=_C396( C321 C396 ) C321_=_C443( C321 C443 ) C321_=_C467( C321 C467 ) C321_=_C512( C321 C512 ) C321_=_C535( C321 C535 ) C321_=_C578( C321 C578 ) \nC321_=_C600( C321 C600 ) C321_=_C641( C321 C641 ) C321_=_C662( C321 C662 ) C321_=_C702( C321 C702 ) C321_=_C721( C321 C721 ) C321_=_C758( C321 C758 ) \nC321_=_C777( C321 C777 ) C321_=_C812( C321 C812 ) C321_=_C830( C321 C830 ) C321_=_C863( C321 C863 ) C321_=_C880( C321 C880 ) C321_=_C911( C321 C911 ) \nC321_=_C926( C321 C926 ) C321_=_C955( C321 C955 ) C321_=_C970( C321 C970 ) C321_=_C997( C321 C997 ) C321_=_C1010( C321 C1010 ) C321_=_C1035( C321 C1035 ) \nC321_=_C1047( C321 C1047 ) C321_=_C1070( C321 C1070 ) C321_=_C1081( C321 C1081 ) C321_=_C1102( C321 C1102 ) C321_=_C1112( C321 C1112 ) C321_=_C1131( C321 C1131 ) \nC321_=_C1140( C321 C1140 ) C321_=_C1157( C321 C1157 ) C321_=_C1166( C321 C1166 ) C321_=_C1181( C321 C1181 ) C321_=_C1188( C321 C1188 ) C321_=_C1201( C321 C1201 ) \nC321_=_C1209( C321 C1209 ) C321_=_C1220( C321 C1220 ) C321_=_C1225( C321 C1225 ) C321_=_C1234( C321 C1234 ) C321_=_C1238( C321 C1238 ) C321_=_C1245( C321 C1245 ) \nC321_=_C1248( C321 C1248 ) C321_=_C1253( C321 C1253 ) C321_=_C1255( C321 C1255 ) C321_=_C1258( C321 C1258 ) C321_=_C1259( C321 C1259 ) C346_=_C370( C346 C370 ) \nC346_=_C382( C346 C382 ) C346_=_C419( C346 C419 ) C346_=_C454( C346 C454 ) C346_=_C488( C346 C488 ) C346_=_C522( C346 C522 ) C346_=_C554( C346 C554 ) \nC346_=_C587( C346 C587 ) C346_=_C617( C346 C617 ) C346_=_C649( C346 C649 ) C346_=_C678( C346 C678 ) C346_=_C709( C346 C709 ) C346_=_C734( C346 C734 ) \nC346_=_C764( C346 C764 ) C346_=_C788( C346 C788 ) C346_=_C818( C346 C818 ) C346_=_C839( C346 C839 ) C346_=_C868( C346 C868 ) C346_=_C887( C346 C887 ) \nC346_=_C914( C346 C914 ) C346_=_C931( C346 C931 ) C346_=_C957( C346 C957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5( C346 C995 ) C346_=_C996( C346 C996 ) C346_=_C997( C346 C997 ) C346_=_C998( C346 C998 ) C370_=_C396( C370 C396 ) \nC370_=_C443( C370 C443 ) C370_=_C467( C370 C467 ) C370_=_C512( C370 C512 ) C370_=_C535( C370 C535 ) C370_=_C578( C370 C578 ) C370_=_C600( C370 C600 ) \nC370_=_C641( C370 C641 ) C370_=_C662( C370 C662 ) C370_=_C702( C370 C702 ) C370_=_C721( C370 C721 ) C370_=_C758( C370 C758 ) C370_=_C777( C370 C777 ) \nC370_=_C812( C370 C812 ) C370_=_C830( C370 C830 ) C370_=_C863( C370 C863 ) C370_=_C880( C370 C880 ) C370_=_C911( C370 C911 ) C370_=_C926( C370 C926 ) \nC370_=_C955( C370 C955 ) C370_=_C970( C370 C970 ) C370_=_C997( C370 C997 ) C370_=_C1010( C370 C1010 ) C370_=_C1035( C370 C1035 ) C370_=_C1047( C370 C1047 ) \nC370_=_C1070( C370 C1070 ) C370_=_C1081( C370 C1081 ) C370_=_C1102( C370 C1102 ) C370_=_C1112( C370 C1112 ) C370_=_C1131( C370 C1131 ) C370_=_C1140( C370 C1140 ) \nC370_=_C1157( C370 C1157 ) C370_=_C1166( C370 C1166 ) C370_=_C1181( C370 C1181 ) C370_=_C1188( C370 C1188 ) C370_=_C1201( C370 C1201 ) C370_=_C1209( C370 C1209 ) \nC370_=_C1220( C370 C1220 ) C370_=_C1225( C370 C1225 ) C370_=_C1234( C370 C1234 ) C370_=_C1238( C370 C1238 ) C370_=_C1245( C370 C1245 ) C370_=_C1248( C370 C1248 ) \nC370_=_C1253( C370 C1253 ) C370_=_C1255( C370 C1255 ) C370_=_C1258( C370 C1258 ) C370_=_C1259( C370 C1259 ) C382_=_C396( C382 C396 ) C382_=_C419( C382 C419 ) \nC382_=_C454( C382 C454 ) C382_=_C488( C382 C488 ) C382_=_C522( C382 C522 ) C382_=_C554( C382 C554 ) C382_=_C587( C382 C587 ) C382_=_C617( C382 C617 ) \nC382_=_C649( C382 C649 ) C382_=_C678( C382 C678 ) C382_=_C709( C382 C709 ) C382_=_C734( C382 C734 ) C382_=_C764( C382 C764 ) C382_=_C788( C382 C788 ) \nC382_=_C818( C382 C818 ) C382_=_C839( C382 C839 ) C382_=_C868( C382 C868 ) C382_=_C887( C382 C887 ) C382_=_C914( C382 C914 ) C382_=_C931( C382 C931 ) \nC382_=_C957( C382 C957 ) C382_=_C973( C382 C973 ) C382_=_C974( C382 C974 ) C382_=_C975( C382 C975 ) C382_=_C976( C382 C976 ) C382_=_C977( C382 C977 ) \nC382_=_C978( C382 C978 ) C382_=_C979( C382 C979 ) C382_=_C980( C382 C980 ) C382_=_C981( C382 C981 ) C382_=_C982( C382 C982 ) C382_=_C983( C382 C983 ) \nC382_=_C984( C382 C984 ) C382_=_C985( C382 C985 ) C382_=_C986( C382 C986 ) C382_=_C987( C382 C987</w:t>
      </w:r>
    </w:p>
    <w:p>
      <w:pPr>
        <w:pStyle w:val="PreformattedText"/>
        <w:bidi w:val="0"/>
        <w:spacing w:before="0" w:after="0"/>
        <w:jc w:val="left"/>
        <w:rPr/>
      </w:pPr>
      <w:r>
        <w:rPr/>
        <w:t xml:space="preserve"> </w:t>
      </w:r>
      <w:r>
        <w:rPr/>
        <w:t>) C382_=_C988( C382 C988 ) C382_=_C989( C382 C989 ) \nC382_=_C990( C382 C990 ) C382_=_C991( C382 C991 ) C382_=_C992( C382 C992 ) C382_=_C993( C382 C993 ) C382_=_C994( C382 C994 ) C382_=_C995( C382 C995 ) \nC382_=_C996( C382 C996 ) C382_=_C997( C382 C997 ) C382_=_C998( C382 C998 ) C396_=_C443( C396 C443 ) C396_=_C467( C396 C467 ) C396_=_C512( C396 C512 ) \nC396_=_C535( C396 C535 ) C396_=_C578( C396 C578 ) C396_=_C600( C396 C600 ) C396_=_C641( C396 C641 ) C396_=_C662( C396 C662 ) C396_=_C702( C396 C702 ) \nC396_=_C721( C396 C721 ) C396_=_C758( C396 C758 ) C396_=_C777( C396 C777 ) C396_=_C812( C396 C812 ) C396_=_C830( C396 C830 ) C396_=_C863( C396 C863 ) \nC396_=_C880( C396 C880 ) C396_=_C911( C396 C911 ) C396_=_C926( C396 C926 ) C396_=_C955( C396 C955 ) C396_=_C970( C396 C970 ) C396_=_C997( C396 C997 ) \nC396_=_C1010( C396 C1010 ) C396_=_C1035( C396 C1035 ) C396_=_C1047( C396 C1047 ) C396_=_C1070( C396 C1070 ) C396_=_C1081( C396 C1081 ) C396_=_C1102( C396 C1102 ) \nC396_=_C1112( C396 C1112 ) C396_=_C1131( C396 C1131 ) C396_=_C1140( C396 C1140 ) C396_=_C1157( C396 C1157 ) C396_=_C1166( C396 C1166 ) C396_=_C1181( C396 C1181 ) \nC396_=_C1188( C396 C1188 ) C396_=_C1201( C396 C1201 ) C396_=_C1209( C396 C1209 ) C396_=_C1220( C396 C1220 ) C396_=_C1225( C396 C1225 ) C396_=_C1234( C396 C1234 ) \nC396_=_C1238( C396 C1238 ) C396_=_C1245( C396 C1245 ) C396_=_C1248( C396 C1248 ) C396_=_C1253( C396 C1253 ) C396_=_C1255( C396 C1255 ) C396_=_C1258( C396 C1258 ) \nC396_=_C1259( C396 C1259 ) C419_=_C443( C419 C443 ) C419_=_C454( C419 C454 ) C419_=_C488( C419 C488 ) C419_=_C522( C419 C522 ) C419_=_C554( C419 C554 ) \nC419_=_C587( C419 C587 ) C419_=_C617( C419 C617 ) C419_=_C649( C419 C649 ) C419_=_C678( C419 C678 ) C419_=_C709( C419 C709 ) C419_=_C734( C419 C734 ) \nC419_=_C764( C419 C764 ) C419_=_C788( C419 C788 ) C419_=_C818( C419 C818 ) C419_=_C839( C419 C839 ) C419_=_C868( C419 C868 ) C419_=_C887( C419 C887 ) \nC419_=_C914( C419 C914 ) C419_=_C931( C419 C931 ) C419_=_C957( C419 C957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7( C419 C997 ) C419_=_C998( C419 C998 ) C443_=_C467( C443 C467 ) \nC443_=_C512( C443 C512 ) C443_=_C535( C443 C535 ) C443_=_C578( C443 C578 ) C443_=_C600( C443 C600 ) C443_=_C641( C443 C641 ) C443_=_C662( C443 C662 ) \nC443_=_C702( C443 C702 ) C443_=_C721( C443 C721 ) C443_=_C758( C443 C758 ) C443_=_C777( C443 C777 ) C443_=_C812( C443 C812 ) C443_=_C830( C443 C830 ) \nC443_=_C863( C443 C863 ) C443_=_C880( C443 C880 ) C443_=_C911( C443 C911 ) C443_=_C926( C443 C926 ) C443_=_C955( C443 C955 ) C443_=_C970( C443 C970 ) \nC443_=_C997( C443 C997 ) C443_=_C1010( C443 C1010 ) C443_=_C1035( C443 C1035 ) C443_=_C1047( C443 C1047 ) C443_=_C1070( C443 C1070 ) C443_=_C1081( C443 C1081 ) \nC443_=_C1102( C443 C1102 ) C443_=_C1112( C443 C1112 ) C443_=_C1131( C443 C1131 ) C443_=_C1140( C443 C1140 ) C443_=_C1157( C443 C1157 ) C443_=_C1166( C443 C1166 ) \nC443_=_C1181( C443 C1181 ) C443_=_C1188( C443 C1188 ) C443_=_C1201( C443 C1201 ) C443_=_C1209( C443 C1209 ) C443_=_C1220( C443 C1220 ) C443_=_C1225( C443 C1225 ) \nC443_=_C1234( C443 C1234 ) C443_=_C1238( C443 C1238 ) C443_=_C1245( C443 C1245 ) C443_=_C1248( C443 C1248 ) C443_=_C1253( C443 C1253 ) C443_=_C1255( C443 C1255 ) \nC443_=_C1258( C443 C1258 ) C443_=_C1259( C443 C1259 ) C454_=_C467( C454 C467 ) C454_=_C488( C454 C488 ) C454_=_C522( C454 C522 ) C454_=_C554( C454 C554 ) \nC454_=_C587( C454 C587 ) C454_=_C617( C454 C617 ) C454_=_C649( C454 C649 ) C454_=_C678( C454 C678 ) C454_=_C709( C454 C709 ) C454_=_C734( C454 C734 ) \nC454_=_C764( C454 C764 ) C454_=_C788( C454 C788 ) C454_=_C818( C454 C818 ) C454_=_C839( C454 C839 ) C454_=_C868( C454 C868 ) C454_=_C887( C454 C887 ) \nC454_=_C914( C454 C914 ) C454_=_C931( C454 C931 ) C454_=_C957( C454 C957 ) C454_=_C973( C454 C973 ) C454_=_C974( C454 C974 ) C454_=_C975( C454 C975 ) \nC454_=_C976( C454 C976 ) C454_=_C977( C454 C977 ) C454_=_C978( C454 C978 ) C454_=_C979( C454 C979 ) C454_=_C980( C454 C980 ) C454_=_C981( C454 C981 ) \nC454_=_C982( C454 C982 ) C454_=_C983( C454 C983 ) C454_=_C984( C454 C984 ) C454_=_C985( C454 C985 ) C454_=_C986( C454 C986 ) C454_=_C987( C454 C987 ) \nC454_=_C988( C454 C988 ) C454_=_C989( C454 C989 ) C454_=_C990( C454 C990 ) C454_=_C991( C454 C991 ) C454_=_C992( C454 C992 ) C454_=_C993( C454 C993 ) \nC454_=_C994( C454 C994 ) C454_=_C995( C454 C995 ) C454_=_C996( C454 C996 ) C454_=_C997( C454 C997 ) C454_=_C998( C454 C998 ) C467_=_C512( C467 C512 ) \nC467_=_C535( C467 C535 ) C467_=_C578( C467 C578 ) C467_=_C600( C467 C600 ) C467_=_C641( C467 C641 ) C467_=_C662( C467 C662 ) C467_=_C702( C467 C702 ) \nC467_=_C721( C467 C721 ) C467_=_C758( C467 C758 ) C467_=_C777( C467 C777 ) C467_=_C812( C467 C812 ) C467_=_C830( C467 C830 ) C467_=_C863( C467 C863 ) \nC467_=_C880( C467 C880 ) C467_=_C911( C467 C911 ) C467_=_C926( C467 C926 ) C467_=_C955( C467 C955 ) C467_=_C970( C467 C970 ) C467_=_C997( C467 C997 ) \nC467_=_C1010( C467 C1010 ) C467_=_C1035( C467 C1035 ) C467_=_C1047( C467 C1047 ) C467_=_C1070( C467 C1070 ) C467_=_C1081( C467 C1081 ) C467_=_C1102( C467 C1102 ) \nC467_=_C1112( C467 C1112 ) C467_=_C1131( C467 C1131 ) C467_=_C1140( C467 C1140 ) C467_=_C1157( C467 C1157 ) C467_=_C1166( C467 C1166 ) C467_=_C1181( C467 C1181 ) \nC467_=_C1188( C467 C1188 ) C467_=_C1201( C467 C1201 ) C467_=_C1209( C467 C1209 ) C467_=_C1220( C467 C1220 ) C467_=_C1225( C467 C1225 ) C467_=_C1234( C467 C1234 ) \nC467_=_C1238( C467 C1238 ) C467_=_C1245( C467 C1245 ) C467_=_C1248( C467 C1248 ) C467_=_C1253( C467 C1253 ) C467_=_C1255( C467 C1255 ) C467_=_C1258( C467 C1258 ) \nC467_=_C1259( C467 C1259 ) C488_=_C512( C488 C512 ) C488_=_C522( C488 C522 ) C488_=_C554( C488 C554 ) C488_=_C587( C488 C587 ) C488_=_C617( C488 C617 ) \nC488_=_C649( C488 C649 ) C488_=_C678( C488 C678 ) C488_=_C709( C488 C709 ) C488_=_C734( C488 C734 ) C488_=_C764( C488 C764 ) C488_=_C788( C488 C788 ) \nC488_=_C818( C488 C818 ) C488_=_C839( C488 C839 ) C488_=_C868( C488 C868 ) C488_=_C887( C488 C887 ) C488_=_C914( C488 C914 ) C488_=_C931( C488 C931 ) \nC488_=_C957( C488 C957 ) C488_=_C973( C488 C973 ) C488_=_C974( C488 C974 ) C488_=_C975( C488 C975 ) C488_=_C976( C488 C976 ) C488_=_C977( C488 C977 ) \nC488_=_C978( C488 C978 ) C488_=_C979( C488 C979 ) C488_=_C980( C488 C980 ) C488_=_C981( C488 C981 ) C488_=_C982( C488 C982 ) C488_=_C983( C488 C983 ) \nC488_=_C984( C488 C984 ) C488_=_C985( C488 C985 ) C488_=_C986( C488 C986 ) C488_=_C987( C488 C987 ) C488_=_C988( C488 C988 ) C488_=_C989( C488 C989 ) \nC488_=_C990( C488 C990 ) C488_=_C991( C488 C991 ) C488_=_C992( C488 C992 ) C488_=_C993( C488 C993 ) C488_=_C994( C488 C994 ) C488_=_C995( C488 C995 ) \nC488_=_C996( C488 C996 ) C488_=_C997( C488 C997 ) C488_=_C998( C488 C998 ) C512_=_C535( C512 C535 ) C512_=_C578( C512 C578 ) C512_=_C600( C512 C600 ) \nC512_=_C641( C512 C641 ) C512_=_C662( C512 C662 ) C512_=_C702( C512 C702 ) C512_=_C721( C512 C721 ) C512_=_C758( C512 C758 ) C512_=_C777( C512 C777 ) \nC512_=_C812( C512 C812 ) C512_=_C830( C512 C830 ) C512_=_C863( C512 C863 ) C512_=_C880( C512 C880 ) C512_=_C911( C512 C911 ) C512_=_C926( C512 C926 ) \nC512_=_C955( C512 C955 ) C512_=_C970( C512 C970 ) C512_=_C997( C512 C997 ) C512_=_C1010( C512 C1010 ) C512_=_C1035( C512 C1035 ) C512_=_C1047( C512 C1047 ) \nC512_=_C1070( C512 C1070 ) C512_=_C1081( C512 C1081 ) C512_=_C1102( C512 C1102 ) C512_=_C1112( C512 C1112 ) C512_=_C1131( C512 C1131 ) C512_=_C1140( C512 C1140 ) \nC512_=_C1157( C512 C1157 ) C512_=_C1166( C512 C1166 ) C512_=_C1181( C512 C1181 ) C512_=_C1188( C512 C1188 ) C512_=_C1201( C512 C1201 ) C512_=_C1209( C512 C1209 ) \nC512_=_C1220( C512 C1220 ) C512_=_C1225( C512 C1225 ) C512_=_C1234( C512 C1234 ) C512_=_C1238( C512 C1238 ) C512_=_C1245( C512 C1245 ) C512_=_C1248( C512 C1248 ) \nC512_=_C1253( C512 C1253 ) C512_=_C1255( C512 C1255 ) C512_=_C1258( C512 C1258 ) C512_=_C1259( C512 C1259 ) C522_=_C535( C522 C535 ) C522_=_C554( C522 C554 ) \nC522_=_C587( C522 C587 ) C522_=_C617( C522 C617 ) C522_=_C649( C522 C649 ) C522_=_C678( C522 C678 ) C522_=_C709( C522 C709 ) C522_=_C734( C522 C734 ) \nC522_=_C764( C522 C764 ) C522_=_C788( C522 C788 ) C522_=_C818( C522 C818 ) C522_=_C839( C522 C839 ) C522_=_C868( C522 C868 ) C522_=_C887( C522 C887 ) \nC522_=_C914( C522 C914 ) C522_=_C931( C522 C931 ) C522_=_C957( C522 C957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7( C522 C997 ) C522_=_C998( C522 C998 ) C535_=_C578( C535 C578 ) \nC535_=_C600( C535 C600 ) C535_=_C641( C535 C641 ) C535_=_C662( C535 C662 ) C535_=_C702( C535 C702 ) C535_=_C721( C535 C721 ) C535_=_C758( C535 C758 ) \nC535_=_C777( C535 C777 ) C535_=_C812( C535 C812 ) C535_=_C830( C535 C830 ) C535_=_C863( C535 C863 ) C535_=_C880( C535 C880 ) C535_=_C911( C535 C911 ) \nC535_=_C926( C535 C926 ) C535_=_C955( C535 C955 ) C535_=_C970( C535 C970</w:t>
      </w:r>
    </w:p>
    <w:p>
      <w:pPr>
        <w:pStyle w:val="PreformattedText"/>
        <w:bidi w:val="0"/>
        <w:spacing w:before="0" w:after="0"/>
        <w:jc w:val="left"/>
        <w:rPr/>
      </w:pPr>
      <w:r>
        <w:rPr/>
        <w:t xml:space="preserve"> </w:t>
      </w:r>
      <w:r>
        <w:rPr/>
        <w:t>) C535_=_C997( C535 C997 ) C535_=_C1010( C535 C1010 ) C535_=_C1035( C535 C1035 ) \nC535_=_C1047( C535 C1047 ) C535_=_C1070( C535 C1070 ) C535_=_C1081( C535 C1081 ) C535_=_C1102( C535 C1102 ) C535_=_C1112( C535 C1112 ) C535_=_C1131( C535 C1131 ) \nC535_=_C1140( C535 C1140 ) C535_=_C1157( C535 C1157 ) C535_=_C1166( C535 C1166 ) C535_=_C1181( C535 C1181 ) C535_=_C1188( C535 C1188 ) C535_=_C1201( C535 C1201 ) \nC535_=_C1209( C535 C1209 ) C535_=_C1220( C535 C1220 ) C535_=_C1225( C535 C1225 ) C535_=_C1234( C535 C1234 ) C535_=_C1238( C535 C1238 ) C535_=_C1245( C535 C1245 ) \nC535_=_C1248( C535 C1248 ) C535_=_C1253( C535 C1253 ) C535_=_C1255( C535 C1255 ) C535_=_C1258( C535 C1258 ) C535_=_C1259( C535 C1259 ) C554_=_C578( C554 C578 ) \nC554_=_C587( C554 C587 ) C554_=_C617( C554 C617 ) C554_=_C649( C554 C649 ) C554_=_C678( C554 C678 ) C554_=_C709( C554 C709 ) C554_=_C734( C554 C734 ) \nC554_=_C764( C554 C764 ) C554_=_C788( C554 C788 ) C554_=_C818( C554 C818 ) C554_=_C839( C554 C839 ) C554_=_C868( C554 C868 ) C554_=_C887( C554 C887 ) \nC554_=_C914( C554 C914 ) C554_=_C931( C554 C931 ) C554_=_C957( C554 C957 ) C554_=_C973( C554 C973 ) C554_=_C974( C554 C974 ) C554_=_C975( C554 C975 ) \nC554_=_C976( C554 C976 ) C554_=_C977( C554 C977 ) C554_=_C978( C554 C978 ) C554_=_C979( C554 C979 ) C554_=_C980( C554 C980 ) C554_=_C981( C554 C981 ) \nC554_=_C982( C554 C982 ) C554_=_C983( C554 C983 ) C554_=_C984( C554 C984 ) C554_=_C985( C554 C985 ) C554_=_C986( C554 C986 ) C554_=_C987( C554 C987 ) \nC554_=_C988( C554 C988 ) C554_=_C989( C554 C989 ) C554_=_C990( C554 C990 ) C554_=_C991( C554 C991 ) C554_=_C992( C554 C992 ) C554_=_C993( C554 C993 ) \nC554_=_C994( C554 C994 ) C554_=_C995( C554 C995 ) C554_=_C996( C554 C996 ) C554_=_C997( C554 C997 ) C554_=_C998( C554 C998 ) C578_=_C600( C578 C600 ) \nC578_=_C641( C578 C641 ) C578_=_C662( C578 C662 ) C578_=_C702( C578 C702 ) C578_=_C721( C578 C721 ) C578_=_C758( C578 C758 ) C578_=_C777( C578 C777 ) \nC578_=_C812( C578 C812 ) C578_=_C830( C578 C830 ) C578_=_C863( C578 C863 ) C578_=_C880( C578 C880 ) C578_=_C911( C578 C911 ) C578_=_C926( C578 C926 ) \nC578_=_C955( C578 C955 ) C578_=_C970( C578 C970 ) C578_=_C997( C578 C997 ) C578_=_C1010( C578 C1010 ) C578_=_C1035( C578 C1035 ) C578_=_C1047( C578 C1047 ) \nC578_=_C1070( C578 C1070 ) C578_=_C1081( C578 C1081 ) C578_=_C1102( C578 C1102 ) C578_=_C1112( C578 C1112 ) C578_=_C1131( C578 C1131 ) C578_=_C1140( C578 C1140 ) \nC578_=_C1157( C578 C1157 ) C578_=_C1166( C578 C1166 ) C578_=_C1181( C578 C1181 ) C578_=_C1188( C578 C1188 ) C578_=_C1201( C578 C1201 ) C578_=_C1209( C578 C1209 ) \nC578_=_C1220( C578 C1220 ) C578_=_C1225( C578 C1225 ) C578_=_C1234( C578 C1234 ) C578_=_C1238( C578 C1238 ) C578_=_C1245( C578 C1245 ) C578_=_C1248( C578 C1248 ) \nC578_=_C1253( C578 C1253 ) C578_=_C1255( C578 C1255 ) C578_=_C1258( C578 C1258 ) C578_=_C1259( C578 C1259 ) C587_=_C600( C587 C600 ) C587_=_C617( C587 C617 ) \nC587_=_C649( C587 C649 ) C587_=_C678( C587 C678 ) C587_=_C709( C587 C709 ) C587_=_C734( C587 C734 ) C587_=_C764( C587 C764 ) C587_=_C788( C587 C788 ) \nC587_=_C818( C587 C818 ) C587_=_C839( C587 C839 ) C587_=_C868( C587 C868 ) C587_=_C887( C587 C887 ) C587_=_C914( C587 C914 ) C587_=_C931( C587 C931 ) \nC587_=_C957( C587 C957 ) C587_=_C973( C587 C973 ) C587_=_C974( C587 C974 ) C587_=_C975( C587 C975 ) C587_=_C976( C587 C976 ) C587_=_C977( C587 C977 ) \nC587_=_C978( C587 C978 ) C587_=_C979( C587 C979 ) C587_=_C980( C587 C980 ) C587_=_C981( C587 C981 ) C587_=_C982( C587 C982 ) C587_=_C983( C587 C983 ) \nC587_=_C984( C587 C984 ) C587_=_C985( C587 C985 ) C587_=_C986( C587 C986 ) C587_=_C987( C587 C987 ) C587_=_C988( C587 C988 ) C587_=_C989( C587 C989 ) \nC587_=_C990( C587 C990 ) C587_=_C991( C587 C991 ) C587_=_C992( C587 C992 ) C587_=_C993( C587 C993 ) C587_=_C994( C587 C994 ) C587_=_C995( C587 C995 ) \nC587_=_C996( C587 C996 ) C587_=_C997( C587 C997 ) C587_=_C998( C587 C998 ) C600_=_C641( C600 C641 ) C600_=_C662( C600 C662 ) C600_=_C702( C600 C702 ) \nC600_=_C721( C600 C721 ) C600_=_C758( C600 C758 ) C600_=_C777( C600 C777 ) C600_=_C812( C600 C812 ) C600_=_C830( C600 C830 ) C600_=_C863( C600 C863 ) \nC600_=_C880( C600 C880 ) C600_=_C911( C600 C911 ) C600_=_C926( C600 C926 ) C600_=_C955( C600 C955 ) C600_=_C970( C600 C970 ) C600_=_C997( C600 C997 ) \nC600_=_C1010( C600 C1010 ) C600_=_C1035( C600 C1035 ) C600_=_C1047( C600 C1047 ) C600_=_C1070( C600 C1070 ) C600_=_C1081( C600 C1081 ) C600_=_C1102( C600 C1102 ) \nC600_=_C1112( C600 C1112 ) C600_=_C1131( C600 C1131 ) C600_=_C1140( C600 C1140 ) C600_=_C1157( C600 C1157 ) C600_=_C1166( C600 C1166 ) C600_=_C1181( C600 C1181 ) \nC600_=_C1188( C600 C1188 ) C600_=_C1201( C600 C1201 ) C600_=_C1209( C600 C1209 ) C600_=_C1220( C600 C1220 ) C600_=_C1225( C600 C1225 ) C600_=_C1234( C600 C1234 ) \nC600_=_C1238( C600 C1238 ) C600_=_C1245( C600 C1245 ) C600_=_C1248( C600 C1248 ) C600_=_C1253( C600 C1253 ) C600_=_C1255( C600 C1255 ) C600_=_C1258( C600 C1258 ) \nC600_=_C1259( C600 C1259 ) C617_=_C641( C617 C641 ) C617_=_C649( C617 C649 ) C617_=_C678( C617 C678 ) C617_=_C709( C617 C709 ) C617_=_C734( C617 C734 ) \nC617_=_C764( C617 C764 ) C617_=_C788( C617 C788 ) C617_=_C818( C617 C818 ) C617_=_C839( C617 C839 ) C617_=_C868( C617 C868 ) C617_=_C887( C617 C887 ) \nC617_=_C914( C617 C914 ) C617_=_C931( C617 C931 ) C617_=_C957( C617 C957 ) C617_=_C973( C617 C973 ) C617_=_C974( C617 C974 ) C617_=_C975( C617 C975 ) \nC617_=_C976( C617 C976 ) C617_=_C977( C617 C977 ) C617_=_C978( C617 C978 ) C617_=_C979( C617 C979 ) C617_=_C980( C617 C980 ) C617_=_C981( C617 C981 ) \nC617_=_C982( C617 C982 ) C617_=_C983( C617 C983 ) C617_=_C984( C617 C984 ) C617_=_C985( C617 C985 ) C617_=_C986( C617 C986 ) C617_=_C987( C617 C987 ) \nC617_=_C988( C617 C988 ) C617_=_C989( C617 C989 ) C617_=_C990( C617 C990 ) C617_=_C991( C617 C991 ) C617_=_C992( C617 C992 ) C617_=_C993( C617 C993 ) \nC617_=_C994( C617 C994 ) C617_=_C995( C617 C995 ) C617_=_C996( C617 C996 ) C617_=_C997( C617 C997 ) C617_=_C998( C617 C998 ) C641_=_C662( C641 C662 ) \nC641_=_C702( C641 C702 ) C641_=_C721( C641 C721 ) C641_=_C758( C641 C758 ) C641_=_C777( C641 C777 ) C641_=_C812( C641 C812 ) C641_=_C830( C641 C830 ) \nC641_=_C863( C641 C863 ) C641_=_C880( C641 C880 ) C641_=_C911( C641 C911 ) C641_=_C926( C641 C926 ) C641_=_C955( C641 C955 ) C641_=_C970( C641 C970 ) \nC641_=_C997( C641 C997 ) C641_=_C1010( C641 C1010 ) C641_=_C1035( C641 C1035 ) C641_=_C1047( C641 C1047 ) C641_=_C1070( C641 C1070 ) C641_=_C1081( C641 C1081 ) \nC641_=_C1102( C641 C1102 ) C641_=_C1112( C641 C1112 ) C641_=_C1131( C641 C1131 ) C641_=_C1140( C641 C1140 ) C641_=_C1157( C641 C1157 ) C641_=_C1166( C641 C1166 ) \nC641_=_C1181( C641 C1181 ) C641_=_C1188( C641 C1188 ) C641_=_C1201( C641 C1201 ) C641_=_C1209( C641 C1209 ) C641_=_C1220( C641 C1220 ) C641_=_C1225( C641 C1225 ) \nC641_=_C1234( C641 C1234 ) C641_=_C1238( C641 C1238 ) C641_=_C1245( C641 C1245 ) C641_=_C1248( C641 C1248 ) C641_=_C1253( C641 C1253 ) C641_=_C1255( C641 C1255 ) \nC641_=_C1258( C641 C1258 ) C641_=_C1259( C641 C1259 ) C649_=_C662( C649 C662 ) C649_=_C678( C649 C678 ) C649_=_C709( C649 C709 ) C649_=_C734( C649 C734 ) \nC649_=_C764( C649 C764 ) C649_=_C788( C649 C788 ) C649_=_C818( C649 C818 ) C649_=_C839( C649 C839 ) C649_=_C868( C649 C868 ) C649_=_C887( C649 C887 ) \nC649_=_C914( C649 C914 ) C649_=_C931( C649 C931 ) C649_=_C957( C649 C957 ) C649_=_C973( C649 C973 ) C649_=_C974( C649 C974 ) C649_=_C975( C649 C975 ) \nC649_=_C976( C649 C976 ) C649_=_C977( C649 C977 ) C649_=_C978( C649 C978 ) C649_=_C979( C649 C979 ) C649_=_C980( C649 C980 ) C649_=_C981( C649 C981 ) \nC649_=_C982( C649 C982 ) C649_=_C983( C649 C983 ) C649_=_C984( C649 C984 ) C649_=_C985( C649 C985 ) C649_=_C986( C649 C986 ) C649_=_C987( C649 C987 ) \nC649_=_C988( C649 C988 ) C649_=_C989( C649 C989 ) C649_=_C990( C649 C990 ) C649_=_C991( C649 C991 ) C649_=_C992( C649 C992 ) C649_=_C993( C649 C993 ) \nC649_=_C994( C649 C994 ) C649_=_C995( C649 C995 ) C649_=_C996( C649 C996 ) C649_=_C997( C649 C997 ) C649_=_C998( C649 C998 ) C662_=_C702( C662 C702 ) \nC662_=_C721( C662 C721 ) C662_=_C758( C662 C758 ) C662_=_C777( C662 C777 ) C662_=_C812( C662 C812 ) C662_=_C830( C662 C830 ) C662_=_C863( C662 C863 ) \nC662_=_C880( C662 C880 ) C662_=_C911( C662 C911 ) C662_=_C926( C662 C926 ) C662_=_C955( C662 C955 ) C662_=_C970( C662 C970 ) C662_=_C997( C662 C997 ) \nC662_=_C1010( C662 C1010 ) C662_=_C1035( C662 C1035 ) C662_=_C1047( C662 C1047 ) C662_=_C1070( C662 C1070 ) C662_=_C1081( C662 C1081 ) C662_=_C1102( C662 C1102 ) \nC662_=_C1112( C662 C1112 ) C662_=_C1131( C662 C1131 ) C662_=_C1140( C662 C1140 ) C662_=_C1157( C662 C1157 ) C662_=_C1166( C662 C1166 ) C662_=_C1181( C662 C1181 ) \nC662_=_C1188( C662 C1188 ) C662_=_C1201( C662 C1201 ) C662_=_C1209( C662 C1209 ) C662_=_C1220( C662 C1220 ) C662_=_C1225( C662 C1225 ) C662_=_C1234( C662 C1234 ) \nC662_=_C1238( C662 C1238 ) C662_=_C1245( C662 C1245 ) C662_=_C1248( C662 C1248 ) C662_=_C1253( C662 C1253 ) C662_=_C1255( C662 C1255 ) C662_=_C1258( C662 C1258 ) \nC662_=_C1259( C662 C1259 ) C678_=_C702( C678 C702 ) C678_=_C709( C678 C709 ) C678_=_C734( C678 C734 ) C678_=_C764( C678 C764 ) C678_=_C788( C678 C788 ) \nC678_=_C818( C678 C818 ) C678_=_C839( C678 C839 ) C678_=_C868( C678 C868 ) C678_=_C887( C678 C887 ) C678_=_C914( C678 C914 ) C678_=_C931( C678 C931 ) \nC678_=_C957( C678 C957 ) C678_=_C973( C678 C973 ) C678_=_C974( C678 C974 ) C678_=_C975( C678 C975 ) C678_=_C976( C678 C976 ) C678_=_C977( C678 C977 ) \nC678_=_C978( C678 C978 ) C678_=_C979( C678 C979 ) C678_=_C980( C678 C980 ) C678_=_C981( C678 C981 ) C678_=_C982( C678 C982 ) C678_=_C983( C678 C983 ) \nC678_=_C984( C678 C984 ) C678_=_C985( C678 C985 ) C678_=_C986( C678 C986 ) C678_=_C987( C678 C987 ) C678_=_C988( C678 C988 ) C678_=_C989( C678 C989 ) \nC678_=_C990( C678 C990 ) C678_=_C991( C678 C991 ) C678_=_C992( C678 C992 ) C678_=_C993( C678 C993 ) C678_=_C994( C678 C994 ) C678_=_C995( C678 C995</w:t>
      </w:r>
    </w:p>
    <w:p>
      <w:pPr>
        <w:pStyle w:val="PreformattedText"/>
        <w:bidi w:val="0"/>
        <w:spacing w:before="0" w:after="0"/>
        <w:jc w:val="left"/>
        <w:rPr/>
      </w:pPr>
      <w:r>
        <w:rPr/>
        <w:t xml:space="preserve"> </w:t>
      </w:r>
      <w:r>
        <w:rPr/>
        <w:t>) \nC678_=_C996( C678 C996 ) C678_=_C997( C678 C997 ) C678_=_C998( C678 C998 ) C702_=_C721( C702 C721 ) C702_=_C758( C702 C758 ) C702_=_C777( C702 C777 ) \nC702_=_C812( C702 C812 ) C702_=_C830( C702 C830 ) C702_=_C863( C702 C863 ) C702_=_C880( C702 C880 ) C702_=_C911( C702 C911 ) C702_=_C926( C702 C926 ) \nC702_=_C955( C702 C955 ) C702_=_C970( C702 C970 ) C702_=_C997( C702 C997 ) C702_=_C1010( C702 C1010 ) C702_=_C1035( C702 C1035 ) C702_=_C1047( C702 C1047 ) \nC702_=_C1070( C702 C1070 ) C702_=_C1081( C702 C1081 ) C702_=_C1102( C702 C1102 ) C702_=_C1112( C702 C1112 ) C702_=_C1131( C702 C1131 ) C702_=_C1140( C702 C1140 ) \nC702_=_C1157( C702 C1157 ) C702_=_C1166( C702 C1166 ) C702_=_C1181( C702 C1181 ) C702_=_C1188( C702 C1188 ) C702_=_C1201( C702 C1201 ) C702_=_C1209( C702 C1209 ) \nC702_=_C1220( C702 C1220 ) C702_=_C1225( C702 C1225 ) C702_=_C1234( C702 C1234 ) C702_=_C1238( C702 C1238 ) C702_=_C1245( C702 C1245 ) C702_=_C1248( C702 C1248 ) \nC702_=_C1253( C702 C1253 ) C702_=_C1255( C702 C1255 ) C702_=_C1258( C702 C1258 ) C702_=_C1259( C702 C1259 ) C709_=_C721( C709 C721 ) C709_=_C734( C709 C734 ) \nC709_=_C764( C709 C764 ) C709_=_C788( C709 C788 ) C709_=_C818( C709 C818 ) C709_=_C839( C709 C839 ) C709_=_C868( C709 C868 ) C709_=_C887( C709 C887 ) \nC709_=_C914( C709 C914 ) C709_=_C931( C709 C931 ) C709_=_C957( C709 C957 ) C709_=_C973( C709 C973 ) C709_=_C974( C709 C974 ) C709_=_C975( C709 C975 ) \nC709_=_C976( C709 C976 ) C709_=_C977( C709 C977 ) C709_=_C978( C709 C978 ) C709_=_C979( C709 C979 ) C709_=_C980( C709 C980 ) C709_=_C981( C709 C981 ) \nC709_=_C982( C709 C982 ) C709_=_C983( C709 C983 ) C709_=_C984( C709 C984 ) C709_=_C985( C709 C985 ) C709_=_C986( C709 C986 ) C709_=_C987( C709 C987 ) \nC709_=_C988( C709 C988 ) C709_=_C989( C709 C989 ) C709_=_C990( C709 C990 ) C709_=_C991( C709 C991 ) C709_=_C992( C709 C992 ) C709_=_C993( C709 C993 ) \nC709_=_C994( C709 C994 ) C709_=_C995( C709 C995 ) C709_=_C996( C709 C996 ) C709_=_C997( C709 C997 ) C709_=_C998( C709 C998 ) C721_=_C758( C721 C758 ) \nC721_=_C777( C721 C777 ) C721_=_C812( C721 C812 ) C721_=_C830( C721 C830 ) C721_=_C863( C721 C863 ) C721_=_C880( C721 C880 ) C721_=_C911( C721 C911 ) \nC721_=_C926( C721 C926 ) C721_=_C955( C721 C955 ) C721_=_C970( C721 C970 ) C721_=_C997( C721 C997 ) C721_=_C1010( C721 C1010 ) C721_=_C1035( C721 C1035 ) \nC721_=_C1047( C721 C1047 ) C721_=_C1070( C721 C1070 ) C721_=_C1081( C721 C1081 ) C721_=_C1102( C721 C1102 ) C721_=_C1112( C721 C1112 ) C721_=_C1131( C721 C1131 ) \nC721_=_C1140( C721 C1140 ) C721_=_C1157( C721 C1157 ) C721_=_C1166( C721 C1166 ) C721_=_C1181( C721 C1181 ) C721_=_C1188( C721 C1188 ) C721_=_C1201( C721 C1201 ) \nC721_=_C1209( C721 C1209 ) C721_=_C1220( C721 C1220 ) C721_=_C1225( C721 C1225 ) C721_=_C1234( C721 C1234 ) C721_=_C1238( C721 C1238 ) C721_=_C1245( C721 C1245 ) \nC721_=_C1248( C721 C1248 ) C721_=_C1253( C721 C1253 ) C721_=_C1255( C721 C1255 ) C721_=_C1258( C721 C1258 ) C721_=_C1259( C721 C1259 ) C734_=_C758( C734 C758 ) \nC734_=_C764( C734 C764 ) C734_=_C788( C734 C788 ) C734_=_C818( C734 C818 ) C734_=_C839( C734 C839 ) C734_=_C868( C734 C868 ) C734_=_C887( C734 C887 ) \nC734_=_C914( C734 C914 ) C734_=_C931( C734 C931 ) C734_=_C957( C734 C957 ) C734_=_C973( C734 C973 ) C734_=_C974( C734 C974 ) C734_=_C975( C734 C975 ) \nC734_=_C976( C734 C976 ) C734_=_C977( C734 C977 ) C734_=_C978( C734 C978 ) C734_=_C979( C734 C979 ) C734_=_C980( C734 C980 ) C734_=_C981( C734 C981 ) \nC734_=_C982( C734 C982 ) C734_=_C983( C734 C983 ) C734_=_C984( C734 C984 ) C734_=_C985( C734 C985 ) C734_=_C986( C734 C986 ) C734_=_C987( C734 C987 ) \nC734_=_C988( C734 C988 ) C734_=_C989( C734 C989 ) C734_=_C990( C734 C990 ) C734_=_C991( C734 C991 ) C734_=_C992( C734 C992 ) C734_=_C993( C734 C993 ) \nC734_=_C994( C734 C994 ) C734_=_C995( C734 C995 ) C734_=_C996( C734 C996 ) C734_=_C997( C734 C997 ) C734_=_C998( C734 C998 ) C758_=_C777( C758 C777 ) \nC758_=_C812( C758 C812 ) C758_=_C830( C758 C830 ) C758_=_C863( C758 C863 ) C758_=_C880( C758 C880 ) C758_=_C911( C758 C911 ) C758_=_C926( C758 C926 ) \nC758_=_C955( C758 C955 ) C758_=_C970( C758 C970 ) C758_=_C997( C758 C997 ) C758_=_C1010( C758 C1010 ) C758_=_C1035( C758 C1035 ) C758_=_C1047( C758 C1047 ) \nC758_=_C1070( C758 C1070 ) C758_=_C1081( C758 C1081 ) C758_=_C1102( C758 C1102 ) C758_=_C1112( C758 C1112 ) C758_=_C1131( C758 C1131 ) C758_=_C1140( C758 C1140 ) \nC758_=_C1157( C758 C1157 ) C758_=_C1166( C758 C1166 ) C758_=_C1181( C758 C1181 ) C758_=_C1188( C758 C1188 ) C758_=_C1201( C758 C1201 ) C758_=_C1209( C758 C1209 ) \nC758_=_C1220( C758 C1220 ) C758_=_C1225( C758 C1225 ) C758_=_C1234( C758 C1234 ) C758_=_C1238( C758 C1238 ) C758_=_C1245( C758 C1245 ) C758_=_C1248( C758 C1248 ) \nC758_=_C1253( C758 C1253 ) C758_=_C1255( C758 C1255 ) C758_=_C1258( C758 C1258 ) C758_=_C1259( C758 C1259 ) C764_=_C777( C764 C777 ) C764_=_C788( C764 C788 ) \nC764_=_C818( C764 C818 ) C764_=_C839( C764 C839 ) C764_=_C868( C764 C868 ) C764_=_C887( C764 C887 ) C764_=_C914( C764 C914 ) C764_=_C931( C764 C931 ) \nC764_=_C957( C764 C957 ) C764_=_C973( C764 C973 ) C764_=_C974( C764 C974 ) C764_=_C975( C764 C975 ) C764_=_C976( C764 C976 ) C764_=_C977( C764 C977 ) \nC764_=_C978( C764 C978 ) C764_=_C979( C764 C979 ) C764_=_C980( C764 C980 ) C764_=_C981( C764 C981 ) C764_=_C982( C764 C982 ) C764_=_C983( C764 C983 ) \nC764_=_C984( C764 C984 ) C764_=_C985( C764 C985 ) C764_=_C986( C764 C986 ) C764_=_C987( C764 C987 ) C764_=_C988( C764 C988 ) C764_=_C989( C764 C989 ) \nC764_=_C990( C764 C990 ) C764_=_C991( C764 C991 ) C764_=_C992( C764 C992 ) C764_=_C993( C764 C993 ) C764_=_C994( C764 C994 ) C764_=_C995( C764 C995 ) \nC764_=_C996( C764 C996 ) C764_=_C997( C764 C997 ) C764_=_C998( C764 C998 ) C777_=_C812( C777 C812 ) C777_=_C830( C777 C830 ) C777_=_C863( C777 C863 ) \nC777_=_C880( C777 C880 ) C777_=_C911( C777 C911 ) C777_=_C926( C777 C926 ) C777_=_C955( C777 C955 ) C777_=_C970( C777 C970 ) C777_=_C997( C777 C997 ) \nC777_=_C1010( C777 C1010 ) C777_=_C1035( C777 C1035 ) C777_=_C1047( C777 C1047 ) C777_=_C1070( C777 C1070 ) C777_=_C1081( C777 C1081 ) C777_=_C1102( C777 C1102 ) \nC777_=_C1112( C777 C1112 ) C777_=_C1131( C777 C1131 ) C777_=_C1140( C777 C1140 ) C777_=_C1157( C777 C1157 ) C777_=_C1166( C777 C1166 ) C777_=_C1181( C777 C1181 ) \nC777_=_C1188( C777 C1188 ) C777_=_C1201( C777 C1201 ) C777_=_C1209( C777 C1209 ) C777_=_C1220( C777 C1220 ) C777_=_C1225( C777 C1225 ) C777_=_C1234( C777 C1234 ) \nC777_=_C1238( C777 C1238 ) C777_=_C1245( C777 C1245 ) C777_=_C1248( C777 C1248 ) C777_=_C1253( C777 C1253 ) C777_=_C1255( C777 C1255 ) C777_=_C1258( C777 C1258 ) \nC777_=_C1259( C777 C1259 ) C788_=_C812( C788 C812 ) C788_=_C818( C788 C818 ) C788_=_C839( C788 C839 ) C788_=_C868( C788 C868 ) C788_=_C887( C788 C887 ) \nC788_=_C914( C788 C914 ) C788_=_C931( C788 C931 ) C788_=_C957( C788 C957 ) C788_=_C973( C788 C973 ) C788_=_C974( C788 C974 ) C788_=_C975( C788 C975 ) \nC788_=_C976( C788 C976 ) C788_=_C977( C788 C977 ) C788_=_C978( C788 C978 ) C788_=_C979( C788 C979 ) C788_=_C980( C788 C980 ) C788_=_C981( C788 C981 ) \nC788_=_C982( C788 C982 ) C788_=_C983( C788 C983 ) C788_=_C984( C788 C984 ) C788_=_C985( C788 C985 ) C788_=_C986( C788 C986 ) C788_=_C987( C788 C987 ) \nC788_=_C988( C788 C988 ) C788_=_C989( C788 C989 ) C788_=_C990( C788 C990 ) C788_=_C991( C788 C991 ) C788_=_C992( C788 C992 ) C788_=_C993( C788 C993 ) \nC788_=_C994( C788 C994 ) C788_=_C995( C788 C995 ) C788_=_C996( C788 C996 ) C788_=_C997( C788 C997 ) C788_=_C998( C788 C998 ) C812_=_C830( C812 C830 ) \nC812_=_C863( C812 C863 ) C812_=_C880( C812 C880 ) C812_=_C911( C812 C911 ) C812_=_C926( C812 C926 ) C812_=_C955( C812 C955 ) C812_=_C970( C812 C970 ) \nC812_=_C997( C812 C997 ) C812_=_C1010( C812 C1010 ) C812_=_C1035( C812 C1035 ) C812_=_C1047( C812 C1047 ) C812_=_C1070( C812 C1070 ) C812_=_C1081( C812 C1081 ) \nC812_=_C1102( C812 C1102 ) C812_=_C1112( C812 C1112 ) C812_=_C1131( C812 C1131 ) C812_=_C1140( C812 C1140 ) C812_=_C1157( C812 C1157 ) C812_=_C1166( C812 C1166 ) \nC812_=_C1181( C812 C1181 ) C812_=_C1188( C812 C1188 ) C812_=_C1201( C812 C1201 ) C812_=_C1209( C812 C1209 ) C812_=_C1220( C812 C1220 ) C812_=_C1225( C812 C1225 ) \nC812_=_C1234( C812 C1234 ) C812_=_C1238( C812 C1238 ) C812_=_C1245( C812 C1245 ) C812_=_C1248( C812 C1248 ) C812_=_C1253( C812 C1253 ) C812_=_C1255( C812 C1255 ) \nC812_=_C1258( C812 C1258 ) C812_=_C1259( C812 C1259 ) C818_=_C830( C818 C830 ) C818_=_C839( C818 C839 ) C818_=_C868( C818 C868 ) C818_=_C887( C818 C887 ) \nC818_=_C914( C818 C914 ) C818_=_C931( C818 C931 ) C818_=_C957( C818 C957 ) C818_=_C973( C818 C973 ) C818_=_C974( C818 C974 ) C818_=_C975( C818 C975 ) \nC818_=_C976( C818 C976 ) C818_=_C977( C818 C977 ) C818_=_C978( C818 C978 ) C818_=_C979( C818 C979 ) C818_=_C980( C818 C980 ) C818_=_C981( C818 C981 ) \nC818_=_C982( C818 C982 ) C818_=_C983( C818 C983 ) C818_=_C984( C818 C984 ) C818_=_C985( C818 C985 ) C818_=_C986( C818 C986 ) C818_=_C987( C818 C987 ) \nC818_=_C988( C818 C988 ) C818_=_C989( C818 C989 ) C818_=_C990( C818 C990 ) C818_=_C991( C818 C991 ) C818_=_C992( C818 C992 ) C818_=_C993( C818 C993 ) \nC818_=_C994( C818 C994 ) C818_=_C995( C818 C995 ) C818_=_C996( C818 C996 ) C818_=_C997( C818 C997 ) C818_=_C998( C818 C998 ) C830_=_C863( C830 C863 ) \nC830_=_C880( C830 C880 ) C830_=_C911( C830 C911 ) C830_=_C926( C830 C926 ) C830_=_C955( C830 C955 ) C830_=_C970( C830 C970 ) C830_=_C997( C830 C997 ) \nC830_=_C1010( C830 C1010 ) C830_=_C1035( C830 C1035 ) C830_=_C1047( C830 C1047 ) C830_=_C1070( C830 C1070 ) C830_=_C1081( C830 C1081 ) C830_=_C1102( C830 C1102 ) \nC830_=_C1112( C830 C1112 ) C830_=_C1131( C830 C1131 ) C830_=_C1140( C830 C1140 ) C830_=_C1157( C830 C1157 ) C830_=_C1166( C830 C1166 ) C830_=_C1181( C830 C1181 ) \nC830_=_C1188( C830 C1188 ) C830_=_C1201( C830 C1201 ) C830_=_C1209( C830 C1209 ) C830_=_C1220( C830 C1220 ) C830_=_C1225( C830 C1225 ) C830_=_C1234( C830 C1234 ) \nC830_=_C1238( C830 C1238 ) C830_=_C1245(</w:t>
      </w:r>
    </w:p>
    <w:p>
      <w:pPr>
        <w:pStyle w:val="PreformattedText"/>
        <w:bidi w:val="0"/>
        <w:spacing w:before="0" w:after="0"/>
        <w:jc w:val="left"/>
        <w:rPr/>
      </w:pPr>
      <w:r>
        <w:rPr/>
        <w:t xml:space="preserve"> </w:t>
      </w:r>
      <w:r>
        <w:rPr/>
        <w:t>C830 C1245 ) C830_=_C1248( C830 C1248 ) C830_=_C1253( C830 C1253 ) C830_=_C1255( C830 C1255 ) C830_=_C1258( C830 C1258 ) \nC830_=_C1259( C830 C1259 ) C839_=_C863( C839 C863 ) C839_=_C868( C839 C868 ) C839_=_C887( C839 C887 ) C839_=_C914( C839 C914 ) C839_=_C931( C839 C931 ) \nC839_=_C957( C839 C957 ) C839_=_C973( C839 C973 ) C839_=_C974( C839 C974 ) C839_=_C975( C839 C975 ) C839_=_C976( C839 C976 ) C839_=_C977( C839 C977 ) \nC839_=_C978( C839 C978 ) C839_=_C979( C839 C979 ) C839_=_C980( C839 C980 ) C839_=_C981( C839 C981 ) C839_=_C982( C839 C982 ) C839_=_C983( C839 C983 ) \nC839_=_C984( C839 C984 ) C839_=_C985( C839 C985 ) C839_=_C986( C839 C986 ) C839_=_C987( C839 C987 ) C839_=_C988( C839 C988 ) C839_=_C989( C839 C989 ) \nC839_=_C990( C839 C990 ) C839_=_C991( C839 C991 ) C839_=_C992( C839 C992 ) C839_=_C993( C839 C993 ) C839_=_C994( C839 C994 ) C839_=_C995( C839 C995 ) \nC839_=_C996( C839 C996 ) C839_=_C997( C839 C997 ) C839_=_C998( C839 C998 ) C863_=_C880( C863 C880 ) C863_=_C911( C863 C911 ) C863_=_C926( C863 C926 ) \nC863_=_C955( C863 C955 ) C863_=_C970( C863 C970 ) C863_=_C997( C863 C997 ) C863_=_C1010( C863 C1010 ) C863_=_C1035( C863 C1035 ) C863_=_C1047( C863 C1047 ) \nC863_=_C1070( C863 C1070 ) C863_=_C1081( C863 C1081 ) C863_=_C1102( C863 C1102 ) C863_=_C1112( C863 C1112 ) C863_=_C1131( C863 C1131 ) C863_=_C1140( C863 C1140 ) \nC863_=_C1157( C863 C1157 ) C863_=_C1166( C863 C1166 ) C863_=_C1181( C863 C1181 ) C863_=_C1188( C863 C1188 ) C863_=_C1201( C863 C1201 ) C863_=_C1209( C863 C1209 ) \nC863_=_C1220( C863 C1220 ) C863_=_C1225( C863 C1225 ) C863_=_C1234( C863 C1234 ) C863_=_C1238( C863 C1238 ) C863_=_C1245( C863 C1245 ) C863_=_C1248( C863 C1248 ) \nC863_=_C1253( C863 C1253 ) C863_=_C1255( C863 C1255 ) C863_=_C1258( C863 C1258 ) C863_=_C1259( C863 C1259 ) C868_=_C880( C868 C880 ) C868_=_C887( C868 C887 ) \nC868_=_C914( C868 C914 ) C868_=_C931( C868 C931 ) C868_=_C957( C868 C957 ) C868_=_C973( C868 C973 ) C868_=_C974( C868 C974 ) C868_=_C975( C868 C975 ) \nC868_=_C976( C868 C976 ) C868_=_C977( C868 C977 ) C868_=_C978( C868 C978 ) C868_=_C979( C868 C979 ) C868_=_C980( C868 C980 ) C868_=_C981( C868 C981 ) \nC868_=_C982( C868 C982 ) C868_=_C983( C868 C983 ) C868_=_C984( C868 C984 ) C868_=_C985( C868 C985 ) C868_=_C986( C868 C986 ) C868_=_C987( C868 C987 ) \nC868_=_C988( C868 C988 ) C868_=_C989( C868 C989 ) C868_=_C990( C868 C990 ) C868_=_C991( C868 C991 ) C868_=_C992( C868 C992 ) C868_=_C993( C868 C993 ) \nC868_=_C994( C868 C994 ) C868_=_C995( C868 C995 ) C868_=_C996( C868 C996 ) C868_=_C997( C868 C997 ) C868_=_C998( C868 C998 ) C880_=_C911( C880 C911 ) \nC880_=_C926( C880 C926 ) C880_=_C955( C880 C955 ) C880_=_C970( C880 C970 ) C880_=_C997( C880 C997 ) C880_=_C1010( C880 C1010 ) C880_=_C1035( C880 C1035 ) \nC880_=_C1047( C880 C1047 ) C880_=_C1070( C880 C1070 ) C880_=_C1081( C880 C1081 ) C880_=_C1102( C880 C1102 ) C880_=_C1112( C880 C1112 ) C880_=_C1131( C880 C1131 ) \nC880_=_C1140( C880 C1140 ) C880_=_C1157( C880 C1157 ) C880_=_C1166( C880 C1166 ) C880_=_C1181( C880 C1181 ) C880_=_C1188( C880 C1188 ) C880_=_C1201( C880 C1201 ) \nC880_=_C1209( C880 C1209 ) C880_=_C1220( C880 C1220 ) C880_=_C1225( C880 C1225 ) C880_=_C1234( C880 C1234 ) C880_=_C1238( C880 C1238 ) C880_=_C1245( C880 C1245 ) \nC880_=_C1248( C880 C1248 ) C880_=_C1253( C880 C1253 ) C880_=_C1255( C880 C1255 ) C880_=_C1258( C880 C1258 ) C880_=_C1259( C880 C1259 ) C887_=_C911( C887 C911 ) \nC887_=_C914( C887 C914 ) C887_=_C931( C887 C931 ) C887_=_C957( C887 C957 ) C887_=_C973( C887 C973 ) C887_=_C974( C887 C974 ) C887_=_C975( C887 C975 ) \nC887_=_C976( C887 C976 ) C887_=_C977( C887 C977 ) C887_=_C978( C887 C978 ) C887_=_C979( C887 C979 ) C887_=_C980( C887 C980 ) C887_=_C981( C887 C981 ) \nC887_=_C982( C887 C982 ) C887_=_C983( C887 C983 ) C887_=_C984( C887 C984 ) C887_=_C985( C887 C985 ) C887_=_C986( C887 C986 ) C887_=_C987( C887 C987 ) \nC887_=_C988( C887 C988 ) C887_=_C989( C887 C989 ) C887_=_C990( C887 C990 ) C887_=_C991( C887 C991 ) C887_=_C992( C887 C992 ) C887_=_C993( C887 C993 ) \nC887_=_C994( C887 C994 ) C887_=_C995( C887 C995 ) C887_=_C996( C887 C996 ) C887_=_C997( C887 C997 ) C887_=_C998( C887 C998 ) C911_=_C926( C911 C926 ) \nC911_=_C955( C911 C955 ) C911_=_C970( C911 C970 ) C911_=_C997( C911 C997 ) C911_=_C1010( C911 C1010 ) C911_=_C1035( C911 C1035 ) C911_=_C1047( C911 C1047 ) \nC911_=_C1070( C911 C1070 ) C911_=_C1081( C911 C1081 ) C911_=_C1102( C911 C1102 ) C911_=_C1112( C911 C1112 ) C911_=_C1131( C911 C1131 ) C911_=_C1140( C911 C1140 ) \nC911_=_C1157( C911 C1157 ) C911_=_C1166( C911 C1166 ) C911_=_C1181( C911 C1181 ) C911_=_C1188( C911 C1188 ) C911_=_C1201( C911 C1201 ) C911_=_C1209( C911 C1209 ) \nC911_=_C1220( C911 C1220 ) C911_=_C1225( C911 C1225 ) C911_=_C1234( C911 C1234 ) C911_=_C1238( C911 C1238 ) C911_=_C1245( C911 C1245 ) C911_=_C1248( C911 C1248 ) \nC911_=_C1253( C911 C1253 ) C911_=_C1255( C911 C1255 ) C911_=_C1258( C911 C1258 ) C911_=_C1259( C911 C1259 ) C914_=_C926( C914 C926 ) C914_=_C931( C914 C931 ) \nC914_=_C957( C914 C957 ) C914_=_C973( C914 C973 ) C914_=_C974( C914 C974 ) C914_=_C975( C914 C975 ) C914_=_C976( C914 C976 ) C914_=_C977( C914 C977 ) \nC914_=_C978( C914 C978 ) C914_=_C979( C914 C979 ) C914_=_C980( C914 C980 ) C914_=_C981( C914 C981 ) C914_=_C982( C914 C982 ) C914_=_C983( C914 C983 ) \nC914_=_C984( C914 C984 ) C914_=_C985( C914 C985 ) C914_=_C986( C914 C986 ) C914_=_C987( C914 C987 ) C914_=_C988( C914 C988 ) C914_=_C989( C914 C989 ) \nC914_=_C990( C914 C990 ) C914_=_C991( C914 C991 ) C914_=_C992( C914 C992 ) C914_=_C993( C914 C993 ) C914_=_C994( C914 C994 ) C914_=_C995( C914 C995 ) \nC914_=_C996( C914 C996 ) C914_=_C997( C914 C997 ) C914_=_C998( C914 C998 ) C926_=_C955( C926 C955 ) C926_=_C970( C926 C970 ) C926_=_C997( C926 C997 ) \nC926_=_C1010( C926 C1010 ) C926_=_C1035( C926 C1035 ) C926_=_C1047( C926 C1047 ) C926_=_C1070( C926 C1070 ) C926_=_C1081( C926 C1081 ) C926_=_C1102( C926 C1102 ) \nC926_=_C1112( C926 C1112 ) C926_=_C1131( C926 C1131 ) C926_=_C1140( C926 C1140 ) C926_=_C1157( C926 C1157 ) C926_=_C1166( C926 C1166 ) C926_=_C1181( C926 C1181 ) \nC926_=_C1188( C926 C1188 ) C926_=_C1201( C926 C1201 ) C926_=_C1209( C926 C1209 ) C926_=_C1220( C926 C1220 ) C926_=_C1225( C926 C1225 ) C926_=_C1234( C926 C1234 ) \nC926_=_C1238( C926 C1238 ) C926_=_C1245( C926 C1245 ) C926_=_C1248( C926 C1248 ) C926_=_C1253( C926 C1253 ) C926_=_C1255( C926 C1255 ) C926_=_C1258( C926 C1258 ) \nC926_=_C1259( C926 C1259 ) C931_=_C955( C931 C955 ) C931_=_C957( C931 C957 ) C931_=_C973( C931 C973 ) C931_=_C974( C931 C974 ) C931_=_C975( C931 C975 ) \nC931_=_C976( C931 C976 ) C931_=_C977( C931 C977 ) C931_=_C978( C931 C978 ) C931_=_C979( C931 C979 ) C931_=_C980( C931 C980 ) C931_=_C981( C931 C981 ) \nC931_=_C982( C931 C982 ) C931_=_C983( C931 C983 ) C931_=_C984( C931 C984 ) C931_=_C985( C931 C985 ) C931_=_C986( C931 C986 ) C931_=_C987( C931 C987 ) \nC931_=_C988( C931 C988 ) C931_=_C989( C931 C989 ) C931_=_C990( C931 C990 ) C931_=_C991( C931 C991 ) C931_=_C992( C931 C992 ) C931_=_C993( C931 C993 ) \nC931_=_C994( C931 C994 ) C931_=_C995( C931 C995 ) C931_=_C996( C931 C996 ) C931_=_C997( C931 C997 ) C931_=_C998( C931 C998 ) C955_=_C970( C955 C970 ) \nC955_=_C997( C955 C997 ) C955_=_C1010( C955 C1010 ) C955_=_C1035( C955 C1035 ) C955_=_C1047( C955 C1047 ) C955_=_C1070( C955 C1070 ) C955_=_C1081( C955 C1081 ) \nC955_=_C1102( C955 C1102 ) C955_=_C1112( C955 C1112 ) C955_=_C1131( C955 C1131 ) C955_=_C1140( C955 C1140 ) C955_=_C1157( C955 C1157 ) C955_=_C1166( C955 C1166 ) \nC955_=_C1181( C955 C1181 ) C955_=_C1188( C955 C1188 ) C955_=_C1201( C955 C1201 ) C955_=_C1209( C955 C1209 ) C955_=_C1220( C955 C1220 ) C955_=_C1225( C955 C1225 ) \nC955_=_C1234( C955 C1234 ) C955_=_C1238( C955 C1238 ) C955_=_C1245( C955 C1245 ) C955_=_C1248( C955 C1248 ) C955_=_C1253( C955 C1253 ) C955_=_C1255( C955 C1255 ) \nC955_=_C1258( C955 C1258 ) C955_=_C1259( C955 C1259 ) C957_=_C970( C957 C970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6( C957 C986 ) C957_=_C987( C957 C987 ) \nC957_=_C988( C957 C988 ) C957_=_C989( C957 C989 ) C957_=_C990( C957 C990 ) C957_=_C991( C957 C991 ) C957_=_C992( C957 C992 ) C957_=_C993( C957 C993 ) \nC957_=_C994( C957 C994 ) C957_=_C995( C957 C995 ) C957_=_C996( C957 C996 ) C957_=_C997( C957 C997 ) C957_=_C998( C957 C998 ) C970_=_C997( C970 C997 ) \nC970_=_C1010( C970 C1010 ) C970_=_C1035( C970 C1035 ) C970_=_C1047( C970 C1047 ) C970_=_C1070( C970 C1070 ) C970_=_C1081( C970 C1081 ) C970_=_C1102( C970 C1102 ) \nC970_=_C1112( C970 C1112 ) C970_=_C1131( C970 C1131 ) C970_=_C1140( C970 C1140 ) C970_=_C1157( C970 C1157 ) C970_=_C1166( C970 C1166 ) C970_=_C1181( C970 C1181 ) \nC970_=_C1188( C970 C1188 ) C970_=_C1201( C970 C1201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1010(</w:t>
      </w:r>
    </w:p>
    <w:p>
      <w:pPr>
        <w:pStyle w:val="PreformattedText"/>
        <w:bidi w:val="0"/>
        <w:spacing w:before="0" w:after="0"/>
        <w:jc w:val="left"/>
        <w:rPr/>
      </w:pPr>
      <w:r>
        <w:rPr/>
        <w:t xml:space="preserve"> </w:t>
      </w:r>
      <w:r>
        <w:rPr/>
        <w:t>C973 C1010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35( C975 C103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47( C976 C1047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70( C977 C1070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081( C978 C1081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102( C979 C1102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112( C980 C1112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131( C981 C1131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140( C982 C1140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157( C983 C1157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1166( C984 C1166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1181( C985 C1181 ) C986_=_C987( C986 C987 ) C986_=_C988( C986 C988 ) C986_=_C989( C986 C989 ) C986_=_C990( C986 C990 ) \nC986_=_C991( C986 C991 ) C986_=_C992( C986 C992 ) C986_=_C993( C986 C993 ) C986_=_C994( C986 C994 ) C986_=_C995( C986 C995 ) C986_=_C996( C986 C996 ) \nC986_=_C997( C986 C997 ) C986_=_C998( C986 C998 ) C986_=_C1188( C986 C1188 ) C987_=_C988( C987 C988 ) C987_=_C989( C987 C989 ) C987_=_C990( C987 C990 ) \nC987_=_C991( C987 C991 ) C987_=_C992( C987 C992 ) C987_=_C993( C987 C993 ) C987_=_C994( C987 C994 ) C987_=_C995( C987 C995 ) C987_=_C996( C987 C996 ) \nC987_=_C997( C987 C997 ) C987_=_C998( C987 C998 ) C987_=_C1201( C987 C1201 ) C988_=_C989( C988 C989 ) C988_=_C990( C988 C990 ) C988_=_C991( C988 C991 ) \nC988_=_C992( C988 C992 ) C988_=_C993( C988 C993 ) C988_=_C994( C988 C994 ) C988_=_C995( C988 C995 ) C988_=_C996( C988 C996 ) C988_=_C997( C988 C997 ) \nC988_=_C998( C988 C998 ) C988_=_C1209( C988 C1209 ) C989_=_C990( C989 C990 ) C989_=_C991( C989 C991 ) C989_=_C992( C989 C992 ) C989_=_C993( C989 C993 ) \nC989_=_C994( C989 C994 ) C989_=_C995( C989 C995 ) C989_=_C996( C989 C996 ) C989_=_C997( C989 C997 ) C989_=_C998( C989 C998 ) C989_=_C1220( C989 C1220 ) \nC990_=_C991( C990 C991 ) C990_=_C992( C990 C992 ) C990_=_C993( C990 C993 ) C990_=_C994( C990 C994 ) C990_=_C995( C990 C995 ) C990_=_C996( C990 C996 ) \nC990_=_C997( C990 C997 ) C990_=_C998( C990 C998 ) C990_=_C1225( C990 C1225 ) C991_=_C992( C991 C992 ) C991_=_C993( C991 C993 ) C991_=_C994( C991 C994 ) \nC991_=_C995( C991 C995 ) C991_=_C996( C991 C996 ) C991_=_C997( C991 C997 ) C991_=_C998( C991 C998 ) C991_=_C1234( C991 C1234 ) C992_=_C993( C992 C993 ) \nC992_=_C994( C992 C994 ) C992_=_C995( C992 C995 ) C992_=_C996( C992 C996 ) C992_=_C997( C992 C997 ) C992_=_C998( C992 C998 ) C992_=_C1238( C992 C1238 ) \nC993_=_C994( C993 C994 ) C993_=_C995( C993 C995 ) C993_=_C996( C993 C996 ) C993_=_C997( C993 C997 ) C993_=_C998( C993 C998 ) C993_=_C1245( C993 C1245 ) \nC994_=_C995( C994 C995 ) C994_=_C996( C994 C996 ) C994_=_C997( C994 C997 ) C994_=_C998( C994 C998 ) C994_=_C1248( C994 C1248 ) C995_=_C996( C995 C996 ) \nC995_=_C997( C995 C997 ) C995_=_C998( C995 C998 ) C995_=_C1253( C995 C1253 ) C996_=_C997( C996 C997 ) C996_=_C998( C996 C998 ) C996_=_C1255( C996 C1255 ) \nC997_=_C998( C997 C998 ) C997_=_C1010( C997 C1010 ) C997_=_C1035( C997 C1035 ) C997_=_C1047( C997 C1047 ) C997_=_C1070( C997 C1070 ) C997_=_C1081( C997 C1081 ) \nC997_=_C1102( C997 C1102 ) C997_=_C1112( C997 C1112 ) C997_=_C1131( C997 C1131 ) C997_=_C1140( C997 C1140 ) C997_=_C1157( C997 C1157 ) C997_=_C1166( C997 C1166 ) \nC997_=_C1181( C997 C1181 ) C997_=_C1188( C997 C1188 ) C997_=_C1201( C997 C1201 ) C997_=_C1209( C997 C1209 ) C997_=_C1220( C997 C1220 ) C997_=_C1225( C997 C1225 ) \nC997_=_C1234( C997 C1234 ) C997_=_C1238( C997 C1238 ) C997_=_C1245( C997 C1245 ) C997_=_C1248( C997 C1248 ) C997_=_C1253( C997 C1253 ) C997_=_C1255( C997 C1255 ) \nC997_=_C1258( C997 C1258 ) C997_=_C1259( C997 C1259 ) C998_=_C1258( C998 C1258 ) C1010_=_C1035( C1010 C1035 ) C1010_=_C1047( C1010 C1047 ) C1010_=_C1070( C1010 C1070 ) \nC1010_=_C1081( C1010 C1081 ) C1010_=_C1102( C1010 C1102 ) C1010_=_C1112( C1010 C1112 ) C1010_=_C1131( C1010 C1131 ) C1010_=_C1140( C1010 C1140 ) C1010_=_C1157( C1010 C1157 ) \nC1010_=_C1166( C1010 C1166 ) C1010_=_C1181( C1010 C1181 ) C1010_=_C1188( C1010 C1188 ) C1010_=_C1201( C1010 C1201 ) C1010_=_C1209( C1010 C1209 ) C1010_=_C1220( C1010 C1220 ) \nC1010_=_C1225( C1010 C1225 ) C1010_=_C1234( C1010 C1234 ) C1010_=_C1238( C1010 C1238 ) C1010_=_C1245( C1010 C1245 ) C1010_=_C1248( C1010 C1248 ) C1010_=_C1253( C1010 C1253 ) \nC1010_=_C1255( C1010 C1255 ) C1010_=_C1258( C1010 C1258 ) C1010_=_C1259( C1010 C1259 ) C1035_=_C1047( C1035 C1047 ) C1035_=_C1070( C1035 C1070 ) C1035_=_C1081( C1035 C1081 ) \nC1035_=_C1102( C1035 C1102 ) C1035_=_C1112( C1035 C1112 ) C1035_=_C1131( C1035 C1131 ) C1035_=_C1140( C1035 C1140 ) C1035_=_C1157( C1035 C1157 ) C1035_=_C1166( C1035 C1166 ) \nC1035_=_C1181(</w:t>
      </w:r>
    </w:p>
    <w:p>
      <w:pPr>
        <w:pStyle w:val="PreformattedText"/>
        <w:bidi w:val="0"/>
        <w:spacing w:before="0" w:after="0"/>
        <w:jc w:val="left"/>
        <w:rPr/>
      </w:pPr>
      <w:r>
        <w:rPr/>
        <w:t xml:space="preserve"> </w:t>
      </w:r>
      <w:r>
        <w:rPr/>
        <w:t>C1035 C1181 ) C1035_=_C1188( C1035 C1188 ) C1035_=_C1201( C1035 C1201 ) C1035_=_C1209( C1035 C1209 ) C1035_=_C1220( C1035 C1220 ) C1035_=_C1225( C1035 C1225 ) \nC1035_=_C1234( C1035 C1234 ) C1035_=_C1238( C1035 C1238 ) C1035_=_C1245( C1035 C1245 ) C1035_=_C1248( C1035 C1248 ) C1035_=_C1253( C1035 C1253 ) C1035_=_C1255( C1035 C1255 ) \nC1035_=_C1258( C1035 C1258 ) C1035_=_C1259( C1035 C1259 ) C1047_=_C1070( C1047 C1070 ) C1047_=_C1081( C1047 C1081 ) C1047_=_C1102( C1047 C1102 ) C1047_=_C1112( C1047 C1112 ) \nC1047_=_C1131( C1047 C1131 ) C1047_=_C1140( C1047 C1140 ) C1047_=_C1157( C1047 C1157 ) C1047_=_C1166( C1047 C1166 ) C1047_=_C1181( C1047 C1181 ) C1047_=_C1188( C1047 C1188 ) \nC1047_=_C1201( C1047 C1201 ) C1047_=_C1209( C1047 C1209 ) C1047_=_C1220( C1047 C1220 ) C1047_=_C1225( C1047 C1225 ) C1047_=_C1234( C1047 C1234 ) C1047_=_C1238( C1047 C1238 ) \nC1047_=_C1245( C1047 C1245 ) C1047_=_C1248( C1047 C1248 ) C1047_=_C1253( C1047 C1253 ) C1047_=_C1255( C1047 C1255 ) C1047_=_C1258( C1047 C1258 ) C1047_=_C1259( C1047 C1259 ) \nC1070_=_C1081( C1070 C1081 ) C1070_=_C1102( C1070 C1102 ) C1070_=_C1112( C1070 C1112 ) C1070_=_C1131( C1070 C1131 ) C1070_=_C1140( C1070 C1140 ) C1070_=_C1157( C1070 C1157 ) \nC1070_=_C1166( C1070 C1166 ) C1070_=_C1181( C1070 C1181 ) C1070_=_C1188( C1070 C1188 ) C1070_=_C1201( C1070 C1201 ) C1070_=_C1209( C1070 C1209 ) C1070_=_C1220( C1070 C1220 ) \nC1070_=_C1225( C1070 C1225 ) C1070_=_C1234( C1070 C1234 ) C1070_=_C1238( C1070 C1238 ) C1070_=_C1245( C1070 C1245 ) C1070_=_C1248( C1070 C1248 ) C1070_=_C1253( C1070 C1253 ) \nC1070_=_C1255( C1070 C1255 ) C1070_=_C1258( C1070 C1258 ) C1070_=_C1259( C1070 C1259 ) C1081_=_C1102( C1081 C1102 ) C1081_=_C1112( C1081 C1112 ) C1081_=_C1131( C1081 C1131 ) \nC1081_=_C1140( C1081 C1140 ) C1081_=_C1157( C1081 C1157 ) C1081_=_C1166( C1081 C1166 ) C1081_=_C1181( C1081 C1181 ) C1081_=_C1188( C1081 C1188 ) C1081_=_C1201( C1081 C1201 ) \nC1081_=_C1209( C1081 C1209 ) C1081_=_C1220( C1081 C1220 ) C1081_=_C1225( C1081 C1225 ) C1081_=_C1234( C1081 C1234 ) C1081_=_C1238( C1081 C1238 ) C1081_=_C1245( C1081 C1245 ) \nC1081_=_C1248( C1081 C1248 ) C1081_=_C1253( C1081 C1253 ) C1081_=_C1255( C1081 C1255 ) C1081_=_C1258( C1081 C1258 ) C1081_=_C1259( C1081 C1259 ) C1102_=_C1112( C1102 C1112 ) \nC1102_=_C1131( C1102 C1131 ) C1102_=_C1140( C1102 C1140 ) C1102_=_C1157( C1102 C1157 ) C1102_=_C1166( C1102 C1166 ) C1102_=_C1181( C1102 C1181 ) C1102_=_C1188( C1102 C1188 ) \nC1102_=_C1201( C1102 C1201 ) C1102_=_C1209( C1102 C1209 ) C1102_=_C1220( C1102 C1220 ) C1102_=_C1225( C1102 C1225 ) C1102_=_C1234( C1102 C1234 ) C1102_=_C1238( C1102 C1238 ) \nC1102_=_C1245( C1102 C1245 ) C1102_=_C1248( C1102 C1248 ) C1102_=_C1253( C1102 C1253 ) C1102_=_C1255( C1102 C1255 ) C1102_=_C1258( C1102 C1258 ) C1102_=_C1259( C1102 C1259 ) \nC1112_=_C1131( C1112 C1131 ) C1112_=_C1140( C1112 C1140 ) C1112_=_C1157( C1112 C1157 ) C1112_=_C1166( C1112 C1166 ) C1112_=_C1181( C1112 C1181 ) C1112_=_C1188( C1112 C1188 ) \nC1112_=_C1201( C1112 C1201 ) C1112_=_C1209( C1112 C1209 ) C1112_=_C1220( C1112 C1220 ) C1112_=_C1225( C1112 C1225 ) C1112_=_C1234( C1112 C1234 ) C1112_=_C1238( C1112 C1238 ) \nC1112_=_C1245( C1112 C1245 ) C1112_=_C1248( C1112 C1248 ) C1112_=_C1253( C1112 C1253 ) C1112_=_C1255( C1112 C1255 ) C1112_=_C1258( C1112 C1258 ) C1112_=_C1259( C1112 C1259 ) \nC1131_=_C1140( C1131 C1140 ) C1131_=_C1157( C1131 C1157 ) C1131_=_C1166( C1131 C1166 ) C1131_=_C1181( C1131 C1181 ) C1131_=_C1188( C1131 C1188 ) C1131_=_C1201( C1131 C1201 ) \nC1131_=_C1209( C1131 C1209 ) C1131_=_C1220( C1131 C1220 ) C1131_=_C1225( C1131 C1225 ) C1131_=_C1234( C1131 C1234 ) C1131_=_C1238( C1131 C1238 ) C1131_=_C1245( C1131 C1245 ) \nC1131_=_C1248( C1131 C1248 ) C1131_=_C1253( C1131 C1253 ) C1131_=_C1255( C1131 C1255 ) C1131_=_C1258( C1131 C1258 ) C1131_=_C1259( C1131 C1259 ) C1140_=_C1157( C1140 C1157 ) \nC1140_=_C1166( C1140 C1166 ) C1140_=_C1181( C1140 C1181 ) C1140_=_C1188( C1140 C1188 ) C1140_=_C1201( C1140 C1201 ) C1140_=_C1209( C1140 C1209 ) C1140_=_C1220( C1140 C1220 ) \nC1140_=_C1225( C1140 C1225 ) C1140_=_C1234( C1140 C1234 ) C1140_=_C1238( C1140 C1238 ) C1140_=_C1245( C1140 C1245 ) C1140_=_C1248( C1140 C1248 ) C1140_=_C1253( C1140 C1253 ) \nC1140_=_C1255( C1140 C1255 ) C1140_=_C1258( C1140 C1258 ) C1140_=_C1259( C1140 C1259 ) C1157_=_C1166( C1157 C1166 ) C1157_=_C1181( C1157 C1181 ) C1157_=_C1188( C1157 C1188 ) \nC1157_=_C1201( C1157 C1201 ) C1157_=_C1209( C1157 C1209 ) C1157_=_C1220( C1157 C1220 ) C1157_=_C1225( C1157 C1225 ) C1157_=_C1234( C1157 C1234 ) C1157_=_C1238( C1157 C1238 ) \nC1157_=_C1245( C1157 C1245 ) C1157_=_C1248( C1157 C1248 ) C1157_=_C1253( C1157 C1253 ) C1157_=_C1255( C1157 C1255 ) C1157_=_C1258( C1157 C1258 ) C1157_=_C1259( C1157 C1259 ) \nC1166_=_C1181( C1166 C1181 ) C1166_=_C1188( C1166 C1188 ) C1166_=_C1201( C1166 C1201 ) C1166_=_C1209( C1166 C1209 ) C1166_=_C1220( C1166 C1220 ) C1166_=_C1225( C1166 C1225 ) \nC1166_=_C1234( C1166 C1234 ) C1166_=_C1238( C1166 C1238 ) C1166_=_C1245( C1166 C1245 ) C1166_=_C1248( C1166 C1248 ) C1166_=_C1253( C1166 C1253 ) C1166_=_C1255( C1166 C1255 ) \nC1166_=_C1258( C1166 C1258 ) C1166_=_C1259( C1166 C1259 ) C1181_=_C1188( C1181 C1188 ) C1181_=_C1201( C1181 C1201 ) C1181_=_C1209( C1181 C1209 ) C1181_=_C1220( C1181 C1220 ) \nC1181_=_C1225( C1181 C1225 ) C1181_=_C1234( C1181 C1234 ) C1181_=_C1238( C1181 C1238 ) C1181_=_C1245( C1181 C1245 ) C1181_=_C1248( C1181 C1248 ) C1181_=_C1253( C1181 C1253 ) \nC1181_=_C1255( C1181 C1255 ) C1181_=_C1258( C1181 C1258 ) C1181_=_C1259( C1181 C1259 ) C1188_=_C1201( C1188 C1201 ) C1188_=_C1209( C1188 C1209 ) C1188_=_C1220( C1188 C1220 ) \nC1188_=_C1225( C1188 C1225 ) C1188_=_C1234( C1188 C1234 ) C1188_=_C1238( C1188 C1238 ) C1188_=_C1245( C1188 C1245 ) C1188_=_C1248( C1188 C1248 ) C1188_=_C1253( C1188 C1253 ) \nC1188_=_C1255( C1188 C1255 ) C1188_=_C1258( C1188 C1258 ) C1188_=_C1259( C1188 C1259 ) C1201_=_C1209( C1201 C1209 ) C1201_=_C1220( C1201 C1220 ) C1201_=_C1225( C1201 C1225 ) \nC1201_=_C1234( C1201 C1234 ) C1201_=_C1238( C1201 C1238 ) C1201_=_C1245( C1201 C1245 ) C1201_=_C1248( C1201 C1248 ) C1201_=_C1253( C1201 C1253 ) C1201_=_C1255( C1201 C1255 ) \nC1201_=_C1258( C1201 C1258 ) C1201_=_C1259( C1201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15-&gt;138[label="110: C29 C53 C69 C81 C111 \nC135 C151 C164 C193 C217 C231 \nC243 C270 C294 C308 C321 C346 \nC370 C382 C396 C419 C443 C454 \nC467 C488 C512 C522 C535 C554 \nC578 C587 C600 C617 C641 C649 \nC662 C678 C702 C709 C721 C734 \nC758 C764 C777 C788 C812 C818 \nC830 C839 C863 C868 C880 C887 \nC911 C914 C926 C931 C955 C957 \nC970 C973 C974 C975 C976 C977 \nC978 C979 C980 C981 C982 C983 \nC984 C985 C986 C987 C988 C989 \nC990 C991 C992 C993 C994 C995 \nC996 C998 C1010 C1035 C1047 C1070 \nC1081 C1102 C1112 C1131 C1140 C1157 \nC1166 C1181 C1188 C1201 C1209 C1220 \nC1225 C1234 C1238 C1245 C1248 C1253 \nC1255 C1258 C1259 \n3024: C29_=_C53 ,C29_=_C69 ,C29_=_C111 ,C29_=_C151 ,C29_=_C193 ,\nC29_=_C231 ,C29_=_C270 ,C29_=_C308 ,C29_=_C346 ,C29_=_C382 ,C29_=_C419 ,\nC29_=_C454 ,C29_=_C488 ,C29_=_C522 ,C29_=_C554 ,C29_=_C587 ,C29_=_C617 ,\nC29_=_C649 ,C29_=_C678 ,C29_=_C709 ,C29_=_C734 ,C29_=_C764 ,C29_=_C788 ,\nC29_=_C818 ,C29_=_C839 ,C29_=_C868 ,C29_=_C887 ,C29_=_C914 ,C29_=_C931 ,\nC29_=_C957 ,C29_=_C973 ,C29_=_C974 ,C29_=_C975 ,C29_=_C976 ,C29_=_C977 ,\nC29_=_C978 ,C29_=_C979 ,C29_=_C980 ,C29_=_C981 ,C29_=_C982 ,C29_=_C983 ,\nC29_=_C984 ,C29_=_C985 ,C29_=_C986 ,C29_=_C987 ,C29_=_C988 ,C29_=_C989 ,\nC29_=_C990 ,C29_=_C991 ,C29_=_C992 ,C29_=_C993 ,C29_=_C994 ,C29_=_C995 ,\nC29_=_C996 ,C29_=_C998 ,C53_=_C81 ,C53_=_C135 ,C53_=_C164 ,C53_=_C217 ,\nC53_=_C243 ,C53_=_C294 ,C53_=_C321 ,C53_=_C370 ,C53_=_C396 ,C53_=_C443 ,\nC53_=_C467 ,C53_=_C512 ,C53_=_C535 ,C53_=_C578 ,C53_=_C600 ,C53_=_C641 ,\nC53_=_C662 ,C53_=_C702 ,C53_=_C721 ,C53_=_C758 ,C53_=_C777 ,C53_=_C812 ,\nC53_=_C830 ,C53_=_C863 ,C53_=_C880 ,C53_=_C911 ,C53_=_C926 ,C53_=_C955 ,\nC53_=_C970 ,C53_=_C1010 ,C53_=_C1035 ,C53_=_C1047 ,C53_=_C1070 ,C53_=_C1081 ,\nC53_=_C1102 ,C53_=_C1112 ,C53_=_C1131 ,C53_=_C1140 ,C53_=_C1157 ,C53_=_C1166 ,\nC53_=_C1181 ,C53_=_C1188 ,C53_=_C1201 ,C53_=_C1209 ,C53_=_C1220 ,C53_=_C1225 ,\nC53_=_C1234 ,C53_=_C1238 ,C53_=_C1245 ,C53_=_C1248 ,C53_=_C1253 ,C53_=_C1255 ,\nC53_=_C1258 ,C53_=_C1259 ,C69_=_C81 ,C69_=_C111 ,C69_=_C151 ,C69_=_C193 ,\nC69_=_C231 ,C69_=_C270 ,C69_=_C308</w:t>
      </w:r>
    </w:p>
    <w:p>
      <w:pPr>
        <w:pStyle w:val="PreformattedText"/>
        <w:bidi w:val="0"/>
        <w:spacing w:before="0" w:after="0"/>
        <w:jc w:val="left"/>
        <w:rPr/>
      </w:pPr>
      <w:r>
        <w:rPr/>
        <w:t xml:space="preserve"> </w:t>
      </w:r>
      <w:r>
        <w:rPr/>
        <w:t>,C69_=_C346 ,C69_=_C382 ,C69_=_C419 ,\nC69_=_C454 ,C69_=_C488 ,C69_=_C522 ,C69_=_C554 ,C69_=_C587 ,C69_=_C617 ,\nC69_=_C649 ,C69_=_C678 ,C69_=_C709 ,C69_=_C734 ,C69_=_C764 ,C69_=_C788 ,\nC69_=_C818 ,C69_=_C839 ,C69_=_C868 ,C69_=_C887 ,C69_=_C914 ,C69_=_C931 ,\nC69_=_C957 ,C69_=_C973 ,C69_=_C974 ,C69_=_C975 ,C69_=_C976 ,C69_=_C977 ,\nC69_=_C978 ,C69_=_C979 ,C69_=_C980 ,C69_=_C981 ,C69_=_C982 ,C69_=_C983 ,\nC69_=_C984 ,C69_=_C985 ,C69_=_C986 ,C69_=_C987 ,C69_=_C988 ,C69_=_C989 ,\nC69_=_C990 ,C69_=_C991 ,C69_=_C992 ,C69_=_C993 ,C69_=_C994 ,C69_=_C995 ,\nC69_=_C996 ,C69_=_C998 ,C81_=_C135 ,C81_=_C164 ,C81_=_C217 ,C81_=_C243 ,\nC81_=_C294 ,C81_=_C321 ,C81_=_C370 ,C81_=_C396 ,C81_=_C443 ,C81_=_C467 ,\nC81_=_C512 ,C81_=_C535 ,C81_=_C578 ,C81_=_C600 ,C81_=_C641 ,C81_=_C662 ,\nC81_=_C702 ,C81_=_C721 ,C81_=_C758 ,C81_=_C777 ,C81_=_C812 ,C81_=_C830 ,\nC81_=_C863 ,C81_=_C880 ,C81_=_C911 ,C81_=_C926 ,C81_=_C955 ,C81_=_C970 ,\nC81_=_C1010 ,C81_=_C1035 ,C81_=_C1047 ,C81_=_C1070 ,C81_=_C1081 ,C81_=_C1102 ,\nC81_=_C1112 ,C81_=_C1131 ,C81_=_C1140 ,C81_=_C1157 ,C81_=_C1166 ,C81_=_C1181 ,\nC81_=_C1188 ,C81_=_C1201 ,C81_=_C1209 ,C81_=_C1220 ,C81_=_C1225 ,C81_=_C1234 ,\nC81_=_C1238 ,C81_=_C1245 ,C81_=_C1248 ,C81_=_C1253 ,C81_=_C1255 ,C81_=_C1258 ,\nC81_=_C1259 ,C111_=_C135 ,C111_=_C151 ,C111_=_C193 ,C111_=_C231 ,C111_=_C270 ,\nC111_=_C308 ,C111_=_C346 ,C111_=_C382 ,C111_=_C419 ,C111_=_C454 ,C111_=_C488 ,\nC111_=_C522 ,C111_=_C554 ,C111_=_C587 ,C111_=_C617 ,C111_=_C649 ,C111_=_C678 ,\nC111_=_C709 ,C111_=_C734 ,C111_=_C764 ,C111_=_C788 ,C111_=_C818 ,C111_=_C839 ,\nC111_=_C868 ,C111_=_C887 ,C111_=_C914 ,C111_=_C931 ,C111_=_C957 ,C111_=_C973 ,\nC111_=_C974 ,C111_=_C975 ,C111_=_C976 ,C111_=_C977 ,C111_=_C978 ,C111_=_C979 ,\nC111_=_C980 ,C111_=_C981 ,C111_=_C982 ,C111_=_C983 ,C111_=_C984 ,C111_=_C985 ,\nC111_=_C986 ,C111_=_C987 ,C111_=_C988 ,C111_=_C989 ,C111_=_C990 ,C111_=_C991 ,\nC111_=_C992 ,C111_=_C993 ,C111_=_C994 ,C111_=_C995 ,C111_=_C996 ,C111_=_C998 ,\nC135_=_C164 ,C135_=_C217 ,C135_=_C243 ,C135_=_C294 ,C135_=_C321 ,C135_=_C370 ,\nC135_=_C396 ,C135_=_C443 ,C135_=_C467 ,C135_=_C512 ,C135_=_C535 ,C135_=_C578 ,\nC135_=_C600 ,C135_=_C641 ,C135_=_C662 ,C135_=_C702 ,C135_=_C721 ,C135_=_C758 ,\nC135_=_C777 ,C135_=_C812 ,C135_=_C830 ,C135_=_C863 ,C135_=_C880 ,C135_=_C911 ,\nC135_=_C926 ,C135_=_C955 ,C135_=_C970 ,C135_=_C1010 ,C135_=_C1035 ,C135_=_C1047 ,\nC135_=_C1070 ,C135_=_C1081 ,C135_=_C1102 ,C135_=_C1112 ,C135_=_C1131 ,C135_=_C1140 ,\nC135_=_C1157 ,C135_=_C1166 ,C135_=_C1181 ,C135_=_C1188 ,C135_=_C1201 ,C135_=_C1209 ,\nC135_=_C1220 ,C135_=_C1225 ,C135_=_C1234 ,C135_=_C1238 ,C135_=_C1245 ,C135_=_C1248 ,\nC135_=_C1253 ,C135_=_C1255 ,C135_=_C1258 ,C135_=_C1259 ,C151_=_C164 ,C151_=_C193 ,\nC151_=_C231 ,C151_=_C270 ,C151_=_C308 ,C151_=_C346 ,C151_=_C382 ,C151_=_C419 ,\nC151_=_C454 ,C151_=_C488 ,C151_=_C522 ,C151_=_C554 ,C151_=_C587 ,C151_=_C617 ,\nC151_=_C649 ,C151_=_C678 ,C151_=_C709 ,C151_=_C734 ,C151_=_C764 ,C151_=_C788 ,\nC151_=_C818 ,C151_=_C839 ,C151_=_C868 ,C151_=_C887 ,C151_=_C914 ,C151_=_C931 ,\nC151_=_C957 ,C151_=_C973 ,C151_=_C974 ,C151_=_C975 ,C151_=_C976 ,C151_=_C977 ,\nC151_=_C978 ,C151_=_C979 ,C151_=_C980 ,C151_=_C981 ,C151_=_C982 ,C151_=_C983 ,\nC151_=_C984 ,C151_=_C985 ,C151_=_C986 ,C151_=_C987 ,C151_=_C988 ,C151_=_C989 ,\nC151_=_C990 ,C151_=_C991 ,C151_=_C992 ,C151_=_C993 ,C151_=_C994 ,C151_=_C995 ,\nC151_=_C996 ,C151_=_C998 ,C164_=_C217 ,C164_=_C243 ,C164_=_C294 ,C164_=_C321 ,\nC164_=_C370 ,C164_=_C396 ,C164_=_C443 ,C164_=_C467 ,C164_=_C512 ,C164_=_C535 ,\nC164_=_C578 ,C164_=_C600 ,C164_=_C641 ,C164_=_C662 ,C164_=_C702 ,C164_=_C721 ,\nC164_=_C758 ,C164_=_C777 ,C164_=_C812 ,C164_=_C830 ,C164_=_C863 ,C164_=_C880 ,\nC164_=_C911 ,C164_=_C926 ,C164_=_C955 ,C164_=_C970 ,C164_=_C1010 ,C164_=_C1035 ,\nC164_=_C1047 ,C164_=_C1070 ,C164_=_C1081 ,C164_=_C1102 ,C164_=_C1112 ,C164_=_C1131 ,\nC164_=_C1140 ,C164_=_C1157 ,C164_=_C1166 ,C164_=_C1181 ,C164_=_C1188 ,C164_=_C1201 ,\nC164_=_C1209 ,C164_=_C1220 ,C164_=_C1225 ,C164_=_C1234 ,C164_=_C1238 ,C164_=_C1245 ,\nC164_=_C1248 ,C164_=_C1253 ,C164_=_C1255 ,C164_=_C1258 ,C164_=_C1259 ,C193_=_C217 ,\nC193_=_C231 ,C193_=_C270 ,C193_=_C308 ,C193_=_C346 ,C193_=_C382 ,C193_=_C419 ,\nC193_=_C454 ,C193_=_C488 ,C193_=_C522 ,C193_=_C554 ,C193_=_C587 ,C193_=_C617 ,\nC193_=_C649 ,C193_=_C678 ,C193_=_C709 ,C193_=_C734 ,C193_=_C764 ,C193_=_C788 ,\nC193_=_C818 ,C193_=_C839 ,C193_=_C868 ,C193_=_C887 ,C193_=_C914 ,C193_=_C931 ,\nC193_=_C957 ,C193_=_C973 ,C193_=_C974 ,C193_=_C975 ,C193_=_C976 ,C193_=_C977 ,\nC193_=_C978 ,C193_=_C979 ,C193_=_C980 ,C193_=_C981 ,C193_=_C982 ,C193_=_C983 ,\nC193_=_C984 ,C193_=_C985 ,C193_=_C986 ,C193_=_C987 ,C193_=_C988 ,C193_=_C989 ,\nC193_=_C990 ,C193_=_C991 ,C193_=_C992 ,C193_=_C993 ,C193_=_C994 ,C193_=_C995 ,\nC193_=_C996 ,C193_=_C998 ,C217_=_C243 ,C217_=_C294 ,C217_=_C321 ,C217_=_C370 ,\nC217_=_C396 ,C217_=_C443 ,C217_=_C467 ,C217_=_C512 ,C217_=_C535 ,C217_=_C578 ,\nC217_=_C600 ,C217_=_C641 ,C217_=_C662 ,C217_=_C702 ,C217_=_C721 ,C217_=_C758 ,\nC217_=_C777 ,C217_=_C812 ,C217_=_C830 ,C217_=_C863 ,C217_=_C880 ,C217_=_C911 ,\nC217_=_C926 ,C217_=_C955 ,C217_=_C970 ,C217_=_C1010 ,C217_=_C1035 ,C217_=_C1047 ,\nC217_=_C1070 ,C217_=_C1081 ,C217_=_C1102 ,C217_=_C1112 ,C217_=_C1131 ,C217_=_C1140 ,\nC217_=_C1157 ,C217_=_C1166 ,C217_=_C1181 ,C217_=_C1188 ,C217_=_C1201 ,C217_=_C1209 ,\nC217_=_C1220 ,C217_=_C1225 ,C217_=_C1234 ,C217_=_C1238 ,C217_=_C1245 ,C217_=_C1248 ,\nC217_=_C1253 ,C217_=_C1255 ,C217_=_C1258 ,C217_=_C1259 ,C231_=_C243 ,C231_=_C270 ,\nC231_=_C308 ,C231_=_C346 ,C231_=_C382 ,C231_=_C419 ,C231_=_C454 ,C231_=_C488 ,\nC231_=_C522 ,C231_=_C554 ,C231_=_C587 ,C231_=_C617 ,C231_=_C649 ,C231_=_C678 ,\nC231_=_C709 ,C231_=_C734 ,C231_=_C764 ,C231_=_C788 ,C231_=_C818 ,C231_=_C839 ,\nC231_=_C868 ,C231_=_C887 ,C231_=_C914 ,C231_=_C931 ,C231_=_C957 ,C231_=_C973 ,\nC231_=_C974 ,C231_=_C975 ,C231_=_C976 ,C231_=_C977 ,C231_=_C978 ,C231_=_C979 ,\nC231_=_C980 ,C231_=_C981 ,C231_=_C982 ,C231_=_C983 ,C231_=_C984 ,C231_=_C985 ,\nC231_=_C986 ,C231_=_C987 ,C231_=_C988 ,C231_=_C989 ,C231_=_C990 ,C231_=_C991 ,\nC231_=_C992 ,C231_=_C993 ,C231_=_C994 ,C231_=_C995 ,C231_=_C996 ,C231_=_C998 ,\nC243_=_C294 ,C243_=_C321 ,C243_=_C370 ,C243_=_C396 ,C243_=_C443 ,C243_=_C467 ,\nC243_=_C512 ,C243_=_C535 ,C243_=_C578 ,C243_=_C600 ,C243_=_C641 ,C243_=_C662 ,\nC243_=_C702 ,C243_=_C721 ,C243_=_C758 ,C243_=_C777 ,C243_=_C812 ,C243_=_C830 ,\nC243_=_C863 ,C243_=_C880 ,C243_=_C911 ,C243_=_C926 ,C243_=_C955 ,C243_=_C970 ,\nC243_=_C1010 ,C243_=_C1035 ,C243_=_C1047 ,C243_=_C1070 ,C243_=_C1081 ,C243_=_C1102 ,\nC243_=_C1112 ,C243_=_C1131 ,C243_=_C1140 ,C243_=_C1157 ,C243_=_C1166 ,C243_=_C1181 ,\nC243_=_C1188 ,C243_=_C1201 ,C243_=_C1209 ,C243_=_C1220 ,C243_=_C1225 ,C243_=_C1234 ,\nC243_=_C1238 ,C243_=_C1245 ,C243_=_C1248 ,C243_=_C1253 ,C243_=_C1255 ,C243_=_C1258 ,\nC243_=_C1259 ,C270_=_C294 ,C270_=_C308 ,C270_=_C346 ,C270_=_C382 ,C270_=_C419 ,\nC270_=_C454 ,C270_=_C488 ,C270_=_C522 ,C270_=_C554 ,C270_=_C587 ,C270_=_C617 ,\nC270_=_C649 ,C270_=_C678 ,C270_=_C709 ,C270_=_C734 ,C270_=_C764 ,C270_=_C788 ,\nC270_=_C818 ,C270_=_C839 ,C270_=_C868 ,C270_=_C887 ,C270_=_C914 ,C270_=_C931 ,\nC270_=_C957 ,C270_=_C973 ,C270_=_C974 ,C270_=_C975 ,C270_=_C976 ,C270_=_C977 ,\nC270_=_C978 ,C270_=_C979 ,C270_=_C980 ,C270_=_C981 ,C270_=_C982 ,C270_=_C983 ,\nC270_=_C984 ,C270_=_C985 ,C270_=_C986 ,C270_=_C987 ,C270_=_C988 ,C270_=_C989 ,\nC270_=_C990 ,C270_=_C991 ,C270_=_C992 ,C270_=_C993 ,C270_=_C994 ,C270_=_C995 ,\nC270_=_C996 ,C270_=_C998 ,C294_=_C321 ,C294_=_C370 ,C294_=_C396 ,C294_=_C443 ,\nC294_=_C467 ,C294_=_C512 ,C294_=_C535 ,C294_=_C578 ,C294_=_C600 ,C294_=_C641 ,\nC294_=_C662 ,C294_=_C702 ,C294_=_C721 ,C294_=_C758 ,C294_=_C777 ,C294_=_C812 ,\nC294_=_C830 ,C294_=_C863 ,C294_=_C880 ,C294_=_C911 ,C294_=_C926 ,C294_=_C955 ,\nC294_=_C970 ,C294_=_C1010 ,C294_=_C1035 ,C294_=_C1047 ,C294_=_C1070 ,C294_=_C1081 ,\nC294_=_C1102 ,C294_=_C1112 ,C294_=_C1131 ,C294_=_C1140 ,C294_=_C1157 ,C294_=_C1166 ,\nC294_=_C1181 ,C294_=_C1188 ,C294_=_C1201 ,C294_=_C1209 ,C294_=_C1220 ,C294_=_C1225 ,\nC294_=_C1234 ,C294_=_C1238 ,C294_=_C1245 ,C294_=_C1248 ,C294_=_C1253 ,C294_=_C1255 ,\nC294_=_C1258 ,C294_=_C1259 ,C308_=_C321 ,C308_=_C346 ,C308_=_C382 ,C308_=_C419 ,\nC308_=_C454 ,C308_=_C488 ,C308_=_C522 ,C308_=_C554 ,C308_=_C587 ,C308_=_C617 ,\nC308_=_C649 ,C308_=_C678 ,C308_=_C709 ,C308_=_C734 ,C308_=_C764 ,C308_=_C788 ,\nC308_=_C818 ,C308_=_C839 ,C308_=_C868 ,C308_=_C887 ,C308_=_C914 ,C308_=_C931 ,\nC308_=_C957 ,C308_=_C973 ,C308_=_C974 ,C308_=_C975 ,C308_=_C976 ,C308_=_C977 ,\nC308_=_C978 ,C308_=_C979 ,C308_=_C980 ,C308_=_C981 ,C308_=_C982 ,C308_=_C983 ,\nC308_=_C984 ,C308_=_C985 ,C308_=_C986 ,C308_=_C987 ,C308_=_C988 ,C308_=_C989 ,\nC308_=_C990 ,C308_=_C991 ,C308_=_C992 ,C308_=_C993 ,C308_=_C994 ,C308_=_C995 ,\nC308_=_C996 ,C308_=_C998 ,C321_=_C370 ,C321_=_C396 ,C321_=_C443 ,C321_=_C467 ,\nC321_=_C512 ,C321_=_C535 ,C321_=_C578 ,C321_=_C600 ,C321_=_C641 ,C321_=_C662 ,\nC321_=_C702 ,C321_=_C721 ,C321_=_C758 ,C321_=_C777 ,C321_=_C812 ,C321_=_C830 ,\nC321_=_C863 ,C321_=_C880 ,C321_=_C911 ,C321_=_C926 ,C321_=_C955 ,C321_=_C970 ,\nC321_=_C1010 ,C321_=_C1035 ,C321_=_C1047 ,C321_=_C1070 ,C321_=_C1081 ,C321_=_C1102 ,\nC321_=_C1112 ,C321_=_C1131 ,C321_=_C1140 ,C321_=_C1157 ,C321_=_C1166 ,C321_=_C1181 ,\nC321_=_C1188 ,C321_=_C1201 ,C321_=_C1209 ,C321_=_C1220 ,C321_=_C1225 ,C321_=_C1234 ,\nC321_=_C1238 ,C321_=_C1245 ,C321_=_C1248 ,C321_=_C1253 ,C321_=_C1255 ,C321_=_C1258 ,\nC321_=_C1259 ,C346_=_C370 ,C346_=_C382 ,C346_=_C419 ,C346_=_C454 ,C346_=_C488 ,\nC346_=_C522 ,C346_=_C554 ,C346_=_C587 ,C346_=_C617 ,C346_=_C649 ,C346_=_C678 ,\nC346_=_C709 ,C346_=_C734 ,C346_=_C764 ,C346_=_C788 ,C346_=_C818 ,C346_=_C839 ,\nC346_=_C868 ,C346_=_C887 ,C346_=_C914 ,C346_=_C931 ,C346_=_C957 ,C346_=_C973 ,\nC346_=_C974 ,C346_=_C975 ,C346_=_C976 ,C346_=_C977 ,C346_=_C978 ,C346_=_C979 ,\nC346_=_C980 ,C346_=_C981 ,C346_=_C982 ,C346_=_C983 ,C346_=_C984 ,C346_=_C985 ,\nC346_=_C986 ,C346_=_C987</w:t>
      </w:r>
    </w:p>
    <w:p>
      <w:pPr>
        <w:pStyle w:val="PreformattedText"/>
        <w:bidi w:val="0"/>
        <w:spacing w:before="0" w:after="0"/>
        <w:jc w:val="left"/>
        <w:rPr/>
      </w:pPr>
      <w:r>
        <w:rPr/>
        <w:t xml:space="preserve"> </w:t>
      </w:r>
      <w:r>
        <w:rPr/>
        <w:t>,C346_=_C988 ,C346_=_C989 ,C346_=_C990 ,C346_=_C991 ,\nC346_=_C992 ,C346_=_C993 ,C346_=_C994 ,C346_=_C995 ,C346_=_C996 ,C346_=_C998 ,\nC370_=_C396 ,C370_=_C443 ,C370_=_C467 ,C370_=_C512 ,C370_=_C535 ,C370_=_C578 ,\nC370_=_C600 ,C370_=_C641 ,C370_=_C662 ,C370_=_C702 ,C370_=_C721 ,C370_=_C758 ,\nC370_=_C777 ,C370_=_C812 ,C370_=_C830 ,C370_=_C863 ,C370_=_C880 ,C370_=_C911 ,\nC370_=_C926 ,C370_=_C955 ,C370_=_C970 ,C370_=_C1010 ,C370_=_C1035 ,C370_=_C1047 ,\nC370_=_C1070 ,C370_=_C1081 ,C370_=_C1102 ,C370_=_C1112 ,C370_=_C1131 ,C370_=_C1140 ,\nC370_=_C1157 ,C370_=_C1166 ,C370_=_C1181 ,C370_=_C1188 ,C370_=_C1201 ,C370_=_C1209 ,\nC370_=_C1220 ,C370_=_C1225 ,C370_=_C1234 ,C370_=_C1238 ,C370_=_C1245 ,C370_=_C1248 ,\nC370_=_C1253 ,C370_=_C1255 ,C370_=_C1258 ,C370_=_C1259 ,C382_=_C396 ,C382_=_C419 ,\nC382_=_C454 ,C382_=_C488 ,C382_=_C522 ,C382_=_C554 ,C382_=_C587 ,C382_=_C617 ,\nC382_=_C649 ,C382_=_C678 ,C382_=_C709 ,C382_=_C734 ,C382_=_C764 ,C382_=_C788 ,\nC382_=_C818 ,C382_=_C839 ,C382_=_C868 ,C382_=_C887 ,C382_=_C914 ,C382_=_C931 ,\nC382_=_C957 ,C382_=_C973 ,C382_=_C974 ,C382_=_C975 ,C382_=_C976 ,C382_=_C977 ,\nC382_=_C978 ,C382_=_C979 ,C382_=_C980 ,C382_=_C981 ,C382_=_C982 ,C382_=_C983 ,\nC382_=_C984 ,C382_=_C985 ,C382_=_C986 ,C382_=_C987 ,C382_=_C988 ,C382_=_C989 ,\nC382_=_C990 ,C382_=_C991 ,C382_=_C992 ,C382_=_C993 ,C382_=_C994 ,C382_=_C995 ,\nC382_=_C996 ,C382_=_C998 ,C396_=_C443 ,C396_=_C467 ,C396_=_C512 ,C396_=_C535 ,\nC396_=_C578 ,C396_=_C600 ,C396_=_C641 ,C396_=_C662 ,C396_=_C702 ,C396_=_C721 ,\nC396_=_C758 ,C396_=_C777 ,C396_=_C812 ,C396_=_C830 ,C396_=_C863 ,C396_=_C880 ,\nC396_=_C911 ,C396_=_C926 ,C396_=_C955 ,C396_=_C970 ,C396_=_C1010 ,C396_=_C1035 ,\nC396_=_C1047 ,C396_=_C1070 ,C396_=_C1081 ,C396_=_C1102 ,C396_=_C1112 ,C396_=_C1131 ,\nC396_=_C1140 ,C396_=_C1157 ,C396_=_C1166 ,C396_=_C1181 ,C396_=_C1188 ,C396_=_C1201 ,\nC396_=_C1209 ,C396_=_C1220 ,C396_=_C1225 ,C396_=_C1234 ,C396_=_C1238 ,C396_=_C1245 ,\nC396_=_C1248 ,C396_=_C1253 ,C396_=_C1255 ,C396_=_C1258 ,C396_=_C1259 ,C419_=_C443 ,\nC419_=_C454 ,C419_=_C488 ,C419_=_C522 ,C419_=_C554 ,C419_=_C587 ,C419_=_C617 ,\nC419_=_C649 ,C419_=_C678 ,C419_=_C709 ,C419_=_C734 ,C419_=_C764 ,C419_=_C788 ,\nC419_=_C818 ,C419_=_C839 ,C419_=_C868 ,C419_=_C887 ,C419_=_C914 ,C419_=_C931 ,\nC419_=_C957 ,C419_=_C973 ,C419_=_C974 ,C419_=_C975 ,C419_=_C976 ,C419_=_C977 ,\nC419_=_C978 ,C419_=_C979 ,C419_=_C980 ,C419_=_C981 ,C419_=_C982 ,C419_=_C983 ,\nC419_=_C984 ,C419_=_C985 ,C419_=_C986 ,C419_=_C987 ,C419_=_C988 ,C419_=_C989 ,\nC419_=_C990 ,C419_=_C991 ,C419_=_C992 ,C419_=_C993 ,C419_=_C994 ,C419_=_C995 ,\nC419_=_C996 ,C419_=_C998 ,C443_=_C467 ,C443_=_C512 ,C443_=_C535 ,C443_=_C578 ,\nC443_=_C600 ,C443_=_C641 ,C443_=_C662 ,C443_=_C702 ,C443_=_C721 ,C443_=_C758 ,\nC443_=_C777 ,C443_=_C812 ,C443_=_C830 ,C443_=_C863 ,C443_=_C880 ,C443_=_C911 ,\nC443_=_C926 ,C443_=_C955 ,C443_=_C970 ,C443_=_C1010 ,C443_=_C1035 ,C443_=_C1047 ,\nC443_=_C1070 ,C443_=_C1081 ,C443_=_C1102 ,C443_=_C1112 ,C443_=_C1131 ,C443_=_C1140 ,\nC443_=_C1157 ,C443_=_C1166 ,C443_=_C1181 ,C443_=_C1188 ,C443_=_C1201 ,C443_=_C1209 ,\nC443_=_C1220 ,C443_=_C1225 ,C443_=_C1234 ,C443_=_C1238 ,C443_=_C1245 ,C443_=_C1248 ,\nC443_=_C1253 ,C443_=_C1255 ,C443_=_C1258 ,C443_=_C1259 ,C454_=_C467 ,C454_=_C488 ,\nC454_=_C522 ,C454_=_C554 ,C454_=_C587 ,C454_=_C617 ,C454_=_C649 ,C454_=_C678 ,\nC454_=_C709 ,C454_=_C734 ,C454_=_C764 ,C454_=_C788 ,C454_=_C818 ,C454_=_C839 ,\nC454_=_C868 ,C454_=_C887 ,C454_=_C914 ,C454_=_C931 ,C454_=_C957 ,C454_=_C973 ,\nC454_=_C974 ,C454_=_C975 ,C454_=_C976 ,C454_=_C977 ,C454_=_C978 ,C454_=_C979 ,\nC454_=_C980 ,C454_=_C981 ,C454_=_C982 ,C454_=_C983 ,C454_=_C984 ,C454_=_C985 ,\nC454_=_C986 ,C454_=_C987 ,C454_=_C988 ,C454_=_C989 ,C454_=_C990 ,C454_=_C991 ,\nC454_=_C992 ,C454_=_C993 ,C454_=_C994 ,C454_=_C995 ,C454_=_C996 ,C454_=_C998 ,\nC467_=_C512 ,C467_=_C535 ,C467_=_C578 ,C467_=_C600 ,C467_=_C641 ,C467_=_C662 ,\nC467_=_C702 ,C467_=_C721 ,C467_=_C758 ,C467_=_C777 ,C467_=_C812 ,C467_=_C830 ,\nC467_=_C863 ,C467_=_C880 ,C467_=_C911 ,C467_=_C926 ,C467_=_C955 ,C467_=_C970 ,\nC467_=_C1010 ,C467_=_C1035 ,C467_=_C1047 ,C467_=_C1070 ,C467_=_C1081 ,C467_=_C1102 ,\nC467_=_C1112 ,C467_=_C1131 ,C467_=_C1140 ,C467_=_C1157 ,C467_=_C1166 ,C467_=_C1181 ,\nC467_=_C1188 ,C467_=_C1201 ,C467_=_C1209 ,C467_=_C1220 ,C467_=_C1225 ,C467_=_C1234 ,\nC467_=_C1238 ,C467_=_C1245 ,C467_=_C1248 ,C467_=_C1253 ,C467_=_C1255 ,C467_=_C1258 ,\nC467_=_C1259 ,C488_=_C512 ,C488_=_C522 ,C488_=_C554 ,C488_=_C587 ,C488_=_C617 ,\nC488_=_C649 ,C488_=_C678 ,C488_=_C709 ,C488_=_C734 ,C488_=_C764 ,C488_=_C788 ,\nC488_=_C818 ,C488_=_C839 ,C488_=_C868 ,C488_=_C887 ,C488_=_C914 ,C488_=_C931 ,\nC488_=_C957 ,C488_=_C973 ,C488_=_C974 ,C488_=_C975 ,C488_=_C976 ,C488_=_C977 ,\nC488_=_C978 ,C488_=_C979 ,C488_=_C980 ,C488_=_C981 ,C488_=_C982 ,C488_=_C983 ,\nC488_=_C984 ,C488_=_C985 ,C488_=_C986 ,C488_=_C987 ,C488_=_C988 ,C488_=_C989 ,\nC488_=_C990 ,C488_=_C991 ,C488_=_C992 ,C488_=_C993 ,C488_=_C994 ,C488_=_C995 ,\nC488_=_C996 ,C488_=_C998 ,C512_=_C535 ,C512_=_C578 ,C512_=_C600 ,C512_=_C641 ,\nC512_=_C662 ,C512_=_C702 ,C512_=_C721 ,C512_=_C758 ,C512_=_C777 ,C512_=_C812 ,\nC512_=_C830 ,C512_=_C863 ,C512_=_C880 ,C512_=_C911 ,C512_=_C926 ,C512_=_C955 ,\nC512_=_C970 ,C512_=_C1010 ,C512_=_C1035 ,C512_=_C1047 ,C512_=_C1070 ,C512_=_C1081 ,\nC512_=_C1102 ,C512_=_C1112 ,C512_=_C1131 ,C512_=_C1140 ,C512_=_C1157 ,C512_=_C1166 ,\nC512_=_C1181 ,C512_=_C1188 ,C512_=_C1201 ,C512_=_C1209 ,C512_=_C1220 ,C512_=_C1225 ,\nC512_=_C1234 ,C512_=_C1238 ,C512_=_C1245 ,C512_=_C1248 ,C512_=_C1253 ,C512_=_C1255 ,\nC512_=_C1258 ,C512_=_C1259 ,C522_=_C535 ,C522_=_C554 ,C522_=_C587 ,C522_=_C617 ,\nC522_=_C649 ,C522_=_C678 ,C522_=_C709 ,C522_=_C734 ,C522_=_C764 ,C522_=_C788 ,\nC522_=_C818 ,C522_=_C839 ,C522_=_C868 ,C522_=_C887 ,C522_=_C914 ,C522_=_C931 ,\nC522_=_C957 ,C522_=_C973 ,C522_=_C974 ,C522_=_C975 ,C522_=_C976 ,C522_=_C977 ,\nC522_=_C978 ,C522_=_C979 ,C522_=_C980 ,C522_=_C981 ,C522_=_C982 ,C522_=_C983 ,\nC522_=_C984 ,C522_=_C985 ,C522_=_C986 ,C522_=_C987 ,C522_=_C988 ,C522_=_C989 ,\nC522_=_C990 ,C522_=_C991 ,C522_=_C992 ,C522_=_C993 ,C522_=_C994 ,C522_=_C995 ,\nC522_=_C996 ,C522_=_C998 ,C535_=_C578 ,C535_=_C600 ,C535_=_C641 ,C535_=_C662 ,\nC535_=_C702 ,C535_=_C721 ,C535_=_C758 ,C535_=_C777 ,C535_=_C812 ,C535_=_C830 ,\nC535_=_C863 ,C535_=_C880 ,C535_=_C911 ,C535_=_C926 ,C535_=_C955 ,C535_=_C970 ,\nC535_=_C1010 ,C535_=_C1035 ,C535_=_C1047 ,C535_=_C1070 ,C535_=_C1081 ,C535_=_C1102 ,\nC535_=_C1112 ,C535_=_C1131 ,C535_=_C1140 ,C535_=_C1157 ,C535_=_C1166 ,C535_=_C1181 ,\nC535_=_C1188 ,C535_=_C1201 ,C535_=_C1209 ,C535_=_C1220 ,C535_=_C1225 ,C535_=_C1234 ,\nC535_=_C1238 ,C535_=_C1245 ,C535_=_C1248 ,C535_=_C1253 ,C535_=_C1255 ,C535_=_C1258 ,\nC535_=_C1259 ,C554_=_C578 ,C554_=_C587 ,C554_=_C617 ,C554_=_C649 ,C554_=_C678 ,\nC554_=_C709 ,C554_=_C734 ,C554_=_C764 ,C554_=_C788 ,C554_=_C818 ,C554_=_C839 ,\nC554_=_C868 ,C554_=_C887 ,C554_=_C914 ,C554_=_C931 ,C554_=_C957 ,C554_=_C973 ,\nC554_=_C974 ,C554_=_C975 ,C554_=_C976 ,C554_=_C977 ,C554_=_C978 ,C554_=_C979 ,\nC554_=_C980 ,C554_=_C981 ,C554_=_C982 ,C554_=_C983 ,C554_=_C984 ,C554_=_C985 ,\nC554_=_C986 ,C554_=_C987 ,C554_=_C988 ,C554_=_C989 ,C554_=_C990 ,C554_=_C991 ,\nC554_=_C992 ,C554_=_C993 ,C554_=_C994 ,C554_=_C995 ,C554_=_C996 ,C554_=_C998 ,\nC578_=_C600 ,C578_=_C641 ,C578_=_C662 ,C578_=_C702 ,C578_=_C721 ,C578_=_C758 ,\nC578_=_C777 ,C578_=_C812 ,C578_=_C830 ,C578_=_C863 ,C578_=_C880 ,C578_=_C911 ,\nC578_=_C926 ,C578_=_C955 ,C578_=_C970 ,C578_=_C1010 ,C578_=_C1035 ,C578_=_C1047 ,\nC578_=_C1070 ,C578_=_C1081 ,C578_=_C1102 ,C578_=_C1112 ,C578_=_C1131 ,C578_=_C1140 ,\nC578_=_C1157 ,C578_=_C1166 ,C578_=_C1181 ,C578_=_C1188 ,C578_=_C1201 ,C578_=_C1209 ,\nC578_=_C1220 ,C578_=_C1225 ,C578_=_C1234 ,C578_=_C1238 ,C578_=_C1245 ,C578_=_C1248 ,\nC578_=_C1253 ,C578_=_C1255 ,C578_=_C1258 ,C578_=_C1259 ,C587_=_C600 ,C587_=_C617 ,\nC587_=_C649 ,C587_=_C678 ,C587_=_C709 ,C587_=_C734 ,C587_=_C764 ,C587_=_C788 ,\nC587_=_C818 ,C587_=_C839 ,C587_=_C868 ,C587_=_C887 ,C587_=_C914 ,C587_=_C931 ,\nC587_=_C957 ,C587_=_C973 ,C587_=_C974 ,C587_=_C975 ,C587_=_C976 ,C587_=_C977 ,\nC587_=_C978 ,C587_=_C979 ,C587_=_C980 ,C587_=_C981 ,C587_=_C982 ,C587_=_C983 ,\nC587_=_C984 ,C587_=_C985 ,C587_=_C986 ,C587_=_C987 ,C587_=_C988 ,C587_=_C989 ,\nC587_=_C990 ,C587_=_C991 ,C587_=_C992 ,C587_=_C993 ,C587_=_C994 ,C587_=_C995 ,\nC587_=_C996 ,C587_=_C998 ,C600_=_C641 ,C600_=_C662 ,C600_=_C702 ,C600_=_C721 ,\nC600_=_C758 ,C600_=_C777 ,C600_=_C812 ,C600_=_C830 ,C600_=_C863 ,C600_=_C880 ,\nC600_=_C911 ,C600_=_C926 ,C600_=_C955 ,C600_=_C970 ,C600_=_C1010 ,C600_=_C1035 ,\nC600_=_C1047 ,C600_=_C1070 ,C600_=_C1081 ,C600_=_C1102 ,C600_=_C1112 ,C600_=_C1131 ,\nC600_=_C1140 ,C600_=_C1157 ,C600_=_C1166 ,C600_=_C1181 ,C600_=_C1188 ,C600_=_C1201 ,\nC600_=_C1209 ,C600_=_C1220 ,C600_=_C1225 ,C600_=_C1234 ,C600_=_C1238 ,C600_=_C1245 ,\nC600_=_C1248 ,C600_=_C1253 ,C600_=_C1255 ,C600_=_C1258 ,C600_=_C1259 ,C617_=_C641 ,\nC617_=_C649 ,C617_=_C678 ,C617_=_C709 ,C617_=_C734 ,C617_=_C764 ,C617_=_C788 ,\nC617_=_C818 ,C617_=_C839 ,C617_=_C868 ,C617_=_C887 ,C617_=_C914 ,C617_=_C931 ,\nC617_=_C957 ,C617_=_C973 ,C617_=_C974 ,C617_=_C975 ,C617_=_C976 ,C617_=_C977 ,\nC617_=_C978 ,C617_=_C979 ,C617_=_C980 ,C617_=_C981 ,C617_=_C982 ,C617_=_C983 ,\nC617_=_C984 ,C617_=_C985 ,C617_=_C986 ,C617_=_C987 ,C617_=_C988 ,C617_=_C989 ,\nC617_=_C990 ,C617_=_C991 ,C617_=_C992 ,C617_=_C993 ,C617_=_C994 ,C617_=_C995 ,\nC617_=_C996 ,C617_=_C998 ,C641_=_C662 ,C641_=_C702 ,C641_=_C721 ,C641_=_C758 ,\nC641_=_C777 ,C641_=_C812 ,C641_=_C830 ,C641_=_C863 ,C641_=_C880 ,C641_=_C911 ,\nC641_=_C926 ,C641_=_C955 ,C641_=_C970 ,C641_=_C1010 ,C641_=_C1035 ,C641_=_C1047 ,\nC641_=_C1070 ,C641_=_C1081 ,C641_=_C1102 ,C641_=_C1112 ,C641_=_C1131 ,C641_=_C1140 ,\nC641_=_C1157 ,C641_=_C1166 ,C641_=_C1181 ,C641_=_C1188 ,C641_=_C1201 ,C641_=_C1209 ,\nC641_=_C1220 ,C641_=_C1225 ,C641_=_C1234 ,C641_=_C1238 ,C641_=_C1245 ,C641_=_C1248 ,\nC641_=_C1253 ,C641_=_C1255</w:t>
      </w:r>
    </w:p>
    <w:p>
      <w:pPr>
        <w:pStyle w:val="PreformattedText"/>
        <w:bidi w:val="0"/>
        <w:spacing w:before="0" w:after="0"/>
        <w:jc w:val="left"/>
        <w:rPr/>
      </w:pPr>
      <w:r>
        <w:rPr/>
        <w:t xml:space="preserve"> </w:t>
      </w:r>
      <w:r>
        <w:rPr/>
        <w:t>,C641_=_C1258 ,C641_=_C1259 ,C649_=_C662 ,C649_=_C678 ,\nC649_=_C709 ,C649_=_C734 ,C649_=_C764 ,C649_=_C788 ,C649_=_C818 ,C649_=_C839 ,\nC649_=_C868 ,C649_=_C887 ,C649_=_C914 ,C649_=_C931 ,C649_=_C957 ,C649_=_C973 ,\nC649_=_C974 ,C649_=_C975 ,C649_=_C976 ,C649_=_C977 ,C649_=_C978 ,C649_=_C979 ,\nC649_=_C980 ,C649_=_C981 ,C649_=_C982 ,C649_=_C983 ,C649_=_C984 ,C649_=_C985 ,\nC649_=_C986 ,C649_=_C987 ,C649_=_C988 ,C649_=_C989 ,C649_=_C990 ,C649_=_C991 ,\nC649_=_C992 ,C649_=_C993 ,C649_=_C994 ,C649_=_C995 ,C649_=_C996 ,C649_=_C998 ,\nC662_=_C702 ,C662_=_C721 ,C662_=_C758 ,C662_=_C777 ,C662_=_C812 ,C662_=_C830 ,\nC662_=_C863 ,C662_=_C880 ,C662_=_C911 ,C662_=_C926 ,C662_=_C955 ,C662_=_C970 ,\nC662_=_C1010 ,C662_=_C1035 ,C662_=_C1047 ,C662_=_C1070 ,C662_=_C1081 ,C662_=_C1102 ,\nC662_=_C1112 ,C662_=_C1131 ,C662_=_C1140 ,C662_=_C1157 ,C662_=_C1166 ,C662_=_C1181 ,\nC662_=_C1188 ,C662_=_C1201 ,C662_=_C1209 ,C662_=_C1220 ,C662_=_C1225 ,C662_=_C1234 ,\nC662_=_C1238 ,C662_=_C1245 ,C662_=_C1248 ,C662_=_C1253 ,C662_=_C1255 ,C662_=_C1258 ,\nC662_=_C1259 ,C678_=_C702 ,C678_=_C709 ,C678_=_C734 ,C678_=_C764 ,C678_=_C788 ,\nC678_=_C818 ,C678_=_C839 ,C678_=_C868 ,C678_=_C887 ,C678_=_C914 ,C678_=_C931 ,\nC678_=_C957 ,C678_=_C973 ,C678_=_C974 ,C678_=_C975 ,C678_=_C976 ,C678_=_C977 ,\nC678_=_C978 ,C678_=_C979 ,C678_=_C980 ,C678_=_C981 ,C678_=_C982 ,C678_=_C983 ,\nC678_=_C984 ,C678_=_C985 ,C678_=_C986 ,C678_=_C987 ,C678_=_C988 ,C678_=_C989 ,\nC678_=_C990 ,C678_=_C991 ,C678_=_C992 ,C678_=_C993 ,C678_=_C994 ,C678_=_C995 ,\nC678_=_C996 ,C678_=_C998 ,C702_=_C721 ,C702_=_C758 ,C702_=_C777 ,C702_=_C812 ,\nC702_=_C830 ,C702_=_C863 ,C702_=_C880 ,C702_=_C911 ,C702_=_C926 ,C702_=_C955 ,\nC702_=_C970 ,C702_=_C1010 ,C702_=_C1035 ,C702_=_C1047 ,C702_=_C1070 ,C702_=_C1081 ,\nC702_=_C1102 ,C702_=_C1112 ,C702_=_C1131 ,C702_=_C1140 ,C702_=_C1157 ,C702_=_C1166 ,\nC702_=_C1181 ,C702_=_C1188 ,C702_=_C1201 ,C702_=_C1209 ,C702_=_C1220 ,C702_=_C1225 ,\nC702_=_C1234 ,C702_=_C1238 ,C702_=_C1245 ,C702_=_C1248 ,C702_=_C1253 ,C702_=_C1255 ,\nC702_=_C1258 ,C702_=_C1259 ,C709_=_C721 ,C709_=_C734 ,C709_=_C764 ,C709_=_C788 ,\nC709_=_C818 ,C709_=_C839 ,C709_=_C868 ,C709_=_C887 ,C709_=_C914 ,C709_=_C931 ,\nC709_=_C957 ,C709_=_C973 ,C709_=_C974 ,C709_=_C975 ,C709_=_C976 ,C709_=_C977 ,\nC709_=_C978 ,C709_=_C979 ,C709_=_C980 ,C709_=_C981 ,C709_=_C982 ,C709_=_C983 ,\nC709_=_C984 ,C709_=_C985 ,C709_=_C986 ,C709_=_C987 ,C709_=_C988 ,C709_=_C989 ,\nC709_=_C990 ,C709_=_C991 ,C709_=_C992 ,C709_=_C993 ,C709_=_C994 ,C709_=_C995 ,\nC709_=_C996 ,C709_=_C998 ,C721_=_C758 ,C721_=_C777 ,C721_=_C812 ,C721_=_C830 ,\nC721_=_C863 ,C721_=_C880 ,C721_=_C911 ,C721_=_C926 ,C721_=_C955 ,C721_=_C970 ,\nC721_=_C1010 ,C721_=_C1035 ,C721_=_C1047 ,C721_=_C1070 ,C721_=_C1081 ,C721_=_C1102 ,\nC721_=_C1112 ,C721_=_C1131 ,C721_=_C1140 ,C721_=_C1157 ,C721_=_C1166 ,C721_=_C1181 ,\nC721_=_C1188 ,C721_=_C1201 ,C721_=_C1209 ,C721_=_C1220 ,C721_=_C1225 ,C721_=_C1234 ,\nC721_=_C1238 ,C721_=_C1245 ,C721_=_C1248 ,C721_=_C1253 ,C721_=_C1255 ,C721_=_C1258 ,\nC721_=_C1259 ,C734_=_C758 ,C734_=_C764 ,C734_=_C788 ,C734_=_C818 ,C734_=_C839 ,\nC734_=_C868 ,C734_=_C887 ,C734_=_C914 ,C734_=_C931 ,C734_=_C957 ,C734_=_C973 ,\nC734_=_C974 ,C734_=_C975 ,C734_=_C976 ,C734_=_C977 ,C734_=_C978 ,C734_=_C979 ,\nC734_=_C980 ,C734_=_C981 ,C734_=_C982 ,C734_=_C983 ,C734_=_C984 ,C734_=_C985 ,\nC734_=_C986 ,C734_=_C987 ,C734_=_C988 ,C734_=_C989 ,C734_=_C990 ,C734_=_C991 ,\nC734_=_C992 ,C734_=_C993 ,C734_=_C994 ,C734_=_C995 ,C734_=_C996 ,C734_=_C998 ,\nC758_=_C777 ,C758_=_C812 ,C758_=_C830 ,C758_=_C863 ,C758_=_C880 ,C758_=_C911 ,\nC758_=_C926 ,C758_=_C955 ,C758_=_C970 ,C758_=_C1010 ,C758_=_C1035 ,C758_=_C1047 ,\nC758_=_C1070 ,C758_=_C1081 ,C758_=_C1102 ,C758_=_C1112 ,C758_=_C1131 ,C758_=_C1140 ,\nC758_=_C1157 ,C758_=_C1166 ,C758_=_C1181 ,C758_=_C1188 ,C758_=_C1201 ,C758_=_C1209 ,\nC758_=_C1220 ,C758_=_C1225 ,C758_=_C1234 ,C758_=_C1238 ,C758_=_C1245 ,C758_=_C1248 ,\nC758_=_C1253 ,C758_=_C1255 ,C758_=_C1258 ,C758_=_C1259 ,C764_=_C777 ,C764_=_C788 ,\nC764_=_C818 ,C764_=_C839 ,C764_=_C868 ,C764_=_C887 ,C764_=_C914 ,C764_=_C931 ,\nC764_=_C957 ,C764_=_C973 ,C764_=_C974 ,C764_=_C975 ,C764_=_C976 ,C764_=_C977 ,\nC764_=_C978 ,C764_=_C979 ,C764_=_C980 ,C764_=_C981 ,C764_=_C982 ,C764_=_C983 ,\nC764_=_C984 ,C764_=_C985 ,C764_=_C986 ,C764_=_C987 ,C764_=_C988 ,C764_=_C989 ,\nC764_=_C990 ,C764_=_C991 ,C764_=_C992 ,C764_=_C993 ,C764_=_C994 ,C764_=_C995 ,\nC764_=_C996 ,C764_=_C998 ,C777_=_C812 ,C777_=_C830 ,C777_=_C863 ,C777_=_C880 ,\nC777_=_C911 ,C777_=_C926 ,C777_=_C955 ,C777_=_C970 ,C777_=_C1010 ,C777_=_C1035 ,\nC777_=_C1047 ,C777_=_C1070 ,C777_=_C1081 ,C777_=_C1102 ,C777_=_C1112 ,C777_=_C1131 ,\nC777_=_C1140 ,C777_=_C1157 ,C777_=_C1166 ,C777_=_C1181 ,C777_=_C1188 ,C777_=_C1201 ,\nC777_=_C1209 ,C777_=_C1220 ,C777_=_C1225 ,C777_=_C1234 ,C777_=_C1238 ,C777_=_C1245 ,\nC777_=_C1248 ,C777_=_C1253 ,C777_=_C1255 ,C777_=_C1258 ,C777_=_C1259 ,C788_=_C812 ,\nC788_=_C818 ,C788_=_C839 ,C788_=_C868 ,C788_=_C887 ,C788_=_C914 ,C788_=_C931 ,\nC788_=_C957 ,C788_=_C973 ,C788_=_C974 ,C788_=_C975 ,C788_=_C976 ,C788_=_C977 ,\nC788_=_C978 ,C788_=_C979 ,C788_=_C980 ,C788_=_C981 ,C788_=_C982 ,C788_=_C983 ,\nC788_=_C984 ,C788_=_C985 ,C788_=_C986 ,C788_=_C987 ,C788_=_C988 ,C788_=_C989 ,\nC788_=_C990 ,C788_=_C991 ,C788_=_C992 ,C788_=_C993 ,C788_=_C994 ,C788_=_C995 ,\nC788_=_C996 ,C788_=_C998 ,C812_=_C830 ,C812_=_C863 ,C812_=_C880 ,C812_=_C911 ,\nC812_=_C926 ,C812_=_C955 ,C812_=_C970 ,C812_=_C1010 ,C812_=_C1035 ,C812_=_C1047 ,\nC812_=_C1070 ,C812_=_C1081 ,C812_=_C1102 ,C812_=_C1112 ,C812_=_C1131 ,C812_=_C1140 ,\nC812_=_C1157 ,C812_=_C1166 ,C812_=_C1181 ,C812_=_C1188 ,C812_=_C1201 ,C812_=_C1209 ,\nC812_=_C1220 ,C812_=_C1225 ,C812_=_C1234 ,C812_=_C1238 ,C812_=_C1245 ,C812_=_C1248 ,\nC812_=_C1253 ,C812_=_C1255 ,C812_=_C1258 ,C812_=_C1259 ,C818_=_C830 ,C818_=_C839 ,\nC818_=_C868 ,C818_=_C887 ,C818_=_C914 ,C818_=_C931 ,C818_=_C957 ,C818_=_C973 ,\nC818_=_C974 ,C818_=_C975 ,C818_=_C976 ,C818_=_C977 ,C818_=_C978 ,C818_=_C979 ,\nC818_=_C980 ,C818_=_C981 ,C818_=_C982 ,C818_=_C983 ,C818_=_C984 ,C818_=_C985 ,\nC818_=_C986 ,C818_=_C987 ,C818_=_C988 ,C818_=_C989 ,C818_=_C990 ,C818_=_C991 ,\nC818_=_C992 ,C818_=_C993 ,C818_=_C994 ,C818_=_C995 ,C818_=_C996 ,C818_=_C998 ,\nC830_=_C863 ,C830_=_C880 ,C830_=_C911 ,C830_=_C926 ,C830_=_C955 ,C830_=_C970 ,\nC830_=_C1010 ,C830_=_C1035 ,C830_=_C1047 ,C830_=_C1070 ,C830_=_C1081 ,C830_=_C1102 ,\nC830_=_C1112 ,C830_=_C1131 ,C830_=_C1140 ,C830_=_C1157 ,C830_=_C1166 ,C830_=_C1181 ,\nC830_=_C1188 ,C830_=_C1201 ,C830_=_C1209 ,C830_=_C1220 ,C830_=_C1225 ,C830_=_C1234 ,\nC830_=_C1238 ,C830_=_C1245 ,C830_=_C1248 ,C830_=_C1253 ,C830_=_C1255 ,C830_=_C1258 ,\nC830_=_C1259 ,C839_=_C863 ,C839_=_C868 ,C839_=_C887 ,C839_=_C914 ,C839_=_C931 ,\nC839_=_C957 ,C839_=_C973 ,C839_=_C974 ,C839_=_C975 ,C839_=_C976 ,C839_=_C977 ,\nC839_=_C978 ,C839_=_C979 ,C839_=_C980 ,C839_=_C981 ,C839_=_C982 ,C839_=_C983 ,\nC839_=_C984 ,C839_=_C985 ,C839_=_C986 ,C839_=_C987 ,C839_=_C988 ,C839_=_C989 ,\nC839_=_C990 ,C839_=_C991 ,C839_=_C992 ,C839_=_C993 ,C839_=_C994 ,C839_=_C995 ,\nC839_=_C996 ,C839_=_C998 ,C863_=_C880 ,C863_=_C911 ,C863_=_C926 ,C863_=_C955 ,\nC863_=_C970 ,C863_=_C1010 ,C863_=_C1035 ,C863_=_C1047 ,C863_=_C1070 ,C863_=_C1081 ,\nC863_=_C1102 ,C863_=_C1112 ,C863_=_C1131 ,C863_=_C1140 ,C863_=_C1157 ,C863_=_C1166 ,\nC863_=_C1181 ,C863_=_C1188 ,C863_=_C1201 ,C863_=_C1209 ,C863_=_C1220 ,C863_=_C1225 ,\nC863_=_C1234 ,C863_=_C1238 ,C863_=_C1245 ,C863_=_C1248 ,C863_=_C1253 ,C863_=_C1255 ,\nC863_=_C1258 ,C863_=_C1259 ,C868_=_C880 ,C868_=_C887 ,C868_=_C914 ,C868_=_C931 ,\nC868_=_C957 ,C868_=_C973 ,C868_=_C974 ,C868_=_C975 ,C868_=_C976 ,C868_=_C977 ,\nC868_=_C978 ,C868_=_C979 ,C868_=_C980 ,C868_=_C981 ,C868_=_C982 ,C868_=_C983 ,\nC868_=_C984 ,C868_=_C985 ,C868_=_C986 ,C868_=_C987 ,C868_=_C988 ,C868_=_C989 ,\nC868_=_C990 ,C868_=_C991 ,C868_=_C992 ,C868_=_C993 ,C868_=_C994 ,C868_=_C995 ,\nC868_=_C996 ,C868_=_C998 ,C880_=_C911 ,C880_=_C926 ,C880_=_C955 ,C880_=_C970 ,\nC880_=_C1010 ,C880_=_C1035 ,C880_=_C1047 ,C880_=_C1070 ,C880_=_C1081 ,C880_=_C1102 ,\nC880_=_C1112 ,C880_=_C1131 ,C880_=_C1140 ,C880_=_C1157 ,C880_=_C1166 ,C880_=_C1181 ,\nC880_=_C1188 ,C880_=_C1201 ,C880_=_C1209 ,C880_=_C1220 ,C880_=_C1225 ,C880_=_C1234 ,\nC880_=_C1238 ,C880_=_C1245 ,C880_=_C1248 ,C880_=_C1253 ,C880_=_C1255 ,C880_=_C1258 ,\nC880_=_C1259 ,C887_=_C911 ,C887_=_C914 ,C887_=_C931 ,C887_=_C957 ,C887_=_C973 ,\nC887_=_C974 ,C887_=_C975 ,C887_=_C976 ,C887_=_C977 ,C887_=_C978 ,C887_=_C979 ,\nC887_=_C980 ,C887_=_C981 ,C887_=_C982 ,C887_=_C983 ,C887_=_C984 ,C887_=_C985 ,\nC887_=_C986 ,C887_=_C987 ,C887_=_C988 ,C887_=_C989 ,C887_=_C990 ,C887_=_C991 ,\nC887_=_C992 ,C887_=_C993 ,C887_=_C994 ,C887_=_C995 ,C887_=_C996 ,C887_=_C998 ,\nC911_=_C926 ,C911_=_C955 ,C911_=_C970 ,C911_=_C1010 ,C911_=_C1035 ,C911_=_C1047 ,\nC911_=_C1070 ,C911_=_C1081 ,C911_=_C1102 ,C911_=_C1112 ,C911_=_C1131 ,C911_=_C1140 ,\nC911_=_C1157 ,C911_=_C1166 ,C911_=_C1181 ,C911_=_C1188 ,C911_=_C1201 ,C911_=_C1209 ,\nC911_=_C1220 ,C911_=_C1225 ,C911_=_C1234 ,C911_=_C1238 ,C911_=_C1245 ,C911_=_C1248 ,\nC911_=_C1253 ,C911_=_C1255 ,C911_=_C1258 ,C911_=_C1259 ,C914_=_C926 ,C914_=_C931 ,\nC914_=_C957 ,C914_=_C973 ,C914_=_C974 ,C914_=_C975 ,C914_=_C976 ,C914_=_C977 ,\nC914_=_C978 ,C914_=_C979 ,C914_=_C980 ,C914_=_C981 ,C914_=_C982 ,C914_=_C983 ,\nC914_=_C984 ,C914_=_C985 ,C914_=_C986 ,C914_=_C987 ,C914_=_C988 ,C914_=_C989 ,\nC914_=_C990 ,C914_=_C991 ,C914_=_C992 ,C914_=_C993 ,C914_=_C994 ,C914_=_C995 ,\nC914_=_C996 ,C914_=_C998 ,C926_=_C955 ,C926_=_C970 ,C926_=_C1010 ,C926_=_C1035 ,\nC926_=_C1047 ,C926_=_C1070 ,C926_=_C1081 ,C926_=_C1102 ,C926_=_C1112 ,C926_=_C1131 ,\nC926_=_C1140 ,C926_=_C1157 ,C926_=_C1166 ,C926_=_C1181 ,C926_=_C1188 ,C926_=_C1201 ,\nC926_=_C1209 ,C926_=_C1220 ,C926_=_C1225 ,C926_=_C1234 ,C926_=_C1238 ,C926_=_C1245 ,\nC926_=_C1248 ,C926_=_C1253 ,C926_=_C1255 ,C926_=_C1258 ,C926_=_C1259 ,C931_=_C955 ,\nC931_=_C957 ,C931_=_C973 ,C931_=_C974 ,C931_=_C975</w:t>
      </w:r>
    </w:p>
    <w:p>
      <w:pPr>
        <w:pStyle w:val="PreformattedText"/>
        <w:bidi w:val="0"/>
        <w:spacing w:before="0" w:after="0"/>
        <w:jc w:val="left"/>
        <w:rPr/>
      </w:pPr>
      <w:r>
        <w:rPr/>
        <w:t xml:space="preserve"> </w:t>
      </w:r>
      <w:r>
        <w:rPr/>
        <w:t>,C931_=_C976 ,C931_=_C977 ,\nC931_=_C978 ,C931_=_C979 ,C931_=_C980 ,C931_=_C981 ,C931_=_C982 ,C931_=_C983 ,\nC931_=_C984 ,C931_=_C985 ,C931_=_C986 ,C931_=_C987 ,C931_=_C988 ,C931_=_C989 ,\nC931_=_C990 ,C931_=_C991 ,C931_=_C992 ,C931_=_C993 ,C931_=_C994 ,C931_=_C995 ,\nC931_=_C996 ,C931_=_C998 ,C955_=_C970 ,C955_=_C1010 ,C955_=_C1035 ,C955_=_C1047 ,\nC955_=_C1070 ,C955_=_C1081 ,C955_=_C1102 ,C955_=_C1112 ,C955_=_C1131 ,C955_=_C1140 ,\nC955_=_C1157 ,C955_=_C1166 ,C955_=_C1181 ,C955_=_C1188 ,C955_=_C1201 ,C955_=_C1209 ,\nC955_=_C1220 ,C955_=_C1225 ,C955_=_C1234 ,C955_=_C1238 ,C955_=_C1245 ,C955_=_C1248 ,\nC955_=_C1253 ,C955_=_C1255 ,C955_=_C1258 ,C955_=_C1259 ,C957_=_C970 ,C957_=_C973 ,\nC957_=_C974 ,C957_=_C975 ,C957_=_C976 ,C957_=_C977 ,C957_=_C978 ,C957_=_C979 ,\nC957_=_C980 ,C957_=_C981 ,C957_=_C982 ,C957_=_C983 ,C957_=_C984 ,C957_=_C985 ,\nC957_=_C986 ,C957_=_C987 ,C957_=_C988 ,C957_=_C989 ,C957_=_C990 ,C957_=_C991 ,\nC957_=_C992 ,C957_=_C993 ,C957_=_C994 ,C957_=_C995 ,C957_=_C996 ,C957_=_C998 ,\nC970_=_C1010 ,C970_=_C1035 ,C970_=_C1047 ,C970_=_C1070 ,C970_=_C1081 ,C970_=_C1102 ,\nC970_=_C1112 ,C970_=_C1131 ,C970_=_C1140 ,C970_=_C1157 ,C970_=_C1166 ,C970_=_C1181 ,\nC970_=_C1188 ,C970_=_C1201 ,C970_=_C1209 ,C970_=_C1220 ,C970_=_C1225 ,C970_=_C1234 ,\nC970_=_C1238 ,C970_=_C1245 ,C970_=_C1248 ,C970_=_C1253 ,C970_=_C1255 ,C970_=_C1258 ,\nC970_=_C1259 ,C973_=_C974 ,C973_=_C975 ,C973_=_C976 ,C973_=_C977 ,C973_=_C978 ,\nC973_=_C979 ,C973_=_C980 ,C973_=_C981 ,C973_=_C982 ,C973_=_C983 ,C973_=_C984 ,\nC973_=_C985 ,C973_=_C986 ,C973_=_C987 ,C973_=_C988 ,C973_=_C989 ,C973_=_C990 ,\nC973_=_C991 ,C973_=_C992 ,C973_=_C993 ,C973_=_C994 ,C973_=_C995 ,C973_=_C996 ,\nC973_=_C998 ,C973_=_C1010 ,C974_=_C975 ,C974_=_C976 ,C974_=_C977 ,C974_=_C978 ,\nC974_=_C979 ,C974_=_C980 ,C974_=_C981 ,C974_=_C982 ,C974_=_C983 ,C974_=_C984 ,\nC974_=_C985 ,C974_=_C986 ,C974_=_C987 ,C974_=_C988 ,C974_=_C989 ,C974_=_C990 ,\nC974_=_C991 ,C974_=_C992 ,C974_=_C993 ,C974_=_C994 ,C974_=_C995 ,C974_=_C996 ,\nC974_=_C998 ,C975_=_C976 ,C975_=_C977 ,C975_=_C978 ,C975_=_C979 ,C975_=_C980 ,\nC975_=_C981 ,C975_=_C982 ,C975_=_C983 ,C975_=_C984 ,C975_=_C985 ,C975_=_C986 ,\nC975_=_C987 ,C975_=_C988 ,C975_=_C989 ,C975_=_C990 ,C975_=_C991 ,C975_=_C992 ,\nC975_=_C993 ,C975_=_C994 ,C975_=_C995 ,C975_=_C996 ,C975_=_C998 ,C975_=_C1035 ,\nC976_=_C977 ,C976_=_C978 ,C976_=_C979 ,C976_=_C980 ,C976_=_C981 ,C976_=_C982 ,\nC976_=_C983 ,C976_=_C984 ,C976_=_C985 ,C976_=_C986 ,C976_=_C987 ,C976_=_C988 ,\nC976_=_C989 ,C976_=_C990 ,C976_=_C991 ,C976_=_C992 ,C976_=_C993 ,C976_=_C994 ,\nC976_=_C995 ,C976_=_C996 ,C976_=_C998 ,C976_=_C1047 ,C977_=_C978 ,C977_=_C979 ,\nC977_=_C980 ,C977_=_C981 ,C977_=_C982 ,C977_=_C983 ,C977_=_C984 ,C977_=_C985 ,\nC977_=_C986 ,C977_=_C987 ,C977_=_C988 ,C977_=_C989 ,C977_=_C990 ,C977_=_C991 ,\nC977_=_C992 ,C977_=_C993 ,C977_=_C994 ,C977_=_C995 ,C977_=_C996 ,C977_=_C998 ,\nC977_=_C1070 ,C978_=_C979 ,C978_=_C980 ,C978_=_C981 ,C978_=_C982 ,C978_=_C983 ,\nC978_=_C984 ,C978_=_C985 ,C978_=_C986 ,C978_=_C987 ,C978_=_C988 ,C978_=_C989 ,\nC978_=_C990 ,C978_=_C991 ,C978_=_C992 ,C978_=_C993 ,C978_=_C994 ,C978_=_C995 ,\nC978_=_C996 ,C978_=_C998 ,C978_=_C1081 ,C979_=_C980 ,C979_=_C981 ,C979_=_C982 ,\nC979_=_C983 ,C979_=_C984 ,C979_=_C985 ,C979_=_C986 ,C979_=_C987 ,C979_=_C988 ,\nC979_=_C989 ,C979_=_C990 ,C979_=_C991 ,C979_=_C992 ,C979_=_C993 ,C979_=_C994 ,\nC979_=_C995 ,C979_=_C996 ,C979_=_C998 ,C979_=_C1102 ,C980_=_C981 ,C980_=_C982 ,\nC980_=_C983 ,C980_=_C984 ,C980_=_C985 ,C980_=_C986 ,C980_=_C987 ,C980_=_C988 ,\nC980_=_C989 ,C980_=_C990 ,C980_=_C991 ,C980_=_C992 ,C980_=_C993 ,C980_=_C994 ,\nC980_=_C995 ,C980_=_C996 ,C980_=_C998 ,C980_=_C1112 ,C981_=_C982 ,C981_=_C983 ,\nC981_=_C984 ,C981_=_C985 ,C981_=_C986 ,C981_=_C987 ,C981_=_C988 ,C981_=_C989 ,\nC981_=_C990 ,C981_=_C991 ,C981_=_C992 ,C981_=_C993 ,C981_=_C994 ,C981_=_C995 ,\nC981_=_C996 ,C981_=_C998 ,C981_=_C1131 ,C982_=_C983 ,C982_=_C984 ,C982_=_C985 ,\nC982_=_C986 ,C982_=_C987 ,C982_=_C988 ,C982_=_C989 ,C982_=_C990 ,C982_=_C991 ,\nC982_=_C992 ,C982_=_C993 ,C982_=_C994 ,C982_=_C995 ,C982_=_C996 ,C982_=_C998 ,\nC982_=_C1140 ,C983_=_C984 ,C983_=_C985 ,C983_=_C986 ,C983_=_C987 ,C983_=_C988 ,\nC983_=_C989 ,C983_=_C990 ,C983_=_C991 ,C983_=_C992 ,C983_=_C993 ,C983_=_C994 ,\nC983_=_C995 ,C983_=_C996 ,C983_=_C998 ,C983_=_C1157 ,C984_=_C985 ,C984_=_C986 ,\nC984_=_C987 ,C984_=_C988 ,C984_=_C989 ,C984_=_C990 ,C984_=_C991 ,C984_=_C992 ,\nC984_=_C993 ,C984_=_C994 ,C984_=_C995 ,C984_=_C996 ,C984_=_C998 ,C984_=_C1166 ,\nC985_=_C986 ,C985_=_C987 ,C985_=_C988 ,C985_=_C989 ,C985_=_C990 ,C985_=_C991 ,\nC985_=_C992 ,C985_=_C993 ,C985_=_C994 ,C985_=_C995 ,C985_=_C996 ,C985_=_C998 ,\nC985_=_C1181 ,C986_=_C987 ,C986_=_C988 ,C986_=_C989 ,C986_=_C990 ,C986_=_C991 ,\nC986_=_C992 ,C986_=_C993 ,C986_=_C994 ,C986_=_C995 ,C986_=_C996 ,C986_=_C998 ,\nC986_=_C1188 ,C987_=_C988 ,C987_=_C989 ,C987_=_C990 ,C987_=_C991 ,C987_=_C992 ,\nC987_=_C993 ,C987_=_C994 ,C987_=_C995 ,C987_=_C996 ,C987_=_C998 ,C987_=_C1201 ,\nC988_=_C989 ,C988_=_C990 ,C988_=_C991 ,C988_=_C992 ,C988_=_C993 ,C988_=_C994 ,\nC988_=_C995 ,C988_=_C996 ,C988_=_C998 ,C988_=_C1209 ,C989_=_C990 ,C989_=_C991 ,\nC989_=_C992 ,C989_=_C993 ,C989_=_C994 ,C989_=_C995 ,C989_=_C996 ,C989_=_C998 ,\nC989_=_C1220 ,C990_=_C991 ,C990_=_C992 ,C990_=_C993 ,C990_=_C994 ,C990_=_C995 ,\nC990_=_C996 ,C990_=_C998 ,C990_=_C1225 ,C991_=_C992 ,C991_=_C993 ,C991_=_C994 ,\nC991_=_C995 ,C991_=_C996 ,C991_=_C998 ,C991_=_C1234 ,C992_=_C993 ,C992_=_C994 ,\nC992_=_C995 ,C992_=_C996 ,C992_=_C998 ,C992_=_C1238 ,C993_=_C994 ,C993_=_C995 ,\nC993_=_C996 ,C993_=_C998 ,C993_=_C1245 ,C994_=_C995 ,C994_=_C996 ,C994_=_C998 ,\nC994_=_C1248 ,C995_=_C996 ,C995_=_C998 ,C995_=_C1253 ,C996_=_C998 ,C996_=_C1255 ,\nC998_=_C1258 ,C1010_=_C1035 ,C1010_=_C1047 ,C1010_=_C1070 ,C1010_=_C1081 ,C1010_=_C1102 ,\nC1010_=_C1112 ,C1010_=_C1131 ,C1010_=_C1140 ,C1010_=_C1157 ,C1010_=_C1166 ,C1010_=_C1181 ,\nC1010_=_C1188 ,C1010_=_C1201 ,C1010_=_C1209 ,C1010_=_C1220 ,C1010_=_C1225 ,C1010_=_C1234 ,\nC1010_=_C1238 ,C1010_=_C1245 ,C1010_=_C1248 ,C1010_=_C1253 ,C1010_=_C1255 ,C1010_=_C1258 ,\nC1010_=_C1259 ,C1035_=_C1047 ,C1035_=_C1070 ,C1035_=_C1081 ,C1035_=_C1102 ,C1035_=_C1112 ,\nC1035_=_C1131 ,C1035_=_C1140 ,C1035_=_C1157 ,C1035_=_C1166 ,C1035_=_C1181 ,C1035_=_C1188 ,\nC1035_=_C1201 ,C1035_=_C1209 ,C1035_=_C1220 ,C1035_=_C1225 ,C1035_=_C1234 ,C1035_=_C1238 ,\nC1035_=_C1245 ,C1035_=_C1248 ,C1035_=_C1253 ,C1035_=_C1255 ,C1035_=_C1258 ,C1035_=_C1259 ,\nC1047_=_C1070 ,C1047_=_C1081 ,C1047_=_C1102 ,C1047_=_C1112 ,C1047_=_C1131 ,C1047_=_C1140 ,\nC1047_=_C1157 ,C1047_=_C1166 ,C1047_=_C1181 ,C1047_=_C1188 ,C1047_=_C1201 ,C1047_=_C1209 ,\nC1047_=_C1220 ,C1047_=_C1225 ,C1047_=_C1234 ,C1047_=_C1238 ,C1047_=_C1245 ,C1047_=_C1248 ,\nC1047_=_C1253 ,C1047_=_C1255 ,C1047_=_C1258 ,C1047_=_C1259 ,C1070_=_C1081 ,C1070_=_C1102 ,\nC1070_=_C1112 ,C1070_=_C1131 ,C1070_=_C1140 ,C1070_=_C1157 ,C1070_=_C1166 ,C1070_=_C1181 ,\nC1070_=_C1188 ,C1070_=_C1201 ,C1070_=_C1209 ,C1070_=_C1220 ,C1070_=_C1225 ,C1070_=_C1234 ,\nC1070_=_C1238 ,C1070_=_C1245 ,C1070_=_C1248 ,C1070_=_C1253 ,C1070_=_C1255 ,C1070_=_C1258 ,\nC1070_=_C1259 ,C1081_=_C1102 ,C1081_=_C1112 ,C1081_=_C1131 ,C1081_=_C1140 ,C1081_=_C1157 ,\nC1081_=_C1166 ,C1081_=_C1181 ,C1081_=_C1188 ,C1081_=_C1201 ,C1081_=_C1209 ,C1081_=_C1220 ,\nC1081_=_C1225 ,C1081_=_C1234 ,C1081_=_C1238 ,C1081_=_C1245 ,C1081_=_C1248 ,C1081_=_C1253 ,\nC1081_=_C1255 ,C1081_=_C1258 ,C1081_=_C1259 ,C1102_=_C1112 ,C1102_=_C1131 ,C1102_=_C1140 ,\nC1102_=_C1157 ,C1102_=_C1166 ,C1102_=_C1181 ,C1102_=_C1188 ,C1102_=_C1201 ,C1102_=_C1209 ,\nC1102_=_C1220 ,C1102_=_C1225 ,C1102_=_C1234 ,C1102_=_C1238 ,C1102_=_C1245 ,C1102_=_C1248 ,\nC1102_=_C1253 ,C1102_=_C1255 ,C1102_=_C1258 ,C1102_=_C1259 ,C1112_=_C1131 ,C1112_=_C1140 ,\nC1112_=_C1157 ,C1112_=_C1166 ,C1112_=_C1181 ,C1112_=_C1188 ,C1112_=_C1201 ,C1112_=_C1209 ,\nC1112_=_C1220 ,C1112_=_C1225 ,C1112_=_C1234 ,C1112_=_C1238 ,C1112_=_C1245 ,C1112_=_C1248 ,\nC1112_=_C1253 ,C1112_=_C1255 ,C1112_=_C1258 ,C1112_=_C1259 ,C1131_=_C1140 ,C1131_=_C1157 ,\nC1131_=_C1166 ,C1131_=_C1181 ,C1131_=_C1188 ,C1131_=_C1201 ,C1131_=_C1209 ,C1131_=_C1220 ,\nC1131_=_C1225 ,C1131_=_C1234 ,C1131_=_C1238 ,C1131_=_C1245 ,C1131_=_C1248 ,C1131_=_C1253 ,\nC1131_=_C1255 ,C1131_=_C1258 ,C1131_=_C1259 ,C1140_=_C1157 ,C1140_=_C1166 ,C1140_=_C1181 ,\nC1140_=_C1188 ,C1140_=_C1201 ,C1140_=_C1209 ,C1140_=_C1220 ,C1140_=_C1225 ,C1140_=_C1234 ,\nC1140_=_C1238 ,C1140_=_C1245 ,C1140_=_C1248 ,C1140_=_C1253 ,C1140_=_C1255 ,C1140_=_C1258 ,\nC1140_=_C1259 ,C1157_=_C1166 ,C1157_=_C1181 ,C1157_=_C1188 ,C1157_=_C1201 ,C1157_=_C1209 ,\nC1157_=_C1220 ,C1157_=_C1225 ,C1157_=_C1234 ,C1157_=_C1238 ,C1157_=_C1245 ,C1157_=_C1248 ,\nC1157_=_C1253 ,C1157_=_C1255 ,C1157_=_C1258 ,C1157_=_C1259 ,C1166_=_C1181 ,C1166_=_C1188 ,\nC1166_=_C1201 ,C1166_=_C1209 ,C1166_=_C1220 ,C1166_=_C1225 ,C1166_=_C1234 ,C1166_=_C1238 ,\nC1166_=_C1245 ,C1166_=_C1248 ,C1166_=_C1253 ,C1166_=_C1255 ,C1166_=_C1258 ,C1166_=_C1259 ,\nC1181_=_C1188 ,C1181_=_C1201 ,C1181_=_C1209 ,C1181_=_C1220 ,C1181_=_C1225 ,C1181_=_C1234 ,\nC1181_=_C1238 ,C1181_=_C1245 ,C1181_=_C1248 ,C1181_=_C1253 ,C1181_=_C1255 ,C1181_=_C1258 ,\nC1181_=_C1259 ,C1188_=_C1201 ,C1188_=_C1209 ,C1188_=_C1220 ,C1188_=_C1225 ,C1188_=_C1234 ,\nC1188_=_C1238 ,C1188_=_C1245 ,C1188_=_C1248 ,C1188_=_C1253 ,C1188_=_C1255 ,C1188_=_C1258 ,\nC1188_=_C1259 ,C1201_=_C1209 ,C1201_=_C1220 ,C1201_=_C1225 ,C1201_=_C1234 ,C1201_=_C1238 ,\nC1201_=_C1245 ,C1201_=_C1248 ,C1201_=_C1253 ,C1201_=_C1255 ,C1201_=_C1258 ,C1201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w:t>
      </w:r>
    </w:p>
    <w:p>
      <w:pPr>
        <w:pStyle w:val="PreformattedText"/>
        <w:bidi w:val="0"/>
        <w:spacing w:before="0" w:after="0"/>
        <w:jc w:val="left"/>
        <w:rPr/>
      </w:pPr>
      <w:r>
        <w:rPr/>
        <w:t xml:space="preserve"> </w:t>
      </w:r>
      <w:r>
        <w:rPr/>
        <w:t>,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39[shape=box, label="id:139 level: 7\n111: C15 C22 C24 C62 C97 \nC104 C106 C144 C179 C186 C188 \nC224 C256 C263 C265 C300 C332 \nC339 C341 C375 C405 C412 C414 \nC447 C474 C481 C483 C515 C540 \nC547 C549 C580 C603 C604 C605 \nC606 C607 C608 C609 C610 C611 \nC612 C613 C614 C615 C616 C617 \nC618 C619 C620 C621 C622 C623 \nC624 C625 C626 C627 C628 C629 \nC630 C631 C632 C633 C634 C635 \nC636 C637 C638 C639 C640 C641 \nC642 C671 C673 C727 C729 C780 \nC783 C814 C816 C817 C818 C819 \nC820 C821 C822 C823 C824 C825 \nC826 C827 C828 C829 C830 C833 \nC865 C866 C867 C868 C869 C870 \nC871 C872 C873 C874 C875 C876 \nC877 C878 C879 C880 \n2406: C15_=_C22( C15 C22 ) C15_=_C24( C15 C24 ) C15_=_C62( C15 C62 ) C15_=_C97( C15 C97 ) C15_=_C144( C15 C144 ) \nC15_=_C179( C15 C179 ) C15_=_C224( C15 C224 ) C15_=_C256( C15 C256 ) C15_=_C300( C15 C300 ) C15_=_C332( C15 C332 ) C15_=_C375( C15 C375 ) \nC15_=_C405( C15 C405 ) C15_=_C447( C15 C447 ) C15_=_C474( C15 C474 ) C15_=_C515( C15 C515 ) C15_=_C540( C15 C540 ) C15_=_C580( C15 C580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15_=_C642( C15 C642 ) C22_=_C24( C22 C24 ) C22_=_C104( C22 C104 ) \nC22_=_C186( C22 C186 ) C22_=_C263( C22 C263 ) C22_=_C339( C22 C339 ) C22_=_C412( C22 C412 ) C22_=_C481( C22 C481 ) C22_=_C547( C22 C547 ) \nC22_=_C610( C22 C610 ) C22_=_C671( C22 C671 ) C22_=_C727( C22 C727 ) C22_=_C780( C22 C780 ) C22_=_C814( C22 C814 ) C22_=_C816( C22 C816 ) \nC22_=_C817( C22 C817 ) C22_=_C818( C22 C818 ) C22_=_C819( C22 C819 ) C22_=_C820( C22 C820 ) C22_=_C821( C22 C821 ) C22_=_C822( C22 C822 ) \nC22_=_C823( C22 C823 ) C22_=_C824( C22 C824 ) C22_=_C825( C22 C825 ) C22_=_C826( C22 C826 ) C22_=_C827( C22 C827 ) C22_=_C828( C22 C828 ) \nC22_=_C829( C22 C829 ) C22_=_C830( C22 C830 ) C24_=_C106( C24 C106 ) C24_=_C188( C24 C188 ) C24_=_C265( C24 C265 ) C24_=_C341( C24 C341 ) \nC24_=_C414( C24 C414 ) C24_=_C483( C24 C483 ) C24_=_C549( C24 C549 ) C24_=_C612( C24 C612 ) C24_=_C673( C24 C673 ) C24_=_C729( C24 C729 ) \nC24_=_C783( C24 C783 ) C24_=_C833( C24 C833 ) C24_=_C865( C24 C865 ) C24_=_C866( C24 C866 ) C24_=_C867( C24 C867 ) C24_=_C868( C24 C868 ) \nC24_=_C869( C24 C869 ) C24_=_C870( C24 C870 ) C24_=_C871( C24 C871 ) C24_=_C872( C24 C872 ) C24_=_C873( C24 C873 ) C24_=_C874( C24 C874 ) \nC24_=_C875( C24 C875 ) C24_=_C876( C24 C876 ) C24_=_C877( C24 C877 ) C24_=_C878( C24 C878 ) C24_=_C879( C24 C879 ) C24_=_C880( C24 C880 ) \nC62_=_C97( C62 C97 ) C62_=_C144( C62 C144 ) C62_=_C179( C62 C179 ) C62_=_C224( C62 C224 ) C62_=_C256( C62 C256 ) C62_=_C300( C62 C300 ) \nC62_=_C332( C62 C332 ) C62_=_C375( C62 C375 ) C62_=_C405( C62 C405 ) C62_=_C447( C62 C447 ) C62_=_C474( C62 C474 ) C62_=_C515( C62 C515 ) \nC62_=_C540( C62 C540 ) C62_=_C580( C62 C580 ) C62_=_C603( C62 C603 ) C62_=_C604( C62 C604 ) C62_=_C605( C62 C605 ) C62_=_C606( C62 C606 ) \nC62_=_C607( C62 C607 ) C62_=_C608( C62 C608 ) C62_=_C609( C62 C609 ) C62_=_C610( C62 C610 ) C62_=_C611( C62 C611 ) C62_=_C612( C62 C612 ) \nC62_=_C613( C62 C613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62_=_C642( C62 C642 ) \nC97_=_C104( C97 C104 ) C97_=_C106( C97 C106 ) C97_=_C144( C97 C144 ) C97_=_C179( C97 C179 ) C97_=_C224( C97 C224 ) C97_=_C256( C97 C256 ) \nC97_=_C300( C97 C300 ) C97_=_C332( C97 C332 ) C97_=_C375( C97 C375 ) C97_=_C405( C97 C405 ) C97_=_C447( C97 C447 ) C97_=_C474( C97 C474 ) \nC97_=_C515( C97 C515 ) C97_=_C540( C97 C540 ) C97_=_C580( C97 C580 ) C97_=_C603( C97 C603 ) C97_=_C604( C97 C604 ) C97_=_C605( C97 C605 ) \nC97_=_C606( C97 C606 ) C97_=_C607( C97 C607 ) C97_=_C608( C97 C608 ) C97_=_C609( C97 C609 ) C97_=_C610( C97 C610 ) C97_=_C611( C97 C611 ) \nC97_=_C612( C97 C612 ) C97_=_C613( C97 C613 ) C97_=_C614( C97 C614 ) C97_=_C615( C97 C615 ) C97_=_C616( C97 C616 ) C97_=_C617( C97 C617 ) \nC97_=_C618( C97 C618 ) C97_=_C619( C97 C619 ) C97_=_C620( C97 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0( C97 C640 ) C97_=_C641( C97 C641 ) \nC97_=_C642( C97 C642 ) C104_=_C106( C104 C106 ) C104_=_C186( C104 C186 ) C104_=_C263( C104 C263 ) C104_=_C339( C104 C339 ) C104_=_C412( C104 C412 ) \nC104_=_C481( C104 C481 ) C104_=_C547( C104 C547 ) C104_=_C610( C104 C610 ) C104_=_C671( C104 C671 ) C104_=_C727( C104 C727 ) C104_=_C780( C104 C780 ) \nC104_=_C814( C104 C814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04_=_C829( C104 C829 ) C104_=_C830( C104 C830 ) C106_=_C188( C106 C188 ) C106_=_C265( C106 C265 ) \nC106_=_C341( C106 C341 ) C106_=_C414( C106 C414 ) C106_=_C483( C106 C483 ) C106_=_C549( C106 C549 ) C106_=_C612( C106 C612 ) C106_=_C673( C106 C673 ) \nC106_=_C729( C106 C729 ) C106_=_C783( C106 C783 ) C106_=_C833( C106 C833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6_=_C878( C106 C878 ) C106_=_C879( C106 C879 ) \nC106_=_C880( C106 C880 ) C144_=_C179( C144 C179 ) C144_=_C224( C144 C224 ) C144_=_C256( C144 C256 ) C144_=_C300( C144 C300 ) C144_=_C332( C144 C332 ) \nC144_=_C375( C144 C375 ) C144_=_C405( C144 C405 ) C144_=_C447( C144 C447 ) C144_=_C474( C144 C474 ) C144_=_C515( C144 C515 ) C144_=_C540( C144 C540 ) \nC144_=_C580( C144 C580 ) C144_=_C603( C144 C603 ) C144_=_C604( C144 C604 ) C144_=_C605( C144 C605 ) C144_=_C606( C144 C606 ) C144_=_C607( C144 C607 ) \nC144_=_C608( C144 C608 ) C144_=_C609( C144 C609 ) C144_=_C610( C144 C610 ) C144_=_C611( C144 C611 ) C144_=_C612( C144 C612 ) C144_=_C613( C144 C613 ) \nC144_=_C614( C144 C614 ) C144_=_C615( C144 C615 ) C144_=_C616( C144 C616 ) C144_=_C617( C144 C617 ) C144_=_C618( C144 C618 ) C144_=_C619( C144 C619 ) \nC144_=_C620( C144 C620 ) C144_=_C621( C144 C621 ) C144_=_C622( C144 C622 ) C144_=_C623( C144 C623 ) C144_=_C624( C144 C624 ) C144_=_C625( C144 C625 ) \nC144_=_C626( C144 C626 ) C144_=_C627( C144 C627 ) C144_=_C628( C144 C628 ) C144_=_C629( C144 C629 ) C144_=_C630( C144 C630 ) C144_=_C631( C144 C631 ) \nC144_=_C632( C144 C632 ) C144_=_C633( C144 C633 ) C144_=_C634( C144 C634 ) C144_=_C635( C144 C635 ) C144_=_C636( C144 C636 ) C144_=_C637( C144 C637 ) \nC144_=_C638( C144 C638 ) C144_=_C639( C144 C639 ) C144_=_C640( C144 C640 ) C144_=_C641( C144 C641 ) C144_=_C642( C144 C642 ) C179_=_C186( C179 C186 ) \nC179_=_C188( C179 C188 ) C179_=_C224( C179 C224 ) C179_=_C256( C179 C256 ) C179_=_C300( C179 C300 ) C179_=_C332( C179 C332 ) C179_=_C375( C179 C375 ) \nC179_=_C405( C179 C405 ) C179_=_C447( C179 C447 ) C179_=_C474( C179 C474 ) C179_=_C515( C179 C515 ) C179_=_C540( C179 C540 ) C179_=_C580( C179 C580 ) \nC179_=_C603( C179 C603 ) C179_=_C604( C179 C604 ) C179_=_C605( C179 C605 ) C179_=_C606( C179 C606 ) C179_=_C607( C179 C607 ) C179_=_C608( C179 C608 ) \nC179_=_C609( C179 C609 ) C179_=_C610( C179 C610 ) C179_=_C611( C179 C611 ) C179_=_C612( C179 C612 ) C179_=_C613( C179 C613 ) C179_=_C614( C179 C614 ) \nC179_=_C615( C179 C615 ) C179_=_C616( C179 C616 ) C179_=_C617( C179 C617 ) C179_=_C618( C179 C618 ) C179_=_C619( C179 C619 ) C179_=_C620( C179 C620 ) \nC179_=_C621( C179 C621 ) C179_=_C622( C179 C622 ) C179_=_C623( C179 C623 ) C179_=_C624( C179 C624 ) C179_=_C625( C179 C625 ) C179_=_C626( C179 C626 ) \nC179_=_C627( C179 C627 ) C179_=_C628( C179 C628 ) C179_=_C629(</w:t>
      </w:r>
    </w:p>
    <w:p>
      <w:pPr>
        <w:pStyle w:val="PreformattedText"/>
        <w:bidi w:val="0"/>
        <w:spacing w:before="0" w:after="0"/>
        <w:jc w:val="left"/>
        <w:rPr/>
      </w:pPr>
      <w:r>
        <w:rPr/>
        <w:t xml:space="preserve"> </w:t>
      </w:r>
      <w:r>
        <w:rPr/>
        <w:t>C179 C629 ) C179_=_C630( C179 C630 ) C179_=_C631( C179 C631 ) C179_=_C632( C179 C632 ) \nC179_=_C633( C179 C633 ) C179_=_C634( C179 C634 ) C179_=_C635( C179 C635 ) C179_=_C636( C179 C636 ) C179_=_C637( C179 C637 ) C179_=_C638( C179 C638 ) \nC179_=_C639( C179 C639 ) C179_=_C640( C179 C640 ) C179_=_C641( C179 C641 ) C179_=_C642( C179 C642 ) C186_=_C188( C186 C188 ) C186_=_C263( C186 C263 ) \nC186_=_C339( C186 C339 ) C186_=_C412( C186 C412 ) C186_=_C481( C186 C481 ) C186_=_C547( C186 C547 ) C186_=_C610( C186 C610 ) C186_=_C671( C186 C671 ) \nC186_=_C727( C186 C727 ) C186_=_C780( C186 C780 ) C186_=_C814( C186 C814 ) C186_=_C816( C186 C816 ) C186_=_C817( C186 C817 ) C186_=_C818( C186 C818 ) \nC186_=_C819( C186 C819 ) C186_=_C820( C186 C820 ) C186_=_C821( C186 C821 ) C186_=_C822( C186 C822 ) C186_=_C823( C186 C823 ) C186_=_C824( C186 C824 ) \nC186_=_C825( C186 C825 ) C186_=_C826( C186 C826 ) C186_=_C827( C186 C827 ) C186_=_C828( C186 C828 ) C186_=_C829( C186 C829 ) C186_=_C830( C186 C830 ) \nC188_=_C265( C188 C265 ) C188_=_C341( C188 C341 ) C188_=_C414( C188 C414 ) C188_=_C483( C188 C483 ) C188_=_C549( C188 C549 ) C188_=_C612( C188 C612 ) \nC188_=_C673( C188 C673 ) C188_=_C729( C188 C729 ) C188_=_C783( C188 C783 ) C188_=_C833( C188 C833 ) C188_=_C865( C188 C865 ) C188_=_C866( C188 C866 ) \nC188_=_C867( C188 C867 ) C188_=_C868( C188 C868 ) C188_=_C869( C188 C869 ) C188_=_C870( C188 C870 ) C188_=_C871( C188 C871 ) C188_=_C872( C188 C872 ) \nC188_=_C873( C188 C873 ) C188_=_C874( C188 C874 ) C188_=_C875( C188 C875 ) C188_=_C876( C188 C876 ) C188_=_C877( C188 C877 ) C188_=_C878( C188 C878 ) \nC188_=_C879( C188 C879 ) C188_=_C880( C188 C880 ) C224_=_C256( C224 C256 ) C224_=_C300( C224 C300 ) C224_=_C332( C224 C332 ) C224_=_C375( C224 C375 ) \nC224_=_C405( C224 C405 ) C224_=_C447( C224 C447 ) C224_=_C474( C224 C474 ) C224_=_C515( C224 C515 ) C224_=_C540( C224 C540 ) C224_=_C580( C224 C580 ) \nC224_=_C603( C224 C603 ) C224_=_C604( C224 C604 ) C224_=_C605( C224 C605 ) C224_=_C606( C224 C606 ) C224_=_C607( C224 C607 ) C224_=_C608( C224 C608 ) \nC224_=_C609( C224 C609 ) C224_=_C610( C224 C610 ) C224_=_C611( C224 C611 ) C224_=_C612( C224 C612 ) C224_=_C613( C224 C613 ) C224_=_C614( C224 C614 ) \nC224_=_C615( C224 C615 ) C224_=_C616( C224 C616 ) C224_=_C617( C224 C617 ) C224_=_C618( C224 C618 ) C224_=_C619( C224 C619 ) C224_=_C620( C224 C620 ) \nC224_=_C621( C224 C621 ) C224_=_C622( C224 C622 ) C224_=_C623( C224 C623 ) C224_=_C624( C224 C624 ) C224_=_C625( C224 C625 ) C224_=_C626( C224 C626 ) \nC224_=_C627( C224 C627 ) C224_=_C628( C224 C628 ) C224_=_C629( C224 C629 ) C224_=_C630( C224 C630 ) C224_=_C631( C224 C631 ) C224_=_C632( C224 C632 ) \nC224_=_C633( C224 C633 ) C224_=_C634( C224 C634 ) C224_=_C635( C224 C635 ) C224_=_C636( C224 C636 ) C224_=_C637( C224 C637 ) C224_=_C638( C224 C638 ) \nC224_=_C639( C224 C639 ) C224_=_C640( C224 C640 ) C224_=_C641( C224 C641 ) C224_=_C642( C224 C642 ) C256_=_C263( C256 C263 ) C256_=_C265( C256 C265 ) \nC256_=_C300( C256 C300 ) C256_=_C332( C256 C332 ) C256_=_C375( C256 C375 ) C256_=_C405( C256 C405 ) C256_=_C447( C256 C447 ) C256_=_C474( C256 C474 ) \nC256_=_C515( C256 C515 ) C256_=_C540( C256 C540 ) C256_=_C580( C256 C580 ) C256_=_C603( C256 C603 ) C256_=_C604( C256 C604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56_=_C621( C256 C621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6_=_C635( C256 C635 ) \nC256_=_C636( C256 C636 ) C256_=_C637( C256 C637 ) C256_=_C638( C256 C638 ) C256_=_C639( C256 C639 ) C256_=_C640( C256 C640 ) C256_=_C641( C256 C641 ) \nC256_=_C642( C256 C642 ) C263_=_C265( C263 C265 ) C263_=_C339( C263 C339 ) C263_=_C412( C263 C412 ) C263_=_C481( C263 C481 ) C263_=_C547( C263 C547 ) \nC263_=_C610( C263 C610 ) C263_=_C671( C263 C671 ) C263_=_C727( C263 C727 ) C263_=_C780( C263 C780 ) C263_=_C814( C263 C814 ) C263_=_C816( C263 C816 ) \nC263_=_C817( C263 C817 ) C263_=_C818( C263 C818 ) C263_=_C819( C263 C819 ) C263_=_C820( C263 C820 ) C263_=_C821( C263 C821 ) C263_=_C822( C263 C822 ) \nC263_=_C823( C263 C823 ) C263_=_C824( C263 C824 ) C263_=_C825( C263 C825 ) C263_=_C826( C263 C826 ) C263_=_C827( C263 C827 ) C263_=_C828( C263 C828 ) \nC263_=_C829( C263 C829 ) C263_=_C830( C263 C830 ) C265_=_C341( C265 C341 ) C265_=_C414( C265 C414 ) C265_=_C483( C265 C483 ) C265_=_C549( C265 C549 ) \nC265_=_C612( C265 C612 ) C265_=_C673( C265 C673 ) C265_=_C729( C265 C729 ) C265_=_C783( C265 C783 ) C265_=_C833( C265 C833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65_=_C879( C265 C879 ) C265_=_C880( C265 C880 ) C300_=_C332( C300 C332 ) C300_=_C375( C300 C375 ) C300_=_C405( C300 C405 ) \nC300_=_C447( C300 C447 ) C300_=_C474( C300 C474 ) C300_=_C515( C300 C515 ) C300_=_C540( C300 C540 ) C300_=_C580( C300 C580 ) C300_=_C603( C300 C603 ) \nC300_=_C604( C300 C604 ) C300_=_C605( C300 C605 ) C300_=_C606( C300 C606 ) C300_=_C607( C300 C607 ) C300_=_C608( C300 C608 ) C300_=_C609( C300 C609 ) \nC300_=_C610( C300 C610 ) C300_=_C611( C300 C611 ) C300_=_C612( C300 C612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00_=_C641( C300 C641 ) C300_=_C642( C300 C642 ) C332_=_C339( C332 C339 ) C332_=_C341( C332 C341 ) C332_=_C375( C332 C375 ) \nC332_=_C405( C332 C405 ) C332_=_C447( C332 C447 ) C332_=_C474( C332 C474 ) C332_=_C515( C332 C515 ) C332_=_C540( C332 C540 ) C332_=_C580( C332 C580 ) \nC332_=_C603( C332 C603 ) C332_=_C604( C332 C604 ) C332_=_C605( C332 C605 ) C332_=_C606( C332 C606 ) C332_=_C607( C332 C607 ) C332_=_C608( C332 C608 ) \nC332_=_C609( C332 C609 ) C332_=_C610( C332 C610 ) C332_=_C611( C332 C611 ) C332_=_C612( C332 C612 ) C332_=_C613( C332 C613 ) C332_=_C614( C332 C614 ) \nC332_=_C615( C332 C615 ) C332_=_C616( C332 C616 ) C332_=_C617( C332 C617 ) C332_=_C618( C332 C618 ) C332_=_C619( C332 C619 ) C332_=_C620( C332 C620 ) \nC332_=_C621( C332 C621 ) C332_=_C622( C332 C622 ) C332_=_C623( C332 C623 ) C332_=_C624( C332 C624 ) C332_=_C625( C332 C625 ) C332_=_C626( C332 C626 ) \nC332_=_C627( C332 C627 ) C332_=_C628( C332 C628 ) C332_=_C629( C332 C629 ) C332_=_C630( C332 C630 ) C332_=_C631( C332 C631 ) C332_=_C632( C332 C632 ) \nC332_=_C633( C332 C633 ) C332_=_C634( C332 C634 ) C332_=_C635( C332 C635 ) C332_=_C636( C332 C636 ) C332_=_C637( C332 C637 ) C332_=_C638( C332 C638 ) \nC332_=_C639( C332 C639 ) C332_=_C640( C332 C640 ) C332_=_C641( C332 C641 ) C332_=_C642( C332 C642 ) C339_=_C341( C339 C341 ) C339_=_C412( C339 C412 ) \nC339_=_C481( C339 C481 ) C339_=_C547( C339 C547 ) C339_=_C610( C339 C610 ) C339_=_C671( C339 C671 ) C339_=_C727( C339 C727 ) C339_=_C780( C339 C780 ) \nC339_=_C814( C339 C814 ) C339_=_C816( C339 C816 ) C339_=_C817( C339 C817 ) C339_=_C818( C339 C818 ) C339_=_C819( C339 C819 ) C339_=_C820( C339 C820 ) \nC339_=_C821( C339 C821 ) C339_=_C822( C339 C822 ) C339_=_C823( C339 C823 ) C339_=_C824( C339 C824 ) C339_=_C825( C339 C825 ) C339_=_C826( C339 C826 ) \nC339_=_C827( C339 C827 ) C339_=_C828( C339 C828 ) C339_=_C829( C339 C829 ) C339_=_C830( C339 C830 ) C341_=_C414( C341 C414 ) C341_=_C483( C341 C483 ) \nC341_=_C549( C341 C549 ) C341_=_C612( C341 C612 ) C341_=_C673( C341 C673 ) C341_=_C729( C341 C729 ) C341_=_C783( C341 C783 ) C341_=_C833( C341 C833 ) \nC341_=_C865( C341 C865 ) C341_=_C866( C341 C866 ) C341_=_C867( C341 C867 ) C341_=_C868( C341 C868 ) C341_=_C869( C341 C869 ) C341_=_C870( C341 C870 ) \nC341_=_C871( C341 C871 ) C341_=_C872( C341 C872 ) C341_=_C873( C341 C873 ) C341_=_C874( C341 C874 ) C341_=_C875( C341 C875 ) C341_=_C876( C341 C876 ) \nC341_=_C877( C341 C877 ) C341_=_C878( C341 C878 ) C341_=_C879( C341 C879 ) C341_=_C880( C341 C880 ) C375_=_C405( C375 C405 ) C375_=_C447( C375 C447 ) \nC375_=_C474( C375 C474 ) C375_=_C515( C375 C515 ) C375_=_C540( C375 C540 ) C375_=_C580( C375 C580 ) C375_=_C603( C375 C603 ) C375_=_C604( C375 C604 ) \nC375_=_C605( C375 C605 ) C375_=_C606( C375 C606 ) C375_=_C607( C375 C607 ) C375_=_C608( C375 C608 ) C375_=_C609( C375 C609 ) C375_=_C610( C375 C610 ) \nC375_=_C611( C375 C611 ) C375_=_C612( C375 C612 ) C375_=_C613( C375 C613 ) C375_=_C614( C375 C614 ) C375_=_C615( C375 C615 ) C375_=_C616( C375 C616 ) \nC375_=_C617( C375 C617 ) C375_=_C618( C375 C618 ) C375_=_C619( C375 C619 ) C375_=_C620( C375 C620 ) C375_=_C621( C375 C621 ) C375_=_C622( C375 C622 ) \nC375_=_C623( C375 C623 ) C375_=_C624( C375 C624 ) C375_=_C625( C375 C625 ) C375_=_C626(</w:t>
      </w:r>
    </w:p>
    <w:p>
      <w:pPr>
        <w:pStyle w:val="PreformattedText"/>
        <w:bidi w:val="0"/>
        <w:spacing w:before="0" w:after="0"/>
        <w:jc w:val="left"/>
        <w:rPr/>
      </w:pPr>
      <w:r>
        <w:rPr/>
        <w:t xml:space="preserve"> </w:t>
      </w:r>
      <w:r>
        <w:rPr/>
        <w:t>C375 C626 ) C375_=_C627( C375 C627 ) C375_=_C628( C375 C628 ) \nC375_=_C629( C375 C629 ) C375_=_C630( C375 C630 ) C375_=_C631( C375 C631 ) C375_=_C632( C375 C632 ) C375_=_C633( C375 C633 ) C375_=_C634( C375 C634 ) \nC375_=_C635( C375 C635 ) C375_=_C636( C375 C636 ) C375_=_C637( C375 C637 ) C375_=_C638( C375 C638 ) C375_=_C639( C375 C639 ) C375_=_C640( C375 C640 ) \nC375_=_C641( C375 C641 ) C375_=_C642( C375 C642 ) C405_=_C412( C405 C412 ) C405_=_C414( C405 C414 ) C405_=_C447( C405 C447 ) C405_=_C474( C405 C474 ) \nC405_=_C515( C405 C515 ) C405_=_C540( C405 C540 ) C405_=_C580( C405 C580 ) C405_=_C603( C405 C603 ) C405_=_C604( C405 C604 ) C405_=_C605( C405 C605 ) \nC405_=_C606( C405 C606 ) C405_=_C607( C405 C607 ) C405_=_C608( C405 C608 ) C405_=_C609( C405 C609 ) C405_=_C610( C405 C610 ) C405_=_C611( C405 C611 ) \nC405_=_C612( C405 C612 ) C405_=_C613( C405 C613 ) C405_=_C614( C405 C614 ) C405_=_C615( C405 C615 ) C405_=_C616( C405 C616 ) C405_=_C617( C405 C617 ) \nC405_=_C618( C405 C618 ) C405_=_C619( C405 C619 ) C405_=_C620( C405 C620 ) C405_=_C621( C405 C621 ) C405_=_C622( C405 C622 ) C405_=_C623( C405 C623 ) \nC405_=_C624( C405 C624 ) C405_=_C625( C405 C625 ) C405_=_C626( C405 C626 ) C405_=_C627( C405 C627 ) C405_=_C628( C405 C628 ) C405_=_C629( C405 C629 ) \nC405_=_C630( C405 C630 ) C405_=_C631( C405 C631 ) C405_=_C632( C405 C632 ) C405_=_C633( C405 C633 ) C405_=_C634( C405 C634 ) C405_=_C635( C405 C635 ) \nC405_=_C636( C405 C636 ) C405_=_C637( C405 C637 ) C405_=_C638( C405 C638 ) C405_=_C639( C405 C639 ) C405_=_C640( C405 C640 ) C405_=_C641( C405 C641 ) \nC405_=_C642( C405 C642 ) C412_=_C414( C412 C414 ) C412_=_C481( C412 C481 ) C412_=_C547( C412 C547 ) C412_=_C610( C412 C610 ) C412_=_C671( C412 C671 ) \nC412_=_C727( C412 C727 ) C412_=_C780( C412 C780 ) C412_=_C814( C412 C814 ) C412_=_C816( C412 C816 ) C412_=_C817( C412 C817 ) C412_=_C818( C412 C818 ) \nC412_=_C819( C412 C819 ) C412_=_C820( C412 C820 ) C412_=_C821( C412 C821 ) C412_=_C822( C412 C822 ) C412_=_C823( C412 C823 ) C412_=_C824( C412 C824 ) \nC412_=_C825( C412 C825 ) C412_=_C826( C412 C826 ) C412_=_C827( C412 C827 ) C412_=_C828( C412 C828 ) C412_=_C829( C412 C829 ) C412_=_C830( C412 C830 ) \nC414_=_C483( C414 C483 ) C414_=_C549( C414 C549 ) C414_=_C612( C414 C612 ) C414_=_C673( C414 C673 ) C414_=_C729( C414 C729 ) C414_=_C783( C414 C783 ) \nC414_=_C833( C414 C833 ) C414_=_C865( C414 C865 ) C414_=_C866( C414 C866 ) C414_=_C867( C414 C867 ) C414_=_C868( C414 C868 ) C414_=_C869( C414 C869 ) \nC414_=_C870( C414 C870 ) C414_=_C871( C414 C871 ) C414_=_C872( C414 C872 ) C414_=_C873( C414 C873 ) C414_=_C874( C414 C874 ) C414_=_C875( C414 C875 ) \nC414_=_C876( C414 C876 ) C414_=_C877( C414 C877 ) C414_=_C878( C414 C878 ) C414_=_C879( C414 C879 ) C414_=_C880( C414 C880 ) C447_=_C474( C447 C474 ) \nC447_=_C515( C447 C515 ) C447_=_C540( C447 C540 ) C447_=_C580( C447 C580 ) C447_=_C603( C447 C603 ) C447_=_C604( C447 C604 ) C447_=_C605( C447 C605 ) \nC447_=_C606( C447 C606 ) C447_=_C607( C447 C607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 C447 C621 ) C447_=_C622( C447 C622 ) C447_=_C623( C447 C623 ) \nC447_=_C624( C447 C624 ) C447_=_C625( C447 C625 ) C447_=_C626( C447 C626 ) C447_=_C627( C447 C627 ) C447_=_C628( C447 C628 ) C447_=_C629( C447 C629 ) \nC447_=_C630( C447 C630 ) C447_=_C631( C447 C631 ) C447_=_C632( C447 C632 ) C447_=_C633( C447 C633 ) C447_=_C634( C447 C634 ) C447_=_C635( C447 C635 ) \nC447_=_C636( C447 C636 ) C447_=_C637( C447 C637 ) C447_=_C638( C447 C638 ) C447_=_C639( C447 C639 ) C447_=_C640( C447 C640 ) C447_=_C641( C447 C641 ) \nC447_=_C642( C447 C642 ) C474_=_C481( C474 C481 ) C474_=_C483( C474 C483 ) C474_=_C515( C474 C515 ) C474_=_C540( C474 C540 ) C474_=_C580( C474 C580 ) \nC474_=_C603( C474 C603 ) C474_=_C604( C474 C604 ) C474_=_C605( C474 C605 ) C474_=_C606( C474 C606 ) C474_=_C607( C474 C607 ) C474_=_C608( C474 C608 ) \nC474_=_C609( C474 C609 ) C474_=_C610( C474 C610 ) C474_=_C611( C474 C611 ) C474_=_C612( C474 C612 ) C474_=_C613( C474 C613 ) C474_=_C614( C474 C614 ) \nC474_=_C615( C474 C615 ) C474_=_C616( C474 C616 ) C474_=_C617( C474 C617 ) C474_=_C618( C474 C618 ) C474_=_C619( C474 C619 ) C474_=_C620( C474 C620 ) \nC474_=_C621( C474 C621 ) C474_=_C622( C474 C622 ) C474_=_C623( 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4_=_C637( C474 C637 ) C474_=_C638( C474 C638 ) \nC474_=_C639( C474 C639 ) C474_=_C640( C474 C640 ) C474_=_C641( C474 C641 ) C474_=_C642( C474 C642 ) C481_=_C483( C481 C483 ) C481_=_C547( C481 C547 ) \nC481_=_C610( C481 C610 ) C481_=_C671( C481 C671 ) C481_=_C727( C481 C727 ) C481_=_C780( C481 C780 ) C481_=_C814( C481 C814 ) C481_=_C816( C481 C816 ) \nC481_=_C817( C481 C817 ) C481_=_C818( C481 C818 ) C481_=_C819( C481 C819 ) C481_=_C820( C481 C820 ) C481_=_C821( C481 C821 ) C481_=_C822( C481 C822 ) \nC481_=_C823( C481 C823 ) C481_=_C824( C481 C824 ) C481_=_C825( C481 C825 ) C481_=_C826( C481 C826 ) C481_=_C827( C481 C827 ) C481_=_C828( C481 C828 ) \nC481_=_C829( C481 C829 ) C481_=_C830( C481 C830 ) C483_=_C549( C483 C549 ) C483_=_C612( C483 C612 ) C483_=_C673( C483 C673 ) C483_=_C729( C483 C729 ) \nC483_=_C783( C483 C783 ) C483_=_C833( C483 C833 ) C483_=_C865( C483 C865 ) C483_=_C866( C483 C866 ) C483_=_C867( C483 C867 ) C483_=_C868( C483 C868 ) \nC483_=_C869( C483 C869 ) C483_=_C870( C483 C870 ) C483_=_C871( C483 C871 ) C483_=_C872( C483 C872 ) C483_=_C873( C483 C873 ) C483_=_C874( C483 C874 ) \nC483_=_C875( C483 C875 ) C483_=_C876( C483 C876 ) C483_=_C877( C483 C877 ) C483_=_C878( C483 C878 ) C483_=_C879( C483 C879 ) C483_=_C880( C483 C880 ) \nC515_=_C540( C515 C540 ) C515_=_C580( C515 C580 ) C515_=_C603( C515 C603 ) C515_=_C604( C515 C604 ) C515_=_C605( C515 C605 ) C515_=_C606( C515 C606 ) \nC515_=_C607( C515 C607 ) C515_=_C608( C515 C608 ) C515_=_C609( C515 C609 ) C515_=_C610( C515 C610 ) C515_=_C611( C515 C611 ) C515_=_C612( C515 C612 ) \nC515_=_C613( C515 C613 ) C515_=_C614( C515 C614 ) C515_=_C615( C515 C615 ) C515_=_C616( C515 C616 ) C515_=_C617( C515 C617 ) C515_=_C618( C515 C618 ) \nC515_=_C619( C515 C619 ) C515_=_C620( C515 C620 ) C515_=_C621( C515 C621 ) C515_=_C622( C515 C622 ) C515_=_C623( C515 C623 ) C515_=_C624( C515 C624 ) \nC515_=_C625( C515 C625 ) C515_=_C626( C515 C626 ) C515_=_C627( C515 C627 ) C515_=_C628( C515 C628 ) C515_=_C629( C515 C629 ) C515_=_C630( C515 C630 ) \nC515_=_C631( C515 C631 ) C515_=_C632( C515 C632 ) C515_=_C633( C515 C633 ) C515_=_C634( C515 C634 ) C515_=_C635( C515 C635 ) C515_=_C636( C515 C636 ) \nC515_=_C637( C515 C637 ) C515_=_C638( C515 C638 ) C515_=_C639( C515 C639 ) C515_=_C640( C515 C640 ) C515_=_C641( C515 C641 ) C515_=_C642( C515 C642 ) \nC540_=_C547( C540 C547 ) C540_=_C549( C540 C549 ) C540_=_C580( C540 C580 ) C540_=_C603( C540 C603 ) C540_=_C604( C540 C604 ) C540_=_C605( C540 C605 ) \nC540_=_C606( C540 C606 ) C540_=_C607( C540 C607 ) C540_=_C608( C540 C608 ) C540_=_C609( C540 C609 ) C540_=_C610( C540 C610 ) C540_=_C611( C540 C611 ) \nC540_=_C612( C540 C612 ) C540_=_C613( C540 C613 ) C540_=_C614( C540 C614 ) C540_=_C615( C540 C615 ) C540_=_C616( C540 C616 ) C540_=_C617( C540 C617 ) \nC540_=_C618( C540 C618 ) C540_=_C619( C540 C619 ) C540_=_C620( C540 C620 ) C540_=_C621( C540 C621 ) C540_=_C622( C540 C622 ) C540_=_C623( C540 C623 ) \nC540_=_C624( C540 C624 ) C540_=_C625( C540 C625 ) C540_=_C626( C540 C626 ) C540_=_C627( C540 C627 ) C540_=_C628( C540 C628 ) C540_=_C629( C540 C629 ) \nC540_=_C630( C540 C630 ) C540_=_C631( C540 C631 ) C540_=_C632( C540 C632 ) C540_=_C633( C540 C633 ) C540_=_C634( C540 C634 ) C540_=_C635( C540 C635 ) \nC540_=_C636( C540 C636 ) C540_=_C637( C540 C637 ) C540_=_C638( C540 C638 ) C540_=_C639( C540 C639 ) C540_=_C640( C540 C640 ) C540_=_C641( C540 C641 ) \nC540_=_C642( C540 C642 ) C547_=_C549( C547 C549 ) C547_=_C610( C547 C610 ) C547_=_C671( C547 C671 ) C547_=_C727( C547 C727 ) C547_=_C780( C547 C780 ) \nC547_=_C814( C547 C814 ) C547_=_C816( C547 C816 ) C547_=_C817( C547 C817 ) C547_=_C818( C547 C818 ) C547_=_C819( C547 C819 ) C547_=_C820( C547 C820 ) \nC547_=_C821( C547 C821 ) C547_=_C822( C547 C822 ) C547_=_C823( C547 C823 ) C547_=_C824( C547 C824 ) C547_=_C825( C547 C825 ) C547_=_C826( C547 C826 ) \nC547_=_C827( C547 C827 ) C547_=_C828( C547 C828 ) C547_=_C829( C547 C829 ) C547_=_C830( C547 C830 ) C549_=_C612( C549 C612 ) C549_=_C673( C549 C673 ) \nC549_=_C729( C549 C729 ) C549_=_C783( C549 C783 ) C549_=_C833( C549 C833 ) C549_=_C865( C549 C865 ) C549_=_C866( C549 C866 ) C549_=_C867( C549 C867 ) \nC549_=_C868( C549 C868 ) C549_=_C869( C549 C869 ) C549_=_C870( C549 C870 ) C549_=_C871( C549 C871 ) C549_=_C872( C549 C872 ) C549_=_C873( C549 C873 ) \nC549_=_C874( C549 C874 ) C549_=_C875( C549 C875 ) C549_=_C876( C549 C876 ) C549_=_C877( C549 C877 ) C549_=_C878( C549 C878 ) C549_=_C879( C549 C879 ) \nC549_=_C880( C549 C880 ) C580_=_C603( C580 C603 ) C580_=_C604( C580 C604 ) C580_=_C605( C580 C605 ) C580_=_C606( C580 C606 ) C580_=_C607( C580 C607 ) \nC580_=_C608( C580 C608 ) C580_=_C609( C580 C609 ) C580_=_C610( C580 C610 ) C580_=_C611( C580 C611 ) C580_=_C612( C580 C612 ) C580_=_C613( C580 C613 ) \nC580_=_C614( C580 C614 ) C580_=_C615( C580 C615 ) C580_=_C616( C580 C616 ) C580_=_C617( C580 C617 ) C580_=_C618( C580 C618 ) C580_=_C619( C580 C619 ) \nC580_=_C620( C580 C620 ) C580_=_C621( C580 C621 ) C580_=_C622( C580 C622 ) C580_=_C623( C580 C623 ) C580_=_C624(</w:t>
      </w:r>
    </w:p>
    <w:p>
      <w:pPr>
        <w:pStyle w:val="PreformattedText"/>
        <w:bidi w:val="0"/>
        <w:spacing w:before="0" w:after="0"/>
        <w:jc w:val="left"/>
        <w:rPr/>
      </w:pPr>
      <w:r>
        <w:rPr/>
        <w:t xml:space="preserve"> </w:t>
      </w:r>
      <w:r>
        <w:rPr/>
        <w:t>C580 C624 ) C580_=_C625( C580 C625 ) \nC580_=_C626( C580 C626 ) C580_=_C627( C580 C627 ) C580_=_C628( C580 C628 ) C580_=_C629( C580 C629 ) C580_=_C630( C580 C630 ) C580_=_C631( C580 C631 ) \nC580_=_C632( C580 C632 ) C580_=_C633( C580 C633 ) C580_=_C634( C580 C634 ) C580_=_C635( C580 C635 ) C580_=_C636( C580 C636 ) C580_=_C637( C580 C637 ) \nC580_=_C638( C580 C638 ) C580_=_C639( C580 C639 ) C580_=_C640( C580 C640 ) C580_=_C641( C580 C641 ) C580_=_C642( C580 C642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3_=_C642( C603 C642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42( C604 C64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42( C605 C642 ) C605_=_C671( C605 C671 ) \nC605_=_C673( C605 C673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6_=_C642( C606 C642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7_=_C727( C607 C727 ) C607_=_C729( C607 C729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641( C608 C641 ) C608_=_C642( C608 C642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780( C609 C780 ) C609_=_C783( C609 C783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71( C610 C671 ) C610_=_C727( C610 C727 ) C610_=_C780( C610 C780 ) C610_=_C814( C610 C814 ) C610_=_C816( C610 C816 ) \nC610_=_C817( C610 C817 ) C610_=_C818( C610 C818 ) C610_=_C819( C610 C819 ) C610_=_C820( C610 C820 ) C610_=_C821( C610 C821 ) C610_=_C822( C610 C822 ) \nC610_=_C823( C610 C823 ) C610_=_C824( C610 C824 ) C610_=_C825( C610 C825 ) C610_=_C826( C610 C826 ) C610_=_C827( C610 C827 ) C610_=_C828( C610 C828 ) \nC610_=_C829( C610 C829 ) C610_=_C830( C610 C830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642( C611 C642 ) C611_=_C814( C611 C814 ) C611_=_C833( C611 C833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2( C612 C642 ) C612_=_C673(</w:t>
      </w:r>
    </w:p>
    <w:p>
      <w:pPr>
        <w:pStyle w:val="PreformattedText"/>
        <w:bidi w:val="0"/>
        <w:spacing w:before="0" w:after="0"/>
        <w:jc w:val="left"/>
        <w:rPr/>
      </w:pPr>
      <w:r>
        <w:rPr/>
        <w:t xml:space="preserve"> </w:t>
      </w:r>
      <w:r>
        <w:rPr/>
        <w:t>C612 C673 ) \nC612_=_C729( C612 C729 ) C612_=_C783( C612 C783 ) C612_=_C833( C612 C833 ) C612_=_C865( C612 C865 ) C612_=_C866( C612 C866 ) C612_=_C867( C612 C867 ) \nC612_=_C868( C612 C868 ) C612_=_C869( C612 C869 ) C612_=_C870( C612 C870 ) C612_=_C871( C612 C871 ) C612_=_C872( C612 C872 ) C612_=_C873( C612 C873 ) \nC612_=_C874( C612 C874 ) C612_=_C875( C612 C875 ) C612_=_C876( C612 C876 ) C612_=_C877( C612 C877 ) C612_=_C878( C612 C878 ) C612_=_C879( C612 C879 ) \nC612_=_C880( C612 C88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641( C613 C641 ) C613_=_C642( C613 C642 ) \nC613_=_C816( C613 C816 ) C613_=_C865( C613 C865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866( C614 C866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642( C615 C642 ) C615_=_C817( C615 C817 ) C615_=_C867( C615 C867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818( C617 C818 ) C617_=_C868( C617 C868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19_=_C819( C619 C819 ) C619_=_C869( C619 C869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820( C621 C820 ) C621_=_C870( C621 C870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821( C623 C821 ) C623_=_C871( C623 C87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822( C625 C822 ) C625_=_C872( C625 C872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823( C627 C823 ) C627_=_C873( C627 C87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9_=_C630( C629 C630 ) C629_=_C631( C629 C631 ) C629_=_C632( C629 C632 ) C629_=_C633( C629 C633 ) \nC629_=_C634( C629 C634 ) C629_=_C635( C629 C635 ) C629_=_C636( C629 C636 ) C629_=_C637( C629 C637 ) C629_=_C638( C629 C638 ) C629_=_C639( C629 C639 ) \nC629_=_C640(</w:t>
      </w:r>
    </w:p>
    <w:p>
      <w:pPr>
        <w:pStyle w:val="PreformattedText"/>
        <w:bidi w:val="0"/>
        <w:spacing w:before="0" w:after="0"/>
        <w:jc w:val="left"/>
        <w:rPr/>
      </w:pPr>
      <w:r>
        <w:rPr/>
        <w:t xml:space="preserve"> </w:t>
      </w:r>
      <w:r>
        <w:rPr/>
        <w:t>C629 C640 ) C629_=_C641( C629 C641 ) C629_=_C642( C629 C642 ) C629_=_C824( C629 C824 ) C629_=_C874( C629 C874 ) C630_=_C631( C630 C631 ) \nC630_=_C632( C630 C632 ) C630_=_C633( C630 C633 ) C630_=_C634( C630 C634 ) C630_=_C635( C630 C635 ) C630_=_C636( C630 C636 ) C630_=_C637( C630 C637 ) \nC630_=_C638( C630 C638 ) C630_=_C639( C630 C639 ) C630_=_C640( C630 C640 ) C630_=_C641( C630 C641 ) C630_=_C642( C630 C642 ) C631_=_C632( C631 C632 ) \nC631_=_C633( C631 C633 ) C631_=_C634( C631 C634 ) C631_=_C635( C631 C635 ) C631_=_C636( C631 C636 ) C631_=_C637( C631 C637 ) C631_=_C638( C631 C638 ) \nC631_=_C639( C631 C639 ) C631_=_C640( C631 C640 ) C631_=_C641( C631 C641 ) C631_=_C642( C631 C642 ) C631_=_C825( C631 C825 ) C631_=_C875( C631 C875 ) \nC632_=_C633( C632 C633 ) C632_=_C634( C632 C634 ) C632_=_C635( C632 C635 ) C632_=_C636( C632 C636 ) C632_=_C637( C632 C637 ) C632_=_C638( C632 C638 ) \nC632_=_C639( C632 C639 ) C632_=_C640( C632 C640 ) C632_=_C641( C632 C641 ) C632_=_C642( C632 C642 ) C633_=_C634( C633 C634 ) C633_=_C635( C633 C635 ) \nC633_=_C636( C633 C636 ) C633_=_C637( C633 C637 ) C633_=_C638( C633 C638 ) C633_=_C639( C633 C639 ) C633_=_C640( C633 C640 ) C633_=_C641( C633 C641 ) \nC633_=_C642( C633 C642 ) C633_=_C826( C633 C826 ) C633_=_C876( C633 C876 ) C634_=_C635( C634 C635 ) C634_=_C636( C634 C636 ) C634_=_C637( C634 C637 ) \nC634_=_C638( C634 C638 ) C634_=_C639( C634 C639 ) C634_=_C640( C634 C640 ) C634_=_C641( C634 C641 ) C634_=_C642( C634 C642 ) C635_=_C636( C635 C636 ) \nC635_=_C637( C635 C637 ) C635_=_C638( C635 C638 ) C635_=_C639( C635 C639 ) C635_=_C640( C635 C640 ) C635_=_C641( C635 C641 ) C635_=_C642( C635 C642 ) \nC635_=_C827( C635 C827 ) C635_=_C877( C635 C877 ) C636_=_C637( C636 C637 ) C636_=_C638( C636 C638 ) C636_=_C639( C636 C639 ) C636_=_C640( C636 C640 ) \nC636_=_C641( C636 C641 ) C636_=_C642( C636 C642 ) C637_=_C638( C637 C638 ) C637_=_C639( C637 C639 ) C637_=_C640( C637 C640 ) C637_=_C641( C637 C641 ) \nC637_=_C642( C637 C642 ) C637_=_C828( C637 C828 ) C637_=_C878( C637 C878 ) C638_=_C639( C638 C639 ) C638_=_C640( C638 C640 ) C638_=_C641( C638 C641 ) \nC638_=_C642( C638 C642 ) C639_=_C640( C639 C640 ) C639_=_C641( C639 C641 ) C639_=_C642( C639 C642 ) C639_=_C829( C639 C829 ) C639_=_C879( C639 C879 ) \nC640_=_C641( C640 C641 ) C640_=_C642( C640 C642 ) C641_=_C642( C641 C642 ) C641_=_C830( C641 C830 ) C641_=_C880( C641 C880 ) C671_=_C673( C671 C673 ) \nC671_=_C727( C671 C727 ) C671_=_C780( C671 C780 ) C671_=_C814( C671 C814 ) C671_=_C816( C671 C816 ) C671_=_C817( C671 C817 ) C671_=_C818( C671 C818 ) \nC671_=_C819( C671 C819 ) C671_=_C820( C671 C820 ) C671_=_C821( C671 C821 ) C671_=_C822( C671 C822 ) C671_=_C823( C671 C823 ) C671_=_C824( C671 C824 ) \nC671_=_C825( C671 C825 ) C671_=_C826( C671 C826 ) C671_=_C827( C671 C827 ) C671_=_C828( C671 C828 ) C671_=_C829( C671 C829 ) C671_=_C830( C671 C830 ) \nC673_=_C729( C673 C729 ) C673_=_C783( C673 C783 ) C673_=_C833( C673 C833 ) C673_=_C865( C673 C865 ) C673_=_C866( C673 C866 ) C673_=_C867( C673 C867 ) \nC673_=_C868( C673 C868 ) C673_=_C869( C673 C869 ) C673_=_C870( C673 C870 ) C673_=_C871( C673 C871 ) C673_=_C872( C673 C872 ) C673_=_C873( C673 C873 ) \nC673_=_C874( C673 C874 ) C673_=_C875( C673 C875 ) C673_=_C876( C673 C876 ) C673_=_C877( C673 C877 ) C673_=_C878( C673 C878 ) C673_=_C879( C673 C879 ) \nC673_=_C880( C673 C880 ) C727_=_C729( C727 C729 ) C727_=_C780( C727 C780 ) C727_=_C814( C727 C814 ) C727_=_C816( C727 C816 ) C727_=_C817( C727 C817 ) \nC727_=_C818( C727 C818 ) C727_=_C819( C727 C819 ) C727_=_C820( C727 C820 ) C727_=_C821( C727 C821 ) C727_=_C822( C727 C822 ) C727_=_C823( C727 C823 ) \nC727_=_C824( C727 C824 ) C727_=_C825( C727 C825 ) C727_=_C826( C727 C826 ) C727_=_C827( C727 C827 ) C727_=_C828( C727 C828 ) C727_=_C829( C727 C829 ) \nC727_=_C830( C727 C830 ) C729_=_C783( C729 C783 ) C729_=_C833( C729 C833 ) C729_=_C865( C729 C865 ) C729_=_C866( C729 C866 ) C729_=_C867( C729 C867 ) \nC729_=_C868( C729 C868 ) C729_=_C869( C729 C869 ) C729_=_C870( C729 C870 ) C729_=_C871( C729 C871 ) C729_=_C872( C729 C872 ) C729_=_C873( C729 C873 ) \nC729_=_C874( C729 C874 ) C729_=_C875( C729 C875 ) C729_=_C876( C729 C876 ) C729_=_C877( C729 C877 ) C729_=_C878( C729 C878 ) C729_=_C879( C729 C879 ) \nC729_=_C880( C729 C880 ) C780_=_C783( C780 C783 ) C780_=_C814( C780 C814 ) C780_=_C816( C780 C816 ) C780_=_C817( C780 C817 ) C780_=_C818( C780 C818 ) \nC780_=_C819( C780 C819 ) C780_=_C820( C780 C820 ) C780_=_C821( C780 C821 ) C780_=_C822( C780 C822 ) C780_=_C823( C780 C823 ) C780_=_C824( C780 C824 ) \nC780_=_C825( C780 C825 ) C780_=_C826( C780 C826 ) C780_=_C827( C780 C827 ) C780_=_C828( C780 C828 ) C780_=_C829( C780 C829 ) C780_=_C830( C780 C830 ) \nC783_=_C833( C783 C833 ) C783_=_C865( C783 C865 ) C783_=_C866( C783 C866 ) C783_=_C867( C783 C867 ) C783_=_C868( C783 C868 ) C783_=_C869( C783 C869 ) \nC783_=_C870( C783 C870 ) C783_=_C871( C783 C871 ) C783_=_C872( C783 C872 ) C783_=_C873( C783 C873 ) C783_=_C874( C783 C874 ) C783_=_C875( C783 C875 ) \nC783_=_C876( C783 C876 ) C783_=_C877( C783 C877 ) C783_=_C878( C783 C878 ) C783_=_C879( C783 C879 ) C783_=_C880( C783 C880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3( C814 C833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65( C816 C865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67( C817 C867 ) C818_=_C819( C818 C819 ) C818_=_C820( C818 C820 ) C818_=_C821( C818 C821 ) C818_=_C822( C818 C822 ) \nC818_=_C823( C818 C823 ) C818_=_C824( C818 C824 ) C818_=_C825( C818 C825 ) C818_=_C826( C818 C826 ) C818_=_C827( C818 C827 ) C818_=_C828( C818 C828 ) \nC818_=_C829( C818 C829 ) C818_=_C830( C818 C830 ) C818_=_C868( C818 C868 ) C819_=_C820( C819 C820 ) C819_=_C821( C819 C821 ) C819_=_C822( C819 C822 ) \nC819_=_C823( C819 C823 ) C819_=_C824( C819 C824 ) C819_=_C825( C819 C825 ) C819_=_C826( C819 C826 ) C819_=_C827( C819 C827 ) C819_=_C828( C819 C828 ) \nC819_=_C829( C819 C829 ) C819_=_C830( C819 C830 ) C819_=_C869( C819 C869 ) C820_=_C821( C820 C821 ) C820_=_C822( C820 C822 ) C820_=_C823( C820 C823 ) \nC820_=_C824( C820 C824 ) C820_=_C825( C820 C825 ) C820_=_C826( C820 C826 ) C820_=_C827( C820 C827 ) C820_=_C828( C820 C828 ) C820_=_C829( C820 C829 ) \nC820_=_C830( C820 C830 ) C820_=_C870( C820 C870 ) C821_=_C822( C821 C822 ) C821_=_C823( C821 C823 ) C821_=_C824( C821 C824 ) C821_=_C825( C821 C825 ) \nC821_=_C826( C821 C826 ) C821_=_C827( C821 C827 ) C821_=_C828( C821 C828 ) C821_=_C829( C821 C829 ) C821_=_C830( C821 C830 ) C821_=_C871( C821 C871 ) \nC822_=_C823( C822 C823 ) C822_=_C824( C822 C824 ) C822_=_C825( C822 C825 ) C822_=_C826( C822 C826 ) C822_=_C827( C822 C827 ) C822_=_C828( C822 C828 ) \nC822_=_C829( C822 C829 ) C822_=_C830( C822 C830 ) C822_=_C872( C822 C872 ) C823_=_C824( C823 C824 ) C823_=_C825( C823 C825 ) C823_=_C826( C823 C826 ) \nC823_=_C827( C823 C827 ) C823_=_C828( C823 C828 ) C823_=_C829( C823 C829 ) C823_=_C830( C823 C830 ) C823_=_C873( C823 C873 ) C824_=_C825( C824 C825 ) \nC824_=_C826( C824 C826 ) C824_=_C827( C824 C827 ) C824_=_C828( C824 C828 ) C824_=_C829( C824 C829 ) C824_=_C830( C824 C830 ) C824_=_C874( C824 C874 ) \nC825_=_C826( C825 C826 ) C825_=_C827( C825 C827 ) C825_=_C828( C825 C828 ) C825_=_C829( C825 C829 ) C825_=_C830( C825 C830 ) C825_=_C875( C825 C875 ) \nC826_=_C827( C826 C827 ) C826_=_C828( C826 C828 ) C826_=_C829( C826 C829 ) C826_=_C830( C826 C830 ) C826_=_C876( C826 C876 ) C827_=_C828( C827 C828 ) \nC827_=_C829( C827 C829 ) C827_=_C830( C827 C830 ) C827_=_C877( C827 C877 ) C828_=_C829( C828 C829 ) C828_=_C830( C828 C830 ) C828_=_C878( C828 C878 ) \nC829_=_C830( C829 C830 ) C829_=_C879( C829 C879 ) C830_=_C880( C830 C880 ) C833_=_C865( C833 C865 ) C833_=_C866( C833 C866 ) C833_=_C867( C833 C867 ) \nC833_=_C868( C833 C868 ) C833_=_C869( C833 C869 ) C833_=_C870( C833 C870 ) C833_=_C871( C833 C871 ) C833_=_C872( C833 C872 ) C833_=_C873( C833 C873 ) \nC833_=_C874( C833 C874 ) C833_=_C875( C833 C875 ) C833_=_C876( C833 C876 ) C833_=_C877( C833 C877 ) C833_=_C878( C833 C878 ) C833_=_C879( C833 C879 ) \nC833_=_C880( C833 C880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7_=_C868( C867 C868 ) C867_=_C869( C867 C869 ) C867_=_C870( C867 C870 ) C867_=_C871( C867 C871 ) C867_=_C872( C867 C872 ) C867_=_C873( C867 C873 ) \nC867_=_C874( C867 C874 ) C867_=_C875(</w:t>
      </w:r>
    </w:p>
    <w:p>
      <w:pPr>
        <w:pStyle w:val="PreformattedText"/>
        <w:bidi w:val="0"/>
        <w:spacing w:before="0" w:after="0"/>
        <w:jc w:val="left"/>
        <w:rPr/>
      </w:pPr>
      <w:r>
        <w:rPr/>
        <w:t xml:space="preserve"> </w:t>
      </w:r>
      <w:r>
        <w:rPr/>
        <w:t>C867 C875 ) C867_=_C876( C867 C876 ) C867_=_C877( C867 C877 ) C867_=_C878( C867 C878 ) C867_=_C879( C867 C879 ) \nC867_=_C880( C867 C880 ) C868_=_C869( C868 C869 ) C868_=_C870( C868 C870 ) C868_=_C871( C868 C871 ) C868_=_C872( C868 C872 ) C868_=_C873( C868 C873 ) \nC868_=_C874( C868 C874 ) C868_=_C875( C868 C875 ) C868_=_C876( C868 C876 ) C868_=_C877( C868 C877 ) C868_=_C878( C868 C878 ) C868_=_C879( C868 C879 ) \nC868_=_C880( C868 C880 ) C869_=_C870( C869 C870 ) C869_=_C871( C869 C871 ) C869_=_C872( C869 C872 ) C869_=_C873( C869 C873 ) C869_=_C874( C869 C874 ) \nC869_=_C875( C869 C875 ) C869_=_C876( C869 C876 ) C869_=_C877( C869 C877 ) C869_=_C878( C869 C878 ) C869_=_C879( C869 C879 ) C869_=_C880( C869 C880 ) \nC870_=_C871( C870 C871 ) C870_=_C872( C870 C872 ) C870_=_C873( C870 C873 ) C870_=_C874( C870 C874 ) C870_=_C875( C870 C875 ) C870_=_C876( C870 C876 ) \nC870_=_C877( C870 C877 ) C870_=_C878( C870 C878 ) C870_=_C879( C870 C879 ) C870_=_C880( C870 C880 ) C871_=_C872( C871 C872 ) C871_=_C873( C871 C873 ) \nC871_=_C874( C871 C874 ) C871_=_C875( C871 C875 ) C871_=_C876( C871 C876 ) C871_=_C877( C871 C877 ) C871_=_C878( C871 C878 ) C871_=_C879( C871 C879 ) \nC871_=_C880( C871 C880 ) C872_=_C873( C872 C873 ) C872_=_C874( C872 C874 ) C872_=_C875( C872 C875 ) C872_=_C876( C872 C876 ) C872_=_C877( C872 C877 ) \nC872_=_C878( C872 C878 ) C872_=_C879( C872 C879 ) C872_=_C880( C872 C880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6_=_C877( C876 C877 ) C876_=_C878( C876 C878 ) C876_=_C879( C876 C879 ) \nC876_=_C880( C876 C880 ) C877_=_C878( C877 C878 ) C877_=_C879( C877 C879 ) C877_=_C880( C877 C880 ) C878_=_C879( C878 C879 ) C878_=_C880( C878 C880 ) \nC879_=_C880( C879 C880 ) "];116-&gt;139[label="109: C15 C22 C24 C62 C97 \nC104 C106 C144 C179 C186 C188 \nC224 C256 C263 C265 C300 C332 \nC339 C341 C375 C405 C412 C414 \nC447 C474 C481 C483 C515 C540 \nC547 C549 C580 C603 C604 C605 \nC606 C607 C608 C609 C611 C613 \nC614 C615 C616 C617 C618 C619 \nC620 C621 C622 C623 C624 C625 \nC626 C627 C628 C629 C630 C631 \nC632 C633 C634 C635 C636 C637 \nC638 C639 C640 C641 C642 C671 \nC673 C727 C729 C780 C783 C814 \nC816 C817 C818 C819 C820 C821 \nC822 C823 C824 C825 C826 C827 \nC828 C829 C830 C833 C865 C866 \nC867 C868 C869 C870 C871 C872 \nC873 C874 C875 C876 C877 C878 \nC879 C880 \n2242: C15_=_C22 ,C15_=_C24 ,C15_=_C62 ,C15_=_C97 ,C15_=_C144 ,\nC15_=_C179 ,C15_=_C224 ,C15_=_C256 ,C15_=_C300 ,C15_=_C332 ,C15_=_C375 ,\nC15_=_C405 ,C15_=_C447 ,C15_=_C474 ,C15_=_C515 ,C15_=_C540 ,C15_=_C580 ,\nC15_=_C603 ,C15_=_C604 ,C15_=_C605 ,C15_=_C606 ,C15_=_C607 ,C15_=_C608 ,\nC15_=_C609 ,C15_=_C611 ,C15_=_C613 ,C15_=_C614 ,C15_=_C615 ,C15_=_C616 ,\nC15_=_C617 ,C15_=_C618 ,C15_=_C619 ,C15_=_C620 ,C15_=_C621 ,C15_=_C622 ,\nC15_=_C623 ,C15_=_C624 ,C15_=_C625 ,C15_=_C626 ,C15_=_C627 ,C15_=_C628 ,\nC15_=_C629 ,C15_=_C630 ,C15_=_C631 ,C15_=_C632 ,C15_=_C633 ,C15_=_C634 ,\nC15_=_C635 ,C15_=_C636 ,C15_=_C637 ,C15_=_C638 ,C15_=_C639 ,C15_=_C640 ,\nC15_=_C641 ,C15_=_C642 ,C22_=_C24 ,C22_=_C104 ,C22_=_C186 ,C22_=_C263 ,\nC22_=_C339 ,C22_=_C412 ,C22_=_C481 ,C22_=_C547 ,C22_=_C671 ,C22_=_C727 ,\nC22_=_C780 ,C22_=_C814 ,C22_=_C816 ,C22_=_C817 ,C22_=_C818 ,C22_=_C819 ,\nC22_=_C820 ,C22_=_C821 ,C22_=_C822 ,C22_=_C823 ,C22_=_C824 ,C22_=_C825 ,\nC22_=_C826 ,C22_=_C827 ,C22_=_C828 ,C22_=_C829 ,C22_=_C830 ,C24_=_C106 ,\nC24_=_C188 ,C24_=_C265 ,C24_=_C341 ,C24_=_C414 ,C24_=_C483 ,C24_=_C549 ,\nC24_=_C673 ,C24_=_C729 ,C24_=_C783 ,C24_=_C833 ,C24_=_C865 ,C24_=_C866 ,\nC24_=_C867 ,C24_=_C868 ,C24_=_C869 ,C24_=_C870 ,C24_=_C871 ,C24_=_C872 ,\nC24_=_C873 ,C24_=_C874 ,C24_=_C875 ,C24_=_C876 ,C24_=_C877 ,C24_=_C878 ,\nC24_=_C879 ,C24_=_C880 ,C62_=_C97 ,C62_=_C144 ,C62_=_C179 ,C62_=_C224 ,\nC62_=_C256 ,C62_=_C300 ,C62_=_C332 ,C62_=_C375 ,C62_=_C405 ,C62_=_C447 ,\nC62_=_C474 ,C62_=_C515 ,C62_=_C540 ,C62_=_C580 ,C62_=_C603 ,C62_=_C604 ,\nC62_=_C605 ,C62_=_C606 ,C62_=_C607 ,C62_=_C608 ,C62_=_C609 ,C62_=_C611 ,\nC62_=_C613 ,C62_=_C614 ,C62_=_C615 ,C62_=_C616 ,C62_=_C617 ,C62_=_C618 ,\nC62_=_C619 ,C62_=_C620 ,C62_=_C621 ,C62_=_C622 ,C62_=_C623 ,C62_=_C624 ,\nC62_=_C625 ,C62_=_C626 ,C62_=_C627 ,C62_=_C628 ,C62_=_C629 ,C62_=_C630 ,\nC62_=_C631 ,C62_=_C632 ,C62_=_C633 ,C62_=_C634 ,C62_=_C635 ,C62_=_C636 ,\nC62_=_C637 ,C62_=_C638 ,C62_=_C639 ,C62_=_C640 ,C62_=_C641 ,C62_=_C642 ,\nC97_=_C104 ,C97_=_C106 ,C97_=_C144 ,C97_=_C179 ,C97_=_C224 ,C97_=_C256 ,\nC97_=_C300 ,C97_=_C332 ,C97_=_C375 ,C97_=_C405 ,C97_=_C447 ,C97_=_C474 ,\nC97_=_C515 ,C97_=_C540 ,C97_=_C580 ,C97_=_C603 ,C97_=_C604 ,C97_=_C605 ,\nC97_=_C606 ,C97_=_C607 ,C97_=_C608 ,C97_=_C609 ,C97_=_C611 ,C97_=_C613 ,\nC97_=_C614 ,C97_=_C615 ,C97_=_C616 ,C97_=_C617 ,C97_=_C618 ,C97_=_C619 ,\nC97_=_C620 ,C97_=_C621 ,C97_=_C622 ,C97_=_C623 ,C97_=_C624 ,C97_=_C625 ,\nC97_=_C626 ,C97_=_C627 ,C97_=_C628 ,C97_=_C629 ,C97_=_C630 ,C97_=_C631 ,\nC97_=_C632 ,C97_=_C633 ,C97_=_C634 ,C97_=_C635 ,C97_=_C636 ,C97_=_C637 ,\nC97_=_C638 ,C97_=_C639 ,C97_=_C640 ,C97_=_C641 ,C97_=_C642 ,C104_=_C106 ,\nC104_=_C186 ,C104_=_C263 ,C104_=_C339 ,C104_=_C412 ,C104_=_C481 ,C104_=_C547 ,\nC104_=_C671 ,C104_=_C727 ,C104_=_C780 ,C104_=_C814 ,C104_=_C816 ,C104_=_C817 ,\nC104_=_C818 ,C104_=_C819 ,C104_=_C820 ,C104_=_C821 ,C104_=_C822 ,C104_=_C823 ,\nC104_=_C824 ,C104_=_C825 ,C104_=_C826 ,C104_=_C827 ,C104_=_C828 ,C104_=_C829 ,\nC104_=_C830 ,C106_=_C188 ,C106_=_C265 ,C106_=_C341 ,C106_=_C414 ,C106_=_C483 ,\nC106_=_C549 ,C106_=_C673 ,C106_=_C729 ,C106_=_C783 ,C106_=_C833 ,C106_=_C865 ,\nC106_=_C866 ,C106_=_C867 ,C106_=_C868 ,C106_=_C869 ,C106_=_C870 ,C106_=_C871 ,\nC106_=_C872 ,C106_=_C873 ,C106_=_C874 ,C106_=_C875 ,C106_=_C876 ,C106_=_C877 ,\nC106_=_C878 ,C106_=_C879 ,C106_=_C880 ,C144_=_C179 ,C144_=_C224 ,C144_=_C256 ,\nC144_=_C300 ,C144_=_C332 ,C144_=_C375 ,C144_=_C405 ,C144_=_C447 ,C144_=_C474 ,\nC144_=_C515 ,C144_=_C540 ,C144_=_C580 ,C144_=_C603 ,C144_=_C604 ,C144_=_C605 ,\nC144_=_C606 ,C144_=_C607 ,C144_=_C608 ,C144_=_C609 ,C144_=_C611 ,C144_=_C613 ,\nC144_=_C614 ,C144_=_C615 ,C144_=_C616 ,C144_=_C617 ,C144_=_C618 ,C144_=_C619 ,\nC144_=_C620 ,C144_=_C621 ,C144_=_C622 ,C144_=_C623 ,C144_=_C624 ,C144_=_C625 ,\nC144_=_C626 ,C144_=_C627 ,C144_=_C628 ,C144_=_C629 ,C144_=_C630 ,C144_=_C631 ,\nC144_=_C632 ,C144_=_C633 ,C144_=_C634 ,C144_=_C635 ,C144_=_C636 ,C144_=_C637 ,\nC144_=_C638 ,C144_=_C639 ,C144_=_C640 ,C144_=_C641 ,C144_=_C642 ,C179_=_C186 ,\nC179_=_C188 ,C179_=_C224 ,C179_=_C256 ,C179_=_C300 ,C179_=_C332 ,C179_=_C375 ,\nC179_=_C405 ,C179_=_C447 ,C179_=_C474 ,C179_=_C515 ,C179_=_C540 ,C179_=_C580 ,\nC179_=_C603 ,C179_=_C604 ,C179_=_C605 ,C179_=_C606 ,C179_=_C607 ,C179_=_C608 ,\nC179_=_C609 ,C179_=_C611 ,C179_=_C613 ,C179_=_C614 ,C179_=_C615 ,C179_=_C616 ,\nC179_=_C617 ,C179_=_C618 ,C179_=_C619 ,C179_=_C620 ,C179_=_C621 ,C179_=_C622 ,\nC179_=_C623 ,C179_=_C624 ,C179_=_C625 ,C179_=_C626 ,C179_=_C627 ,C179_=_C628 ,\nC179_=_C629 ,C179_=_C630 ,C179_=_C631 ,C179_=_C632 ,C179_=_C633 ,C179_=_C634 ,\nC179_=_C635 ,C179_=_C636 ,C179_=_C637 ,C179_=_C638 ,C179_=_C639 ,C179_=_C640 ,\nC179_=_C641 ,C179_=_C642 ,C186_=_C188 ,C186_=_C263 ,C186_=_C339 ,C186_=_C412 ,\nC186_=_C481 ,C186_=_C547 ,C186_=_C671 ,C186_=_C727 ,C186_=_C780 ,C186_=_C814 ,\nC186_=_C816 ,C186_=_C817 ,C186_=_C818 ,C186_=_C819 ,C186_=_C820 ,C186_=_C821 ,\nC186_=_C822 ,C186_=_C823 ,C186_=_C824 ,C186_=_C825 ,C186_=_C826 ,C186_=_C827 ,\nC186_=_C828 ,C186_=_C829 ,C186_=_C830 ,C188_=_C265 ,C188_=_C341 ,C188_=_C414 ,\nC188_=_C483 ,C188_=_C549 ,C188_=_C673 ,C188_=_C729 ,C188_=_C783 ,C188_=_C833 ,\nC188_=_C865 ,C188_=_C866 ,C188_=_C867 ,C188_=_C868 ,C188_=_C869 ,C188_=_C870 ,\nC188_=_C871 ,C188_=_C872 ,C188_=_C873 ,C188_=_C874 ,C188_=_C875 ,C188_=_C876 ,\nC188_=_C877 ,C188_=_C878 ,C188_=_C879 ,C188_=_C880 ,C224_=_C256 ,C224_=_C300 ,\nC224_=_C332 ,C224_=_C375 ,C224_=_C405 ,C224_=_C447 ,C224_=_C474 ,C224_=_C515 ,\nC224_=_C540 ,C224_=_C580 ,C224_=_C603 ,C224_=_C604 ,C224_=_C605 ,C224_=_C606 ,\nC224_=_C607 ,C224_=_C608 ,C224_=_C609 ,C224_=_C611 ,C224_=_C613 ,C224_=_C614 ,\nC224_=_C615 ,C224_=_C616 ,C224_=_C617 ,C224_=_C618 ,C224_=_C619 ,C224_=_C620 ,\nC224_=_C621 ,C224_=_C622 ,C224_=_C623 ,C224_=_C624 ,C224_=_C625 ,C224_=_C626 ,\nC224_=_C627 ,C224_=_C628 ,C224_=_C629 ,C224_=_C630 ,C224_=_C631 ,C224_=_C632 ,\nC224_=_C633 ,C224_=_C634 ,C224_=_C635 ,C224_=_C636 ,C224_=_C637 ,C224_=_C638 ,\nC224_=_C639 ,C224_=_C640 ,C224_=_C641 ,C224_=_C642 ,C256_=_C263 ,C256_=_C265 ,\nC256_=_C300 ,C256_=_C332 ,C256_=_C375 ,C256_=_C405 ,C256_=_C447 ,C256_=_C474 ,\nC256_=_C515 ,C256_=_C540 ,C256_=_C580 ,C256_=_C603 ,C256_=_C604 ,C256_=_C605 ,\nC256_=_C606 ,C256_=_C607 ,C256_=_C608 ,C256_=_C609 ,C256_=_C611 ,C256_=_C613 ,\nC256_=_C614 ,C256_=_C615 ,C256_=_C616 ,C256_=_C617 ,C256_=_C618 ,C256_=_C619 ,\nC256_=_C620 ,C256_=_C621 ,C256_=_C622 ,C256_=_C623 ,C256_=_C624 ,C256_=_C625 ,\nC256_=_C626 ,C256_=_C627 ,C256_=_C628 ,C256_=_C629 ,C256_=_C630 ,C256_=_C631 ,\nC256_=_C632 ,C256_=_C633 ,C256_=_C634 ,C256_=_C635 ,C256_=_C636 ,C256_=_C637 ,\nC256_=_C638 ,C256_=_C639 ,C256_=_C640 ,C256_=_C641 ,C256_=_C642 ,C263_=_C265 ,\nC263_=_C339 ,C263_=_C412 ,C263_=_C481 ,C263_=_C547 ,C263_=_C671 ,C263_=_C727 ,\nC263_=_C780 ,C263_=_C814 ,C263_=_C816 ,C263_=_C817 ,C263_=_C818 ,C263_=_C819 ,\nC263_=_C820 ,C263_=_C821 ,C263_=_C822 ,C263_=_C823 ,C263_=_C824 ,C263_=_C825 ,\nC263_=_C826 ,C263_=_C827 ,C263_=_C828 ,C263_=_C829 ,C263_=_C830 ,C265_=_C341 ,\nC265_=_C414 ,C265_=_C483 ,C265_=_C549 ,C265_=_C673 ,C265_=_C729 ,C265_=_C783 ,\nC265_=_C833 ,C265_=_C865 ,C265_=_C866 ,C265_=_C867 ,C265_=_C868 ,C265_=_C869 ,\nC265_=_C870 ,C265_=_C871 ,C265_=_C872 ,C265_=_C873</w:t>
      </w:r>
    </w:p>
    <w:p>
      <w:pPr>
        <w:pStyle w:val="PreformattedText"/>
        <w:bidi w:val="0"/>
        <w:spacing w:before="0" w:after="0"/>
        <w:jc w:val="left"/>
        <w:rPr/>
      </w:pPr>
      <w:r>
        <w:rPr/>
        <w:t xml:space="preserve"> </w:t>
      </w:r>
      <w:r>
        <w:rPr/>
        <w:t>,C265_=_C874 ,C265_=_C875 ,\nC265_=_C876 ,C265_=_C877 ,C265_=_C878 ,C265_=_C879 ,C265_=_C880 ,C300_=_C332 ,\nC300_=_C375 ,C300_=_C405 ,C300_=_C447 ,C300_=_C474 ,C300_=_C515 ,C300_=_C540 ,\nC300_=_C580 ,C300_=_C603 ,C300_=_C604 ,C300_=_C605 ,C300_=_C606 ,C300_=_C607 ,\nC300_=_C608 ,C300_=_C609 ,C300_=_C611 ,C300_=_C613 ,C300_=_C614 ,C300_=_C615 ,\nC300_=_C616 ,C300_=_C617 ,C300_=_C618 ,C300_=_C619 ,C300_=_C620 ,C300_=_C621 ,\nC300_=_C622 ,C300_=_C623 ,C300_=_C624 ,C300_=_C625 ,C300_=_C626 ,C300_=_C627 ,\nC300_=_C628 ,C300_=_C629 ,C300_=_C630 ,C300_=_C631 ,C300_=_C632 ,C300_=_C633 ,\nC300_=_C634 ,C300_=_C635 ,C300_=_C636 ,C300_=_C637 ,C300_=_C638 ,C300_=_C639 ,\nC300_=_C640 ,C300_=_C641 ,C300_=_C642 ,C332_=_C339 ,C332_=_C341 ,C332_=_C375 ,\nC332_=_C405 ,C332_=_C447 ,C332_=_C474 ,C332_=_C515 ,C332_=_C540 ,C332_=_C580 ,\nC332_=_C603 ,C332_=_C604 ,C332_=_C605 ,C332_=_C606 ,C332_=_C607 ,C332_=_C608 ,\nC332_=_C609 ,C332_=_C611 ,C332_=_C613 ,C332_=_C614 ,C332_=_C615 ,C332_=_C616 ,\nC332_=_C617 ,C332_=_C618 ,C332_=_C619 ,C332_=_C620 ,C332_=_C621 ,C332_=_C622 ,\nC332_=_C623 ,C332_=_C624 ,C332_=_C625 ,C332_=_C626 ,C332_=_C627 ,C332_=_C628 ,\nC332_=_C629 ,C332_=_C630 ,C332_=_C631 ,C332_=_C632 ,C332_=_C633 ,C332_=_C634 ,\nC332_=_C635 ,C332_=_C636 ,C332_=_C637 ,C332_=_C638 ,C332_=_C639 ,C332_=_C640 ,\nC332_=_C641 ,C332_=_C642 ,C339_=_C341 ,C339_=_C412 ,C339_=_C481 ,C339_=_C547 ,\nC339_=_C671 ,C339_=_C727 ,C339_=_C780 ,C339_=_C814 ,C339_=_C816 ,C339_=_C817 ,\nC339_=_C818 ,C339_=_C819 ,C339_=_C820 ,C339_=_C821 ,C339_=_C822 ,C339_=_C823 ,\nC339_=_C824 ,C339_=_C825 ,C339_=_C826 ,C339_=_C827 ,C339_=_C828 ,C339_=_C829 ,\nC339_=_C830 ,C341_=_C414 ,C341_=_C483 ,C341_=_C549 ,C341_=_C673 ,C341_=_C729 ,\nC341_=_C783 ,C341_=_C833 ,C341_=_C865 ,C341_=_C866 ,C341_=_C867 ,C341_=_C868 ,\nC341_=_C869 ,C341_=_C870 ,C341_=_C871 ,C341_=_C872 ,C341_=_C873 ,C341_=_C874 ,\nC341_=_C875 ,C341_=_C876 ,C341_=_C877 ,C341_=_C878 ,C341_=_C879 ,C341_=_C880 ,\nC375_=_C405 ,C375_=_C447 ,C375_=_C474 ,C375_=_C515 ,C375_=_C540 ,C375_=_C580 ,\nC375_=_C603 ,C375_=_C604 ,C375_=_C605 ,C375_=_C606 ,C375_=_C607 ,C375_=_C608 ,\nC375_=_C609 ,C375_=_C611 ,C375_=_C613 ,C375_=_C614 ,C375_=_C615 ,C375_=_C616 ,\nC375_=_C617 ,C375_=_C618 ,C375_=_C619 ,C375_=_C620 ,C375_=_C621 ,C375_=_C622 ,\nC375_=_C623 ,C375_=_C624 ,C375_=_C625 ,C375_=_C626 ,C375_=_C627 ,C375_=_C628 ,\nC375_=_C629 ,C375_=_C630 ,C375_=_C631 ,C375_=_C632 ,C375_=_C633 ,C375_=_C634 ,\nC375_=_C635 ,C375_=_C636 ,C375_=_C637 ,C375_=_C638 ,C375_=_C639 ,C375_=_C640 ,\nC375_=_C641 ,C375_=_C642 ,C405_=_C412 ,C405_=_C414 ,C405_=_C447 ,C405_=_C474 ,\nC405_=_C515 ,C405_=_C540 ,C405_=_C580 ,C405_=_C603 ,C405_=_C604 ,C405_=_C605 ,\nC405_=_C606 ,C405_=_C607 ,C405_=_C608 ,C405_=_C609 ,C405_=_C611 ,C405_=_C613 ,\nC405_=_C614 ,C405_=_C615 ,C405_=_C616 ,C405_=_C617 ,C405_=_C618 ,C405_=_C619 ,\nC405_=_C620 ,C405_=_C621 ,C405_=_C622 ,C405_=_C623 ,C405_=_C624 ,C405_=_C625 ,\nC405_=_C626 ,C405_=_C627 ,C405_=_C628 ,C405_=_C629 ,C405_=_C630 ,C405_=_C631 ,\nC405_=_C632 ,C405_=_C633 ,C405_=_C634 ,C405_=_C635 ,C405_=_C636 ,C405_=_C637 ,\nC405_=_C638 ,C405_=_C639 ,C405_=_C640 ,C405_=_C641 ,C405_=_C642 ,C412_=_C414 ,\nC412_=_C481 ,C412_=_C547 ,C412_=_C671 ,C412_=_C727 ,C412_=_C780 ,C412_=_C814 ,\nC412_=_C816 ,C412_=_C817 ,C412_=_C818 ,C412_=_C819 ,C412_=_C820 ,C412_=_C821 ,\nC412_=_C822 ,C412_=_C823 ,C412_=_C824 ,C412_=_C825 ,C412_=_C826 ,C412_=_C827 ,\nC412_=_C828 ,C412_=_C829 ,C412_=_C830 ,C414_=_C483 ,C414_=_C549 ,C414_=_C673 ,\nC414_=_C729 ,C414_=_C783 ,C414_=_C833 ,C414_=_C865 ,C414_=_C866 ,C414_=_C867 ,\nC414_=_C868 ,C414_=_C869 ,C414_=_C870 ,C414_=_C871 ,C414_=_C872 ,C414_=_C873 ,\nC414_=_C874 ,C414_=_C875 ,C414_=_C876 ,C414_=_C877 ,C414_=_C878 ,C414_=_C879 ,\nC414_=_C880 ,C447_=_C474 ,C447_=_C515 ,C447_=_C540 ,C447_=_C580 ,C447_=_C603 ,\nC447_=_C604 ,C447_=_C605 ,C447_=_C606 ,C447_=_C607 ,C447_=_C608 ,C447_=_C609 ,\nC447_=_C611 ,C447_=_C613 ,C447_=_C614 ,C447_=_C615 ,C447_=_C616 ,C447_=_C617 ,\nC447_=_C618 ,C447_=_C619 ,C447_=_C620 ,C447_=_C621 ,C447_=_C622 ,C447_=_C623 ,\nC447_=_C624 ,C447_=_C625 ,C447_=_C626 ,C447_=_C627 ,C447_=_C628 ,C447_=_C629 ,\nC447_=_C630 ,C447_=_C631 ,C447_=_C632 ,C447_=_C633 ,C447_=_C634 ,C447_=_C635 ,\nC447_=_C636 ,C447_=_C637 ,C447_=_C638 ,C447_=_C639 ,C447_=_C640 ,C447_=_C641 ,\nC447_=_C642 ,C474_=_C481 ,C474_=_C483 ,C474_=_C515 ,C474_=_C540 ,C474_=_C580 ,\nC474_=_C603 ,C474_=_C604 ,C474_=_C605 ,C474_=_C606 ,C474_=_C607 ,C474_=_C608 ,\nC474_=_C609 ,C474_=_C611 ,C474_=_C613 ,C474_=_C614 ,C474_=_C615 ,C474_=_C616 ,\nC474_=_C617 ,C474_=_C618 ,C474_=_C619 ,C474_=_C620 ,C474_=_C621 ,C474_=_C622 ,\nC474_=_C623 ,C474_=_C624 ,C474_=_C625 ,C474_=_C626 ,C474_=_C627 ,C474_=_C628 ,\nC474_=_C629 ,C474_=_C630 ,C474_=_C631 ,C474_=_C632 ,C474_=_C633 ,C474_=_C634 ,\nC474_=_C635 ,C474_=_C636 ,C474_=_C637 ,C474_=_C638 ,C474_=_C639 ,C474_=_C640 ,\nC474_=_C641 ,C474_=_C642 ,C481_=_C483 ,C481_=_C547 ,C481_=_C671 ,C481_=_C727 ,\nC481_=_C780 ,C481_=_C814 ,C481_=_C816 ,C481_=_C817 ,C481_=_C818 ,C481_=_C819 ,\nC481_=_C820 ,C481_=_C821 ,C481_=_C822 ,C481_=_C823 ,C481_=_C824 ,C481_=_C825 ,\nC481_=_C826 ,C481_=_C827 ,C481_=_C828 ,C481_=_C829 ,C481_=_C830 ,C483_=_C549 ,\nC483_=_C673 ,C483_=_C729 ,C483_=_C783 ,C483_=_C833 ,C483_=_C865 ,C483_=_C866 ,\nC483_=_C867 ,C483_=_C868 ,C483_=_C869 ,C483_=_C870 ,C483_=_C871 ,C483_=_C872 ,\nC483_=_C873 ,C483_=_C874 ,C483_=_C875 ,C483_=_C876 ,C483_=_C877 ,C483_=_C878 ,\nC483_=_C879 ,C483_=_C880 ,C515_=_C540 ,C515_=_C580 ,C515_=_C603 ,C515_=_C604 ,\nC515_=_C605 ,C515_=_C606 ,C515_=_C607 ,C515_=_C608 ,C515_=_C609 ,C515_=_C611 ,\nC515_=_C613 ,C515_=_C614 ,C515_=_C615 ,C515_=_C616 ,C515_=_C617 ,C515_=_C618 ,\nC515_=_C619 ,C515_=_C620 ,C515_=_C621 ,C515_=_C622 ,C515_=_C623 ,C515_=_C624 ,\nC515_=_C625 ,C515_=_C626 ,C515_=_C627 ,C515_=_C628 ,C515_=_C629 ,C515_=_C630 ,\nC515_=_C631 ,C515_=_C632 ,C515_=_C633 ,C515_=_C634 ,C515_=_C635 ,C515_=_C636 ,\nC515_=_C637 ,C515_=_C638 ,C515_=_C639 ,C515_=_C640 ,C515_=_C641 ,C515_=_C642 ,\nC540_=_C547 ,C540_=_C549 ,C540_=_C580 ,C540_=_C603 ,C540_=_C604 ,C540_=_C605 ,\nC540_=_C606 ,C540_=_C607 ,C540_=_C608 ,C540_=_C609 ,C540_=_C611 ,C540_=_C613 ,\nC540_=_C614 ,C540_=_C615 ,C540_=_C616 ,C540_=_C617 ,C540_=_C618 ,C540_=_C619 ,\nC540_=_C620 ,C540_=_C621 ,C540_=_C622 ,C540_=_C623 ,C540_=_C624 ,C540_=_C625 ,\nC540_=_C626 ,C540_=_C627 ,C540_=_C628 ,C540_=_C629 ,C540_=_C630 ,C540_=_C631 ,\nC540_=_C632 ,C540_=_C633 ,C540_=_C634 ,C540_=_C635 ,C540_=_C636 ,C540_=_C637 ,\nC540_=_C638 ,C540_=_C639 ,C540_=_C640 ,C540_=_C641 ,C540_=_C642 ,C547_=_C549 ,\nC547_=_C671 ,C547_=_C727 ,C547_=_C780 ,C547_=_C814 ,C547_=_C816 ,C547_=_C817 ,\nC547_=_C818 ,C547_=_C819 ,C547_=_C820 ,C547_=_C821 ,C547_=_C822 ,C547_=_C823 ,\nC547_=_C824 ,C547_=_C825 ,C547_=_C826 ,C547_=_C827 ,C547_=_C828 ,C547_=_C829 ,\nC547_=_C830 ,C549_=_C673 ,C549_=_C729 ,C549_=_C783 ,C549_=_C833 ,C549_=_C865 ,\nC549_=_C866 ,C549_=_C867 ,C549_=_C868 ,C549_=_C869 ,C549_=_C870 ,C549_=_C871 ,\nC549_=_C872 ,C549_=_C873 ,C549_=_C874 ,C549_=_C875 ,C549_=_C876 ,C549_=_C877 ,\nC549_=_C878 ,C549_=_C879 ,C549_=_C880 ,C580_=_C603 ,C580_=_C604 ,C580_=_C605 ,\nC580_=_C606 ,C580_=_C607 ,C580_=_C608 ,C580_=_C609 ,C580_=_C611 ,C580_=_C613 ,\nC580_=_C614 ,C580_=_C615 ,C580_=_C616 ,C580_=_C617 ,C580_=_C618 ,C580_=_C619 ,\nC580_=_C620 ,C580_=_C621 ,C580_=_C622 ,C580_=_C623 ,C580_=_C624 ,C580_=_C625 ,\nC580_=_C626 ,C580_=_C627 ,C580_=_C628 ,C580_=_C629 ,C580_=_C630 ,C580_=_C631 ,\nC580_=_C632 ,C580_=_C633 ,C580_=_C634 ,C580_=_C635 ,C580_=_C636 ,C580_=_C637 ,\nC580_=_C638 ,C580_=_C639 ,C580_=_C640 ,C580_=_C641 ,C580_=_C642 ,C603_=_C604 ,\nC603_=_C605 ,C603_=_C606 ,C603_=_C607 ,C603_=_C608 ,C603_=_C609 ,C603_=_C611 ,\nC603_=_C613 ,C603_=_C614 ,C603_=_C615 ,C603_=_C616 ,C603_=_C617 ,C603_=_C618 ,\nC603_=_C619 ,C603_=_C620 ,C603_=_C621 ,C603_=_C622 ,C603_=_C623 ,C603_=_C624 ,\nC603_=_C625 ,C603_=_C626 ,C603_=_C627 ,C603_=_C628 ,C603_=_C629 ,C603_=_C630 ,\nC603_=_C631 ,C603_=_C632 ,C603_=_C633 ,C603_=_C634 ,C603_=_C635 ,C603_=_C636 ,\nC603_=_C637 ,C603_=_C638 ,C603_=_C639 ,C603_=_C640 ,C603_=_C641 ,C603_=_C642 ,\nC604_=_C605 ,C604_=_C606 ,C604_=_C607 ,C604_=_C608 ,C604_=_C609 ,C604_=_C611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42 ,\nC605_=_C606 ,C605_=_C607 ,C605_=_C608 ,C605_=_C609 ,C605_=_C611 ,C605_=_C613 ,\nC605_=_C614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641 ,C605_=_C642 ,C605_=_C671 ,\nC605_=_C673 ,C606_=_C607 ,C606_=_C608 ,C606_=_C609 ,C606_=_C611 ,C606_=_C613 ,\nC606_=_C614 ,C606_=_C615 ,C606_=_C616 ,C606_=_C617 ,C606_=_C618 ,C606_=_C619 ,\nC606_=_C620 ,C606_=_C621 ,C606_=_C622 ,C606_=_C623 ,C606_=_C624 ,C606_=_C625 ,\nC606_=_C626 ,C606_=_C627 ,C606_=_C628 ,C606_=_C629 ,C606_=_C630 ,C606_=_C631 ,\nC606_=_C632 ,C606_=_C633 ,C606_=_C634 ,C606_=_C635 ,C606_=_C636 ,C606_=_C637 ,\nC606_=_C638 ,C606_=_C639 ,C606_=_C640 ,C606_=_C641 ,C606_=_C642 ,C607_=_C608 ,\nC607_=_C609 ,C607_=_C611 ,C607_=_C613 ,C607_=_C614 ,C607_=_C615 ,C607_=_C616 ,\nC607_=_C617 ,C607_=_C618 ,C607_=_C619 ,C607_=_C620 ,C607_=_C621 ,C607_=_C622 ,\nC607_=_C623 ,C607_=_C624 ,C607_=_C625 ,C607_=_C626 ,C607_=_C627 ,C607_=_C628 ,\nC607_=_C629 ,C607_=_C630 ,C607_=_C631 ,C607_=_C632 ,C607_=_C633 ,C607_=_C634 ,\nC607_=_C635 ,C607_=_C636 ,C607_=_C637 ,C607_=_C638 ,C607_=_C639 ,C607_=_C640 ,\nC607_=_C641 ,C607_=_C642 ,C607_=_C727</w:t>
      </w:r>
    </w:p>
    <w:p>
      <w:pPr>
        <w:pStyle w:val="PreformattedText"/>
        <w:bidi w:val="0"/>
        <w:spacing w:before="0" w:after="0"/>
        <w:jc w:val="left"/>
        <w:rPr/>
      </w:pPr>
      <w:r>
        <w:rPr/>
        <w:t xml:space="preserve"> </w:t>
      </w:r>
      <w:r>
        <w:rPr/>
        <w:t>,C607_=_C729 ,C608_=_C609 ,C608_=_C611 ,\nC608_=_C613 ,C608_=_C614 ,C608_=_C615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8_=_C641 ,C608_=_C642 ,\nC609_=_C611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780 ,C609_=_C783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1_=_C642 ,C611_=_C814 ,C611_=_C833 ,C613_=_C614 ,\nC613_=_C615 ,C613_=_C616 ,C613_=_C617 ,C613_=_C618 ,C613_=_C619 ,C613_=_C620 ,\nC613_=_C621 ,C613_=_C622 ,C613_=_C623 ,C613_=_C624 ,C613_=_C625 ,C613_=_C626 ,\nC613_=_C627 ,C613_=_C628 ,C613_=_C629 ,C613_=_C630 ,C613_=_C631 ,C613_=_C632 ,\nC613_=_C633 ,C613_=_C634 ,C613_=_C635 ,C613_=_C636 ,C613_=_C637 ,C613_=_C638 ,\nC613_=_C639 ,C613_=_C640 ,C613_=_C641 ,C613_=_C642 ,C613_=_C816 ,C613_=_C865 ,\nC614_=_C615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642 ,C614_=_C866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641 ,C615_=_C642 ,C615_=_C817 ,C615_=_C867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642 ,\nC617_=_C618 ,C617_=_C619 ,C617_=_C620 ,C617_=_C621 ,C617_=_C622 ,C617_=_C623 ,\nC617_=_C624 ,C617_=_C625 ,C617_=_C626 ,C617_=_C627 ,C617_=_C628 ,C617_=_C629 ,\nC617_=_C630 ,C617_=_C631 ,C617_=_C632 ,C617_=_C633 ,C617_=_C634 ,C617_=_C635 ,\nC617_=_C636 ,C617_=_C637 ,C617_=_C638 ,C617_=_C639 ,C617_=_C640 ,C617_=_C641 ,\nC617_=_C642 ,C617_=_C818 ,C617_=_C868 ,C618_=_C619 ,C618_=_C620 ,C618_=_C621 ,\nC618_=_C622 ,C618_=_C623 ,C618_=_C624 ,C618_=_C625 ,C618_=_C626 ,C618_=_C627 ,\nC618_=_C628 ,C618_=_C629 ,C618_=_C630 ,C618_=_C631 ,C618_=_C632 ,C618_=_C633 ,\nC618_=_C634 ,C618_=_C635 ,C618_=_C636 ,C618_=_C637 ,C618_=_C638 ,C618_=_C639 ,\nC618_=_C640 ,C618_=_C641 ,C618_=_C642 ,C619_=_C620 ,C619_=_C621 ,C619_=_C622 ,\nC619_=_C623 ,C619_=_C624 ,C619_=_C625 ,C619_=_C626 ,C619_=_C627 ,C619_=_C628 ,\nC619_=_C629 ,C619_=_C630 ,C619_=_C631 ,C619_=_C632 ,C619_=_C633 ,C619_=_C634 ,\nC619_=_C635 ,C619_=_C636 ,C619_=_C637 ,C619_=_C638 ,C619_=_C639 ,C619_=_C640 ,\nC619_=_C641 ,C619_=_C642 ,C619_=_C819 ,C619_=_C869 ,C620_=_C621 ,C620_=_C622 ,\nC620_=_C623 ,C620_=_C624 ,C620_=_C625 ,C620_=_C626 ,C620_=_C627 ,C620_=_C628 ,\nC620_=_C629 ,C620_=_C630 ,C620_=_C631 ,C620_=_C632 ,C620_=_C633 ,C620_=_C634 ,\nC620_=_C635 ,C620_=_C636 ,C620_=_C637 ,C620_=_C638 ,C620_=_C639 ,C620_=_C640 ,\nC620_=_C641 ,C620_=_C642 ,C621_=_C622 ,C621_=_C623 ,C621_=_C624 ,C621_=_C625 ,\nC621_=_C626 ,C621_=_C627 ,C621_=_C628 ,C621_=_C629 ,C621_=_C630 ,C621_=_C631 ,\nC621_=_C632 ,C621_=_C633 ,C621_=_C634 ,C621_=_C635 ,C621_=_C636 ,C621_=_C637 ,\nC621_=_C638 ,C621_=_C639 ,C621_=_C640 ,C621_=_C641 ,C621_=_C642 ,C621_=_C820 ,\nC621_=_C870 ,C622_=_C623 ,C622_=_C624 ,C622_=_C625 ,C622_=_C626 ,C622_=_C627 ,\nC622_=_C628 ,C622_=_C629 ,C622_=_C630 ,C622_=_C631 ,C622_=_C632 ,C622_=_C633 ,\nC622_=_C634 ,C622_=_C635 ,C622_=_C636 ,C622_=_C637 ,C622_=_C638 ,C622_=_C639 ,\nC622_=_C640 ,C622_=_C641 ,C622_=_C642 ,C623_=_C624 ,C623_=_C625 ,C623_=_C626 ,\nC623_=_C627 ,C623_=_C628 ,C623_=_C629 ,C623_=_C630 ,C623_=_C631 ,C623_=_C632 ,\nC623_=_C633 ,C623_=_C634 ,C623_=_C635 ,C623_=_C636 ,C623_=_C637 ,C623_=_C638 ,\nC623_=_C639 ,C623_=_C640 ,C623_=_C641 ,C623_=_C642 ,C623_=_C821 ,C623_=_C871 ,\nC624_=_C625 ,C624_=_C626 ,C624_=_C627 ,C624_=_C628 ,C624_=_C629 ,C624_=_C630 ,\nC624_=_C631 ,C624_=_C632 ,C624_=_C633 ,C624_=_C634 ,C624_=_C635 ,C624_=_C636 ,\nC624_=_C637 ,C624_=_C638 ,C624_=_C639 ,C624_=_C640 ,C624_=_C641 ,C624_=_C642 ,\nC625_=_C626 ,C625_=_C627 ,C625_=_C628 ,C625_=_C629 ,C625_=_C630 ,C625_=_C631 ,\nC625_=_C632 ,C625_=_C633 ,C625_=_C634 ,C625_=_C635 ,C625_=_C636 ,C625_=_C637 ,\nC625_=_C638 ,C625_=_C639 ,C625_=_C640 ,C625_=_C641 ,C625_=_C642 ,C625_=_C822 ,\nC625_=_C872 ,C626_=_C627 ,C626_=_C628 ,C626_=_C629 ,C626_=_C630 ,C626_=_C631 ,\nC626_=_C632 ,C626_=_C633 ,C626_=_C634 ,C626_=_C635 ,C626_=_C636 ,C626_=_C637 ,\nC626_=_C638 ,C626_=_C639 ,C626_=_C640 ,C626_=_C641 ,C626_=_C642 ,C627_=_C628 ,\nC627_=_C629 ,C627_=_C630 ,C627_=_C631 ,C627_=_C632 ,C627_=_C633 ,C627_=_C634 ,\nC627_=_C635 ,C627_=_C636 ,C627_=_C637 ,C627_=_C638 ,C627_=_C639 ,C627_=_C640 ,\nC627_=_C641 ,C627_=_C642 ,C627_=_C823 ,C627_=_C873 ,C628_=_C629 ,C628_=_C630 ,\nC628_=_C631 ,C628_=_C632 ,C628_=_C633 ,C628_=_C634 ,C628_=_C635 ,C628_=_C636 ,\nC628_=_C637 ,C628_=_C638 ,C628_=_C639 ,C628_=_C640 ,C628_=_C641 ,C628_=_C642 ,\nC629_=_C630 ,C629_=_C631 ,C629_=_C632 ,C629_=_C633 ,C629_=_C634 ,C629_=_C635 ,\nC629_=_C636 ,C629_=_C637 ,C629_=_C638 ,C629_=_C639 ,C629_=_C640 ,C629_=_C641 ,\nC629_=_C642 ,C629_=_C824 ,C629_=_C874 ,C630_=_C631 ,C630_=_C632 ,C630_=_C633 ,\nC630_=_C634 ,C630_=_C635 ,C630_=_C636 ,C630_=_C637 ,C630_=_C638 ,C630_=_C639 ,\nC630_=_C640 ,C630_=_C641 ,C630_=_C642 ,C631_=_C632 ,C631_=_C633 ,C631_=_C634 ,\nC631_=_C635 ,C631_=_C636 ,C631_=_C637 ,C631_=_C638 ,C631_=_C639 ,C631_=_C640 ,\nC631_=_C641 ,C631_=_C642 ,C631_=_C825 ,C631_=_C875 ,C632_=_C633 ,C632_=_C634 ,\nC632_=_C635 ,C632_=_C636 ,C632_=_C637 ,C632_=_C638 ,C632_=_C639 ,C632_=_C640 ,\nC632_=_C641 ,C632_=_C642 ,C633_=_C634 ,C633_=_C635 ,C633_=_C636 ,C633_=_C637 ,\nC633_=_C638 ,C633_=_C639 ,C633_=_C640 ,C633_=_C641 ,C633_=_C642 ,C633_=_C826 ,\nC633_=_C876 ,C634_=_C635 ,C634_=_C636 ,C634_=_C637 ,C634_=_C638 ,C634_=_C639 ,\nC634_=_C640 ,C634_=_C641 ,C634_=_C642 ,C635_=_C636 ,C635_=_C637 ,C635_=_C638 ,\nC635_=_C639 ,C635_=_C640 ,C635_=_C641 ,C635_=_C642 ,C635_=_C827 ,C635_=_C877 ,\nC636_=_C637 ,C636_=_C638 ,C636_=_C639 ,C636_=_C640 ,C636_=_C641 ,C636_=_C642 ,\nC637_=_C638 ,C637_=_C639 ,C637_=_C640 ,C637_=_C641 ,C637_=_C642 ,C637_=_C828 ,\nC637_=_C878 ,C638_=_C639 ,C638_=_C640 ,C638_=_C641 ,C638_=_C642 ,C639_=_C640 ,\nC639_=_C641 ,C639_=_C642 ,C639_=_C829 ,C639_=_C879 ,C640_=_C641 ,C640_=_C642 ,\nC641_=_C642 ,C641_=_C830 ,C641_=_C880 ,C671_=_C673 ,C671_=_C727 ,C671_=_C780 ,\nC671_=_C814 ,C671_=_C816 ,C671_=_C817 ,C671_=_C818 ,C671_=_C819 ,C671_=_C820 ,\nC671_=_C821 ,C671_=_C822 ,C671_=_C823 ,C671_=_C824 ,C671_=_C825 ,C671_=_C826 ,\nC671_=_C827 ,C671_=_C828 ,C671_=_C829 ,C671_=_C830 ,C673_=_C729 ,C673_=_C783 ,\nC673_=_C833 ,C673_=_C865 ,C673_=_C866 ,C673_=_C867 ,C673_=_C868 ,C673_=_C869 ,\nC673_=_C870 ,C673_=_C871 ,C673_=_C872 ,C673_=_C873 ,C673_=_C874 ,C673_=_C875 ,\nC673_=_C876 ,C673_=_C877 ,C673_=_C878 ,C673_=_C879 ,C673_=_C880 ,C727_=_C729 ,\nC727_=_C780 ,C727_=_C814 ,C727_=_C816 ,C727_=_C817 ,C727_=_C818 ,C727_=_C819 ,\nC727_=_C820 ,C727_=_C821 ,C727_=_C822 ,C727_=_C823 ,C727_=_C824 ,C727_=_C825 ,\nC727_=_C826 ,C727_=_C827 ,C727_=_C828 ,C727_=_C829 ,C727_=_C830 ,C729_=_C783 ,\nC729_=_C833 ,C729_=_C865 ,C729_=_C866 ,C729_=_C867 ,C729_=_C868 ,C729_=_C869 ,\nC729_=_C870 ,C729_=_C871 ,C729_=_C872 ,C729_=_C873 ,C729_=_C874 ,C729_=_C875 ,\nC729_=_C876 ,C729_=_C877 ,C729_=_C878 ,C729_=_C879 ,C729_=_C880 ,C780_=_C783 ,\nC780_=_C814 ,C780_=_C816 ,C780_=_C817 ,C780_=_C818 ,C780_=_C819 ,C780_=_C820 ,\nC780_=_C821 ,C780_=_C822 ,C780_=_C823 ,C780_=_C824 ,C780_=_C825 ,C780_=_C826 ,\nC780_=_C827 ,C780_=_C828 ,C780_=_C829 ,C780_=_C830 ,C783_=_C833 ,C783_=_C865 ,\nC783_=_C866 ,C783_=_C867 ,C783_=_C868 ,C783_=_C869 ,C783_=_C870 ,C783_=_C871 ,\nC783_=_C872 ,C783_=_C873 ,C783_=_C874 ,C783_=_C875 ,C783_=_C876 ,C783_=_C877 ,\nC783_=_C878 ,C783_=_C879 ,C783_=_C880 ,C814_=_C816 ,C814_=_C817 ,C814_=_C818 ,\nC814_=_C819 ,C814_=_C820 ,C814_=_C821 ,C814_=_C822 ,C814_=_C823 ,C814_=_C824 ,\nC814_=_C825 ,C814_=_C826 ,C814_=_C827 ,C814_=_C828 ,C814_=_C829 ,C814_=_C830 ,\nC814_=_C833 ,C816_=_C817 ,C816_=_C818 ,C816_=_C819 ,C816_=_C820 ,C816_=_C821 ,\nC816_=_C822 ,C816_=_C823 ,C816_=_C824 ,C816_=_C825 ,C816_=_C826 ,C816_=_C827 ,\nC816_=_C828 ,C816_=_C829 ,C816_=_C830 ,C816_=_C865 ,C817_=_C818 ,C817_=_C819 ,\nC817_=_C820 ,C817_=_C821 ,C817_=_C822 ,C817_=_C823 ,C817_=_C824 ,C817_=_C825 ,\nC817_=_C826 ,C817_=_C827 ,C817_=_C828 ,C817_=_C829 ,C817_=_C830 ,C817_=_C867 ,\nC818_=_C819 ,C818_=_C820 ,C818_=_C821 ,C818_=_C822 ,C818_=_C823 ,C818_=_C824 ,\nC818_=_C825 ,C818_=_C826 ,C818_=_C827 ,C818_=_C828 ,C818_=_C829 ,C818_=_C830 ,\nC818_=_C868 ,C819_=_C820 ,C819_=_C821 ,C819_=_C822 ,C819_=_C823 ,C819_=_C824 ,\nC819_=_C825 ,C819_=_C826 ,C819_=_C827 ,C819_=_C828 ,C819_=_C829 ,C819_=_C830 ,\nC819_=_C869 ,C820_=_C821</w:t>
      </w:r>
    </w:p>
    <w:p>
      <w:pPr>
        <w:pStyle w:val="PreformattedText"/>
        <w:bidi w:val="0"/>
        <w:spacing w:before="0" w:after="0"/>
        <w:jc w:val="left"/>
        <w:rPr/>
      </w:pPr>
      <w:r>
        <w:rPr/>
        <w:t xml:space="preserve"> </w:t>
      </w:r>
      <w:r>
        <w:rPr/>
        <w:t>,C820_=_C822 ,C820_=_C823 ,C820_=_C824 ,C820_=_C825 ,\nC820_=_C826 ,C820_=_C827 ,C820_=_C828 ,C820_=_C829 ,C820_=_C830 ,C820_=_C870 ,\nC821_=_C822 ,C821_=_C823 ,C821_=_C824 ,C821_=_C825 ,C821_=_C826 ,C821_=_C827 ,\nC821_=_C828 ,C821_=_C829 ,C821_=_C830 ,C821_=_C871 ,C822_=_C823 ,C822_=_C824 ,\nC822_=_C825 ,C822_=_C826 ,C822_=_C827 ,C822_=_C828 ,C822_=_C829 ,C822_=_C830 ,\nC822_=_C872 ,C823_=_C824 ,C823_=_C825 ,C823_=_C826 ,C823_=_C827 ,C823_=_C828 ,\nC823_=_C829 ,C823_=_C830 ,C823_=_C873 ,C824_=_C825 ,C824_=_C826 ,C824_=_C827 ,\nC824_=_C828 ,C824_=_C829 ,C824_=_C830 ,C824_=_C874 ,C825_=_C826 ,C825_=_C827 ,\nC825_=_C828 ,C825_=_C829 ,C825_=_C830 ,C825_=_C875 ,C826_=_C827 ,C826_=_C828 ,\nC826_=_C829 ,C826_=_C830 ,C826_=_C876 ,C827_=_C828 ,C827_=_C829 ,C827_=_C830 ,\nC827_=_C877 ,C828_=_C829 ,C828_=_C830 ,C828_=_C878 ,C829_=_C830 ,C829_=_C879 ,\nC830_=_C880 ,C833_=_C865 ,C833_=_C866 ,C833_=_C867 ,C833_=_C868 ,C833_=_C869 ,\nC833_=_C870 ,C833_=_C871 ,C833_=_C872 ,C833_=_C873 ,C833_=_C874 ,C833_=_C875 ,\nC833_=_C876 ,C833_=_C877 ,C833_=_C878 ,C833_=_C879 ,C833_=_C880 ,C865_=_C866 ,\nC865_=_C867 ,C865_=_C868 ,C865_=_C869 ,C865_=_C870 ,C865_=_C871 ,C865_=_C872 ,\nC865_=_C873 ,C865_=_C874 ,C865_=_C875 ,C865_=_C876 ,C865_=_C877 ,C865_=_C878 ,\nC865_=_C879 ,C865_=_C880 ,C866_=_C867 ,C866_=_C868 ,C866_=_C869 ,C866_=_C870 ,\nC866_=_C871 ,C866_=_C872 ,C866_=_C873 ,C866_=_C874 ,C866_=_C875 ,C866_=_C876 ,\nC866_=_C877 ,C866_=_C878 ,C866_=_C879 ,C866_=_C880 ,C867_=_C868 ,C867_=_C869 ,\nC867_=_C870 ,C867_=_C871 ,C867_=_C872 ,C867_=_C873 ,C867_=_C874 ,C867_=_C875 ,\nC867_=_C876 ,C867_=_C877 ,C867_=_C878 ,C867_=_C879 ,C867_=_C880 ,C868_=_C869 ,\nC868_=_C870 ,C868_=_C871 ,C868_=_C872 ,C868_=_C873 ,C868_=_C874 ,C868_=_C875 ,\nC868_=_C876 ,C868_=_C877 ,C868_=_C878 ,C868_=_C879 ,C868_=_C880 ,C869_=_C870 ,\nC869_=_C871 ,C869_=_C872 ,C869_=_C873 ,C869_=_C874 ,C869_=_C875 ,C869_=_C876 ,\nC869_=_C877 ,C869_=_C878 ,C869_=_C879 ,C869_=_C880 ,C870_=_C871 ,C870_=_C872 ,\nC870_=_C873 ,C870_=_C874 ,C870_=_C875 ,C870_=_C876 ,C870_=_C877 ,C870_=_C878 ,\nC870_=_C879 ,C870_=_C880 ,C871_=_C872 ,C871_=_C873 ,C871_=_C874 ,C871_=_C875 ,\nC871_=_C876 ,C871_=_C877 ,C871_=_C878 ,C871_=_C879 ,C871_=_C880 ,C872_=_C873 ,\nC872_=_C874 ,C872_=_C875 ,C872_=_C876 ,C872_=_C877 ,C872_=_C878 ,C872_=_C879 ,\nC872_=_C880 ,C873_=_C874 ,C873_=_C875 ,C873_=_C876 ,C873_=_C877 ,C873_=_C878 ,\nC873_=_C879 ,C873_=_C880 ,C874_=_C875 ,C874_=_C876 ,C874_=_C877 ,C874_=_C878 ,\nC874_=_C879 ,C874_=_C880 ,C875_=_C876 ,C875_=_C877 ,C875_=_C878 ,C875_=_C879 ,\nC875_=_C880 ,C876_=_C877 ,C876_=_C878 ,C876_=_C879 ,C876_=_C880 ,C877_=_C878 ,\nC877_=_C879 ,C877_=_C880 ,C878_=_C879 ,C878_=_C880 ,C879_=_C880 ,"];140[shape=box, label="id:140 level: 7\n111: C14 C36 C43 C76 C96 \nC118 C125 C159 C178 C200 C207 \nC238 C255 C277 C284 C315 C331 \nC353 C360 C391 C404 C426 C433 \nC462 C473 C495 C502 C530 C538 \nC561 C568 C580 C581 C582 C583 \nC584 C585 C586 C587 C588 C589 \nC590 C592 C593 C594 C595 C596 \nC597 C598 C599 C600 C624 C631 \nC657 C685 C692 C716 C741 C748 \nC772 C795 C802 C825 C846 C853 \nC875 C894 C901 C921 C938 C945 \nC961 C965 C980 C987 C1005 C1018 \nC1025 C1042 C1053 C1060 C1076 C1084 \nC1092 C1104 C1105 C1106 C1107 C1108 \nC1109 C1110 C1111 C1112 C1121 C1135 \nC1147 C1160 C1171 C1183 C1191 C1192 \nC1193 C1194 C1195 C1196 C1197 C1198 \nC1199 C1200 C1201 C1202 \n2406: C14_=_C36( C14 C36 ) C14_=_C43( C14 C43 ) C14_=_C96( C14 C96 ) C14_=_C178( C14 C178 ) C14_=_C255( C14 C255 ) \nC14_=_C331( C14 C331 ) C14_=_C404( C14 C404 ) C14_=_C473( C14 C473 ) C14_=_C538( C14 C538 ) C14_=_C580( C14 C580 ) C14_=_C581( C14 C581 ) \nC14_=_C582( C14 C582 ) C14_=_C583( C14 C583 ) C14_=_C584( C14 C584 ) C14_=_C585( C14 C585 ) C14_=_C586( C14 C586 ) C14_=_C587( C14 C587 ) \nC14_=_C588( C14 C588 ) C14_=_C589( C14 C589 ) C14_=_C590( C14 C590 ) C14_=_C592( C14 C592 ) C14_=_C593( C14 C593 ) C14_=_C594( C14 C594 ) \nC14_=_C595( C14 C595 ) C14_=_C596( C14 C596 ) C14_=_C597( C14 C597 ) C14_=_C598( C14 C598 ) C14_=_C599( C14 C599 ) C14_=_C600( C14 C600 ) \nC36_=_C43( C36 C43 ) C36_=_C118( C36 C118 ) C36_=_C200( C36 C200 ) C36_=_C277( C36 C277 ) C36_=_C353( C36 C353 ) C36_=_C426( C36 C426 ) \nC36_=_C495( C36 C495 ) C36_=_C561( C36 C561 ) C36_=_C624( C36 C624 ) C36_=_C685( C36 C685 ) C36_=_C741( C36 C741 ) C36_=_C795( C36 C795 ) \nC36_=_C846( C36 C846 ) C36_=_C894( C36 C894 ) C36_=_C938( C36 C938 ) C36_=_C961( C36 C961 ) C36_=_C980( C36 C980 ) C36_=_C1018( C36 C1018 ) \nC36_=_C1053( C36 C1053 ) C36_=_C1084( C36 C1084 ) C36_=_C1104( C36 C1104 ) C36_=_C1105( C36 C1105 ) C36_=_C1106( C36 C1106 ) C36_=_C1107( C36 C1107 ) \nC36_=_C1108( C36 C1108 ) C36_=_C1109( C36 C1109 ) C36_=_C1110( C36 C1110 ) C36_=_C1111( C36 C1111 ) C36_=_C1112( C36 C1112 ) C43_=_C76( C43 C76 ) \nC43_=_C125( C43 C125 ) C43_=_C159( C43 C159 ) C43_=_C207( C43 C207 ) C43_=_C238( C43 C238 ) C43_=_C284( C43 C284 ) C43_=_C315( C43 C315 ) \nC43_=_C360( C43 C360 ) C43_=_C391( C43 C391 ) C43_=_C433( C43 C433 ) C43_=_C462( C43 C462 ) C43_=_C502( C43 C502 ) C43_=_C530( C43 C530 ) \nC43_=_C568( C43 C568 ) C43_=_C595( C43 C595 ) C43_=_C631( C43 C631 ) C43_=_C657( C43 C657 ) C43_=_C692( C43 C692 ) C43_=_C716( C43 C716 ) \nC43_=_C748( C43 C748 ) C43_=_C772( C43 C772 ) C43_=_C802( C43 C802 ) C43_=_C825( C43 C825 ) C43_=_C853( C43 C853 ) C43_=_C875( C43 C875 ) \nC43_=_C901( C43 C901 ) C43_=_C921( C43 C921 ) C43_=_C945( C43 C945 ) C43_=_C965( C43 C965 ) C43_=_C987( C43 C987 ) C43_=_C1005( C43 C1005 ) \nC43_=_C1025( C43 C1025 ) C43_=_C1042( C43 C1042 ) C43_=_C1060( C43 C1060 ) C43_=_C1076( C43 C1076 ) C43_=_C1092( C43 C1092 ) C43_=_C1107( C43 C1107 ) \nC43_=_C1121( C43 C1121 ) C43_=_C1135( C43 C1135 ) C43_=_C1147( C43 C1147 ) C43_=_C1160( C43 C1160 ) C43_=_C1171( C43 C1171 ) C43_=_C1183( C43 C1183 ) \nC43_=_C1191( C43 C1191 ) C43_=_C1192( C43 C1192 ) C43_=_C1193( C43 C1193 ) C43_=_C1194( C43 C1194 ) C43_=_C1195( C43 C1195 ) C43_=_C1196( C43 C1196 ) \nC43_=_C1197( C43 C1197 ) C43_=_C1198( C43 C1198 ) C43_=_C1199( C43 C1199 ) C43_=_C1200( C43 C1200 ) C43_=_C1201( C43 C1201 ) C43_=_C1202( C43 C1202 ) \nC76_=_C125( C76 C125 ) C76_=_C159( C76 C159 ) C76_=_C207( C76 C207 ) C76_=_C238( C76 C238 ) C76_=_C284( C76 C284 ) C76_=_C315( C76 C315 ) \nC76_=_C360( C76 C360 ) C76_=_C391( C76 C391 ) C76_=_C433( C76 C433 ) C76_=_C462( C76 C462 ) C76_=_C502( C76 C502 ) C76_=_C530( C76 C530 ) \nC76_=_C568( C76 C568 ) C76_=_C595( C76 C595 ) C76_=_C631( C76 C631 ) C76_=_C657( C76 C657 ) C76_=_C692( C76 C692 ) C76_=_C716( C76 C716 ) \nC76_=_C748( C76 C748 ) C76_=_C772( C76 C772 ) C76_=_C802( C76 C802 ) C76_=_C825( C76 C825 ) C76_=_C853( C76 C853 ) C76_=_C875( C76 C875 ) \nC76_=_C901( C76 C901 ) C76_=_C921( C76 C921 ) C76_=_C945( C76 C945 ) C76_=_C965( C76 C965 ) C76_=_C987( C76 C987 ) C76_=_C1005( C76 C1005 ) \nC76_=_C1025( C76 C1025 ) C76_=_C1042( C76 C1042 ) C76_=_C1060( C76 C1060 ) C76_=_C1076( C76 C1076 ) C76_=_C1092( C76 C1092 ) C76_=_C1107( C76 C1107 ) \nC76_=_C1121( C76 C1121 ) C76_=_C1135( C76 C1135 ) C76_=_C1147( C76 C1147 ) C76_=_C1160( C76 C1160 ) C76_=_C1171( C76 C1171 ) C76_=_C1183( C76 C1183 ) \nC76_=_C1191( C76 C1191 ) C76_=_C1192( C76 C1192 ) C76_=_C1193( C76 C1193 ) C76_=_C1194( C76 C1194 ) C76_=_C1195( C76 C1195 ) C76_=_C1196( C76 C1196 ) \nC76_=_C1197( C76 C1197 ) C76_=_C1198( C76 C1198 ) C76_=_C1199( C76 C1199 ) C76_=_C1200( C76 C1200 ) C76_=_C1201( C76 C1201 ) C76_=_C1202( C76 C1202 ) \nC96_=_C118( C96 C118 ) C96_=_C125( C96 C125 ) C96_=_C178( C96 C178 ) C96_=_C255( C96 C255 ) C96_=_C331( C96 C331 ) C96_=_C404( C96 C404 ) \nC96_=_C473( C96 C473 ) C96_=_C538( C96 C538 ) C96_=_C580( C96 C580 ) C96_=_C581( C96 C581 ) C96_=_C582( C96 C582 ) C96_=_C583( C96 C583 ) \nC96_=_C584( C96 C584 ) C96_=_C585( C96 C585 ) C96_=_C586( C96 C586 ) C96_=_C587( C96 C587 ) C96_=_C588( C96 C588 ) C96_=_C589( C96 C589 ) \nC96_=_C590( C96 C590 ) C96_=_C592( C96 C592 ) C96_=_C593( C96 C593 ) C96_=_C594( C96 C594 ) C96_=_C595( C96 C595 ) C96_=_C596( C96 C596 ) \nC96_=_C597( C96 C597 ) C96_=_C598( C96 C598 ) C96_=_C599( C96 C599 ) C96_=_C600( C96 C600 ) C118_=_C125( C118 C125 ) C118_=_C200( C118 C200 ) \nC118_=_C277( C118 C277 ) C118_=_C353( C118 C353 ) C118_=_C426( C118 C426 ) C118_=_C495( C118 C495 ) C118_=_C561( C118 C561 ) C118_=_C624( C118 C624 ) \nC118_=_C685( C118 C685 ) C118_=_C741( C118 C741 ) C118_=_C795( C118 C795 ) C118_=_C846( C118 C846 ) C118_=_C894( C118 C894 ) C118_=_C938( C118 C938 ) \nC118_=_C961( C118 C961 ) C118_=_C980( C118 C980 ) C118_=_C1018( C118 C1018 ) C118_=_C1053( C118 C1053 ) C118_=_C1084( C118 C1084 ) C118_=_C1104( C118 C1104 ) \nC118_=_C1105( C118 C1105 ) C118_=_C1106( C118 C1106 ) C118_=_C1107( C118 C1107 ) C118_=_C1108( C118 C1108 ) C118_=_C1109( C118 C1109 ) C118_=_C1110( C118 C1110 ) \nC118_=_C1111( C118 C1111 ) C118_=_C1112( C118 C1112 ) C125_=_C159( C125 C159 ) C125_=_C207( C125 C207 ) C125_=_C238( C125 C238 ) C125_=_C284( C125 C284 ) \nC125_=_C315( C125 C315 ) C125_=_C360( C125 C360 ) C125_=_C391( C125 C391 ) C125_=_C433( C125 C433 ) C125_=_C462( C125 C462 ) C125_=_C502( C125 C502 ) \nC125_=_C530( C125 C530 ) C125_=_C568( C125 C568 ) C125_=_C595( C125 C595 ) C125_=_C631( C125 C631 ) C125_=_C657( C125 C657 ) C125_=_C692( C125 C692 ) \nC125_=_C716( C125 C716 ) C125_=_C748( C125 C748 ) C125_=_C772( C125 C772 ) C125_=_C802( C125 C802 ) C125_=_C825( C125 C825 ) C125_=_C853( C125 C853 ) \nC125_=_C875( C125 C875 ) C125_=_C901( C125 C901 ) C125_=_C921( C125 C921 ) C125_=_C945( C125 C945 ) C125_=_C965( C125 C965 ) C125_=_C987( C125 C987 ) \nC125_=_C1005( C125 C1005 ) C125_=_C1025( C125 C1025 ) C125_=_C1042( C125 C1042 ) C125_=_C1060( C125 C1060 ) C125_=_C1076( C125 C1076 ) C125_=_C1092( C125 C1092 ) \nC125_=_C1107( C125 C1107 ) C125_=_C1121( C125 C1121 ) C125_=_C1135( C125 C1135 ) C125_=_C1147( C125 C1147 ) C125_=_C1160( C125 C1160 ) C125_=_C1171( C125 C1171 ) \nC125_=_C1183( C125 C1183 ) C125_=_C1191( C125 C1191 ) C125_=_C1192( C125 C1192 ) C125_=_C1193( C125 C1193 )</w:t>
      </w:r>
    </w:p>
    <w:p>
      <w:pPr>
        <w:pStyle w:val="PreformattedText"/>
        <w:bidi w:val="0"/>
        <w:spacing w:before="0" w:after="0"/>
        <w:jc w:val="left"/>
        <w:rPr/>
      </w:pPr>
      <w:r>
        <w:rPr/>
        <w:t xml:space="preserve"> </w:t>
      </w:r>
      <w:r>
        <w:rPr/>
        <w:t>C125_=_C1194( C125 C1194 ) C125_=_C1195( C125 C1195 ) \nC125_=_C1196( C125 C1196 ) C125_=_C1197( C125 C1197 ) C125_=_C1198( C125 C1198 ) C125_=_C1199( C125 C1199 ) C125_=_C1200( C125 C1200 ) C125_=_C1201( C125 C1201 ) \nC125_=_C1202( C125 C1202 ) C159_=_C207( C159 C207 ) C159_=_C238( C159 C238 ) C159_=_C284( C159 C284 ) C159_=_C315( C159 C315 ) C159_=_C360( C159 C360 ) \nC159_=_C391( C159 C391 ) C159_=_C433( C159 C433 ) C159_=_C462( C159 C462 ) C159_=_C502( C159 C502 ) C159_=_C530( C159 C530 ) C159_=_C568( C159 C568 ) \nC159_=_C595( C159 C595 ) C159_=_C631( C159 C631 ) C159_=_C657( C159 C657 ) C159_=_C692( C159 C692 ) C159_=_C716( C159 C716 ) C159_=_C748( C159 C748 ) \nC159_=_C772( C159 C772 ) C159_=_C802( C159 C802 ) C159_=_C825( C159 C825 ) C159_=_C853( C159 C853 ) C159_=_C875( C159 C875 ) C159_=_C901( C159 C901 ) \nC159_=_C921( C159 C921 ) C159_=_C945( C159 C945 ) C159_=_C965( C159 C965 ) C159_=_C987( C159 C987 ) C159_=_C1005( C159 C1005 ) C159_=_C1025( C159 C1025 ) \nC159_=_C1042( C159 C1042 ) C159_=_C1060( C159 C1060 ) C159_=_C1076( C159 C1076 ) C159_=_C1092( C159 C1092 ) C159_=_C1107( C159 C1107 ) C159_=_C1121( C159 C1121 ) \nC159_=_C1135( C159 C1135 ) C159_=_C1147( C159 C1147 ) C159_=_C1160( C159 C1160 ) C159_=_C1171( C159 C1171 ) C159_=_C1183( C159 C1183 ) C159_=_C1191( C159 C1191 ) \nC159_=_C1192( C159 C1192 ) C159_=_C1193( C159 C1193 ) C159_=_C1194( C159 C1194 ) C159_=_C1195( C159 C1195 ) C159_=_C1196( C159 C1196 ) C159_=_C1197( C159 C1197 ) \nC159_=_C1198( C159 C1198 ) C159_=_C1199( C159 C1199 ) C159_=_C1200( C159 C1200 ) C159_=_C1201( C159 C1201 ) C159_=_C1202( C159 C1202 ) C178_=_C200( C178 C200 ) \nC178_=_C207( C178 C207 ) C178_=_C255( C178 C255 ) C178_=_C331( C178 C331 ) C178_=_C404( C178 C404 ) C178_=_C473( C178 C473 ) C178_=_C538( C178 C538 ) \nC178_=_C580( C178 C580 ) C178_=_C581( C178 C581 ) C178_=_C582( C178 C582 ) C178_=_C583( C178 C583 ) C178_=_C584( C178 C584 ) C178_=_C585( C178 C585 ) \nC178_=_C586( C178 C586 ) C178_=_C587( C178 C587 ) C178_=_C588( C178 C588 ) C178_=_C589( C178 C589 ) C178_=_C590( C178 C590 ) C178_=_C592( C178 C592 ) \nC178_=_C593( C178 C593 ) C178_=_C594( C178 C594 ) C178_=_C595( C178 C595 ) C178_=_C596( C178 C596 ) C178_=_C597( C178 C597 ) C178_=_C598( C178 C598 ) \nC178_=_C599( C178 C599 ) C178_=_C600( C178 C600 ) C200_=_C207( C200 C207 ) C200_=_C277( C200 C277 ) C200_=_C353( C200 C353 ) C200_=_C426( C200 C426 ) \nC200_=_C495( C200 C495 ) C200_=_C561( C200 C561 ) C200_=_C624( C200 C624 ) C200_=_C685( C200 C685 ) C200_=_C741( C200 C741 ) C200_=_C795( C200 C795 ) \nC200_=_C846( C200 C846 ) C200_=_C894( C200 C894 ) C200_=_C938( C200 C938 ) C200_=_C961( C200 C961 ) C200_=_C980( C200 C980 ) C200_=_C1018( C200 C1018 ) \nC200_=_C1053( C200 C1053 ) C200_=_C1084( C200 C1084 ) C200_=_C1104( C200 C1104 ) C200_=_C1105( C200 C1105 ) C200_=_C1106( C200 C1106 ) C200_=_C1107( C200 C1107 ) \nC200_=_C1108( C200 C1108 ) C200_=_C1109( C200 C1109 ) C200_=_C1110( C200 C1110 ) C200_=_C1111( C200 C1111 ) C200_=_C1112( C200 C1112 ) C207_=_C238( C207 C238 ) \nC207_=_C284( C207 C284 ) C207_=_C315( C207 C315 ) C207_=_C360( C207 C360 ) C207_=_C391( C207 C391 ) C207_=_C433( C207 C433 ) C207_=_C462( C207 C462 ) \nC207_=_C502( C207 C502 ) C207_=_C530( C207 C530 ) C207_=_C568( C207 C568 ) C207_=_C595( C207 C595 ) C207_=_C631( C207 C631 ) C207_=_C657( C207 C657 ) \nC207_=_C692( C207 C692 ) C207_=_C716( C207 C716 ) C207_=_C748( C207 C748 ) C207_=_C772( C207 C772 ) C207_=_C802( C207 C802 ) C207_=_C825( C207 C825 ) \nC207_=_C853( C207 C853 ) C207_=_C875( C207 C875 ) C207_=_C901( C207 C901 ) C207_=_C921( C207 C921 ) C207_=_C945( C207 C945 ) C207_=_C965( C207 C965 ) \nC207_=_C987( C207 C987 ) C207_=_C1005( C207 C1005 ) C207_=_C1025( C207 C1025 ) C207_=_C1042( C207 C1042 ) C207_=_C1060( C207 C1060 ) C207_=_C1076( C207 C1076 ) \nC207_=_C1092( C207 C1092 ) C207_=_C1107( C207 C1107 ) C207_=_C1121( C207 C1121 ) C207_=_C1135( C207 C1135 ) C207_=_C1147( C207 C1147 ) C207_=_C1160( C207 C1160 ) \nC207_=_C1171( C207 C1171 ) C207_=_C1183( C207 C1183 ) C207_=_C1191( C207 C1191 ) C207_=_C1192( C207 C1192 ) C207_=_C1193( C207 C1193 ) C207_=_C1194( C207 C1194 ) \nC207_=_C1195( C207 C1195 ) C207_=_C1196( C207 C1196 ) C207_=_C1197( C207 C1197 ) C207_=_C1198( C207 C1198 ) C207_=_C1199( C207 C1199 ) C207_=_C1200( C207 C1200 ) \nC207_=_C1201( C207 C1201 ) C207_=_C1202( C207 C1202 ) C238_=_C284( C238 C284 ) C238_=_C315( C238 C315 ) C238_=_C360( C238 C360 ) C238_=_C391( C238 C391 ) \nC238_=_C433( C238 C433 ) C238_=_C462( C238 C462 ) C238_=_C502( C238 C502 ) C238_=_C530( C238 C530 ) C238_=_C568( C238 C568 ) C238_=_C595( C238 C595 ) \nC238_=_C631( C238 C631 ) C238_=_C657( C238 C657 ) C238_=_C692( C238 C692 ) C238_=_C716( C238 C716 ) C238_=_C748( C238 C748 ) C238_=_C772( C238 C772 ) \nC238_=_C802( C238 C802 ) C238_=_C825( C238 C825 ) C238_=_C853( C238 C853 ) C238_=_C875( C238 C875 ) C238_=_C901( C238 C901 ) C238_=_C921( C238 C921 ) \nC238_=_C945( C238 C945 ) C238_=_C965( C238 C965 ) C238_=_C987( C238 C987 ) C238_=_C1005( C238 C1005 ) C238_=_C1025( C238 C1025 ) C238_=_C1042( C238 C1042 ) \nC238_=_C1060( C238 C1060 ) C238_=_C1076( C238 C1076 ) C238_=_C1092( C238 C1092 ) C238_=_C1107( C238 C1107 ) C238_=_C1121( C238 C1121 ) C238_=_C1135( C238 C1135 ) \nC238_=_C1147( C238 C1147 ) C238_=_C1160( C238 C1160 ) C238_=_C1171( C238 C1171 ) C238_=_C1183( C238 C1183 ) C238_=_C1191( C238 C1191 ) C238_=_C1192( C238 C1192 ) \nC238_=_C1193( C238 C1193 ) C238_=_C1194( C238 C1194 ) C238_=_C1195( C238 C1195 ) C238_=_C1196( C238 C1196 ) C238_=_C1197( C238 C1197 ) C238_=_C1198( C238 C1198 ) \nC238_=_C1199( C238 C1199 ) C238_=_C1200( C238 C1200 ) C238_=_C1201( C238 C1201 ) C238_=_C1202( C238 C1202 ) C255_=_C277( C255 C277 ) C255_=_C284( C255 C284 ) \nC255_=_C331( C255 C331 ) C255_=_C404( C255 C404 ) C255_=_C473( C255 C473 ) C255_=_C538( C255 C538 ) C255_=_C580( C255 C580 ) C255_=_C581( C255 C581 ) \nC255_=_C582( C255 C582 ) C255_=_C583( C255 C583 ) C255_=_C584( C255 C584 ) C255_=_C585( C255 C585 ) C255_=_C586( C255 C586 ) C255_=_C587( C255 C587 ) \nC255_=_C588( C255 C588 ) C255_=_C589( C255 C589 ) C255_=_C590( C255 C590 ) C255_=_C592( C255 C592 ) C255_=_C593( C255 C593 ) C255_=_C594( C255 C594 ) \nC255_=_C595( C255 C595 ) C255_=_C596( C255 C596 ) C255_=_C597( C255 C597 ) C255_=_C598( C255 C598 ) C255_=_C599( C255 C599 ) C255_=_C600( C255 C600 ) \nC277_=_C284( C277 C284 ) C277_=_C353( C277 C353 ) C277_=_C426( C277 C426 ) C277_=_C495( C277 C495 ) C277_=_C561( C277 C561 ) C277_=_C624( C277 C624 ) \nC277_=_C685( C277 C685 ) C277_=_C741( C277 C741 ) C277_=_C795( C277 C795 ) C277_=_C846( C277 C846 ) C277_=_C894( C277 C894 ) C277_=_C938( C277 C938 ) \nC277_=_C961( C277 C961 ) C277_=_C980( C277 C980 ) C277_=_C1018( C277 C1018 ) C277_=_C1053( C277 C1053 ) C277_=_C1084( C277 C1084 ) C277_=_C1104( C277 C1104 ) \nC277_=_C1105( C277 C1105 ) C277_=_C1106( C277 C1106 ) C277_=_C1107( C277 C1107 ) C277_=_C1108( C277 C1108 ) C277_=_C1109( C277 C1109 ) C277_=_C1110( C277 C1110 ) \nC277_=_C1111( C277 C1111 ) C277_=_C1112( C277 C1112 ) C284_=_C315( C284 C315 ) C284_=_C360( C284 C360 ) C284_=_C391( C284 C391 ) C284_=_C433( C284 C433 ) \nC284_=_C462( C284 C462 ) C284_=_C502( C284 C502 ) C284_=_C530( C284 C530 ) C284_=_C568( C284 C568 ) C284_=_C595( C284 C595 ) C284_=_C631( C284 C631 ) \nC284_=_C657( C284 C657 ) C284_=_C692( C284 C692 ) C284_=_C716( C284 C716 ) C284_=_C748( C284 C748 ) C284_=_C772( C284 C772 ) C284_=_C802( C284 C802 ) \nC284_=_C825( C284 C825 ) C284_=_C853( C284 C853 ) C284_=_C875( C284 C875 ) C284_=_C901( C284 C901 ) C284_=_C921( C284 C921 ) C284_=_C945( C284 C945 ) \nC284_=_C965( C284 C965 ) C284_=_C987( C284 C987 ) C284_=_C1005( C284 C1005 ) C284_=_C1025( C284 C1025 ) C284_=_C1042( C284 C1042 ) C284_=_C1060( C284 C1060 ) \nC284_=_C1076( C284 C1076 ) C284_=_C1092( C284 C1092 ) C284_=_C1107( C284 C1107 ) C284_=_C1121( C284 C1121 ) C284_=_C1135( C284 C1135 ) C284_=_C1147( C284 C1147 ) \nC284_=_C1160( C284 C1160 ) C284_=_C1171( C284 C1171 ) C284_=_C1183( C284 C1183 ) C284_=_C1191( C284 C1191 ) C284_=_C1192( C284 C1192 ) C284_=_C1193( C284 C1193 ) \nC284_=_C1194( C284 C1194 ) C284_=_C1195( C284 C1195 ) C284_=_C1196( C284 C1196 ) C284_=_C1197( C284 C1197 ) C284_=_C1198( C284 C1198 ) C284_=_C1199( C284 C1199 ) \nC284_=_C1200( C284 C1200 ) C284_=_C1201( C284 C1201 ) C284_=_C1202( C284 C1202 ) C315_=_C360( C315 C360 ) C315_=_C391( C315 C391 ) C315_=_C433( C315 C433 ) \nC315_=_C462( C315 C462 ) C315_=_C502( C315 C502 ) C315_=_C530( C315 C530 ) C315_=_C568( C315 C568 ) C315_=_C595( C315 C595 ) C315_=_C631( C315 C631 ) \nC315_=_C657( C315 C657 ) C315_=_C692( C315 C692 ) C315_=_C716( C315 C716 ) C315_=_C748( C315 C748 ) C315_=_C772( C315 C772 ) C315_=_C802( C315 C802 ) \nC315_=_C825( C315 C825 ) C315_=_C853( C315 C853 ) C315_=_C875( C315 C875 ) C315_=_C901( C315 C901 ) C315_=_C921( C315 C921 ) C315_=_C945( C315 C945 ) \nC315_=_C965( C315 C965 ) C315_=_C987( C315 C987 ) C315_=_C1005( C315 C1005 ) C315_=_C1025( C315 C1025 ) C315_=_C1042( C315 C1042 ) C315_=_C1060( C315 C1060 ) \nC315_=_C1076( C315 C1076 ) C315_=_C1092( C315 C1092 ) C315_=_C1107( C315 C1107 ) C315_=_C1121( C315 C1121 ) C315_=_C1135( C315 C1135 ) C315_=_C1147( C315 C1147 ) \nC315_=_C1160( C315 C1160 ) C315_=_C1171( C315 C1171 ) C315_=_C1183( C315 C1183 ) C315_=_C1191( C315 C1191 ) C315_=_C1192( C315 C1192 ) C315_=_C1193( C315 C1193 ) \nC315_=_C1194( C315 C1194 ) C315_=_C1195( C315 C1195 ) C315_=_C1196( C315 C1196 ) C315_=_C1197( C315 C1197 ) C315_=_C1198( C315 C1198 ) C315_=_C1199( C315 C1199 ) \nC315_=_C1200( C315 C1200 ) C315_=_C1201( C315 C1201 ) C315_=_C1202( C315 C1202 ) C331_=_C353( C331 C353 ) C331_=_C360( C331 C360 ) C331_=_C404( C331 C404 ) \nC331_=_C473( C331 C473 ) C331_=_C538( C331 C538 ) C331_=_C580( C331 C580 ) C331_=_C581( C331 C581 ) C331_=_C582( C331 C582 ) C331_=_C583( C331 C583 ) \nC331_=_C584( C331 C584 ) C331_=_C585( C331 C585 ) C331_=_C586( C331 C586 ) C331_=_C587( C331 C587 ) C331_=_C588(</w:t>
      </w:r>
    </w:p>
    <w:p>
      <w:pPr>
        <w:pStyle w:val="PreformattedText"/>
        <w:bidi w:val="0"/>
        <w:spacing w:before="0" w:after="0"/>
        <w:jc w:val="left"/>
        <w:rPr/>
      </w:pPr>
      <w:r>
        <w:rPr/>
        <w:t xml:space="preserve"> </w:t>
      </w:r>
      <w:r>
        <w:rPr/>
        <w:t>C331 C588 ) C331_=_C589( C331 C589 ) \nC331_=_C590( C331 C590 ) C331_=_C592( C331 C592 ) C331_=_C593( C331 C593 ) C331_=_C594( C331 C594 ) C331_=_C595( C331 C595 ) C331_=_C596( C331 C596 ) \nC331_=_C597( C331 C597 ) C331_=_C598( C331 C598 ) C331_=_C599( C331 C599 ) C331_=_C600( C331 C600 ) C353_=_C360( C353 C360 ) C353_=_C426( C353 C426 ) \nC353_=_C495( C353 C495 ) C353_=_C561( C353 C561 ) C353_=_C624( C353 C624 ) C353_=_C685( C353 C685 ) C353_=_C741( C353 C741 ) C353_=_C795( C353 C795 ) \nC353_=_C846( C353 C846 ) C353_=_C894( C353 C894 ) C353_=_C938( C353 C938 ) C353_=_C961( C353 C961 ) C353_=_C980( C353 C980 ) C353_=_C1018( C353 C1018 ) \nC353_=_C1053( C353 C1053 ) C353_=_C1084( C353 C1084 ) C353_=_C1104( C353 C1104 ) C353_=_C1105( C353 C1105 ) C353_=_C1106( C353 C1106 ) C353_=_C1107( C353 C1107 ) \nC353_=_C1108( C353 C1108 ) C353_=_C1109( C353 C1109 ) C353_=_C1110( C353 C1110 ) C353_=_C1111( C353 C1111 ) C353_=_C1112( C353 C1112 ) C360_=_C391( C360 C391 ) \nC360_=_C433( C360 C433 ) C360_=_C462( C360 C462 ) C360_=_C502( C360 C502 ) C360_=_C530( C360 C530 ) C360_=_C568( C360 C568 ) C360_=_C595( C360 C595 ) \nC360_=_C631( C360 C631 ) C360_=_C657( C360 C657 ) C360_=_C692( C360 C692 ) C360_=_C716( C360 C716 ) C360_=_C748( C360 C748 ) C360_=_C772( C360 C772 ) \nC360_=_C802( C360 C802 ) C360_=_C825( C360 C825 ) C360_=_C853( C360 C853 ) C360_=_C875( C360 C875 ) C360_=_C901( C360 C901 ) C360_=_C921( C360 C921 ) \nC360_=_C945( C360 C945 ) C360_=_C965( C360 C965 ) C360_=_C987( C360 C987 ) C360_=_C1005( C360 C1005 ) C360_=_C1025( C360 C1025 ) C360_=_C1042( C360 C1042 ) \nC360_=_C1060( C360 C1060 ) C360_=_C1076( C360 C1076 ) C360_=_C1092( C360 C1092 ) C360_=_C1107( C360 C1107 ) C360_=_C1121( C360 C1121 ) C360_=_C1135( C360 C1135 ) \nC360_=_C1147( C360 C1147 ) C360_=_C1160( C360 C1160 ) C360_=_C1171( C360 C1171 ) C360_=_C1183( C360 C1183 ) C360_=_C1191( C360 C1191 ) C360_=_C1192( C360 C1192 ) \nC360_=_C1193( C360 C1193 ) C360_=_C1194( C360 C1194 ) C360_=_C1195( C360 C1195 ) C360_=_C1196( C360 C1196 ) C360_=_C1197( C360 C1197 ) C360_=_C1198( C360 C1198 ) \nC360_=_C1199( C360 C1199 ) C360_=_C1200( C360 C1200 ) C360_=_C1201( C360 C1201 ) C360_=_C1202( C360 C1202 ) C391_=_C433( C391 C433 ) C391_=_C462( C391 C462 ) \nC391_=_C502( C391 C502 ) C391_=_C530( C391 C530 ) C391_=_C568( C391 C568 ) C391_=_C595( C391 C595 ) C391_=_C631( C391 C631 ) C391_=_C657( C391 C657 ) \nC391_=_C692( C391 C692 ) C391_=_C716( C391 C716 ) C391_=_C748( C391 C748 ) C391_=_C772( C391 C772 ) C391_=_C802( C391 C802 ) C391_=_C825( C391 C825 ) \nC391_=_C853( C391 C853 ) C391_=_C875( C391 C875 ) C391_=_C901( C391 C901 ) C391_=_C921( C391 C921 ) C391_=_C945( C391 C945 ) C391_=_C965( C391 C965 ) \nC391_=_C987( C391 C987 ) C391_=_C1005( C391 C1005 ) C391_=_C1025( C391 C1025 ) C391_=_C1042( C391 C1042 ) C391_=_C1060( C391 C1060 ) C391_=_C1076( C391 C1076 ) \nC391_=_C1092( C391 C1092 ) C391_=_C1107( C391 C1107 ) C391_=_C1121( C391 C1121 ) C391_=_C1135( C391 C1135 ) C391_=_C1147( C391 C1147 ) C391_=_C1160( C391 C1160 ) \nC391_=_C1171( C391 C1171 ) C391_=_C1183( C391 C1183 ) C391_=_C1191( C391 C1191 ) C391_=_C1192( C391 C1192 ) C391_=_C1193( C391 C1193 ) C391_=_C1194( C391 C1194 ) \nC391_=_C1195( C391 C1195 ) C391_=_C1196( C391 C1196 ) C391_=_C1197( C391 C1197 ) C391_=_C1198( C391 C1198 ) C391_=_C1199( C391 C1199 ) C391_=_C1200( C391 C1200 ) \nC391_=_C1201( C391 C1201 ) C391_=_C1202( C391 C1202 ) C404_=_C426( C404 C426 ) C404_=_C433( C404 C433 ) C404_=_C473( C404 C473 ) C404_=_C538( C404 C538 ) \nC404_=_C580( C404 C580 ) C404_=_C581( C404 C581 ) C404_=_C582( C404 C582 ) C404_=_C583( C404 C583 ) C404_=_C584( C404 C584 ) C404_=_C585( C404 C585 ) \nC404_=_C586( C404 C586 ) C404_=_C587( C404 C587 ) C404_=_C588( C404 C588 ) C404_=_C589( C404 C589 ) C404_=_C590( C404 C590 ) C404_=_C592( C404 C592 ) \nC404_=_C593( C404 C593 ) C404_=_C594( C404 C594 ) C404_=_C595( C404 C595 ) C404_=_C596( C404 C596 ) C404_=_C597( C404 C597 ) C404_=_C598( C404 C598 ) \nC404_=_C599( C404 C599 ) C404_=_C600( C404 C600 ) C426_=_C433( C426 C433 ) C426_=_C495( C426 C495 ) C426_=_C561( C426 C561 ) C426_=_C624( C426 C624 ) \nC426_=_C685( C426 C685 ) C426_=_C741( C426 C741 ) C426_=_C795( C426 C795 ) C426_=_C846( C426 C846 ) C426_=_C894( C426 C894 ) C426_=_C938( C426 C938 ) \nC426_=_C961( C426 C961 ) C426_=_C980( C426 C980 ) C426_=_C1018( C426 C1018 ) C426_=_C1053( C426 C1053 ) C426_=_C1084( C426 C1084 ) C426_=_C1104( C426 C1104 ) \nC426_=_C1105( C426 C1105 ) C426_=_C1106( C426 C1106 ) C426_=_C1107( C426 C1107 ) C426_=_C1108( C426 C1108 ) C426_=_C1109( C426 C1109 ) C426_=_C1110( C426 C1110 ) \nC426_=_C1111( C426 C1111 ) C426_=_C1112( C426 C1112 ) C433_=_C462( C433 C462 ) C433_=_C502( C433 C502 ) C433_=_C530( C433 C530 ) C433_=_C568( C433 C568 ) \nC433_=_C595( C433 C595 ) C433_=_C631( C433 C631 ) C433_=_C657( C433 C657 ) C433_=_C692( C433 C692 ) C433_=_C716( C433 C716 ) C433_=_C748( C433 C748 ) \nC433_=_C772( C433 C772 ) C433_=_C802( C433 C802 ) C433_=_C825( C433 C825 ) C433_=_C853( C433 C853 ) C433_=_C875( C433 C875 ) C433_=_C901( C433 C901 ) \nC433_=_C921( C433 C921 ) C433_=_C945( C433 C945 ) C433_=_C965( C433 C965 ) C433_=_C987( C433 C987 ) C433_=_C1005( C433 C1005 ) C433_=_C1025( C433 C1025 ) \nC433_=_C1042( C433 C1042 ) C433_=_C1060( C433 C1060 ) C433_=_C1076( C433 C1076 ) C433_=_C1092( C433 C1092 ) C433_=_C1107( C433 C1107 ) C433_=_C1121( C433 C1121 ) \nC433_=_C1135( C433 C1135 ) C433_=_C1147( C433 C1147 ) C433_=_C1160( C433 C1160 ) C433_=_C1171( C433 C1171 ) C433_=_C1183( C433 C1183 ) C433_=_C1191( C433 C1191 ) \nC433_=_C1192( C433 C1192 ) C433_=_C1193( C433 C1193 ) C433_=_C1194( C433 C1194 ) C433_=_C1195( C433 C1195 ) C433_=_C1196( C433 C1196 ) C433_=_C1197( C433 C1197 ) \nC433_=_C1198( C433 C1198 ) C433_=_C1199( C433 C1199 ) C433_=_C1200( C433 C1200 ) C433_=_C1201( C433 C1201 ) C433_=_C1202( C433 C1202 ) C462_=_C502( C462 C502 ) \nC462_=_C530( C462 C530 ) C462_=_C568( C462 C568 ) C462_=_C595( C462 C595 ) C462_=_C631( C462 C631 ) C462_=_C657( C462 C657 ) C462_=_C692( C462 C692 ) \nC462_=_C716( C462 C716 ) C462_=_C748( C462 C748 ) C462_=_C772( C462 C772 ) C462_=_C802( C462 C802 ) C462_=_C825( C462 C825 ) C462_=_C853( C462 C853 ) \nC462_=_C875( C462 C875 ) C462_=_C901( C462 C901 ) C462_=_C921( C462 C921 ) C462_=_C945( C462 C945 ) C462_=_C965( C462 C965 ) C462_=_C987( C462 C987 ) \nC462_=_C1005( C462 C1005 ) C462_=_C1025( C462 C1025 ) C462_=_C1042( C462 C1042 ) C462_=_C1060( C462 C1060 ) C462_=_C1076( C462 C1076 ) C462_=_C1092( C462 C1092 ) \nC462_=_C1107( C462 C1107 ) C462_=_C1121( C462 C1121 ) C462_=_C1135( C462 C1135 ) C462_=_C1147( C462 C1147 ) C462_=_C1160( C462 C1160 ) C462_=_C1171( C462 C1171 ) \nC462_=_C1183( C462 C1183 ) C462_=_C1191( C462 C1191 ) C462_=_C1192( C462 C1192 ) C462_=_C1193( C462 C1193 ) C462_=_C1194( C462 C1194 ) C462_=_C1195( C462 C1195 ) \nC462_=_C1196( C462 C1196 ) C462_=_C1197( C462 C1197 ) C462_=_C1198( C462 C1198 ) C462_=_C1199( C462 C1199 ) C462_=_C1200( C462 C1200 ) C462_=_C1201( C462 C1201 ) \nC462_=_C1202( C462 C1202 ) C473_=_C495( C473 C495 ) C473_=_C502( C473 C502 ) C473_=_C538( C473 C538 ) C473_=_C580( C473 C580 ) C473_=_C581( C473 C581 ) \nC473_=_C582( C473 C582 ) C473_=_C583( C473 C583 ) C473_=_C584( C473 C584 ) C473_=_C585( C473 C585 ) C473_=_C586( C473 C586 ) C473_=_C587( C473 C587 ) \nC473_=_C588( C473 C588 ) C473_=_C589( C473 C589 ) C473_=_C590( C473 C590 ) C473_=_C592( C473 C592 ) C473_=_C593( C473 C593 ) C473_=_C594( C473 C594 ) \nC473_=_C595( C473 C595 ) C473_=_C596( C473 C596 ) C473_=_C597( C473 C597 ) C473_=_C598( C473 C598 ) C473_=_C599( C473 C599 ) C473_=_C600( C473 C600 ) \nC495_=_C502( C495 C502 ) C495_=_C561( C495 C561 ) C495_=_C624( C495 C624 ) C495_=_C685( C495 C685 ) C495_=_C741( C495 C741 ) C495_=_C795( C495 C795 ) \nC495_=_C846( C495 C846 ) C495_=_C894( C495 C894 ) C495_=_C938( C495 C938 ) C495_=_C961( C495 C961 ) C495_=_C980( C495 C980 ) C495_=_C1018( C495 C1018 ) \nC495_=_C1053( C495 C1053 ) C495_=_C1084( C495 C1084 ) C495_=_C1104( C495 C1104 ) C495_=_C1105( C495 C1105 ) C495_=_C1106( C495 C1106 ) C495_=_C1107( C495 C1107 ) \nC495_=_C1108( C495 C1108 ) C495_=_C1109( C495 C1109 ) C495_=_C1110( C495 C1110 ) C495_=_C1111( C495 C1111 ) C495_=_C1112( C495 C1112 ) C502_=_C530( C502 C530 ) \nC502_=_C568( C502 C568 ) C502_=_C595( C502 C595 ) C502_=_C631( C502 C631 ) C502_=_C657( C502 C657 ) C502_=_C692( C502 C692 ) C502_=_C716( C502 C716 ) \nC502_=_C748( C502 C748 ) C502_=_C772( C502 C772 ) C502_=_C802( C502 C802 ) C502_=_C825( C502 C825 ) C502_=_C853( C502 C853 ) C502_=_C875( C502 C875 ) \nC502_=_C901( C502 C901 ) C502_=_C921( C502 C921 ) C502_=_C945( C502 C945 ) C502_=_C965( C502 C965 ) C502_=_C987( C502 C987 ) C502_=_C1005( C502 C1005 ) \nC502_=_C1025( C502 C1025 ) C502_=_C1042( C502 C1042 ) C502_=_C1060( C502 C1060 ) C502_=_C1076( C502 C1076 ) C502_=_C1092( C502 C1092 ) C502_=_C1107( C502 C1107 ) \nC502_=_C1121( C502 C1121 ) C502_=_C1135( C502 C1135 ) C502_=_C1147( C502 C1147 ) C502_=_C1160( C502 C1160 ) C502_=_C1171( C502 C1171 ) C502_=_C1183( C502 C1183 ) \nC502_=_C1191( C502 C1191 ) C502_=_C1192( C502 C1192 ) C502_=_C1193( C502 C1193 ) C502_=_C1194( C502 C1194 ) C502_=_C1195( C502 C1195 ) C502_=_C1196( C502 C1196 ) \nC502_=_C1197( C502 C1197 ) C502_=_C1198( C502 C1198 ) C502_=_C1199( C502 C1199 ) C502_=_C1200( C502 C1200 ) C502_=_C1201( C502 C1201 ) C502_=_C1202( C502 C1202 ) \nC530_=_C568( C530 C568 ) C530_=_C595( C530 C595 ) C530_=_C631( C530 C631 ) C530_=_C657( C530 C657 ) C530_=_C692( C530 C692 ) C530_=_C716( C530 C716 ) \nC530_=_C748( C530 C748 ) C530_=_C772( C530 C772 ) C530_=_C802( C530 C802 ) C530_=_C825( C530 C825 ) C530_=_C853( C530 C853 ) C530_=_C875( C530 C875 ) \nC530_=_C901( C530 C901 ) C530_=_C921( C530 C921 ) C530_=_C945( C530 C945 ) C530_=_C965( C530 C965 ) C530_=_C987( C530 C987 ) C530_=_C1005( C530 C1005 ) \nC530_=_C1025( C530 C1025 ) C530_=_C1042( C530 C1042 ) C530_=_C1060( C530 C1060 ) C530_=_C1076( C530 C1076 ) C530_=_C1092(</w:t>
      </w:r>
    </w:p>
    <w:p>
      <w:pPr>
        <w:pStyle w:val="PreformattedText"/>
        <w:bidi w:val="0"/>
        <w:spacing w:before="0" w:after="0"/>
        <w:jc w:val="left"/>
        <w:rPr/>
      </w:pPr>
      <w:r>
        <w:rPr/>
        <w:t xml:space="preserve"> </w:t>
      </w:r>
      <w:r>
        <w:rPr/>
        <w:t>C530 C1092 ) C530_=_C1107( C530 C1107 ) \nC530_=_C1121( C530 C1121 ) C530_=_C1135( C530 C1135 ) C530_=_C1147( C530 C1147 ) C530_=_C1160( C530 C1160 ) C530_=_C1171( C530 C1171 ) C530_=_C1183( C530 C1183 ) \nC530_=_C1191( C530 C1191 ) C530_=_C1192( C530 C1192 ) C530_=_C1193( C530 C1193 ) C530_=_C1194( C530 C1194 ) C530_=_C1195( C530 C1195 ) C530_=_C1196( C530 C1196 ) \nC530_=_C1197( C530 C1197 ) C530_=_C1198( C530 C1198 ) C530_=_C1199( C530 C1199 ) C530_=_C1200( C530 C1200 ) C530_=_C1201( C530 C1201 ) C530_=_C1202( C530 C1202 ) \nC538_=_C561( C538 C561 ) C538_=_C568( C538 C568 ) C538_=_C580( C538 C580 ) C538_=_C581( C538 C581 ) C538_=_C582( C538 C582 ) C538_=_C583( C538 C583 ) \nC538_=_C584( C538 C584 ) C538_=_C585( C538 C585 ) C538_=_C586( C538 C586 ) C538_=_C587( C538 C587 ) C538_=_C588( C538 C588 ) C538_=_C589( C538 C589 ) \nC538_=_C590( C538 C590 ) C538_=_C592( C538 C592 ) C538_=_C593( C538 C593 ) C538_=_C594( C538 C594 ) C538_=_C595( C538 C595 ) C538_=_C596( C538 C596 ) \nC538_=_C597( C538 C597 ) C538_=_C598( C538 C598 ) C538_=_C599( C538 C599 ) C538_=_C600( C538 C600 ) C561_=_C568( C561 C568 ) C561_=_C624( C561 C624 ) \nC561_=_C685( C561 C685 ) C561_=_C741( C561 C741 ) C561_=_C795( C561 C795 ) C561_=_C846( C561 C846 ) C561_=_C894( C561 C894 ) C561_=_C938( C561 C938 ) \nC561_=_C961( C561 C961 ) C561_=_C980( C561 C980 ) C561_=_C1018( C561 C1018 ) C561_=_C1053( C561 C1053 ) C561_=_C1084( C561 C1084 ) C561_=_C1104( C561 C1104 ) \nC561_=_C1105( C561 C1105 ) C561_=_C1106( C561 C1106 ) C561_=_C1107( C561 C1107 ) C561_=_C1108( C561 C1108 ) C561_=_C1109( C561 C1109 ) C561_=_C1110( C561 C1110 ) \nC561_=_C1111( C561 C1111 ) C561_=_C1112( C561 C1112 ) C568_=_C595( C568 C595 ) C568_=_C631( C568 C631 ) C568_=_C657( C568 C657 ) C568_=_C692( C568 C692 ) \nC568_=_C716( C568 C716 ) C568_=_C748( C568 C748 ) C568_=_C772( C568 C772 ) C568_=_C802( C568 C802 ) C568_=_C825( C568 C825 ) C568_=_C853( C568 C853 ) \nC568_=_C875( C568 C875 ) C568_=_C901( C568 C901 ) C568_=_C921( C568 C921 ) C568_=_C945( C568 C945 ) C568_=_C965( C568 C965 ) C568_=_C987( C568 C987 ) \nC568_=_C1005( C568 C1005 ) C568_=_C1025( C568 C1025 ) C568_=_C1042( C568 C1042 ) C568_=_C1060( C568 C1060 ) C568_=_C1076( C568 C1076 ) C568_=_C1092( C568 C1092 ) \nC568_=_C1107( C568 C1107 ) C568_=_C1121( C568 C1121 ) C568_=_C1135( C568 C1135 ) C568_=_C1147( C568 C1147 ) C568_=_C1160( C568 C1160 ) C568_=_C1171( C568 C1171 ) \nC568_=_C1183( C568 C1183 ) C568_=_C1191( C568 C1191 ) C568_=_C1192( C568 C1192 ) C568_=_C1193( C568 C1193 ) C568_=_C1194( C568 C1194 ) C568_=_C1195( C568 C1195 ) \nC568_=_C1196( C568 C1196 ) C568_=_C1197( C568 C1197 ) C568_=_C1198( C568 C1198 ) C568_=_C1199( C568 C1199 ) C568_=_C1200( C568 C1200 ) C568_=_C1201( C568 C1201 ) \nC568_=_C1202( C568 C1202 ) C580_=_C581( C580 C581 ) C580_=_C582( C580 C582 ) C580_=_C583( C580 C583 ) C580_=_C584( C580 C584 ) C580_=_C585( C580 C585 ) \nC580_=_C586( C580 C586 ) C580_=_C587( C580 C587 ) C580_=_C588( C580 C588 ) C580_=_C589( C580 C589 ) C580_=_C590( C580 C590 ) C580_=_C592( C580 C592 ) \nC580_=_C593( C580 C593 ) C580_=_C594( C580 C594 ) C580_=_C595( C580 C595 ) C580_=_C596( C580 C596 ) C580_=_C597( C580 C597 ) C580_=_C598( C580 C598 ) \nC580_=_C599( C580 C599 ) C580_=_C600( C580 C600 ) C580_=_C624( C580 C624 ) C580_=_C631( C580 C631 ) C581_=_C582( C581 C582 ) C581_=_C583( C581 C583 ) \nC581_=_C584( C581 C584 ) C581_=_C585( C581 C585 ) C581_=_C586( C581 C586 ) C581_=_C587( C581 C587 ) C581_=_C588( C581 C588 ) C581_=_C589( C581 C589 ) \nC581_=_C590( C581 C590 ) C581_=_C592( C581 C592 ) C581_=_C593( C581 C593 ) C581_=_C594( C581 C594 ) C581_=_C595( C581 C595 ) C581_=_C596( C581 C596 ) \nC581_=_C597( C581 C597 ) C581_=_C598( C581 C598 ) C581_=_C599( C581 C599 ) C581_=_C600( C581 C600 ) C581_=_C685( C581 C685 ) C581_=_C692( C581 C692 ) \nC582_=_C583( C582 C583 ) C582_=_C584( C582 C584 ) C582_=_C585( C582 C585 ) C582_=_C586( C582 C586 ) C582_=_C587( C582 C587 ) C582_=_C588( C582 C588 ) \nC582_=_C589( C582 C589 ) C582_=_C590( C582 C590 ) C582_=_C592( C582 C592 ) C582_=_C593( C582 C593 ) C582_=_C594( C582 C594 ) C582_=_C595( C582 C595 ) \nC582_=_C596( C582 C596 ) C582_=_C597( C582 C597 ) C582_=_C598( C582 C598 ) C582_=_C599( C582 C599 ) C582_=_C600( C582 C600 ) C582_=_C741( C582 C741 ) \nC582_=_C748( C582 C748 ) C583_=_C584( C583 C584 ) C583_=_C585( C583 C585 ) C583_=_C586( C583 C586 ) C583_=_C587( C583 C587 ) C583_=_C588( C583 C588 ) \nC583_=_C589( C583 C589 ) C583_=_C590( C583 C590 ) C583_=_C592( C583 C592 ) C583_=_C593( C583 C593 ) C583_=_C594( C583 C594 ) C583_=_C595( C583 C595 ) \nC583_=_C596( C583 C596 ) C583_=_C597( C583 C597 ) C583_=_C598( C583 C598 ) C583_=_C599( C583 C599 ) C583_=_C600( C583 C600 ) C583_=_C795( C583 C795 ) \nC583_=_C802( C583 C802 ) C584_=_C585( C584 C585 ) C584_=_C586( C584 C586 ) C584_=_C587( C584 C587 ) C584_=_C588( C584 C588 ) C584_=_C589( C584 C589 ) \nC584_=_C590( C584 C590 ) C584_=_C592( C584 C592 ) C584_=_C593( C584 C593 ) C584_=_C594( C584 C594 ) C584_=_C595( C584 C595 ) C584_=_C596( C584 C596 ) \nC584_=_C597( C584 C597 ) C584_=_C598( C584 C598 ) C584_=_C599( C584 C599 ) C584_=_C600( C584 C600 ) C584_=_C846( C584 C846 ) C584_=_C853( C584 C853 ) \nC585_=_C586( C585 C586 ) C585_=_C587( C585 C587 ) C585_=_C588( C585 C588 ) C585_=_C589( C585 C589 ) C585_=_C590( C585 C590 ) C585_=_C592( C585 C592 ) \nC585_=_C593( C585 C593 ) C585_=_C594( C585 C594 ) C585_=_C595( C585 C595 ) C585_=_C596( C585 C596 ) C585_=_C597( C585 C597 ) C585_=_C598( C585 C598 ) \nC585_=_C599( C585 C599 ) C585_=_C600( C585 C600 ) C585_=_C894( C585 C894 ) C585_=_C901( C585 C901 ) C586_=_C587( C586 C587 ) C586_=_C588( C586 C588 ) \nC586_=_C589( C586 C589 ) C586_=_C590( C586 C590 ) C586_=_C592( C586 C592 ) C586_=_C593( C586 C593 ) C586_=_C594( C586 C594 ) C586_=_C595( C586 C595 ) \nC586_=_C596( C586 C596 ) C586_=_C597( C586 C597 ) C586_=_C598( C586 C598 ) C586_=_C599( C586 C599 ) C586_=_C600( C586 C600 ) C586_=_C938( C586 C938 ) \nC586_=_C945( C586 C945 ) C587_=_C588( C587 C588 ) C587_=_C589( C587 C589 ) C587_=_C590( C587 C590 ) C587_=_C592( C587 C592 ) C587_=_C593( C587 C593 ) \nC587_=_C594( C587 C594 ) C587_=_C595( C587 C595 ) C587_=_C596( C587 C596 ) C587_=_C597( C587 C597 ) C587_=_C598( C587 C598 ) C587_=_C599( C587 C599 ) \nC587_=_C600( C587 C600 ) C587_=_C980( C587 C980 ) C587_=_C987( C587 C987 ) C588_=_C589( C588 C589 ) C588_=_C590( C588 C590 ) C588_=_C592( C588 C592 ) \nC588_=_C593( C588 C593 ) C588_=_C594( C588 C594 ) C588_=_C595( C588 C595 ) C588_=_C596( C588 C596 ) C588_=_C597( C588 C597 ) C588_=_C598( C588 C598 ) \nC588_=_C599( C588 C599 ) C588_=_C600( C588 C600 ) C588_=_C1018( C588 C1018 ) C588_=_C1025( C588 C1025 ) C589_=_C590( C589 C590 ) C589_=_C592( C589 C592 ) \nC589_=_C593( C589 C593 ) C589_=_C594( C589 C594 ) C589_=_C595( C589 C595 ) C589_=_C596( C589 C596 ) C589_=_C597( C589 C597 ) C589_=_C598( C589 C598 ) \nC589_=_C599( C589 C599 ) C589_=_C600( C589 C600 ) C589_=_C1053( C589 C1053 ) C589_=_C1060( C589 C1060 ) C590_=_C592( C590 C592 ) C590_=_C593( C590 C593 ) \nC590_=_C594( C590 C594 ) C590_=_C595( C590 C595 ) C590_=_C596( C590 C596 ) C590_=_C597( C590 C597 ) C590_=_C598( C590 C598 ) C590_=_C599( C590 C599 ) \nC590_=_C600( C590 C600 ) C590_=_C1084( C590 C1084 ) C590_=_C1092( C590 C1092 ) C592_=_C593( C592 C593 ) C592_=_C594( C592 C594 ) C592_=_C595( C592 C595 ) \nC592_=_C596( C592 C596 ) C592_=_C597( C592 C597 ) C592_=_C598( C592 C598 ) C592_=_C599( C592 C599 ) C592_=_C600( C592 C600 ) C592_=_C1104( C592 C1104 ) \nC592_=_C1121( C592 C1121 ) C593_=_C594( C593 C594 ) C593_=_C595( C593 C595 ) C593_=_C596( C593 C596 ) C593_=_C597( C593 C597 ) C593_=_C598( C593 C598 ) \nC593_=_C599( C593 C599 ) C593_=_C600( C593 C600 ) C593_=_C1105( C593 C1105 ) C593_=_C1147( C593 C1147 ) C594_=_C595( C594 C595 ) C594_=_C596( C594 C596 ) \nC594_=_C597( C594 C597 ) C594_=_C598( C594 C598 ) C594_=_C599( C594 C599 ) C594_=_C600( C594 C600 ) C594_=_C1106( C594 C1106 ) C594_=_C1171( C594 C1171 ) \nC595_=_C596( C595 C596 ) C595_=_C597( C595 C597 ) C595_=_C598( C595 C598 ) C595_=_C599( C595 C599 ) C595_=_C600( C595 C600 ) C595_=_C631( C595 C631 ) \nC595_=_C657( C595 C657 ) C595_=_C692( C595 C692 ) C595_=_C716( C595 C716 ) C595_=_C748( C595 C748 ) C595_=_C772( C595 C772 ) C595_=_C802( C595 C802 ) \nC595_=_C825( C595 C825 ) C595_=_C853( C595 C853 ) C595_=_C875( C595 C875 ) C595_=_C901( C595 C901 ) C595_=_C921( C595 C921 ) C595_=_C945( C595 C945 ) \nC595_=_C965( C595 C965 ) C595_=_C987( C595 C987 ) C595_=_C1005( C595 C1005 ) C595_=_C1025( C595 C1025 ) C595_=_C1042( C595 C1042 ) C595_=_C1060( C595 C1060 ) \nC595_=_C1076( C595 C1076 ) C595_=_C1092( C595 C1092 ) C595_=_C1107( C595 C1107 ) C595_=_C1121( C595 C1121 ) C595_=_C1135( C595 C1135 ) C595_=_C1147( C595 C1147 ) \nC595_=_C1160( C595 C1160 ) C595_=_C1171( C595 C1171 ) C595_=_C1183( C595 C1183 ) C595_=_C1191( C595 C1191 ) C595_=_C1192( C595 C1192 ) C595_=_C1193( C595 C1193 ) \nC595_=_C1194( C595 C1194 ) C595_=_C1195( C595 C1195 ) C595_=_C1196( C595 C1196 ) C595_=_C1197( C595 C1197 ) C595_=_C1198( C595 C1198 ) C595_=_C1199( C595 C1199 ) \nC595_=_C1200( C595 C1200 ) C595_=_C1201( C595 C1201 ) C595_=_C1202( C595 C1202 ) C596_=_C597( C596 C597 ) C596_=_C598( C596 C598 ) C596_=_C599( C596 C599 ) \nC596_=_C600( C596 C600 ) C596_=_C1108( C596 C1108 ) C596_=_C1193( C596 C1193 ) C597_=_C598( C597 C598 ) C597_=_C599( C597 C599 ) C597_=_C600( C597 C600 ) \nC597_=_C1109( C597 C1109 ) C597_=_C1195( C597 C1195 ) C598_=_C599( C598 C599 ) C598_=_C600( C598 C600 ) C598_=_C1110( C598 C1110 ) C598_=_C1197( C598 C1197 ) \nC599_=_C600( C599 C600 ) C599_=_C1111( C599 C1111 ) C599_=_C1199( C599 C1199 ) C600_=_C1112( C600 C1112 ) C600_=_C1201( C600 C1201 ) C624_=_C631( C624 C631 ) \nC624_=_C685( C624 C685 ) C624_=_C741( C624 C741 ) C624_=_C795( C624 C795 ) C624_=_C846( C624 C846 ) C624_=_C894( C624 C894 ) C624_=_C938( C624 C938 ) \nC624_=_C961( C624 C961 ) C624_=_C980( C624 C980 ) C624_=_C1018( C624 C1018 ) C624_=_C1053(</w:t>
      </w:r>
    </w:p>
    <w:p>
      <w:pPr>
        <w:pStyle w:val="PreformattedText"/>
        <w:bidi w:val="0"/>
        <w:spacing w:before="0" w:after="0"/>
        <w:jc w:val="left"/>
        <w:rPr/>
      </w:pPr>
      <w:r>
        <w:rPr/>
        <w:t xml:space="preserve"> </w:t>
      </w:r>
      <w:r>
        <w:rPr/>
        <w:t>C624 C1053 ) C624_=_C1084( C624 C1084 ) C624_=_C1104( C624 C1104 ) \nC624_=_C1105( C624 C1105 ) C624_=_C1106( C624 C1106 ) C624_=_C1107( C624 C1107 ) C624_=_C1108( C624 C1108 ) C624_=_C1109( C624 C1109 ) C624_=_C1110( C624 C1110 ) \nC624_=_C1111( C624 C1111 ) C624_=_C1112( C624 C1112 ) C631_=_C657( C631 C657 ) C631_=_C692( C631 C692 ) C631_=_C716( C631 C716 ) C631_=_C748( C631 C748 ) \nC631_=_C772( C631 C772 ) C631_=_C802( C631 C802 ) C631_=_C825( C631 C825 ) C631_=_C853( C631 C853 ) C631_=_C875( C631 C875 ) C631_=_C901( C631 C901 ) \nC631_=_C921( C631 C921 ) C631_=_C945( C631 C945 ) C631_=_C965( C631 C965 ) C631_=_C987( C631 C987 ) C631_=_C1005( C631 C1005 ) C631_=_C1025( C631 C1025 ) \nC631_=_C1042( C631 C1042 ) C631_=_C1060( C631 C1060 ) C631_=_C1076( C631 C1076 ) C631_=_C1092( C631 C1092 ) C631_=_C1107( C631 C1107 ) C631_=_C1121( C631 C1121 ) \nC631_=_C1135( C631 C1135 ) C631_=_C1147( C631 C1147 ) C631_=_C1160( C631 C1160 ) C631_=_C1171( C631 C1171 ) C631_=_C1183( C631 C1183 ) C631_=_C1191( C631 C1191 ) \nC631_=_C1192( C631 C1192 ) C631_=_C1193( C631 C1193 ) C631_=_C1194( C631 C1194 ) C631_=_C1195( C631 C1195 ) C631_=_C1196( C631 C1196 ) C631_=_C1197( C631 C1197 ) \nC631_=_C1198( C631 C1198 ) C631_=_C1199( C631 C1199 ) C631_=_C1200( C631 C1200 ) C631_=_C1201( C631 C1201 ) C631_=_C1202( C631 C1202 ) C657_=_C692( C657 C692 ) \nC657_=_C716( C657 C716 ) C657_=_C748( C657 C748 ) C657_=_C772( C657 C772 ) C657_=_C802( C657 C802 ) C657_=_C825( C657 C825 ) C657_=_C853( C657 C853 ) \nC657_=_C875( C657 C875 ) C657_=_C901( C657 C901 ) C657_=_C921( C657 C921 ) C657_=_C945( C657 C945 ) C657_=_C965( C657 C965 ) C657_=_C987( C657 C987 ) \nC657_=_C1005( C657 C1005 ) C657_=_C1025( C657 C1025 ) C657_=_C1042( C657 C1042 ) C657_=_C1060( C657 C1060 ) C657_=_C1076( C657 C1076 ) C657_=_C1092( C657 C1092 ) \nC657_=_C1107( C657 C1107 ) C657_=_C1121( C657 C1121 ) C657_=_C1135( C657 C1135 ) C657_=_C1147( C657 C1147 ) C657_=_C1160( C657 C1160 ) C657_=_C1171( C657 C1171 ) \nC657_=_C1183( C657 C1183 ) C657_=_C1191( C657 C1191 ) C657_=_C1192( C657 C1192 ) C657_=_C1193( C657 C1193 ) C657_=_C1194( C657 C1194 ) C657_=_C1195( C657 C1195 ) \nC657_=_C1196( C657 C1196 ) C657_=_C1197( C657 C1197 ) C657_=_C1198( C657 C1198 ) C657_=_C1199( C657 C1199 ) C657_=_C1200( C657 C1200 ) C657_=_C1201( C657 C1201 ) \nC657_=_C1202( C657 C1202 ) C685_=_C692( C685 C692 ) C685_=_C741( C685 C741 ) C685_=_C795( C685 C795 ) C685_=_C846( C685 C846 ) C685_=_C894( C685 C894 ) \nC685_=_C938( C685 C938 ) C685_=_C961( C685 C961 ) C685_=_C980( C685 C980 ) C685_=_C1018( C685 C1018 ) C685_=_C1053( C685 C1053 ) C685_=_C1084( C685 C1084 ) \nC685_=_C1104( C685 C1104 ) C685_=_C1105( C685 C1105 ) C685_=_C1106( C685 C1106 ) C685_=_C1107( C685 C1107 ) C685_=_C1108( C685 C1108 ) C685_=_C1109( C685 C1109 ) \nC685_=_C1110( C685 C1110 ) C685_=_C1111( C685 C1111 ) C685_=_C1112( C685 C1112 ) C692_=_C716( C692 C716 ) C692_=_C748( C692 C748 ) C692_=_C772( C692 C772 ) \nC692_=_C802( C692 C802 ) C692_=_C825( C692 C825 ) C692_=_C853( C692 C853 ) C692_=_C875( C692 C875 ) C692_=_C901( C692 C901 ) C692_=_C921( C692 C921 ) \nC692_=_C945( C692 C945 ) C692_=_C965( C692 C965 ) C692_=_C987( C692 C987 ) C692_=_C1005( C692 C1005 ) C692_=_C1025( C692 C1025 ) C692_=_C1042( C692 C1042 ) \nC692_=_C1060( C692 C1060 ) C692_=_C1076( C692 C1076 ) C692_=_C1092( C692 C1092 ) C692_=_C1107( C692 C1107 ) C692_=_C1121( C692 C1121 ) C692_=_C1135( C692 C1135 ) \nC692_=_C1147( C692 C1147 ) C692_=_C1160( C692 C1160 ) C692_=_C1171( C692 C1171 ) C692_=_C1183( C692 C1183 ) C692_=_C1191( C692 C1191 ) C692_=_C1192( C692 C1192 ) \nC692_=_C1193( C692 C1193 ) C692_=_C1194( C692 C1194 ) C692_=_C1195( C692 C1195 ) C692_=_C1196( C692 C1196 ) C692_=_C1197( C692 C1197 ) C692_=_C1198( C692 C1198 ) \nC692_=_C1199( C692 C1199 ) C692_=_C1200( C692 C1200 ) C692_=_C1201( C692 C1201 ) C692_=_C1202( C692 C1202 ) C716_=_C748( C716 C748 ) C716_=_C772( C716 C772 ) \nC716_=_C802( C716 C802 ) C716_=_C825( C716 C825 ) C716_=_C853( C716 C853 ) C716_=_C875( C716 C875 ) C716_=_C901( C716 C901 ) C716_=_C921( C716 C921 ) \nC716_=_C945( C716 C945 ) C716_=_C965( C716 C965 ) C716_=_C987( C716 C987 ) C716_=_C1005( C716 C1005 ) C716_=_C1025( C716 C1025 ) C716_=_C1042( C716 C1042 ) \nC716_=_C1060( C716 C1060 ) C716_=_C1076( C716 C1076 ) C716_=_C1092( C716 C1092 ) C716_=_C1107( C716 C1107 ) C716_=_C1121( C716 C1121 ) C716_=_C1135( C716 C1135 ) \nC716_=_C1147( C716 C1147 ) C716_=_C1160( C716 C1160 ) C716_=_C1171( C716 C1171 ) C716_=_C1183( C716 C1183 ) C716_=_C1191( C716 C1191 ) C716_=_C1192( C716 C1192 ) \nC716_=_C1193( C716 C1193 ) C716_=_C1194( C716 C1194 ) C716_=_C1195( C716 C1195 ) C716_=_C1196( C716 C1196 ) C716_=_C1197( C716 C1197 ) C716_=_C1198( C716 C1198 ) \nC716_=_C1199( C716 C1199 ) C716_=_C1200( C716 C1200 ) C716_=_C1201( C716 C1201 ) C716_=_C1202( C716 C1202 ) C741_=_C748( C741 C748 ) C741_=_C795( C741 C795 ) \nC741_=_C846( C741 C846 ) C741_=_C894( C741 C894 ) C741_=_C938( C741 C938 ) C741_=_C961( C741 C961 ) C741_=_C980( C741 C980 ) C741_=_C1018( C741 C1018 ) \nC741_=_C1053( C741 C1053 ) C741_=_C1084( C741 C1084 ) C741_=_C1104( C741 C1104 ) C741_=_C1105( C741 C1105 ) C741_=_C1106( C741 C1106 ) C741_=_C1107( C741 C1107 ) \nC741_=_C1108( C741 C1108 ) C741_=_C1109( C741 C1109 ) C741_=_C1110( C741 C1110 ) C741_=_C1111( C741 C1111 ) C741_=_C1112( C741 C1112 ) C748_=_C772( C748 C772 ) \nC748_=_C802( C748 C802 ) C748_=_C825( C748 C825 ) C748_=_C853( C748 C853 ) C748_=_C875( C748 C875 ) C748_=_C901( C748 C901 ) C748_=_C921( C748 C921 ) \nC748_=_C945( C748 C945 ) C748_=_C965( C748 C965 ) C748_=_C987( C748 C987 ) C748_=_C1005( C748 C1005 ) C748_=_C1025( C748 C1025 ) C748_=_C1042( C748 C1042 ) \nC748_=_C1060( C748 C1060 ) C748_=_C1076( C748 C1076 ) C748_=_C1092( C748 C1092 ) C748_=_C1107( C748 C1107 ) C748_=_C1121( C748 C1121 ) C748_=_C1135( C748 C1135 ) \nC748_=_C1147( C748 C1147 ) C748_=_C1160( C748 C1160 ) C748_=_C1171( C748 C1171 ) C748_=_C1183( C748 C1183 ) C748_=_C1191( C748 C1191 ) C748_=_C1192( C748 C1192 ) \nC748_=_C1193( C748 C1193 ) C748_=_C1194( C748 C1194 ) C748_=_C1195( C748 C1195 ) C748_=_C1196( C748 C1196 ) C748_=_C1197( C748 C1197 ) C748_=_C1198( C748 C1198 ) \nC748_=_C1199( C748 C1199 ) C748_=_C1200( C748 C1200 ) C748_=_C1201( C748 C1201 ) C748_=_C1202( C748 C1202 ) C772_=_C802( C772 C802 ) C772_=_C825( C772 C825 ) \nC772_=_C853( C772 C853 ) C772_=_C875( C772 C875 ) C772_=_C901( C772 C901 ) C772_=_C921( C772 C921 ) C772_=_C945( C772 C945 ) C772_=_C965( C772 C965 ) \nC772_=_C987( C772 C987 ) C772_=_C1005( C772 C1005 ) C772_=_C1025( C772 C1025 ) C772_=_C1042( C772 C1042 ) C772_=_C1060( C772 C1060 ) C772_=_C1076( C772 C1076 ) \nC772_=_C1092( C772 C1092 ) C772_=_C1107( C772 C1107 ) C772_=_C1121( C772 C1121 ) C772_=_C1135( C772 C1135 ) C772_=_C1147( C772 C1147 ) C772_=_C1160( C772 C1160 ) \nC772_=_C1171( C772 C1171 ) C772_=_C1183( C772 C1183 ) C772_=_C1191( C772 C1191 ) C772_=_C1192( C772 C1192 ) C772_=_C1193( C772 C1193 ) C772_=_C1194( C772 C1194 ) \nC772_=_C1195( C772 C1195 ) C772_=_C1196( C772 C1196 ) C772_=_C1197( C772 C1197 ) C772_=_C1198( C772 C1198 ) C772_=_C1199( C772 C1199 ) C772_=_C1200( C772 C1200 ) \nC772_=_C1201( C772 C1201 ) C772_=_C1202( C772 C1202 ) C795_=_C802( C795 C802 ) C795_=_C846( C795 C846 ) C795_=_C894( C795 C894 ) C795_=_C938( C795 C938 ) \nC795_=_C961( C795 C961 ) C795_=_C980( C795 C980 ) C795_=_C1018( C795 C1018 ) C795_=_C1053( C795 C1053 ) C795_=_C1084( C795 C1084 ) C795_=_C1104( C795 C1104 ) \nC795_=_C1105( C795 C1105 ) C795_=_C1106( C795 C1106 ) C795_=_C1107( C795 C1107 ) C795_=_C1108( C795 C1108 ) C795_=_C1109( C795 C1109 ) C795_=_C1110( C795 C1110 ) \nC795_=_C1111( C795 C1111 ) C795_=_C1112( C795 C1112 ) C802_=_C825( C802 C825 ) C802_=_C853( C802 C853 ) C802_=_C875( C802 C875 ) C802_=_C901( C802 C901 ) \nC802_=_C921( C802 C921 ) C802_=_C945( C802 C945 ) C802_=_C965( C802 C965 ) C802_=_C987( C802 C987 ) C802_=_C1005( C802 C1005 ) C802_=_C1025( C802 C1025 ) \nC802_=_C1042( C802 C1042 ) C802_=_C1060( C802 C1060 ) C802_=_C1076( C802 C1076 ) C802_=_C1092( C802 C1092 ) C802_=_C1107( C802 C1107 ) C802_=_C1121( C802 C1121 ) \nC802_=_C1135( C802 C1135 ) C802_=_C1147( C802 C1147 ) C802_=_C1160( C802 C1160 ) C802_=_C1171( C802 C1171 ) C802_=_C1183( C802 C1183 ) C802_=_C1191( C802 C1191 ) \nC802_=_C1192( C802 C1192 ) C802_=_C1193( C802 C1193 ) C802_=_C1194( C802 C1194 ) C802_=_C1195( C802 C1195 ) C802_=_C1196( C802 C1196 ) C802_=_C1197( C802 C1197 ) \nC802_=_C1198( C802 C1198 ) C802_=_C1199( C802 C1199 ) C802_=_C1200( C802 C1200 ) C802_=_C1201( C802 C1201 ) C802_=_C1202( C802 C1202 ) C825_=_C853( C825 C853 ) \nC825_=_C875( C825 C875 ) C825_=_C901( C825 C901 ) C825_=_C921( C825 C921 ) C825_=_C945( C825 C945 ) C825_=_C965( C825 C965 ) C825_=_C987( C825 C987 ) \nC825_=_C1005( C825 C1005 ) C825_=_C1025( C825 C1025 ) C825_=_C1042( C825 C1042 ) C825_=_C1060( C825 C1060 ) C825_=_C1076( C825 C1076 ) C825_=_C1092( C825 C1092 ) \nC825_=_C1107( C825 C1107 ) C825_=_C1121( C825 C1121 ) C825_=_C1135( C825 C1135 ) C825_=_C1147( C825 C1147 ) C825_=_C1160( C825 C1160 ) C825_=_C1171( C825 C1171 ) \nC825_=_C1183( C825 C1183 ) C825_=_C1191( C825 C1191 ) C825_=_C1192( C825 C1192 ) C825_=_C1193( C825 C1193 ) C825_=_C1194( C825 C1194 ) C825_=_C1195( C825 C1195 ) \nC825_=_C1196( C825 C1196 ) C825_=_C1197( C825 C1197 ) C825_=_C1198( C825 C1198 ) C825_=_C1199( C825 C1199 ) C825_=_C1200( C825 C1200 ) C825_=_C1201( C825 C1201 ) \nC825_=_C1202( C825 C1202 ) C846_=_C853( C846 C853 ) C846_=_C894( C846 C894 ) C846_=_C938( C846 C938 ) C846_=_C961( C846 C961 ) C846_=_C980( C846 C980 ) \nC846_=_C1018( C846 C1018 ) C846_=_C1053( C846 C1053 ) C846_=_C1084( C846 C1084 ) C846_=_C1104( C846 C1104 ) C846_=_C1105( C846 C1105 ) C846_=_C1106( C846 C1106 ) \nC846_=_C1107( C846 C1107 ) C846_=_C1108( C846 C1108 ) C846_=_C1109( C846 C1109 ) C846_=_C1110( C846 C1110 ) C846_=_C1111( C846 C1111 ) C846_=_C1112( C846 C1112 ) \nC853_=_C875( C853 C875 ) C853_=_C901( C853 C901</w:t>
      </w:r>
    </w:p>
    <w:p>
      <w:pPr>
        <w:pStyle w:val="PreformattedText"/>
        <w:bidi w:val="0"/>
        <w:spacing w:before="0" w:after="0"/>
        <w:jc w:val="left"/>
        <w:rPr/>
      </w:pPr>
      <w:r>
        <w:rPr/>
        <w:t xml:space="preserve"> </w:t>
      </w:r>
      <w:r>
        <w:rPr/>
        <w:t>) C853_=_C921( C853 C921 ) C853_=_C945( C853 C945 ) C853_=_C965( C853 C965 ) C853_=_C987( C853 C987 ) \nC853_=_C1005( C853 C1005 ) C853_=_C1025( C853 C1025 ) C853_=_C1042( C853 C1042 ) C853_=_C1060( C853 C1060 ) C853_=_C1076( C853 C1076 ) C853_=_C1092( C853 C1092 ) \nC853_=_C1107( C853 C1107 ) C853_=_C1121( C853 C1121 ) C853_=_C1135( C853 C1135 ) C853_=_C1147( C853 C1147 ) C853_=_C1160( C853 C1160 ) C853_=_C1171( C853 C1171 ) \nC853_=_C1183( C853 C1183 ) C853_=_C1191( C853 C1191 ) C853_=_C1192( C853 C1192 ) C853_=_C1193( C853 C1193 ) C853_=_C1194( C853 C1194 ) C853_=_C1195( C853 C1195 ) \nC853_=_C1196( C853 C1196 ) C853_=_C1197( C853 C1197 ) C853_=_C1198( C853 C1198 ) C853_=_C1199( C853 C1199 ) C853_=_C1200( C853 C1200 ) C853_=_C1201( C853 C1201 ) \nC853_=_C1202( C853 C1202 ) C875_=_C901( C875 C901 ) C875_=_C921( C875 C921 ) C875_=_C945( C875 C945 ) C875_=_C965( C875 C965 ) C875_=_C987( C875 C987 ) \nC875_=_C1005( C875 C1005 ) C875_=_C1025( C875 C1025 ) C875_=_C1042( C875 C1042 ) C875_=_C1060( C875 C1060 ) C875_=_C1076( C875 C1076 ) C875_=_C1092( C875 C1092 ) \nC875_=_C1107( C875 C1107 ) C875_=_C1121( C875 C1121 ) C875_=_C1135( C875 C1135 ) C875_=_C1147( C875 C1147 ) C875_=_C1160( C875 C1160 ) C875_=_C1171( C875 C1171 ) \nC875_=_C1183( C875 C1183 ) C875_=_C1191( C875 C1191 ) C875_=_C1192( C875 C1192 ) C875_=_C1193( C875 C1193 ) C875_=_C1194( C875 C1194 ) C875_=_C1195( C875 C1195 ) \nC875_=_C1196( C875 C1196 ) C875_=_C1197( C875 C1197 ) C875_=_C1198( C875 C1198 ) C875_=_C1199( C875 C1199 ) C875_=_C1200( C875 C1200 ) C875_=_C1201( C875 C1201 ) \nC875_=_C1202( C875 C1202 ) C894_=_C901( C894 C901 ) C894_=_C938( C894 C938 ) C894_=_C961( C894 C961 ) C894_=_C980( C894 C980 ) C894_=_C1018( C894 C1018 ) \nC894_=_C1053( C894 C1053 ) C894_=_C1084( C894 C1084 ) C894_=_C1104( C894 C1104 ) C894_=_C1105( C894 C1105 ) C894_=_C1106( C894 C1106 ) C894_=_C1107( C894 C1107 ) \nC894_=_C1108( C894 C1108 ) C894_=_C1109( C894 C1109 ) C894_=_C1110( C894 C1110 ) C894_=_C1111( C894 C1111 ) C894_=_C1112( C894 C1112 ) C901_=_C921( C901 C921 ) \nC901_=_C945( C901 C945 ) C901_=_C965( C901 C965 ) C901_=_C987( C901 C987 ) C901_=_C1005( C901 C1005 ) C901_=_C1025( C901 C1025 ) C901_=_C1042( C901 C1042 ) \nC901_=_C1060( C901 C1060 ) C901_=_C1076( C901 C1076 ) C901_=_C1092( C901 C1092 ) C901_=_C1107( C901 C1107 ) C901_=_C1121( C901 C1121 ) C901_=_C1135( C901 C1135 ) \nC901_=_C1147( C901 C1147 ) C901_=_C1160( C901 C1160 ) C901_=_C1171( C901 C1171 ) C901_=_C1183( C901 C1183 ) C901_=_C1191( C901 C1191 ) C901_=_C1192( C901 C1192 ) \nC901_=_C1193( C901 C1193 ) C901_=_C1194( C901 C1194 ) C901_=_C1195( C901 C1195 ) C901_=_C1196( C901 C1196 ) C901_=_C1197( C901 C1197 ) C901_=_C1198( C901 C1198 ) \nC901_=_C1199( C901 C1199 ) C901_=_C1200( C901 C1200 ) C901_=_C1201( C901 C1201 ) C901_=_C1202( C901 C1202 ) C921_=_C945( C921 C945 ) C921_=_C965( C921 C965 ) \nC921_=_C987( C921 C987 ) C921_=_C1005( C921 C1005 ) C921_=_C1025( C921 C1025 ) C921_=_C1042( C921 C1042 ) C921_=_C1060( C921 C1060 ) C921_=_C1076( C921 C1076 ) \nC921_=_C1092( C921 C1092 ) C921_=_C1107( C921 C1107 ) C921_=_C1121( C921 C1121 ) C921_=_C1135( C921 C1135 ) C921_=_C1147( C921 C1147 ) C921_=_C1160( C921 C1160 ) \nC921_=_C1171( C921 C1171 ) C921_=_C1183( C921 C1183 ) C921_=_C1191( C921 C1191 ) C921_=_C1192( C921 C1192 ) C921_=_C1193( C921 C1193 ) C921_=_C1194( C921 C1194 ) \nC921_=_C1195( C921 C1195 ) C921_=_C1196( C921 C1196 ) C921_=_C1197( C921 C1197 ) C921_=_C1198( C921 C1198 ) C921_=_C1199( C921 C1199 ) C921_=_C1200( C921 C1200 ) \nC921_=_C1201( C921 C1201 ) C921_=_C1202( C921 C1202 ) C938_=_C945( C938 C945 ) C938_=_C961( C938 C961 ) C938_=_C980( C938 C980 ) C938_=_C1018( C938 C1018 ) \nC938_=_C1053( C938 C1053 ) C938_=_C1084( C938 C1084 ) C938_=_C1104( C938 C1104 ) C938_=_C1105( C938 C1105 ) C938_=_C1106( C938 C1106 ) C938_=_C1107( C938 C1107 ) \nC938_=_C1108( C938 C1108 ) C938_=_C1109( C938 C1109 ) C938_=_C1110( C938 C1110 ) C938_=_C1111( C938 C1111 ) C938_=_C1112( C938 C1112 ) C945_=_C965( C945 C965 ) \nC945_=_C987( C945 C987 ) C945_=_C1005( C945 C1005 ) C945_=_C1025( C945 C1025 ) C945_=_C1042( C945 C1042 ) C945_=_C1060( C945 C1060 ) C945_=_C1076( C945 C1076 ) \nC945_=_C1092( C945 C1092 ) C945_=_C1107( C945 C1107 ) C945_=_C1121( C945 C1121 ) C945_=_C1135( C945 C1135 ) C945_=_C1147( C945 C1147 ) C945_=_C1160( C945 C1160 ) \nC945_=_C1171( C945 C1171 ) C945_=_C1183( C945 C1183 ) C945_=_C1191( C945 C1191 ) C945_=_C1192( C945 C1192 ) C945_=_C1193( C945 C1193 ) C945_=_C1194( C945 C1194 ) \nC945_=_C1195( C945 C1195 ) C945_=_C1196( C945 C1196 ) C945_=_C1197( C945 C1197 ) C945_=_C1198( C945 C1198 ) C945_=_C1199( C945 C1199 ) C945_=_C1200( C945 C1200 ) \nC945_=_C1201( C945 C1201 ) C945_=_C1202( C945 C1202 ) C961_=_C965( C961 C965 ) C961_=_C980( C961 C980 ) C961_=_C1018( C961 C1018 ) C961_=_C1053( C961 C1053 ) \nC961_=_C1084( C961 C1084 ) C961_=_C1104( C961 C1104 ) C961_=_C1105( C961 C1105 ) C961_=_C1106( C961 C1106 ) C961_=_C1107( C961 C1107 ) C961_=_C1108( C961 C1108 ) \nC961_=_C1109( C961 C1109 ) C961_=_C1110( C961 C1110 ) C961_=_C1111( C961 C1111 ) C961_=_C1112( C961 C1112 ) C965_=_C987( C965 C987 ) C965_=_C1005( C965 C1005 ) \nC965_=_C1025( C965 C1025 ) C965_=_C1042( C965 C1042 ) C965_=_C1060( C965 C1060 ) C965_=_C1076( C965 C1076 ) C965_=_C1092( C965 C1092 ) C965_=_C1107( C965 C1107 ) \nC965_=_C1121( C965 C1121 ) C965_=_C1135( C965 C1135 ) C965_=_C1147( C965 C1147 ) C965_=_C1160( C965 C1160 ) C965_=_C1171( C965 C1171 ) C965_=_C1183( C965 C1183 ) \nC965_=_C1191( C965 C1191 ) C965_=_C1192( C965 C1192 ) C965_=_C1193( C965 C1193 ) C965_=_C1194( C965 C1194 ) C965_=_C1195( C965 C1195 ) C965_=_C1196( C965 C1196 ) \nC965_=_C1197( C965 C1197 ) C965_=_C1198( C965 C1198 ) C965_=_C1199( C965 C1199 ) C965_=_C1200( C965 C1200 ) C965_=_C1201( C965 C1201 ) C965_=_C1202( C965 C1202 ) \nC980_=_C987( C980 C987 ) C980_=_C1018( C980 C1018 ) C980_=_C1053( C980 C1053 ) C980_=_C1084( C980 C1084 ) C980_=_C1104( C980 C1104 ) C980_=_C1105( C980 C1105 ) \nC980_=_C1106( C980 C1106 ) C980_=_C1107( C980 C1107 ) C980_=_C1108( C980 C1108 ) C980_=_C1109( C980 C1109 ) C980_=_C1110( C980 C1110 ) C980_=_C1111( C980 C1111 ) \nC980_=_C1112( C980 C1112 ) C987_=_C1005( C987 C1005 ) C987_=_C1025( C987 C1025 ) C987_=_C1042( C987 C1042 ) C987_=_C1060( C987 C1060 ) C987_=_C1076( C987 C1076 ) \nC987_=_C1092( C987 C1092 ) C987_=_C1107( C987 C1107 ) C987_=_C1121( C987 C1121 ) C987_=_C1135( C987 C1135 ) C987_=_C1147( C987 C1147 ) C987_=_C1160( C987 C1160 ) \nC987_=_C1171( C987 C1171 ) C987_=_C1183( C987 C1183 ) C987_=_C1191( C987 C1191 ) C987_=_C1192( C987 C1192 ) C987_=_C1193( C987 C1193 ) C987_=_C1194( C987 C1194 ) \nC987_=_C1195( C987 C1195 ) C987_=_C1196( C987 C1196 ) C987_=_C1197( C987 C1197 ) C987_=_C1198( C987 C1198 ) C987_=_C1199( C987 C1199 ) C987_=_C1200( C987 C1200 ) \nC987_=_C1201( C987 C1201 ) C987_=_C1202( C987 C1202 ) C1005_=_C1025( C1005 C1025 ) C1005_=_C1042( C1005 C1042 ) C1005_=_C1060( C1005 C1060 ) C1005_=_C1076( C1005 C1076 ) \nC1005_=_C1092( C1005 C1092 ) C1005_=_C1107( C1005 C1107 ) C1005_=_C1121( C1005 C1121 ) C1005_=_C1135( C1005 C1135 ) C1005_=_C1147( C1005 C1147 ) C1005_=_C1160( C1005 C1160 ) \nC1005_=_C1171( C1005 C1171 ) C1005_=_C1183( C1005 C1183 ) C1005_=_C1191( C1005 C1191 ) C1005_=_C1192( C1005 C1192 ) C1005_=_C1193( C1005 C1193 ) C1005_=_C1194( C1005 C1194 ) \nC1005_=_C1195( C1005 C1195 ) C1005_=_C1196( C1005 C1196 ) C1005_=_C1197( C1005 C1197 ) C1005_=_C1198( C1005 C1198 ) C1005_=_C1199( C1005 C1199 ) C1005_=_C1200( C1005 C1200 ) \nC1005_=_C1201( C1005 C1201 ) C1005_=_C1202( C1005 C1202 ) C1018_=_C1025( C1018 C1025 ) C1018_=_C1053( C1018 C1053 ) C1018_=_C1084( C1018 C1084 ) C1018_=_C1104( C1018 C1104 ) \nC1018_=_C1105( C1018 C1105 ) C1018_=_C1106( C1018 C1106 ) C1018_=_C1107( C1018 C1107 ) C1018_=_C1108( C1018 C1108 ) C1018_=_C1109( C1018 C1109 ) C1018_=_C1110( C1018 C1110 ) \nC1018_=_C1111( C1018 C1111 ) C1018_=_C1112( C1018 C1112 ) C1025_=_C1042( C1025 C1042 ) C1025_=_C1060( C1025 C1060 ) C1025_=_C1076( C1025 C1076 ) C1025_=_C1092( C1025 C1092 ) \nC1025_=_C1107( C1025 C1107 ) C1025_=_C1121( C1025 C1121 ) C1025_=_C1135( C1025 C1135 ) C1025_=_C1147( C1025 C1147 ) C1025_=_C1160( C1025 C1160 ) C1025_=_C1171( C1025 C1171 ) \nC1025_=_C1183( C1025 C1183 ) C1025_=_C1191( C1025 C1191 ) C1025_=_C1192( C1025 C1192 ) C1025_=_C1193( C1025 C1193 ) C1025_=_C1194( C1025 C1194 ) C1025_=_C1195( C1025 C1195 ) \nC1025_=_C1196( C1025 C1196 ) C1025_=_C1197( C1025 C1197 ) C1025_=_C1198( C1025 C1198 ) C1025_=_C1199( C1025 C1199 ) C1025_=_C1200( C1025 C1200 ) C1025_=_C1201( C1025 C1201 ) \nC1025_=_C1202( C1025 C1202 ) C1042_=_C1060( C1042 C1060 ) C1042_=_C1076( C1042 C1076 ) C1042_=_C1092( C1042 C1092 ) C1042_=_C1107( C1042 C1107 ) C1042_=_C1121( C1042 C1121 ) \nC1042_=_C1135( C1042 C1135 ) C1042_=_C1147( C1042 C1147 ) C1042_=_C1160( C1042 C1160 ) C1042_=_C1171( C1042 C1171 ) C1042_=_C1183( C1042 C1183 ) C1042_=_C1191( C1042 C1191 ) \nC1042_=_C1192( C1042 C1192 ) C1042_=_C1193( C1042 C1193 ) C1042_=_C1194( C1042 C1194 ) C1042_=_C1195( C1042 C1195 ) C1042_=_C1196( C1042 C1196 ) C1042_=_C1197( C1042 C1197 ) \nC1042_=_C1198( C1042 C1198 ) C1042_=_C1199( C1042 C1199 ) C1042_=_C1200( C1042 C1200 ) C1042_=_C1201( C1042 C1201 ) C1042_=_C1202( C1042 C1202 ) C1053_=_C1060( C1053 C1060 ) \nC1053_=_C1084( C1053 C1084 ) C1053_=_C1104( C1053 C1104 ) C1053_=_C1105( C1053 C1105 ) C1053_=_C1106( C1053 C1106 ) C1053_=_C1107( C1053 C1107 ) C1053_=_C1108( C1053 C1108 ) \nC1053_=_C1109( C1053 C1109 ) C1053_=_C1110( C1053 C1110 ) C1053_=_C1111( C1053 C1111 ) C1053_=_C1112( C1053 C1112 ) C1060_=_C1076( C1060 C1076 ) C1060_=_C1092( C1060 C1092 ) \nC1060_=_C1107( C1060 C1107 ) C1060_=_C1121( C1060 C1121 ) C1060_=_C1135( C1060 C1135 ) C1060_=_C1147( C1060 C1147 ) C1060_=_C1160( C1060 C1160 ) C1060_=_C1171( C1060 C1171 ) \nC1060_=_C1183( C1060 C1183 ) C1060_=_C1191( C1060 C1191 ) C1060_=_C1192( C1060 C1192 ) C1060_=_C1193( C1060 C1193 ) C1060_=_C1194( C1060</w:t>
      </w:r>
    </w:p>
    <w:p>
      <w:pPr>
        <w:pStyle w:val="PreformattedText"/>
        <w:bidi w:val="0"/>
        <w:spacing w:before="0" w:after="0"/>
        <w:jc w:val="left"/>
        <w:rPr/>
      </w:pPr>
      <w:r>
        <w:rPr/>
        <w:t xml:space="preserve"> </w:t>
      </w:r>
      <w:r>
        <w:rPr/>
        <w:t>C1194 ) C1060_=_C1195( C1060 C1195 ) \nC1060_=_C1196( C1060 C1196 ) C1060_=_C1197( C1060 C1197 ) C1060_=_C1198( C1060 C1198 ) C1060_=_C1199( C1060 C1199 ) C1060_=_C1200( C1060 C1200 ) C1060_=_C1201( C1060 C1201 ) \nC1060_=_C1202( C1060 C1202 ) C1076_=_C1092( C1076 C1092 ) C1076_=_C1107( C1076 C1107 ) C1076_=_C1121( C1076 C1121 ) C1076_=_C1135( C1076 C1135 ) C1076_=_C1147( C1076 C1147 ) \nC1076_=_C1160( C1076 C1160 ) C1076_=_C1171( C1076 C1171 ) C1076_=_C1183( C1076 C1183 ) C1076_=_C1191( C1076 C1191 ) C1076_=_C1192( C1076 C1192 ) C1076_=_C1193( C1076 C1193 ) \nC1076_=_C1194( C1076 C1194 ) C1076_=_C1195( C1076 C1195 ) C1076_=_C1196( C1076 C1196 ) C1076_=_C1197( C1076 C1197 ) C1076_=_C1198( C1076 C1198 ) C1076_=_C1199( C1076 C1199 ) \nC1076_=_C1200( C1076 C1200 ) C1076_=_C1201( C1076 C1201 ) C1076_=_C1202( C1076 C1202 ) C1084_=_C1092( C1084 C1092 ) C1084_=_C1104( C1084 C1104 ) C1084_=_C1105( C1084 C1105 ) \nC1084_=_C1106( C1084 C1106 ) C1084_=_C1107( C1084 C1107 ) C1084_=_C1108( C1084 C1108 ) C1084_=_C1109( C1084 C1109 ) C1084_=_C1110( C1084 C1110 ) C1084_=_C1111( C1084 C1111 ) \nC1084_=_C1112( C1084 C1112 ) C1092_=_C1107( C1092 C1107 ) C1092_=_C1121( C1092 C1121 ) C1092_=_C1135( C1092 C1135 ) C1092_=_C1147( C1092 C1147 ) C1092_=_C1160( C1092 C1160 ) \nC1092_=_C1171( C1092 C1171 ) C1092_=_C1183( C1092 C1183 ) C1092_=_C1191( C1092 C1191 ) C1092_=_C1192( C1092 C1192 ) C1092_=_C1193( C1092 C1193 ) C1092_=_C1194( C1092 C1194 ) \nC1092_=_C1195( C1092 C1195 ) C1092_=_C1196( C1092 C1196 ) C1092_=_C1197( C1092 C1197 ) C1092_=_C1198( C1092 C1198 ) C1092_=_C1199( C1092 C1199 ) C1092_=_C1200( C1092 C1200 ) \nC1092_=_C1201( C1092 C1201 ) C1092_=_C1202( C1092 C1202 ) C1104_=_C1105( C1104 C1105 ) C1104_=_C1106( C1104 C1106 ) C1104_=_C1107( C1104 C1107 ) C1104_=_C1108( C1104 C1108 ) \nC1104_=_C1109( C1104 C1109 ) C1104_=_C1110( C1104 C1110 ) C1104_=_C1111( C1104 C1111 ) C1104_=_C1112( C1104 C1112 ) C1104_=_C1121( C1104 C1121 ) C1105_=_C1106( C1105 C1106 ) \nC1105_=_C1107( C1105 C1107 ) C1105_=_C1108( C1105 C1108 ) C1105_=_C1109( C1105 C1109 ) C1105_=_C1110( C1105 C1110 ) C1105_=_C1111( C1105 C1111 ) C1105_=_C1112( C1105 C1112 ) \nC1105_=_C1147( C1105 C1147 ) C1106_=_C1107( C1106 C1107 ) C1106_=_C1108( C1106 C1108 ) C1106_=_C1109( C1106 C1109 ) C1106_=_C1110( C1106 C1110 ) C1106_=_C1111( C1106 C1111 ) \nC1106_=_C1112( C1106 C1112 ) C1106_=_C1171( C1106 C1171 ) C1107_=_C1108( C1107 C1108 ) C1107_=_C1109( C1107 C1109 ) C1107_=_C1110( C1107 C1110 ) C1107_=_C1111( C1107 C1111 ) \nC1107_=_C1112( C1107 C1112 ) C1107_=_C1121( C1107 C1121 ) C1107_=_C1135( C1107 C1135 ) C1107_=_C1147( C1107 C1147 ) C1107_=_C1160( C1107 C1160 ) C1107_=_C1171( C1107 C1171 ) \nC1107_=_C1183( C1107 C1183 ) C1107_=_C1191( C1107 C1191 ) C1107_=_C1192( C1107 C1192 ) C1107_=_C1193( C1107 C1193 ) C1107_=_C1194( C1107 C1194 ) C1107_=_C1195( C1107 C1195 ) \nC1107_=_C1196( C1107 C1196 ) C1107_=_C1197( C1107 C1197 ) C1107_=_C1198( C1107 C1198 ) C1107_=_C1199( C1107 C1199 ) C1107_=_C1200( C1107 C1200 ) C1107_=_C1201( C1107 C1201 ) \nC1107_=_C1202( C1107 C1202 ) C1108_=_C1109( C1108 C1109 ) C1108_=_C1110( C1108 C1110 ) C1108_=_C1111( C1108 C1111 ) C1108_=_C1112( C1108 C1112 ) C1108_=_C1193( C1108 C1193 ) \nC1109_=_C1110( C1109 C1110 ) C1109_=_C1111( C1109 C1111 ) C1109_=_C1112( C1109 C1112 ) C1109_=_C1195( C1109 C1195 ) C1110_=_C1111( C1110 C1111 ) C1110_=_C1112( C1110 C1112 ) \nC1110_=_C1197( C1110 C1197 ) C1111_=_C1112( C1111 C1112 ) C1111_=_C1199( C1111 C1199 ) C1112_=_C1201( C1112 C1201 ) C1121_=_C1135( C1121 C1135 ) C1121_=_C1147( C1121 C1147 ) \nC1121_=_C1160( C1121 C1160 ) C1121_=_C1171( C1121 C1171 ) C1121_=_C1183( C1121 C1183 ) C1121_=_C1191( C1121 C1191 ) C1121_=_C1192( C1121 C1192 ) C1121_=_C1193( C1121 C1193 ) \nC1121_=_C1194( C1121 C1194 ) C1121_=_C1195( C1121 C1195 ) C1121_=_C1196( C1121 C1196 ) C1121_=_C1197( C1121 C1197 ) C1121_=_C1198( C1121 C1198 ) C1121_=_C1199( C1121 C1199 ) \nC1121_=_C1200( C1121 C1200 ) C1121_=_C1201( C1121 C1201 ) C1121_=_C1202( C1121 C1202 ) C1135_=_C1147( C1135 C1147 ) C1135_=_C1160( C1135 C1160 ) C1135_=_C1171( C1135 C1171 ) \nC1135_=_C1183( C1135 C1183 ) C1135_=_C1191( C1135 C1191 ) C1135_=_C1192( C1135 C1192 ) C1135_=_C1193( C1135 C1193 ) C1135_=_C1194( C1135 C1194 ) C1135_=_C1195( C1135 C1195 ) \nC1135_=_C1196( C1135 C1196 ) C1135_=_C1197( C1135 C1197 ) C1135_=_C1198( C1135 C1198 ) C1135_=_C1199( C1135 C1199 ) C1135_=_C1200( C1135 C1200 ) C1135_=_C1201( C1135 C1201 ) \nC1135_=_C1202( C1135 C1202 ) C1147_=_C1160( C1147 C1160 ) C1147_=_C1171( C1147 C1171 ) C1147_=_C1183( C1147 C1183 ) C1147_=_C1191( C1147 C1191 ) C1147_=_C1192( C1147 C1192 ) \nC1147_=_C1193( C1147 C1193 ) C1147_=_C1194( C1147 C1194 ) C1147_=_C1195( C1147 C1195 ) C1147_=_C1196( C1147 C1196 ) C1147_=_C1197( C1147 C1197 ) C1147_=_C1198( C1147 C1198 ) \nC1147_=_C1199( C1147 C1199 ) C1147_=_C1200( C1147 C1200 ) C1147_=_C1201( C1147 C1201 ) C1147_=_C1202( C1147 C1202 ) C1160_=_C1171( C1160 C1171 ) C1160_=_C1183( C1160 C1183 ) \nC1160_=_C1191( C1160 C1191 ) C1160_=_C1192( C1160 C1192 ) C1160_=_C1193( C1160 C1193 ) C1160_=_C1194( C1160 C1194 ) C1160_=_C1195( C1160 C1195 ) C1160_=_C1196( C1160 C1196 ) \nC1160_=_C1197( C1160 C1197 ) C1160_=_C1198( C1160 C1198 ) C1160_=_C1199( C1160 C1199 ) C1160_=_C1200( C1160 C1200 ) C1160_=_C1201( C1160 C1201 ) C1160_=_C1202( C1160 C1202 ) \nC1171_=_C1183( C1171 C1183 ) C1171_=_C1191( C1171 C1191 ) C1171_=_C1192( C1171 C1192 ) C1171_=_C1193( C1171 C1193 ) C1171_=_C1194( C1171 C1194 ) C1171_=_C1195( C1171 C1195 ) \nC1171_=_C1196( C1171 C1196 ) C1171_=_C1197( C1171 C1197 ) C1171_=_C1198( C1171 C1198 ) C1171_=_C1199( C1171 C1199 ) C1171_=_C1200( C1171 C1200 ) C1171_=_C1201( C1171 C1201 ) \nC1171_=_C1202( C1171 C1202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2_=_C1193( C1192 C1193 ) C1192_=_C1194( C1192 C1194 ) C1192_=_C1195( C1192 C1195 ) C1192_=_C1196( C1192 C1196 ) C1192_=_C1197( C1192 C1197 ) C1192_=_C1198( C1192 C1198 ) \nC1192_=_C1199( C1192 C1199 ) C1192_=_C1200( C1192 C1200 ) C1192_=_C1201( C1192 C1201 ) C1192_=_C1202( C1192 C1202 ) C1193_=_C1194( C1193 C1194 ) C1193_=_C1195( C1193 C1195 ) \nC1193_=_C1196( C1193 C1196 ) C1193_=_C1197( C1193 C1197 ) C1193_=_C1198( C1193 C1198 ) C1193_=_C1199( C1193 C1199 ) C1193_=_C1200( C1193 C1200 ) C1193_=_C1201( C1193 C1201 ) \nC1193_=_C1202( C1193 C1202 ) C1194_=_C1195( C1194 C1195 ) C1194_=_C1196( C1194 C1196 ) C1194_=_C1197( C1194 C1197 ) C1194_=_C1198( C1194 C1198 ) C1194_=_C1199( C1194 C1199 ) \nC1194_=_C1200( C1194 C1200 ) C1194_=_C1201( C1194 C1201 ) C1194_=_C1202( C1194 C1202 ) C1195_=_C1196( C1195 C1196 ) C1195_=_C1197( C1195 C1197 ) C1195_=_C1198( C1195 C1198 ) \nC1195_=_C1199( C1195 C1199 ) C1195_=_C1200( C1195 C1200 ) C1195_=_C1201( C1195 C1201 ) C1195_=_C1202( C1195 C1202 ) C1196_=_C1197( C1196 C1197 ) C1196_=_C1198( C1196 C1198 ) \nC1196_=_C1199( C1196 C1199 ) C1196_=_C1200( C1196 C1200 ) C1196_=_C1201( C1196 C1201 ) C1196_=_C1202( C1196 C1202 ) C1197_=_C1198( C1197 C1198 ) C1197_=_C1199( C1197 C1199 ) \nC1197_=_C1200( C1197 C1200 ) C1197_=_C1201( C1197 C1201 ) C1197_=_C1202( C1197 C1202 ) C1198_=_C1199( C1198 C1199 ) C1198_=_C1200( C1198 C1200 ) C1198_=_C1201( C1198 C1201 ) \nC1198_=_C1202( C1198 C1202 ) C1199_=_C1200( C1199 C1200 ) C1199_=_C1201( C1199 C1201 ) C1199_=_C1202( C1199 C1202 ) C1200_=_C1201( C1200 C1201 ) C1200_=_C1202( C1200 C1202 ) \nC1201_=_C1202( C1201 C1202 ) "];116-&gt;140[label="109: C14 C36 C43 C76 C96 \nC118 C125 C159 C178 C200 C207 \nC238 C255 C277 C284 C315 C331 \nC353 C360 C391 C404 C426 C433 \nC462 C473 C495 C502 C530 C538 \nC561 C568 C580 C581 C582 C583 \nC584 C585 C586 C587 C588 C589 \nC590 C592 C593 C594 C596 C597 \nC598 C599 C600 C624 C631 C657 \nC685 C692 C716 C741 C748 C772 \nC795 C802 C825 C846 C853 C875 \nC894 C901 C921 C938 C945 C961 \nC965 C980 C987 C1005 C1018 C1025 \nC1042 C1053 C1060 C1076 C1084 C1092 \nC1104 C1105 C1106 C1108 C1109 C1110 \nC1111 C1112 C1121 C1135 C1147 C1160 \nC1171 C1183 C1191 C1192 C1193 C1194 \nC1195 C1196 C1197 C1198 C1199 C1200 \nC1201 C1202 \n2242: C14_=_C36 ,C14_=_C43 ,C14_=_C96 ,C14_=_C178 ,C14_=_C255 ,\nC14_=_C331 ,C14_=_C404 ,C14_=_C473 ,C14_=_C538 ,C14_=_C580 ,C14_=_C581 ,\nC14_=_C582 ,C14_=_C583 ,C14_=_C584 ,C14_=_C585 ,C14_=_C586 ,C14_=_C587 ,\nC14_=_C588 ,C14_=_C589 ,C14_=_C590 ,C14_=_C592 ,C14_=_C593 ,C14_=_C594 ,\nC14_=_C596 ,C14_=_C597 ,C14_=_C598 ,C14_=_C599 ,C14_=_C600 ,C36_=_C43 ,\nC36_=_C118 ,C36_=_C200 ,C36_=_C277 ,C36_=_C353 ,C36_=_C426 ,C36_=_C495 ,\nC36_=_C561 ,C36_=_C624 ,C36_=_C685 ,C36_=_C741 ,C36_=_C795 ,C36_=_C846 ,\nC36_=_C894 ,C36_=_C938 ,C36_=_C961 ,C36_=_C980 ,C36_=_C1018 ,C36_=_C1053 ,\nC36_=_C1084 ,C36_=_C1104 ,C36_=_C1105 ,C36_=_C1106 ,C36_=_C1108 ,C36_=_C1109 ,\nC36_=_C1110 ,C36_=_C1111 ,C36_=_C1112 ,C43_=_C76 ,C43_=_C125 ,C43_=_C159 ,\nC43_=_C207 ,C43_=_C238 ,C43_=_C284 ,C43_=_C315 ,C43_=_C360 ,C43_=_C391 ,\nC43_=_C433 ,C43_=_C462 ,C43_=_C502 ,C43_=_C530 ,C43_=_C568 ,C43_=_C631 ,\nC43_=_C657 ,C43_=_C692 ,C43_=_C716 ,C43_=_C748 ,C43_=_C772 ,C43_=_C802 ,\nC43_=_C825 ,C43_=_C853 ,C43_=_C875 ,C43_=_C901 ,C43_=_C921 ,C43_=_C945 ,\nC43_=_C965 ,C43_=_C987 ,C43_=_C1005 ,C43_=_C1025 ,C43_=_C1042 ,C43_=_C1060 ,\nC43_=_C1076 ,C43_=_C1092 ,C43_=_C1121 ,C43_=_C1135 ,C43_=_C1147 ,C43_=_C1160 ,\nC43_=_C1171 ,C43_=_C1183 ,C43_=_C1191 ,C43_=_C1192 ,C43_=_C1193 ,C43_=_C1194 ,\nC43_=_C1195</w:t>
      </w:r>
    </w:p>
    <w:p>
      <w:pPr>
        <w:pStyle w:val="PreformattedText"/>
        <w:bidi w:val="0"/>
        <w:spacing w:before="0" w:after="0"/>
        <w:jc w:val="left"/>
        <w:rPr/>
      </w:pPr>
      <w:r>
        <w:rPr/>
        <w:t xml:space="preserve"> </w:t>
      </w:r>
      <w:r>
        <w:rPr/>
        <w:t>,C43_=_C1196 ,C43_=_C1197 ,C43_=_C1198 ,C43_=_C1199 ,C43_=_C1200 ,\nC43_=_C1201 ,C43_=_C1202 ,C76_=_C125 ,C76_=_C159 ,C76_=_C207 ,C76_=_C238 ,\nC76_=_C284 ,C76_=_C315 ,C76_=_C360 ,C76_=_C391 ,C76_=_C433 ,C76_=_C462 ,\nC76_=_C502 ,C76_=_C530 ,C76_=_C568 ,C76_=_C631 ,C76_=_C657 ,C76_=_C692 ,\nC76_=_C716 ,C76_=_C748 ,C76_=_C772 ,C76_=_C802 ,C76_=_C825 ,C76_=_C853 ,\nC76_=_C875 ,C76_=_C901 ,C76_=_C921 ,C76_=_C945 ,C76_=_C965 ,C76_=_C987 ,\nC76_=_C1005 ,C76_=_C1025 ,C76_=_C1042 ,C76_=_C1060 ,C76_=_C1076 ,C76_=_C1092 ,\nC76_=_C1121 ,C76_=_C1135 ,C76_=_C1147 ,C76_=_C1160 ,C76_=_C1171 ,C76_=_C1183 ,\nC76_=_C1191 ,C76_=_C1192 ,C76_=_C1193 ,C76_=_C1194 ,C76_=_C1195 ,C76_=_C1196 ,\nC76_=_C1197 ,C76_=_C1198 ,C76_=_C1199 ,C76_=_C1200 ,C76_=_C1201 ,C76_=_C1202 ,\nC96_=_C118 ,C96_=_C125 ,C96_=_C178 ,C96_=_C255 ,C96_=_C331 ,C96_=_C404 ,\nC96_=_C473 ,C96_=_C538 ,C96_=_C580 ,C96_=_C581 ,C96_=_C582 ,C96_=_C583 ,\nC96_=_C584 ,C96_=_C585 ,C96_=_C586 ,C96_=_C587 ,C96_=_C588 ,C96_=_C589 ,\nC96_=_C590 ,C96_=_C592 ,C96_=_C593 ,C96_=_C594 ,C96_=_C596 ,C96_=_C597 ,\nC96_=_C598 ,C96_=_C599 ,C96_=_C600 ,C118_=_C125 ,C118_=_C200 ,C118_=_C277 ,\nC118_=_C353 ,C118_=_C426 ,C118_=_C495 ,C118_=_C561 ,C118_=_C624 ,C118_=_C685 ,\nC118_=_C741 ,C118_=_C795 ,C118_=_C846 ,C118_=_C894 ,C118_=_C938 ,C118_=_C961 ,\nC118_=_C980 ,C118_=_C1018 ,C118_=_C1053 ,C118_=_C1084 ,C118_=_C1104 ,C118_=_C1105 ,\nC118_=_C1106 ,C118_=_C1108 ,C118_=_C1109 ,C118_=_C1110 ,C118_=_C1111 ,C118_=_C1112 ,\nC125_=_C159 ,C125_=_C207 ,C125_=_C238 ,C125_=_C284 ,C125_=_C315 ,C125_=_C360 ,\nC125_=_C391 ,C125_=_C433 ,C125_=_C462 ,C125_=_C502 ,C125_=_C530 ,C125_=_C568 ,\nC125_=_C631 ,C125_=_C657 ,C125_=_C692 ,C125_=_C716 ,C125_=_C748 ,C125_=_C772 ,\nC125_=_C802 ,C125_=_C825 ,C125_=_C853 ,C125_=_C875 ,C125_=_C901 ,C125_=_C921 ,\nC125_=_C945 ,C125_=_C965 ,C125_=_C987 ,C125_=_C1005 ,C125_=_C1025 ,C125_=_C1042 ,\nC125_=_C1060 ,C125_=_C1076 ,C125_=_C1092 ,C125_=_C1121 ,C125_=_C1135 ,C125_=_C1147 ,\nC125_=_C1160 ,C125_=_C1171 ,C125_=_C1183 ,C125_=_C1191 ,C125_=_C1192 ,C125_=_C1193 ,\nC125_=_C1194 ,C125_=_C1195 ,C125_=_C1196 ,C125_=_C1197 ,C125_=_C1198 ,C125_=_C1199 ,\nC125_=_C1200 ,C125_=_C1201 ,C125_=_C1202 ,C159_=_C207 ,C159_=_C238 ,C159_=_C284 ,\nC159_=_C315 ,C159_=_C360 ,C159_=_C391 ,C159_=_C433 ,C159_=_C462 ,C159_=_C502 ,\nC159_=_C530 ,C159_=_C568 ,C159_=_C631 ,C159_=_C657 ,C159_=_C692 ,C159_=_C716 ,\nC159_=_C748 ,C159_=_C772 ,C159_=_C802 ,C159_=_C825 ,C159_=_C853 ,C159_=_C875 ,\nC159_=_C901 ,C159_=_C921 ,C159_=_C945 ,C159_=_C965 ,C159_=_C987 ,C159_=_C1005 ,\nC159_=_C1025 ,C159_=_C1042 ,C159_=_C1060 ,C159_=_C1076 ,C159_=_C1092 ,C159_=_C1121 ,\nC159_=_C1135 ,C159_=_C1147 ,C159_=_C1160 ,C159_=_C1171 ,C159_=_C1183 ,C159_=_C1191 ,\nC159_=_C1192 ,C159_=_C1193 ,C159_=_C1194 ,C159_=_C1195 ,C159_=_C1196 ,C159_=_C1197 ,\nC159_=_C1198 ,C159_=_C1199 ,C159_=_C1200 ,C159_=_C1201 ,C159_=_C1202 ,C178_=_C200 ,\nC178_=_C207 ,C178_=_C255 ,C178_=_C331 ,C178_=_C404 ,C178_=_C473 ,C178_=_C538 ,\nC178_=_C580 ,C178_=_C581 ,C178_=_C582 ,C178_=_C583 ,C178_=_C584 ,C178_=_C585 ,\nC178_=_C586 ,C178_=_C587 ,C178_=_C588 ,C178_=_C589 ,C178_=_C590 ,C178_=_C592 ,\nC178_=_C593 ,C178_=_C594 ,C178_=_C596 ,C178_=_C597 ,C178_=_C598 ,C178_=_C599 ,\nC178_=_C600 ,C200_=_C207 ,C200_=_C277 ,C200_=_C353 ,C200_=_C426 ,C200_=_C495 ,\nC200_=_C561 ,C200_=_C624 ,C200_=_C685 ,C200_=_C741 ,C200_=_C795 ,C200_=_C846 ,\nC200_=_C894 ,C200_=_C938 ,C200_=_C961 ,C200_=_C980 ,C200_=_C1018 ,C200_=_C1053 ,\nC200_=_C1084 ,C200_=_C1104 ,C200_=_C1105 ,C200_=_C1106 ,C200_=_C1108 ,C200_=_C1109 ,\nC200_=_C1110 ,C200_=_C1111 ,C200_=_C1112 ,C207_=_C238 ,C207_=_C284 ,C207_=_C315 ,\nC207_=_C360 ,C207_=_C391 ,C207_=_C433 ,C207_=_C462 ,C207_=_C502 ,C207_=_C530 ,\nC207_=_C568 ,C207_=_C631 ,C207_=_C657 ,C207_=_C692 ,C207_=_C716 ,C207_=_C748 ,\nC207_=_C772 ,C207_=_C802 ,C207_=_C825 ,C207_=_C853 ,C207_=_C875 ,C207_=_C901 ,\nC207_=_C921 ,C207_=_C945 ,C207_=_C965 ,C207_=_C987 ,C207_=_C1005 ,C207_=_C1025 ,\nC207_=_C1042 ,C207_=_C1060 ,C207_=_C1076 ,C207_=_C1092 ,C207_=_C1121 ,C207_=_C1135 ,\nC207_=_C1147 ,C207_=_C1160 ,C207_=_C1171 ,C207_=_C1183 ,C207_=_C1191 ,C207_=_C1192 ,\nC207_=_C1193 ,C207_=_C1194 ,C207_=_C1195 ,C207_=_C1196 ,C207_=_C1197 ,C207_=_C1198 ,\nC207_=_C1199 ,C207_=_C1200 ,C207_=_C1201 ,C207_=_C1202 ,C238_=_C284 ,C238_=_C315 ,\nC238_=_C360 ,C238_=_C391 ,C238_=_C433 ,C238_=_C462 ,C238_=_C502 ,C238_=_C530 ,\nC238_=_C568 ,C238_=_C631 ,C238_=_C657 ,C238_=_C692 ,C238_=_C716 ,C238_=_C748 ,\nC238_=_C772 ,C238_=_C802 ,C238_=_C825 ,C238_=_C853 ,C238_=_C875 ,C238_=_C901 ,\nC238_=_C921 ,C238_=_C945 ,C238_=_C965 ,C238_=_C987 ,C238_=_C1005 ,C238_=_C1025 ,\nC238_=_C1042 ,C238_=_C1060 ,C238_=_C1076 ,C238_=_C1092 ,C238_=_C1121 ,C238_=_C1135 ,\nC238_=_C1147 ,C238_=_C1160 ,C238_=_C1171 ,C238_=_C1183 ,C238_=_C1191 ,C238_=_C1192 ,\nC238_=_C1193 ,C238_=_C1194 ,C238_=_C1195 ,C238_=_C1196 ,C238_=_C1197 ,C238_=_C1198 ,\nC238_=_C1199 ,C238_=_C1200 ,C238_=_C1201 ,C238_=_C1202 ,C255_=_C277 ,C255_=_C284 ,\nC255_=_C331 ,C255_=_C404 ,C255_=_C473 ,C255_=_C538 ,C255_=_C580 ,C255_=_C581 ,\nC255_=_C582 ,C255_=_C583 ,C255_=_C584 ,C255_=_C585 ,C255_=_C586 ,C255_=_C587 ,\nC255_=_C588 ,C255_=_C589 ,C255_=_C590 ,C255_=_C592 ,C255_=_C593 ,C255_=_C594 ,\nC255_=_C596 ,C255_=_C597 ,C255_=_C598 ,C255_=_C599 ,C255_=_C600 ,C277_=_C284 ,\nC277_=_C353 ,C277_=_C426 ,C277_=_C495 ,C277_=_C561 ,C277_=_C624 ,C277_=_C685 ,\nC277_=_C741 ,C277_=_C795 ,C277_=_C846 ,C277_=_C894 ,C277_=_C938 ,C277_=_C961 ,\nC277_=_C980 ,C277_=_C1018 ,C277_=_C1053 ,C277_=_C1084 ,C277_=_C1104 ,C277_=_C1105 ,\nC277_=_C1106 ,C277_=_C1108 ,C277_=_C1109 ,C277_=_C1110 ,C277_=_C1111 ,C277_=_C1112 ,\nC284_=_C315 ,C284_=_C360 ,C284_=_C391 ,C284_=_C433 ,C284_=_C462 ,C284_=_C502 ,\nC284_=_C530 ,C284_=_C568 ,C284_=_C631 ,C284_=_C657 ,C284_=_C692 ,C284_=_C716 ,\nC284_=_C748 ,C284_=_C772 ,C284_=_C802 ,C284_=_C825 ,C284_=_C853 ,C284_=_C875 ,\nC284_=_C901 ,C284_=_C921 ,C284_=_C945 ,C284_=_C965 ,C284_=_C987 ,C284_=_C1005 ,\nC284_=_C1025 ,C284_=_C1042 ,C284_=_C1060 ,C284_=_C1076 ,C284_=_C1092 ,C284_=_C1121 ,\nC284_=_C1135 ,C284_=_C1147 ,C284_=_C1160 ,C284_=_C1171 ,C284_=_C1183 ,C284_=_C1191 ,\nC284_=_C1192 ,C284_=_C1193 ,C284_=_C1194 ,C284_=_C1195 ,C284_=_C1196 ,C284_=_C1197 ,\nC284_=_C1198 ,C284_=_C1199 ,C284_=_C1200 ,C284_=_C1201 ,C284_=_C1202 ,C315_=_C360 ,\nC315_=_C391 ,C315_=_C433 ,C315_=_C462 ,C315_=_C502 ,C315_=_C530 ,C315_=_C568 ,\nC315_=_C631 ,C315_=_C657 ,C315_=_C692 ,C315_=_C716 ,C315_=_C748 ,C315_=_C772 ,\nC315_=_C802 ,C315_=_C825 ,C315_=_C853 ,C315_=_C875 ,C315_=_C901 ,C315_=_C921 ,\nC315_=_C945 ,C315_=_C965 ,C315_=_C987 ,C315_=_C1005 ,C315_=_C1025 ,C315_=_C1042 ,\nC315_=_C1060 ,C315_=_C1076 ,C315_=_C1092 ,C315_=_C1121 ,C315_=_C1135 ,C315_=_C1147 ,\nC315_=_C1160 ,C315_=_C1171 ,C315_=_C1183 ,C315_=_C1191 ,C315_=_C1192 ,C315_=_C1193 ,\nC315_=_C1194 ,C315_=_C1195 ,C315_=_C1196 ,C315_=_C1197 ,C315_=_C1198 ,C315_=_C1199 ,\nC315_=_C1200 ,C315_=_C1201 ,C315_=_C1202 ,C331_=_C353 ,C331_=_C360 ,C331_=_C404 ,\nC331_=_C473 ,C331_=_C538 ,C331_=_C580 ,C331_=_C581 ,C331_=_C582 ,C331_=_C583 ,\nC331_=_C584 ,C331_=_C585 ,C331_=_C586 ,C331_=_C587 ,C331_=_C588 ,C331_=_C589 ,\nC331_=_C590 ,C331_=_C592 ,C331_=_C593 ,C331_=_C594 ,C331_=_C596 ,C331_=_C597 ,\nC331_=_C598 ,C331_=_C599 ,C331_=_C600 ,C353_=_C360 ,C353_=_C426 ,C353_=_C495 ,\nC353_=_C561 ,C353_=_C624 ,C353_=_C685 ,C353_=_C741 ,C353_=_C795 ,C353_=_C846 ,\nC353_=_C894 ,C353_=_C938 ,C353_=_C961 ,C353_=_C980 ,C353_=_C1018 ,C353_=_C1053 ,\nC353_=_C1084 ,C353_=_C1104 ,C353_=_C1105 ,C353_=_C1106 ,C353_=_C1108 ,C353_=_C1109 ,\nC353_=_C1110 ,C353_=_C1111 ,C353_=_C1112 ,C360_=_C391 ,C360_=_C433 ,C360_=_C462 ,\nC360_=_C502 ,C360_=_C530 ,C360_=_C568 ,C360_=_C631 ,C360_=_C657 ,C360_=_C692 ,\nC360_=_C716 ,C360_=_C748 ,C360_=_C772 ,C360_=_C802 ,C360_=_C825 ,C360_=_C853 ,\nC360_=_C875 ,C360_=_C901 ,C360_=_C921 ,C360_=_C945 ,C360_=_C965 ,C360_=_C987 ,\nC360_=_C1005 ,C360_=_C1025 ,C360_=_C1042 ,C360_=_C1060 ,C360_=_C1076 ,C360_=_C1092 ,\nC360_=_C1121 ,C360_=_C1135 ,C360_=_C1147 ,C360_=_C1160 ,C360_=_C1171 ,C360_=_C1183 ,\nC360_=_C1191 ,C360_=_C1192 ,C360_=_C1193 ,C360_=_C1194 ,C360_=_C1195 ,C360_=_C1196 ,\nC360_=_C1197 ,C360_=_C1198 ,C360_=_C1199 ,C360_=_C1200 ,C360_=_C1201 ,C360_=_C1202 ,\nC391_=_C433 ,C391_=_C462 ,C391_=_C502 ,C391_=_C530 ,C391_=_C568 ,C391_=_C631 ,\nC391_=_C657 ,C391_=_C692 ,C391_=_C716 ,C391_=_C748 ,C391_=_C772 ,C391_=_C802 ,\nC391_=_C825 ,C391_=_C853 ,C391_=_C875 ,C391_=_C901 ,C391_=_C921 ,C391_=_C945 ,\nC391_=_C965 ,C391_=_C987 ,C391_=_C1005 ,C391_=_C1025 ,C391_=_C1042 ,C391_=_C1060 ,\nC391_=_C1076 ,C391_=_C1092 ,C391_=_C1121 ,C391_=_C1135 ,C391_=_C1147 ,C391_=_C1160 ,\nC391_=_C1171 ,C391_=_C1183 ,C391_=_C1191 ,C391_=_C1192 ,C391_=_C1193 ,C391_=_C1194 ,\nC391_=_C1195 ,C391_=_C1196 ,C391_=_C1197 ,C391_=_C1198 ,C391_=_C1199 ,C391_=_C1200 ,\nC391_=_C1201 ,C391_=_C1202 ,C404_=_C426 ,C404_=_C433 ,C404_=_C473 ,C404_=_C538 ,\nC404_=_C580 ,C404_=_C581 ,C404_=_C582 ,C404_=_C583 ,C404_=_C584 ,C404_=_C585 ,\nC404_=_C586 ,C404_=_C587 ,C404_=_C588 ,C404_=_C589 ,C404_=_C590 ,C404_=_C592 ,\nC404_=_C593 ,C404_=_C594 ,C404_=_C596 ,C404_=_C597 ,C404_=_C598 ,C404_=_C599 ,\nC404_=_C600 ,C426_=_C433 ,C426_=_C495 ,C426_=_C561 ,C426_=_C624 ,C426_=_C685 ,\nC426_=_C741 ,C426_=_C795 ,C426_=_C846 ,C426_=_C894 ,C426_=_C938 ,C426_=_C961 ,\nC426_=_C980 ,C426_=_C1018 ,C426_=_C1053 ,C426_=_C1084 ,C426_=_C1104 ,C426_=_C1105 ,\nC426_=_C1106 ,C426_=_C1108 ,C426_=_C1109 ,C426_=_C1110 ,C426_=_C1111 ,C426_=_C1112 ,\nC433_=_C462 ,C433_=_C502 ,C433_=_C530 ,C433_=_C568 ,C433_=_C631 ,C433_=_C657 ,\nC433_=_C692 ,C433_=_C716 ,C433_=_C748 ,C433_=_C772 ,C433_=_C802 ,C433_=_C825 ,\nC433_=_C853 ,C433_=_C875 ,C433_=_C901 ,C433_=_C921 ,C433_=_C945 ,C433_=_C965 ,\nC433_=_C987 ,C433_=_C1005 ,C433_=_C1025 ,C433_=_C1042 ,C433_=_C1060 ,C433_=_C1076 ,\nC433_=_C1092 ,C433_=_C1121 ,C433_=_C1135 ,C433_=_C1147 ,C433_=_C1160 ,C433_=_C1171 ,\nC433_=_C1183 ,C433_=_C1191 ,C433_=_C1192 ,C433_=_C1193 ,C433_=_C1194 ,C433_=_C1195 ,\nC433_=_C1196 ,C433_=_C1197</w:t>
      </w:r>
    </w:p>
    <w:p>
      <w:pPr>
        <w:pStyle w:val="PreformattedText"/>
        <w:bidi w:val="0"/>
        <w:spacing w:before="0" w:after="0"/>
        <w:jc w:val="left"/>
        <w:rPr/>
      </w:pPr>
      <w:r>
        <w:rPr/>
        <w:t xml:space="preserve"> </w:t>
      </w:r>
      <w:r>
        <w:rPr/>
        <w:t>,C433_=_C1198 ,C433_=_C1199 ,C433_=_C1200 ,C433_=_C1201 ,\nC433_=_C1202 ,C462_=_C502 ,C462_=_C530 ,C462_=_C568 ,C462_=_C631 ,C462_=_C657 ,\nC462_=_C692 ,C462_=_C716 ,C462_=_C748 ,C462_=_C772 ,C462_=_C802 ,C462_=_C825 ,\nC462_=_C853 ,C462_=_C875 ,C462_=_C901 ,C462_=_C921 ,C462_=_C945 ,C462_=_C965 ,\nC462_=_C987 ,C462_=_C1005 ,C462_=_C1025 ,C462_=_C1042 ,C462_=_C1060 ,C462_=_C1076 ,\nC462_=_C1092 ,C462_=_C1121 ,C462_=_C1135 ,C462_=_C1147 ,C462_=_C1160 ,C462_=_C1171 ,\nC462_=_C1183 ,C462_=_C1191 ,C462_=_C1192 ,C462_=_C1193 ,C462_=_C1194 ,C462_=_C1195 ,\nC462_=_C1196 ,C462_=_C1197 ,C462_=_C1198 ,C462_=_C1199 ,C462_=_C1200 ,C462_=_C1201 ,\nC462_=_C1202 ,C473_=_C495 ,C473_=_C502 ,C473_=_C538 ,C473_=_C580 ,C473_=_C581 ,\nC473_=_C582 ,C473_=_C583 ,C473_=_C584 ,C473_=_C585 ,C473_=_C586 ,C473_=_C587 ,\nC473_=_C588 ,C473_=_C589 ,C473_=_C590 ,C473_=_C592 ,C473_=_C593 ,C473_=_C594 ,\nC473_=_C596 ,C473_=_C597 ,C473_=_C598 ,C473_=_C599 ,C473_=_C600 ,C495_=_C502 ,\nC495_=_C561 ,C495_=_C624 ,C495_=_C685 ,C495_=_C741 ,C495_=_C795 ,C495_=_C846 ,\nC495_=_C894 ,C495_=_C938 ,C495_=_C961 ,C495_=_C980 ,C495_=_C1018 ,C495_=_C1053 ,\nC495_=_C1084 ,C495_=_C1104 ,C495_=_C1105 ,C495_=_C1106 ,C495_=_C1108 ,C495_=_C1109 ,\nC495_=_C1110 ,C495_=_C1111 ,C495_=_C1112 ,C502_=_C530 ,C502_=_C568 ,C502_=_C631 ,\nC502_=_C657 ,C502_=_C692 ,C502_=_C716 ,C502_=_C748 ,C502_=_C772 ,C502_=_C802 ,\nC502_=_C825 ,C502_=_C853 ,C502_=_C875 ,C502_=_C901 ,C502_=_C921 ,C502_=_C945 ,\nC502_=_C965 ,C502_=_C987 ,C502_=_C1005 ,C502_=_C1025 ,C502_=_C1042 ,C502_=_C1060 ,\nC502_=_C1076 ,C502_=_C1092 ,C502_=_C1121 ,C502_=_C1135 ,C502_=_C1147 ,C502_=_C1160 ,\nC502_=_C1171 ,C502_=_C1183 ,C502_=_C1191 ,C502_=_C1192 ,C502_=_C1193 ,C502_=_C1194 ,\nC502_=_C1195 ,C502_=_C1196 ,C502_=_C1197 ,C502_=_C1198 ,C502_=_C1199 ,C502_=_C1200 ,\nC502_=_C1201 ,C502_=_C1202 ,C530_=_C568 ,C530_=_C631 ,C530_=_C657 ,C530_=_C692 ,\nC530_=_C716 ,C530_=_C748 ,C530_=_C772 ,C530_=_C802 ,C530_=_C825 ,C530_=_C853 ,\nC530_=_C875 ,C530_=_C901 ,C530_=_C921 ,C530_=_C945 ,C530_=_C965 ,C530_=_C987 ,\nC530_=_C1005 ,C530_=_C1025 ,C530_=_C1042 ,C530_=_C1060 ,C530_=_C1076 ,C530_=_C1092 ,\nC530_=_C1121 ,C530_=_C1135 ,C530_=_C1147 ,C530_=_C1160 ,C530_=_C1171 ,C530_=_C1183 ,\nC530_=_C1191 ,C530_=_C1192 ,C530_=_C1193 ,C530_=_C1194 ,C530_=_C1195 ,C530_=_C1196 ,\nC530_=_C1197 ,C530_=_C1198 ,C530_=_C1199 ,C530_=_C1200 ,C530_=_C1201 ,C530_=_C1202 ,\nC538_=_C561 ,C538_=_C568 ,C538_=_C580 ,C538_=_C581 ,C538_=_C582 ,C538_=_C583 ,\nC538_=_C584 ,C538_=_C585 ,C538_=_C586 ,C538_=_C587 ,C538_=_C588 ,C538_=_C589 ,\nC538_=_C590 ,C538_=_C592 ,C538_=_C593 ,C538_=_C594 ,C538_=_C596 ,C538_=_C597 ,\nC538_=_C598 ,C538_=_C599 ,C538_=_C600 ,C561_=_C568 ,C561_=_C624 ,C561_=_C685 ,\nC561_=_C741 ,C561_=_C795 ,C561_=_C846 ,C561_=_C894 ,C561_=_C938 ,C561_=_C961 ,\nC561_=_C980 ,C561_=_C1018 ,C561_=_C1053 ,C561_=_C1084 ,C561_=_C1104 ,C561_=_C1105 ,\nC561_=_C1106 ,C561_=_C1108 ,C561_=_C1109 ,C561_=_C1110 ,C561_=_C1111 ,C561_=_C1112 ,\nC568_=_C631 ,C568_=_C657 ,C568_=_C692 ,C568_=_C716 ,C568_=_C748 ,C568_=_C772 ,\nC568_=_C802 ,C568_=_C825 ,C568_=_C853 ,C568_=_C875 ,C568_=_C901 ,C568_=_C921 ,\nC568_=_C945 ,C568_=_C965 ,C568_=_C987 ,C568_=_C1005 ,C568_=_C1025 ,C568_=_C1042 ,\nC568_=_C1060 ,C568_=_C1076 ,C568_=_C1092 ,C568_=_C1121 ,C568_=_C1135 ,C568_=_C1147 ,\nC568_=_C1160 ,C568_=_C1171 ,C568_=_C1183 ,C568_=_C1191 ,C568_=_C1192 ,C568_=_C1193 ,\nC568_=_C1194 ,C568_=_C1195 ,C568_=_C1196 ,C568_=_C1197 ,C568_=_C1198 ,C568_=_C1199 ,\nC568_=_C1200 ,C568_=_C1201 ,C568_=_C1202 ,C580_=_C581 ,C580_=_C582 ,C580_=_C583 ,\nC580_=_C584 ,C580_=_C585 ,C580_=_C586 ,C580_=_C587 ,C580_=_C588 ,C580_=_C589 ,\nC580_=_C590 ,C580_=_C592 ,C580_=_C593 ,C580_=_C594 ,C580_=_C596 ,C580_=_C597 ,\nC580_=_C598 ,C580_=_C599 ,C580_=_C600 ,C580_=_C624 ,C580_=_C631 ,C581_=_C582 ,\nC581_=_C583 ,C581_=_C584 ,C581_=_C585 ,C581_=_C586 ,C581_=_C587 ,C581_=_C588 ,\nC581_=_C589 ,C581_=_C590 ,C581_=_C592 ,C581_=_C593 ,C581_=_C594 ,C581_=_C596 ,\nC581_=_C597 ,C581_=_C598 ,C581_=_C599 ,C581_=_C600 ,C581_=_C685 ,C581_=_C692 ,\nC582_=_C583 ,C582_=_C584 ,C582_=_C585 ,C582_=_C586 ,C582_=_C587 ,C582_=_C588 ,\nC582_=_C589 ,C582_=_C590 ,C582_=_C592 ,C582_=_C593 ,C582_=_C594 ,C582_=_C596 ,\nC582_=_C597 ,C582_=_C598 ,C582_=_C599 ,C582_=_C600 ,C582_=_C741 ,C582_=_C748 ,\nC583_=_C584 ,C583_=_C585 ,C583_=_C586 ,C583_=_C587 ,C583_=_C588 ,C583_=_C589 ,\nC583_=_C590 ,C583_=_C592 ,C583_=_C593 ,C583_=_C594 ,C583_=_C596 ,C583_=_C597 ,\nC583_=_C598 ,C583_=_C599 ,C583_=_C600 ,C583_=_C795 ,C583_=_C802 ,C584_=_C585 ,\nC584_=_C586 ,C584_=_C587 ,C584_=_C588 ,C584_=_C589 ,C584_=_C590 ,C584_=_C592 ,\nC584_=_C593 ,C584_=_C594 ,C584_=_C596 ,C584_=_C597 ,C584_=_C598 ,C584_=_C599 ,\nC584_=_C600 ,C584_=_C846 ,C584_=_C853 ,C585_=_C586 ,C585_=_C587 ,C585_=_C588 ,\nC585_=_C589 ,C585_=_C590 ,C585_=_C592 ,C585_=_C593 ,C585_=_C594 ,C585_=_C596 ,\nC585_=_C597 ,C585_=_C598 ,C585_=_C599 ,C585_=_C600 ,C585_=_C894 ,C585_=_C901 ,\nC586_=_C587 ,C586_=_C588 ,C586_=_C589 ,C586_=_C590 ,C586_=_C592 ,C586_=_C593 ,\nC586_=_C594 ,C586_=_C596 ,C586_=_C597 ,C586_=_C598 ,C586_=_C599 ,C586_=_C600 ,\nC586_=_C938 ,C586_=_C945 ,C587_=_C588 ,C587_=_C589 ,C587_=_C590 ,C587_=_C592 ,\nC587_=_C593 ,C587_=_C594 ,C587_=_C596 ,C587_=_C597 ,C587_=_C598 ,C587_=_C599 ,\nC587_=_C600 ,C587_=_C980 ,C587_=_C987 ,C588_=_C589 ,C588_=_C590 ,C588_=_C592 ,\nC588_=_C593 ,C588_=_C594 ,C588_=_C596 ,C588_=_C597 ,C588_=_C598 ,C588_=_C599 ,\nC588_=_C600 ,C588_=_C1018 ,C588_=_C1025 ,C589_=_C590 ,C589_=_C592 ,C589_=_C593 ,\nC589_=_C594 ,C589_=_C596 ,C589_=_C597 ,C589_=_C598 ,C589_=_C599 ,C589_=_C600 ,\nC589_=_C1053 ,C589_=_C1060 ,C590_=_C592 ,C590_=_C593 ,C590_=_C594 ,C590_=_C596 ,\nC590_=_C597 ,C590_=_C598 ,C590_=_C599 ,C590_=_C600 ,C590_=_C1084 ,C590_=_C1092 ,\nC592_=_C593 ,C592_=_C594 ,C592_=_C596 ,C592_=_C597 ,C592_=_C598 ,C592_=_C599 ,\nC592_=_C600 ,C592_=_C1104 ,C592_=_C1121 ,C593_=_C594 ,C593_=_C596 ,C593_=_C597 ,\nC593_=_C598 ,C593_=_C599 ,C593_=_C600 ,C593_=_C1105 ,C593_=_C1147 ,C594_=_C596 ,\nC594_=_C597 ,C594_=_C598 ,C594_=_C599 ,C594_=_C600 ,C594_=_C1106 ,C594_=_C1171 ,\nC596_=_C597 ,C596_=_C598 ,C596_=_C599 ,C596_=_C600 ,C596_=_C1108 ,C596_=_C1193 ,\nC597_=_C598 ,C597_=_C599 ,C597_=_C600 ,C597_=_C1109 ,C597_=_C1195 ,C598_=_C599 ,\nC598_=_C600 ,C598_=_C1110 ,C598_=_C1197 ,C599_=_C600 ,C599_=_C1111 ,C599_=_C1199 ,\nC600_=_C1112 ,C600_=_C1201 ,C624_=_C631 ,C624_=_C685 ,C624_=_C741 ,C624_=_C795 ,\nC624_=_C846 ,C624_=_C894 ,C624_=_C938 ,C624_=_C961 ,C624_=_C980 ,C624_=_C1018 ,\nC624_=_C1053 ,C624_=_C1084 ,C624_=_C1104 ,C624_=_C1105 ,C624_=_C1106 ,C624_=_C1108 ,\nC624_=_C1109 ,C624_=_C1110 ,C624_=_C1111 ,C624_=_C1112 ,C631_=_C657 ,C631_=_C692 ,\nC631_=_C716 ,C631_=_C748 ,C631_=_C772 ,C631_=_C802 ,C631_=_C825 ,C631_=_C853 ,\nC631_=_C875 ,C631_=_C901 ,C631_=_C921 ,C631_=_C945 ,C631_=_C965 ,C631_=_C987 ,\nC631_=_C1005 ,C631_=_C1025 ,C631_=_C1042 ,C631_=_C1060 ,C631_=_C1076 ,C631_=_C1092 ,\nC631_=_C1121 ,C631_=_C1135 ,C631_=_C1147 ,C631_=_C1160 ,C631_=_C1171 ,C631_=_C1183 ,\nC631_=_C1191 ,C631_=_C1192 ,C631_=_C1193 ,C631_=_C1194 ,C631_=_C1195 ,C631_=_C1196 ,\nC631_=_C1197 ,C631_=_C1198 ,C631_=_C1199 ,C631_=_C1200 ,C631_=_C1201 ,C631_=_C1202 ,\nC657_=_C692 ,C657_=_C716 ,C657_=_C748 ,C657_=_C772 ,C657_=_C802 ,C657_=_C825 ,\nC657_=_C853 ,C657_=_C875 ,C657_=_C901 ,C657_=_C921 ,C657_=_C945 ,C657_=_C965 ,\nC657_=_C987 ,C657_=_C1005 ,C657_=_C1025 ,C657_=_C1042 ,C657_=_C1060 ,C657_=_C1076 ,\nC657_=_C1092 ,C657_=_C1121 ,C657_=_C1135 ,C657_=_C1147 ,C657_=_C1160 ,C657_=_C1171 ,\nC657_=_C1183 ,C657_=_C1191 ,C657_=_C1192 ,C657_=_C1193 ,C657_=_C1194 ,C657_=_C1195 ,\nC657_=_C1196 ,C657_=_C1197 ,C657_=_C1198 ,C657_=_C1199 ,C657_=_C1200 ,C657_=_C1201 ,\nC657_=_C1202 ,C685_=_C692 ,C685_=_C741 ,C685_=_C795 ,C685_=_C846 ,C685_=_C894 ,\nC685_=_C938 ,C685_=_C961 ,C685_=_C980 ,C685_=_C1018 ,C685_=_C1053 ,C685_=_C1084 ,\nC685_=_C1104 ,C685_=_C1105 ,C685_=_C1106 ,C685_=_C1108 ,C685_=_C1109 ,C685_=_C1110 ,\nC685_=_C1111 ,C685_=_C1112 ,C692_=_C716 ,C692_=_C748 ,C692_=_C772 ,C692_=_C802 ,\nC692_=_C825 ,C692_=_C853 ,C692_=_C875 ,C692_=_C901 ,C692_=_C921 ,C692_=_C945 ,\nC692_=_C965 ,C692_=_C987 ,C692_=_C1005 ,C692_=_C1025 ,C692_=_C1042 ,C692_=_C1060 ,\nC692_=_C1076 ,C692_=_C1092 ,C692_=_C1121 ,C692_=_C1135 ,C692_=_C1147 ,C692_=_C1160 ,\nC692_=_C1171 ,C692_=_C1183 ,C692_=_C1191 ,C692_=_C1192 ,C692_=_C1193 ,C692_=_C1194 ,\nC692_=_C1195 ,C692_=_C1196 ,C692_=_C1197 ,C692_=_C1198 ,C692_=_C1199 ,C692_=_C1200 ,\nC692_=_C1201 ,C692_=_C1202 ,C716_=_C748 ,C716_=_C772 ,C716_=_C802 ,C716_=_C825 ,\nC716_=_C853 ,C716_=_C875 ,C716_=_C901 ,C716_=_C921 ,C716_=_C945 ,C716_=_C965 ,\nC716_=_C987 ,C716_=_C1005 ,C716_=_C1025 ,C716_=_C1042 ,C716_=_C1060 ,C716_=_C1076 ,\nC716_=_C1092 ,C716_=_C1121 ,C716_=_C1135 ,C716_=_C1147 ,C716_=_C1160 ,C716_=_C1171 ,\nC716_=_C1183 ,C716_=_C1191 ,C716_=_C1192 ,C716_=_C1193 ,C716_=_C1194 ,C716_=_C1195 ,\nC716_=_C1196 ,C716_=_C1197 ,C716_=_C1198 ,C716_=_C1199 ,C716_=_C1200 ,C716_=_C1201 ,\nC716_=_C1202 ,C741_=_C748 ,C741_=_C795 ,C741_=_C846 ,C741_=_C894 ,C741_=_C938 ,\nC741_=_C961 ,C741_=_C980 ,C741_=_C1018 ,C741_=_C1053 ,C741_=_C1084 ,C741_=_C1104 ,\nC741_=_C1105 ,C741_=_C1106 ,C741_=_C1108 ,C741_=_C1109 ,C741_=_C1110 ,C741_=_C1111 ,\nC741_=_C1112 ,C748_=_C772 ,C748_=_C802 ,C748_=_C825 ,C748_=_C853 ,C748_=_C875 ,\nC748_=_C901 ,C748_=_C921 ,C748_=_C945 ,C748_=_C965 ,C748_=_C987 ,C748_=_C1005 ,\nC748_=_C1025 ,C748_=_C1042 ,C748_=_C1060 ,C748_=_C1076 ,C748_=_C1092 ,C748_=_C1121 ,\nC748_=_C1135 ,C748_=_C1147 ,C748_=_C1160 ,C748_=_C1171 ,C748_=_C1183 ,C748_=_C1191 ,\nC748_=_C1192 ,C748_=_C1193 ,C748_=_C1194 ,C748_=_C1195 ,C748_=_C1196 ,C748_=_C1197 ,\nC748_=_C1198 ,C748_=_C1199 ,C748_=_C1200 ,C748_=_C1201 ,C748_=_C1202 ,C772_=_C802 ,\nC772_=_C825 ,C772_=_C853 ,C772_=_C875 ,C772_=_C901 ,C772_=_C921 ,C772_=_C945 ,\nC772_=_C965 ,C772_=_C987 ,C772_=_C1005 ,C772_=_C1025 ,C772_=_C1042 ,C772_=_C1060 ,\nC772_=_C1076 ,C772_=_C1092 ,C772_=_C1121 ,C772_=_C1135 ,C772_=_C1147 ,C772_=_C1160 ,\nC772_=_C1171 ,C772_=_C1183</w:t>
      </w:r>
    </w:p>
    <w:p>
      <w:pPr>
        <w:pStyle w:val="PreformattedText"/>
        <w:bidi w:val="0"/>
        <w:spacing w:before="0" w:after="0"/>
        <w:jc w:val="left"/>
        <w:rPr/>
      </w:pPr>
      <w:r>
        <w:rPr/>
        <w:t xml:space="preserve"> </w:t>
      </w:r>
      <w:r>
        <w:rPr/>
        <w:t>,C772_=_C1191 ,C772_=_C1192 ,C772_=_C1193 ,C772_=_C1194 ,\nC772_=_C1195 ,C772_=_C1196 ,C772_=_C1197 ,C772_=_C1198 ,C772_=_C1199 ,C772_=_C1200 ,\nC772_=_C1201 ,C772_=_C1202 ,C795_=_C802 ,C795_=_C846 ,C795_=_C894 ,C795_=_C938 ,\nC795_=_C961 ,C795_=_C980 ,C795_=_C1018 ,C795_=_C1053 ,C795_=_C1084 ,C795_=_C1104 ,\nC795_=_C1105 ,C795_=_C1106 ,C795_=_C1108 ,C795_=_C1109 ,C795_=_C1110 ,C795_=_C1111 ,\nC795_=_C1112 ,C802_=_C825 ,C802_=_C853 ,C802_=_C875 ,C802_=_C901 ,C802_=_C921 ,\nC802_=_C945 ,C802_=_C965 ,C802_=_C987 ,C802_=_C1005 ,C802_=_C1025 ,C802_=_C1042 ,\nC802_=_C1060 ,C802_=_C1076 ,C802_=_C1092 ,C802_=_C1121 ,C802_=_C1135 ,C802_=_C1147 ,\nC802_=_C1160 ,C802_=_C1171 ,C802_=_C1183 ,C802_=_C1191 ,C802_=_C1192 ,C802_=_C1193 ,\nC802_=_C1194 ,C802_=_C1195 ,C802_=_C1196 ,C802_=_C1197 ,C802_=_C1198 ,C802_=_C1199 ,\nC802_=_C1200 ,C802_=_C1201 ,C802_=_C1202 ,C825_=_C853 ,C825_=_C875 ,C825_=_C901 ,\nC825_=_C921 ,C825_=_C945 ,C825_=_C965 ,C825_=_C987 ,C825_=_C1005 ,C825_=_C1025 ,\nC825_=_C1042 ,C825_=_C1060 ,C825_=_C1076 ,C825_=_C1092 ,C825_=_C1121 ,C825_=_C1135 ,\nC825_=_C1147 ,C825_=_C1160 ,C825_=_C1171 ,C825_=_C1183 ,C825_=_C1191 ,C825_=_C1192 ,\nC825_=_C1193 ,C825_=_C1194 ,C825_=_C1195 ,C825_=_C1196 ,C825_=_C1197 ,C825_=_C1198 ,\nC825_=_C1199 ,C825_=_C1200 ,C825_=_C1201 ,C825_=_C1202 ,C846_=_C853 ,C846_=_C894 ,\nC846_=_C938 ,C846_=_C961 ,C846_=_C980 ,C846_=_C1018 ,C846_=_C1053 ,C846_=_C1084 ,\nC846_=_C1104 ,C846_=_C1105 ,C846_=_C1106 ,C846_=_C1108 ,C846_=_C1109 ,C846_=_C1110 ,\nC846_=_C1111 ,C846_=_C1112 ,C853_=_C875 ,C853_=_C901 ,C853_=_C921 ,C853_=_C945 ,\nC853_=_C965 ,C853_=_C987 ,C853_=_C1005 ,C853_=_C1025 ,C853_=_C1042 ,C853_=_C1060 ,\nC853_=_C1076 ,C853_=_C1092 ,C853_=_C1121 ,C853_=_C1135 ,C853_=_C1147 ,C853_=_C1160 ,\nC853_=_C1171 ,C853_=_C1183 ,C853_=_C1191 ,C853_=_C1192 ,C853_=_C1193 ,C853_=_C1194 ,\nC853_=_C1195 ,C853_=_C1196 ,C853_=_C1197 ,C853_=_C1198 ,C853_=_C1199 ,C853_=_C1200 ,\nC853_=_C1201 ,C853_=_C1202 ,C875_=_C901 ,C875_=_C921 ,C875_=_C945 ,C875_=_C965 ,\nC875_=_C987 ,C875_=_C1005 ,C875_=_C1025 ,C875_=_C1042 ,C875_=_C1060 ,C875_=_C1076 ,\nC875_=_C1092 ,C875_=_C1121 ,C875_=_C1135 ,C875_=_C1147 ,C875_=_C1160 ,C875_=_C1171 ,\nC875_=_C1183 ,C875_=_C1191 ,C875_=_C1192 ,C875_=_C1193 ,C875_=_C1194 ,C875_=_C1195 ,\nC875_=_C1196 ,C875_=_C1197 ,C875_=_C1198 ,C875_=_C1199 ,C875_=_C1200 ,C875_=_C1201 ,\nC875_=_C1202 ,C894_=_C901 ,C894_=_C938 ,C894_=_C961 ,C894_=_C980 ,C894_=_C1018 ,\nC894_=_C1053 ,C894_=_C1084 ,C894_=_C1104 ,C894_=_C1105 ,C894_=_C1106 ,C894_=_C1108 ,\nC894_=_C1109 ,C894_=_C1110 ,C894_=_C1111 ,C894_=_C1112 ,C901_=_C921 ,C901_=_C945 ,\nC901_=_C965 ,C901_=_C987 ,C901_=_C1005 ,C901_=_C1025 ,C901_=_C1042 ,C901_=_C1060 ,\nC901_=_C1076 ,C901_=_C1092 ,C901_=_C1121 ,C901_=_C1135 ,C901_=_C1147 ,C901_=_C1160 ,\nC901_=_C1171 ,C901_=_C1183 ,C901_=_C1191 ,C901_=_C1192 ,C901_=_C1193 ,C901_=_C1194 ,\nC901_=_C1195 ,C901_=_C1196 ,C901_=_C1197 ,C901_=_C1198 ,C901_=_C1199 ,C901_=_C1200 ,\nC901_=_C1201 ,C901_=_C1202 ,C921_=_C945 ,C921_=_C965 ,C921_=_C987 ,C921_=_C1005 ,\nC921_=_C1025 ,C921_=_C1042 ,C921_=_C1060 ,C921_=_C1076 ,C921_=_C1092 ,C921_=_C1121 ,\nC921_=_C1135 ,C921_=_C1147 ,C921_=_C1160 ,C921_=_C1171 ,C921_=_C1183 ,C921_=_C1191 ,\nC921_=_C1192 ,C921_=_C1193 ,C921_=_C1194 ,C921_=_C1195 ,C921_=_C1196 ,C921_=_C1197 ,\nC921_=_C1198 ,C921_=_C1199 ,C921_=_C1200 ,C921_=_C1201 ,C921_=_C1202 ,C938_=_C945 ,\nC938_=_C961 ,C938_=_C980 ,C938_=_C1018 ,C938_=_C1053 ,C938_=_C1084 ,C938_=_C1104 ,\nC938_=_C1105 ,C938_=_C1106 ,C938_=_C1108 ,C938_=_C1109 ,C938_=_C1110 ,C938_=_C1111 ,\nC938_=_C1112 ,C945_=_C965 ,C945_=_C987 ,C945_=_C1005 ,C945_=_C1025 ,C945_=_C1042 ,\nC945_=_C1060 ,C945_=_C1076 ,C945_=_C1092 ,C945_=_C1121 ,C945_=_C1135 ,C945_=_C1147 ,\nC945_=_C1160 ,C945_=_C1171 ,C945_=_C1183 ,C945_=_C1191 ,C945_=_C1192 ,C945_=_C1193 ,\nC945_=_C1194 ,C945_=_C1195 ,C945_=_C1196 ,C945_=_C1197 ,C945_=_C1198 ,C945_=_C1199 ,\nC945_=_C1200 ,C945_=_C1201 ,C945_=_C1202 ,C961_=_C965 ,C961_=_C980 ,C961_=_C1018 ,\nC961_=_C1053 ,C961_=_C1084 ,C961_=_C1104 ,C961_=_C1105 ,C961_=_C1106 ,C961_=_C1108 ,\nC961_=_C1109 ,C961_=_C1110 ,C961_=_C1111 ,C961_=_C1112 ,C965_=_C987 ,C965_=_C1005 ,\nC965_=_C1025 ,C965_=_C1042 ,C965_=_C1060 ,C965_=_C1076 ,C965_=_C1092 ,C965_=_C1121 ,\nC965_=_C1135 ,C965_=_C1147 ,C965_=_C1160 ,C965_=_C1171 ,C965_=_C1183 ,C965_=_C1191 ,\nC965_=_C1192 ,C965_=_C1193 ,C965_=_C1194 ,C965_=_C1195 ,C965_=_C1196 ,C965_=_C1197 ,\nC965_=_C1198 ,C965_=_C1199 ,C965_=_C1200 ,C965_=_C1201 ,C965_=_C1202 ,C980_=_C987 ,\nC980_=_C1018 ,C980_=_C1053 ,C980_=_C1084 ,C980_=_C1104 ,C980_=_C1105 ,C980_=_C1106 ,\nC980_=_C1108 ,C980_=_C1109 ,C980_=_C1110 ,C980_=_C1111 ,C980_=_C1112 ,C987_=_C1005 ,\nC987_=_C1025 ,C987_=_C1042 ,C987_=_C1060 ,C987_=_C1076 ,C987_=_C1092 ,C987_=_C1121 ,\nC987_=_C1135 ,C987_=_C1147 ,C987_=_C1160 ,C987_=_C1171 ,C987_=_C1183 ,C987_=_C1191 ,\nC987_=_C1192 ,C987_=_C1193 ,C987_=_C1194 ,C987_=_C1195 ,C987_=_C1196 ,C987_=_C1197 ,\nC987_=_C1198 ,C987_=_C1199 ,C987_=_C1200 ,C987_=_C1201 ,C987_=_C1202 ,C1005_=_C1025 ,\nC1005_=_C1042 ,C1005_=_C1060 ,C1005_=_C1076 ,C1005_=_C1092 ,C1005_=_C1121 ,C1005_=_C1135 ,\nC1005_=_C1147 ,C1005_=_C1160 ,C1005_=_C1171 ,C1005_=_C1183 ,C1005_=_C1191 ,C1005_=_C1192 ,\nC1005_=_C1193 ,C1005_=_C1194 ,C1005_=_C1195 ,C1005_=_C1196 ,C1005_=_C1197 ,C1005_=_C1198 ,\nC1005_=_C1199 ,C1005_=_C1200 ,C1005_=_C1201 ,C1005_=_C1202 ,C1018_=_C1025 ,C1018_=_C1053 ,\nC1018_=_C1084 ,C1018_=_C1104 ,C1018_=_C1105 ,C1018_=_C1106 ,C1018_=_C1108 ,C1018_=_C1109 ,\nC1018_=_C1110 ,C1018_=_C1111 ,C1018_=_C1112 ,C1025_=_C1042 ,C1025_=_C1060 ,C1025_=_C1076 ,\nC1025_=_C1092 ,C1025_=_C1121 ,C1025_=_C1135 ,C1025_=_C1147 ,C1025_=_C1160 ,C1025_=_C1171 ,\nC1025_=_C1183 ,C1025_=_C1191 ,C1025_=_C1192 ,C1025_=_C1193 ,C1025_=_C1194 ,C1025_=_C1195 ,\nC1025_=_C1196 ,C1025_=_C1197 ,C1025_=_C1198 ,C1025_=_C1199 ,C1025_=_C1200 ,C1025_=_C1201 ,\nC1025_=_C1202 ,C1042_=_C1060 ,C1042_=_C1076 ,C1042_=_C1092 ,C1042_=_C1121 ,C1042_=_C1135 ,\nC1042_=_C1147 ,C1042_=_C1160 ,C1042_=_C1171 ,C1042_=_C1183 ,C1042_=_C1191 ,C1042_=_C1192 ,\nC1042_=_C1193 ,C1042_=_C1194 ,C1042_=_C1195 ,C1042_=_C1196 ,C1042_=_C1197 ,C1042_=_C1198 ,\nC1042_=_C1199 ,C1042_=_C1200 ,C1042_=_C1201 ,C1042_=_C1202 ,C1053_=_C1060 ,C1053_=_C1084 ,\nC1053_=_C1104 ,C1053_=_C1105 ,C1053_=_C1106 ,C1053_=_C1108 ,C1053_=_C1109 ,C1053_=_C1110 ,\nC1053_=_C1111 ,C1053_=_C1112 ,C1060_=_C1076 ,C1060_=_C1092 ,C1060_=_C1121 ,C1060_=_C1135 ,\nC1060_=_C1147 ,C1060_=_C1160 ,C1060_=_C1171 ,C1060_=_C1183 ,C1060_=_C1191 ,C1060_=_C1192 ,\nC1060_=_C1193 ,C1060_=_C1194 ,C1060_=_C1195 ,C1060_=_C1196 ,C1060_=_C1197 ,C1060_=_C1198 ,\nC1060_=_C1199 ,C1060_=_C1200 ,C1060_=_C1201 ,C1060_=_C1202 ,C1076_=_C1092 ,C1076_=_C1121 ,\nC1076_=_C1135 ,C1076_=_C1147 ,C1076_=_C1160 ,C1076_=_C1171 ,C1076_=_C1183 ,C1076_=_C1191 ,\nC1076_=_C1192 ,C1076_=_C1193 ,C1076_=_C1194 ,C1076_=_C1195 ,C1076_=_C1196 ,C1076_=_C1197 ,\nC1076_=_C1198 ,C1076_=_C1199 ,C1076_=_C1200 ,C1076_=_C1201 ,C1076_=_C1202 ,C1084_=_C1092 ,\nC1084_=_C1104 ,C1084_=_C1105 ,C1084_=_C1106 ,C1084_=_C1108 ,C1084_=_C1109 ,C1084_=_C1110 ,\nC1084_=_C1111 ,C1084_=_C1112 ,C1092_=_C1121 ,C1092_=_C1135 ,C1092_=_C1147 ,C1092_=_C1160 ,\nC1092_=_C1171 ,C1092_=_C1183 ,C1092_=_C1191 ,C1092_=_C1192 ,C1092_=_C1193 ,C1092_=_C1194 ,\nC1092_=_C1195 ,C1092_=_C1196 ,C1092_=_C1197 ,C1092_=_C1198 ,C1092_=_C1199 ,C1092_=_C1200 ,\nC1092_=_C1201 ,C1092_=_C1202 ,C1104_=_C1105 ,C1104_=_C1106 ,C1104_=_C1108 ,C1104_=_C1109 ,\nC1104_=_C1110 ,C1104_=_C1111 ,C1104_=_C1112 ,C1104_=_C1121 ,C1105_=_C1106 ,C1105_=_C1108 ,\nC1105_=_C1109 ,C1105_=_C1110 ,C1105_=_C1111 ,C1105_=_C1112 ,C1105_=_C1147 ,C1106_=_C1108 ,\nC1106_=_C1109 ,C1106_=_C1110 ,C1106_=_C1111 ,C1106_=_C1112 ,C1106_=_C1171 ,C1108_=_C1109 ,\nC1108_=_C1110 ,C1108_=_C1111 ,C1108_=_C1112 ,C1108_=_C1193 ,C1109_=_C1110 ,C1109_=_C1111 ,\nC1109_=_C1112 ,C1109_=_C1195 ,C1110_=_C1111 ,C1110_=_C1112 ,C1110_=_C1197 ,C1111_=_C1112 ,\nC1111_=_C1199 ,C1112_=_C1201 ,C1121_=_C1135 ,C1121_=_C1147 ,C1121_=_C1160 ,C1121_=_C1171 ,\nC1121_=_C1183 ,C1121_=_C1191 ,C1121_=_C1192 ,C1121_=_C1193 ,C1121_=_C1194 ,C1121_=_C1195 ,\nC1121_=_C1196 ,C1121_=_C1197 ,C1121_=_C1198 ,C1121_=_C1199 ,C1121_=_C1200 ,C1121_=_C1201 ,\nC1121_=_C1202 ,C1135_=_C1147 ,C1135_=_C1160 ,C1135_=_C1171 ,C1135_=_C1183 ,C1135_=_C1191 ,\nC1135_=_C1192 ,C1135_=_C1193 ,C1135_=_C1194 ,C1135_=_C1195 ,C1135_=_C1196 ,C1135_=_C1197 ,\nC1135_=_C1198 ,C1135_=_C1199 ,C1135_=_C1200 ,C1135_=_C1201 ,C1135_=_C1202 ,C1147_=_C1160 ,\nC1147_=_C1171 ,C1147_=_C1183 ,C1147_=_C1191 ,C1147_=_C1192 ,C1147_=_C1193 ,C1147_=_C1194 ,\nC1147_=_C1195 ,C1147_=_C1196 ,C1147_=_C1197 ,C1147_=_C1198 ,C1147_=_C1199 ,C1147_=_C1200 ,\nC1147_=_C1201 ,C1147_=_C1202 ,C1160_=_C1171 ,C1160_=_C1183 ,C1160_=_C1191 ,C1160_=_C1192 ,\nC1160_=_C1193 ,C1160_=_C1194 ,C1160_=_C1195 ,C1160_=_C1196 ,C1160_=_C1197 ,C1160_=_C1198 ,\nC1160_=_C1199 ,C1160_=_C1200 ,C1160_=_C1201 ,C1160_=_C1202 ,C1171_=_C1183 ,C1171_=_C1191 ,\nC1171_=_C1192 ,C1171_=_C1193 ,C1171_=_C1194 ,C1171_=_C1195 ,C1171_=_C1196 ,C1171_=_C1197 ,\nC1171_=_C1198 ,C1171_=_C1199 ,C1171_=_C1200 ,C1171_=_C1201 ,C1171_=_C1202 ,C1183_=_C1191 ,\nC1183_=_C1192 ,C1183_=_C1193 ,C1183_=_C1194 ,C1183_=_C1195 ,C1183_=_C1196 ,C1183_=_C1197 ,\nC1183_=_C1198 ,C1183_=_C1199 ,C1183_=_C1200 ,C1183_=_C1201 ,C1183_=_C1202 ,C1191_=_C1192 ,\nC1191_=_C1193 ,C1191_=_C1194 ,C1191_=_C1195 ,C1191_=_C1196 ,C1191_=_C1197 ,C1191_=_C1198 ,\nC1191_=_C1199 ,C1191_=_C1200 ,C1191_=_C1201 ,C1191_=_C1202 ,C1192_=_C1193 ,C1192_=_C1194 ,\nC1192_=_C1195 ,C1192_=_C1196 ,C1192_=_C1197 ,C1192_=_C1198 ,C1192_=_C1199 ,C1192_=_C1200 ,\nC1192_=_C1201 ,C1192_=_C1202 ,C1193_=_C1194 ,C1193_=_C1195 ,C1193_=_C1196 ,C1193_=_C1197 ,\nC1193_=_C1198 ,C1193_=_C1199 ,C1193_=_C1200 ,C1193_=_C1201 ,C1193_=_C1202 ,C1194_=_C1195 ,\nC1194_=_C1196 ,C1194_=_C1197 ,C1194_=_C1198 ,C1194_=_C1199 ,C1194_=_C1200 ,C1194_=_C1201 ,\nC1194_=_C1202 ,C1195_=_C1196 ,C1195_=_C1197 ,C1195_=_C1198 ,C1195_=_C1199 ,C1195_=_C1200 ,\nC1195_=_C1201 ,C1195_=_C1202 ,C1196_=_C1197</w:t>
      </w:r>
    </w:p>
    <w:p>
      <w:pPr>
        <w:pStyle w:val="PreformattedText"/>
        <w:bidi w:val="0"/>
        <w:spacing w:before="0" w:after="0"/>
        <w:jc w:val="left"/>
        <w:rPr/>
      </w:pPr>
      <w:r>
        <w:rPr/>
        <w:t xml:space="preserve"> </w:t>
      </w:r>
      <w:r>
        <w:rPr/>
        <w:t>,C1196_=_C1198 ,C1196_=_C1199 ,C1196_=_C1200 ,\nC1196_=_C1201 ,C1196_=_C1202 ,C1197_=_C1198 ,C1197_=_C1199 ,C1197_=_C1200 ,C1197_=_C1201 ,\nC1197_=_C1202 ,C1198_=_C1199 ,C1198_=_C1200 ,C1198_=_C1201 ,C1198_=_C1202 ,C1199_=_C1200 ,\nC1199_=_C1201 ,C1199_=_C1202 ,C1200_=_C1201 ,C1200_=_C1202 ,C1201_=_C1202 ,"];141[shape=box, label="id:141 level: 7\n163: C31 C34 C37 C52 C70 \nC73 C113 C116 C119 C134 C153 \nC156 C195 C198 C201 C216 C232 \nC235 C272 C275 C278 C293 C309 \nC312 C320 C348 C351 C354 C369 \nC383 C386 C388 C421 C424 C427 \nC442 C455 C458 C490 C493 C496 \nC511 C523 C526 C556 C559 C562 \nC577 C588 C592 C619 C622 C625 \nC640 C650 C653 C680 C683 C686 \nC701 C710 C713 C736 C739 C742 \nC757 C765 C768 C790 C793 C796 \nC811 C819 C822 C841 C844 C847 \nC862 C869 C872 C889 C892 C895 \nC910 C915 C918 C933 C936 C939 \nC954 C958 C962 C975 C978 C981 \nC996 C999 C1002 C1013 C1014 C1015 \nC1017 C1018 C1019 C1020 C1021 C1022 \nC1023 C1024 C1025 C1026 C1027 C1028 \nC1029 C1030 C1031 C1032 C1033 C1034 \nC1035 C1036 C1039 C1050 C1054 C1069 \nC1072 C1073 C1074 C1075 C1076 C1077 \nC1078 C1079 C1080 C1081 C1086 C1101 \nC1104 C1115 C1116 C1117 C1118 C1119 \nC1120 C1121 C1122 C1123 C1124 C1125 \nC1126 C1127 C1128 C1129 C1131 C1132 \nC1156 C1180 C1200 C1219 C1233 C1244 \nC1251 C1255 \n3912: C31_=_C34( C31 C34 ) C31_=_C37( C31 C37 ) C31_=_C52( C31 C52 ) C31_=_C70( C31 C70 ) C31_=_C113( C31 C113 ) \nC31_=_C153( C31 C153 ) C31_=_C195( C31 C195 ) C31_=_C232( C31 C232 ) C31_=_C272( C31 C272 ) C31_=_C309( C31 C309 ) C31_=_C348( C31 C348 ) \nC31_=_C383( C31 C383 ) C31_=_C421( C31 C421 ) C31_=_C455( C31 C455 ) C31_=_C490( C31 C490 ) C31_=_C523( C31 C523 ) C31_=_C556( C31 C556 ) \nC31_=_C588( C31 C588 ) C31_=_C619( C31 C619 ) C31_=_C650( C31 C650 ) C31_=_C680( C31 C680 ) C31_=_C710( C31 C710 ) C31_=_C736( C31 C736 ) \nC31_=_C765( C31 C765 ) C31_=_C790( C31 C790 ) C31_=_C819( C31 C819 ) C31_=_C841( C31 C841 ) C31_=_C869( C31 C869 ) C31_=_C889( C31 C889 ) \nC31_=_C915( C31 C915 ) C31_=_C933( C31 C933 ) C31_=_C958( C31 C958 ) C31_=_C975( C31 C975 ) C31_=_C999( C31 C999 ) C31_=_C1013( C31 C1013 ) \nC31_=_C1014( C31 C1014 ) C31_=_C1015( C31 C1015 ) C31_=_C1017( C31 C1017 ) C31_=_C1018( C31 C1018 ) C31_=_C1019( C31 C1019 ) C31_=_C1020( C31 C1020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1_=_C1036( C31 C1036 ) C34_=_C37( C34 C37 ) C34_=_C52( C34 C52 ) \nC34_=_C116( C34 C116 ) C34_=_C198( C34 C198 ) C34_=_C275( C34 C275 ) C34_=_C351( C34 C351 ) C34_=_C386( C34 C386 ) C34_=_C424( C34 C424 ) \nC34_=_C493( C34 C493 ) C34_=_C559( C34 C559 ) C34_=_C622( C34 C622 ) C34_=_C683( C34 C683 ) C34_=_C739( C34 C739 ) C34_=_C793( C34 C793 ) \nC34_=_C844( C34 C844 ) C34_=_C892( C34 C892 ) C34_=_C936( C34 C936 ) C34_=_C978( C34 C978 ) C34_=_C1050( C34 C1050 ) C34_=_C1072( C34 C1072 ) \nC34_=_C1073( C34 C1073 ) C34_=_C1074( C34 C1074 ) C34_=_C1075( C34 C1075 ) C34_=_C1076( C34 C1076 ) C34_=_C1077( C34 C1077 ) C34_=_C1078( C34 C1078 ) \nC34_=_C1079( C34 C1079 ) C34_=_C1080( C34 C1080 ) C34_=_C1081( C34 C1081 ) C37_=_C52( C37 C52 ) C37_=_C73( C37 C73 ) C37_=_C119( C37 C119 ) \nC37_=_C156( C37 C156 ) C37_=_C201( C37 C201 ) C37_=_C235( C37 C235 ) C37_=_C278( C37 C278 ) C37_=_C312( C37 C312 ) C37_=_C354( C37 C354 ) \nC37_=_C388( C37 C388 ) C37_=_C427( C37 C427 ) C37_=_C458( C37 C458 ) C37_=_C496( C37 C496 ) C37_=_C526( C37 C526 ) C37_=_C562( C37 C562 ) \nC37_=_C592( C37 C592 ) C37_=_C625( C37 C625 ) C37_=_C653( C37 C653 ) C37_=_C686( C37 C686 ) C37_=_C713( C37 C713 ) C37_=_C742( C37 C742 ) \nC37_=_C768( C37 C768 ) C37_=_C796( C37 C796 ) C37_=_C822( C37 C822 ) C37_=_C847( C37 C847 ) C37_=_C872( C37 C872 ) C37_=_C895( C37 C895 ) \nC37_=_C918( C37 C918 ) C37_=_C939( C37 C939 ) C37_=_C962( C37 C962 ) C37_=_C981( C37 C981 ) C37_=_C1002( C37 C1002 ) C37_=_C1019( C37 C1019 ) \nC37_=_C1039( C37 C1039 ) C37_=_C1054( C37 C1054 ) C37_=_C1073( C37 C1073 ) C37_=_C1086( C37 C1086 ) C37_=_C1104( C37 C1104 ) C37_=_C1115( C37 C1115 ) \nC37_=_C1116( C37 C1116 ) C37_=_C1117( C37 C1117 ) C37_=_C1118( C37 C1118 ) C37_=_C1119( C37 C1119 ) C37_=_C1120( C37 C1120 ) C37_=_C1121( C37 C1121 ) \nC37_=_C1122( C37 C1122 ) C37_=_C1123( C37 C1123 ) C37_=_C1124( C37 C1124 ) C37_=_C1125( C37 C1125 ) C37_=_C1126( C37 C1126 ) C37_=_C1127( C37 C1127 ) \nC37_=_C1128( C37 C1128 ) C37_=_C1129( C37 C1129 ) C37_=_C1131( C37 C1131 ) C37_=_C1132( C37 C1132 ) C52_=_C134( C52 C134 ) C52_=_C216( C52 C216 ) \nC52_=_C293( C52 C293 ) C52_=_C320( C52 C320 ) C52_=_C369( C52 C369 ) C52_=_C442( C52 C442 ) C52_=_C511( C52 C511 ) C52_=_C577( C52 C577 ) \nC52_=_C640( C52 C640 ) C52_=_C701( C52 C701 ) C52_=_C757( C52 C757 ) C52_=_C811( C52 C811 ) C52_=_C862( C52 C862 ) C52_=_C910( C52 C910 ) \nC52_=_C954( C52 C954 ) C52_=_C996( C52 C996 ) C52_=_C1034( C52 C1034 ) C52_=_C1069( C52 C1069 ) C52_=_C1101( C52 C1101 ) C52_=_C1156( C52 C1156 ) \nC52_=_C1180( C52 C1180 ) C52_=_C1200( C52 C1200 ) C52_=_C1219( C52 C1219 ) C52_=_C1233( C52 C1233 ) C52_=_C1244( C52 C1244 ) C52_=_C1251( C52 C1251 ) \nC52_=_C1255( C52 C1255 ) C70_=_C73( C70 C73 ) C70_=_C113( C70 C113 ) C70_=_C153( C70 C153 ) C70_=_C195( C70 C195 ) C70_=_C232( C70 C232 ) \nC70_=_C272( C70 C272 ) C70_=_C309( C70 C309 ) C70_=_C348( C70 C348 ) C70_=_C383( C70 C383 ) C70_=_C421( C70 C421 ) C70_=_C455( C70 C455 ) \nC70_=_C490( C70 C490 ) C70_=_C523( C70 C523 ) C70_=_C556( C70 C556 ) C70_=_C588( C70 C588 ) C70_=_C619( C70 C619 ) C70_=_C650( C70 C650 ) \nC70_=_C680( C70 C680 ) C70_=_C710( C70 C710 ) C70_=_C736( C70 C736 ) C70_=_C765( C70 C765 ) C70_=_C790( C70 C790 ) C70_=_C819( C70 C819 ) \nC70_=_C841( C70 C841 ) C70_=_C869( C70 C869 ) C70_=_C889( C70 C889 ) C70_=_C915( C70 C915 ) C70_=_C933( C70 C933 ) C70_=_C958( C70 C958 ) \nC70_=_C975( C70 C975 ) C70_=_C999( C70 C999 ) C70_=_C1013( C70 C1013 ) C70_=_C1014( C70 C1014 ) C70_=_C1015( C70 C1015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73_=_C119( C73 C119 ) C73_=_C156( C73 C156 ) C73_=_C201( C73 C201 ) C73_=_C235( C73 C235 ) C73_=_C278( C73 C278 ) \nC73_=_C312( C73 C312 ) C73_=_C354( C73 C354 ) C73_=_C388( C73 C388 ) C73_=_C427( C73 C427 ) C73_=_C458( C73 C458 ) C73_=_C496( C73 C496 ) \nC73_=_C526( C73 C526 ) C73_=_C562( C73 C562 ) C73_=_C592( C73 C592 ) C73_=_C625( C73 C625 ) C73_=_C653( C73 C653 ) C73_=_C686( C73 C686 ) \nC73_=_C713( C73 C713 ) C73_=_C742( C73 C742 ) C73_=_C768( C73 C768 ) C73_=_C796( C73 C796 ) C73_=_C822( C73 C822 ) C73_=_C847( C73 C847 ) \nC73_=_C872( C73 C872 ) C73_=_C895( C73 C895 ) C73_=_C918( C73 C918 ) C73_=_C939( C73 C939 ) C73_=_C962( C73 C962 ) C73_=_C981( C73 C981 ) \nC73_=_C1002( C73 C1002 ) C73_=_C1019( C73 C1019 ) C73_=_C1039( C73 C1039 ) C73_=_C1054( C73 C1054 ) C73_=_C1073( C73 C1073 ) C73_=_C1086( C73 C1086 ) \nC73_=_C1104( C73 C1104 ) C73_=_C1115( C73 C1115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29( C73 C1129 ) C73_=_C1131( C73 C1131 ) C73_=_C1132( C73 C1132 ) \nC113_=_C116( C113 C116 ) C113_=_C119( C113 C119 ) C113_=_C134( C113 C134 ) C113_=_C153( C113 C153 ) C113_=_C195( C113 C195 ) C113_=_C232( C113 C232 ) \nC113_=_C272( C113 C272 ) C113_=_C309( C113 C309 ) C113_=_C348( C113 C348 ) C113_=_C383( C113 C383 ) C113_=_C421( C113 C421 ) C113_=_C455( C113 C455 ) \nC113_=_C490( C113 C490 ) C113_=_C523( C113 C523 ) C113_=_C556( C113 C556 ) C113_=_C588( C113 C588 ) C113_=_C619( C113 C619 ) C113_=_C650( C113 C650 ) \nC113_=_C680( C113 C680 ) C113_=_C710( C113 C710 ) C113_=_C736( C113 C736 ) C113_=_C765( C113 C765 ) C113_=_C790( C113 C790 ) C113_=_C819( C113 C819 ) \nC113_=_C841( C113 C841 ) C113_=_C869( C113 C869 ) C113_=_C889( C113 C889 ) C113_=_C915( C113 C915 ) C113_=_C933( C113 C933 ) C113_=_C958( C113 C958 ) \nC113_=_C975( C113 C975 ) C113_=_C999( C113 C999 ) C113_=_C1013( C113 C1013 ) C113_=_C1014( C113 C1014 ) C113_=_C1015( C113 C1015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6_=_C119( C116 C119 ) C116_=_C134( C116 C134 ) C116_=_C198( C116 C198 ) C116_=_C275( C116 C275 ) C116_=_C351( C116 C351 ) \nC116_=_C386( C116 C386 ) C116_=_C424( C116 C424 ) C116_=_C493( C116 C493 ) C116_=_C559( C116 C559 ) C116_=_C622( C116 C622 ) C116_=_C683( C116 C683 ) \nC116_=_C739( C116 C739 ) C116_=_C793( C116 C793 ) C116_=_C844( C116 C844 ) C116_=_C892( C116 C892 ) C116_=_C936( C116 C936 ) C116_=_C978( C116 C978 ) \nC116_=_C1050( C116 C1050 ) C116_=_C1072( C116 C1072 ) C116_=_C1073( C116 C1073 ) C116_=_C1074( C116 C1074 )</w:t>
      </w:r>
    </w:p>
    <w:p>
      <w:pPr>
        <w:pStyle w:val="PreformattedText"/>
        <w:bidi w:val="0"/>
        <w:spacing w:before="0" w:after="0"/>
        <w:jc w:val="left"/>
        <w:rPr/>
      </w:pPr>
      <w:r>
        <w:rPr/>
        <w:t xml:space="preserve"> </w:t>
      </w:r>
      <w:r>
        <w:rPr/>
        <w:t>C116_=_C1075( C116 C1075 ) C116_=_C1076( C116 C1076 ) \nC116_=_C1077( C116 C1077 ) C116_=_C1078( C116 C1078 ) C116_=_C1079( C116 C1079 ) C116_=_C1080( C116 C1080 ) C116_=_C1081( C116 C1081 ) C119_=_C134( C119 C134 ) \nC119_=_C156( C119 C156 ) C119_=_C201( C119 C201 ) C119_=_C235( C119 C235 ) C119_=_C278( C119 C278 ) C119_=_C312( C119 C312 ) C119_=_C354( C119 C354 ) \nC119_=_C388( C119 C388 ) C119_=_C427( C119 C427 ) C119_=_C458( C119 C458 ) C119_=_C496( C119 C496 ) C119_=_C526( C119 C526 ) C119_=_C562( C119 C562 ) \nC119_=_C592( C119 C592 ) C119_=_C625( C119 C625 ) C119_=_C653( C119 C653 ) C119_=_C686( C119 C686 ) C119_=_C713( C119 C713 ) C119_=_C742( C119 C742 ) \nC119_=_C768( C119 C768 ) C119_=_C796( C119 C796 ) C119_=_C822( C119 C822 ) C119_=_C847( C119 C847 ) C119_=_C872( C119 C872 ) C119_=_C895( C119 C895 ) \nC119_=_C918( C119 C918 ) C119_=_C939( C119 C939 ) C119_=_C962( C119 C962 ) C119_=_C981( C119 C981 ) C119_=_C1002( C119 C1002 ) C119_=_C1019( C119 C1019 ) \nC119_=_C1039( C119 C1039 ) C119_=_C1054( C119 C1054 ) C119_=_C1073( C119 C1073 ) C119_=_C1086( C119 C1086 ) C119_=_C1104( C119 C1104 ) C119_=_C1115( C119 C1115 ) \nC119_=_C1116( C119 C1116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1( C119 C1131 ) C119_=_C1132( C119 C1132 ) C134_=_C216( C134 C216 ) C134_=_C293( C134 C293 ) \nC134_=_C320( C134 C320 ) C134_=_C369( C134 C369 ) C134_=_C442( C134 C442 ) C134_=_C511( C134 C511 ) C134_=_C577( C134 C577 ) C134_=_C640( C134 C640 ) \nC134_=_C701( C134 C701 ) C134_=_C757( C134 C757 ) C134_=_C811( C134 C811 ) C134_=_C862( C134 C862 ) C134_=_C910( C134 C910 ) C134_=_C954( C134 C954 ) \nC134_=_C996( C134 C996 ) C134_=_C1034( C134 C1034 ) C134_=_C1069( C134 C1069 ) C134_=_C1101( C134 C1101 ) C134_=_C1156( C134 C1156 ) C134_=_C1180( C134 C1180 ) \nC134_=_C1200( C134 C1200 ) C134_=_C1219( C134 C1219 ) C134_=_C1233( C134 C1233 ) C134_=_C1244( C134 C1244 ) C134_=_C1251( C134 C1251 ) C134_=_C1255( C134 C1255 ) \nC153_=_C156( C153 C156 ) C153_=_C195( C153 C195 ) C153_=_C232( C153 C232 ) C153_=_C272( C153 C272 ) C153_=_C309( C153 C309 ) C153_=_C348( C153 C348 ) \nC153_=_C383( C153 C383 ) C153_=_C421( C153 C421 ) C153_=_C455( C153 C455 ) C153_=_C490( C153 C490 ) C153_=_C523( C153 C523 ) C153_=_C556( C153 C556 ) \nC153_=_C588( C153 C588 ) C153_=_C619( C153 C619 ) C153_=_C650( C153 C650 ) C153_=_C680( C153 C680 ) C153_=_C710( C153 C710 ) C153_=_C736( C153 C736 ) \nC153_=_C765( C153 C765 ) C153_=_C790( C153 C790 ) C153_=_C819( C153 C819 ) C153_=_C841( C153 C841 ) C153_=_C869( C153 C869 ) C153_=_C889( C153 C889 ) \nC153_=_C915( C153 C915 ) C153_=_C933( C153 C933 ) C153_=_C958( C153 C958 ) C153_=_C975( C153 C975 ) C153_=_C999( C153 C999 ) C153_=_C1013( C153 C1013 ) \nC153_=_C1014( C153 C1014 ) C153_=_C1015( C153 C1015 ) C153_=_C1017( C153 C1017 ) C153_=_C1018( C153 C1018 ) C153_=_C1019( C153 C1019 ) C153_=_C1020( C153 C1020 ) \nC153_=_C1021( C153 C1021 ) C153_=_C1022( C153 C1022 ) C153_=_C1023( C153 C1023 ) C153_=_C1024( C153 C1024 ) C153_=_C1025( C153 C1025 ) C153_=_C1026( C153 C1026 ) \nC153_=_C1027( C153 C1027 ) C153_=_C1028( C153 C1028 ) C153_=_C1029( C153 C1029 ) C153_=_C1030( C153 C1030 ) C153_=_C1031( C153 C1031 ) C153_=_C1032( C153 C1032 ) \nC153_=_C1033( C153 C1033 ) C153_=_C1034( C153 C1034 ) C153_=_C1035( C153 C1035 ) C153_=_C1036( C153 C1036 ) C156_=_C201( C156 C201 ) C156_=_C235( C156 C235 ) \nC156_=_C278( C156 C278 ) C156_=_C312( C156 C312 ) C156_=_C354( C156 C354 ) C156_=_C388( C156 C388 ) C156_=_C427( C156 C427 ) C156_=_C458( C156 C458 ) \nC156_=_C496( C156 C496 ) C156_=_C526( C156 C526 ) C156_=_C562( C156 C562 ) C156_=_C592( C156 C592 ) C156_=_C625( C156 C625 ) C156_=_C653( C156 C653 ) \nC156_=_C686( C156 C686 ) C156_=_C713( C156 C713 ) C156_=_C742( C156 C742 ) C156_=_C768( C156 C768 ) C156_=_C796( C156 C796 ) C156_=_C822( C156 C822 ) \nC156_=_C847( C156 C847 ) C156_=_C872( C156 C872 ) C156_=_C895( C156 C895 ) C156_=_C918( C156 C918 ) C156_=_C939( C156 C939 ) C156_=_C962( C156 C962 ) \nC156_=_C981( C156 C981 ) C156_=_C1002( C156 C1002 ) C156_=_C1019( C156 C1019 ) C156_=_C1039( C156 C1039 ) C156_=_C1054( C156 C1054 ) C156_=_C1073( C156 C1073 ) \nC156_=_C1086( C156 C1086 ) C156_=_C1104( C156 C1104 ) C156_=_C1115( C156 C1115 ) C156_=_C1116( C156 C1116 ) C156_=_C1117( C156 C1117 ) C156_=_C1118( C156 C1118 ) \nC156_=_C1119( C156 C1119 ) C156_=_C1120( C156 C1120 ) C156_=_C1121( C156 C1121 ) C156_=_C1122( C156 C1122 ) C156_=_C1123( C156 C1123 ) C156_=_C1124( C156 C1124 ) \nC156_=_C1125( C156 C1125 ) C156_=_C1126( C156 C1126 ) C156_=_C1127( C156 C1127 ) C156_=_C1128( C156 C1128 ) C156_=_C1129( C156 C1129 ) C156_=_C1131( C156 C1131 ) \nC156_=_C1132( C156 C1132 ) C195_=_C198( C195 C198 ) C195_=_C201( C195 C201 ) C195_=_C216( C195 C216 ) C195_=_C232( C195 C232 ) C195_=_C272( C195 C272 ) \nC195_=_C309( C195 C309 ) C195_=_C348( C195 C348 ) C195_=_C383( C195 C383 ) C195_=_C421( C195 C421 ) C195_=_C455( C195 C455 ) C195_=_C490( C195 C490 ) \nC195_=_C523( C195 C523 ) C195_=_C556( C195 C556 ) C195_=_C588( C195 C588 ) C195_=_C619( C195 C619 ) C195_=_C650( C195 C650 ) C195_=_C680( C195 C680 ) \nC195_=_C710( C195 C710 ) C195_=_C736( C195 C736 ) C195_=_C765( C195 C765 ) C195_=_C790( C195 C790 ) C195_=_C819( C195 C819 ) C195_=_C841( C195 C841 ) \nC195_=_C869( C195 C869 ) C195_=_C889( C195 C889 ) C195_=_C915( C195 C915 ) C195_=_C933( C195 C933 ) C195_=_C958( C195 C958 ) C195_=_C975( C195 C975 ) \nC195_=_C999( C195 C999 ) C195_=_C1013( C195 C1013 ) C195_=_C1014( C195 C1014 ) C195_=_C1015( C195 C1015 ) C195_=_C1017( C195 C1017 ) C195_=_C1018( C195 C1018 ) \nC195_=_C1019( C195 C1019 ) C195_=_C1020( C195 C1020 ) C195_=_C1021( C195 C1021 ) C195_=_C1022( C195 C1022 ) C195_=_C1023( C195 C1023 ) C195_=_C1024( C195 C1024 ) \nC195_=_C1025( C195 C1025 ) C195_=_C1026( C195 C1026 ) C195_=_C1027( C195 C1027 ) C195_=_C1028( C195 C1028 ) C195_=_C1029( C195 C1029 ) C195_=_C1030( C195 C1030 ) \nC195_=_C1031( C195 C1031 ) C195_=_C1032( C195 C1032 ) C195_=_C1033( C195 C1033 ) C195_=_C1034( C195 C1034 ) C195_=_C1035( C195 C1035 ) C195_=_C1036( C195 C1036 ) \nC198_=_C201( C198 C201 ) C198_=_C216( C198 C216 ) C198_=_C275( C198 C275 ) C198_=_C351( C198 C351 ) C198_=_C386( C198 C386 ) C198_=_C424( C198 C424 ) \nC198_=_C493( C198 C493 ) C198_=_C559( C198 C559 ) C198_=_C622( C198 C622 ) C198_=_C683( C198 C683 ) C198_=_C739( C198 C739 ) C198_=_C793( C198 C793 ) \nC198_=_C844( C198 C844 ) C198_=_C892( C198 C892 ) C198_=_C936( C198 C936 ) C198_=_C978( C198 C978 ) C198_=_C1050( C198 C1050 ) C198_=_C1072( C198 C1072 ) \nC198_=_C1073( C198 C1073 ) C198_=_C1074( C198 C1074 ) C198_=_C1075( C198 C1075 ) C198_=_C1076( C198 C1076 ) C198_=_C1077( C198 C1077 ) C198_=_C1078( C198 C1078 ) \nC198_=_C1079( C198 C1079 ) C198_=_C1080( C198 C1080 ) C198_=_C1081( C198 C1081 ) C201_=_C216( C201 C216 ) C201_=_C235( C201 C235 ) C201_=_C278( C201 C278 ) \nC201_=_C312( C201 C312 ) C201_=_C354( C201 C354 ) C201_=_C388( C201 C388 ) C201_=_C427( C201 C427 ) C201_=_C458( C201 C458 ) C201_=_C496( C201 C496 ) \nC201_=_C526( C201 C526 ) C201_=_C562( C201 C562 ) C201_=_C592( C201 C592 ) C201_=_C625( C201 C625 ) C201_=_C653( C201 C653 ) C201_=_C686( C201 C686 ) \nC201_=_C713( C201 C713 ) C201_=_C742( C201 C742 ) C201_=_C768( C201 C768 ) C201_=_C796( C201 C796 ) C201_=_C822( C201 C822 ) C201_=_C847( C201 C847 ) \nC201_=_C872( C201 C872 ) C201_=_C895( C201 C895 ) C201_=_C918( C201 C918 ) C201_=_C939( C201 C939 ) C201_=_C962( C201 C962 ) C201_=_C981( C201 C981 ) \nC201_=_C1002( C201 C1002 ) C201_=_C1019( C201 C1019 ) C201_=_C1039( C201 C1039 ) C201_=_C1054( C201 C1054 ) C201_=_C1073( C201 C1073 ) C201_=_C1086( C201 C1086 ) \nC201_=_C1104( C201 C1104 ) C201_=_C1115( C201 C1115 ) C201_=_C1116( C201 C1116 ) C201_=_C1117( C201 C1117 ) C201_=_C1118( C201 C1118 ) C201_=_C1119( C201 C1119 ) \nC201_=_C1120( C201 C1120 ) C201_=_C1121( C201 C1121 ) C201_=_C1122( C201 C1122 ) C201_=_C1123( C201 C1123 ) C201_=_C1124( C201 C1124 ) C201_=_C1125( C201 C1125 ) \nC201_=_C1126( C201 C1126 ) C201_=_C1127( C201 C1127 ) C201_=_C1128( C201 C1128 ) C201_=_C1129( C201 C1129 ) C201_=_C1131( C201 C1131 ) C201_=_C1132( C201 C1132 ) \nC216_=_C293( C216 C293 ) C216_=_C320( C216 C320 ) C216_=_C369( C216 C369 ) C216_=_C442( C216 C442 ) C216_=_C511( C216 C511 ) C216_=_C577( C216 C577 ) \nC216_=_C640( C216 C640 ) C216_=_C701( C216 C701 ) C216_=_C757( C216 C757 ) C216_=_C811( C216 C811 ) C216_=_C862( C216 C862 ) C216_=_C910( C216 C910 ) \nC216_=_C954( C216 C954 ) C216_=_C996( C216 C996 ) C216_=_C1034( C216 C1034 ) C216_=_C1069( C216 C1069 ) C216_=_C1101( C216 C1101 ) C216_=_C1156( C216 C1156 ) \nC216_=_C1180( C216 C1180 ) C216_=_C1200( C216 C1200 ) C216_=_C1219( C216 C1219 ) C216_=_C1233( C216 C1233 ) C216_=_C1244( C216 C1244 ) C216_=_C1251( C216 C1251 ) \nC216_=_C1255( C216 C1255 ) C232_=_C235( C232 C235 ) C232_=_C272( C232 C272 ) C232_=_C309( C232 C309 ) C232_=_C348( C232 C348 ) C232_=_C383( C232 C383 ) \nC232_=_C421( C232 C421 ) C232_=_C455( C232 C455 ) C232_=_C490( C232 C490 ) C232_=_C523( C232 C523 ) C232_=_C556( C232 C556 ) C232_=_C588( C232 C588 ) \nC232_=_C619( C232 C619 ) C232_=_C650( C232 C650 ) C232_=_C680( C232 C680 ) C232_=_C710( C232 C710 ) C232_=_C736( C232 C736 ) C232_=_C765( C232 C765 ) \nC232_=_C790( C232 C790 ) C232_=_C819( C232 C819 ) C232_=_C841( C232 C841 ) C232_=_C869( C232 C869 ) C232_=_C889( C232 C889 ) C232_=_C915( C232 C915 ) \nC232_=_C933( C232 C933 ) C232_=_C958( C232 C958 ) C232_=_C975( C232 C975 ) C232_=_C999( C232 C999 ) C232_=_C1013( C232 C1013 ) C232_=_C1014( C232 C1014 ) \nC232_=_C1015( C232 C1015 ) C232_=_C1017( C232 C1017 ) C232_=_C1018( C232 C1018 ) C232_=_C1019( C232 C1019</w:t>
      </w:r>
    </w:p>
    <w:p>
      <w:pPr>
        <w:pStyle w:val="PreformattedText"/>
        <w:bidi w:val="0"/>
        <w:spacing w:before="0" w:after="0"/>
        <w:jc w:val="left"/>
        <w:rPr/>
      </w:pPr>
      <w:r>
        <w:rPr/>
        <w:t xml:space="preserve"> </w:t>
      </w:r>
      <w:r>
        <w:rPr/>
        <w:t>) C232_=_C1020( C232 C1020 ) C232_=_C1021( C232 C1021 ) \nC232_=_C1022( C232 C1022 ) C232_=_C1023( C232 C1023 ) C232_=_C1024( C232 C1024 ) C232_=_C1025( C232 C1025 ) C232_=_C1026( C232 C1026 ) C232_=_C1027( C232 C1027 ) \nC232_=_C1028( C232 C1028 ) C232_=_C1029( C232 C1029 ) C232_=_C1030( C232 C1030 ) C232_=_C1031( C232 C1031 ) C232_=_C1032( C232 C1032 ) C232_=_C1033( C232 C1033 ) \nC232_=_C1034( C232 C1034 ) C232_=_C1035( C232 C1035 ) C232_=_C1036( C232 C1036 ) C235_=_C278( C235 C278 ) C235_=_C312( C235 C312 ) C235_=_C354( C235 C354 ) \nC235_=_C388( C235 C388 ) C235_=_C427( C235 C427 ) C235_=_C458( C235 C458 ) C235_=_C496( C235 C496 ) C235_=_C526( C235 C526 ) C235_=_C562( C235 C562 ) \nC235_=_C592( C235 C592 ) C235_=_C625( C235 C625 ) C235_=_C653( C235 C653 ) C235_=_C686( C235 C686 ) C235_=_C713( C235 C713 ) C235_=_C742( C235 C742 ) \nC235_=_C768( C235 C768 ) C235_=_C796( C235 C796 ) C235_=_C822( C235 C822 ) C235_=_C847( C235 C847 ) C235_=_C872( C235 C872 ) C235_=_C895( C235 C895 ) \nC235_=_C918( C235 C918 ) C235_=_C939( C235 C939 ) C235_=_C962( C235 C962 ) C235_=_C981( C235 C981 ) C235_=_C1002( C235 C1002 ) C235_=_C1019( C235 C1019 ) \nC235_=_C1039( C235 C1039 ) C235_=_C1054( C235 C1054 ) C235_=_C1073( C235 C1073 ) C235_=_C1086( C235 C1086 ) C235_=_C1104( C235 C1104 ) C235_=_C1115( C235 C1115 ) \nC235_=_C1116( C235 C1116 ) C235_=_C1117( C235 C1117 ) C235_=_C1118( C235 C1118 ) C235_=_C1119( C235 C1119 ) C235_=_C1120( C235 C1120 ) C235_=_C1121( C235 C1121 ) \nC235_=_C1122( C235 C1122 ) C235_=_C1123( C235 C1123 ) C235_=_C1124( C235 C1124 ) C235_=_C1125( C235 C1125 ) C235_=_C1126( C235 C1126 ) C235_=_C1127( C235 C1127 ) \nC235_=_C1128( C235 C1128 ) C235_=_C1129( C235 C1129 ) C235_=_C1131( C235 C1131 ) C235_=_C1132( C235 C1132 ) C272_=_C275( C272 C275 ) C272_=_C278( C272 C278 ) \nC272_=_C293( C272 C293 ) C272_=_C309( C272 C309 ) C272_=_C348( C272 C348 ) C272_=_C383( C272 C383 ) C272_=_C421( C272 C421 ) C272_=_C455( C272 C455 ) \nC272_=_C490( C272 C490 ) C272_=_C523( C272 C523 ) C272_=_C556( C272 C556 ) C272_=_C588( C272 C588 ) C272_=_C619( C272 C619 ) C272_=_C650( C272 C650 ) \nC272_=_C680( C272 C680 ) C272_=_C710( C272 C710 ) C272_=_C736( C272 C736 ) C272_=_C765( C272 C765 ) C272_=_C790( C272 C790 ) C272_=_C819( C272 C819 ) \nC272_=_C841( C272 C841 ) C272_=_C869( C272 C869 ) C272_=_C889( C272 C889 ) C272_=_C915( C272 C915 ) C272_=_C933( C272 C933 ) C272_=_C958( C272 C958 ) \nC272_=_C975( C272 C975 ) C272_=_C999( C272 C999 ) C272_=_C1013( C272 C1013 ) C272_=_C1014( C272 C1014 ) C272_=_C1015( C272 C1015 ) C272_=_C1017( C272 C1017 ) \nC272_=_C1018( C272 C1018 ) C272_=_C1019( C272 C1019 ) C272_=_C1020( C272 C1020 ) C272_=_C1021( C272 C1021 ) C272_=_C1022( C272 C1022 ) C272_=_C1023( C272 C1023 ) \nC272_=_C1024( C272 C1024 ) C272_=_C1025( C272 C1025 ) C272_=_C1026( C272 C1026 ) C272_=_C1027( C272 C1027 ) C272_=_C1028( C272 C1028 ) C272_=_C1029( C272 C1029 ) \nC272_=_C1030( C272 C1030 ) C272_=_C1031( C272 C1031 ) C272_=_C1032( C272 C1032 ) C272_=_C1033( C272 C1033 ) C272_=_C1034( C272 C1034 ) C272_=_C1035( C272 C1035 ) \nC272_=_C1036( C272 C1036 ) C275_=_C278( C275 C278 ) C275_=_C293( C275 C293 ) C275_=_C351( C275 C351 ) C275_=_C386( C275 C386 ) C275_=_C424( C275 C424 ) \nC275_=_C493( C275 C493 ) C275_=_C559( C275 C559 ) C275_=_C622( C275 C622 ) C275_=_C683( C275 C683 ) C275_=_C739( C275 C739 ) C275_=_C793( C275 C793 ) \nC275_=_C844( C275 C844 ) C275_=_C892( C275 C892 ) C275_=_C936( C275 C936 ) C275_=_C978( C275 C978 ) C275_=_C1050( C275 C1050 ) C275_=_C1072( C275 C1072 ) \nC275_=_C1073( C275 C1073 ) C275_=_C1074( C275 C1074 ) C275_=_C1075( C275 C1075 ) C275_=_C1076( C275 C1076 ) C275_=_C1077( C275 C1077 ) C275_=_C1078( C275 C1078 ) \nC275_=_C1079( C275 C1079 ) C275_=_C1080( C275 C1080 ) C275_=_C1081( C275 C1081 ) C278_=_C293( C278 C293 ) C278_=_C312( C278 C312 ) C278_=_C354( C278 C354 ) \nC278_=_C388( C278 C388 ) C278_=_C427( C278 C427 ) C278_=_C458( C278 C458 ) C278_=_C496( C278 C496 ) C278_=_C526( C278 C526 ) C278_=_C562( C278 C562 ) \nC278_=_C592( C278 C592 ) C278_=_C625( C278 C625 ) C278_=_C653( C278 C653 ) C278_=_C686( C278 C686 ) C278_=_C713( C278 C713 ) C278_=_C742( C278 C742 ) \nC278_=_C768( C278 C768 ) C278_=_C796( C278 C796 ) C278_=_C822( C278 C822 ) C278_=_C847( C278 C847 ) C278_=_C872( C278 C872 ) C278_=_C895( C278 C895 ) \nC278_=_C918( C278 C918 ) C278_=_C939( C278 C939 ) C278_=_C962( C278 C962 ) C278_=_C981( C278 C981 ) C278_=_C1002( C278 C1002 ) C278_=_C1019( C278 C1019 ) \nC278_=_C1039( C278 C1039 ) C278_=_C1054( C278 C1054 ) C278_=_C1073( C278 C1073 ) C278_=_C1086( C278 C1086 ) C278_=_C1104( C278 C1104 ) C278_=_C1115( C278 C1115 ) \nC278_=_C1116( C278 C1116 ) C278_=_C1117( C278 C1117 ) C278_=_C1118( C278 C1118 ) C278_=_C1119( C278 C1119 ) C278_=_C1120( C278 C1120 ) C278_=_C1121( C278 C1121 ) \nC278_=_C1122( C278 C1122 ) C278_=_C1123( C278 C1123 ) C278_=_C1124( C278 C1124 ) C278_=_C1125( C278 C1125 ) C278_=_C1126( C278 C1126 ) C278_=_C1127( C278 C1127 ) \nC278_=_C1128( C278 C1128 ) C278_=_C1129( C278 C1129 ) C278_=_C1131( C278 C1131 ) C278_=_C1132( C278 C1132 ) C293_=_C320( C293 C320 ) C293_=_C369( C293 C369 ) \nC293_=_C442( C293 C442 ) C293_=_C511( C293 C511 ) C293_=_C577( C293 C577 ) C293_=_C640( C293 C640 ) C293_=_C701( C293 C701 ) C293_=_C757( C293 C757 ) \nC293_=_C811( C293 C811 ) C293_=_C862( C293 C862 ) C293_=_C910( C293 C910 ) C293_=_C954( C293 C954 ) C293_=_C996( C293 C996 ) C293_=_C1034( C293 C1034 ) \nC293_=_C1069( C293 C1069 ) C293_=_C1101( C293 C1101 ) C293_=_C1156( C293 C1156 ) C293_=_C1180( C293 C1180 ) C293_=_C1200( C293 C1200 ) C293_=_C1219( C293 C1219 ) \nC293_=_C1233( C293 C1233 ) C293_=_C1244( C293 C1244 ) C293_=_C1251( C293 C1251 ) C293_=_C1255( C293 C1255 ) C309_=_C312( C309 C312 ) C309_=_C320( C309 C320 ) \nC309_=_C348( C309 C348 ) C309_=_C383( C309 C383 ) C309_=_C421( C309 C421 ) C309_=_C455( C309 C455 ) C309_=_C490( C309 C490 ) C309_=_C523( C309 C523 ) \nC309_=_C556( C309 C556 ) C309_=_C588( C309 C588 ) C309_=_C619( C309 C619 ) C309_=_C650( C309 C650 ) C309_=_C680( C309 C680 ) C309_=_C710( C309 C710 ) \nC309_=_C736( C309 C736 ) C309_=_C765( C309 C765 ) C309_=_C790( C309 C790 ) C309_=_C819( C309 C819 ) C309_=_C841( C309 C841 ) C309_=_C869( C309 C869 ) \nC309_=_C889( C309 C889 ) C309_=_C915( C309 C915 ) C309_=_C933( C309 C933 ) C309_=_C958( C309 C958 ) C309_=_C975( C309 C975 ) C309_=_C999( C309 C999 ) \nC309_=_C1013( C309 C1013 ) C309_=_C1014( C309 C1014 ) C309_=_C1015( C309 C1015 ) C309_=_C1017( C309 C1017 ) C309_=_C1018( C309 C1018 ) C309_=_C1019( C309 C1019 ) \nC309_=_C1020( C309 C1020 ) C309_=_C1021( C309 C1021 ) C309_=_C1022( C309 C1022 ) C309_=_C1023( C309 C1023 ) C309_=_C1024( C309 C1024 ) C309_=_C1025( C309 C1025 ) \nC309_=_C1026( C309 C1026 ) C309_=_C1027( C309 C1027 ) C309_=_C1028( C309 C1028 ) C309_=_C1029( C309 C1029 ) C309_=_C1030( C309 C1030 ) C309_=_C1031( C309 C1031 ) \nC309_=_C1032( C309 C1032 ) C309_=_C1033( C309 C1033 ) C309_=_C1034( C309 C1034 ) C309_=_C1035( C309 C1035 ) C309_=_C1036( C309 C1036 ) C312_=_C320( C312 C320 ) \nC312_=_C354( C312 C354 ) C312_=_C388( C312 C388 ) C312_=_C427( C312 C427 ) C312_=_C458( C312 C458 ) C312_=_C496( C312 C496 ) C312_=_C526( C312 C526 ) \nC312_=_C562( C312 C562 ) C312_=_C592( C312 C592 ) C312_=_C625( C312 C625 ) C312_=_C653( C312 C653 ) C312_=_C686( C312 C686 ) C312_=_C713( C312 C713 ) \nC312_=_C742( C312 C742 ) C312_=_C768( C312 C768 ) C312_=_C796( C312 C796 ) C312_=_C822( C312 C822 ) C312_=_C847( C312 C847 ) C312_=_C872( C312 C872 ) \nC312_=_C895( C312 C895 ) C312_=_C918( C312 C918 ) C312_=_C939( C312 C939 ) C312_=_C962( C312 C962 ) C312_=_C981( C312 C981 ) C312_=_C1002( C312 C1002 ) \nC312_=_C1019( C312 C1019 ) C312_=_C1039( C312 C1039 ) C312_=_C1054( C312 C1054 ) C312_=_C1073( C312 C1073 ) C312_=_C1086( C312 C1086 ) C312_=_C1104( C312 C1104 ) \nC312_=_C1115( C312 C1115 ) C312_=_C1116( C312 C1116 ) C312_=_C1117( C312 C1117 ) C312_=_C1118( C312 C1118 ) C312_=_C1119( C312 C1119 ) C312_=_C1120( C312 C1120 ) \nC312_=_C1121( C312 C1121 ) C312_=_C1122( C312 C1122 ) C312_=_C1123( C312 C1123 ) C312_=_C1124( C312 C1124 ) C312_=_C1125( C312 C1125 ) C312_=_C1126( C312 C1126 ) \nC312_=_C1127( C312 C1127 ) C312_=_C1128( C312 C1128 ) C312_=_C1129( C312 C1129 ) C312_=_C1131( C312 C1131 ) C312_=_C1132( C312 C1132 ) C320_=_C369( C320 C369 ) \nC320_=_C442( C320 C442 ) C320_=_C511( C320 C511 ) C320_=_C577( C320 C577 ) C320_=_C640( C320 C640 ) C320_=_C701( C320 C701 ) C320_=_C757( C320 C757 ) \nC320_=_C811( C320 C811 ) C320_=_C862( C320 C862 ) C320_=_C910( C320 C910 ) C320_=_C954( C320 C954 ) C320_=_C996( C320 C996 ) C320_=_C1034( C320 C1034 ) \nC320_=_C1069( C320 C1069 ) C320_=_C1101( C320 C1101 ) C320_=_C1156( C320 C1156 ) C320_=_C1180( C320 C1180 ) C320_=_C1200( C320 C1200 ) C320_=_C1219( C320 C1219 ) \nC320_=_C1233( C320 C1233 ) C320_=_C1244( C320 C1244 ) C320_=_C1251( C320 C1251 ) C320_=_C1255( C320 C1255 ) C348_=_C351( C348 C351 ) C348_=_C354( C348 C354 ) \nC348_=_C369( C348 C369 ) C348_=_C383( C348 C383 ) C348_=_C421( C348 C421 ) C348_=_C455( C348 C455 ) C348_=_C490( C348 C490 ) C348_=_C523( C348 C523 ) \nC348_=_C556( C348 C556 ) C348_=_C588( C348 C588 ) C348_=_C619( C348 C619 ) C348_=_C650( C348 C650 ) C348_=_C680( C348 C680 ) C348_=_C710( C348 C710 ) \nC348_=_C736( C348 C736 ) C348_=_C765( C348 C765 ) C348_=_C790( C348 C790 ) C348_=_C819( C348 C819 ) C348_=_C841( C348 C841 ) C348_=_C869( C348 C869 ) \nC348_=_C889( C348 C889 ) C348_=_C915( C348 C915 ) C348_=_C933( C348 C933 ) C348_=_C958( C348 C958 ) C348_=_C975( C348 C975 ) C348_=_C999( C348 C999 ) \nC348_=_C1013( C348 C1013 ) C348_=_C1014( C348 C1014 ) C348_=_C1015( C348 C1015 ) C348_=_C1017( C348 C1017 ) C348_=_C1018( C348 C1018 ) C348_=_C1019( C348 C1019 ) \nC348_=_C1020( C348 C1020 ) C348_=_C1021( C348 C1021 ) C348_=_C1022( C348 C1022 ) C348_=_C1023( C348 C1023 ) C348_=_C1024( C348 C1024 ) C348_=_C1025( C348 C1025 ) \nC348_=_C1026( C348 C1026 ) C348_=_C1027( C348 C1027 ) C348_=_C1028(</w:t>
      </w:r>
    </w:p>
    <w:p>
      <w:pPr>
        <w:pStyle w:val="PreformattedText"/>
        <w:bidi w:val="0"/>
        <w:spacing w:before="0" w:after="0"/>
        <w:jc w:val="left"/>
        <w:rPr/>
      </w:pPr>
      <w:r>
        <w:rPr/>
        <w:t xml:space="preserve"> </w:t>
      </w:r>
      <w:r>
        <w:rPr/>
        <w:t>C348 C1028 ) C348_=_C1029( C348 C1029 ) C348_=_C1030( C348 C1030 ) C348_=_C1031( C348 C1031 ) \nC348_=_C1032( C348 C1032 ) C348_=_C1033( C348 C1033 ) C348_=_C1034( C348 C1034 ) C348_=_C1035( C348 C1035 ) C348_=_C1036( C348 C1036 ) C351_=_C354( C351 C354 ) \nC351_=_C369( C351 C369 ) C351_=_C386( C351 C386 ) C351_=_C424( C351 C424 ) C351_=_C493( C351 C493 ) C351_=_C559( C351 C559 ) C351_=_C622( C351 C622 ) \nC351_=_C683( C351 C683 ) C351_=_C739( C351 C739 ) C351_=_C793( C351 C793 ) C351_=_C844( C351 C844 ) C351_=_C892( C351 C892 ) C351_=_C936( C351 C936 ) \nC351_=_C978( C351 C978 ) C351_=_C1050( C351 C1050 ) C351_=_C1072( C351 C1072 ) C351_=_C1073( C351 C1073 ) C351_=_C1074( C351 C1074 ) C351_=_C1075( C351 C1075 ) \nC351_=_C1076( C351 C1076 ) C351_=_C1077( C351 C1077 ) C351_=_C1078( C351 C1078 ) C351_=_C1079( C351 C1079 ) C351_=_C1080( C351 C1080 ) C351_=_C1081( C351 C1081 ) \nC354_=_C369( C354 C369 ) C354_=_C388( C354 C388 ) C354_=_C427( C354 C427 ) C354_=_C458( C354 C458 ) C354_=_C496( C354 C496 ) C354_=_C526( C354 C526 ) \nC354_=_C562( C354 C562 ) C354_=_C592( C354 C592 ) C354_=_C625( C354 C625 ) C354_=_C653( C354 C653 ) C354_=_C686( C354 C686 ) C354_=_C713( C354 C713 ) \nC354_=_C742( C354 C742 ) C354_=_C768( C354 C768 ) C354_=_C796( C354 C796 ) C354_=_C822( C354 C822 ) C354_=_C847( C354 C847 ) C354_=_C872( C354 C872 ) \nC354_=_C895( C354 C895 ) C354_=_C918( C354 C918 ) C354_=_C939( C354 C939 ) C354_=_C962( C354 C962 ) C354_=_C981( C354 C981 ) C354_=_C1002( C354 C1002 ) \nC354_=_C1019( C354 C1019 ) C354_=_C1039( C354 C1039 ) C354_=_C1054( C354 C1054 ) C354_=_C1073( C354 C1073 ) C354_=_C1086( C354 C1086 ) C354_=_C1104( C354 C1104 ) \nC354_=_C1115( C354 C1115 ) C354_=_C1116( C354 C1116 ) C354_=_C1117( C354 C1117 ) C354_=_C1118( C354 C1118 ) C354_=_C1119( C354 C1119 ) C354_=_C1120( C354 C1120 ) \nC354_=_C1121( C354 C1121 ) C354_=_C1122( C354 C1122 ) C354_=_C1123( C354 C1123 ) C354_=_C1124( C354 C1124 ) C354_=_C1125( C354 C1125 ) C354_=_C1126( C354 C1126 ) \nC354_=_C1127( C354 C1127 ) C354_=_C1128( C354 C1128 ) C354_=_C1129( C354 C1129 ) C354_=_C1131( C354 C1131 ) C354_=_C1132( C354 C1132 ) C369_=_C442( C369 C442 ) \nC369_=_C511( C369 C511 ) C369_=_C577( C369 C577 ) C369_=_C640( C369 C640 ) C369_=_C701( C369 C701 ) C369_=_C757( C369 C757 ) C369_=_C811( C369 C811 ) \nC369_=_C862( C369 C862 ) C369_=_C910( C369 C910 ) C369_=_C954( C369 C954 ) C369_=_C996( C369 C996 ) C369_=_C1034( C369 C1034 ) C369_=_C1069( C369 C1069 ) \nC369_=_C1101( C369 C1101 ) C369_=_C1156( C369 C1156 ) C369_=_C1180( C369 C1180 ) C369_=_C1200( C369 C1200 ) C369_=_C1219( C369 C1219 ) C369_=_C1233( C369 C1233 ) \nC369_=_C1244( C369 C1244 ) C369_=_C1251( C369 C1251 ) C369_=_C1255( C369 C1255 ) C383_=_C386( C383 C386 ) C383_=_C388( C383 C388 ) C383_=_C421( C383 C421 ) \nC383_=_C455( C383 C455 ) C383_=_C490( C383 C490 ) C383_=_C523( C383 C523 ) C383_=_C556( C383 C556 ) C383_=_C588( C383 C588 ) C383_=_C619( C383 C619 ) \nC383_=_C650( C383 C650 ) C383_=_C680( C383 C680 ) C383_=_C710( C383 C710 ) C383_=_C736( C383 C736 ) C383_=_C765( C383 C765 ) C383_=_C790( C383 C790 ) \nC383_=_C819( C383 C819 ) C383_=_C841( C383 C841 ) C383_=_C869( C383 C869 ) C383_=_C889( C383 C889 ) C383_=_C915( C383 C915 ) C383_=_C933( C383 C933 ) \nC383_=_C958( C383 C958 ) C383_=_C975( C383 C975 ) C383_=_C999( C383 C999 ) C383_=_C1013( C383 C1013 ) C383_=_C1014( C383 C1014 ) C383_=_C1015( C383 C1015 ) \nC383_=_C1017( C383 C1017 ) C383_=_C1018( C383 C1018 ) C383_=_C1019( C383 C1019 ) C383_=_C1020( C383 C1020 ) C383_=_C1021( C383 C1021 ) C383_=_C1022( C383 C1022 ) \nC383_=_C1023( C383 C1023 ) C383_=_C1024( C383 C1024 ) C383_=_C1025( C383 C1025 ) C383_=_C1026( C383 C1026 ) C383_=_C1027( C383 C1027 ) C383_=_C1028( C383 C1028 ) \nC383_=_C1029( C383 C1029 ) C383_=_C1030( C383 C1030 ) C383_=_C1031( C383 C1031 ) C383_=_C1032( C383 C1032 ) C383_=_C1033( C383 C1033 ) C383_=_C1034( C383 C1034 ) \nC383_=_C1035( C383 C1035 ) C383_=_C1036( C383 C1036 ) C386_=_C388( C386 C388 ) C386_=_C424( C386 C424 ) C386_=_C493( C386 C493 ) C386_=_C559( C386 C559 ) \nC386_=_C622( C386 C622 ) C386_=_C683( C386 C683 ) C386_=_C739( C386 C739 ) C386_=_C793( C386 C793 ) C386_=_C844( C386 C844 ) C386_=_C892( C386 C892 ) \nC386_=_C936( C386 C936 ) C386_=_C978( C386 C978 ) C386_=_C1050( C386 C1050 ) C386_=_C1072( C386 C1072 ) C386_=_C1073( C386 C1073 ) C386_=_C1074( C386 C1074 ) \nC386_=_C1075( C386 C1075 ) C386_=_C1076( C386 C1076 ) C386_=_C1077( C386 C1077 ) C386_=_C1078( C386 C1078 ) C386_=_C1079( C386 C1079 ) C386_=_C1080( C386 C1080 ) \nC386_=_C1081( C386 C1081 ) C388_=_C427( C388 C427 ) C388_=_C458( C388 C458 ) C388_=_C496( C388 C496 ) C388_=_C526( C388 C526 ) C388_=_C562( C388 C562 ) \nC388_=_C592( C388 C592 ) C388_=_C625( C388 C625 ) C388_=_C653( C388 C653 ) C388_=_C686( C388 C686 ) C388_=_C713( C388 C713 ) C388_=_C742( C388 C742 ) \nC388_=_C768( C388 C768 ) C388_=_C796( C388 C796 ) C388_=_C822( C388 C822 ) C388_=_C847( C388 C847 ) C388_=_C872( C388 C872 ) C388_=_C895( C388 C895 ) \nC388_=_C918( C388 C918 ) C388_=_C939( C388 C939 ) C388_=_C962( C388 C962 ) C388_=_C981( C388 C981 ) C388_=_C1002( C388 C1002 ) C388_=_C1019( C388 C1019 ) \nC388_=_C1039( C388 C1039 ) C388_=_C1054( C388 C1054 ) C388_=_C1073( C388 C1073 ) C388_=_C1086( C388 C1086 ) C388_=_C1104( C388 C1104 ) C388_=_C1115( C388 C1115 ) \nC388_=_C1116( C388 C1116 ) C388_=_C1117( C388 C1117 ) C388_=_C1118( C388 C1118 ) C388_=_C1119( C388 C1119 ) C388_=_C1120( C388 C1120 ) C388_=_C1121( C388 C1121 ) \nC388_=_C1122( C388 C1122 ) C388_=_C1123( C388 C1123 ) C388_=_C1124( C388 C1124 ) C388_=_C1125( C388 C1125 ) C388_=_C1126( C388 C1126 ) C388_=_C1127( C388 C1127 ) \nC388_=_C1128( C388 C1128 ) C388_=_C1129( C388 C1129 ) C388_=_C1131( C388 C1131 ) C388_=_C1132( C388 C1132 ) C421_=_C424( C421 C424 ) C421_=_C427( C421 C427 ) \nC421_=_C442( C421 C442 ) C421_=_C455( C421 C455 ) C421_=_C490( C421 C490 ) C421_=_C523( C421 C523 ) C421_=_C556( C421 C556 ) C421_=_C588( C421 C588 ) \nC421_=_C619( C421 C619 ) C421_=_C650( C421 C650 ) C421_=_C680( C421 C680 ) C421_=_C710( C421 C710 ) C421_=_C736( C421 C736 ) C421_=_C765( C421 C765 ) \nC421_=_C790( C421 C790 ) C421_=_C819( C421 C819 ) C421_=_C841( C421 C841 ) C421_=_C869( C421 C869 ) C421_=_C889( C421 C889 ) C421_=_C915( C421 C915 ) \nC421_=_C933( C421 C933 ) C421_=_C958( C421 C958 ) C421_=_C975( C421 C975 ) C421_=_C999( C421 C999 ) C421_=_C1013( C421 C1013 ) C421_=_C1014( C421 C1014 ) \nC421_=_C1015( C421 C1015 ) C421_=_C1017( C421 C1017 ) C421_=_C1018( C421 C1018 ) C421_=_C1019( C421 C1019 ) C421_=_C1020( C421 C1020 ) C421_=_C1021( C421 C1021 ) \nC421_=_C1022( C421 C1022 ) C421_=_C1023( C421 C1023 ) C421_=_C1024( C421 C1024 ) C421_=_C1025( C421 C1025 ) C421_=_C1026( C421 C1026 ) C421_=_C1027( C421 C1027 ) \nC421_=_C1028( C421 C1028 ) C421_=_C1029( C421 C1029 ) C421_=_C1030( C421 C1030 ) C421_=_C1031( C421 C1031 ) C421_=_C1032( C421 C1032 ) C421_=_C1033( C421 C1033 ) \nC421_=_C1034( C421 C1034 ) C421_=_C1035( C421 C1035 ) C421_=_C1036( C421 C1036 ) C424_=_C427( C424 C427 ) C424_=_C442( C424 C442 ) C424_=_C493( C424 C493 ) \nC424_=_C559( C424 C559 ) C424_=_C622( C424 C622 ) C424_=_C683( C424 C683 ) C424_=_C739( C424 C739 ) C424_=_C793( C424 C793 ) C424_=_C844( C424 C844 ) \nC424_=_C892( C424 C892 ) C424_=_C936( C424 C936 ) C424_=_C978( C424 C978 ) C424_=_C1050( C424 C1050 ) C424_=_C1072( C424 C1072 ) C424_=_C1073( C424 C1073 ) \nC424_=_C1074( C424 C1074 ) C424_=_C1075( C424 C1075 ) C424_=_C1076( C424 C1076 ) C424_=_C1077( C424 C1077 ) C424_=_C1078( C424 C1078 ) C424_=_C1079( C424 C1079 ) \nC424_=_C1080( C424 C1080 ) C424_=_C1081( C424 C1081 ) C427_=_C442( C427 C442 ) C427_=_C458( C427 C458 ) C427_=_C496( C427 C496 ) C427_=_C526( C427 C526 ) \nC427_=_C562( C427 C562 ) C427_=_C592( C427 C592 ) C427_=_C625( C427 C625 ) C427_=_C653( C427 C653 ) C427_=_C686( C427 C686 ) C427_=_C713( C427 C713 ) \nC427_=_C742( C427 C742 ) C427_=_C768( C427 C768 ) C427_=_C796( C427 C796 ) C427_=_C822( C427 C822 ) C427_=_C847( C427 C847 ) C427_=_C872( C427 C872 ) \nC427_=_C895( C427 C895 ) C427_=_C918( C427 C918 ) C427_=_C939( C427 C939 ) C427_=_C962( C427 C962 ) C427_=_C981( C427 C981 ) C427_=_C1002( C427 C1002 ) \nC427_=_C1019( C427 C1019 ) C427_=_C1039( C427 C1039 ) C427_=_C1054( C427 C1054 ) C427_=_C1073( C427 C1073 ) C427_=_C1086( C427 C1086 ) C427_=_C1104( C427 C1104 ) \nC427_=_C1115( C427 C1115 ) C427_=_C1116( C427 C1116 ) C427_=_C1117( C427 C1117 ) C427_=_C1118( C427 C1118 ) C427_=_C1119( C427 C1119 ) C427_=_C1120( C427 C1120 ) \nC427_=_C1121( C427 C1121 ) C427_=_C1122( C427 C1122 ) C427_=_C1123( C427 C1123 ) C427_=_C1124( C427 C1124 ) C427_=_C1125( C427 C1125 ) C427_=_C1126( C427 C1126 ) \nC427_=_C1127( C427 C1127 ) C427_=_C1128( C427 C1128 ) C427_=_C1129( C427 C1129 ) C427_=_C1131( C427 C1131 ) C427_=_C1132( C427 C1132 ) C442_=_C511( C442 C511 ) \nC442_=_C577( C442 C577 ) C442_=_C640( C442 C640 ) C442_=_C701( C442 C701 ) C442_=_C757( C442 C757 ) C442_=_C811( C442 C811 ) C442_=_C862( C442 C862 ) \nC442_=_C910( C442 C910 ) C442_=_C954( C442 C954 ) C442_=_C996( C442 C996 ) C442_=_C1034( C442 C1034 ) C442_=_C1069( C442 C1069 ) C442_=_C1101( C442 C1101 ) \nC442_=_C1156( C442 C1156 ) C442_=_C1180( C442 C1180 ) C442_=_C1200( C442 C1200 ) C442_=_C1219( C442 C1219 ) C442_=_C1233( C442 C1233 ) C442_=_C1244( C442 C1244 ) \nC442_=_C1251( C442 C1251 ) C442_=_C1255( C442 C1255 ) C455_=_C458( C455 C458 ) C455_=_C490( C455 C490 ) C455_=_C523( C455 C523 ) C455_=_C556( C455 C556 ) \nC455_=_C588( C455 C588 ) C455_=_C619( C455 C619 ) C455_=_C650( C455 C650 ) C455_=_C680( C455 C680 ) C455_=_C710( C455 C710 ) C455_=_C736( C455 C736 ) \nC455_=_C765( C455 C765 ) C455_=_C790( C455 C790 ) C455_=_C819( C455 C819 ) C455_=_C841( C455 C841 ) C455_=_C869( C455 C869 ) C455_=_C889( C455 C889 ) \nC455_=_C915( C455 C915 ) C455_=_C933( C455 C933 ) C455_=_C958( C455 C958 ) C455_=_C975( C455 C975 ) C455_=_C999( C455 C999 ) C455_=_C1013( C455 C1013 ) \nC455_=_C1014( C455 C1014</w:t>
      </w:r>
    </w:p>
    <w:p>
      <w:pPr>
        <w:pStyle w:val="PreformattedText"/>
        <w:bidi w:val="0"/>
        <w:spacing w:before="0" w:after="0"/>
        <w:jc w:val="left"/>
        <w:rPr/>
      </w:pPr>
      <w:r>
        <w:rPr/>
        <w:t xml:space="preserve"> </w:t>
      </w:r>
      <w:r>
        <w:rPr/>
        <w:t>) C455_=_C1015( C455 C1015 ) C455_=_C1017( C455 C1017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5_=_C1035( C455 C1035 ) C455_=_C1036( C455 C1036 ) C458_=_C496( C458 C496 ) C458_=_C526( C458 C526 ) \nC458_=_C562( C458 C562 ) C458_=_C592( C458 C592 ) C458_=_C625( C458 C625 ) C458_=_C653( C458 C653 ) C458_=_C686( C458 C686 ) C458_=_C713( C458 C713 ) \nC458_=_C742( C458 C742 ) C458_=_C768( C458 C768 ) C458_=_C796( C458 C796 ) C458_=_C822( C458 C822 ) C458_=_C847( C458 C847 ) C458_=_C872( C458 C872 ) \nC458_=_C895( C458 C895 ) C458_=_C918( C458 C918 ) C458_=_C939( C458 C939 ) C458_=_C962( C458 C962 ) C458_=_C981( C458 C981 ) C458_=_C1002( C458 C1002 ) \nC458_=_C1019( C458 C1019 ) C458_=_C1039( C458 C1039 ) C458_=_C1054( C458 C1054 ) C458_=_C1073( C458 C1073 ) C458_=_C1086( C458 C1086 ) C458_=_C1104( C458 C1104 ) \nC458_=_C1115( C458 C1115 ) C458_=_C1116( C458 C1116 ) C458_=_C1117( C458 C1117 ) C458_=_C1118( C458 C1118 ) C458_=_C1119( C458 C1119 ) C458_=_C1120( C458 C1120 ) \nC458_=_C1121( C458 C1121 ) C458_=_C1122( C458 C1122 ) C458_=_C1123( C458 C1123 ) C458_=_C1124( C458 C1124 ) C458_=_C1125( C458 C1125 ) C458_=_C1126( C458 C1126 ) \nC458_=_C1127( C458 C1127 ) C458_=_C1128( C458 C1128 ) C458_=_C1129( C458 C1129 ) C458_=_C1131( C458 C1131 ) C458_=_C1132( C458 C1132 ) C490_=_C493( C490 C493 ) \nC490_=_C496( C490 C496 ) C490_=_C511( C490 C511 ) C490_=_C523( C490 C523 ) C490_=_C556( C490 C556 ) C490_=_C588( C490 C588 ) C490_=_C619( C490 C619 ) \nC490_=_C650( C490 C650 ) C490_=_C680( C490 C680 ) C490_=_C710( C490 C710 ) C490_=_C736( C490 C736 ) C490_=_C765( C490 C765 ) C490_=_C790( C490 C790 ) \nC490_=_C819( C490 C819 ) C490_=_C841( C490 C841 ) C490_=_C869( C490 C869 ) C490_=_C889( C490 C889 ) C490_=_C915( C490 C915 ) C490_=_C933( C490 C933 ) \nC490_=_C958( C490 C958 ) C490_=_C975( C490 C975 ) C490_=_C999( C490 C999 ) C490_=_C1013( C490 C1013 ) C490_=_C1014( C490 C1014 ) C490_=_C1015( C490 C1015 ) \nC490_=_C1017( C490 C1017 ) C490_=_C1018( C490 C1018 ) C490_=_C1019( C490 C1019 ) C490_=_C1020( C490 C1020 ) C490_=_C1021( C490 C1021 ) C490_=_C1022( C490 C1022 ) \nC490_=_C1023( C490 C1023 ) C490_=_C1024( C490 C1024 ) C490_=_C1025( C490 C1025 ) C490_=_C1026( C490 C1026 ) C490_=_C1027( C490 C1027 ) C490_=_C1028( C490 C1028 ) \nC490_=_C1029( C490 C1029 ) C490_=_C1030( C490 C1030 ) C490_=_C1031( C490 C1031 ) C490_=_C1032( C490 C1032 ) C490_=_C1033( C490 C1033 ) C490_=_C1034( C490 C1034 ) \nC490_=_C1035( C490 C1035 ) C490_=_C1036( C490 C1036 ) C493_=_C496( C493 C496 ) C493_=_C511( C493 C511 ) C493_=_C559( C493 C559 ) C493_=_C622( C493 C622 ) \nC493_=_C683( C493 C683 ) C493_=_C739( C493 C739 ) C493_=_C793( C493 C793 ) C493_=_C844( C493 C844 ) C493_=_C892( C493 C892 ) C493_=_C936( C493 C936 ) \nC493_=_C978( C493 C978 ) C493_=_C1050( C493 C1050 ) C493_=_C1072( C493 C1072 ) C493_=_C1073( C493 C1073 ) C493_=_C1074( C493 C1074 ) C493_=_C1075( C493 C1075 ) \nC493_=_C1076( C493 C1076 ) C493_=_C1077( C493 C1077 ) C493_=_C1078( C493 C1078 ) C493_=_C1079( C493 C1079 ) C493_=_C1080( C493 C1080 ) C493_=_C1081( C493 C1081 ) \nC496_=_C511( C496 C511 ) C496_=_C526( C496 C526 ) C496_=_C562( C496 C562 ) C496_=_C592( C496 C592 ) C496_=_C625( C496 C625 ) C496_=_C653( C496 C653 ) \nC496_=_C686( C496 C686 ) C496_=_C713( C496 C713 ) C496_=_C742( C496 C742 ) C496_=_C768( C496 C768 ) C496_=_C796( C496 C796 ) C496_=_C822( C496 C822 ) \nC496_=_C847( C496 C847 ) C496_=_C872( C496 C872 ) C496_=_C895( C496 C895 ) C496_=_C918( C496 C918 ) C496_=_C939( C496 C939 ) C496_=_C962( C496 C962 ) \nC496_=_C981( C496 C981 ) C496_=_C1002( C496 C1002 ) C496_=_C1019( C496 C1019 ) C496_=_C1039( C496 C1039 ) C496_=_C1054( C496 C1054 ) C496_=_C1073( C496 C1073 ) \nC496_=_C1086( C496 C1086 ) C496_=_C1104( C496 C1104 ) C496_=_C1115( C496 C1115 ) C496_=_C1116( C496 C1116 ) C496_=_C1117( C496 C1117 ) C496_=_C1118( C496 C1118 ) \nC496_=_C1119( C496 C1119 ) C496_=_C1120( C496 C1120 ) C496_=_C1121( C496 C1121 ) C496_=_C1122( C496 C1122 ) C496_=_C1123( C496 C1123 ) C496_=_C1124( C496 C1124 ) \nC496_=_C1125( C496 C1125 ) C496_=_C1126( C496 C1126 ) C496_=_C1127( C496 C1127 ) C496_=_C1128( C496 C1128 ) C496_=_C1129( C496 C1129 ) C496_=_C1131( C496 C1131 ) \nC496_=_C1132( C496 C1132 ) C511_=_C577( C511 C577 ) C511_=_C640( C511 C640 ) C511_=_C701( C511 C701 ) C511_=_C757( C511 C757 ) C511_=_C811( C511 C811 ) \nC511_=_C862( C511 C862 ) C511_=_C910( C511 C910 ) C511_=_C954( C511 C954 ) C511_=_C996( C511 C996 ) C511_=_C1034( C511 C1034 ) C511_=_C1069( C511 C1069 ) \nC511_=_C1101( C511 C1101 ) C511_=_C1156( C511 C1156 ) C511_=_C1180( C511 C1180 ) C511_=_C1200( C511 C1200 ) C511_=_C1219( C511 C1219 ) C511_=_C1233( C511 C1233 ) \nC511_=_C1244( C511 C1244 ) C511_=_C1251( C511 C1251 ) C511_=_C1255( C511 C1255 ) C523_=_C526( C523 C526 ) C523_=_C556( C523 C556 ) C523_=_C588( C523 C588 ) \nC523_=_C619( C523 C619 ) C523_=_C650( C523 C650 ) C523_=_C680( C523 C680 ) C523_=_C710( C523 C710 ) C523_=_C736( C523 C736 ) C523_=_C765( C523 C765 ) \nC523_=_C790( C523 C790 ) C523_=_C819( C523 C819 ) C523_=_C841( C523 C841 ) C523_=_C869( C523 C869 ) C523_=_C889( C523 C889 ) C523_=_C915( C523 C915 ) \nC523_=_C933( C523 C933 ) C523_=_C958( C523 C958 ) C523_=_C975( C523 C975 ) C523_=_C999( C523 C999 ) C523_=_C1013( C523 C1013 ) C523_=_C1014( C523 C1014 ) \nC523_=_C1015( C523 C1015 ) C523_=_C1017( C523 C1017 ) C523_=_C1018( C523 C1018 ) C523_=_C1019( C523 C1019 ) C523_=_C1020( C523 C1020 ) C523_=_C1021( C523 C1021 ) \nC523_=_C1022( C523 C1022 ) C523_=_C1023( C523 C1023 ) C523_=_C1024( C523 C1024 ) C523_=_C1025( C523 C1025 ) C523_=_C1026( C523 C1026 ) C523_=_C1027( C523 C1027 ) \nC523_=_C1028( C523 C1028 ) C523_=_C1029( C523 C1029 ) C523_=_C1030( C523 C1030 ) C523_=_C1031( C523 C1031 ) C523_=_C1032( C523 C1032 ) C523_=_C1033( C523 C1033 ) \nC523_=_C1034( C523 C1034 ) C523_=_C1035( C523 C1035 ) C523_=_C1036( C523 C1036 ) C526_=_C562( C526 C562 ) C526_=_C592( C526 C592 ) C526_=_C625( C526 C625 ) \nC526_=_C653( C526 C653 ) C526_=_C686( C526 C686 ) C526_=_C713( C526 C713 ) C526_=_C742( C526 C742 ) C526_=_C768( C526 C768 ) C526_=_C796( C526 C796 ) \nC526_=_C822( C526 C822 ) C526_=_C847( C526 C847 ) C526_=_C872( C526 C872 ) C526_=_C895( C526 C895 ) C526_=_C918( C526 C918 ) C526_=_C939( C526 C939 ) \nC526_=_C962( C526 C962 ) C526_=_C981( C526 C981 ) C526_=_C1002( C526 C1002 ) C526_=_C1019( C526 C1019 ) C526_=_C1039( C526 C1039 ) C526_=_C1054( C526 C1054 ) \nC526_=_C1073( C526 C1073 ) C526_=_C1086( C526 C1086 ) C526_=_C1104( C526 C1104 ) C526_=_C1115( C526 C1115 ) C526_=_C1116( C526 C1116 ) C526_=_C1117( C526 C1117 ) \nC526_=_C1118( C526 C1118 ) C526_=_C1119( C526 C1119 ) C526_=_C1120( C526 C1120 ) C526_=_C1121( C526 C1121 ) C526_=_C1122( C526 C1122 ) C526_=_C1123( C526 C1123 ) \nC526_=_C1124( C526 C1124 ) C526_=_C1125( C526 C1125 ) C526_=_C1126( C526 C1126 ) C526_=_C1127( C526 C1127 ) C526_=_C1128( C526 C1128 ) C526_=_C1129( C526 C1129 ) \nC526_=_C1131( C526 C1131 ) C526_=_C1132( C526 C1132 ) C556_=_C559( C556 C559 ) C556_=_C562( C556 C562 ) C556_=_C577( C556 C577 ) C556_=_C588( C556 C588 ) \nC556_=_C619( C556 C619 ) C556_=_C650( C556 C650 ) C556_=_C680( C556 C680 ) C556_=_C710( C556 C710 ) C556_=_C736( C556 C736 ) C556_=_C765( C556 C765 ) \nC556_=_C790( C556 C790 ) C556_=_C819( C556 C819 ) C556_=_C841( C556 C841 ) C556_=_C869( C556 C869 ) C556_=_C889( C556 C889 ) C556_=_C915( C556 C915 ) \nC556_=_C933( C556 C933 ) C556_=_C958( C556 C958 ) C556_=_C975( C556 C975 ) C556_=_C999( C556 C999 ) C556_=_C1013( C556 C1013 ) C556_=_C1014( C556 C1014 ) \nC556_=_C1015( C556 C1015 ) C556_=_C1017( C556 C1017 ) C556_=_C1018( C556 C1018 ) C556_=_C1019( C556 C1019 ) C556_=_C1020( C556 C1020 ) C556_=_C1021( C556 C1021 ) \nC556_=_C1022( C556 C1022 ) C556_=_C1023( C556 C1023 ) C556_=_C1024( C556 C1024 ) C556_=_C1025( C556 C1025 ) C556_=_C1026( C556 C1026 ) C556_=_C1027( C556 C1027 ) \nC556_=_C1028( C556 C1028 ) C556_=_C1029( C556 C1029 ) C556_=_C1030( C556 C1030 ) C556_=_C1031( C556 C1031 ) C556_=_C1032( C556 C1032 ) C556_=_C1033( C556 C1033 ) \nC556_=_C1034( C556 C1034 ) C556_=_C1035( C556 C1035 ) C556_=_C1036( C556 C1036 ) C559_=_C562( C559 C562 ) C559_=_C577( C559 C577 ) C559_=_C622( C559 C622 ) \nC559_=_C683( C559 C683 ) C559_=_C739( C559 C739 ) C559_=_C793( C559 C793 ) C559_=_C844( C559 C844 ) C559_=_C892( C559 C892 ) C559_=_C936( C559 C936 ) \nC559_=_C978( C559 C978 ) C559_=_C1050( C559 C1050 ) C559_=_C1072( C559 C1072 ) C559_=_C1073( C559 C1073 ) C559_=_C1074( C559 C1074 ) C559_=_C1075( C559 C1075 ) \nC559_=_C1076( C559 C1076 ) C559_=_C1077( C559 C1077 ) C559_=_C1078( C559 C1078 ) C559_=_C1079( C559 C1079 ) C559_=_C1080( C559 C1080 ) C559_=_C1081( C559 C1081 ) \nC562_=_C577( C562 C577 ) C562_=_C592( C562 C592 ) C562_=_C625( C562 C625 ) C562_=_C653( C562 C653 ) C562_=_C686( C562 C686 ) C562_=_C713( C562 C713 ) \nC562_=_C742( C562 C742 ) C562_=_C768( C562 C768 ) C562_=_C796( C562 C796 ) C562_=_C822( C562 C822 ) C562_=_C847( C562 C847 ) C562_=_C872( C562 C872 ) \nC562_=_C895( C562 C895 ) C562_=_C918( C562 C918 ) C562_=_C939( C562 C939 ) C562_=_C962( C562 C962 ) C562_=_C981( C562 C981 ) C562_=_C1002( C562 C1002 ) \nC562_=_C1019( C562 C1019 ) C562_=_C1039( C562 C1039 ) C562_=_C1054( C562 C1054 ) C562_=_C1073( C562 C1073 ) C562_=_C1086( C562 C1086 ) C562_=_C1104( C562 C1104 ) \nC562_=_C1115( C562 C1115 ) C562_=_C1116( C562 C1116 ) C562_=_C1117( C562 C1117 ) C562_=_C1118( C562 C1118 ) C562_=_C1119( C562 C1119 ) C562_=_C1120( C562 C1120 ) \nC562_=_C1121( C562 C1121 ) C562_=_C1122( C562 C1122 ) C562_=_C1123( C562 C1123 ) C562_=_C1124(</w:t>
      </w:r>
    </w:p>
    <w:p>
      <w:pPr>
        <w:pStyle w:val="PreformattedText"/>
        <w:bidi w:val="0"/>
        <w:spacing w:before="0" w:after="0"/>
        <w:jc w:val="left"/>
        <w:rPr/>
      </w:pPr>
      <w:r>
        <w:rPr/>
        <w:t xml:space="preserve"> </w:t>
      </w:r>
      <w:r>
        <w:rPr/>
        <w:t>C562 C1124 ) C562_=_C1125( C562 C1125 ) C562_=_C1126( C562 C1126 ) \nC562_=_C1127( C562 C1127 ) C562_=_C1128( C562 C1128 ) C562_=_C1129( C562 C1129 ) C562_=_C1131( C562 C1131 ) C562_=_C1132( C562 C1132 ) C577_=_C640( C577 C640 ) \nC577_=_C701( C577 C701 ) C577_=_C757( C577 C757 ) C577_=_C811( C577 C811 ) C577_=_C862( C577 C862 ) C577_=_C910( C577 C910 ) C577_=_C954( C577 C954 ) \nC577_=_C996( C577 C996 ) C577_=_C1034( C577 C1034 ) C577_=_C1069( C577 C1069 ) C577_=_C1101( C577 C1101 ) C577_=_C1156( C577 C1156 ) C577_=_C1180( C577 C1180 ) \nC577_=_C1200( C577 C1200 ) C577_=_C1219( C577 C1219 ) C577_=_C1233( C577 C1233 ) C577_=_C1244( C577 C1244 ) C577_=_C1251( C577 C1251 ) C577_=_C1255( C577 C1255 ) \nC588_=_C592( C588 C592 ) C588_=_C619( C588 C619 ) C588_=_C650( C588 C650 ) C588_=_C680( C588 C680 ) C588_=_C710( C588 C710 ) C588_=_C736( C588 C736 ) \nC588_=_C765( C588 C765 ) C588_=_C790( C588 C790 ) C588_=_C819( C588 C819 ) C588_=_C841( C588 C841 ) C588_=_C869( C588 C869 ) C588_=_C889( C588 C889 ) \nC588_=_C915( C588 C915 ) C588_=_C933( C588 C933 ) C588_=_C958( C588 C958 ) C588_=_C975( C588 C975 ) C588_=_C999( C588 C999 ) C588_=_C1013( C588 C1013 ) \nC588_=_C1014( C588 C1014 ) C588_=_C1015( C588 C1015 ) C588_=_C1017( C588 C1017 ) C588_=_C1018( C588 C1018 ) C588_=_C1019( C588 C1019 ) C588_=_C1020( C588 C1020 ) \nC588_=_C1021( C588 C1021 ) C588_=_C1022( C588 C1022 ) C588_=_C1023( C588 C1023 ) C588_=_C1024( C588 C1024 ) C588_=_C1025( C588 C1025 ) C588_=_C1026( C588 C1026 ) \nC588_=_C1027( C588 C1027 ) C588_=_C1028( C588 C1028 ) C588_=_C1029( C588 C1029 ) C588_=_C1030( C588 C1030 ) C588_=_C1031( C588 C1031 ) C588_=_C1032( C588 C1032 ) \nC588_=_C1033( C588 C1033 ) C588_=_C1034( C588 C1034 ) C588_=_C1035( C588 C1035 ) C588_=_C1036( C588 C1036 ) C592_=_C625( C592 C625 ) C592_=_C653( C592 C653 ) \nC592_=_C686( C592 C686 ) C592_=_C713( C592 C713 ) C592_=_C742( C592 C742 ) C592_=_C768( C592 C768 ) C592_=_C796( C592 C796 ) C592_=_C822( C592 C822 ) \nC592_=_C847( C592 C847 ) C592_=_C872( C592 C872 ) C592_=_C895( C592 C895 ) C592_=_C918( C592 C918 ) C592_=_C939( C592 C939 ) C592_=_C962( C592 C962 ) \nC592_=_C981( C592 C981 ) C592_=_C1002( C592 C1002 ) C592_=_C1019( C592 C1019 ) C592_=_C1039( C592 C1039 ) C592_=_C1054( C592 C1054 ) C592_=_C1073( C592 C1073 ) \nC592_=_C1086( C592 C1086 ) C592_=_C1104( C592 C1104 ) C592_=_C1115( C592 C1115 ) C592_=_C1116( C592 C1116 ) C592_=_C1117( C592 C1117 ) C592_=_C1118( C592 C1118 ) \nC592_=_C1119( C592 C1119 ) C592_=_C1120( C592 C1120 ) C592_=_C1121( C592 C1121 ) C592_=_C1122( C592 C1122 ) C592_=_C1123( C592 C1123 ) C592_=_C1124( C592 C1124 ) \nC592_=_C1125( C592 C1125 ) C592_=_C1126( C592 C1126 ) C592_=_C1127( C592 C1127 ) C592_=_C1128( C592 C1128 ) C592_=_C1129( C592 C1129 ) C592_=_C1131( C592 C1131 ) \nC592_=_C1132( C592 C1132 ) C619_=_C622( C619 C622 ) C619_=_C625( C619 C625 ) C619_=_C640( C619 C640 ) C619_=_C650( C619 C650 ) C619_=_C680( C619 C680 ) \nC619_=_C710( C619 C710 ) C619_=_C736( C619 C736 ) C619_=_C765( C619 C765 ) C619_=_C790( C619 C790 ) C619_=_C819( C619 C819 ) C619_=_C841( C619 C841 ) \nC619_=_C869( C619 C869 ) C619_=_C889( C619 C889 ) C619_=_C915( C619 C915 ) C619_=_C933( C619 C933 ) C619_=_C958( C619 C958 ) C619_=_C975( C619 C975 ) \nC619_=_C999( C619 C999 ) C619_=_C1013( C619 C1013 ) C619_=_C1014( C619 C1014 ) C619_=_C1015( C619 C1015 ) C619_=_C1017( C619 C1017 ) C619_=_C1018( C619 C1018 ) \nC619_=_C1019( C619 C1019 ) C619_=_C1020( C619 C1020 ) C619_=_C1021( C619 C1021 ) C619_=_C1022( C619 C1022 ) C619_=_C1023( C619 C1023 ) C619_=_C1024( C619 C1024 ) \nC619_=_C1025( C619 C1025 ) C619_=_C1026( C619 C1026 ) C619_=_C1027( C619 C1027 ) C619_=_C1028( C619 C1028 ) C619_=_C1029( C619 C1029 ) C619_=_C1030( C619 C1030 ) \nC619_=_C1031( C619 C1031 ) C619_=_C1032( C619 C1032 ) C619_=_C1033( C619 C1033 ) C619_=_C1034( C619 C1034 ) C619_=_C1035( C619 C1035 ) C619_=_C1036( C619 C1036 ) \nC622_=_C625( C622 C625 ) C622_=_C640( C622 C640 ) C622_=_C683( C622 C683 ) C622_=_C739( C622 C739 ) C622_=_C793( C622 C793 ) C622_=_C844( C622 C844 ) \nC622_=_C892( C622 C892 ) C622_=_C936( C622 C936 ) C622_=_C978( C622 C978 ) C622_=_C1050( C622 C1050 ) C622_=_C1072( C622 C1072 ) C622_=_C1073( C622 C1073 ) \nC622_=_C1074( C622 C1074 ) C622_=_C1075( C622 C1075 ) C622_=_C1076( C622 C1076 ) C622_=_C1077( C622 C1077 ) C622_=_C1078( C622 C1078 ) C622_=_C1079( C622 C1079 ) \nC622_=_C1080( C622 C1080 ) C622_=_C1081( C622 C1081 ) C625_=_C640( C625 C640 ) C625_=_C653( C625 C653 ) C625_=_C686( C625 C686 ) C625_=_C713( C625 C713 ) \nC625_=_C742( C625 C742 ) C625_=_C768( C625 C768 ) C625_=_C796( C625 C796 ) C625_=_C822( C625 C822 ) C625_=_C847( C625 C847 ) C625_=_C872( C625 C872 ) \nC625_=_C895( C625 C895 ) C625_=_C918( C625 C918 ) C625_=_C939( C625 C939 ) C625_=_C962( C625 C962 ) C625_=_C981( C625 C981 ) C625_=_C1002( C625 C1002 ) \nC625_=_C1019( C625 C1019 ) C625_=_C1039( C625 C1039 ) C625_=_C1054( C625 C1054 ) C625_=_C1073( C625 C1073 ) C625_=_C1086( C625 C1086 ) C625_=_C1104( C625 C1104 ) \nC625_=_C1115( C625 C1115 ) C625_=_C1116( C625 C1116 ) C625_=_C1117( C625 C1117 ) C625_=_C1118( C625 C1118 ) C625_=_C1119( C625 C1119 ) C625_=_C1120( C625 C1120 ) \nC625_=_C1121( C625 C1121 ) C625_=_C1122( C625 C1122 ) C625_=_C1123( C625 C1123 ) C625_=_C1124( C625 C1124 ) C625_=_C1125( C625 C1125 ) C625_=_C1126( C625 C1126 ) \nC625_=_C1127( C625 C1127 ) C625_=_C1128( C625 C1128 ) C625_=_C1129( C625 C1129 ) C625_=_C1131( C625 C1131 ) C625_=_C1132( C625 C1132 ) C640_=_C701( C640 C701 ) \nC640_=_C757( C640 C757 ) C640_=_C811( C640 C811 ) C640_=_C862( C640 C862 ) C640_=_C910( C640 C910 ) C640_=_C954( C640 C954 ) C640_=_C996( C640 C996 ) \nC640_=_C1034( C640 C1034 ) C640_=_C1069( C640 C1069 ) C640_=_C1101( C640 C1101 ) C640_=_C1156( C640 C1156 ) C640_=_C1180( C640 C1180 ) C640_=_C1200( C640 C1200 ) \nC640_=_C1219( C640 C1219 ) C640_=_C1233( C640 C1233 ) C640_=_C1244( C640 C1244 ) C640_=_C1251( C640 C1251 ) C640_=_C1255( C640 C1255 ) C650_=_C653( C650 C653 ) \nC650_=_C680( C650 C680 ) C650_=_C710( C650 C710 ) C650_=_C736( C650 C736 ) C650_=_C765( C650 C765 ) C650_=_C790( C650 C790 ) C650_=_C819( C650 C819 ) \nC650_=_C841( C650 C841 ) C650_=_C869( C650 C869 ) C650_=_C889( C650 C889 ) C650_=_C915( C650 C915 ) C650_=_C933( C650 C933 ) C650_=_C958( C650 C958 ) \nC650_=_C975( C650 C975 ) C650_=_C999( C650 C999 ) C650_=_C1013( C650 C1013 ) C650_=_C1014( C650 C1014 ) C650_=_C1015( C650 C1015 ) C650_=_C1017( C650 C1017 ) \nC650_=_C1018( C650 C1018 ) C650_=_C1019( C650 C1019 ) C650_=_C1020( C650 C1020 ) C650_=_C1021( C650 C1021 ) C650_=_C1022( C650 C1022 ) C650_=_C1023( C650 C1023 ) \nC650_=_C1024( C650 C1024 ) C650_=_C1025( C650 C1025 ) C650_=_C1026( C650 C1026 ) C650_=_C1027( C650 C1027 ) C650_=_C1028( C650 C1028 ) C650_=_C1029( C650 C1029 ) \nC650_=_C1030( C650 C1030 ) C650_=_C1031( C650 C1031 ) C650_=_C1032( C650 C1032 ) C650_=_C1033( C650 C1033 ) C650_=_C1034( C650 C1034 ) C650_=_C1035( C650 C1035 ) \nC650_=_C1036( C650 C1036 ) C653_=_C686( C653 C686 ) C653_=_C713( C653 C713 ) C653_=_C742( C653 C742 ) C653_=_C768( C653 C768 ) C653_=_C796( C653 C796 ) \nC653_=_C822( C653 C822 ) C653_=_C847( C653 C847 ) C653_=_C872( C653 C872 ) C653_=_C895( C653 C895 ) C653_=_C918( C653 C918 ) C653_=_C939( C653 C939 ) \nC653_=_C962( C653 C962 ) C653_=_C981( C653 C981 ) C653_=_C1002( C653 C1002 ) C653_=_C1019( C653 C1019 ) C653_=_C1039( C653 C1039 ) C653_=_C1054( C653 C1054 ) \nC653_=_C1073( C653 C1073 ) C653_=_C1086( C653 C1086 ) C653_=_C1104( C653 C1104 ) C653_=_C1115( C653 C1115 ) C653_=_C1116( C653 C1116 ) C653_=_C1117( C653 C1117 ) \nC653_=_C1118( C653 C1118 ) C653_=_C1119( C653 C1119 ) C653_=_C1120( C653 C1120 ) C653_=_C1121( C653 C1121 ) C653_=_C1122( C653 C1122 ) C653_=_C1123( C653 C1123 ) \nC653_=_C1124( C653 C1124 ) C653_=_C1125( C653 C1125 ) C653_=_C1126( C653 C1126 ) C653_=_C1127( C653 C1127 ) C653_=_C1128( C653 C1128 ) C653_=_C1129( C653 C1129 ) \nC653_=_C1131( C653 C1131 ) C653_=_C1132( C653 C1132 ) C680_=_C683( C680 C683 ) C680_=_C686( C680 C686 ) C680_=_C701( C680 C701 ) C680_=_C710( C680 C710 ) \nC680_=_C736( C680 C736 ) C680_=_C765( C680 C765 ) C680_=_C790( C680 C790 ) C680_=_C819( C680 C819 ) C680_=_C841( C680 C841 ) C680_=_C869( C680 C869 ) \nC680_=_C889( C680 C889 ) C680_=_C915( C680 C915 ) C680_=_C933( C680 C933 ) C680_=_C958( C680 C958 ) C680_=_C975( C680 C975 ) C680_=_C999( C680 C999 ) \nC680_=_C1013( C680 C1013 ) C680_=_C1014( C680 C1014 ) C680_=_C1015( C680 C1015 ) C680_=_C1017( C680 C1017 ) C680_=_C1018( C680 C1018 ) C680_=_C1019( C680 C1019 ) \nC680_=_C1020( C680 C1020 ) C680_=_C1021( C680 C1021 ) C680_=_C1022( C680 C1022 ) C680_=_C1023( C680 C1023 ) C680_=_C1024( C680 C1024 ) C680_=_C1025( C680 C1025 ) \nC680_=_C1026( C680 C1026 ) C680_=_C1027( C680 C1027 ) C680_=_C1028( C680 C1028 ) C680_=_C1029( C680 C1029 ) C680_=_C1030( C680 C1030 ) C680_=_C1031( C680 C1031 ) \nC680_=_C1032( C680 C1032 ) C680_=_C1033( C680 C1033 ) C680_=_C1034( C680 C1034 ) C680_=_C1035( C680 C1035 ) C680_=_C1036( C680 C1036 ) C683_=_C686( C683 C686 ) \nC683_=_C701( C683 C701 ) C683_=_C739( C683 C739 ) C683_=_C793( C683 C793 ) C683_=_C844( C683 C844 ) C683_=_C892( C683 C892 ) C683_=_C936( C683 C936 ) \nC683_=_C978( C683 C978 ) C683_=_C1050( C683 C1050 ) C683_=_C1072( C683 C1072 ) C683_=_C1073( C683 C1073 ) C683_=_C1074( C683 C1074 ) C683_=_C1075( C683 C1075 ) \nC683_=_C1076( C683 C1076 ) C683_=_C1077( C683 C1077 ) C683_=_C1078( C683 C1078 ) C683_=_C1079( C683 C1079 ) C683_=_C1080( C683 C1080 ) C683_=_C1081( C683 C1081 ) \nC686_=_C701( C686 C701 ) C686_=_C713( C686 C713 ) C686_=_C742( C686 C742 ) C686_=_C768( C686 C768 ) C686_=_C796( C686 C796 ) C686_=_C822( C686 C822 ) \nC686_=_C847( C686 C847 ) C686_=_C872( C686 C872 ) C686_=_C895( C686 C895 ) C686_=_C918( C686 C918 ) C686_=_C939( C686 C939 ) C686_=_C962( C686 C962 ) \nC686_=_C981( C686 C981 ) C686_=_C1002( C686 C1002 ) C686_=_C1019( C686 C1019 ) C686_=_C1039( C686 C1039 ) C686_=_C1054( C686 C1054 )</w:t>
      </w:r>
    </w:p>
    <w:p>
      <w:pPr>
        <w:pStyle w:val="PreformattedText"/>
        <w:bidi w:val="0"/>
        <w:spacing w:before="0" w:after="0"/>
        <w:jc w:val="left"/>
        <w:rPr/>
      </w:pPr>
      <w:r>
        <w:rPr/>
        <w:t xml:space="preserve"> </w:t>
      </w:r>
      <w:r>
        <w:rPr/>
        <w:t>C686_=_C1073( C686 C1073 ) \nC686_=_C1086( C686 C1086 ) C686_=_C1104( C686 C1104 ) C686_=_C1115( C686 C1115 ) C686_=_C1116( C686 C1116 ) C686_=_C1117( C686 C1117 ) C686_=_C1118( C686 C1118 ) \nC686_=_C1119( C686 C1119 ) C686_=_C1120( C686 C1120 ) C686_=_C1121( C686 C1121 ) C686_=_C1122( C686 C1122 ) C686_=_C1123( C686 C1123 ) C686_=_C1124( C686 C1124 ) \nC686_=_C1125( C686 C1125 ) C686_=_C1126( C686 C1126 ) C686_=_C1127( C686 C1127 ) C686_=_C1128( C686 C1128 ) C686_=_C1129( C686 C1129 ) C686_=_C1131( C686 C1131 ) \nC686_=_C1132( C686 C1132 ) C701_=_C757( C701 C757 ) C701_=_C811( C701 C811 ) C701_=_C862( C701 C862 ) C701_=_C910( C701 C910 ) C701_=_C954( C701 C954 ) \nC701_=_C996( C701 C996 ) C701_=_C1034( C701 C1034 ) C701_=_C1069( C701 C1069 ) C701_=_C1101( C701 C1101 ) C701_=_C1156( C701 C1156 ) C701_=_C1180( C701 C1180 ) \nC701_=_C1200( C701 C1200 ) C701_=_C1219( C701 C1219 ) C701_=_C1233( C701 C1233 ) C701_=_C1244( C701 C1244 ) C701_=_C1251( C701 C1251 ) C701_=_C1255( C701 C1255 ) \nC710_=_C713( C710 C713 ) C710_=_C736( C710 C736 ) C710_=_C765( C710 C765 ) C710_=_C790( C710 C790 ) C710_=_C819( C710 C819 ) C710_=_C841( C710 C841 ) \nC710_=_C869( C710 C869 ) C710_=_C889( C710 C889 ) C710_=_C915( C710 C915 ) C710_=_C933( C710 C933 ) C710_=_C958( C710 C958 ) C710_=_C975( C710 C975 ) \nC710_=_C999( C710 C999 ) C710_=_C1013( C710 C1013 ) C710_=_C1014( C710 C1014 ) C710_=_C1015( C710 C1015 ) C710_=_C1017( C710 C1017 ) C710_=_C1018( C710 C1018 ) \nC710_=_C1019( C710 C1019 ) C710_=_C1020( C710 C1020 ) C710_=_C1021( C710 C1021 ) C710_=_C1022( C710 C1022 ) C710_=_C1023( C710 C1023 ) C710_=_C1024( C710 C1024 ) \nC710_=_C1025( C710 C1025 ) C710_=_C1026( C710 C1026 ) C710_=_C1027( C710 C1027 ) C710_=_C1028( C710 C1028 ) C710_=_C1029( C710 C1029 ) C710_=_C1030( C710 C1030 ) \nC710_=_C1031( C710 C1031 ) C710_=_C1032( C710 C1032 ) C710_=_C1033( C710 C1033 ) C710_=_C1034( C710 C1034 ) C710_=_C1035( C710 C1035 ) C710_=_C1036( C710 C1036 ) \nC713_=_C742( C713 C742 ) C713_=_C768( C713 C768 ) C713_=_C796( C713 C796 ) C713_=_C822( C713 C822 ) C713_=_C847( C713 C847 ) C713_=_C872( C713 C872 ) \nC713_=_C895( C713 C895 ) C713_=_C918( C713 C918 ) C713_=_C939( C713 C939 ) C713_=_C962( C713 C962 ) C713_=_C981( C713 C981 ) C713_=_C1002( C713 C1002 ) \nC713_=_C1019( C713 C1019 ) C713_=_C1039( C713 C1039 ) C713_=_C1054( C713 C1054 ) C713_=_C1073( C713 C1073 ) C713_=_C1086( C713 C1086 ) C713_=_C1104( C713 C1104 ) \nC713_=_C1115( C713 C1115 ) C713_=_C1116( C713 C1116 ) C713_=_C1117( C713 C1117 ) C713_=_C1118( C713 C1118 ) C713_=_C1119( C713 C1119 ) C713_=_C1120( C713 C1120 ) \nC713_=_C1121( C713 C1121 ) C713_=_C1122( C713 C1122 ) C713_=_C1123( C713 C1123 ) C713_=_C1124( C713 C1124 ) C713_=_C1125( C713 C1125 ) C713_=_C1126( C713 C1126 ) \nC713_=_C1127( C713 C1127 ) C713_=_C1128( C713 C1128 ) C713_=_C1129( C713 C1129 ) C713_=_C1131( C713 C1131 ) C713_=_C1132( C713 C1132 ) C736_=_C739( C736 C739 ) \nC736_=_C742( C736 C742 ) C736_=_C757( C736 C757 ) C736_=_C765( C736 C765 ) C736_=_C790( C736 C790 ) C736_=_C819( C736 C819 ) C736_=_C841( C736 C841 ) \nC736_=_C869( C736 C869 ) C736_=_C889( C736 C889 ) C736_=_C915( C736 C915 ) C736_=_C933( C736 C933 ) C736_=_C958( C736 C958 ) C736_=_C975( C736 C975 ) \nC736_=_C999( C736 C999 ) C736_=_C1013( C736 C1013 ) C736_=_C1014( C736 C1014 ) C736_=_C1015( C736 C1015 ) C736_=_C1017( C736 C1017 ) C736_=_C1018( C736 C1018 ) \nC736_=_C1019( C736 C1019 ) C736_=_C1020( C736 C1020 ) C736_=_C1021( C736 C1021 ) C736_=_C1022( C736 C1022 ) C736_=_C1023( C736 C1023 ) C736_=_C1024( C736 C1024 ) \nC736_=_C1025( C736 C1025 ) C736_=_C1026( C736 C1026 ) C736_=_C1027( C736 C1027 ) C736_=_C1028( C736 C1028 ) C736_=_C1029( C736 C1029 ) C736_=_C1030( C736 C1030 ) \nC736_=_C1031( C736 C1031 ) C736_=_C1032( C736 C1032 ) C736_=_C1033( C736 C1033 ) C736_=_C1034( C736 C1034 ) C736_=_C1035( C736 C1035 ) C736_=_C1036( C736 C1036 ) \nC739_=_C742( C739 C742 ) C739_=_C757( C739 C757 ) C739_=_C793( C739 C793 ) C739_=_C844( C739 C844 ) C739_=_C892( C739 C892 ) C739_=_C936( C739 C936 ) \nC739_=_C978( C739 C978 ) C739_=_C1050( C739 C1050 ) C739_=_C1072( C739 C1072 ) C739_=_C1073( C739 C1073 ) C739_=_C1074( C739 C1074 ) C739_=_C1075( C739 C1075 ) \nC739_=_C1076( C739 C1076 ) C739_=_C1077( C739 C1077 ) C739_=_C1078( C739 C1078 ) C739_=_C1079( C739 C1079 ) C739_=_C1080( C739 C1080 ) C739_=_C1081( C739 C1081 ) \nC742_=_C757( C742 C757 ) C742_=_C768( C742 C768 ) C742_=_C796( C742 C796 ) C742_=_C822( C742 C822 ) C742_=_C847( C742 C847 ) C742_=_C872( C742 C872 ) \nC742_=_C895( C742 C895 ) C742_=_C918( C742 C918 ) C742_=_C939( C742 C939 ) C742_=_C962( C742 C962 ) C742_=_C981( C742 C981 ) C742_=_C1002( C742 C1002 ) \nC742_=_C1019( C742 C1019 ) C742_=_C1039( C742 C1039 ) C742_=_C1054( C742 C1054 ) C742_=_C1073( C742 C1073 ) C742_=_C1086( C742 C1086 ) C742_=_C1104( C742 C1104 ) \nC742_=_C1115( C742 C1115 ) C742_=_C1116( C742 C1116 ) C742_=_C1117( C742 C1117 ) C742_=_C1118( C742 C1118 ) C742_=_C1119( C742 C1119 ) C742_=_C1120( C742 C1120 ) \nC742_=_C1121( C742 C1121 ) C742_=_C1122( C742 C1122 ) C742_=_C1123( C742 C1123 ) C742_=_C1124( C742 C1124 ) C742_=_C1125( C742 C1125 ) C742_=_C1126( C742 C1126 ) \nC742_=_C1127( C742 C1127 ) C742_=_C1128( C742 C1128 ) C742_=_C1129( C742 C1129 ) C742_=_C1131( C742 C1131 ) C742_=_C1132( C742 C1132 ) C757_=_C811( C757 C811 ) \nC757_=_C862( C757 C862 ) C757_=_C910( C757 C910 ) C757_=_C954( C757 C954 ) C757_=_C996( C757 C996 ) C757_=_C1034( C757 C1034 ) C757_=_C1069( C757 C1069 ) \nC757_=_C1101( C757 C1101 ) C757_=_C1156( C757 C1156 ) C757_=_C1180( C757 C1180 ) C757_=_C1200( C757 C1200 ) C757_=_C1219( C757 C1219 ) C757_=_C1233( C757 C1233 ) \nC757_=_C1244( C757 C1244 ) C757_=_C1251( C757 C1251 ) C757_=_C1255( C757 C1255 ) C765_=_C768( C765 C768 ) C765_=_C790( C765 C790 ) C765_=_C819( C765 C819 ) \nC765_=_C841( C765 C841 ) C765_=_C869( C765 C869 ) C765_=_C889( C765 C889 ) C765_=_C915( C765 C915 ) C765_=_C933( C765 C933 ) C765_=_C958( C765 C958 ) \nC765_=_C975( C765 C975 ) C765_=_C999( C765 C999 ) C765_=_C1013( C765 C1013 ) C765_=_C1014( C765 C1014 ) C765_=_C1015( C765 C1015 ) C765_=_C1017( C765 C1017 ) \nC765_=_C1018( C765 C1018 ) C765_=_C1019( C765 C1019 ) C765_=_C1020( C765 C1020 ) C765_=_C1021( C765 C1021 ) C765_=_C1022( C765 C1022 ) C765_=_C1023( C765 C1023 ) \nC765_=_C1024( C765 C1024 ) C765_=_C1025( C765 C1025 ) C765_=_C1026( C765 C1026 ) C765_=_C1027( C765 C1027 ) C765_=_C1028( C765 C1028 ) C765_=_C1029( C765 C1029 ) \nC765_=_C1030( C765 C1030 ) C765_=_C1031( C765 C1031 ) C765_=_C1032( C765 C1032 ) C765_=_C1033( C765 C1033 ) C765_=_C1034( C765 C1034 ) C765_=_C1035( C765 C1035 ) \nC765_=_C1036( C765 C1036 ) C768_=_C796( C768 C796 ) C768_=_C822( C768 C822 ) C768_=_C847( C768 C847 ) C768_=_C872( C768 C872 ) C768_=_C895( C768 C895 ) \nC768_=_C918( C768 C918 ) C768_=_C939( C768 C939 ) C768_=_C962( C768 C962 ) C768_=_C981( C768 C981 ) C768_=_C1002( C768 C1002 ) C768_=_C1019( C768 C1019 ) \nC768_=_C1039( C768 C1039 ) C768_=_C1054( C768 C1054 ) C768_=_C1073( C768 C1073 ) C768_=_C1086( C768 C1086 ) C768_=_C1104( C768 C1104 ) C768_=_C1115( C768 C1115 ) \nC768_=_C1116( C768 C1116 ) C768_=_C1117( C768 C1117 ) C768_=_C1118( C768 C1118 ) C768_=_C1119( C768 C1119 ) C768_=_C1120( C768 C1120 ) C768_=_C1121( C768 C1121 ) \nC768_=_C1122( C768 C1122 ) C768_=_C1123( C768 C1123 ) C768_=_C1124( C768 C1124 ) C768_=_C1125( C768 C1125 ) C768_=_C1126( C768 C1126 ) C768_=_C1127( C768 C1127 ) \nC768_=_C1128( C768 C1128 ) C768_=_C1129( C768 C1129 ) C768_=_C1131( C768 C1131 ) C768_=_C1132( C768 C1132 ) C790_=_C793( C790 C793 ) C790_=_C796( C790 C796 ) \nC790_=_C811( C790 C811 ) C790_=_C819( C790 C819 ) C790_=_C841( C790 C841 ) C790_=_C869( C790 C869 ) C790_=_C889( C790 C889 ) C790_=_C915( C790 C915 ) \nC790_=_C933( C790 C933 ) C790_=_C958( C790 C958 ) C790_=_C975( C790 C975 ) C790_=_C999( C790 C999 ) C790_=_C1013( C790 C1013 ) C790_=_C1014( C790 C1014 ) \nC790_=_C1015( C790 C1015 ) C790_=_C1017( C790 C1017 ) C790_=_C1018( C790 C1018 ) C790_=_C1019( C790 C1019 ) C790_=_C1020( C790 C1020 ) C790_=_C1021( C790 C1021 ) \nC790_=_C1022( C790 C1022 ) C790_=_C1023( C790 C1023 ) C790_=_C1024( C790 C1024 ) C790_=_C1025( C790 C1025 ) C790_=_C1026( C790 C1026 ) C790_=_C1027( C790 C1027 ) \nC790_=_C1028( C790 C1028 ) C790_=_C1029( C790 C1029 ) C790_=_C1030( C790 C1030 ) C790_=_C1031( C790 C1031 ) C790_=_C1032( C790 C1032 ) C790_=_C1033( C790 C1033 ) \nC790_=_C1034( C790 C1034 ) C790_=_C1035( C790 C1035 ) C790_=_C1036( C790 C1036 ) C793_=_C796( C793 C796 ) C793_=_C811( C793 C811 ) C793_=_C844( C793 C844 ) \nC793_=_C892( C793 C892 ) C793_=_C936( C793 C936 ) C793_=_C978( C793 C978 ) C793_=_C1050( C793 C1050 ) C793_=_C1072( C793 C1072 ) C793_=_C1073( C793 C1073 ) \nC793_=_C1074( C793 C1074 ) C793_=_C1075( C793 C1075 ) C793_=_C1076( C793 C1076 ) C793_=_C1077( C793 C1077 ) C793_=_C1078( C793 C1078 ) C793_=_C1079( C793 C1079 ) \nC793_=_C1080( C793 C1080 ) C793_=_C1081( C793 C1081 ) C796_=_C811( C796 C811 ) C796_=_C822( C796 C822 ) C796_=_C847( C796 C847 ) C796_=_C872( C796 C872 ) \nC796_=_C895( C796 C895 ) C796_=_C918( C796 C918 ) C796_=_C939( C796 C939 ) C796_=_C962( C796 C962 ) C796_=_C981( C796 C981 ) C796_=_C1002( C796 C1002 ) \nC796_=_C1019( C796 C1019 ) C796_=_C1039( C796 C1039 ) C796_=_C1054( C796 C1054 ) C796_=_C1073( C796 C1073 ) C796_=_C1086( C796 C1086 ) C796_=_C1104( C796 C1104 ) \nC796_=_C1115( C796 C1115 ) C796_=_C1116( C796 C1116 ) C796_=_C1117( C796 C1117 ) C796_=_C1118( C796 C1118 ) C796_=_C1119( C796 C1119 ) C796_=_C1120( C796 C1120 ) \nC796_=_C1121( C796 C1121 ) C796_=_C1122( C796 C1122 ) C796_=_C1123( C796 C1123 ) C796_=_C1124( C796 C1124 ) C796_=_C1125( C796 C1125 ) C796_=_C1126( C796 C1126 ) \nC796_=_C1127( C796 C1127 ) C796_=_C1128( C796 C1128 ) C796_=_C1129( C796 C1129 ) C796_=_C1131( C796 C1131 ) C796_=_C1132( C796 C1132 ) C811_=_C862( C811 C862 ) \nC811_=_C910( C811 C910 ) C811_=_C954( C811 C954 ) C811_=_C996( C811 C996 ) C811_=_C1034( C811 C1034</w:t>
      </w:r>
    </w:p>
    <w:p>
      <w:pPr>
        <w:pStyle w:val="PreformattedText"/>
        <w:bidi w:val="0"/>
        <w:spacing w:before="0" w:after="0"/>
        <w:jc w:val="left"/>
        <w:rPr/>
      </w:pPr>
      <w:r>
        <w:rPr/>
        <w:t xml:space="preserve"> </w:t>
      </w:r>
      <w:r>
        <w:rPr/>
        <w:t>) C811_=_C1069( C811 C1069 ) C811_=_C1101( C811 C1101 ) \nC811_=_C1156( C811 C1156 ) C811_=_C1180( C811 C1180 ) C811_=_C1200( C811 C1200 ) C811_=_C1219( C811 C1219 ) C811_=_C1233( C811 C1233 ) C811_=_C1244( C811 C1244 ) \nC811_=_C1251( C811 C1251 ) C811_=_C1255( C811 C1255 ) C819_=_C822( C819 C822 ) C819_=_C841( C819 C841 ) C819_=_C869( C819 C869 ) C819_=_C889( C819 C889 ) \nC819_=_C915( C819 C915 ) C819_=_C933( C819 C933 ) C819_=_C958( C819 C958 ) C819_=_C975( C819 C975 ) C819_=_C999( C819 C999 ) C819_=_C1013( C819 C1013 ) \nC819_=_C1014( C819 C1014 ) C819_=_C1015( C819 C1015 ) C819_=_C1017( C819 C1017 ) C819_=_C1018( C819 C1018 ) C819_=_C1019( C819 C1019 ) C819_=_C1020( C819 C1020 ) \nC819_=_C1021( C819 C1021 ) C819_=_C1022( C819 C1022 ) C819_=_C1023( C819 C1023 ) C819_=_C1024( C819 C1024 ) C819_=_C1025( C819 C1025 ) C819_=_C1026( C819 C1026 ) \nC819_=_C1027( C819 C1027 ) C819_=_C1028( C819 C1028 ) C819_=_C1029( C819 C1029 ) C819_=_C1030( C819 C1030 ) C819_=_C1031( C819 C1031 ) C819_=_C1032( C819 C1032 ) \nC819_=_C1033( C819 C1033 ) C819_=_C1034( C819 C1034 ) C819_=_C1035( C819 C1035 ) C819_=_C1036( C819 C1036 ) C822_=_C847( C822 C847 ) C822_=_C872( C822 C872 ) \nC822_=_C895( C822 C895 ) C822_=_C918( C822 C918 ) C822_=_C939( C822 C939 ) C822_=_C962( C822 C962 ) C822_=_C981( C822 C981 ) C822_=_C1002( C822 C1002 ) \nC822_=_C1019( C822 C1019 ) C822_=_C1039( C822 C1039 ) C822_=_C1054( C822 C1054 ) C822_=_C1073( C822 C1073 ) C822_=_C1086( C822 C1086 ) C822_=_C1104( C822 C1104 ) \nC822_=_C1115( C822 C1115 ) C822_=_C1116( C822 C1116 ) C822_=_C1117( C822 C1117 ) C822_=_C1118( C822 C1118 ) C822_=_C1119( C822 C1119 ) C822_=_C1120( C822 C1120 ) \nC822_=_C1121( C822 C1121 ) C822_=_C1122( C822 C1122 ) C822_=_C1123( C822 C1123 ) C822_=_C1124( C822 C1124 ) C822_=_C1125( C822 C1125 ) C822_=_C1126( C822 C1126 ) \nC822_=_C1127( C822 C1127 ) C822_=_C1128( C822 C1128 ) C822_=_C1129( C822 C1129 ) C822_=_C1131( C822 C1131 ) C822_=_C1132( C822 C1132 ) C841_=_C844( C841 C844 ) \nC841_=_C847( C841 C847 ) C841_=_C862( C841 C862 ) C841_=_C869( C841 C869 ) C841_=_C889( C841 C889 ) C841_=_C915( C841 C915 ) C841_=_C933( C841 C933 ) \nC841_=_C958( C841 C958 ) C841_=_C975( C841 C975 ) C841_=_C999( C841 C999 ) C841_=_C1013( C841 C1013 ) C841_=_C1014( C841 C1014 ) C841_=_C1015( C841 C1015 ) \nC841_=_C1017( C841 C1017 ) C841_=_C1018( C841 C1018 ) C841_=_C1019( C841 C1019 ) C841_=_C1020( C841 C1020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4_=_C847( C844 C847 ) C844_=_C862( C844 C862 ) C844_=_C892( C844 C892 ) C844_=_C936( C844 C936 ) \nC844_=_C978( C844 C978 ) C844_=_C1050( C844 C1050 ) C844_=_C1072( C844 C1072 ) C844_=_C1073( C844 C1073 ) C844_=_C1074( C844 C1074 ) C844_=_C1075( C844 C1075 ) \nC844_=_C1076( C844 C1076 ) C844_=_C1077( C844 C1077 ) C844_=_C1078( C844 C1078 ) C844_=_C1079( C844 C1079 ) C844_=_C1080( C844 C1080 ) C844_=_C1081( C844 C1081 ) \nC847_=_C862( C847 C862 ) C847_=_C872( C847 C872 ) C847_=_C895( C847 C895 ) C847_=_C918( C847 C918 ) C847_=_C939( C847 C939 ) C847_=_C962( C847 C962 ) \nC847_=_C981( C847 C981 ) C847_=_C1002( C847 C1002 ) C847_=_C1019( C847 C1019 ) C847_=_C1039( C847 C1039 ) C847_=_C1054( C847 C1054 ) C847_=_C1073( C847 C1073 ) \nC847_=_C1086( C847 C1086 ) C847_=_C1104( C847 C1104 ) C847_=_C1115( C847 C1115 ) C847_=_C1116( C847 C1116 ) C847_=_C1117( C847 C1117 ) C847_=_C1118( C847 C1118 ) \nC847_=_C1119( C847 C1119 ) C847_=_C1120( C847 C1120 ) C847_=_C1121( C847 C1121 ) C847_=_C1122( C847 C1122 ) C847_=_C1123( C847 C1123 ) C847_=_C1124( C847 C1124 ) \nC847_=_C1125( C847 C1125 ) C847_=_C1126( C847 C1126 ) C847_=_C1127( C847 C1127 ) C847_=_C1128( C847 C1128 ) C847_=_C1129( C847 C1129 ) C847_=_C1131( C847 C1131 ) \nC847_=_C1132( C847 C1132 ) C862_=_C910( C862 C910 ) C862_=_C954( C862 C954 ) C862_=_C996( C862 C996 ) C862_=_C1034( C862 C1034 ) C862_=_C1069( C862 C1069 ) \nC862_=_C1101( C862 C1101 ) C862_=_C1156( C862 C1156 ) C862_=_C1180( C862 C1180 ) C862_=_C1200( C862 C1200 ) C862_=_C1219( C862 C1219 ) C862_=_C1233( C862 C1233 ) \nC862_=_C1244( C862 C1244 ) C862_=_C1251( C862 C1251 ) C862_=_C1255( C862 C1255 ) C869_=_C872( C869 C872 ) C869_=_C889( C869 C889 ) C869_=_C915( C869 C915 ) \nC869_=_C933( C869 C933 ) C869_=_C958( C869 C958 ) C869_=_C975( C869 C975 ) C869_=_C999( C869 C999 ) C869_=_C1013( C869 C1013 ) C869_=_C1014( C869 C1014 ) \nC869_=_C1015( C869 C1015 ) C869_=_C1017( C869 C1017 ) C869_=_C1018( C869 C1018 ) C869_=_C1019( C869 C1019 ) C869_=_C1020( C869 C1020 ) C869_=_C1021( C869 C1021 ) \nC869_=_C1022( C869 C1022 ) C869_=_C1023( C869 C1023 ) C869_=_C1024( C869 C1024 ) C869_=_C1025( C869 C1025 ) C869_=_C1026( C869 C1026 ) C869_=_C1027( C869 C1027 ) \nC869_=_C1028( C869 C1028 ) C869_=_C1029( C869 C1029 ) C869_=_C1030( C869 C1030 ) C869_=_C1031( C869 C1031 ) C869_=_C1032( C869 C1032 ) C869_=_C1033( C869 C1033 ) \nC869_=_C1034( C869 C1034 ) C869_=_C1035( C869 C1035 ) C869_=_C1036( C869 C1036 ) C872_=_C895( C872 C895 ) C872_=_C918( C872 C918 ) C872_=_C939( C872 C939 ) \nC872_=_C962( C872 C962 ) C872_=_C981( C872 C981 ) C872_=_C1002( C872 C1002 ) C872_=_C1019( C872 C1019 ) C872_=_C1039( C872 C1039 ) C872_=_C1054( C872 C1054 ) \nC872_=_C1073( C872 C1073 ) C872_=_C1086( C872 C1086 ) C872_=_C1104( C872 C1104 ) C872_=_C1115( C872 C1115 ) C872_=_C1116( C872 C1116 ) C872_=_C1117( C872 C1117 ) \nC872_=_C1118( C872 C1118 ) C872_=_C1119( C872 C1119 ) C872_=_C1120( C872 C1120 ) C872_=_C1121( C872 C1121 ) C872_=_C1122( C872 C1122 ) C872_=_C1123( C872 C1123 ) \nC872_=_C1124( C872 C1124 ) C872_=_C1125( C872 C1125 ) C872_=_C1126( C872 C1126 ) C872_=_C1127( C872 C1127 ) C872_=_C1128( C872 C1128 ) C872_=_C1129( C872 C1129 ) \nC872_=_C1131( C872 C1131 ) C872_=_C1132( C872 C1132 ) C889_=_C892( C889 C892 ) C889_=_C895( C889 C895 ) C889_=_C910( C889 C910 ) C889_=_C915( C889 C915 ) \nC889_=_C933( C889 C933 ) C889_=_C958( C889 C958 ) C889_=_C975( C889 C975 ) C889_=_C999( C889 C999 ) C889_=_C1013( C889 C1013 ) C889_=_C1014( C889 C1014 ) \nC889_=_C1015( C889 C1015 ) C889_=_C1017( C889 C1017 ) C889_=_C1018( C889 C1018 ) C889_=_C1019( C889 C1019 ) C889_=_C1020( C889 C1020 ) C889_=_C1021( C889 C1021 ) \nC889_=_C1022( C889 C1022 ) C889_=_C1023( C889 C1023 ) C889_=_C1024( C889 C1024 ) C889_=_C1025( C889 C1025 ) C889_=_C1026( C889 C1026 ) C889_=_C1027( C889 C1027 ) \nC889_=_C1028( C889 C1028 ) C889_=_C1029( C889 C1029 ) C889_=_C1030( C889 C1030 ) C889_=_C1031( C889 C1031 ) C889_=_C1032( C889 C1032 ) C889_=_C1033( C889 C1033 ) \nC889_=_C1034( C889 C1034 ) C889_=_C1035( C889 C1035 ) C889_=_C1036( C889 C1036 ) C892_=_C895( C892 C895 ) C892_=_C910( C892 C910 ) C892_=_C936( C892 C936 ) \nC892_=_C978( C892 C978 ) C892_=_C1050( C892 C1050 ) C892_=_C1072( C892 C1072 ) C892_=_C1073( C892 C1073 ) C892_=_C1074( C892 C1074 ) C892_=_C1075( C892 C1075 ) \nC892_=_C1076( C892 C1076 ) C892_=_C1077( C892 C1077 ) C892_=_C1078( C892 C1078 ) C892_=_C1079( C892 C1079 ) C892_=_C1080( C892 C1080 ) C892_=_C1081( C892 C1081 ) \nC895_=_C910( C895 C910 ) C895_=_C918( C895 C918 ) C895_=_C939( C895 C939 ) C895_=_C962( C895 C962 ) C895_=_C981( C895 C981 ) C895_=_C1002( C895 C1002 ) \nC895_=_C1019( C895 C1019 ) C895_=_C1039( C895 C1039 ) C895_=_C1054( C895 C1054 ) C895_=_C1073( C895 C1073 ) C895_=_C1086( C895 C1086 ) C895_=_C1104( C895 C1104 ) \nC895_=_C1115( C895 C1115 ) C895_=_C1116( C895 C1116 ) C895_=_C1117( C895 C1117 ) C895_=_C1118( C895 C1118 ) C895_=_C1119( C895 C1119 ) C895_=_C1120( C895 C1120 ) \nC895_=_C1121( C895 C1121 ) C895_=_C1122( C895 C1122 ) C895_=_C1123( C895 C1123 ) C895_=_C1124( C895 C1124 ) C895_=_C1125( C895 C1125 ) C895_=_C1126( C895 C1126 ) \nC895_=_C1127( C895 C1127 ) C895_=_C1128( C895 C1128 ) C895_=_C1129( C895 C1129 ) C895_=_C1131( C895 C1131 ) C895_=_C1132( C895 C1132 ) C910_=_C954( C910 C954 ) \nC910_=_C996( C910 C996 ) C910_=_C1034( C910 C1034 ) C910_=_C1069( C910 C1069 ) C910_=_C1101( C910 C1101 ) C910_=_C1156( C910 C1156 ) C910_=_C1180( C910 C1180 ) \nC910_=_C1200( C910 C1200 ) C910_=_C1219( C910 C1219 ) C910_=_C1233( C910 C1233 ) C910_=_C1244( C910 C1244 ) C910_=_C1251( C910 C1251 ) C910_=_C1255( C910 C1255 ) \nC915_=_C918( C915 C918 ) C915_=_C933( C915 C933 ) C915_=_C958( C915 C958 ) C915_=_C975( C915 C975 ) C915_=_C999( C915 C999 ) C915_=_C1013( C915 C1013 ) \nC915_=_C1014( C915 C1014 ) C915_=_C1015( C915 C1015 ) C915_=_C1017( C915 C1017 ) C915_=_C1018( C915 C1018 ) C915_=_C1019( C915 C1019 ) C915_=_C1020( C915 C1020 ) \nC915_=_C1021( C915 C1021 ) C915_=_C1022( C915 C1022 ) C915_=_C1023( C915 C1023 ) C915_=_C1024( C915 C1024 ) C915_=_C1025( C915 C1025 ) C915_=_C1026( C915 C1026 ) \nC915_=_C1027( C915 C1027 ) C915_=_C1028( C915 C1028 ) C915_=_C1029( C915 C1029 ) C915_=_C1030( C915 C1030 ) C915_=_C1031( C915 C1031 ) C915_=_C1032( C915 C1032 ) \nC915_=_C1033( C915 C1033 ) C915_=_C1034( C915 C1034 ) C915_=_C1035( C915 C1035 ) C915_=_C1036( C915 C1036 ) C918_=_C939( C918 C939 ) C918_=_C962( C918 C962 ) \nC918_=_C981( C918 C981 ) C918_=_C1002( C918 C1002 ) C918_=_C1019( C918 C1019 ) C918_=_C1039( C918 C1039 ) C918_=_C1054( C918 C1054 ) C918_=_C1073( C918 C1073 ) \nC918_=_C1086( C918 C1086 ) C918_=_C1104( C918 C1104 ) C918_=_C1115( C918 C1115 ) C918_=_C1116( C918 C1116 ) C918_=_C1117( C918 C1117 ) C918_=_C1118( C918 C1118 ) \nC918_=_C1119( C918 C1119 ) C918_=_C1120( C918 C1120 ) C918_=_C1121( C918 C1121 ) C918_=_C1122( C918 C1122 ) C918_=_C1123( C918 C1123 ) C918_=_C1124( C918 C1124 ) \nC918_=_C1125( C918 C1125 ) C918_=_C1126( C918 C1126 ) C918_=_C1127( C918 C1127 ) C918_=_C1128( C918 C1128 ) C918_=_C1129( C918 C1129 ) C918_=_C1131( C918 C1131 )</w:t>
      </w:r>
    </w:p>
    <w:p>
      <w:pPr>
        <w:pStyle w:val="PreformattedText"/>
        <w:bidi w:val="0"/>
        <w:spacing w:before="0" w:after="0"/>
        <w:jc w:val="left"/>
        <w:rPr/>
      </w:pPr>
      <w:r>
        <w:rPr/>
        <w:t xml:space="preserve"> </w:t>
      </w:r>
      <w:r>
        <w:rPr/>
        <w:t>\nC918_=_C1132( C918 C1132 ) C933_=_C936( C933 C936 ) C933_=_C939( C933 C939 ) C933_=_C954( C933 C954 ) C933_=_C958( C933 C958 ) C933_=_C975( C933 C975 ) \nC933_=_C999( C933 C999 ) C933_=_C1013( C933 C1013 ) C933_=_C1014( C933 C1014 ) C933_=_C1015( C933 C1015 ) C933_=_C1017( C933 C1017 ) C933_=_C1018( C933 C1018 ) \nC933_=_C1019( C933 C1019 ) C933_=_C1020( C933 C1020 ) C933_=_C1021( C933 C1021 ) C933_=_C1022( C933 C1022 ) C933_=_C1023( C933 C1023 ) C933_=_C1024( C933 C1024 ) \nC933_=_C1025( C933 C1025 ) C933_=_C1026( C933 C1026 ) C933_=_C1027( C933 C1027 ) C933_=_C1028( C933 C1028 ) C933_=_C1029( C933 C1029 ) C933_=_C1030( C933 C1030 ) \nC933_=_C1031( C933 C1031 ) C933_=_C1032( C933 C1032 ) C933_=_C1033( C933 C1033 ) C933_=_C1034( C933 C1034 ) C933_=_C1035( C933 C1035 ) C933_=_C1036( C933 C1036 ) \nC936_=_C939( C936 C939 ) C936_=_C954( C936 C954 ) C936_=_C978( C936 C978 ) C936_=_C1050( C936 C1050 ) C936_=_C1072( C936 C1072 ) C936_=_C1073( C936 C1073 ) \nC936_=_C1074( C936 C1074 ) C936_=_C1075( C936 C1075 ) C936_=_C1076( C936 C1076 ) C936_=_C1077( C936 C1077 ) C936_=_C1078( C936 C1078 ) C936_=_C1079( C936 C1079 ) \nC936_=_C1080( C936 C1080 ) C936_=_C1081( C936 C1081 ) C939_=_C954( C939 C954 ) C939_=_C962( C939 C962 ) C939_=_C981( C939 C981 ) C939_=_C1002( C939 C1002 ) \nC939_=_C1019( C939 C1019 ) C939_=_C1039( C939 C1039 ) C939_=_C1054( C939 C1054 ) C939_=_C1073( C939 C1073 ) C939_=_C1086( C939 C1086 ) C939_=_C1104( C939 C1104 ) \nC939_=_C1115( C939 C1115 ) C939_=_C1116( C939 C1116 ) C939_=_C1117( C939 C1117 ) C939_=_C1118( C939 C1118 ) C939_=_C1119( C939 C1119 ) C939_=_C1120( C939 C1120 ) \nC939_=_C1121( C939 C1121 ) C939_=_C1122( C939 C1122 ) C939_=_C1123( C939 C1123 ) C939_=_C1124( C939 C1124 ) C939_=_C1125( C939 C1125 ) C939_=_C1126( C939 C1126 ) \nC939_=_C1127( C939 C1127 ) C939_=_C1128( C939 C1128 ) C939_=_C1129( C939 C1129 ) C939_=_C1131( C939 C1131 ) C939_=_C1132( C939 C1132 ) C954_=_C996( C954 C996 ) \nC954_=_C1034( C954 C1034 ) C954_=_C1069( C954 C1069 ) C954_=_C1101( C954 C1101 ) C954_=_C1156( C954 C1156 ) C954_=_C1180( C954 C1180 ) C954_=_C1200( C954 C1200 ) \nC954_=_C1219( C954 C1219 ) C954_=_C1233( C954 C1233 ) C954_=_C1244( C954 C1244 ) C954_=_C1251( C954 C1251 ) C954_=_C1255( C954 C1255 ) C958_=_C962( C958 C962 ) \nC958_=_C975( C958 C975 ) C958_=_C999( C958 C999 ) C958_=_C1013( C958 C1013 ) C958_=_C1014( C958 C1014 ) C958_=_C1015( C958 C1015 ) C958_=_C1017( C958 C1017 ) \nC958_=_C1018( C958 C1018 ) C958_=_C1019( C958 C1019 ) C958_=_C1020( C958 C1020 ) C958_=_C1021( C958 C1021 ) C958_=_C1022( C958 C1022 ) C958_=_C1023( C958 C1023 ) \nC958_=_C1024( C958 C1024 ) C958_=_C1025( C958 C1025 ) C958_=_C1026( C958 C1026 ) C958_=_C1027( C958 C1027 ) C958_=_C1028( C958 C1028 ) C958_=_C1029( C958 C1029 ) \nC958_=_C1030( C958 C1030 ) C958_=_C1031( C958 C1031 ) C958_=_C1032( C958 C1032 ) C958_=_C1033( C958 C1033 ) C958_=_C1034( C958 C1034 ) C958_=_C1035( C958 C1035 ) \nC958_=_C1036( C958 C1036 ) C962_=_C981( C962 C981 ) C962_=_C1002( C962 C1002 ) C962_=_C1019( C962 C1019 ) C962_=_C1039( C962 C1039 ) C962_=_C1054( C962 C1054 ) \nC962_=_C1073( C962 C1073 ) C962_=_C1086( C962 C1086 ) C962_=_C1104( C962 C1104 ) C962_=_C1115( C962 C1115 ) C962_=_C1116( C962 C1116 ) C962_=_C1117( C962 C1117 ) \nC962_=_C1118( C962 C1118 ) C962_=_C1119( C962 C1119 ) C962_=_C1120( C962 C1120 ) C962_=_C1121( C962 C1121 ) C962_=_C1122( C962 C1122 ) C962_=_C1123( C962 C1123 ) \nC962_=_C1124( C962 C1124 ) C962_=_C1125( C962 C1125 ) C962_=_C1126( C962 C1126 ) C962_=_C1127( C962 C1127 ) C962_=_C1128( C962 C1128 ) C962_=_C1129( C962 C1129 ) \nC962_=_C1131( C962 C1131 ) C962_=_C1132( C962 C1132 ) C975_=_C978( C975 C978 ) C975_=_C981( C975 C981 ) C975_=_C996( C975 C996 ) C975_=_C999( C975 C999 ) \nC975_=_C1013( C975 C1013 ) C975_=_C1014( C975 C1014 ) C975_=_C1015( C975 C1015 ) C975_=_C1017( C975 C1017 ) C975_=_C1018( C975 C1018 ) C975_=_C1019( C975 C1019 ) \nC975_=_C1020( C975 C1020 ) C975_=_C1021( C975 C1021 ) C975_=_C1022( C975 C1022 ) C975_=_C1023( C975 C1023 ) C975_=_C1024( C975 C1024 ) C975_=_C1025( C975 C1025 ) \nC975_=_C1026( C975 C1026 ) C975_=_C1027( C975 C1027 ) C975_=_C1028( C975 C1028 ) C975_=_C1029( C975 C1029 ) C975_=_C1030( C975 C1030 ) C975_=_C1031( C975 C1031 ) \nC975_=_C1032( C975 C1032 ) C975_=_C1033( C975 C1033 ) C975_=_C1034( C975 C1034 ) C975_=_C1035( C975 C1035 ) C975_=_C1036( C975 C1036 ) C978_=_C981( C978 C981 ) \nC978_=_C996( C978 C996 ) C978_=_C1050( C978 C1050 ) C978_=_C1072( C978 C1072 ) C978_=_C1073( C978 C1073 ) C978_=_C1074( C978 C1074 ) C978_=_C1075( C978 C1075 ) \nC978_=_C1076( C978 C1076 ) C978_=_C1077( C978 C1077 ) C978_=_C1078( C978 C1078 ) C978_=_C1079( C978 C1079 ) C978_=_C1080( C978 C1080 ) C978_=_C1081( C978 C1081 ) \nC981_=_C996( C981 C996 ) C981_=_C1002( C981 C1002 ) C981_=_C1019( C981 C1019 ) C981_=_C1039( C981 C1039 ) C981_=_C1054( C981 C1054 ) C981_=_C1073( C981 C1073 ) \nC981_=_C1086( C981 C1086 ) C981_=_C1104( C981 C1104 ) C981_=_C1115( C981 C1115 ) C981_=_C1116( C981 C1116 ) C981_=_C1117( C981 C1117 ) C981_=_C1118( C981 C1118 ) \nC981_=_C1119( C981 C1119 ) C981_=_C1120( C981 C1120 ) C981_=_C1121( C981 C1121 ) C981_=_C1122( C981 C1122 ) C981_=_C1123( C981 C1123 ) C981_=_C1124( C981 C1124 ) \nC981_=_C1125( C981 C1125 ) C981_=_C1126( C981 C1126 ) C981_=_C1127( C981 C1127 ) C981_=_C1128( C981 C1128 ) C981_=_C1129( C981 C1129 ) C981_=_C1131( C981 C1131 ) \nC981_=_C1132( C981 C1132 ) C996_=_C1034( C996 C1034 ) C996_=_C1069( C996 C1069 ) C996_=_C1101( C996 C1101 ) C996_=_C1156( C996 C1156 ) C996_=_C1180( C996 C1180 ) \nC996_=_C1200( C996 C1200 ) C996_=_C1219( C996 C1219 ) C996_=_C1233( C996 C1233 ) C996_=_C1244( C996 C1244 ) C996_=_C1251( C996 C1251 ) C996_=_C1255( C996 C1255 ) \nC999_=_C1002( C999 C1002 ) C999_=_C1013( C999 C1013 ) C999_=_C1014( C999 C1014 ) C999_=_C1015( C999 C1015 ) C999_=_C1017( C999 C1017 ) C999_=_C1018( C999 C1018 ) \nC999_=_C1019( C999 C1019 ) C999_=_C1020( C999 C1020 ) C999_=_C1021( C999 C1021 ) C999_=_C1022( C999 C1022 ) C999_=_C1023( C999 C1023 ) C999_=_C1024( C999 C1024 ) \nC999_=_C1025( C999 C1025 ) C999_=_C1026( C999 C1026 ) C999_=_C1027( C999 C1027 ) C999_=_C1028( C999 C1028 ) C999_=_C1029( C999 C1029 ) C999_=_C1030( C999 C1030 ) \nC999_=_C1031( C999 C1031 ) C999_=_C1032( C999 C1032 ) C999_=_C1033( C999 C1033 ) C999_=_C1034( C999 C1034 ) C999_=_C1035( C999 C1035 ) C999_=_C1036( C999 C1036 ) \nC1002_=_C1019( C1002 C1019 ) C1002_=_C1039( C1002 C1039 ) C1002_=_C1054( C1002 C1054 ) C1002_=_C1073( C1002 C1073 ) C1002_=_C1086( C1002 C1086 ) C1002_=_C1104( C1002 C1104 ) \nC1002_=_C1115( C1002 C1115 ) C1002_=_C1116( C1002 C1116 ) C1002_=_C1117( C1002 C1117 ) C1002_=_C1118( C1002 C1118 ) C1002_=_C1119( C1002 C1119 ) C1002_=_C1120( C1002 C1120 ) \nC1002_=_C1121( C1002 C1121 ) C1002_=_C1122( C1002 C1122 ) C1002_=_C1123( C1002 C1123 ) C1002_=_C1124( C1002 C1124 ) C1002_=_C1125( C1002 C1125 ) C1002_=_C1126( C1002 C1126 ) \nC1002_=_C1127( C1002 C1127 ) C1002_=_C1128( C1002 C1128 ) C1002_=_C1129( C1002 C1129 ) C1002_=_C1131( C1002 C1131 ) C1002_=_C1132( C1002 C1132 ) C1013_=_C1014( C1013 C1014 ) \nC1013_=_C1015( C1013 C1015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035( C1013 C1035 ) C1013_=_C1036( C1013 C1036 ) C1013_=_C1039( C1013 C1039 ) C1014_=_C1015( C1014 C1015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50( C1015 C1050 ) C1015_=_C1054( C1015 C1054 ) C1015_=_C1069( C1015 C1069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72( C1017 C1072 ) C1017_=_C1086( C1017 C1086 ) C1017_=_C1101( C1017 C1101 ) C1018_=_C1019( C1018 C1019 ) C1018_=_C1020( C1018 C1020 ) \nC1018_=_C1021( C1018 C1021 ) C1018_=_C1022( C1018 C1022 ) C1018_=_C1023( C1018 C1023 ) C1018_=_C1024( C1018 C1024 ) C1018_=_C1025( C1018 C1025 ) C1018_=_C1026( C1018 C1026 ) \nC1018_=_C1027( C1018 C1027 ) C1018_=_C1028(</w:t>
      </w:r>
    </w:p>
    <w:p>
      <w:pPr>
        <w:pStyle w:val="PreformattedText"/>
        <w:bidi w:val="0"/>
        <w:spacing w:before="0" w:after="0"/>
        <w:jc w:val="left"/>
        <w:rPr/>
      </w:pPr>
      <w:r>
        <w:rPr/>
        <w:t xml:space="preserve"> </w:t>
      </w:r>
      <w:r>
        <w:rPr/>
        <w:t>C1018 C1028 ) C1018_=_C1029( C1018 C1029 ) C1018_=_C1030( C1018 C1030 ) C1018_=_C1031( C1018 C1031 ) C1018_=_C1032( C1018 C1032 ) \nC1018_=_C1033( C1018 C1033 ) C1018_=_C1034( C1018 C1034 ) C1018_=_C1035( C1018 C1035 ) C1018_=_C1036( C1018 C1036 ) C1018_=_C1104( C1018 C1104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9( C1019 C1039 ) C1019_=_C1054( C1019 C1054 ) \nC1019_=_C1073( C1019 C1073 ) C1019_=_C1086( C1019 C1086 ) C1019_=_C1104( C1019 C1104 ) C1019_=_C1115( C1019 C1115 ) C1019_=_C1116( C1019 C1116 ) C1019_=_C1117( C1019 C1117 ) \nC1019_=_C1118( C1019 C1118 ) C1019_=_C1119( C1019 C1119 ) C1019_=_C1120( C1019 C1120 ) C1019_=_C1121( C1019 C1121 ) C1019_=_C1122( C1019 C1122 ) C1019_=_C1123( C1019 C1123 ) \nC1019_=_C1124( C1019 C1124 ) C1019_=_C1125( C1019 C1125 ) C1019_=_C1126( C1019 C1126 ) C1019_=_C1127( C1019 C1127 ) C1019_=_C1128( C1019 C1128 ) C1019_=_C1129( C1019 C1129 ) \nC1019_=_C1131( C1019 C1131 ) C1019_=_C1132( C1019 C1132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115( C1020 C1115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74( C1021 C1074 ) C1021_=_C1117( C1021 C1117 ) \nC1021_=_C1156( C1021 C1156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118( C1022 C1118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75( C1023 C1075 ) \nC1023_=_C1119( C1023 C1119 ) C1023_=_C1180( C1023 C1180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120( C1024 C1120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76( C1025 C1076 ) C1025_=_C1121( C1025 C1121 ) C1025_=_C1200( C1025 C1200 ) C1026_=_C1027( C1026 C1027 ) \nC1026_=_C1028( C1026 C1028 ) C1026_=_C1029( C1026 C1029 ) C1026_=_C1030( C1026 C1030 ) C1026_=_C1031( C1026 C1031 ) C1026_=_C1032( C1026 C1032 ) C1026_=_C1033( C1026 C1033 ) \nC1026_=_C1034( C1026 C1034 ) C1026_=_C1035( C1026 C1035 ) C1026_=_C1036( C1026 C1036 ) C1026_=_C1122( C1026 C1122 ) C1027_=_C1028( C1027 C1028 ) C1027_=_C1029( C1027 C1029 ) \nC1027_=_C1030( C1027 C1030 ) C1027_=_C1031( C1027 C1031 ) C1027_=_C1032( C1027 C1032 ) C1027_=_C1033( C1027 C1033 ) C1027_=_C1034( C1027 C1034 ) C1027_=_C1035( C1027 C1035 ) \nC1027_=_C1036( C1027 C1036 ) C1027_=_C1077( C1027 C1077 ) C1027_=_C1123( C1027 C1123 ) C1027_=_C1219( C1027 C1219 ) C1028_=_C1029( C1028 C1029 ) C1028_=_C1030( C1028 C1030 ) \nC1028_=_C1031( C1028 C1031 ) C1028_=_C1032( C1028 C1032 ) C1028_=_C1033( C1028 C1033 ) C1028_=_C1034( C1028 C1034 ) C1028_=_C1035( C1028 C1035 ) C1028_=_C1036( C1028 C1036 ) \nC1028_=_C1124( C1028 C1124 ) C1029_=_C1030( C1029 C1030 ) C1029_=_C1031( C1029 C1031 ) C1029_=_C1032( C1029 C1032 ) C1029_=_C1033( C1029 C1033 ) C1029_=_C1034( C1029 C1034 ) \nC1029_=_C1035( C1029 C1035 ) C1029_=_C1036( C1029 C1036 ) C1029_=_C1078( C1029 C1078 ) C1029_=_C1125( C1029 C1125 ) C1029_=_C1233( C1029 C1233 ) C1030_=_C1031( C1030 C1031 ) \nC1030_=_C1032( C1030 C1032 ) C1030_=_C1033( C1030 C1033 ) C1030_=_C1034( C1030 C1034 ) C1030_=_C1035( C1030 C1035 ) C1030_=_C1036( C1030 C1036 ) C1030_=_C1126( C1030 C1126 ) \nC1031_=_C1032( C1031 C1032 ) C1031_=_C1033( C1031 C1033 ) C1031_=_C1034( C1031 C1034 ) C1031_=_C1035( C1031 C1035 ) C1031_=_C1036( C1031 C1036 ) C1031_=_C1079( C1031 C1079 ) \nC1031_=_C1127( C1031 C1127 ) C1031_=_C1244( C1031 C1244 ) C1032_=_C1033( C1032 C1033 ) C1032_=_C1034( C1032 C1034 ) C1032_=_C1035( C1032 C1035 ) C1032_=_C1036( C1032 C1036 ) \nC1032_=_C1128( C1032 C1128 ) C1033_=_C1034( C1033 C1034 ) C1033_=_C1035( C1033 C1035 ) C1033_=_C1036( C1033 C1036 ) C1033_=_C1080( C1033 C1080 ) C1033_=_C1129( C1033 C1129 ) \nC1033_=_C1251( C1033 C1251 ) C1034_=_C1035( C1034 C1035 ) C1034_=_C1036( C1034 C1036 ) C1034_=_C1069( C1034 C1069 ) C1034_=_C1101( C1034 C1101 ) C1034_=_C1156( C1034 C1156 ) \nC1034_=_C1180( C1034 C1180 ) C1034_=_C1200( C1034 C1200 ) C1034_=_C1219( C1034 C1219 ) C1034_=_C1233( C1034 C1233 ) C1034_=_C1244( C1034 C1244 ) C1034_=_C1251( C1034 C1251 ) \nC1034_=_C1255( C1034 C1255 ) C1035_=_C1036( C1035 C1036 ) C1035_=_C1081( C1035 C1081 ) C1035_=_C1131( C1035 C1131 ) C1035_=_C1255( C1035 C1255 ) C1036_=_C1132( C1036 C1132 ) \nC1039_=_C1054( C1039 C1054 ) C1039_=_C1073( C1039 C1073 ) C1039_=_C1086( C1039 C1086 ) C1039_=_C1104( C1039 C1104 ) C1039_=_C1115( C1039 C1115 ) C1039_=_C1116( C1039 C1116 ) \nC1039_=_C1117( C1039 C1117 ) C1039_=_C1118( C1039 C1118 ) C1039_=_C1119( C1039 C1119 ) C1039_=_C1120( C1039 C1120 ) C1039_=_C1121( C1039 C1121 ) C1039_=_C1122( C1039 C1122 ) \nC1039_=_C1123( C1039 C1123 ) C1039_=_C1124( C1039 C1124 ) C1039_=_C1125( C1039 C1125 ) C1039_=_C1126( C1039 C1126 ) C1039_=_C1127( C1039 C1127 ) C1039_=_C1128( C1039 C1128 ) \nC1039_=_C1129( C1039 C1129 ) C1039_=_C1131( C1039 C1131 ) C1039_=_C1132( C1039 C1132 ) C1050_=_C1054( C1050 C1054 ) C1050_=_C1069( C1050 C1069 ) C1050_=_C1072( C1050 C1072 ) \nC1050_=_C1073( C1050 C1073 ) C1050_=_C1074( C1050 C1074 ) C1050_=_C1075( C1050 C1075 ) C1050_=_C1076( C1050 C1076 ) C1050_=_C1077( C1050 C1077 ) C1050_=_C1078( C1050 C1078 ) \nC1050_=_C1079( C1050 C1079 ) C1050_=_C1080( C1050 C1080 ) C1050_=_C1081( C1050 C1081 ) C1054_=_C1069( C1054 C1069 ) C1054_=_C1073( C1054 C1073 ) C1054_=_C1086( C1054 C1086 ) \nC1054_=_C1104( C1054 C1104 ) C1054_=_C1115( C1054 C1115 ) C1054_=_C1116( C1054 C1116 ) C1054_=_C1117( C1054 C1117 ) C1054_=_C1118( C1054 C1118 ) C1054_=_C1119( C1054 C1119 ) \nC1054_=_C1120( C1054 C1120 ) C1054_=_C1121( C1054 C1121 ) C1054_=_C1122( C1054 C1122 ) C1054_=_C1123( C1054 C1123 ) C1054_=_C1124( C1054 C1124 ) C1054_=_C1125( C1054 C1125 ) \nC1054_=_C1126( C1054 C1126 ) C1054_=_C1127( C1054 C1127 ) C1054_=_C1128( C1054 C1128 ) C1054_=_C1129( C1054 C1129 ) C1054_=_C1131( C1054 C1131 ) C1054_=_C1132( C1054 C1132 ) \nC1069_=_C1101( C1069 C1101 ) C1069_=_C1156( C1069 C1156 ) C1069_=_C1180( C1069 C1180 ) C1069_=_C1200( C1069 C1200 ) C1069_=_C1219( C1069 C1219 ) C1069_=_C1233( C1069 C1233 ) \nC1069_=_C1244( C1069 C1244 ) C1069_=_C1251( C1069 C1251 ) C1069_=_C1255( C1069 C1255 ) C1072_=_C1073( C1072 C1073 ) C1072_=_C1074( C1072 C1074 ) C1072_=_C1075( C1072 C1075 ) \nC1072_=_C1076( C1072 C1076 ) C1072_=_C1077( C1072 C1077 ) C1072_=_C1078( C1072 C1078 ) C1072_=_C1079( C1072 C1079 ) C1072_=_C1080( C1072 C1080 ) C1072_=_C1081( C1072 C1081 ) \nC1072_=_C1086( C1072 C1086 ) C1072_=_C1101( C1072 C1101 ) C1073_=_C1074( C1073 C1074 ) C1073_=_C1075( C1073 C1075 ) C1073_=_C1076( C1073 C1076 ) C1073_=_C1077( C1073 C1077 ) \nC1073_=_C1078( C1073 C1078 ) C1073_=_C1079( C1073 C1079 ) C1073_=_C1080( C1073 C1080 ) C1073_=_C1081( C1073 C1081 ) C1073_=_C1086( C1073 C1086 ) C1073_=_C1104( C1073 C1104 ) \nC1073_=_C1115( C1073 C1115 ) C1073_=_C1116( C1073 C1116 ) C1073_=_C1117( C1073 C1117 ) C1073_=_C1118( C1073 C1118 ) C1073_=_C1119( C1073 C1119 ) C1073_=_C1120( C1073 C1120 ) \nC1073_=_C1121( C1073 C1121 ) C1073_=_C1122( C1073 C1122 ) C1073_=_C1123( C1073 C1123 ) C1073_=_C1124( C1073 C1124 ) C1073_=_C1125( C1073 C1125 ) C1073_=_C1126( C1073 C1126 ) \nC1073_=_C1127( C1073 C1127 ) C1073_=_C1128( C1073 C1128 ) C1073_=_C1129( C1073 C1129 ) C1073_=_C1131( C1073 C1131 ) C1073_=_C1132( C1073 C1132 ) C1074_=_C1075( C1074 C1075 ) \nC1074_=_C1076( C1074 C1076 ) C1074_=_C1077( C1074 C1077 ) C1074_=_C1078( C1074 C1078 ) C1074_=_C1079( C1074 C1079 ) C1074_=_C1080( C1074 C1080 ) C1074_=_C1081( C1074 C1081 ) \nC1074_=_C1117( C1074 C1117 ) C1074_=_C1156( C1074 C1156 ) C1075_=_C1076( C1075 C1076 ) C1075_=_C1077(</w:t>
      </w:r>
    </w:p>
    <w:p>
      <w:pPr>
        <w:pStyle w:val="PreformattedText"/>
        <w:bidi w:val="0"/>
        <w:spacing w:before="0" w:after="0"/>
        <w:jc w:val="left"/>
        <w:rPr/>
      </w:pPr>
      <w:r>
        <w:rPr/>
        <w:t xml:space="preserve"> </w:t>
      </w:r>
      <w:r>
        <w:rPr/>
        <w:t>C1075 C1077 ) C1075_=_C1078( C1075 C1078 ) C1075_=_C1079( C1075 C1079 ) \nC1075_=_C1080( C1075 C1080 ) C1075_=_C1081( C1075 C1081 ) C1075_=_C1119( C1075 C1119 ) C1075_=_C1180( C1075 C1180 ) C1076_=_C1077( C1076 C1077 ) C1076_=_C1078( C1076 C1078 ) \nC1076_=_C1079( C1076 C1079 ) C1076_=_C1080( C1076 C1080 ) C1076_=_C1081( C1076 C1081 ) C1076_=_C1121( C1076 C1121 ) C1076_=_C1200( C1076 C1200 ) C1077_=_C1078( C1077 C1078 ) \nC1077_=_C1079( C1077 C1079 ) C1077_=_C1080( C1077 C1080 ) C1077_=_C1081( C1077 C1081 ) C1077_=_C1123( C1077 C1123 ) C1077_=_C1219( C1077 C1219 ) C1078_=_C1079( C1078 C1079 ) \nC1078_=_C1080( C1078 C1080 ) C1078_=_C1081( C1078 C1081 ) C1078_=_C1125( C1078 C1125 ) C1078_=_C1233( C1078 C1233 ) C1079_=_C1080( C1079 C1080 ) C1079_=_C1081( C1079 C1081 ) \nC1079_=_C1127( C1079 C1127 ) C1079_=_C1244( C1079 C1244 ) C1080_=_C1081( C1080 C1081 ) C1080_=_C1129( C1080 C1129 ) C1080_=_C1251( C1080 C1251 ) C1081_=_C1131( C1081 C1131 ) \nC1081_=_C1255( C1081 C1255 ) C1086_=_C1101( C1086 C1101 ) C1086_=_C1104( C1086 C1104 ) C1086_=_C1115( C1086 C1115 ) C1086_=_C1116( C1086 C1116 ) C1086_=_C1117( C1086 C1117 ) \nC1086_=_C1118( C1086 C1118 ) C1086_=_C1119( C1086 C1119 ) C1086_=_C1120( C1086 C1120 ) C1086_=_C1121( C1086 C1121 ) C1086_=_C1122( C1086 C1122 ) C1086_=_C1123( C1086 C1123 ) \nC1086_=_C1124( C1086 C1124 ) C1086_=_C1125( C1086 C1125 ) C1086_=_C1126( C1086 C1126 ) C1086_=_C1127( C1086 C1127 ) C1086_=_C1128( C1086 C1128 ) C1086_=_C1129( C1086 C1129 ) \nC1086_=_C1131( C1086 C1131 ) C1086_=_C1132( C1086 C1132 ) C1101_=_C1156( C1101 C1156 ) C1101_=_C1180( C1101 C1180 ) C1101_=_C1200( C1101 C1200 ) C1101_=_C1219( C1101 C1219 ) \nC1101_=_C1233( C1101 C1233 ) C1101_=_C1244( C1101 C1244 ) C1101_=_C1251( C1101 C1251 ) C1101_=_C1255( C1101 C1255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8( C1104 C1128 ) \nC1104_=_C1129( C1104 C1129 ) C1104_=_C1131( C1104 C1131 ) C1104_=_C1132( C1104 C1132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1( C1115 C1131 ) \nC1115_=_C1132( C1115 C1132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1( C1116 C1131 ) C1116_=_C1132( C1116 C1132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1( C1117 C1131 ) C1117_=_C1132( C1117 C1132 ) \nC1117_=_C1156( C1117 C1156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1( C1118 C1131 ) C1118_=_C1132( C1118 C1132 ) C1119_=_C1120( C1119 C1120 ) C1119_=_C1121( C1119 C1121 ) C1119_=_C1122( C1119 C1122 ) C1119_=_C1123( C1119 C1123 ) \nC1119_=_C1124( C1119 C1124 ) C1119_=_C1125( C1119 C1125 ) C1119_=_C1126( C1119 C1126 ) C1119_=_C1127( C1119 C1127 ) C1119_=_C1128( C1119 C1128 ) C1119_=_C1129( C1119 C1129 ) \nC1119_=_C1131( C1119 C1131 ) C1119_=_C1132( C1119 C1132 ) C1119_=_C1180( C1119 C1180 ) C1120_=_C1121( C1120 C1121 ) C1120_=_C1122( C1120 C1122 ) C1120_=_C1123( C1120 C1123 ) \nC1120_=_C1124( C1120 C1124 ) C1120_=_C1125( C1120 C1125 ) C1120_=_C1126( C1120 C1126 ) C1120_=_C1127( C1120 C1127 ) C1120_=_C1128( C1120 C1128 ) C1120_=_C1129( C1120 C1129 ) \nC1120_=_C1131( C1120 C1131 ) C1120_=_C1132( C1120 C1132 ) C1121_=_C1122( C1121 C1122 ) C1121_=_C1123( C1121 C1123 ) C1121_=_C1124( C1121 C1124 ) C1121_=_C1125( C1121 C1125 ) \nC1121_=_C1126( C1121 C1126 ) C1121_=_C1127( C1121 C1127 ) C1121_=_C1128( C1121 C1128 ) C1121_=_C1129( C1121 C1129 ) C1121_=_C1131( C1121 C1131 ) C1121_=_C1132( C1121 C1132 ) \nC1121_=_C1200( C1121 C1200 ) C1122_=_C1123( C1122 C1123 ) C1122_=_C1124( C1122 C1124 ) C1122_=_C1125( C1122 C1125 ) C1122_=_C1126( C1122 C1126 ) C1122_=_C1127( C1122 C1127 ) \nC1122_=_C1128( C1122 C1128 ) C1122_=_C1129( C1122 C1129 ) C1122_=_C1131( C1122 C1131 ) C1122_=_C1132( C1122 C1132 ) C1123_=_C1124( C1123 C1124 ) C1123_=_C1125( C1123 C1125 ) \nC1123_=_C1126( C1123 C1126 ) C1123_=_C1127( C1123 C1127 ) C1123_=_C1128( C1123 C1128 ) C1123_=_C1129( C1123 C1129 ) C1123_=_C1131( C1123 C1131 ) C1123_=_C1132( C1123 C1132 ) \nC1123_=_C1219( C1123 C1219 ) C1124_=_C1125( C1124 C1125 ) C1124_=_C1126( C1124 C1126 ) C1124_=_C1127( C1124 C1127 ) C1124_=_C1128( C1124 C1128 ) C1124_=_C1129( C1124 C1129 ) \nC1124_=_C1131( C1124 C1131 ) C1124_=_C1132( C1124 C1132 ) C1125_=_C1126( C1125 C1126 ) C1125_=_C1127( C1125 C1127 ) C1125_=_C1128( C1125 C1128 ) C1125_=_C1129( C1125 C1129 ) \nC1125_=_C1131( C1125 C1131 ) C1125_=_C1132( C1125 C1132 ) C1125_=_C1233( C1125 C1233 ) C1126_=_C1127( C1126 C1127 ) C1126_=_C1128( C1126 C1128 ) C1126_=_C1129( C1126 C1129 ) \nC1126_=_C1131( C1126 C1131 ) C1126_=_C1132( C1126 C1132 ) C1127_=_C1128( C1127 C1128 ) C1127_=_C1129( C1127 C1129 ) C1127_=_C1131( C1127 C1131 ) C1127_=_C1132( C1127 C1132 ) \nC1127_=_C1244( C1127 C1244 ) C1128_=_C1129( C1128 C1129 ) C1128_=_C1131( C1128 C1131 ) C1128_=_C1132( C1128 C1132 ) C1129_=_C1131( C1129 C1131 ) C1129_=_C1132( C1129 C1132 ) \nC1129_=_C1251( C1129 C1251 ) C1131_=_C1132( C1131 C1132 ) C1131_=_C1255( C1131 C1255 ) C1156_=_C1180( C1156 C1180 ) C1156_=_C1200( C1156 C1200 ) C1156_=_C1219( C1156 C1219 ) \nC1156_=_C1233( C1156 C1233 ) C1156_=_C1244( C1156 C1244 ) C1156_=_C1251( C1156 C1251 ) C1156_=_C1255( C1156 C1255 ) C1180_=_C1200( C1180 C1200 ) C1180_=_C1219( C1180 C1219 ) \nC1180_=_C1233( C1180 C1233 ) C1180_=_C1244( C1180 C1244 ) C1180_=_C1251( C1180 C1251 ) C1180_=_C1255( C1180 C1255 ) C1200_=_C1219( C1200 C1219 ) C1200_=_C1233( C1200 C1233 ) \nC1200_=_C1244( C1200 C1244 ) C1200_=_C1251( C1200 C1251 ) C1200_=_C1255( C1200 C1255 ) C1219_=_C1233( C1219 C1233 ) C1219_=_C1244( C1219 C1244 ) C1219_=_C1251( C1219 C1251 ) \nC1219_=_C1255( C1219 C1255 ) C1233_=_C1244( C1233 C1244 ) C1233_=_C1251( C1233 C1251 ) C1233_=_C1255( C1233 C1255 ) C1244_=_C1251( C1244 C1251 ) C1244_=_C1255( C1244 C1255 ) \nC1251_=_C1255( C1251 C1255 ) "];117-&gt;141[label="160: C31 C34 C37 C52 C70 \nC73 C113 C116 C119 C134 C153 \nC156 C195 C198 C201 C216 C232 \nC235 C272 C275 C278 C293 C309 \nC312 C320 C348 C351 C354 C369 \nC383 C386 C388 C421 C424 C427 \nC442 C455 C458 C490 C493 C496 \nC511 C523 C526 C556 C559 C562 \nC577 C588 C592 C619 C622 C625 \nC640 C650 C653 C680 C683 C686 \nC701 C710 C713 C736 C739 C742 \nC757 C765 C768 C790 C793 C796 \nC811 C819 C822 C841 C844 C847 \nC862 C869 C872 C889 C892 C895 \nC910 C915 C918 C933 C936 C939 \nC954 C958 C962 C975 C978 C981 \nC996 C999 C1002 C1013 C1014 C1015 \nC1017 C1018 C1020 C1021 C1022 C1023 \nC1024 C1025 C1026 C1027 C1028 C1029 \nC1030 C1031 C1032 C1033 C1035 C1036 \nC1039 C1050 C1054 C1069 C1072 C1074 \nC1075 C1076 C1077 C1078 C1079 C1080 \nC1081 C1086 C1101 C1104 C1115 C1116 \nC1117 C1118 C1119 C1120 C1121 C1122 \nC1123 C1124 C1125 C1126 C1127 C1128 \nC1129 C1131 C1132 C1156 C1180 C1200 \nC1219 C1233 C1244 C1251 C1255 \n3644: C31_=_C34 ,C31_=_C37 ,C31_=_C52 ,C31_=_C70 ,C31_=_C113 ,\nC31_=_C153 ,C31_=_C195 ,C31_=_C232 ,C31_=_C272 ,C31_=_C309 ,C31_=_C348 ,\nC31_=_C383 ,C31_=_C421 ,C31_=_C455 ,C31_=_C490 ,C31_=_C523 ,C31_=_C556 ,\nC31_=_C588 ,C31_=_C619 ,C31_=_C650 ,C31_=_C680 ,C31_=_C710 ,C31_=_C736 ,\nC31_=_C765 ,C31_=_C790 ,C31_=_C819 ,C31_=_C841 ,C31_=_C869 ,C31_=_C889 ,\nC31_=_C915 ,C31_=_C933 ,C31_=_C958 ,C31_=_C975 ,C31_=_C999 ,C31_=_C1013 ,\nC31_=_C1014 ,C31_=_C1015 ,C31_=_C1017 ,C31_=_C1018 ,C31_=_C1020 ,C31_=_C1021 ,\nC31_=_C1022 ,C31_=_C1023 ,C31_=_C1024 ,C31_=_C1025 ,C31_=_C1026 ,C31_=_C1027 ,\nC31_=_C1028 ,C31_=_C1029 ,C31_=_C1030 ,C31_=_C1031 ,C31_=_C1032 ,C31_=_C1033 ,\nC31_=_C1035 ,C31_=_C1036 ,C34_=_C37 ,C34_=_C52 ,C34_=_C116 ,C34_=_C198 ,\nC34_=_C275 ,C34_=_C351 ,C34_=_C386 ,C34_=_C424 ,C34_=_C493 ,C34_=_C559 ,\nC34_=_C622 ,C34_=_C683 ,C34_=_C739 ,C34_=_C793 ,C34_=_C844 ,C34_=_C892 ,\nC34_=_C936 ,C34_=_C978 ,C34_=_C1050 ,C34_=_C1072 ,C34_=_C1074 ,C34_=_C1075 ,\nC34_=_C1076 ,C34_=_C1077 ,C34_=_C1078 ,C34_=_C1079 ,C34_=_C1080 ,C34_=_C1081 ,\nC37_=_C52 ,C37_=_C73 ,C37_=_C119 ,C37_=_C156 ,C37_=_C201 ,C37_=_C235 ,\nC37_=_C278 ,C37_=_C312 ,C37_=_C354 ,C37_=_C388 ,C37_=_C427 ,C37_=_C458 ,\nC37_=_C496 ,C37_=_C526 ,C37_=_C562 ,C37_=_C592 ,C37_=_C625 ,C37_=_C653 ,\nC37_=_C686 ,C37_=_C713 ,C37_=_C742 ,C37_=_C768 ,C37_=_C796 ,C37_=_C822 ,\nC37_=_C847 ,C37_=_C872 ,C37_=_C895 ,C37_=_C918 ,C37_=_C939 ,C37_=_C962 ,\nC37_=_C981 ,C37_=_C1002 ,C37_=_C1039 ,C37_=_C1054 ,C37_=_C1086 ,C37_=_C1104 ,\nC37_=_C1115 ,C37_=_C1116 ,C37_=_C1117 ,C37_=_C1118 ,C37_=_C1119 ,C37_=_C1120 ,\nC37_=_C1121 ,C37_=_C1122 ,C37_=_C1123 ,C37_=_C1124 ,C37_=_C1125</w:t>
      </w:r>
    </w:p>
    <w:p>
      <w:pPr>
        <w:pStyle w:val="PreformattedText"/>
        <w:bidi w:val="0"/>
        <w:spacing w:before="0" w:after="0"/>
        <w:jc w:val="left"/>
        <w:rPr/>
      </w:pPr>
      <w:r>
        <w:rPr/>
        <w:t xml:space="preserve"> </w:t>
      </w:r>
      <w:r>
        <w:rPr/>
        <w:t>,C37_=_C1126 ,\nC37_=_C1127 ,C37_=_C1128 ,C37_=_C1129 ,C37_=_C1131 ,C37_=_C1132 ,C52_=_C134 ,\nC52_=_C216 ,C52_=_C293 ,C52_=_C320 ,C52_=_C369 ,C52_=_C442 ,C52_=_C511 ,\nC52_=_C577 ,C52_=_C640 ,C52_=_C701 ,C52_=_C757 ,C52_=_C811 ,C52_=_C862 ,\nC52_=_C910 ,C52_=_C954 ,C52_=_C996 ,C52_=_C1069 ,C52_=_C1101 ,C52_=_C1156 ,\nC52_=_C1180 ,C52_=_C1200 ,C52_=_C1219 ,C52_=_C1233 ,C52_=_C1244 ,C52_=_C1251 ,\nC52_=_C1255 ,C70_=_C73 ,C70_=_C113 ,C70_=_C153 ,C70_=_C195 ,C70_=_C232 ,\nC70_=_C272 ,C70_=_C309 ,C70_=_C348 ,C70_=_C383 ,C70_=_C421 ,C70_=_C455 ,\nC70_=_C490 ,C70_=_C523 ,C70_=_C556 ,C70_=_C588 ,C70_=_C619 ,C70_=_C650 ,\nC70_=_C680 ,C70_=_C710 ,C70_=_C736 ,C70_=_C765 ,C70_=_C790 ,C70_=_C819 ,\nC70_=_C841 ,C70_=_C869 ,C70_=_C889 ,C70_=_C915 ,C70_=_C933 ,C70_=_C958 ,\nC70_=_C975 ,C70_=_C999 ,C70_=_C1013 ,C70_=_C1014 ,C70_=_C1015 ,C70_=_C1017 ,\nC70_=_C1018 ,C70_=_C1020 ,C70_=_C1021 ,C70_=_C1022 ,C70_=_C1023 ,C70_=_C1024 ,\nC70_=_C1025 ,C70_=_C1026 ,C70_=_C1027 ,C70_=_C1028 ,C70_=_C1029 ,C70_=_C1030 ,\nC70_=_C1031 ,C70_=_C1032 ,C70_=_C1033 ,C70_=_C1035 ,C70_=_C1036 ,C73_=_C119 ,\nC73_=_C156 ,C73_=_C201 ,C73_=_C235 ,C73_=_C278 ,C73_=_C312 ,C73_=_C354 ,\nC73_=_C388 ,C73_=_C427 ,C73_=_C458 ,C73_=_C496 ,C73_=_C526 ,C73_=_C562 ,\nC73_=_C592 ,C73_=_C625 ,C73_=_C653 ,C73_=_C686 ,C73_=_C713 ,C73_=_C742 ,\nC73_=_C768 ,C73_=_C796 ,C73_=_C822 ,C73_=_C847 ,C73_=_C872 ,C73_=_C895 ,\nC73_=_C918 ,C73_=_C939 ,C73_=_C962 ,C73_=_C981 ,C73_=_C1002 ,C73_=_C1039 ,\nC73_=_C1054 ,C73_=_C1086 ,C73_=_C1104 ,C73_=_C1115 ,C73_=_C1116 ,C73_=_C1117 ,\nC73_=_C1118 ,C73_=_C1119 ,C73_=_C1120 ,C73_=_C1121 ,C73_=_C1122 ,C73_=_C1123 ,\nC73_=_C1124 ,C73_=_C1125 ,C73_=_C1126 ,C73_=_C1127 ,C73_=_C1128 ,C73_=_C1129 ,\nC73_=_C1131 ,C73_=_C1132 ,C113_=_C116 ,C113_=_C119 ,C113_=_C134 ,C113_=_C153 ,\nC113_=_C195 ,C113_=_C232 ,C113_=_C272 ,C113_=_C309 ,C113_=_C348 ,C113_=_C383 ,\nC113_=_C421 ,C113_=_C455 ,C113_=_C490 ,C113_=_C523 ,C113_=_C556 ,C113_=_C588 ,\nC113_=_C619 ,C113_=_C650 ,C113_=_C680 ,C113_=_C710 ,C113_=_C736 ,C113_=_C765 ,\nC113_=_C790 ,C113_=_C819 ,C113_=_C841 ,C113_=_C869 ,C113_=_C889 ,C113_=_C915 ,\nC113_=_C933 ,C113_=_C958 ,C113_=_C975 ,C113_=_C999 ,C113_=_C1013 ,C113_=_C1014 ,\nC113_=_C1015 ,C113_=_C1017 ,C113_=_C1018 ,C113_=_C1020 ,C113_=_C1021 ,C113_=_C1022 ,\nC113_=_C1023 ,C113_=_C1024 ,C113_=_C1025 ,C113_=_C1026 ,C113_=_C1027 ,C113_=_C1028 ,\nC113_=_C1029 ,C113_=_C1030 ,C113_=_C1031 ,C113_=_C1032 ,C113_=_C1033 ,C113_=_C1035 ,\nC113_=_C1036 ,C116_=_C119 ,C116_=_C134 ,C116_=_C198 ,C116_=_C275 ,C116_=_C351 ,\nC116_=_C386 ,C116_=_C424 ,C116_=_C493 ,C116_=_C559 ,C116_=_C622 ,C116_=_C683 ,\nC116_=_C739 ,C116_=_C793 ,C116_=_C844 ,C116_=_C892 ,C116_=_C936 ,C116_=_C978 ,\nC116_=_C1050 ,C116_=_C1072 ,C116_=_C1074 ,C116_=_C1075 ,C116_=_C1076 ,C116_=_C1077 ,\nC116_=_C1078 ,C116_=_C1079 ,C116_=_C1080 ,C116_=_C1081 ,C119_=_C134 ,C119_=_C156 ,\nC119_=_C201 ,C119_=_C235 ,C119_=_C278 ,C119_=_C312 ,C119_=_C354 ,C119_=_C388 ,\nC119_=_C427 ,C119_=_C458 ,C119_=_C496 ,C119_=_C526 ,C119_=_C562 ,C119_=_C592 ,\nC119_=_C625 ,C119_=_C653 ,C119_=_C686 ,C119_=_C713 ,C119_=_C742 ,C119_=_C768 ,\nC119_=_C796 ,C119_=_C822 ,C119_=_C847 ,C119_=_C872 ,C119_=_C895 ,C119_=_C918 ,\nC119_=_C939 ,C119_=_C962 ,C119_=_C981 ,C119_=_C1002 ,C119_=_C1039 ,C119_=_C1054 ,\nC119_=_C1086 ,C119_=_C1104 ,C119_=_C1115 ,C119_=_C1116 ,C119_=_C1117 ,C119_=_C1118 ,\nC119_=_C1119 ,C119_=_C1120 ,C119_=_C1121 ,C119_=_C1122 ,C119_=_C1123 ,C119_=_C1124 ,\nC119_=_C1125 ,C119_=_C1126 ,C119_=_C1127 ,C119_=_C1128 ,C119_=_C1129 ,C119_=_C1131 ,\nC119_=_C1132 ,C134_=_C216 ,C134_=_C293 ,C134_=_C320 ,C134_=_C369 ,C134_=_C442 ,\nC134_=_C511 ,C134_=_C577 ,C134_=_C640 ,C134_=_C701 ,C134_=_C757 ,C134_=_C811 ,\nC134_=_C862 ,C134_=_C910 ,C134_=_C954 ,C134_=_C996 ,C134_=_C1069 ,C134_=_C1101 ,\nC134_=_C1156 ,C134_=_C1180 ,C134_=_C1200 ,C134_=_C1219 ,C134_=_C1233 ,C134_=_C1244 ,\nC134_=_C1251 ,C134_=_C1255 ,C153_=_C156 ,C153_=_C195 ,C153_=_C232 ,C153_=_C272 ,\nC153_=_C309 ,C153_=_C348 ,C153_=_C383 ,C153_=_C421 ,C153_=_C455 ,C153_=_C490 ,\nC153_=_C523 ,C153_=_C556 ,C153_=_C588 ,C153_=_C619 ,C153_=_C650 ,C153_=_C680 ,\nC153_=_C710 ,C153_=_C736 ,C153_=_C765 ,C153_=_C790 ,C153_=_C819 ,C153_=_C841 ,\nC153_=_C869 ,C153_=_C889 ,C153_=_C915 ,C153_=_C933 ,C153_=_C958 ,C153_=_C975 ,\nC153_=_C999 ,C153_=_C1013 ,C153_=_C1014 ,C153_=_C1015 ,C153_=_C1017 ,C153_=_C1018 ,\nC153_=_C1020 ,C153_=_C1021 ,C153_=_C1022 ,C153_=_C1023 ,C153_=_C1024 ,C153_=_C1025 ,\nC153_=_C1026 ,C153_=_C1027 ,C153_=_C1028 ,C153_=_C1029 ,C153_=_C1030 ,C153_=_C1031 ,\nC153_=_C1032 ,C153_=_C1033 ,C153_=_C1035 ,C153_=_C1036 ,C156_=_C201 ,C156_=_C235 ,\nC156_=_C278 ,C156_=_C312 ,C156_=_C354 ,C156_=_C388 ,C156_=_C427 ,C156_=_C458 ,\nC156_=_C496 ,C156_=_C526 ,C156_=_C562 ,C156_=_C592 ,C156_=_C625 ,C156_=_C653 ,\nC156_=_C686 ,C156_=_C713 ,C156_=_C742 ,C156_=_C768 ,C156_=_C796 ,C156_=_C822 ,\nC156_=_C847 ,C156_=_C872 ,C156_=_C895 ,C156_=_C918 ,C156_=_C939 ,C156_=_C962 ,\nC156_=_C981 ,C156_=_C1002 ,C156_=_C1039 ,C156_=_C1054 ,C156_=_C1086 ,C156_=_C1104 ,\nC156_=_C1115 ,C156_=_C1116 ,C156_=_C1117 ,C156_=_C1118 ,C156_=_C1119 ,C156_=_C1120 ,\nC156_=_C1121 ,C156_=_C1122 ,C156_=_C1123 ,C156_=_C1124 ,C156_=_C1125 ,C156_=_C1126 ,\nC156_=_C1127 ,C156_=_C1128 ,C156_=_C1129 ,C156_=_C1131 ,C156_=_C1132 ,C195_=_C198 ,\nC195_=_C201 ,C195_=_C216 ,C195_=_C232 ,C195_=_C272 ,C195_=_C309 ,C195_=_C348 ,\nC195_=_C383 ,C195_=_C421 ,C195_=_C455 ,C195_=_C490 ,C195_=_C523 ,C195_=_C556 ,\nC195_=_C588 ,C195_=_C619 ,C195_=_C650 ,C195_=_C680 ,C195_=_C710 ,C195_=_C736 ,\nC195_=_C765 ,C195_=_C790 ,C195_=_C819 ,C195_=_C841 ,C195_=_C869 ,C195_=_C889 ,\nC195_=_C915 ,C195_=_C933 ,C195_=_C958 ,C195_=_C975 ,C195_=_C999 ,C195_=_C1013 ,\nC195_=_C1014 ,C195_=_C1015 ,C195_=_C1017 ,C195_=_C1018 ,C195_=_C1020 ,C195_=_C1021 ,\nC195_=_C1022 ,C195_=_C1023 ,C195_=_C1024 ,C195_=_C1025 ,C195_=_C1026 ,C195_=_C1027 ,\nC195_=_C1028 ,C195_=_C1029 ,C195_=_C1030 ,C195_=_C1031 ,C195_=_C1032 ,C195_=_C1033 ,\nC195_=_C1035 ,C195_=_C1036 ,C198_=_C201 ,C198_=_C216 ,C198_=_C275 ,C198_=_C351 ,\nC198_=_C386 ,C198_=_C424 ,C198_=_C493 ,C198_=_C559 ,C198_=_C622 ,C198_=_C683 ,\nC198_=_C739 ,C198_=_C793 ,C198_=_C844 ,C198_=_C892 ,C198_=_C936 ,C198_=_C978 ,\nC198_=_C1050 ,C198_=_C1072 ,C198_=_C1074 ,C198_=_C1075 ,C198_=_C1076 ,C198_=_C1077 ,\nC198_=_C1078 ,C198_=_C1079 ,C198_=_C1080 ,C198_=_C1081 ,C201_=_C216 ,C201_=_C235 ,\nC201_=_C278 ,C201_=_C312 ,C201_=_C354 ,C201_=_C388 ,C201_=_C427 ,C201_=_C458 ,\nC201_=_C496 ,C201_=_C526 ,C201_=_C562 ,C201_=_C592 ,C201_=_C625 ,C201_=_C653 ,\nC201_=_C686 ,C201_=_C713 ,C201_=_C742 ,C201_=_C768 ,C201_=_C796 ,C201_=_C822 ,\nC201_=_C847 ,C201_=_C872 ,C201_=_C895 ,C201_=_C918 ,C201_=_C939 ,C201_=_C962 ,\nC201_=_C981 ,C201_=_C1002 ,C201_=_C1039 ,C201_=_C1054 ,C201_=_C1086 ,C201_=_C1104 ,\nC201_=_C1115 ,C201_=_C1116 ,C201_=_C1117 ,C201_=_C1118 ,C201_=_C1119 ,C201_=_C1120 ,\nC201_=_C1121 ,C201_=_C1122 ,C201_=_C1123 ,C201_=_C1124 ,C201_=_C1125 ,C201_=_C1126 ,\nC201_=_C1127 ,C201_=_C1128 ,C201_=_C1129 ,C201_=_C1131 ,C201_=_C1132 ,C216_=_C293 ,\nC216_=_C320 ,C216_=_C369 ,C216_=_C442 ,C216_=_C511 ,C216_=_C577 ,C216_=_C640 ,\nC216_=_C701 ,C216_=_C757 ,C216_=_C811 ,C216_=_C862 ,C216_=_C910 ,C216_=_C954 ,\nC216_=_C996 ,C216_=_C1069 ,C216_=_C1101 ,C216_=_C1156 ,C216_=_C1180 ,C216_=_C1200 ,\nC216_=_C1219 ,C216_=_C1233 ,C216_=_C1244 ,C216_=_C1251 ,C216_=_C1255 ,C232_=_C235 ,\nC232_=_C272 ,C232_=_C309 ,C232_=_C348 ,C232_=_C383 ,C232_=_C421 ,C232_=_C455 ,\nC232_=_C490 ,C232_=_C523 ,C232_=_C556 ,C232_=_C588 ,C232_=_C619 ,C232_=_C650 ,\nC232_=_C680 ,C232_=_C710 ,C232_=_C736 ,C232_=_C765 ,C232_=_C790 ,C232_=_C819 ,\nC232_=_C841 ,C232_=_C869 ,C232_=_C889 ,C232_=_C915 ,C232_=_C933 ,C232_=_C958 ,\nC232_=_C975 ,C232_=_C999 ,C232_=_C1013 ,C232_=_C1014 ,C232_=_C1015 ,C232_=_C1017 ,\nC232_=_C1018 ,C232_=_C1020 ,C232_=_C1021 ,C232_=_C1022 ,C232_=_C1023 ,C232_=_C1024 ,\nC232_=_C1025 ,C232_=_C1026 ,C232_=_C1027 ,C232_=_C1028 ,C232_=_C1029 ,C232_=_C1030 ,\nC232_=_C1031 ,C232_=_C1032 ,C232_=_C1033 ,C232_=_C1035 ,C232_=_C1036 ,C235_=_C278 ,\nC235_=_C312 ,C235_=_C354 ,C235_=_C388 ,C235_=_C427 ,C235_=_C458 ,C235_=_C496 ,\nC235_=_C526 ,C235_=_C562 ,C235_=_C592 ,C235_=_C625 ,C235_=_C653 ,C235_=_C686 ,\nC235_=_C713 ,C235_=_C742 ,C235_=_C768 ,C235_=_C796 ,C235_=_C822 ,C235_=_C847 ,\nC235_=_C872 ,C235_=_C895 ,C235_=_C918 ,C235_=_C939 ,C235_=_C962 ,C235_=_C981 ,\nC235_=_C1002 ,C235_=_C1039 ,C235_=_C1054 ,C235_=_C1086 ,C235_=_C1104 ,C235_=_C1115 ,\nC235_=_C1116 ,C235_=_C1117 ,C235_=_C1118 ,C235_=_C1119 ,C235_=_C1120 ,C235_=_C1121 ,\nC235_=_C1122 ,C235_=_C1123 ,C235_=_C1124 ,C235_=_C1125 ,C235_=_C1126 ,C235_=_C1127 ,\nC235_=_C1128 ,C235_=_C1129 ,C235_=_C1131 ,C235_=_C1132 ,C272_=_C275 ,C272_=_C278 ,\nC272_=_C293 ,C272_=_C309 ,C272_=_C348 ,C272_=_C383 ,C272_=_C421 ,C272_=_C455 ,\nC272_=_C490 ,C272_=_C523 ,C272_=_C556 ,C272_=_C588 ,C272_=_C619 ,C272_=_C650 ,\nC272_=_C680 ,C272_=_C710 ,C272_=_C736 ,C272_=_C765 ,C272_=_C790 ,C272_=_C819 ,\nC272_=_C841 ,C272_=_C869 ,C272_=_C889 ,C272_=_C915 ,C272_=_C933 ,C272_=_C958 ,\nC272_=_C975 ,C272_=_C999 ,C272_=_C1013 ,C272_=_C1014 ,C272_=_C1015 ,C272_=_C1017 ,\nC272_=_C1018 ,C272_=_C1020 ,C272_=_C1021 ,C272_=_C1022 ,C272_=_C1023 ,C272_=_C1024 ,\nC272_=_C1025 ,C272_=_C1026 ,C272_=_C1027 ,C272_=_C1028 ,C272_=_C1029 ,C272_=_C1030 ,\nC272_=_C1031 ,C272_=_C1032 ,C272_=_C1033 ,C272_=_C1035 ,C272_=_C1036 ,C275_=_C278 ,\nC275_=_C293 ,C275_=_C351 ,C275_=_C386 ,C275_=_C424 ,C275_=_C493 ,C275_=_C559 ,\nC275_=_C622 ,C275_=_C683 ,C275_=_C739 ,C275_=_C793 ,C275_=_C844 ,C275_=_C892 ,\nC275_=_C936 ,C275_=_C978 ,C275_=_C1050 ,C275_=_C1072 ,C275_=_C1074 ,C275_=_C1075 ,\nC275_=_C1076 ,C275_=_C1077 ,C275_=_C1078 ,C275_=_C1079 ,C275_=_C1080 ,C275_=_C1081 ,\nC278_=_C293 ,C278_=_C312 ,C278_=_C354 ,C278_=_C388 ,C278_=_C427 ,C278_=_C458 ,\nC278_=_C496 ,C278_=_C526 ,C278_=_C562 ,C278_=_C592 ,C278_=_C625 ,C278_=_C653 ,\nC278_=_C686 ,C278_=_C713 ,C278_=_C742 ,C278_=_C768 ,C278_=_C796 ,C278_=_C822 ,\nC278_=_C847 ,C278_=_C872 ,C278_=_C895</w:t>
      </w:r>
    </w:p>
    <w:p>
      <w:pPr>
        <w:pStyle w:val="PreformattedText"/>
        <w:bidi w:val="0"/>
        <w:spacing w:before="0" w:after="0"/>
        <w:jc w:val="left"/>
        <w:rPr/>
      </w:pPr>
      <w:r>
        <w:rPr/>
        <w:t xml:space="preserve"> </w:t>
      </w:r>
      <w:r>
        <w:rPr/>
        <w:t>,C278_=_C918 ,C278_=_C939 ,C278_=_C962 ,\nC278_=_C981 ,C278_=_C1002 ,C278_=_C1039 ,C278_=_C1054 ,C278_=_C1086 ,C278_=_C1104 ,\nC278_=_C1115 ,C278_=_C1116 ,C278_=_C1117 ,C278_=_C1118 ,C278_=_C1119 ,C278_=_C1120 ,\nC278_=_C1121 ,C278_=_C1122 ,C278_=_C1123 ,C278_=_C1124 ,C278_=_C1125 ,C278_=_C1126 ,\nC278_=_C1127 ,C278_=_C1128 ,C278_=_C1129 ,C278_=_C1131 ,C278_=_C1132 ,C293_=_C320 ,\nC293_=_C369 ,C293_=_C442 ,C293_=_C511 ,C293_=_C577 ,C293_=_C640 ,C293_=_C701 ,\nC293_=_C757 ,C293_=_C811 ,C293_=_C862 ,C293_=_C910 ,C293_=_C954 ,C293_=_C996 ,\nC293_=_C1069 ,C293_=_C1101 ,C293_=_C1156 ,C293_=_C1180 ,C293_=_C1200 ,C293_=_C1219 ,\nC293_=_C1233 ,C293_=_C1244 ,C293_=_C1251 ,C293_=_C1255 ,C309_=_C312 ,C309_=_C320 ,\nC309_=_C348 ,C309_=_C383 ,C309_=_C421 ,C309_=_C455 ,C309_=_C490 ,C309_=_C523 ,\nC309_=_C556 ,C309_=_C588 ,C309_=_C619 ,C309_=_C650 ,C309_=_C680 ,C309_=_C710 ,\nC309_=_C736 ,C309_=_C765 ,C309_=_C790 ,C309_=_C819 ,C309_=_C841 ,C309_=_C869 ,\nC309_=_C889 ,C309_=_C915 ,C309_=_C933 ,C309_=_C958 ,C309_=_C975 ,C309_=_C999 ,\nC309_=_C1013 ,C309_=_C1014 ,C309_=_C1015 ,C309_=_C1017 ,C309_=_C1018 ,C309_=_C1020 ,\nC309_=_C1021 ,C309_=_C1022 ,C309_=_C1023 ,C309_=_C1024 ,C309_=_C1025 ,C309_=_C1026 ,\nC309_=_C1027 ,C309_=_C1028 ,C309_=_C1029 ,C309_=_C1030 ,C309_=_C1031 ,C309_=_C1032 ,\nC309_=_C1033 ,C309_=_C1035 ,C309_=_C1036 ,C312_=_C320 ,C312_=_C354 ,C312_=_C388 ,\nC312_=_C427 ,C312_=_C458 ,C312_=_C496 ,C312_=_C526 ,C312_=_C562 ,C312_=_C592 ,\nC312_=_C625 ,C312_=_C653 ,C312_=_C686 ,C312_=_C713 ,C312_=_C742 ,C312_=_C768 ,\nC312_=_C796 ,C312_=_C822 ,C312_=_C847 ,C312_=_C872 ,C312_=_C895 ,C312_=_C918 ,\nC312_=_C939 ,C312_=_C962 ,C312_=_C981 ,C312_=_C1002 ,C312_=_C1039 ,C312_=_C1054 ,\nC312_=_C1086 ,C312_=_C1104 ,C312_=_C1115 ,C312_=_C1116 ,C312_=_C1117 ,C312_=_C1118 ,\nC312_=_C1119 ,C312_=_C1120 ,C312_=_C1121 ,C312_=_C1122 ,C312_=_C1123 ,C312_=_C1124 ,\nC312_=_C1125 ,C312_=_C1126 ,C312_=_C1127 ,C312_=_C1128 ,C312_=_C1129 ,C312_=_C1131 ,\nC312_=_C1132 ,C320_=_C369 ,C320_=_C442 ,C320_=_C511 ,C320_=_C577 ,C320_=_C640 ,\nC320_=_C701 ,C320_=_C757 ,C320_=_C811 ,C320_=_C862 ,C320_=_C910 ,C320_=_C954 ,\nC320_=_C996 ,C320_=_C1069 ,C320_=_C1101 ,C320_=_C1156 ,C320_=_C1180 ,C320_=_C1200 ,\nC320_=_C1219 ,C320_=_C1233 ,C320_=_C1244 ,C320_=_C1251 ,C320_=_C1255 ,C348_=_C351 ,\nC348_=_C354 ,C348_=_C369 ,C348_=_C383 ,C348_=_C421 ,C348_=_C455 ,C348_=_C490 ,\nC348_=_C523 ,C348_=_C556 ,C348_=_C588 ,C348_=_C619 ,C348_=_C650 ,C348_=_C680 ,\nC348_=_C710 ,C348_=_C736 ,C348_=_C765 ,C348_=_C790 ,C348_=_C819 ,C348_=_C841 ,\nC348_=_C869 ,C348_=_C889 ,C348_=_C915 ,C348_=_C933 ,C348_=_C958 ,C348_=_C975 ,\nC348_=_C999 ,C348_=_C1013 ,C348_=_C1014 ,C348_=_C1015 ,C348_=_C1017 ,C348_=_C1018 ,\nC348_=_C1020 ,C348_=_C1021 ,C348_=_C1022 ,C348_=_C1023 ,C348_=_C1024 ,C348_=_C1025 ,\nC348_=_C1026 ,C348_=_C1027 ,C348_=_C1028 ,C348_=_C1029 ,C348_=_C1030 ,C348_=_C1031 ,\nC348_=_C1032 ,C348_=_C1033 ,C348_=_C1035 ,C348_=_C1036 ,C351_=_C354 ,C351_=_C369 ,\nC351_=_C386 ,C351_=_C424 ,C351_=_C493 ,C351_=_C559 ,C351_=_C622 ,C351_=_C683 ,\nC351_=_C739 ,C351_=_C793 ,C351_=_C844 ,C351_=_C892 ,C351_=_C936 ,C351_=_C978 ,\nC351_=_C1050 ,C351_=_C1072 ,C351_=_C1074 ,C351_=_C1075 ,C351_=_C1076 ,C351_=_C1077 ,\nC351_=_C1078 ,C351_=_C1079 ,C351_=_C1080 ,C351_=_C1081 ,C354_=_C369 ,C354_=_C388 ,\nC354_=_C427 ,C354_=_C458 ,C354_=_C496 ,C354_=_C526 ,C354_=_C562 ,C354_=_C592 ,\nC354_=_C625 ,C354_=_C653 ,C354_=_C686 ,C354_=_C713 ,C354_=_C742 ,C354_=_C768 ,\nC354_=_C796 ,C354_=_C822 ,C354_=_C847 ,C354_=_C872 ,C354_=_C895 ,C354_=_C918 ,\nC354_=_C939 ,C354_=_C962 ,C354_=_C981 ,C354_=_C1002 ,C354_=_C1039 ,C354_=_C1054 ,\nC354_=_C1086 ,C354_=_C1104 ,C354_=_C1115 ,C354_=_C1116 ,C354_=_C1117 ,C354_=_C1118 ,\nC354_=_C1119 ,C354_=_C1120 ,C354_=_C1121 ,C354_=_C1122 ,C354_=_C1123 ,C354_=_C1124 ,\nC354_=_C1125 ,C354_=_C1126 ,C354_=_C1127 ,C354_=_C1128 ,C354_=_C1129 ,C354_=_C1131 ,\nC354_=_C1132 ,C369_=_C442 ,C369_=_C511 ,C369_=_C577 ,C369_=_C640 ,C369_=_C701 ,\nC369_=_C757 ,C369_=_C811 ,C369_=_C862 ,C369_=_C910 ,C369_=_C954 ,C369_=_C996 ,\nC369_=_C1069 ,C369_=_C1101 ,C369_=_C1156 ,C369_=_C1180 ,C369_=_C1200 ,C369_=_C1219 ,\nC369_=_C1233 ,C369_=_C1244 ,C369_=_C1251 ,C369_=_C1255 ,C383_=_C386 ,C383_=_C388 ,\nC383_=_C421 ,C383_=_C455 ,C383_=_C490 ,C383_=_C523 ,C383_=_C556 ,C383_=_C588 ,\nC383_=_C619 ,C383_=_C650 ,C383_=_C680 ,C383_=_C710 ,C383_=_C736 ,C383_=_C765 ,\nC383_=_C790 ,C383_=_C819 ,C383_=_C841 ,C383_=_C869 ,C383_=_C889 ,C383_=_C915 ,\nC383_=_C933 ,C383_=_C958 ,C383_=_C975 ,C383_=_C999 ,C383_=_C1013 ,C383_=_C1014 ,\nC383_=_C1015 ,C383_=_C1017 ,C383_=_C1018 ,C383_=_C1020 ,C383_=_C1021 ,C383_=_C1022 ,\nC383_=_C1023 ,C383_=_C1024 ,C383_=_C1025 ,C383_=_C1026 ,C383_=_C1027 ,C383_=_C1028 ,\nC383_=_C1029 ,C383_=_C1030 ,C383_=_C1031 ,C383_=_C1032 ,C383_=_C1033 ,C383_=_C1035 ,\nC383_=_C1036 ,C386_=_C388 ,C386_=_C424 ,C386_=_C493 ,C386_=_C559 ,C386_=_C622 ,\nC386_=_C683 ,C386_=_C739 ,C386_=_C793 ,C386_=_C844 ,C386_=_C892 ,C386_=_C936 ,\nC386_=_C978 ,C386_=_C1050 ,C386_=_C1072 ,C386_=_C1074 ,C386_=_C1075 ,C386_=_C1076 ,\nC386_=_C1077 ,C386_=_C1078 ,C386_=_C1079 ,C386_=_C1080 ,C386_=_C1081 ,C388_=_C427 ,\nC388_=_C458 ,C388_=_C496 ,C388_=_C526 ,C388_=_C562 ,C388_=_C592 ,C388_=_C625 ,\nC388_=_C653 ,C388_=_C686 ,C388_=_C713 ,C388_=_C742 ,C388_=_C768 ,C388_=_C796 ,\nC388_=_C822 ,C388_=_C847 ,C388_=_C872 ,C388_=_C895 ,C388_=_C918 ,C388_=_C939 ,\nC388_=_C962 ,C388_=_C981 ,C388_=_C1002 ,C388_=_C1039 ,C388_=_C1054 ,C388_=_C1086 ,\nC388_=_C1104 ,C388_=_C1115 ,C388_=_C1116 ,C388_=_C1117 ,C388_=_C1118 ,C388_=_C1119 ,\nC388_=_C1120 ,C388_=_C1121 ,C388_=_C1122 ,C388_=_C1123 ,C388_=_C1124 ,C388_=_C1125 ,\nC388_=_C1126 ,C388_=_C1127 ,C388_=_C1128 ,C388_=_C1129 ,C388_=_C1131 ,C388_=_C1132 ,\nC421_=_C424 ,C421_=_C427 ,C421_=_C442 ,C421_=_C455 ,C421_=_C490 ,C421_=_C523 ,\nC421_=_C556 ,C421_=_C588 ,C421_=_C619 ,C421_=_C650 ,C421_=_C680 ,C421_=_C710 ,\nC421_=_C736 ,C421_=_C765 ,C421_=_C790 ,C421_=_C819 ,C421_=_C841 ,C421_=_C869 ,\nC421_=_C889 ,C421_=_C915 ,C421_=_C933 ,C421_=_C958 ,C421_=_C975 ,C421_=_C999 ,\nC421_=_C1013 ,C421_=_C1014 ,C421_=_C1015 ,C421_=_C1017 ,C421_=_C1018 ,C421_=_C1020 ,\nC421_=_C1021 ,C421_=_C1022 ,C421_=_C1023 ,C421_=_C1024 ,C421_=_C1025 ,C421_=_C1026 ,\nC421_=_C1027 ,C421_=_C1028 ,C421_=_C1029 ,C421_=_C1030 ,C421_=_C1031 ,C421_=_C1032 ,\nC421_=_C1033 ,C421_=_C1035 ,C421_=_C1036 ,C424_=_C427 ,C424_=_C442 ,C424_=_C493 ,\nC424_=_C559 ,C424_=_C622 ,C424_=_C683 ,C424_=_C739 ,C424_=_C793 ,C424_=_C844 ,\nC424_=_C892 ,C424_=_C936 ,C424_=_C978 ,C424_=_C1050 ,C424_=_C1072 ,C424_=_C1074 ,\nC424_=_C1075 ,C424_=_C1076 ,C424_=_C1077 ,C424_=_C1078 ,C424_=_C1079 ,C424_=_C1080 ,\nC424_=_C1081 ,C427_=_C442 ,C427_=_C458 ,C427_=_C496 ,C427_=_C526 ,C427_=_C562 ,\nC427_=_C592 ,C427_=_C625 ,C427_=_C653 ,C427_=_C686 ,C427_=_C713 ,C427_=_C742 ,\nC427_=_C768 ,C427_=_C796 ,C427_=_C822 ,C427_=_C847 ,C427_=_C872 ,C427_=_C895 ,\nC427_=_C918 ,C427_=_C939 ,C427_=_C962 ,C427_=_C981 ,C427_=_C1002 ,C427_=_C1039 ,\nC427_=_C1054 ,C427_=_C1086 ,C427_=_C1104 ,C427_=_C1115 ,C427_=_C1116 ,C427_=_C1117 ,\nC427_=_C1118 ,C427_=_C1119 ,C427_=_C1120 ,C427_=_C1121 ,C427_=_C1122 ,C427_=_C1123 ,\nC427_=_C1124 ,C427_=_C1125 ,C427_=_C1126 ,C427_=_C1127 ,C427_=_C1128 ,C427_=_C1129 ,\nC427_=_C1131 ,C427_=_C1132 ,C442_=_C511 ,C442_=_C577 ,C442_=_C640 ,C442_=_C701 ,\nC442_=_C757 ,C442_=_C811 ,C442_=_C862 ,C442_=_C910 ,C442_=_C954 ,C442_=_C996 ,\nC442_=_C1069 ,C442_=_C1101 ,C442_=_C1156 ,C442_=_C1180 ,C442_=_C1200 ,C442_=_C1219 ,\nC442_=_C1233 ,C442_=_C1244 ,C442_=_C1251 ,C442_=_C1255 ,C455_=_C458 ,C455_=_C490 ,\nC455_=_C523 ,C455_=_C556 ,C455_=_C588 ,C455_=_C619 ,C455_=_C650 ,C455_=_C680 ,\nC455_=_C710 ,C455_=_C736 ,C455_=_C765 ,C455_=_C790 ,C455_=_C819 ,C455_=_C841 ,\nC455_=_C869 ,C455_=_C889 ,C455_=_C915 ,C455_=_C933 ,C455_=_C958 ,C455_=_C975 ,\nC455_=_C999 ,C455_=_C1013 ,C455_=_C1014 ,C455_=_C1015 ,C455_=_C1017 ,C455_=_C1018 ,\nC455_=_C1020 ,C455_=_C1021 ,C455_=_C1022 ,C455_=_C1023 ,C455_=_C1024 ,C455_=_C1025 ,\nC455_=_C1026 ,C455_=_C1027 ,C455_=_C1028 ,C455_=_C1029 ,C455_=_C1030 ,C455_=_C1031 ,\nC455_=_C1032 ,C455_=_C1033 ,C455_=_C1035 ,C455_=_C1036 ,C458_=_C496 ,C458_=_C526 ,\nC458_=_C562 ,C458_=_C592 ,C458_=_C625 ,C458_=_C653 ,C458_=_C686 ,C458_=_C713 ,\nC458_=_C742 ,C458_=_C768 ,C458_=_C796 ,C458_=_C822 ,C458_=_C847 ,C458_=_C872 ,\nC458_=_C895 ,C458_=_C918 ,C458_=_C939 ,C458_=_C962 ,C458_=_C981 ,C458_=_C1002 ,\nC458_=_C1039 ,C458_=_C1054 ,C458_=_C1086 ,C458_=_C1104 ,C458_=_C1115 ,C458_=_C1116 ,\nC458_=_C1117 ,C458_=_C1118 ,C458_=_C1119 ,C458_=_C1120 ,C458_=_C1121 ,C458_=_C1122 ,\nC458_=_C1123 ,C458_=_C1124 ,C458_=_C1125 ,C458_=_C1126 ,C458_=_C1127 ,C458_=_C1128 ,\nC458_=_C1129 ,C458_=_C1131 ,C458_=_C1132 ,C490_=_C493 ,C490_=_C496 ,C490_=_C511 ,\nC490_=_C523 ,C490_=_C556 ,C490_=_C588 ,C490_=_C619 ,C490_=_C650 ,C490_=_C680 ,\nC490_=_C710 ,C490_=_C736 ,C490_=_C765 ,C490_=_C790 ,C490_=_C819 ,C490_=_C841 ,\nC490_=_C869 ,C490_=_C889 ,C490_=_C915 ,C490_=_C933 ,C490_=_C958 ,C490_=_C975 ,\nC490_=_C999 ,C490_=_C1013 ,C490_=_C1014 ,C490_=_C1015 ,C490_=_C1017 ,C490_=_C1018 ,\nC490_=_C1020 ,C490_=_C1021 ,C490_=_C1022 ,C490_=_C1023 ,C490_=_C1024 ,C490_=_C1025 ,\nC490_=_C1026 ,C490_=_C1027 ,C490_=_C1028 ,C490_=_C1029 ,C490_=_C1030 ,C490_=_C1031 ,\nC490_=_C1032 ,C490_=_C1033 ,C490_=_C1035 ,C490_=_C1036 ,C493_=_C496 ,C493_=_C511 ,\nC493_=_C559 ,C493_=_C622 ,C493_=_C683 ,C493_=_C739 ,C493_=_C793 ,C493_=_C844 ,\nC493_=_C892 ,C493_=_C936 ,C493_=_C978 ,C493_=_C1050 ,C493_=_C1072 ,C493_=_C1074 ,\nC493_=_C1075 ,C493_=_C1076 ,C493_=_C1077 ,C493_=_C1078 ,C493_=_C1079 ,C493_=_C1080 ,\nC493_=_C1081 ,C496_=_C511 ,C496_=_C526 ,C496_=_C562 ,C496_=_C592 ,C496_=_C625 ,\nC496_=_C653 ,C496_=_C686 ,C496_=_C713 ,C496_=_C742 ,C496_=_C768 ,C496_=_C796 ,\nC496_=_C822 ,C496_=_C847 ,C496_=_C872 ,C496_=_C895 ,C496_=_C918 ,C496_=_C939 ,\nC496_=_C962 ,C496_=_C981 ,C496_=_C1002 ,C496_=_C1039 ,C496_=_C1054 ,C496_=_C1086 ,\nC496_=_C1104 ,C496_=_C1115 ,C496_=_C1116 ,C496_=_C1117 ,C496_=_C1118 ,C496_=_C1119</w:t>
      </w:r>
    </w:p>
    <w:p>
      <w:pPr>
        <w:pStyle w:val="PreformattedText"/>
        <w:bidi w:val="0"/>
        <w:spacing w:before="0" w:after="0"/>
        <w:jc w:val="left"/>
        <w:rPr/>
      </w:pPr>
      <w:r>
        <w:rPr/>
        <w:t xml:space="preserve"> </w:t>
      </w:r>
      <w:r>
        <w:rPr/>
        <w:t>,\nC496_=_C1120 ,C496_=_C1121 ,C496_=_C1122 ,C496_=_C1123 ,C496_=_C1124 ,C496_=_C1125 ,\nC496_=_C1126 ,C496_=_C1127 ,C496_=_C1128 ,C496_=_C1129 ,C496_=_C1131 ,C496_=_C1132 ,\nC511_=_C577 ,C511_=_C640 ,C511_=_C701 ,C511_=_C757 ,C511_=_C811 ,C511_=_C862 ,\nC511_=_C910 ,C511_=_C954 ,C511_=_C996 ,C511_=_C1069 ,C511_=_C1101 ,C511_=_C1156 ,\nC511_=_C1180 ,C511_=_C1200 ,C511_=_C1219 ,C511_=_C1233 ,C511_=_C1244 ,C511_=_C1251 ,\nC511_=_C1255 ,C523_=_C526 ,C523_=_C556 ,C523_=_C588 ,C523_=_C619 ,C523_=_C650 ,\nC523_=_C680 ,C523_=_C710 ,C523_=_C736 ,C523_=_C765 ,C523_=_C790 ,C523_=_C819 ,\nC523_=_C841 ,C523_=_C869 ,C523_=_C889 ,C523_=_C915 ,C523_=_C933 ,C523_=_C958 ,\nC523_=_C975 ,C523_=_C999 ,C523_=_C1013 ,C523_=_C1014 ,C523_=_C1015 ,C523_=_C1017 ,\nC523_=_C1018 ,C523_=_C1020 ,C523_=_C1021 ,C523_=_C1022 ,C523_=_C1023 ,C523_=_C1024 ,\nC523_=_C1025 ,C523_=_C1026 ,C523_=_C1027 ,C523_=_C1028 ,C523_=_C1029 ,C523_=_C1030 ,\nC523_=_C1031 ,C523_=_C1032 ,C523_=_C1033 ,C523_=_C1035 ,C523_=_C1036 ,C526_=_C562 ,\nC526_=_C592 ,C526_=_C625 ,C526_=_C653 ,C526_=_C686 ,C526_=_C713 ,C526_=_C742 ,\nC526_=_C768 ,C526_=_C796 ,C526_=_C822 ,C526_=_C847 ,C526_=_C872 ,C526_=_C895 ,\nC526_=_C918 ,C526_=_C939 ,C526_=_C962 ,C526_=_C981 ,C526_=_C1002 ,C526_=_C1039 ,\nC526_=_C1054 ,C526_=_C1086 ,C526_=_C1104 ,C526_=_C1115 ,C526_=_C1116 ,C526_=_C1117 ,\nC526_=_C1118 ,C526_=_C1119 ,C526_=_C1120 ,C526_=_C1121 ,C526_=_C1122 ,C526_=_C1123 ,\nC526_=_C1124 ,C526_=_C1125 ,C526_=_C1126 ,C526_=_C1127 ,C526_=_C1128 ,C526_=_C1129 ,\nC526_=_C1131 ,C526_=_C1132 ,C556_=_C559 ,C556_=_C562 ,C556_=_C577 ,C556_=_C588 ,\nC556_=_C619 ,C556_=_C650 ,C556_=_C680 ,C556_=_C710 ,C556_=_C736 ,C556_=_C765 ,\nC556_=_C790 ,C556_=_C819 ,C556_=_C841 ,C556_=_C869 ,C556_=_C889 ,C556_=_C915 ,\nC556_=_C933 ,C556_=_C958 ,C556_=_C975 ,C556_=_C999 ,C556_=_C1013 ,C556_=_C1014 ,\nC556_=_C1015 ,C556_=_C1017 ,C556_=_C1018 ,C556_=_C1020 ,C556_=_C1021 ,C556_=_C1022 ,\nC556_=_C1023 ,C556_=_C1024 ,C556_=_C1025 ,C556_=_C1026 ,C556_=_C1027 ,C556_=_C1028 ,\nC556_=_C1029 ,C556_=_C1030 ,C556_=_C1031 ,C556_=_C1032 ,C556_=_C1033 ,C556_=_C1035 ,\nC556_=_C1036 ,C559_=_C562 ,C559_=_C577 ,C559_=_C622 ,C559_=_C683 ,C559_=_C739 ,\nC559_=_C793 ,C559_=_C844 ,C559_=_C892 ,C559_=_C936 ,C559_=_C978 ,C559_=_C1050 ,\nC559_=_C1072 ,C559_=_C1074 ,C559_=_C1075 ,C559_=_C1076 ,C559_=_C1077 ,C559_=_C1078 ,\nC559_=_C1079 ,C559_=_C1080 ,C559_=_C1081 ,C562_=_C577 ,C562_=_C592 ,C562_=_C625 ,\nC562_=_C653 ,C562_=_C686 ,C562_=_C713 ,C562_=_C742 ,C562_=_C768 ,C562_=_C796 ,\nC562_=_C822 ,C562_=_C847 ,C562_=_C872 ,C562_=_C895 ,C562_=_C918 ,C562_=_C939 ,\nC562_=_C962 ,C562_=_C981 ,C562_=_C1002 ,C562_=_C1039 ,C562_=_C1054 ,C562_=_C1086 ,\nC562_=_C1104 ,C562_=_C1115 ,C562_=_C1116 ,C562_=_C1117 ,C562_=_C1118 ,C562_=_C1119 ,\nC562_=_C1120 ,C562_=_C1121 ,C562_=_C1122 ,C562_=_C1123 ,C562_=_C1124 ,C562_=_C1125 ,\nC562_=_C1126 ,C562_=_C1127 ,C562_=_C1128 ,C562_=_C1129 ,C562_=_C1131 ,C562_=_C1132 ,\nC577_=_C640 ,C577_=_C701 ,C577_=_C757 ,C577_=_C811 ,C577_=_C862 ,C577_=_C910 ,\nC577_=_C954 ,C577_=_C996 ,C577_=_C1069 ,C577_=_C1101 ,C577_=_C1156 ,C577_=_C1180 ,\nC577_=_C1200 ,C577_=_C1219 ,C577_=_C1233 ,C577_=_C1244 ,C577_=_C1251 ,C577_=_C1255 ,\nC588_=_C592 ,C588_=_C619 ,C588_=_C650 ,C588_=_C680 ,C588_=_C710 ,C588_=_C736 ,\nC588_=_C765 ,C588_=_C790 ,C588_=_C819 ,C588_=_C841 ,C588_=_C869 ,C588_=_C889 ,\nC588_=_C915 ,C588_=_C933 ,C588_=_C958 ,C588_=_C975 ,C588_=_C999 ,C588_=_C1013 ,\nC588_=_C1014 ,C588_=_C1015 ,C588_=_C1017 ,C588_=_C1018 ,C588_=_C1020 ,C588_=_C1021 ,\nC588_=_C1022 ,C588_=_C1023 ,C588_=_C1024 ,C588_=_C1025 ,C588_=_C1026 ,C588_=_C1027 ,\nC588_=_C1028 ,C588_=_C1029 ,C588_=_C1030 ,C588_=_C1031 ,C588_=_C1032 ,C588_=_C1033 ,\nC588_=_C1035 ,C588_=_C1036 ,C592_=_C625 ,C592_=_C653 ,C592_=_C686 ,C592_=_C713 ,\nC592_=_C742 ,C592_=_C768 ,C592_=_C796 ,C592_=_C822 ,C592_=_C847 ,C592_=_C872 ,\nC592_=_C895 ,C592_=_C918 ,C592_=_C939 ,C592_=_C962 ,C592_=_C981 ,C592_=_C1002 ,\nC592_=_C1039 ,C592_=_C1054 ,C592_=_C1086 ,C592_=_C1104 ,C592_=_C1115 ,C592_=_C1116 ,\nC592_=_C1117 ,C592_=_C1118 ,C592_=_C1119 ,C592_=_C1120 ,C592_=_C1121 ,C592_=_C1122 ,\nC592_=_C1123 ,C592_=_C1124 ,C592_=_C1125 ,C592_=_C1126 ,C592_=_C1127 ,C592_=_C1128 ,\nC592_=_C1129 ,C592_=_C1131 ,C592_=_C1132 ,C619_=_C622 ,C619_=_C625 ,C619_=_C640 ,\nC619_=_C650 ,C619_=_C680 ,C619_=_C710 ,C619_=_C736 ,C619_=_C765 ,C619_=_C790 ,\nC619_=_C819 ,C619_=_C841 ,C619_=_C869 ,C619_=_C889 ,C619_=_C915 ,C619_=_C933 ,\nC619_=_C958 ,C619_=_C975 ,C619_=_C999 ,C619_=_C1013 ,C619_=_C1014 ,C619_=_C1015 ,\nC619_=_C1017 ,C619_=_C1018 ,C619_=_C1020 ,C619_=_C1021 ,C619_=_C1022 ,C619_=_C1023 ,\nC619_=_C1024 ,C619_=_C1025 ,C619_=_C1026 ,C619_=_C1027 ,C619_=_C1028 ,C619_=_C1029 ,\nC619_=_C1030 ,C619_=_C1031 ,C619_=_C1032 ,C619_=_C1033 ,C619_=_C1035 ,C619_=_C1036 ,\nC622_=_C625 ,C622_=_C640 ,C622_=_C683 ,C622_=_C739 ,C622_=_C793 ,C622_=_C844 ,\nC622_=_C892 ,C622_=_C936 ,C622_=_C978 ,C622_=_C1050 ,C622_=_C1072 ,C622_=_C1074 ,\nC622_=_C1075 ,C622_=_C1076 ,C622_=_C1077 ,C622_=_C1078 ,C622_=_C1079 ,C622_=_C1080 ,\nC622_=_C1081 ,C625_=_C640 ,C625_=_C653 ,C625_=_C686 ,C625_=_C713 ,C625_=_C742 ,\nC625_=_C768 ,C625_=_C796 ,C625_=_C822 ,C625_=_C847 ,C625_=_C872 ,C625_=_C895 ,\nC625_=_C918 ,C625_=_C939 ,C625_=_C962 ,C625_=_C981 ,C625_=_C1002 ,C625_=_C1039 ,\nC625_=_C1054 ,C625_=_C1086 ,C625_=_C1104 ,C625_=_C1115 ,C625_=_C1116 ,C625_=_C1117 ,\nC625_=_C1118 ,C625_=_C1119 ,C625_=_C1120 ,C625_=_C1121 ,C625_=_C1122 ,C625_=_C1123 ,\nC625_=_C1124 ,C625_=_C1125 ,C625_=_C1126 ,C625_=_C1127 ,C625_=_C1128 ,C625_=_C1129 ,\nC625_=_C1131 ,C625_=_C1132 ,C640_=_C701 ,C640_=_C757 ,C640_=_C811 ,C640_=_C862 ,\nC640_=_C910 ,C640_=_C954 ,C640_=_C996 ,C640_=_C1069 ,C640_=_C1101 ,C640_=_C1156 ,\nC640_=_C1180 ,C640_=_C1200 ,C640_=_C1219 ,C640_=_C1233 ,C640_=_C1244 ,C640_=_C1251 ,\nC640_=_C1255 ,C650_=_C653 ,C650_=_C680 ,C650_=_C710 ,C650_=_C736 ,C650_=_C765 ,\nC650_=_C790 ,C650_=_C819 ,C650_=_C841 ,C650_=_C869 ,C650_=_C889 ,C650_=_C915 ,\nC650_=_C933 ,C650_=_C958 ,C650_=_C975 ,C650_=_C999 ,C650_=_C1013 ,C650_=_C1014 ,\nC650_=_C1015 ,C650_=_C1017 ,C650_=_C1018 ,C650_=_C1020 ,C650_=_C1021 ,C650_=_C1022 ,\nC650_=_C1023 ,C650_=_C1024 ,C650_=_C1025 ,C650_=_C1026 ,C650_=_C1027 ,C650_=_C1028 ,\nC650_=_C1029 ,C650_=_C1030 ,C650_=_C1031 ,C650_=_C1032 ,C650_=_C1033 ,C650_=_C1035 ,\nC650_=_C1036 ,C653_=_C686 ,C653_=_C713 ,C653_=_C742 ,C653_=_C768 ,C653_=_C796 ,\nC653_=_C822 ,C653_=_C847 ,C653_=_C872 ,C653_=_C895 ,C653_=_C918 ,C653_=_C939 ,\nC653_=_C962 ,C653_=_C981 ,C653_=_C1002 ,C653_=_C1039 ,C653_=_C1054 ,C653_=_C1086 ,\nC653_=_C1104 ,C653_=_C1115 ,C653_=_C1116 ,C653_=_C1117 ,C653_=_C1118 ,C653_=_C1119 ,\nC653_=_C1120 ,C653_=_C1121 ,C653_=_C1122 ,C653_=_C1123 ,C653_=_C1124 ,C653_=_C1125 ,\nC653_=_C1126 ,C653_=_C1127 ,C653_=_C1128 ,C653_=_C1129 ,C653_=_C1131 ,C653_=_C1132 ,\nC680_=_C683 ,C680_=_C686 ,C680_=_C701 ,C680_=_C710 ,C680_=_C736 ,C680_=_C765 ,\nC680_=_C790 ,C680_=_C819 ,C680_=_C841 ,C680_=_C869 ,C680_=_C889 ,C680_=_C915 ,\nC680_=_C933 ,C680_=_C958 ,C680_=_C975 ,C680_=_C999 ,C680_=_C1013 ,C680_=_C1014 ,\nC680_=_C1015 ,C680_=_C1017 ,C680_=_C1018 ,C680_=_C1020 ,C680_=_C1021 ,C680_=_C1022 ,\nC680_=_C1023 ,C680_=_C1024 ,C680_=_C1025 ,C680_=_C1026 ,C680_=_C1027 ,C680_=_C1028 ,\nC680_=_C1029 ,C680_=_C1030 ,C680_=_C1031 ,C680_=_C1032 ,C680_=_C1033 ,C680_=_C1035 ,\nC680_=_C1036 ,C683_=_C686 ,C683_=_C701 ,C683_=_C739 ,C683_=_C793 ,C683_=_C844 ,\nC683_=_C892 ,C683_=_C936 ,C683_=_C978 ,C683_=_C1050 ,C683_=_C1072 ,C683_=_C1074 ,\nC683_=_C1075 ,C683_=_C1076 ,C683_=_C1077 ,C683_=_C1078 ,C683_=_C1079 ,C683_=_C1080 ,\nC683_=_C1081 ,C686_=_C701 ,C686_=_C713 ,C686_=_C742 ,C686_=_C768 ,C686_=_C796 ,\nC686_=_C822 ,C686_=_C847 ,C686_=_C872 ,C686_=_C895 ,C686_=_C918 ,C686_=_C939 ,\nC686_=_C962 ,C686_=_C981 ,C686_=_C1002 ,C686_=_C1039 ,C686_=_C1054 ,C686_=_C1086 ,\nC686_=_C1104 ,C686_=_C1115 ,C686_=_C1116 ,C686_=_C1117 ,C686_=_C1118 ,C686_=_C1119 ,\nC686_=_C1120 ,C686_=_C1121 ,C686_=_C1122 ,C686_=_C1123 ,C686_=_C1124 ,C686_=_C1125 ,\nC686_=_C1126 ,C686_=_C1127 ,C686_=_C1128 ,C686_=_C1129 ,C686_=_C1131 ,C686_=_C1132 ,\nC701_=_C757 ,C701_=_C811 ,C701_=_C862 ,C701_=_C910 ,C701_=_C954 ,C701_=_C996 ,\nC701_=_C1069 ,C701_=_C1101 ,C701_=_C1156 ,C701_=_C1180 ,C701_=_C1200 ,C701_=_C1219 ,\nC701_=_C1233 ,C701_=_C1244 ,C701_=_C1251 ,C701_=_C1255 ,C710_=_C713 ,C710_=_C736 ,\nC710_=_C765 ,C710_=_C790 ,C710_=_C819 ,C710_=_C841 ,C710_=_C869 ,C710_=_C889 ,\nC710_=_C915 ,C710_=_C933 ,C710_=_C958 ,C710_=_C975 ,C710_=_C999 ,C710_=_C1013 ,\nC710_=_C1014 ,C710_=_C1015 ,C710_=_C1017 ,C710_=_C1018 ,C710_=_C1020 ,C710_=_C1021 ,\nC710_=_C1022 ,C710_=_C1023 ,C710_=_C1024 ,C710_=_C1025 ,C710_=_C1026 ,C710_=_C1027 ,\nC710_=_C1028 ,C710_=_C1029 ,C710_=_C1030 ,C710_=_C1031 ,C710_=_C1032 ,C710_=_C1033 ,\nC710_=_C1035 ,C710_=_C1036 ,C713_=_C742 ,C713_=_C768 ,C713_=_C796 ,C713_=_C822 ,\nC713_=_C847 ,C713_=_C872 ,C713_=_C895 ,C713_=_C918 ,C713_=_C939 ,C713_=_C962 ,\nC713_=_C981 ,C713_=_C1002 ,C713_=_C1039 ,C713_=_C1054 ,C713_=_C1086 ,C713_=_C1104 ,\nC713_=_C1115 ,C713_=_C1116 ,C713_=_C1117 ,C713_=_C1118 ,C713_=_C1119 ,C713_=_C1120 ,\nC713_=_C1121 ,C713_=_C1122 ,C713_=_C1123 ,C713_=_C1124 ,C713_=_C1125 ,C713_=_C1126 ,\nC713_=_C1127 ,C713_=_C1128 ,C713_=_C1129 ,C713_=_C1131 ,C713_=_C1132 ,C736_=_C739 ,\nC736_=_C742 ,C736_=_C757 ,C736_=_C765 ,C736_=_C790 ,C736_=_C819 ,C736_=_C841 ,\nC736_=_C869 ,C736_=_C889 ,C736_=_C915 ,C736_=_C933 ,C736_=_C958 ,C736_=_C975 ,\nC736_=_C999 ,C736_=_C1013 ,C736_=_C1014 ,C736_=_C1015 ,C736_=_C1017 ,C736_=_C1018 ,\nC736_=_C1020 ,C736_=_C1021 ,C736_=_C1022 ,C736_=_C1023 ,C736_=_C1024 ,C736_=_C1025 ,\nC736_=_C1026 ,C736_=_C1027 ,C736_=_C1028 ,C736_=_C1029 ,C736_=_C1030 ,C736_=_C1031 ,\nC736_=_C1032 ,C736_=_C1033 ,C736_=_C1035 ,C736_=_C1036 ,C739_=_C742 ,C739_=_C757 ,\nC739_=_C793 ,C739_=_C844 ,C739_=_C892 ,C739_=_C936 ,C739_=_C978 ,C739_=_C1050 ,\nC739_=_C1072 ,C739_=_C1074 ,C739_=_C1075 ,C739_=_C1076 ,C739_=_C1077 ,C739_=_C1078 ,\nC739_=_C1079 ,C739_=_C1080 ,C739_=_C1081 ,C742_=_C757</w:t>
      </w:r>
    </w:p>
    <w:p>
      <w:pPr>
        <w:pStyle w:val="PreformattedText"/>
        <w:bidi w:val="0"/>
        <w:spacing w:before="0" w:after="0"/>
        <w:jc w:val="left"/>
        <w:rPr/>
      </w:pPr>
      <w:r>
        <w:rPr/>
        <w:t xml:space="preserve"> </w:t>
      </w:r>
      <w:r>
        <w:rPr/>
        <w:t>,C742_=_C768 ,C742_=_C796 ,\nC742_=_C822 ,C742_=_C847 ,C742_=_C872 ,C742_=_C895 ,C742_=_C918 ,C742_=_C939 ,\nC742_=_C962 ,C742_=_C981 ,C742_=_C1002 ,C742_=_C1039 ,C742_=_C1054 ,C742_=_C1086 ,\nC742_=_C1104 ,C742_=_C1115 ,C742_=_C1116 ,C742_=_C1117 ,C742_=_C1118 ,C742_=_C1119 ,\nC742_=_C1120 ,C742_=_C1121 ,C742_=_C1122 ,C742_=_C1123 ,C742_=_C1124 ,C742_=_C1125 ,\nC742_=_C1126 ,C742_=_C1127 ,C742_=_C1128 ,C742_=_C1129 ,C742_=_C1131 ,C742_=_C1132 ,\nC757_=_C811 ,C757_=_C862 ,C757_=_C910 ,C757_=_C954 ,C757_=_C996 ,C757_=_C1069 ,\nC757_=_C1101 ,C757_=_C1156 ,C757_=_C1180 ,C757_=_C1200 ,C757_=_C1219 ,C757_=_C1233 ,\nC757_=_C1244 ,C757_=_C1251 ,C757_=_C1255 ,C765_=_C768 ,C765_=_C790 ,C765_=_C819 ,\nC765_=_C841 ,C765_=_C869 ,C765_=_C889 ,C765_=_C915 ,C765_=_C933 ,C765_=_C958 ,\nC765_=_C975 ,C765_=_C999 ,C765_=_C1013 ,C765_=_C1014 ,C765_=_C1015 ,C765_=_C1017 ,\nC765_=_C1018 ,C765_=_C1020 ,C765_=_C1021 ,C765_=_C1022 ,C765_=_C1023 ,C765_=_C1024 ,\nC765_=_C1025 ,C765_=_C1026 ,C765_=_C1027 ,C765_=_C1028 ,C765_=_C1029 ,C765_=_C1030 ,\nC765_=_C1031 ,C765_=_C1032 ,C765_=_C1033 ,C765_=_C1035 ,C765_=_C1036 ,C768_=_C796 ,\nC768_=_C822 ,C768_=_C847 ,C768_=_C872 ,C768_=_C895 ,C768_=_C918 ,C768_=_C939 ,\nC768_=_C962 ,C768_=_C981 ,C768_=_C1002 ,C768_=_C1039 ,C768_=_C1054 ,C768_=_C1086 ,\nC768_=_C1104 ,C768_=_C1115 ,C768_=_C1116 ,C768_=_C1117 ,C768_=_C1118 ,C768_=_C1119 ,\nC768_=_C1120 ,C768_=_C1121 ,C768_=_C1122 ,C768_=_C1123 ,C768_=_C1124 ,C768_=_C1125 ,\nC768_=_C1126 ,C768_=_C1127 ,C768_=_C1128 ,C768_=_C1129 ,C768_=_C1131 ,C768_=_C1132 ,\nC790_=_C793 ,C790_=_C796 ,C790_=_C811 ,C790_=_C819 ,C790_=_C841 ,C790_=_C869 ,\nC790_=_C889 ,C790_=_C915 ,C790_=_C933 ,C790_=_C958 ,C790_=_C975 ,C790_=_C999 ,\nC790_=_C1013 ,C790_=_C1014 ,C790_=_C1015 ,C790_=_C1017 ,C790_=_C1018 ,C790_=_C1020 ,\nC790_=_C1021 ,C790_=_C1022 ,C790_=_C1023 ,C790_=_C1024 ,C790_=_C1025 ,C790_=_C1026 ,\nC790_=_C1027 ,C790_=_C1028 ,C790_=_C1029 ,C790_=_C1030 ,C790_=_C1031 ,C790_=_C1032 ,\nC790_=_C1033 ,C790_=_C1035 ,C790_=_C1036 ,C793_=_C796 ,C793_=_C811 ,C793_=_C844 ,\nC793_=_C892 ,C793_=_C936 ,C793_=_C978 ,C793_=_C1050 ,C793_=_C1072 ,C793_=_C1074 ,\nC793_=_C1075 ,C793_=_C1076 ,C793_=_C1077 ,C793_=_C1078 ,C793_=_C1079 ,C793_=_C1080 ,\nC793_=_C1081 ,C796_=_C811 ,C796_=_C822 ,C796_=_C847 ,C796_=_C872 ,C796_=_C895 ,\nC796_=_C918 ,C796_=_C939 ,C796_=_C962 ,C796_=_C981 ,C796_=_C1002 ,C796_=_C1039 ,\nC796_=_C1054 ,C796_=_C1086 ,C796_=_C1104 ,C796_=_C1115 ,C796_=_C1116 ,C796_=_C1117 ,\nC796_=_C1118 ,C796_=_C1119 ,C796_=_C1120 ,C796_=_C1121 ,C796_=_C1122 ,C796_=_C1123 ,\nC796_=_C1124 ,C796_=_C1125 ,C796_=_C1126 ,C796_=_C1127 ,C796_=_C1128 ,C796_=_C1129 ,\nC796_=_C1131 ,C796_=_C1132 ,C811_=_C862 ,C811_=_C910 ,C811_=_C954 ,C811_=_C996 ,\nC811_=_C1069 ,C811_=_C1101 ,C811_=_C1156 ,C811_=_C1180 ,C811_=_C1200 ,C811_=_C1219 ,\nC811_=_C1233 ,C811_=_C1244 ,C811_=_C1251 ,C811_=_C1255 ,C819_=_C822 ,C819_=_C841 ,\nC819_=_C869 ,C819_=_C889 ,C819_=_C915 ,C819_=_C933 ,C819_=_C958 ,C819_=_C975 ,\nC819_=_C999 ,C819_=_C1013 ,C819_=_C1014 ,C819_=_C1015 ,C819_=_C1017 ,C819_=_C1018 ,\nC819_=_C1020 ,C819_=_C1021 ,C819_=_C1022 ,C819_=_C1023 ,C819_=_C1024 ,C819_=_C1025 ,\nC819_=_C1026 ,C819_=_C1027 ,C819_=_C1028 ,C819_=_C1029 ,C819_=_C1030 ,C819_=_C1031 ,\nC819_=_C1032 ,C819_=_C1033 ,C819_=_C1035 ,C819_=_C1036 ,C822_=_C847 ,C822_=_C872 ,\nC822_=_C895 ,C822_=_C918 ,C822_=_C939 ,C822_=_C962 ,C822_=_C981 ,C822_=_C1002 ,\nC822_=_C1039 ,C822_=_C1054 ,C822_=_C1086 ,C822_=_C1104 ,C822_=_C1115 ,C822_=_C1116 ,\nC822_=_C1117 ,C822_=_C1118 ,C822_=_C1119 ,C822_=_C1120 ,C822_=_C1121 ,C822_=_C1122 ,\nC822_=_C1123 ,C822_=_C1124 ,C822_=_C1125 ,C822_=_C1126 ,C822_=_C1127 ,C822_=_C1128 ,\nC822_=_C1129 ,C822_=_C1131 ,C822_=_C1132 ,C841_=_C844 ,C841_=_C847 ,C841_=_C862 ,\nC841_=_C869 ,C841_=_C889 ,C841_=_C915 ,C841_=_C933 ,C841_=_C958 ,C841_=_C975 ,\nC841_=_C999 ,C841_=_C1013 ,C841_=_C1014 ,C841_=_C1015 ,C841_=_C1017 ,C841_=_C1018 ,\nC841_=_C1020 ,C841_=_C1021 ,C841_=_C1022 ,C841_=_C1023 ,C841_=_C1024 ,C841_=_C1025 ,\nC841_=_C1026 ,C841_=_C1027 ,C841_=_C1028 ,C841_=_C1029 ,C841_=_C1030 ,C841_=_C1031 ,\nC841_=_C1032 ,C841_=_C1033 ,C841_=_C1035 ,C841_=_C1036 ,C844_=_C847 ,C844_=_C862 ,\nC844_=_C892 ,C844_=_C936 ,C844_=_C978 ,C844_=_C1050 ,C844_=_C1072 ,C844_=_C1074 ,\nC844_=_C1075 ,C844_=_C1076 ,C844_=_C1077 ,C844_=_C1078 ,C844_=_C1079 ,C844_=_C1080 ,\nC844_=_C1081 ,C847_=_C862 ,C847_=_C872 ,C847_=_C895 ,C847_=_C918 ,C847_=_C939 ,\nC847_=_C962 ,C847_=_C981 ,C847_=_C1002 ,C847_=_C1039 ,C847_=_C1054 ,C847_=_C1086 ,\nC847_=_C1104 ,C847_=_C1115 ,C847_=_C1116 ,C847_=_C1117 ,C847_=_C1118 ,C847_=_C1119 ,\nC847_=_C1120 ,C847_=_C1121 ,C847_=_C1122 ,C847_=_C1123 ,C847_=_C1124 ,C847_=_C1125 ,\nC847_=_C1126 ,C847_=_C1127 ,C847_=_C1128 ,C847_=_C1129 ,C847_=_C1131 ,C847_=_C1132 ,\nC862_=_C910 ,C862_=_C954 ,C862_=_C996 ,C862_=_C1069 ,C862_=_C1101 ,C862_=_C1156 ,\nC862_=_C1180 ,C862_=_C1200 ,C862_=_C1219 ,C862_=_C1233 ,C862_=_C1244 ,C862_=_C1251 ,\nC862_=_C1255 ,C869_=_C872 ,C869_=_C889 ,C869_=_C915 ,C869_=_C933 ,C869_=_C958 ,\nC869_=_C975 ,C869_=_C999 ,C869_=_C1013 ,C869_=_C1014 ,C869_=_C1015 ,C869_=_C1017 ,\nC869_=_C1018 ,C869_=_C1020 ,C869_=_C1021 ,C869_=_C1022 ,C869_=_C1023 ,C869_=_C1024 ,\nC869_=_C1025 ,C869_=_C1026 ,C869_=_C1027 ,C869_=_C1028 ,C869_=_C1029 ,C869_=_C1030 ,\nC869_=_C1031 ,C869_=_C1032 ,C869_=_C1033 ,C869_=_C1035 ,C869_=_C1036 ,C872_=_C895 ,\nC872_=_C918 ,C872_=_C939 ,C872_=_C962 ,C872_=_C981 ,C872_=_C1002 ,C872_=_C1039 ,\nC872_=_C1054 ,C872_=_C1086 ,C872_=_C1104 ,C872_=_C1115 ,C872_=_C1116 ,C872_=_C1117 ,\nC872_=_C1118 ,C872_=_C1119 ,C872_=_C1120 ,C872_=_C1121 ,C872_=_C1122 ,C872_=_C1123 ,\nC872_=_C1124 ,C872_=_C1125 ,C872_=_C1126 ,C872_=_C1127 ,C872_=_C1128 ,C872_=_C1129 ,\nC872_=_C1131 ,C872_=_C1132 ,C889_=_C892 ,C889_=_C895 ,C889_=_C910 ,C889_=_C915 ,\nC889_=_C933 ,C889_=_C958 ,C889_=_C975 ,C889_=_C999 ,C889_=_C1013 ,C889_=_C1014 ,\nC889_=_C1015 ,C889_=_C1017 ,C889_=_C1018 ,C889_=_C1020 ,C889_=_C1021 ,C889_=_C1022 ,\nC889_=_C1023 ,C889_=_C1024 ,C889_=_C1025 ,C889_=_C1026 ,C889_=_C1027 ,C889_=_C1028 ,\nC889_=_C1029 ,C889_=_C1030 ,C889_=_C1031 ,C889_=_C1032 ,C889_=_C1033 ,C889_=_C1035 ,\nC889_=_C1036 ,C892_=_C895 ,C892_=_C910 ,C892_=_C936 ,C892_=_C978 ,C892_=_C1050 ,\nC892_=_C1072 ,C892_=_C1074 ,C892_=_C1075 ,C892_=_C1076 ,C892_=_C1077 ,C892_=_C1078 ,\nC892_=_C1079 ,C892_=_C1080 ,C892_=_C1081 ,C895_=_C910 ,C895_=_C918 ,C895_=_C939 ,\nC895_=_C962 ,C895_=_C981 ,C895_=_C1002 ,C895_=_C1039 ,C895_=_C1054 ,C895_=_C1086 ,\nC895_=_C1104 ,C895_=_C1115 ,C895_=_C1116 ,C895_=_C1117 ,C895_=_C1118 ,C895_=_C1119 ,\nC895_=_C1120 ,C895_=_C1121 ,C895_=_C1122 ,C895_=_C1123 ,C895_=_C1124 ,C895_=_C1125 ,\nC895_=_C1126 ,C895_=_C1127 ,C895_=_C1128 ,C895_=_C1129 ,C895_=_C1131 ,C895_=_C1132 ,\nC910_=_C954 ,C910_=_C996 ,C910_=_C1069 ,C910_=_C1101 ,C910_=_C1156 ,C910_=_C1180 ,\nC910_=_C1200 ,C910_=_C1219 ,C910_=_C1233 ,C910_=_C1244 ,C910_=_C1251 ,C910_=_C1255 ,\nC915_=_C918 ,C915_=_C933 ,C915_=_C958 ,C915_=_C975 ,C915_=_C999 ,C915_=_C1013 ,\nC915_=_C1014 ,C915_=_C1015 ,C915_=_C1017 ,C915_=_C1018 ,C915_=_C1020 ,C915_=_C1021 ,\nC915_=_C1022 ,C915_=_C1023 ,C915_=_C1024 ,C915_=_C1025 ,C915_=_C1026 ,C915_=_C1027 ,\nC915_=_C1028 ,C915_=_C1029 ,C915_=_C1030 ,C915_=_C1031 ,C915_=_C1032 ,C915_=_C1033 ,\nC915_=_C1035 ,C915_=_C1036 ,C918_=_C939 ,C918_=_C962 ,C918_=_C981 ,C918_=_C1002 ,\nC918_=_C1039 ,C918_=_C1054 ,C918_=_C1086 ,C918_=_C1104 ,C918_=_C1115 ,C918_=_C1116 ,\nC918_=_C1117 ,C918_=_C1118 ,C918_=_C1119 ,C918_=_C1120 ,C918_=_C1121 ,C918_=_C1122 ,\nC918_=_C1123 ,C918_=_C1124 ,C918_=_C1125 ,C918_=_C1126 ,C918_=_C1127 ,C918_=_C1128 ,\nC918_=_C1129 ,C918_=_C1131 ,C918_=_C1132 ,C933_=_C936 ,C933_=_C939 ,C933_=_C954 ,\nC933_=_C958 ,C933_=_C975 ,C933_=_C999 ,C933_=_C1013 ,C933_=_C1014 ,C933_=_C1015 ,\nC933_=_C1017 ,C933_=_C1018 ,C933_=_C1020 ,C933_=_C1021 ,C933_=_C1022 ,C933_=_C1023 ,\nC933_=_C1024 ,C933_=_C1025 ,C933_=_C1026 ,C933_=_C1027 ,C933_=_C1028 ,C933_=_C1029 ,\nC933_=_C1030 ,C933_=_C1031 ,C933_=_C1032 ,C933_=_C1033 ,C933_=_C1035 ,C933_=_C1036 ,\nC936_=_C939 ,C936_=_C954 ,C936_=_C978 ,C936_=_C1050 ,C936_=_C1072 ,C936_=_C1074 ,\nC936_=_C1075 ,C936_=_C1076 ,C936_=_C1077 ,C936_=_C1078 ,C936_=_C1079 ,C936_=_C1080 ,\nC936_=_C1081 ,C939_=_C954 ,C939_=_C962 ,C939_=_C981 ,C939_=_C1002 ,C939_=_C1039 ,\nC939_=_C1054 ,C939_=_C1086 ,C939_=_C1104 ,C939_=_C1115 ,C939_=_C1116 ,C939_=_C1117 ,\nC939_=_C1118 ,C939_=_C1119 ,C939_=_C1120 ,C939_=_C1121 ,C939_=_C1122 ,C939_=_C1123 ,\nC939_=_C1124 ,C939_=_C1125 ,C939_=_C1126 ,C939_=_C1127 ,C939_=_C1128 ,C939_=_C1129 ,\nC939_=_C1131 ,C939_=_C1132 ,C954_=_C996 ,C954_=_C1069 ,C954_=_C1101 ,C954_=_C1156 ,\nC954_=_C1180 ,C954_=_C1200 ,C954_=_C1219 ,C954_=_C1233 ,C954_=_C1244 ,C954_=_C1251 ,\nC954_=_C1255 ,C958_=_C962 ,C958_=_C975 ,C958_=_C999 ,C958_=_C1013 ,C958_=_C1014 ,\nC958_=_C1015 ,C958_=_C1017 ,C958_=_C1018 ,C958_=_C1020 ,C958_=_C1021 ,C958_=_C1022 ,\nC958_=_C1023 ,C958_=_C1024 ,C958_=_C1025 ,C958_=_C1026 ,C958_=_C1027 ,C958_=_C1028 ,\nC958_=_C1029 ,C958_=_C1030 ,C958_=_C1031 ,C958_=_C1032 ,C958_=_C1033 ,C958_=_C1035 ,\nC958_=_C1036 ,C962_=_C981 ,C962_=_C1002 ,C962_=_C1039 ,C962_=_C1054 ,C962_=_C1086 ,\nC962_=_C1104 ,C962_=_C1115 ,C962_=_C1116 ,C962_=_C1117 ,C962_=_C1118 ,C962_=_C1119 ,\nC962_=_C1120 ,C962_=_C1121 ,C962_=_C1122 ,C962_=_C1123 ,C962_=_C1124 ,C962_=_C1125 ,\nC962_=_C1126 ,C962_=_C1127 ,C962_=_C1128 ,C962_=_C1129 ,C962_=_C1131 ,C962_=_C1132 ,\nC975_=_C978 ,C975_=_C981 ,C975_=_C996 ,C975_=_C999 ,C975_=_C1013 ,C975_=_C1014 ,\nC975_=_C1015 ,C975_=_C1017 ,C975_=_C1018 ,C975_=_C1020 ,C975_=_C1021 ,C975_=_C1022 ,\nC975_=_C1023 ,C975_=_C1024 ,C975_=_C1025 ,C975_=_C1026 ,C975_=_C1027 ,C975_=_C1028 ,\nC975_=_C1029 ,C975_=_C1030 ,C975_=_C1031 ,C975_=_C1032 ,C975_=_C1033 ,C975_=_C1035 ,\nC975_=_C1036 ,C978_=_C981 ,C978_=_C996 ,C978_=_C1050 ,C978_=_C1072 ,C978_=_C1074 ,\nC978_=_C1075 ,C978_=_C1076 ,C978_=_C1077 ,C978_=_C1078 ,C978_=_C1079 ,C978_=_C1080 ,\nC978_=_C1081 ,C981_=_C996 ,C981_=_C1002 ,C981_=_C1039 ,C981_=_C1054</w:t>
      </w:r>
    </w:p>
    <w:p>
      <w:pPr>
        <w:pStyle w:val="PreformattedText"/>
        <w:bidi w:val="0"/>
        <w:spacing w:before="0" w:after="0"/>
        <w:jc w:val="left"/>
        <w:rPr/>
      </w:pPr>
      <w:r>
        <w:rPr/>
        <w:t xml:space="preserve"> </w:t>
      </w:r>
      <w:r>
        <w:rPr/>
        <w:t>,C981_=_C1086 ,\nC981_=_C1104 ,C981_=_C1115 ,C981_=_C1116 ,C981_=_C1117 ,C981_=_C1118 ,C981_=_C1119 ,\nC981_=_C1120 ,C981_=_C1121 ,C981_=_C1122 ,C981_=_C1123 ,C981_=_C1124 ,C981_=_C1125 ,\nC981_=_C1126 ,C981_=_C1127 ,C981_=_C1128 ,C981_=_C1129 ,C981_=_C1131 ,C981_=_C1132 ,\nC996_=_C1069 ,C996_=_C1101 ,C996_=_C1156 ,C996_=_C1180 ,C996_=_C1200 ,C996_=_C1219 ,\nC996_=_C1233 ,C996_=_C1244 ,C996_=_C1251 ,C996_=_C1255 ,C999_=_C1002 ,C999_=_C1013 ,\nC999_=_C1014 ,C999_=_C1015 ,C999_=_C1017 ,C999_=_C1018 ,C999_=_C1020 ,C999_=_C1021 ,\nC999_=_C1022 ,C999_=_C1023 ,C999_=_C1024 ,C999_=_C1025 ,C999_=_C1026 ,C999_=_C1027 ,\nC999_=_C1028 ,C999_=_C1029 ,C999_=_C1030 ,C999_=_C1031 ,C999_=_C1032 ,C999_=_C1033 ,\nC999_=_C1035 ,C999_=_C1036 ,C1002_=_C1039 ,C1002_=_C1054 ,C1002_=_C1086 ,C1002_=_C1104 ,\nC1002_=_C1115 ,C1002_=_C1116 ,C1002_=_C1117 ,C1002_=_C1118 ,C1002_=_C1119 ,C1002_=_C1120 ,\nC1002_=_C1121 ,C1002_=_C1122 ,C1002_=_C1123 ,C1002_=_C1124 ,C1002_=_C1125 ,C1002_=_C1126 ,\nC1002_=_C1127 ,C1002_=_C1128 ,C1002_=_C1129 ,C1002_=_C1131 ,C1002_=_C1132 ,C1013_=_C1014 ,\nC1013_=_C1015 ,C1013_=_C1017 ,C1013_=_C1018 ,C1013_=_C1020 ,C1013_=_C1021 ,C1013_=_C1022 ,\nC1013_=_C1023 ,C1013_=_C1024 ,C1013_=_C1025 ,C1013_=_C1026 ,C1013_=_C1027 ,C1013_=_C1028 ,\nC1013_=_C1029 ,C1013_=_C1030 ,C1013_=_C1031 ,C1013_=_C1032 ,C1013_=_C1033 ,C1013_=_C1035 ,\nC1013_=_C1036 ,C1013_=_C1039 ,C1014_=_C1015 ,C1014_=_C1017 ,C1014_=_C1018 ,C1014_=_C1020 ,\nC1014_=_C1021 ,C1014_=_C1022 ,C1014_=_C1023 ,C1014_=_C1024 ,C1014_=_C1025 ,C1014_=_C1026 ,\nC1014_=_C1027 ,C1014_=_C1028 ,C1014_=_C1029 ,C1014_=_C1030 ,C1014_=_C1031 ,C1014_=_C1032 ,\nC1014_=_C1033 ,C1014_=_C1035 ,C1014_=_C1036 ,C1015_=_C1017 ,C1015_=_C1018 ,C1015_=_C1020 ,\nC1015_=_C1021 ,C1015_=_C1022 ,C1015_=_C1023 ,C1015_=_C1024 ,C1015_=_C1025 ,C1015_=_C1026 ,\nC1015_=_C1027 ,C1015_=_C1028 ,C1015_=_C1029 ,C1015_=_C1030 ,C1015_=_C1031 ,C1015_=_C1032 ,\nC1015_=_C1033 ,C1015_=_C1035 ,C1015_=_C1036 ,C1015_=_C1050 ,C1015_=_C1054 ,C1015_=_C1069 ,\nC1017_=_C1018 ,C1017_=_C1020 ,C1017_=_C1021 ,C1017_=_C1022 ,C1017_=_C1023 ,C1017_=_C1024 ,\nC1017_=_C1025 ,C1017_=_C1026 ,C1017_=_C1027 ,C1017_=_C1028 ,C1017_=_C1029 ,C1017_=_C1030 ,\nC1017_=_C1031 ,C1017_=_C1032 ,C1017_=_C1033 ,C1017_=_C1035 ,C1017_=_C1036 ,C1017_=_C1072 ,\nC1017_=_C1086 ,C1017_=_C1101 ,C1018_=_C1020 ,C1018_=_C1021 ,C1018_=_C1022 ,C1018_=_C1023 ,\nC1018_=_C1024 ,C1018_=_C1025 ,C1018_=_C1026 ,C1018_=_C1027 ,C1018_=_C1028 ,C1018_=_C1029 ,\nC1018_=_C1030 ,C1018_=_C1031 ,C1018_=_C1032 ,C1018_=_C1033 ,C1018_=_C1035 ,C1018_=_C1036 ,\nC1018_=_C1104 ,C1020_=_C1021 ,C1020_=_C1022 ,C1020_=_C1023 ,C1020_=_C1024 ,C1020_=_C1025 ,\nC1020_=_C1026 ,C1020_=_C1027 ,C1020_=_C1028 ,C1020_=_C1029 ,C1020_=_C1030 ,C1020_=_C1031 ,\nC1020_=_C1032 ,C1020_=_C1033 ,C1020_=_C1035 ,C1020_=_C1036 ,C1020_=_C1115 ,C1021_=_C1022 ,\nC1021_=_C1023 ,C1021_=_C1024 ,C1021_=_C1025 ,C1021_=_C1026 ,C1021_=_C1027 ,C1021_=_C1028 ,\nC1021_=_C1029 ,C1021_=_C1030 ,C1021_=_C1031 ,C1021_=_C1032 ,C1021_=_C1033 ,C1021_=_C1035 ,\nC1021_=_C1036 ,C1021_=_C1074 ,C1021_=_C1117 ,C1021_=_C1156 ,C1022_=_C1023 ,C1022_=_C1024 ,\nC1022_=_C1025 ,C1022_=_C1026 ,C1022_=_C1027 ,C1022_=_C1028 ,C1022_=_C1029 ,C1022_=_C1030 ,\nC1022_=_C1031 ,C1022_=_C1032 ,C1022_=_C1033 ,C1022_=_C1035 ,C1022_=_C1036 ,C1022_=_C1118 ,\nC1023_=_C1024 ,C1023_=_C1025 ,C1023_=_C1026 ,C1023_=_C1027 ,C1023_=_C1028 ,C1023_=_C1029 ,\nC1023_=_C1030 ,C1023_=_C1031 ,C1023_=_C1032 ,C1023_=_C1033 ,C1023_=_C1035 ,C1023_=_C1036 ,\nC1023_=_C1075 ,C1023_=_C1119 ,C1023_=_C1180 ,C1024_=_C1025 ,C1024_=_C1026 ,C1024_=_C1027 ,\nC1024_=_C1028 ,C1024_=_C1029 ,C1024_=_C1030 ,C1024_=_C1031 ,C1024_=_C1032 ,C1024_=_C1033 ,\nC1024_=_C1035 ,C1024_=_C1036 ,C1024_=_C1120 ,C1025_=_C1026 ,C1025_=_C1027 ,C1025_=_C1028 ,\nC1025_=_C1029 ,C1025_=_C1030 ,C1025_=_C1031 ,C1025_=_C1032 ,C1025_=_C1033 ,C1025_=_C1035 ,\nC1025_=_C1036 ,C1025_=_C1076 ,C1025_=_C1121 ,C1025_=_C1200 ,C1026_=_C1027 ,C1026_=_C1028 ,\nC1026_=_C1029 ,C1026_=_C1030 ,C1026_=_C1031 ,C1026_=_C1032 ,C1026_=_C1033 ,C1026_=_C1035 ,\nC1026_=_C1036 ,C1026_=_C1122 ,C1027_=_C1028 ,C1027_=_C1029 ,C1027_=_C1030 ,C1027_=_C1031 ,\nC1027_=_C1032 ,C1027_=_C1033 ,C1027_=_C1035 ,C1027_=_C1036 ,C1027_=_C1077 ,C1027_=_C1123 ,\nC1027_=_C1219 ,C1028_=_C1029 ,C1028_=_C1030 ,C1028_=_C1031 ,C1028_=_C1032 ,C1028_=_C1033 ,\nC1028_=_C1035 ,C1028_=_C1036 ,C1028_=_C1124 ,C1029_=_C1030 ,C1029_=_C1031 ,C1029_=_C1032 ,\nC1029_=_C1033 ,C1029_=_C1035 ,C1029_=_C1036 ,C1029_=_C1078 ,C1029_=_C1125 ,C1029_=_C1233 ,\nC1030_=_C1031 ,C1030_=_C1032 ,C1030_=_C1033 ,C1030_=_C1035 ,C1030_=_C1036 ,C1030_=_C1126 ,\nC1031_=_C1032 ,C1031_=_C1033 ,C1031_=_C1035 ,C1031_=_C1036 ,C1031_=_C1079 ,C1031_=_C1127 ,\nC1031_=_C1244 ,C1032_=_C1033 ,C1032_=_C1035 ,C1032_=_C1036 ,C1032_=_C1128 ,C1033_=_C1035 ,\nC1033_=_C1036 ,C1033_=_C1080 ,C1033_=_C1129 ,C1033_=_C1251 ,C1035_=_C1036 ,C1035_=_C1081 ,\nC1035_=_C1131 ,C1035_=_C1255 ,C1036_=_C1132 ,C1039_=_C1054 ,C1039_=_C1086 ,C1039_=_C1104 ,\nC1039_=_C1115 ,C1039_=_C1116 ,C1039_=_C1117 ,C1039_=_C1118 ,C1039_=_C1119 ,C1039_=_C1120 ,\nC1039_=_C1121 ,C1039_=_C1122 ,C1039_=_C1123 ,C1039_=_C1124 ,C1039_=_C1125 ,C1039_=_C1126 ,\nC1039_=_C1127 ,C1039_=_C1128 ,C1039_=_C1129 ,C1039_=_C1131 ,C1039_=_C1132 ,C1050_=_C1054 ,\nC1050_=_C1069 ,C1050_=_C1072 ,C1050_=_C1074 ,C1050_=_C1075 ,C1050_=_C1076 ,C1050_=_C1077 ,\nC1050_=_C1078 ,C1050_=_C1079 ,C1050_=_C1080 ,C1050_=_C1081 ,C1054_=_C1069 ,C1054_=_C1086 ,\nC1054_=_C1104 ,C1054_=_C1115 ,C1054_=_C1116 ,C1054_=_C1117 ,C1054_=_C1118 ,C1054_=_C1119 ,\nC1054_=_C1120 ,C1054_=_C1121 ,C1054_=_C1122 ,C1054_=_C1123 ,C1054_=_C1124 ,C1054_=_C1125 ,\nC1054_=_C1126 ,C1054_=_C1127 ,C1054_=_C1128 ,C1054_=_C1129 ,C1054_=_C1131 ,C1054_=_C1132 ,\nC1069_=_C1101 ,C1069_=_C1156 ,C1069_=_C1180 ,C1069_=_C1200 ,C1069_=_C1219 ,C1069_=_C1233 ,\nC1069_=_C1244 ,C1069_=_C1251 ,C1069_=_C1255 ,C1072_=_C1074 ,C1072_=_C1075 ,C1072_=_C1076 ,\nC1072_=_C1077 ,C1072_=_C1078 ,C1072_=_C1079 ,C1072_=_C1080 ,C1072_=_C1081 ,C1072_=_C1086 ,\nC1072_=_C1101 ,C1074_=_C1075 ,C1074_=_C1076 ,C1074_=_C1077 ,C1074_=_C1078 ,C1074_=_C1079 ,\nC1074_=_C1080 ,C1074_=_C1081 ,C1074_=_C1117 ,C1074_=_C1156 ,C1075_=_C1076 ,C1075_=_C1077 ,\nC1075_=_C1078 ,C1075_=_C1079 ,C1075_=_C1080 ,C1075_=_C1081 ,C1075_=_C1119 ,C1075_=_C1180 ,\nC1076_=_C1077 ,C1076_=_C1078 ,C1076_=_C1079 ,C1076_=_C1080 ,C1076_=_C1081 ,C1076_=_C1121 ,\nC1076_=_C1200 ,C1077_=_C1078 ,C1077_=_C1079 ,C1077_=_C1080 ,C1077_=_C1081 ,C1077_=_C1123 ,\nC1077_=_C1219 ,C1078_=_C1079 ,C1078_=_C1080 ,C1078_=_C1081 ,C1078_=_C1125 ,C1078_=_C1233 ,\nC1079_=_C1080 ,C1079_=_C1081 ,C1079_=_C1127 ,C1079_=_C1244 ,C1080_=_C1081 ,C1080_=_C1129 ,\nC1080_=_C1251 ,C1081_=_C1131 ,C1081_=_C1255 ,C1086_=_C1101 ,C1086_=_C1104 ,C1086_=_C1115 ,\nC1086_=_C1116 ,C1086_=_C1117 ,C1086_=_C1118 ,C1086_=_C1119 ,C1086_=_C1120 ,C1086_=_C1121 ,\nC1086_=_C1122 ,C1086_=_C1123 ,C1086_=_C1124 ,C1086_=_C1125 ,C1086_=_C1126 ,C1086_=_C1127 ,\nC1086_=_C1128 ,C1086_=_C1129 ,C1086_=_C1131 ,C1086_=_C1132 ,C1101_=_C1156 ,C1101_=_C1180 ,\nC1101_=_C1200 ,C1101_=_C1219 ,C1101_=_C1233 ,C1101_=_C1244 ,C1101_=_C1251 ,C1101_=_C1255 ,\nC1104_=_C1115 ,C1104_=_C1116 ,C1104_=_C1117 ,C1104_=_C1118 ,C1104_=_C1119 ,C1104_=_C1120 ,\nC1104_=_C1121 ,C1104_=_C1122 ,C1104_=_C1123 ,C1104_=_C1124 ,C1104_=_C1125 ,C1104_=_C1126 ,\nC1104_=_C1127 ,C1104_=_C1128 ,C1104_=_C1129 ,C1104_=_C1131 ,C1104_=_C1132 ,C1115_=_C1116 ,\nC1115_=_C1117 ,C1115_=_C1118 ,C1115_=_C1119 ,C1115_=_C1120 ,C1115_=_C1121 ,C1115_=_C1122 ,\nC1115_=_C1123 ,C1115_=_C1124 ,C1115_=_C1125 ,C1115_=_C1126 ,C1115_=_C1127 ,C1115_=_C1128 ,\nC1115_=_C1129 ,C1115_=_C1131 ,C1115_=_C1132 ,C1116_=_C1117 ,C1116_=_C1118 ,C1116_=_C1119 ,\nC1116_=_C1120 ,C1116_=_C1121 ,C1116_=_C1122 ,C1116_=_C1123 ,C1116_=_C1124 ,C1116_=_C1125 ,\nC1116_=_C1126 ,C1116_=_C1127 ,C1116_=_C1128 ,C1116_=_C1129 ,C1116_=_C1131 ,C1116_=_C1132 ,\nC1117_=_C1118 ,C1117_=_C1119 ,C1117_=_C1120 ,C1117_=_C1121 ,C1117_=_C1122 ,C1117_=_C1123 ,\nC1117_=_C1124 ,C1117_=_C1125 ,C1117_=_C1126 ,C1117_=_C1127 ,C1117_=_C1128 ,C1117_=_C1129 ,\nC1117_=_C1131 ,C1117_=_C1132 ,C1117_=_C1156 ,C1118_=_C1119 ,C1118_=_C1120 ,C1118_=_C1121 ,\nC1118_=_C1122 ,C1118_=_C1123 ,C1118_=_C1124 ,C1118_=_C1125 ,C1118_=_C1126 ,C1118_=_C1127 ,\nC1118_=_C1128 ,C1118_=_C1129 ,C1118_=_C1131 ,C1118_=_C1132 ,C1119_=_C1120 ,C1119_=_C1121 ,\nC1119_=_C1122 ,C1119_=_C1123 ,C1119_=_C1124 ,C1119_=_C1125 ,C1119_=_C1126 ,C1119_=_C1127 ,\nC1119_=_C1128 ,C1119_=_C1129 ,C1119_=_C1131 ,C1119_=_C1132 ,C1119_=_C1180 ,C1120_=_C1121 ,\nC1120_=_C1122 ,C1120_=_C1123 ,C1120_=_C1124 ,C1120_=_C1125 ,C1120_=_C1126 ,C1120_=_C1127 ,\nC1120_=_C1128 ,C1120_=_C1129 ,C1120_=_C1131 ,C1120_=_C1132 ,C1121_=_C1122 ,C1121_=_C1123 ,\nC1121_=_C1124 ,C1121_=_C1125 ,C1121_=_C1126 ,C1121_=_C1127 ,C1121_=_C1128 ,C1121_=_C1129 ,\nC1121_=_C1131 ,C1121_=_C1132 ,C1121_=_C1200 ,C1122_=_C1123 ,C1122_=_C1124 ,C1122_=_C1125 ,\nC1122_=_C1126 ,C1122_=_C1127 ,C1122_=_C1128 ,C1122_=_C1129 ,C1122_=_C1131 ,C1122_=_C1132 ,\nC1123_=_C1124 ,C1123_=_C1125 ,C1123_=_C1126 ,C1123_=_C1127 ,C1123_=_C1128 ,C1123_=_C1129 ,\nC1123_=_C1131 ,C1123_=_C1132 ,C1123_=_C1219 ,C1124_=_C1125 ,C1124_=_C1126 ,C1124_=_C1127 ,\nC1124_=_C1128 ,C1124_=_C1129 ,C1124_=_C1131 ,C1124_=_C1132 ,C1125_=_C1126 ,C1125_=_C1127 ,\nC1125_=_C1128 ,C1125_=_C1129 ,C1125_=_C1131 ,C1125_=_C1132 ,C1125_=_C1233 ,C1126_=_C1127 ,\nC1126_=_C1128 ,C1126_=_C1129 ,C1126_=_C1131 ,C1126_=_C1132 ,C1127_=_C1128 ,C1127_=_C1129 ,\nC1127_=_C1131 ,C1127_=_C1132 ,C1127_=_C1244 ,C1128_=_C1129 ,C1128_=_C1131 ,C1128_=_C1132 ,\nC1129_=_C1131 ,C1129_=_C1132 ,C1129_=_C1251 ,C1131_=_C1132 ,C1131_=_C1255 ,C1156_=_C1180 ,\nC1156_=_C1200 ,C1156_=_C1219 ,C1156_=_C1233 ,C1156_=_C1244 ,C1156_=_C1251 ,C1156_=_C1255 ,\nC1180_=_C1200 ,C1180_=_C1219 ,C1180_=_C1233 ,C1180_=_C1244 ,C1180_=_C1251 ,C1180_=_C1255 ,\nC1200_=_C1219 ,C1200_=_C1233 ,C1200_=_C1244 ,C1200_=_C1251 ,C1200_=_C1255 ,C1219_=_C1233 ,\nC1219_=_C1244 ,C1219_=_C1251 ,C1219_=_C1255 ,C1233_=_C1244 ,C1233_=_C1251 ,C1233_=_C1255</w:t>
      </w:r>
    </w:p>
    <w:p>
      <w:pPr>
        <w:pStyle w:val="PreformattedText"/>
        <w:bidi w:val="0"/>
        <w:spacing w:before="0" w:after="0"/>
        <w:jc w:val="left"/>
        <w:rPr/>
      </w:pPr>
      <w:r>
        <w:rPr/>
        <w:t xml:space="preserve"> </w:t>
      </w:r>
      <w:r>
        <w:rPr/>
        <w:t>,\nC1244_=_C1251 ,C1244_=_C1255 ,C1251_=_C1255 ,"];142[shape=box, label="id:142 level: 7\n187: C16 C38 C39 C45 C54 \nC74 C77 C98 C120 C121 C127 \nC136 C157 C160 C180 C202 C203 \nC209 C218 C236 C239 C257 C279 \nC280 C286 C295 C313 C316 C333 \nC355 C356 C362 C371 C389 C392 \nC406 C428 C429 C435 C444 C459 \nC463 C475 C497 C498 C504 C513 \nC527 C531 C541 C563 C564 C570 \nC579 C593 C596 C603 C626 C627 \nC633 C642 C643 C644 C645 C646 \nC647 C648 C649 C650 C651 C652 \nC653 C655 C656 C657 C659 C660 \nC661 C662 C663 C687 C688 C694 \nC703 C714 C717 C743 C744 C750 \nC759 C769 C773 C797 C798 C804 \nC813 C823 C826 C848 C849 C855 \nC864 C873 C876 C896 C897 C903 \nC912 C919 C922 C940 C941 C947 \nC956 C963 C966 C982 C983 C989 \nC998 C1003 C1006 C1020 C1021 C1027 \nC1036 C1040 C1043 C1055 C1056 C1062 \nC1071 C1074 C1077 C1087 C1088 C1094 \nC1103 C1105 C1108 C1115 C1117 C1123 \nC1132 C1133 C1134 C1135 C1137 C1138 \nC1139 C1140 C1143 C1144 C1145 C1146 \nC1147 C1148 C1149 C1150 C1151 C1152 \nC1153 C1154 C1155 C1156 C1157 C1161 \nC1173 C1182 C1184 C1193 C1202 C1203 \nC1212 C1213 C1214 C1215 C1216 C1217 \nC1218 C1219 C1220 C1221 C1235 C1246 \nC1254 C1258 \n4308: C16_=_C38( C16 C38 ) C16_=_C39( C16 C39 ) C16_=_C45( C16 C45 ) C16_=_C54( C16 C54 ) C16_=_C98( C16 C98 ) \nC16_=_C180( C16 C180 ) C16_=_C257( C16 C257 ) C16_=_C333( C16 C333 ) C16_=_C406( C16 C406 ) C16_=_C475( C16 C475 ) C16_=_C541( C16 C541 ) \nC16_=_C603( C16 C603 ) C16_=_C643( C16 C643 ) C16_=_C644( C16 C644 ) C16_=_C645( C16 C645 ) C16_=_C646( C16 C646 ) C16_=_C647( C16 C647 ) \nC16_=_C648( C16 C648 ) C16_=_C649( C16 C649 ) C16_=_C650( C16 C650 ) C16_=_C651( C16 C651 ) C16_=_C652( C16 C652 ) C16_=_C653( C16 C653 ) \nC16_=_C655( C16 C655 ) C16_=_C656( C16 C656 ) C16_=_C657( C16 C657 ) C16_=_C659( C16 C659 ) C16_=_C660( C16 C660 ) C16_=_C661( C16 C661 ) \nC16_=_C662( C16 C662 ) C16_=_C663( C16 C663 ) C38_=_C39( C38 C39 ) C38_=_C45( C38 C45 ) C38_=_C54( C38 C54 ) C38_=_C120( C38 C120 ) \nC38_=_C202( C38 C202 ) C38_=_C279( C38 C279 ) C38_=_C355( C38 C355 ) C38_=_C428( C38 C428 ) C38_=_C497( C38 C497 ) C38_=_C563( C38 C563 ) \nC38_=_C626( C38 C626 ) C38_=_C687( C38 C687 ) C38_=_C743( C38 C743 ) C38_=_C797( C38 C797 ) C38_=_C848( C38 C848 ) C38_=_C896( C38 C896 ) \nC38_=_C940( C38 C940 ) C38_=_C982( C38 C982 ) C38_=_C1020( C38 C1020 ) C38_=_C1055( C38 C1055 ) C38_=_C1087( C38 C1087 ) C38_=_C1115( C38 C1115 ) \nC38_=_C1133( C38 C1133 ) C38_=_C1134( C38 C1134 ) C38_=_C1135( C38 C1135 ) C38_=_C1137( C38 C1137 ) C38_=_C1138( C38 C1138 ) C38_=_C1139( C38 C1139 ) \nC38_=_C1140( C38 C1140 ) C39_=_C45( C39 C45 ) C39_=_C54( C39 C54 ) C39_=_C74( C39 C74 ) C39_=_C121( C39 C121 ) C39_=_C157( C39 C157 ) \nC39_=_C203( C39 C203 ) C39_=_C236( C39 C236 ) C39_=_C280( C39 C280 ) C39_=_C313( C39 C313 ) C39_=_C356( C39 C356 ) C39_=_C389( C39 C389 ) \nC39_=_C429( C39 C429 ) C39_=_C459( C39 C459 ) C39_=_C498( C39 C498 ) C39_=_C527( C39 C527 ) C39_=_C564( C39 C564 ) C39_=_C593( C39 C593 ) \nC39_=_C627( C39 C627 ) C39_=_C655( C39 C655 ) C39_=_C688( C39 C688 ) C39_=_C714( C39 C714 ) C39_=_C744( C39 C744 ) C39_=_C769( C39 C769 ) \nC39_=_C798( C39 C798 ) C39_=_C823( C39 C823 ) C39_=_C849( C39 C849 ) C39_=_C873( C39 C873 ) C39_=_C897( C39 C897 ) C39_=_C919( C39 C919 ) \nC39_=_C941( C39 C941 ) C39_=_C963( C39 C963 ) C39_=_C983( C39 C983 ) C39_=_C1003( C39 C1003 ) C39_=_C1021( C39 C1021 ) C39_=_C1040( C39 C1040 ) \nC39_=_C1056( C39 C1056 ) C39_=_C1074( C39 C1074 ) C39_=_C1088( C39 C1088 ) C39_=_C1105( C39 C1105 ) C39_=_C1117( C39 C1117 ) C39_=_C1133( C39 C1133 ) \nC39_=_C1143( C39 C1143 ) C39_=_C1144( C39 C1144 ) C39_=_C1145( C39 C1145 ) C39_=_C1146( C39 C1146 ) C39_=_C1147( C39 C1147 ) C39_=_C1148( C39 C1148 ) \nC39_=_C1149( C39 C1149 ) C39_=_C1150( C39 C1150 ) C39_=_C1151( C39 C1151 ) C39_=_C1152( C39 C1152 ) C39_=_C1153( C39 C1153 ) C39_=_C1154( C39 C1154 ) \nC39_=_C1155( C39 C1155 ) C39_=_C1156( C39 C1156 ) C39_=_C1157( C39 C1157 ) C45_=_C54( C45 C54 ) C45_=_C77( C45 C77 ) C45_=_C127( C45 C127 ) \nC45_=_C160( C45 C160 ) C45_=_C209( C45 C209 ) C45_=_C239( C45 C239 ) C45_=_C286( C45 C286 ) C45_=_C316( C45 C316 ) C45_=_C362( C45 C362 ) \nC45_=_C392( C45 C392 ) C45_=_C435( C45 C435 ) C45_=_C463( C45 C463 ) C45_=_C504( C45 C504 ) C45_=_C531( C45 C531 ) C45_=_C570( C45 C570 ) \nC45_=_C596( C45 C596 ) C45_=_C633( C45 C633 ) C45_=_C694( C45 C694 ) C45_=_C717( C45 C717 ) C45_=_C750( C45 C750 ) C45_=_C773( C45 C773 ) \nC45_=_C804( C45 C804 ) C45_=_C826( C45 C826 ) C45_=_C855( C45 C855 ) C45_=_C876( C45 C876 ) C45_=_C903( C45 C903 ) C45_=_C922( C45 C922 ) \nC45_=_C947( C45 C947 ) C45_=_C966( C45 C966 ) C45_=_C989( C45 C989 ) C45_=_C1006( C45 C1006 ) C45_=_C1027( C45 C1027 ) C45_=_C1043( C45 C1043 ) \nC45_=_C1062( C45 C1062 ) C45_=_C1077( C45 C1077 ) C45_=_C1094( C45 C1094 ) C45_=_C1108( C45 C1108 ) C45_=_C1123( C45 C1123 ) C45_=_C1149( C45 C1149 ) \nC45_=_C1161( C45 C1161 ) C45_=_C1173( C45 C1173 ) C45_=_C1184( C45 C1184 ) C45_=_C1193( C45 C1193 ) C45_=_C1203( C45 C1203 ) C45_=_C1212( C45 C1212 ) \nC45_=_C1213( C45 C1213 ) C45_=_C1214( C45 C1214 ) C45_=_C1215( C45 C1215 ) C45_=_C1216( C45 C1216 ) C45_=_C1217( C45 C1217 ) C45_=_C1218( C45 C1218 ) \nC45_=_C1219( C45 C1219 ) C45_=_C1220( C45 C1220 ) C45_=_C1221( C45 C1221 ) C54_=_C136( C54 C136 ) C54_=_C218( C54 C218 ) C54_=_C295( C54 C295 ) \nC54_=_C371( C54 C371 ) C54_=_C444( C54 C444 ) C54_=_C513( C54 C513 ) C54_=_C579( C54 C579 ) C54_=_C642( C54 C642 ) C54_=_C663( C54 C663 ) \nC54_=_C703( C54 C703 ) C54_=_C759( C54 C759 ) C54_=_C813( C54 C813 ) C54_=_C864( C54 C864 ) C54_=_C912( C54 C912 ) C54_=_C956( C54 C956 ) \nC54_=_C998( C54 C998 ) C54_=_C1036( C54 C1036 ) C54_=_C1071( C54 C1071 ) C54_=_C1103( C54 C1103 ) C54_=_C1132( C54 C1132 ) C54_=_C1182( C54 C1182 ) \nC54_=_C1202( C54 C1202 ) C54_=_C1221( C54 C1221 ) C54_=_C1235( C54 C1235 ) C54_=_C1246( C54 C1246 ) C54_=_C1254( C54 C1254 ) C54_=_C1258( C54 C1258 ) \nC74_=_C77( C74 C77 ) C74_=_C121( C74 C121 ) C74_=_C157( C74 C157 ) C74_=_C203( C74 C203 ) C74_=_C236( C74 C236 ) C74_=_C280( C74 C280 ) \nC74_=_C313( C74 C313 ) C74_=_C356( C74 C356 ) C74_=_C389( C74 C389 ) C74_=_C429( C74 C429 ) C74_=_C459( C74 C459 ) C74_=_C498( C74 C498 ) \nC74_=_C527( C74 C527 ) C74_=_C564( C74 C564 ) C74_=_C593( C74 C593 ) C74_=_C627( C74 C627 ) C74_=_C655( C74 C655 ) C74_=_C688( C74 C688 ) \nC74_=_C714( C74 C714 ) C74_=_C744( C74 C744 ) C74_=_C769( C74 C769 ) C74_=_C798( C74 C798 ) C74_=_C823( C74 C823 ) C74_=_C849( C74 C849 ) \nC74_=_C873( C74 C873 ) C74_=_C897( C74 C897 ) C74_=_C919( C74 C919 ) C74_=_C941( C74 C941 ) C74_=_C963( C74 C963 ) C74_=_C983( C74 C983 ) \nC74_=_C1003( C74 C1003 ) C74_=_C1021( C74 C1021 ) C74_=_C1040( C74 C1040 ) C74_=_C1056( C74 C1056 ) C74_=_C1074( C74 C1074 ) C74_=_C1088( C74 C1088 ) \nC74_=_C1105( C74 C1105 ) C74_=_C1117( C74 C1117 ) C74_=_C1133( C74 C1133 ) C74_=_C1143( C74 C1143 ) C74_=_C1144( C74 C1144 ) C74_=_C1145( C74 C1145 ) \nC74_=_C1146( C74 C1146 ) C74_=_C1147( C74 C1147 ) C74_=_C1148( C74 C1148 ) C74_=_C1149( C74 C1149 ) C74_=_C1150( C74 C1150 ) C74_=_C1151( C74 C1151 ) \nC74_=_C1152( C74 C1152 ) C74_=_C1153( C74 C1153 ) C74_=_C1154( C74 C1154 ) C74_=_C1155( C74 C1155 ) C74_=_C1156( C74 C1156 ) C74_=_C1157( C74 C1157 ) \nC77_=_C127( C77 C127 ) C77_=_C160( C77 C160 ) C77_=_C209( C77 C209 ) C77_=_C239( C77 C239 ) C77_=_C286( C77 C286 ) C77_=_C316( C77 C316 ) \nC77_=_C362( C77 C362 ) C77_=_C392( C77 C392 ) C77_=_C435( C77 C435 ) C77_=_C463( C77 C463 ) C77_=_C504( C77 C504 ) C77_=_C531( C77 C531 ) \nC77_=_C570( C77 C570 ) C77_=_C596( C77 C596 ) C77_=_C633( C77 C633 ) C77_=_C694( C77 C694 ) C77_=_C717( C77 C717 ) C77_=_C750( C77 C750 ) \nC77_=_C773( C77 C773 ) C77_=_C804( C77 C804 ) C77_=_C826( C77 C826 ) C77_=_C855( C77 C855 ) C77_=_C876( C77 C876 ) C77_=_C903( C77 C903 ) \nC77_=_C922( C77 C922 ) C77_=_C947( C77 C947 ) C77_=_C966( C77 C966 ) C77_=_C989( C77 C989 ) C77_=_C1006( C77 C1006 ) C77_=_C1027( C77 C1027 ) \nC77_=_C1043( C77 C1043 ) C77_=_C1062( C77 C1062 ) C77_=_C1077( C77 C1077 ) C77_=_C1094( C77 C1094 ) C77_=_C1108( C77 C1108 ) C77_=_C1123( C77 C1123 ) \nC77_=_C1149( C77 C1149 ) C77_=_C1161( C77 C1161 ) C77_=_C1173( C77 C1173 ) C77_=_C1184( C77 C1184 ) C77_=_C1193( C77 C1193 ) C77_=_C1203( C77 C1203 ) \nC77_=_C1212( C77 C1212 ) C77_=_C1213( C77 C1213 ) C77_=_C1214( C77 C1214 ) C77_=_C1215( C77 C1215 ) C77_=_C1216( C77 C1216 ) C77_=_C1217( C77 C1217 ) \nC77_=_C1218( C77 C1218 ) C77_=_C1219( C77 C1219 ) C77_=_C1220( C77 C1220 ) C77_=_C1221( C77 C1221 ) C98_=_C120( C98 C120 ) C98_=_C121( C98 C121 ) \nC98_=_C127( C98 C127 ) C98_=_C136( C98 C136 ) C98_=_C180( C98 C180 ) C98_=_C257( C98 C257 ) C98_=_C333( C98 C333 ) C98_=_C406( C98 C406 ) \nC98_=_C475( C98 C475 ) C98_=_C541( C98 C541 ) C98_=_C603( C98 C603 ) C98_=_C643( C98 C643 ) C98_=_C644( C98 C644 ) C98_=_C645( C98 C645 ) \nC98_=_C646( C98 C646 ) C98_=_C647( C98 C647 ) C98_=_C648( C98 C648 ) C98_=_C649( C98 C649 ) C98_=_C650( C98 C650 ) C98_=_C651( C98 C651 ) \nC98_=_C652( C98 C652 ) C98_=_C653( C98 C653 ) C98_=_C655( C98 C655 ) C98_=_C656( C98 C656 ) C98_=_C657( C98 C657 ) C98_=_C659( C98 C659 ) \nC98_=_C660( C98 C660 ) C98_=_C661( C98 C661 ) C98_=_C662( C98 C662 ) C98_=_C663( C98 C663 ) C120_=_C121( C120 C121 ) C120_=_C127( C120 C127 ) \nC120_=_C136( C120 C136 ) C120_=_C202( C120 C202 ) C120_=_C279( C120 C279 ) C120_=_C355( C120 C355 ) C120_=_C428( C120 C428 ) C120_=_C497( C120 C497 ) \nC120_=_C563( C120 C563 ) C120_=_C626( C120 C626 ) C120_=_C687( C120 C687 ) C120_=_C743( C120 C743 ) C120_=_C797( C120 C797 ) C120_=_C848( C120 C848 ) \nC120_=_C896( C120 C896 ) C120_=_C940( C120 C940 ) C120_=_C982( C120 C982 ) C120_=_C1020( C120 C1020 ) C120_=_C1055( C120 C1055 ) C120_=_C1087( C120 C1087 ) \nC120_=_C1115( C120 C1115 ) C120_=_C1133( C120 C1133 ) C120_=_C1134( C120 C1134 ) C120_=_C1135( C120 C1135 ) C120_=_C1137( C120 C1137 ) C120_=_C1138( C120 C1138 ) \nC120_=_C1139( C120 C1139 ) C120_=_C1140( C120 C1140 ) C121_=_C127( C121 C127 ) C121_=_C136(</w:t>
      </w:r>
    </w:p>
    <w:p>
      <w:pPr>
        <w:pStyle w:val="PreformattedText"/>
        <w:bidi w:val="0"/>
        <w:spacing w:before="0" w:after="0"/>
        <w:jc w:val="left"/>
        <w:rPr/>
      </w:pPr>
      <w:r>
        <w:rPr/>
        <w:t xml:space="preserve"> </w:t>
      </w:r>
      <w:r>
        <w:rPr/>
        <w:t>C121 C136 ) C121_=_C157( C121 C157 ) C121_=_C203( C121 C203 ) \nC121_=_C236( C121 C236 ) C121_=_C280( C121 C280 ) C121_=_C313( C121 C313 ) C121_=_C356( C121 C356 ) C121_=_C389( C121 C389 ) C121_=_C429( C121 C429 ) \nC121_=_C459( C121 C459 ) C121_=_C498( C121 C498 ) C121_=_C527( C121 C527 ) C121_=_C564( C121 C564 ) C121_=_C593( C121 C593 ) C121_=_C627( C121 C627 ) \nC121_=_C655( C121 C655 ) C121_=_C688( C121 C688 ) C121_=_C714( C121 C714 ) C121_=_C744( C121 C744 ) C121_=_C769( C121 C769 ) C121_=_C798( C121 C798 ) \nC121_=_C823( C121 C823 ) C121_=_C849( C121 C849 ) C121_=_C873( C121 C873 ) C121_=_C897( C121 C897 ) C121_=_C919( C121 C919 ) C121_=_C941( C121 C941 ) \nC121_=_C963( C121 C963 ) C121_=_C983( C121 C983 ) C121_=_C1003( C121 C1003 ) C121_=_C1021( C121 C1021 ) C121_=_C1040( C121 C1040 ) C121_=_C1056( C121 C1056 ) \nC121_=_C1074( C121 C1074 ) C121_=_C1088( C121 C1088 ) C121_=_C1105( C121 C1105 ) C121_=_C1117( C121 C1117 ) C121_=_C1133( C121 C1133 ) C121_=_C1143( C121 C1143 ) \nC121_=_C1144( C121 C1144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7_=_C136( C127 C136 ) C127_=_C160( C127 C160 ) C127_=_C209( C127 C209 ) C127_=_C239( C127 C239 ) \nC127_=_C286( C127 C286 ) C127_=_C316( C127 C316 ) C127_=_C362( C127 C362 ) C127_=_C392( C127 C392 ) C127_=_C435( C127 C435 ) C127_=_C463( C127 C463 ) \nC127_=_C504( C127 C504 ) C127_=_C531( C127 C531 ) C127_=_C570( C127 C570 ) C127_=_C596( C127 C596 ) C127_=_C633( C127 C633 ) C127_=_C694( C127 C694 ) \nC127_=_C717( C127 C717 ) C127_=_C750( C127 C750 ) C127_=_C773( C127 C773 ) C127_=_C804( C127 C804 ) C127_=_C826( C127 C826 ) C127_=_C855( C127 C855 ) \nC127_=_C876( C127 C876 ) C127_=_C903( C127 C903 ) C127_=_C922( C127 C922 ) C127_=_C947( C127 C947 ) C127_=_C966( C127 C966 ) C127_=_C989( C127 C989 ) \nC127_=_C1006( C127 C1006 ) C127_=_C1027( C127 C1027 ) C127_=_C1043( C127 C1043 ) C127_=_C1062( C127 C1062 ) C127_=_C1077( C127 C1077 ) C127_=_C1094( C127 C1094 ) \nC127_=_C1108( C127 C1108 ) C127_=_C1123( C127 C1123 ) C127_=_C1149( C127 C1149 ) C127_=_C1161( C127 C1161 ) C127_=_C1173( C127 C1173 ) C127_=_C1184( C127 C1184 ) \nC127_=_C1193( C127 C1193 ) C127_=_C1203( C127 C1203 ) C127_=_C1212( C127 C1212 ) C127_=_C1213( C127 C1213 ) C127_=_C1214( C127 C1214 ) C127_=_C1215( C127 C1215 ) \nC127_=_C1216( C127 C1216 ) C127_=_C1217( C127 C1217 ) C127_=_C1218( C127 C1218 ) C127_=_C1219( C127 C1219 ) C127_=_C1220( C127 C1220 ) C127_=_C1221( C127 C1221 ) \nC136_=_C218( C136 C218 ) C136_=_C295( C136 C295 ) C136_=_C371( C136 C371 ) C136_=_C444( C136 C444 ) C136_=_C513( C136 C513 ) C136_=_C579( C136 C579 ) \nC136_=_C642( C136 C642 ) C136_=_C663( C136 C663 ) C136_=_C703( C136 C703 ) C136_=_C759( C136 C759 ) C136_=_C813( C136 C813 ) C136_=_C864( C136 C864 ) \nC136_=_C912( C136 C912 ) C136_=_C956( C136 C956 ) C136_=_C998( C136 C998 ) C136_=_C1036( C136 C1036 ) C136_=_C1071( C136 C1071 ) C136_=_C1103( C136 C1103 ) \nC136_=_C1132( C136 C1132 ) C136_=_C1182( C136 C1182 ) C136_=_C1202( C136 C1202 ) C136_=_C1221( C136 C1221 ) C136_=_C1235( C136 C1235 ) C136_=_C1246( C136 C1246 ) \nC136_=_C1254( C136 C1254 ) C136_=_C1258( C136 C1258 ) C157_=_C160( C157 C160 ) C157_=_C203( C157 C203 ) C157_=_C236( C157 C236 ) C157_=_C280( C157 C280 ) \nC157_=_C313( C157 C313 ) C157_=_C356( C157 C356 ) C157_=_C389( C157 C389 ) C157_=_C429( C157 C429 ) C157_=_C459( C157 C459 ) C157_=_C498( C157 C498 ) \nC157_=_C527( C157 C527 ) C157_=_C564( C157 C564 ) C157_=_C593( C157 C593 ) C157_=_C627( C157 C627 ) C157_=_C655( C157 C655 ) C157_=_C688( C157 C688 ) \nC157_=_C714( C157 C714 ) C157_=_C744( C157 C744 ) C157_=_C769( C157 C769 ) C157_=_C798( C157 C798 ) C157_=_C823( C157 C823 ) C157_=_C849( C157 C849 ) \nC157_=_C873( C157 C873 ) C157_=_C897( C157 C897 ) C157_=_C919( C157 C919 ) C157_=_C941( C157 C941 ) C157_=_C963( C157 C963 ) C157_=_C983( C157 C983 ) \nC157_=_C1003( C157 C1003 ) C157_=_C1021( C157 C1021 ) C157_=_C1040( C157 C1040 ) C157_=_C1056( C157 C1056 ) C157_=_C1074( C157 C1074 ) C157_=_C1088( C157 C1088 ) \nC157_=_C1105( C157 C1105 ) C157_=_C1117( C157 C1117 ) C157_=_C1133( C157 C1133 ) C157_=_C1143( C157 C1143 ) C157_=_C1144( C157 C1144 ) C157_=_C1145( C157 C1145 ) \nC157_=_C1146( C157 C1146 ) C157_=_C1147( C157 C1147 ) C157_=_C1148( C157 C1148 ) C157_=_C1149( C157 C1149 ) C157_=_C1150( C157 C1150 ) C157_=_C1151( C157 C1151 ) \nC157_=_C1152( C157 C1152 ) C157_=_C1153( C157 C1153 ) C157_=_C1154( C157 C1154 ) C157_=_C1155( C157 C1155 ) C157_=_C1156( C157 C1156 ) C157_=_C1157( C157 C1157 ) \nC160_=_C209( C160 C209 ) C160_=_C239( C160 C239 ) C160_=_C286( C160 C286 ) C160_=_C316( C160 C316 ) C160_=_C362( C160 C362 ) C160_=_C392( C160 C392 ) \nC160_=_C435( C160 C435 ) C160_=_C463( C160 C463 ) C160_=_C504( C160 C504 ) C160_=_C531( C160 C531 ) C160_=_C570( C160 C570 ) C160_=_C596( C160 C596 ) \nC160_=_C633( C160 C633 ) C160_=_C694( C160 C694 ) C160_=_C717( C160 C717 ) C160_=_C750( C160 C750 ) C160_=_C773( C160 C773 ) C160_=_C804( C160 C804 ) \nC160_=_C826( C160 C826 ) C160_=_C855( C160 C855 ) C160_=_C876( C160 C876 ) C160_=_C903( C160 C903 ) C160_=_C922( C160 C922 ) C160_=_C947( C160 C947 ) \nC160_=_C966( C160 C966 ) C160_=_C989( C160 C989 ) C160_=_C1006( C160 C1006 ) C160_=_C1027( C160 C1027 ) C160_=_C1043( C160 C1043 ) C160_=_C1062( C160 C1062 ) \nC160_=_C1077( C160 C1077 ) C160_=_C1094( C160 C1094 ) C160_=_C1108( C160 C1108 ) C160_=_C1123( C160 C1123 ) C160_=_C1149( C160 C1149 ) C160_=_C1161( C160 C1161 ) \nC160_=_C1173( C160 C1173 ) C160_=_C1184( C160 C1184 ) C160_=_C1193( C160 C1193 ) C160_=_C1203( C160 C1203 ) C160_=_C1212( C160 C1212 ) C160_=_C1213( C160 C1213 ) \nC160_=_C1214( C160 C1214 ) C160_=_C1215( C160 C1215 ) C160_=_C1216( C160 C1216 ) C160_=_C1217( C160 C1217 ) C160_=_C1218( C160 C1218 ) C160_=_C1219( C160 C1219 ) \nC160_=_C1220( C160 C1220 ) C160_=_C1221( C160 C1221 ) C180_=_C202( C180 C202 ) C180_=_C203( C180 C203 ) C180_=_C209( C180 C209 ) C180_=_C218( C180 C218 ) \nC180_=_C257( C180 C257 ) C180_=_C333( C180 C333 ) C180_=_C406( C180 C406 ) C180_=_C475( C180 C475 ) C180_=_C541( C180 C541 ) C180_=_C603( C180 C603 ) \nC180_=_C643( C180 C643 ) C180_=_C644( C180 C644 ) C180_=_C645( C180 C645 ) C180_=_C646( C180 C646 ) C180_=_C647( C180 C647 ) C180_=_C648( C180 C648 ) \nC180_=_C649( C180 C649 ) C180_=_C650( C180 C650 ) C180_=_C651( C180 C651 ) C180_=_C652( C180 C652 ) C180_=_C653( C180 C653 ) C180_=_C655( C180 C655 ) \nC180_=_C656( C180 C656 ) C180_=_C657( C180 C657 ) C180_=_C659( C180 C659 ) C180_=_C660( C180 C660 ) C180_=_C661( C180 C661 ) C180_=_C662( C180 C662 ) \nC180_=_C663( C180 C663 ) C202_=_C203( C202 C203 ) C202_=_C209( C202 C209 ) C202_=_C218( C202 C218 ) C202_=_C279( C202 C279 ) C202_=_C355( C202 C355 ) \nC202_=_C428( C202 C428 ) C202_=_C497( C202 C497 ) C202_=_C563( C202 C563 ) C202_=_C626( C202 C626 ) C202_=_C687( C202 C687 ) C202_=_C743( C202 C743 ) \nC202_=_C797( C202 C797 ) C202_=_C848( C202 C848 ) C202_=_C896( C202 C896 ) C202_=_C940( C202 C940 ) C202_=_C982( C202 C982 ) C202_=_C1020( C202 C1020 ) \nC202_=_C1055( C202 C1055 ) C202_=_C1087( C202 C1087 ) C202_=_C1115( C202 C1115 ) C202_=_C1133( C202 C1133 ) C202_=_C1134( C202 C1134 ) C202_=_C1135( C202 C1135 ) \nC202_=_C1137( C202 C1137 ) C202_=_C1138( C202 C1138 ) C202_=_C1139( C202 C1139 ) C202_=_C1140( C202 C1140 ) C203_=_C209( C203 C209 ) C203_=_C218( C203 C218 ) \nC203_=_C236( C203 C236 ) C203_=_C280( C203 C280 ) C203_=_C313( C203 C313 ) C203_=_C356( C203 C356 ) C203_=_C389( C203 C389 ) C203_=_C429( C203 C429 ) \nC203_=_C459( C203 C459 ) C203_=_C498( C203 C498 ) C203_=_C527( C203 C527 ) C203_=_C564( C203 C564 ) C203_=_C593( C203 C593 ) C203_=_C627( C203 C627 ) \nC203_=_C655( C203 C655 ) C203_=_C688( C203 C688 ) C203_=_C714( C203 C714 ) C203_=_C744( C203 C744 ) C203_=_C769( C203 C769 ) C203_=_C798( C203 C798 ) \nC203_=_C823( C203 C823 ) C203_=_C849( C203 C849 ) C203_=_C873( C203 C873 ) C203_=_C897( C203 C897 ) C203_=_C919( C203 C919 ) C203_=_C941( C203 C941 ) \nC203_=_C963( C203 C963 ) C203_=_C983( C203 C983 ) C203_=_C1003( C203 C1003 ) C203_=_C1021( C203 C1021 ) C203_=_C1040( C203 C1040 ) C203_=_C1056( C203 C1056 ) \nC203_=_C1074( C203 C1074 ) C203_=_C1088( C203 C1088 ) C203_=_C1105( C203 C1105 ) C203_=_C1117( C203 C1117 ) C203_=_C1133( C203 C1133 ) C203_=_C1143( C203 C1143 ) \nC203_=_C1144( C203 C1144 ) C203_=_C1145( C203 C1145 ) C203_=_C1146( C203 C1146 ) C203_=_C1147( C203 C1147 ) C203_=_C1148( C203 C1148 ) C203_=_C1149( C203 C1149 ) \nC203_=_C1150( C203 C1150 ) C203_=_C1151( C203 C1151 ) C203_=_C1152( C203 C1152 ) C203_=_C1153( C203 C1153 ) C203_=_C1154( C203 C1154 ) C203_=_C1155( C203 C1155 ) \nC203_=_C1156( C203 C1156 ) C203_=_C1157( C203 C1157 ) C209_=_C218( C209 C218 ) C209_=_C239( C209 C239 ) C209_=_C286( C209 C286 ) C209_=_C316( C209 C316 ) \nC209_=_C362( C209 C362 ) C209_=_C392( C209 C392 ) C209_=_C435( C209 C435 ) C209_=_C463( C209 C463 ) C209_=_C504( C209 C504 ) C209_=_C531( C209 C531 ) \nC209_=_C570( C209 C570 ) C209_=_C596( C209 C596 ) C209_=_C633( C209 C633 ) C209_=_C694( C209 C694 ) C209_=_C717( C209 C717 ) C209_=_C750( C209 C750 ) \nC209_=_C773( C209 C773 ) C209_=_C804( C209 C804 ) C209_=_C826( C209 C826 ) C209_=_C855( C209 C855 ) C209_=_C876( C209 C876 ) C209_=_C903( C209 C903 ) \nC209_=_C922( C209 C922 ) C209_=_C947( C209 C947 ) C209_=_C966( C209 C966 ) C209_=_C989( C209 C989 ) C209_=_C1006( C209 C1006 ) C209_=_C1027( C209 C1027 ) \nC209_=_C1043( C209 C1043 ) C209_=_C1062( C209 C1062 ) C209_=_C1077( C209 C1077 ) C209_=_C1094( C209 C1094 ) C209_=_C1108( C209 C1108 ) C209_=_C1123( C209 C1123 ) \nC209_=_C1149( C209 C1149 ) C209_=_C1161( C209 C1161 ) C209_=_C1173( C209 C1173 ) C209_=_C1184( C209 C1184 ) C209_=_C1193(</w:t>
      </w:r>
    </w:p>
    <w:p>
      <w:pPr>
        <w:pStyle w:val="PreformattedText"/>
        <w:bidi w:val="0"/>
        <w:spacing w:before="0" w:after="0"/>
        <w:jc w:val="left"/>
        <w:rPr/>
      </w:pPr>
      <w:r>
        <w:rPr/>
        <w:t xml:space="preserve"> </w:t>
      </w:r>
      <w:r>
        <w:rPr/>
        <w:t>C209 C1193 ) C209_=_C1203( C209 C1203 ) \nC209_=_C1212( C209 C1212 ) C209_=_C1213( C209 C1213 ) C209_=_C1214( C209 C1214 ) C209_=_C1215( C209 C1215 ) C209_=_C1216( C209 C1216 ) C209_=_C1217( C209 C1217 ) \nC209_=_C1218( C209 C1218 ) C209_=_C1219( C209 C1219 ) C209_=_C1220( C209 C1220 ) C209_=_C1221( C209 C1221 ) C218_=_C295( C218 C295 ) C218_=_C371( C218 C371 ) \nC218_=_C444( C218 C444 ) C218_=_C513( C218 C513 ) C218_=_C579( C218 C579 ) C218_=_C642( C218 C642 ) C218_=_C663( C218 C663 ) C218_=_C703( C218 C703 ) \nC218_=_C759( C218 C759 ) C218_=_C813( C218 C813 ) C218_=_C864( C218 C864 ) C218_=_C912( C218 C912 ) C218_=_C956( C218 C956 ) C218_=_C998( C218 C998 ) \nC218_=_C1036( C218 C1036 ) C218_=_C1071( C218 C1071 ) C218_=_C1103( C218 C1103 ) C218_=_C1132( C218 C1132 ) C218_=_C1182( C218 C1182 ) C218_=_C1202( C218 C1202 ) \nC218_=_C1221( C218 C1221 ) C218_=_C1235( C218 C1235 ) C218_=_C1246( C218 C1246 ) C218_=_C1254( C218 C1254 ) C218_=_C1258( C218 C1258 ) C236_=_C239( C236 C239 ) \nC236_=_C280( C236 C280 ) C236_=_C313( C236 C313 ) C236_=_C356( C236 C356 ) C236_=_C389( C236 C389 ) C236_=_C429( C236 C429 ) C236_=_C459( C236 C459 ) \nC236_=_C498( C236 C498 ) C236_=_C527( C236 C527 ) C236_=_C564( C236 C564 ) C236_=_C593( C236 C593 ) C236_=_C627( C236 C627 ) C236_=_C655( C236 C655 ) \nC236_=_C688( C236 C688 ) C236_=_C714( C236 C714 ) C236_=_C744( C236 C744 ) C236_=_C769( C236 C769 ) C236_=_C798( C236 C798 ) C236_=_C823( C236 C823 ) \nC236_=_C849( C236 C849 ) C236_=_C873( C236 C873 ) C236_=_C897( C236 C897 ) C236_=_C919( C236 C919 ) C236_=_C941( C236 C941 ) C236_=_C963( C236 C963 ) \nC236_=_C983( C236 C983 ) C236_=_C1003( C236 C1003 ) C236_=_C1021( C236 C1021 ) C236_=_C1040( C236 C1040 ) C236_=_C1056( C236 C1056 ) C236_=_C1074( C236 C1074 ) \nC236_=_C1088( C236 C1088 ) C236_=_C1105( C236 C1105 ) C236_=_C1117( C236 C1117 ) C236_=_C1133( C236 C1133 ) C236_=_C1143( C236 C1143 ) C236_=_C1144( C236 C1144 ) \nC236_=_C1145( C236 C1145 ) 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39_=_C286( C239 C286 ) C239_=_C316( C239 C316 ) C239_=_C362( C239 C362 ) C239_=_C392( C239 C392 ) C239_=_C435( C239 C435 ) \nC239_=_C463( C239 C463 ) C239_=_C504( C239 C504 ) C239_=_C531( C239 C531 ) C239_=_C570( C239 C570 ) C239_=_C596( C239 C596 ) C239_=_C633( C239 C633 ) \nC239_=_C694( C239 C694 ) C239_=_C717( C239 C717 ) C239_=_C750( C239 C750 ) C239_=_C773( C239 C773 ) C239_=_C804( C239 C804 ) C239_=_C826( C239 C826 ) \nC239_=_C855( C239 C855 ) C239_=_C876( C239 C876 ) C239_=_C903( C239 C903 ) C239_=_C922( C239 C922 ) C239_=_C947( C239 C947 ) C239_=_C966( C239 C966 ) \nC239_=_C989( C239 C989 ) C239_=_C1006( C239 C1006 ) C239_=_C1027( C239 C1027 ) C239_=_C1043( C239 C1043 ) C239_=_C1062( C239 C1062 ) C239_=_C1077( C239 C1077 ) \nC239_=_C1094( C239 C1094 ) C239_=_C1108( C239 C1108 ) C239_=_C1123( C239 C1123 ) C239_=_C1149( C239 C1149 ) C239_=_C1161( C239 C1161 ) C239_=_C1173( C239 C1173 ) \nC239_=_C1184( C239 C1184 ) C239_=_C1193( C239 C1193 ) C239_=_C1203( C239 C1203 ) C239_=_C1212( C239 C1212 ) C239_=_C1213( C239 C1213 ) C239_=_C1214( C239 C1214 ) \nC239_=_C1215( C239 C1215 ) C239_=_C1216( C239 C1216 ) C239_=_C1217( C239 C1217 ) C239_=_C1218( C239 C1218 ) C239_=_C1219( C239 C1219 ) C239_=_C1220( C239 C1220 ) \nC239_=_C1221( C239 C1221 ) C257_=_C279( C257 C279 ) C257_=_C280( C257 C280 ) C257_=_C286( C257 C286 ) C257_=_C295( C257 C295 ) C257_=_C333( C257 C333 ) \nC257_=_C406( C257 C406 ) C257_=_C475( C257 C475 ) C257_=_C541( C257 C541 ) C257_=_C603( C257 C603 ) C257_=_C643( C257 C643 ) C257_=_C644( C257 C644 ) \nC257_=_C645( C257 C645 ) C257_=_C646( C257 C646 ) C257_=_C647( C257 C647 ) C257_=_C648( C257 C648 ) C257_=_C649( C257 C649 ) C257_=_C650( C257 C650 ) \nC257_=_C651( C257 C651 ) C257_=_C652( C257 C652 ) C257_=_C653( C257 C653 ) C257_=_C655( C257 C655 ) C257_=_C656( C257 C656 ) C257_=_C657( C257 C657 ) \nC257_=_C659( C257 C659 ) C257_=_C660( C257 C660 ) C257_=_C661( C257 C661 ) C257_=_C662( C257 C662 ) C257_=_C663( C257 C663 ) C279_=_C280( C279 C280 ) \nC279_=_C286( C279 C286 ) C279_=_C295( C279 C295 ) C279_=_C355( C279 C355 ) C279_=_C428( C279 C428 ) C279_=_C497( C279 C497 ) C279_=_C563( C279 C563 ) \nC279_=_C626( C279 C626 ) C279_=_C687( C279 C687 ) C279_=_C743( C279 C743 ) C279_=_C797( C279 C797 ) C279_=_C848( C279 C848 ) C279_=_C896( C279 C896 ) \nC279_=_C940( C279 C940 ) C279_=_C982( C279 C982 ) C279_=_C1020( C279 C1020 ) C279_=_C1055( C279 C1055 ) C279_=_C1087( C279 C1087 ) C279_=_C1115( C279 C1115 ) \nC279_=_C1133( C279 C1133 ) C279_=_C1134( C279 C1134 ) C279_=_C1135( C279 C1135 ) C279_=_C1137( C279 C1137 ) C279_=_C1138( C279 C1138 ) C279_=_C1139( C279 C1139 ) \nC279_=_C1140( C279 C1140 ) C280_=_C286( C280 C286 ) C280_=_C295( C280 C295 ) C280_=_C313( C280 C313 ) C280_=_C356( C280 C356 ) C280_=_C389( C280 C389 ) \nC280_=_C429( C280 C429 ) C280_=_C459( C280 C459 ) C280_=_C498( C280 C498 ) C280_=_C527( C280 C527 ) C280_=_C564( C280 C564 ) C280_=_C593( C280 C593 ) \nC280_=_C627( C280 C627 ) C280_=_C655( C280 C655 ) C280_=_C688( C280 C688 ) C280_=_C714( C280 C714 ) C280_=_C744( C280 C744 ) C280_=_C769( C280 C769 ) \nC280_=_C798( C280 C798 ) C280_=_C823( C280 C823 ) C280_=_C849( C280 C849 ) C280_=_C873( C280 C873 ) C280_=_C897( C280 C897 ) C280_=_C919( C280 C919 ) \nC280_=_C941( C280 C941 ) C280_=_C963( C280 C963 ) C280_=_C983( C280 C983 ) C280_=_C1003( C280 C1003 ) C280_=_C1021( C280 C1021 ) C280_=_C1040( C280 C1040 ) \nC280_=_C1056( C280 C1056 ) C280_=_C1074( C280 C1074 ) C280_=_C1088( C280 C1088 ) C280_=_C1105( C280 C1105 ) C280_=_C1117( C280 C1117 ) C280_=_C1133( C280 C1133 ) \nC280_=_C1143( C280 C1143 ) C280_=_C1144( C280 C1144 ) C280_=_C1145( C280 C1145 ) C280_=_C1146( C280 C1146 ) C280_=_C1147( C280 C1147 ) C280_=_C1148( C280 C1148 ) \nC280_=_C1149( C280 C1149 ) C280_=_C1150( C280 C1150 ) C280_=_C1151( C280 C1151 ) C280_=_C1152( C280 C1152 ) C280_=_C1153( C280 C1153 ) C280_=_C1154( C280 C1154 ) \nC280_=_C1155( C280 C1155 ) C280_=_C1156( C280 C1156 ) C280_=_C1157( C280 C1157 ) C286_=_C295( C286 C295 ) C286_=_C316( C286 C316 ) C286_=_C362( C286 C362 ) \nC286_=_C392( C286 C392 ) C286_=_C435( C286 C435 ) C286_=_C463( C286 C463 ) C286_=_C504( C286 C504 ) C286_=_C531( C286 C531 ) C286_=_C570( C286 C570 ) \nC286_=_C596( C286 C596 ) C286_=_C633( C286 C633 ) C286_=_C694( C286 C694 ) C286_=_C717( C286 C717 ) C286_=_C750( C286 C750 ) C286_=_C773( C286 C773 ) \nC286_=_C804( C286 C804 ) C286_=_C826( C286 C826 ) C286_=_C855( C286 C855 ) C286_=_C876( C286 C876 ) C286_=_C903( C286 C903 ) C286_=_C922( C286 C922 ) \nC286_=_C947( C286 C947 ) C286_=_C966( C286 C966 ) C286_=_C989( C286 C989 ) C286_=_C1006( C286 C1006 ) C286_=_C1027( C286 C1027 ) C286_=_C1043( C286 C1043 ) \nC286_=_C1062( C286 C1062 ) C286_=_C1077( C286 C1077 ) C286_=_C1094( C286 C1094 ) C286_=_C1108( C286 C1108 ) C286_=_C1123( C286 C1123 ) C286_=_C1149( C286 C1149 ) \nC286_=_C1161( C286 C1161 ) C286_=_C1173( C286 C1173 ) C286_=_C1184( C286 C1184 ) C286_=_C1193( C286 C1193 ) C286_=_C1203( C286 C1203 ) C286_=_C1212( C286 C1212 ) \nC286_=_C1213( C286 C1213 ) C286_=_C1214( C286 C1214 ) C286_=_C1215( C286 C1215 ) C286_=_C1216( C286 C1216 ) C286_=_C1217( C286 C1217 ) C286_=_C1218( C286 C1218 ) \nC286_=_C1219( C286 C1219 ) C286_=_C1220( C286 C1220 ) C286_=_C1221( C286 C1221 ) C295_=_C371( C295 C371 ) C295_=_C444( C295 C444 ) C295_=_C513( C295 C513 ) \nC295_=_C579( C295 C579 ) C295_=_C642( C295 C642 ) C295_=_C663( C295 C663 ) C295_=_C703( C295 C703 ) C295_=_C759( C295 C759 ) C295_=_C813( C295 C813 ) \nC295_=_C864( C295 C864 ) C295_=_C912( C295 C912 ) C295_=_C956( C295 C956 ) C295_=_C998( C295 C998 ) C295_=_C1036( C295 C1036 ) C295_=_C1071( C295 C1071 ) \nC295_=_C1103( C295 C1103 ) C295_=_C1132( C295 C1132 ) C295_=_C1182( C295 C1182 ) C295_=_C1202( C295 C1202 ) C295_=_C1221( C295 C1221 ) C295_=_C1235( C295 C1235 ) \nC295_=_C1246( C295 C1246 ) C295_=_C1254( C295 C1254 ) C295_=_C1258( C295 C1258 ) C313_=_C316( C313 C316 ) C313_=_C356( C313 C356 ) C313_=_C389( C313 C389 ) \nC313_=_C429( C313 C429 ) C313_=_C459( C313 C459 ) C313_=_C498( C313 C498 ) C313_=_C527( C313 C527 ) C313_=_C564( C313 C564 ) C313_=_C593( C313 C593 ) \nC313_=_C627( C313 C627 ) C313_=_C655( C313 C655 ) C313_=_C688( C313 C688 ) C313_=_C714( C313 C714 ) C313_=_C744( C313 C744 ) C313_=_C769( C313 C769 ) \nC313_=_C798( C313 C798 ) C313_=_C823( C313 C823 ) C313_=_C849( C313 C849 ) C313_=_C873( C313 C873 ) C313_=_C897( C313 C897 ) C313_=_C919( C313 C919 ) \nC313_=_C941( C313 C941 ) C313_=_C963( C313 C963 ) C313_=_C983( C313 C983 ) C313_=_C1003( C313 C1003 ) C313_=_C1021( C313 C1021 ) C313_=_C1040( C313 C1040 ) \nC313_=_C1056( C313 C1056 ) C313_=_C1074( C313 C1074 ) C313_=_C1088( C313 C1088 ) C313_=_C1105( C313 C1105 ) C313_=_C1117( C313 C1117 ) C313_=_C1133( C313 C1133 ) \nC313_=_C1143( C313 C1143 ) C313_=_C1144( C313 C1144 ) C313_=_C1145( C313 C1145 ) C313_=_C1146( C313 C1146 ) C313_=_C1147( C313 C1147 ) C313_=_C1148( C313 C1148 ) \nC313_=_C1149( C313 C1149 ) C313_=_C1150( C313 C1150 ) C313_=_C1151( C313 C1151 ) C313_=_C1152( C313 C1152 ) C313_=_C1153( C313 C1153 ) C313_=_C1154( C313 C1154 ) \nC313_=_C1155( C313 C1155 ) C313_=_C1156( C313 C1156 ) C313_=_C1157( C313 C1157 ) C316_=_C362( C316 C362 ) C316_=_C392( C316 C392 ) C316_=_C435( C316 C435 ) \nC316_=_C463( C316 C463 ) C316_=_C504( C316 C504 ) C316_=_C531( C316 C531 ) C316_=_C570( C316 C570 ) C316_=_C596( C316 C596 ) C316_=_C633( C316 C633 ) \nC316_=_C694( C316 C694 ) C316_=_C717( C316 C717 ) C316_=_C750( C316 C750 ) C316_=_C773( C316 C773 ) C316_=_C804( C316 C804 ) C316_=_C826( C316 C826 ) \nC316_=_C855( C316 C855 ) C316_=_C876( C316 C876 ) C316_=_C903( C316 C903 ) C316_=_C922( C316 C922 ) C316_=_C947(</w:t>
      </w:r>
    </w:p>
    <w:p>
      <w:pPr>
        <w:pStyle w:val="PreformattedText"/>
        <w:bidi w:val="0"/>
        <w:spacing w:before="0" w:after="0"/>
        <w:jc w:val="left"/>
        <w:rPr/>
      </w:pPr>
      <w:r>
        <w:rPr/>
        <w:t xml:space="preserve"> </w:t>
      </w:r>
      <w:r>
        <w:rPr/>
        <w:t>C316 C947 ) C316_=_C966( C316 C966 ) \nC316_=_C989( C316 C989 ) C316_=_C1006( C316 C1006 ) C316_=_C1027( C316 C1027 ) C316_=_C1043( C316 C1043 ) C316_=_C1062( C316 C1062 ) C316_=_C1077( C316 C1077 ) \nC316_=_C1094( C316 C1094 ) C316_=_C1108( C316 C1108 ) C316_=_C1123( C316 C1123 ) C316_=_C1149( C316 C1149 ) C316_=_C1161( C316 C1161 ) C316_=_C1173( C316 C1173 ) \nC316_=_C1184( C316 C1184 ) C316_=_C1193( C316 C1193 ) C316_=_C1203( C316 C1203 ) C316_=_C1212( C316 C1212 ) C316_=_C1213( C316 C1213 ) C316_=_C1214( C316 C1214 ) \nC316_=_C1215( C316 C1215 ) C316_=_C1216( C316 C1216 ) C316_=_C1217( C316 C1217 ) C316_=_C1218( C316 C1218 ) C316_=_C1219( C316 C1219 ) C316_=_C1220( C316 C1220 ) \nC316_=_C1221( C316 C1221 ) C333_=_C355( C333 C355 ) C333_=_C356( C333 C356 ) C333_=_C362( C333 C362 ) C333_=_C371( C333 C371 ) C333_=_C406( C333 C406 ) \nC333_=_C475( C333 C475 ) C333_=_C541( C333 C541 ) C333_=_C603( C333 C603 ) C333_=_C643( C333 C643 ) C333_=_C644( C333 C644 ) C333_=_C645( C333 C645 ) \nC333_=_C646( C333 C646 ) C333_=_C647( C333 C647 ) C333_=_C648( C333 C648 ) C333_=_C649( C333 C649 ) C333_=_C650( C333 C650 ) C333_=_C651( C333 C651 ) \nC333_=_C652( C333 C652 ) C333_=_C653( C333 C653 ) C333_=_C655( C333 C655 ) C333_=_C656( C333 C656 ) C333_=_C657( C333 C657 ) C333_=_C659( C333 C659 ) \nC333_=_C660( C333 C660 ) C333_=_C661( C333 C661 ) C333_=_C662( C333 C662 ) C333_=_C663( C333 C663 ) C355_=_C356( C355 C356 ) C355_=_C362( C355 C362 ) \nC355_=_C371( C355 C371 ) C355_=_C428( C355 C428 ) C355_=_C497( C355 C497 ) C355_=_C563( C355 C563 ) C355_=_C626( C355 C626 ) C355_=_C687( C355 C687 ) \nC355_=_C743( C355 C743 ) C355_=_C797( C355 C797 ) C355_=_C848( C355 C848 ) C355_=_C896( C355 C896 ) C355_=_C940( C355 C940 ) C355_=_C982( C355 C982 ) \nC355_=_C1020( C355 C1020 ) C355_=_C1055( C355 C1055 ) C355_=_C1087( C355 C1087 ) C355_=_C1115( C355 C1115 ) C355_=_C1133( C355 C1133 ) C355_=_C1134( C355 C1134 ) \nC355_=_C1135( C355 C1135 ) C355_=_C1137( C355 C1137 ) C355_=_C1138( C355 C1138 ) C355_=_C1139( C355 C1139 ) C355_=_C1140( C355 C1140 ) C356_=_C362( C356 C362 ) \nC356_=_C371( C356 C371 ) C356_=_C389( C356 C389 ) C356_=_C429( C356 C429 ) C356_=_C459( C356 C459 ) C356_=_C498( C356 C498 ) C356_=_C527( C356 C527 ) \nC356_=_C564( C356 C564 ) C356_=_C593( C356 C593 ) C356_=_C627( C356 C627 ) C356_=_C655( C356 C655 ) C356_=_C688( C356 C688 ) C356_=_C714( C356 C714 ) \nC356_=_C744( C356 C744 ) C356_=_C769( C356 C769 ) C356_=_C798( C356 C798 ) C356_=_C823( C356 C823 ) C356_=_C849( C356 C849 ) C356_=_C873( C356 C873 ) \nC356_=_C897( C356 C897 ) C356_=_C919( C356 C919 ) C356_=_C941( C356 C941 ) C356_=_C963( C356 C963 ) C356_=_C983( C356 C983 ) C356_=_C1003( C356 C1003 ) \nC356_=_C1021( C356 C1021 ) C356_=_C1040( C356 C1040 ) C356_=_C1056( C356 C1056 ) C356_=_C1074( C356 C1074 ) C356_=_C1088( C356 C1088 ) C356_=_C1105( C356 C1105 ) \nC356_=_C1117( C356 C1117 ) C356_=_C1133( C356 C1133 ) C356_=_C1143( C356 C1143 ) C356_=_C1144( C356 C1144 ) C356_=_C1145( C356 C1145 ) C356_=_C1146( C356 C1146 ) \nC356_=_C1147( C356 C1147 ) C356_=_C1148( C356 C1148 ) C356_=_C1149( C356 C1149 ) C356_=_C1150( C356 C1150 ) C356_=_C1151( C356 C1151 ) C356_=_C1152( C356 C1152 ) \nC356_=_C1153( C356 C1153 ) C356_=_C1154( C356 C1154 ) C356_=_C1155( C356 C1155 ) C356_=_C1156( C356 C1156 ) C356_=_C1157( C356 C1157 ) C362_=_C371( C362 C371 ) \nC362_=_C392( C362 C392 ) C362_=_C435( C362 C435 ) C362_=_C463( C362 C463 ) C362_=_C504( C362 C504 ) C362_=_C531( C362 C531 ) C362_=_C570( C362 C570 ) \nC362_=_C596( C362 C596 ) C362_=_C633( C362 C633 ) C362_=_C694( C362 C694 ) C362_=_C717( C362 C717 ) C362_=_C750( C362 C750 ) C362_=_C773( C362 C773 ) \nC362_=_C804( C362 C804 ) C362_=_C826( C362 C826 ) C362_=_C855( C362 C855 ) C362_=_C876( C362 C876 ) C362_=_C903( C362 C903 ) C362_=_C922( C362 C922 ) \nC362_=_C947( C362 C947 ) C362_=_C966( C362 C966 ) C362_=_C989( C362 C989 ) C362_=_C1006( C362 C1006 ) C362_=_C1027( C362 C1027 ) C362_=_C1043( C362 C1043 ) \nC362_=_C1062( C362 C1062 ) C362_=_C1077( C362 C1077 ) C362_=_C1094( C362 C1094 ) C362_=_C1108( C362 C1108 ) C362_=_C1123( C362 C1123 ) C362_=_C1149( C362 C1149 ) \nC362_=_C1161( C362 C1161 ) C362_=_C1173( C362 C1173 ) C362_=_C1184( C362 C1184 ) C362_=_C1193( C362 C1193 ) C362_=_C1203( C362 C1203 ) C362_=_C1212( C362 C1212 ) \nC362_=_C1213( C362 C1213 ) C362_=_C1214( C362 C1214 ) C362_=_C1215( C362 C1215 ) C362_=_C1216( C362 C1216 ) C362_=_C1217( C362 C1217 ) C362_=_C1218( C362 C1218 ) \nC362_=_C1219( C362 C1219 ) C362_=_C1220( C362 C1220 ) C362_=_C1221( C362 C1221 ) C371_=_C444( C371 C444 ) C371_=_C513( C371 C513 ) C371_=_C579( C371 C579 ) \nC371_=_C642( C371 C642 ) C371_=_C663( C371 C663 ) C371_=_C703( C371 C703 ) C371_=_C759( C371 C759 ) C371_=_C813( C371 C813 ) C371_=_C864( C371 C864 ) \nC371_=_C912( C371 C912 ) C371_=_C956( C371 C956 ) C371_=_C998( C371 C998 ) C371_=_C1036( C371 C1036 ) C371_=_C1071( C371 C1071 ) C371_=_C1103( C371 C1103 ) \nC371_=_C1132( C371 C1132 ) C371_=_C1182( C371 C1182 ) C371_=_C1202( C371 C1202 ) C371_=_C1221( C371 C1221 ) C371_=_C1235( C371 C1235 ) C371_=_C1246( C371 C1246 ) \nC371_=_C1254( C371 C1254 ) C371_=_C1258( C371 C1258 ) C389_=_C392( C389 C392 ) C389_=_C429( C389 C429 ) C389_=_C459( C389 C459 ) C389_=_C498( C389 C498 ) \nC389_=_C527( C389 C527 ) C389_=_C564( C389 C564 ) C389_=_C593( C389 C593 ) C389_=_C627( C389 C627 ) C389_=_C655( C389 C655 ) C389_=_C688( C389 C688 ) \nC389_=_C714( C389 C714 ) C389_=_C744( C389 C744 ) C389_=_C769( C389 C769 ) C389_=_C798( C389 C798 ) C389_=_C823( C389 C823 ) C389_=_C849( C389 C849 ) \nC389_=_C873( C389 C873 ) C389_=_C897( C389 C897 ) C389_=_C919( C389 C919 ) C389_=_C941( C389 C941 ) C389_=_C963( C389 C963 ) C389_=_C983( C389 C983 ) \nC389_=_C1003( C389 C1003 ) C389_=_C1021( C389 C1021 ) C389_=_C1040( C389 C1040 ) C389_=_C1056( C389 C1056 ) C389_=_C1074( C389 C1074 ) C389_=_C1088( C389 C1088 ) \nC389_=_C1105( C389 C1105 ) C389_=_C1117( C389 C1117 ) C389_=_C1133( C389 C1133 ) C389_=_C1143( C389 C1143 ) C389_=_C1144( C389 C1144 ) C389_=_C1145( C389 C1145 ) \nC389_=_C1146( C389 C1146 ) C389_=_C1147( C389 C1147 ) C389_=_C1148( C389 C1148 ) C389_=_C1149( C389 C1149 ) C389_=_C1150( C389 C1150 ) C389_=_C1151( C389 C1151 ) \nC389_=_C1152( C389 C1152 ) C389_=_C1153( C389 C1153 ) C389_=_C1154( C389 C1154 ) C389_=_C1155( C389 C1155 ) C389_=_C1156( C389 C1156 ) C389_=_C1157( C389 C1157 ) \nC392_=_C435( C392 C435 ) C392_=_C463( C392 C463 ) C392_=_C504( C392 C504 ) C392_=_C531( C392 C531 ) C392_=_C570( C392 C570 ) C392_=_C596( C392 C596 ) \nC392_=_C633( C392 C633 ) C392_=_C694( C392 C694 ) C392_=_C717( C392 C717 ) C392_=_C750( C392 C750 ) C392_=_C773( C392 C773 ) C392_=_C804( C392 C804 ) \nC392_=_C826( C392 C826 ) C392_=_C855( C392 C855 ) C392_=_C876( C392 C876 ) C392_=_C903( C392 C903 ) C392_=_C922( C392 C922 ) C392_=_C947( C392 C947 ) \nC392_=_C966( C392 C966 ) C392_=_C989( C392 C989 ) C392_=_C1006( C392 C1006 ) C392_=_C1027( C392 C1027 ) C392_=_C1043( C392 C1043 ) C392_=_C1062( C392 C1062 ) \nC392_=_C1077( C392 C1077 ) C392_=_C1094( C392 C1094 ) C392_=_C1108( C392 C1108 ) C392_=_C1123( C392 C1123 ) C392_=_C1149( C392 C1149 ) C392_=_C1161( C392 C1161 ) \nC392_=_C1173( C392 C1173 ) C392_=_C1184( C392 C1184 ) C392_=_C1193( C392 C1193 ) C392_=_C1203( C392 C1203 ) C392_=_C1212( C392 C1212 ) C392_=_C1213( C392 C1213 ) \nC392_=_C1214( C392 C1214 ) C392_=_C1215( C392 C1215 ) C392_=_C1216( C392 C1216 ) C392_=_C1217( C392 C1217 ) C392_=_C1218( C392 C1218 ) C392_=_C1219( C392 C1219 ) \nC392_=_C1220( C392 C1220 ) C392_=_C1221( C392 C1221 ) C406_=_C428( C406 C428 ) C406_=_C429( C406 C429 ) C406_=_C435( C406 C435 ) C406_=_C444( C406 C444 ) \nC406_=_C475( C406 C475 ) C406_=_C541( C406 C541 ) C406_=_C603( C406 C603 ) C406_=_C643( C406 C643 ) C406_=_C644( C406 C644 ) C406_=_C645( C406 C645 ) \nC406_=_C646( C406 C646 ) C406_=_C647( C406 C647 ) C406_=_C648( C406 C648 ) C406_=_C649( C406 C649 ) C406_=_C650( C406 C650 ) C406_=_C651( C406 C651 ) \nC406_=_C652( C406 C652 ) C406_=_C653( C406 C653 ) C406_=_C655( C406 C655 ) C406_=_C656( C406 C656 ) C406_=_C657( C406 C657 ) C406_=_C659( C406 C659 ) \nC406_=_C660( C406 C660 ) C406_=_C661( C406 C661 ) C406_=_C662( C406 C662 ) C406_=_C663( C406 C663 ) C428_=_C429( C428 C429 ) C428_=_C435( C428 C435 ) \nC428_=_C444( C428 C444 ) C428_=_C497( C428 C497 ) C428_=_C563( C428 C563 ) C428_=_C626( C428 C626 ) C428_=_C687( C428 C687 ) C428_=_C743( C428 C743 ) \nC428_=_C797( C428 C797 ) C428_=_C848( C428 C848 ) C428_=_C896( C428 C896 ) C428_=_C940( C428 C940 ) C428_=_C982( C428 C982 ) C428_=_C1020( C428 C1020 ) \nC428_=_C1055( C428 C1055 ) C428_=_C1087( C428 C1087 ) C428_=_C1115( C428 C1115 ) C428_=_C1133( C428 C1133 ) C428_=_C1134( C428 C1134 ) C428_=_C1135( C428 C1135 ) \nC428_=_C1137( C428 C1137 ) C428_=_C1138( C428 C1138 ) C428_=_C1139( C428 C1139 ) C428_=_C1140( C428 C1140 ) C429_=_C435( C429 C435 ) C429_=_C444( C429 C444 ) \nC429_=_C459( C429 C459 ) C429_=_C498( C429 C498 ) C429_=_C527( C429 C527 ) C429_=_C564( C429 C564 ) C429_=_C593( C429 C593 ) C429_=_C627( C429 C627 ) \nC429_=_C655( C429 C655 ) C429_=_C688( C429 C688 ) C429_=_C714( C429 C714 ) C429_=_C744( C429 C744 ) C429_=_C769( C429 C769 ) C429_=_C798( C429 C798 ) \nC429_=_C823( C429 C823 ) C429_=_C849( C429 C849 ) C429_=_C873( C429 C873 ) C429_=_C897( C429 C897 ) C429_=_C919( C429 C919 ) C429_=_C941( C429 C941 ) \nC429_=_C963( C429 C963 ) C429_=_C983( C429 C983 ) C429_=_C1003( C429 C1003 ) C429_=_C1021( C429 C1021 ) C429_=_C1040( C429 C1040 ) C429_=_C1056( C429 C1056 ) \nC429_=_C1074( C429 C1074 ) C429_=_C1088( C429 C1088 ) C429_=_C1105( C429 C1105 ) C429_=_C1117( C429 C1117 ) C429_=_C1133( C429 C1133 ) C429_=_C1143( C429 C1143 ) \nC429_=_C1144( C429 C1144 ) C429_=_C1145( C429 C1145 ) C429_=_C1146( C429 C1146 ) C429_=_C1147( C429 C1147 ) C429_=_C1148( C429 C1148 ) C429_=_C1149( C429 C1149 ) \nC429_=_C1150( C429 C1150 ) C429_=_C1151( C429 C1151 ) C429_=_C1152( C429 C1152 ) C429_=_C1153( C429</w:t>
      </w:r>
    </w:p>
    <w:p>
      <w:pPr>
        <w:pStyle w:val="PreformattedText"/>
        <w:bidi w:val="0"/>
        <w:spacing w:before="0" w:after="0"/>
        <w:jc w:val="left"/>
        <w:rPr/>
      </w:pPr>
      <w:r>
        <w:rPr/>
        <w:t xml:space="preserve"> </w:t>
      </w:r>
      <w:r>
        <w:rPr/>
        <w:t>C1153 ) C429_=_C1154( C429 C1154 ) C429_=_C1155( C429 C1155 ) \nC429_=_C1156( C429 C1156 ) C429_=_C1157( C429 C1157 ) C435_=_C444( C435 C444 ) C435_=_C463( C435 C463 ) C435_=_C504( C435 C504 ) C435_=_C531( C435 C531 ) \nC435_=_C570( C435 C570 ) C435_=_C596( C435 C596 ) C435_=_C633( C435 C633 ) C435_=_C694( C435 C694 ) C435_=_C717( C435 C717 ) C435_=_C750( C435 C750 ) \nC435_=_C773( C435 C773 ) C435_=_C804( C435 C804 ) C435_=_C826( C435 C826 ) C435_=_C855( C435 C855 ) C435_=_C876( C435 C876 ) C435_=_C903( C435 C903 ) \nC435_=_C922( C435 C922 ) C435_=_C947( C435 C947 ) C435_=_C966( C435 C966 ) C435_=_C989( C435 C989 ) C435_=_C1006( C435 C1006 ) C435_=_C1027( C435 C1027 ) \nC435_=_C1043( C435 C1043 ) C435_=_C1062( C435 C1062 ) C435_=_C1077( C435 C1077 ) C435_=_C1094( C435 C1094 ) C435_=_C1108( C435 C1108 ) C435_=_C1123( C435 C1123 ) \nC435_=_C1149( C435 C1149 ) C435_=_C1161( C435 C1161 ) C435_=_C1173( C435 C1173 ) C435_=_C1184( C435 C1184 ) C435_=_C1193( C435 C1193 ) C435_=_C1203( C435 C1203 ) \nC435_=_C1212( C435 C1212 ) C435_=_C1213( C435 C1213 ) C435_=_C1214( C435 C1214 ) C435_=_C1215( C435 C1215 ) C435_=_C1216( C435 C1216 ) C435_=_C1217( C435 C1217 ) \nC435_=_C1218( C435 C1218 ) C435_=_C1219( C435 C1219 ) C435_=_C1220( C435 C1220 ) C435_=_C1221( C435 C1221 ) C444_=_C513( C444 C513 ) C444_=_C579( C444 C579 ) \nC444_=_C642( C444 C642 ) C444_=_C663( C444 C663 ) C444_=_C703( C444 C703 ) C444_=_C759( C444 C759 ) C444_=_C813( C444 C813 ) C444_=_C864( C444 C864 ) \nC444_=_C912( C444 C912 ) C444_=_C956( C444 C956 ) C444_=_C998( C444 C998 ) C444_=_C1036( C444 C1036 ) C444_=_C1071( C444 C1071 ) C444_=_C1103( C444 C1103 ) \nC444_=_C1132( C444 C1132 ) C444_=_C1182( C444 C1182 ) C444_=_C1202( C444 C1202 ) C444_=_C1221( C444 C1221 ) C444_=_C1235( C444 C1235 ) C444_=_C1246( C444 C1246 ) \nC444_=_C1254( C444 C1254 ) C444_=_C1258( C444 C1258 ) C459_=_C463( C459 C463 ) C459_=_C498( C459 C498 ) C459_=_C527( C459 C527 ) C459_=_C564( C459 C564 ) \nC459_=_C593( C459 C593 ) C459_=_C627( C459 C627 ) C459_=_C655( C459 C655 ) C459_=_C688( C459 C688 ) C459_=_C714( C459 C714 ) C459_=_C744( C459 C744 ) \nC459_=_C769( C459 C769 ) C459_=_C798( C459 C798 ) C459_=_C823( C459 C823 ) C459_=_C849( C459 C849 ) C459_=_C873( C459 C873 ) C459_=_C897( C459 C897 ) \nC459_=_C919( C459 C919 ) C459_=_C941( C459 C941 ) C459_=_C963( C459 C963 ) C459_=_C983( C459 C983 ) C459_=_C1003( C459 C1003 ) C459_=_C1021( C459 C1021 ) \nC459_=_C1040( C459 C1040 ) C459_=_C1056( C459 C1056 ) C459_=_C1074( C459 C1074 ) C459_=_C1088( C459 C1088 ) C459_=_C1105( C459 C1105 ) C459_=_C1117( C459 C1117 ) \nC459_=_C1133( C459 C1133 ) C459_=_C1143( C459 C1143 ) C459_=_C1144( C459 C1144 ) C459_=_C1145( C459 C1145 ) C459_=_C1146( C459 C1146 ) C459_=_C1147( C459 C1147 ) \nC459_=_C1148( C459 C1148 ) C459_=_C1149( C459 C1149 ) C459_=_C1150( C459 C1150 ) C459_=_C1151( C459 C1151 ) C459_=_C1152( C459 C1152 ) C459_=_C1153( C459 C1153 ) \nC459_=_C1154( C459 C1154 ) C459_=_C1155( C459 C1155 ) C459_=_C1156( C459 C1156 ) C459_=_C1157( C459 C1157 ) C463_=_C504( C463 C504 ) C463_=_C531( C463 C531 ) \nC463_=_C570( C463 C570 ) C463_=_C596( C463 C596 ) C463_=_C633( C463 C633 ) C463_=_C694( C463 C694 ) C463_=_C717( C463 C717 ) C463_=_C750( C463 C750 ) \nC463_=_C773( C463 C773 ) C463_=_C804( C463 C804 ) C463_=_C826( C463 C826 ) C463_=_C855( C463 C855 ) C463_=_C876( C463 C876 ) C463_=_C903( C463 C903 ) \nC463_=_C922( C463 C922 ) C463_=_C947( C463 C947 ) C463_=_C966( C463 C966 ) C463_=_C989( C463 C989 ) C463_=_C1006( C463 C1006 ) C463_=_C1027( C463 C1027 ) \nC463_=_C1043( C463 C1043 ) C463_=_C1062( C463 C1062 ) C463_=_C1077( C463 C1077 ) C463_=_C1094( C463 C1094 ) C463_=_C1108( C463 C1108 ) C463_=_C1123( C463 C1123 ) \nC463_=_C1149( C463 C1149 ) C463_=_C1161( C463 C1161 ) C463_=_C1173( C463 C1173 ) C463_=_C1184( C463 C1184 ) C463_=_C1193( C463 C1193 ) C463_=_C1203( C463 C1203 ) \nC463_=_C1212( C463 C1212 ) C463_=_C1213( C463 C1213 ) C463_=_C1214( C463 C1214 ) C463_=_C1215( C463 C1215 ) C463_=_C1216( C463 C1216 ) C463_=_C1217( C463 C1217 ) \nC463_=_C1218( C463 C1218 ) C463_=_C1219( C463 C1219 ) C463_=_C1220( C463 C1220 ) C463_=_C1221( C463 C1221 ) C475_=_C497( C475 C497 ) C475_=_C498( C475 C498 ) \nC475_=_C504( C475 C504 ) C475_=_C513( C475 C513 ) C475_=_C541( C475 C541 ) C475_=_C603( C475 C603 ) C475_=_C643( C475 C643 ) C475_=_C644( C475 C644 ) \nC475_=_C645( C475 C645 ) C475_=_C646( C475 C646 ) C475_=_C647( C475 C647 ) C475_=_C648( C475 C648 ) C475_=_C649( C475 C649 ) C475_=_C650( C475 C650 ) \nC475_=_C651( C475 C651 ) C475_=_C652( C475 C652 ) C475_=_C653( C475 C653 ) C475_=_C655( C475 C655 ) C475_=_C656( C475 C656 ) C475_=_C657( C475 C657 ) \nC475_=_C659( C475 C659 ) C475_=_C660( C475 C660 ) C475_=_C661( C475 C661 ) C475_=_C662( C475 C662 ) C475_=_C663( C475 C663 ) C497_=_C498( C497 C498 ) \nC497_=_C504( C497 C504 ) C497_=_C513( C497 C513 ) C497_=_C563( C497 C563 ) C497_=_C626( C497 C626 ) C497_=_C687( C497 C687 ) C497_=_C743( C497 C743 ) \nC497_=_C797( C497 C797 ) C497_=_C848( C497 C848 ) C497_=_C896( C497 C896 ) C497_=_C940( C497 C940 ) C497_=_C982( C497 C982 ) C497_=_C1020( C497 C1020 ) \nC497_=_C1055( C497 C1055 ) C497_=_C1087( C497 C1087 ) C497_=_C1115( C497 C1115 ) C497_=_C1133( C497 C1133 ) C497_=_C1134( C497 C1134 ) C497_=_C1135( C497 C1135 ) \nC497_=_C1137( C497 C1137 ) C497_=_C1138( C497 C1138 ) C497_=_C1139( C497 C1139 ) C497_=_C1140( C497 C1140 ) C498_=_C504( C498 C504 ) C498_=_C513( C498 C513 ) \nC498_=_C527( C498 C527 ) C498_=_C564( C498 C564 ) C498_=_C593( C498 C593 ) C498_=_C627( C498 C627 ) C498_=_C655( C498 C655 ) C498_=_C688( C498 C688 ) \nC498_=_C714( C498 C714 ) C498_=_C744( C498 C744 ) C498_=_C769( C498 C769 ) C498_=_C798( C498 C798 ) C498_=_C823( C498 C823 ) C498_=_C849( C498 C849 ) \nC498_=_C873( C498 C873 ) C498_=_C897( C498 C897 ) C498_=_C919( C498 C919 ) C498_=_C941( C498 C941 ) C498_=_C963( C498 C963 ) C498_=_C983( C498 C983 ) \nC498_=_C1003( C498 C1003 ) C498_=_C1021( C498 C1021 ) C498_=_C1040( C498 C1040 ) C498_=_C1056( C498 C1056 ) C498_=_C1074( C498 C1074 ) C498_=_C1088( C498 C1088 ) \nC498_=_C1105( C498 C1105 ) C498_=_C1117( C498 C1117 ) C498_=_C1133( C498 C1133 ) C498_=_C1143( C498 C1143 ) C498_=_C1144( C498 C1144 ) C498_=_C1145( C498 C1145 ) \nC498_=_C1146( C498 C1146 ) C498_=_C1147( C498 C1147 ) C498_=_C1148( C498 C1148 ) C498_=_C1149( C498 C1149 ) C498_=_C1150( C498 C1150 ) C498_=_C1151( C498 C1151 ) \nC498_=_C1152( C498 C1152 ) C498_=_C1153( C498 C1153 ) C498_=_C1154( C498 C1154 ) C498_=_C1155( C498 C1155 ) C498_=_C1156( C498 C1156 ) C498_=_C1157( C498 C1157 ) \nC504_=_C513( C504 C513 ) C504_=_C531( C504 C531 ) C504_=_C570( C504 C570 ) C504_=_C596( C504 C596 ) C504_=_C633( C504 C633 ) C504_=_C694( C504 C694 ) \nC504_=_C717( C504 C717 ) C504_=_C750( C504 C750 ) C504_=_C773( C504 C773 ) C504_=_C804( C504 C804 ) C504_=_C826( C504 C826 ) C504_=_C855( C504 C855 ) \nC504_=_C876( C504 C876 ) C504_=_C903( C504 C903 ) C504_=_C922( C504 C922 ) C504_=_C947( C504 C947 ) C504_=_C966( C504 C966 ) C504_=_C989( C504 C989 ) \nC504_=_C1006( C504 C1006 ) C504_=_C1027( C504 C1027 ) C504_=_C1043( C504 C1043 ) C504_=_C1062( C504 C1062 ) C504_=_C1077( C504 C1077 ) C504_=_C1094( C504 C1094 ) \nC504_=_C1108( C504 C1108 ) C504_=_C1123( C504 C1123 ) C504_=_C1149( C504 C1149 ) C504_=_C1161( C504 C1161 ) C504_=_C1173( C504 C1173 ) C504_=_C1184( C504 C1184 ) \nC504_=_C1193( C504 C1193 ) C504_=_C1203( C504 C1203 ) C504_=_C1212( C504 C1212 ) C504_=_C1213( C504 C1213 ) C504_=_C1214( C504 C1214 ) C504_=_C1215( C504 C1215 ) \nC504_=_C1216( C504 C1216 ) C504_=_C1217( C504 C1217 ) C504_=_C1218( C504 C1218 ) C504_=_C1219( C504 C1219 ) C504_=_C1220( C504 C1220 ) C504_=_C1221( C504 C1221 ) \nC513_=_C579( C513 C579 ) C513_=_C642( C513 C642 ) C513_=_C663( C513 C663 ) C513_=_C703( C513 C703 ) C513_=_C759( C513 C759 ) C513_=_C813( C513 C813 ) \nC513_=_C864( C513 C864 ) C513_=_C912( C513 C912 ) C513_=_C956( C513 C956 ) C513_=_C998( C513 C998 ) C513_=_C1036( C513 C1036 ) C513_=_C1071( C513 C1071 ) \nC513_=_C1103( C513 C1103 ) C513_=_C1132( C513 C1132 ) C513_=_C1182( C513 C1182 ) C513_=_C1202( C513 C1202 ) C513_=_C1221( C513 C1221 ) C513_=_C1235( C513 C1235 ) \nC513_=_C1246( C513 C1246 ) C513_=_C1254( C513 C1254 ) C513_=_C1258( C513 C1258 ) C527_=_C531( C527 C531 ) C527_=_C564( C527 C564 ) C527_=_C593( C527 C593 ) \nC527_=_C627( C527 C627 ) C527_=_C655( C527 C655 ) C527_=_C688( C527 C688 ) C527_=_C714( C527 C714 ) C527_=_C744( C527 C744 ) C527_=_C769( C527 C769 ) \nC527_=_C798( C527 C798 ) C527_=_C823( C527 C823 ) C527_=_C849( C527 C849 ) C527_=_C873( C527 C873 ) C527_=_C897( C527 C897 ) C527_=_C919( C527 C919 ) \nC527_=_C941( C527 C941 ) C527_=_C963( C527 C963 ) C527_=_C983( C527 C983 ) C527_=_C1003( C527 C1003 ) C527_=_C1021( C527 C1021 ) C527_=_C1040( C527 C1040 ) \nC527_=_C1056( C527 C1056 ) C527_=_C1074( C527 C1074 ) C527_=_C1088( C527 C1088 ) C527_=_C1105( C527 C1105 ) C527_=_C1117( C527 C1117 ) C527_=_C1133( C527 C1133 ) \nC527_=_C1143( C527 C1143 ) C527_=_C1144( C527 C1144 ) C527_=_C1145( C527 C1145 ) C527_=_C1146( C527 C1146 ) C527_=_C1147( C527 C1147 ) C527_=_C1148( C527 C1148 ) \nC527_=_C1149( C527 C1149 ) C527_=_C1150( C527 C1150 ) C527_=_C1151( C527 C1151 ) C527_=_C1152( C527 C1152 ) C527_=_C1153( C527 C1153 ) C527_=_C1154( C527 C1154 ) \nC527_=_C1155( C527 C1155 ) C527_=_C1156( C527 C1156 ) C527_=_C1157( C527 C1157 ) C531_=_C570( C531 C570 ) C531_=_C596( C531 C596 ) C531_=_C633( C531 C633 ) \nC531_=_C694( C531 C694 ) C531_=_C717( C531 C717 ) C531_=_C750( C531 C750 ) C531_=_C773( C531 C773 ) C531_=_C804( C531 C804 ) C531_=_C826( C531 C826 ) \nC531_=_C855( C531 C855 ) C531_=_C876( C531 C876 ) C531_=_C903( C531 C903 ) C531_=_C922( C531 C922 ) C531_=_C947( C531 C947 ) C531_=_C966( C531 C966 ) \nC531_=_C989( C531 C989 ) C531_=_C1006( C531 C1006 ) C531_=_C1027( C531 C1027 ) C531_=_C1043( C531 C1043 ) C531_=_C1062( C531 C1062 ) C531_=_C1077( C531 C1077 ) \nC531_=_C1094( C531 C1094 ) C531_=_C1108( C531</w:t>
      </w:r>
    </w:p>
    <w:p>
      <w:pPr>
        <w:pStyle w:val="PreformattedText"/>
        <w:bidi w:val="0"/>
        <w:spacing w:before="0" w:after="0"/>
        <w:jc w:val="left"/>
        <w:rPr/>
      </w:pPr>
      <w:r>
        <w:rPr/>
        <w:t xml:space="preserve"> </w:t>
      </w:r>
      <w:r>
        <w:rPr/>
        <w:t>C1108 ) C531_=_C1123( C531 C1123 ) C531_=_C1149( C531 C1149 ) C531_=_C1161( C531 C1161 ) C531_=_C1173( C531 C1173 ) \nC531_=_C1184( C531 C1184 ) C531_=_C1193( C531 C1193 ) C531_=_C1203( C531 C1203 ) C531_=_C1212( C531 C1212 ) C531_=_C1213( C531 C1213 ) C531_=_C1214( C531 C1214 ) \nC531_=_C1215( C531 C1215 ) C531_=_C1216( C531 C1216 ) C531_=_C1217( C531 C1217 ) C531_=_C1218( C531 C1218 ) C531_=_C1219( C531 C1219 ) C531_=_C1220( C531 C1220 ) \nC531_=_C1221( C531 C1221 ) C541_=_C563( C541 C563 ) C541_=_C564( C541 C564 ) C541_=_C570( C541 C570 ) C541_=_C579( C541 C579 ) C541_=_C603( C541 C603 ) \nC541_=_C643( C541 C643 ) C541_=_C644( C541 C644 ) C541_=_C645( C541 C645 ) C541_=_C646( C541 C646 ) C541_=_C647( C541 C647 ) C541_=_C648( C541 C648 ) \nC541_=_C649( C541 C649 ) C541_=_C650( C541 C650 ) C541_=_C651( C541 C651 ) C541_=_C652( C541 C652 ) C541_=_C653( C541 C653 ) C541_=_C655( C541 C655 ) \nC541_=_C656( C541 C656 ) C541_=_C657( C541 C657 ) C541_=_C659( C541 C659 ) C541_=_C660( C541 C660 ) C541_=_C661( C541 C661 ) C541_=_C662( C541 C662 ) \nC541_=_C663( C541 C663 ) C563_=_C564( C563 C564 ) C563_=_C570( C563 C570 ) C563_=_C579( C563 C579 ) C563_=_C626( C563 C626 ) C563_=_C687( C563 C687 ) \nC563_=_C743( C563 C743 ) C563_=_C797( C563 C797 ) C563_=_C848( C563 C848 ) C563_=_C896( C563 C896 ) C563_=_C940( C563 C940 ) C563_=_C982( C563 C982 ) \nC563_=_C1020( C563 C1020 ) C563_=_C1055( C563 C1055 ) C563_=_C1087( C563 C1087 ) C563_=_C1115( C563 C1115 ) C563_=_C1133( C563 C1133 ) C563_=_C1134( C563 C1134 ) \nC563_=_C1135( C563 C1135 ) C563_=_C1137( C563 C1137 ) C563_=_C1138( C563 C1138 ) C563_=_C1139( C563 C1139 ) C563_=_C1140( C563 C1140 ) C564_=_C570( C564 C570 ) \nC564_=_C579( C564 C579 ) C564_=_C593( C564 C593 ) C564_=_C627( C564 C627 ) C564_=_C655( C564 C655 ) C564_=_C688( C564 C688 ) C564_=_C714( C564 C714 ) \nC564_=_C744( C564 C744 ) C564_=_C769( C564 C769 ) C564_=_C798( C564 C798 ) C564_=_C823( C564 C823 ) C564_=_C849( C564 C849 ) C564_=_C873( C564 C873 ) \nC564_=_C897( C564 C897 ) C564_=_C919( C564 C919 ) C564_=_C941( C564 C941 ) C564_=_C963( C564 C963 ) C564_=_C983( C564 C983 ) C564_=_C1003( C564 C1003 ) \nC564_=_C1021( C564 C1021 ) C564_=_C1040( C564 C1040 ) C564_=_C1056( C564 C1056 ) C564_=_C1074( C564 C1074 ) C564_=_C1088( C564 C1088 ) C564_=_C1105( C564 C1105 ) \nC564_=_C1117( C564 C1117 ) C564_=_C1133( C564 C1133 ) C564_=_C1143( C564 C1143 ) C564_=_C1144( C564 C1144 ) C564_=_C1145( C564 C1145 ) C564_=_C1146( C564 C1146 ) \nC564_=_C1147( C564 C1147 ) C564_=_C1148( C564 C1148 ) C564_=_C1149( C564 C1149 ) C564_=_C1150( C564 C1150 ) C564_=_C1151( C564 C1151 ) C564_=_C1152( C564 C1152 ) \nC564_=_C1153( C564 C1153 ) C564_=_C1154( C564 C1154 ) C564_=_C1155( C564 C1155 ) C564_=_C1156( C564 C1156 ) C564_=_C1157( C564 C1157 ) C570_=_C579( C570 C579 ) \nC570_=_C596( C570 C596 ) C570_=_C633( C570 C633 ) C570_=_C694( C570 C694 ) C570_=_C717( C570 C717 ) C570_=_C750( C570 C750 ) C570_=_C773( C570 C773 ) \nC570_=_C804( C570 C804 ) C570_=_C826( C570 C826 ) C570_=_C855( C570 C855 ) C570_=_C876( C570 C876 ) C570_=_C903( C570 C903 ) C570_=_C922( C570 C922 ) \nC570_=_C947( C570 C947 ) C570_=_C966( C570 C966 ) C570_=_C989( C570 C989 ) C570_=_C1006( C570 C1006 ) C570_=_C1027( C570 C1027 ) C570_=_C1043( C570 C1043 ) \nC570_=_C1062( C570 C1062 ) C570_=_C1077( C570 C1077 ) C570_=_C1094( C570 C1094 ) C570_=_C1108( C570 C1108 ) C570_=_C1123( C570 C1123 ) C570_=_C1149( C570 C1149 ) \nC570_=_C1161( C570 C1161 ) C570_=_C1173( C570 C1173 ) C570_=_C1184( C570 C1184 ) C570_=_C1193( C570 C1193 ) C570_=_C1203( C570 C1203 ) C570_=_C1212( C570 C1212 ) \nC570_=_C1213( C570 C1213 ) C570_=_C1214( C570 C1214 ) C570_=_C1215( C570 C1215 ) C570_=_C1216( C570 C1216 ) C570_=_C1217( C570 C1217 ) C570_=_C1218( C570 C1218 ) \nC570_=_C1219( C570 C1219 ) C570_=_C1220( C570 C1220 ) C570_=_C1221( C570 C1221 ) C579_=_C642( C579 C642 ) C579_=_C663( C579 C663 ) C579_=_C703( C579 C703 ) \nC579_=_C759( C579 C759 ) C579_=_C813( C579 C813 ) C579_=_C864( C579 C864 ) C579_=_C912( C579 C912 ) C579_=_C956( C579 C956 ) C579_=_C998( C579 C998 ) \nC579_=_C1036( C579 C1036 ) C579_=_C1071( C579 C1071 ) C579_=_C1103( C579 C1103 ) C579_=_C1132( C579 C1132 ) C579_=_C1182( C579 C1182 ) C579_=_C1202( C579 C1202 ) \nC579_=_C1221( C579 C1221 ) C579_=_C1235( C579 C1235 ) C579_=_C1246( C579 C1246 ) C579_=_C1254( C579 C1254 ) C579_=_C1258( C579 C1258 ) C593_=_C596( C593 C596 ) \nC593_=_C627( C593 C627 ) C593_=_C655( C593 C655 ) C593_=_C688( C593 C688 ) C593_=_C714( C593 C714 ) C593_=_C744( C593 C744 ) C593_=_C769( C593 C769 ) \nC593_=_C798( C593 C798 ) C593_=_C823( C593 C823 ) C593_=_C849( C593 C849 ) C593_=_C873( C593 C873 ) C593_=_C897( C593 C897 ) C593_=_C919( C593 C919 ) \nC593_=_C941( C593 C941 ) C593_=_C963( C593 C963 ) C593_=_C983( C593 C983 ) C593_=_C1003( C593 C1003 ) C593_=_C1021( C593 C1021 ) C593_=_C1040( C593 C1040 ) \nC593_=_C1056( C593 C1056 ) C593_=_C1074( C593 C1074 ) C593_=_C1088( C593 C1088 ) C593_=_C1105( C593 C1105 ) C593_=_C1117( C593 C1117 ) C593_=_C1133( C593 C1133 ) \nC593_=_C1143( C593 C1143 ) C593_=_C1144( C593 C1144 ) C593_=_C1145( C593 C1145 ) C593_=_C1146( C593 C1146 ) C593_=_C1147( C593 C1147 ) C593_=_C1148( C593 C1148 ) \nC593_=_C1149( C593 C1149 ) C593_=_C1150( C593 C1150 ) C593_=_C1151( C593 C1151 ) C593_=_C1152( C593 C1152 ) C593_=_C1153( C593 C1153 ) C593_=_C1154( C593 C1154 ) \nC593_=_C1155( C593 C1155 ) C593_=_C1156( C593 C1156 ) C593_=_C1157( C593 C1157 ) C596_=_C633( C596 C633 ) C596_=_C694( C596 C694 ) C596_=_C717( C596 C717 ) \nC596_=_C750( C596 C750 ) C596_=_C773( C596 C773 ) C596_=_C804( C596 C804 ) C596_=_C826( C596 C826 ) C596_=_C855( C596 C855 ) C596_=_C876( C596 C876 ) \nC596_=_C903( C596 C903 ) C596_=_C922( C596 C922 ) C596_=_C947( C596 C947 ) C596_=_C966( C596 C966 ) C596_=_C989( C596 C989 ) C596_=_C1006( C596 C1006 ) \nC596_=_C1027( C596 C1027 ) C596_=_C1043( C596 C1043 ) C596_=_C1062( C596 C1062 ) C596_=_C1077( C596 C1077 ) C596_=_C1094( C596 C1094 ) C596_=_C1108( C596 C1108 ) \nC596_=_C1123( C596 C1123 ) C596_=_C1149( C596 C1149 ) C596_=_C1161( C596 C1161 ) C596_=_C1173( C596 C1173 ) C596_=_C1184( C596 C1184 ) C596_=_C1193( C596 C1193 ) \nC596_=_C1203( C596 C1203 ) C596_=_C1212( C596 C1212 ) C596_=_C1213( C596 C1213 ) C596_=_C1214( C596 C1214 ) C596_=_C1215( C596 C1215 ) C596_=_C1216( C596 C1216 ) \nC596_=_C1217( C596 C1217 ) C596_=_C1218( C596 C1218 ) C596_=_C1219( C596 C1219 ) C596_=_C1220( C596 C1220 ) C596_=_C1221( C596 C1221 ) C603_=_C626( C603 C626 ) \nC603_=_C627( C603 C627 ) C603_=_C633( C603 C633 ) C603_=_C642( C603 C642 ) C603_=_C643( C603 C643 ) C603_=_C644( C603 C644 ) C603_=_C645( C603 C645 ) \nC603_=_C646( C603 C646 ) C603_=_C647( C603 C647 ) C603_=_C648( C603 C648 ) C603_=_C649( C603 C649 ) C603_=_C650( C603 C650 ) C603_=_C651( C603 C651 ) \nC603_=_C652( C603 C652 ) C603_=_C653( C603 C653 ) C603_=_C655( C603 C655 ) C603_=_C656( C603 C656 ) C603_=_C657( C603 C657 ) C603_=_C659( C603 C659 ) \nC603_=_C660( C603 C660 ) C603_=_C661( C603 C661 ) C603_=_C662( C603 C662 ) C603_=_C663( C603 C663 ) C626_=_C627( C626 C627 ) C626_=_C633( C626 C633 ) \nC626_=_C642( C626 C642 ) C626_=_C687( C626 C687 ) C626_=_C743( C626 C743 ) C626_=_C797( C626 C797 ) C626_=_C848( C626 C848 ) C626_=_C896( C626 C896 ) \nC626_=_C940( C626 C940 ) C626_=_C982( C626 C982 ) C626_=_C1020( C626 C1020 ) C626_=_C1055( C626 C1055 ) C626_=_C1087( C626 C1087 ) C626_=_C1115( C626 C1115 ) \nC626_=_C1133( C626 C1133 ) C626_=_C1134( C626 C1134 ) C626_=_C1135( C626 C1135 ) C626_=_C1137( C626 C1137 ) C626_=_C1138( C626 C1138 ) C626_=_C1139( C626 C1139 ) \nC626_=_C1140( C626 C1140 ) C627_=_C633( C627 C633 ) C627_=_C642( C627 C642 ) C627_=_C655( C627 C655 ) C627_=_C688( C627 C688 ) C627_=_C714( C627 C714 ) \nC627_=_C744( C627 C744 ) C627_=_C769( C627 C769 ) C627_=_C798( C627 C798 ) C627_=_C823( C627 C823 ) C627_=_C849( C627 C849 ) C627_=_C873( C627 C873 ) \nC627_=_C897( C627 C897 ) C627_=_C919( C627 C919 ) C627_=_C941( C627 C941 ) C627_=_C963( C627 C963 ) C627_=_C983( C627 C983 ) C627_=_C1003( C627 C1003 ) \nC627_=_C1021( C627 C1021 ) C627_=_C1040( C627 C1040 ) C627_=_C1056( C627 C1056 ) C627_=_C1074( C627 C1074 ) C627_=_C1088( C627 C1088 ) C627_=_C1105( C627 C1105 ) \nC627_=_C1117( C627 C1117 ) C627_=_C1133( C627 C1133 ) C627_=_C1143( C627 C1143 ) C627_=_C1144( C627 C1144 ) C627_=_C1145( C627 C1145 ) C627_=_C1146( C627 C1146 ) \nC627_=_C1147( C627 C1147 ) C627_=_C1148( C627 C1148 ) C627_=_C1149( C627 C1149 ) C627_=_C1150( C627 C1150 ) C627_=_C1151( C627 C1151 ) C627_=_C1152( C627 C1152 ) \nC627_=_C1153( C627 C1153 ) C627_=_C1154( C627 C1154 ) C627_=_C1155( C627 C1155 ) C627_=_C1156( C627 C1156 ) C627_=_C1157( C627 C1157 ) C633_=_C642( C633 C642 ) \nC633_=_C694( C633 C694 ) C633_=_C717( C633 C717 ) C633_=_C750( C633 C750 ) C633_=_C773( C633 C773 ) C633_=_C804( C633 C804 ) C633_=_C826( C633 C826 ) \nC633_=_C855( C633 C855 ) C633_=_C876( C633 C876 ) C633_=_C903( C633 C903 ) C633_=_C922( C633 C922 ) C633_=_C947( C633 C947 ) C633_=_C966( C633 C966 ) \nC633_=_C989( C633 C989 ) C633_=_C1006( C633 C1006 ) C633_=_C1027( C633 C1027 ) C633_=_C1043( C633 C1043 ) C633_=_C1062( C633 C1062 ) C633_=_C1077( C633 C1077 ) \nC633_=_C1094( C633 C1094 ) C633_=_C1108( C633 C1108 ) C633_=_C1123( C633 C1123 ) C633_=_C1149( C633 C1149 ) C633_=_C1161( C633 C1161 ) C633_=_C1173( C633 C1173 ) \nC633_=_C1184( C633 C1184 ) C633_=_C1193( C633 C1193 ) C633_=_C1203( C633 C1203 ) C633_=_C1212( C633 C1212 ) C633_=_C1213( C633 C1213 ) C633_=_C1214( C633 C1214 ) \nC633_=_C1215( C633 C1215 ) C633_=_C1216( C633 C1216 ) C633_=_C1217( C633 C1217 ) C633_=_C1218( C633 C1218 ) C633_=_C1219( C633 C1219 ) C633_=_C1220( C633 C1220 ) \nC633_=_C1221( C633 C1221 ) C642_=_C663( C642 C663 ) C642_=_C703( C642 C703 ) C642_=_C759( C642 C759 ) C642_=_C813( C642 C813 ) C642_=_C864( C642 C864 ) \nC642_=_C912( C642 C912 ) C642_=_C956( C642 C956 ) C642_=_C998( C642 C998 ) C642_=_C1036( C642 C1036 ) C642_=_C1071( C642 C1071 ) C642_=_C1103(</w:t>
      </w:r>
    </w:p>
    <w:p>
      <w:pPr>
        <w:pStyle w:val="PreformattedText"/>
        <w:bidi w:val="0"/>
        <w:spacing w:before="0" w:after="0"/>
        <w:jc w:val="left"/>
        <w:rPr/>
      </w:pPr>
      <w:r>
        <w:rPr/>
        <w:t xml:space="preserve"> </w:t>
      </w:r>
      <w:r>
        <w:rPr/>
        <w:t>C642 C1103 ) \nC642_=_C1132( C642 C1132 ) C642_=_C1182( C642 C1182 ) C642_=_C1202( C642 C1202 ) C642_=_C1221( C642 C1221 ) C642_=_C1235( C642 C1235 ) C642_=_C1246( C642 C1246 ) \nC642_=_C1254( C642 C1254 ) C642_=_C1258( C642 C1258 ) C643_=_C644( C643 C644 ) C643_=_C645( C643 C645 ) C643_=_C646( C643 C646 ) C643_=_C647( C643 C647 ) \nC643_=_C648( C643 C648 ) C643_=_C649( C643 C649 ) C643_=_C650( C643 C650 ) C643_=_C651( C643 C651 ) C643_=_C652( C643 C652 ) C643_=_C653( C643 C653 ) \nC643_=_C655( C643 C655 ) C643_=_C656( C643 C656 ) C643_=_C657( C643 C657 ) C643_=_C659( C643 C659 ) C643_=_C660( C643 C660 ) C643_=_C661( C643 C661 ) \nC643_=_C662( C643 C662 ) C643_=_C663( C643 C663 ) C643_=_C687( C643 C687 ) C643_=_C688( C643 C688 ) C643_=_C694( C643 C694 ) C643_=_C703( C643 C703 ) \nC644_=_C645( C644 C645 ) C644_=_C646( C644 C646 ) C644_=_C647( C644 C647 ) C644_=_C648( C644 C648 ) C644_=_C649( C644 C649 ) C644_=_C650( C644 C650 ) \nC644_=_C651( C644 C651 ) C644_=_C652( C644 C652 ) C644_=_C653( C644 C653 ) C644_=_C655( C644 C655 ) C644_=_C656( C644 C656 ) C644_=_C657( C644 C657 ) \nC644_=_C659( C644 C659 ) C644_=_C660( C644 C660 ) C644_=_C661( C644 C661 ) C644_=_C662( C644 C662 ) C644_=_C663( C644 C663 ) C644_=_C743( C644 C743 ) \nC644_=_C744( C644 C744 ) C644_=_C750( C644 C750 ) C644_=_C759( C644 C759 ) C645_=_C646( C645 C646 ) C645_=_C647( C645 C647 ) C645_=_C648( C645 C648 ) \nC645_=_C649( C645 C649 ) C645_=_C650( C645 C650 ) C645_=_C651( C645 C651 ) C645_=_C652( C645 C652 ) C645_=_C653( C645 C653 ) C645_=_C655( C645 C655 ) \nC645_=_C656( C645 C656 ) C645_=_C657( C645 C657 ) C645_=_C659( C645 C659 ) C645_=_C660( C645 C660 ) C645_=_C661( C645 C661 ) C645_=_C662( C645 C662 ) \nC645_=_C663( C645 C663 ) C645_=_C797( C645 C797 ) C645_=_C798( C645 C798 ) C645_=_C804( C645 C804 ) C645_=_C813( C645 C813 ) C646_=_C647( C646 C647 ) \nC646_=_C648( C646 C648 ) C646_=_C649( C646 C649 ) C646_=_C650( C646 C650 ) C646_=_C651( C646 C651 ) C646_=_C652( C646 C652 ) C646_=_C653( C646 C653 ) \nC646_=_C655( C646 C655 ) C646_=_C656( C646 C656 ) C646_=_C657( C646 C657 ) C646_=_C659( C646 C659 ) C646_=_C660( C646 C660 ) C646_=_C661( C646 C661 ) \nC646_=_C662( C646 C662 ) C646_=_C663( C646 C663 ) C646_=_C848( C646 C848 ) C646_=_C849( C646 C849 ) C646_=_C855( C646 C855 ) C646_=_C864( C646 C864 ) \nC647_=_C648( C647 C648 ) C647_=_C649( C647 C649 ) C647_=_C650( C647 C650 ) C647_=_C651( C647 C651 ) C647_=_C652( C647 C652 ) C647_=_C653( C647 C653 ) \nC647_=_C655( C647 C655 ) C647_=_C656( C647 C656 ) C647_=_C657( C647 C657 ) C647_=_C659( C647 C659 ) C647_=_C660( C647 C660 ) C647_=_C661( C647 C661 ) \nC647_=_C662( C647 C662 ) C647_=_C663( C647 C663 ) C647_=_C896( C647 C896 ) C647_=_C897( C647 C897 ) C647_=_C903( C647 C903 ) C647_=_C912( C647 C912 ) \nC648_=_C649( C648 C649 ) C648_=_C650( C648 C650 ) C648_=_C651( C648 C651 ) C648_=_C652( C648 C652 ) C648_=_C653( C648 C653 ) C648_=_C655( C648 C655 ) \nC648_=_C656( C648 C656 ) C648_=_C657( C648 C657 ) C648_=_C659( C648 C659 ) C648_=_C660( C648 C660 ) C648_=_C661( C648 C661 ) C648_=_C662( C648 C662 ) \nC648_=_C663( C648 C663 ) C648_=_C940( C648 C940 ) C648_=_C941( C648 C941 ) C648_=_C947( C648 C947 ) C648_=_C956( C648 C956 ) C649_=_C650( C649 C650 ) \nC649_=_C651( C649 C651 ) C649_=_C652( C649 C652 ) C649_=_C653( C649 C653 ) C649_=_C655( C649 C655 ) C649_=_C656( C649 C656 ) C649_=_C657( C649 C657 ) \nC649_=_C659( C649 C659 ) C649_=_C660( C649 C660 ) C649_=_C661( C649 C661 ) C649_=_C662( C649 C662 ) C649_=_C663( C649 C663 ) C649_=_C982( C649 C982 ) \nC649_=_C983( C649 C983 ) C649_=_C989( C649 C989 ) C649_=_C998( C649 C998 ) C650_=_C651( C650 C651 ) C650_=_C652( C650 C652 ) C650_=_C653( C650 C653 ) \nC650_=_C655( C650 C655 ) C650_=_C656( C650 C656 ) C650_=_C657( C650 C657 ) C650_=_C659( C650 C659 ) C650_=_C660( C650 C660 ) C650_=_C661( C650 C661 ) \nC650_=_C662( C650 C662 ) C650_=_C663( C650 C663 ) C650_=_C1020( C650 C1020 ) C650_=_C1021( C650 C1021 ) C650_=_C1027( C650 C1027 ) C650_=_C1036( C650 C1036 ) \nC651_=_C652( C651 C652 ) C651_=_C653( C651 C653 ) C651_=_C655( C651 C655 ) C651_=_C656( C651 C656 ) C651_=_C657( C651 C657 ) C651_=_C659( C651 C659 ) \nC651_=_C660( C651 C660 ) C651_=_C661( C651 C661 ) C651_=_C662( C651 C662 ) C651_=_C663( C651 C663 ) C651_=_C1055( C651 C1055 ) C651_=_C1056( C651 C1056 ) \nC651_=_C1062( C651 C1062 ) C651_=_C1071( C651 C1071 ) C652_=_C653( C652 C653 ) C652_=_C655( C652 C655 ) C652_=_C656( C652 C656 ) C652_=_C657( C652 C657 ) \nC652_=_C659( C652 C659 ) C652_=_C660( C652 C660 ) C652_=_C661( C652 C661 ) C652_=_C662( C652 C662 ) C652_=_C663( C652 C663 ) C652_=_C1087( C652 C1087 ) \nC652_=_C1088( C652 C1088 ) C652_=_C1094( C652 C1094 ) C652_=_C1103( C652 C1103 ) C653_=_C655( C653 C655 ) C653_=_C656( C653 C656 ) C653_=_C657( C653 C657 ) \nC653_=_C659( C653 C659 ) C653_=_C660( C653 C660 ) C653_=_C661( C653 C661 ) C653_=_C662( C653 C662 ) C653_=_C663( C653 C663 ) C653_=_C1115( C653 C1115 ) \nC653_=_C1117( C653 C1117 ) C653_=_C1123( C653 C1123 ) C653_=_C1132( C653 C1132 ) C655_=_C656( C655 C656 ) C655_=_C657( C655 C657 ) C655_=_C659( C655 C659 ) \nC655_=_C660( C655 C660 ) C655_=_C661( C655 C661 ) C655_=_C662( C655 C662 ) C655_=_C663( C655 C663 ) C655_=_C688( C655 C688 ) C655_=_C714( C655 C714 ) \nC655_=_C744( C655 C744 ) C655_=_C769( C655 C769 ) C655_=_C798( C655 C798 ) C655_=_C823( C655 C823 ) C655_=_C849( C655 C849 ) C655_=_C873( C655 C873 ) \nC655_=_C897( C655 C897 ) C655_=_C919( C655 C919 ) C655_=_C941( C655 C941 ) C655_=_C963( C655 C963 ) C655_=_C983( C655 C983 ) C655_=_C1003( C655 C1003 ) \nC655_=_C1021( C655 C1021 ) C655_=_C1040( C655 C1040 ) C655_=_C1056( C655 C1056 ) C655_=_C1074( C655 C1074 ) C655_=_C1088( C655 C1088 ) C655_=_C1105( C655 C1105 ) \nC655_=_C1117( C655 C1117 ) C655_=_C1133( C655 C1133 ) C655_=_C1143( C655 C1143 ) C655_=_C1144( C655 C1144 ) C655_=_C1145( C655 C1145 ) C655_=_C1146( C655 C1146 ) \nC655_=_C1147( C655 C1147 ) C655_=_C1148( C655 C1148 ) C655_=_C1149( C655 C1149 ) C655_=_C1150( C655 C1150 ) C655_=_C1151( C655 C1151 ) C655_=_C1152( C655 C1152 ) \nC655_=_C1153( C655 C1153 ) C655_=_C1154( C655 C1154 ) C655_=_C1155( C655 C1155 ) C655_=_C1156( C655 C1156 ) C655_=_C1157( C655 C1157 ) C656_=_C657( C656 C657 ) \nC656_=_C659( C656 C659 ) C656_=_C660( C656 C660 ) C656_=_C661( C656 C661 ) C656_=_C662( C656 C662 ) C656_=_C663( C656 C663 ) C656_=_C1134( C656 C1134 ) \nC656_=_C1145( C656 C1145 ) C656_=_C1173( C656 C1173 ) C656_=_C1182( C656 C1182 ) C657_=_C659( C657 C659 ) C657_=_C660( C657 C660 ) C657_=_C661( C657 C661 ) \nC657_=_C662( C657 C662 ) C657_=_C663( C657 C663 ) C657_=_C1135( C657 C1135 ) C657_=_C1147( C657 C1147 ) C657_=_C1193( C657 C1193 ) C657_=_C1202( C657 C1202 ) \nC659_=_C660( C659 C660 ) C659_=_C661( C659 C661 ) C659_=_C662( C659 C662 ) C659_=_C663( C659 C663 ) C659_=_C1137( C659 C1137 ) C659_=_C1151( C659 C1151 ) \nC659_=_C1214( C659 C1214 ) C659_=_C1235( C659 C1235 ) C660_=_C661( C660 C661 ) C660_=_C662( C660 C662 ) C660_=_C663( C660 C663 ) C660_=_C1138( C660 C1138 ) \nC660_=_C1153( C660 C1153 ) C660_=_C1216( C660 C1216 ) C660_=_C1246( C660 C1246 ) C661_=_C662( C661 C662 ) C661_=_C663( C661 C663 ) C661_=_C1139( C661 C1139 ) \nC661_=_C1155( C661 C1155 ) C661_=_C1218( C661 C1218 ) C661_=_C1254( C661 C1254 ) C662_=_C663( C662 C663 ) C662_=_C1140( C662 C1140 ) C662_=_C1157( C662 C1157 ) \nC662_=_C1220( C662 C1220 ) C662_=_C1258( C662 C1258 ) C663_=_C703( C663 C703 ) C663_=_C759( C663 C759 ) C663_=_C813( C663 C813 ) C663_=_C864( C663 C864 ) \nC663_=_C912( C663 C912 ) C663_=_C956( C663 C956 ) C663_=_C998( C663 C998 ) C663_=_C1036( C663 C1036 ) C663_=_C1071( C663 C1071 ) C663_=_C1103( C663 C1103 ) \nC663_=_C1132( C663 C1132 ) C663_=_C1182( C663 C1182 ) C663_=_C1202( C663 C1202 ) C663_=_C1221( C663 C1221 ) C663_=_C1235( C663 C1235 ) C663_=_C1246( C663 C1246 ) \nC663_=_C1254( C663 C1254 ) C663_=_C1258( C663 C1258 ) C687_=_C688( C687 C688 ) C687_=_C694( C687 C694 ) C687_=_C703( C687 C703 ) C687_=_C743( C687 C743 ) \nC687_=_C797( C687 C797 ) C687_=_C848( C687 C848 ) C687_=_C896( C687 C896 ) C687_=_C940( C687 C940 ) C687_=_C982( C687 C982 ) C687_=_C1020( C687 C1020 ) \nC687_=_C1055( C687 C1055 ) C687_=_C1087( C687 C1087 ) C687_=_C1115( C687 C1115 ) C687_=_C1133( C687 C1133 ) C687_=_C1134( C687 C1134 ) C687_=_C1135( C687 C1135 ) \nC687_=_C1137( C687 C1137 ) C687_=_C1138( C687 C1138 ) C687_=_C1139( C687 C1139 ) C687_=_C1140( C687 C1140 ) C688_=_C694( C688 C694 ) C688_=_C703( C688 C703 ) \nC688_=_C714( C688 C714 ) C688_=_C744( C688 C744 ) C688_=_C769( C688 C769 ) C688_=_C798( C688 C798 ) C688_=_C823( C688 C823 ) C688_=_C849( C688 C849 ) \nC688_=_C873( C688 C873 ) C688_=_C897( C688 C897 ) C688_=_C919( C688 C919 ) C688_=_C941( C688 C941 ) C688_=_C963( C688 C963 ) C688_=_C983( C688 C983 ) \nC688_=_C1003( C688 C1003 ) C688_=_C1021( C688 C1021 ) C688_=_C1040( C688 C1040 ) C688_=_C1056( C688 C1056 ) C688_=_C1074( C688 C1074 ) C688_=_C1088( C688 C1088 ) \nC688_=_C1105( C688 C1105 ) C688_=_C1117( C688 C1117 ) C688_=_C1133( C688 C1133 ) C688_=_C1143( C688 C1143 ) C688_=_C1144( C688 C1144 ) C688_=_C1145( C688 C1145 ) \nC688_=_C1146( C688 C1146 ) C688_=_C1147( C688 C1147 ) C688_=_C1148( C688 C1148 ) C688_=_C1149( C688 C1149 ) C688_=_C1150( C688 C1150 ) C688_=_C1151( C688 C1151 ) \nC688_=_C1152( C688 C1152 ) C688_=_C1153( C688 C1153 ) C688_=_C1154( C688 C1154 ) C688_=_C1155( C688 C1155 ) C688_=_C1156( C688 C1156 ) C688_=_C1157( C688 C1157 ) \nC694_=_C703( C694 C703 ) C694_=_C717( C694 C717 ) C694_=_C750( C694 C750 ) C694_=_C773( C694 C773 ) C694_=_C804( C694 C804 ) C694_=_C826( C694 C826 ) \nC694_=_C855( C694 C855 ) C694_=_C876( C694 C876 ) C694_=_C903( C694 C903 ) C694_=_C922( C694 C922 ) C694_=_C947( C694 C947 ) C694_=_C966( C694 C966 ) \nC694_=_C989( C694 C989 ) C694_=_C1006( C694 C1006 ) C694_=_C1027( C694 C1027 ) C694_=_C1043( C694 C1043 ) C694_=_C1062( C694 C1062 ) C694_=_C1077( C694 C1077 ) \nC694_=_C1094( C694 C1094 ) C694_=_C1108( C694 C1108 ) C694_=_C1123(</w:t>
      </w:r>
    </w:p>
    <w:p>
      <w:pPr>
        <w:pStyle w:val="PreformattedText"/>
        <w:bidi w:val="0"/>
        <w:spacing w:before="0" w:after="0"/>
        <w:jc w:val="left"/>
        <w:rPr/>
      </w:pPr>
      <w:r>
        <w:rPr/>
        <w:t xml:space="preserve"> </w:t>
      </w:r>
      <w:r>
        <w:rPr/>
        <w:t>C694 C1123 ) C694_=_C1149( C694 C1149 ) C694_=_C1161( C694 C1161 ) C694_=_C1173( C694 C1173 ) \nC694_=_C1184( C694 C1184 ) C694_=_C1193( C694 C1193 ) C694_=_C1203( C694 C1203 ) C694_=_C1212( C694 C1212 ) C694_=_C1213( C694 C1213 ) C694_=_C1214( C694 C1214 ) \nC694_=_C1215( C694 C1215 ) C694_=_C1216( C694 C1216 ) C694_=_C1217( C694 C1217 ) C694_=_C1218( C694 C1218 ) C694_=_C1219( C694 C1219 ) C694_=_C1220( C694 C1220 ) \nC694_=_C1221( C694 C1221 ) C703_=_C759( C703 C759 ) C703_=_C813( C703 C813 ) C703_=_C864( C703 C864 ) C703_=_C912( C703 C912 ) C703_=_C956( C703 C956 ) \nC703_=_C998( C703 C998 ) C703_=_C1036( C703 C1036 ) C703_=_C1071( C703 C1071 ) C703_=_C1103( C703 C1103 ) C703_=_C1132( C703 C1132 ) C703_=_C1182( C703 C1182 ) \nC703_=_C1202( C703 C1202 ) C703_=_C1221( C703 C1221 ) C703_=_C1235( C703 C1235 ) C703_=_C1246( C703 C1246 ) C703_=_C1254( C703 C1254 ) C703_=_C1258( C703 C1258 ) \nC714_=_C717( C714 C717 ) C714_=_C744( C714 C744 ) C714_=_C769( C714 C769 ) C714_=_C798( C714 C798 ) C714_=_C823( C714 C823 ) C714_=_C849( C714 C849 ) \nC714_=_C873( C714 C873 ) C714_=_C897( C714 C897 ) C714_=_C919( C714 C919 ) C714_=_C941( C714 C941 ) C714_=_C963( C714 C963 ) C714_=_C983( C714 C983 ) \nC714_=_C1003( C714 C1003 ) C714_=_C1021( C714 C1021 ) C714_=_C1040( C714 C1040 ) C714_=_C1056( C714 C1056 ) C714_=_C1074( C714 C1074 ) C714_=_C1088( C714 C1088 ) \nC714_=_C1105( C714 C1105 ) C714_=_C1117( C714 C1117 ) C714_=_C1133( C714 C1133 ) C714_=_C1143( C714 C1143 ) C714_=_C1144( C714 C1144 ) C714_=_C1145( C714 C1145 ) \nC714_=_C1146( C714 C1146 ) C714_=_C1147( C714 C1147 ) C714_=_C1148( C714 C1148 ) C714_=_C1149( C714 C1149 ) C714_=_C1150( C714 C1150 ) C714_=_C1151( C714 C1151 ) \nC714_=_C1152( C714 C1152 ) C714_=_C1153( C714 C1153 ) C714_=_C1154( C714 C1154 ) C714_=_C1155( C714 C1155 ) C714_=_C1156( C714 C1156 ) C714_=_C1157( C714 C1157 ) \nC717_=_C750( C717 C750 ) C717_=_C773( C717 C773 ) C717_=_C804( C717 C804 ) C717_=_C826( C717 C826 ) C717_=_C855( C717 C855 ) C717_=_C876( C717 C876 ) \nC717_=_C903( C717 C903 ) C717_=_C922( C717 C922 ) C717_=_C947( C717 C947 ) C717_=_C966( C717 C966 ) C717_=_C989( C717 C989 ) C717_=_C1006( C717 C1006 ) \nC717_=_C1027( C717 C1027 ) C717_=_C1043( C717 C1043 ) C717_=_C1062( C717 C1062 ) C717_=_C1077( C717 C1077 ) C717_=_C1094( C717 C1094 ) C717_=_C1108( C717 C1108 ) \nC717_=_C1123( C717 C1123 ) C717_=_C1149( C717 C1149 ) C717_=_C1161( C717 C1161 ) C717_=_C1173( C717 C1173 ) C717_=_C1184( C717 C1184 ) C717_=_C1193( C717 C1193 ) \nC717_=_C1203( C717 C1203 ) C717_=_C1212( C717 C1212 ) C717_=_C1213( C717 C1213 ) C717_=_C1214( C717 C1214 ) C717_=_C1215( C717 C1215 ) C717_=_C1216( C717 C1216 ) \nC717_=_C1217( C717 C1217 ) C717_=_C1218( C717 C1218 ) C717_=_C1219( C717 C1219 ) C717_=_C1220( C717 C1220 ) C717_=_C1221( C717 C1221 ) C743_=_C744( C743 C744 ) \nC743_=_C750( C743 C750 ) C743_=_C759( C743 C759 ) C743_=_C797( C743 C797 ) C743_=_C848( C743 C848 ) C743_=_C896( C743 C896 ) C743_=_C940( C743 C940 ) \nC743_=_C982( C743 C982 ) C743_=_C1020( C743 C1020 ) C743_=_C1055( C743 C1055 ) C743_=_C1087( C743 C1087 ) C743_=_C1115( C743 C1115 ) C743_=_C1133( C743 C1133 ) \nC743_=_C1134( C743 C1134 ) C743_=_C1135( C743 C1135 ) C743_=_C1137( C743 C1137 ) C743_=_C1138( C743 C1138 ) C743_=_C1139( C743 C1139 ) C743_=_C1140( C743 C1140 ) \nC744_=_C750( C744 C750 ) C744_=_C759( C744 C759 ) C744_=_C769( C744 C769 ) C744_=_C798( C744 C798 ) C744_=_C823( C744 C823 ) C744_=_C849( C744 C849 ) \nC744_=_C873( C744 C873 ) C744_=_C897( C744 C897 ) C744_=_C919( C744 C919 ) C744_=_C941( C744 C941 ) C744_=_C963( C744 C963 ) C744_=_C983( C744 C983 ) \nC744_=_C1003( C744 C1003 ) C744_=_C1021( C744 C1021 ) C744_=_C1040( C744 C1040 ) C744_=_C1056( C744 C1056 ) C744_=_C1074( C744 C1074 ) C744_=_C1088( C744 C1088 ) \nC744_=_C1105( C744 C1105 ) C744_=_C1117( C744 C1117 ) C744_=_C1133( C744 C1133 ) C744_=_C1143( C744 C1143 ) C744_=_C1144( C744 C1144 ) C744_=_C1145( C744 C1145 ) \nC744_=_C1146( C744 C1146 ) C744_=_C1147( C744 C1147 ) C744_=_C1148( C744 C1148 ) C744_=_C1149( C744 C1149 ) C744_=_C1150( C744 C1150 ) C744_=_C1151( C744 C1151 ) \nC744_=_C1152( C744 C1152 ) C744_=_C1153( C744 C1153 ) C744_=_C1154( C744 C1154 ) C744_=_C1155( C744 C1155 ) C744_=_C1156( C744 C1156 ) C744_=_C1157( C744 C1157 ) \nC750_=_C759( C750 C759 ) C750_=_C773( C750 C773 ) C750_=_C804( C750 C804 ) C750_=_C826( C750 C826 ) C750_=_C855( C750 C855 ) C750_=_C876( C750 C876 ) \nC750_=_C903( C750 C903 ) C750_=_C922( C750 C922 ) C750_=_C947( C750 C947 ) C750_=_C966( C750 C966 ) C750_=_C989( C750 C989 ) C750_=_C1006( C750 C1006 ) \nC750_=_C1027( C750 C1027 ) C750_=_C1043( C750 C1043 ) C750_=_C1062( C750 C1062 ) C750_=_C1077( C750 C1077 ) C750_=_C1094( C750 C1094 ) C750_=_C1108( C750 C1108 ) \nC750_=_C1123( C750 C1123 ) C750_=_C1149( C750 C1149 ) C750_=_C1161( C750 C1161 ) C750_=_C1173( C750 C1173 ) C750_=_C1184( C750 C1184 ) C750_=_C1193( C750 C1193 ) \nC750_=_C1203( C750 C1203 ) C750_=_C1212( C750 C1212 ) C750_=_C1213( C750 C1213 ) C750_=_C1214( C750 C1214 ) C750_=_C1215( C750 C1215 ) C750_=_C1216( C750 C1216 ) \nC750_=_C1217( C750 C1217 ) C750_=_C1218( C750 C1218 ) C750_=_C1219( C750 C1219 ) C750_=_C1220( C750 C1220 ) C750_=_C1221( C750 C1221 ) C759_=_C813( C759 C813 ) \nC759_=_C864( C759 C864 ) C759_=_C912( C759 C912 ) C759_=_C956( C759 C956 ) C759_=_C998( C759 C998 ) C759_=_C1036( C759 C1036 ) C759_=_C1071( C759 C1071 ) \nC759_=_C1103( C759 C1103 ) C759_=_C1132( C759 C1132 ) C759_=_C1182( C759 C1182 ) C759_=_C1202( C759 C1202 ) C759_=_C1221( C759 C1221 ) C759_=_C1235( C759 C1235 ) \nC759_=_C1246( C759 C1246 ) C759_=_C1254( C759 C1254 ) C759_=_C1258( C759 C1258 ) C769_=_C773( C769 C773 ) C769_=_C798( C769 C798 ) C769_=_C823( C769 C823 ) \nC769_=_C849( C769 C849 ) C769_=_C873( C769 C873 ) C769_=_C897( C769 C897 ) C769_=_C919( C769 C919 ) C769_=_C941( C769 C941 ) C769_=_C963( C769 C963 ) \nC769_=_C983( C769 C983 ) C769_=_C1003( C769 C1003 ) C769_=_C1021( C769 C1021 ) C769_=_C1040( C769 C1040 ) C769_=_C1056( C769 C1056 ) C769_=_C1074( C769 C1074 ) \nC769_=_C1088( C769 C1088 ) C769_=_C1105( C769 C1105 ) C769_=_C1117( C769 C1117 ) C769_=_C1133( C769 C1133 ) C769_=_C1143( C769 C1143 ) C769_=_C1144( C769 C1144 ) \nC769_=_C1145( C769 C1145 ) C769_=_C1146( C769 C1146 ) C769_=_C1147( C769 C1147 ) C769_=_C1148( C769 C1148 ) C769_=_C1149( C769 C1149 ) C769_=_C1150( C769 C1150 ) \nC769_=_C1151( C769 C1151 ) C769_=_C1152( C769 C1152 ) C769_=_C1153( C769 C1153 ) C769_=_C1154( C769 C1154 ) C769_=_C1155( C769 C1155 ) C769_=_C1156( C769 C1156 ) \nC769_=_C1157( C769 C1157 ) C773_=_C804( C773 C804 ) C773_=_C826( C773 C826 ) C773_=_C855( C773 C855 ) C773_=_C876( C773 C876 ) C773_=_C903( C773 C903 ) \nC773_=_C922( C773 C922 ) C773_=_C947( C773 C947 ) C773_=_C966( C773 C966 ) C773_=_C989( C773 C989 ) C773_=_C1006( C773 C1006 ) C773_=_C1027( C773 C1027 ) \nC773_=_C1043( C773 C1043 ) C773_=_C1062( C773 C1062 ) C773_=_C1077( C773 C1077 ) C773_=_C1094( C773 C1094 ) C773_=_C1108( C773 C1108 ) C773_=_C1123( C773 C1123 ) \nC773_=_C1149( C773 C1149 ) C773_=_C1161( C773 C1161 ) C773_=_C1173( C773 C1173 ) C773_=_C1184( C773 C1184 ) C773_=_C1193( C773 C1193 ) C773_=_C1203( C773 C1203 ) \nC773_=_C1212( C773 C1212 ) C773_=_C1213( C773 C1213 ) C773_=_C1214( C773 C1214 ) C773_=_C1215( C773 C1215 ) C773_=_C1216( C773 C1216 ) C773_=_C1217( C773 C1217 ) \nC773_=_C1218( C773 C1218 ) C773_=_C1219( C773 C1219 ) C773_=_C1220( C773 C1220 ) C773_=_C1221( C773 C1221 ) C797_=_C798( C797 C798 ) C797_=_C804( C797 C804 ) \nC797_=_C813( C797 C813 ) C797_=_C848( C797 C848 ) C797_=_C896( C797 C896 ) C797_=_C940( C797 C940 ) C797_=_C982( C797 C982 ) C797_=_C1020( C797 C1020 ) \nC797_=_C1055( C797 C1055 ) C797_=_C1087( C797 C1087 ) C797_=_C1115( C797 C1115 ) C797_=_C1133( C797 C1133 ) C797_=_C1134( C797 C1134 ) C797_=_C1135( C797 C1135 ) \nC797_=_C1137( C797 C1137 ) C797_=_C1138( C797 C1138 ) C797_=_C1139( C797 C1139 ) C797_=_C1140( C797 C1140 ) C798_=_C804( C798 C804 ) C798_=_C813( C798 C813 ) \nC798_=_C823( C798 C823 ) C798_=_C849( C798 C849 ) C798_=_C873( C798 C873 ) C798_=_C897( C798 C897 ) C798_=_C919( C798 C919 ) C798_=_C941( C798 C941 ) \nC798_=_C963( C798 C963 ) C798_=_C983( C798 C983 ) C798_=_C1003( C798 C1003 ) C798_=_C1021( C798 C1021 ) C798_=_C1040( C798 C1040 ) C798_=_C1056( C798 C1056 ) \nC798_=_C1074( C798 C1074 ) C798_=_C1088( C798 C1088 ) C798_=_C1105( C798 C1105 ) C798_=_C1117( C798 C1117 ) C798_=_C1133( C798 C1133 ) C798_=_C1143( C798 C1143 ) \nC798_=_C1144( C798 C1144 ) C798_=_C1145( C798 C1145 ) C798_=_C1146( C798 C1146 ) C798_=_C1147( C798 C1147 ) C798_=_C1148( C798 C1148 ) C798_=_C1149( C798 C1149 ) \nC798_=_C1150( C798 C1150 ) C798_=_C1151( C798 C1151 ) C798_=_C1152( C798 C1152 ) C798_=_C1153( C798 C1153 ) C798_=_C1154( C798 C1154 ) C798_=_C1155( C798 C1155 ) \nC798_=_C1156( C798 C1156 ) C798_=_C1157( C798 C1157 ) C804_=_C813( C804 C813 ) C804_=_C826( C804 C826 ) C804_=_C855( C804 C855 ) C804_=_C876( C804 C876 ) \nC804_=_C903( C804 C903 ) C804_=_C922( C804 C922 ) C804_=_C947( C804 C947 ) C804_=_C966( C804 C966 ) C804_=_C989( C804 C989 ) C804_=_C1006( C804 C1006 ) \nC804_=_C1027( C804 C1027 ) C804_=_C1043( C804 C1043 ) C804_=_C1062( C804 C1062 ) C804_=_C1077( C804 C1077 ) C804_=_C1094( C804 C1094 ) C804_=_C1108( C804 C1108 ) \nC804_=_C1123( C804 C1123 ) C804_=_C1149( C804 C1149 ) C804_=_C1161( C804 C1161 ) C804_=_C1173( C804 C1173 ) C804_=_C1184( C804 C1184 ) C804_=_C1193( C804 C1193 ) \nC804_=_C1203( C804 C1203 ) C804_=_C1212( C804 C1212 ) C804_=_C1213( C804 C1213 ) C804_=_C1214( C804 C1214 ) C804_=_C1215( C804 C1215 ) C804_=_C1216( C804 C1216 ) \nC804_=_C1217( C804 C1217 ) C804_=_C1218( C804 C1218 ) C804_=_C1219( C804 C1219 ) C804_=_C1220( C804 C1220 ) C804_=_C1221( C804 C1221 ) C813_=_C864( C813 C864 ) \nC813_=_C912( C813 C912 ) C813_=_C956( C813 C956 ) C813_=_C998( C813 C998 ) C813_=_C1036( C813 C1036 ) C813_=_C1071( C813 C1071 ) C813_=_C1103( C813 C1103 ) \nC813_=_C1132( C813 C1132 ) C813_=_C1182(</w:t>
      </w:r>
    </w:p>
    <w:p>
      <w:pPr>
        <w:pStyle w:val="PreformattedText"/>
        <w:bidi w:val="0"/>
        <w:spacing w:before="0" w:after="0"/>
        <w:jc w:val="left"/>
        <w:rPr/>
      </w:pPr>
      <w:r>
        <w:rPr/>
        <w:t xml:space="preserve"> </w:t>
      </w:r>
      <w:r>
        <w:rPr/>
        <w:t>C813 C1182 ) C813_=_C1202( C813 C1202 ) C813_=_C1221( C813 C1221 ) C813_=_C1235( C813 C1235 ) C813_=_C1246( C813 C1246 ) \nC813_=_C1254( C813 C1254 ) C813_=_C1258( C813 C1258 ) C823_=_C826( C823 C826 ) C823_=_C849( C823 C849 ) C823_=_C873( C823 C873 ) C823_=_C897( C823 C897 ) \nC823_=_C919( C823 C919 ) C823_=_C941( C823 C941 ) C823_=_C963( C823 C963 ) C823_=_C983( C823 C983 ) C823_=_C1003( C823 C1003 ) C823_=_C1021( C823 C1021 ) \nC823_=_C1040( C823 C1040 ) C823_=_C1056( C823 C1056 ) C823_=_C1074( C823 C1074 ) C823_=_C1088( C823 C1088 ) C823_=_C1105( C823 C1105 ) C823_=_C1117( C823 C1117 ) \nC823_=_C1133( C823 C1133 ) C823_=_C1143( C823 C1143 ) C823_=_C1144( C823 C1144 ) C823_=_C1145( C823 C1145 ) C823_=_C1146( C823 C1146 ) C823_=_C1147( C823 C1147 ) \nC823_=_C1148( C823 C1148 ) C823_=_C1149( C823 C1149 ) C823_=_C1150( C823 C1150 ) C823_=_C1151( C823 C1151 ) C823_=_C1152( C823 C1152 ) C823_=_C1153( C823 C1153 ) \nC823_=_C1154( C823 C1154 ) C823_=_C1155( C823 C1155 ) C823_=_C1156( C823 C1156 ) C823_=_C1157( C823 C1157 ) C826_=_C855( C826 C855 ) C826_=_C876( C826 C876 ) \nC826_=_C903( C826 C903 ) C826_=_C922( C826 C922 ) C826_=_C947( C826 C947 ) C826_=_C966( C826 C966 ) C826_=_C989( C826 C989 ) C826_=_C1006( C826 C1006 ) \nC826_=_C1027( C826 C1027 ) C826_=_C1043( C826 C1043 ) C826_=_C1062( C826 C1062 ) C826_=_C1077( C826 C1077 ) C826_=_C1094( C826 C1094 ) C826_=_C1108( C826 C1108 ) \nC826_=_C1123( C826 C1123 ) C826_=_C1149( C826 C1149 ) C826_=_C1161( C826 C1161 ) C826_=_C1173( C826 C1173 ) C826_=_C1184( C826 C1184 ) C826_=_C1193( C826 C1193 ) \nC826_=_C1203( C826 C1203 ) C826_=_C1212( C826 C1212 ) C826_=_C1213( C826 C1213 ) C826_=_C1214( C826 C1214 ) C826_=_C1215( C826 C1215 ) C826_=_C1216( C826 C1216 ) \nC826_=_C1217( C826 C1217 ) C826_=_C1218( C826 C1218 ) C826_=_C1219( C826 C1219 ) C826_=_C1220( C826 C1220 ) C826_=_C1221( C826 C1221 ) C848_=_C849( C848 C849 ) \nC848_=_C855( C848 C855 ) C848_=_C864( C848 C864 ) C848_=_C896( C848 C896 ) C848_=_C940( C848 C940 ) C848_=_C982( C848 C982 ) C848_=_C1020( C848 C1020 ) \nC848_=_C1055( C848 C1055 ) C848_=_C1087( C848 C1087 ) C848_=_C1115( C848 C1115 ) C848_=_C1133( C848 C1133 ) C848_=_C1134( C848 C1134 ) C848_=_C1135( C848 C1135 ) \nC848_=_C1137( C848 C1137 ) C848_=_C1138( C848 C1138 ) C848_=_C1139( C848 C1139 ) C848_=_C1140( C848 C1140 ) C849_=_C855( C849 C855 ) C849_=_C864( C849 C864 ) \nC849_=_C873( C849 C873 ) C849_=_C897( C849 C897 ) C849_=_C919( C849 C919 ) C849_=_C941( C849 C941 ) C849_=_C963( C849 C963 ) C849_=_C983( C849 C983 ) \nC849_=_C1003( C849 C1003 ) C849_=_C1021( C849 C1021 ) C849_=_C1040( C849 C1040 ) C849_=_C1056( C849 C1056 ) C849_=_C1074( C849 C1074 ) C849_=_C1088( C849 C1088 ) \nC849_=_C1105( C849 C1105 ) C849_=_C1117( C849 C1117 ) C849_=_C1133( C849 C1133 ) C849_=_C1143( C849 C1143 ) C849_=_C1144( C849 C1144 ) C849_=_C1145( C849 C1145 ) \nC849_=_C1146( C849 C1146 ) C849_=_C1147( C849 C1147 ) C849_=_C1148( C849 C1148 ) C849_=_C1149( C849 C1149 ) C849_=_C1150( C849 C1150 ) C849_=_C1151( C849 C1151 ) \nC849_=_C1152( C849 C1152 ) C849_=_C1153( C849 C1153 ) C849_=_C1154( C849 C1154 ) C849_=_C1155( C849 C1155 ) C849_=_C1156( C849 C1156 ) C849_=_C1157( C849 C1157 ) \nC855_=_C864( C855 C864 ) C855_=_C876( C855 C876 ) C855_=_C903( C855 C903 ) C855_=_C922( C855 C922 ) C855_=_C947( C855 C947 ) C855_=_C966( C855 C966 ) \nC855_=_C989( C855 C989 ) C855_=_C1006( C855 C1006 ) C855_=_C1027( C855 C1027 ) C855_=_C1043( C855 C1043 ) C855_=_C1062( C855 C1062 ) C855_=_C1077( C855 C1077 ) \nC855_=_C1094( C855 C1094 ) C855_=_C1108( C855 C1108 ) C855_=_C1123( C855 C1123 ) C855_=_C1149( C855 C1149 ) C855_=_C1161( C855 C1161 ) C855_=_C1173( C855 C1173 ) \nC855_=_C1184( C855 C1184 ) C855_=_C1193( C855 C1193 ) C855_=_C1203( C855 C1203 ) C855_=_C1212( C855 C1212 ) C855_=_C1213( C855 C1213 ) C855_=_C1214( C855 C1214 ) \nC855_=_C1215( C855 C1215 ) C855_=_C1216( C855 C1216 ) C855_=_C1217( C855 C1217 ) C855_=_C1218( C855 C1218 ) C855_=_C1219( C855 C1219 ) C855_=_C1220( C855 C1220 ) \nC855_=_C1221( C855 C1221 ) C864_=_C912( C864 C912 ) C864_=_C956( C864 C956 ) C864_=_C998( C864 C998 ) C864_=_C1036( C864 C1036 ) C864_=_C1071( C864 C1071 ) \nC864_=_C1103( C864 C1103 ) C864_=_C1132( C864 C1132 ) C864_=_C1182( C864 C1182 ) C864_=_C1202( C864 C1202 ) C864_=_C1221( C864 C1221 ) C864_=_C1235( C864 C1235 ) \nC864_=_C1246( C864 C1246 ) C864_=_C1254( C864 C1254 ) C864_=_C1258( C864 C1258 ) C873_=_C876( C873 C876 ) C873_=_C897( C873 C897 ) C873_=_C919( C873 C919 ) \nC873_=_C941( C873 C941 ) C873_=_C963( C873 C963 ) C873_=_C983( C873 C983 ) C873_=_C1003( C873 C1003 ) C873_=_C1021( C873 C1021 ) C873_=_C1040( C873 C1040 ) \nC873_=_C1056( C873 C1056 ) C873_=_C1074( C873 C1074 ) C873_=_C1088( C873 C1088 ) C873_=_C1105( C873 C1105 ) C873_=_C1117( C873 C1117 ) C873_=_C1133( C873 C1133 ) \nC873_=_C1143( C873 C1143 ) C873_=_C1144( C873 C1144 ) C873_=_C1145( C873 C1145 ) C873_=_C1146( C873 C1146 ) C873_=_C1147( C873 C1147 ) C873_=_C1148( C873 C1148 ) \nC873_=_C1149( C873 C1149 ) C873_=_C1150( C873 C1150 ) C873_=_C1151( C873 C1151 ) C873_=_C1152( C873 C1152 ) C873_=_C1153( C873 C1153 ) C873_=_C1154( C873 C1154 ) \nC873_=_C1155( C873 C1155 ) C873_=_C1156( C873 C1156 ) C873_=_C1157( C873 C1157 ) C876_=_C903( C876 C903 ) C876_=_C922( C876 C922 ) C876_=_C947( C876 C947 ) \nC876_=_C966( C876 C966 ) C876_=_C989( C876 C989 ) C876_=_C1006( C876 C1006 ) C876_=_C1027( C876 C1027 ) C876_=_C1043( C876 C1043 ) C876_=_C1062( C876 C1062 ) \nC876_=_C1077( C876 C1077 ) C876_=_C1094( C876 C1094 ) C876_=_C1108( C876 C1108 ) C876_=_C1123( C876 C1123 ) C876_=_C1149( C876 C1149 ) C876_=_C1161( C876 C1161 ) \nC876_=_C1173( C876 C1173 ) C876_=_C1184( C876 C1184 ) C876_=_C1193( C876 C1193 ) C876_=_C1203( C876 C1203 ) C876_=_C1212( C876 C1212 ) C876_=_C1213( C876 C1213 ) \nC876_=_C1214( C876 C1214 ) C876_=_C1215( C876 C1215 ) C876_=_C1216( C876 C1216 ) C876_=_C1217( C876 C1217 ) C876_=_C1218( C876 C1218 ) C876_=_C1219( C876 C1219 ) \nC876_=_C1220( C876 C1220 ) C876_=_C1221( C876 C1221 ) C896_=_C897( C896 C897 ) C896_=_C903( C896 C903 ) C896_=_C912( C896 C912 ) C896_=_C940( C896 C940 ) \nC896_=_C982( C896 C982 ) C896_=_C1020( C896 C1020 ) C896_=_C1055( C896 C1055 ) C896_=_C1087( C896 C1087 ) C896_=_C1115( C896 C1115 ) C896_=_C1133( C896 C1133 ) \nC896_=_C1134( C896 C1134 ) C896_=_C1135( C896 C1135 ) C896_=_C1137( C896 C1137 ) C896_=_C1138( C896 C1138 ) C896_=_C1139( C896 C1139 ) C896_=_C1140( C896 C1140 ) \nC897_=_C903( C897 C903 ) C897_=_C912( C897 C912 ) C897_=_C919( C897 C919 ) C897_=_C941( C897 C941 ) C897_=_C963( C897 C963 ) C897_=_C983( C897 C983 ) \nC897_=_C1003( C897 C1003 ) C897_=_C1021( C897 C1021 ) C897_=_C1040( C897 C1040 ) C897_=_C1056( C897 C1056 ) C897_=_C1074( C897 C1074 ) C897_=_C1088( C897 C1088 ) \nC897_=_C1105( C897 C1105 ) C897_=_C1117( C897 C1117 ) C897_=_C1133( C897 C1133 ) C897_=_C1143( C897 C1143 ) C897_=_C1144( C897 C1144 ) C897_=_C1145( C897 C1145 ) \nC897_=_C1146( C897 C1146 ) C897_=_C1147( C897 C1147 ) C897_=_C1148( C897 C1148 ) C897_=_C1149( C897 C1149 ) C897_=_C1150( C897 C1150 ) C897_=_C1151( C897 C1151 ) \nC897_=_C1152( C897 C1152 ) C897_=_C1153( C897 C1153 ) C897_=_C1154( C897 C1154 ) C897_=_C1155( C897 C1155 ) C897_=_C1156( C897 C1156 ) C897_=_C1157( C897 C1157 ) \nC903_=_C912( C903 C912 ) C903_=_C922( C903 C922 ) C903_=_C947( C903 C947 ) C903_=_C966( C903 C966 ) C903_=_C989( C903 C989 ) C903_=_C1006( C903 C1006 ) \nC903_=_C1027( C903 C1027 ) C903_=_C1043( C903 C1043 ) C903_=_C1062( C903 C1062 ) C903_=_C1077( C903 C1077 ) C903_=_C1094( C903 C1094 ) C903_=_C1108( C903 C1108 ) \nC903_=_C1123( C903 C1123 ) C903_=_C1149( C903 C1149 ) C903_=_C1161( C903 C1161 ) C903_=_C1173( C903 C1173 ) C903_=_C1184( C903 C1184 ) C903_=_C1193( C903 C1193 ) \nC903_=_C1203( C903 C1203 ) C903_=_C1212( C903 C1212 ) C903_=_C1213( C903 C1213 ) C903_=_C1214( C903 C1214 ) C903_=_C1215( C903 C1215 ) C903_=_C1216( C903 C1216 ) \nC903_=_C1217( C903 C1217 ) C903_=_C1218( C903 C1218 ) C903_=_C1219( C903 C1219 ) C903_=_C1220( C903 C1220 ) C903_=_C1221( C903 C1221 ) C912_=_C956( C912 C956 ) \nC912_=_C998( C912 C998 ) C912_=_C1036( C912 C1036 ) C912_=_C1071( C912 C1071 ) C912_=_C1103( C912 C1103 ) C912_=_C1132( C912 C1132 ) C912_=_C1182( C912 C1182 ) \nC912_=_C1202( C912 C1202 ) C912_=_C1221( C912 C1221 ) C912_=_C1235( C912 C1235 ) C912_=_C1246( C912 C1246 ) C912_=_C1254( C912 C1254 ) C912_=_C1258( C912 C1258 ) \nC919_=_C922( C919 C922 ) C919_=_C941( C919 C941 ) C919_=_C963( C919 C963 ) C919_=_C983( C919 C983 ) C919_=_C1003( C919 C1003 ) C919_=_C1021( C919 C1021 ) \nC919_=_C1040( C919 C1040 ) C919_=_C1056( C919 C1056 ) C919_=_C1074( C919 C1074 ) C919_=_C1088( C919 C1088 ) C919_=_C1105( C919 C1105 ) C919_=_C1117( C919 C1117 ) \nC919_=_C1133( C919 C1133 ) C919_=_C1143( C919 C1143 ) C919_=_C1144( C919 C1144 ) C919_=_C1145( C919 C1145 ) C919_=_C1146( C919 C1146 ) C919_=_C1147( C919 C1147 ) \nC919_=_C1148( C919 C1148 ) C919_=_C1149( C919 C1149 ) C919_=_C1150( C919 C1150 ) C919_=_C1151( C919 C1151 ) C919_=_C1152( C919 C1152 ) C919_=_C1153( C919 C1153 ) \nC919_=_C1154( C919 C1154 ) C919_=_C1155( C919 C1155 ) C919_=_C1156( C919 C1156 ) C919_=_C1157( C919 C1157 ) C922_=_C947( C922 C947 ) C922_=_C966( C922 C966 ) \nC922_=_C989( C922 C989 ) C922_=_C1006( C922 C1006 ) C922_=_C1027( C922 C1027 ) C922_=_C1043( C922 C1043 ) C922_=_C1062( C922 C1062 ) C922_=_C1077( C922 C1077 ) \nC922_=_C1094( C922 C1094 ) C922_=_C1108( C922 C1108 ) C922_=_C1123( C922 C1123 ) C922_=_C1149( C922 C1149 ) C922_=_C1161( C922 C1161 ) C922_=_C1173( C922 C1173 ) \nC922_=_C1184( C922 C1184 ) C922_=_C1193( C922 C1193 ) C922_=_C1203( C922 C1203 ) C922_=_C1212( C922 C1212 ) C922_=_C1213( C922 C1213 ) C922_=_C1214( C922 C1214 ) \nC922_=_C1215( C922 C1215 ) C922_=_C1216( C922 C1216 ) C922_=_C1217( C922 C1217 ) C922_=_C1218( C922 C1218 ) C922_=_C1219( C922 C1219 ) C922_=_C1220( C922 C1220 ) \nC922_=_C1221( C922 C1221 ) C940_=_C941( C940 C941 ) C940_=_C947( C940 C947 ) C940_=_C956(</w:t>
      </w:r>
    </w:p>
    <w:p>
      <w:pPr>
        <w:pStyle w:val="PreformattedText"/>
        <w:bidi w:val="0"/>
        <w:spacing w:before="0" w:after="0"/>
        <w:jc w:val="left"/>
        <w:rPr/>
      </w:pPr>
      <w:r>
        <w:rPr/>
        <w:t xml:space="preserve"> </w:t>
      </w:r>
      <w:r>
        <w:rPr/>
        <w:t>C940 C956 ) C940_=_C982( C940 C982 ) C940_=_C1020( C940 C1020 ) \nC940_=_C1055( C940 C1055 ) C940_=_C1087( C940 C1087 ) C940_=_C1115( C940 C1115 ) C940_=_C1133( C940 C1133 ) C940_=_C1134( C940 C1134 ) C940_=_C1135( C940 C1135 ) \nC940_=_C1137( C940 C1137 ) C940_=_C1138( C940 C1138 ) C940_=_C1139( C940 C1139 ) C940_=_C1140( C940 C1140 ) C941_=_C947( C941 C947 ) C941_=_C956( C941 C956 ) \nC941_=_C963( C941 C963 ) C941_=_C983( C941 C983 ) C941_=_C1003( C941 C1003 ) C941_=_C1021( C941 C1021 ) C941_=_C1040( C941 C1040 ) C941_=_C1056( C941 C1056 ) \nC941_=_C1074( C941 C1074 ) C941_=_C1088( C941 C1088 ) C941_=_C1105( C941 C1105 ) C941_=_C1117( C941 C1117 ) C941_=_C1133( C941 C1133 ) C941_=_C1143( C941 C1143 ) \nC941_=_C1144( C941 C1144 ) C941_=_C1145( C941 C1145 ) C941_=_C1146( C941 C1146 ) C941_=_C1147( C941 C1147 ) C941_=_C1148( C941 C1148 ) C941_=_C1149( C941 C1149 ) \nC941_=_C1150( C941 C1150 ) C941_=_C1151( C941 C1151 ) C941_=_C1152( C941 C1152 ) C941_=_C1153( C941 C1153 ) C941_=_C1154( C941 C1154 ) C941_=_C1155( C941 C1155 ) \nC941_=_C1156( C941 C1156 ) C941_=_C1157( C941 C1157 ) C947_=_C956( C947 C956 ) C947_=_C966( C947 C966 ) C947_=_C989( C947 C989 ) C947_=_C1006( C947 C1006 ) \nC947_=_C1027( C947 C1027 ) C947_=_C1043( C947 C1043 ) C947_=_C1062( C947 C1062 ) C947_=_C1077( C947 C1077 ) C947_=_C1094( C947 C1094 ) C947_=_C1108( C947 C1108 ) \nC947_=_C1123( C947 C1123 ) C947_=_C1149( C947 C1149 ) C947_=_C1161( C947 C1161 ) C947_=_C1173( C947 C1173 ) C947_=_C1184( C947 C1184 ) C947_=_C1193( C947 C1193 ) \nC947_=_C1203( C947 C1203 ) C947_=_C1212( C947 C1212 ) C947_=_C1213( C947 C1213 ) C947_=_C1214( C947 C1214 ) C947_=_C1215( C947 C1215 ) C947_=_C1216( C947 C1216 ) \nC947_=_C1217( C947 C1217 ) C947_=_C1218( C947 C1218 ) C947_=_C1219( C947 C1219 ) C947_=_C1220( C947 C1220 ) C947_=_C1221( C947 C1221 ) C956_=_C998( C956 C998 ) \nC956_=_C1036( C956 C1036 ) C956_=_C1071( C956 C1071 ) C956_=_C1103( C956 C1103 ) C956_=_C1132( C956 C1132 ) C956_=_C1182( C956 C1182 ) C956_=_C1202( C956 C1202 ) \nC956_=_C1221( C956 C1221 ) C956_=_C1235( C956 C1235 ) C956_=_C1246( C956 C1246 ) C956_=_C1254( C956 C1254 ) C956_=_C1258( C956 C1258 ) C963_=_C966( C963 C966 ) \nC963_=_C983( C963 C983 ) C963_=_C1003( C963 C1003 ) C963_=_C1021( C963 C1021 ) C963_=_C1040( C963 C1040 ) C963_=_C1056( C963 C1056 ) C963_=_C1074( C963 C1074 ) \nC963_=_C1088( C963 C1088 ) C963_=_C1105( C963 C1105 ) C963_=_C1117( C963 C1117 ) C963_=_C1133( C963 C1133 ) C963_=_C1143( C963 C1143 ) C963_=_C1144( C963 C1144 ) \nC963_=_C1145( C963 C1145 ) C963_=_C1146( C963 C1146 ) C963_=_C1147( C963 C1147 ) C963_=_C1148( C963 C1148 ) C963_=_C1149( C963 C1149 ) C963_=_C1150( C963 C1150 ) \nC963_=_C1151( C963 C1151 ) C963_=_C1152( C963 C1152 ) C963_=_C1153( C963 C1153 ) C963_=_C1154( C963 C1154 ) C963_=_C1155( C963 C1155 ) C963_=_C1156( C963 C1156 ) \nC963_=_C1157( C963 C1157 ) C966_=_C989( C966 C989 ) C966_=_C1006( C966 C1006 ) C966_=_C1027( C966 C1027 ) C966_=_C1043( C966 C1043 ) C966_=_C1062( C966 C1062 ) \nC966_=_C1077( C966 C1077 ) C966_=_C1094( C966 C1094 ) C966_=_C1108( C966 C1108 ) C966_=_C1123( C966 C1123 ) C966_=_C1149( C966 C1149 ) C966_=_C1161( C966 C1161 ) \nC966_=_C1173( C966 C1173 ) C966_=_C1184( C966 C1184 ) C966_=_C1193( C966 C1193 ) C966_=_C1203( C966 C1203 ) C966_=_C1212( C966 C1212 ) C966_=_C1213( C966 C1213 ) \nC966_=_C1214( C966 C1214 ) C966_=_C1215( C966 C1215 ) C966_=_C1216( C966 C1216 ) C966_=_C1217( C966 C1217 ) C966_=_C1218( C966 C1218 ) C966_=_C1219( C966 C1219 ) \nC966_=_C1220( C966 C1220 ) C966_=_C1221( C966 C1221 ) C982_=_C983( C982 C983 ) C982_=_C989( C982 C989 ) C982_=_C998( C982 C998 ) C982_=_C1020( C982 C1020 ) \nC982_=_C1055( C982 C1055 ) C982_=_C1087( C982 C1087 ) C982_=_C1115( C982 C1115 ) C982_=_C1133( C982 C1133 ) C982_=_C1134( C982 C1134 ) C982_=_C1135( C982 C1135 ) \nC982_=_C1137( C982 C1137 ) C982_=_C1138( C982 C1138 ) C982_=_C1139( C982 C1139 ) C982_=_C1140( C982 C1140 ) C983_=_C989( C983 C989 ) C983_=_C998( C983 C998 ) \nC983_=_C1003( C983 C1003 ) C983_=_C1021( C983 C1021 ) C983_=_C1040( C983 C1040 ) C983_=_C1056( C983 C1056 ) C983_=_C1074( C983 C1074 ) C983_=_C1088( C983 C1088 ) \nC983_=_C1105( C983 C1105 ) C983_=_C1117( C983 C1117 ) C983_=_C1133( C983 C1133 ) C983_=_C1143( C983 C1143 ) C983_=_C1144( C983 C1144 ) C983_=_C1145( C983 C1145 ) \nC983_=_C1146( C983 C1146 ) C983_=_C1147( C983 C1147 ) C983_=_C1148( C983 C1148 ) C983_=_C1149( C983 C1149 ) C983_=_C1150( C983 C1150 ) C983_=_C1151( C983 C1151 ) \nC983_=_C1152( C983 C1152 ) C983_=_C1153( C983 C1153 ) C983_=_C1154( C983 C1154 ) C983_=_C1155( C983 C1155 ) C983_=_C1156( C983 C1156 ) C983_=_C1157( C983 C1157 ) \nC989_=_C998( C989 C998 ) C989_=_C1006( C989 C1006 ) C989_=_C1027( C989 C1027 ) C989_=_C1043( C989 C1043 ) C989_=_C1062( C989 C1062 ) C989_=_C1077( C989 C1077 ) \nC989_=_C1094( C989 C1094 ) C989_=_C1108( C989 C1108 ) C989_=_C1123( C989 C1123 ) C989_=_C1149( C989 C1149 ) C989_=_C1161( C989 C1161 ) C989_=_C1173( C989 C1173 ) \nC989_=_C1184( C989 C1184 ) C989_=_C1193( C989 C1193 ) C989_=_C1203( C989 C1203 ) C989_=_C1212( C989 C1212 ) C989_=_C1213( C989 C1213 ) C989_=_C1214( C989 C1214 ) \nC989_=_C1215( C989 C1215 ) C989_=_C1216( C989 C1216 ) C989_=_C1217( C989 C1217 ) C989_=_C1218( C989 C1218 ) C989_=_C1219( C989 C1219 ) C989_=_C1220( C989 C1220 ) \nC989_=_C1221( C989 C1221 ) C998_=_C1036( C998 C1036 ) C998_=_C1071( C998 C1071 ) C998_=_C1103( C998 C1103 ) C998_=_C1132( C998 C1132 ) C998_=_C1182( C998 C1182 ) \nC998_=_C1202( C998 C1202 ) C998_=_C1221( C998 C1221 ) C998_=_C1235( C998 C1235 ) C998_=_C1246( C998 C1246 ) C998_=_C1254( C998 C1254 ) C998_=_C1258( C998 C1258 ) \nC1003_=_C1006( C1003 C1006 ) C1003_=_C1021( C1003 C1021 ) C1003_=_C1040( C1003 C1040 ) C1003_=_C1056( C1003 C1056 ) C1003_=_C1074( C1003 C1074 ) C1003_=_C1088( C1003 C1088 ) \nC1003_=_C1105( C1003 C1105 ) C1003_=_C1117( C1003 C1117 ) C1003_=_C1133( C1003 C1133 ) C1003_=_C1143( C1003 C1143 ) C1003_=_C1144( C1003 C1144 ) C1003_=_C1145( C1003 C1145 ) \nC1003_=_C1146( C1003 C1146 ) C1003_=_C1147( C1003 C1147 ) C1003_=_C1148( C1003 C1148 ) C1003_=_C1149( C1003 C1149 ) C1003_=_C1150( C1003 C1150 ) C1003_=_C1151( C1003 C1151 ) \nC1003_=_C1152( C1003 C1152 ) C1003_=_C1153( C1003 C1153 ) C1003_=_C1154( C1003 C1154 ) C1003_=_C1155( C1003 C1155 ) C1003_=_C1156( C1003 C1156 ) C1003_=_C1157( C1003 C1157 ) \nC1006_=_C1027( C1006 C1027 ) C1006_=_C1043( C1006 C1043 ) C1006_=_C1062( C1006 C1062 ) C1006_=_C1077( C1006 C1077 ) C1006_=_C1094( C1006 C1094 ) C1006_=_C1108( C1006 C1108 ) \nC1006_=_C1123( C1006 C1123 ) C1006_=_C1149( C1006 C1149 ) C1006_=_C1161( C1006 C1161 ) C1006_=_C1173( C1006 C1173 ) C1006_=_C1184( C1006 C1184 ) C1006_=_C1193( C1006 C1193 ) \nC1006_=_C1203( C1006 C1203 ) C1006_=_C1212( C1006 C1212 ) C1006_=_C1213( C1006 C1213 ) C1006_=_C1214( C1006 C1214 ) C1006_=_C1215( C1006 C1215 ) C1006_=_C1216( C1006 C1216 ) \nC1006_=_C1217( C1006 C1217 ) C1006_=_C1218( C1006 C1218 ) C1006_=_C1219( C1006 C1219 ) C1006_=_C1220( C1006 C1220 ) C1006_=_C1221( C1006 C1221 ) C1020_=_C1021( C1020 C1021 ) \nC1020_=_C1027( C1020 C1027 ) C1020_=_C1036( C1020 C1036 ) C1020_=_C1055( C1020 C1055 ) C1020_=_C1087( C1020 C1087 ) C1020_=_C1115( C1020 C1115 ) C1020_=_C1133( C1020 C1133 ) \nC1020_=_C1134( C1020 C1134 ) C1020_=_C1135( C1020 C1135 ) C1020_=_C1137( C1020 C1137 ) C1020_=_C1138( C1020 C1138 ) C1020_=_C1139( C1020 C1139 ) C1020_=_C1140( C1020 C1140 ) \nC1021_=_C1027( C1021 C1027 ) C1021_=_C1036( C1021 C1036 ) C1021_=_C1040( C1021 C1040 ) C1021_=_C1056( C1021 C1056 ) C1021_=_C1074( C1021 C1074 ) C1021_=_C1088( C1021 C1088 ) \nC1021_=_C1105( C1021 C1105 ) C1021_=_C1117( C1021 C1117 ) C1021_=_C1133( C1021 C1133 ) C1021_=_C1143( C1021 C1143 ) C1021_=_C1144( C1021 C1144 ) C1021_=_C1145( C1021 C1145 ) \nC1021_=_C1146( C1021 C1146 ) C1021_=_C1147( C1021 C1147 ) C1021_=_C1148( C1021 C1148 ) C1021_=_C1149( C1021 C1149 ) C1021_=_C1150( C1021 C1150 ) C1021_=_C1151( C1021 C1151 ) \nC1021_=_C1152( C1021 C1152 ) C1021_=_C1153( C1021 C1153 ) C1021_=_C1154( C1021 C1154 ) C1021_=_C1155( C1021 C1155 ) C1021_=_C1156( C1021 C1156 ) C1021_=_C1157( C1021 C1157 ) \nC1027_=_C1036( C1027 C1036 ) C1027_=_C1043( C1027 C1043 ) C1027_=_C1062( C1027 C1062 ) C1027_=_C1077( C1027 C1077 ) C1027_=_C1094( C1027 C1094 ) C1027_=_C1108( C1027 C1108 ) \nC1027_=_C1123( C1027 C1123 ) C1027_=_C1149( C1027 C1149 ) C1027_=_C1161( C1027 C1161 ) C1027_=_C1173( C1027 C1173 ) C1027_=_C1184( C1027 C1184 ) C1027_=_C1193( C1027 C1193 ) \nC1027_=_C1203( C1027 C1203 ) C1027_=_C1212( C1027 C1212 ) C1027_=_C1213( C1027 C1213 ) C1027_=_C1214( C1027 C1214 ) C1027_=_C1215( C1027 C1215 ) C1027_=_C1216( C1027 C1216 ) \nC1027_=_C1217( C1027 C1217 ) C1027_=_C1218( C1027 C1218 ) C1027_=_C1219( C1027 C1219 ) C1027_=_C1220( C1027 C1220 ) C1027_=_C1221( C1027 C1221 ) C1036_=_C1071( C1036 C1071 ) \nC1036_=_C1103( C1036 C1103 ) C1036_=_C1132( C1036 C1132 ) C1036_=_C1182( C1036 C1182 ) C1036_=_C1202( C1036 C1202 ) C1036_=_C1221( C1036 C1221 ) C1036_=_C1235( C1036 C1235 ) \nC1036_=_C1246( C1036 C1246 ) C1036_=_C1254( C1036 C1254 ) C1036_=_C1258( C1036 C1258 ) C1040_=_C1043( C1040 C1043 ) C1040_=_C1056( C1040 C1056 ) C1040_=_C1074( C1040 C1074 ) \nC1040_=_C1088( C1040 C1088 ) C1040_=_C1105( C1040 C1105 ) C1040_=_C1117( C1040 C1117 ) C1040_=_C1133( C1040 C1133 ) C1040_=_C1143( C1040 C1143 ) C1040_=_C1144( C1040 C1144 ) \nC1040_=_C1145( C1040 C1145 ) C1040_=_C1146( C1040 C1146 ) C1040_=_C1147( C1040 C1147 ) C1040_=_C1148( C1040 C1148 ) C1040_=_C1149( C1040 C1149 ) C1040_=_C1150( C1040 C1150 ) \nC1040_=_C1151( C1040 C1151 ) C1040_=_C1152( C1040 C1152 ) C1040_=_C1153( C1040 C1153 ) C1040_=_C1154( C1040 C1154 ) C1040_=_C1155( C1040 C1155 ) C1040_=_C1156( C1040 C1156 ) \nC1040_=_C1157( C1040 C1157 ) C1043_=_C1062( C1043 C1062 ) C1043_=_C1077( C1043 C1077 ) C1043_=_C1094( C1043 C1094 ) C1043_=_C1108( C1043 C1108 ) C1043_=_C1123( C1043 C1123 ) \nC1043_=_C1149( C1043 C1149 ) C1043_=_C1161( C1043 C1161 ) C1043_=_C1173(</w:t>
      </w:r>
    </w:p>
    <w:p>
      <w:pPr>
        <w:pStyle w:val="PreformattedText"/>
        <w:bidi w:val="0"/>
        <w:spacing w:before="0" w:after="0"/>
        <w:jc w:val="left"/>
        <w:rPr/>
      </w:pPr>
      <w:r>
        <w:rPr/>
        <w:t xml:space="preserve"> </w:t>
      </w:r>
      <w:r>
        <w:rPr/>
        <w:t>C1043 C1173 ) C1043_=_C1184( C1043 C1184 ) C1043_=_C1193( C1043 C1193 ) C1043_=_C1203( C1043 C1203 ) \nC1043_=_C1212( C1043 C1212 ) C1043_=_C1213( C1043 C1213 ) C1043_=_C1214( C1043 C1214 ) C1043_=_C1215( C1043 C1215 ) C1043_=_C1216( C1043 C1216 ) C1043_=_C1217( C1043 C1217 ) \nC1043_=_C1218( C1043 C1218 ) C1043_=_C1219( C1043 C1219 ) C1043_=_C1220( C1043 C1220 ) C1043_=_C1221( C1043 C1221 ) C1055_=_C1056( C1055 C1056 ) C1055_=_C1062( C1055 C1062 ) \nC1055_=_C1071( C1055 C1071 ) C1055_=_C1087( C1055 C1087 ) C1055_=_C1115( C1055 C1115 ) C1055_=_C1133( C1055 C1133 ) C1055_=_C1134( C1055 C1134 ) C1055_=_C1135( C1055 C1135 ) \nC1055_=_C1137( C1055 C1137 ) C1055_=_C1138( C1055 C1138 ) C1055_=_C1139( C1055 C1139 ) C1055_=_C1140( C1055 C1140 ) C1056_=_C1062( C1056 C1062 ) C1056_=_C1071( C1056 C1071 ) \nC1056_=_C1074( C1056 C1074 ) C1056_=_C1088( C1056 C1088 ) C1056_=_C1105( C1056 C1105 ) C1056_=_C1117( C1056 C1117 ) C1056_=_C1133( C1056 C1133 ) C1056_=_C1143( C1056 C1143 ) \nC1056_=_C1144( C1056 C1144 ) C1056_=_C1145( C1056 C1145 ) C1056_=_C1146( C1056 C1146 ) C1056_=_C1147( C1056 C1147 ) C1056_=_C1148( C1056 C1148 ) C1056_=_C1149( C1056 C1149 ) \nC1056_=_C1150( C1056 C1150 ) C1056_=_C1151( C1056 C1151 ) C1056_=_C1152( C1056 C1152 ) C1056_=_C1153( C1056 C1153 ) C1056_=_C1154( C1056 C1154 ) C1056_=_C1155( C1056 C1155 ) \nC1056_=_C1156( C1056 C1156 ) C1056_=_C1157( C1056 C1157 ) C1062_=_C1071( C1062 C1071 ) C1062_=_C1077( C1062 C1077 ) C1062_=_C1094( C1062 C1094 ) C1062_=_C1108( C1062 C1108 ) \nC1062_=_C1123( C1062 C1123 ) C1062_=_C1149( C1062 C1149 ) C1062_=_C1161( C1062 C1161 ) C1062_=_C1173( C1062 C1173 ) C1062_=_C1184( C1062 C1184 ) C1062_=_C1193( C1062 C1193 ) \nC1062_=_C1203( C1062 C1203 ) C1062_=_C1212( C1062 C1212 ) C1062_=_C1213( C1062 C1213 ) C1062_=_C1214( C1062 C1214 ) C1062_=_C1215( C1062 C1215 ) C1062_=_C1216( C1062 C1216 ) \nC1062_=_C1217( C1062 C1217 ) C1062_=_C1218( C1062 C1218 ) C1062_=_C1219( C1062 C1219 ) C1062_=_C1220( C1062 C1220 ) C1062_=_C1221( C1062 C1221 ) C1071_=_C1103( C1071 C1103 ) \nC1071_=_C1132( C1071 C1132 ) C1071_=_C1182( C1071 C1182 ) C1071_=_C1202( C1071 C1202 ) C1071_=_C1221( C1071 C1221 ) C1071_=_C1235( C1071 C1235 ) C1071_=_C1246( C1071 C1246 ) \nC1071_=_C1254( C1071 C1254 ) C1071_=_C1258( C1071 C1258 ) C1074_=_C1077( C1074 C1077 ) C1074_=_C1088( C1074 C1088 ) C1074_=_C1105( C1074 C1105 ) C1074_=_C1117( C1074 C1117 ) \nC1074_=_C1133( C1074 C1133 ) C1074_=_C1143( C1074 C1143 ) C1074_=_C1144( C1074 C1144 ) C1074_=_C1145( C1074 C1145 ) C1074_=_C1146( C1074 C1146 ) C1074_=_C1147( C1074 C1147 ) \nC1074_=_C1148( C1074 C1148 ) C1074_=_C1149( C1074 C1149 ) C1074_=_C1150( C1074 C1150 ) C1074_=_C1151( C1074 C1151 ) C1074_=_C1152( C1074 C1152 ) C1074_=_C1153( C1074 C1153 ) \nC1074_=_C1154( C1074 C1154 ) C1074_=_C1155( C1074 C1155 ) C1074_=_C1156( C1074 C1156 ) C1074_=_C1157( C1074 C1157 ) C1077_=_C1094( C1077 C1094 ) C1077_=_C1108( C1077 C1108 ) \nC1077_=_C1123( C1077 C1123 ) C1077_=_C1149( C1077 C1149 ) C1077_=_C1161( C1077 C1161 ) C1077_=_C1173( C1077 C1173 ) C1077_=_C1184( C1077 C1184 ) C1077_=_C1193( C1077 C1193 ) \nC1077_=_C1203( C1077 C1203 ) C1077_=_C1212( C1077 C1212 ) C1077_=_C1213( C1077 C1213 ) C1077_=_C1214( C1077 C1214 ) C1077_=_C1215( C1077 C1215 ) C1077_=_C1216( C1077 C1216 ) \nC1077_=_C1217( C1077 C1217 ) C1077_=_C1218( C1077 C1218 ) C1077_=_C1219( C1077 C1219 ) C1077_=_C1220( C1077 C1220 ) C1077_=_C1221( C1077 C1221 ) C1087_=_C1088( C1087 C1088 ) \nC1087_=_C1094( C1087 C1094 ) C1087_=_C1103( C1087 C1103 ) C1087_=_C1115( C1087 C1115 ) C1087_=_C1133( C1087 C1133 ) C1087_=_C1134( C1087 C1134 ) C1087_=_C1135( C1087 C1135 ) \nC1087_=_C1137( C1087 C1137 ) C1087_=_C1138( C1087 C1138 ) C1087_=_C1139( C1087 C1139 ) C1087_=_C1140( C1087 C1140 ) C1088_=_C1094( C1088 C1094 ) C1088_=_C1103( C1088 C1103 ) \nC1088_=_C1105( C1088 C1105 ) C1088_=_C1117( C1088 C1117 ) C1088_=_C1133( C1088 C1133 ) C1088_=_C1143( C1088 C1143 ) C1088_=_C1144( C1088 C1144 ) C1088_=_C1145( C1088 C1145 ) \nC1088_=_C1146( C1088 C1146 ) C1088_=_C1147( C1088 C1147 ) C1088_=_C1148( C1088 C1148 ) C1088_=_C1149( C1088 C1149 ) C1088_=_C1150( C1088 C1150 ) C1088_=_C1151( C1088 C1151 ) \nC1088_=_C1152( C1088 C1152 ) C1088_=_C1153( C1088 C1153 ) C1088_=_C1154( C1088 C1154 ) C1088_=_C1155( C1088 C1155 ) C1088_=_C1156( C1088 C1156 ) C1088_=_C1157( C1088 C1157 ) \nC1094_=_C1103( C1094 C1103 ) C1094_=_C1108( C1094 C1108 ) C1094_=_C1123( C1094 C1123 ) C1094_=_C1149( C1094 C1149 ) C1094_=_C1161( C1094 C1161 ) C1094_=_C1173( C1094 C1173 ) \nC1094_=_C1184( C1094 C1184 ) C1094_=_C1193( C1094 C1193 ) C1094_=_C1203( C1094 C1203 ) C1094_=_C1212( C1094 C1212 ) C1094_=_C1213( C1094 C1213 ) C1094_=_C1214( C1094 C1214 ) \nC1094_=_C1215( C1094 C1215 ) C1094_=_C1216( C1094 C1216 ) C1094_=_C1217( C1094 C1217 ) C1094_=_C1218( C1094 C1218 ) C1094_=_C1219( C1094 C1219 ) C1094_=_C1220( C1094 C1220 ) \nC1094_=_C1221( C1094 C1221 ) C1103_=_C1132( C1103 C1132 ) C1103_=_C1182( C1103 C1182 ) C1103_=_C1202( C1103 C1202 ) C1103_=_C1221( C1103 C1221 ) C1103_=_C1235( C1103 C1235 ) \nC1103_=_C1246( C1103 C1246 ) C1103_=_C1254( C1103 C1254 ) C1103_=_C1258( C1103 C1258 ) C1105_=_C1108( C1105 C1108 ) C1105_=_C1117( C1105 C1117 ) C1105_=_C1133( C1105 C1133 ) \nC1105_=_C1143( C1105 C1143 ) C1105_=_C1144( C1105 C1144 ) C1105_=_C1145( C1105 C1145 ) C1105_=_C1146( C1105 C1146 ) C1105_=_C1147( C1105 C1147 ) C1105_=_C1148( C1105 C1148 ) \nC1105_=_C1149( C1105 C1149 ) C1105_=_C1150( C1105 C1150 ) C1105_=_C1151( C1105 C1151 ) C1105_=_C1152( C1105 C1152 ) C1105_=_C1153( C1105 C1153 ) C1105_=_C1154( C1105 C1154 ) \nC1105_=_C1155( C1105 C1155 ) C1105_=_C1156( C1105 C1156 ) C1105_=_C1157( C1105 C1157 ) C1108_=_C1123( C1108 C1123 ) C1108_=_C1149( C1108 C1149 ) C1108_=_C1161( C1108 C1161 ) \nC1108_=_C1173( C1108 C1173 ) C1108_=_C1184( C1108 C1184 ) C1108_=_C1193( C1108 C1193 ) C1108_=_C1203( C1108 C1203 ) C1108_=_C1212( C1108 C1212 ) C1108_=_C1213( C1108 C1213 ) \nC1108_=_C1214( C1108 C1214 ) C1108_=_C1215( C1108 C1215 ) C1108_=_C1216( C1108 C1216 ) C1108_=_C1217( C1108 C1217 ) C1108_=_C1218( C1108 C1218 ) C1108_=_C1219( C1108 C1219 ) \nC1108_=_C1220( C1108 C1220 ) C1108_=_C1221( C1108 C1221 ) C1115_=_C1117( C1115 C1117 ) C1115_=_C1123( C1115 C1123 ) C1115_=_C1132( C1115 C1132 ) C1115_=_C1133( C1115 C1133 ) \nC1115_=_C1134( C1115 C1134 ) C1115_=_C1135( C1115 C1135 ) C1115_=_C1137( C1115 C1137 ) C1115_=_C1138( C1115 C1138 ) C1115_=_C1139( C1115 C1139 ) C1115_=_C1140( C1115 C1140 ) \nC1117_=_C1123( C1117 C1123 ) C1117_=_C1132( C1117 C1132 ) C1117_=_C1133( C1117 C1133 ) C1117_=_C1143( C1117 C1143 ) C1117_=_C1144( C1117 C1144 ) C1117_=_C1145( C1117 C1145 ) \nC1117_=_C1146( C1117 C1146 ) C1117_=_C1147( C1117 C1147 ) C1117_=_C1148( C1117 C1148 ) C1117_=_C1149( C1117 C1149 ) C1117_=_C1150( C1117 C1150 ) C1117_=_C1151( C1117 C1151 ) \nC1117_=_C1152( C1117 C1152 ) C1117_=_C1153( C1117 C1153 ) C1117_=_C1154( C1117 C1154 ) C1117_=_C1155( C1117 C1155 ) C1117_=_C1156( C1117 C1156 ) C1117_=_C1157( C1117 C1157 ) \nC1123_=_C1132( C1123 C1132 ) C1123_=_C1149( C1123 C1149 ) C1123_=_C1161( C1123 C1161 ) C1123_=_C1173( C1123 C1173 ) C1123_=_C1184( C1123 C1184 ) C1123_=_C1193( C1123 C1193 ) \nC1123_=_C1203( C1123 C1203 ) C1123_=_C1212( C1123 C1212 ) C1123_=_C1213( C1123 C1213 ) C1123_=_C1214( C1123 C1214 ) C1123_=_C1215( C1123 C1215 ) C1123_=_C1216( C1123 C1216 ) \nC1123_=_C1217( C1123 C1217 ) C1123_=_C1218( C1123 C1218 ) C1123_=_C1219( C1123 C1219 ) C1123_=_C1220( C1123 C1220 ) C1123_=_C1221( C1123 C1221 ) C1132_=_C1182( C1132 C1182 ) \nC1132_=_C1202( C1132 C1202 ) C1132_=_C1221( C1132 C1221 ) C1132_=_C1235( C1132 C1235 ) C1132_=_C1246( C1132 C1246 ) C1132_=_C1254( C1132 C1254 ) C1132_=_C1258( C1132 C1258 ) \nC1133_=_C1134( C1133 C1134 ) C1133_=_C1135( C1133 C1135 ) C1133_=_C1137( C1133 C1137 ) C1133_=_C1138( C1133 C1138 ) C1133_=_C1139( C1133 C1139 ) C1133_=_C1140( C1133 C1140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55( C1133 C1155 ) C1133_=_C1156( C1133 C1156 ) C1133_=_C1157( C1133 C1157 ) C1134_=_C1135( C1134 C1135 ) C1134_=_C1137( C1134 C1137 ) C1134_=_C1138( C1134 C1138 ) \nC1134_=_C1139( C1134 C1139 ) C1134_=_C1140( C1134 C1140 ) C1134_=_C1145( C1134 C1145 ) C1134_=_C1173( C1134 C1173 ) C1134_=_C1182( C1134 C1182 ) C1135_=_C1137( C1135 C1137 ) \nC1135_=_C1138( C1135 C1138 ) C1135_=_C1139( C1135 C1139 ) C1135_=_C1140( C1135 C1140 ) C1135_=_C1147( C1135 C1147 ) C1135_=_C1193( C1135 C1193 ) C1135_=_C1202( C1135 C1202 ) \nC1137_=_C1138( C1137 C1138 ) C1137_=_C1139( C1137 C1139 ) C1137_=_C1140( C1137 C1140 ) C1137_=_C1151( C1137 C1151 ) C1137_=_C1214( C1137 C1214 ) C1137_=_C1235( C1137 C1235 ) \nC1138_=_C1139( C1138 C1139 ) C1138_=_C1140( C1138 C1140 ) C1138_=_C1153( C1138 C1153 ) C1138_=_C1216( C1138 C1216 ) C1138_=_C1246( C1138 C1246 ) C1139_=_C1140( C1139 C1140 ) \nC1139_=_C1155( C1139 C1155 ) C1139_=_C1218( C1139 C1218 ) C1139_=_C1254( C1139 C1254 ) C1140_=_C1157( C1140 C1157 ) C1140_=_C1220( C1140 C1220 ) C1140_=_C1258( C1140 C1258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61( C1143 C1161 ) C1144_=_C1145( C1144 C1145 ) C1144_=_C1146( C1144 C1146 ) C1144_=_C1147( C1144 C1147 ) \nC1144_=_C1148( C1144 C1148 ) C1144_=_C1149( C1144 C1149 ) C1144_=_C1150( C1144 C1150 ) C1144_=_C1151( C1144 C1151 ) C1144_=_C1152(</w:t>
      </w:r>
    </w:p>
    <w:p>
      <w:pPr>
        <w:pStyle w:val="PreformattedText"/>
        <w:bidi w:val="0"/>
        <w:spacing w:before="0" w:after="0"/>
        <w:jc w:val="left"/>
        <w:rPr/>
      </w:pPr>
      <w:r>
        <w:rPr/>
        <w:t xml:space="preserve"> </w:t>
      </w:r>
      <w:r>
        <w:rPr/>
        <w:t>C1144 C1152 ) C1144_=_C1153( C1144 C1153 ) \nC1144_=_C1154( C1144 C1154 ) C1144_=_C1155( C1144 C1155 ) C1144_=_C1156( C1144 C1156 ) C1144_=_C1157( C1144 C1157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73( C1145 C1173 ) C1145_=_C1182( C1145 C1182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84( C1146 C1184 ) \nC1147_=_C1148( C1147 C1148 ) C1147_=_C1149( C1147 C1149 ) C1147_=_C1150( C1147 C1150 ) C1147_=_C1151( C1147 C1151 ) C1147_=_C1152( C1147 C1152 ) C1147_=_C1153( C1147 C1153 ) \nC1147_=_C1154( C1147 C1154 ) C1147_=_C1155( C1147 C1155 ) C1147_=_C1156( C1147 C1156 ) C1147_=_C1157( C1147 C1157 ) C1147_=_C1193( C1147 C1193 ) C1147_=_C1202( C1147 C1202 ) \nC1148_=_C1149( C1148 C1149 ) C1148_=_C1150( C1148 C1150 ) C1148_=_C1151( C1148 C1151 ) C1148_=_C1152( C1148 C1152 ) C1148_=_C1153( C1148 C1153 ) C1148_=_C1154( C1148 C1154 ) \nC1148_=_C1155( C1148 C1155 ) C1148_=_C1156( C1148 C1156 ) C1148_=_C1157( C1148 C1157 ) C1148_=_C1203( C1148 C1203 ) C1149_=_C1150( C1149 C1150 ) C1149_=_C1151( C1149 C1151 ) \nC1149_=_C1152( C1149 C1152 ) C1149_=_C1153( C1149 C1153 ) C1149_=_C1154( C1149 C1154 ) C1149_=_C1155( C1149 C1155 ) C1149_=_C1156( C1149 C1156 ) C1149_=_C1157( C1149 C1157 ) \nC1149_=_C1161( C1149 C1161 ) C1149_=_C1173( C1149 C1173 ) C1149_=_C1184( C1149 C1184 ) C1149_=_C1193( C1149 C1193 ) C1149_=_C1203( C1149 C1203 ) C1149_=_C1212( C1149 C1212 ) \nC1149_=_C1213( C1149 C1213 ) C1149_=_C1214( C1149 C1214 ) C1149_=_C1215( C1149 C1215 ) C1149_=_C1216( C1149 C1216 ) C1149_=_C1217( C1149 C1217 ) C1149_=_C1218( C1149 C1218 ) \nC1149_=_C1219( C1149 C1219 ) C1149_=_C1220( C1149 C1220 ) C1149_=_C1221( C1149 C1221 ) C1150_=_C1151( C1150 C1151 ) C1150_=_C1152( C1150 C1152 ) C1150_=_C1153( C1150 C1153 ) \nC1150_=_C1154( C1150 C1154 ) C1150_=_C1155( C1150 C1155 ) C1150_=_C1156( C1150 C1156 ) C1150_=_C1157( C1150 C1157 ) C1150_=_C1212( C1150 C1212 ) C1151_=_C1152( C1151 C1152 ) \nC1151_=_C1153( C1151 C1153 ) C1151_=_C1154( C1151 C1154 ) C1151_=_C1155( C1151 C1155 ) C1151_=_C1156( C1151 C1156 ) C1151_=_C1157( C1151 C1157 ) C1151_=_C1214( C1151 C1214 ) \nC1151_=_C1235( C1151 C1235 ) C1152_=_C1153( C1152 C1153 ) C1152_=_C1154( C1152 C1154 ) C1152_=_C1155( C1152 C1155 ) C1152_=_C1156( C1152 C1156 ) C1152_=_C1157( C1152 C1157 ) \nC1152_=_C1215( C1152 C1215 ) C1153_=_C1154( C1153 C1154 ) C1153_=_C1155( C1153 C1155 ) C1153_=_C1156( C1153 C1156 ) C1153_=_C1157( C1153 C1157 ) C1153_=_C1216( C1153 C1216 ) \nC1153_=_C1246( C1153 C1246 ) C1154_=_C1155( C1154 C1155 ) C1154_=_C1156( C1154 C1156 ) C1154_=_C1157( C1154 C1157 ) C1154_=_C1217( C1154 C1217 ) C1155_=_C1156( C1155 C1156 ) \nC1155_=_C1157( C1155 C1157 ) C1155_=_C1218( C1155 C1218 ) C1155_=_C1254( C1155 C1254 ) C1156_=_C1157( C1156 C1157 ) C1156_=_C1219( C1156 C1219 ) C1157_=_C1220( C1157 C1220 ) \nC1157_=_C1258( C1157 C1258 ) C1161_=_C1173( C1161 C1173 ) C1161_=_C1184( C1161 C1184 ) C1161_=_C1193( C1161 C1193 ) C1161_=_C1203( C1161 C1203 ) C1161_=_C1212( C1161 C1212 ) \nC1161_=_C1213( C1161 C1213 ) C1161_=_C1214( C1161 C1214 ) C1161_=_C1215( C1161 C1215 ) C1161_=_C1216( C1161 C1216 ) C1161_=_C1217( C1161 C1217 ) C1161_=_C1218( C1161 C1218 ) \nC1161_=_C1219( C1161 C1219 ) C1161_=_C1220( C1161 C1220 ) C1161_=_C1221( C1161 C1221 ) C1173_=_C1182( C1173 C1182 ) C1173_=_C1184( C1173 C1184 ) C1173_=_C1193( C1173 C1193 ) \nC1173_=_C1203( C1173 C1203 ) C1173_=_C1212( C1173 C1212 ) C1173_=_C1213( C1173 C1213 ) C1173_=_C1214( C1173 C1214 ) C1173_=_C1215( C1173 C1215 ) C1173_=_C1216( C1173 C1216 ) \nC1173_=_C1217( C1173 C1217 ) C1173_=_C1218( C1173 C1218 ) C1173_=_C1219( C1173 C1219 ) C1173_=_C1220( C1173 C1220 ) C1173_=_C1221( C1173 C1221 ) C1182_=_C1202( C1182 C1202 ) \nC1182_=_C1221( C1182 C1221 ) C1182_=_C1235( C1182 C1235 ) C1182_=_C1246( C1182 C1246 ) C1182_=_C1254( C1182 C1254 ) C1182_=_C1258( C1182 C1258 ) C1184_=_C1193( C1184 C1193 ) \nC1184_=_C1203( C1184 C1203 ) C1184_=_C1212( C1184 C1212 ) C1184_=_C1213( C1184 C1213 ) C1184_=_C1214( C1184 C1214 ) C1184_=_C1215( C1184 C1215 ) C1184_=_C1216( C1184 C1216 ) \nC1184_=_C1217( C1184 C1217 ) C1184_=_C1218( C1184 C1218 ) C1184_=_C1219( C1184 C1219 ) C1184_=_C1220( C1184 C1220 ) C1184_=_C1221( C1184 C1221 ) C1193_=_C1202( C1193 C1202 ) \nC1193_=_C1203( C1193 C1203 ) C1193_=_C1212( C1193 C1212 ) C1193_=_C1213( C1193 C1213 ) C1193_=_C1214( C1193 C1214 ) C1193_=_C1215( C1193 C1215 ) C1193_=_C1216( C1193 C1216 ) \nC1193_=_C1217( C1193 C1217 ) C1193_=_C1218( C1193 C1218 ) C1193_=_C1219( C1193 C1219 ) C1193_=_C1220( C1193 C1220 ) C1193_=_C1221( C1193 C1221 ) C1202_=_C1221( C1202 C1221 ) \nC1202_=_C1235( C1202 C1235 ) C1202_=_C1246( C1202 C1246 ) C1202_=_C1254( C1202 C1254 ) C1202_=_C1258( C1202 C1258 ) C1203_=_C1212( C1203 C1212 ) C1203_=_C1213( C1203 C1213 ) \nC1203_=_C1214( C1203 C1214 ) C1203_=_C1215( C1203 C1215 ) C1203_=_C1216( C1203 C1216 ) C1203_=_C1217( C1203 C1217 ) C1203_=_C1218( C1203 C1218 ) C1203_=_C1219( C1203 C1219 ) \nC1203_=_C1220( C1203 C1220 ) C1203_=_C1221( C1203 C1221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4_=_C1235( C1214 C1235 ) C1215_=_C1216( C1215 C1216 ) C1215_=_C1217( C1215 C1217 ) C1215_=_C1218( C1215 C1218 ) \nC1215_=_C1219( C1215 C1219 ) C1215_=_C1220( C1215 C1220 ) C1215_=_C1221( C1215 C1221 ) C1216_=_C1217( C1216 C1217 ) C1216_=_C1218( C1216 C1218 ) C1216_=_C1219( C1216 C1219 ) \nC1216_=_C1220( C1216 C1220 ) C1216_=_C1221( C1216 C1221 ) C1216_=_C1246( C1216 C1246 ) C1217_=_C1218( C1217 C1218 ) C1217_=_C1219( C1217 C1219 ) C1217_=_C1220( C1217 C1220 ) \nC1217_=_C1221( C1217 C1221 ) C1218_=_C1219( C1218 C1219 ) C1218_=_C1220( C1218 C1220 ) C1218_=_C1221( C1218 C1221 ) C1218_=_C1254( C1218 C1254 ) C1219_=_C1220( C1219 C1220 ) \nC1219_=_C1221( C1219 C1221 ) C1220_=_C1221( C1220 C1221 ) C1220_=_C1258( C1220 C1258 ) C1221_=_C1235( C1221 C1235 ) C1221_=_C1246( C1221 C1246 ) C1221_=_C1254( C1221 C1254 ) \nC1221_=_C1258( C1221 C1258 ) C1235_=_C1246( C1235 C1246 ) C1235_=_C1254( C1235 C1254 ) C1235_=_C1258( C1235 C1258 ) C1246_=_C1254( C1246 C1254 ) C1246_=_C1258( C1246 C1258 ) \nC1254_=_C1258( C1254 C1258 ) "];117-&gt;142[label="182: C16 C38 C39 C45 C54 \nC74 C77 C98 C120 C121 C127 \nC136 C157 C160 C180 C202 C203 \nC209 C218 C236 C239 C257 C279 \nC280 C286 C295 C313 C316 C333 \nC355 C356 C362 C371 C389 C392 \nC406 C428 C429 C435 C444 C459 \nC463 C475 C497 C498 C504 C513 \nC527 C531 C541 C563 C564 C570 \nC579 C593 C596 C603 C626 C627 \nC633 C642 C643 C644 C645 C646 \nC647 C648 C649 C650 C651 C652 \nC653 C656 C657 C659 C660 C661 \nC662 C687 C688 C694 C703 C714 \nC717 C743 C744 C750 C759 C769 \nC773 C797 C798 C804 C813 C823 \nC826 C848 C849 C855 C864 C873 \nC876 C896 C897 C903 C912 C919 \nC922 C940 C941 C947 C956 C963 \nC966 C982 C983 C989 C998 C1003 \nC1006 C1020 C1021 C1027 C1036 C1040 \nC1043 C1055 C1056 C1062 C1071 C1074 \nC1077 C1087 C1088 C1094 C1103 C1105 \nC1108 C1115 C1117 C1123 C1132 C1134 \nC1135 C1137 C1138 C1139 C1140 C1143 \nC1144 C1145 C1146 C1147 C1148 C1150 \nC1151 C1152 C1153 C1154 C1155 C1156 \nC1157 C1161 C1173 C1182 C1184 C1193 \nC1202 C1203 C1212 C1213 C1214 C1215 \nC1216 C1217 C1218 C1219 C1220 C1235 \nC1246 C1254 C1258 \n3912: C16_=_C38 ,C16_=_C39 ,C16_=_C45 ,C16_=_C54 ,C16_=_C98 ,\nC16_=_C180 ,C16_=_C257 ,C16_=_C333 ,C16_=_C406 ,C16_=_C475 ,C16_=_C541 ,\nC16_=_C603 ,C16_=_C643 ,C16_=_C644 ,C16_=_C645 ,C16_=_C646 ,C16_=_C647 ,\nC16_=_C648 ,C16_=_C649 ,C16_=_C650 ,C16_=_C651 ,C16_=_C652 ,C16_=_C653 ,\nC16_=_C656 ,C16_=_C657 ,C16_=_C659 ,C16_=_C660 ,C16_=_C661 ,C16_=_C662 ,\nC38_=_C39 ,C38_=_C45 ,C38_=_C54 ,C38_=_C120 ,C38_=_C202 ,C38_=_C279 ,\nC38_=_C355 ,C38_=_C428 ,C38_=_C497 ,C38_=_C563 ,C38_=_C626 ,C38_=_C687 ,\nC38_=_C743 ,C38_=_C797 ,C38_=_C848 ,C38_=_C896 ,C38_=_C940 ,C38_=_C982 ,\nC38_=_C1020 ,C38_=_C1055 ,C38_=_C1087 ,C38_=_C1115 ,C38_=_C1134 ,C38_=_C1135 ,\nC38_=_C1137 ,C38_=_C1138 ,C38_=_C1139 ,C38_=_C1140 ,C39_=_C45 ,C39_=_C54 ,\nC39_=_C74 ,C39_=_C121 ,C39_=_C157 ,C39_=_C203 ,C39_=_C236 ,C39_=_C280 ,\nC39_=_C313 ,C39_=_C356 ,C39_=_C389 ,C39_=_C429 ,C39_=_C459 ,C39_=_C498 ,\nC39_=_C527 ,C39_=_C564 ,C39_=_C593 ,C39_=_C627 ,C39_=_C688 ,C39_=_C714 ,\nC39_=_C744 ,C39_=_C769 ,C39_=_C798 ,C39_=_C823 ,C39_=_C849 ,C39_=_C873 ,\nC39_=_C897 ,C39_=_C919 ,C39_=_C941 ,C39_=_C963 ,C39_=_C983 ,C39_=_C1003 ,\nC39_=_C1021 ,C39_=_C1040 ,C39_=_C1056 ,C39_=_C1074 ,C39_=_C1088 ,C39_=_C1105 ,\nC39_=_C1117 ,C39_=_C1143 ,C39_=_C1144 ,C39_=_C1145 ,C39_=_C1146 ,C39_=_C1147 ,\nC39_=_C1148 ,C39_=_C1150 ,C39_=_C1151 ,C39_=_C1152 ,C39_=_C1153 ,C39_=_C1154 ,\nC39_=_C1155 ,C39_=_C1156 ,C39_=_C1157 ,C45_=_C54 ,C45_=_C77 ,C45_=_C127 ,\nC45_=_C160 ,C45_=_C209 ,C45_=_C239 ,C45_=_C286 ,C45_=_C316 ,C45_=_C362 ,\nC45_=_C392 ,C45_=_C435 ,C45_=_C463 ,C45_=_C504 ,C45_=_C531 ,C45_=_C570</w:t>
      </w:r>
    </w:p>
    <w:p>
      <w:pPr>
        <w:pStyle w:val="PreformattedText"/>
        <w:bidi w:val="0"/>
        <w:spacing w:before="0" w:after="0"/>
        <w:jc w:val="left"/>
        <w:rPr/>
      </w:pPr>
      <w:r>
        <w:rPr/>
        <w:t xml:space="preserve"> </w:t>
      </w:r>
      <w:r>
        <w:rPr/>
        <w:t>,\nC45_=_C596 ,C45_=_C633 ,C45_=_C694 ,C45_=_C717 ,C45_=_C750 ,C45_=_C773 ,\nC45_=_C804 ,C45_=_C826 ,C45_=_C855 ,C45_=_C876 ,C45_=_C903 ,C45_=_C922 ,\nC45_=_C947 ,C45_=_C966 ,C45_=_C989 ,C45_=_C1006 ,C45_=_C1027 ,C45_=_C1043 ,\nC45_=_C1062 ,C45_=_C1077 ,C45_=_C1094 ,C45_=_C1108 ,C45_=_C1123 ,C45_=_C1161 ,\nC45_=_C1173 ,C45_=_C1184 ,C45_=_C1193 ,C45_=_C1203 ,C45_=_C1212 ,C45_=_C1213 ,\nC45_=_C1214 ,C45_=_C1215 ,C45_=_C1216 ,C45_=_C1217 ,C45_=_C1218 ,C45_=_C1219 ,\nC45_=_C1220 ,C54_=_C136 ,C54_=_C218 ,C54_=_C295 ,C54_=_C371 ,C54_=_C444 ,\nC54_=_C513 ,C54_=_C579 ,C54_=_C642 ,C54_=_C703 ,C54_=_C759 ,C54_=_C813 ,\nC54_=_C864 ,C54_=_C912 ,C54_=_C956 ,C54_=_C998 ,C54_=_C1036 ,C54_=_C1071 ,\nC54_=_C1103 ,C54_=_C1132 ,C54_=_C1182 ,C54_=_C1202 ,C54_=_C1235 ,C54_=_C1246 ,\nC54_=_C1254 ,C54_=_C1258 ,C74_=_C77 ,C74_=_C121 ,C74_=_C157 ,C74_=_C203 ,\nC74_=_C236 ,C74_=_C280 ,C74_=_C313 ,C74_=_C356 ,C74_=_C389 ,C74_=_C429 ,\nC74_=_C459 ,C74_=_C498 ,C74_=_C527 ,C74_=_C564 ,C74_=_C593 ,C74_=_C627 ,\nC74_=_C688 ,C74_=_C714 ,C74_=_C744 ,C74_=_C769 ,C74_=_C798 ,C74_=_C823 ,\nC74_=_C849 ,C74_=_C873 ,C74_=_C897 ,C74_=_C919 ,C74_=_C941 ,C74_=_C963 ,\nC74_=_C983 ,C74_=_C1003 ,C74_=_C1021 ,C74_=_C1040 ,C74_=_C1056 ,C74_=_C1074 ,\nC74_=_C1088 ,C74_=_C1105 ,C74_=_C1117 ,C74_=_C1143 ,C74_=_C1144 ,C74_=_C1145 ,\nC74_=_C1146 ,C74_=_C1147 ,C74_=_C1148 ,C74_=_C1150 ,C74_=_C1151 ,C74_=_C1152 ,\nC74_=_C1153 ,C74_=_C1154 ,C74_=_C1155 ,C74_=_C1156 ,C74_=_C1157 ,C77_=_C127 ,\nC77_=_C160 ,C77_=_C209 ,C77_=_C239 ,C77_=_C286 ,C77_=_C316 ,C77_=_C362 ,\nC77_=_C392 ,C77_=_C435 ,C77_=_C463 ,C77_=_C504 ,C77_=_C531 ,C77_=_C570 ,\nC77_=_C596 ,C77_=_C633 ,C77_=_C694 ,C77_=_C717 ,C77_=_C750 ,C77_=_C773 ,\nC77_=_C804 ,C77_=_C826 ,C77_=_C855 ,C77_=_C876 ,C77_=_C903 ,C77_=_C922 ,\nC77_=_C947 ,C77_=_C966 ,C77_=_C989 ,C77_=_C1006 ,C77_=_C1027 ,C77_=_C1043 ,\nC77_=_C1062 ,C77_=_C1077 ,C77_=_C1094 ,C77_=_C1108 ,C77_=_C1123 ,C77_=_C1161 ,\nC77_=_C1173 ,C77_=_C1184 ,C77_=_C1193 ,C77_=_C1203 ,C77_=_C1212 ,C77_=_C1213 ,\nC77_=_C1214 ,C77_=_C1215 ,C77_=_C1216 ,C77_=_C1217 ,C77_=_C1218 ,C77_=_C1219 ,\nC77_=_C1220 ,C98_=_C120 ,C98_=_C121 ,C98_=_C127 ,C98_=_C136 ,C98_=_C180 ,\nC98_=_C257 ,C98_=_C333 ,C98_=_C406 ,C98_=_C475 ,C98_=_C541 ,C98_=_C603 ,\nC98_=_C643 ,C98_=_C644 ,C98_=_C645 ,C98_=_C646 ,C98_=_C647 ,C98_=_C648 ,\nC98_=_C649 ,C98_=_C650 ,C98_=_C651 ,C98_=_C652 ,C98_=_C653 ,C98_=_C656 ,\nC98_=_C657 ,C98_=_C659 ,C98_=_C660 ,C98_=_C661 ,C98_=_C662 ,C120_=_C121 ,\nC120_=_C127 ,C120_=_C136 ,C120_=_C202 ,C120_=_C279 ,C120_=_C355 ,C120_=_C428 ,\nC120_=_C497 ,C120_=_C563 ,C120_=_C626 ,C120_=_C687 ,C120_=_C743 ,C120_=_C797 ,\nC120_=_C848 ,C120_=_C896 ,C120_=_C940 ,C120_=_C982 ,C120_=_C1020 ,C120_=_C1055 ,\nC120_=_C1087 ,C120_=_C1115 ,C120_=_C1134 ,C120_=_C1135 ,C120_=_C1137 ,C120_=_C1138 ,\nC120_=_C1139 ,C120_=_C1140 ,C121_=_C127 ,C121_=_C136 ,C121_=_C157 ,C121_=_C203 ,\nC121_=_C236 ,C121_=_C280 ,C121_=_C313 ,C121_=_C356 ,C121_=_C389 ,C121_=_C429 ,\nC121_=_C459 ,C121_=_C498 ,C121_=_C527 ,C121_=_C564 ,C121_=_C593 ,C121_=_C627 ,\nC121_=_C688 ,C121_=_C714 ,C121_=_C744 ,C121_=_C769 ,C121_=_C798 ,C121_=_C823 ,\nC121_=_C849 ,C121_=_C873 ,C121_=_C897 ,C121_=_C919 ,C121_=_C941 ,C121_=_C963 ,\nC121_=_C983 ,C121_=_C1003 ,C121_=_C1021 ,C121_=_C1040 ,C121_=_C1056 ,C121_=_C1074 ,\nC121_=_C1088 ,C121_=_C1105 ,C121_=_C1117 ,C121_=_C1143 ,C121_=_C1144 ,C121_=_C1145 ,\nC121_=_C1146 ,C121_=_C1147 ,C121_=_C1148 ,C121_=_C1150 ,C121_=_C1151 ,C121_=_C1152 ,\nC121_=_C1153 ,C121_=_C1154 ,C121_=_C1155 ,C121_=_C1156 ,C121_=_C1157 ,C127_=_C136 ,\nC127_=_C160 ,C127_=_C209 ,C127_=_C239 ,C127_=_C286 ,C127_=_C316 ,C127_=_C362 ,\nC127_=_C392 ,C127_=_C435 ,C127_=_C463 ,C127_=_C504 ,C127_=_C531 ,C127_=_C570 ,\nC127_=_C596 ,C127_=_C633 ,C127_=_C694 ,C127_=_C717 ,C127_=_C750 ,C127_=_C773 ,\nC127_=_C804 ,C127_=_C826 ,C127_=_C855 ,C127_=_C876 ,C127_=_C903 ,C127_=_C922 ,\nC127_=_C947 ,C127_=_C966 ,C127_=_C989 ,C127_=_C1006 ,C127_=_C1027 ,C127_=_C1043 ,\nC127_=_C1062 ,C127_=_C1077 ,C127_=_C1094 ,C127_=_C1108 ,C127_=_C1123 ,C127_=_C1161 ,\nC127_=_C1173 ,C127_=_C1184 ,C127_=_C1193 ,C127_=_C1203 ,C127_=_C1212 ,C127_=_C1213 ,\nC127_=_C1214 ,C127_=_C1215 ,C127_=_C1216 ,C127_=_C1217 ,C127_=_C1218 ,C127_=_C1219 ,\nC127_=_C1220 ,C136_=_C218 ,C136_=_C295 ,C136_=_C371 ,C136_=_C444 ,C136_=_C513 ,\nC136_=_C579 ,C136_=_C642 ,C136_=_C703 ,C136_=_C759 ,C136_=_C813 ,C136_=_C864 ,\nC136_=_C912 ,C136_=_C956 ,C136_=_C998 ,C136_=_C1036 ,C136_=_C1071 ,C136_=_C1103 ,\nC136_=_C1132 ,C136_=_C1182 ,C136_=_C1202 ,C136_=_C1235 ,C136_=_C1246 ,C136_=_C1254 ,\nC136_=_C1258 ,C157_=_C160 ,C157_=_C203 ,C157_=_C236 ,C157_=_C280 ,C157_=_C313 ,\nC157_=_C356 ,C157_=_C389 ,C157_=_C429 ,C157_=_C459 ,C157_=_C498 ,C157_=_C527 ,\nC157_=_C564 ,C157_=_C593 ,C157_=_C627 ,C157_=_C688 ,C157_=_C714 ,C157_=_C744 ,\nC157_=_C769 ,C157_=_C798 ,C157_=_C823 ,C157_=_C849 ,C157_=_C873 ,C157_=_C897 ,\nC157_=_C919 ,C157_=_C941 ,C157_=_C963 ,C157_=_C983 ,C157_=_C1003 ,C157_=_C1021 ,\nC157_=_C1040 ,C157_=_C1056 ,C157_=_C1074 ,C157_=_C1088 ,C157_=_C1105 ,C157_=_C1117 ,\nC157_=_C1143 ,C157_=_C1144 ,C157_=_C1145 ,C157_=_C1146 ,C157_=_C1147 ,C157_=_C1148 ,\nC157_=_C1150 ,C157_=_C1151 ,C157_=_C1152 ,C157_=_C1153 ,C157_=_C1154 ,C157_=_C1155 ,\nC157_=_C1156 ,C157_=_C1157 ,C160_=_C209 ,C160_=_C239 ,C160_=_C286 ,C160_=_C316 ,\nC160_=_C362 ,C160_=_C392 ,C160_=_C435 ,C160_=_C463 ,C160_=_C504 ,C160_=_C531 ,\nC160_=_C570 ,C160_=_C596 ,C160_=_C633 ,C160_=_C694 ,C160_=_C717 ,C160_=_C750 ,\nC160_=_C773 ,C160_=_C804 ,C160_=_C826 ,C160_=_C855 ,C160_=_C876 ,C160_=_C903 ,\nC160_=_C922 ,C160_=_C947 ,C160_=_C966 ,C160_=_C989 ,C160_=_C1006 ,C160_=_C1027 ,\nC160_=_C1043 ,C160_=_C1062 ,C160_=_C1077 ,C160_=_C1094 ,C160_=_C1108 ,C160_=_C1123 ,\nC160_=_C1161 ,C160_=_C1173 ,C160_=_C1184 ,C160_=_C1193 ,C160_=_C1203 ,C160_=_C1212 ,\nC160_=_C1213 ,C160_=_C1214 ,C160_=_C1215 ,C160_=_C1216 ,C160_=_C1217 ,C160_=_C1218 ,\nC160_=_C1219 ,C160_=_C1220 ,C180_=_C202 ,C180_=_C203 ,C180_=_C209 ,C180_=_C218 ,\nC180_=_C257 ,C180_=_C333 ,C180_=_C406 ,C180_=_C475 ,C180_=_C541 ,C180_=_C603 ,\nC180_=_C643 ,C180_=_C644 ,C180_=_C645 ,C180_=_C646 ,C180_=_C647 ,C180_=_C648 ,\nC180_=_C649 ,C180_=_C650 ,C180_=_C651 ,C180_=_C652 ,C180_=_C653 ,C180_=_C656 ,\nC180_=_C657 ,C180_=_C659 ,C180_=_C660 ,C180_=_C661 ,C180_=_C662 ,C202_=_C203 ,\nC202_=_C209 ,C202_=_C218 ,C202_=_C279 ,C202_=_C355 ,C202_=_C428 ,C202_=_C497 ,\nC202_=_C563 ,C202_=_C626 ,C202_=_C687 ,C202_=_C743 ,C202_=_C797 ,C202_=_C848 ,\nC202_=_C896 ,C202_=_C940 ,C202_=_C982 ,C202_=_C1020 ,C202_=_C1055 ,C202_=_C1087 ,\nC202_=_C1115 ,C202_=_C1134 ,C202_=_C1135 ,C202_=_C1137 ,C202_=_C1138 ,C202_=_C1139 ,\nC202_=_C1140 ,C203_=_C209 ,C203_=_C218 ,C203_=_C236 ,C203_=_C280 ,C203_=_C313 ,\nC203_=_C356 ,C203_=_C389 ,C203_=_C429 ,C203_=_C459 ,C203_=_C498 ,C203_=_C527 ,\nC203_=_C564 ,C203_=_C593 ,C203_=_C627 ,C203_=_C688 ,C203_=_C714 ,C203_=_C744 ,\nC203_=_C769 ,C203_=_C798 ,C203_=_C823 ,C203_=_C849 ,C203_=_C873 ,C203_=_C897 ,\nC203_=_C919 ,C203_=_C941 ,C203_=_C963 ,C203_=_C983 ,C203_=_C1003 ,C203_=_C1021 ,\nC203_=_C1040 ,C203_=_C1056 ,C203_=_C1074 ,C203_=_C1088 ,C203_=_C1105 ,C203_=_C1117 ,\nC203_=_C1143 ,C203_=_C1144 ,C203_=_C1145 ,C203_=_C1146 ,C203_=_C1147 ,C203_=_C1148 ,\nC203_=_C1150 ,C203_=_C1151 ,C203_=_C1152 ,C203_=_C1153 ,C203_=_C1154 ,C203_=_C1155 ,\nC203_=_C1156 ,C203_=_C1157 ,C209_=_C218 ,C209_=_C239 ,C209_=_C286 ,C209_=_C316 ,\nC209_=_C362 ,C209_=_C392 ,C209_=_C435 ,C209_=_C463 ,C209_=_C504 ,C209_=_C531 ,\nC209_=_C570 ,C209_=_C596 ,C209_=_C633 ,C209_=_C694 ,C209_=_C717 ,C209_=_C750 ,\nC209_=_C773 ,C209_=_C804 ,C209_=_C826 ,C209_=_C855 ,C209_=_C876 ,C209_=_C903 ,\nC209_=_C922 ,C209_=_C947 ,C209_=_C966 ,C209_=_C989 ,C209_=_C1006 ,C209_=_C1027 ,\nC209_=_C1043 ,C209_=_C1062 ,C209_=_C1077 ,C209_=_C1094 ,C209_=_C1108 ,C209_=_C1123 ,\nC209_=_C1161 ,C209_=_C1173 ,C209_=_C1184 ,C209_=_C1193 ,C209_=_C1203 ,C209_=_C1212 ,\nC209_=_C1213 ,C209_=_C1214 ,C209_=_C1215 ,C209_=_C1216 ,C209_=_C1217 ,C209_=_C1218 ,\nC209_=_C1219 ,C209_=_C1220 ,C218_=_C295 ,C218_=_C371 ,C218_=_C444 ,C218_=_C513 ,\nC218_=_C579 ,C218_=_C642 ,C218_=_C703 ,C218_=_C759 ,C218_=_C813 ,C218_=_C864 ,\nC218_=_C912 ,C218_=_C956 ,C218_=_C998 ,C218_=_C1036 ,C218_=_C1071 ,C218_=_C1103 ,\nC218_=_C1132 ,C218_=_C1182 ,C218_=_C1202 ,C218_=_C1235 ,C218_=_C1246 ,C218_=_C1254 ,\nC218_=_C1258 ,C236_=_C239 ,C236_=_C280 ,C236_=_C313 ,C236_=_C356 ,C236_=_C389 ,\nC236_=_C429 ,C236_=_C459 ,C236_=_C498 ,C236_=_C527 ,C236_=_C564 ,C236_=_C593 ,\nC236_=_C627 ,C236_=_C688 ,C236_=_C714 ,C236_=_C744 ,C236_=_C769 ,C236_=_C798 ,\nC236_=_C823 ,C236_=_C849 ,C236_=_C873 ,C236_=_C897 ,C236_=_C919 ,C236_=_C941 ,\nC236_=_C963 ,C236_=_C983 ,C236_=_C1003 ,C236_=_C1021 ,C236_=_C1040 ,C236_=_C1056 ,\nC236_=_C1074 ,C236_=_C1088 ,C236_=_C1105 ,C236_=_C1117 ,C236_=_C1143 ,C236_=_C1144 ,\nC236_=_C1145 ,C236_=_C1146 ,C236_=_C1147 ,C236_=_C1148 ,C236_=_C1150 ,C236_=_C1151 ,\nC236_=_C1152 ,C236_=_C1153 ,C236_=_C1154 ,C236_=_C1155 ,C236_=_C1156 ,C236_=_C1157 ,\nC239_=_C286 ,C239_=_C316 ,C239_=_C362 ,C239_=_C392 ,C239_=_C435 ,C239_=_C463 ,\nC239_=_C504 ,C239_=_C531 ,C239_=_C570 ,C239_=_C596 ,C239_=_C633 ,C239_=_C694 ,\nC239_=_C717 ,C239_=_C750 ,C239_=_C773 ,C239_=_C804 ,C239_=_C826 ,C239_=_C855 ,\nC239_=_C876 ,C239_=_C903 ,C239_=_C922 ,C239_=_C947 ,C239_=_C966 ,C239_=_C989 ,\nC239_=_C1006 ,C239_=_C1027 ,C239_=_C1043 ,C239_=_C1062 ,C239_=_C1077 ,C239_=_C1094 ,\nC239_=_C1108 ,C239_=_C1123 ,C239_=_C1161 ,C239_=_C1173 ,C239_=_C1184 ,C239_=_C1193 ,\nC239_=_C1203 ,C239_=_C1212 ,C239_=_C1213 ,C239_=_C1214 ,C239_=_C1215 ,C239_=_C1216 ,\nC239_=_C1217 ,C239_=_C1218 ,C239_=_C1219 ,C239_=_C1220 ,C257_=_C279 ,C257_=_C280 ,\nC257_=_C286 ,C257_=_C295 ,C257_=_C333 ,C257_=_C406 ,C257_=_C475 ,C257_=_C541 ,\nC257_=_C603 ,C257_=_C643 ,C257_=_C644 ,C257_=_C645 ,C257_=_C646 ,C257_=_C647 ,\nC257_=_C648 ,C257_=_C649 ,C257_=_C650 ,C257_=_C651 ,C257_=_C652 ,C257_=_C653 ,\nC257_=_C656 ,C257_=_C657 ,C257_=_C659 ,C257_=_C660 ,C257_=_C661 ,C257_=_C662 ,\nC279_=_C280 ,C279_=_C286 ,C279_=_C295</w:t>
      </w:r>
    </w:p>
    <w:p>
      <w:pPr>
        <w:pStyle w:val="PreformattedText"/>
        <w:bidi w:val="0"/>
        <w:spacing w:before="0" w:after="0"/>
        <w:jc w:val="left"/>
        <w:rPr/>
      </w:pPr>
      <w:r>
        <w:rPr/>
        <w:t xml:space="preserve"> </w:t>
      </w:r>
      <w:r>
        <w:rPr/>
        <w:t>,C279_=_C355 ,C279_=_C428 ,C279_=_C497 ,\nC279_=_C563 ,C279_=_C626 ,C279_=_C687 ,C279_=_C743 ,C279_=_C797 ,C279_=_C848 ,\nC279_=_C896 ,C279_=_C940 ,C279_=_C982 ,C279_=_C1020 ,C279_=_C1055 ,C279_=_C1087 ,\nC279_=_C1115 ,C279_=_C1134 ,C279_=_C1135 ,C279_=_C1137 ,C279_=_C1138 ,C279_=_C1139 ,\nC279_=_C1140 ,C280_=_C286 ,C280_=_C295 ,C280_=_C313 ,C280_=_C356 ,C280_=_C389 ,\nC280_=_C429 ,C280_=_C459 ,C280_=_C498 ,C280_=_C527 ,C280_=_C564 ,C280_=_C593 ,\nC280_=_C627 ,C280_=_C688 ,C280_=_C714 ,C280_=_C744 ,C280_=_C769 ,C280_=_C798 ,\nC280_=_C823 ,C280_=_C849 ,C280_=_C873 ,C280_=_C897 ,C280_=_C919 ,C280_=_C941 ,\nC280_=_C963 ,C280_=_C983 ,C280_=_C1003 ,C280_=_C1021 ,C280_=_C1040 ,C280_=_C1056 ,\nC280_=_C1074 ,C280_=_C1088 ,C280_=_C1105 ,C280_=_C1117 ,C280_=_C1143 ,C280_=_C1144 ,\nC280_=_C1145 ,C280_=_C1146 ,C280_=_C1147 ,C280_=_C1148 ,C280_=_C1150 ,C280_=_C1151 ,\nC280_=_C1152 ,C280_=_C1153 ,C280_=_C1154 ,C280_=_C1155 ,C280_=_C1156 ,C280_=_C1157 ,\nC286_=_C295 ,C286_=_C316 ,C286_=_C362 ,C286_=_C392 ,C286_=_C435 ,C286_=_C463 ,\nC286_=_C504 ,C286_=_C531 ,C286_=_C570 ,C286_=_C596 ,C286_=_C633 ,C286_=_C694 ,\nC286_=_C717 ,C286_=_C750 ,C286_=_C773 ,C286_=_C804 ,C286_=_C826 ,C286_=_C855 ,\nC286_=_C876 ,C286_=_C903 ,C286_=_C922 ,C286_=_C947 ,C286_=_C966 ,C286_=_C989 ,\nC286_=_C1006 ,C286_=_C1027 ,C286_=_C1043 ,C286_=_C1062 ,C286_=_C1077 ,C286_=_C1094 ,\nC286_=_C1108 ,C286_=_C1123 ,C286_=_C1161 ,C286_=_C1173 ,C286_=_C1184 ,C286_=_C1193 ,\nC286_=_C1203 ,C286_=_C1212 ,C286_=_C1213 ,C286_=_C1214 ,C286_=_C1215 ,C286_=_C1216 ,\nC286_=_C1217 ,C286_=_C1218 ,C286_=_C1219 ,C286_=_C1220 ,C295_=_C371 ,C295_=_C444 ,\nC295_=_C513 ,C295_=_C579 ,C295_=_C642 ,C295_=_C703 ,C295_=_C759 ,C295_=_C813 ,\nC295_=_C864 ,C295_=_C912 ,C295_=_C956 ,C295_=_C998 ,C295_=_C1036 ,C295_=_C1071 ,\nC295_=_C1103 ,C295_=_C1132 ,C295_=_C1182 ,C295_=_C1202 ,C295_=_C1235 ,C295_=_C1246 ,\nC295_=_C1254 ,C295_=_C1258 ,C313_=_C316 ,C313_=_C356 ,C313_=_C389 ,C313_=_C429 ,\nC313_=_C459 ,C313_=_C498 ,C313_=_C527 ,C313_=_C564 ,C313_=_C593 ,C313_=_C627 ,\nC313_=_C688 ,C313_=_C714 ,C313_=_C744 ,C313_=_C769 ,C313_=_C798 ,C313_=_C823 ,\nC313_=_C849 ,C313_=_C873 ,C313_=_C897 ,C313_=_C919 ,C313_=_C941 ,C313_=_C963 ,\nC313_=_C983 ,C313_=_C1003 ,C313_=_C1021 ,C313_=_C1040 ,C313_=_C1056 ,C313_=_C1074 ,\nC313_=_C1088 ,C313_=_C1105 ,C313_=_C1117 ,C313_=_C1143 ,C313_=_C1144 ,C313_=_C1145 ,\nC313_=_C1146 ,C313_=_C1147 ,C313_=_C1148 ,C313_=_C1150 ,C313_=_C1151 ,C313_=_C1152 ,\nC313_=_C1153 ,C313_=_C1154 ,C313_=_C1155 ,C313_=_C1156 ,C313_=_C1157 ,C316_=_C362 ,\nC316_=_C392 ,C316_=_C435 ,C316_=_C463 ,C316_=_C504 ,C316_=_C531 ,C316_=_C570 ,\nC316_=_C596 ,C316_=_C633 ,C316_=_C694 ,C316_=_C717 ,C316_=_C750 ,C316_=_C773 ,\nC316_=_C804 ,C316_=_C826 ,C316_=_C855 ,C316_=_C876 ,C316_=_C903 ,C316_=_C922 ,\nC316_=_C947 ,C316_=_C966 ,C316_=_C989 ,C316_=_C1006 ,C316_=_C1027 ,C316_=_C1043 ,\nC316_=_C1062 ,C316_=_C1077 ,C316_=_C1094 ,C316_=_C1108 ,C316_=_C1123 ,C316_=_C1161 ,\nC316_=_C1173 ,C316_=_C1184 ,C316_=_C1193 ,C316_=_C1203 ,C316_=_C1212 ,C316_=_C1213 ,\nC316_=_C1214 ,C316_=_C1215 ,C316_=_C1216 ,C316_=_C1217 ,C316_=_C1218 ,C316_=_C1219 ,\nC316_=_C1220 ,C333_=_C355 ,C333_=_C356 ,C333_=_C362 ,C333_=_C371 ,C333_=_C406 ,\nC333_=_C475 ,C333_=_C541 ,C333_=_C603 ,C333_=_C643 ,C333_=_C644 ,C333_=_C645 ,\nC333_=_C646 ,C333_=_C647 ,C333_=_C648 ,C333_=_C649 ,C333_=_C650 ,C333_=_C651 ,\nC333_=_C652 ,C333_=_C653 ,C333_=_C656 ,C333_=_C657 ,C333_=_C659 ,C333_=_C660 ,\nC333_=_C661 ,C333_=_C662 ,C355_=_C356 ,C355_=_C362 ,C355_=_C371 ,C355_=_C428 ,\nC355_=_C497 ,C355_=_C563 ,C355_=_C626 ,C355_=_C687 ,C355_=_C743 ,C355_=_C797 ,\nC355_=_C848 ,C355_=_C896 ,C355_=_C940 ,C355_=_C982 ,C355_=_C1020 ,C355_=_C1055 ,\nC355_=_C1087 ,C355_=_C1115 ,C355_=_C1134 ,C355_=_C1135 ,C355_=_C1137 ,C355_=_C1138 ,\nC355_=_C1139 ,C355_=_C1140 ,C356_=_C362 ,C356_=_C371 ,C356_=_C389 ,C356_=_C429 ,\nC356_=_C459 ,C356_=_C498 ,C356_=_C527 ,C356_=_C564 ,C356_=_C593 ,C356_=_C627 ,\nC356_=_C688 ,C356_=_C714 ,C356_=_C744 ,C356_=_C769 ,C356_=_C798 ,C356_=_C823 ,\nC356_=_C849 ,C356_=_C873 ,C356_=_C897 ,C356_=_C919 ,C356_=_C941 ,C356_=_C963 ,\nC356_=_C983 ,C356_=_C1003 ,C356_=_C1021 ,C356_=_C1040 ,C356_=_C1056 ,C356_=_C1074 ,\nC356_=_C1088 ,C356_=_C1105 ,C356_=_C1117 ,C356_=_C1143 ,C356_=_C1144 ,C356_=_C1145 ,\nC356_=_C1146 ,C356_=_C1147 ,C356_=_C1148 ,C356_=_C1150 ,C356_=_C1151 ,C356_=_C1152 ,\nC356_=_C1153 ,C356_=_C1154 ,C356_=_C1155 ,C356_=_C1156 ,C356_=_C1157 ,C362_=_C371 ,\nC362_=_C392 ,C362_=_C435 ,C362_=_C463 ,C362_=_C504 ,C362_=_C531 ,C362_=_C570 ,\nC362_=_C596 ,C362_=_C633 ,C362_=_C694 ,C362_=_C717 ,C362_=_C750 ,C362_=_C773 ,\nC362_=_C804 ,C362_=_C826 ,C362_=_C855 ,C362_=_C876 ,C362_=_C903 ,C362_=_C922 ,\nC362_=_C947 ,C362_=_C966 ,C362_=_C989 ,C362_=_C1006 ,C362_=_C1027 ,C362_=_C1043 ,\nC362_=_C1062 ,C362_=_C1077 ,C362_=_C1094 ,C362_=_C1108 ,C362_=_C1123 ,C362_=_C1161 ,\nC362_=_C1173 ,C362_=_C1184 ,C362_=_C1193 ,C362_=_C1203 ,C362_=_C1212 ,C362_=_C1213 ,\nC362_=_C1214 ,C362_=_C1215 ,C362_=_C1216 ,C362_=_C1217 ,C362_=_C1218 ,C362_=_C1219 ,\nC362_=_C1220 ,C371_=_C444 ,C371_=_C513 ,C371_=_C579 ,C371_=_C642 ,C371_=_C703 ,\nC371_=_C759 ,C371_=_C813 ,C371_=_C864 ,C371_=_C912 ,C371_=_C956 ,C371_=_C998 ,\nC371_=_C1036 ,C371_=_C1071 ,C371_=_C1103 ,C371_=_C1132 ,C371_=_C1182 ,C371_=_C1202 ,\nC371_=_C1235 ,C371_=_C1246 ,C371_=_C1254 ,C371_=_C1258 ,C389_=_C392 ,C389_=_C429 ,\nC389_=_C459 ,C389_=_C498 ,C389_=_C527 ,C389_=_C564 ,C389_=_C593 ,C389_=_C627 ,\nC389_=_C688 ,C389_=_C714 ,C389_=_C744 ,C389_=_C769 ,C389_=_C798 ,C389_=_C823 ,\nC389_=_C849 ,C389_=_C873 ,C389_=_C897 ,C389_=_C919 ,C389_=_C941 ,C389_=_C963 ,\nC389_=_C983 ,C389_=_C1003 ,C389_=_C1021 ,C389_=_C1040 ,C389_=_C1056 ,C389_=_C1074 ,\nC389_=_C1088 ,C389_=_C1105 ,C389_=_C1117 ,C389_=_C1143 ,C389_=_C1144 ,C389_=_C1145 ,\nC389_=_C1146 ,C389_=_C1147 ,C389_=_C1148 ,C389_=_C1150 ,C389_=_C1151 ,C389_=_C1152 ,\nC389_=_C1153 ,C389_=_C1154 ,C389_=_C1155 ,C389_=_C1156 ,C389_=_C1157 ,C392_=_C435 ,\nC392_=_C463 ,C392_=_C504 ,C392_=_C531 ,C392_=_C570 ,C392_=_C596 ,C392_=_C633 ,\nC392_=_C694 ,C392_=_C717 ,C392_=_C750 ,C392_=_C773 ,C392_=_C804 ,C392_=_C826 ,\nC392_=_C855 ,C392_=_C876 ,C392_=_C903 ,C392_=_C922 ,C392_=_C947 ,C392_=_C966 ,\nC392_=_C989 ,C392_=_C1006 ,C392_=_C1027 ,C392_=_C1043 ,C392_=_C1062 ,C392_=_C1077 ,\nC392_=_C1094 ,C392_=_C1108 ,C392_=_C1123 ,C392_=_C1161 ,C392_=_C1173 ,C392_=_C1184 ,\nC392_=_C1193 ,C392_=_C1203 ,C392_=_C1212 ,C392_=_C1213 ,C392_=_C1214 ,C392_=_C1215 ,\nC392_=_C1216 ,C392_=_C1217 ,C392_=_C1218 ,C392_=_C1219 ,C392_=_C1220 ,C406_=_C428 ,\nC406_=_C429 ,C406_=_C435 ,C406_=_C444 ,C406_=_C475 ,C406_=_C541 ,C406_=_C603 ,\nC406_=_C643 ,C406_=_C644 ,C406_=_C645 ,C406_=_C646 ,C406_=_C647 ,C406_=_C648 ,\nC406_=_C649 ,C406_=_C650 ,C406_=_C651 ,C406_=_C652 ,C406_=_C653 ,C406_=_C656 ,\nC406_=_C657 ,C406_=_C659 ,C406_=_C660 ,C406_=_C661 ,C406_=_C662 ,C428_=_C429 ,\nC428_=_C435 ,C428_=_C444 ,C428_=_C497 ,C428_=_C563 ,C428_=_C626 ,C428_=_C687 ,\nC428_=_C743 ,C428_=_C797 ,C428_=_C848 ,C428_=_C896 ,C428_=_C940 ,C428_=_C982 ,\nC428_=_C1020 ,C428_=_C1055 ,C428_=_C1087 ,C428_=_C1115 ,C428_=_C1134 ,C428_=_C1135 ,\nC428_=_C1137 ,C428_=_C1138 ,C428_=_C1139 ,C428_=_C1140 ,C429_=_C435 ,C429_=_C444 ,\nC429_=_C459 ,C429_=_C498 ,C429_=_C527 ,C429_=_C564 ,C429_=_C593 ,C429_=_C627 ,\nC429_=_C688 ,C429_=_C714 ,C429_=_C744 ,C429_=_C769 ,C429_=_C798 ,C429_=_C823 ,\nC429_=_C849 ,C429_=_C873 ,C429_=_C897 ,C429_=_C919 ,C429_=_C941 ,C429_=_C963 ,\nC429_=_C983 ,C429_=_C1003 ,C429_=_C1021 ,C429_=_C1040 ,C429_=_C1056 ,C429_=_C1074 ,\nC429_=_C1088 ,C429_=_C1105 ,C429_=_C1117 ,C429_=_C1143 ,C429_=_C1144 ,C429_=_C1145 ,\nC429_=_C1146 ,C429_=_C1147 ,C429_=_C1148 ,C429_=_C1150 ,C429_=_C1151 ,C429_=_C1152 ,\nC429_=_C1153 ,C429_=_C1154 ,C429_=_C1155 ,C429_=_C1156 ,C429_=_C1157 ,C435_=_C444 ,\nC435_=_C463 ,C435_=_C504 ,C435_=_C531 ,C435_=_C570 ,C435_=_C596 ,C435_=_C633 ,\nC435_=_C694 ,C435_=_C717 ,C435_=_C750 ,C435_=_C773 ,C435_=_C804 ,C435_=_C826 ,\nC435_=_C855 ,C435_=_C876 ,C435_=_C903 ,C435_=_C922 ,C435_=_C947 ,C435_=_C966 ,\nC435_=_C989 ,C435_=_C1006 ,C435_=_C1027 ,C435_=_C1043 ,C435_=_C1062 ,C435_=_C1077 ,\nC435_=_C1094 ,C435_=_C1108 ,C435_=_C1123 ,C435_=_C1161 ,C435_=_C1173 ,C435_=_C1184 ,\nC435_=_C1193 ,C435_=_C1203 ,C435_=_C1212 ,C435_=_C1213 ,C435_=_C1214 ,C435_=_C1215 ,\nC435_=_C1216 ,C435_=_C1217 ,C435_=_C1218 ,C435_=_C1219 ,C435_=_C1220 ,C444_=_C513 ,\nC444_=_C579 ,C444_=_C642 ,C444_=_C703 ,C444_=_C759 ,C444_=_C813 ,C444_=_C864 ,\nC444_=_C912 ,C444_=_C956 ,C444_=_C998 ,C444_=_C1036 ,C444_=_C1071 ,C444_=_C1103 ,\nC444_=_C1132 ,C444_=_C1182 ,C444_=_C1202 ,C444_=_C1235 ,C444_=_C1246 ,C444_=_C1254 ,\nC444_=_C1258 ,C459_=_C463 ,C459_=_C498 ,C459_=_C527 ,C459_=_C564 ,C459_=_C593 ,\nC459_=_C627 ,C459_=_C688 ,C459_=_C714 ,C459_=_C744 ,C459_=_C769 ,C459_=_C798 ,\nC459_=_C823 ,C459_=_C849 ,C459_=_C873 ,C459_=_C897 ,C459_=_C919 ,C459_=_C941 ,\nC459_=_C963 ,C459_=_C983 ,C459_=_C1003 ,C459_=_C1021 ,C459_=_C1040 ,C459_=_C1056 ,\nC459_=_C1074 ,C459_=_C1088 ,C459_=_C1105 ,C459_=_C1117 ,C459_=_C1143 ,C459_=_C1144 ,\nC459_=_C1145 ,C459_=_C1146 ,C459_=_C1147 ,C459_=_C1148 ,C459_=_C1150 ,C459_=_C1151 ,\nC459_=_C1152 ,C459_=_C1153 ,C459_=_C1154 ,C459_=_C1155 ,C459_=_C1156 ,C459_=_C1157 ,\nC463_=_C504 ,C463_=_C531 ,C463_=_C570 ,C463_=_C596 ,C463_=_C633 ,C463_=_C694 ,\nC463_=_C717 ,C463_=_C750 ,C463_=_C773 ,C463_=_C804 ,C463_=_C826 ,C463_=_C855 ,\nC463_=_C876 ,C463_=_C903 ,C463_=_C922 ,C463_=_C947 ,C463_=_C966 ,C463_=_C989 ,\nC463_=_C1006 ,C463_=_C1027 ,C463_=_C1043 ,C463_=_C1062 ,C463_=_C1077 ,C463_=_C1094 ,\nC463_=_C1108 ,C463_=_C1123 ,C463_=_C1161 ,C463_=_C1173 ,C463_=_C1184 ,C463_=_C1193 ,\nC463_=_C1203 ,C463_=_C1212 ,C463_=_C1213 ,C463_=_C1214 ,C463_=_C1215 ,C463_=_C1216 ,\nC463_=_C1217 ,C463_=_C1218 ,C463_=_C1219 ,C463_=_C1220 ,C475_=_C497 ,C475_=_C498 ,\nC475_=_C504 ,C475_=_C513 ,C475_=_C541 ,C475_=_C603 ,C475_=_C643 ,C475_=_C644 ,\nC475_=_C645 ,C475_=_C646 ,C475_=_C647 ,C475_=_C648 ,C475_=_C649 ,C475_=_C650 ,\nC475_=_C651 ,C475_=_C652</w:t>
      </w:r>
    </w:p>
    <w:p>
      <w:pPr>
        <w:pStyle w:val="PreformattedText"/>
        <w:bidi w:val="0"/>
        <w:spacing w:before="0" w:after="0"/>
        <w:jc w:val="left"/>
        <w:rPr/>
      </w:pPr>
      <w:r>
        <w:rPr/>
        <w:t xml:space="preserve"> </w:t>
      </w:r>
      <w:r>
        <w:rPr/>
        <w:t>,C475_=_C653 ,C475_=_C656 ,C475_=_C657 ,C475_=_C659 ,\nC475_=_C660 ,C475_=_C661 ,C475_=_C662 ,C497_=_C498 ,C497_=_C504 ,C497_=_C513 ,\nC497_=_C563 ,C497_=_C626 ,C497_=_C687 ,C497_=_C743 ,C497_=_C797 ,C497_=_C848 ,\nC497_=_C896 ,C497_=_C940 ,C497_=_C982 ,C497_=_C1020 ,C497_=_C1055 ,C497_=_C1087 ,\nC497_=_C1115 ,C497_=_C1134 ,C497_=_C1135 ,C497_=_C1137 ,C497_=_C1138 ,C497_=_C1139 ,\nC497_=_C1140 ,C498_=_C504 ,C498_=_C513 ,C498_=_C527 ,C498_=_C564 ,C498_=_C593 ,\nC498_=_C627 ,C498_=_C688 ,C498_=_C714 ,C498_=_C744 ,C498_=_C769 ,C498_=_C798 ,\nC498_=_C823 ,C498_=_C849 ,C498_=_C873 ,C498_=_C897 ,C498_=_C919 ,C498_=_C941 ,\nC498_=_C963 ,C498_=_C983 ,C498_=_C1003 ,C498_=_C1021 ,C498_=_C1040 ,C498_=_C1056 ,\nC498_=_C1074 ,C498_=_C1088 ,C498_=_C1105 ,C498_=_C1117 ,C498_=_C1143 ,C498_=_C1144 ,\nC498_=_C1145 ,C498_=_C1146 ,C498_=_C1147 ,C498_=_C1148 ,C498_=_C1150 ,C498_=_C1151 ,\nC498_=_C1152 ,C498_=_C1153 ,C498_=_C1154 ,C498_=_C1155 ,C498_=_C1156 ,C498_=_C1157 ,\nC504_=_C513 ,C504_=_C531 ,C504_=_C570 ,C504_=_C596 ,C504_=_C633 ,C504_=_C694 ,\nC504_=_C717 ,C504_=_C750 ,C504_=_C773 ,C504_=_C804 ,C504_=_C826 ,C504_=_C855 ,\nC504_=_C876 ,C504_=_C903 ,C504_=_C922 ,C504_=_C947 ,C504_=_C966 ,C504_=_C989 ,\nC504_=_C1006 ,C504_=_C1027 ,C504_=_C1043 ,C504_=_C1062 ,C504_=_C1077 ,C504_=_C1094 ,\nC504_=_C1108 ,C504_=_C1123 ,C504_=_C1161 ,C504_=_C1173 ,C504_=_C1184 ,C504_=_C1193 ,\nC504_=_C1203 ,C504_=_C1212 ,C504_=_C1213 ,C504_=_C1214 ,C504_=_C1215 ,C504_=_C1216 ,\nC504_=_C1217 ,C504_=_C1218 ,C504_=_C1219 ,C504_=_C1220 ,C513_=_C579 ,C513_=_C642 ,\nC513_=_C703 ,C513_=_C759 ,C513_=_C813 ,C513_=_C864 ,C513_=_C912 ,C513_=_C956 ,\nC513_=_C998 ,C513_=_C1036 ,C513_=_C1071 ,C513_=_C1103 ,C513_=_C1132 ,C513_=_C1182 ,\nC513_=_C1202 ,C513_=_C1235 ,C513_=_C1246 ,C513_=_C1254 ,C513_=_C1258 ,C527_=_C531 ,\nC527_=_C564 ,C527_=_C593 ,C527_=_C627 ,C527_=_C688 ,C527_=_C714 ,C527_=_C744 ,\nC527_=_C769 ,C527_=_C798 ,C527_=_C823 ,C527_=_C849 ,C527_=_C873 ,C527_=_C897 ,\nC527_=_C919 ,C527_=_C941 ,C527_=_C963 ,C527_=_C983 ,C527_=_C1003 ,C527_=_C1021 ,\nC527_=_C1040 ,C527_=_C1056 ,C527_=_C1074 ,C527_=_C1088 ,C527_=_C1105 ,C527_=_C1117 ,\nC527_=_C1143 ,C527_=_C1144 ,C527_=_C1145 ,C527_=_C1146 ,C527_=_C1147 ,C527_=_C1148 ,\nC527_=_C1150 ,C527_=_C1151 ,C527_=_C1152 ,C527_=_C1153 ,C527_=_C1154 ,C527_=_C1155 ,\nC527_=_C1156 ,C527_=_C1157 ,C531_=_C570 ,C531_=_C596 ,C531_=_C633 ,C531_=_C694 ,\nC531_=_C717 ,C531_=_C750 ,C531_=_C773 ,C531_=_C804 ,C531_=_C826 ,C531_=_C855 ,\nC531_=_C876 ,C531_=_C903 ,C531_=_C922 ,C531_=_C947 ,C531_=_C966 ,C531_=_C989 ,\nC531_=_C1006 ,C531_=_C1027 ,C531_=_C1043 ,C531_=_C1062 ,C531_=_C1077 ,C531_=_C1094 ,\nC531_=_C1108 ,C531_=_C1123 ,C531_=_C1161 ,C531_=_C1173 ,C531_=_C1184 ,C531_=_C1193 ,\nC531_=_C1203 ,C531_=_C1212 ,C531_=_C1213 ,C531_=_C1214 ,C531_=_C1215 ,C531_=_C1216 ,\nC531_=_C1217 ,C531_=_C1218 ,C531_=_C1219 ,C531_=_C1220 ,C541_=_C563 ,C541_=_C564 ,\nC541_=_C570 ,C541_=_C579 ,C541_=_C603 ,C541_=_C643 ,C541_=_C644 ,C541_=_C645 ,\nC541_=_C646 ,C541_=_C647 ,C541_=_C648 ,C541_=_C649 ,C541_=_C650 ,C541_=_C651 ,\nC541_=_C652 ,C541_=_C653 ,C541_=_C656 ,C541_=_C657 ,C541_=_C659 ,C541_=_C660 ,\nC541_=_C661 ,C541_=_C662 ,C563_=_C564 ,C563_=_C570 ,C563_=_C579 ,C563_=_C626 ,\nC563_=_C687 ,C563_=_C743 ,C563_=_C797 ,C563_=_C848 ,C563_=_C896 ,C563_=_C940 ,\nC563_=_C982 ,C563_=_C1020 ,C563_=_C1055 ,C563_=_C1087 ,C563_=_C1115 ,C563_=_C1134 ,\nC563_=_C1135 ,C563_=_C1137 ,C563_=_C1138 ,C563_=_C1139 ,C563_=_C1140 ,C564_=_C570 ,\nC564_=_C579 ,C564_=_C593 ,C564_=_C627 ,C564_=_C688 ,C564_=_C714 ,C564_=_C744 ,\nC564_=_C769 ,C564_=_C798 ,C564_=_C823 ,C564_=_C849 ,C564_=_C873 ,C564_=_C897 ,\nC564_=_C919 ,C564_=_C941 ,C564_=_C963 ,C564_=_C983 ,C564_=_C1003 ,C564_=_C1021 ,\nC564_=_C1040 ,C564_=_C1056 ,C564_=_C1074 ,C564_=_C1088 ,C564_=_C1105 ,C564_=_C1117 ,\nC564_=_C1143 ,C564_=_C1144 ,C564_=_C1145 ,C564_=_C1146 ,C564_=_C1147 ,C564_=_C1148 ,\nC564_=_C1150 ,C564_=_C1151 ,C564_=_C1152 ,C564_=_C1153 ,C564_=_C1154 ,C564_=_C1155 ,\nC564_=_C1156 ,C564_=_C1157 ,C570_=_C579 ,C570_=_C596 ,C570_=_C633 ,C570_=_C694 ,\nC570_=_C717 ,C570_=_C750 ,C570_=_C773 ,C570_=_C804 ,C570_=_C826 ,C570_=_C855 ,\nC570_=_C876 ,C570_=_C903 ,C570_=_C922 ,C570_=_C947 ,C570_=_C966 ,C570_=_C989 ,\nC570_=_C1006 ,C570_=_C1027 ,C570_=_C1043 ,C570_=_C1062 ,C570_=_C1077 ,C570_=_C1094 ,\nC570_=_C1108 ,C570_=_C1123 ,C570_=_C1161 ,C570_=_C1173 ,C570_=_C1184 ,C570_=_C1193 ,\nC570_=_C1203 ,C570_=_C1212 ,C570_=_C1213 ,C570_=_C1214 ,C570_=_C1215 ,C570_=_C1216 ,\nC570_=_C1217 ,C570_=_C1218 ,C570_=_C1219 ,C570_=_C1220 ,C579_=_C642 ,C579_=_C703 ,\nC579_=_C759 ,C579_=_C813 ,C579_=_C864 ,C579_=_C912 ,C579_=_C956 ,C579_=_C998 ,\nC579_=_C1036 ,C579_=_C1071 ,C579_=_C1103 ,C579_=_C1132 ,C579_=_C1182 ,C579_=_C1202 ,\nC579_=_C1235 ,C579_=_C1246 ,C579_=_C1254 ,C579_=_C1258 ,C593_=_C596 ,C593_=_C627 ,\nC593_=_C688 ,C593_=_C714 ,C593_=_C744 ,C593_=_C769 ,C593_=_C798 ,C593_=_C823 ,\nC593_=_C849 ,C593_=_C873 ,C593_=_C897 ,C593_=_C919 ,C593_=_C941 ,C593_=_C963 ,\nC593_=_C983 ,C593_=_C1003 ,C593_=_C1021 ,C593_=_C1040 ,C593_=_C1056 ,C593_=_C1074 ,\nC593_=_C1088 ,C593_=_C1105 ,C593_=_C1117 ,C593_=_C1143 ,C593_=_C1144 ,C593_=_C1145 ,\nC593_=_C1146 ,C593_=_C1147 ,C593_=_C1148 ,C593_=_C1150 ,C593_=_C1151 ,C593_=_C1152 ,\nC593_=_C1153 ,C593_=_C1154 ,C593_=_C1155 ,C593_=_C1156 ,C593_=_C1157 ,C596_=_C633 ,\nC596_=_C694 ,C596_=_C717 ,C596_=_C750 ,C596_=_C773 ,C596_=_C804 ,C596_=_C826 ,\nC596_=_C855 ,C596_=_C876 ,C596_=_C903 ,C596_=_C922 ,C596_=_C947 ,C596_=_C966 ,\nC596_=_C989 ,C596_=_C1006 ,C596_=_C1027 ,C596_=_C1043 ,C596_=_C1062 ,C596_=_C1077 ,\nC596_=_C1094 ,C596_=_C1108 ,C596_=_C1123 ,C596_=_C1161 ,C596_=_C1173 ,C596_=_C1184 ,\nC596_=_C1193 ,C596_=_C1203 ,C596_=_C1212 ,C596_=_C1213 ,C596_=_C1214 ,C596_=_C1215 ,\nC596_=_C1216 ,C596_=_C1217 ,C596_=_C1218 ,C596_=_C1219 ,C596_=_C1220 ,C603_=_C626 ,\nC603_=_C627 ,C603_=_C633 ,C603_=_C642 ,C603_=_C643 ,C603_=_C644 ,C603_=_C645 ,\nC603_=_C646 ,C603_=_C647 ,C603_=_C648 ,C603_=_C649 ,C603_=_C650 ,C603_=_C651 ,\nC603_=_C652 ,C603_=_C653 ,C603_=_C656 ,C603_=_C657 ,C603_=_C659 ,C603_=_C660 ,\nC603_=_C661 ,C603_=_C662 ,C626_=_C627 ,C626_=_C633 ,C626_=_C642 ,C626_=_C687 ,\nC626_=_C743 ,C626_=_C797 ,C626_=_C848 ,C626_=_C896 ,C626_=_C940 ,C626_=_C982 ,\nC626_=_C1020 ,C626_=_C1055 ,C626_=_C1087 ,C626_=_C1115 ,C626_=_C1134 ,C626_=_C1135 ,\nC626_=_C1137 ,C626_=_C1138 ,C626_=_C1139 ,C626_=_C1140 ,C627_=_C633 ,C627_=_C642 ,\nC627_=_C688 ,C627_=_C714 ,C627_=_C744 ,C627_=_C769 ,C627_=_C798 ,C627_=_C823 ,\nC627_=_C849 ,C627_=_C873 ,C627_=_C897 ,C627_=_C919 ,C627_=_C941 ,C627_=_C963 ,\nC627_=_C983 ,C627_=_C1003 ,C627_=_C1021 ,C627_=_C1040 ,C627_=_C1056 ,C627_=_C1074 ,\nC627_=_C1088 ,C627_=_C1105 ,C627_=_C1117 ,C627_=_C1143 ,C627_=_C1144 ,C627_=_C1145 ,\nC627_=_C1146 ,C627_=_C1147 ,C627_=_C1148 ,C627_=_C1150 ,C627_=_C1151 ,C627_=_C1152 ,\nC627_=_C1153 ,C627_=_C1154 ,C627_=_C1155 ,C627_=_C1156 ,C627_=_C1157 ,C633_=_C642 ,\nC633_=_C694 ,C633_=_C717 ,C633_=_C750 ,C633_=_C773 ,C633_=_C804 ,C633_=_C826 ,\nC633_=_C855 ,C633_=_C876 ,C633_=_C903 ,C633_=_C922 ,C633_=_C947 ,C633_=_C966 ,\nC633_=_C989 ,C633_=_C1006 ,C633_=_C1027 ,C633_=_C1043 ,C633_=_C1062 ,C633_=_C1077 ,\nC633_=_C1094 ,C633_=_C1108 ,C633_=_C1123 ,C633_=_C1161 ,C633_=_C1173 ,C633_=_C1184 ,\nC633_=_C1193 ,C633_=_C1203 ,C633_=_C1212 ,C633_=_C1213 ,C633_=_C1214 ,C633_=_C1215 ,\nC633_=_C1216 ,C633_=_C1217 ,C633_=_C1218 ,C633_=_C1219 ,C633_=_C1220 ,C642_=_C703 ,\nC642_=_C759 ,C642_=_C813 ,C642_=_C864 ,C642_=_C912 ,C642_=_C956 ,C642_=_C998 ,\nC642_=_C1036 ,C642_=_C1071 ,C642_=_C1103 ,C642_=_C1132 ,C642_=_C1182 ,C642_=_C1202 ,\nC642_=_C1235 ,C642_=_C1246 ,C642_=_C1254 ,C642_=_C1258 ,C643_=_C644 ,C643_=_C645 ,\nC643_=_C646 ,C643_=_C647 ,C643_=_C648 ,C643_=_C649 ,C643_=_C650 ,C643_=_C651 ,\nC643_=_C652 ,C643_=_C653 ,C643_=_C656 ,C643_=_C657 ,C643_=_C659 ,C643_=_C660 ,\nC643_=_C661 ,C643_=_C662 ,C643_=_C687 ,C643_=_C688 ,C643_=_C694 ,C643_=_C703 ,\nC644_=_C645 ,C644_=_C646 ,C644_=_C647 ,C644_=_C648 ,C644_=_C649 ,C644_=_C650 ,\nC644_=_C651 ,C644_=_C652 ,C644_=_C653 ,C644_=_C656 ,C644_=_C657 ,C644_=_C659 ,\nC644_=_C660 ,C644_=_C661 ,C644_=_C662 ,C644_=_C743 ,C644_=_C744 ,C644_=_C750 ,\nC644_=_C759 ,C645_=_C646 ,C645_=_C647 ,C645_=_C648 ,C645_=_C649 ,C645_=_C650 ,\nC645_=_C651 ,C645_=_C652 ,C645_=_C653 ,C645_=_C656 ,C645_=_C657 ,C645_=_C659 ,\nC645_=_C660 ,C645_=_C661 ,C645_=_C662 ,C645_=_C797 ,C645_=_C798 ,C645_=_C804 ,\nC645_=_C813 ,C646_=_C647 ,C646_=_C648 ,C646_=_C649 ,C646_=_C650 ,C646_=_C651 ,\nC646_=_C652 ,C646_=_C653 ,C646_=_C656 ,C646_=_C657 ,C646_=_C659 ,C646_=_C660 ,\nC646_=_C661 ,C646_=_C662 ,C646_=_C848 ,C646_=_C849 ,C646_=_C855 ,C646_=_C864 ,\nC647_=_C648 ,C647_=_C649 ,C647_=_C650 ,C647_=_C651 ,C647_=_C652 ,C647_=_C653 ,\nC647_=_C656 ,C647_=_C657 ,C647_=_C659 ,C647_=_C660 ,C647_=_C661 ,C647_=_C662 ,\nC647_=_C896 ,C647_=_C897 ,C647_=_C903 ,C647_=_C912 ,C648_=_C649 ,C648_=_C650 ,\nC648_=_C651 ,C648_=_C652 ,C648_=_C653 ,C648_=_C656 ,C648_=_C657 ,C648_=_C659 ,\nC648_=_C660 ,C648_=_C661 ,C648_=_C662 ,C648_=_C940 ,C648_=_C941 ,C648_=_C947 ,\nC648_=_C956 ,C649_=_C650 ,C649_=_C651 ,C649_=_C652 ,C649_=_C653 ,C649_=_C656 ,\nC649_=_C657 ,C649_=_C659 ,C649_=_C660 ,C649_=_C661 ,C649_=_C662 ,C649_=_C982 ,\nC649_=_C983 ,C649_=_C989 ,C649_=_C998 ,C650_=_C651 ,C650_=_C652 ,C650_=_C653 ,\nC650_=_C656 ,C650_=_C657 ,C650_=_C659 ,C650_=_C660 ,C650_=_C661 ,C650_=_C662 ,\nC650_=_C1020 ,C650_=_C1021 ,C650_=_C1027 ,C650_=_C1036 ,C651_=_C652 ,C651_=_C653 ,\nC651_=_C656 ,C651_=_C657 ,C651_=_C659 ,C651_=_C660 ,C651_=_C661 ,C651_=_C662 ,\nC651_=_C1055 ,C651_=_C1056 ,C651_=_C1062 ,C651_=_C1071 ,C652_=_C653 ,C652_=_C656 ,\nC652_=_C657 ,C652_=_C659 ,C652_=_C660 ,C652_=_C661 ,C652_=_C662 ,C652_=_C1087 ,\nC652_=_C1088 ,C652_=_C1094 ,C652_=_C1103 ,C653_=_C656 ,C653_=_C657 ,C653_=_C659 ,\nC653_=_C660 ,C653_=_C661 ,C653_=_C662 ,C653_=_C1115 ,C653_=_C1117 ,C653_=_C1123 ,\nC653_=_C1132 ,C656_=_C657 ,C656_=_C659 ,C656_=_C660 ,C656_=_C661 ,C656_=_C662 ,\nC656_=_C1134 ,C656_=_C1145 ,C656_=_C1173</w:t>
      </w:r>
    </w:p>
    <w:p>
      <w:pPr>
        <w:pStyle w:val="PreformattedText"/>
        <w:bidi w:val="0"/>
        <w:spacing w:before="0" w:after="0"/>
        <w:jc w:val="left"/>
        <w:rPr/>
      </w:pPr>
      <w:r>
        <w:rPr/>
        <w:t xml:space="preserve"> </w:t>
      </w:r>
      <w:r>
        <w:rPr/>
        <w:t>,C656_=_C1182 ,C657_=_C659 ,C657_=_C660 ,\nC657_=_C661 ,C657_=_C662 ,C657_=_C1135 ,C657_=_C1147 ,C657_=_C1193 ,C657_=_C1202 ,\nC659_=_C660 ,C659_=_C661 ,C659_=_C662 ,C659_=_C1137 ,C659_=_C1151 ,C659_=_C1214 ,\nC659_=_C1235 ,C660_=_C661 ,C660_=_C662 ,C660_=_C1138 ,C660_=_C1153 ,C660_=_C1216 ,\nC660_=_C1246 ,C661_=_C662 ,C661_=_C1139 ,C661_=_C1155 ,C661_=_C1218 ,C661_=_C1254 ,\nC662_=_C1140 ,C662_=_C1157 ,C662_=_C1220 ,C662_=_C1258 ,C687_=_C688 ,C687_=_C694 ,\nC687_=_C703 ,C687_=_C743 ,C687_=_C797 ,C687_=_C848 ,C687_=_C896 ,C687_=_C940 ,\nC687_=_C982 ,C687_=_C1020 ,C687_=_C1055 ,C687_=_C1087 ,C687_=_C1115 ,C687_=_C1134 ,\nC687_=_C1135 ,C687_=_C1137 ,C687_=_C1138 ,C687_=_C1139 ,C687_=_C1140 ,C688_=_C694 ,\nC688_=_C703 ,C688_=_C714 ,C688_=_C744 ,C688_=_C769 ,C688_=_C798 ,C688_=_C823 ,\nC688_=_C849 ,C688_=_C873 ,C688_=_C897 ,C688_=_C919 ,C688_=_C941 ,C688_=_C963 ,\nC688_=_C983 ,C688_=_C1003 ,C688_=_C1021 ,C688_=_C1040 ,C688_=_C1056 ,C688_=_C1074 ,\nC688_=_C1088 ,C688_=_C1105 ,C688_=_C1117 ,C688_=_C1143 ,C688_=_C1144 ,C688_=_C1145 ,\nC688_=_C1146 ,C688_=_C1147 ,C688_=_C1148 ,C688_=_C1150 ,C688_=_C1151 ,C688_=_C1152 ,\nC688_=_C1153 ,C688_=_C1154 ,C688_=_C1155 ,C688_=_C1156 ,C688_=_C1157 ,C694_=_C703 ,\nC694_=_C717 ,C694_=_C750 ,C694_=_C773 ,C694_=_C804 ,C694_=_C826 ,C694_=_C855 ,\nC694_=_C876 ,C694_=_C903 ,C694_=_C922 ,C694_=_C947 ,C694_=_C966 ,C694_=_C989 ,\nC694_=_C1006 ,C694_=_C1027 ,C694_=_C1043 ,C694_=_C1062 ,C694_=_C1077 ,C694_=_C1094 ,\nC694_=_C1108 ,C694_=_C1123 ,C694_=_C1161 ,C694_=_C1173 ,C694_=_C1184 ,C694_=_C1193 ,\nC694_=_C1203 ,C694_=_C1212 ,C694_=_C1213 ,C694_=_C1214 ,C694_=_C1215 ,C694_=_C1216 ,\nC694_=_C1217 ,C694_=_C1218 ,C694_=_C1219 ,C694_=_C1220 ,C703_=_C759 ,C703_=_C813 ,\nC703_=_C864 ,C703_=_C912 ,C703_=_C956 ,C703_=_C998 ,C703_=_C1036 ,C703_=_C1071 ,\nC703_=_C1103 ,C703_=_C1132 ,C703_=_C1182 ,C703_=_C1202 ,C703_=_C1235 ,C703_=_C1246 ,\nC703_=_C1254 ,C703_=_C1258 ,C714_=_C717 ,C714_=_C744 ,C714_=_C769 ,C714_=_C798 ,\nC714_=_C823 ,C714_=_C849 ,C714_=_C873 ,C714_=_C897 ,C714_=_C919 ,C714_=_C941 ,\nC714_=_C963 ,C714_=_C983 ,C714_=_C1003 ,C714_=_C1021 ,C714_=_C1040 ,C714_=_C1056 ,\nC714_=_C1074 ,C714_=_C1088 ,C714_=_C1105 ,C714_=_C1117 ,C714_=_C1143 ,C714_=_C1144 ,\nC714_=_C1145 ,C714_=_C1146 ,C714_=_C1147 ,C714_=_C1148 ,C714_=_C1150 ,C714_=_C1151 ,\nC714_=_C1152 ,C714_=_C1153 ,C714_=_C1154 ,C714_=_C1155 ,C714_=_C1156 ,C714_=_C1157 ,\nC717_=_C750 ,C717_=_C773 ,C717_=_C804 ,C717_=_C826 ,C717_=_C855 ,C717_=_C876 ,\nC717_=_C903 ,C717_=_C922 ,C717_=_C947 ,C717_=_C966 ,C717_=_C989 ,C717_=_C1006 ,\nC717_=_C1027 ,C717_=_C1043 ,C717_=_C1062 ,C717_=_C1077 ,C717_=_C1094 ,C717_=_C1108 ,\nC717_=_C1123 ,C717_=_C1161 ,C717_=_C1173 ,C717_=_C1184 ,C717_=_C1193 ,C717_=_C1203 ,\nC717_=_C1212 ,C717_=_C1213 ,C717_=_C1214 ,C717_=_C1215 ,C717_=_C1216 ,C717_=_C1217 ,\nC717_=_C1218 ,C717_=_C1219 ,C717_=_C1220 ,C743_=_C744 ,C743_=_C750 ,C743_=_C759 ,\nC743_=_C797 ,C743_=_C848 ,C743_=_C896 ,C743_=_C940 ,C743_=_C982 ,C743_=_C1020 ,\nC743_=_C1055 ,C743_=_C1087 ,C743_=_C1115 ,C743_=_C1134 ,C743_=_C1135 ,C743_=_C1137 ,\nC743_=_C1138 ,C743_=_C1139 ,C743_=_C1140 ,C744_=_C750 ,C744_=_C759 ,C744_=_C769 ,\nC744_=_C798 ,C744_=_C823 ,C744_=_C849 ,C744_=_C873 ,C744_=_C897 ,C744_=_C919 ,\nC744_=_C941 ,C744_=_C963 ,C744_=_C983 ,C744_=_C1003 ,C744_=_C1021 ,C744_=_C1040 ,\nC744_=_C1056 ,C744_=_C1074 ,C744_=_C1088 ,C744_=_C1105 ,C744_=_C1117 ,C744_=_C1143 ,\nC744_=_C1144 ,C744_=_C1145 ,C744_=_C1146 ,C744_=_C1147 ,C744_=_C1148 ,C744_=_C1150 ,\nC744_=_C1151 ,C744_=_C1152 ,C744_=_C1153 ,C744_=_C1154 ,C744_=_C1155 ,C744_=_C1156 ,\nC744_=_C1157 ,C750_=_C759 ,C750_=_C773 ,C750_=_C804 ,C750_=_C826 ,C750_=_C855 ,\nC750_=_C876 ,C750_=_C903 ,C750_=_C922 ,C750_=_C947 ,C750_=_C966 ,C750_=_C989 ,\nC750_=_C1006 ,C750_=_C1027 ,C750_=_C1043 ,C750_=_C1062 ,C750_=_C1077 ,C750_=_C1094 ,\nC750_=_C1108 ,C750_=_C1123 ,C750_=_C1161 ,C750_=_C1173 ,C750_=_C1184 ,C750_=_C1193 ,\nC750_=_C1203 ,C750_=_C1212 ,C750_=_C1213 ,C750_=_C1214 ,C750_=_C1215 ,C750_=_C1216 ,\nC750_=_C1217 ,C750_=_C1218 ,C750_=_C1219 ,C750_=_C1220 ,C759_=_C813 ,C759_=_C864 ,\nC759_=_C912 ,C759_=_C956 ,C759_=_C998 ,C759_=_C1036 ,C759_=_C1071 ,C759_=_C1103 ,\nC759_=_C1132 ,C759_=_C1182 ,C759_=_C1202 ,C759_=_C1235 ,C759_=_C1246 ,C759_=_C1254 ,\nC759_=_C1258 ,C769_=_C773 ,C769_=_C798 ,C769_=_C823 ,C769_=_C849 ,C769_=_C873 ,\nC769_=_C897 ,C769_=_C919 ,C769_=_C941 ,C769_=_C963 ,C769_=_C983 ,C769_=_C1003 ,\nC769_=_C1021 ,C769_=_C1040 ,C769_=_C1056 ,C769_=_C1074 ,C769_=_C1088 ,C769_=_C1105 ,\nC769_=_C1117 ,C769_=_C1143 ,C769_=_C1144 ,C769_=_C1145 ,C769_=_C1146 ,C769_=_C1147 ,\nC769_=_C1148 ,C769_=_C1150 ,C769_=_C1151 ,C769_=_C1152 ,C769_=_C1153 ,C769_=_C1154 ,\nC769_=_C1155 ,C769_=_C1156 ,C769_=_C1157 ,C773_=_C804 ,C773_=_C826 ,C773_=_C855 ,\nC773_=_C876 ,C773_=_C903 ,C773_=_C922 ,C773_=_C947 ,C773_=_C966 ,C773_=_C989 ,\nC773_=_C1006 ,C773_=_C1027 ,C773_=_C1043 ,C773_=_C1062 ,C773_=_C1077 ,C773_=_C1094 ,\nC773_=_C1108 ,C773_=_C1123 ,C773_=_C1161 ,C773_=_C1173 ,C773_=_C1184 ,C773_=_C1193 ,\nC773_=_C1203 ,C773_=_C1212 ,C773_=_C1213 ,C773_=_C1214 ,C773_=_C1215 ,C773_=_C1216 ,\nC773_=_C1217 ,C773_=_C1218 ,C773_=_C1219 ,C773_=_C1220 ,C797_=_C798 ,C797_=_C804 ,\nC797_=_C813 ,C797_=_C848 ,C797_=_C896 ,C797_=_C940 ,C797_=_C982 ,C797_=_C1020 ,\nC797_=_C1055 ,C797_=_C1087 ,C797_=_C1115 ,C797_=_C1134 ,C797_=_C1135 ,C797_=_C1137 ,\nC797_=_C1138 ,C797_=_C1139 ,C797_=_C1140 ,C798_=_C804 ,C798_=_C813 ,C798_=_C823 ,\nC798_=_C849 ,C798_=_C873 ,C798_=_C897 ,C798_=_C919 ,C798_=_C941 ,C798_=_C963 ,\nC798_=_C983 ,C798_=_C1003 ,C798_=_C1021 ,C798_=_C1040 ,C798_=_C1056 ,C798_=_C1074 ,\nC798_=_C1088 ,C798_=_C1105 ,C798_=_C1117 ,C798_=_C1143 ,C798_=_C1144 ,C798_=_C1145 ,\nC798_=_C1146 ,C798_=_C1147 ,C798_=_C1148 ,C798_=_C1150 ,C798_=_C1151 ,C798_=_C1152 ,\nC798_=_C1153 ,C798_=_C1154 ,C798_=_C1155 ,C798_=_C1156 ,C798_=_C1157 ,C804_=_C813 ,\nC804_=_C826 ,C804_=_C855 ,C804_=_C876 ,C804_=_C903 ,C804_=_C922 ,C804_=_C947 ,\nC804_=_C966 ,C804_=_C989 ,C804_=_C1006 ,C804_=_C1027 ,C804_=_C1043 ,C804_=_C1062 ,\nC804_=_C1077 ,C804_=_C1094 ,C804_=_C1108 ,C804_=_C1123 ,C804_=_C1161 ,C804_=_C1173 ,\nC804_=_C1184 ,C804_=_C1193 ,C804_=_C1203 ,C804_=_C1212 ,C804_=_C1213 ,C804_=_C1214 ,\nC804_=_C1215 ,C804_=_C1216 ,C804_=_C1217 ,C804_=_C1218 ,C804_=_C1219 ,C804_=_C1220 ,\nC813_=_C864 ,C813_=_C912 ,C813_=_C956 ,C813_=_C998 ,C813_=_C1036 ,C813_=_C1071 ,\nC813_=_C1103 ,C813_=_C1132 ,C813_=_C1182 ,C813_=_C1202 ,C813_=_C1235 ,C813_=_C1246 ,\nC813_=_C1254 ,C813_=_C1258 ,C823_=_C826 ,C823_=_C849 ,C823_=_C873 ,C823_=_C897 ,\nC823_=_C919 ,C823_=_C941 ,C823_=_C963 ,C823_=_C983 ,C823_=_C1003 ,C823_=_C1021 ,\nC823_=_C1040 ,C823_=_C1056 ,C823_=_C1074 ,C823_=_C1088 ,C823_=_C1105 ,C823_=_C1117 ,\nC823_=_C1143 ,C823_=_C1144 ,C823_=_C1145 ,C823_=_C1146 ,C823_=_C1147 ,C823_=_C1148 ,\nC823_=_C1150 ,C823_=_C1151 ,C823_=_C1152 ,C823_=_C1153 ,C823_=_C1154 ,C823_=_C1155 ,\nC823_=_C1156 ,C823_=_C1157 ,C826_=_C855 ,C826_=_C876 ,C826_=_C903 ,C826_=_C922 ,\nC826_=_C947 ,C826_=_C966 ,C826_=_C989 ,C826_=_C1006 ,C826_=_C1027 ,C826_=_C1043 ,\nC826_=_C1062 ,C826_=_C1077 ,C826_=_C1094 ,C826_=_C1108 ,C826_=_C1123 ,C826_=_C1161 ,\nC826_=_C1173 ,C826_=_C1184 ,C826_=_C1193 ,C826_=_C1203 ,C826_=_C1212 ,C826_=_C1213 ,\nC826_=_C1214 ,C826_=_C1215 ,C826_=_C1216 ,C826_=_C1217 ,C826_=_C1218 ,C826_=_C1219 ,\nC826_=_C1220 ,C848_=_C849 ,C848_=_C855 ,C848_=_C864 ,C848_=_C896 ,C848_=_C940 ,\nC848_=_C982 ,C848_=_C1020 ,C848_=_C1055 ,C848_=_C1087 ,C848_=_C1115 ,C848_=_C1134 ,\nC848_=_C1135 ,C848_=_C1137 ,C848_=_C1138 ,C848_=_C1139 ,C848_=_C1140 ,C849_=_C855 ,\nC849_=_C864 ,C849_=_C873 ,C849_=_C897 ,C849_=_C919 ,C849_=_C941 ,C849_=_C963 ,\nC849_=_C983 ,C849_=_C1003 ,C849_=_C1021 ,C849_=_C1040 ,C849_=_C1056 ,C849_=_C1074 ,\nC849_=_C1088 ,C849_=_C1105 ,C849_=_C1117 ,C849_=_C1143 ,C849_=_C1144 ,C849_=_C1145 ,\nC849_=_C1146 ,C849_=_C1147 ,C849_=_C1148 ,C849_=_C1150 ,C849_=_C1151 ,C849_=_C1152 ,\nC849_=_C1153 ,C849_=_C1154 ,C849_=_C1155 ,C849_=_C1156 ,C849_=_C1157 ,C855_=_C864 ,\nC855_=_C876 ,C855_=_C903 ,C855_=_C922 ,C855_=_C947 ,C855_=_C966 ,C855_=_C989 ,\nC855_=_C1006 ,C855_=_C1027 ,C855_=_C1043 ,C855_=_C1062 ,C855_=_C1077 ,C855_=_C1094 ,\nC855_=_C1108 ,C855_=_C1123 ,C855_=_C1161 ,C855_=_C1173 ,C855_=_C1184 ,C855_=_C1193 ,\nC855_=_C1203 ,C855_=_C1212 ,C855_=_C1213 ,C855_=_C1214 ,C855_=_C1215 ,C855_=_C1216 ,\nC855_=_C1217 ,C855_=_C1218 ,C855_=_C1219 ,C855_=_C1220 ,C864_=_C912 ,C864_=_C956 ,\nC864_=_C998 ,C864_=_C1036 ,C864_=_C1071 ,C864_=_C1103 ,C864_=_C1132 ,C864_=_C1182 ,\nC864_=_C1202 ,C864_=_C1235 ,C864_=_C1246 ,C864_=_C1254 ,C864_=_C1258 ,C873_=_C876 ,\nC873_=_C897 ,C873_=_C919 ,C873_=_C941 ,C873_=_C963 ,C873_=_C983 ,C873_=_C1003 ,\nC873_=_C1021 ,C873_=_C1040 ,C873_=_C1056 ,C873_=_C1074 ,C873_=_C1088 ,C873_=_C1105 ,\nC873_=_C1117 ,C873_=_C1143 ,C873_=_C1144 ,C873_=_C1145 ,C873_=_C1146 ,C873_=_C1147 ,\nC873_=_C1148 ,C873_=_C1150 ,C873_=_C1151 ,C873_=_C1152 ,C873_=_C1153 ,C873_=_C1154 ,\nC873_=_C1155 ,C873_=_C1156 ,C873_=_C1157 ,C876_=_C903 ,C876_=_C922 ,C876_=_C947 ,\nC876_=_C966 ,C876_=_C989 ,C876_=_C1006 ,C876_=_C1027 ,C876_=_C1043 ,C876_=_C1062 ,\nC876_=_C1077 ,C876_=_C1094 ,C876_=_C1108 ,C876_=_C1123 ,C876_=_C1161 ,C876_=_C1173 ,\nC876_=_C1184 ,C876_=_C1193 ,C876_=_C1203 ,C876_=_C1212 ,C876_=_C1213 ,C876_=_C1214 ,\nC876_=_C1215 ,C876_=_C1216 ,C876_=_C1217 ,C876_=_C1218 ,C876_=_C1219 ,C876_=_C1220 ,\nC896_=_C897 ,C896_=_C903 ,C896_=_C912 ,C896_=_C940 ,C896_=_C982 ,C896_=_C1020 ,\nC896_=_C1055 ,C896_=_C1087 ,C896_=_C1115 ,C896_=_C1134 ,C896_=_C1135 ,C896_=_C1137 ,\nC896_=_C1138 ,C896_=_C1139 ,C896_=_C1140 ,C897_=_C903 ,C897_=_C912 ,C897_=_C919 ,\nC897_=_C941 ,C897_=_C963 ,C897_=_C983 ,C897_=_C1003 ,C897_=_C1021 ,C897_=_C1040 ,\nC897_=_C1056 ,C897_=_C1074 ,C897_=_C1088 ,C897_=_C1105 ,C897_=_C1117 ,C897_=_C1143 ,\nC897_=_C1144 ,C897_=_C1145 ,C897_=_C1146 ,C897_=_C1147 ,C897_=_C1148 ,C897_=_C1150 ,\nC897_=_C1151 ,C897_=_C1152 ,C897_=_C1153 ,C897_=_C1154 ,C897_=_C1155 ,C897_=_C1156 ,\nC897_=_C1157 ,C903_=_C912</w:t>
      </w:r>
    </w:p>
    <w:p>
      <w:pPr>
        <w:pStyle w:val="PreformattedText"/>
        <w:bidi w:val="0"/>
        <w:spacing w:before="0" w:after="0"/>
        <w:jc w:val="left"/>
        <w:rPr/>
      </w:pPr>
      <w:r>
        <w:rPr/>
        <w:t xml:space="preserve"> </w:t>
      </w:r>
      <w:r>
        <w:rPr/>
        <w:t>,C903_=_C922 ,C903_=_C947 ,C903_=_C966 ,C903_=_C989 ,\nC903_=_C1006 ,C903_=_C1027 ,C903_=_C1043 ,C903_=_C1062 ,C903_=_C1077 ,C903_=_C1094 ,\nC903_=_C1108 ,C903_=_C1123 ,C903_=_C1161 ,C903_=_C1173 ,C903_=_C1184 ,C903_=_C1193 ,\nC903_=_C1203 ,C903_=_C1212 ,C903_=_C1213 ,C903_=_C1214 ,C903_=_C1215 ,C903_=_C1216 ,\nC903_=_C1217 ,C903_=_C1218 ,C903_=_C1219 ,C903_=_C1220 ,C912_=_C956 ,C912_=_C998 ,\nC912_=_C1036 ,C912_=_C1071 ,C912_=_C1103 ,C912_=_C1132 ,C912_=_C1182 ,C912_=_C1202 ,\nC912_=_C1235 ,C912_=_C1246 ,C912_=_C1254 ,C912_=_C1258 ,C919_=_C922 ,C919_=_C941 ,\nC919_=_C963 ,C919_=_C983 ,C919_=_C1003 ,C919_=_C1021 ,C919_=_C1040 ,C919_=_C1056 ,\nC919_=_C1074 ,C919_=_C1088 ,C919_=_C1105 ,C919_=_C1117 ,C919_=_C1143 ,C919_=_C1144 ,\nC919_=_C1145 ,C919_=_C1146 ,C919_=_C1147 ,C919_=_C1148 ,C919_=_C1150 ,C919_=_C1151 ,\nC919_=_C1152 ,C919_=_C1153 ,C919_=_C1154 ,C919_=_C1155 ,C919_=_C1156 ,C919_=_C1157 ,\nC922_=_C947 ,C922_=_C966 ,C922_=_C989 ,C922_=_C1006 ,C922_=_C1027 ,C922_=_C1043 ,\nC922_=_C1062 ,C922_=_C1077 ,C922_=_C1094 ,C922_=_C1108 ,C922_=_C1123 ,C922_=_C1161 ,\nC922_=_C1173 ,C922_=_C1184 ,C922_=_C1193 ,C922_=_C1203 ,C922_=_C1212 ,C922_=_C1213 ,\nC922_=_C1214 ,C922_=_C1215 ,C922_=_C1216 ,C922_=_C1217 ,C922_=_C1218 ,C922_=_C1219 ,\nC922_=_C1220 ,C940_=_C941 ,C940_=_C947 ,C940_=_C956 ,C940_=_C982 ,C940_=_C1020 ,\nC940_=_C1055 ,C940_=_C1087 ,C940_=_C1115 ,C940_=_C1134 ,C940_=_C1135 ,C940_=_C1137 ,\nC940_=_C1138 ,C940_=_C1139 ,C940_=_C1140 ,C941_=_C947 ,C941_=_C956 ,C941_=_C963 ,\nC941_=_C983 ,C941_=_C1003 ,C941_=_C1021 ,C941_=_C1040 ,C941_=_C1056 ,C941_=_C1074 ,\nC941_=_C1088 ,C941_=_C1105 ,C941_=_C1117 ,C941_=_C1143 ,C941_=_C1144 ,C941_=_C1145 ,\nC941_=_C1146 ,C941_=_C1147 ,C941_=_C1148 ,C941_=_C1150 ,C941_=_C1151 ,C941_=_C1152 ,\nC941_=_C1153 ,C941_=_C1154 ,C941_=_C1155 ,C941_=_C1156 ,C941_=_C1157 ,C947_=_C956 ,\nC947_=_C966 ,C947_=_C989 ,C947_=_C1006 ,C947_=_C1027 ,C947_=_C1043 ,C947_=_C1062 ,\nC947_=_C1077 ,C947_=_C1094 ,C947_=_C1108 ,C947_=_C1123 ,C947_=_C1161 ,C947_=_C1173 ,\nC947_=_C1184 ,C947_=_C1193 ,C947_=_C1203 ,C947_=_C1212 ,C947_=_C1213 ,C947_=_C1214 ,\nC947_=_C1215 ,C947_=_C1216 ,C947_=_C1217 ,C947_=_C1218 ,C947_=_C1219 ,C947_=_C1220 ,\nC956_=_C998 ,C956_=_C1036 ,C956_=_C1071 ,C956_=_C1103 ,C956_=_C1132 ,C956_=_C1182 ,\nC956_=_C1202 ,C956_=_C1235 ,C956_=_C1246 ,C956_=_C1254 ,C956_=_C1258 ,C963_=_C966 ,\nC963_=_C983 ,C963_=_C1003 ,C963_=_C1021 ,C963_=_C1040 ,C963_=_C1056 ,C963_=_C1074 ,\nC963_=_C1088 ,C963_=_C1105 ,C963_=_C1117 ,C963_=_C1143 ,C963_=_C1144 ,C963_=_C1145 ,\nC963_=_C1146 ,C963_=_C1147 ,C963_=_C1148 ,C963_=_C1150 ,C963_=_C1151 ,C963_=_C1152 ,\nC963_=_C1153 ,C963_=_C1154 ,C963_=_C1155 ,C963_=_C1156 ,C963_=_C1157 ,C966_=_C989 ,\nC966_=_C1006 ,C966_=_C1027 ,C966_=_C1043 ,C966_=_C1062 ,C966_=_C1077 ,C966_=_C1094 ,\nC966_=_C1108 ,C966_=_C1123 ,C966_=_C1161 ,C966_=_C1173 ,C966_=_C1184 ,C966_=_C1193 ,\nC966_=_C1203 ,C966_=_C1212 ,C966_=_C1213 ,C966_=_C1214 ,C966_=_C1215 ,C966_=_C1216 ,\nC966_=_C1217 ,C966_=_C1218 ,C966_=_C1219 ,C966_=_C1220 ,C982_=_C983 ,C982_=_C989 ,\nC982_=_C998 ,C982_=_C1020 ,C982_=_C1055 ,C982_=_C1087 ,C982_=_C1115 ,C982_=_C1134 ,\nC982_=_C1135 ,C982_=_C1137 ,C982_=_C1138 ,C982_=_C1139 ,C982_=_C1140 ,C983_=_C989 ,\nC983_=_C998 ,C983_=_C1003 ,C983_=_C1021 ,C983_=_C1040 ,C983_=_C1056 ,C983_=_C1074 ,\nC983_=_C1088 ,C983_=_C1105 ,C983_=_C1117 ,C983_=_C1143 ,C983_=_C1144 ,C983_=_C1145 ,\nC983_=_C1146 ,C983_=_C1147 ,C983_=_C1148 ,C983_=_C1150 ,C983_=_C1151 ,C983_=_C1152 ,\nC983_=_C1153 ,C983_=_C1154 ,C983_=_C1155 ,C983_=_C1156 ,C983_=_C1157 ,C989_=_C998 ,\nC989_=_C1006 ,C989_=_C1027 ,C989_=_C1043 ,C989_=_C1062 ,C989_=_C1077 ,C989_=_C1094 ,\nC989_=_C1108 ,C989_=_C1123 ,C989_=_C1161 ,C989_=_C1173 ,C989_=_C1184 ,C989_=_C1193 ,\nC989_=_C1203 ,C989_=_C1212 ,C989_=_C1213 ,C989_=_C1214 ,C989_=_C1215 ,C989_=_C1216 ,\nC989_=_C1217 ,C989_=_C1218 ,C989_=_C1219 ,C989_=_C1220 ,C998_=_C1036 ,C998_=_C1071 ,\nC998_=_C1103 ,C998_=_C1132 ,C998_=_C1182 ,C998_=_C1202 ,C998_=_C1235 ,C998_=_C1246 ,\nC998_=_C1254 ,C998_=_C1258 ,C1003_=_C1006 ,C1003_=_C1021 ,C1003_=_C1040 ,C1003_=_C1056 ,\nC1003_=_C1074 ,C1003_=_C1088 ,C1003_=_C1105 ,C1003_=_C1117 ,C1003_=_C1143 ,C1003_=_C1144 ,\nC1003_=_C1145 ,C1003_=_C1146 ,C1003_=_C1147 ,C1003_=_C1148 ,C1003_=_C1150 ,C1003_=_C1151 ,\nC1003_=_C1152 ,C1003_=_C1153 ,C1003_=_C1154 ,C1003_=_C1155 ,C1003_=_C1156 ,C1003_=_C1157 ,\nC1006_=_C1027 ,C1006_=_C1043 ,C1006_=_C1062 ,C1006_=_C1077 ,C1006_=_C1094 ,C1006_=_C1108 ,\nC1006_=_C1123 ,C1006_=_C1161 ,C1006_=_C1173 ,C1006_=_C1184 ,C1006_=_C1193 ,C1006_=_C1203 ,\nC1006_=_C1212 ,C1006_=_C1213 ,C1006_=_C1214 ,C1006_=_C1215 ,C1006_=_C1216 ,C1006_=_C1217 ,\nC1006_=_C1218 ,C1006_=_C1219 ,C1006_=_C1220 ,C1020_=_C1021 ,C1020_=_C1027 ,C1020_=_C1036 ,\nC1020_=_C1055 ,C1020_=_C1087 ,C1020_=_C1115 ,C1020_=_C1134 ,C1020_=_C1135 ,C1020_=_C1137 ,\nC1020_=_C1138 ,C1020_=_C1139 ,C1020_=_C1140 ,C1021_=_C1027 ,C1021_=_C1036 ,C1021_=_C1040 ,\nC1021_=_C1056 ,C1021_=_C1074 ,C1021_=_C1088 ,C1021_=_C1105 ,C1021_=_C1117 ,C1021_=_C1143 ,\nC1021_=_C1144 ,C1021_=_C1145 ,C1021_=_C1146 ,C1021_=_C1147 ,C1021_=_C1148 ,C1021_=_C1150 ,\nC1021_=_C1151 ,C1021_=_C1152 ,C1021_=_C1153 ,C1021_=_C1154 ,C1021_=_C1155 ,C1021_=_C1156 ,\nC1021_=_C1157 ,C1027_=_C1036 ,C1027_=_C1043 ,C1027_=_C1062 ,C1027_=_C1077 ,C1027_=_C1094 ,\nC1027_=_C1108 ,C1027_=_C1123 ,C1027_=_C1161 ,C1027_=_C1173 ,C1027_=_C1184 ,C1027_=_C1193 ,\nC1027_=_C1203 ,C1027_=_C1212 ,C1027_=_C1213 ,C1027_=_C1214 ,C1027_=_C1215 ,C1027_=_C1216 ,\nC1027_=_C1217 ,C1027_=_C1218 ,C1027_=_C1219 ,C1027_=_C1220 ,C1036_=_C1071 ,C1036_=_C1103 ,\nC1036_=_C1132 ,C1036_=_C1182 ,C1036_=_C1202 ,C1036_=_C1235 ,C1036_=_C1246 ,C1036_=_C1254 ,\nC1036_=_C1258 ,C1040_=_C1043 ,C1040_=_C1056 ,C1040_=_C1074 ,C1040_=_C1088 ,C1040_=_C1105 ,\nC1040_=_C1117 ,C1040_=_C1143 ,C1040_=_C1144 ,C1040_=_C1145 ,C1040_=_C1146 ,C1040_=_C1147 ,\nC1040_=_C1148 ,C1040_=_C1150 ,C1040_=_C1151 ,C1040_=_C1152 ,C1040_=_C1153 ,C1040_=_C1154 ,\nC1040_=_C1155 ,C1040_=_C1156 ,C1040_=_C1157 ,C1043_=_C1062 ,C1043_=_C1077 ,C1043_=_C1094 ,\nC1043_=_C1108 ,C1043_=_C1123 ,C1043_=_C1161 ,C1043_=_C1173 ,C1043_=_C1184 ,C1043_=_C1193 ,\nC1043_=_C1203 ,C1043_=_C1212 ,C1043_=_C1213 ,C1043_=_C1214 ,C1043_=_C1215 ,C1043_=_C1216 ,\nC1043_=_C1217 ,C1043_=_C1218 ,C1043_=_C1219 ,C1043_=_C1220 ,C1055_=_C1056 ,C1055_=_C1062 ,\nC1055_=_C1071 ,C1055_=_C1087 ,C1055_=_C1115 ,C1055_=_C1134 ,C1055_=_C1135 ,C1055_=_C1137 ,\nC1055_=_C1138 ,C1055_=_C1139 ,C1055_=_C1140 ,C1056_=_C1062 ,C1056_=_C1071 ,C1056_=_C1074 ,\nC1056_=_C1088 ,C1056_=_C1105 ,C1056_=_C1117 ,C1056_=_C1143 ,C1056_=_C1144 ,C1056_=_C1145 ,\nC1056_=_C1146 ,C1056_=_C1147 ,C1056_=_C1148 ,C1056_=_C1150 ,C1056_=_C1151 ,C1056_=_C1152 ,\nC1056_=_C1153 ,C1056_=_C1154 ,C1056_=_C1155 ,C1056_=_C1156 ,C1056_=_C1157 ,C1062_=_C1071 ,\nC1062_=_C1077 ,C1062_=_C1094 ,C1062_=_C1108 ,C1062_=_C1123 ,C1062_=_C1161 ,C1062_=_C1173 ,\nC1062_=_C1184 ,C1062_=_C1193 ,C1062_=_C1203 ,C1062_=_C1212 ,C1062_=_C1213 ,C1062_=_C1214 ,\nC1062_=_C1215 ,C1062_=_C1216 ,C1062_=_C1217 ,C1062_=_C1218 ,C1062_=_C1219 ,C1062_=_C1220 ,\nC1071_=_C1103 ,C1071_=_C1132 ,C1071_=_C1182 ,C1071_=_C1202 ,C1071_=_C1235 ,C1071_=_C1246 ,\nC1071_=_C1254 ,C1071_=_C1258 ,C1074_=_C1077 ,C1074_=_C1088 ,C1074_=_C1105 ,C1074_=_C1117 ,\nC1074_=_C1143 ,C1074_=_C1144 ,C1074_=_C1145 ,C1074_=_C1146 ,C1074_=_C1147 ,C1074_=_C1148 ,\nC1074_=_C1150 ,C1074_=_C1151 ,C1074_=_C1152 ,C1074_=_C1153 ,C1074_=_C1154 ,C1074_=_C1155 ,\nC1074_=_C1156 ,C1074_=_C1157 ,C1077_=_C1094 ,C1077_=_C1108 ,C1077_=_C1123 ,C1077_=_C1161 ,\nC1077_=_C1173 ,C1077_=_C1184 ,C1077_=_C1193 ,C1077_=_C1203 ,C1077_=_C1212 ,C1077_=_C1213 ,\nC1077_=_C1214 ,C1077_=_C1215 ,C1077_=_C1216 ,C1077_=_C1217 ,C1077_=_C1218 ,C1077_=_C1219 ,\nC1077_=_C1220 ,C1087_=_C1088 ,C1087_=_C1094 ,C1087_=_C1103 ,C1087_=_C1115 ,C1087_=_C1134 ,\nC1087_=_C1135 ,C1087_=_C1137 ,C1087_=_C1138 ,C1087_=_C1139 ,C1087_=_C1140 ,C1088_=_C1094 ,\nC1088_=_C1103 ,C1088_=_C1105 ,C1088_=_C1117 ,C1088_=_C1143 ,C1088_=_C1144 ,C1088_=_C1145 ,\nC1088_=_C1146 ,C1088_=_C1147 ,C1088_=_C1148 ,C1088_=_C1150 ,C1088_=_C1151 ,C1088_=_C1152 ,\nC1088_=_C1153 ,C1088_=_C1154 ,C1088_=_C1155 ,C1088_=_C1156 ,C1088_=_C1157 ,C1094_=_C1103 ,\nC1094_=_C1108 ,C1094_=_C1123 ,C1094_=_C1161 ,C1094_=_C1173 ,C1094_=_C1184 ,C1094_=_C1193 ,\nC1094_=_C1203 ,C1094_=_C1212 ,C1094_=_C1213 ,C1094_=_C1214 ,C1094_=_C1215 ,C1094_=_C1216 ,\nC1094_=_C1217 ,C1094_=_C1218 ,C1094_=_C1219 ,C1094_=_C1220 ,C1103_=_C1132 ,C1103_=_C1182 ,\nC1103_=_C1202 ,C1103_=_C1235 ,C1103_=_C1246 ,C1103_=_C1254 ,C1103_=_C1258 ,C1105_=_C1108 ,\nC1105_=_C1117 ,C1105_=_C1143 ,C1105_=_C1144 ,C1105_=_C1145 ,C1105_=_C1146 ,C1105_=_C1147 ,\nC1105_=_C1148 ,C1105_=_C1150 ,C1105_=_C1151 ,C1105_=_C1152 ,C1105_=_C1153 ,C1105_=_C1154 ,\nC1105_=_C1155 ,C1105_=_C1156 ,C1105_=_C1157 ,C1108_=_C1123 ,C1108_=_C1161 ,C1108_=_C1173 ,\nC1108_=_C1184 ,C1108_=_C1193 ,C1108_=_C1203 ,C1108_=_C1212 ,C1108_=_C1213 ,C1108_=_C1214 ,\nC1108_=_C1215 ,C1108_=_C1216 ,C1108_=_C1217 ,C1108_=_C1218 ,C1108_=_C1219 ,C1108_=_C1220 ,\nC1115_=_C1117 ,C1115_=_C1123 ,C1115_=_C1132 ,C1115_=_C1134 ,C1115_=_C1135 ,C1115_=_C1137 ,\nC1115_=_C1138 ,C1115_=_C1139 ,C1115_=_C1140 ,C1117_=_C1123 ,C1117_=_C1132 ,C1117_=_C1143 ,\nC1117_=_C1144 ,C1117_=_C1145 ,C1117_=_C1146 ,C1117_=_C1147 ,C1117_=_C1148 ,C1117_=_C1150 ,\nC1117_=_C1151 ,C1117_=_C1152 ,C1117_=_C1153 ,C1117_=_C1154 ,C1117_=_C1155 ,C1117_=_C1156 ,\nC1117_=_C1157 ,C1123_=_C1132 ,C1123_=_C1161 ,C1123_=_C1173 ,C1123_=_C1184 ,C1123_=_C1193 ,\nC1123_=_C1203 ,C1123_=_C1212 ,C1123_=_C1213 ,C1123_=_C1214 ,C1123_=_C1215 ,C1123_=_C1216 ,\nC1123_=_C1217 ,C1123_=_C1218 ,C1123_=_C1219 ,C1123_=_C1220 ,C1132_=_C1182 ,C1132_=_C1202 ,\nC1132_=_C1235 ,C1132_=_C1246 ,C1132_=_C1254 ,C1132_=_C1258 ,C1134_=_C1135 ,C1134_=_C1137 ,\nC1134_=_C1138 ,C1134_=_C1139 ,C1134_=_C1140 ,C1134_=_C1145 ,C1134_=_C1173 ,C1134_=_C1182 ,\nC1135_=_C1137 ,C1135_=_C1138 ,C1135_=_C1139 ,C1135_=_C1140 ,C1135_=_C1147 ,C1135_=_C1193 ,\nC1135_=_C1202 ,C1137_=_C1138 ,C1137_=_C1139</w:t>
      </w:r>
    </w:p>
    <w:p>
      <w:pPr>
        <w:pStyle w:val="PreformattedText"/>
        <w:bidi w:val="0"/>
        <w:spacing w:before="0" w:after="0"/>
        <w:jc w:val="left"/>
        <w:rPr/>
      </w:pPr>
      <w:r>
        <w:rPr/>
        <w:t xml:space="preserve"> </w:t>
      </w:r>
      <w:r>
        <w:rPr/>
        <w:t>,C1137_=_C1140 ,C1137_=_C1151 ,C1137_=_C1214 ,\nC1137_=_C1235 ,C1138_=_C1139 ,C1138_=_C1140 ,C1138_=_C1153 ,C1138_=_C1216 ,C1138_=_C1246 ,\nC1139_=_C1140 ,C1139_=_C1155 ,C1139_=_C1218 ,C1139_=_C1254 ,C1140_=_C1157 ,C1140_=_C1220 ,\nC1140_=_C1258 ,C1143_=_C1144 ,C1143_=_C1145 ,C1143_=_C1146 ,C1143_=_C1147 ,C1143_=_C1148 ,\nC1143_=_C1150 ,C1143_=_C1151 ,C1143_=_C1152 ,C1143_=_C1153 ,C1143_=_C1154 ,C1143_=_C1155 ,\nC1143_=_C1156 ,C1143_=_C1157 ,C1143_=_C1161 ,C1144_=_C1145 ,C1144_=_C1146 ,C1144_=_C1147 ,\nC1144_=_C1148 ,C1144_=_C1150 ,C1144_=_C1151 ,C1144_=_C1152 ,C1144_=_C1153 ,C1144_=_C1154 ,\nC1144_=_C1155 ,C1144_=_C1156 ,C1144_=_C1157 ,C1145_=_C1146 ,C1145_=_C1147 ,C1145_=_C1148 ,\nC1145_=_C1150 ,C1145_=_C1151 ,C1145_=_C1152 ,C1145_=_C1153 ,C1145_=_C1154 ,C1145_=_C1155 ,\nC1145_=_C1156 ,C1145_=_C1157 ,C1145_=_C1173 ,C1145_=_C1182 ,C1146_=_C1147 ,C1146_=_C1148 ,\nC1146_=_C1150 ,C1146_=_C1151 ,C1146_=_C1152 ,C1146_=_C1153 ,C1146_=_C1154 ,C1146_=_C1155 ,\nC1146_=_C1156 ,C1146_=_C1157 ,C1146_=_C1184 ,C1147_=_C1148 ,C1147_=_C1150 ,C1147_=_C1151 ,\nC1147_=_C1152 ,C1147_=_C1153 ,C1147_=_C1154 ,C1147_=_C1155 ,C1147_=_C1156 ,C1147_=_C1157 ,\nC1147_=_C1193 ,C1147_=_C1202 ,C1148_=_C1150 ,C1148_=_C1151 ,C1148_=_C1152 ,C1148_=_C1153 ,\nC1148_=_C1154 ,C1148_=_C1155 ,C1148_=_C1156 ,C1148_=_C1157 ,C1148_=_C1203 ,C1150_=_C1151 ,\nC1150_=_C1152 ,C1150_=_C1153 ,C1150_=_C1154 ,C1150_=_C1155 ,C1150_=_C1156 ,C1150_=_C1157 ,\nC1150_=_C1212 ,C1151_=_C1152 ,C1151_=_C1153 ,C1151_=_C1154 ,C1151_=_C1155 ,C1151_=_C1156 ,\nC1151_=_C1157 ,C1151_=_C1214 ,C1151_=_C1235 ,C1152_=_C1153 ,C1152_=_C1154 ,C1152_=_C1155 ,\nC1152_=_C1156 ,C1152_=_C1157 ,C1152_=_C1215 ,C1153_=_C1154 ,C1153_=_C1155 ,C1153_=_C1156 ,\nC1153_=_C1157 ,C1153_=_C1216 ,C1153_=_C1246 ,C1154_=_C1155 ,C1154_=_C1156 ,C1154_=_C1157 ,\nC1154_=_C1217 ,C1155_=_C1156 ,C1155_=_C1157 ,C1155_=_C1218 ,C1155_=_C1254 ,C1156_=_C1157 ,\nC1156_=_C1219 ,C1157_=_C1220 ,C1157_=_C1258 ,C1161_=_C1173 ,C1161_=_C1184 ,C1161_=_C1193 ,\nC1161_=_C1203 ,C1161_=_C1212 ,C1161_=_C1213 ,C1161_=_C1214 ,C1161_=_C1215 ,C1161_=_C1216 ,\nC1161_=_C1217 ,C1161_=_C1218 ,C1161_=_C1219 ,C1161_=_C1220 ,C1173_=_C1182 ,C1173_=_C1184 ,\nC1173_=_C1193 ,C1173_=_C1203 ,C1173_=_C1212 ,C1173_=_C1213 ,C1173_=_C1214 ,C1173_=_C1215 ,\nC1173_=_C1216 ,C1173_=_C1217 ,C1173_=_C1218 ,C1173_=_C1219 ,C1173_=_C1220 ,C1182_=_C1202 ,\nC1182_=_C1235 ,C1182_=_C1246 ,C1182_=_C1254 ,C1182_=_C1258 ,C1184_=_C1193 ,C1184_=_C1203 ,\nC1184_=_C1212 ,C1184_=_C1213 ,C1184_=_C1214 ,C1184_=_C1215 ,C1184_=_C1216 ,C1184_=_C1217 ,\nC1184_=_C1218 ,C1184_=_C1219 ,C1184_=_C1220 ,C1193_=_C1202 ,C1193_=_C1203 ,C1193_=_C1212 ,\nC1193_=_C1213 ,C1193_=_C1214 ,C1193_=_C1215 ,C1193_=_C1216 ,C1193_=_C1217 ,C1193_=_C1218 ,\nC1193_=_C1219 ,C1193_=_C1220 ,C1202_=_C1235 ,C1202_=_C1246 ,C1202_=_C1254 ,C1202_=_C1258 ,\nC1203_=_C1212 ,C1203_=_C1213 ,C1203_=_C1214 ,C1203_=_C1215 ,C1203_=_C1216 ,C1203_=_C1217 ,\nC1203_=_C1218 ,C1203_=_C1219 ,C1203_=_C1220 ,C1212_=_C1213 ,C1212_=_C1214 ,C1212_=_C1215 ,\nC1212_=_C1216 ,C1212_=_C1217 ,C1212_=_C1218 ,C1212_=_C1219 ,C1212_=_C1220 ,C1213_=_C1214 ,\nC1213_=_C1215 ,C1213_=_C1216 ,C1213_=_C1217 ,C1213_=_C1218 ,C1213_=_C1219 ,C1213_=_C1220 ,\nC1214_=_C1215 ,C1214_=_C1216 ,C1214_=_C1217 ,C1214_=_C1218 ,C1214_=_C1219 ,C1214_=_C1220 ,\nC1214_=_C1235 ,C1215_=_C1216 ,C1215_=_C1217 ,C1215_=_C1218 ,C1215_=_C1219 ,C1215_=_C1220 ,\nC1216_=_C1217 ,C1216_=_C1218 ,C1216_=_C1219 ,C1216_=_C1220 ,C1216_=_C1246 ,C1217_=_C1218 ,\nC1217_=_C1219 ,C1217_=_C1220 ,C1218_=_C1219 ,C1218_=_C1220 ,C1218_=_C1254 ,C1219_=_C1220 ,\nC1220_=_C1258 ,C1235_=_C1246 ,C1235_=_C1254 ,C1235_=_C1258 ,C1246_=_C1254 ,C1246_=_C1258 ,\nC1254_=_C1258 ,"];143[shape=box, label="id:143 level: 7\n213: C12 C25 C27 C42 C49 \nC67 C68 C79 C94 C107 C109 \nC124 C131 C149 C150 C162 C176 \nC189 C191 C206 C213 C229 C230 \nC241 C253 C266 C268 C283 C290 \nC306 C307 C318 C329 C342 C344 \nC359 C366 C380 C381 C394 C402 \nC415 C417 C432 C439 C452 C453 \nC465 C470 C484 C486 C501 C508 \nC514 C515 C516 C517 C518 C519 \nC520 C521 C522 C523 C524 C525 \nC526 C527 C528 C530 C531 C532 \nC534 C535 C550 C552 C567 C574 \nC585 C586 C598 C613 C615 C630 \nC637 C647 C648 C660 C674 C676 \nC691 C698 C707 C708 C719 C730 \nC732 C747 C754 C762 C763 C771 \nC775 C784 C786 C801 C808 C816 \nC817 C828 C835 C837 C852 C859 \nC865 C867 C878 C883 C884 C886 \nC887 C888 C889 C890 C891 C892 \nC893 C894 C895 C896 C897 C898 \nC899 C900 C901 C902 C903 C904 \nC905 C906 C907 C908 C909 C910 \nC911 C912 C913 C924 C929 C930 \nC931 C932 C933 C934 C935 C936 \nC937 C938 C939 C940 C941 C942 \nC943 C944 C945 C946 C947 C948 \nC949 C950 C951 C952 C953 C954 \nC955 C956 C968 C986 C993 C1008 \nC1024 C1031 C1045 C1059 C1066 C1079 \nC1091 C1098 C1110 C1120 C1127 C1138 \nC1146 C1153 C1163 C1169 C1177 C1183 \nC1184 C1185 C1187 C1188 C1197 C1207 \nC1216 C1223 C1230 C1236 C1241 C1242 \nC1243 C1244 C1245 C1246 \n5461: C12_=_C25( C12 C25 ) C12_=_C27( C12 C27 ) C12_=_C42( C12 C42 ) C12_=_C49( C12 C49 ) C12_=_C94( C12 C94 ) \nC12_=_C176( C12 C176 ) C12_=_C253( C12 C253 ) C12_=_C329( C12 C329 ) C12_=_C402( C12 C402 ) C12_=_C470( C12 C470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30( C12 C530 ) C12_=_C531( C12 C531 ) C12_=_C532( C12 C532 ) C12_=_C534( C12 C534 ) \nC12_=_C535( C12 C535 ) C25_=_C27( C25 C27 ) C25_=_C42( C25 C42 ) C25_=_C49( C25 C49 ) C25_=_C67( C25 C67 ) C25_=_C107( C25 C107 ) \nC25_=_C149( C25 C149 ) C25_=_C189( C25 C189 ) C25_=_C229( C25 C229 ) C25_=_C266( C25 C266 ) C25_=_C306( C25 C306 ) C25_=_C342( C25 C342 ) \nC25_=_C380( C25 C380 ) C25_=_C415( C25 C415 ) C25_=_C452( C25 C452 ) C25_=_C484( C25 C484 ) C25_=_C520( C25 C520 ) C25_=_C550( C25 C550 ) \nC25_=_C585( C25 C585 ) C25_=_C613( C25 C613 ) C25_=_C647( C25 C647 ) C25_=_C674( C25 C674 ) C25_=_C707( C25 C707 ) C25_=_C730( C25 C730 ) \nC25_=_C762( C25 C762 ) C25_=_C784( C25 C784 ) C25_=_C816( C25 C816 ) C25_=_C835( C25 C835 ) C25_=_C865( C25 C865 ) C25_=_C883( C25 C883 ) \nC25_=_C884( C25 C884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5_=_C912( C25 C912 ) C27_=_C42( C27 C42 ) C27_=_C49( C27 C49 ) \nC27_=_C68( C27 C68 ) C27_=_C109( C27 C109 ) C27_=_C150( C27 C150 ) C27_=_C191( C27 C191 ) C27_=_C230( C27 C230 ) C27_=_C268( C27 C268 ) \nC27_=_C307( C27 C307 ) C27_=_C344( C27 C344 ) C27_=_C381( C27 C381 ) C27_=_C417( C27 C417 ) C27_=_C453( C27 C453 ) C27_=_C486( C27 C486 ) \nC27_=_C521( C27 C521 ) C27_=_C552( C27 C552 ) C27_=_C586( C27 C586 ) C27_=_C615( C27 C615 ) C27_=_C648( C27 C648 ) C27_=_C676( C27 C676 ) \nC27_=_C708( C27 C708 ) C27_=_C732( C27 C732 ) C27_=_C763( C27 C763 ) C27_=_C786( C27 C786 ) C27_=_C817( C27 C817 ) C27_=_C837( C27 C837 ) \nC27_=_C867( C27 C867 ) C27_=_C913( C27 C913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42_=_C49( C42 C49 ) C42_=_C124( C42 C124 ) C42_=_C206( C42 C206 ) C42_=_C283( C42 C283 ) C42_=_C359( C42 C359 ) C42_=_C432( C42 C432 ) \nC42_=_C501( C42 C501 ) C42_=_C567( C42 C567 ) C42_=_C630( C42 C630 ) C42_=_C691( C42 C691 ) C42_=_C747( C42 C747 ) C42_=_C771( C42 C771 ) \nC42_=_C801( C42 C801 ) C42_=_C852( C42 C852 ) C42_=_C900( C42 C900 ) C42_=_C944( C42 C944 ) C42_=_C986( C42 C986 ) C42_=_C1024( C42 C1024 ) \nC42_=_C1059( C42 C1059 ) C42_=_C1091( C42 C1091 ) C42_=_C1120( C42 C1120 ) C42_=_C1146( C42 C1146 ) C42_=_C1169( C42 C1169 ) C42_=_C1183( C42 C1183 ) \nC42_=_C1184( C42 C1184 ) C42_=_C1185( C42 C1185 ) C42_=_C1187( C42 C1187 ) C42_=_C1188( C42 C1188 ) C49_=_C79( C49 C79 ) C49_=_C131( C49 C131 ) \nC49_=_C162( C49 C162 ) C49_=_C213( C49 C213 ) C49_=_C241( C49 C241 ) C49_=_C290( C49 C290 ) C49_=_C318( C49 C318 ) C49_=_C366( C49 C366 ) \nC49_=_C394( C49 C394 ) C49_=_C439( C49 C439 ) C49_=_C465( C49 C465 ) C49_=_C508( C49 C508 ) C49_=_C574( C49 C574 ) C49_=_C598( C49 C598 ) \nC49_=_C637( C49 C637 ) C49_=_C660( C49 C660 ) C49_=_C698( C49 C698 ) C49_=_C719( C49 C719 ) C49_=_C754( C49 C754 ) C49_=_C775( C49 C775 ) \nC49_=_C808( C49 C808 ) C49_=_C828( C49 C828 ) C49_=_C859( C49 C859 ) C49_=_C878( C49 C878 ) C49_=_C907( C49 C907 ) C49_=_C924( C49 C924 ) \nC49_=_C951( C49 C951 ) C49_=_C968( C49 C968 ) C49_=_C993( C49 C993 ) C49_=_C1008( C49 C1008 ) C49_=_C1031( C49 C1031 ) C49_=_C1045( C49 C1045 ) \nC49_=_C1066( C49 C1066 ) C49_=_C1079( C49 C1079 ) C49_=_C1098( C49 C1098 ) C49_=_C1110( C49 C1110 ) C49_=_C1127( C49 C1127 ) C49_=_C1138( C49 C1138 ) \nC49_=_C1153( C49 C1153 ) C49_=_C1163( C49 C1163 ) C49_=_C1177( C49 C1177 ) C49_=_C1197( C49 C1197 ) C49_=_C1207( C49 C1207 ) C49_=_C1216( C49 C1216</w:t>
      </w:r>
    </w:p>
    <w:p>
      <w:pPr>
        <w:pStyle w:val="PreformattedText"/>
        <w:bidi w:val="0"/>
        <w:spacing w:before="0" w:after="0"/>
        <w:jc w:val="left"/>
        <w:rPr/>
      </w:pPr>
      <w:r>
        <w:rPr/>
        <w:t xml:space="preserve"> </w:t>
      </w:r>
      <w:r>
        <w:rPr/>
        <w:t>) \nC49_=_C1223( C49 C1223 ) C49_=_C1230( C49 C1230 ) C49_=_C1236( C49 C1236 ) C49_=_C1241( C49 C1241 ) C49_=_C1242( C49 C1242 ) C49_=_C1243( C49 C1243 ) \nC49_=_C1244( C49 C1244 ) C49_=_C1245( C49 C1245 ) C49_=_C1246( C49 C1246 ) C67_=_C68( C67 C68 ) C67_=_C79( C67 C79 ) C67_=_C107( C67 C107 ) \nC67_=_C149( C67 C149 ) C67_=_C189( C67 C189 ) C67_=_C229( C67 C229 ) C67_=_C266( C67 C266 ) C67_=_C306( C67 C306 ) C67_=_C342( C67 C342 ) \nC67_=_C380( C67 C380 ) C67_=_C415( C67 C415 ) C67_=_C452( C67 C452 ) C67_=_C484( C67 C484 ) C67_=_C520( C67 C520 ) C67_=_C550( C67 C550 ) \nC67_=_C585( C67 C585 ) C67_=_C613( C67 C613 ) C67_=_C647( C67 C647 ) C67_=_C674( C67 C674 ) C67_=_C707( C67 C707 ) C67_=_C730( C67 C730 ) \nC67_=_C762( C67 C762 ) C67_=_C784( C67 C784 ) C67_=_C816( C67 C816 ) C67_=_C835( C67 C835 ) C67_=_C865( C67 C865 ) C67_=_C883( C67 C883 ) \nC67_=_C884( C67 C884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7_=_C911( C67 C911 ) C67_=_C912( C67 C912 ) C68_=_C79( C68 C79 ) C68_=_C109( C68 C109 ) \nC68_=_C150( C68 C150 ) C68_=_C191( C68 C191 ) C68_=_C230( C68 C230 ) C68_=_C268( C68 C268 ) C68_=_C307( C68 C307 ) C68_=_C344( C68 C344 ) \nC68_=_C381( C68 C381 ) C68_=_C417( C68 C417 ) C68_=_C453( C68 C453 ) C68_=_C486( C68 C486 ) C68_=_C521( C68 C521 ) C68_=_C552( C68 C552 ) \nC68_=_C586( C68 C586 ) C68_=_C615( C68 C615 ) C68_=_C648( C68 C648 ) C68_=_C676( C68 C676 ) C68_=_C708( C68 C708 ) C68_=_C732( C68 C732 ) \nC68_=_C763( C68 C763 ) C68_=_C786( C68 C786 ) C68_=_C817( C68 C817 ) C68_=_C837( C68 C837 ) C68_=_C867( C68 C867 ) C68_=_C913( C68 C913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8_=_C956( C68 C956 ) C79_=_C131( C79 C131 ) C79_=_C162( C79 C162 ) \nC79_=_C213( C79 C213 ) C79_=_C241( C79 C241 ) C79_=_C290( C79 C290 ) C79_=_C318( C79 C318 ) C79_=_C366( C79 C366 ) C79_=_C394( C79 C394 ) \nC79_=_C439( C79 C439 ) C79_=_C465( C79 C465 ) C79_=_C508( C79 C508 ) C79_=_C574( C79 C574 ) C79_=_C598( C79 C598 ) C79_=_C637( C79 C637 ) \nC79_=_C660( C79 C660 ) C79_=_C698( C79 C698 ) C79_=_C719( C79 C719 ) C79_=_C754( C79 C754 ) C79_=_C775( C79 C775 ) C79_=_C808( C79 C808 ) \nC79_=_C828( C79 C828 ) C79_=_C859( C79 C859 ) C79_=_C878( C79 C878 ) C79_=_C907( C79 C907 ) C79_=_C924( C79 C924 ) C79_=_C951( C79 C951 ) \nC79_=_C968( C79 C968 ) C79_=_C993( C79 C993 ) C79_=_C1008( C79 C1008 ) C79_=_C1031( C79 C1031 ) C79_=_C1045( C79 C1045 ) C79_=_C1066( C79 C1066 ) \nC79_=_C1079( C79 C1079 ) C79_=_C1098( C79 C1098 ) C79_=_C1110( C79 C1110 ) C79_=_C1127( C79 C1127 ) C79_=_C1138( C79 C1138 ) C79_=_C1153( C79 C1153 ) \nC79_=_C1163( C79 C1163 ) C79_=_C1177( C79 C1177 ) C79_=_C1197( C79 C1197 ) C79_=_C1207( C79 C1207 ) C79_=_C1216( C79 C1216 ) C79_=_C1223( C79 C1223 ) \nC79_=_C1230( C79 C1230 ) C79_=_C1236( C79 C1236 ) C79_=_C1241( C79 C1241 ) C79_=_C1242( C79 C1242 ) C79_=_C1243( C79 C1243 ) C79_=_C1244( C79 C1244 ) \nC79_=_C1245( C79 C1245 ) C79_=_C1246( C79 C1246 ) C94_=_C107( C94 C107 ) C94_=_C109( C94 C109 ) C94_=_C124( C94 C124 ) C94_=_C131( C94 C131 ) \nC94_=_C176( C94 C176 ) C94_=_C253( C94 C253 ) C94_=_C329( C94 C329 ) C94_=_C402( C94 C402 ) C94_=_C470( C94 C470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30( C94 C530 ) C94_=_C531( C94 C531 ) C94_=_C532( C94 C532 ) C94_=_C534( C94 C534 ) \nC94_=_C535( C94 C535 ) C107_=_C109( C107 C109 ) C107_=_C124( C107 C124 ) C107_=_C131( C107 C131 ) C107_=_C149( C107 C149 ) C107_=_C189( C107 C189 ) \nC107_=_C229( C107 C229 ) C107_=_C266( C107 C266 ) C107_=_C306( C107 C306 ) C107_=_C342( C107 C342 ) C107_=_C380( C107 C380 ) C107_=_C415( C107 C415 ) \nC107_=_C452( C107 C452 ) C107_=_C484( C107 C484 ) C107_=_C520( C107 C520 ) C107_=_C550( C107 C550 ) C107_=_C585( C107 C585 ) C107_=_C613( C107 C613 ) \nC107_=_C647( C107 C647 ) C107_=_C674( C107 C674 ) C107_=_C707( C107 C707 ) C107_=_C730( C107 C730 ) C107_=_C762( C107 C762 ) C107_=_C784( C107 C784 ) \nC107_=_C816( C107 C816 ) C107_=_C835( C107 C835 ) C107_=_C865( C107 C865 ) C107_=_C883( C107 C883 ) C107_=_C884( C107 C884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7_=_C911( C107 C911 ) C107_=_C912( C107 C912 ) C109_=_C124( C109 C124 ) C109_=_C131( C109 C131 ) C109_=_C150( C109 C150 ) C109_=_C191( C109 C191 ) \nC109_=_C230( C109 C230 ) C109_=_C268( C109 C268 ) C109_=_C307( C109 C307 ) C109_=_C344( C109 C344 ) C109_=_C381( C109 C381 ) C109_=_C417( C109 C417 ) \nC109_=_C453( C109 C453 ) C109_=_C486( C109 C486 ) C109_=_C521( C109 C521 ) C109_=_C552( C109 C552 ) C109_=_C586( C109 C586 ) C109_=_C615( C109 C615 ) \nC109_=_C648( C109 C648 ) C109_=_C676( C109 C676 ) C109_=_C708( C109 C708 ) C109_=_C732( C109 C732 ) C109_=_C763( C109 C763 ) C109_=_C786( C109 C786 ) \nC109_=_C817( C109 C817 ) C109_=_C837( C109 C837 ) C109_=_C867( C109 C867 ) C109_=_C913( C109 C913 ) C109_=_C929( C109 C929 ) C109_=_C930( C109 C930 ) \nC109_=_C931( C109 C931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 C954 ) \nC109_=_C955( C109 C955 ) C109_=_C956( C109 C956 ) C124_=_C131( C124 C131 ) C124_=_C206( C124 C206 ) C124_=_C283( C124 C283 ) C124_=_C359( C124 C359 ) \nC124_=_C432( C124 C432 ) C124_=_C501( C124 C501 ) C124_=_C567( C124 C567 ) C124_=_C630( C124 C630 ) C124_=_C691( C124 C691 ) C124_=_C747( C124 C747 ) \nC124_=_C771( C124 C771 ) C124_=_C801( C124 C801 ) C124_=_C852( C124 C852 ) C124_=_C900( C124 C900 ) C124_=_C944( C124 C944 ) C124_=_C986( C124 C986 ) \nC124_=_C1024( C124 C1024 ) C124_=_C1059( C124 C1059 ) C124_=_C1091( C124 C1091 ) C124_=_C1120( C124 C1120 ) C124_=_C1146( C124 C1146 ) C124_=_C1169( C124 C1169 ) \nC124_=_C1183( C124 C1183 ) C124_=_C1184( C124 C1184 ) C124_=_C1185( C124 C1185 ) C124_=_C1187( C124 C1187 ) C124_=_C1188( C124 C1188 ) C131_=_C162( C131 C162 ) \nC131_=_C213( C131 C213 ) C131_=_C241( C131 C241 ) C131_=_C290( C131 C290 ) C131_=_C318( C131 C318 ) C131_=_C366( C131 C366 ) C131_=_C394( C131 C394 ) \nC131_=_C439( C131 C439 ) C131_=_C465( C131 C465 ) C131_=_C508( C131 C508 ) C131_=_C574( C131 C574 ) C131_=_C598( C131 C598 ) C131_=_C637( C131 C637 ) \nC131_=_C660( C131 C660 ) C131_=_C698( C131 C698 ) C131_=_C719( C131 C719 ) C131_=_C754( C131 C754 ) C131_=_C775( C131 C775 ) C131_=_C808( C131 C808 ) \nC131_=_C828( C131 C828 ) C131_=_C859( C131 C859 ) C131_=_C878( C131 C878 ) C131_=_C907( C131 C907 ) C131_=_C924( C131 C924 ) C131_=_C951( C131 C951 ) \nC131_=_C968( C131 C968 ) C131_=_C993( C131 C993 ) C131_=_C1008( C131 C1008 ) C131_=_C1031( C131 C1031 ) C131_=_C1045( C131 C1045 ) C131_=_C1066( C131 C1066 ) \nC131_=_C1079( C131 C1079 ) C131_=_C1098( C131 C1098 ) C131_=_C1110( C131 C1110 ) C131_=_C1127( C131 C1127 ) C131_=_C1138( C131 C1138 ) C131_=_C1153( C131 C1153 ) \nC131_=_C1163( C131 C1163 ) C131_=_C1177( C131 C1177 ) C131_=_C1197( C131 C1197 ) C131_=_C1207( C131 C1207 ) C131_=_C1216( C131 C1216 ) C131_=_C1223( C131 C1223 ) \nC131_=_C1230( C131 C1230 ) C131_=_C1236( C131 C1236 ) C131_=_C1241( C131 C1241 ) C131_=_C1242( C131 C1242 ) C131_=_C1243( C131 C1243 ) C131_=_C1244( C131 C1244 ) \nC131_=_C1245( C131 C1245 ) C131_=_C1246( C131 C1246 ) C149_=_C150( C149 C150 ) C149_=_C162( C149 C162 ) C149_=_C189( C149 C189 ) C149_=_C229( C149 C229 ) \nC149_=_C266( C149 C266 ) C149_=_C306( C149 C306 ) C149_=_C342( C149 C342 ) C149_=_C380( C149 C380 ) C149_=_C415( C149 C415 ) C149_=_C452( C149 C452 ) \nC149_=_C484( C149 C484 ) C149_=_C520( C149 C520 ) C149_=_C550( C149 C550 ) C149_=_C585( C149 C585 ) C149_=_C613( C149 C613 ) C149_=_C647(</w:t>
      </w:r>
    </w:p>
    <w:p>
      <w:pPr>
        <w:pStyle w:val="PreformattedText"/>
        <w:bidi w:val="0"/>
        <w:spacing w:before="0" w:after="0"/>
        <w:jc w:val="left"/>
        <w:rPr/>
      </w:pPr>
      <w:r>
        <w:rPr/>
        <w:t xml:space="preserve"> </w:t>
      </w:r>
      <w:r>
        <w:rPr/>
        <w:t>C149 C647 ) \nC149_=_C674( C149 C674 ) C149_=_C707( C149 C707 ) C149_=_C730( C149 C730 ) C149_=_C762( C149 C762 ) C149_=_C784( C149 C784 ) C149_=_C816( C149 C816 ) \nC149_=_C835( C149 C835 ) C149_=_C865( C149 C865 ) C149_=_C883( C149 C883 ) C149_=_C884( C149 C884 ) C149_=_C886( C149 C886 ) C149_=_C887( C149 C887 ) \nC149_=_C888( C149 C888 ) C149_=_C889( C149 C889 ) C149_=_C890( C149 C890 ) C149_=_C891( C149 C891 ) C149_=_C892( C149 C892 ) C149_=_C893( C149 C893 ) \nC149_=_C894( C149 C894 ) C149_=_C895( C149 C895 ) C149_=_C896( C149 C896 ) C149_=_C897( C149 C897 ) C149_=_C898( C149 C898 ) C149_=_C899( C149 C899 ) \nC149_=_C900( C149 C900 ) C149_=_C901( C149 C901 ) C149_=_C902( C149 C902 ) C149_=_C903( C149 C903 ) C149_=_C904( C149 C904 ) C149_=_C905( C149 C905 ) \nC149_=_C906( C149 C906 ) C149_=_C907( C149 C907 ) C149_=_C908( C149 C908 ) C149_=_C909( C149 C909 ) C149_=_C910( C149 C910 ) C149_=_C911( C149 C911 ) \nC149_=_C912( C149 C912 ) C150_=_C162( C150 C162 ) C150_=_C191( C150 C191 ) C150_=_C230( C150 C230 ) C150_=_C268( C150 C268 ) C150_=_C307( C150 C307 ) \nC150_=_C344( C150 C344 ) C150_=_C381( C150 C381 ) C150_=_C417( C150 C417 ) C150_=_C453( C150 C453 ) C150_=_C486( C150 C486 ) C150_=_C521( C150 C521 ) \nC150_=_C552( C150 C552 ) C150_=_C586( C150 C586 ) C150_=_C615( C150 C615 ) C150_=_C648( C150 C648 ) C150_=_C676( C150 C676 ) C150_=_C708( C150 C708 ) \nC150_=_C732( C150 C732 ) C150_=_C763( C150 C763 ) C150_=_C786( C150 C786 ) C150_=_C817( C150 C817 ) C150_=_C837( C150 C837 ) C150_=_C867( C150 C867 ) \nC150_=_C913( C150 C913 ) C150_=_C929( C150 C929 ) C150_=_C930( C150 C930 ) C150_=_C931( C150 C931 ) C150_=_C932( C150 C932 ) C150_=_C933( C150 C933 ) \nC150_=_C934( C150 C934 ) C150_=_C935( C150 C935 ) C150_=_C936( C150 C936 ) C150_=_C937( C150 C937 ) C150_=_C938( C150 C938 ) C150_=_C939( C150 C939 ) \nC150_=_C940( C150 C940 ) C150_=_C941( C150 C941 ) C150_=_C942( C150 C942 ) C150_=_C943( C150 C943 ) C150_=_C944( C150 C944 ) C150_=_C945( C150 C945 ) \nC150_=_C946( C150 C946 ) C150_=_C947( C150 C947 ) C150_=_C948( C150 C948 ) C150_=_C949( C150 C949 ) C150_=_C950( C150 C950 ) C150_=_C951( C150 C951 ) \nC150_=_C952( C150 C952 ) C150_=_C953( C150 C953 ) C150_=_C954( C150 C954 ) C150_=_C955( C150 C955 ) C150_=_C956( C150 C956 ) C162_=_C213( C162 C213 ) \nC162_=_C241( C162 C241 ) C162_=_C290( C162 C290 ) C162_=_C318( C162 C318 ) C162_=_C366( C162 C366 ) C162_=_C394( C162 C394 ) C162_=_C439( C162 C439 ) \nC162_=_C465( C162 C465 ) C162_=_C508( C162 C508 ) C162_=_C574( C162 C574 ) C162_=_C598( C162 C598 ) C162_=_C637( C162 C637 ) C162_=_C660( C162 C660 ) \nC162_=_C698( C162 C698 ) C162_=_C719( C162 C719 ) C162_=_C754( C162 C754 ) C162_=_C775( C162 C775 ) C162_=_C808( C162 C808 ) C162_=_C828( C162 C828 ) \nC162_=_C859( C162 C859 ) C162_=_C878( C162 C878 ) C162_=_C907( C162 C907 ) C162_=_C924( C162 C924 ) C162_=_C951( C162 C951 ) C162_=_C968( C162 C968 ) \nC162_=_C993( C162 C993 ) C162_=_C1008( C162 C1008 ) C162_=_C1031( C162 C1031 ) C162_=_C1045( C162 C1045 ) C162_=_C1066( C162 C1066 ) C162_=_C1079( C162 C1079 ) \nC162_=_C1098( C162 C1098 ) C162_=_C1110( C162 C1110 ) C162_=_C1127( C162 C1127 ) C162_=_C1138( C162 C1138 ) C162_=_C1153( C162 C1153 ) C162_=_C1163( C162 C1163 ) \nC162_=_C1177( C162 C1177 ) C162_=_C1197( C162 C1197 ) C162_=_C1207( C162 C1207 ) C162_=_C1216( C162 C1216 ) C162_=_C1223( C162 C1223 ) C162_=_C1230( C162 C1230 ) \nC162_=_C1236( C162 C1236 ) C162_=_C1241( C162 C1241 ) C162_=_C1242( C162 C1242 ) C162_=_C1243( C162 C1243 ) C162_=_C1244( C162 C1244 ) C162_=_C1245( C162 C1245 ) \nC162_=_C1246( C162 C1246 ) C176_=_C189( C176 C189 ) C176_=_C191( C176 C191 ) C176_=_C206( C176 C206 ) C176_=_C213( C176 C213 ) C176_=_C253( C176 C253 ) \nC176_=_C329( C176 C329 ) C176_=_C402( C176 C402 ) C176_=_C470( C176 C470 ) C176_=_C514( C176 C514 ) C176_=_C515( C176 C515 ) C176_=_C516( C176 C516 ) \nC176_=_C517( C176 C517 ) C176_=_C518( C176 C518 ) C176_=_C519( C176 C519 ) C176_=_C520( C176 C520 ) C176_=_C521( C176 C521 ) C176_=_C522( C176 C522 ) \nC176_=_C523( C176 C523 ) C176_=_C524( C176 C524 ) C176_=_C525( C176 C525 ) C176_=_C526( C176 C526 ) C176_=_C527( C176 C527 ) C176_=_C528( C176 C528 ) \nC176_=_C530( C176 C530 ) C176_=_C531( C176 C531 ) C176_=_C532( C176 C532 ) C176_=_C534( C176 C534 ) C176_=_C535( C176 C535 ) C189_=_C191( C189 C191 ) \nC189_=_C206( C189 C206 ) C189_=_C213( C189 C213 ) C189_=_C229( C189 C229 ) C189_=_C266( C189 C266 ) C189_=_C306( C189 C306 ) C189_=_C342( C189 C342 ) \nC189_=_C380( C189 C380 ) C189_=_C415( C189 C415 ) C189_=_C452( C189 C452 ) C189_=_C484( C189 C484 ) C189_=_C520( C189 C520 ) C189_=_C550( C189 C550 ) \nC189_=_C585( C189 C585 ) C189_=_C613( C189 C613 ) C189_=_C647( C189 C647 ) C189_=_C674( C189 C674 ) C189_=_C707( C189 C707 ) C189_=_C730( C189 C730 ) \nC189_=_C762( C189 C762 ) C189_=_C784( C189 C784 ) C189_=_C816( C189 C816 ) C189_=_C835( C189 C835 ) C189_=_C865( C189 C865 ) C189_=_C883( C189 C883 ) \nC189_=_C884( C189 C884 ) C189_=_C886( C189 C886 ) C189_=_C887( C189 C887 ) C189_=_C888( C189 C888 ) C189_=_C889( C189 C889 ) C189_=_C890( C189 C890 ) \nC189_=_C891( C189 C891 ) C189_=_C892( C189 C892 ) C189_=_C893( C189 C893 ) C189_=_C894( C189 C894 ) C189_=_C895( C189 C895 ) C189_=_C896( C189 C896 ) \nC189_=_C897( C189 C897 ) C189_=_C898( C189 C898 ) C189_=_C899( C189 C899 ) C189_=_C900( C189 C900 ) C189_=_C901( C189 C901 ) C189_=_C902( C189 C902 ) \nC189_=_C903( C189 C903 ) C189_=_C904( C189 C904 ) C189_=_C905( C189 C905 ) C189_=_C906( C189 C906 ) C189_=_C907( C189 C907 ) C189_=_C908( C189 C908 ) \nC189_=_C909( C189 C909 ) C189_=_C910( C189 C910 ) C189_=_C911( C189 C911 ) C189_=_C912( C189 C912 ) C191_=_C206( C191 C206 ) C191_=_C213( C191 C213 ) \nC191_=_C230( C191 C230 ) C191_=_C268( C191 C268 ) C191_=_C307( C191 C307 ) C191_=_C344( C191 C344 ) C191_=_C381( C191 C381 ) C191_=_C417( C191 C417 ) \nC191_=_C453( C191 C453 ) C191_=_C486( C191 C486 ) C191_=_C521( C191 C521 ) C191_=_C552( C191 C552 ) C191_=_C586( C191 C586 ) C191_=_C615( C191 C615 ) \nC191_=_C648( C191 C648 ) C191_=_C676( C191 C676 ) C191_=_C708( C191 C708 ) C191_=_C732( C191 C732 ) C191_=_C763( C191 C763 ) C191_=_C786( C191 C786 ) \nC191_=_C817( C191 C817 ) C191_=_C837( C191 C837 ) C191_=_C867( C191 C867 ) C191_=_C913( C191 C913 ) C191_=_C929( C191 C929 ) C191_=_C930( C191 C930 ) \nC191_=_C931( C191 C931 ) C191_=_C932( C191 C932 ) C191_=_C933( C191 C933 ) C191_=_C934( C191 C934 ) C191_=_C935( C191 C935 ) C191_=_C936( C191 C936 ) \nC191_=_C937( C191 C937 ) C191_=_C938( C191 C938 ) C191_=_C939( C191 C939 ) C191_=_C940( C191 C940 ) C191_=_C941( C191 C941 ) C191_=_C942( C191 C942 ) \nC191_=_C943( C191 C943 ) C191_=_C944( C191 C944 ) C191_=_C945( C191 C945 ) C191_=_C946( C191 C946 ) C191_=_C947( C191 C947 ) C191_=_C948( C191 C948 ) \nC191_=_C949( C191 C949 ) C191_=_C950( C191 C950 ) C191_=_C951( C191 C951 ) C191_=_C952( C191 C952 ) C191_=_C953( C191 C953 ) C191_=_C954( C191 C954 ) \nC191_=_C955( C191 C955 ) C191_=_C956( C191 C956 ) C206_=_C213( C206 C213 ) C206_=_C283( C206 C283 ) C206_=_C359( C206 C359 ) C206_=_C432( C206 C432 ) \nC206_=_C501( C206 C501 ) C206_=_C567( C206 C567 ) C206_=_C630( C206 C630 ) C206_=_C691( C206 C691 ) C206_=_C747( C206 C747 ) C206_=_C771( C206 C771 ) \nC206_=_C801( C206 C801 ) C206_=_C852( C206 C852 ) C206_=_C900( C206 C900 ) C206_=_C944( C206 C944 ) C206_=_C986( C206 C986 ) C206_=_C1024( C206 C1024 ) \nC206_=_C1059( C206 C1059 ) C206_=_C1091( C206 C1091 ) C206_=_C1120( C206 C1120 ) C206_=_C1146( C206 C1146 ) C206_=_C1169( C206 C1169 ) C206_=_C1183( C206 C1183 ) \nC206_=_C1184( C206 C1184 ) C206_=_C1185( C206 C1185 ) C206_=_C1187( C206 C1187 ) C206_=_C1188( C206 C1188 ) C213_=_C241( C213 C241 ) C213_=_C290( C213 C290 ) \nC213_=_C318( C213 C318 ) C213_=_C366( C213 C366 ) C213_=_C394( C213 C394 ) C213_=_C439( C213 C439 ) C213_=_C465( C213 C465 ) C213_=_C508( C213 C508 ) \nC213_=_C574( C213 C574 ) C213_=_C598( C213 C598 ) C213_=_C637( C213 C637 ) C213_=_C660( C213 C660 ) C213_=_C698( C213 C698 ) C213_=_C719( C213 C719 ) \nC213_=_C754( C213 C754 ) C213_=_C775( C213 C775 ) C213_=_C808( C213 C808 ) C213_=_C828( C213 C828 ) C213_=_C859( C213 C859 ) C213_=_C878( C213 C878 ) \nC213_=_C907( C213 C907 ) C213_=_C924( C213 C924 ) C213_=_C951( C213 C951 ) C213_=_C968( C213 C968 ) C213_=_C993( C213 C993 ) C213_=_C1008( C213 C1008 ) \nC213_=_C1031( C213 C1031 ) C213_=_C1045( C213 C1045 ) C213_=_C1066( C213 C1066 ) C213_=_C1079( C213 C1079 ) C213_=_C1098( C213 C1098 ) C213_=_C1110( C213 C1110 ) \nC213_=_C1127( C213 C1127 ) C213_=_C1138( C213 C1138 ) C213_=_C1153( C213 C1153 ) C213_=_C1163( C213 C1163 ) C213_=_C1177( C213 C1177 ) C213_=_C1197( C213 C1197 ) \nC213_=_C1207( C213 C1207 ) C213_=_C1216( C213 C1216 ) C213_=_C1223( C213 C1223 ) C213_=_C1230( C213 C1230 ) C213_=_C1236( C213 C1236 ) C213_=_C1241( C213 C1241 ) \nC213_=_C1242( C213 C1242 ) C213_=_C1243( C213 C1243 ) C213_=_C1244( C213 C1244 ) C213_=_C1245( C213 C1245 ) C213_=_C1246( C213 C1246 ) C229_=_C230( C229 C230 ) \nC229_=_C241( C229 C241 ) C229_=_C266( C229 C266 ) C229_=_C306( C229 C306 ) C229_=_C342( C229 C342 ) C229_=_C380( C229 C380 ) C229_=_C415( C229 C415 ) \nC229_=_C452( C229 C452 ) C229_=_C484( C229 C484 ) C229_=_C520( C229 C520 ) C229_=_C550( C229 C550 ) C229_=_C585( C229 C585 ) C229_=_C613( C229 C613 ) \nC229_=_C647( C229 C647 ) C229_=_C674( C229 C674 ) C229_=_C707( C229 C707 ) C229_=_C730( C229 C730 ) C229_=_C762( C229 C762 ) C229_=_C784( C229 C784 ) \nC229_=_C816( C229 C816 ) C229_=_C835( C229 C835 ) C229_=_C865( C229 C865 ) C229_=_C883( C229 C883 ) C229_=_C884( C229 C884 ) C229_=_C886( C229 C886 ) \nC229_=_C887( C229 C887 ) C229_=_C888( C229 C888 ) C229_=_C889( C229 C889 ) C229_=_C890( C229 C890 ) C229_=_C891( C229 C891 ) C229_=_C892( C229 C892 ) \nC229_=_C893( C229 C893 ) C229_=_C894( C229 C894 ) C229_=_C895( C229 C895 ) C229_=_C896( C229 C896 ) C229_=_C897( C229 C897 ) C229_=_C898( C229 C898 ) \nC229_=_C899( C229 C899 ) C229_=_C900( C229</w:t>
      </w:r>
    </w:p>
    <w:p>
      <w:pPr>
        <w:pStyle w:val="PreformattedText"/>
        <w:bidi w:val="0"/>
        <w:spacing w:before="0" w:after="0"/>
        <w:jc w:val="left"/>
        <w:rPr/>
      </w:pPr>
      <w:r>
        <w:rPr/>
        <w:t xml:space="preserve"> </w:t>
      </w:r>
      <w:r>
        <w:rPr/>
        <w:t>C900 ) C229_=_C901( C229 C901 ) C229_=_C902( C229 C902 ) C229_=_C903( C229 C903 ) C229_=_C904( C229 C904 ) \nC229_=_C905( C229 C905 ) C229_=_C906( C229 C906 ) C229_=_C907( C229 C907 ) C229_=_C908( C229 C908 ) C229_=_C909( C229 C909 ) C229_=_C910( C229 C910 ) \nC229_=_C911( C229 C911 ) C229_=_C912( C229 C912 ) C230_=_C241( C230 C241 ) C230_=_C268( C230 C268 ) C230_=_C307( C230 C307 ) C230_=_C344( C230 C344 ) \nC230_=_C381( C230 C381 ) C230_=_C417( C230 C417 ) C230_=_C453( C230 C453 ) C230_=_C486( C230 C486 ) C230_=_C521( C230 C521 ) C230_=_C552( C230 C552 ) \nC230_=_C586( C230 C586 ) C230_=_C615( C230 C615 ) C230_=_C648( C230 C648 ) C230_=_C676( C230 C676 ) C230_=_C708( C230 C708 ) C230_=_C732( C230 C732 ) \nC230_=_C763( C230 C763 ) C230_=_C786( C230 C786 ) C230_=_C817( C230 C817 ) C230_=_C837( C230 C837 ) C230_=_C867( C230 C867 ) C230_=_C913( C230 C913 ) \nC230_=_C929( C230 C929 ) C230_=_C930( C230 C930 ) C230_=_C931( C230 C931 ) C230_=_C932( C230 C932 ) C230_=_C933( C230 C933 ) C230_=_C934( C230 C934 ) \nC230_=_C935( C230 C935 ) C230_=_C936( C230 C936 ) C230_=_C937( C230 C937 ) C230_=_C938( C230 C938 ) C230_=_C939( C230 C939 ) C230_=_C940( C230 C940 ) \nC230_=_C941( C230 C941 ) C230_=_C942( C230 C942 ) C230_=_C943( C230 C943 ) C230_=_C944( C230 C944 ) C230_=_C945( C230 C945 ) C230_=_C946( C230 C946 ) \nC230_=_C947( C230 C947 ) C230_=_C948( C230 C948 ) C230_=_C949( C230 C949 ) C230_=_C950( C230 C950 ) C230_=_C951( C230 C951 ) C230_=_C952( C230 C952 ) \nC230_=_C953( C230 C953 ) C230_=_C954( C230 C954 ) C230_=_C955( C230 C955 ) C230_=_C956( C230 C956 ) C241_=_C290( C241 C290 ) C241_=_C318( C241 C318 ) \nC241_=_C366( C241 C366 ) C241_=_C394( C241 C394 ) C241_=_C439( C241 C439 ) C241_=_C465( C241 C465 ) C241_=_C508( C241 C508 ) C241_=_C574( C241 C574 ) \nC241_=_C598( C241 C598 ) C241_=_C637( C241 C637 ) C241_=_C660( C241 C660 ) C241_=_C698( C241 C698 ) C241_=_C719( C241 C719 ) C241_=_C754( C241 C754 ) \nC241_=_C775( C241 C775 ) C241_=_C808( C241 C808 ) C241_=_C828( C241 C828 ) C241_=_C859( C241 C859 ) C241_=_C878( C241 C878 ) C241_=_C907( C241 C907 ) \nC241_=_C924( C241 C924 ) C241_=_C951( C241 C951 ) C241_=_C968( C241 C968 ) C241_=_C993( C241 C993 ) C241_=_C1008( C241 C1008 ) C241_=_C1031( C241 C1031 ) \nC241_=_C1045( C241 C1045 ) C241_=_C1066( C241 C1066 ) C241_=_C1079( C241 C1079 ) C241_=_C1098( C241 C1098 ) C241_=_C1110( C241 C1110 ) C241_=_C1127( C241 C1127 ) \nC241_=_C1138( C241 C1138 ) C241_=_C1153( C241 C1153 ) C241_=_C1163( C241 C1163 ) C241_=_C1177( C241 C1177 ) C241_=_C1197( C241 C1197 ) C241_=_C1207( C241 C1207 ) \nC241_=_C1216( C241 C1216 ) C241_=_C1223( C241 C1223 ) C241_=_C1230( C241 C1230 ) C241_=_C1236( C241 C1236 ) C241_=_C1241( C241 C1241 ) C241_=_C1242( C241 C1242 ) \nC241_=_C1243( C241 C1243 ) C241_=_C1244( C241 C1244 ) C241_=_C1245( C241 C1245 ) C241_=_C1246( C241 C1246 ) C253_=_C266( C253 C266 ) C253_=_C268( C253 C268 ) \nC253_=_C283( C253 C283 ) C253_=_C290( C253 C290 ) C253_=_C329( C253 C329 ) C253_=_C402( C253 C402 ) C253_=_C470( C253 C470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30( C253 C530 ) C253_=_C531( C253 C531 ) C253_=_C532( C253 C532 ) C253_=_C534( C253 C534 ) \nC253_=_C535( C253 C535 ) C266_=_C268( C266 C268 ) C266_=_C283( C266 C283 ) C266_=_C290( C266 C290 ) C266_=_C306( C266 C306 ) C266_=_C342( C266 C342 ) \nC266_=_C380( C266 C380 ) C266_=_C415( C266 C415 ) C266_=_C452( C266 C452 ) C266_=_C484( C266 C484 ) C266_=_C520( C266 C520 ) C266_=_C550( C266 C550 ) \nC266_=_C585( C266 C585 ) C266_=_C613( C266 C613 ) C266_=_C647( C266 C647 ) C266_=_C674( C266 C674 ) C266_=_C707( C266 C707 ) C266_=_C730( C266 C730 ) \nC266_=_C762( C266 C762 ) C266_=_C784( C266 C784 ) C266_=_C816( C266 C816 ) C266_=_C835( C266 C835 ) C266_=_C865( C266 C865 ) C266_=_C883( C266 C883 ) \nC266_=_C884( C266 C884 ) C266_=_C886( C266 C886 ) C266_=_C887( C266 C887 ) C266_=_C888( C266 C888 ) C266_=_C889( C266 C889 ) C266_=_C890( C266 C890 ) \nC266_=_C891( C266 C891 ) C266_=_C892( C266 C892 ) C266_=_C893( C266 C893 ) C266_=_C894( C266 C894 ) C266_=_C895( C266 C895 ) C266_=_C896( C266 C896 ) \nC266_=_C897( C266 C897 ) C266_=_C898( C266 C898 ) C266_=_C899( C266 C899 ) C266_=_C900( C266 C900 ) C266_=_C901( C266 C901 ) C266_=_C902( C266 C902 ) \nC266_=_C903( C266 C903 ) C266_=_C904( C266 C904 ) C266_=_C905( C266 C905 ) C266_=_C906( C266 C906 ) C266_=_C907( C266 C907 ) C266_=_C908( C266 C908 ) \nC266_=_C909( C266 C909 ) C266_=_C910( C266 C910 ) C266_=_C911( C266 C911 ) C266_=_C912( C266 C912 ) C268_=_C283( C268 C283 ) C268_=_C290( C268 C290 ) \nC268_=_C307( C268 C307 ) C268_=_C344( C268 C344 ) C268_=_C381( C268 C381 ) C268_=_C417( C268 C417 ) C268_=_C453( C268 C453 ) C268_=_C486( C268 C486 ) \nC268_=_C521( C268 C521 ) C268_=_C552( C268 C552 ) C268_=_C586( C268 C586 ) C268_=_C615( C268 C615 ) C268_=_C648( C268 C648 ) C268_=_C676( C268 C676 ) \nC268_=_C708( C268 C708 ) C268_=_C732( C268 C732 ) C268_=_C763( C268 C763 ) C268_=_C786( C268 C786 ) C268_=_C817( C268 C817 ) C268_=_C837( C268 C837 ) \nC268_=_C867( C268 C867 ) C268_=_C913( C268 C913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68_=_C955( C268 C955 ) C268_=_C956( C268 C956 ) \nC283_=_C290( C283 C290 ) C283_=_C359( C283 C359 ) C283_=_C432( C283 C432 ) C283_=_C501( C283 C501 ) C283_=_C567( C283 C567 ) C283_=_C630( C283 C630 ) \nC283_=_C691( C283 C691 ) C283_=_C747( C283 C747 ) C283_=_C771( C283 C771 ) C283_=_C801( C283 C801 ) C283_=_C852( C283 C852 ) C283_=_C900( C283 C900 ) \nC283_=_C944( C283 C944 ) C283_=_C986( C283 C986 ) C283_=_C1024( C283 C1024 ) C283_=_C1059( C283 C1059 ) C283_=_C1091( C283 C1091 ) C283_=_C1120( C283 C1120 ) \nC283_=_C1146( C283 C1146 ) C283_=_C1169( C283 C1169 ) C283_=_C1183( C283 C1183 ) C283_=_C1184( C283 C1184 ) C283_=_C1185( C283 C1185 ) C283_=_C1187( C283 C1187 ) \nC283_=_C1188( C283 C1188 ) C290_=_C318( C290 C318 ) C290_=_C366( C290 C366 ) C290_=_C394( C290 C394 ) C290_=_C439( C290 C439 ) C290_=_C465( C290 C465 ) \nC290_=_C508( C290 C508 ) C290_=_C574( C290 C574 ) C290_=_C598( C290 C598 ) C290_=_C637( C290 C637 ) C290_=_C660( C290 C660 ) C290_=_C698( C290 C698 ) \nC290_=_C719( C290 C719 ) C290_=_C754( C290 C754 ) C290_=_C775( C290 C775 ) C290_=_C808( C290 C808 ) C290_=_C828( C290 C828 ) C290_=_C859( C290 C859 ) \nC290_=_C878( C290 C878 ) C290_=_C907( C290 C907 ) C290_=_C924( C290 C924 ) C290_=_C951( C290 C951 ) C290_=_C968( C290 C968 ) C290_=_C993( C290 C993 ) \nC290_=_C1008( C290 C1008 ) C290_=_C1031( C290 C1031 ) C290_=_C1045( C290 C1045 ) C290_=_C1066( C290 C1066 ) C290_=_C1079( C290 C1079 ) C290_=_C1098( C290 C1098 ) \nC290_=_C1110( C290 C1110 ) C290_=_C1127( C290 C1127 ) C290_=_C1138( C290 C1138 ) C290_=_C1153( C290 C1153 ) C290_=_C1163( C290 C1163 ) C290_=_C1177( C290 C1177 ) \nC290_=_C1197( C290 C1197 ) C290_=_C1207( C290 C1207 ) C290_=_C1216( C290 C1216 ) C290_=_C1223( C290 C1223 ) C290_=_C1230( C290 C1230 ) C290_=_C1236( C290 C1236 ) \nC290_=_C1241( C290 C1241 ) C290_=_C1242( C290 C1242 ) C290_=_C1243( C290 C1243 ) C290_=_C1244( C290 C1244 ) C290_=_C1245( C290 C1245 ) C290_=_C1246( C290 C1246 ) \nC306_=_C307( C306 C307 ) C306_=_C318( C306 C318 ) C306_=_C342( C306 C342 ) C306_=_C380( C306 C380 ) C306_=_C415( C306 C415 ) C306_=_C452( C306 C452 ) \nC306_=_C484( C306 C484 ) C306_=_C520( C306 C520 ) C306_=_C550( C306 C550 ) C306_=_C585( C306 C585 ) C306_=_C613( C306 C613 ) C306_=_C647( C306 C647 ) \nC306_=_C674( C306 C674 ) C306_=_C707( C306 C707 ) C306_=_C730( C306 C730 ) C306_=_C762( C306 C762 ) C306_=_C784( C306 C784 ) C306_=_C816( C306 C816 ) \nC306_=_C835( C306 C835 ) C306_=_C865( C306 C865 ) C306_=_C883( C306 C883 ) C306_=_C884( C306 C884 ) C306_=_C886( C306 C886 ) C306_=_C887( C306 C887 ) \nC306_=_C888( C306 C888 ) C306_=_C889( C306 C889 ) C306_=_C890( C306 C890 ) C306_=_C891( C306 C891 ) C306_=_C892( C306 C892 ) C306_=_C893( C306 C893 ) \nC306_=_C894( C306 C894 ) C306_=_C895( C306 C895 ) C306_=_C896( C306 C896 ) C306_=_C897( C306 C897 ) C306_=_C898( C306 C898 ) C306_=_C899( C306 C899 ) \nC306_=_C900( C306 C900 ) C306_=_C901( C306 C901 ) C306_=_C902( C306 C902 ) C306_=_C903( C306 C903 ) C306_=_C904( C306 C904 ) C306_=_C905( C306 C905 ) \nC306_=_C906( C306 C906 ) C306_=_C907( C306 C907 ) C306_=_C908( C306 C908 ) C306_=_C909( C306 C909 ) C306_=_C910( C306 C910 ) C306_=_C911( C306 C911 ) \nC306_=_C912( C306 C912 ) C307_=_C318( C307 C318 ) C307_=_C344( C307 C344 ) C307_=_C381( C307 C381 ) C307_=_C417( C307 C417 ) C307_=_C453( C307 C453 ) \nC307_=_C486( C307 C486 ) C307_=_C521( C307 C521 ) C307_=_C552( C307 C552 ) C307_=_C586( C307 C586 ) C307_=_C615( C307 C615 ) C307_=_C648( C307 C648 ) \nC307_=_C676( C307 C676 ) C307_=_C708( C307 C708 ) C307_=_C732( C307 C732 ) C307_=_C763( C307 C763 ) C307_=_C786( C307 C786 ) C307_=_C817( C307 C817 ) \nC307_=_C837( C307 C837 ) C307_=_C867( C307 C867 ) C307_=_C913( C307 C913 ) C307_=_C929( C307 C929 ) C307_=_C930( C307 C930 ) C307_=_C931( C307 C931 ) \nC307_=_C932( C307 C932 ) C307_=_C933( C307 C933 ) C307_=_C934( C307 C934 ) C307_=_C935( C307 C935</w:t>
      </w:r>
    </w:p>
    <w:p>
      <w:pPr>
        <w:pStyle w:val="PreformattedText"/>
        <w:bidi w:val="0"/>
        <w:spacing w:before="0" w:after="0"/>
        <w:jc w:val="left"/>
        <w:rPr/>
      </w:pPr>
      <w:r>
        <w:rPr/>
        <w:t xml:space="preserve"> </w:t>
      </w:r>
      <w:r>
        <w:rPr/>
        <w:t>) C307_=_C936( C307 C936 ) C307_=_C937( C307 C937 ) \nC307_=_C938( C307 C938 ) C307_=_C939( C307 C939 ) C307_=_C940( C307 C940 ) C307_=_C941( C307 C941 ) C307_=_C942( C307 C942 ) C307_=_C943( C307 C943 ) \nC307_=_C944( C307 C944 ) C307_=_C945( C307 C945 ) C307_=_C946( C307 C946 ) C307_=_C947( C307 C947 ) C307_=_C948( C307 C948 ) C307_=_C949( C307 C949 ) \nC307_=_C950( C307 C950 ) C307_=_C951( C307 C951 ) C307_=_C952( C307 C952 ) C307_=_C953( C307 C953 ) C307_=_C954( C307 C954 ) C307_=_C955( C307 C955 ) \nC307_=_C956( C307 C956 ) C318_=_C366( C318 C366 ) C318_=_C394( C318 C394 ) C318_=_C439( C318 C439 ) C318_=_C465( C318 C465 ) C318_=_C508( C318 C508 ) \nC318_=_C574( C318 C574 ) C318_=_C598( C318 C598 ) C318_=_C637( C318 C637 ) C318_=_C660( C318 C660 ) C318_=_C698( C318 C698 ) C318_=_C719( C318 C719 ) \nC318_=_C754( C318 C754 ) C318_=_C775( C318 C775 ) C318_=_C808( C318 C808 ) C318_=_C828( C318 C828 ) C318_=_C859( C318 C859 ) C318_=_C878( C318 C878 ) \nC318_=_C907( C318 C907 ) C318_=_C924( C318 C924 ) C318_=_C951( C318 C951 ) C318_=_C968( C318 C968 ) C318_=_C993( C318 C993 ) C318_=_C1008( C318 C1008 ) \nC318_=_C1031( C318 C1031 ) C318_=_C1045( C318 C1045 ) C318_=_C1066( C318 C1066 ) C318_=_C1079( C318 C1079 ) C318_=_C1098( C318 C1098 ) C318_=_C1110( C318 C1110 ) \nC318_=_C1127( C318 C1127 ) C318_=_C1138( C318 C1138 ) C318_=_C1153( C318 C1153 ) C318_=_C1163( C318 C1163 ) C318_=_C1177( C318 C1177 ) C318_=_C1197( C318 C1197 ) \nC318_=_C1207( C318 C1207 ) C318_=_C1216( C318 C1216 ) C318_=_C1223( C318 C1223 ) C318_=_C1230( C318 C1230 ) C318_=_C1236( C318 C1236 ) C318_=_C1241( C318 C1241 ) \nC318_=_C1242( C318 C1242 ) C318_=_C1243( C318 C1243 ) C318_=_C1244( C318 C1244 ) C318_=_C1245( C318 C1245 ) C318_=_C1246( C318 C1246 ) C329_=_C342( C329 C342 ) \nC329_=_C344( C329 C344 ) C329_=_C359( C329 C359 ) C329_=_C366( C329 C366 ) C329_=_C402( C329 C402 ) C329_=_C470( C329 C470 ) C329_=_C514( C329 C514 ) \nC329_=_C515( C329 C515 ) C329_=_C516( C329 C516 ) C329_=_C517( C329 C517 ) C329_=_C518( C329 C518 ) C329_=_C519( C329 C519 ) C329_=_C520( C329 C520 ) \nC329_=_C521( C329 C521 ) C329_=_C522( C329 C522 ) C329_=_C523( C329 C523 ) C329_=_C524( C329 C524 ) C329_=_C525( C329 C525 ) C329_=_C526( C329 C526 ) \nC329_=_C527( C329 C527 ) C329_=_C528( C329 C528 ) C329_=_C530( C329 C530 ) C329_=_C531( C329 C531 ) C329_=_C532( C329 C532 ) C329_=_C534( C329 C534 ) \nC329_=_C535( C329 C535 ) C342_=_C344( C342 C344 ) C342_=_C359( C342 C359 ) C342_=_C366( C342 C366 ) C342_=_C380( C342 C380 ) C342_=_C415( C342 C415 ) \nC342_=_C452( C342 C452 ) C342_=_C484( C342 C484 ) C342_=_C520( C342 C520 ) C342_=_C550( C342 C550 ) C342_=_C585( C342 C585 ) C342_=_C613( C342 C613 ) \nC342_=_C647( C342 C647 ) C342_=_C674( C342 C674 ) C342_=_C707( C342 C707 ) C342_=_C730( C342 C730 ) C342_=_C762( C342 C762 ) C342_=_C784( C342 C784 ) \nC342_=_C816( C342 C816 ) C342_=_C835( C342 C835 ) C342_=_C865( C342 C865 ) C342_=_C883( C342 C883 ) C342_=_C884( C342 C884 ) C342_=_C886( C342 C886 ) \nC342_=_C887( C342 C887 ) C342_=_C888( C342 C888 ) C342_=_C889( C342 C889 ) C342_=_C890( C342 C890 ) C342_=_C891( C342 C891 ) C342_=_C892( C342 C892 ) \nC342_=_C893( C342 C893 ) C342_=_C894( C342 C894 ) C342_=_C895( C342 C895 ) C342_=_C896( C342 C896 ) C342_=_C897( C342 C897 ) C342_=_C898( C342 C898 ) \nC342_=_C899( C342 C899 ) C342_=_C900( C342 C900 ) C342_=_C901( C342 C901 ) C342_=_C902( C342 C902 ) C342_=_C903( C342 C903 ) C342_=_C904( C342 C904 ) \nC342_=_C905( C342 C905 ) C342_=_C906( C342 C906 ) C342_=_C907( C342 C907 ) C342_=_C908( C342 C908 ) C342_=_C909( C342 C909 ) C342_=_C910( C342 C910 ) \nC342_=_C911( C342 C911 ) C342_=_C912( C342 C912 ) C344_=_C359( C344 C359 ) C344_=_C366( C344 C366 ) C344_=_C381( C344 C381 ) C344_=_C417( C344 C417 ) \nC344_=_C453( C344 C453 ) C344_=_C486( C344 C486 ) C344_=_C521( C344 C521 ) C344_=_C552( C344 C552 ) C344_=_C586( C344 C586 ) C344_=_C615( C344 C615 ) \nC344_=_C648( C344 C648 ) C344_=_C676( C344 C676 ) C344_=_C708( C344 C708 ) C344_=_C732( C344 C732 ) C344_=_C763( C344 C763 ) C344_=_C786( C344 C786 ) \nC344_=_C817( C344 C817 ) C344_=_C837( C344 C837 ) C344_=_C867( C344 C867 ) C344_=_C913( C344 C913 ) C344_=_C929( C344 C929 ) C344_=_C930( C344 C930 ) \nC344_=_C931( C344 C931 ) C344_=_C932( C344 C932 ) C344_=_C933( C344 C933 ) C344_=_C934( C344 C934 ) C344_=_C935( C344 C935 ) C344_=_C936( C344 C936 ) \nC344_=_C937( C344 C937 ) C344_=_C938( C344 C938 ) C344_=_C939( C344 C939 ) C344_=_C940( C344 C940 ) C344_=_C941( C344 C941 ) C344_=_C942( C344 C942 ) \nC344_=_C943( C344 C943 ) C344_=_C944( C344 C944 ) C344_=_C945( C344 C945 ) C344_=_C946( C344 C946 ) C344_=_C947( C344 C947 ) C344_=_C948( C344 C948 ) \nC344_=_C949( C344 C949 ) C344_=_C950( C344 C950 ) C344_=_C951( C344 C951 ) C344_=_C952( C344 C952 ) C344_=_C953( C344 C953 ) C344_=_C954( C344 C954 ) \nC344_=_C955( C344 C955 ) C344_=_C956( C344 C956 ) C359_=_C366( C359 C366 ) C359_=_C432( C359 C432 ) C359_=_C501( C359 C501 ) C359_=_C567( C359 C567 ) \nC359_=_C630( C359 C630 ) C359_=_C691( C359 C691 ) C359_=_C747( C359 C747 ) C359_=_C771( C359 C771 ) C359_=_C801( C359 C801 ) C359_=_C852( C359 C852 ) \nC359_=_C900( C359 C900 ) C359_=_C944( C359 C944 ) C359_=_C986( C359 C986 ) C359_=_C1024( C359 C1024 ) C359_=_C1059( C359 C1059 ) C359_=_C1091( C359 C1091 ) \nC359_=_C1120( C359 C1120 ) C359_=_C1146( C359 C1146 ) C359_=_C1169( C359 C1169 ) C359_=_C1183( C359 C1183 ) C359_=_C1184( C359 C1184 ) C359_=_C1185( C359 C1185 ) \nC359_=_C1187( C359 C1187 ) C359_=_C1188( C359 C1188 ) C366_=_C394( C366 C394 ) C366_=_C439( C366 C439 ) C366_=_C465( C366 C465 ) C366_=_C508( C366 C508 ) \nC366_=_C574( C366 C574 ) C366_=_C598( C366 C598 ) C366_=_C637( C366 C637 ) C366_=_C660( C366 C660 ) C366_=_C698( C366 C698 ) C366_=_C719( C366 C719 ) \nC366_=_C754( C366 C754 ) C366_=_C775( C366 C775 ) C366_=_C808( C366 C808 ) C366_=_C828( C366 C828 ) C366_=_C859( C366 C859 ) C366_=_C878( C366 C878 ) \nC366_=_C907( C366 C907 ) C366_=_C924( C366 C924 ) C366_=_C951( C366 C951 ) C366_=_C968( C366 C968 ) C366_=_C993( C366 C993 ) C366_=_C1008( C366 C1008 ) \nC366_=_C1031( C366 C1031 ) C366_=_C1045( C366 C1045 ) C366_=_C1066( C366 C1066 ) C366_=_C1079( C366 C1079 ) C366_=_C1098( C366 C1098 ) C366_=_C1110( C366 C1110 ) \nC366_=_C1127( C366 C1127 ) C366_=_C1138( C366 C1138 ) C366_=_C1153( C366 C1153 ) C366_=_C1163( C366 C1163 ) C366_=_C1177( C366 C1177 ) C366_=_C1197( C366 C1197 ) \nC366_=_C1207( C366 C1207 ) C366_=_C1216( C366 C1216 ) C366_=_C1223( C366 C1223 ) C366_=_C1230( C366 C1230 ) C366_=_C1236( C366 C1236 ) C366_=_C1241( C366 C1241 ) \nC366_=_C1242( C366 C1242 ) C366_=_C1243( C366 C1243 ) C366_=_C1244( C366 C1244 ) C366_=_C1245( C366 C1245 ) C366_=_C1246( C366 C1246 ) C380_=_C381( C380 C381 ) \nC380_=_C394( C380 C394 ) C380_=_C415( C380 C415 ) C380_=_C452( C380 C452 ) C380_=_C484( C380 C484 ) C380_=_C520( C380 C520 ) C380_=_C550( C380 C550 ) \nC380_=_C585( C380 C585 ) C380_=_C613( C380 C613 ) C380_=_C647( C380 C647 ) C380_=_C674( C380 C674 ) C380_=_C707( C380 C707 ) C380_=_C730( C380 C730 ) \nC380_=_C762( C380 C762 ) C380_=_C784( C380 C784 ) C380_=_C816( C380 C816 ) C380_=_C835( C380 C835 ) C380_=_C865( C380 C865 ) C380_=_C883( C380 C883 ) \nC380_=_C884( C380 C884 ) C380_=_C886( C380 C886 ) C380_=_C887( C380 C887 ) C380_=_C888( C380 C888 ) C380_=_C889( C380 C889 ) C380_=_C890( C380 C890 ) \nC380_=_C891( C380 C891 ) C380_=_C892( C380 C892 ) C380_=_C893( C380 C893 ) C380_=_C894( C380 C894 ) C380_=_C895( C380 C895 ) C380_=_C896( C380 C896 ) \nC380_=_C897( C380 C897 ) C380_=_C898( C380 C898 ) C380_=_C899( C380 C899 ) C380_=_C900( C380 C900 ) C380_=_C901( C380 C901 ) C380_=_C902( C380 C902 ) \nC380_=_C903( C380 C903 ) C380_=_C904( C380 C904 ) C380_=_C905( C380 C905 ) C380_=_C906( C380 C906 ) C380_=_C907( C380 C907 ) C380_=_C908( C380 C908 ) \nC380_=_C909( C380 C909 ) C380_=_C910( C380 C910 ) C380_=_C911( C380 C911 ) C380_=_C912( C380 C912 ) C381_=_C394( C381 C394 ) C381_=_C417( C381 C417 ) \nC381_=_C453( C381 C453 ) C381_=_C486( C381 C486 ) C381_=_C521( C381 C521 ) C381_=_C552( C381 C552 ) C381_=_C586( C381 C586 ) C381_=_C615( C381 C615 ) \nC381_=_C648( C381 C648 ) C381_=_C676( C381 C676 ) C381_=_C708( C381 C708 ) C381_=_C732( C381 C732 ) C381_=_C763( C381 C763 ) C381_=_C786( C381 C786 ) \nC381_=_C817( C381 C817 ) C381_=_C837( C381 C837 ) C381_=_C867( C381 C867 ) C381_=_C913( C381 C913 ) C381_=_C929( C381 C929 ) C381_=_C930( C381 C930 ) \nC381_=_C931( C381 C931 ) C381_=_C932( C381 C932 ) C381_=_C933( C381 C933 ) C381_=_C934( C381 C934 ) C381_=_C935( C381 C935 ) C381_=_C936( C381 C936 ) \nC381_=_C937( C381 C937 ) C381_=_C938( C381 C938 ) C381_=_C939( C381 C939 ) C381_=_C940( C381 C940 ) C381_=_C941( C381 C941 ) C381_=_C942( C381 C942 ) \nC381_=_C943( C381 C943 ) C381_=_C944( C381 C944 ) C381_=_C945( C381 C945 ) C381_=_C946( C381 C946 ) C381_=_C947( C381 C947 ) C381_=_C948( C381 C948 ) \nC381_=_C949( C381 C949 ) C381_=_C950( C381 C950 ) C381_=_C951( C381 C951 ) C381_=_C952( C381 C952 ) C381_=_C953( C381 C953 ) C381_=_C954( C381 C954 ) \nC381_=_C955( C381 C955 ) C381_=_C956( C381 C956 ) C394_=_C439( C394 C439 ) C394_=_C465( C394 C465 ) C394_=_C508( C394 C508 ) C394_=_C574( C394 C574 ) \nC394_=_C598( C394 C598 ) C394_=_C637( C394 C637 ) C394_=_C660( C394 C660 ) C394_=_C698( C394 C698 ) C394_=_C719( C394 C719 ) C394_=_C754( C394 C754 ) \nC394_=_C775( C394 C775 ) C394_=_C808( C394 C808 ) C394_=_C828( C394 C828 ) C394_=_C859( C394 C859 ) C394_=_C878( C394 C878 ) C394_=_C907( C394 C907 ) \nC394_=_C924( C394 C924 ) C394_=_C951( C394 C951 ) C394_=_C968( C394 C968 ) C394_=_C993( C394 C993 ) C394_=_C1008( C394 C1008 ) C394_=_C1031( C394 C1031 ) \nC394_=_C1045( C394 C1045 ) C394_=_C1066( C394 C1066 ) C394_=_C1079( C394 C1079 ) C394_=_C1098( C394 C1098 ) C394_=_C1110( C394 C1110 ) C394_=_C1127( C394 C1127 ) \nC394_=_C1138( C394 C1138 ) C394_=_C1153( C394 C1153 ) C394_=_C1163( C394 C1163 ) C394_=_C1177( C394 C1177 ) C394_=_C1197( C394 C1197 ) C394_=_C1207(</w:t>
      </w:r>
    </w:p>
    <w:p>
      <w:pPr>
        <w:pStyle w:val="PreformattedText"/>
        <w:bidi w:val="0"/>
        <w:spacing w:before="0" w:after="0"/>
        <w:jc w:val="left"/>
        <w:rPr/>
      </w:pPr>
      <w:r>
        <w:rPr/>
        <w:t xml:space="preserve"> </w:t>
      </w:r>
      <w:r>
        <w:rPr/>
        <w:t>C394 C1207 ) \nC394_=_C1216( C394 C1216 ) C394_=_C1223( C394 C1223 ) C394_=_C1230( C394 C1230 ) C394_=_C1236( C394 C1236 ) C394_=_C1241( C394 C1241 ) C394_=_C1242( C394 C1242 ) \nC394_=_C1243( C394 C1243 ) C394_=_C1244( C394 C1244 ) C394_=_C1245( C394 C1245 ) C394_=_C1246( C394 C1246 ) C402_=_C415( C402 C415 ) C402_=_C417( C402 C417 ) \nC402_=_C432( C402 C432 ) C402_=_C439( C402 C439 ) C402_=_C470( C402 C470 ) C402_=_C514( C402 C514 ) C402_=_C515( C402 C515 ) C402_=_C516( C402 C516 ) \nC402_=_C517( C402 C517 ) C402_=_C518( C402 C518 ) C402_=_C519( C402 C519 ) C402_=_C520( C402 C520 ) C402_=_C521( C402 C521 ) C402_=_C522( C402 C522 ) \nC402_=_C523( C402 C523 ) C402_=_C524( C402 C524 ) C402_=_C525( C402 C525 ) C402_=_C526( C402 C526 ) C402_=_C527( C402 C527 ) C402_=_C528( C402 C528 ) \nC402_=_C530( C402 C530 ) C402_=_C531( C402 C531 ) C402_=_C532( C402 C532 ) C402_=_C534( C402 C534 ) C402_=_C535( C402 C535 ) C415_=_C417( C415 C417 ) \nC415_=_C432( C415 C432 ) C415_=_C439( C415 C439 ) C415_=_C452( C415 C452 ) C415_=_C484( C415 C484 ) C415_=_C520( C415 C520 ) C415_=_C550( C415 C550 ) \nC415_=_C585( C415 C585 ) C415_=_C613( C415 C613 ) C415_=_C647( C415 C647 ) C415_=_C674( C415 C674 ) C415_=_C707( C415 C707 ) C415_=_C730( C415 C730 ) \nC415_=_C762( C415 C762 ) C415_=_C784( C415 C784 ) C415_=_C816( C415 C816 ) C415_=_C835( C415 C835 ) C415_=_C865( C415 C865 ) C415_=_C883( C415 C883 ) \nC415_=_C884( C415 C884 ) C415_=_C886( C415 C886 ) C415_=_C887( C415 C887 ) C415_=_C888( C415 C888 ) C415_=_C889( C415 C889 ) C415_=_C890( C415 C890 ) \nC415_=_C891( C415 C891 ) C415_=_C892( C415 C892 ) C415_=_C893( C415 C893 ) C415_=_C894( C415 C894 ) C415_=_C895( C415 C895 ) C415_=_C896( C415 C896 ) \nC415_=_C897( C415 C897 ) C415_=_C898( C415 C898 ) C415_=_C899( C415 C899 ) C415_=_C900( C415 C900 ) C415_=_C901( C415 C901 ) C415_=_C902( C415 C902 ) \nC415_=_C903( C415 C903 ) C415_=_C904( C415 C904 ) C415_=_C905( C415 C905 ) C415_=_C906( C415 C906 ) C415_=_C907( C415 C907 ) C415_=_C908( C415 C908 ) \nC415_=_C909( C415 C909 ) C415_=_C910( C415 C910 ) C415_=_C911( C415 C911 ) C415_=_C912( C415 C912 ) C417_=_C432( C417 C432 ) C417_=_C439( C417 C439 ) \nC417_=_C453( C417 C453 ) C417_=_C486( C417 C486 ) C417_=_C521( C417 C521 ) C417_=_C552( C417 C552 ) C417_=_C586( C417 C586 ) C417_=_C615( C417 C615 ) \nC417_=_C648( C417 C648 ) C417_=_C676( C417 C676 ) C417_=_C708( C417 C708 ) C417_=_C732( C417 C732 ) C417_=_C763( C417 C763 ) C417_=_C786( C417 C786 ) \nC417_=_C817( C417 C817 ) C417_=_C837( C417 C837 ) C417_=_C867( C417 C867 ) C417_=_C913( C417 C913 ) C417_=_C929( C417 C929 ) C417_=_C930( C417 C930 ) \nC417_=_C931( C417 C931 ) C417_=_C932( C417 C932 ) C417_=_C933( C417 C933 ) C417_=_C934( C417 C934 ) C417_=_C935( C417 C935 ) C417_=_C936( C417 C936 ) \nC417_=_C937( C417 C937 ) C417_=_C938( C417 C938 ) C417_=_C939( C417 C939 ) C417_=_C940( C417 C940 ) C417_=_C941( C417 C941 ) C417_=_C942( C417 C942 ) \nC417_=_C943( C417 C943 ) C417_=_C944( C417 C944 ) C417_=_C945( C417 C945 ) C417_=_C946( C417 C946 ) C417_=_C947( C417 C947 ) C417_=_C948( C417 C948 ) \nC417_=_C949( C417 C949 ) C417_=_C950( C417 C950 ) C417_=_C951( C417 C951 ) C417_=_C952( C417 C952 ) C417_=_C953( C417 C953 ) C417_=_C954( C417 C954 ) \nC417_=_C955( C417 C955 ) C417_=_C956( C417 C956 ) C432_=_C439( C432 C439 ) C432_=_C501( C432 C501 ) C432_=_C567( C432 C567 ) C432_=_C630( C432 C630 ) \nC432_=_C691( C432 C691 ) C432_=_C747( C432 C747 ) C432_=_C771( C432 C771 ) C432_=_C801( C432 C801 ) C432_=_C852( C432 C852 ) C432_=_C900( C432 C900 ) \nC432_=_C944( C432 C944 ) C432_=_C986( C432 C986 ) C432_=_C1024( C432 C1024 ) C432_=_C1059( C432 C1059 ) C432_=_C1091( C432 C1091 ) C432_=_C1120( C432 C1120 ) \nC432_=_C1146( C432 C1146 ) C432_=_C1169( C432 C1169 ) C432_=_C1183( C432 C1183 ) C432_=_C1184( C432 C1184 ) C432_=_C1185( C432 C1185 ) C432_=_C1187( C432 C1187 ) \nC432_=_C1188( C432 C1188 ) C439_=_C465( C439 C465 ) C439_=_C508( C439 C508 ) C439_=_C574( C439 C574 ) C439_=_C598( C439 C598 ) C439_=_C637( C439 C637 ) \nC439_=_C660( C439 C660 ) C439_=_C698( C439 C698 ) C439_=_C719( C439 C719 ) C439_=_C754( C439 C754 ) C439_=_C775( C439 C775 ) C439_=_C808( C439 C808 ) \nC439_=_C828( C439 C828 ) C439_=_C859( C439 C859 ) C439_=_C878( C439 C878 ) C439_=_C907( C439 C907 ) C439_=_C924( C439 C924 ) C439_=_C951( C439 C951 ) \nC439_=_C968( C439 C968 ) C439_=_C993( C439 C993 ) C439_=_C1008( C439 C1008 ) C439_=_C1031( C439 C1031 ) C439_=_C1045( C439 C1045 ) C439_=_C1066( C439 C1066 ) \nC439_=_C1079( C439 C1079 ) C439_=_C1098( C439 C1098 ) C439_=_C1110( C439 C1110 ) C439_=_C1127( C439 C1127 ) C439_=_C1138( C439 C1138 ) C439_=_C1153( C439 C1153 ) \nC439_=_C1163( C439 C1163 ) C439_=_C1177( C439 C1177 ) C439_=_C1197( C439 C1197 ) C439_=_C1207( C439 C1207 ) C439_=_C1216( C439 C1216 ) C439_=_C1223( C439 C1223 ) \nC439_=_C1230( C439 C1230 ) C439_=_C1236( C439 C1236 ) C439_=_C1241( C439 C1241 ) C439_=_C1242( C439 C1242 ) C439_=_C1243( C439 C1243 ) C439_=_C1244( C439 C1244 ) \nC439_=_C1245( C439 C1245 ) C439_=_C1246( C439 C1246 ) C452_=_C453( C452 C453 ) C452_=_C465( C452 C465 ) C452_=_C484( C452 C484 ) C452_=_C520( C452 C520 ) \nC452_=_C550( C452 C550 ) C452_=_C585( C452 C585 ) C452_=_C613( C452 C613 ) C452_=_C647( C452 C647 ) C452_=_C674( C452 C674 ) C452_=_C707( C452 C707 ) \nC452_=_C730( C452 C730 ) C452_=_C762( C452 C762 ) C452_=_C784( C452 C784 ) C452_=_C816( C452 C816 ) C452_=_C835( C452 C835 ) C452_=_C865( C452 C865 ) \nC452_=_C883( C452 C883 ) C452_=_C884( C452 C884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 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3_=_C465( C453 C465 ) \nC453_=_C486( C453 C486 ) C453_=_C521( C453 C521 ) C453_=_C552( C453 C552 ) C453_=_C586( C453 C586 ) C453_=_C615( C453 C615 ) C453_=_C648( C453 C648 ) \nC453_=_C676( C453 C676 ) C453_=_C708( C453 C708 ) C453_=_C732( C453 C732 ) C453_=_C763( C453 C763 ) C453_=_C786( C453 C786 ) C453_=_C817( C453 C817 ) \nC453_=_C837( C453 C837 ) C453_=_C867( C453 C867 ) C453_=_C913( C453 C913 ) C453_=_C929( C453 C929 ) C453_=_C930( C453 C930 ) C453_=_C931( C453 C931 ) \nC453_=_C932( C453 C932 ) C453_=_C933( C453 C933 ) C453_=_C934( C453 C934 ) C453_=_C935( C453 C935 ) C453_=_C936( C453 C936 ) C453_=_C937( C453 C937 ) \nC453_=_C938( C453 C938 ) C453_=_C939( C453 C939 ) C453_=_C940( C453 C940 ) C453_=_C941( C453 C941 ) C453_=_C942( C453 C942 ) C453_=_C943( C453 C943 ) \nC453_=_C944( C453 C944 ) C453_=_C945( C453 C945 ) C453_=_C946( C453 C946 ) C453_=_C947( C453 C947 ) C453_=_C948( C453 C948 ) C453_=_C949( C453 C949 ) \nC453_=_C950( C453 C950 ) C453_=_C951( C453 C951 ) C453_=_C952( C453 C952 ) C453_=_C953( C453 C953 ) C453_=_C954( C453 C954 ) C453_=_C955( C453 C955 ) \nC453_=_C956( C453 C956 ) C465_=_C508( C465 C508 ) C465_=_C574( C465 C574 ) C465_=_C598( C465 C598 ) C465_=_C637( C465 C637 ) C465_=_C660( C465 C660 ) \nC465_=_C698( C465 C698 ) C465_=_C719( C465 C719 ) C465_=_C754( C465 C754 ) C465_=_C775( C465 C775 ) C465_=_C808( C465 C808 ) C465_=_C828( C465 C828 ) \nC465_=_C859( C465 C859 ) C465_=_C878( C465 C878 ) C465_=_C907( C465 C907 ) C465_=_C924( C465 C924 ) C465_=_C951( C465 C951 ) C465_=_C968( C465 C968 ) \nC465_=_C993( C465 C993 ) C465_=_C1008( C465 C1008 ) C465_=_C1031( C465 C1031 ) C465_=_C1045( C465 C1045 ) C465_=_C1066( C465 C1066 ) C465_=_C1079( C465 C1079 ) \nC465_=_C1098( C465 C1098 ) C465_=_C1110( C465 C1110 ) C465_=_C1127( C465 C1127 ) C465_=_C1138( C465 C1138 ) C465_=_C1153( C465 C1153 ) C465_=_C1163( C465 C1163 ) \nC465_=_C1177( C465 C1177 ) C465_=_C1197( C465 C1197 ) C465_=_C1207( C465 C1207 ) C465_=_C1216( C465 C1216 ) C465_=_C1223( C465 C1223 ) C465_=_C1230( C465 C1230 ) \nC465_=_C1236( C465 C1236 ) C465_=_C1241( C465 C1241 ) C465_=_C1242( C465 C1242 ) C465_=_C1243( C465 C1243 ) C465_=_C1244( C465 C1244 ) C465_=_C1245( C465 C1245 ) \nC465_=_C1246( C465 C1246 ) C470_=_C484( C470 C484 ) C470_=_C486( C470 C486 ) C470_=_C501( C470 C501 ) C470_=_C508( C470 C508 ) C470_=_C514( C470 C514 ) \nC470_=_C515( C470 C515 ) C470_=_C516( C470 C516 ) C470_=_C517( C470 C517 ) C470_=_C518( C470 C518 ) C470_=_C519( C470 C519 ) C470_=_C520( C470 C520 ) \nC470_=_C521( C470 C521 ) C470_=_C522( C470 C522 ) C470_=_C523( C470 C523 ) C470_=_C524( C470 C524 ) C470_=_C525( C470 C525 ) C470_=_C526( C470 C526 ) \nC470_=_C527( C470 C527 ) C470_=_C528( C470 C528 ) C470_=_C530( C470 C530 ) C470_=_C531( C470 C531 ) C470_=_C532( C470 C532 ) C470_=_C534( C470 C534 ) \nC470_=_C535( C470 C535 ) C484_=_C486( C484 C486 ) C484_=_C501( C484 C501 ) C484_=_C508( C484 C508 ) C484_=_C520( C484 C520 ) C484_=_C550( C484 C550 ) \nC484_=_C585( C484 C585 ) C484_=_C613( C484 C613 ) C484_=_C647( C484 C647 ) C484_=_C674( C484 C674 ) C484_=_C707( C484 C707 ) C484_=_C730( C484 C730 ) \nC484_=_C762( C484 C762 ) C484_=_C784( C484 C784 ) C484_=_C816( C484 C816 ) C484_=_C835( C484 C835 ) C484_=_C865( C484 C865 ) C484_=_C883( C484 C883 ) \nC484_=_C884( C484 C884 ) C484_=_C886( C484 C886 ) C484_=_C887( C484 C887 ) C484_=_C888( C484 C888 ) C484_=_C889( C484 C889 ) C484_=_C890( C484 C890 ) \nC484_=_C891( C484 C891 ) C484_=_C892( C484 C892 ) C484_=_C893( C484 C893 ) C484_=_C894( C484 C894 ) C484_=_C895( C484 C895 ) C484_=_C896( C484 C896 ) \nC484_=_C897( C484 C897 ) C484_=_C898( C484 C898 ) C484_=_C899( C484 C899 ) C484_=_C900( C484 C900 ) C484_=_C901( C484 C901 ) C484_=_C902( C484 C902 ) \nC484_=_C903( C484 C903</w:t>
      </w:r>
    </w:p>
    <w:p>
      <w:pPr>
        <w:pStyle w:val="PreformattedText"/>
        <w:bidi w:val="0"/>
        <w:spacing w:before="0" w:after="0"/>
        <w:jc w:val="left"/>
        <w:rPr/>
      </w:pPr>
      <w:r>
        <w:rPr/>
        <w:t xml:space="preserve"> </w:t>
      </w:r>
      <w:r>
        <w:rPr/>
        <w:t>) C484_=_C904( C484 C904 ) C484_=_C905( C484 C905 ) C484_=_C906( C484 C906 ) C484_=_C907( C484 C907 ) C484_=_C908( C484 C908 ) \nC484_=_C909( C484 C909 ) C484_=_C910( C484 C910 ) C484_=_C911( C484 C911 ) C484_=_C912( C484 C912 ) C486_=_C501( C486 C501 ) C486_=_C508( C486 C508 ) \nC486_=_C521( C486 C521 ) C486_=_C552( C486 C552 ) C486_=_C586( C486 C586 ) C486_=_C615( C486 C615 ) C486_=_C648( C486 C648 ) C486_=_C676( C486 C676 ) \nC486_=_C708( C486 C708 ) C486_=_C732( C486 C732 ) C486_=_C763( C486 C763 ) C486_=_C786( C486 C786 ) C486_=_C817( C486 C817 ) C486_=_C837( C486 C837 ) \nC486_=_C867( C486 C867 ) C486_=_C913( C486 C913 ) C486_=_C929( C486 C929 ) C486_=_C930( C486 C930 ) C486_=_C931( C486 C931 ) C486_=_C932( C486 C932 ) \nC486_=_C933( C486 C933 ) C486_=_C934( C486 C934 ) C486_=_C935( C486 C935 ) C486_=_C936( C486 C936 ) C486_=_C937( C486 C937 ) C486_=_C938( C486 C938 ) \nC486_=_C939( C486 C939 ) C486_=_C940( C486 C940 ) C486_=_C941( C486 C941 ) C486_=_C942( C486 C942 ) C486_=_C943( C486 C943 ) C486_=_C944( C486 C944 ) \nC486_=_C945( C486 C945 ) C486_=_C946( C486 C946 ) C486_=_C947( C486 C947 ) C486_=_C948( C486 C948 ) C486_=_C949( C486 C949 ) C486_=_C950( C486 C950 ) \nC486_=_C951( C486 C951 ) C486_=_C952( C486 C952 ) C486_=_C953( C486 C953 ) C486_=_C954( C486 C954 ) C486_=_C955( C486 C955 ) C486_=_C956( C486 C956 ) \nC501_=_C508( C501 C508 ) C501_=_C567( C501 C567 ) C501_=_C630( C501 C630 ) C501_=_C691( C501 C691 ) C501_=_C747( C501 C747 ) C501_=_C771( C501 C771 ) \nC501_=_C801( C501 C801 ) C501_=_C852( C501 C852 ) C501_=_C900( C501 C900 ) C501_=_C944( C501 C944 ) C501_=_C986( C501 C986 ) C501_=_C1024( C501 C1024 ) \nC501_=_C1059( C501 C1059 ) C501_=_C1091( C501 C1091 ) C501_=_C1120( C501 C1120 ) C501_=_C1146( C501 C1146 ) C501_=_C1169( C501 C1169 ) C501_=_C1183( C501 C1183 ) \nC501_=_C1184( C501 C1184 ) C501_=_C1185( C501 C1185 ) C501_=_C1187( C501 C1187 ) C501_=_C1188( C501 C1188 ) C508_=_C574( C508 C574 ) C508_=_C598( C508 C598 ) \nC508_=_C637( C508 C637 ) C508_=_C660( C508 C660 ) C508_=_C698( C508 C698 ) C508_=_C719( C508 C719 ) C508_=_C754( C508 C754 ) C508_=_C775( C508 C775 ) \nC508_=_C808( C508 C808 ) C508_=_C828( C508 C828 ) C508_=_C859( C508 C859 ) C508_=_C878( C508 C878 ) C508_=_C907( C508 C907 ) C508_=_C924( C508 C924 ) \nC508_=_C951( C508 C951 ) C508_=_C968( C508 C968 ) C508_=_C993( C508 C993 ) C508_=_C1008( C508 C1008 ) C508_=_C1031( C508 C1031 ) C508_=_C1045( C508 C1045 ) \nC508_=_C1066( C508 C1066 ) C508_=_C1079( C508 C1079 ) C508_=_C1098( C508 C1098 ) C508_=_C1110( C508 C1110 ) C508_=_C1127( C508 C1127 ) C508_=_C1138( C508 C1138 ) \nC508_=_C1153( C508 C1153 ) C508_=_C1163( C508 C1163 ) C508_=_C1177( C508 C1177 ) C508_=_C1197( C508 C1197 ) C508_=_C1207( C508 C1207 ) C508_=_C1216( C508 C1216 ) \nC508_=_C1223( C508 C1223 ) C508_=_C1230( C508 C1230 ) C508_=_C1236( C508 C1236 ) C508_=_C1241( C508 C1241 ) C508_=_C1242( C508 C1242 ) C508_=_C1243( C508 C1243 ) \nC508_=_C1244( C508 C1244 ) C508_=_C1245( C508 C1245 ) C508_=_C1246( C508 C1246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30( C514 C530 ) \nC514_=_C531( C514 C531 ) C514_=_C532( C514 C532 ) C514_=_C534( C514 C534 ) C514_=_C535( C514 C535 ) C514_=_C550( C514 C550 ) C514_=_C552( C514 C552 ) \nC514_=_C567( C514 C567 ) C514_=_C574( C514 C57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30( C515 C530 ) C515_=_C531( C515 C531 ) C515_=_C532( C515 C532 ) \nC515_=_C534( C515 C534 ) C515_=_C535( C515 C535 ) C515_=_C613( C515 C613 ) C515_=_C615( C515 C615 ) C515_=_C630( C515 C630 ) C515_=_C637( C515 C637 ) \nC516_=_C517( C516 C517 ) C516_=_C518( C516 C518 ) C516_=_C519( C516 C519 ) C516_=_C520( C516 C520 ) C516_=_C521( C516 C521 ) C516_=_C522( C516 C522 ) \nC516_=_C523( C516 C523 ) C516_=_C524( C516 C524 ) C516_=_C525( C516 C525 ) C516_=_C526( C516 C526 ) C516_=_C527( C516 C527 ) C516_=_C528( C516 C528 ) \nC516_=_C530( C516 C530 ) C516_=_C531( C516 C531 ) C516_=_C532( C516 C532 ) C516_=_C534( C516 C534 ) C516_=_C535( C516 C535 ) C516_=_C674( C516 C674 ) \nC516_=_C676( C516 C676 ) C516_=_C691( C516 C691 ) C516_=_C698( C516 C698 ) C517_=_C518( C517 C518 ) C517_=_C519( C517 C519 ) C517_=_C520( C517 C520 ) \nC517_=_C521( C517 C521 ) C517_=_C522( C517 C522 ) C517_=_C523( C517 C523 ) C517_=_C524( C517 C524 ) C517_=_C525( C517 C525 ) C517_=_C526( C517 C526 ) \nC517_=_C527( C517 C527 ) C517_=_C528( C517 C528 ) C517_=_C530( C517 C530 ) C517_=_C531( C517 C531 ) C517_=_C532( C517 C532 ) C517_=_C534( C517 C534 ) \nC517_=_C535( C517 C535 ) C517_=_C730( C517 C730 ) C517_=_C732( C517 C732 ) C517_=_C747( C517 C747 ) C517_=_C754( C517 C754 ) C518_=_C519( C518 C519 ) \nC518_=_C520( C518 C520 ) C518_=_C521( C518 C521 ) C518_=_C522( C518 C522 ) C518_=_C523( C518 C523 ) C518_=_C524( C518 C524 ) C518_=_C525( C518 C525 ) \nC518_=_C526( C518 C526 ) C518_=_C527( C518 C527 ) C518_=_C528( C518 C528 ) C518_=_C530( C518 C530 ) C518_=_C531( C518 C531 ) C518_=_C532( C518 C532 ) \nC518_=_C534( C518 C534 ) C518_=_C535( C518 C535 ) C518_=_C784( C518 C784 ) C518_=_C786( C518 C786 ) C518_=_C801( C518 C801 ) C518_=_C808( C518 C808 ) \nC519_=_C520( C519 C520 ) C519_=_C521( C519 C521 ) C519_=_C522( C519 C522 ) C519_=_C523( C519 C523 ) C519_=_C524( C519 C524 ) C519_=_C525( C519 C525 ) \nC519_=_C526( C519 C526 ) C519_=_C527( C519 C527 ) C519_=_C528( C519 C528 ) C519_=_C530( C519 C530 ) C519_=_C531( C519 C531 ) C519_=_C532( C519 C532 ) \nC519_=_C534( C519 C534 ) C519_=_C535( C519 C535 ) C519_=_C835( C519 C835 ) C519_=_C837( C519 C837 ) C519_=_C852( C519 C852 ) C519_=_C859( C519 C859 ) \nC520_=_C521( C520 C521 ) C520_=_C522( C520 C522 ) C520_=_C523( C520 C523 ) C520_=_C524( C520 C524 ) C520_=_C525( C520 C525 ) C520_=_C526( C520 C526 ) \nC520_=_C527( C520 C527 ) C520_=_C528( C520 C528 ) C520_=_C530( C520 C530 ) C520_=_C531( C520 C531 ) C520_=_C532( C520 C532 ) C520_=_C534( C520 C534 ) \nC520_=_C535( C520 C535 ) C520_=_C550( C520 C550 ) C520_=_C585( C520 C585 ) C520_=_C613( C520 C613 ) C520_=_C647( C520 C647 ) C520_=_C674( C520 C674 ) \nC520_=_C707( C520 C707 ) C520_=_C730( C520 C730 ) C520_=_C762( C520 C762 ) C520_=_C784( C520 C784 ) C520_=_C816( C520 C816 ) C520_=_C835( C520 C835 ) \nC520_=_C865( C520 C865 ) C520_=_C883( C520 C883 ) C520_=_C884( C520 C884 ) C520_=_C886( C520 C886 ) C520_=_C887( C520 C887 ) C520_=_C888( C520 C888 ) \nC520_=_C889( C520 C889 ) C520_=_C890( C520 C890 ) C520_=_C891( C520 C891 ) C520_=_C892( C520 C892 ) C520_=_C893( C520 C893 ) C520_=_C894( C520 C894 ) \nC520_=_C895( C520 C895 ) C520_=_C896( C520 C896 ) C520_=_C897( C520 C897 ) C520_=_C898( C520 C898 ) C520_=_C899( C520 C899 ) C520_=_C900( C520 C900 ) \nC520_=_C901( C520 C901 ) C520_=_C902( C520 C902 ) C520_=_C903( C520 C903 ) C520_=_C904( C520 C904 ) C520_=_C905( C520 C905 ) C520_=_C906( C520 C906 ) \nC520_=_C907( C520 C907 ) C520_=_C908( C520 C908 ) C520_=_C909( C520 C909 ) C520_=_C910( C520 C910 ) C520_=_C911( C520 C911 ) C520_=_C912( C520 C912 ) \nC521_=_C522( C521 C522 ) C521_=_C523( C521 C523 ) C521_=_C524( C521 C524 ) C521_=_C525( C521 C525 ) C521_=_C526( C521 C526 ) C521_=_C527( C521 C527 ) \nC521_=_C528( C521 C528 ) C521_=_C530( C521 C530 ) C521_=_C531( C521 C531 ) C521_=_C532( C521 C532 ) C521_=_C534( C521 C534 ) C521_=_C535( C521 C535 ) \nC521_=_C552( C521 C552 ) C521_=_C586( C521 C586 ) C521_=_C615( C521 C615 ) C521_=_C648( C521 C648 ) C521_=_C676( C521 C676 ) C521_=_C708( C521 C708 ) \nC521_=_C732( C521 C732 ) C521_=_C763( C521 C763 ) C521_=_C786( C521 C786 ) C521_=_C817( C521 C817 ) C521_=_C837( C521 C837 ) C521_=_C867( C521 C867 ) \nC521_=_C913( C521 C913 ) C521_=_C929( C521 C929 ) C521_=_C930( C521 C930 ) C521_=_C931( C521 C931 ) C521_=_C932( C521 C932 ) C521_=_C933( C521 C933 ) \nC521_=_C934( C521 C934 ) C521_=_C935( C521 C935 ) C521_=_C936( C521 C936 ) C521_=_C937( C521 C937 ) C521_=_C938( C521 C938 ) C521_=_C939( C521 C939 ) \nC521_=_C940( C521 C940 ) C521_=_C941( C521 C941 ) C521_=_C942( C521 C942 ) C521_=_C943( C521 C943 ) C521_=_C944( C521 C944 ) C521_=_C945( C521 C945 ) \nC521_=_C946( C521 C946 ) C521_=_C947( C521 C947 ) C521_=_C948( C521 C948 ) C521_=_C949( C521 C949 ) C521_=_C950( C521 C950 ) C521_=_C951( C521 C951 ) \nC521_=_C952( C521 C952 ) C521_=_C953( C521 C953 ) C521_=_C954( C521 C954 ) C521_=_C955( C521 C955 ) C521_=_C956( C521 C956 ) C522_=_C523( C522 C523 ) \nC522_=_C524( C522 C524 ) C522_=_C525( C522 C525 ) C522_=_C526( C522 C526 ) C522_=_C527( C522 C527 ) C522_=_C528( C522 C528 ) C522_=_C530( C522 C530 ) \nC522_=_C531( C522 C531 ) C522_=_C532( C522 C532 ) C522_=_C534( C522 C534 ) C522_=_C535( C522 C535 ) C522_=_C887( C522 C887 ) C522_=_C931( C522 C931 ) \nC522_=_C986( C522 C986 ) C522_=_C993( C522 C993 ) C523_=_C524( C523 C524 ) C523_=_C525( C523 C525 ) C523_=_C526( C523 C526 ) C523_=_C527( C523 C527 ) \nC523_=_C528( C523 C528 ) C523_=_C530( C523 C530 ) C523_=_C531( C523 C531 ) C523_=_C532( C523 C532 ) C523_=_C534( C523 C534 ) C523_=_C535( C523 C535 ) \nC523_=_C889( C523 C889 ) C523_=_C933( C523 C933 ) C523_=_C1024( C523 C1024 ) C523_=_C1031( C523 C1031 ) C524_=_C525( C524 C525 ) C524_=_C526( C524 C526 ) \nC524_=_C527( C524 C527 ) C524_=_C528( C524 C528 ) C524_=_C530( C524 C530 ) C524_=_C531( C524 C531 ) C524_=_C532( C524 C532 ) C524_=_C534( C524 C534 ) \nC524_=_C535( C524 C535 ) C524_=_C891( C524 C891 ) C524_=_C935( C524 C935 ) C524_=_C1059( C524 C1059 ) C524_=_C1066( C524</w:t>
      </w:r>
    </w:p>
    <w:p>
      <w:pPr>
        <w:pStyle w:val="PreformattedText"/>
        <w:bidi w:val="0"/>
        <w:spacing w:before="0" w:after="0"/>
        <w:jc w:val="left"/>
        <w:rPr/>
      </w:pPr>
      <w:r>
        <w:rPr/>
        <w:t xml:space="preserve"> </w:t>
      </w:r>
      <w:r>
        <w:rPr/>
        <w:t>C1066 ) C525_=_C526( C525 C526 ) \nC525_=_C527( C525 C527 ) C525_=_C528( C525 C528 ) C525_=_C530( C525 C530 ) C525_=_C531( C525 C531 ) C525_=_C532( C525 C532 ) C525_=_C534( C525 C534 ) \nC525_=_C535( C525 C535 ) C525_=_C893( C525 C893 ) C525_=_C937( C525 C937 ) C525_=_C1091( C525 C1091 ) C525_=_C1098( C525 C1098 ) C526_=_C527( C526 C527 ) \nC526_=_C528( C526 C528 ) C526_=_C530( C526 C530 ) C526_=_C531( C526 C531 ) C526_=_C532( C526 C532 ) C526_=_C534( C526 C534 ) C526_=_C535( C526 C535 ) \nC526_=_C895( C526 C895 ) C526_=_C939( C526 C939 ) C526_=_C1120( C526 C1120 ) C526_=_C1127( C526 C1127 ) C527_=_C528( C527 C528 ) C527_=_C530( C527 C530 ) \nC527_=_C531( C527 C531 ) C527_=_C532( C527 C532 ) C527_=_C534( C527 C534 ) C527_=_C535( C527 C535 ) C527_=_C897( C527 C897 ) C527_=_C941( C527 C941 ) \nC527_=_C1146( C527 C1146 ) C527_=_C1153( C527 C1153 ) C528_=_C530( C528 C530 ) C528_=_C531( C528 C531 ) C528_=_C532( C528 C532 ) C528_=_C534( C528 C534 ) \nC528_=_C535( C528 C535 ) C528_=_C899( C528 C899 ) C528_=_C943( C528 C943 ) C528_=_C1169( C528 C1169 ) C528_=_C1177( C528 C1177 ) C530_=_C531( C530 C531 ) \nC530_=_C532( C530 C532 ) C530_=_C534( C530 C534 ) C530_=_C535( C530 C535 ) C530_=_C901( C530 C901 ) C530_=_C945( C530 C945 ) C530_=_C1183( C530 C1183 ) \nC530_=_C1197( C530 C1197 ) C531_=_C532( C531 C532 ) C531_=_C534( C531 C534 ) C531_=_C535( C531 C535 ) C531_=_C903( C531 C903 ) C531_=_C947( C531 C947 ) \nC531_=_C1184( C531 C1184 ) C531_=_C1216( C531 C1216 ) C532_=_C534( C532 C534 ) C532_=_C535( C532 C535 ) C532_=_C905( C532 C905 ) C532_=_C949( C532 C949 ) \nC532_=_C1185( C532 C1185 ) C532_=_C1230( C532 C1230 ) C534_=_C535( C534 C535 ) C534_=_C909( C534 C909 ) C534_=_C953( C534 C953 ) C534_=_C1187( C534 C1187 ) \nC534_=_C1243( C534 C1243 ) C535_=_C911( C535 C911 ) C535_=_C955( C535 C955 ) C535_=_C1188( C535 C1188 ) C535_=_C1245( C535 C1245 ) C550_=_C552( C550 C552 ) \nC550_=_C567( C550 C567 ) C550_=_C574( C550 C574 ) C550_=_C585( C550 C585 ) C550_=_C613( C550 C613 ) C550_=_C647( C550 C647 ) C550_=_C674( C550 C674 ) \nC550_=_C707( C550 C707 ) C550_=_C730( C550 C730 ) C550_=_C762( C550 C762 ) C550_=_C784( C550 C784 ) C550_=_C816( C550 C816 ) C550_=_C835( C550 C835 ) \nC550_=_C865( C550 C865 ) C550_=_C883( C550 C883 ) C550_=_C884( C550 C884 ) C550_=_C886( C550 C886 ) C550_=_C887( C550 C887 ) C550_=_C888( C550 C888 ) \nC550_=_C889( C550 C889 ) C550_=_C890( C550 C890 ) C550_=_C891( C550 C891 ) C550_=_C892( C550 C892 ) C550_=_C893( C550 C893 ) C550_=_C894( C550 C894 ) \nC550_=_C895( C550 C895 ) C550_=_C896( C550 C896 ) C550_=_C897( C550 C897 ) C550_=_C898( C550 C898 ) C550_=_C899( C550 C899 ) C550_=_C900( C550 C900 ) \nC550_=_C901( C550 C901 ) C550_=_C902( C550 C902 ) C550_=_C903( C550 C903 ) C550_=_C904( C550 C904 ) C550_=_C905( C550 C905 ) C550_=_C906( C550 C906 ) \nC550_=_C907( C550 C907 ) C550_=_C908( C550 C908 ) C550_=_C909( C550 C909 ) C550_=_C910( C550 C910 ) C550_=_C911( C550 C911 ) C550_=_C912( C550 C912 ) \nC552_=_C567( C552 C567 ) C552_=_C574( C552 C574 ) C552_=_C586( C552 C586 ) C552_=_C615( C552 C615 ) C552_=_C648( C552 C648 ) C552_=_C676( C552 C676 ) \nC552_=_C708( C552 C708 ) C552_=_C732( C552 C732 ) C552_=_C763( C552 C763 ) C552_=_C786( C552 C786 ) C552_=_C817( C552 C817 ) C552_=_C837( C552 C837 ) \nC552_=_C867( C552 C867 ) C552_=_C913( C552 C913 ) C552_=_C929( C552 C929 ) C552_=_C930( C552 C930 ) C552_=_C931( C552 C931 ) C552_=_C932( C552 C932 ) \nC552_=_C933( C552 C933 ) C552_=_C934( C552 C934 ) C552_=_C935( C552 C935 ) C552_=_C936( C552 C936 ) C552_=_C937( C552 C937 ) C552_=_C938( C552 C938 ) \nC552_=_C939( C552 C939 ) C552_=_C940( C552 C940 ) C552_=_C941( C552 C941 ) C552_=_C942( C552 C942 ) C552_=_C943( C552 C943 ) C552_=_C944( C552 C944 ) \nC552_=_C945( C552 C945 ) C552_=_C946( C552 C946 ) C552_=_C947( C552 C947 ) C552_=_C948( C552 C948 ) C552_=_C949( C552 C949 ) C552_=_C950( C552 C950 ) \nC552_=_C951( C552 C951 ) C552_=_C952( C552 C952 ) C552_=_C953( C552 C953 ) C552_=_C954( C552 C954 ) C552_=_C955( C552 C955 ) C552_=_C956( C552 C956 ) \nC567_=_C574( C567 C574 ) C567_=_C630( C567 C630 ) C567_=_C691( C567 C691 ) C567_=_C747( C567 C747 ) C567_=_C771( C567 C771 ) C567_=_C801( C567 C801 ) \nC567_=_C852( C567 C852 ) C567_=_C900( C567 C900 ) C567_=_C944( C567 C944 ) C567_=_C986( C567 C986 ) C567_=_C1024( C567 C1024 ) C567_=_C1059( C567 C1059 ) \nC567_=_C1091( C567 C1091 ) C567_=_C1120( C567 C1120 ) C567_=_C1146( C567 C1146 ) C567_=_C1169( C567 C1169 ) C567_=_C1183( C567 C1183 ) C567_=_C1184( C567 C1184 ) \nC567_=_C1185( C567 C1185 ) C567_=_C1187( C567 C1187 ) C567_=_C1188( C567 C1188 ) C574_=_C598( C574 C598 ) C574_=_C637( C574 C637 ) C574_=_C660( C574 C660 ) \nC574_=_C698( C574 C698 ) C574_=_C719( C574 C719 ) C574_=_C754( C574 C754 ) C574_=_C775( C574 C775 ) C574_=_C808( C574 C808 ) C574_=_C828( C574 C828 ) \nC574_=_C859( C574 C859 ) C574_=_C878( C574 C878 ) C574_=_C907( C574 C907 ) C574_=_C924( C574 C924 ) C574_=_C951( C574 C951 ) C574_=_C968( C574 C968 ) \nC574_=_C993( C574 C993 ) C574_=_C1008( C574 C1008 ) C574_=_C1031( C574 C1031 ) C574_=_C1045( C574 C1045 ) C574_=_C1066( C574 C1066 ) C574_=_C1079( C574 C1079 ) \nC574_=_C1098( C574 C1098 ) C574_=_C1110( C574 C1110 ) C574_=_C1127( C574 C1127 ) C574_=_C1138( C574 C1138 ) C574_=_C1153( C574 C1153 ) C574_=_C1163( C574 C1163 ) \nC574_=_C1177( C574 C1177 ) C574_=_C1197( C574 C1197 ) C574_=_C1207( C574 C1207 ) C574_=_C1216( C574 C1216 ) C574_=_C1223( C574 C1223 ) C574_=_C1230( C574 C1230 ) \nC574_=_C1236( C574 C1236 ) C574_=_C1241( C574 C1241 ) C574_=_C1242( C574 C1242 ) C574_=_C1243( C574 C1243 ) C574_=_C1244( C574 C1244 ) C574_=_C1245( C574 C1245 ) \nC574_=_C1246( C574 C1246 ) C585_=_C586( C585 C586 ) C585_=_C598( C585 C598 ) C585_=_C613( C585 C613 ) C585_=_C647( C585 C647 ) C585_=_C674( C585 C674 ) \nC585_=_C707( C585 C707 ) C585_=_C730( C585 C730 ) C585_=_C762( C585 C762 ) C585_=_C784( C585 C784 ) C585_=_C816( C585 C816 ) C585_=_C835( C585 C835 ) \nC585_=_C865( C585 C865 ) C585_=_C883( C585 C883 ) C585_=_C884( C585 C884 ) C585_=_C886( C585 C886 ) C585_=_C887( C585 C887 ) C585_=_C888( C585 C888 ) \nC585_=_C889( C585 C889 ) C585_=_C890( C585 C890 ) C585_=_C891( C585 C891 ) C585_=_C892( C585 C892 ) C585_=_C893( C585 C893 ) C585_=_C894( C585 C894 ) \nC585_=_C895( C585 C895 ) C585_=_C896( C585 C896 ) C585_=_C897( C585 C897 ) C585_=_C898( C585 C898 ) C585_=_C899( C585 C899 ) C585_=_C900( C585 C900 ) \nC585_=_C901( C585 C901 ) C585_=_C902( C585 C902 ) C585_=_C903( C585 C903 ) C585_=_C904( C585 C904 ) C585_=_C905( C585 C905 ) C585_=_C906( C585 C906 ) \nC585_=_C907( C585 C907 ) C585_=_C908( C585 C908 ) C585_=_C909( C585 C909 ) C585_=_C910( C585 C910 ) C585_=_C911( C585 C911 ) C585_=_C912( C585 C912 ) \nC586_=_C598( C586 C598 ) C586_=_C615( C586 C615 ) C586_=_C648( C586 C648 ) C586_=_C676( C586 C676 ) C586_=_C708( C586 C708 ) C586_=_C732( C586 C732 ) \nC586_=_C763( C586 C763 ) C586_=_C786( C586 C786 ) C586_=_C817( C586 C817 ) C586_=_C837( C586 C837 ) C586_=_C867( C586 C867 ) C586_=_C913( C586 C913 ) \nC586_=_C929( C586 C929 ) C586_=_C930( C586 C930 ) C586_=_C931( C586 C931 ) C586_=_C932( C586 C932 ) C586_=_C933( C586 C933 ) C586_=_C934( C586 C934 ) \nC586_=_C935( C586 C935 ) C586_=_C936( C586 C936 ) C586_=_C937( C586 C937 ) C586_=_C938( C586 C938 ) C586_=_C939( C586 C939 ) C586_=_C940( C586 C940 ) \nC586_=_C941( C586 C941 ) C586_=_C942( C586 C942 ) C586_=_C943( C586 C943 ) C586_=_C944( C586 C944 ) C586_=_C945( C586 C945 ) C586_=_C946( C586 C946 ) \nC586_=_C947( C586 C947 ) C586_=_C948( C586 C948 ) C586_=_C949( C586 C949 ) C586_=_C950( C586 C950 ) C586_=_C951( C586 C951 ) C586_=_C952( C586 C952 ) \nC586_=_C953( C586 C953 ) C586_=_C954( C586 C954 ) C586_=_C955( C586 C955 ) C586_=_C956( C586 C956 ) C598_=_C637( C598 C637 ) C598_=_C660( C598 C660 ) \nC598_=_C698( C598 C698 ) C598_=_C719( C598 C719 ) C598_=_C754( C598 C754 ) C598_=_C775( C598 C775 ) C598_=_C808( C598 C808 ) C598_=_C828( C598 C828 ) \nC598_=_C859( C598 C859 ) C598_=_C878( C598 C878 ) C598_=_C907( C598 C907 ) C598_=_C924( C598 C924 ) C598_=_C951( C598 C951 ) C598_=_C968( C598 C968 ) \nC598_=_C993( C598 C993 ) C598_=_C1008( C598 C1008 ) C598_=_C1031( C598 C1031 ) C598_=_C1045( C598 C1045 ) C598_=_C1066( C598 C1066 ) C598_=_C1079( C598 C1079 ) \nC598_=_C1098( C598 C1098 ) C598_=_C1110( C598 C1110 ) C598_=_C1127( C598 C1127 ) C598_=_C1138( C598 C1138 ) C598_=_C1153( C598 C1153 ) C598_=_C1163( C598 C1163 ) \nC598_=_C1177( C598 C1177 ) C598_=_C1197( C598 C1197 ) C598_=_C1207( C598 C1207 ) C598_=_C1216( C598 C1216 ) C598_=_C1223( C598 C1223 ) C598_=_C1230( C598 C1230 ) \nC598_=_C1236( C598 C1236 ) C598_=_C1241( C598 C1241 ) C598_=_C1242( C598 C1242 ) C598_=_C1243( C598 C1243 ) C598_=_C1244( C598 C1244 ) C598_=_C1245( C598 C1245 ) \nC598_=_C1246( C598 C1246 ) C613_=_C615( C613 C615 ) C613_=_C630( C613 C630 ) C613_=_C637( C613 C637 ) C613_=_C647( C613 C647 ) C613_=_C674( C613 C674 ) \nC613_=_C707( C613 C707 ) C613_=_C730( C613 C730 ) C613_=_C762( C613 C762 ) C613_=_C784( C613 C784 ) C613_=_C816( C613 C816 ) C613_=_C835( C613 C835 ) \nC613_=_C865( C613 C865 ) C613_=_C883( C613 C883 ) C613_=_C884( C613 C884 ) C613_=_C886( C613 C886 ) C613_=_C887( C613 C887 ) C613_=_C888( C613 C888 ) \nC613_=_C889( C613 C889 ) C613_=_C890( C613 C890 ) C613_=_C891( C613 C891 ) C613_=_C892( C613 C892 ) C613_=_C893( C613 C893 ) C613_=_C894( C613 C894 ) \nC613_=_C895( C613 C895 ) C613_=_C896( C613 C896 ) C613_=_C897( C613 C897 ) C613_=_C898( C613 C898 ) C613_=_C899( C613 C899 ) C613_=_C900( C613 C900 ) \nC613_=_C901( C613 C901 ) C613_=_C902( C613 C902 ) C613_=_C903( C613 C903 ) C613_=_C904( C613 C904 ) C613_=_C905( C613 C905 ) C613_=_C906( C613 C906 ) \nC613_=_C907( C613 C907 ) C613_=_C908( C613 C908 ) C613_=_C909( C613 C909 ) C613_=_C910( C613 C910 ) C613_=_C911( C613 C911 ) C613_=_C912( C613 C912 ) \nC615_=_C630( C615 C630 ) C615_=_C637( C615 C637 ) C615_=_C648( C615 C648 ) C615_=_C676( C615 C676 ) C615_=_C708( C615 C708 ) C615_=_C732(</w:t>
      </w:r>
    </w:p>
    <w:p>
      <w:pPr>
        <w:pStyle w:val="PreformattedText"/>
        <w:bidi w:val="0"/>
        <w:spacing w:before="0" w:after="0"/>
        <w:jc w:val="left"/>
        <w:rPr/>
      </w:pPr>
      <w:r>
        <w:rPr/>
        <w:t xml:space="preserve"> </w:t>
      </w:r>
      <w:r>
        <w:rPr/>
        <w:t>C615 C732 ) \nC615_=_C763( C615 C763 ) C615_=_C786( C615 C786 ) C615_=_C817( C615 C817 ) C615_=_C837( C615 C837 ) C615_=_C867( C615 C867 ) C615_=_C913( C615 C913 ) \nC615_=_C929( C615 C929 ) C615_=_C930( C615 C930 ) C615_=_C931( C615 C931 ) C615_=_C932( C615 C932 ) C615_=_C933( C615 C933 ) C615_=_C934( C615 C934 ) \nC615_=_C935( C615 C935 ) C615_=_C936( C615 C936 ) C615_=_C937( C615 C937 ) C615_=_C938( C615 C938 ) C615_=_C939( C615 C939 ) C615_=_C940( C615 C940 ) \nC615_=_C941( C615 C941 ) C615_=_C942( C615 C942 ) C615_=_C943( C615 C943 ) C615_=_C944( C615 C944 ) C615_=_C945( C615 C945 ) C615_=_C946( C615 C946 ) \nC615_=_C947( C615 C947 ) C615_=_C948( C615 C948 ) C615_=_C949( C615 C949 ) C615_=_C950( C615 C950 ) C615_=_C951( C615 C951 ) C615_=_C952( C615 C952 ) \nC615_=_C953( C615 C953 ) C615_=_C954( C615 C954 ) C615_=_C955( C615 C955 ) C615_=_C956( C615 C956 ) C630_=_C637( C630 C637 ) C630_=_C691( C630 C691 ) \nC630_=_C747( C630 C747 ) C630_=_C771( C630 C771 ) C630_=_C801( C630 C801 ) C630_=_C852( C630 C852 ) C630_=_C900( C630 C900 ) C630_=_C944( C630 C944 ) \nC630_=_C986( C630 C986 ) C630_=_C1024( C630 C1024 ) C630_=_C1059( C630 C1059 ) C630_=_C1091( C630 C1091 ) C630_=_C1120( C630 C1120 ) C630_=_C1146( C630 C1146 ) \nC630_=_C1169( C630 C1169 ) C630_=_C1183( C630 C1183 ) C630_=_C1184( C630 C1184 ) C630_=_C1185( C630 C1185 ) C630_=_C1187( C630 C1187 ) C630_=_C1188( C630 C1188 ) \nC637_=_C660( C637 C660 ) C637_=_C698( C637 C698 ) C637_=_C719( C637 C719 ) C637_=_C754( C637 C754 ) C637_=_C775( C637 C775 ) C637_=_C808( C637 C808 ) \nC637_=_C828( C637 C828 ) C637_=_C859( C637 C859 ) C637_=_C878( C637 C878 ) C637_=_C907( C637 C907 ) C637_=_C924( C637 C924 ) C637_=_C951( C637 C951 ) \nC637_=_C968( C637 C968 ) C637_=_C993( C637 C993 ) C637_=_C1008( C637 C1008 ) C637_=_C1031( C637 C1031 ) C637_=_C1045( C637 C1045 ) C637_=_C1066( C637 C1066 ) \nC637_=_C1079( C637 C1079 ) C637_=_C1098( C637 C1098 ) C637_=_C1110( C637 C1110 ) C637_=_C1127( C637 C1127 ) C637_=_C1138( C637 C1138 ) C637_=_C1153( C637 C1153 ) \nC637_=_C1163( C637 C1163 ) C637_=_C1177( C637 C1177 ) C637_=_C1197( C637 C1197 ) C637_=_C1207( C637 C1207 ) C637_=_C1216( C637 C1216 ) C637_=_C1223( C637 C1223 ) \nC637_=_C1230( C637 C1230 ) C637_=_C1236( C637 C1236 ) C637_=_C1241( C637 C1241 ) C637_=_C1242( C637 C1242 ) C637_=_C1243( C637 C1243 ) C637_=_C1244( C637 C1244 ) \nC637_=_C1245( C637 C1245 ) C637_=_C1246( C637 C1246 ) C647_=_C648( C647 C648 ) C647_=_C660( C647 C660 ) C647_=_C674( C647 C674 ) C647_=_C707( C647 C707 ) \nC647_=_C730( C647 C730 ) C647_=_C762( C647 C762 ) C647_=_C784( C647 C784 ) C647_=_C816( C647 C816 ) C647_=_C835( C647 C835 ) C647_=_C865( C647 C865 ) \nC647_=_C883( C647 C883 ) C647_=_C884( C647 C884 ) C647_=_C886( C647 C886 ) C647_=_C887( C647 C887 ) C647_=_C888( C647 C888 ) C647_=_C889( C647 C889 ) \nC647_=_C890( C647 C890 ) C647_=_C891( C647 C891 ) C647_=_C892( C647 C892 ) C647_=_C893( C647 C893 ) C647_=_C894( C647 C894 ) C647_=_C895( C647 C895 ) \nC647_=_C896( C647 C896 ) C647_=_C897( C647 C897 ) C647_=_C898( C647 C898 ) C647_=_C899( C647 C899 ) C647_=_C900( C647 C900 ) C647_=_C901( C647 C901 ) \nC647_=_C902( C647 C902 ) C647_=_C903( C647 C903 ) C647_=_C904( C647 C904 ) C647_=_C905( C647 C905 ) C647_=_C906( C647 C906 ) C647_=_C907( C647 C907 ) \nC647_=_C908( C647 C908 ) C647_=_C909( C647 C909 ) C647_=_C910( C647 C910 ) C647_=_C911( C647 C911 ) C647_=_C912( C647 C912 ) C648_=_C660( C648 C660 ) \nC648_=_C676( C648 C676 ) C648_=_C708( C648 C708 ) C648_=_C732( C648 C732 ) C648_=_C763( C648 C763 ) C648_=_C786( C648 C786 ) C648_=_C817( C648 C817 ) \nC648_=_C837( C648 C837 ) C648_=_C867( C648 C867 ) C648_=_C913( C648 C913 ) C648_=_C929( C648 C929 ) C648_=_C930( C648 C930 ) C648_=_C931( C648 C931 ) \nC648_=_C932( C648 C932 ) C648_=_C933( C648 C933 ) C648_=_C934( C648 C934 ) C648_=_C935( C648 C935 ) C648_=_C936( C648 C936 ) C648_=_C937( C648 C937 ) \nC648_=_C938( C648 C938 ) C648_=_C939( C648 C939 ) C648_=_C940( C648 C940 ) C648_=_C941( C648 C941 ) C648_=_C942( C648 C942 ) C648_=_C943( C648 C943 ) \nC648_=_C944( C648 C944 ) C648_=_C945( C648 C945 ) C648_=_C946( C648 C946 ) C648_=_C947( C648 C947 ) C648_=_C948( C648 C948 ) C648_=_C949( C648 C949 ) \nC648_=_C950( C648 C950 ) C648_=_C951( C648 C951 ) C648_=_C952( C648 C952 ) C648_=_C953( C648 C953 ) C648_=_C954( C648 C954 ) C648_=_C955( C648 C955 ) \nC648_=_C956( C648 C956 ) C660_=_C698( C660 C698 ) C660_=_C719( C660 C719 ) C660_=_C754( C660 C754 ) C660_=_C775( C660 C775 ) C660_=_C808( C660 C808 ) \nC660_=_C828( C660 C828 ) C660_=_C859( C660 C859 ) C660_=_C878( C660 C878 ) C660_=_C907( C660 C907 ) C660_=_C924( C660 C924 ) C660_=_C951( C660 C951 ) \nC660_=_C968( C660 C968 ) C660_=_C993( C660 C993 ) C660_=_C1008( C660 C1008 ) C660_=_C1031( C660 C1031 ) C660_=_C1045( C660 C1045 ) C660_=_C1066( C660 C1066 ) \nC660_=_C1079( C660 C1079 ) C660_=_C1098( C660 C1098 ) C660_=_C1110( C660 C1110 ) C660_=_C1127( C660 C1127 ) C660_=_C1138( C660 C1138 ) C660_=_C1153( C660 C1153 ) \nC660_=_C1163( C660 C1163 ) C660_=_C1177( C660 C1177 ) C660_=_C1197( C660 C1197 ) C660_=_C1207( C660 C1207 ) C660_=_C1216( C660 C1216 ) C660_=_C1223( C660 C1223 ) \nC660_=_C1230( C660 C1230 ) C660_=_C1236( C660 C1236 ) C660_=_C1241( C660 C1241 ) C660_=_C1242( C660 C1242 ) C660_=_C1243( C660 C1243 ) C660_=_C1244( C660 C1244 ) \nC660_=_C1245( C660 C1245 ) C660_=_C1246( C660 C1246 ) C674_=_C676( C674 C676 ) C674_=_C691( C674 C691 ) C674_=_C698( C674 C698 ) C674_=_C707( C674 C707 ) \nC674_=_C730( C674 C730 ) C674_=_C762( C674 C762 ) C674_=_C784( C674 C784 ) C674_=_C816( C674 C816 ) C674_=_C835( C674 C835 ) C674_=_C865( C674 C865 ) \nC674_=_C883( C674 C883 ) C674_=_C884( C674 C884 ) C674_=_C886( C674 C886 ) C674_=_C887( C674 C887 ) C674_=_C888( C674 C888 ) C674_=_C889( C674 C889 ) \nC674_=_C890( C674 C890 ) C674_=_C891( C674 C891 ) C674_=_C892( C674 C892 ) C674_=_C893( C674 C893 ) C674_=_C894( C674 C894 ) C674_=_C895( C674 C895 ) \nC674_=_C896( C674 C896 ) C674_=_C897( C674 C897 ) C674_=_C898( C674 C898 ) C674_=_C899( C674 C899 ) C674_=_C900( C674 C900 ) C674_=_C901( C674 C901 ) \nC674_=_C902( C674 C902 ) C674_=_C903( C674 C903 ) C674_=_C904( C674 C904 ) C674_=_C905( C674 C905 ) C674_=_C906( C674 C906 ) C674_=_C907( C674 C907 ) \nC674_=_C908( C674 C908 ) C674_=_C909( C674 C909 ) C674_=_C910( C674 C910 ) C674_=_C911( C674 C911 ) C674_=_C912( C674 C912 ) C676_=_C691( C676 C691 ) \nC676_=_C698( C676 C698 ) C676_=_C708( C676 C708 ) C676_=_C732( C676 C732 ) C676_=_C763( C676 C763 ) C676_=_C786( C676 C786 ) C676_=_C817( C676 C817 ) \nC676_=_C837( C676 C837 ) C676_=_C867( C676 C867 ) C676_=_C913( C676 C913 ) C676_=_C929( C676 C929 ) C676_=_C930( C676 C930 ) C676_=_C931( C676 C931 ) \nC676_=_C932( C676 C932 ) C676_=_C933( C676 C933 ) C676_=_C934( C676 C934 ) C676_=_C935( C676 C935 ) C676_=_C936( C676 C936 ) C676_=_C937( C676 C937 ) \nC676_=_C938( C676 C938 ) C676_=_C939( C676 C939 ) C676_=_C940( C676 C940 ) C676_=_C941( C676 C941 ) C676_=_C942( C676 C942 ) C676_=_C943( C676 C943 ) \nC676_=_C944( C676 C944 ) C676_=_C945( C676 C945 ) C676_=_C946( C676 C946 ) C676_=_C947( C676 C947 ) C676_=_C948( C676 C948 ) C676_=_C949( C676 C949 ) \nC676_=_C950( C676 C950 ) C676_=_C951( C676 C951 ) C676_=_C952( C676 C952 ) C676_=_C953( C676 C953 ) C676_=_C954( C676 C954 ) C676_=_C955( C676 C955 ) \nC676_=_C956( C676 C956 ) C691_=_C698( C691 C698 ) C691_=_C747( C691 C747 ) C691_=_C771( C691 C771 ) C691_=_C801( C691 C801 ) C691_=_C852( C691 C852 ) \nC691_=_C900( C691 C900 ) C691_=_C944( C691 C944 ) C691_=_C986( C691 C986 ) C691_=_C1024( C691 C1024 ) C691_=_C1059( C691 C1059 ) C691_=_C1091( C691 C1091 ) \nC691_=_C1120( C691 C1120 ) C691_=_C1146( C691 C1146 ) C691_=_C1169( C691 C1169 ) C691_=_C1183( C691 C1183 ) C691_=_C1184( C691 C1184 ) C691_=_C1185( C691 C1185 ) \nC691_=_C1187( C691 C1187 ) C691_=_C1188( C691 C1188 ) C698_=_C719( C698 C719 ) C698_=_C754( C698 C754 ) C698_=_C775( C698 C775 ) C698_=_C808( C698 C808 ) \nC698_=_C828( C698 C828 ) C698_=_C859( C698 C859 ) C698_=_C878( C698 C878 ) C698_=_C907( C698 C907 ) C698_=_C924( C698 C924 ) C698_=_C951( C698 C951 ) \nC698_=_C968( C698 C968 ) C698_=_C993( C698 C993 ) C698_=_C1008( C698 C1008 ) C698_=_C1031( C698 C1031 ) C698_=_C1045( C698 C1045 ) C698_=_C1066( C698 C1066 ) \nC698_=_C1079( C698 C1079 ) C698_=_C1098( C698 C1098 ) C698_=_C1110( C698 C1110 ) C698_=_C1127( C698 C1127 ) C698_=_C1138( C698 C1138 ) C698_=_C1153( C698 C1153 ) \nC698_=_C1163( C698 C1163 ) C698_=_C1177( C698 C1177 ) C698_=_C1197( C698 C1197 ) C698_=_C1207( C698 C1207 ) C698_=_C1216( C698 C1216 ) C698_=_C1223( C698 C1223 ) \nC698_=_C1230( C698 C1230 ) C698_=_C1236( C698 C1236 ) C698_=_C1241( C698 C1241 ) C698_=_C1242( C698 C1242 ) C698_=_C1243( C698 C1243 ) C698_=_C1244( C698 C1244 ) \nC698_=_C1245( C698 C1245 ) C698_=_C1246( C698 C1246 ) C707_=_C708( C707 C708 ) C707_=_C719( C707 C719 ) C707_=_C730( C707 C730 ) C707_=_C762( C707 C762 ) \nC707_=_C784( C707 C784 ) C707_=_C816( C707 C816 ) C707_=_C835( C707 C835 ) C707_=_C865( C707 C865 ) C707_=_C883( C707 C883 ) C707_=_C884( C707 C884 ) \nC707_=_C886( C707 C886 ) C707_=_C887( C707 C887 ) C707_=_C888( C707 C888 ) C707_=_C889( C707 C889 ) C707_=_C890( C707 C890 ) C707_=_C891( C707 C891 ) \nC707_=_C892( C707 C892 ) C707_=_C893( C707 C893 ) C707_=_C894( C707 C894 ) C707_=_C895( C707 C895 ) C707_=_C896( C707 C896 ) C707_=_C897( C707 C897 ) \nC707_=_C898( C707 C898 ) C707_=_C899( C707 C899 ) C707_=_C900( C707 C900 ) C707_=_C901( C707 C901 ) C707_=_C902( C707 C902 ) C707_=_C903( C707 C903 ) \nC707_=_C904( C707 C904 ) C707_=_C905( C707 C905 ) C707_=_C906( C707 C906 ) C707_=_C907( C707 C907 ) C707_=_C908( C707 C908 ) C707_=_C909( C707 C909 ) \nC707_=_C910( C707 C910 ) C707_=_C911( C707 C911 ) C707_=_C912( C707 C912 ) C708_=_C719( C708 C719 ) C708_=_C732( C708 C732 ) C708_=_C763( C708 C763 ) \nC708_=_C786( C708 C786 ) C708_=_C817( C708 C817 ) C708_=_C837( C708 C837 ) C708_=_C867( C708 C867 ) C708_=_C913( C708 C913</w:t>
      </w:r>
    </w:p>
    <w:p>
      <w:pPr>
        <w:pStyle w:val="PreformattedText"/>
        <w:bidi w:val="0"/>
        <w:spacing w:before="0" w:after="0"/>
        <w:jc w:val="left"/>
        <w:rPr/>
      </w:pPr>
      <w:r>
        <w:rPr/>
        <w:t xml:space="preserve"> </w:t>
      </w:r>
      <w:r>
        <w:rPr/>
        <w:t>) C708_=_C929( C708 C929 ) \nC708_=_C930( C708 C930 ) C708_=_C931( C708 C931 ) C708_=_C932( C708 C932 ) C708_=_C933( C708 C933 ) C708_=_C934( C708 C934 ) C708_=_C935( C708 C935 ) \nC708_=_C936( C708 C936 ) C708_=_C937( C708 C937 ) C708_=_C938( C708 C938 ) C708_=_C939( C708 C939 ) C708_=_C940( C708 C940 ) C708_=_C941( C708 C941 ) \nC708_=_C942( C708 C942 ) C708_=_C943( C708 C943 ) C708_=_C944( C708 C944 ) C708_=_C945( C708 C945 ) C708_=_C946( C708 C946 ) C708_=_C947( C708 C947 ) \nC708_=_C948( C708 C948 ) C708_=_C949( C708 C949 ) C708_=_C950( C708 C950 ) C708_=_C951( C708 C951 ) C708_=_C952( C708 C952 ) C708_=_C953( C708 C953 ) \nC708_=_C954( C708 C954 ) C708_=_C955( C708 C955 ) C708_=_C956( C708 C956 ) C719_=_C754( C719 C754 ) C719_=_C775( C719 C775 ) C719_=_C808( C719 C808 ) \nC719_=_C828( C719 C828 ) C719_=_C859( C719 C859 ) C719_=_C878( C719 C878 ) C719_=_C907( C719 C907 ) C719_=_C924( C719 C924 ) C719_=_C951( C719 C951 ) \nC719_=_C968( C719 C968 ) C719_=_C993( C719 C993 ) C719_=_C1008( C719 C1008 ) C719_=_C1031( C719 C1031 ) C719_=_C1045( C719 C1045 ) C719_=_C1066( C719 C1066 ) \nC719_=_C1079( C719 C1079 ) C719_=_C1098( C719 C1098 ) C719_=_C1110( C719 C1110 ) C719_=_C1127( C719 C1127 ) C719_=_C1138( C719 C1138 ) C719_=_C1153( C719 C1153 ) \nC719_=_C1163( C719 C1163 ) C719_=_C1177( C719 C1177 ) C719_=_C1197( C719 C1197 ) C719_=_C1207( C719 C1207 ) C719_=_C1216( C719 C1216 ) C719_=_C1223( C719 C1223 ) \nC719_=_C1230( C719 C1230 ) C719_=_C1236( C719 C1236 ) C719_=_C1241( C719 C1241 ) C719_=_C1242( C719 C1242 ) C719_=_C1243( C719 C1243 ) C719_=_C1244( C719 C1244 ) \nC719_=_C1245( C719 C1245 ) C719_=_C1246( C719 C1246 ) C730_=_C732( C730 C732 ) C730_=_C747( C730 C747 ) C730_=_C754( C730 C754 ) C730_=_C762( C730 C762 ) \nC730_=_C784( C730 C784 ) C730_=_C816( C730 C816 ) C730_=_C835( C730 C835 ) C730_=_C865( C730 C865 ) C730_=_C883( C730 C883 ) C730_=_C884( C730 C884 ) \nC730_=_C886( C730 C886 ) C730_=_C887( C730 C887 ) C730_=_C888( C730 C888 ) C730_=_C889( C730 C889 ) C730_=_C890( C730 C890 ) C730_=_C891( C730 C891 ) \nC730_=_C892( C730 C892 ) C730_=_C893( C730 C893 ) C730_=_C894( C730 C894 ) C730_=_C895( C730 C895 ) C730_=_C896( C730 C896 ) C730_=_C897( C730 C897 ) \nC730_=_C898( C730 C898 ) C730_=_C899( C730 C899 ) C730_=_C900( C730 C900 ) C730_=_C901( C730 C901 ) C730_=_C902( C730 C902 ) C730_=_C903( C730 C903 ) \nC730_=_C904( C730 C904 ) C730_=_C905( C730 C905 ) C730_=_C906( C730 C906 ) C730_=_C907( C730 C907 ) C730_=_C908( C730 C908 ) C730_=_C909( C730 C909 ) \nC730_=_C910( C730 C910 ) C730_=_C911( C730 C911 ) C730_=_C912( C730 C912 ) C732_=_C747( C732 C747 ) C732_=_C754( C732 C754 ) C732_=_C763( C732 C763 ) \nC732_=_C786( C732 C786 ) C732_=_C817( C732 C817 ) C732_=_C837( C732 C837 ) C732_=_C867( C732 C867 ) C732_=_C913( C732 C913 ) C732_=_C929( C732 C929 ) \nC732_=_C930( C732 C930 ) C732_=_C931( C732 C931 ) C732_=_C932( C732 C932 ) C732_=_C933( C732 C933 ) C732_=_C934( C732 C934 ) C732_=_C935( C732 C935 ) \nC732_=_C936( C732 C936 ) C732_=_C937( C732 C937 ) C732_=_C938( C732 C938 ) C732_=_C939( C732 C939 ) C732_=_C940( C732 C940 ) C732_=_C941( C732 C941 ) \nC732_=_C942( C732 C942 ) C732_=_C943( C732 C943 ) C732_=_C944( C732 C944 ) C732_=_C945( C732 C945 ) C732_=_C946( C732 C946 ) C732_=_C947( C732 C947 ) \nC732_=_C948( C732 C948 ) C732_=_C949( C732 C949 ) C732_=_C950( C732 C950 ) C732_=_C951( C732 C951 ) C732_=_C952( C732 C952 ) C732_=_C953( C732 C953 ) \nC732_=_C954( C732 C954 ) C732_=_C955( C732 C955 ) C732_=_C956( C732 C956 ) C747_=_C754( C747 C754 ) C747_=_C771( C747 C771 ) C747_=_C801( C747 C801 ) \nC747_=_C852( C747 C852 ) C747_=_C900( C747 C900 ) C747_=_C944( C747 C944 ) C747_=_C986( C747 C986 ) C747_=_C1024( C747 C1024 ) C747_=_C1059( C747 C1059 ) \nC747_=_C1091( C747 C1091 ) C747_=_C1120( C747 C1120 ) C747_=_C1146( C747 C1146 ) C747_=_C1169( C747 C1169 ) C747_=_C1183( C747 C1183 ) C747_=_C1184( C747 C1184 ) \nC747_=_C1185( C747 C1185 ) C747_=_C1187( C747 C1187 ) C747_=_C1188( C747 C1188 ) C754_=_C775( C754 C775 ) C754_=_C808( C754 C808 ) C754_=_C828( C754 C828 ) \nC754_=_C859( C754 C859 ) C754_=_C878( C754 C878 ) C754_=_C907( C754 C907 ) C754_=_C924( C754 C924 ) C754_=_C951( C754 C951 ) C754_=_C968( C754 C968 ) \nC754_=_C993( C754 C993 ) C754_=_C1008( C754 C1008 ) C754_=_C1031( C754 C1031 ) C754_=_C1045( C754 C1045 ) C754_=_C1066( C754 C1066 ) C754_=_C1079( C754 C1079 ) \nC754_=_C1098( C754 C1098 ) C754_=_C1110( C754 C1110 ) C754_=_C1127( C754 C1127 ) C754_=_C1138( C754 C1138 ) C754_=_C1153( C754 C1153 ) C754_=_C1163( C754 C1163 ) \nC754_=_C1177( C754 C1177 ) C754_=_C1197( C754 C1197 ) C754_=_C1207( C754 C1207 ) C754_=_C1216( C754 C1216 ) C754_=_C1223( C754 C1223 ) C754_=_C1230( C754 C1230 ) \nC754_=_C1236( C754 C1236 ) C754_=_C1241( C754 C1241 ) C754_=_C1242( C754 C1242 ) C754_=_C1243( C754 C1243 ) C754_=_C1244( C754 C1244 ) C754_=_C1245( C754 C1245 ) \nC754_=_C1246( C754 C1246 ) C762_=_C763( C762 C763 ) C762_=_C771( C762 C771 ) C762_=_C775( C762 C775 ) C762_=_C784( C762 C784 ) C762_=_C816( C762 C816 ) \nC762_=_C835( C762 C835 ) C762_=_C865( C762 C865 ) C762_=_C883( C762 C883 ) C762_=_C884( C762 C884 ) C762_=_C886( C762 C886 ) C762_=_C887( C762 C887 ) \nC762_=_C888( C762 C888 ) C762_=_C889( C762 C889 ) C762_=_C890( C762 C890 ) C762_=_C891( C762 C891 ) C762_=_C892( C762 C892 ) C762_=_C893( C762 C893 ) \nC762_=_C894( C762 C894 ) C762_=_C895( C762 C895 ) C762_=_C896( C762 C896 ) C762_=_C897( C762 C897 ) C762_=_C898( C762 C898 ) C762_=_C899( C762 C899 ) \nC762_=_C900( C762 C900 ) C762_=_C901( C762 C901 ) C762_=_C902( C762 C902 ) C762_=_C903( C762 C903 ) C762_=_C904( C762 C904 ) C762_=_C905( C762 C905 ) \nC762_=_C906( C762 C906 ) C762_=_C907( C762 C907 ) C762_=_C908( C762 C908 ) C762_=_C909( C762 C909 ) C762_=_C910( C762 C910 ) C762_=_C911( C762 C911 ) \nC762_=_C912( C762 C912 ) C763_=_C771( C763 C771 ) C763_=_C775( C763 C775 ) C763_=_C786( C763 C786 ) C763_=_C817( C763 C817 ) C763_=_C837( C763 C837 ) \nC763_=_C867( C763 C867 ) C763_=_C913( C763 C913 ) C763_=_C929( C763 C929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0( C763 C950 ) \nC763_=_C951( C763 C951 ) C763_=_C952( C763 C952 ) C763_=_C953( C763 C953 ) C763_=_C954( C763 C954 ) C763_=_C955( C763 C955 ) C763_=_C956( C763 C956 ) \nC771_=_C775( C771 C775 ) C771_=_C801( C771 C801 ) C771_=_C852( C771 C852 ) C771_=_C900( C771 C900 ) C771_=_C944( C771 C944 ) C771_=_C986( C771 C986 ) \nC771_=_C1024( C771 C1024 ) C771_=_C1059( C771 C1059 ) C771_=_C1091( C771 C1091 ) C771_=_C1120( C771 C1120 ) C771_=_C1146( C771 C1146 ) C771_=_C1169( C771 C1169 ) \nC771_=_C1183( C771 C1183 ) C771_=_C1184( C771 C1184 ) C771_=_C1185( C771 C1185 ) C771_=_C1187( C771 C1187 ) C771_=_C1188( C771 C1188 ) C775_=_C808( C775 C808 ) \nC775_=_C828( C775 C828 ) C775_=_C859( C775 C859 ) C775_=_C878( C775 C878 ) C775_=_C907( C775 C907 ) C775_=_C924( C775 C924 ) C775_=_C951( C775 C951 ) \nC775_=_C968( C775 C968 ) C775_=_C993( C775 C993 ) C775_=_C1008( C775 C1008 ) C775_=_C1031( C775 C1031 ) C775_=_C1045( C775 C1045 ) C775_=_C1066( C775 C1066 ) \nC775_=_C1079( C775 C1079 ) C775_=_C1098( C775 C1098 ) C775_=_C1110( C775 C1110 ) C775_=_C1127( C775 C1127 ) C775_=_C1138( C775 C1138 ) C775_=_C1153( C775 C1153 ) \nC775_=_C1163( C775 C1163 ) C775_=_C1177( C775 C1177 ) C775_=_C1197( C775 C1197 ) C775_=_C1207( C775 C1207 ) C775_=_C1216( C775 C1216 ) C775_=_C1223( C775 C1223 ) \nC775_=_C1230( C775 C1230 ) C775_=_C1236( C775 C1236 ) C775_=_C1241( C775 C1241 ) C775_=_C1242( C775 C1242 ) C775_=_C1243( C775 C1243 ) C775_=_C1244( C775 C1244 ) \nC775_=_C1245( C775 C1245 ) C775_=_C1246( C775 C1246 ) C784_=_C786( C784 C786 ) C784_=_C801( C784 C801 ) C784_=_C808( C784 C808 ) C784_=_C816( C784 C816 ) \nC784_=_C835( C784 C835 ) C784_=_C865( C784 C865 ) C784_=_C883( C784 C883 ) C784_=_C884( C784 C884 ) C784_=_C886( C784 C886 ) C784_=_C887( C784 C887 ) \nC784_=_C888( C784 C888 ) C784_=_C889( C784 C889 ) C784_=_C890( C784 C890 ) C784_=_C891( C784 C891 ) C784_=_C892( C784 C892 ) C784_=_C893( C784 C893 ) \nC784_=_C894( C784 C894 ) C784_=_C895( C784 C895 ) C784_=_C896( C784 C896 ) C784_=_C897( C784 C897 ) C784_=_C898( C784 C898 ) C784_=_C899( C784 C899 ) \nC784_=_C900( C784 C900 ) C784_=_C901( C784 C901 ) C784_=_C902( C784 C902 ) C784_=_C903( C784 C903 ) C784_=_C904( C784 C904 ) C784_=_C905( C784 C905 ) \nC784_=_C906( C784 C906 ) C784_=_C907( C784 C907 ) C784_=_C908( C784 C908 ) C784_=_C909( C784 C909 ) C784_=_C910( C784 C910 ) C784_=_C911( C784 C911 ) \nC784_=_C912( C784 C912 ) C786_=_C801( C786 C801 ) C786_=_C808( C786 C808 ) C786_=_C817( C786 C817 ) C786_=_C837( C786 C837 ) C786_=_C867( C786 C867 ) \nC786_=_C913( C786 C913 ) C786_=_C929( C786 C929 ) C786_=_C930( C786 C930 ) C786_=_C931( C786 C931 ) C786_=_C932( C786 C932 ) C786_=_C933( C786 C933 ) \nC786_=_C934( C786 C934 ) C786_=_C935( C786 C935 ) C786_=_C936( C786 C936 ) C786_=_C937( C786 C937 ) C786_=_C938( C786 C938 ) C786_=_C939( C786 C939 ) \nC786_=_C940( C786 C940 ) C786_=_C941( C786 C941 ) C786_=_C942( C786 C942 ) C786_=_C943( C786 C943 ) C786_=_C944( C786 C944 ) C786_=_C945( C786 C945 ) \nC786_=_C946( C786 C946 ) C786_=_C947( C786 C947 ) C786_=_C948( C786 C948 ) C786_=_C949( C786 C949 ) C786_=_C950( C786 C950 ) C786_=_C951( C786 C951 ) \nC786_=_C952( C786 C952 ) C786_=_C953( C786 C953 ) C786_=_C954( C786 C954 ) C786_=_C955( C786 C955 ) C786_=_C956( C786 C956 ) C801_=_C808( C801 C808 ) \nC801_=_C852( C801 C852 ) C801_=_C900( C801 C900 ) C801_=_C944( C801 C944 ) C801_=_C986( C801 C986 ) C801_=_C1024(</w:t>
      </w:r>
    </w:p>
    <w:p>
      <w:pPr>
        <w:pStyle w:val="PreformattedText"/>
        <w:bidi w:val="0"/>
        <w:spacing w:before="0" w:after="0"/>
        <w:jc w:val="left"/>
        <w:rPr/>
      </w:pPr>
      <w:r>
        <w:rPr/>
        <w:t xml:space="preserve"> </w:t>
      </w:r>
      <w:r>
        <w:rPr/>
        <w:t>C801 C1024 ) C801_=_C1059( C801 C1059 ) \nC801_=_C1091( C801 C1091 ) C801_=_C1120( C801 C1120 ) C801_=_C1146( C801 C1146 ) C801_=_C1169( C801 C1169 ) C801_=_C1183( C801 C1183 ) C801_=_C1184( C801 C1184 ) \nC801_=_C1185( C801 C1185 ) C801_=_C1187( C801 C1187 ) C801_=_C1188( C801 C1188 ) C808_=_C828( C808 C828 ) C808_=_C859( C808 C859 ) C808_=_C878( C808 C878 ) \nC808_=_C907( C808 C907 ) C808_=_C924( C808 C924 ) C808_=_C951( C808 C951 ) C808_=_C968( C808 C968 ) C808_=_C993( C808 C993 ) C808_=_C1008( C808 C1008 ) \nC808_=_C1031( C808 C1031 ) C808_=_C1045( C808 C1045 ) C808_=_C1066( C808 C1066 ) C808_=_C1079( C808 C1079 ) C808_=_C1098( C808 C1098 ) C808_=_C1110( C808 C1110 ) \nC808_=_C1127( C808 C1127 ) C808_=_C1138( C808 C1138 ) C808_=_C1153( C808 C1153 ) C808_=_C1163( C808 C1163 ) C808_=_C1177( C808 C1177 ) C808_=_C1197( C808 C1197 ) \nC808_=_C1207( C808 C1207 ) C808_=_C1216( C808 C1216 ) C808_=_C1223( C808 C1223 ) C808_=_C1230( C808 C1230 ) C808_=_C1236( C808 C1236 ) C808_=_C1241( C808 C1241 ) \nC808_=_C1242( C808 C1242 ) C808_=_C1243( C808 C1243 ) C808_=_C1244( C808 C1244 ) C808_=_C1245( C808 C1245 ) C808_=_C1246( C808 C1246 ) C816_=_C817( C816 C817 ) \nC816_=_C828( C816 C828 ) C816_=_C835( C816 C835 ) C816_=_C865( C816 C865 ) C816_=_C883( C816 C883 ) C816_=_C884( C816 C884 ) C816_=_C886( C816 C886 ) \nC816_=_C887( C816 C887 ) C816_=_C888( C816 C888 ) C816_=_C889( C816 C889 ) C816_=_C890( C816 C890 ) C816_=_C891( C816 C891 ) C816_=_C892( C816 C892 ) \nC816_=_C893( C816 C893 ) C816_=_C894( C816 C894 ) C816_=_C895( C816 C895 ) C816_=_C896( C816 C896 ) C816_=_C897( C816 C897 ) C816_=_C898( C816 C898 ) \nC816_=_C899( C816 C899 ) C816_=_C900( C816 C900 ) C816_=_C901( C816 C901 ) C816_=_C902( C816 C902 ) C816_=_C903( C816 C903 ) C816_=_C904( C816 C904 ) \nC816_=_C905( C816 C905 ) C816_=_C906( C816 C906 ) C816_=_C907( C816 C907 ) C816_=_C908( C816 C908 ) C816_=_C909( C816 C909 ) C816_=_C910( C816 C910 ) \nC816_=_C911( C816 C911 ) C816_=_C912( C816 C912 ) C817_=_C828( C817 C828 ) C817_=_C837( C817 C837 ) C817_=_C867( C817 C867 ) C817_=_C913( C817 C913 ) \nC817_=_C929( C817 C929 ) C817_=_C930( C817 C930 ) C817_=_C931( C817 C931 ) C817_=_C932( C817 C932 ) C817_=_C933( C817 C933 ) C817_=_C934( C817 C934 ) \nC817_=_C935( C817 C935 ) C817_=_C936( C817 C936 ) C817_=_C937( C817 C937 ) C817_=_C938( C817 C938 ) C817_=_C939( C817 C939 ) C817_=_C940( C817 C940 ) \nC817_=_C941( C817 C941 ) C817_=_C942( C817 C942 ) C817_=_C943( C817 C943 ) C817_=_C944( C817 C944 ) C817_=_C945( C817 C945 ) C817_=_C946( C817 C946 ) \nC817_=_C947( C817 C947 ) C817_=_C948( C817 C948 ) C817_=_C949( C817 C949 ) C817_=_C950( C817 C950 ) C817_=_C951( C817 C951 ) C817_=_C952( C817 C952 ) \nC817_=_C953( C817 C953 ) C817_=_C954( C817 C954 ) C817_=_C955( C817 C955 ) C817_=_C956( C817 C956 ) C828_=_C859( C828 C859 ) C828_=_C878( C828 C878 ) \nC828_=_C907( C828 C907 ) C828_=_C924( C828 C924 ) C828_=_C951( C828 C951 ) C828_=_C968( C828 C968 ) C828_=_C993( C828 C993 ) C828_=_C1008( C828 C1008 ) \nC828_=_C1031( C828 C1031 ) C828_=_C1045( C828 C1045 ) C828_=_C1066( C828 C1066 ) C828_=_C1079( C828 C1079 ) C828_=_C1098( C828 C1098 ) C828_=_C1110( C828 C1110 ) \nC828_=_C1127( C828 C1127 ) C828_=_C1138( C828 C1138 ) C828_=_C1153( C828 C1153 ) C828_=_C1163( C828 C1163 ) C828_=_C1177( C828 C1177 ) C828_=_C1197( C828 C1197 ) \nC828_=_C1207( C828 C1207 ) C828_=_C1216( C828 C1216 ) C828_=_C1223( C828 C1223 ) C828_=_C1230( C828 C1230 ) C828_=_C1236( C828 C1236 ) C828_=_C1241( C828 C1241 ) \nC828_=_C1242( C828 C1242 ) C828_=_C1243( C828 C1243 ) C828_=_C1244( C828 C1244 ) C828_=_C1245( C828 C1245 ) C828_=_C1246( C828 C1246 ) C835_=_C837( C835 C837 ) \nC835_=_C852( C835 C852 ) C835_=_C859( C835 C859 ) C835_=_C865( C835 C865 ) C835_=_C883( C835 C883 ) C835_=_C884( C835 C884 ) C835_=_C886( C835 C886 ) \nC835_=_C887( C835 C887 ) C835_=_C888( C835 C888 ) C835_=_C889( C835 C889 ) C835_=_C890( C835 C890 ) C835_=_C891( C835 C891 ) C835_=_C892( C835 C892 ) \nC835_=_C893( C835 C893 ) C835_=_C894( C835 C894 ) C835_=_C895( C835 C895 ) C835_=_C896( C835 C896 ) C835_=_C897( C835 C897 ) C835_=_C898( C835 C898 ) \nC835_=_C899( C835 C899 ) C835_=_C900( C835 C900 ) C835_=_C901( C835 C901 ) C835_=_C902( C835 C902 ) C835_=_C903( C835 C903 ) C835_=_C904( C835 C904 ) \nC835_=_C905( C835 C905 ) C835_=_C906( C835 C906 ) C835_=_C907( C835 C907 ) C835_=_C908( C835 C908 ) C835_=_C909( C835 C909 ) C835_=_C910( C835 C910 ) \nC835_=_C911( C835 C911 ) C835_=_C912( C835 C912 ) C837_=_C852( C837 C852 ) C837_=_C859( C837 C859 ) C837_=_C867( C837 C867 ) C837_=_C913( C837 C913 ) \nC837_=_C929( C837 C929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52_=_C859( C852 C859 ) C852_=_C900( C852 C900 ) \nC852_=_C944( C852 C944 ) C852_=_C986( C852 C986 ) C852_=_C1024( C852 C1024 ) C852_=_C1059( C852 C1059 ) C852_=_C1091( C852 C1091 ) C852_=_C1120( C852 C1120 ) \nC852_=_C1146( C852 C1146 ) C852_=_C1169( C852 C1169 ) C852_=_C1183( C852 C1183 ) C852_=_C1184( C852 C1184 ) C852_=_C1185( C852 C1185 ) C852_=_C1187( C852 C1187 ) \nC852_=_C1188( C852 C1188 ) C859_=_C878( C859 C878 ) C859_=_C907( C859 C907 ) C859_=_C924( C859 C924 ) C859_=_C951( C859 C951 ) C859_=_C968( C859 C968 ) \nC859_=_C993( C859 C993 ) C859_=_C1008( C859 C1008 ) C859_=_C1031( C859 C1031 ) C859_=_C1045( C859 C1045 ) C859_=_C1066( C859 C1066 ) C859_=_C1079( C859 C1079 ) \nC859_=_C1098( C859 C1098 ) C859_=_C1110( C859 C1110 ) C859_=_C1127( C859 C1127 ) C859_=_C1138( C859 C1138 ) C859_=_C1153( C859 C1153 ) C859_=_C1163( C859 C1163 ) \nC859_=_C1177( C859 C1177 ) C859_=_C1197( C859 C1197 ) C859_=_C1207( C859 C1207 ) C859_=_C1216( C859 C1216 ) C859_=_C1223( C859 C1223 ) C859_=_C1230( C859 C1230 ) \nC859_=_C1236( C859 C1236 ) C859_=_C1241( C859 C1241 ) C859_=_C1242( C859 C1242 ) C859_=_C1243( C859 C1243 ) C859_=_C1244( C859 C1244 ) C859_=_C1245( C859 C1245 ) \nC859_=_C1246( C859 C1246 ) C865_=_C867( C865 C867 ) C865_=_C878( C865 C878 ) C865_=_C883( C865 C883 ) C865_=_C884( C865 C884 ) C865_=_C886( C865 C886 ) \nC865_=_C887( C865 C887 ) C865_=_C888( C865 C888 ) C865_=_C889( C865 C889 ) C865_=_C890( C865 C890 ) C865_=_C891( C865 C891 ) C865_=_C892( C865 C892 ) \nC865_=_C893( C865 C893 ) C865_=_C894( C865 C894 ) C865_=_C895( C865 C895 ) C865_=_C896( C865 C896 ) C865_=_C897( C865 C897 ) C865_=_C898( C865 C898 ) \nC865_=_C899( C865 C899 ) C865_=_C900( C865 C900 ) C865_=_C901( C865 C901 ) C865_=_C902( C865 C902 ) C865_=_C903( C865 C903 ) C865_=_C904( C865 C904 ) \nC865_=_C905( C865 C905 ) C865_=_C906( C865 C906 ) C865_=_C907( C865 C907 ) C865_=_C908( C865 C908 ) C865_=_C909( C865 C909 ) C865_=_C910( C865 C910 ) \nC865_=_C911( C865 C911 ) C865_=_C912( C865 C912 ) C867_=_C878( C867 C878 ) C867_=_C913( C867 C913 ) C867_=_C929( C867 C929 ) C867_=_C930( C867 C930 ) \nC867_=_C931( C867 C931 ) C867_=_C932( C867 C932 ) C867_=_C933( C867 C933 ) C867_=_C934( C867 C934 ) C867_=_C935( C867 C935 ) C867_=_C936( C867 C936 ) \nC867_=_C937( C867 C937 ) C867_=_C938( C867 C938 ) C867_=_C939( C867 C939 ) C867_=_C940( C867 C940 ) C867_=_C941( C867 C941 ) C867_=_C942( C867 C942 ) \nC867_=_C943( C867 C943 ) C867_=_C944( C867 C944 ) C867_=_C945( C867 C945 ) C867_=_C946( C867 C946 ) C867_=_C947( C867 C947 ) C867_=_C948( C867 C948 ) \nC867_=_C949( C867 C949 ) C867_=_C950( C867 C950 ) C867_=_C951( C867 C951 ) C867_=_C952( C867 C952 ) C867_=_C953( C867 C953 ) C867_=_C954( C867 C954 ) \nC867_=_C955( C867 C955 ) C867_=_C956( C867 C956 ) C878_=_C907( C878 C907 ) C878_=_C924( C878 C924 ) C878_=_C951( C878 C951 ) C878_=_C968( C878 C968 ) \nC878_=_C993( C878 C993 ) C878_=_C1008( C878 C1008 ) C878_=_C1031( C878 C1031 ) C878_=_C1045( C878 C1045 ) C878_=_C1066( C878 C1066 ) C878_=_C1079( C878 C1079 ) \nC878_=_C1098( C878 C1098 ) C878_=_C1110( C878 C1110 ) C878_=_C1127( C878 C1127 ) C878_=_C1138( C878 C1138 ) C878_=_C1153( C878 C1153 ) C878_=_C1163( C878 C1163 ) \nC878_=_C1177( C878 C1177 ) C878_=_C1197( C878 C1197 ) C878_=_C1207( C878 C1207 ) C878_=_C1216( C878 C1216 ) C878_=_C1223( C878 C1223 ) C878_=_C1230( C878 C1230 ) \nC878_=_C1236( C878 C1236 ) C878_=_C1241( C878 C1241 ) C878_=_C1242( C878 C1242 ) C878_=_C1243( C878 C1243 ) C878_=_C1244( C878 C1244 ) C878_=_C1245( C878 C1245 ) \nC878_=_C1246( C878 C1246 ) C883_=_C884( C883 C884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3_=_C907( C883 C907 ) \nC883_=_C908( C883 C908 ) C883_=_C909( C883 C909 ) C883_=_C910( C883 C910 ) C883_=_C911( C883 C911 ) C883_=_C912( C883 C912 ) C883_=_C913( C883 C913 ) \nC883_=_C924( C883 C924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w:t>
      </w:r>
    </w:p>
    <w:p>
      <w:pPr>
        <w:pStyle w:val="PreformattedText"/>
        <w:bidi w:val="0"/>
        <w:spacing w:before="0" w:after="0"/>
        <w:jc w:val="left"/>
        <w:rPr/>
      </w:pPr>
      <w:r>
        <w:rPr/>
        <w:t xml:space="preserve"> </w:t>
      </w:r>
      <w:r>
        <w:rPr/>
        <w:t>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11( C886 C911 ) C886_=_C912( C886 C912 ) \nC886_=_C929( C886 C929 ) C886_=_C968( C886 C968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31( C887 C931 ) C887_=_C986( C887 C986 ) C887_=_C993( C887 C993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32( C888 C932 ) C888_=_C1008( C888 C1008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933( C889 C933 ) C889_=_C1024( C889 C1024 ) C889_=_C1031( C889 C1031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12( C890 C912 ) C890_=_C934( C890 C934 ) C890_=_C1045( C890 C104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5( C891 C935 ) C891_=_C1059( C891 C1059 ) C891_=_C1066( C891 C1066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36( C892 C936 ) C892_=_C1079( C892 C1079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37( C893 C937 ) C893_=_C1091( C893 C1091 ) C893_=_C1098( C893 C109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38( C894 C938 ) C894_=_C1110( C894 C1110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39( C895 C939 ) C895_=_C1120( C895 C1120 ) C895_=_C1127( C895 C1127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40( C896 C940 ) C896_=_C1138( C896 C1138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41( C897 C941 ) C897_=_C1146( C897 C1146 ) C897_=_C1153( C897 C1153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42( C898 C942 ) C898_=_C1163( C898 C1163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43( C899 C943 ) C899_=_C1169( C899 C1169 ) C899_=_C1177( C899 C1177 ) \nC900_=_C901( C900 C901 ) C900_=_C902( C900 C902 ) C900_=_C903( C900 C903 ) C900_=_C904( C900 C904 ) C900_=_C905( C900 C905 ) C900_=_C906( C900 C906 ) \nC900_=_C907( C900 C907 ) C900_=_C908( C900 C908 ) C900_=_C909( C900 C909 ) C900_=_C910( C900 C910 ) C900_=_C911( C900 C911 ) C900_=_C912( C900 C912 ) \nC900_=_C944( C900 C944 ) C900_=_C986( C900 C986 ) C900_=_C1024( C900 C1024 ) C900_=_C1059( C900 C1059 ) C900_=_C1091( C900 C1091 ) C900_=_C1120( C900 C1120 ) \nC900_=_C1146( C900 C1146 ) C900_=_C1169( C900 C1169 ) C900_=_C1183( C900 C1183 ) C900_=_C1184( C900 C1184 ) C900_=_C1185( C900 C1185 ) C900_=_C1187( C900 C1187 ) \nC900_=_C1188( C900 C1188 ) C901_=_C902( C901 C902 ) C901_=_C903( C901 C903 ) C901_=_C904( C901 C904 ) C901_=_C905( C901 C905 ) C901_=_C906( C901 C906 ) \nC901_=_C907( C901 C907 ) C901_=_C908( C901 C908 ) C901_=_C909( C901 C909 ) C901_=_C910( C901 C910 ) C901_=_C911( C901 C911 ) C901_=_C912( C901 C912 ) \nC901_=_C945( C901 C945 ) C901_=_C1183( C901 C1183 ) C901_=_C1197( C901 C1197 ) C902_=_C903( C902 C903 ) C902_=_C904( C902 C904 ) C902_=_C905( C902 C905 ) \nC902_=_C906( C902 C906 ) C902_=_C907( C902 C907 ) C902_=_C908( C902 C908 ) C902_=_C909( C902 C909 ) C902_=_C910( C902 C910 ) C902_=_C911( C902 C911 ) \nC902_=_C912( C902 C912 ) C902_=_C946( C902 C946 ) C902_=_C1207( C902 C1207 ) C903_=_C904( C903 C904 ) C903_=_C905( C903 C905 ) C903_=_C906( C903 C906 ) \nC903_=_C907( C903 C907 ) C903_=_C908( C903 C908 ) C903_=_C909( C903 C909 ) C903_=_C910( C903 C910 ) C903_=_C911( C903 C911 ) C903_=_C912( C903 C912 ) \nC903_=_C947( C903 C947 ) C903_=_C1184( C903 C1184 ) C903_=_C1216( C903 C1216 ) C904_=_C905( C904 C905 ) C904_=_C906( C904 C906 ) C904_=_C907( C904 C907 ) \nC904_=_C908(</w:t>
      </w:r>
    </w:p>
    <w:p>
      <w:pPr>
        <w:pStyle w:val="PreformattedText"/>
        <w:bidi w:val="0"/>
        <w:spacing w:before="0" w:after="0"/>
        <w:jc w:val="left"/>
        <w:rPr/>
      </w:pPr>
      <w:r>
        <w:rPr/>
        <w:t xml:space="preserve"> </w:t>
      </w:r>
      <w:r>
        <w:rPr/>
        <w:t>C904 C908 ) C904_=_C909( C904 C909 ) C904_=_C910( C904 C910 ) C904_=_C911( C904 C911 ) C904_=_C912( C904 C912 ) C904_=_C948( C904 C948 ) \nC904_=_C1223( C904 C1223 ) C905_=_C906( C905 C906 ) C905_=_C907( C905 C907 ) C905_=_C908( C905 C908 ) C905_=_C909( C905 C909 ) C905_=_C910( C905 C910 ) \nC905_=_C911( C905 C911 ) C905_=_C912( C905 C912 ) C905_=_C949( C905 C949 ) C905_=_C1185( C905 C1185 ) C905_=_C1230( C905 C1230 ) C906_=_C907( C906 C907 ) \nC906_=_C908( C906 C908 ) C906_=_C909( C906 C909 ) C906_=_C910( C906 C910 ) C906_=_C911( C906 C911 ) C906_=_C912( C906 C912 ) C906_=_C950( C906 C950 ) \nC906_=_C1236( C906 C1236 ) C907_=_C908( C907 C908 ) C907_=_C909( C907 C909 ) C907_=_C910( C907 C910 ) C907_=_C911( C907 C911 ) C907_=_C912( C907 C912 ) \nC907_=_C924( C907 C924 ) C907_=_C951( C907 C951 ) C907_=_C968( C907 C968 ) C907_=_C993( C907 C993 ) C907_=_C1008( C907 C1008 ) C907_=_C1031( C907 C1031 ) \nC907_=_C1045( C907 C1045 ) C907_=_C1066( C907 C1066 ) C907_=_C1079( C907 C1079 ) C907_=_C1098( C907 C1098 ) C907_=_C1110( C907 C1110 ) C907_=_C1127( C907 C1127 ) \nC907_=_C1138( C907 C1138 ) C907_=_C1153( C907 C1153 ) C907_=_C1163( C907 C1163 ) C907_=_C1177( C907 C1177 ) C907_=_C1197( C907 C1197 ) C907_=_C1207( C907 C1207 ) \nC907_=_C1216( C907 C1216 ) C907_=_C1223( C907 C1223 ) C907_=_C1230( C907 C1230 ) C907_=_C1236( C907 C1236 ) C907_=_C1241( C907 C1241 ) C907_=_C1242( C907 C1242 ) \nC907_=_C1243( C907 C1243 ) C907_=_C1244( C907 C1244 ) C907_=_C1245( C907 C1245 ) C907_=_C1246( C907 C1246 ) C908_=_C909( C908 C909 ) C908_=_C910( C908 C910 ) \nC908_=_C911( C908 C911 ) C908_=_C912( C908 C912 ) C908_=_C952( C908 C952 ) C908_=_C1241( C908 C1241 ) C909_=_C910( C909 C910 ) C909_=_C911( C909 C911 ) \nC909_=_C912( C909 C912 ) C909_=_C953( C909 C953 ) C909_=_C1187( C909 C1187 ) C909_=_C1243( C909 C1243 ) C910_=_C911( C910 C911 ) C910_=_C912( C910 C912 ) \nC910_=_C954( C910 C954 ) C910_=_C1244( C910 C1244 ) C911_=_C912( C911 C912 ) C911_=_C955( C911 C955 ) C911_=_C1188( C911 C1188 ) C911_=_C1245( C911 C1245 ) \nC912_=_C956( C912 C956 ) C912_=_C1246( C912 C1246 ) C913_=_C924( C913 C924 ) C913_=_C929( C913 C929 ) C913_=_C930( C913 C930 ) C913_=_C931( C913 C931 ) \nC913_=_C932( C913 C932 ) C913_=_C933( C913 C933 ) C913_=_C934( C913 C934 ) C913_=_C935( C913 C935 ) C913_=_C936( C913 C936 ) C913_=_C937( C913 C937 ) \nC913_=_C938( C913 C938 ) C913_=_C939( C913 C939 ) C913_=_C940( C913 C940 ) C913_=_C941( C913 C941 ) C913_=_C942( C913 C942 ) C913_=_C943( C913 C943 ) \nC913_=_C944( C913 C944 ) C913_=_C945( C913 C945 ) C913_=_C946( C913 C946 ) C913_=_C947( C913 C947 ) C913_=_C948( C913 C948 ) C913_=_C949( C913 C949 ) \nC913_=_C950( C913 C950 ) C913_=_C951( C913 C951 ) C913_=_C952( C913 C952 ) C913_=_C953( C913 C953 ) C913_=_C954( C913 C954 ) C913_=_C955( C913 C955 ) \nC913_=_C956( C913 C956 ) C924_=_C951( C924 C951 ) C924_=_C968( C924 C968 ) C924_=_C993( C924 C993 ) C924_=_C1008( C924 C1008 ) C924_=_C1031( C924 C1031 ) \nC924_=_C1045( C924 C1045 ) C924_=_C1066( C924 C1066 ) C924_=_C1079( C924 C1079 ) C924_=_C1098( C924 C1098 ) C924_=_C1110( C924 C1110 ) C924_=_C1127( C924 C1127 ) \nC924_=_C1138( C924 C1138 ) C924_=_C1153( C924 C1153 ) C924_=_C1163( C924 C1163 ) C924_=_C1177( C924 C1177 ) C924_=_C1197( C924 C1197 ) C924_=_C1207( C924 C1207 ) \nC924_=_C1216( C924 C1216 ) C924_=_C1223( C924 C1223 ) C924_=_C1230( C924 C1230 ) C924_=_C1236( C924 C1236 ) C924_=_C1241( C924 C1241 ) C924_=_C1242( C924 C1242 ) \nC924_=_C1243( C924 C1243 ) C924_=_C1244( C924 C1244 ) C924_=_C1245( C924 C1245 ) C924_=_C1246( C924 C1246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29_=_C956( C929 C956 ) C929_=_C968( C929 C96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986( C931 C986 ) \nC931_=_C993( C931 C99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1008( C932 C1008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1024( C933 C1024 ) C933_=_C1031( C933 C1031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1045( C934 C1045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1059( C935 C1059 ) \nC935_=_C1066( C935 C1066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1079( C936 C1079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1091( C937 C1091 ) \nC937_=_C1098( C937 C1098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1110( C938 C1110 ) C939_=_C940( C939 C940 ) C939_=_C941( C939 C941 ) C939_=_C942( C939 C942 ) C939_=_C943( C939 C943 ) \nC939_=_C944( C939 C944 ) C939_=_C945( C939 C945 ) C939_=_C946( C939 C946 ) C939_=_C947( C939 C947 ) C939_=_C948( C939 C948 ) C939_=_C949( C939 C949 ) \nC939_=_C950( C939 C950 ) C939_=_C951( C939 C951</w:t>
      </w:r>
    </w:p>
    <w:p>
      <w:pPr>
        <w:pStyle w:val="PreformattedText"/>
        <w:bidi w:val="0"/>
        <w:spacing w:before="0" w:after="0"/>
        <w:jc w:val="left"/>
        <w:rPr/>
      </w:pPr>
      <w:r>
        <w:rPr/>
        <w:t xml:space="preserve"> </w:t>
      </w:r>
      <w:r>
        <w:rPr/>
        <w:t>) C939_=_C952( C939 C952 ) C939_=_C953( C939 C953 ) C939_=_C954( C939 C954 ) C939_=_C955( C939 C955 ) \nC939_=_C956( C939 C956 ) C939_=_C1120( C939 C1120 ) C939_=_C1127( C939 C1127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1138( C940 C1138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1146( C941 C1146 ) \nC941_=_C1153( C941 C1153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1163( C942 C1163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1169( C943 C1169 ) \nC943_=_C1177( C943 C1177 ) C944_=_C945( C944 C945 ) C944_=_C946( C944 C946 ) C944_=_C947( C944 C947 ) C944_=_C948( C944 C948 ) C944_=_C949( C944 C949 ) \nC944_=_C950( C944 C950 ) C944_=_C951( C944 C951 ) C944_=_C952( C944 C952 ) C944_=_C953( C944 C953 ) C944_=_C954( C944 C954 ) C944_=_C955( C944 C955 ) \nC944_=_C956( C944 C956 ) C944_=_C986( C944 C986 ) C944_=_C1024( C944 C1024 ) C944_=_C1059( C944 C1059 ) C944_=_C1091( C944 C1091 ) C944_=_C1120( C944 C1120 ) \nC944_=_C1146( C944 C1146 ) C944_=_C1169( C944 C1169 ) C944_=_C1183( C944 C1183 ) C944_=_C1184( C944 C1184 ) C944_=_C1185( C944 C1185 ) C944_=_C1187( C944 C1187 ) \nC944_=_C1188( C944 C1188 ) C945_=_C946( C945 C946 ) C945_=_C947( C945 C947 ) C945_=_C948( C945 C948 ) C945_=_C949( C945 C949 ) C945_=_C950( C945 C950 ) \nC945_=_C951( C945 C951 ) C945_=_C952( C945 C952 ) C945_=_C953( C945 C953 ) C945_=_C954( C945 C954 ) C945_=_C955( C945 C955 ) C945_=_C956( C945 C956 ) \nC945_=_C1183( C945 C1183 ) C945_=_C1197( C945 C1197 ) C946_=_C947( C946 C947 ) C946_=_C948( C946 C948 ) C946_=_C949( C946 C949 ) C946_=_C950( C946 C950 ) \nC946_=_C951( C946 C951 ) C946_=_C952( C946 C952 ) C946_=_C953( C946 C953 ) C946_=_C954( C946 C954 ) C946_=_C955( C946 C955 ) C946_=_C956( C946 C956 ) \nC946_=_C1207( C946 C1207 ) C947_=_C948( C947 C948 ) C947_=_C949( C947 C949 ) C947_=_C950( C947 C950 ) C947_=_C951( C947 C951 ) C947_=_C952( C947 C952 ) \nC947_=_C953( C947 C953 ) C947_=_C954( C947 C954 ) C947_=_C955( C947 C955 ) C947_=_C956( C947 C956 ) C947_=_C1184( C947 C1184 ) C947_=_C1216( C947 C1216 ) \nC948_=_C949( C948 C949 ) C948_=_C950( C948 C950 ) C948_=_C951( C948 C951 ) C948_=_C952( C948 C952 ) C948_=_C953( C948 C953 ) C948_=_C954( C948 C954 ) \nC948_=_C955( C948 C955 ) C948_=_C956( C948 C956 ) C948_=_C1223( C948 C1223 ) C949_=_C950( C949 C950 ) C949_=_C951( C949 C951 ) C949_=_C952( C949 C952 ) \nC949_=_C953( C949 C953 ) C949_=_C954( C949 C954 ) C949_=_C955( C949 C955 ) C949_=_C956( C949 C956 ) C949_=_C1185( C949 C1185 ) C949_=_C1230( C949 C1230 ) \nC950_=_C951( C950 C951 ) C950_=_C952( C950 C952 ) C950_=_C953( C950 C953 ) C950_=_C954( C950 C954 ) C950_=_C955( C950 C955 ) C950_=_C956( C950 C956 ) \nC950_=_C1236( C950 C1236 ) C951_=_C952( C951 C952 ) C951_=_C953( C951 C953 ) C951_=_C954( C951 C954 ) C951_=_C955( C951 C955 ) C951_=_C956( C951 C956 ) \nC951_=_C968( C951 C968 ) C951_=_C993( C951 C993 ) C951_=_C1008( C951 C1008 ) C951_=_C1031( C951 C1031 ) C951_=_C1045( C951 C1045 ) C951_=_C1066( C951 C1066 ) \nC951_=_C1079( C951 C1079 ) C951_=_C1098( C951 C1098 ) C951_=_C1110( C951 C1110 ) C951_=_C1127( C951 C1127 ) C951_=_C1138( C951 C1138 ) C951_=_C1153( C951 C1153 ) \nC951_=_C1163( C951 C1163 ) C951_=_C1177( C951 C1177 ) C951_=_C1197( C951 C1197 ) C951_=_C1207( C951 C1207 ) C951_=_C1216( C951 C1216 ) C951_=_C1223( C951 C1223 ) \nC951_=_C1230( C951 C1230 ) C951_=_C1236( C951 C1236 ) C951_=_C1241( C951 C1241 ) C951_=_C1242( C951 C1242 ) C951_=_C1243( C951 C1243 ) C951_=_C1244( C951 C1244 ) \nC951_=_C1245( C951 C1245 ) C951_=_C1246( C951 C1246 ) C952_=_C953( C952 C953 ) C952_=_C954( C952 C954 ) C952_=_C955( C952 C955 ) C952_=_C956( C952 C956 ) \nC952_=_C1241( C952 C1241 ) C953_=_C954( C953 C954 ) C953_=_C955( C953 C955 ) C953_=_C956( C953 C956 ) C953_=_C1187( C953 C1187 ) C953_=_C1243( C953 C1243 ) \nC954_=_C955( C954 C955 ) C954_=_C956( C954 C956 ) C954_=_C1244( C954 C1244 ) C955_=_C956( C955 C956 ) C955_=_C1188( C955 C1188 ) C955_=_C1245( C955 C1245 ) \nC956_=_C1246( C956 C1246 ) C968_=_C993( C968 C993 ) C968_=_C1008( C968 C1008 ) C968_=_C1031( C968 C1031 ) C968_=_C1045( C968 C1045 ) C968_=_C1066( C968 C1066 ) \nC968_=_C1079( C968 C1079 ) C968_=_C1098( C968 C1098 ) C968_=_C1110( C968 C1110 ) C968_=_C1127( C968 C1127 ) C968_=_C1138( C968 C1138 ) C968_=_C1153( C968 C1153 ) \nC968_=_C1163( C968 C1163 ) C968_=_C1177( C968 C1177 ) C968_=_C1197( C968 C1197 ) C968_=_C1207( C968 C1207 ) C968_=_C1216( C968 C1216 ) C968_=_C1223( C968 C1223 ) \nC968_=_C1230( C968 C1230 ) C968_=_C1236( C968 C1236 ) C968_=_C1241( C968 C1241 ) C968_=_C1242( C968 C1242 ) C968_=_C1243( C968 C1243 ) C968_=_C1244( C968 C1244 ) \nC968_=_C1245( C968 C1245 ) C968_=_C1246( C968 C1246 ) C986_=_C993( C986 C993 ) C986_=_C1024( C986 C1024 ) C986_=_C1059( C986 C1059 ) C986_=_C1091( C986 C1091 ) \nC986_=_C1120( C986 C1120 ) C986_=_C1146( C986 C1146 ) C986_=_C1169( C986 C1169 ) C986_=_C1183( C986 C1183 ) C986_=_C1184( C986 C1184 ) C986_=_C1185( C986 C1185 ) \nC986_=_C1187( C986 C1187 ) C986_=_C1188( C986 C1188 ) C993_=_C1008( C993 C1008 ) C993_=_C1031( C993 C1031 ) C993_=_C1045( C993 C1045 ) C993_=_C1066( C993 C1066 ) \nC993_=_C1079( C993 C1079 ) C993_=_C1098( C993 C1098 ) C993_=_C1110( C993 C1110 ) C993_=_C1127( C993 C1127 ) C993_=_C1138( C993 C1138 ) C993_=_C1153( C993 C1153 ) \nC993_=_C1163( C993 C1163 ) C993_=_C1177( C993 C1177 ) C993_=_C1197( C993 C1197 ) C993_=_C1207( C993 C1207 ) C993_=_C1216( C993 C1216 ) C993_=_C1223( C993 C1223 ) \nC993_=_C1230( C993 C1230 ) C993_=_C1236( C993 C1236 ) C993_=_C1241( C993 C1241 ) C993_=_C1242( C993 C1242 ) C993_=_C1243( C993 C1243 ) C993_=_C1244( C993 C1244 ) \nC993_=_C1245( C993 C1245 ) C993_=_C1246( C993 C1246 ) C1008_=_C1031( C1008 C1031 ) C1008_=_C1045( C1008 C1045 ) C1008_=_C1066( C1008 C1066 ) C1008_=_C1079( C1008 C1079 ) \nC1008_=_C1098( C1008 C1098 ) C1008_=_C1110( C1008 C1110 ) C1008_=_C1127( C1008 C1127 ) C1008_=_C1138( C1008 C1138 ) C1008_=_C1153( C1008 C1153 ) C1008_=_C1163( C1008 C1163 ) \nC1008_=_C1177( C1008 C1177 ) C1008_=_C1197( C1008 C1197 ) C1008_=_C1207( C1008 C1207 ) C1008_=_C1216( C1008 C1216 ) C1008_=_C1223( C1008 C1223 ) C1008_=_C1230( C1008 C1230 ) \nC1008_=_C1236( C1008 C1236 ) C1008_=_C1241( C1008 C1241 ) C1008_=_C1242( C1008 C1242 ) C1008_=_C1243( C1008 C1243 ) C1008_=_C1244( C1008 C1244 ) C1008_=_C1245( C1008 C1245 ) \nC1008_=_C1246( C1008 C1246 ) C1024_=_C1031( C1024 C1031 ) C1024_=_C1059( C1024 C1059 ) C1024_=_C1091( C1024 C1091 ) C1024_=_C1120( C1024 C1120 ) C1024_=_C1146( C1024 C1146 ) \nC1024_=_C1169( C1024 C1169 ) C1024_=_C1183( C1024 C1183 ) C1024_=_C1184( C1024 C1184 ) C1024_=_C1185( C1024 C1185 ) C1024_=_C1187( C1024 C1187 ) C1024_=_C1188( C1024 C1188 ) \nC1031_=_C1045( C1031 C1045 ) C1031_=_C1066( C1031 C1066 ) C1031_=_C1079( C1031 C1079 ) C1031_=_C1098( C1031 C1098 ) C1031_=_C1110( C1031 C1110 ) C1031_=_C1127( C1031 C1127 ) \nC1031_=_C1138( C1031 C1138 ) C1031_=_C1153( C1031 C1153 ) C1031_=_C1163( C1031 C1163 ) C1031_=_C1177( C1031 C1177 ) C1031_=_C1197( C1031 C1197 ) C1031_=_C1207( C1031 C1207 ) \nC1031_=_C1216( C1031 C1216 ) C1031_=_C1223( C1031 C1223 ) C1031_=_C1230( C1031 C1230 ) C1031_=_C1236( C1031 C1236 ) C1031_=_C1241( C1031 C1241 ) C1031_=_C1242( C1031 C1242 ) \nC1031_=_C1243( C1031 C1243 ) C1031_=_C1244( C1031 C1244 ) C1031_=_C1245( C1031 C1245 ) C1031_=_C1246( C1031 C1246 ) C1045_=_C1066( C1045 C1066 ) C1045_=_C1079( C1045 C1079 ) \nC1045_=_C1098( C1045 C1098 ) C1045_=_C1110( C1045 C1110 ) C1045_=_C1127( C1045 C1127 ) C1045_=_C1138( C1045 C1138 ) C1045_=_C1153( C1045 C1153 ) C1045_=_C1163( C1045 C1163 ) \nC1045_=_C1177( C1045 C1177 ) C1045_=_C1197( C1045 C1197 ) C1045_=_C1207( C1045 C1207 ) C1045_=_C1216( C1045 C1216 ) C1045_=_C1223( C1045 C1223 ) C1045_=_C1230( C1045 C1230 ) \nC1045_=_C1236( C1045 C1236 ) C1045_=_C1241( C1045 C1241 ) C1045_=_C1242( C1045 C1242 ) C1045_=_C1243( C1045 C1243 ) C1045_=_C1244( C1045 C1244 ) C1045_=_C1245( C1045 C1245 ) \nC1045_=_C1246( C1045 C1246 ) C1059_=_C1066( C1059 C1066 ) C1059_=_C1091( C1059 C1091 ) C1059_=_C1120( C1059 C1120 ) C1059_=_C1146( C1059 C1146 ) C1059_=_C1169( C1059 C1169 ) \nC1059_=_C1183( C1059 C1183 ) C1059_=_C1184( C1059 C1184 ) C1059_=_C1185( C1059 C1185 ) C1059_=_C1187( C1059 C1187 ) C1059_=_C1188( C1059 C1188 ) C1066_=_C1079( C1066 C1079 ) \nC1066_=_C1098( C1066 C1098 ) C1066_=_C1110( C1066 C1110 ) C1066_=_C1127( C1066 C1127 ) C1066_=_C1138( C1066 C1138 ) C1066_=_C1153( C1066 C1153 ) C1066_=_C1163( C1066 C1163 ) \nC1066_=_C1177( C1066 C1177 ) C1066_=_C1197( C1066 C1197 ) C1066_=_C1207( C1066 C1207 ) C1066_=_C1216( C1066 C1216 ) C1066_=_C1223( C1066 C1223 ) C1066_=_C1230( C1066 C1230 ) \nC1066_=_C1236( C1066 C1236 ) C1066_=_C1241(</w:t>
      </w:r>
    </w:p>
    <w:p>
      <w:pPr>
        <w:pStyle w:val="PreformattedText"/>
        <w:bidi w:val="0"/>
        <w:spacing w:before="0" w:after="0"/>
        <w:jc w:val="left"/>
        <w:rPr/>
      </w:pPr>
      <w:r>
        <w:rPr/>
        <w:t xml:space="preserve"> </w:t>
      </w:r>
      <w:r>
        <w:rPr/>
        <w:t>C1066 C1241 ) C1066_=_C1242( C1066 C1242 ) C1066_=_C1243( C1066 C1243 ) C1066_=_C1244( C1066 C1244 ) C1066_=_C1245( C1066 C1245 ) \nC1066_=_C1246( C1066 C1246 ) C1079_=_C1098( C1079 C1098 ) C1079_=_C1110( C1079 C1110 ) C1079_=_C1127( C1079 C1127 ) C1079_=_C1138( C1079 C1138 ) C1079_=_C1153( C1079 C1153 ) \nC1079_=_C1163( C1079 C1163 ) C1079_=_C1177( C1079 C1177 ) C1079_=_C1197( C1079 C1197 ) C1079_=_C1207( C1079 C1207 ) C1079_=_C1216( C1079 C1216 ) C1079_=_C1223( C1079 C1223 ) \nC1079_=_C1230( C1079 C1230 ) C1079_=_C1236( C1079 C1236 ) C1079_=_C1241( C1079 C1241 ) C1079_=_C1242( C1079 C1242 ) C1079_=_C1243( C1079 C1243 ) C1079_=_C1244( C1079 C1244 ) \nC1079_=_C1245( C1079 C1245 ) C1079_=_C1246( C1079 C1246 ) C1091_=_C1098( C1091 C1098 ) C1091_=_C1120( C1091 C1120 ) C1091_=_C1146( C1091 C1146 ) C1091_=_C1169( C1091 C1169 ) \nC1091_=_C1183( C1091 C1183 ) C1091_=_C1184( C1091 C1184 ) C1091_=_C1185( C1091 C1185 ) C1091_=_C1187( C1091 C1187 ) C1091_=_C1188( C1091 C1188 ) C1098_=_C1110( C1098 C1110 ) \nC1098_=_C1127( C1098 C1127 ) C1098_=_C1138( C1098 C1138 ) C1098_=_C1153( C1098 C1153 ) C1098_=_C1163( C1098 C1163 ) C1098_=_C1177( C1098 C1177 ) C1098_=_C1197( C1098 C1197 ) \nC1098_=_C1207( C1098 C1207 ) C1098_=_C1216( C1098 C1216 ) C1098_=_C1223( C1098 C1223 ) C1098_=_C1230( C1098 C1230 ) C1098_=_C1236( C1098 C1236 ) C1098_=_C1241( C1098 C1241 ) \nC1098_=_C1242( C1098 C1242 ) C1098_=_C1243( C1098 C1243 ) C1098_=_C1244( C1098 C1244 ) C1098_=_C1245( C1098 C1245 ) C1098_=_C1246( C1098 C1246 ) C1110_=_C1127( C1110 C1127 ) \nC1110_=_C1138( C1110 C1138 ) C1110_=_C1153( C1110 C1153 ) C1110_=_C1163( C1110 C1163 ) C1110_=_C1177( C1110 C1177 ) C1110_=_C1197( C1110 C1197 ) C1110_=_C1207( C1110 C1207 ) \nC1110_=_C1216( C1110 C1216 ) C1110_=_C1223( C1110 C1223 ) C1110_=_C1230( C1110 C1230 ) C1110_=_C1236( C1110 C1236 ) C1110_=_C1241( C1110 C1241 ) C1110_=_C1242( C1110 C1242 ) \nC1110_=_C1243( C1110 C1243 ) C1110_=_C1244( C1110 C1244 ) C1110_=_C1245( C1110 C1245 ) C1110_=_C1246( C1110 C1246 ) C1120_=_C1127( C1120 C1127 ) C1120_=_C1146( C1120 C1146 ) \nC1120_=_C1169( C1120 C1169 ) C1120_=_C1183( C1120 C1183 ) C1120_=_C1184( C1120 C1184 ) C1120_=_C1185( C1120 C1185 ) C1120_=_C1187( C1120 C1187 ) C1120_=_C1188( C1120 C1188 ) \nC1127_=_C1138( C1127 C1138 ) C1127_=_C1153( C1127 C1153 ) C1127_=_C1163( C1127 C1163 ) C1127_=_C1177( C1127 C1177 ) C1127_=_C1197( C1127 C1197 ) C1127_=_C1207( C1127 C1207 ) \nC1127_=_C1216( C1127 C1216 ) C1127_=_C1223( C1127 C1223 ) C1127_=_C1230( C1127 C1230 ) C1127_=_C1236( C1127 C1236 ) C1127_=_C1241( C1127 C1241 ) C1127_=_C1242( C1127 C1242 ) \nC1127_=_C1243( C1127 C1243 ) C1127_=_C1244( C1127 C1244 ) C1127_=_C1245( C1127 C1245 ) C1127_=_C1246( C1127 C1246 ) C1138_=_C1153( C1138 C1153 ) C1138_=_C1163( C1138 C1163 ) \nC1138_=_C1177( C1138 C1177 ) C1138_=_C1197( C1138 C1197 ) C1138_=_C1207( C1138 C1207 ) C1138_=_C1216( C1138 C1216 ) C1138_=_C1223( C1138 C1223 ) C1138_=_C1230( C1138 C1230 ) \nC1138_=_C1236( C1138 C1236 ) C1138_=_C1241( C1138 C1241 ) C1138_=_C1242( C1138 C1242 ) C1138_=_C1243( C1138 C1243 ) C1138_=_C1244( C1138 C1244 ) C1138_=_C1245( C1138 C1245 ) \nC1138_=_C1246( C1138 C1246 ) C1146_=_C1153( C1146 C1153 ) C1146_=_C1169( C1146 C1169 ) C1146_=_C1183( C1146 C1183 ) C1146_=_C1184( C1146 C1184 ) C1146_=_C1185( C1146 C1185 ) \nC1146_=_C1187( C1146 C1187 ) C1146_=_C1188( C1146 C1188 ) C1153_=_C1163( C1153 C1163 ) C1153_=_C1177( C1153 C1177 ) C1153_=_C1197( C1153 C1197 ) C1153_=_C1207( C1153 C1207 ) \nC1153_=_C1216( C1153 C1216 ) C1153_=_C1223( C1153 C1223 ) C1153_=_C1230( C1153 C1230 ) C1153_=_C1236( C1153 C1236 ) C1153_=_C1241( C1153 C1241 ) C1153_=_C1242( C1153 C1242 ) \nC1153_=_C1243( C1153 C1243 ) C1153_=_C1244( C1153 C1244 ) C1153_=_C1245( C1153 C1245 ) C1153_=_C1246( C1153 C1246 ) C1163_=_C1177( C1163 C1177 ) C1163_=_C1197( C1163 C1197 ) \nC1163_=_C1207( C1163 C1207 ) C1163_=_C1216( C1163 C1216 ) C1163_=_C1223( C1163 C1223 ) C1163_=_C1230( C1163 C1230 ) C1163_=_C1236( C1163 C1236 ) C1163_=_C1241( C1163 C1241 ) \nC1163_=_C1242( C1163 C1242 ) C1163_=_C1243( C1163 C1243 ) C1163_=_C1244( C1163 C1244 ) C1163_=_C1245( C1163 C1245 ) C1163_=_C1246( C1163 C1246 ) C1169_=_C1177( C1169 C1177 ) \nC1169_=_C1183( C1169 C1183 ) C1169_=_C1184( C1169 C1184 ) C1169_=_C1185( C1169 C1185 ) C1169_=_C1187( C1169 C1187 ) C1169_=_C1188( C1169 C1188 ) C1177_=_C1197( C1177 C1197 ) \nC1177_=_C1207( C1177 C1207 ) C1177_=_C1216( C1177 C1216 ) C1177_=_C1223( C1177 C1223 ) C1177_=_C1230( C1177 C1230 ) C1177_=_C1236( C1177 C1236 ) C1177_=_C1241( C1177 C1241 ) \nC1177_=_C1242( C1177 C1242 ) C1177_=_C1243( C1177 C1243 ) C1177_=_C1244( C1177 C1244 ) C1177_=_C1245( C1177 C1245 ) C1177_=_C1246( C1177 C1246 ) C1183_=_C1184( C1183 C1184 ) \nC1183_=_C1185( C1183 C1185 ) C1183_=_C1187( C1183 C1187 ) C1183_=_C1188( C1183 C1188 ) C1183_=_C1197( C1183 C1197 ) C1184_=_C1185( C1184 C1185 ) C1184_=_C1187( C1184 C1187 ) \nC1184_=_C1188( C1184 C1188 ) C1184_=_C1216( C1184 C1216 ) C1185_=_C1187( C1185 C1187 ) C1185_=_C1188( C1185 C1188 ) C1185_=_C1230( C1185 C1230 ) C1187_=_C1188( C1187 C1188 ) \nC1187_=_C1243( C1187 C1243 ) C1188_=_C1245( C1188 C1245 ) C1197_=_C1207( C1197 C1207 ) C1197_=_C1216( C1197 C1216 ) C1197_=_C1223( C1197 C1223 ) C1197_=_C1230( C1197 C1230 ) \nC1197_=_C1236( C1197 C1236 ) C1197_=_C1241( C1197 C1241 ) C1197_=_C1242( C1197 C1242 ) C1197_=_C1243( C1197 C1243 ) C1197_=_C1244( C1197 C1244 ) C1197_=_C1245( C1197 C1245 ) \nC1197_=_C1246( C1197 C1246 ) C1207_=_C1216( C1207 C1216 ) C1207_=_C1223( C1207 C1223 ) C1207_=_C1230( C1207 C1230 ) C1207_=_C1236( C1207 C1236 ) C1207_=_C1241( C1207 C1241 ) \nC1207_=_C1242( C1207 C1242 ) C1207_=_C1243( C1207 C1243 ) C1207_=_C1244( C1207 C1244 ) C1207_=_C1245( C1207 C1245 ) C1207_=_C1246( C1207 C1246 ) C1216_=_C1223( C1216 C1223 ) \nC1216_=_C1230( C1216 C1230 ) C1216_=_C1236( C1216 C1236 ) C1216_=_C1241( C1216 C1241 ) C1216_=_C1242( C1216 C1242 ) C1216_=_C1243( C1216 C1243 ) C1216_=_C1244( C1216 C1244 ) \nC1216_=_C1245( C1216 C1245 ) C1216_=_C1246( C1216 C1246 ) C1223_=_C1230( C1223 C1230 ) C1223_=_C1236( C1223 C1236 ) C1223_=_C1241( C1223 C1241 ) C1223_=_C1242( C1223 C1242 ) \nC1223_=_C1243( C1223 C1243 ) C1223_=_C1244( C1223 C1244 ) C1223_=_C1245( C1223 C1245 ) C1223_=_C1246( C1223 C1246 ) C1230_=_C1236( C1230 C1236 ) C1230_=_C1241( C1230 C1241 ) \nC1230_=_C1242( C1230 C1242 ) C1230_=_C1243( C1230 C1243 ) C1230_=_C1244( C1230 C1244 ) C1230_=_C1245( C1230 C1245 ) C1230_=_C1246( C1230 C1246 ) C1236_=_C1241( C1236 C1241 ) \nC1236_=_C1242( C1236 C1242 ) C1236_=_C1243( C1236 C1243 ) C1236_=_C1244( C1236 C1244 ) C1236_=_C1245( C1236 C1245 ) C1236_=_C1246( C1236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4_=_C1245( C1244 C1245 ) \nC1244_=_C1246( C1244 C1246 ) C1245_=_C1246( C1245 C1246 ) "];118-&gt;143[label="207: C12 C25 C27 C42 C49 \nC67 C68 C79 C94 C107 C109 \nC124 C131 C149 C150 C162 C176 \nC189 C191 C206 C213 C229 C230 \nC241 C253 C266 C268 C283 C290 \nC306 C307 C318 C329 C342 C344 \nC359 C366 C380 C381 C394 C402 \nC415 C417 C432 C439 C452 C453 \nC465 C470 C484 C486 C501 C508 \nC514 C515 C516 C517 C518 C519 \nC522 C523 C524 C525 C526 C527 \nC528 C530 C531 C532 C534 C535 \nC550 C552 C567 C574 C585 C586 \nC598 C613 C615 C630 C637 C647 \nC648 C660 C674 C676 C691 C698 \nC707 C708 C719 C730 C732 C747 \nC754 C762 C763 C771 C775 C784 \nC786 C801 C808 C816 C817 C828 \nC835 C837 C852 C859 C865 C867 \nC878 C883 C884 C886 C887 C888 \nC889 C890 C891 C892 C893 C894 \nC895 C896 C897 C898 C899 C901 \nC902 C903 C904 C905 C906 C908 \nC909 C910 C911 C912 C913 C924 \nC929 C930 C931 C932 C933 C934 \nC935 C936 C937 C938 C939 C940 \nC941 C942 C943 C945 C946 C947 \nC948 C949 C950 C952 C953 C954 \nC955 C956 C968 C986 C993 C1008 \nC1024 C1031 C1045 C1059 C1066 C1079 \nC1091 C1098 C1110 C1120 C1127 C1138 \nC1146 C1153 C1163 C1169 C1177 C1183 \nC1184 C1185 C1187 C1188 C1197 C1207 \nC1216 C1223 C1230 C1236 C1241 C1242 \nC1243 C1244 C1245 C1246 \n4934: C12_=_C25 ,C12_=_C27 ,C12_=_C42 ,C12_=_C49 ,C12_=_C94 ,\nC12_=_C176 ,C12_=_C253 ,C12_=_C329 ,C12_=_C402 ,C12_=_C470 ,C12_=_C514 ,\nC12_=_C515 ,C12_=_C516 ,C12_=_C517 ,C12_=_C518 ,C12_=_C519 ,C12_=_C522 ,\nC12_=_C523 ,C12_=_C524 ,C12_=_C525 ,C12_=_C526 ,C12_=_C527 ,C12_=_C528 ,\nC12_=_C530 ,C12_=_C531 ,C12_=_C532 ,C12_=_C534 ,C12_=_C535 ,C25_=_C27 ,\nC25_=_C42 ,C25_=_C49 ,C25_=_C67 ,C25_=_C107 ,C25_=_C149 ,C25_=_C189 ,\nC25_=_C229 ,C25_=_C266 ,C25_=_C306 ,C25_=_C342 ,C25_=_C380 ,C25_=_C415 ,\nC25_=_C452 ,C25_=_C484 ,C25_=_C550 ,C25_=_C585 ,C25_=_C613 ,C25_=_C647 ,\nC25_=_C674 ,C25_=_C707 ,C25_=_C730 ,C25_=_C762 ,C25_=_C784 ,C25_=_C816 ,\nC25_=_C835 ,C25_=_C865 ,C25_=_C883 ,C25_=_C884 ,C25_=_C886 ,C25_=_C887 ,\nC25_=_C888 ,C25_=_C889 ,C25_=_C890 ,C25_=_C891 ,C25_=_C892 ,C25_=_C893 ,\nC25_=_C894 ,C25_=_C895 ,C25_=_C896 ,C25_=_C897 ,C25_=_C898 ,C25_=_C899 ,\nC25_=_C901 ,C25_=_C902 ,C25_=_C903 ,C25_=_C904 ,C25_=_C905 ,C25_=_C906 ,\nC25_=_C908 ,C25_=_C909 ,C25_=_C910 ,C25_=_C911 ,C25_=_C912 ,C27_=_C42 ,\nC27_=_C49 ,C27_=_C68 ,C27_=_C109 ,C27_=_C150 ,C27_=_C191 ,C27_=_C230 ,\nC27_=_C268 ,C27_=_C307 ,C27_=_C344 ,C27_=_C381 ,C27_=_C417 ,C27_=_C453 ,\nC27_=_C486 ,C27_=_C552 ,C27_=_C586 ,C27_=_C615 ,C27_=_C648 ,C27_=_C676 ,\nC27_=_C708 ,C27_=_C732 ,C27_=_C763 ,C27_=_C786 ,C27_=_C817 ,C27_=_C837 ,\nC27_=_C867 ,C27_=_C913 ,C27_=_C929 ,C27_=_C930 ,C27_=_C931 ,C27_=_C932 ,\nC27_=_C933 ,C27_=_C934 ,C27_=_C935 ,C27_=_C936 ,C27_=_C937 ,C27_=_C938 ,\nC27_=_C939 ,C27_=_C940 ,C27_=_C941 ,C27_=_C942 ,C27_=_C943 ,C27_=_C945 ,\nC27_=_C946 ,C27_=_C947 ,C27_=_C948 ,C27_=_C949 ,C27_=_C950 ,C27_=_C952 ,\nC27_=_C953 ,C27_=_C954 ,C27_=_C955 ,C27_=_C956 ,C42_=_C49 ,C42_=_C124 ,\nC42_=_C206</w:t>
      </w:r>
    </w:p>
    <w:p>
      <w:pPr>
        <w:pStyle w:val="PreformattedText"/>
        <w:bidi w:val="0"/>
        <w:spacing w:before="0" w:after="0"/>
        <w:jc w:val="left"/>
        <w:rPr/>
      </w:pPr>
      <w:r>
        <w:rPr/>
        <w:t xml:space="preserve"> </w:t>
      </w:r>
      <w:r>
        <w:rPr/>
        <w:t>,C42_=_C283 ,C42_=_C359 ,C42_=_C432 ,C42_=_C501 ,C42_=_C567 ,\nC42_=_C630 ,C42_=_C691 ,C42_=_C747 ,C42_=_C771 ,C42_=_C801 ,C42_=_C852 ,\nC42_=_C986 ,C42_=_C1024 ,C42_=_C1059 ,C42_=_C1091 ,C42_=_C1120 ,C42_=_C1146 ,\nC42_=_C1169 ,C42_=_C1183 ,C42_=_C1184 ,C42_=_C1185 ,C42_=_C1187 ,C42_=_C1188 ,\nC49_=_C79 ,C49_=_C131 ,C49_=_C162 ,C49_=_C213 ,C49_=_C241 ,C49_=_C290 ,\nC49_=_C318 ,C49_=_C366 ,C49_=_C394 ,C49_=_C439 ,C49_=_C465 ,C49_=_C508 ,\nC49_=_C574 ,C49_=_C598 ,C49_=_C637 ,C49_=_C660 ,C49_=_C698 ,C49_=_C719 ,\nC49_=_C754 ,C49_=_C775 ,C49_=_C808 ,C49_=_C828 ,C49_=_C859 ,C49_=_C878 ,\nC49_=_C924 ,C49_=_C968 ,C49_=_C993 ,C49_=_C1008 ,C49_=_C1031 ,C49_=_C1045 ,\nC49_=_C1066 ,C49_=_C1079 ,C49_=_C1098 ,C49_=_C1110 ,C49_=_C1127 ,C49_=_C1138 ,\nC49_=_C1153 ,C49_=_C1163 ,C49_=_C1177 ,C49_=_C1197 ,C49_=_C1207 ,C49_=_C1216 ,\nC49_=_C1223 ,C49_=_C1230 ,C49_=_C1236 ,C49_=_C1241 ,C49_=_C1242 ,C49_=_C1243 ,\nC49_=_C1244 ,C49_=_C1245 ,C49_=_C1246 ,C67_=_C68 ,C67_=_C79 ,C67_=_C107 ,\nC67_=_C149 ,C67_=_C189 ,C67_=_C229 ,C67_=_C266 ,C67_=_C306 ,C67_=_C342 ,\nC67_=_C380 ,C67_=_C415 ,C67_=_C452 ,C67_=_C484 ,C67_=_C550 ,C67_=_C585 ,\nC67_=_C613 ,C67_=_C647 ,C67_=_C674 ,C67_=_C707 ,C67_=_C730 ,C67_=_C762 ,\nC67_=_C784 ,C67_=_C816 ,C67_=_C835 ,C67_=_C865 ,C67_=_C883 ,C67_=_C884 ,\nC67_=_C886 ,C67_=_C887 ,C67_=_C888 ,C67_=_C889 ,C67_=_C890 ,C67_=_C891 ,\nC67_=_C892 ,C67_=_C893 ,C67_=_C894 ,C67_=_C895 ,C67_=_C896 ,C67_=_C897 ,\nC67_=_C898 ,C67_=_C899 ,C67_=_C901 ,C67_=_C902 ,C67_=_C903 ,C67_=_C904 ,\nC67_=_C905 ,C67_=_C906 ,C67_=_C908 ,C67_=_C909 ,C67_=_C910 ,C67_=_C911 ,\nC67_=_C912 ,C68_=_C79 ,C68_=_C109 ,C68_=_C150 ,C68_=_C191 ,C68_=_C230 ,\nC68_=_C268 ,C68_=_C307 ,C68_=_C344 ,C68_=_C381 ,C68_=_C417 ,C68_=_C453 ,\nC68_=_C486 ,C68_=_C552 ,C68_=_C586 ,C68_=_C615 ,C68_=_C648 ,C68_=_C676 ,\nC68_=_C708 ,C68_=_C732 ,C68_=_C763 ,C68_=_C786 ,C68_=_C817 ,C68_=_C837 ,\nC68_=_C867 ,C68_=_C913 ,C68_=_C929 ,C68_=_C930 ,C68_=_C931 ,C68_=_C932 ,\nC68_=_C933 ,C68_=_C934 ,C68_=_C935 ,C68_=_C936 ,C68_=_C937 ,C68_=_C938 ,\nC68_=_C939 ,C68_=_C940 ,C68_=_C941 ,C68_=_C942 ,C68_=_C943 ,C68_=_C945 ,\nC68_=_C946 ,C68_=_C947 ,C68_=_C948 ,C68_=_C949 ,C68_=_C950 ,C68_=_C952 ,\nC68_=_C953 ,C68_=_C954 ,C68_=_C955 ,C68_=_C956 ,C79_=_C131 ,C79_=_C162 ,\nC79_=_C213 ,C79_=_C241 ,C79_=_C290 ,C79_=_C318 ,C79_=_C366 ,C79_=_C394 ,\nC79_=_C439 ,C79_=_C465 ,C79_=_C508 ,C79_=_C574 ,C79_=_C598 ,C79_=_C637 ,\nC79_=_C660 ,C79_=_C698 ,C79_=_C719 ,C79_=_C754 ,C79_=_C775 ,C79_=_C808 ,\nC79_=_C828 ,C79_=_C859 ,C79_=_C878 ,C79_=_C924 ,C79_=_C968 ,C79_=_C993 ,\nC79_=_C1008 ,C79_=_C1031 ,C79_=_C1045 ,C79_=_C1066 ,C79_=_C1079 ,C79_=_C1098 ,\nC79_=_C1110 ,C79_=_C1127 ,C79_=_C1138 ,C79_=_C1153 ,C79_=_C1163 ,C79_=_C1177 ,\nC79_=_C1197 ,C79_=_C1207 ,C79_=_C1216 ,C79_=_C1223 ,C79_=_C1230 ,C79_=_C1236 ,\nC79_=_C1241 ,C79_=_C1242 ,C79_=_C1243 ,C79_=_C1244 ,C79_=_C1245 ,C79_=_C1246 ,\nC94_=_C107 ,C94_=_C109 ,C94_=_C124 ,C94_=_C131 ,C94_=_C176 ,C94_=_C253 ,\nC94_=_C329 ,C94_=_C402 ,C94_=_C470 ,C94_=_C514 ,C94_=_C515 ,C94_=_C516 ,\nC94_=_C517 ,C94_=_C518 ,C94_=_C519 ,C94_=_C522 ,C94_=_C523 ,C94_=_C524 ,\nC94_=_C525 ,C94_=_C526 ,C94_=_C527 ,C94_=_C528 ,C94_=_C530 ,C94_=_C531 ,\nC94_=_C532 ,C94_=_C534 ,C94_=_C535 ,C107_=_C109 ,C107_=_C124 ,C107_=_C131 ,\nC107_=_C149 ,C107_=_C189 ,C107_=_C229 ,C107_=_C266 ,C107_=_C306 ,C107_=_C342 ,\nC107_=_C380 ,C107_=_C415 ,C107_=_C452 ,C107_=_C484 ,C107_=_C550 ,C107_=_C585 ,\nC107_=_C613 ,C107_=_C647 ,C107_=_C674 ,C107_=_C707 ,C107_=_C730 ,C107_=_C762 ,\nC107_=_C784 ,C107_=_C816 ,C107_=_C835 ,C107_=_C865 ,C107_=_C883 ,C107_=_C884 ,\nC107_=_C886 ,C107_=_C887 ,C107_=_C888 ,C107_=_C889 ,C107_=_C890 ,C107_=_C891 ,\nC107_=_C892 ,C107_=_C893 ,C107_=_C894 ,C107_=_C895 ,C107_=_C896 ,C107_=_C897 ,\nC107_=_C898 ,C107_=_C899 ,C107_=_C901 ,C107_=_C902 ,C107_=_C903 ,C107_=_C904 ,\nC107_=_C905 ,C107_=_C906 ,C107_=_C908 ,C107_=_C909 ,C107_=_C910 ,C107_=_C911 ,\nC107_=_C912 ,C109_=_C124 ,C109_=_C131 ,C109_=_C150 ,C109_=_C191 ,C109_=_C230 ,\nC109_=_C268 ,C109_=_C307 ,C109_=_C344 ,C109_=_C381 ,C109_=_C417 ,C109_=_C453 ,\nC109_=_C486 ,C109_=_C552 ,C109_=_C586 ,C109_=_C615 ,C109_=_C648 ,C109_=_C676 ,\nC109_=_C708 ,C109_=_C732 ,C109_=_C763 ,C109_=_C786 ,C109_=_C817 ,C109_=_C837 ,\nC109_=_C867 ,C109_=_C913 ,C109_=_C929 ,C109_=_C930 ,C109_=_C931 ,C109_=_C932 ,\nC109_=_C933 ,C109_=_C934 ,C109_=_C935 ,C109_=_C936 ,C109_=_C937 ,C109_=_C938 ,\nC109_=_C939 ,C109_=_C940 ,C109_=_C941 ,C109_=_C942 ,C109_=_C943 ,C109_=_C945 ,\nC109_=_C946 ,C109_=_C947 ,C109_=_C948 ,C109_=_C949 ,C109_=_C950 ,C109_=_C952 ,\nC109_=_C953 ,C109_=_C954 ,C109_=_C955 ,C109_=_C956 ,C124_=_C131 ,C124_=_C206 ,\nC124_=_C283 ,C124_=_C359 ,C124_=_C432 ,C124_=_C501 ,C124_=_C567 ,C124_=_C630 ,\nC124_=_C691 ,C124_=_C747 ,C124_=_C771 ,C124_=_C801 ,C124_=_C852 ,C124_=_C986 ,\nC124_=_C1024 ,C124_=_C1059 ,C124_=_C1091 ,C124_=_C1120 ,C124_=_C1146 ,C124_=_C1169 ,\nC124_=_C1183 ,C124_=_C1184 ,C124_=_C1185 ,C124_=_C1187 ,C124_=_C1188 ,C131_=_C162 ,\nC131_=_C213 ,C131_=_C241 ,C131_=_C290 ,C131_=_C318 ,C131_=_C366 ,C131_=_C394 ,\nC131_=_C439 ,C131_=_C465 ,C131_=_C508 ,C131_=_C574 ,C131_=_C598 ,C131_=_C637 ,\nC131_=_C660 ,C131_=_C698 ,C131_=_C719 ,C131_=_C754 ,C131_=_C775 ,C131_=_C808 ,\nC131_=_C828 ,C131_=_C859 ,C131_=_C878 ,C131_=_C924 ,C131_=_C968 ,C131_=_C993 ,\nC131_=_C1008 ,C131_=_C1031 ,C131_=_C1045 ,C131_=_C1066 ,C131_=_C1079 ,C131_=_C1098 ,\nC131_=_C1110 ,C131_=_C1127 ,C131_=_C1138 ,C131_=_C1153 ,C131_=_C1163 ,C131_=_C1177 ,\nC131_=_C1197 ,C131_=_C1207 ,C131_=_C1216 ,C131_=_C1223 ,C131_=_C1230 ,C131_=_C1236 ,\nC131_=_C1241 ,C131_=_C1242 ,C131_=_C1243 ,C131_=_C1244 ,C131_=_C1245 ,C131_=_C1246 ,\nC149_=_C150 ,C149_=_C162 ,C149_=_C189 ,C149_=_C229 ,C149_=_C266 ,C149_=_C306 ,\nC149_=_C342 ,C149_=_C380 ,C149_=_C415 ,C149_=_C452 ,C149_=_C484 ,C149_=_C550 ,\nC149_=_C585 ,C149_=_C613 ,C149_=_C647 ,C149_=_C674 ,C149_=_C707 ,C149_=_C730 ,\nC149_=_C762 ,C149_=_C784 ,C149_=_C816 ,C149_=_C835 ,C149_=_C865 ,C149_=_C883 ,\nC149_=_C884 ,C149_=_C886 ,C149_=_C887 ,C149_=_C888 ,C149_=_C889 ,C149_=_C890 ,\nC149_=_C891 ,C149_=_C892 ,C149_=_C893 ,C149_=_C894 ,C149_=_C895 ,C149_=_C896 ,\nC149_=_C897 ,C149_=_C898 ,C149_=_C899 ,C149_=_C901 ,C149_=_C902 ,C149_=_C903 ,\nC149_=_C904 ,C149_=_C905 ,C149_=_C906 ,C149_=_C908 ,C149_=_C909 ,C149_=_C910 ,\nC149_=_C911 ,C149_=_C912 ,C150_=_C162 ,C150_=_C191 ,C150_=_C230 ,C150_=_C268 ,\nC150_=_C307 ,C150_=_C344 ,C150_=_C381 ,C150_=_C417 ,C150_=_C453 ,C150_=_C486 ,\nC150_=_C552 ,C150_=_C586 ,C150_=_C615 ,C150_=_C648 ,C150_=_C676 ,C150_=_C708 ,\nC150_=_C732 ,C150_=_C763 ,C150_=_C786 ,C150_=_C817 ,C150_=_C837 ,C150_=_C867 ,\nC150_=_C913 ,C150_=_C929 ,C150_=_C930 ,C150_=_C931 ,C150_=_C932 ,C150_=_C933 ,\nC150_=_C934 ,C150_=_C935 ,C150_=_C936 ,C150_=_C937 ,C150_=_C938 ,C150_=_C939 ,\nC150_=_C940 ,C150_=_C941 ,C150_=_C942 ,C150_=_C943 ,C150_=_C945 ,C150_=_C946 ,\nC150_=_C947 ,C150_=_C948 ,C150_=_C949 ,C150_=_C950 ,C150_=_C952 ,C150_=_C953 ,\nC150_=_C954 ,C150_=_C955 ,C150_=_C956 ,C162_=_C213 ,C162_=_C241 ,C162_=_C290 ,\nC162_=_C318 ,C162_=_C366 ,C162_=_C394 ,C162_=_C439 ,C162_=_C465 ,C162_=_C508 ,\nC162_=_C574 ,C162_=_C598 ,C162_=_C637 ,C162_=_C660 ,C162_=_C698 ,C162_=_C719 ,\nC162_=_C754 ,C162_=_C775 ,C162_=_C808 ,C162_=_C828 ,C162_=_C859 ,C162_=_C878 ,\nC162_=_C924 ,C162_=_C968 ,C162_=_C993 ,C162_=_C1008 ,C162_=_C1031 ,C162_=_C1045 ,\nC162_=_C1066 ,C162_=_C1079 ,C162_=_C1098 ,C162_=_C1110 ,C162_=_C1127 ,C162_=_C1138 ,\nC162_=_C1153 ,C162_=_C1163 ,C162_=_C1177 ,C162_=_C1197 ,C162_=_C1207 ,C162_=_C1216 ,\nC162_=_C1223 ,C162_=_C1230 ,C162_=_C1236 ,C162_=_C1241 ,C162_=_C1242 ,C162_=_C1243 ,\nC162_=_C1244 ,C162_=_C1245 ,C162_=_C1246 ,C176_=_C189 ,C176_=_C191 ,C176_=_C206 ,\nC176_=_C213 ,C176_=_C253 ,C176_=_C329 ,C176_=_C402 ,C176_=_C470 ,C176_=_C514 ,\nC176_=_C515 ,C176_=_C516 ,C176_=_C517 ,C176_=_C518 ,C176_=_C519 ,C176_=_C522 ,\nC176_=_C523 ,C176_=_C524 ,C176_=_C525 ,C176_=_C526 ,C176_=_C527 ,C176_=_C528 ,\nC176_=_C530 ,C176_=_C531 ,C176_=_C532 ,C176_=_C534 ,C176_=_C535 ,C189_=_C191 ,\nC189_=_C206 ,C189_=_C213 ,C189_=_C229 ,C189_=_C266 ,C189_=_C306 ,C189_=_C342 ,\nC189_=_C380 ,C189_=_C415 ,C189_=_C452 ,C189_=_C484 ,C189_=_C550 ,C189_=_C585 ,\nC189_=_C613 ,C189_=_C647 ,C189_=_C674 ,C189_=_C707 ,C189_=_C730 ,C189_=_C762 ,\nC189_=_C784 ,C189_=_C816 ,C189_=_C835 ,C189_=_C865 ,C189_=_C883 ,C189_=_C884 ,\nC189_=_C886 ,C189_=_C887 ,C189_=_C888 ,C189_=_C889 ,C189_=_C890 ,C189_=_C891 ,\nC189_=_C892 ,C189_=_C893 ,C189_=_C894 ,C189_=_C895 ,C189_=_C896 ,C189_=_C897 ,\nC189_=_C898 ,C189_=_C899 ,C189_=_C901 ,C189_=_C902 ,C189_=_C903 ,C189_=_C904 ,\nC189_=_C905 ,C189_=_C906 ,C189_=_C908 ,C189_=_C909 ,C189_=_C910 ,C189_=_C911 ,\nC189_=_C912 ,C191_=_C206 ,C191_=_C213 ,C191_=_C230 ,C191_=_C268 ,C191_=_C307 ,\nC191_=_C344 ,C191_=_C381 ,C191_=_C417 ,C191_=_C453 ,C191_=_C486 ,C191_=_C552 ,\nC191_=_C586 ,C191_=_C615 ,C191_=_C648 ,C191_=_C676 ,C191_=_C708 ,C191_=_C732 ,\nC191_=_C763 ,C191_=_C786 ,C191_=_C817 ,C191_=_C837 ,C191_=_C867 ,C191_=_C913 ,\nC191_=_C929 ,C191_=_C930 ,C191_=_C931 ,C191_=_C932 ,C191_=_C933 ,C191_=_C934 ,\nC191_=_C935 ,C191_=_C936 ,C191_=_C937 ,C191_=_C938 ,C191_=_C939 ,C191_=_C940 ,\nC191_=_C941 ,C191_=_C942 ,C191_=_C943 ,C191_=_C945 ,C191_=_C946 ,C191_=_C947 ,\nC191_=_C948 ,C191_=_C949 ,C191_=_C950 ,C191_=_C952 ,C191_=_C953 ,C191_=_C954 ,\nC191_=_C955 ,C191_=_C956 ,C206_=_C213 ,C206_=_C283 ,C206_=_C359 ,C206_=_C432 ,\nC206_=_C501 ,C206_=_C567 ,C206_=_C630 ,C206_=_C691 ,C206_=_C747 ,C206_=_C771 ,\nC206_=_C801 ,C206_=_C852 ,C206_=_C986 ,C206_=_C1024 ,C206_=_C1059 ,C206_=_C1091 ,\nC206_=_C1120 ,C206_=_C1146 ,C206_=_C1169 ,C206_=_C1183 ,C206_=_C1184 ,C206_=_C1185 ,\nC206_=_C1187 ,C206_=_C1188 ,C213_=_C241 ,C213_=_C290 ,C213_=_C318 ,C213_=_C366 ,\nC213_=_C394 ,C213_=_C439 ,C213_=_C465 ,C213_=_C508 ,C213_=_C574 ,C213_=_C598 ,\nC213_=_C637 ,C213_=_C660 ,C213_=_C698 ,C213_=_C719 ,C213_=_C754 ,C213_=_C775 ,\nC213_=_C808 ,C213_=_C828 ,C213_=_C859 ,C213_=_C878 ,C213_=_C924 ,C213_=_C968 ,\nC213_=_C993 ,C213_=_C1008 ,C213_=_C1031 ,C213_=_C1045</w:t>
      </w:r>
    </w:p>
    <w:p>
      <w:pPr>
        <w:pStyle w:val="PreformattedText"/>
        <w:bidi w:val="0"/>
        <w:spacing w:before="0" w:after="0"/>
        <w:jc w:val="left"/>
        <w:rPr/>
      </w:pPr>
      <w:r>
        <w:rPr/>
        <w:t xml:space="preserve"> </w:t>
      </w:r>
      <w:r>
        <w:rPr/>
        <w:t>,C213_=_C1066 ,C213_=_C1079 ,\nC213_=_C1098 ,C213_=_C1110 ,C213_=_C1127 ,C213_=_C1138 ,C213_=_C1153 ,C213_=_C1163 ,\nC213_=_C1177 ,C213_=_C1197 ,C213_=_C1207 ,C213_=_C1216 ,C213_=_C1223 ,C213_=_C1230 ,\nC213_=_C1236 ,C213_=_C1241 ,C213_=_C1242 ,C213_=_C1243 ,C213_=_C1244 ,C213_=_C1245 ,\nC213_=_C1246 ,C229_=_C230 ,C229_=_C241 ,C229_=_C266 ,C229_=_C306 ,C229_=_C342 ,\nC229_=_C380 ,C229_=_C415 ,C229_=_C452 ,C229_=_C484 ,C229_=_C550 ,C229_=_C585 ,\nC229_=_C613 ,C229_=_C647 ,C229_=_C674 ,C229_=_C707 ,C229_=_C730 ,C229_=_C762 ,\nC229_=_C784 ,C229_=_C816 ,C229_=_C835 ,C229_=_C865 ,C229_=_C883 ,C229_=_C884 ,\nC229_=_C886 ,C229_=_C887 ,C229_=_C888 ,C229_=_C889 ,C229_=_C890 ,C229_=_C891 ,\nC229_=_C892 ,C229_=_C893 ,C229_=_C894 ,C229_=_C895 ,C229_=_C896 ,C229_=_C897 ,\nC229_=_C898 ,C229_=_C899 ,C229_=_C901 ,C229_=_C902 ,C229_=_C903 ,C229_=_C904 ,\nC229_=_C905 ,C229_=_C906 ,C229_=_C908 ,C229_=_C909 ,C229_=_C910 ,C229_=_C911 ,\nC229_=_C912 ,C230_=_C241 ,C230_=_C268 ,C230_=_C307 ,C230_=_C344 ,C230_=_C381 ,\nC230_=_C417 ,C230_=_C453 ,C230_=_C486 ,C230_=_C552 ,C230_=_C586 ,C230_=_C615 ,\nC230_=_C648 ,C230_=_C676 ,C230_=_C708 ,C230_=_C732 ,C230_=_C763 ,C230_=_C786 ,\nC230_=_C817 ,C230_=_C837 ,C230_=_C867 ,C230_=_C913 ,C230_=_C929 ,C230_=_C930 ,\nC230_=_C931 ,C230_=_C932 ,C230_=_C933 ,C230_=_C934 ,C230_=_C935 ,C230_=_C936 ,\nC230_=_C937 ,C230_=_C938 ,C230_=_C939 ,C230_=_C940 ,C230_=_C941 ,C230_=_C942 ,\nC230_=_C943 ,C230_=_C945 ,C230_=_C946 ,C230_=_C947 ,C230_=_C948 ,C230_=_C949 ,\nC230_=_C950 ,C230_=_C952 ,C230_=_C953 ,C230_=_C954 ,C230_=_C955 ,C230_=_C956 ,\nC241_=_C290 ,C241_=_C318 ,C241_=_C366 ,C241_=_C394 ,C241_=_C439 ,C241_=_C465 ,\nC241_=_C508 ,C241_=_C574 ,C241_=_C598 ,C241_=_C637 ,C241_=_C660 ,C241_=_C698 ,\nC241_=_C719 ,C241_=_C754 ,C241_=_C775 ,C241_=_C808 ,C241_=_C828 ,C241_=_C859 ,\nC241_=_C878 ,C241_=_C924 ,C241_=_C968 ,C241_=_C993 ,C241_=_C1008 ,C241_=_C1031 ,\nC241_=_C1045 ,C241_=_C1066 ,C241_=_C1079 ,C241_=_C1098 ,C241_=_C1110 ,C241_=_C1127 ,\nC241_=_C1138 ,C241_=_C1153 ,C241_=_C1163 ,C241_=_C1177 ,C241_=_C1197 ,C241_=_C1207 ,\nC241_=_C1216 ,C241_=_C1223 ,C241_=_C1230 ,C241_=_C1236 ,C241_=_C1241 ,C241_=_C1242 ,\nC241_=_C1243 ,C241_=_C1244 ,C241_=_C1245 ,C241_=_C1246 ,C253_=_C266 ,C253_=_C268 ,\nC253_=_C283 ,C253_=_C290 ,C253_=_C329 ,C253_=_C402 ,C253_=_C470 ,C253_=_C514 ,\nC253_=_C515 ,C253_=_C516 ,C253_=_C517 ,C253_=_C518 ,C253_=_C519 ,C253_=_C522 ,\nC253_=_C523 ,C253_=_C524 ,C253_=_C525 ,C253_=_C526 ,C253_=_C527 ,C253_=_C528 ,\nC253_=_C530 ,C253_=_C531 ,C253_=_C532 ,C253_=_C534 ,C253_=_C535 ,C266_=_C268 ,\nC266_=_C283 ,C266_=_C290 ,C266_=_C306 ,C266_=_C342 ,C266_=_C380 ,C266_=_C415 ,\nC266_=_C452 ,C266_=_C484 ,C266_=_C550 ,C266_=_C585 ,C266_=_C613 ,C266_=_C647 ,\nC266_=_C674 ,C266_=_C707 ,C266_=_C730 ,C266_=_C762 ,C266_=_C784 ,C266_=_C816 ,\nC266_=_C835 ,C266_=_C865 ,C266_=_C883 ,C266_=_C884 ,C266_=_C886 ,C266_=_C887 ,\nC266_=_C888 ,C266_=_C889 ,C266_=_C890 ,C266_=_C891 ,C266_=_C892 ,C266_=_C893 ,\nC266_=_C894 ,C266_=_C895 ,C266_=_C896 ,C266_=_C897 ,C266_=_C898 ,C266_=_C899 ,\nC266_=_C901 ,C266_=_C902 ,C266_=_C903 ,C266_=_C904 ,C266_=_C905 ,C266_=_C906 ,\nC266_=_C908 ,C266_=_C909 ,C266_=_C910 ,C266_=_C911 ,C266_=_C912 ,C268_=_C283 ,\nC268_=_C290 ,C268_=_C307 ,C268_=_C344 ,C268_=_C381 ,C268_=_C417 ,C268_=_C453 ,\nC268_=_C486 ,C268_=_C552 ,C268_=_C586 ,C268_=_C615 ,C268_=_C648 ,C268_=_C676 ,\nC268_=_C708 ,C268_=_C732 ,C268_=_C763 ,C268_=_C786 ,C268_=_C817 ,C268_=_C837 ,\nC268_=_C867 ,C268_=_C913 ,C268_=_C929 ,C268_=_C930 ,C268_=_C931 ,C268_=_C932 ,\nC268_=_C933 ,C268_=_C934 ,C268_=_C935 ,C268_=_C936 ,C268_=_C937 ,C268_=_C938 ,\nC268_=_C939 ,C268_=_C940 ,C268_=_C941 ,C268_=_C942 ,C268_=_C943 ,C268_=_C945 ,\nC268_=_C946 ,C268_=_C947 ,C268_=_C948 ,C268_=_C949 ,C268_=_C950 ,C268_=_C952 ,\nC268_=_C953 ,C268_=_C954 ,C268_=_C955 ,C268_=_C956 ,C283_=_C290 ,C283_=_C359 ,\nC283_=_C432 ,C283_=_C501 ,C283_=_C567 ,C283_=_C630 ,C283_=_C691 ,C283_=_C747 ,\nC283_=_C771 ,C283_=_C801 ,C283_=_C852 ,C283_=_C986 ,C283_=_C1024 ,C283_=_C1059 ,\nC283_=_C1091 ,C283_=_C1120 ,C283_=_C1146 ,C283_=_C1169 ,C283_=_C1183 ,C283_=_C1184 ,\nC283_=_C1185 ,C283_=_C1187 ,C283_=_C1188 ,C290_=_C318 ,C290_=_C366 ,C290_=_C394 ,\nC290_=_C439 ,C290_=_C465 ,C290_=_C508 ,C290_=_C574 ,C290_=_C598 ,C290_=_C637 ,\nC290_=_C660 ,C290_=_C698 ,C290_=_C719 ,C290_=_C754 ,C290_=_C775 ,C290_=_C808 ,\nC290_=_C828 ,C290_=_C859 ,C290_=_C878 ,C290_=_C924 ,C290_=_C968 ,C290_=_C993 ,\nC290_=_C1008 ,C290_=_C1031 ,C290_=_C1045 ,C290_=_C1066 ,C290_=_C1079 ,C290_=_C1098 ,\nC290_=_C1110 ,C290_=_C1127 ,C290_=_C1138 ,C290_=_C1153 ,C290_=_C1163 ,C290_=_C1177 ,\nC290_=_C1197 ,C290_=_C1207 ,C290_=_C1216 ,C290_=_C1223 ,C290_=_C1230 ,C290_=_C1236 ,\nC290_=_C1241 ,C290_=_C1242 ,C290_=_C1243 ,C290_=_C1244 ,C290_=_C1245 ,C290_=_C1246 ,\nC306_=_C307 ,C306_=_C318 ,C306_=_C342 ,C306_=_C380 ,C306_=_C415 ,C306_=_C452 ,\nC306_=_C484 ,C306_=_C550 ,C306_=_C585 ,C306_=_C613 ,C306_=_C647 ,C306_=_C674 ,\nC306_=_C707 ,C306_=_C730 ,C306_=_C762 ,C306_=_C784 ,C306_=_C816 ,C306_=_C835 ,\nC306_=_C865 ,C306_=_C883 ,C306_=_C884 ,C306_=_C886 ,C306_=_C887 ,C306_=_C888 ,\nC306_=_C889 ,C306_=_C890 ,C306_=_C891 ,C306_=_C892 ,C306_=_C893 ,C306_=_C894 ,\nC306_=_C895 ,C306_=_C896 ,C306_=_C897 ,C306_=_C898 ,C306_=_C899 ,C306_=_C901 ,\nC306_=_C902 ,C306_=_C903 ,C306_=_C904 ,C306_=_C905 ,C306_=_C906 ,C306_=_C908 ,\nC306_=_C909 ,C306_=_C910 ,C306_=_C911 ,C306_=_C912 ,C307_=_C318 ,C307_=_C344 ,\nC307_=_C381 ,C307_=_C417 ,C307_=_C453 ,C307_=_C486 ,C307_=_C552 ,C307_=_C586 ,\nC307_=_C615 ,C307_=_C648 ,C307_=_C676 ,C307_=_C708 ,C307_=_C732 ,C307_=_C763 ,\nC307_=_C786 ,C307_=_C817 ,C307_=_C837 ,C307_=_C867 ,C307_=_C913 ,C307_=_C929 ,\nC307_=_C930 ,C307_=_C931 ,C307_=_C932 ,C307_=_C933 ,C307_=_C934 ,C307_=_C935 ,\nC307_=_C936 ,C307_=_C937 ,C307_=_C938 ,C307_=_C939 ,C307_=_C940 ,C307_=_C941 ,\nC307_=_C942 ,C307_=_C943 ,C307_=_C945 ,C307_=_C946 ,C307_=_C947 ,C307_=_C948 ,\nC307_=_C949 ,C307_=_C950 ,C307_=_C952 ,C307_=_C953 ,C307_=_C954 ,C307_=_C955 ,\nC307_=_C956 ,C318_=_C366 ,C318_=_C394 ,C318_=_C439 ,C318_=_C465 ,C318_=_C508 ,\nC318_=_C574 ,C318_=_C598 ,C318_=_C637 ,C318_=_C660 ,C318_=_C698 ,C318_=_C719 ,\nC318_=_C754 ,C318_=_C775 ,C318_=_C808 ,C318_=_C828 ,C318_=_C859 ,C318_=_C878 ,\nC318_=_C924 ,C318_=_C968 ,C318_=_C993 ,C318_=_C1008 ,C318_=_C1031 ,C318_=_C1045 ,\nC318_=_C1066 ,C318_=_C1079 ,C318_=_C1098 ,C318_=_C1110 ,C318_=_C1127 ,C318_=_C1138 ,\nC318_=_C1153 ,C318_=_C1163 ,C318_=_C1177 ,C318_=_C1197 ,C318_=_C1207 ,C318_=_C1216 ,\nC318_=_C1223 ,C318_=_C1230 ,C318_=_C1236 ,C318_=_C1241 ,C318_=_C1242 ,C318_=_C1243 ,\nC318_=_C1244 ,C318_=_C1245 ,C318_=_C1246 ,C329_=_C342 ,C329_=_C344 ,C329_=_C359 ,\nC329_=_C366 ,C329_=_C402 ,C329_=_C470 ,C329_=_C514 ,C329_=_C515 ,C329_=_C516 ,\nC329_=_C517 ,C329_=_C518 ,C329_=_C519 ,C329_=_C522 ,C329_=_C523 ,C329_=_C524 ,\nC329_=_C525 ,C329_=_C526 ,C329_=_C527 ,C329_=_C528 ,C329_=_C530 ,C329_=_C531 ,\nC329_=_C532 ,C329_=_C534 ,C329_=_C535 ,C342_=_C344 ,C342_=_C359 ,C342_=_C366 ,\nC342_=_C380 ,C342_=_C415 ,C342_=_C452 ,C342_=_C484 ,C342_=_C550 ,C342_=_C585 ,\nC342_=_C613 ,C342_=_C647 ,C342_=_C674 ,C342_=_C707 ,C342_=_C730 ,C342_=_C762 ,\nC342_=_C784 ,C342_=_C816 ,C342_=_C835 ,C342_=_C865 ,C342_=_C883 ,C342_=_C884 ,\nC342_=_C886 ,C342_=_C887 ,C342_=_C888 ,C342_=_C889 ,C342_=_C890 ,C342_=_C891 ,\nC342_=_C892 ,C342_=_C893 ,C342_=_C894 ,C342_=_C895 ,C342_=_C896 ,C342_=_C897 ,\nC342_=_C898 ,C342_=_C899 ,C342_=_C901 ,C342_=_C902 ,C342_=_C903 ,C342_=_C904 ,\nC342_=_C905 ,C342_=_C906 ,C342_=_C908 ,C342_=_C909 ,C342_=_C910 ,C342_=_C911 ,\nC342_=_C912 ,C344_=_C359 ,C344_=_C366 ,C344_=_C381 ,C344_=_C417 ,C344_=_C453 ,\nC344_=_C486 ,C344_=_C552 ,C344_=_C586 ,C344_=_C615 ,C344_=_C648 ,C344_=_C676 ,\nC344_=_C708 ,C344_=_C732 ,C344_=_C763 ,C344_=_C786 ,C344_=_C817 ,C344_=_C837 ,\nC344_=_C867 ,C344_=_C913 ,C344_=_C929 ,C344_=_C930 ,C344_=_C931 ,C344_=_C932 ,\nC344_=_C933 ,C344_=_C934 ,C344_=_C935 ,C344_=_C936 ,C344_=_C937 ,C344_=_C938 ,\nC344_=_C939 ,C344_=_C940 ,C344_=_C941 ,C344_=_C942 ,C344_=_C943 ,C344_=_C945 ,\nC344_=_C946 ,C344_=_C947 ,C344_=_C948 ,C344_=_C949 ,C344_=_C950 ,C344_=_C952 ,\nC344_=_C953 ,C344_=_C954 ,C344_=_C955 ,C344_=_C956 ,C359_=_C366 ,C359_=_C432 ,\nC359_=_C501 ,C359_=_C567 ,C359_=_C630 ,C359_=_C691 ,C359_=_C747 ,C359_=_C771 ,\nC359_=_C801 ,C359_=_C852 ,C359_=_C986 ,C359_=_C1024 ,C359_=_C1059 ,C359_=_C1091 ,\nC359_=_C1120 ,C359_=_C1146 ,C359_=_C1169 ,C359_=_C1183 ,C359_=_C1184 ,C359_=_C1185 ,\nC359_=_C1187 ,C359_=_C1188 ,C366_=_C394 ,C366_=_C439 ,C366_=_C465 ,C366_=_C508 ,\nC366_=_C574 ,C366_=_C598 ,C366_=_C637 ,C366_=_C660 ,C366_=_C698 ,C366_=_C719 ,\nC366_=_C754 ,C366_=_C775 ,C366_=_C808 ,C366_=_C828 ,C366_=_C859 ,C366_=_C878 ,\nC366_=_C924 ,C366_=_C968 ,C366_=_C993 ,C366_=_C1008 ,C366_=_C1031 ,C366_=_C1045 ,\nC366_=_C1066 ,C366_=_C1079 ,C366_=_C1098 ,C366_=_C1110 ,C366_=_C1127 ,C366_=_C1138 ,\nC366_=_C1153 ,C366_=_C1163 ,C366_=_C1177 ,C366_=_C1197 ,C366_=_C1207 ,C366_=_C1216 ,\nC366_=_C1223 ,C366_=_C1230 ,C366_=_C1236 ,C366_=_C1241 ,C366_=_C1242 ,C366_=_C1243 ,\nC366_=_C1244 ,C366_=_C1245 ,C366_=_C1246 ,C380_=_C381 ,C380_=_C394 ,C380_=_C415 ,\nC380_=_C452 ,C380_=_C484 ,C380_=_C550 ,C380_=_C585 ,C380_=_C613 ,C380_=_C647 ,\nC380_=_C674 ,C380_=_C707 ,C380_=_C730 ,C380_=_C762 ,C380_=_C784 ,C380_=_C816 ,\nC380_=_C835 ,C380_=_C865 ,C380_=_C883 ,C380_=_C884 ,C380_=_C886 ,C380_=_C887 ,\nC380_=_C888 ,C380_=_C889 ,C380_=_C890 ,C380_=_C891 ,C380_=_C892 ,C380_=_C893 ,\nC380_=_C894 ,C380_=_C895 ,C380_=_C896 ,C380_=_C897 ,C380_=_C898 ,C380_=_C899 ,\nC380_=_C901 ,C380_=_C902 ,C380_=_C903 ,C380_=_C904 ,C380_=_C905 ,C380_=_C906 ,\nC380_=_C908 ,C380_=_C909 ,C380_=_C910 ,C380_=_C911 ,C380_=_C912 ,C381_=_C394 ,\nC381_=_C417 ,C381_=_C453 ,C381_=_C486 ,C381_=_C552 ,C381_=_C586 ,C381_=_C615 ,\nC381_=_C648 ,C381_=_C676 ,C381_=_C708 ,C381_=_C732 ,C381_=_C763 ,C381_=_C786 ,\nC381_=_C817 ,C381_=_C837 ,C381_=_C867 ,C381_=_C913 ,C381_=_C929 ,C381_=_C930 ,\nC381_=_C931 ,C381_=_C932 ,C381_=_C933 ,C381_=_C934 ,C381_=_C935</w:t>
      </w:r>
    </w:p>
    <w:p>
      <w:pPr>
        <w:pStyle w:val="PreformattedText"/>
        <w:bidi w:val="0"/>
        <w:spacing w:before="0" w:after="0"/>
        <w:jc w:val="left"/>
        <w:rPr/>
      </w:pPr>
      <w:r>
        <w:rPr/>
        <w:t xml:space="preserve"> </w:t>
      </w:r>
      <w:r>
        <w:rPr/>
        <w:t>,C381_=_C936 ,\nC381_=_C937 ,C381_=_C938 ,C381_=_C939 ,C381_=_C940 ,C381_=_C941 ,C381_=_C942 ,\nC381_=_C943 ,C381_=_C945 ,C381_=_C946 ,C381_=_C947 ,C381_=_C948 ,C381_=_C949 ,\nC381_=_C950 ,C381_=_C952 ,C381_=_C953 ,C381_=_C954 ,C381_=_C955 ,C381_=_C956 ,\nC394_=_C439 ,C394_=_C465 ,C394_=_C508 ,C394_=_C574 ,C394_=_C598 ,C394_=_C637 ,\nC394_=_C660 ,C394_=_C698 ,C394_=_C719 ,C394_=_C754 ,C394_=_C775 ,C394_=_C808 ,\nC394_=_C828 ,C394_=_C859 ,C394_=_C878 ,C394_=_C924 ,C394_=_C968 ,C394_=_C993 ,\nC394_=_C1008 ,C394_=_C1031 ,C394_=_C1045 ,C394_=_C1066 ,C394_=_C1079 ,C394_=_C1098 ,\nC394_=_C1110 ,C394_=_C1127 ,C394_=_C1138 ,C394_=_C1153 ,C394_=_C1163 ,C394_=_C1177 ,\nC394_=_C1197 ,C394_=_C1207 ,C394_=_C1216 ,C394_=_C1223 ,C394_=_C1230 ,C394_=_C1236 ,\nC394_=_C1241 ,C394_=_C1242 ,C394_=_C1243 ,C394_=_C1244 ,C394_=_C1245 ,C394_=_C1246 ,\nC402_=_C415 ,C402_=_C417 ,C402_=_C432 ,C402_=_C439 ,C402_=_C470 ,C402_=_C514 ,\nC402_=_C515 ,C402_=_C516 ,C402_=_C517 ,C402_=_C518 ,C402_=_C519 ,C402_=_C522 ,\nC402_=_C523 ,C402_=_C524 ,C402_=_C525 ,C402_=_C526 ,C402_=_C527 ,C402_=_C528 ,\nC402_=_C530 ,C402_=_C531 ,C402_=_C532 ,C402_=_C534 ,C402_=_C535 ,C415_=_C417 ,\nC415_=_C432 ,C415_=_C439 ,C415_=_C452 ,C415_=_C484 ,C415_=_C550 ,C415_=_C585 ,\nC415_=_C613 ,C415_=_C647 ,C415_=_C674 ,C415_=_C707 ,C415_=_C730 ,C415_=_C762 ,\nC415_=_C784 ,C415_=_C816 ,C415_=_C835 ,C415_=_C865 ,C415_=_C883 ,C415_=_C884 ,\nC415_=_C886 ,C415_=_C887 ,C415_=_C888 ,C415_=_C889 ,C415_=_C890 ,C415_=_C891 ,\nC415_=_C892 ,C415_=_C893 ,C415_=_C894 ,C415_=_C895 ,C415_=_C896 ,C415_=_C897 ,\nC415_=_C898 ,C415_=_C899 ,C415_=_C901 ,C415_=_C902 ,C415_=_C903 ,C415_=_C904 ,\nC415_=_C905 ,C415_=_C906 ,C415_=_C908 ,C415_=_C909 ,C415_=_C910 ,C415_=_C911 ,\nC415_=_C912 ,C417_=_C432 ,C417_=_C439 ,C417_=_C453 ,C417_=_C486 ,C417_=_C552 ,\nC417_=_C586 ,C417_=_C615 ,C417_=_C648 ,C417_=_C676 ,C417_=_C708 ,C417_=_C732 ,\nC417_=_C763 ,C417_=_C786 ,C417_=_C817 ,C417_=_C837 ,C417_=_C867 ,C417_=_C913 ,\nC417_=_C929 ,C417_=_C930 ,C417_=_C931 ,C417_=_C932 ,C417_=_C933 ,C417_=_C934 ,\nC417_=_C935 ,C417_=_C936 ,C417_=_C937 ,C417_=_C938 ,C417_=_C939 ,C417_=_C940 ,\nC417_=_C941 ,C417_=_C942 ,C417_=_C943 ,C417_=_C945 ,C417_=_C946 ,C417_=_C947 ,\nC417_=_C948 ,C417_=_C949 ,C417_=_C950 ,C417_=_C952 ,C417_=_C953 ,C417_=_C954 ,\nC417_=_C955 ,C417_=_C956 ,C432_=_C439 ,C432_=_C501 ,C432_=_C567 ,C432_=_C630 ,\nC432_=_C691 ,C432_=_C747 ,C432_=_C771 ,C432_=_C801 ,C432_=_C852 ,C432_=_C986 ,\nC432_=_C1024 ,C432_=_C1059 ,C432_=_C1091 ,C432_=_C1120 ,C432_=_C1146 ,C432_=_C1169 ,\nC432_=_C1183 ,C432_=_C1184 ,C432_=_C1185 ,C432_=_C1187 ,C432_=_C1188 ,C439_=_C465 ,\nC439_=_C508 ,C439_=_C574 ,C439_=_C598 ,C439_=_C637 ,C439_=_C660 ,C439_=_C698 ,\nC439_=_C719 ,C439_=_C754 ,C439_=_C775 ,C439_=_C808 ,C439_=_C828 ,C439_=_C859 ,\nC439_=_C878 ,C439_=_C924 ,C439_=_C968 ,C439_=_C993 ,C439_=_C1008 ,C439_=_C1031 ,\nC439_=_C1045 ,C439_=_C1066 ,C439_=_C1079 ,C439_=_C1098 ,C439_=_C1110 ,C439_=_C1127 ,\nC439_=_C1138 ,C439_=_C1153 ,C439_=_C1163 ,C439_=_C1177 ,C439_=_C1197 ,C439_=_C1207 ,\nC439_=_C1216 ,C439_=_C1223 ,C439_=_C1230 ,C439_=_C1236 ,C439_=_C1241 ,C439_=_C1242 ,\nC439_=_C1243 ,C439_=_C1244 ,C439_=_C1245 ,C439_=_C1246 ,C452_=_C453 ,C452_=_C465 ,\nC452_=_C484 ,C452_=_C550 ,C452_=_C585 ,C452_=_C613 ,C452_=_C647 ,C452_=_C674 ,\nC452_=_C707 ,C452_=_C730 ,C452_=_C762 ,C452_=_C784 ,C452_=_C816 ,C452_=_C835 ,\nC452_=_C865 ,C452_=_C883 ,C452_=_C884 ,C452_=_C886 ,C452_=_C887 ,C452_=_C888 ,\nC452_=_C889 ,C452_=_C890 ,C452_=_C891 ,C452_=_C892 ,C452_=_C893 ,C452_=_C894 ,\nC452_=_C895 ,C452_=_C896 ,C452_=_C897 ,C452_=_C898 ,C452_=_C899 ,C452_=_C901 ,\nC452_=_C902 ,C452_=_C903 ,C452_=_C904 ,C452_=_C905 ,C452_=_C906 ,C452_=_C908 ,\nC452_=_C909 ,C452_=_C910 ,C452_=_C911 ,C452_=_C912 ,C453_=_C465 ,C453_=_C486 ,\nC453_=_C552 ,C453_=_C586 ,C453_=_C615 ,C453_=_C648 ,C453_=_C676 ,C453_=_C708 ,\nC453_=_C732 ,C453_=_C763 ,C453_=_C786 ,C453_=_C817 ,C453_=_C837 ,C453_=_C867 ,\nC453_=_C913 ,C453_=_C929 ,C453_=_C930 ,C453_=_C931 ,C453_=_C932 ,C453_=_C933 ,\nC453_=_C934 ,C453_=_C935 ,C453_=_C936 ,C453_=_C937 ,C453_=_C938 ,C453_=_C939 ,\nC453_=_C940 ,C453_=_C941 ,C453_=_C942 ,C453_=_C943 ,C453_=_C945 ,C453_=_C946 ,\nC453_=_C947 ,C453_=_C948 ,C453_=_C949 ,C453_=_C950 ,C453_=_C952 ,C453_=_C953 ,\nC453_=_C954 ,C453_=_C955 ,C453_=_C956 ,C465_=_C508 ,C465_=_C574 ,C465_=_C598 ,\nC465_=_C637 ,C465_=_C660 ,C465_=_C698 ,C465_=_C719 ,C465_=_C754 ,C465_=_C775 ,\nC465_=_C808 ,C465_=_C828 ,C465_=_C859 ,C465_=_C878 ,C465_=_C924 ,C465_=_C968 ,\nC465_=_C993 ,C465_=_C1008 ,C465_=_C1031 ,C465_=_C1045 ,C465_=_C1066 ,C465_=_C1079 ,\nC465_=_C1098 ,C465_=_C1110 ,C465_=_C1127 ,C465_=_C1138 ,C465_=_C1153 ,C465_=_C1163 ,\nC465_=_C1177 ,C465_=_C1197 ,C465_=_C1207 ,C465_=_C1216 ,C465_=_C1223 ,C465_=_C1230 ,\nC465_=_C1236 ,C465_=_C1241 ,C465_=_C1242 ,C465_=_C1243 ,C465_=_C1244 ,C465_=_C1245 ,\nC465_=_C1246 ,C470_=_C484 ,C470_=_C486 ,C470_=_C501 ,C470_=_C508 ,C470_=_C514 ,\nC470_=_C515 ,C470_=_C516 ,C470_=_C517 ,C470_=_C518 ,C470_=_C519 ,C470_=_C522 ,\nC470_=_C523 ,C470_=_C524 ,C470_=_C525 ,C470_=_C526 ,C470_=_C527 ,C470_=_C528 ,\nC470_=_C530 ,C470_=_C531 ,C470_=_C532 ,C470_=_C534 ,C470_=_C535 ,C484_=_C486 ,\nC484_=_C501 ,C484_=_C508 ,C484_=_C550 ,C484_=_C585 ,C484_=_C613 ,C484_=_C647 ,\nC484_=_C674 ,C484_=_C707 ,C484_=_C730 ,C484_=_C762 ,C484_=_C784 ,C484_=_C816 ,\nC484_=_C835 ,C484_=_C865 ,C484_=_C883 ,C484_=_C884 ,C484_=_C886 ,C484_=_C887 ,\nC484_=_C888 ,C484_=_C889 ,C484_=_C890 ,C484_=_C891 ,C484_=_C892 ,C484_=_C893 ,\nC484_=_C894 ,C484_=_C895 ,C484_=_C896 ,C484_=_C897 ,C484_=_C898 ,C484_=_C899 ,\nC484_=_C901 ,C484_=_C902 ,C484_=_C903 ,C484_=_C904 ,C484_=_C905 ,C484_=_C906 ,\nC484_=_C908 ,C484_=_C909 ,C484_=_C910 ,C484_=_C911 ,C484_=_C912 ,C486_=_C501 ,\nC486_=_C508 ,C486_=_C552 ,C486_=_C586 ,C486_=_C615 ,C486_=_C648 ,C486_=_C676 ,\nC486_=_C708 ,C486_=_C732 ,C486_=_C763 ,C486_=_C786 ,C486_=_C817 ,C486_=_C837 ,\nC486_=_C867 ,C486_=_C913 ,C486_=_C929 ,C486_=_C930 ,C486_=_C931 ,C486_=_C932 ,\nC486_=_C933 ,C486_=_C934 ,C486_=_C935 ,C486_=_C936 ,C486_=_C937 ,C486_=_C938 ,\nC486_=_C939 ,C486_=_C940 ,C486_=_C941 ,C486_=_C942 ,C486_=_C943 ,C486_=_C945 ,\nC486_=_C946 ,C486_=_C947 ,C486_=_C948 ,C486_=_C949 ,C486_=_C950 ,C486_=_C952 ,\nC486_=_C953 ,C486_=_C954 ,C486_=_C955 ,C486_=_C956 ,C501_=_C508 ,C501_=_C567 ,\nC501_=_C630 ,C501_=_C691 ,C501_=_C747 ,C501_=_C771 ,C501_=_C801 ,C501_=_C852 ,\nC501_=_C986 ,C501_=_C1024 ,C501_=_C1059 ,C501_=_C1091 ,C501_=_C1120 ,C501_=_C1146 ,\nC501_=_C1169 ,C501_=_C1183 ,C501_=_C1184 ,C501_=_C1185 ,C501_=_C1187 ,C501_=_C1188 ,\nC508_=_C574 ,C508_=_C598 ,C508_=_C637 ,C508_=_C660 ,C508_=_C698 ,C508_=_C719 ,\nC508_=_C754 ,C508_=_C775 ,C508_=_C808 ,C508_=_C828 ,C508_=_C859 ,C508_=_C878 ,\nC508_=_C924 ,C508_=_C968 ,C508_=_C993 ,C508_=_C1008 ,C508_=_C1031 ,C508_=_C1045 ,\nC508_=_C1066 ,C508_=_C1079 ,C508_=_C1098 ,C508_=_C1110 ,C508_=_C1127 ,C508_=_C1138 ,\nC508_=_C1153 ,C508_=_C1163 ,C508_=_C1177 ,C508_=_C1197 ,C508_=_C1207 ,C508_=_C1216 ,\nC508_=_C1223 ,C508_=_C1230 ,C508_=_C1236 ,C508_=_C1241 ,C508_=_C1242 ,C508_=_C1243 ,\nC508_=_C1244 ,C508_=_C1245 ,C508_=_C1246 ,C514_=_C515 ,C514_=_C516 ,C514_=_C517 ,\nC514_=_C518 ,C514_=_C519 ,C514_=_C522 ,C514_=_C523 ,C514_=_C524 ,C514_=_C525 ,\nC514_=_C526 ,C514_=_C527 ,C514_=_C528 ,C514_=_C530 ,C514_=_C531 ,C514_=_C532 ,\nC514_=_C534 ,C514_=_C535 ,C514_=_C550 ,C514_=_C552 ,C514_=_C567 ,C514_=_C574 ,\nC515_=_C516 ,C515_=_C517 ,C515_=_C518 ,C515_=_C519 ,C515_=_C522 ,C515_=_C523 ,\nC515_=_C524 ,C515_=_C525 ,C515_=_C526 ,C515_=_C527 ,C515_=_C528 ,C515_=_C530 ,\nC515_=_C531 ,C515_=_C532 ,C515_=_C534 ,C515_=_C535 ,C515_=_C613 ,C515_=_C615 ,\nC515_=_C630 ,C515_=_C637 ,C516_=_C517 ,C516_=_C518 ,C516_=_C519 ,C516_=_C522 ,\nC516_=_C523 ,C516_=_C524 ,C516_=_C525 ,C516_=_C526 ,C516_=_C527 ,C516_=_C528 ,\nC516_=_C530 ,C516_=_C531 ,C516_=_C532 ,C516_=_C534 ,C516_=_C535 ,C516_=_C674 ,\nC516_=_C676 ,C516_=_C691 ,C516_=_C698 ,C517_=_C518 ,C517_=_C519 ,C517_=_C522 ,\nC517_=_C523 ,C517_=_C524 ,C517_=_C525 ,C517_=_C526 ,C517_=_C527 ,C517_=_C528 ,\nC517_=_C530 ,C517_=_C531 ,C517_=_C532 ,C517_=_C534 ,C517_=_C535 ,C517_=_C730 ,\nC517_=_C732 ,C517_=_C747 ,C517_=_C754 ,C518_=_C519 ,C518_=_C522 ,C518_=_C523 ,\nC518_=_C524 ,C518_=_C525 ,C518_=_C526 ,C518_=_C527 ,C518_=_C528 ,C518_=_C530 ,\nC518_=_C531 ,C518_=_C532 ,C518_=_C534 ,C518_=_C535 ,C518_=_C784 ,C518_=_C786 ,\nC518_=_C801 ,C518_=_C808 ,C519_=_C522 ,C519_=_C523 ,C519_=_C524 ,C519_=_C525 ,\nC519_=_C526 ,C519_=_C527 ,C519_=_C528 ,C519_=_C530 ,C519_=_C531 ,C519_=_C532 ,\nC519_=_C534 ,C519_=_C535 ,C519_=_C835 ,C519_=_C837 ,C519_=_C852 ,C519_=_C859 ,\nC522_=_C523 ,C522_=_C524 ,C522_=_C525 ,C522_=_C526 ,C522_=_C527 ,C522_=_C528 ,\nC522_=_C530 ,C522_=_C531 ,C522_=_C532 ,C522_=_C534 ,C522_=_C535 ,C522_=_C887 ,\nC522_=_C931 ,C522_=_C986 ,C522_=_C993 ,C523_=_C524 ,C523_=_C525 ,C523_=_C526 ,\nC523_=_C527 ,C523_=_C528 ,C523_=_C530 ,C523_=_C531 ,C523_=_C532 ,C523_=_C534 ,\nC523_=_C535 ,C523_=_C889 ,C523_=_C933 ,C523_=_C1024 ,C523_=_C1031 ,C524_=_C525 ,\nC524_=_C526 ,C524_=_C527 ,C524_=_C528 ,C524_=_C530 ,C524_=_C531 ,C524_=_C532 ,\nC524_=_C534 ,C524_=_C535 ,C524_=_C891 ,C524_=_C935 ,C524_=_C1059 ,C524_=_C1066 ,\nC525_=_C526 ,C525_=_C527 ,C525_=_C528 ,C525_=_C530 ,C525_=_C531 ,C525_=_C532 ,\nC525_=_C534 ,C525_=_C535 ,C525_=_C893 ,C525_=_C937 ,C525_=_C1091 ,C525_=_C1098 ,\nC526_=_C527 ,C526_=_C528 ,C526_=_C530 ,C526_=_C531 ,C526_=_C532 ,C526_=_C534 ,\nC526_=_C535 ,C526_=_C895 ,C526_=_C939 ,C526_=_C1120 ,C526_=_C1127 ,C527_=_C528 ,\nC527_=_C530 ,C527_=_C531 ,C527_=_C532 ,C527_=_C534 ,C527_=_C535 ,C527_=_C897 ,\nC527_=_C941 ,C527_=_C1146 ,C527_=_C1153 ,C528_=_C530 ,C528_=_C531 ,C528_=_C532 ,\nC528_=_C534 ,C528_=_C535 ,C528_=_C899 ,C528_=_C943 ,C528_=_C1169 ,C528_=_C1177 ,\nC530_=_C531 ,C530_=_C532 ,C530_=_C534 ,C530_=_C535 ,C530_=_C901 ,C530_=_C945 ,\nC530_=_C1183 ,C530_=_C1197 ,C531_=_C532 ,C531_=_C534 ,C531_=_C535 ,C531_=_C903 ,\nC531_=_C947 ,C531_=_C1184 ,C531_=_C1216 ,C532_=_C534 ,C532_=_C535 ,C532_=_C905</w:t>
      </w:r>
    </w:p>
    <w:p>
      <w:pPr>
        <w:pStyle w:val="PreformattedText"/>
        <w:bidi w:val="0"/>
        <w:spacing w:before="0" w:after="0"/>
        <w:jc w:val="left"/>
        <w:rPr/>
      </w:pPr>
      <w:r>
        <w:rPr/>
        <w:t xml:space="preserve"> </w:t>
      </w:r>
      <w:r>
        <w:rPr/>
        <w:t>,\nC532_=_C949 ,C532_=_C1185 ,C532_=_C1230 ,C534_=_C535 ,C534_=_C909 ,C534_=_C953 ,\nC534_=_C1187 ,C534_=_C1243 ,C535_=_C911 ,C535_=_C955 ,C535_=_C1188 ,C535_=_C1245 ,\nC550_=_C552 ,C550_=_C567 ,C550_=_C574 ,C550_=_C585 ,C550_=_C613 ,C550_=_C647 ,\nC550_=_C674 ,C550_=_C707 ,C550_=_C730 ,C550_=_C762 ,C550_=_C784 ,C550_=_C816 ,\nC550_=_C835 ,C550_=_C865 ,C550_=_C883 ,C550_=_C884 ,C550_=_C886 ,C550_=_C887 ,\nC550_=_C888 ,C550_=_C889 ,C550_=_C890 ,C550_=_C891 ,C550_=_C892 ,C550_=_C893 ,\nC550_=_C894 ,C550_=_C895 ,C550_=_C896 ,C550_=_C897 ,C550_=_C898 ,C550_=_C899 ,\nC550_=_C901 ,C550_=_C902 ,C550_=_C903 ,C550_=_C904 ,C550_=_C905 ,C550_=_C906 ,\nC550_=_C908 ,C550_=_C909 ,C550_=_C910 ,C550_=_C911 ,C550_=_C912 ,C552_=_C567 ,\nC552_=_C574 ,C552_=_C586 ,C552_=_C615 ,C552_=_C648 ,C552_=_C676 ,C552_=_C708 ,\nC552_=_C732 ,C552_=_C763 ,C552_=_C786 ,C552_=_C817 ,C552_=_C837 ,C552_=_C867 ,\nC552_=_C913 ,C552_=_C929 ,C552_=_C930 ,C552_=_C931 ,C552_=_C932 ,C552_=_C933 ,\nC552_=_C934 ,C552_=_C935 ,C552_=_C936 ,C552_=_C937 ,C552_=_C938 ,C552_=_C939 ,\nC552_=_C940 ,C552_=_C941 ,C552_=_C942 ,C552_=_C943 ,C552_=_C945 ,C552_=_C946 ,\nC552_=_C947 ,C552_=_C948 ,C552_=_C949 ,C552_=_C950 ,C552_=_C952 ,C552_=_C953 ,\nC552_=_C954 ,C552_=_C955 ,C552_=_C956 ,C567_=_C574 ,C567_=_C630 ,C567_=_C691 ,\nC567_=_C747 ,C567_=_C771 ,C567_=_C801 ,C567_=_C852 ,C567_=_C986 ,C567_=_C1024 ,\nC567_=_C1059 ,C567_=_C1091 ,C567_=_C1120 ,C567_=_C1146 ,C567_=_C1169 ,C567_=_C1183 ,\nC567_=_C1184 ,C567_=_C1185 ,C567_=_C1187 ,C567_=_C1188 ,C574_=_C598 ,C574_=_C637 ,\nC574_=_C660 ,C574_=_C698 ,C574_=_C719 ,C574_=_C754 ,C574_=_C775 ,C574_=_C808 ,\nC574_=_C828 ,C574_=_C859 ,C574_=_C878 ,C574_=_C924 ,C574_=_C968 ,C574_=_C993 ,\nC574_=_C1008 ,C574_=_C1031 ,C574_=_C1045 ,C574_=_C1066 ,C574_=_C1079 ,C574_=_C1098 ,\nC574_=_C1110 ,C574_=_C1127 ,C574_=_C1138 ,C574_=_C1153 ,C574_=_C1163 ,C574_=_C1177 ,\nC574_=_C1197 ,C574_=_C1207 ,C574_=_C1216 ,C574_=_C1223 ,C574_=_C1230 ,C574_=_C1236 ,\nC574_=_C1241 ,C574_=_C1242 ,C574_=_C1243 ,C574_=_C1244 ,C574_=_C1245 ,C574_=_C1246 ,\nC585_=_C586 ,C585_=_C598 ,C585_=_C613 ,C585_=_C647 ,C585_=_C674 ,C585_=_C707 ,\nC585_=_C730 ,C585_=_C762 ,C585_=_C784 ,C585_=_C816 ,C585_=_C835 ,C585_=_C865 ,\nC585_=_C883 ,C585_=_C884 ,C585_=_C886 ,C585_=_C887 ,C585_=_C888 ,C585_=_C889 ,\nC585_=_C890 ,C585_=_C891 ,C585_=_C892 ,C585_=_C893 ,C585_=_C894 ,C585_=_C895 ,\nC585_=_C896 ,C585_=_C897 ,C585_=_C898 ,C585_=_C899 ,C585_=_C901 ,C585_=_C902 ,\nC585_=_C903 ,C585_=_C904 ,C585_=_C905 ,C585_=_C906 ,C585_=_C908 ,C585_=_C909 ,\nC585_=_C910 ,C585_=_C911 ,C585_=_C912 ,C586_=_C598 ,C586_=_C615 ,C586_=_C648 ,\nC586_=_C676 ,C586_=_C708 ,C586_=_C732 ,C586_=_C763 ,C586_=_C786 ,C586_=_C817 ,\nC586_=_C837 ,C586_=_C867 ,C586_=_C913 ,C586_=_C929 ,C586_=_C930 ,C586_=_C931 ,\nC586_=_C932 ,C586_=_C933 ,C586_=_C934 ,C586_=_C935 ,C586_=_C936 ,C586_=_C937 ,\nC586_=_C938 ,C586_=_C939 ,C586_=_C940 ,C586_=_C941 ,C586_=_C942 ,C586_=_C943 ,\nC586_=_C945 ,C586_=_C946 ,C586_=_C947 ,C586_=_C948 ,C586_=_C949 ,C586_=_C950 ,\nC586_=_C952 ,C586_=_C953 ,C586_=_C954 ,C586_=_C955 ,C586_=_C956 ,C598_=_C637 ,\nC598_=_C660 ,C598_=_C698 ,C598_=_C719 ,C598_=_C754 ,C598_=_C775 ,C598_=_C808 ,\nC598_=_C828 ,C598_=_C859 ,C598_=_C878 ,C598_=_C924 ,C598_=_C968 ,C598_=_C993 ,\nC598_=_C1008 ,C598_=_C1031 ,C598_=_C1045 ,C598_=_C1066 ,C598_=_C1079 ,C598_=_C1098 ,\nC598_=_C1110 ,C598_=_C1127 ,C598_=_C1138 ,C598_=_C1153 ,C598_=_C1163 ,C598_=_C1177 ,\nC598_=_C1197 ,C598_=_C1207 ,C598_=_C1216 ,C598_=_C1223 ,C598_=_C1230 ,C598_=_C1236 ,\nC598_=_C1241 ,C598_=_C1242 ,C598_=_C1243 ,C598_=_C1244 ,C598_=_C1245 ,C598_=_C1246 ,\nC613_=_C615 ,C613_=_C630 ,C613_=_C637 ,C613_=_C647 ,C613_=_C674 ,C613_=_C707 ,\nC613_=_C730 ,C613_=_C762 ,C613_=_C784 ,C613_=_C816 ,C613_=_C835 ,C613_=_C865 ,\nC613_=_C883 ,C613_=_C884 ,C613_=_C886 ,C613_=_C887 ,C613_=_C888 ,C613_=_C889 ,\nC613_=_C890 ,C613_=_C891 ,C613_=_C892 ,C613_=_C893 ,C613_=_C894 ,C613_=_C895 ,\nC613_=_C896 ,C613_=_C897 ,C613_=_C898 ,C613_=_C899 ,C613_=_C901 ,C613_=_C902 ,\nC613_=_C903 ,C613_=_C904 ,C613_=_C905 ,C613_=_C906 ,C613_=_C908 ,C613_=_C909 ,\nC613_=_C910 ,C613_=_C911 ,C613_=_C912 ,C615_=_C630 ,C615_=_C637 ,C615_=_C648 ,\nC615_=_C676 ,C615_=_C708 ,C615_=_C732 ,C615_=_C763 ,C615_=_C786 ,C615_=_C817 ,\nC615_=_C837 ,C615_=_C867 ,C615_=_C913 ,C615_=_C929 ,C615_=_C930 ,C615_=_C931 ,\nC615_=_C932 ,C615_=_C933 ,C615_=_C934 ,C615_=_C935 ,C615_=_C936 ,C615_=_C937 ,\nC615_=_C938 ,C615_=_C939 ,C615_=_C940 ,C615_=_C941 ,C615_=_C942 ,C615_=_C943 ,\nC615_=_C945 ,C615_=_C946 ,C615_=_C947 ,C615_=_C948 ,C615_=_C949 ,C615_=_C950 ,\nC615_=_C952 ,C615_=_C953 ,C615_=_C954 ,C615_=_C955 ,C615_=_C956 ,C630_=_C637 ,\nC630_=_C691 ,C630_=_C747 ,C630_=_C771 ,C630_=_C801 ,C630_=_C852 ,C630_=_C986 ,\nC630_=_C1024 ,C630_=_C1059 ,C630_=_C1091 ,C630_=_C1120 ,C630_=_C1146 ,C630_=_C1169 ,\nC630_=_C1183 ,C630_=_C1184 ,C630_=_C1185 ,C630_=_C1187 ,C630_=_C1188 ,C637_=_C660 ,\nC637_=_C698 ,C637_=_C719 ,C637_=_C754 ,C637_=_C775 ,C637_=_C808 ,C637_=_C828 ,\nC637_=_C859 ,C637_=_C878 ,C637_=_C924 ,C637_=_C968 ,C637_=_C993 ,C637_=_C1008 ,\nC637_=_C1031 ,C637_=_C1045 ,C637_=_C1066 ,C637_=_C1079 ,C637_=_C1098 ,C637_=_C1110 ,\nC637_=_C1127 ,C637_=_C1138 ,C637_=_C1153 ,C637_=_C1163 ,C637_=_C1177 ,C637_=_C1197 ,\nC637_=_C1207 ,C637_=_C1216 ,C637_=_C1223 ,C637_=_C1230 ,C637_=_C1236 ,C637_=_C1241 ,\nC637_=_C1242 ,C637_=_C1243 ,C637_=_C1244 ,C637_=_C1245 ,C637_=_C1246 ,C647_=_C648 ,\nC647_=_C660 ,C647_=_C674 ,C647_=_C707 ,C647_=_C730 ,C647_=_C762 ,C647_=_C784 ,\nC647_=_C816 ,C647_=_C835 ,C647_=_C865 ,C647_=_C883 ,C647_=_C884 ,C647_=_C886 ,\nC647_=_C887 ,C647_=_C888 ,C647_=_C889 ,C647_=_C890 ,C647_=_C891 ,C647_=_C892 ,\nC647_=_C893 ,C647_=_C894 ,C647_=_C895 ,C647_=_C896 ,C647_=_C897 ,C647_=_C898 ,\nC647_=_C899 ,C647_=_C901 ,C647_=_C902 ,C647_=_C903 ,C647_=_C904 ,C647_=_C905 ,\nC647_=_C906 ,C647_=_C908 ,C647_=_C909 ,C647_=_C910 ,C647_=_C911 ,C647_=_C912 ,\nC648_=_C660 ,C648_=_C676 ,C648_=_C708 ,C648_=_C732 ,C648_=_C763 ,C648_=_C786 ,\nC648_=_C817 ,C648_=_C837 ,C648_=_C867 ,C648_=_C913 ,C648_=_C929 ,C648_=_C930 ,\nC648_=_C931 ,C648_=_C932 ,C648_=_C933 ,C648_=_C934 ,C648_=_C935 ,C648_=_C936 ,\nC648_=_C937 ,C648_=_C938 ,C648_=_C939 ,C648_=_C940 ,C648_=_C941 ,C648_=_C942 ,\nC648_=_C943 ,C648_=_C945 ,C648_=_C946 ,C648_=_C947 ,C648_=_C948 ,C648_=_C949 ,\nC648_=_C950 ,C648_=_C952 ,C648_=_C953 ,C648_=_C954 ,C648_=_C955 ,C648_=_C956 ,\nC660_=_C698 ,C660_=_C719 ,C660_=_C754 ,C660_=_C775 ,C660_=_C808 ,C660_=_C828 ,\nC660_=_C859 ,C660_=_C878 ,C660_=_C924 ,C660_=_C968 ,C660_=_C993 ,C660_=_C1008 ,\nC660_=_C1031 ,C660_=_C1045 ,C660_=_C1066 ,C660_=_C1079 ,C660_=_C1098 ,C660_=_C1110 ,\nC660_=_C1127 ,C660_=_C1138 ,C660_=_C1153 ,C660_=_C1163 ,C660_=_C1177 ,C660_=_C1197 ,\nC660_=_C1207 ,C660_=_C1216 ,C660_=_C1223 ,C660_=_C1230 ,C660_=_C1236 ,C660_=_C1241 ,\nC660_=_C1242 ,C660_=_C1243 ,C660_=_C1244 ,C660_=_C1245 ,C660_=_C1246 ,C674_=_C676 ,\nC674_=_C691 ,C674_=_C698 ,C674_=_C707 ,C674_=_C730 ,C674_=_C762 ,C674_=_C784 ,\nC674_=_C816 ,C674_=_C835 ,C674_=_C865 ,C674_=_C883 ,C674_=_C884 ,C674_=_C886 ,\nC674_=_C887 ,C674_=_C888 ,C674_=_C889 ,C674_=_C890 ,C674_=_C891 ,C674_=_C892 ,\nC674_=_C893 ,C674_=_C894 ,C674_=_C895 ,C674_=_C896 ,C674_=_C897 ,C674_=_C898 ,\nC674_=_C899 ,C674_=_C901 ,C674_=_C902 ,C674_=_C903 ,C674_=_C904 ,C674_=_C905 ,\nC674_=_C906 ,C674_=_C908 ,C674_=_C909 ,C674_=_C910 ,C674_=_C911 ,C674_=_C912 ,\nC676_=_C691 ,C676_=_C698 ,C676_=_C708 ,C676_=_C732 ,C676_=_C763 ,C676_=_C786 ,\nC676_=_C817 ,C676_=_C837 ,C676_=_C867 ,C676_=_C913 ,C676_=_C929 ,C676_=_C930 ,\nC676_=_C931 ,C676_=_C932 ,C676_=_C933 ,C676_=_C934 ,C676_=_C935 ,C676_=_C936 ,\nC676_=_C937 ,C676_=_C938 ,C676_=_C939 ,C676_=_C940 ,C676_=_C941 ,C676_=_C942 ,\nC676_=_C943 ,C676_=_C945 ,C676_=_C946 ,C676_=_C947 ,C676_=_C948 ,C676_=_C949 ,\nC676_=_C950 ,C676_=_C952 ,C676_=_C953 ,C676_=_C954 ,C676_=_C955 ,C676_=_C956 ,\nC691_=_C698 ,C691_=_C747 ,C691_=_C771 ,C691_=_C801 ,C691_=_C852 ,C691_=_C986 ,\nC691_=_C1024 ,C691_=_C1059 ,C691_=_C1091 ,C691_=_C1120 ,C691_=_C1146 ,C691_=_C1169 ,\nC691_=_C1183 ,C691_=_C1184 ,C691_=_C1185 ,C691_=_C1187 ,C691_=_C1188 ,C698_=_C719 ,\nC698_=_C754 ,C698_=_C775 ,C698_=_C808 ,C698_=_C828 ,C698_=_C859 ,C698_=_C878 ,\nC698_=_C924 ,C698_=_C968 ,C698_=_C993 ,C698_=_C1008 ,C698_=_C1031 ,C698_=_C1045 ,\nC698_=_C1066 ,C698_=_C1079 ,C698_=_C1098 ,C698_=_C1110 ,C698_=_C1127 ,C698_=_C1138 ,\nC698_=_C1153 ,C698_=_C1163 ,C698_=_C1177 ,C698_=_C1197 ,C698_=_C1207 ,C698_=_C1216 ,\nC698_=_C1223 ,C698_=_C1230 ,C698_=_C1236 ,C698_=_C1241 ,C698_=_C1242 ,C698_=_C1243 ,\nC698_=_C1244 ,C698_=_C1245 ,C698_=_C1246 ,C707_=_C708 ,C707_=_C719 ,C707_=_C730 ,\nC707_=_C762 ,C707_=_C784 ,C707_=_C816 ,C707_=_C835 ,C707_=_C865 ,C707_=_C883 ,\nC707_=_C884 ,C707_=_C886 ,C707_=_C887 ,C707_=_C888 ,C707_=_C889 ,C707_=_C890 ,\nC707_=_C891 ,C707_=_C892 ,C707_=_C893 ,C707_=_C894 ,C707_=_C895 ,C707_=_C896 ,\nC707_=_C897 ,C707_=_C898 ,C707_=_C899 ,C707_=_C901 ,C707_=_C902 ,C707_=_C903 ,\nC707_=_C904 ,C707_=_C905 ,C707_=_C906 ,C707_=_C908 ,C707_=_C909 ,C707_=_C910 ,\nC707_=_C911 ,C707_=_C912 ,C708_=_C719 ,C708_=_C732 ,C708_=_C763 ,C708_=_C786 ,\nC708_=_C817 ,C708_=_C837 ,C708_=_C867 ,C708_=_C913 ,C708_=_C929 ,C708_=_C930 ,\nC708_=_C931 ,C708_=_C932 ,C708_=_C933 ,C708_=_C934 ,C708_=_C935 ,C708_=_C936 ,\nC708_=_C937 ,C708_=_C938 ,C708_=_C939 ,C708_=_C940 ,C708_=_C941 ,C708_=_C942 ,\nC708_=_C943 ,C708_=_C945 ,C708_=_C946 ,C708_=_C947 ,C708_=_C948 ,C708_=_C949 ,\nC708_=_C950 ,C708_=_C952 ,C708_=_C953 ,C708_=_C954 ,C708_=_C955 ,C708_=_C956 ,\nC719_=_C754 ,C719_=_C775 ,C719_=_C808 ,C719_=_C828 ,C719_=_C859 ,C719_=_C878 ,\nC719_=_C924 ,C719_=_C968 ,C719_=_C993 ,C719_=_C1008 ,C719_=_C1031 ,C719_=_C1045 ,\nC719_=_C1066 ,C719_=_C1079 ,C719_=_C1098 ,C719_=_C1110 ,C719_=_C1127 ,C719_=_C1138 ,\nC719_=_C1153 ,C719_=_C1163 ,C719_=_C1177 ,C719_=_C1197 ,C719_=_C1207 ,C719_=_C1216 ,\nC719_=_C1223 ,C719_=_C1230 ,C719_=_C1236 ,C719_=_C1241 ,C719_=_C1242 ,C719_=_C1243 ,\nC719_=_C1244 ,C719_=_C1245 ,C719_=_C1246</w:t>
      </w:r>
    </w:p>
    <w:p>
      <w:pPr>
        <w:pStyle w:val="PreformattedText"/>
        <w:bidi w:val="0"/>
        <w:spacing w:before="0" w:after="0"/>
        <w:jc w:val="left"/>
        <w:rPr/>
      </w:pPr>
      <w:r>
        <w:rPr/>
        <w:t xml:space="preserve"> </w:t>
      </w:r>
      <w:r>
        <w:rPr/>
        <w:t>,C730_=_C732 ,C730_=_C747 ,C730_=_C754 ,\nC730_=_C762 ,C730_=_C784 ,C730_=_C816 ,C730_=_C835 ,C730_=_C865 ,C730_=_C883 ,\nC730_=_C884 ,C730_=_C886 ,C730_=_C887 ,C730_=_C888 ,C730_=_C889 ,C730_=_C890 ,\nC730_=_C891 ,C730_=_C892 ,C730_=_C893 ,C730_=_C894 ,C730_=_C895 ,C730_=_C896 ,\nC730_=_C897 ,C730_=_C898 ,C730_=_C899 ,C730_=_C901 ,C730_=_C902 ,C730_=_C903 ,\nC730_=_C904 ,C730_=_C905 ,C730_=_C906 ,C730_=_C908 ,C730_=_C909 ,C730_=_C910 ,\nC730_=_C911 ,C730_=_C912 ,C732_=_C747 ,C732_=_C754 ,C732_=_C763 ,C732_=_C786 ,\nC732_=_C817 ,C732_=_C837 ,C732_=_C867 ,C732_=_C913 ,C732_=_C929 ,C732_=_C930 ,\nC732_=_C931 ,C732_=_C932 ,C732_=_C933 ,C732_=_C934 ,C732_=_C935 ,C732_=_C936 ,\nC732_=_C937 ,C732_=_C938 ,C732_=_C939 ,C732_=_C940 ,C732_=_C941 ,C732_=_C942 ,\nC732_=_C943 ,C732_=_C945 ,C732_=_C946 ,C732_=_C947 ,C732_=_C948 ,C732_=_C949 ,\nC732_=_C950 ,C732_=_C952 ,C732_=_C953 ,C732_=_C954 ,C732_=_C955 ,C732_=_C956 ,\nC747_=_C754 ,C747_=_C771 ,C747_=_C801 ,C747_=_C852 ,C747_=_C986 ,C747_=_C1024 ,\nC747_=_C1059 ,C747_=_C1091 ,C747_=_C1120 ,C747_=_C1146 ,C747_=_C1169 ,C747_=_C1183 ,\nC747_=_C1184 ,C747_=_C1185 ,C747_=_C1187 ,C747_=_C1188 ,C754_=_C775 ,C754_=_C808 ,\nC754_=_C828 ,C754_=_C859 ,C754_=_C878 ,C754_=_C924 ,C754_=_C968 ,C754_=_C993 ,\nC754_=_C1008 ,C754_=_C1031 ,C754_=_C1045 ,C754_=_C1066 ,C754_=_C1079 ,C754_=_C1098 ,\nC754_=_C1110 ,C754_=_C1127 ,C754_=_C1138 ,C754_=_C1153 ,C754_=_C1163 ,C754_=_C1177 ,\nC754_=_C1197 ,C754_=_C1207 ,C754_=_C1216 ,C754_=_C1223 ,C754_=_C1230 ,C754_=_C1236 ,\nC754_=_C1241 ,C754_=_C1242 ,C754_=_C1243 ,C754_=_C1244 ,C754_=_C1245 ,C754_=_C1246 ,\nC762_=_C763 ,C762_=_C771 ,C762_=_C775 ,C762_=_C784 ,C762_=_C816 ,C762_=_C835 ,\nC762_=_C865 ,C762_=_C883 ,C762_=_C884 ,C762_=_C886 ,C762_=_C887 ,C762_=_C888 ,\nC762_=_C889 ,C762_=_C890 ,C762_=_C891 ,C762_=_C892 ,C762_=_C893 ,C762_=_C894 ,\nC762_=_C895 ,C762_=_C896 ,C762_=_C897 ,C762_=_C898 ,C762_=_C899 ,C762_=_C901 ,\nC762_=_C902 ,C762_=_C903 ,C762_=_C904 ,C762_=_C905 ,C762_=_C906 ,C762_=_C908 ,\nC762_=_C909 ,C762_=_C910 ,C762_=_C911 ,C762_=_C912 ,C763_=_C771 ,C763_=_C775 ,\nC763_=_C786 ,C763_=_C817 ,C763_=_C837 ,C763_=_C867 ,C763_=_C913 ,C763_=_C929 ,\nC763_=_C930 ,C763_=_C931 ,C763_=_C932 ,C763_=_C933 ,C763_=_C934 ,C763_=_C935 ,\nC763_=_C936 ,C763_=_C937 ,C763_=_C938 ,C763_=_C939 ,C763_=_C940 ,C763_=_C941 ,\nC763_=_C942 ,C763_=_C943 ,C763_=_C945 ,C763_=_C946 ,C763_=_C947 ,C763_=_C948 ,\nC763_=_C949 ,C763_=_C950 ,C763_=_C952 ,C763_=_C953 ,C763_=_C954 ,C763_=_C955 ,\nC763_=_C956 ,C771_=_C775 ,C771_=_C801 ,C771_=_C852 ,C771_=_C986 ,C771_=_C1024 ,\nC771_=_C1059 ,C771_=_C1091 ,C771_=_C1120 ,C771_=_C1146 ,C771_=_C1169 ,C771_=_C1183 ,\nC771_=_C1184 ,C771_=_C1185 ,C771_=_C1187 ,C771_=_C1188 ,C775_=_C808 ,C775_=_C828 ,\nC775_=_C859 ,C775_=_C878 ,C775_=_C924 ,C775_=_C968 ,C775_=_C993 ,C775_=_C1008 ,\nC775_=_C1031 ,C775_=_C1045 ,C775_=_C1066 ,C775_=_C1079 ,C775_=_C1098 ,C775_=_C1110 ,\nC775_=_C1127 ,C775_=_C1138 ,C775_=_C1153 ,C775_=_C1163 ,C775_=_C1177 ,C775_=_C1197 ,\nC775_=_C1207 ,C775_=_C1216 ,C775_=_C1223 ,C775_=_C1230 ,C775_=_C1236 ,C775_=_C1241 ,\nC775_=_C1242 ,C775_=_C1243 ,C775_=_C1244 ,C775_=_C1245 ,C775_=_C1246 ,C784_=_C786 ,\nC784_=_C801 ,C784_=_C808 ,C784_=_C816 ,C784_=_C835 ,C784_=_C865 ,C784_=_C883 ,\nC784_=_C884 ,C784_=_C886 ,C784_=_C887 ,C784_=_C888 ,C784_=_C889 ,C784_=_C890 ,\nC784_=_C891 ,C784_=_C892 ,C784_=_C893 ,C784_=_C894 ,C784_=_C895 ,C784_=_C896 ,\nC784_=_C897 ,C784_=_C898 ,C784_=_C899 ,C784_=_C901 ,C784_=_C902 ,C784_=_C903 ,\nC784_=_C904 ,C784_=_C905 ,C784_=_C906 ,C784_=_C908 ,C784_=_C909 ,C784_=_C910 ,\nC784_=_C911 ,C784_=_C912 ,C786_=_C801 ,C786_=_C808 ,C786_=_C817 ,C786_=_C837 ,\nC786_=_C867 ,C786_=_C913 ,C786_=_C929 ,C786_=_C930 ,C786_=_C931 ,C786_=_C932 ,\nC786_=_C933 ,C786_=_C934 ,C786_=_C935 ,C786_=_C936 ,C786_=_C937 ,C786_=_C938 ,\nC786_=_C939 ,C786_=_C940 ,C786_=_C941 ,C786_=_C942 ,C786_=_C943 ,C786_=_C945 ,\nC786_=_C946 ,C786_=_C947 ,C786_=_C948 ,C786_=_C949 ,C786_=_C950 ,C786_=_C952 ,\nC786_=_C953 ,C786_=_C954 ,C786_=_C955 ,C786_=_C956 ,C801_=_C808 ,C801_=_C852 ,\nC801_=_C986 ,C801_=_C1024 ,C801_=_C1059 ,C801_=_C1091 ,C801_=_C1120 ,C801_=_C1146 ,\nC801_=_C1169 ,C801_=_C1183 ,C801_=_C1184 ,C801_=_C1185 ,C801_=_C1187 ,C801_=_C1188 ,\nC808_=_C828 ,C808_=_C859 ,C808_=_C878 ,C808_=_C924 ,C808_=_C968 ,C808_=_C993 ,\nC808_=_C1008 ,C808_=_C1031 ,C808_=_C1045 ,C808_=_C1066 ,C808_=_C1079 ,C808_=_C1098 ,\nC808_=_C1110 ,C808_=_C1127 ,C808_=_C1138 ,C808_=_C1153 ,C808_=_C1163 ,C808_=_C1177 ,\nC808_=_C1197 ,C808_=_C1207 ,C808_=_C1216 ,C808_=_C1223 ,C808_=_C1230 ,C808_=_C1236 ,\nC808_=_C1241 ,C808_=_C1242 ,C808_=_C1243 ,C808_=_C1244 ,C808_=_C1245 ,C808_=_C1246 ,\nC816_=_C817 ,C816_=_C828 ,C816_=_C835 ,C816_=_C865 ,C816_=_C883 ,C816_=_C884 ,\nC816_=_C886 ,C816_=_C887 ,C816_=_C888 ,C816_=_C889 ,C816_=_C890 ,C816_=_C891 ,\nC816_=_C892 ,C816_=_C893 ,C816_=_C894 ,C816_=_C895 ,C816_=_C896 ,C816_=_C897 ,\nC816_=_C898 ,C816_=_C899 ,C816_=_C901 ,C816_=_C902 ,C816_=_C903 ,C816_=_C904 ,\nC816_=_C905 ,C816_=_C906 ,C816_=_C908 ,C816_=_C909 ,C816_=_C910 ,C816_=_C911 ,\nC816_=_C912 ,C817_=_C828 ,C817_=_C837 ,C817_=_C867 ,C817_=_C913 ,C817_=_C929 ,\nC817_=_C930 ,C817_=_C931 ,C817_=_C932 ,C817_=_C933 ,C817_=_C934 ,C817_=_C935 ,\nC817_=_C936 ,C817_=_C937 ,C817_=_C938 ,C817_=_C939 ,C817_=_C940 ,C817_=_C941 ,\nC817_=_C942 ,C817_=_C943 ,C817_=_C945 ,C817_=_C946 ,C817_=_C947 ,C817_=_C948 ,\nC817_=_C949 ,C817_=_C950 ,C817_=_C952 ,C817_=_C953 ,C817_=_C954 ,C817_=_C955 ,\nC817_=_C956 ,C828_=_C859 ,C828_=_C878 ,C828_=_C924 ,C828_=_C968 ,C828_=_C993 ,\nC828_=_C1008 ,C828_=_C1031 ,C828_=_C1045 ,C828_=_C1066 ,C828_=_C1079 ,C828_=_C1098 ,\nC828_=_C1110 ,C828_=_C1127 ,C828_=_C1138 ,C828_=_C1153 ,C828_=_C1163 ,C828_=_C1177 ,\nC828_=_C1197 ,C828_=_C1207 ,C828_=_C1216 ,C828_=_C1223 ,C828_=_C1230 ,C828_=_C1236 ,\nC828_=_C1241 ,C828_=_C1242 ,C828_=_C1243 ,C828_=_C1244 ,C828_=_C1245 ,C828_=_C1246 ,\nC835_=_C837 ,C835_=_C852 ,C835_=_C859 ,C835_=_C865 ,C835_=_C883 ,C835_=_C884 ,\nC835_=_C886 ,C835_=_C887 ,C835_=_C888 ,C835_=_C889 ,C835_=_C890 ,C835_=_C891 ,\nC835_=_C892 ,C835_=_C893 ,C835_=_C894 ,C835_=_C895 ,C835_=_C896 ,C835_=_C897 ,\nC835_=_C898 ,C835_=_C899 ,C835_=_C901 ,C835_=_C902 ,C835_=_C903 ,C835_=_C904 ,\nC835_=_C905 ,C835_=_C906 ,C835_=_C908 ,C835_=_C909 ,C835_=_C910 ,C835_=_C911 ,\nC835_=_C912 ,C837_=_C852 ,C837_=_C859 ,C837_=_C867 ,C837_=_C913 ,C837_=_C929 ,\nC837_=_C930 ,C837_=_C931 ,C837_=_C932 ,C837_=_C933 ,C837_=_C934 ,C837_=_C935 ,\nC837_=_C936 ,C837_=_C937 ,C837_=_C938 ,C837_=_C939 ,C837_=_C940 ,C837_=_C941 ,\nC837_=_C942 ,C837_=_C943 ,C837_=_C945 ,C837_=_C946 ,C837_=_C947 ,C837_=_C948 ,\nC837_=_C949 ,C837_=_C950 ,C837_=_C952 ,C837_=_C953 ,C837_=_C954 ,C837_=_C955 ,\nC837_=_C956 ,C852_=_C859 ,C852_=_C986 ,C852_=_C1024 ,C852_=_C1059 ,C852_=_C1091 ,\nC852_=_C1120 ,C852_=_C1146 ,C852_=_C1169 ,C852_=_C1183 ,C852_=_C1184 ,C852_=_C1185 ,\nC852_=_C1187 ,C852_=_C1188 ,C859_=_C878 ,C859_=_C924 ,C859_=_C968 ,C859_=_C993 ,\nC859_=_C1008 ,C859_=_C1031 ,C859_=_C1045 ,C859_=_C1066 ,C859_=_C1079 ,C859_=_C1098 ,\nC859_=_C1110 ,C859_=_C1127 ,C859_=_C1138 ,C859_=_C1153 ,C859_=_C1163 ,C859_=_C1177 ,\nC859_=_C1197 ,C859_=_C1207 ,C859_=_C1216 ,C859_=_C1223 ,C859_=_C1230 ,C859_=_C1236 ,\nC859_=_C1241 ,C859_=_C1242 ,C859_=_C1243 ,C859_=_C1244 ,C859_=_C1245 ,C859_=_C1246 ,\nC865_=_C867 ,C865_=_C878 ,C865_=_C883 ,C865_=_C884 ,C865_=_C886 ,C865_=_C887 ,\nC865_=_C888 ,C865_=_C889 ,C865_=_C890 ,C865_=_C891 ,C865_=_C892 ,C865_=_C893 ,\nC865_=_C894 ,C865_=_C895 ,C865_=_C896 ,C865_=_C897 ,C865_=_C898 ,C865_=_C899 ,\nC865_=_C901 ,C865_=_C902 ,C865_=_C903 ,C865_=_C904 ,C865_=_C905 ,C865_=_C906 ,\nC865_=_C908 ,C865_=_C909 ,C865_=_C910 ,C865_=_C911 ,C865_=_C912 ,C867_=_C878 ,\nC867_=_C913 ,C867_=_C929 ,C867_=_C930 ,C867_=_C931 ,C867_=_C932 ,C867_=_C933 ,\nC867_=_C934 ,C867_=_C935 ,C867_=_C936 ,C867_=_C937 ,C867_=_C938 ,C867_=_C939 ,\nC867_=_C940 ,C867_=_C941 ,C867_=_C942 ,C867_=_C943 ,C867_=_C945 ,C867_=_C946 ,\nC867_=_C947 ,C867_=_C948 ,C867_=_C949 ,C867_=_C950 ,C867_=_C952 ,C867_=_C953 ,\nC867_=_C954 ,C867_=_C955 ,C867_=_C956 ,C878_=_C924 ,C878_=_C968 ,C878_=_C993 ,\nC878_=_C1008 ,C878_=_C1031 ,C878_=_C1045 ,C878_=_C1066 ,C878_=_C1079 ,C878_=_C1098 ,\nC878_=_C1110 ,C878_=_C1127 ,C878_=_C1138 ,C878_=_C1153 ,C878_=_C1163 ,C878_=_C1177 ,\nC878_=_C1197 ,C878_=_C1207 ,C878_=_C1216 ,C878_=_C1223 ,C878_=_C1230 ,C878_=_C1236 ,\nC878_=_C1241 ,C878_=_C1242 ,C878_=_C1243 ,C878_=_C1244 ,C878_=_C1245 ,C878_=_C1246 ,\nC883_=_C884 ,C883_=_C886 ,C883_=_C887 ,C883_=_C888 ,C883_=_C889 ,C883_=_C890 ,\nC883_=_C891 ,C883_=_C892 ,C883_=_C893 ,C883_=_C894 ,C883_=_C895 ,C883_=_C896 ,\nC883_=_C897 ,C883_=_C898 ,C883_=_C899 ,C883_=_C901 ,C883_=_C902 ,C883_=_C903 ,\nC883_=_C904 ,C883_=_C905 ,C883_=_C906 ,C883_=_C908 ,C883_=_C909 ,C883_=_C910 ,\nC883_=_C911 ,C883_=_C912 ,C883_=_C913 ,C883_=_C924 ,C884_=_C886 ,C884_=_C887 ,\nC884_=_C888 ,C884_=_C889 ,C884_=_C890 ,C884_=_C891 ,C884_=_C892 ,C884_=_C893 ,\nC884_=_C894 ,C884_=_C895 ,C884_=_C896 ,C884_=_C897 ,C884_=_C898 ,C884_=_C899 ,\nC884_=_C901 ,C884_=_C902 ,C884_=_C903 ,C884_=_C904 ,C884_=_C905 ,C884_=_C906 ,\nC884_=_C908 ,C884_=_C909 ,C884_=_C910 ,C884_=_C911 ,C884_=_C912 ,C886_=_C887 ,\nC886_=_C888 ,C886_=_C889 ,C886_=_C890 ,C886_=_C891 ,C886_=_C892 ,C886_=_C893 ,\nC886_=_C894 ,C886_=_C895 ,C886_=_C896 ,C886_=_C897 ,C886_=_C898 ,C886_=_C899 ,\nC886_=_C901 ,C886_=_C902 ,C886_=_C903 ,C886_=_C904 ,C886_=_C905 ,C886_=_C906 ,\nC886_=_C908 ,C886_=_C909 ,C886_=_C910 ,C886_=_C911 ,C886_=_C912 ,C886_=_C929 ,\nC886_=_C968 ,C887_=_C888 ,C887_=_C889 ,C887_=_C890 ,C887_=_C891 ,C887_=_C892 ,\nC887_=_C893 ,C887_=_C894 ,C887_=_C895 ,C887_=_C896 ,C887_=_C897 ,C887_=_C898 ,\nC887_=_C899 ,C887_=_C901 ,C887_=_C902 ,C887_=_C903 ,C887_=_C904 ,C887_=_C905 ,\nC887_=_C906 ,C887_=_C908 ,C887_=_C909 ,C887_=_C910 ,C887_=_C911 ,C887_=_C912 ,\nC887_=_C931 ,C887_=_C986 ,C887_=_C993 ,C888_=_C889 ,C888_=_C890 ,C888_=_C891 ,\nC888_=_C892 ,C888_=_C893 ,C888_=_C894 ,C888_=_C895 ,C888_=_C896 ,C888_=_C897</w:t>
      </w:r>
    </w:p>
    <w:p>
      <w:pPr>
        <w:pStyle w:val="PreformattedText"/>
        <w:bidi w:val="0"/>
        <w:spacing w:before="0" w:after="0"/>
        <w:jc w:val="left"/>
        <w:rPr/>
      </w:pPr>
      <w:r>
        <w:rPr/>
        <w:t xml:space="preserve"> </w:t>
      </w:r>
      <w:r>
        <w:rPr/>
        <w:t>,\nC888_=_C898 ,C888_=_C899 ,C888_=_C901 ,C888_=_C902 ,C888_=_C903 ,C888_=_C904 ,\nC888_=_C905 ,C888_=_C906 ,C888_=_C908 ,C888_=_C909 ,C888_=_C910 ,C888_=_C911 ,\nC888_=_C912 ,C888_=_C932 ,C888_=_C1008 ,C889_=_C890 ,C889_=_C891 ,C889_=_C892 ,\nC889_=_C893 ,C889_=_C894 ,C889_=_C895 ,C889_=_C896 ,C889_=_C897 ,C889_=_C898 ,\nC889_=_C899 ,C889_=_C901 ,C889_=_C902 ,C889_=_C903 ,C889_=_C904 ,C889_=_C905 ,\nC889_=_C906 ,C889_=_C908 ,C889_=_C909 ,C889_=_C910 ,C889_=_C911 ,C889_=_C912 ,\nC889_=_C933 ,C889_=_C1024 ,C889_=_C1031 ,C890_=_C891 ,C890_=_C892 ,C890_=_C893 ,\nC890_=_C894 ,C890_=_C895 ,C890_=_C896 ,C890_=_C897 ,C890_=_C898 ,C890_=_C899 ,\nC890_=_C901 ,C890_=_C902 ,C890_=_C903 ,C890_=_C904 ,C890_=_C905 ,C890_=_C906 ,\nC890_=_C908 ,C890_=_C909 ,C890_=_C910 ,C890_=_C911 ,C890_=_C912 ,C890_=_C934 ,\nC890_=_C1045 ,C891_=_C892 ,C891_=_C893 ,C891_=_C894 ,C891_=_C895 ,C891_=_C896 ,\nC891_=_C897 ,C891_=_C898 ,C891_=_C899 ,C891_=_C901 ,C891_=_C902 ,C891_=_C903 ,\nC891_=_C904 ,C891_=_C905 ,C891_=_C906 ,C891_=_C908 ,C891_=_C909 ,C891_=_C910 ,\nC891_=_C911 ,C891_=_C912 ,C891_=_C935 ,C891_=_C1059 ,C891_=_C1066 ,C892_=_C893 ,\nC892_=_C894 ,C892_=_C895 ,C892_=_C896 ,C892_=_C897 ,C892_=_C898 ,C892_=_C899 ,\nC892_=_C901 ,C892_=_C902 ,C892_=_C903 ,C892_=_C904 ,C892_=_C905 ,C892_=_C906 ,\nC892_=_C908 ,C892_=_C909 ,C892_=_C910 ,C892_=_C911 ,C892_=_C912 ,C892_=_C936 ,\nC892_=_C1079 ,C893_=_C894 ,C893_=_C895 ,C893_=_C896 ,C893_=_C897 ,C893_=_C898 ,\nC893_=_C899 ,C893_=_C901 ,C893_=_C902 ,C893_=_C903 ,C893_=_C904 ,C893_=_C905 ,\nC893_=_C906 ,C893_=_C908 ,C893_=_C909 ,C893_=_C910 ,C893_=_C911 ,C893_=_C912 ,\nC893_=_C937 ,C893_=_C1091 ,C893_=_C1098 ,C894_=_C895 ,C894_=_C896 ,C894_=_C897 ,\nC894_=_C898 ,C894_=_C899 ,C894_=_C901 ,C894_=_C902 ,C894_=_C903 ,C894_=_C904 ,\nC894_=_C905 ,C894_=_C906 ,C894_=_C908 ,C894_=_C909 ,C894_=_C910 ,C894_=_C911 ,\nC894_=_C912 ,C894_=_C938 ,C894_=_C1110 ,C895_=_C896 ,C895_=_C897 ,C895_=_C898 ,\nC895_=_C899 ,C895_=_C901 ,C895_=_C902 ,C895_=_C903 ,C895_=_C904 ,C895_=_C905 ,\nC895_=_C906 ,C895_=_C908 ,C895_=_C909 ,C895_=_C910 ,C895_=_C911 ,C895_=_C912 ,\nC895_=_C939 ,C895_=_C1120 ,C895_=_C1127 ,C896_=_C897 ,C896_=_C898 ,C896_=_C899 ,\nC896_=_C901 ,C896_=_C902 ,C896_=_C903 ,C896_=_C904 ,C896_=_C905 ,C896_=_C906 ,\nC896_=_C908 ,C896_=_C909 ,C896_=_C910 ,C896_=_C911 ,C896_=_C912 ,C896_=_C940 ,\nC896_=_C1138 ,C897_=_C898 ,C897_=_C899 ,C897_=_C901 ,C897_=_C902 ,C897_=_C903 ,\nC897_=_C904 ,C897_=_C905 ,C897_=_C906 ,C897_=_C908 ,C897_=_C909 ,C897_=_C910 ,\nC897_=_C911 ,C897_=_C912 ,C897_=_C941 ,C897_=_C1146 ,C897_=_C1153 ,C898_=_C899 ,\nC898_=_C901 ,C898_=_C902 ,C898_=_C903 ,C898_=_C904 ,C898_=_C905 ,C898_=_C906 ,\nC898_=_C908 ,C898_=_C909 ,C898_=_C910 ,C898_=_C911 ,C898_=_C912 ,C898_=_C942 ,\nC898_=_C1163 ,C899_=_C901 ,C899_=_C902 ,C899_=_C903 ,C899_=_C904 ,C899_=_C905 ,\nC899_=_C906 ,C899_=_C908 ,C899_=_C909 ,C899_=_C910 ,C899_=_C911 ,C899_=_C912 ,\nC899_=_C943 ,C899_=_C1169 ,C899_=_C1177 ,C901_=_C902 ,C901_=_C903 ,C901_=_C904 ,\nC901_=_C905 ,C901_=_C906 ,C901_=_C908 ,C901_=_C909 ,C901_=_C910 ,C901_=_C911 ,\nC901_=_C912 ,C901_=_C945 ,C901_=_C1183 ,C901_=_C1197 ,C902_=_C903 ,C902_=_C904 ,\nC902_=_C905 ,C902_=_C906 ,C902_=_C908 ,C902_=_C909 ,C902_=_C910 ,C902_=_C911 ,\nC902_=_C912 ,C902_=_C946 ,C902_=_C1207 ,C903_=_C904 ,C903_=_C905 ,C903_=_C906 ,\nC903_=_C908 ,C903_=_C909 ,C903_=_C910 ,C903_=_C911 ,C903_=_C912 ,C903_=_C947 ,\nC903_=_C1184 ,C903_=_C1216 ,C904_=_C905 ,C904_=_C906 ,C904_=_C908 ,C904_=_C909 ,\nC904_=_C910 ,C904_=_C911 ,C904_=_C912 ,C904_=_C948 ,C904_=_C1223 ,C905_=_C906 ,\nC905_=_C908 ,C905_=_C909 ,C905_=_C910 ,C905_=_C911 ,C905_=_C912 ,C905_=_C949 ,\nC905_=_C1185 ,C905_=_C1230 ,C906_=_C908 ,C906_=_C909 ,C906_=_C910 ,C906_=_C911 ,\nC906_=_C912 ,C906_=_C950 ,C906_=_C1236 ,C908_=_C909 ,C908_=_C910 ,C908_=_C911 ,\nC908_=_C912 ,C908_=_C952 ,C908_=_C1241 ,C909_=_C910 ,C909_=_C911 ,C909_=_C912 ,\nC909_=_C953 ,C909_=_C1187 ,C909_=_C1243 ,C910_=_C911 ,C910_=_C912 ,C910_=_C954 ,\nC910_=_C1244 ,C911_=_C912 ,C911_=_C955 ,C911_=_C1188 ,C911_=_C1245 ,C912_=_C956 ,\nC912_=_C1246 ,C913_=_C924 ,C913_=_C929 ,C913_=_C930 ,C913_=_C931 ,C913_=_C932 ,\nC913_=_C933 ,C913_=_C934 ,C913_=_C935 ,C913_=_C936 ,C913_=_C937 ,C913_=_C938 ,\nC913_=_C939 ,C913_=_C940 ,C913_=_C941 ,C913_=_C942 ,C913_=_C943 ,C913_=_C945 ,\nC913_=_C946 ,C913_=_C947 ,C913_=_C948 ,C913_=_C949 ,C913_=_C950 ,C913_=_C952 ,\nC913_=_C953 ,C913_=_C954 ,C913_=_C955 ,C913_=_C956 ,C924_=_C968 ,C924_=_C993 ,\nC924_=_C1008 ,C924_=_C1031 ,C924_=_C1045 ,C924_=_C1066 ,C924_=_C1079 ,C924_=_C1098 ,\nC924_=_C1110 ,C924_=_C1127 ,C924_=_C1138 ,C924_=_C1153 ,C924_=_C1163 ,C924_=_C1177 ,\nC924_=_C1197 ,C924_=_C1207 ,C924_=_C1216 ,C924_=_C1223 ,C924_=_C1230 ,C924_=_C1236 ,\nC924_=_C1241 ,C924_=_C1242 ,C924_=_C1243 ,C924_=_C1244 ,C924_=_C1245 ,C924_=_C1246 ,\nC929_=_C930 ,C929_=_C931 ,C929_=_C932 ,C929_=_C933 ,C929_=_C934 ,C929_=_C935 ,\nC929_=_C936 ,C929_=_C937 ,C929_=_C938 ,C929_=_C939 ,C929_=_C940 ,C929_=_C941 ,\nC929_=_C942 ,C929_=_C943 ,C929_=_C945 ,C929_=_C946 ,C929_=_C947 ,C929_=_C948 ,\nC929_=_C949 ,C929_=_C950 ,C929_=_C952 ,C929_=_C953 ,C929_=_C954 ,C929_=_C955 ,\nC929_=_C956 ,C929_=_C968 ,C930_=_C931 ,C930_=_C932 ,C930_=_C933 ,C930_=_C934 ,\nC930_=_C935 ,C930_=_C936 ,C930_=_C937 ,C930_=_C938 ,C930_=_C939 ,C930_=_C940 ,\nC930_=_C941 ,C930_=_C942 ,C930_=_C943 ,C930_=_C945 ,C930_=_C946 ,C930_=_C947 ,\nC930_=_C948 ,C930_=_C949 ,C930_=_C950 ,C930_=_C952 ,C930_=_C953 ,C930_=_C954 ,\nC930_=_C955 ,C930_=_C956 ,C931_=_C932 ,C931_=_C933 ,C931_=_C934 ,C931_=_C935 ,\nC931_=_C936 ,C931_=_C937 ,C931_=_C938 ,C931_=_C939 ,C931_=_C940 ,C931_=_C941 ,\nC931_=_C942 ,C931_=_C943 ,C931_=_C945 ,C931_=_C946 ,C931_=_C947 ,C931_=_C948 ,\nC931_=_C949 ,C931_=_C950 ,C931_=_C952 ,C931_=_C953 ,C931_=_C954 ,C931_=_C955 ,\nC931_=_C956 ,C931_=_C986 ,C931_=_C993 ,C932_=_C933 ,C932_=_C934 ,C932_=_C935 ,\nC932_=_C936 ,C932_=_C937 ,C932_=_C938 ,C932_=_C939 ,C932_=_C940 ,C932_=_C941 ,\nC932_=_C942 ,C932_=_C943 ,C932_=_C945 ,C932_=_C946 ,C932_=_C947 ,C932_=_C948 ,\nC932_=_C949 ,C932_=_C950 ,C932_=_C952 ,C932_=_C953 ,C932_=_C954 ,C932_=_C955 ,\nC932_=_C956 ,C932_=_C1008 ,C933_=_C934 ,C933_=_C935 ,C933_=_C936 ,C933_=_C937 ,\nC933_=_C938 ,C933_=_C939 ,C933_=_C940 ,C933_=_C941 ,C933_=_C942 ,C933_=_C943 ,\nC933_=_C945 ,C933_=_C946 ,C933_=_C947 ,C933_=_C948 ,C933_=_C949 ,C933_=_C950 ,\nC933_=_C952 ,C933_=_C953 ,C933_=_C954 ,C933_=_C955 ,C933_=_C956 ,C933_=_C1024 ,\nC933_=_C1031 ,C934_=_C935 ,C934_=_C936 ,C934_=_C937 ,C934_=_C938 ,C934_=_C939 ,\nC934_=_C940 ,C934_=_C941 ,C934_=_C942 ,C934_=_C943 ,C934_=_C945 ,C934_=_C946 ,\nC934_=_C947 ,C934_=_C948 ,C934_=_C949 ,C934_=_C950 ,C934_=_C952 ,C934_=_C953 ,\nC934_=_C954 ,C934_=_C955 ,C934_=_C956 ,C934_=_C1045 ,C935_=_C936 ,C935_=_C937 ,\nC935_=_C938 ,C935_=_C939 ,C935_=_C940 ,C935_=_C941 ,C935_=_C942 ,C935_=_C943 ,\nC935_=_C945 ,C935_=_C946 ,C935_=_C947 ,C935_=_C948 ,C935_=_C949 ,C935_=_C950 ,\nC935_=_C952 ,C935_=_C953 ,C935_=_C954 ,C935_=_C955 ,C935_=_C956 ,C935_=_C1059 ,\nC935_=_C1066 ,C936_=_C937 ,C936_=_C938 ,C936_=_C939 ,C936_=_C940 ,C936_=_C941 ,\nC936_=_C942 ,C936_=_C943 ,C936_=_C945 ,C936_=_C946 ,C936_=_C947 ,C936_=_C948 ,\nC936_=_C949 ,C936_=_C950 ,C936_=_C952 ,C936_=_C953 ,C936_=_C954 ,C936_=_C955 ,\nC936_=_C956 ,C936_=_C1079 ,C937_=_C938 ,C937_=_C939 ,C937_=_C940 ,C937_=_C941 ,\nC937_=_C942 ,C937_=_C943 ,C937_=_C945 ,C937_=_C946 ,C937_=_C947 ,C937_=_C948 ,\nC937_=_C949 ,C937_=_C950 ,C937_=_C952 ,C937_=_C953 ,C937_=_C954 ,C937_=_C955 ,\nC937_=_C956 ,C937_=_C1091 ,C937_=_C1098 ,C938_=_C939 ,C938_=_C940 ,C938_=_C941 ,\nC938_=_C942 ,C938_=_C943 ,C938_=_C945 ,C938_=_C946 ,C938_=_C947 ,C938_=_C948 ,\nC938_=_C949 ,C938_=_C950 ,C938_=_C952 ,C938_=_C953 ,C938_=_C954 ,C938_=_C955 ,\nC938_=_C956 ,C938_=_C1110 ,C939_=_C940 ,C939_=_C941 ,C939_=_C942 ,C939_=_C943 ,\nC939_=_C945 ,C939_=_C946 ,C939_=_C947 ,C939_=_C948 ,C939_=_C949 ,C939_=_C950 ,\nC939_=_C952 ,C939_=_C953 ,C939_=_C954 ,C939_=_C955 ,C939_=_C956 ,C939_=_C1120 ,\nC939_=_C1127 ,C940_=_C941 ,C940_=_C942 ,C940_=_C943 ,C940_=_C945 ,C940_=_C946 ,\nC940_=_C947 ,C940_=_C948 ,C940_=_C949 ,C940_=_C950 ,C940_=_C952 ,C940_=_C953 ,\nC940_=_C954 ,C940_=_C955 ,C940_=_C956 ,C940_=_C1138 ,C941_=_C942 ,C941_=_C943 ,\nC941_=_C945 ,C941_=_C946 ,C941_=_C947 ,C941_=_C948 ,C941_=_C949 ,C941_=_C950 ,\nC941_=_C952 ,C941_=_C953 ,C941_=_C954 ,C941_=_C955 ,C941_=_C956 ,C941_=_C1146 ,\nC941_=_C1153 ,C942_=_C943 ,C942_=_C945 ,C942_=_C946 ,C942_=_C947 ,C942_=_C948 ,\nC942_=_C949 ,C942_=_C950 ,C942_=_C952 ,C942_=_C953 ,C942_=_C954 ,C942_=_C955 ,\nC942_=_C956 ,C942_=_C1163 ,C943_=_C945 ,C943_=_C946 ,C943_=_C947 ,C943_=_C948 ,\nC943_=_C949 ,C943_=_C950 ,C943_=_C952 ,C943_=_C953 ,C943_=_C954 ,C943_=_C955 ,\nC943_=_C956 ,C943_=_C1169 ,C943_=_C1177 ,C945_=_C946 ,C945_=_C947 ,C945_=_C948 ,\nC945_=_C949 ,C945_=_C950 ,C945_=_C952 ,C945_=_C953 ,C945_=_C954 ,C945_=_C955 ,\nC945_=_C956 ,C945_=_C1183 ,C945_=_C1197 ,C946_=_C947 ,C946_=_C948 ,C946_=_C949 ,\nC946_=_C950 ,C946_=_C952 ,C946_=_C953 ,C946_=_C954 ,C946_=_C955 ,C946_=_C956 ,\nC946_=_C1207 ,C947_=_C948 ,C947_=_C949 ,C947_=_C950 ,C947_=_C952 ,C947_=_C953 ,\nC947_=_C954 ,C947_=_C955 ,C947_=_C956 ,C947_=_C1184 ,C947_=_C1216 ,C948_=_C949 ,\nC948_=_C950 ,C948_=_C952 ,C948_=_C953 ,C948_=_C954 ,C948_=_C955 ,C948_=_C956 ,\nC948_=_C1223 ,C949_=_C950 ,C949_=_C952 ,C949_=_C953 ,C949_=_C954 ,C949_=_C955 ,\nC949_=_C956 ,C949_=_C1185 ,C949_=_C1230 ,C950_=_C952 ,C950_=_C953 ,C950_=_C954 ,\nC950_=_C955 ,C950_=_C956 ,C950_=_C1236 ,C952_=_C953 ,C952_=_C954 ,C952_=_C955 ,\nC952_=_C956 ,C952_=_C1241 ,C953_=_C954 ,C953_=_C955 ,C953_=_C956 ,C953_=_C1187 ,\nC953_=_C1243 ,C954_=_C955 ,C954_=_C956 ,C954_=_C1244 ,C955_=_C956 ,C955_=_C1188 ,\nC955_=_C1245 ,C956_=_C1246 ,C968_=_C993 ,C968_=_C1008 ,C968_=_C1031 ,C968_=_C1045 ,\nC968_=_C1066 ,C968_=_C1079 ,C968_=_C1098 ,C968_=_C1110 ,C968_=_C1127 ,C968_=_C1138 ,\nC968_=_C1153 ,C968_=_C1163 ,C968_=_C1177 ,C968_=_C1197 ,C968_=_C1207 ,C968_=_C1216 ,\nC968_=_C1223 ,C968_=_C1230 ,C968_=_C1236</w:t>
      </w:r>
    </w:p>
    <w:p>
      <w:pPr>
        <w:pStyle w:val="PreformattedText"/>
        <w:bidi w:val="0"/>
        <w:spacing w:before="0" w:after="0"/>
        <w:jc w:val="left"/>
        <w:rPr/>
      </w:pPr>
      <w:r>
        <w:rPr/>
        <w:t xml:space="preserve"> </w:t>
      </w:r>
      <w:r>
        <w:rPr/>
        <w:t>,C968_=_C1241 ,C968_=_C1242 ,C968_=_C1243 ,\nC968_=_C1244 ,C968_=_C1245 ,C968_=_C1246 ,C986_=_C993 ,C986_=_C1024 ,C986_=_C1059 ,\nC986_=_C1091 ,C986_=_C1120 ,C986_=_C1146 ,C986_=_C1169 ,C986_=_C1183 ,C986_=_C1184 ,\nC986_=_C1185 ,C986_=_C1187 ,C986_=_C1188 ,C993_=_C1008 ,C993_=_C1031 ,C993_=_C1045 ,\nC993_=_C1066 ,C993_=_C1079 ,C993_=_C1098 ,C993_=_C1110 ,C993_=_C1127 ,C993_=_C1138 ,\nC993_=_C1153 ,C993_=_C1163 ,C993_=_C1177 ,C993_=_C1197 ,C993_=_C1207 ,C993_=_C1216 ,\nC993_=_C1223 ,C993_=_C1230 ,C993_=_C1236 ,C993_=_C1241 ,C993_=_C1242 ,C993_=_C1243 ,\nC993_=_C1244 ,C993_=_C1245 ,C993_=_C1246 ,C1008_=_C1031 ,C1008_=_C1045 ,C1008_=_C1066 ,\nC1008_=_C1079 ,C1008_=_C1098 ,C1008_=_C1110 ,C1008_=_C1127 ,C1008_=_C1138 ,C1008_=_C1153 ,\nC1008_=_C1163 ,C1008_=_C1177 ,C1008_=_C1197 ,C1008_=_C1207 ,C1008_=_C1216 ,C1008_=_C1223 ,\nC1008_=_C1230 ,C1008_=_C1236 ,C1008_=_C1241 ,C1008_=_C1242 ,C1008_=_C1243 ,C1008_=_C1244 ,\nC1008_=_C1245 ,C1008_=_C1246 ,C1024_=_C1031 ,C1024_=_C1059 ,C1024_=_C1091 ,C1024_=_C1120 ,\nC1024_=_C1146 ,C1024_=_C1169 ,C1024_=_C1183 ,C1024_=_C1184 ,C1024_=_C1185 ,C1024_=_C1187 ,\nC1024_=_C1188 ,C1031_=_C1045 ,C1031_=_C1066 ,C1031_=_C1079 ,C1031_=_C1098 ,C1031_=_C1110 ,\nC1031_=_C1127 ,C1031_=_C1138 ,C1031_=_C1153 ,C1031_=_C1163 ,C1031_=_C1177 ,C1031_=_C1197 ,\nC1031_=_C1207 ,C1031_=_C1216 ,C1031_=_C1223 ,C1031_=_C1230 ,C1031_=_C1236 ,C1031_=_C1241 ,\nC1031_=_C1242 ,C1031_=_C1243 ,C1031_=_C1244 ,C1031_=_C1245 ,C1031_=_C1246 ,C1045_=_C1066 ,\nC1045_=_C1079 ,C1045_=_C1098 ,C1045_=_C1110 ,C1045_=_C1127 ,C1045_=_C1138 ,C1045_=_C1153 ,\nC1045_=_C1163 ,C1045_=_C1177 ,C1045_=_C1197 ,C1045_=_C1207 ,C1045_=_C1216 ,C1045_=_C1223 ,\nC1045_=_C1230 ,C1045_=_C1236 ,C1045_=_C1241 ,C1045_=_C1242 ,C1045_=_C1243 ,C1045_=_C1244 ,\nC1045_=_C1245 ,C1045_=_C1246 ,C1059_=_C1066 ,C1059_=_C1091 ,C1059_=_C1120 ,C1059_=_C1146 ,\nC1059_=_C1169 ,C1059_=_C1183 ,C1059_=_C1184 ,C1059_=_C1185 ,C1059_=_C1187 ,C1059_=_C1188 ,\nC1066_=_C1079 ,C1066_=_C1098 ,C1066_=_C1110 ,C1066_=_C1127 ,C1066_=_C1138 ,C1066_=_C1153 ,\nC1066_=_C1163 ,C1066_=_C1177 ,C1066_=_C1197 ,C1066_=_C1207 ,C1066_=_C1216 ,C1066_=_C1223 ,\nC1066_=_C1230 ,C1066_=_C1236 ,C1066_=_C1241 ,C1066_=_C1242 ,C1066_=_C1243 ,C1066_=_C1244 ,\nC1066_=_C1245 ,C1066_=_C1246 ,C1079_=_C1098 ,C1079_=_C1110 ,C1079_=_C1127 ,C1079_=_C1138 ,\nC1079_=_C1153 ,C1079_=_C1163 ,C1079_=_C1177 ,C1079_=_C1197 ,C1079_=_C1207 ,C1079_=_C1216 ,\nC1079_=_C1223 ,C1079_=_C1230 ,C1079_=_C1236 ,C1079_=_C1241 ,C1079_=_C1242 ,C1079_=_C1243 ,\nC1079_=_C1244 ,C1079_=_C1245 ,C1079_=_C1246 ,C1091_=_C1098 ,C1091_=_C1120 ,C1091_=_C1146 ,\nC1091_=_C1169 ,C1091_=_C1183 ,C1091_=_C1184 ,C1091_=_C1185 ,C1091_=_C1187 ,C1091_=_C1188 ,\nC1098_=_C1110 ,C1098_=_C1127 ,C1098_=_C1138 ,C1098_=_C1153 ,C1098_=_C1163 ,C1098_=_C1177 ,\nC1098_=_C1197 ,C1098_=_C1207 ,C1098_=_C1216 ,C1098_=_C1223 ,C1098_=_C1230 ,C1098_=_C1236 ,\nC1098_=_C1241 ,C1098_=_C1242 ,C1098_=_C1243 ,C1098_=_C1244 ,C1098_=_C1245 ,C1098_=_C1246 ,\nC1110_=_C1127 ,C1110_=_C1138 ,C1110_=_C1153 ,C1110_=_C1163 ,C1110_=_C1177 ,C1110_=_C1197 ,\nC1110_=_C1207 ,C1110_=_C1216 ,C1110_=_C1223 ,C1110_=_C1230 ,C1110_=_C1236 ,C1110_=_C1241 ,\nC1110_=_C1242 ,C1110_=_C1243 ,C1110_=_C1244 ,C1110_=_C1245 ,C1110_=_C1246 ,C1120_=_C1127 ,\nC1120_=_C1146 ,C1120_=_C1169 ,C1120_=_C1183 ,C1120_=_C1184 ,C1120_=_C1185 ,C1120_=_C1187 ,\nC1120_=_C1188 ,C1127_=_C1138 ,C1127_=_C1153 ,C1127_=_C1163 ,C1127_=_C1177 ,C1127_=_C1197 ,\nC1127_=_C1207 ,C1127_=_C1216 ,C1127_=_C1223 ,C1127_=_C1230 ,C1127_=_C1236 ,C1127_=_C1241 ,\nC1127_=_C1242 ,C1127_=_C1243 ,C1127_=_C1244 ,C1127_=_C1245 ,C1127_=_C1246 ,C1138_=_C1153 ,\nC1138_=_C1163 ,C1138_=_C1177 ,C1138_=_C1197 ,C1138_=_C1207 ,C1138_=_C1216 ,C1138_=_C1223 ,\nC1138_=_C1230 ,C1138_=_C1236 ,C1138_=_C1241 ,C1138_=_C1242 ,C1138_=_C1243 ,C1138_=_C1244 ,\nC1138_=_C1245 ,C1138_=_C1246 ,C1146_=_C1153 ,C1146_=_C1169 ,C1146_=_C1183 ,C1146_=_C1184 ,\nC1146_=_C1185 ,C1146_=_C1187 ,C1146_=_C1188 ,C1153_=_C1163 ,C1153_=_C1177 ,C1153_=_C1197 ,\nC1153_=_C1207 ,C1153_=_C1216 ,C1153_=_C1223 ,C1153_=_C1230 ,C1153_=_C1236 ,C1153_=_C1241 ,\nC1153_=_C1242 ,C1153_=_C1243 ,C1153_=_C1244 ,C1153_=_C1245 ,C1153_=_C1246 ,C1163_=_C1177 ,\nC1163_=_C1197 ,C1163_=_C1207 ,C1163_=_C1216 ,C1163_=_C1223 ,C1163_=_C1230 ,C1163_=_C1236 ,\nC1163_=_C1241 ,C1163_=_C1242 ,C1163_=_C1243 ,C1163_=_C1244 ,C1163_=_C1245 ,C1163_=_C1246 ,\nC1169_=_C1177 ,C1169_=_C1183 ,C1169_=_C1184 ,C1169_=_C1185 ,C1169_=_C1187 ,C1169_=_C1188 ,\nC1177_=_C1197 ,C1177_=_C1207 ,C1177_=_C1216 ,C1177_=_C1223 ,C1177_=_C1230 ,C1177_=_C1236 ,\nC1177_=_C1241 ,C1177_=_C1242 ,C1177_=_C1243 ,C1177_=_C1244 ,C1177_=_C1245 ,C1177_=_C1246 ,\nC1183_=_C1184 ,C1183_=_C1185 ,C1183_=_C1187 ,C1183_=_C1188 ,C1183_=_C1197 ,C1184_=_C1185 ,\nC1184_=_C1187 ,C1184_=_C1188 ,C1184_=_C1216 ,C1185_=_C1187 ,C1185_=_C1188 ,C1185_=_C1230 ,\nC1187_=_C1188 ,C1187_=_C1243 ,C1188_=_C1245 ,C1197_=_C1207 ,C1197_=_C1216 ,C1197_=_C1223 ,\nC1197_=_C1230 ,C1197_=_C1236 ,C1197_=_C1241 ,C1197_=_C1242 ,C1197_=_C1243 ,C1197_=_C1244 ,\nC1197_=_C1245 ,C1197_=_C1246 ,C1207_=_C1216 ,C1207_=_C1223 ,C1207_=_C1230 ,C1207_=_C1236 ,\nC1207_=_C1241 ,C1207_=_C1242 ,C1207_=_C1243 ,C1207_=_C1244 ,C1207_=_C1245 ,C1207_=_C1246 ,\nC1216_=_C1223 ,C1216_=_C1230 ,C1216_=_C1236 ,C1216_=_C1241 ,C1216_=_C1242 ,C1216_=_C1243 ,\nC1216_=_C1244 ,C1216_=_C1245 ,C1216_=_C1246 ,C1223_=_C1230 ,C1223_=_C1236 ,C1223_=_C1241 ,\nC1223_=_C1242 ,C1223_=_C1243 ,C1223_=_C1244 ,C1223_=_C1245 ,C1223_=_C1246 ,C1230_=_C1236 ,\nC1230_=_C1241 ,C1230_=_C1242 ,C1230_=_C1243 ,C1230_=_C1244 ,C1230_=_C1245 ,C1230_=_C1246 ,\nC1236_=_C1241 ,C1236_=_C1242 ,C1236_=_C1243 ,C1236_=_C1244 ,C1236_=_C1245 ,C1236_=_C1246 ,\nC1241_=_C1242 ,C1241_=_C1243 ,C1241_=_C1244 ,C1241_=_C1245 ,C1241_=_C1246 ,C1242_=_C1243 ,\nC1242_=_C1244 ,C1242_=_C1245 ,C1242_=_C1246 ,C1243_=_C1244 ,C1243_=_C1245 ,C1243_=_C1246 ,\nC1244_=_C1245 ,C1244_=_C1246 ,C1245_=_C1246 ,"];144[shape=box, label="id:144 level: 7\n213: C6 C13 C18 C21 C23 \nC61 C65 C66 C88 C95 C100 \nC103 C105 C143 C147 C148 C170 \nC177 C182 C185 C187 C223 C227 \nC228 C246 C254 C259 C262 C264 \nC296 C297 C298 C300 C301 C303 \nC304 C305 C306 C307 C308 C309 \nC310 C311 C312 C313 C314 C315 \nC316 C317 C318 C319 C320 C321 \nC330 C335 C338 C340 C374 C378 \nC379 C403 C408 C411 C413 C446 \nC450 C451 C472 C477 C480 C482 \nC514 C518 C519 C538 C539 C540 \nC541 C542 C544 C545 C546 C547 \nC548 C549 C550 C551 C552 C553 \nC554 C555 C556 C557 C558 C559 \nC560 C561 C562 C563 C564 C565 \nC566 C567 C568 C569 C570 C571 \nC572 C573 C574 C575 C576 C577 \nC578 C579 C583 C584 C606 C609 \nC611 C645 C646 C666 C670 C672 \nC704 C705 C706 C707 C708 C709 \nC710 C711 C712 C713 C714 C715 \nC716 C717 C718 C719 C720 C721 \nC726 C728 C760 C761 C780 C781 \nC783 C784 C785 C786 C787 C788 \nC789 C790 C791 C792 C793 C794 \nC795 C796 C797 C798 C799 C800 \nC801 C802 C803 C804 C805 C806 \nC807 C808 C809 C810 C811 C812 \nC813 C814 C833 C834 C835 C836 \nC837 C838 C839 C840 C841 C842 \nC843 C844 C845 C846 C847 C848 \nC849 C850 C851 C852 C853 C854 \nC855 C856 C857 C858 C859 C860 \nC861 C862 C863 C864 \n5461: C6_=_C13( C6 C13 ) C6_=_C18( C6 C18 ) C6_=_C21( C6 C21 ) C6_=_C23( C6 C23 ) C6_=_C88( C6 C88 ) \nC6_=_C170( C6 C170 ) C6_=_C246( C6 C246 ) C6_=_C296( C6 C296 ) C6_=_C297( C6 C297 ) C6_=_C298( C6 C298 ) C6_=_C300( C6 C300 ) \nC6_=_C301( C6 C301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6_=_C321( C6 C321 ) C13_=_C18( C13 C18 ) C13_=_C21( C13 C21 ) C13_=_C23( C13 C23 ) C13_=_C61( C13 C61 ) \nC13_=_C95( C13 C95 ) C13_=_C143( C13 C143 ) C13_=_C177( C13 C177 ) C13_=_C223( C13 C223 ) C13_=_C254( C13 C254 ) C13_=_C330( C13 C330 ) \nC13_=_C374( C13 C374 ) C13_=_C403( C13 C403 ) C13_=_C446( C13 C446 ) C13_=_C472( C13 C472 ) C13_=_C514( C13 C514 ) C13_=_C538( C13 C538 ) \nC13_=_C539( C13 C539 ) C13_=_C540( C13 C540 ) C13_=_C541( C13 C541 ) C13_=_C542( C13 C542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13_=_C579( C13 C579 ) C18_=_C21( C18 C21 ) C18_=_C23( C18 C23 ) \nC18_=_C100( C18 C100 ) C18_=_C182( C18 C182 ) C18_=_C259( C18 C259 ) C18_=_C335( C18 C335 ) C18_=_C408( C18 C408 ) C18_=_C477( C18 C477 ) \nC18_=_C606( C18 C606 ) C18_=_C666( C18 C666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18_=_C720( C18 C720 ) C18_=_C721( C18 C721 ) C21_=_C23( C21 C23 ) C21_=_C65( C21 C65 ) C21_=_C103( C21 C103 ) C21_=_C147( C21 C147 ) \nC21_=_C185( C21 C185 ) C21_=_C227( C21 C227 ) C21_=_C262( C21 C262 ) C21_=_C304( C21 C304 ) C21_=_C338( C21 C338 ) C21_=_C378( C21 C378 ) \nC21_=_C411( C21 C411 ) C21_=_C450( C21 C450 ) C21_=_C480(</w:t>
      </w:r>
    </w:p>
    <w:p>
      <w:pPr>
        <w:pStyle w:val="PreformattedText"/>
        <w:bidi w:val="0"/>
        <w:spacing w:before="0" w:after="0"/>
        <w:jc w:val="left"/>
        <w:rPr/>
      </w:pPr>
      <w:r>
        <w:rPr/>
        <w:t xml:space="preserve"> </w:t>
      </w:r>
      <w:r>
        <w:rPr/>
        <w:t>C21 C480 ) C21_=_C518( C21 C518 ) C21_=_C546( C21 C546 ) C21_=_C583( C21 C583 ) \nC21_=_C609( C21 C609 ) C21_=_C645( C21 C645 ) C21_=_C670( C21 C670 ) C21_=_C705( C21 C705 ) C21_=_C726( C21 C726 ) C21_=_C760( C21 C760 ) \nC21_=_C780( C21 C780 ) C21_=_C781( C21 C781 ) C21_=_C783( C21 C783 ) C21_=_C784( C21 C784 ) C21_=_C785( C21 C785 ) C21_=_C786( C21 C786 ) \nC21_=_C787( C21 C787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6( C21 C806 ) C21_=_C807( C21 C807 ) C21_=_C808( C21 C808 ) C21_=_C809( C21 C809 ) C21_=_C810( C21 C810 ) \nC21_=_C811( C21 C811 ) C21_=_C812( C21 C812 ) C21_=_C813( C21 C813 ) C23_=_C66( C23 C66 ) C23_=_C105( C23 C105 ) C23_=_C148( C23 C148 ) \nC23_=_C187( C23 C187 ) C23_=_C228( C23 C228 ) C23_=_C264( C23 C264 ) C23_=_C305( C23 C305 ) C23_=_C340( C23 C340 ) C23_=_C379( C23 C379 ) \nC23_=_C413( C23 C413 ) C23_=_C451( C23 C451 ) C23_=_C482( C23 C482 ) C23_=_C519( C23 C519 ) C23_=_C548( C23 C548 ) C23_=_C584( C23 C584 ) \nC23_=_C611( C23 C611 ) C23_=_C646( C23 C646 ) C23_=_C672( C23 C672 ) C23_=_C706( C23 C706 ) C23_=_C728( C23 C728 ) C23_=_C761( C23 C761 ) \nC23_=_C814( C23 C814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61_=_C65( C61 C65 ) C61_=_C66( C61 C66 ) C61_=_C95( C61 C95 ) \nC61_=_C143( C61 C143 ) C61_=_C177( C61 C177 ) C61_=_C223( C61 C223 ) C61_=_C254( C61 C254 ) C61_=_C330( C61 C330 ) C61_=_C374( C61 C374 ) \nC61_=_C403( C61 C403 ) C61_=_C446( C61 C446 ) C61_=_C472( C61 C472 ) C61_=_C514( C61 C514 ) C61_=_C538( C61 C538 ) C61_=_C539( C61 C539 ) \nC61_=_C540( C61 C540 ) C61_=_C541( C61 C541 ) C61_=_C542( C61 C542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1_=_C578( C61 C578 ) C61_=_C579( C61 C579 ) C65_=_C66( C65 C66 ) C65_=_C103( C65 C103 ) C65_=_C147( C65 C147 ) \nC65_=_C185( C65 C185 ) C65_=_C227( C65 C227 ) C65_=_C262( C65 C262 ) C65_=_C304( C65 C304 ) C65_=_C338( C65 C338 ) C65_=_C378( C65 C378 ) \nC65_=_C411( C65 C411 ) C65_=_C450( C65 C450 ) C65_=_C480( C65 C480 ) C65_=_C518( C65 C518 ) C65_=_C546( C65 C546 ) C65_=_C583( C65 C583 ) \nC65_=_C609( C65 C609 ) C65_=_C645( C65 C645 ) C65_=_C670( C65 C670 ) C65_=_C705( C65 C705 ) C65_=_C726( C65 C726 ) C65_=_C760( C65 C760 ) \nC65_=_C780( C65 C780 ) C65_=_C781( C65 C781 ) C65_=_C783( C65 C783 ) C65_=_C784( C65 C784 ) C65_=_C785( C65 C785 ) C65_=_C786( C65 C786 ) \nC65_=_C787( C65 C787 ) C65_=_C788( C65 C788 ) C65_=_C789( C65 C789 ) C65_=_C790( C65 C790 ) C65_=_C791( C65 C791 ) C65_=_C792( C65 C792 ) \nC65_=_C793( C65 C793 ) C65_=_C794( C65 C794 ) C65_=_C795( C65 C795 ) C65_=_C796( C65 C796 ) C65_=_C797( C65 C797 ) C65_=_C798( C65 C798 ) \nC65_=_C799( C65 C799 ) C65_=_C800( C65 C800 ) C65_=_C801( C65 C801 ) C65_=_C802( C65 C802 ) C65_=_C803( C65 C803 ) C65_=_C804( C65 C804 ) \nC65_=_C805( C65 C805 ) C65_=_C806( C65 C806 ) C65_=_C807( C65 C807 ) C65_=_C808( C65 C808 ) C65_=_C809( C65 C809 ) C65_=_C810( C65 C810 ) \nC65_=_C811( C65 C811 ) C65_=_C812( C65 C812 ) C65_=_C813( C65 C813 ) C66_=_C105( C66 C105 ) C66_=_C148( C66 C148 ) C66_=_C187( C66 C187 ) \nC66_=_C228( C66 C228 ) C66_=_C264( C66 C264 ) C66_=_C305( C66 C305 ) C66_=_C340( C66 C340 ) C66_=_C379( C66 C379 ) C66_=_C413( C66 C413 ) \nC66_=_C451( C66 C451 ) C66_=_C482( C66 C482 ) C66_=_C519( C66 C519 ) C66_=_C548( C66 C548 ) C66_=_C584( C66 C584 ) C66_=_C611( C66 C611 ) \nC66_=_C646( C66 C646 ) C66_=_C672( C66 C672 ) C66_=_C706( C66 C706 ) C66_=_C728( C66 C728 ) C66_=_C761( C66 C761 ) C66_=_C814( C66 C814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6_=_C862( C66 C862 ) \nC66_=_C863( C66 C863 ) C66_=_C864( C66 C864 ) C88_=_C95( C88 C95 ) C88_=_C100( C88 C100 ) C88_=_C103( C88 C103 ) C88_=_C105( C88 C105 ) \nC88_=_C170( C88 C170 ) C88_=_C246( C88 C246 ) C88_=_C296( C88 C296 ) C88_=_C297( C88 C297 ) C88_=_C298( C88 C298 ) C88_=_C300( C88 C300 ) \nC88_=_C301( C88 C301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8_=_C321( C88 C321 ) C95_=_C100( C95 C100 ) C95_=_C103( C95 C103 ) C95_=_C105( C95 C105 ) C95_=_C143( C95 C143 ) \nC95_=_C177( C95 C177 ) C95_=_C223( C95 C223 ) C95_=_C254( C95 C254 ) C95_=_C330( C95 C330 ) C95_=_C374( C95 C374 ) C95_=_C403( C95 C403 ) \nC95_=_C446( C95 C446 ) C95_=_C472( C95 C472 ) C95_=_C514( C95 C514 ) C95_=_C538( C95 C538 ) C95_=_C539( C95 C539 ) C95_=_C540( C95 C540 ) \nC95_=_C541( C95 C541 ) C95_=_C542( C95 C542 ) C95_=_C544( C95 C544 ) C95_=_C545( C95 C545 ) C95_=_C546( C95 C546 ) C95_=_C547( C95 C547 ) \nC95_=_C548( C95 C548 ) C95_=_C549( C95 C549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95_=_C579( C95 C579 ) C100_=_C103( C100 C103 ) C100_=_C105( C100 C105 ) C100_=_C182( C100 C182 ) C100_=_C259( C100 C259 ) \nC100_=_C335( C100 C335 ) C100_=_C408( C100 C408 ) C100_=_C477( C100 C477 ) C100_=_C606( C100 C606 ) C100_=_C666( C100 C666 ) C100_=_C704( C100 C704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0_=_C720( C100 C720 ) C100_=_C721( C100 C721 ) C103_=_C105( C103 C105 ) \nC103_=_C147( C103 C147 ) C103_=_C185( C103 C185 ) C103_=_C227( C103 C227 ) C103_=_C262( C103 C262 ) C103_=_C304( C103 C304 ) C103_=_C338( C103 C338 ) \nC103_=_C378( C103 C378 ) C103_=_C411( C103 C411 ) C103_=_C450( C103 C450 ) C103_=_C480( C103 C480 ) C103_=_C518( C103 C518 ) C103_=_C546( C103 C546 ) \nC103_=_C583( C103 C583 ) C103_=_C609( C103 C609 ) C103_=_C645( C103 C645 ) C103_=_C670( C103 C670 ) C103_=_C705( C103 C705 ) C103_=_C726( C103 C726 ) \nC103_=_C760( C103 C760 ) C103_=_C780( C103 C780 ) C103_=_C781( C103 C781 ) C103_=_C783( C103 C783 ) C103_=_C784( C103 C784 ) C103_=_C785( C103 C785 ) \nC103_=_C786( C103 C786 ) C103_=_C787( C103 C787 ) C103_=_C788( C103 C788 ) C103_=_C789( C103 C789 ) C103_=_C790( C103 C790 ) C103_=_C791( C103 C791 ) \nC103_=_C792( C103 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w:t>
      </w:r>
    </w:p>
    <w:p>
      <w:pPr>
        <w:pStyle w:val="PreformattedText"/>
        <w:bidi w:val="0"/>
        <w:spacing w:before="0" w:after="0"/>
        <w:jc w:val="left"/>
        <w:rPr/>
      </w:pPr>
      <w:r>
        <w:rPr/>
        <w:t xml:space="preserve"> </w:t>
      </w:r>
      <w:r>
        <w:rPr/>
        <w:t>C810 ) C103_=_C811( C103 C811 ) C103_=_C812( C103 C812 ) C103_=_C813( C103 C813 ) C105_=_C148( C105 C148 ) C105_=_C187( C105 C187 ) \nC105_=_C228( C105 C228 ) C105_=_C264( C105 C264 ) C105_=_C305( C105 C305 ) C105_=_C340( C105 C340 ) C105_=_C379( C105 C379 ) C105_=_C413( C105 C413 ) \nC105_=_C451( C105 C451 ) C105_=_C482( C105 C482 ) C105_=_C519( C105 C519 ) C105_=_C548( C105 C548 ) C105_=_C584( C105 C584 ) C105_=_C611( C105 C611 ) \nC105_=_C646( C105 C646 ) C105_=_C672( C105 C672 ) C105_=_C706( C105 C706 ) C105_=_C728( C105 C728 ) C105_=_C761( C105 C761 ) C105_=_C814( C105 C814 ) \nC105_=_C833( C105 C833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49( C105 C849 ) C105_=_C850( C105 C850 ) \nC105_=_C851( C105 C851 ) C105_=_C852( C105 C852 ) C105_=_C853( C105 C853 ) C105_=_C854( C105 C854 ) C105_=_C855( C105 C855 ) C105_=_C856( C105 C856 ) \nC105_=_C857( C105 C857 ) C105_=_C858( C105 C858 ) C105_=_C859( C105 C859 ) C105_=_C860( C105 C860 ) C105_=_C861( C105 C861 ) C105_=_C862( C105 C862 ) \nC105_=_C863( C105 C863 ) C105_=_C864( C105 C864 ) C143_=_C147( C143 C147 ) C143_=_C148( C143 C148 ) C143_=_C177( C143 C177 ) C143_=_C223( C143 C223 ) \nC143_=_C254( C143 C254 ) C143_=_C330( C143 C330 ) C143_=_C374( C143 C374 ) C143_=_C403( C143 C403 ) C143_=_C446( C143 C446 ) C143_=_C472( C143 C472 ) \nC143_=_C514( C143 C514 ) C143_=_C538( C143 C538 ) C143_=_C539( C143 C539 ) C143_=_C540( C143 C540 ) C143_=_C541( C143 C541 ) C143_=_C542( C143 C542 ) \nC143_=_C544( C143 C544 ) C143_=_C545( C143 C545 ) C143_=_C546( C143 C546 ) C143_=_C547( C143 C547 ) C143_=_C548( C143 C548 ) C143_=_C549( C143 C549 ) \nC143_=_C550( C143 C550 ) C143_=_C551( C143 C551 ) C143_=_C552( C143 C552 ) C143_=_C553( C143 C553 ) C143_=_C554( C143 C554 ) C143_=_C555( C143 C555 ) \nC143_=_C556( C143 C556 ) C143_=_C557( C143 C557 ) C143_=_C558( C143 C558 ) C143_=_C559( C143 C559 ) C143_=_C560( C143 C560 ) C143_=_C561( C143 C561 ) \nC143_=_C562( C143 C562 ) C143_=_C563( C143 C563 ) C143_=_C564( C143 C564 ) C143_=_C565( C143 C565 ) C143_=_C566( C143 C566 ) C143_=_C567( C143 C567 ) \nC143_=_C568( C143 C568 ) C143_=_C569( C143 C569 ) C143_=_C570( C143 C570 ) C143_=_C571( C143 C571 ) C143_=_C572( C143 C572 ) C143_=_C573( C143 C573 ) \nC143_=_C574( C143 C574 ) C143_=_C575( C143 C575 ) C143_=_C576( C143 C576 ) C143_=_C577( C143 C577 ) C143_=_C578( C143 C578 ) C143_=_C579( C143 C579 ) \nC147_=_C148( C147 C148 ) C147_=_C185( C147 C185 ) C147_=_C227( C147 C227 ) C147_=_C262( C147 C262 ) C147_=_C304( C147 C304 ) C147_=_C338( C147 C338 ) \nC147_=_C378( C147 C378 ) C147_=_C411( C147 C411 ) C147_=_C450( C147 C450 ) C147_=_C480( C147 C480 ) C147_=_C518( C147 C518 ) C147_=_C546( C147 C546 ) \nC147_=_C583( C147 C583 ) C147_=_C609( C147 C609 ) C147_=_C645( C147 C645 ) C147_=_C670( C147 C670 ) C147_=_C705( C147 C705 ) C147_=_C726( C147 C726 ) \nC147_=_C760( C147 C760 ) C147_=_C780( C147 C780 ) C147_=_C781( C147 C781 ) C147_=_C783( C147 C783 ) C147_=_C784( C147 C784 ) C147_=_C785( C147 C785 ) \nC147_=_C786( C147 C786 ) C147_=_C787( C147 C787 ) C147_=_C788( C147 C788 ) C147_=_C789( C147 C789 ) C147_=_C790( C147 C790 ) C147_=_C791( C147 C791 ) \nC147_=_C792( C147 C792 ) C147_=_C793( C147 C793 ) C147_=_C794( C147 C794 ) C147_=_C795( C147 C795 ) C147_=_C796( C147 C796 ) C147_=_C797( C147 C797 ) \nC147_=_C798( C147 C798 ) C147_=_C799( C147 C799 ) C147_=_C800( C147 C800 ) C147_=_C801( C147 C801 ) C147_=_C802( C147 C802 ) C147_=_C803( C147 C803 ) \nC147_=_C804( C147 C804 ) C147_=_C805( C147 C805 ) C147_=_C806( C147 C806 ) C147_=_C807( C147 C807 ) C147_=_C808( C147 C808 ) C147_=_C809( C147 C809 ) \nC147_=_C810( C147 C810 ) C147_=_C811( C147 C811 ) C147_=_C812( C147 C812 ) C147_=_C813( C147 C813 ) C148_=_C187( C148 C187 ) C148_=_C228( C148 C228 ) \nC148_=_C264( C148 C264 ) C148_=_C305( C148 C305 ) C148_=_C340( C148 C340 ) C148_=_C379( C148 C379 ) C148_=_C413( C148 C413 ) C148_=_C451( C148 C451 ) \nC148_=_C482( C148 C482 ) C148_=_C519( C148 C519 ) C148_=_C548( C148 C548 ) C148_=_C584( C148 C584 ) C148_=_C611( C148 C611 ) C148_=_C646( C148 C646 ) \nC148_=_C672( C148 C672 ) C148_=_C706( C148 C706 ) C148_=_C728( C148 C728 ) C148_=_C761( C148 C761 ) C148_=_C814( C148 C814 ) C148_=_C833( C148 C833 ) \nC148_=_C834( C148 C834 ) C148_=_C835( C148 C835 ) C148_=_C836( C148 C836 ) C148_=_C837( C148 C837 ) C148_=_C838( C148 C838 ) C148_=_C839( C148 C839 ) \nC148_=_C840( C148 C840 ) C148_=_C841( C148 C841 ) C148_=_C842( C148 C842 ) C148_=_C843( C148 C843 ) C148_=_C844( C148 C844 ) C148_=_C845( C148 C845 ) \nC148_=_C846( C148 C846 ) C148_=_C847( C148 C847 ) C148_=_C848( C148 C848 ) C148_=_C849( C148 C849 ) C148_=_C850( C148 C850 ) C148_=_C851( C148 C851 ) \nC148_=_C852( C148 C852 ) C148_=_C853( C148 C853 ) C148_=_C854( C148 C854 ) C148_=_C855( C148 C855 ) C148_=_C856( C148 C856 ) C148_=_C857( C148 C857 ) \nC148_=_C858( C148 C858 ) C148_=_C859( C148 C859 ) C148_=_C860( C148 C860 ) C148_=_C861( C148 C861 ) C148_=_C862( C148 C862 ) C148_=_C863( C148 C863 ) \nC148_=_C864( C148 C864 ) C170_=_C177( C170 C177 ) C170_=_C182( C170 C182 ) C170_=_C185( C170 C185 ) C170_=_C187( C170 C187 ) C170_=_C246( C170 C246 ) \nC170_=_C296( C170 C296 ) C170_=_C297( C170 C297 ) C170_=_C298( C170 C298 ) C170_=_C300( C170 C300 ) C170_=_C301( C170 C301 ) C170_=_C303( C170 C303 ) \nC170_=_C304( C170 C304 ) C170_=_C305( C170 C305 ) C170_=_C306( C170 C306 ) C170_=_C307( C170 C307 ) C170_=_C308( C170 C308 ) C170_=_C309( C170 C309 ) \nC170_=_C310( C170 C310 ) C170_=_C311( C170 C311 ) C170_=_C312( C170 C312 ) C170_=_C313( C170 C313 ) C170_=_C314( C170 C314 ) C170_=_C315( C170 C315 ) \nC170_=_C316( C170 C316 ) C170_=_C317( C170 C317 ) C170_=_C318( C170 C318 ) C170_=_C319( C170 C319 ) C170_=_C320( C170 C320 ) C170_=_C321( C170 C321 ) \nC177_=_C182( C177 C182 ) C177_=_C185( C177 C185 ) C177_=_C187( C177 C187 ) C177_=_C223( C177 C223 ) C177_=_C254( C177 C254 ) C177_=_C330( C177 C330 ) \nC177_=_C374( C177 C374 ) C177_=_C403( C177 C403 ) C177_=_C446( C177 C446 ) C177_=_C472( C177 C472 ) C177_=_C514( C177 C514 ) C177_=_C538( C177 C538 ) \nC177_=_C539( C177 C539 ) C177_=_C540( C177 C540 ) C177_=_C541( C177 C541 ) C177_=_C542( C177 C542 ) C177_=_C544( C177 C544 ) C177_=_C545( C177 C545 ) \nC177_=_C546( C177 C546 ) C177_=_C547( C177 C547 ) C177_=_C548( C177 C548 ) C177_=_C549( C177 C549 ) C177_=_C550( C177 C550 ) C177_=_C551( C177 C551 ) \nC177_=_C552( C177 C552 ) C177_=_C553( C177 C553 ) C177_=_C554( C177 C554 ) C177_=_C555( C177 C555 ) C177_=_C556( C177 C556 ) C177_=_C557( C177 C557 ) \nC177_=_C558( C177 C558 ) C177_=_C559( C177 C559 ) C177_=_C560( C177 C560 ) C177_=_C561( C177 C561 ) C177_=_C562( C177 C562 ) C177_=_C563( C177 C563 ) \nC177_=_C564( C177 C564 ) C177_=_C565( C177 C565 ) C177_=_C566( C177 C566 ) C177_=_C567( C177 C567 ) C177_=_C568( C177 C568 ) C177_=_C569( C177 C569 ) \nC177_=_C570( C177 C570 ) C177_=_C571( C177 C571 ) C177_=_C572( C177 C572 ) C177_=_C573( C177 C573 ) C177_=_C574( C177 C574 ) C177_=_C575( C177 C575 ) \nC177_=_C576( C177 C576 ) C177_=_C577( C177 C577 ) C177_=_C578( C177 C578 ) C177_=_C579( C177 C579 ) C182_=_C185( C182 C185 ) C182_=_C187( C182 C187 ) \nC182_=_C259( C182 C259 ) C182_=_C335( C182 C335 ) C182_=_C408( C182 C408 ) C182_=_C477( C182 C477 ) C182_=_C606( C182 C606 ) C182_=_C666( C182 C666 ) \nC182_=_C704( C182 C704 ) C182_=_C705( C182 C705 ) C182_=_C706( C182 C706 ) C182_=_C707( C182 C707 ) C182_=_C708( C182 C708 ) C182_=_C709( C182 C709 ) \nC182_=_C710( C182 C710 ) C182_=_C711( C182 C711 ) C182_=_C712( C182 C712 ) C182_=_C713( C182 C713 ) C182_=_C714( C182 C714 ) C182_=_C715( C182 C715 ) \nC182_=_C716( C182 C716 ) C182_=_C717( C182 C717 ) C182_=_C718( C182 C718 ) C182_=_C719( C182 C719 ) C182_=_C720( C182 C720 ) C182_=_C721( C182 C721 ) \nC185_=_C187( C185 C187 ) C185_=_C227( C185 C227 ) C185_=_C262( C185 C262 ) C185_=_C304( C185 C304 ) C185_=_C338( C185 C338 ) C185_=_C378( C185 C378 ) \nC185_=_C411( C185 C411 ) C185_=_C450( C185 C450 ) C185_=_C480( C185 C480 ) C185_=_C518( C185 C518 ) C185_=_C546( C185 C546 ) C185_=_C583( C185 C583 ) \nC185_=_C609( C185 C609 ) C185_=_C645( C185 C645 ) C185_=_C670( C185 C670 ) C185_=_C705( C185 C705 ) C185_=_C726( C185 C726 ) C185_=_C760( C185 C760 ) \nC185_=_C780( C185 C780 ) C185_=_C781( C185 C781 ) C185_=_C783( C185 C783 ) C185_=_C784( C185 C784 ) C185_=_C785( C185 C785 ) C185_=_C786( C185 C786 ) \nC185_=_C787( C185 C787 ) C185_=_C788( C185 C788 ) C185_=_C789( C185 C789 ) C185_=_C790( C185 C790 ) C185_=_C791( C185 C791 ) C185_=_C792( C185 C792 ) \nC185_=_C793( C185 C793 ) C185_=_C794( C185 C794 ) C185_=_C795( C185 C795 ) C185_=_C796( C185 C796 ) C185_=_C797( C185 C797 ) C185_=_C798( C185 C798 ) \nC185_=_C799( C185 C799 ) C185_=_C800( C185 C800 ) C185_=_C801( C185 C801 ) C185_=_C802( C185 C802 ) C185_=_C803( C185 C803 ) C185_=_C804( C185 C804 ) \nC185_=_C805( C185 C805 ) C185_=_C806( C185 C806 ) C185_=_C807( C185 C807 ) C185_=_C808( C185 C808 ) C185_=_C809( C185 C809 ) C185_=_C810( C185 C810 ) \nC185_=_C811( C185 C811 ) C185_=_C812( C185 C812 ) C185_=_C813( C185 C813 ) C187_=_C228( C187 C228 ) C187_=_C264( C187 C264 ) C187_=_C305( C187 C305 ) \nC187_=_C340( C187 C340 ) C187_=_C379( C187 C379 ) C187_=_C413( C187 C413 ) C187_=_C451( C187 C451 ) C187_=_C482( C187 C482 ) C187_=_C519( C187 C519 ) \nC187_=_C548( C187 C548 ) C187_=_C584( C187 C584 ) C187_=_C611( C187 C611 ) C187_=_C646( C187 C646 ) C187_=_C672( C187 C672 ) C187_=_C706( C187 C706 ) \nC187_=_C728( C187 C728 ) C187_=_C761( C187 C761 ) C187_=_C814( C187 C814 ) C187_=_C833( C187 C833 ) C187_=_C834( C187 C834 ) C187_=_C835( C187 C835 ) \nC187_=_C836( C187 C836 ) C187_=_C837(</w:t>
      </w:r>
    </w:p>
    <w:p>
      <w:pPr>
        <w:pStyle w:val="PreformattedText"/>
        <w:bidi w:val="0"/>
        <w:spacing w:before="0" w:after="0"/>
        <w:jc w:val="left"/>
        <w:rPr/>
      </w:pPr>
      <w:r>
        <w:rPr/>
        <w:t xml:space="preserve"> </w:t>
      </w:r>
      <w:r>
        <w:rPr/>
        <w:t>C187 C837 ) C187_=_C838( C187 C838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87_=_C864( C187 C864 ) C223_=_C227( C223 C227 ) \nC223_=_C228( C223 C228 ) C223_=_C254( C223 C254 ) C223_=_C330( C223 C330 ) C223_=_C374( C223 C374 ) C223_=_C403( C223 C403 ) C223_=_C446( C223 C446 ) \nC223_=_C472( C223 C472 ) C223_=_C514( C223 C514 ) C223_=_C538( C223 C538 ) C223_=_C539( C223 C539 ) C223_=_C540( C223 C540 ) C223_=_C541( C223 C541 ) \nC223_=_C542( C223 C542 ) C223_=_C544( C223 C544 ) C223_=_C545( C223 C545 ) C223_=_C546( C223 C546 ) C223_=_C547( C223 C547 ) C223_=_C548( C223 C548 ) \nC223_=_C549( C223 C549 ) C223_=_C550( C223 C550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23_=_C570( C223 C570 ) C223_=_C571( C223 C571 ) C223_=_C572( C223 C572 ) \nC223_=_C573( C223 C573 ) C223_=_C574( C223 C574 ) C223_=_C575( C223 C575 ) C223_=_C576( C223 C576 ) C223_=_C577( C223 C577 ) C223_=_C578( C223 C578 ) \nC223_=_C579( C223 C579 ) C227_=_C228( C227 C228 ) C227_=_C262( C227 C262 ) C227_=_C304( C227 C304 ) C227_=_C338( C227 C338 ) C227_=_C378( C227 C378 ) \nC227_=_C411( C227 C411 ) C227_=_C450( C227 C450 ) C227_=_C480( C227 C480 ) C227_=_C518( C227 C518 ) C227_=_C546( C227 C546 ) C227_=_C583( C227 C583 ) \nC227_=_C609( C227 C609 ) C227_=_C645( C227 C645 ) C227_=_C670( C227 C670 ) C227_=_C705( C227 C705 ) C227_=_C726( C227 C726 ) C227_=_C760( C227 C760 ) \nC227_=_C780( C227 C780 ) C227_=_C781( C227 C781 ) C227_=_C783( C227 C783 ) C227_=_C784( C227 C784 ) C227_=_C785( C227 C785 ) C227_=_C786( C227 C786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1( C227 C801 ) C227_=_C802( C227 C802 ) C227_=_C803( C227 C803 ) C227_=_C804( C227 C804 ) \nC227_=_C805( C227 C805 ) C227_=_C806( C227 C806 ) C227_=_C807( C227 C807 ) C227_=_C808( C227 C808 ) C227_=_C809( C227 C809 ) C227_=_C810( C227 C810 ) \nC227_=_C811( C227 C811 ) C227_=_C812( C227 C812 ) C227_=_C813( C227 C813 ) C228_=_C264( C228 C264 ) C228_=_C305( C228 C305 ) C228_=_C340( C228 C340 ) \nC228_=_C379( C228 C379 ) C228_=_C413( C228 C413 ) C228_=_C451( C228 C451 ) C228_=_C482( C228 C482 ) C228_=_C519( C228 C519 ) C228_=_C548( C228 C548 ) \nC228_=_C584( C228 C584 ) C228_=_C611( C228 C611 ) C228_=_C646( C228 C646 ) C228_=_C672( C228 C672 ) C228_=_C706( C228 C706 ) C228_=_C728( C228 C728 ) \nC228_=_C761( C228 C761 ) C228_=_C814( C228 C814 ) C228_=_C833( C228 C833 ) C228_=_C834( C228 C834 ) C228_=_C835( C228 C835 ) C228_=_C836( C228 C836 ) \nC228_=_C837( C228 C837 ) C228_=_C838( C228 C838 ) C228_=_C839( C228 C839 ) C228_=_C840( C228 C840 ) C228_=_C841( C228 C841 ) C228_=_C842( C228 C842 ) \nC228_=_C843( C228 C843 ) C228_=_C844( C228 C844 ) C228_=_C845( C228 C845 ) C228_=_C846( C228 C846 ) C228_=_C847( C228 C847 ) C228_=_C848( C228 C848 ) \nC228_=_C849( C228 C849 ) C228_=_C850( C228 C850 ) C228_=_C851( C228 C851 ) C228_=_C852( C228 C852 ) C228_=_C853( C228 C853 ) C228_=_C854( C228 C854 ) \nC228_=_C855( C228 C855 ) C228_=_C856( C228 C856 ) C228_=_C857( C228 C857 ) C228_=_C858( C228 C858 ) C228_=_C859( C228 C859 ) C228_=_C860( C228 C860 ) \nC228_=_C861( C228 C861 ) C228_=_C862( C228 C862 ) C228_=_C863( C228 C863 ) C228_=_C864( C228 C864 ) C246_=_C254( C246 C254 ) C246_=_C259( C246 C259 ) \nC246_=_C262( C246 C262 ) C246_=_C264( C246 C264 ) C246_=_C296( C246 C296 ) C246_=_C297( C246 C297 ) C246_=_C298( C246 C298 ) C246_=_C300( C246 C300 ) \nC246_=_C301( C246 C301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54_=_C259( C254 C259 ) C254_=_C262( C254 C262 ) C254_=_C264( C254 C264 ) C254_=_C330( C254 C330 ) \nC254_=_C374( C254 C374 ) C254_=_C403( C254 C403 ) C254_=_C446( C254 C446 ) C254_=_C472( C254 C472 ) C254_=_C514( C254 C514 ) C254_=_C538( C254 C538 ) \nC254_=_C539( C254 C539 ) C254_=_C540( C254 C540 ) C254_=_C541( C254 C541 ) C254_=_C542( C254 C542 ) C254_=_C544( C254 C544 ) C254_=_C545( C254 C545 ) \nC254_=_C546( C254 C546 ) C254_=_C547( C254 C547 ) C254_=_C548( C254 C548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4_=_C578( C254 C578 ) C254_=_C579( C254 C579 ) C259_=_C262( C259 C262 ) C259_=_C264( C259 C264 ) \nC259_=_C335( C259 C335 ) C259_=_C408( C259 C408 ) C259_=_C477( C259 C477 ) C259_=_C606( C259 C606 ) C259_=_C666( C259 C666 ) C259_=_C704( C259 C704 ) \nC259_=_C705( C259 C705 ) C259_=_C706( C259 C706 ) C259_=_C707( C259 C707 ) C259_=_C708( C259 C708 ) C259_=_C709( C259 C709 ) C259_=_C710( C259 C710 ) \nC259_=_C711( C259 C711 ) C259_=_C712( C259 C712 ) C259_=_C713( C259 C713 ) C259_=_C714( C259 C714 ) C259_=_C715( C259 C715 ) C259_=_C716( C259 C716 ) \nC259_=_C717( C259 C717 ) C259_=_C718( C259 C718 ) C259_=_C719( C259 C719 ) C259_=_C720( C259 C720 ) C259_=_C721( C259 C721 ) C262_=_C264( C262 C264 ) \nC262_=_C304( C262 C304 ) C262_=_C338( C262 C338 ) C262_=_C378( C262 C378 ) C262_=_C411( C262 C411 ) C262_=_C450( C262 C450 ) C262_=_C480( C262 C480 ) \nC262_=_C518( C262 C518 ) C262_=_C546( C262 C546 ) C262_=_C583( C262 C583 ) C262_=_C609( C262 C609 ) C262_=_C645( C262 C645 ) C262_=_C670( C262 C670 ) \nC262_=_C705( C262 C705 ) C262_=_C726( C262 C726 ) C262_=_C760( C262 C760 ) C262_=_C780( C262 C780 ) C262_=_C781( C262 C781 ) C262_=_C783( C262 C783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2_=_C811( C262 C811 ) C262_=_C812( C262 C812 ) C262_=_C813( C262 C813 ) \nC264_=_C305( C264 C305 ) C264_=_C340( C264 C340 ) C264_=_C379( C264 C379 ) C264_=_C413( C264 C413 ) C264_=_C451( C264 C451 ) C264_=_C482( C264 C482 ) \nC264_=_C519( C264 C519 ) C264_=_C548( C264 C548 ) C264_=_C584( C264 C584 ) C264_=_C611( C264 C611 ) C264_=_C646( C264 C646 ) C264_=_C672( C264 C672 ) \nC264_=_C706( C264 C706 ) C264_=_C728( C264 C728 ) C264_=_C761( C264 C761 ) C264_=_C814( C264 C814 ) C264_=_C833( C264 C833 ) C264_=_C834( C264 C834 ) \nC264_=_C835( C264 C835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4_=_C862( C264 C862 ) C264_=_C863( C264 C863 ) C264_=_C864( C264 C864 ) \nC296_=_C297( C296 C297 ) C296_=_C298( C296 C298 ) C296_=_C300( C296 C300 ) C296_=_C301( C296 C301 ) C296_=_C303( C296 C303 ) C296_=_C304( C296 C304 ) \nC296_=_C305( C296 C305 ) C296_=_C306( C296 C306 ) C296_=_C307( C296 C307 ) C296_=_C308( C296 C308 ) C296_=_C309( C296 C309 ) C296_=_C310( C296 C310 ) \nC296_=_C311( C296 C311 ) C296_=_C312( C296 C312 ) C296_=_C313(</w:t>
      </w:r>
    </w:p>
    <w:p>
      <w:pPr>
        <w:pStyle w:val="PreformattedText"/>
        <w:bidi w:val="0"/>
        <w:spacing w:before="0" w:after="0"/>
        <w:jc w:val="left"/>
        <w:rPr/>
      </w:pPr>
      <w:r>
        <w:rPr/>
        <w:t xml:space="preserve"> </w:t>
      </w:r>
      <w:r>
        <w:rPr/>
        <w:t>C296 C313 ) C296_=_C314( C296 C314 ) C296_=_C315( C296 C315 ) C296_=_C316( C296 C316 ) \nC296_=_C317( C296 C317 ) C296_=_C318( C296 C318 ) C296_=_C319( C296 C319 ) C296_=_C320( C296 C320 ) C296_=_C321( C296 C321 ) C296_=_C330( C296 C330 ) \nC296_=_C335( C296 C335 ) C296_=_C338( C296 C338 ) C296_=_C340( C296 C340 ) C297_=_C298( C297 C298 ) C297_=_C300( C297 C300 ) C297_=_C301( C297 C301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403( C297 C403 ) C297_=_C408( C297 C408 ) C297_=_C411( C297 C411 ) C297_=_C413( C297 C413 ) C298_=_C300( C298 C300 ) \nC298_=_C301( C298 C301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321( C298 C321 ) C298_=_C472( C298 C472 ) C298_=_C477( C298 C477 ) C298_=_C480( C298 C480 ) C298_=_C482( C298 C482 ) \nC300_=_C301( C300 C301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540( C300 C540 ) C300_=_C606( C300 C606 ) C300_=_C609( C300 C609 ) C300_=_C611( C300 C611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542( C301 C542 ) C301_=_C666( C301 C666 ) C301_=_C670( C301 C670 ) C301_=_C672( C301 C672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544( C303 C544 ) \nC303_=_C704( C303 C704 ) C303_=_C726( C303 C726 ) C303_=_C728( C303 C72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38( C304 C338 ) C304_=_C378( C304 C378 ) C304_=_C411( C304 C411 ) C304_=_C450( C304 C450 ) \nC304_=_C480( C304 C480 ) C304_=_C518( C304 C518 ) C304_=_C546( C304 C546 ) C304_=_C583( C304 C583 ) C304_=_C609( C304 C609 ) C304_=_C645( C304 C645 ) \nC304_=_C670( C304 C670 ) C304_=_C705( C304 C705 ) C304_=_C726( C304 C726 ) C304_=_C760( C304 C760 ) C304_=_C780( C304 C780 ) C304_=_C781( C304 C781 ) \nC304_=_C783( C304 C783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8( C304 C798 ) C304_=_C799( C304 C799 ) C304_=_C800( C304 C800 ) \nC304_=_C801( C304 C801 ) C304_=_C802( C304 C802 ) C304_=_C803( C304 C803 ) C304_=_C804( C304 C804 ) C304_=_C805( C304 C805 ) C304_=_C806( C304 C806 ) \nC304_=_C807( C304 C807 ) C304_=_C808( C304 C808 ) C304_=_C809( C304 C809 ) C304_=_C810( C304 C810 ) C304_=_C811( C304 C811 ) C304_=_C812( C304 C812 ) \nC304_=_C813( C304 C81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40( C305 C340 ) \nC305_=_C379( C305 C379 ) C305_=_C413( C305 C413 ) C305_=_C451( C305 C451 ) C305_=_C482( C305 C482 ) C305_=_C519( C305 C519 ) C305_=_C548( C305 C548 ) \nC305_=_C584( C305 C584 ) C305_=_C611( C305 C611 ) C305_=_C646( C305 C646 ) C305_=_C672( C305 C672 ) C305_=_C706( C305 C706 ) C305_=_C728( C305 C728 ) \nC305_=_C761( C305 C761 ) C305_=_C814( C305 C814 ) C305_=_C833( C305 C833 ) C305_=_C834( C305 C834 ) C305_=_C835( C305 C835 ) C305_=_C836( C305 C836 ) \nC305_=_C837( C305 C837 ) C305_=_C838( C305 C838 ) C305_=_C839( C305 C839 ) C305_=_C840( C305 C840 ) C305_=_C841( C305 C841 ) C305_=_C842( C305 C842 ) \nC305_=_C843( C305 C843 ) C305_=_C844( C305 C844 ) C305_=_C845( C305 C845 ) C305_=_C846( C305 C846 ) C305_=_C847( C305 C847 ) C305_=_C848( C305 C848 ) \nC305_=_C849( C305 C849 ) C305_=_C850( C305 C850 ) C305_=_C851( C305 C851 ) C305_=_C852( C305 C852 ) C305_=_C853( C305 C853 ) C305_=_C854( C305 C854 ) \nC305_=_C855( C305 C855 ) C305_=_C856( C305 C856 ) C305_=_C857( C305 C857 ) C305_=_C858( C305 C858 ) C305_=_C859( C305 C859 ) C305_=_C860( C305 C860 ) \nC305_=_C861( C305 C861 ) C305_=_C862( C305 C862 ) C305_=_C863( C305 C863 ) C305_=_C864( C305 C864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550( C306 C550 ) C306_=_C707( C306 C707 ) C306_=_C784( C306 C784 ) C306_=_C835( C306 C835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552( C307 C552 ) C307_=_C708( C307 C708 ) C307_=_C786( C307 C786 ) C307_=_C837( C307 C83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554( C308 C554 ) C308_=_C709( C308 C709 ) C308_=_C788( C308 C788 ) C308_=_C839( C308 C839 ) C309_=_C310( C309 C310 ) C309_=_C311( C309 C311 ) \nC309_=_C312( C309 C312 ) C309_=_C313( C309 C313 ) C309_=_C314( C309 C314 ) C309_=_C315( C309 C315 ) C309_=_C316( C309 C316 ) C309_=_C317( C309 C317 ) \nC309_=_C318( C309 C318 ) C309_=_C319( C309 C319 ) C309_=_C320( C309 C320 ) C309_=_C321( C309 C321 ) C309_=_C556( C309 C556 ) C309_=_C710( C309 C710 ) \nC309_=_C790( C309 C790 ) C309_=_C841( C309 C841 ) C310_=_C311( C310 C311 ) C310_=_C312( C310 C312 ) C310_=_C313( C310 C313 ) C310_=_C314( C310 C314 ) \nC310_=_C315( C310 C315 ) C310_=_C316( C310 C316 ) C310_=_C317( C310 C317 ) C310_=_C318( C310 C318 ) C310_=_C319( C310 C319 ) C310_=_C320( C310 C320 ) \nC310_=_C321( C310 C321 ) C310_=_C558( C310 C558 ) C310_=_C711( C310 C711 ) C310_=_C792( C310 C792 ) C310_=_C843( C310 C843 ) C311_=_C312( C311 C312 ) \nC311_=_C313( C311 C313 ) C311_=_C314( C311 C314 ) C311_=_C315( C311 C315 ) C311_=_C316( C311 C316 ) C311_=_C317( C311 C317 ) C311_=_C318( C311 C318 ) \nC311_=_C319( C311 C319 ) C311_=_C320( C311 C320 ) C311_=_C321( C311 C321 ) C311_=_C560( C311 C560 ) C311_=_C712( C311 C712 ) C311_=_C794( C311 C794 ) \nC311_=_C845( C311 C845 ) C312_=_C313( C312 C313 ) C312_=_C314( C312 C314 ) C312_=_C315( C312 C315 ) C312_=_C316( C312 C316 ) C312_=_C317( C312 C317 ) \nC312_=_C318( C312 C318 ) C312_=_C319( C312 C319 ) C312_=_C320( C312 C320 ) C312_=_C321( C312 C321 ) C312_=_C562( C312 C562 ) C312_=_C713( C312 C713 ) \nC312_=_C796( C312 C796 ) C312_=_C847( C312 C847 ) C313_=_C314( C313 C314 ) C313_=_C315( C313 C315 ) C313_=_C316( C313 C316 ) C313_=_C317( C313 C317 ) \nC313_=_C318( C313 C318 ) C313_=_C319( C313 C319 ) C313_=_C320( C313 C320 ) C313_=_C321( C313 C321 ) C313_=_C564( C313 C564 ) C313_=_C714( C313 C714 ) \nC313_=_C798( C313 C798 ) C313_=_C849( C313 C849 ) C314_=_C315( C314 C315 ) C314_=_C316( C314 C316 ) C314_=_C317( C314 C317 ) C314_=_C318( C314 C318 ) \nC314_=_C319( C314 C319 ) C314_=_C320( C314 C320 ) C314_=_C321( C314 C321 ) C314_=_C566(</w:t>
      </w:r>
    </w:p>
    <w:p>
      <w:pPr>
        <w:pStyle w:val="PreformattedText"/>
        <w:bidi w:val="0"/>
        <w:spacing w:before="0" w:after="0"/>
        <w:jc w:val="left"/>
        <w:rPr/>
      </w:pPr>
      <w:r>
        <w:rPr/>
        <w:t xml:space="preserve"> </w:t>
      </w:r>
      <w:r>
        <w:rPr/>
        <w:t>C314 C566 ) C314_=_C715( C314 C715 ) C314_=_C800( C314 C800 ) \nC314_=_C851( C314 C851 ) C315_=_C316( C315 C316 ) C315_=_C317( C315 C317 ) C315_=_C318( C315 C318 ) C315_=_C319( C315 C319 ) C315_=_C320( C315 C320 ) \nC315_=_C321( C315 C321 ) C315_=_C568( C315 C568 ) C315_=_C716( C315 C716 ) C315_=_C802( C315 C802 ) C315_=_C853( C315 C853 ) C316_=_C317( C316 C317 ) \nC316_=_C318( C316 C318 ) C316_=_C319( C316 C319 ) C316_=_C320( C316 C320 ) C316_=_C321( C316 C321 ) C316_=_C570( C316 C570 ) C316_=_C717( C316 C717 ) \nC316_=_C804( C316 C804 ) C316_=_C855( C316 C855 ) C317_=_C318( C317 C318 ) C317_=_C319( C317 C319 ) C317_=_C320( C317 C320 ) C317_=_C321( C317 C321 ) \nC317_=_C572( C317 C572 ) C317_=_C718( C317 C718 ) C317_=_C806( C317 C806 ) C317_=_C857( C317 C857 ) C318_=_C319( C318 C319 ) C318_=_C320( C318 C320 ) \nC318_=_C321( C318 C321 ) C318_=_C574( C318 C574 ) C318_=_C719( C318 C719 ) C318_=_C808( C318 C808 ) C318_=_C859( C318 C859 ) C319_=_C320( C319 C320 ) \nC319_=_C321( C319 C321 ) C319_=_C576( C319 C576 ) C319_=_C720( C319 C720 ) C319_=_C810( C319 C810 ) C319_=_C861( C319 C861 ) C320_=_C321( C320 C321 ) \nC320_=_C577( C320 C577 ) C320_=_C811( C320 C811 ) C320_=_C862( C320 C862 ) C321_=_C578( C321 C578 ) C321_=_C721( C321 C721 ) C321_=_C812( C321 C812 ) \nC321_=_C863( C321 C863 ) C330_=_C335( C330 C335 ) C330_=_C338( C330 C338 ) C330_=_C340( C330 C340 ) C330_=_C374( C330 C374 ) C330_=_C403( C330 C403 ) \nC330_=_C446( C330 C446 ) C330_=_C472( C330 C472 ) C330_=_C514( C330 C514 ) C330_=_C538( C330 C538 ) C330_=_C539( C330 C539 ) C330_=_C540( C330 C540 ) \nC330_=_C541( C330 C541 ) C330_=_C542( C330 C542 ) C330_=_C544( C330 C544 ) C330_=_C545( C330 C545 ) C330_=_C546( C330 C546 ) C330_=_C547( C330 C547 ) \nC330_=_C548( C330 C548 ) C330_=_C549( C330 C549 ) C330_=_C550( C330 C550 ) C330_=_C551( C330 C551 ) C330_=_C552( C330 C552 ) C330_=_C553( C330 C553 ) \nC330_=_C554( C330 C554 ) C330_=_C555( C330 C555 ) C330_=_C556( C330 C556 ) C330_=_C557( C330 C557 ) C330_=_C558( C330 C558 ) C330_=_C559( C330 C559 ) \nC330_=_C560( C330 C560 ) C330_=_C561( C330 C561 ) C330_=_C562( C330 C562 ) C330_=_C563( C330 C563 ) C330_=_C564( C330 C564 ) C330_=_C565( C330 C565 ) \nC330_=_C566( C330 C566 ) C330_=_C567( C330 C567 ) C330_=_C568( C330 C568 ) C330_=_C569( C330 C569 ) C330_=_C570( C330 C570 ) C330_=_C571( C330 C571 ) \nC330_=_C572( C330 C572 ) C330_=_C573( C330 C573 ) C330_=_C574( C330 C574 ) C330_=_C575( C330 C575 ) C330_=_C576( C330 C576 ) C330_=_C577( C330 C577 ) \nC330_=_C578( C330 C578 ) C330_=_C579( C330 C579 ) C335_=_C338( C335 C338 ) C335_=_C340( C335 C340 ) C335_=_C408( C335 C408 ) C335_=_C477( C335 C477 ) \nC335_=_C606( C335 C606 ) C335_=_C666( C335 C666 ) C335_=_C704( C335 C704 ) C335_=_C705( C335 C705 ) C335_=_C706( C335 C706 ) C335_=_C707( C335 C707 ) \nC335_=_C708( C335 C708 ) C335_=_C709( C335 C709 ) C335_=_C710( C335 C710 ) C335_=_C711( C335 C711 ) C335_=_C712( C335 C712 ) C335_=_C713( C335 C713 ) \nC335_=_C714( C335 C714 ) C335_=_C715( C335 C715 ) C335_=_C716( C335 C716 ) C335_=_C717( C335 C717 ) C335_=_C718( C335 C718 ) C335_=_C719( C335 C719 ) \nC335_=_C720( C335 C720 ) C335_=_C721( C335 C721 ) C338_=_C340( C338 C340 ) C338_=_C378( C338 C378 ) C338_=_C411( C338 C411 ) C338_=_C450( C338 C450 ) \nC338_=_C480( C338 C480 ) C338_=_C518( C338 C518 ) C338_=_C546( C338 C546 ) C338_=_C583( C338 C583 ) C338_=_C609( C338 C609 ) C338_=_C645( C338 C645 ) \nC338_=_C670( C338 C670 ) C338_=_C705( C338 C705 ) C338_=_C726( C338 C726 ) C338_=_C760( C338 C760 ) C338_=_C780( C338 C780 ) C338_=_C781( C338 C781 ) \nC338_=_C783( C338 C783 ) C338_=_C784( C338 C784 ) C338_=_C785( C338 C785 ) C338_=_C786( C338 C786 ) C338_=_C787( C338 C787 ) C338_=_C788( C338 C788 ) \nC338_=_C789( C338 C789 ) C338_=_C790( C338 C790 ) C338_=_C791( C338 C791 ) C338_=_C792( C338 C792 ) C338_=_C793( C338 C793 ) C338_=_C794( C338 C794 ) \nC338_=_C795( C338 C795 ) C338_=_C796( C338 C796 ) C338_=_C797( C338 C797 ) C338_=_C798( C338 C798 ) C338_=_C799( C338 C799 ) C338_=_C800( C338 C800 ) \nC338_=_C801( C338 C801 ) C338_=_C802( C338 C802 ) C338_=_C803( C338 C803 ) C338_=_C804( C338 C804 ) C338_=_C805( C338 C805 ) C338_=_C806( C338 C806 ) \nC338_=_C807( C338 C807 ) C338_=_C808( C338 C808 ) C338_=_C809( C338 C809 ) C338_=_C810( C338 C810 ) C338_=_C811( C338 C811 ) C338_=_C812( C338 C812 ) \nC338_=_C813( C338 C813 ) C340_=_C379( C340 C379 ) C340_=_C413( C340 C413 ) C340_=_C451( C340 C451 ) C340_=_C482( C340 C482 ) C340_=_C519( C340 C519 ) \nC340_=_C548( C340 C548 ) C340_=_C584( C340 C584 ) C340_=_C611( C340 C611 ) C340_=_C646( C340 C646 ) C340_=_C672( C340 C672 ) C340_=_C706( C340 C706 ) \nC340_=_C728( C340 C728 ) C340_=_C761( C340 C761 ) C340_=_C814( C340 C814 ) C340_=_C833( C340 C833 ) C340_=_C834( C340 C834 ) C340_=_C835( C340 C835 ) \nC340_=_C836( C340 C836 ) C340_=_C837( C340 C837 ) C340_=_C838( C340 C838 ) C340_=_C839( C340 C839 ) C340_=_C840( C340 C840 ) C340_=_C841( C340 C841 ) \nC340_=_C842( C340 C842 ) C340_=_C843( C340 C843 ) C340_=_C844( C340 C844 ) C340_=_C845( C340 C845 ) C340_=_C846( C340 C846 ) C340_=_C847( C340 C847 ) \nC340_=_C848( C340 C848 ) C340_=_C849( C340 C849 ) C340_=_C850( C340 C850 ) C340_=_C851( C340 C851 ) C340_=_C852( C340 C852 ) C340_=_C853( C340 C853 ) \nC340_=_C854( C340 C854 ) C340_=_C855( C340 C855 ) C340_=_C856( C340 C856 ) C340_=_C857( C340 C857 ) C340_=_C858( C340 C858 ) C340_=_C859( C340 C859 ) \nC340_=_C860( C340 C860 ) C340_=_C861( C340 C861 ) C340_=_C862( C340 C862 ) C340_=_C863( C340 C863 ) C340_=_C864( C340 C864 ) C374_=_C378( C374 C378 ) \nC374_=_C379( C374 C379 ) C374_=_C403( C374 C403 ) C374_=_C446( C374 C446 ) C374_=_C472( C374 C472 ) C374_=_C514( C374 C514 ) C374_=_C538( C374 C538 ) \nC374_=_C539( C374 C539 ) C374_=_C540( C374 C540 ) C374_=_C541( C374 C541 ) C374_=_C542( C374 C542 ) C374_=_C544( C374 C544 ) C374_=_C545( C374 C545 ) \nC374_=_C546( C374 C546 ) C374_=_C547( C374 C547 ) C374_=_C548( C374 C548 ) C374_=_C549( C374 C549 ) C374_=_C550( C374 C550 ) C374_=_C551( C374 C551 ) \nC374_=_C552( C374 C552 ) C374_=_C553( C374 C553 ) C374_=_C554( C374 C554 ) C374_=_C555( C374 C555 ) C374_=_C556( C374 C556 ) C374_=_C557( C374 C557 ) \nC374_=_C558( C374 C558 ) C374_=_C559( C374 C559 ) C374_=_C560( C374 C560 ) C374_=_C561( C374 C561 ) C374_=_C562( C374 C562 ) C374_=_C563( C374 C563 ) \nC374_=_C564( C374 C564 ) C374_=_C565( C374 C565 ) C374_=_C566( C374 C566 ) C374_=_C567( C374 C567 ) C374_=_C568( C374 C568 ) C374_=_C569( C374 C569 ) \nC374_=_C570( C374 C570 ) C374_=_C571( C374 C571 ) C374_=_C572( C374 C572 ) C374_=_C573( C374 C573 ) C374_=_C574( C374 C574 ) C374_=_C575( C374 C575 ) \nC374_=_C576( C374 C576 ) C374_=_C577( C374 C577 ) C374_=_C578( C374 C578 ) C374_=_C579( C374 C579 ) C378_=_C379( C378 C379 ) C378_=_C411( C378 C411 ) \nC378_=_C450( C378 C450 ) C378_=_C480( C378 C480 ) C378_=_C518( C378 C518 ) C378_=_C546( C378 C546 ) C378_=_C583( C378 C583 ) C378_=_C609( C378 C609 ) \nC378_=_C645( C378 C645 ) C378_=_C670( C378 C670 ) C378_=_C705( C378 C705 ) C378_=_C726( C378 C726 ) C378_=_C760( C378 C760 ) C378_=_C780( C378 C780 ) \nC378_=_C781( C378 C781 ) C378_=_C783( C378 C783 ) C378_=_C784( C378 C784 ) C378_=_C785( C378 C785 ) C378_=_C786( C378 C786 ) C378_=_C787( C378 C787 ) \nC378_=_C788( C378 C788 ) C378_=_C789( C378 C789 ) C378_=_C790( C378 C790 ) C378_=_C791( C378 C791 ) C378_=_C792( C378 C792 ) C378_=_C793( C378 C793 ) \nC378_=_C794( C378 C794 ) C378_=_C795( C378 C795 ) C378_=_C796( C378 C796 ) C378_=_C797( C378 C797 ) C378_=_C798( C378 C798 ) C378_=_C799( C378 C799 ) \nC378_=_C800( C378 C800 ) C378_=_C801( C378 C801 ) C378_=_C802( C378 C802 ) C378_=_C803( C378 C803 ) C378_=_C804( C378 C804 ) C378_=_C805( C378 C805 ) \nC378_=_C806( C378 C806 ) C378_=_C807( C378 C807 ) C378_=_C808( C378 C808 ) C378_=_C809( C378 C809 ) C378_=_C810( C378 C810 ) C378_=_C811( C378 C811 ) \nC378_=_C812( C378 C812 ) C378_=_C813( C378 C813 ) C379_=_C413( C379 C413 ) C379_=_C451( C379 C451 ) C379_=_C482( C379 C482 ) C379_=_C519( C379 C519 ) \nC379_=_C548( C379 C548 ) C379_=_C584( C379 C584 ) C379_=_C611( C379 C611 ) C379_=_C646( C379 C646 ) C379_=_C672( C379 C672 ) C379_=_C706( C379 C706 ) \nC379_=_C728( C379 C728 ) C379_=_C761( C379 C761 ) C379_=_C814( C379 C814 ) C379_=_C833( C379 C833 ) C379_=_C834( C379 C834 ) C379_=_C835( C379 C835 ) \nC379_=_C836( C379 C836 ) C379_=_C837( C379 C837 ) C379_=_C838( C379 C838 ) C379_=_C839( C379 C839 ) C379_=_C840( C379 C840 ) C379_=_C841( C379 C841 ) \nC379_=_C842( C379 C842 ) C379_=_C843( C379 C843 ) C379_=_C844( C379 C844 ) C379_=_C845( C379 C845 ) C379_=_C846( C379 C846 ) C379_=_C847( C379 C847 ) \nC379_=_C848( C379 C848 ) C379_=_C849( C379 C849 ) C379_=_C850( C379 C850 ) C379_=_C851( C379 C851 ) C379_=_C852( C379 C852 ) C379_=_C853( C379 C853 ) \nC379_=_C854( C379 C854 ) C379_=_C855( C379 C855 ) C379_=_C856( C379 C856 ) C379_=_C857( C379 C857 ) C379_=_C858( C379 C858 ) C379_=_C859( C379 C859 ) \nC379_=_C860( C379 C860 ) C379_=_C861( C379 C861 ) C379_=_C862( C379 C862 ) C379_=_C863( C379 C863 ) C379_=_C864( C379 C864 ) C403_=_C408( C403 C408 ) \nC403_=_C411( C403 C411 ) C403_=_C413( C403 C413 ) C403_=_C446( C403 C446 ) C403_=_C472( C403 C472 ) C403_=_C514( C403 C514 ) C403_=_C538( C403 C538 ) \nC403_=_C539( C403 C539 ) C403_=_C540( C403 C540 ) C403_=_C541( C403 C541 ) C403_=_C542( C403 C542 ) C403_=_C544( C403 C544 ) C403_=_C545( C403 C545 ) \nC403_=_C546( C403 C546 ) C403_=_C547( C403 C547 ) C403_=_C548( C403 C548 ) C403_=_C549( C403 C549 ) C403_=_C550( C403 C550 ) C403_=_C551( C403 C551 ) \nC403_=_C552( C403 C552 ) C403_=_C553( C403 C553 ) C403_=_C554( C403 C554 ) C403_=_C555( C403 C555 ) C403_=_C556( C403 C556 ) C403_=_C557( C403 C557 ) \nC403_=_C558( C403 C558 ) C403_=_C559( C403 C559 ) C403_=_C560( C403 C560 ) C403_=_C561( C403 C561 ) C403_=_C562( C403 C562 ) C403_=_C563( C403 C563 ) \nC403_=_C564( C403 C564 ) C403_=_C565( C403 C565 ) C403_=_C566( C403 C566 ) C403_=_C567( C403 C567 ) C403_=_C568(</w:t>
      </w:r>
    </w:p>
    <w:p>
      <w:pPr>
        <w:pStyle w:val="PreformattedText"/>
        <w:bidi w:val="0"/>
        <w:spacing w:before="0" w:after="0"/>
        <w:jc w:val="left"/>
        <w:rPr/>
      </w:pPr>
      <w:r>
        <w:rPr/>
        <w:t xml:space="preserve"> </w:t>
      </w:r>
      <w:r>
        <w:rPr/>
        <w:t>C403 C568 ) C403_=_C569( C403 C569 ) \nC403_=_C570( C403 C570 ) C403_=_C571( C403 C571 ) C403_=_C572( C403 C572 ) C403_=_C573( C403 C573 ) C403_=_C574( C403 C574 ) C403_=_C575( C403 C575 ) \nC403_=_C576( C403 C576 ) C403_=_C577( C403 C577 ) C403_=_C578( C403 C578 ) C403_=_C579( C403 C579 ) C408_=_C411( C408 C411 ) C408_=_C413( C408 C413 ) \nC408_=_C477( C408 C477 ) C408_=_C606( C408 C606 ) C408_=_C666( C408 C666 ) C408_=_C704( C408 C704 ) C408_=_C705( C408 C705 ) C408_=_C706( C408 C706 ) \nC408_=_C707( C408 C707 ) C408_=_C708( C408 C708 ) C408_=_C709( C408 C709 ) C408_=_C710( C408 C710 ) C408_=_C711( C408 C711 ) C408_=_C712( C408 C712 ) \nC408_=_C713( C408 C713 ) C408_=_C714( C408 C714 ) C408_=_C715( C408 C715 ) C408_=_C716( C408 C716 ) C408_=_C717( C408 C717 ) C408_=_C718( C408 C718 ) \nC408_=_C719( C408 C719 ) C408_=_C720( C408 C720 ) C408_=_C721( C408 C721 ) C411_=_C413( C411 C413 ) C411_=_C450( C411 C450 ) C411_=_C480( C411 C480 ) \nC411_=_C518( C411 C518 ) C411_=_C546( C411 C546 ) C411_=_C583( C411 C583 ) C411_=_C609( C411 C609 ) C411_=_C645( C411 C645 ) C411_=_C670( C411 C670 ) \nC411_=_C705( C411 C705 ) C411_=_C726( C411 C726 ) C411_=_C760( C411 C760 ) C411_=_C780( C411 C780 ) C411_=_C781( C411 C781 ) C411_=_C783( C411 C783 ) \nC411_=_C784( C411 C784 ) C411_=_C785( C411 C785 ) C411_=_C786( C411 C786 ) C411_=_C787( C411 C787 ) C411_=_C788( C411 C788 ) C411_=_C789( C411 C789 ) \nC411_=_C790( C411 C790 ) C411_=_C791( C411 C791 ) C411_=_C792( C411 C792 ) C411_=_C793( C411 C793 ) C411_=_C794( C411 C794 ) C411_=_C795( C411 C795 ) \nC411_=_C796( C411 C796 ) C411_=_C797( C411 C797 ) C411_=_C798( C411 C798 ) C411_=_C799( C411 C799 ) C411_=_C800( C411 C800 ) C411_=_C801( C411 C801 ) \nC411_=_C802( C411 C802 ) C411_=_C803( C411 C803 ) C411_=_C804( C411 C804 ) C411_=_C805( C411 C805 ) C411_=_C806( C411 C806 ) C411_=_C807( C411 C807 ) \nC411_=_C808( C411 C808 ) C411_=_C809( C411 C809 ) C411_=_C810( C411 C810 ) C411_=_C811( C411 C811 ) C411_=_C812( C411 C812 ) C411_=_C813( C411 C813 ) \nC413_=_C451( C413 C451 ) C413_=_C482( C413 C482 ) C413_=_C519( C413 C519 ) C413_=_C548( C413 C548 ) C413_=_C584( C413 C584 ) C413_=_C611( C413 C611 ) \nC413_=_C646( C413 C646 ) C413_=_C672( C413 C672 ) C413_=_C706( C413 C706 ) C413_=_C728( C413 C728 ) C413_=_C761( C413 C761 ) C413_=_C814( C413 C814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3_=_C855( C413 C855 ) C413_=_C856( C413 C856 ) \nC413_=_C857( C413 C857 ) C413_=_C858( C413 C858 ) C413_=_C859( C413 C859 ) C413_=_C860( C413 C860 ) C413_=_C861( C413 C861 ) C413_=_C862( C413 C862 ) \nC413_=_C863( C413 C863 ) C413_=_C864( C413 C864 ) C446_=_C450( C446 C450 ) C446_=_C451( C446 C451 ) C446_=_C472( C446 C472 ) C446_=_C514( C446 C514 ) \nC446_=_C538( C446 C538 ) C446_=_C539( C446 C539 ) C446_=_C540( C446 C540 ) C446_=_C541( C446 C541 ) C446_=_C542( C446 C542 ) C446_=_C544( C446 C544 ) \nC446_=_C545( C446 C545 ) C446_=_C546( C446 C546 ) C446_=_C547( C446 C547 ) C446_=_C548( C446 C548 ) C446_=_C549( C446 C549 ) C446_=_C550( C446 C550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6_=_C578( C446 C578 ) C446_=_C579( C446 C579 ) C450_=_C451( C450 C451 ) \nC450_=_C480( C450 C480 ) C450_=_C518( C450 C518 ) C450_=_C546( C450 C546 ) C450_=_C583( C450 C583 ) C450_=_C609( C450 C609 ) C450_=_C645( C450 C645 ) \nC450_=_C670( C450 C670 ) C450_=_C705( C450 C705 ) C450_=_C726( C450 C726 ) C450_=_C760( C450 C760 ) C450_=_C780( C450 C780 ) C450_=_C781( C450 C781 ) \nC450_=_C783( C450 C783 ) C450_=_C784( C450 C784 ) C450_=_C785( C450 C785 ) C450_=_C786( C450 C786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0_=_C812( C450 C812 ) \nC450_=_C813( C450 C813 ) C451_=_C482( C451 C482 ) C451_=_C519( C451 C519 ) C451_=_C548( C451 C548 ) C451_=_C584( C451 C584 ) C451_=_C611( C451 C611 ) \nC451_=_C646( C451 C646 ) C451_=_C672( C451 C672 ) C451_=_C706( C451 C706 ) C451_=_C728( C451 C728 ) C451_=_C761( C451 C761 ) C451_=_C814( C451 C814 ) \nC451_=_C833( C451 C833 ) C451_=_C834( C451 C834 ) C451_=_C835( C451 C835 ) C451_=_C836( C451 C836 ) C451_=_C837( C451 C837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2( C451 C852 ) C451_=_C853( C451 C853 ) C451_=_C854( C451 C854 ) C451_=_C855( C451 C855 ) C451_=_C856( C451 C856 ) \nC451_=_C857( C451 C857 ) C451_=_C858( C451 C858 ) C451_=_C859( C451 C859 ) C451_=_C860( C451 C860 ) C451_=_C861( C451 C861 ) C451_=_C862( C451 C862 ) \nC451_=_C863( C451 C863 ) C451_=_C864( C451 C864 ) C472_=_C477( C472 C477 ) C472_=_C480( C472 C480 ) C472_=_C482( C472 C482 ) C472_=_C514( C472 C514 ) \nC472_=_C538( C472 C538 ) C472_=_C539( C472 C539 ) C472_=_C540( C472 C540 ) C472_=_C541( C472 C541 ) C472_=_C542( C472 C542 ) C472_=_C544( C472 C544 ) \nC472_=_C545( C472 C545 ) C472_=_C546( C472 C546 ) C472_=_C547( C472 C547 ) C472_=_C548( C472 C548 ) C472_=_C549( C472 C549 ) C472_=_C550( C472 C550 ) \nC472_=_C551( C472 C551 ) C472_=_C552( C472 C552 ) C472_=_C553( C472 C553 ) C472_=_C554( C472 C554 ) C472_=_C555( C472 C555 ) C472_=_C556( C472 C556 ) \nC472_=_C557( C472 C557 ) C472_=_C558( C472 C558 ) C472_=_C559( C472 C559 ) C472_=_C560( C472 C560 ) C472_=_C561( C472 C561 ) C472_=_C562( C472 C562 ) \nC472_=_C563( C472 C563 ) C472_=_C564( C472 C564 ) C472_=_C565( C472 C565 ) C472_=_C566( C472 C566 ) C472_=_C567( C472 C567 ) C472_=_C568( C472 C568 ) \nC472_=_C569( C472 C569 ) C472_=_C570( C472 C570 ) C472_=_C571( C472 C571 ) C472_=_C572( C472 C572 ) C472_=_C573( C472 C573 ) C472_=_C574( C472 C574 ) \nC472_=_C575( C472 C575 ) C472_=_C576( C472 C576 ) C472_=_C577( C472 C577 ) C472_=_C578( C472 C578 ) C472_=_C579( C472 C579 ) C477_=_C480( C477 C480 ) \nC477_=_C482( C477 C482 ) C477_=_C606( C477 C606 ) C477_=_C666( C477 C666 ) C477_=_C704( C477 C704 ) C477_=_C705( C477 C705 ) C477_=_C706( C477 C706 ) \nC477_=_C707( C477 C707 ) C477_=_C708( C477 C708 ) C477_=_C709( C477 C709 ) C477_=_C710( C477 C710 ) C477_=_C711( C477 C711 ) C477_=_C712( C477 C712 ) \nC477_=_C713( C477 C713 ) C477_=_C714( C477 C714 ) C477_=_C715( C477 C715 ) C477_=_C716( C477 C716 ) C477_=_C717( C477 C717 ) C477_=_C718( C477 C718 ) \nC477_=_C719( C477 C719 ) C477_=_C720( C477 C720 ) C477_=_C721( C477 C721 ) C480_=_C482( C480 C482 ) C480_=_C518( C480 C518 ) C480_=_C546( C480 C546 ) \nC480_=_C583( C480 C583 ) C480_=_C609( C480 C609 ) C480_=_C645( C480 C645 ) C480_=_C670( C480 C670 ) C480_=_C705( C480 C705 ) C480_=_C726( C480 C726 ) \nC480_=_C760( C480 C760 ) C480_=_C780( C480 C780 ) C480_=_C781( C480 C781 ) C480_=_C783( C480 C783 ) C480_=_C784( C480 C784 ) C480_=_C785( C480 C785 ) \nC480_=_C786( C480 C786 ) C480_=_C787( C480 C787 ) C480_=_C788( C480 C788 ) C480_=_C789( C480 C789 ) C480_=_C790( C480 C790 ) C480_=_C791( C480 C791 ) \nC480_=_C792( C480 C792 ) C480_=_C793( C480 C793 ) C480_=_C794( C480 C794 ) C480_=_C795( C480 C795 ) C480_=_C796( C480 C796 ) C480_=_C797( C480 C797 ) \nC480_=_C798( C480 C798 ) C480_=_C799( C480 C799 ) C480_=_C800( C480 C800 ) C480_=_C801( C480 C801 ) C480_=_C802( C480 C802 ) C480_=_C803( C480 C803 ) \nC480_=_C804( C480 C804 ) C480_=_C805( C480 C805 ) C480_=_C806( C480 C806 ) C480_=_C807( C480 C807 ) C480_=_C808( C480 C808 ) C480_=_C809( C480 C809 ) \nC480_=_C810( C480 C810 ) C480_=_C811( C480 C811 ) C480_=_C812( C480 C812 ) C480_=_C813( C480 C813 ) C482_=_C519( C482 C519 ) C482_=_C548( C482 C548 ) \nC482_=_C584( C482 C584 ) C482_=_C611( C482 C611 ) C482_=_C646( C482 C646 ) C482_=_C672( C482 C672 ) C482_=_C706( C482 C706 ) C482_=_C728( C482 C728 ) \nC482_=_C761( C482 C761 ) C482_=_C814( C482 C814 ) C482_=_C833( C482 C833 ) C482_=_C834( C482 C834 ) C482_=_C835( C482 C835 ) C482_=_C836( C482 C836 ) \nC482_=_C837( C482 C837 ) C482_=_C838( C482 C838 ) C482_=_C839( C482 C839 ) C482_=_C840( C482 C840 ) C482_=_C841( C482 C841 ) C482_=_C842( C482 C842 ) \nC482_=_C843( C482 C843 ) C482_=_C844( C482 C844 ) C482_=_C845( C482 C845 ) C482_=_C846( C482 C846 ) C482_=_C847( C482 C847 ) C482_=_C848(</w:t>
      </w:r>
    </w:p>
    <w:p>
      <w:pPr>
        <w:pStyle w:val="PreformattedText"/>
        <w:bidi w:val="0"/>
        <w:spacing w:before="0" w:after="0"/>
        <w:jc w:val="left"/>
        <w:rPr/>
      </w:pPr>
      <w:r>
        <w:rPr/>
        <w:t xml:space="preserve"> </w:t>
      </w:r>
      <w:r>
        <w:rPr/>
        <w:t>C482 C848 ) \nC482_=_C849( C482 C849 ) C482_=_C850( C482 C850 ) C482_=_C851( C482 C851 ) C482_=_C852( C482 C852 ) C482_=_C853( C482 C853 ) C482_=_C854( C482 C854 ) \nC482_=_C855( C482 C855 ) C482_=_C856( C482 C856 ) C482_=_C857( C482 C857 ) C482_=_C858( C482 C858 ) C482_=_C859( C482 C859 ) C482_=_C860( C482 C860 ) \nC482_=_C861( C482 C861 ) C482_=_C862( C482 C862 ) C482_=_C863( C482 C863 ) C482_=_C864( C482 C864 ) C514_=_C518( C514 C518 ) C514_=_C519( C514 C519 ) \nC514_=_C538( C514 C538 ) C514_=_C539( C514 C539 ) C514_=_C540( C514 C540 ) C514_=_C541( C514 C541 ) C514_=_C542( C514 C542 ) C514_=_C544( C514 C544 ) \nC514_=_C545( C514 C545 ) C514_=_C546( C514 C546 ) C514_=_C547( C514 C547 ) C514_=_C548( C514 C548 ) C514_=_C549( C514 C549 ) C514_=_C550( C514 C550 ) \nC514_=_C551( C514 C551 ) C514_=_C552( C514 C552 ) C514_=_C553( C514 C553 ) C514_=_C554( C514 C554 ) C514_=_C555( C514 C555 ) C514_=_C556( C514 C556 ) \nC514_=_C557( C514 C557 ) C514_=_C558( C514 C558 ) C514_=_C559( C514 C559 ) C514_=_C560( C514 C560 ) C514_=_C561( C514 C561 ) C514_=_C562( C514 C562 ) \nC514_=_C563( C514 C563 ) C514_=_C564( C514 C564 ) C514_=_C565( C514 C565 ) C514_=_C566( C514 C566 ) C514_=_C567( C514 C567 ) C514_=_C568( C514 C568 ) \nC514_=_C569( C514 C569 ) C514_=_C570( C514 C570 ) C514_=_C571( C514 C571 ) C514_=_C572( C514 C572 ) C514_=_C573( C514 C573 ) C514_=_C574( C514 C574 ) \nC514_=_C575( C514 C575 ) C514_=_C576( C514 C576 ) C514_=_C577( C514 C577 ) C514_=_C578( C514 C578 ) C514_=_C579( C514 C579 ) C518_=_C519( C518 C519 ) \nC518_=_C546( C518 C546 ) C518_=_C583( C518 C583 ) C518_=_C609( C518 C609 ) C518_=_C645( C518 C645 ) C518_=_C670( C518 C670 ) C518_=_C705( C518 C705 ) \nC518_=_C726( C518 C726 ) C518_=_C760( C518 C760 ) C518_=_C780( C518 C780 ) C518_=_C781( C518 C781 ) C518_=_C783( C518 C783 ) C518_=_C784( C518 C784 ) \nC518_=_C785( C518 C785 ) C518_=_C786( C518 C786 ) C518_=_C787( C518 C787 ) C518_=_C788( C518 C788 ) C518_=_C789( C518 C789 ) C518_=_C790( C518 C790 ) \nC518_=_C791( C518 C791 ) C518_=_C792( C518 C792 ) C518_=_C793( C518 C793 ) C518_=_C794( C518 C794 ) C518_=_C795( C518 C795 ) C518_=_C796( C518 C796 ) \nC518_=_C797( C518 C797 ) C518_=_C798( C518 C798 ) C518_=_C799( C518 C799 ) C518_=_C800( C518 C800 ) C518_=_C801( C518 C801 ) C518_=_C802( C518 C802 ) \nC518_=_C803( C518 C803 ) C518_=_C804( C518 C804 ) C518_=_C805( C518 C805 ) C518_=_C806( C518 C806 ) C518_=_C807( C518 C807 ) C518_=_C808( C518 C808 ) \nC518_=_C809( C518 C809 ) C518_=_C810( C518 C810 ) C518_=_C811( C518 C811 ) C518_=_C812( C518 C812 ) C518_=_C813( C518 C813 ) C519_=_C548( C519 C548 ) \nC519_=_C584( C519 C584 ) C519_=_C611( C519 C611 ) C519_=_C646( C519 C646 ) C519_=_C672( C519 C672 ) C519_=_C706( C519 C706 ) C519_=_C728( C519 C728 ) \nC519_=_C761( C519 C761 ) C519_=_C814( C519 C814 ) C519_=_C833( C519 C833 ) C519_=_C834( C519 C834 ) C519_=_C835( C519 C835 ) C519_=_C836( C519 C836 ) \nC519_=_C837( C519 C837 ) C519_=_C838( C519 C838 ) C519_=_C839( C519 C839 ) C519_=_C840( C519 C840 ) C519_=_C841( C519 C841 ) C519_=_C842( C519 C842 ) \nC519_=_C843( C519 C843 ) C519_=_C844( C519 C844 ) C519_=_C845( C519 C845 ) C519_=_C846( C519 C846 ) C519_=_C847( C519 C847 ) C519_=_C848( C519 C848 ) \nC519_=_C849( C519 C849 ) C519_=_C850( C519 C850 ) C519_=_C851( C519 C851 ) C519_=_C852( C519 C852 ) C519_=_C853( C519 C853 ) C519_=_C854( C519 C854 ) \nC519_=_C855( C519 C855 ) C519_=_C856( C519 C856 ) C519_=_C857( C519 C857 ) C519_=_C858( C519 C858 ) C519_=_C859( C519 C859 ) C519_=_C860( C519 C860 ) \nC519_=_C861( C519 C861 ) C519_=_C862( C519 C862 ) C519_=_C863( C519 C863 ) C519_=_C864( C519 C864 ) C538_=_C539( C538 C539 ) C538_=_C540( C538 C540 ) \nC538_=_C541( C538 C541 ) C538_=_C542( C538 C542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8_=_C579( C538 C579 ) C538_=_C583( C538 C583 ) C538_=_C584( C538 C584 ) C539_=_C540( C539 C540 ) C539_=_C541( C539 C541 ) \nC539_=_C542( C539 C542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40_=_C541( C540 C541 ) C540_=_C542( C540 C542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0_=_C579( C540 C579 ) C540_=_C606( C540 C606 ) C540_=_C609( C540 C609 ) C540_=_C611( C540 C611 ) \nC541_=_C542( C541 C542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645( C541 C645 ) C541_=_C646( C541 C646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666( C542 C666 ) C542_=_C670( C542 C670 ) C542_=_C672( C542 C672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704( C544 C704 ) \nC544_=_C726( C544 C726 ) C544_=_C728( C544 C728 ) C545_=_C546( C545 C546 ) C545_=_C547( C545 C547 ) C545_=_C548( C545 C548 ) C545_=_C549( C545 C549 ) \nC545_=_C550( C545 C550 ) C545_=_C551( C545 C551 ) C545_=_C552( C545 C552 ) C545_=_C553( C545 C553 ) C545_=_C554( C545 C554 ) C545_=_C555( C545 C555 ) \nC545_=_C556(</w:t>
      </w:r>
    </w:p>
    <w:p>
      <w:pPr>
        <w:pStyle w:val="PreformattedText"/>
        <w:bidi w:val="0"/>
        <w:spacing w:before="0" w:after="0"/>
        <w:jc w:val="left"/>
        <w:rPr/>
      </w:pPr>
      <w:r>
        <w:rPr/>
        <w:t xml:space="preserve"> </w:t>
      </w:r>
      <w:r>
        <w:rPr/>
        <w:t>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760( C545 C760 ) C545_=_C761( C545 C761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3( C546 C583 ) \nC546_=_C609( C546 C609 ) C546_=_C645( C546 C645 ) C546_=_C670( C546 C670 ) C546_=_C705( C546 C705 ) C546_=_C726( C546 C726 ) C546_=_C760( C546 C760 ) \nC546_=_C780( C546 C780 ) C546_=_C781( C546 C781 ) C546_=_C783( C546 C783 ) C546_=_C784( C546 C784 ) C546_=_C785( C546 C785 ) C546_=_C786( C546 C786 ) \nC546_=_C787( C546 C787 ) C546_=_C788( C546 C788 ) C546_=_C789( C546 C789 ) C546_=_C790( C546 C790 ) C546_=_C791( C546 C791 ) C546_=_C792( C546 C792 ) \nC546_=_C793( C546 C793 ) C546_=_C794( C546 C794 ) C546_=_C795( C546 C795 ) C546_=_C796( C546 C796 ) C546_=_C797( C546 C797 ) C546_=_C798( C546 C798 ) \nC546_=_C799( C546 C799 ) C546_=_C800( C546 C800 ) C546_=_C801( C546 C801 ) C546_=_C802( C546 C802 ) C546_=_C803( C546 C803 ) C546_=_C804( C546 C804 ) \nC546_=_C805( C546 C805 ) C546_=_C806( C546 C806 ) C546_=_C807( C546 C807 ) C546_=_C808( C546 C808 ) C546_=_C809( C546 C809 ) C546_=_C810( C546 C810 ) \nC546_=_C811( C546 C811 ) C546_=_C812( C546 C812 ) C546_=_C813( C546 C813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780( C547 C780 ) \nC547_=_C814( C547 C814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4( C548 C584 ) C548_=_C611( C548 C611 ) C548_=_C646( C548 C646 ) C548_=_C672( C548 C672 ) \nC548_=_C706( C548 C706 ) C548_=_C728( C548 C728 ) C548_=_C761( C548 C761 ) C548_=_C814( C548 C814 ) C548_=_C833( C548 C833 ) C548_=_C834( C548 C834 ) \nC548_=_C835( C548 C835 ) C548_=_C836( C548 C836 ) C548_=_C837( C548 C837 ) C548_=_C838( C548 C838 ) C548_=_C839( C548 C839 ) C548_=_C840( C548 C840 ) \nC548_=_C841( C548 C841 ) C548_=_C842( C548 C842 ) C548_=_C843( C548 C843 ) C548_=_C844( C548 C844 ) C548_=_C845( C548 C845 ) C548_=_C846( C548 C846 ) \nC548_=_C847( C548 C847 ) C548_=_C848( C548 C848 ) C548_=_C849( C548 C849 ) C548_=_C850( C548 C850 ) C548_=_C851( C548 C851 ) C548_=_C852( C548 C852 ) \nC548_=_C853( C548 C853 ) C548_=_C854( C548 C854 ) C548_=_C855( C548 C855 ) C548_=_C856( C548 C856 ) C548_=_C857( C548 C857 ) C548_=_C858( C548 C858 ) \nC548_=_C859( C548 C859 ) C548_=_C860( C548 C860 ) C548_=_C861( C548 C861 ) C548_=_C862( C548 C862 ) C548_=_C863( C548 C863 ) C548_=_C864( C548 C86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783( C549 C783 ) C549_=_C833( C549 C833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707( C550 C707 ) C550_=_C784( C550 C784 ) C550_=_C835( C550 C835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579( C551 C579 ) C551_=_C785( C551 C785 ) C551_=_C836( C551 C83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708( C552 C708 ) C552_=_C786( C552 C786 ) C552_=_C837( C552 C837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787( C553 C787 ) C553_=_C838( C553 C83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709( C554 C709 ) C554_=_C788( C554 C788 ) C554_=_C839( C554 C839 ) \nC555_=_C556( C555 C556 ) C555_=_C557( C555 C557 ) C555_=_C558( C555 C558 ) C555_=_C559( C555 C559 ) C555_=_C560( C555 C560 ) C555_=_C561( C555 C561 ) \nC555_=_C562( C555 C562 ) C555_=_C563(</w:t>
      </w:r>
    </w:p>
    <w:p>
      <w:pPr>
        <w:pStyle w:val="PreformattedText"/>
        <w:bidi w:val="0"/>
        <w:spacing w:before="0" w:after="0"/>
        <w:jc w:val="left"/>
        <w:rPr/>
      </w:pPr>
      <w:r>
        <w:rPr/>
        <w:t xml:space="preserve"> </w:t>
      </w:r>
      <w:r>
        <w:rPr/>
        <w:t>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789( C555 C789 ) C555_=_C840( C555 C84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710( C556 C710 ) C556_=_C790( C556 C790 ) C556_=_C841( C556 C841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791( C557 C791 ) C557_=_C842( C557 C84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711( C558 C711 ) C558_=_C792( C558 C792 ) C558_=_C843( C558 C843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793( C559 C793 ) C559_=_C844( C559 C844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712( C560 C712 ) C560_=_C794( C560 C794 ) C560_=_C845( C560 C845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795( C561 C795 ) C561_=_C846( C561 C846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713( C562 C713 ) C562_=_C796( C562 C796 ) C562_=_C847( C562 C84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797( C563 C797 ) C563_=_C848( C563 C84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714( C564 C714 ) C564_=_C798( C564 C798 ) C564_=_C849( C564 C849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799( C565 C799 ) C565_=_C850( C565 C850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715( C566 C715 ) C566_=_C800( C566 C800 ) C566_=_C851( C566 C851 ) \nC567_=_C568( C567 C568 ) C567_=_C569( C567 C569 ) C567_=_C570( C567 C570 ) C567_=_C571( C567 C571 ) C567_=_C572( C567 C572 ) C567_=_C573( C567 C573 ) \nC567_=_C574( C567 C574 ) C567_=_C575( C567 C575 ) C567_=_C576( C567 C576 ) C567_=_C577( C567 C577 ) C567_=_C578( C567 C578 ) C567_=_C579( C567 C579 ) \nC567_=_C801( C567 C801 ) C567_=_C852( C567 C852 ) C568_=_C569( C568 C569 ) C568_=_C570( C568 C570 ) C568_=_C571( C568 C571 ) C568_=_C572( C568 C572 ) \nC568_=_C573( C568 C573 ) C568_=_C574( C568 C574 ) C568_=_C575( C568 C575 ) C568_=_C576( C568 C576 ) C568_=_C577( C568 C577 ) C568_=_C578( C568 C578 ) \nC568_=_C579( C568 C579 ) C568_=_C716( C568 C716 ) C568_=_C802( C568 C802 ) C568_=_C853( C568 C853 ) C569_=_C570( C569 C570 ) C569_=_C571( C569 C571 ) \nC569_=_C572( C569 C572 ) C569_=_C573( C569 C573 ) C569_=_C574( C569 C574 ) C569_=_C575( C569 C575 ) C569_=_C576( C569 C576 ) C569_=_C577( C569 C577 ) \nC569_=_C578( C569 C578 ) C569_=_C579( C569 C579 ) C569_=_C803( C569 C803 ) C569_=_C854( C569 C854 ) C570_=_C571( C570 C571 ) C570_=_C572( C570 C572 ) \nC570_=_C573( C570 C573 ) C570_=_C574( C570 C574 ) C570_=_C575( C570 C575 ) C570_=_C576( C570 C576 ) C570_=_C577( C570 C577 ) C570_=_C578( C570 C578 ) \nC570_=_C579( C570 C579 ) C570_=_C717( C570 C717 ) C570_=_C804( C570 C804 ) C570_=_C855( C570 C855 ) C571_=_C572( C571 C572 ) C571_=_C573( C571 C573 ) \nC571_=_C574( C571 C574 ) C571_=_C575( C571 C575 ) C571_=_C576( C571 C576 ) C571_=_C577( C571 C577 ) C571_=_C578( C571 C578 ) C571_=_C579( C571 C579 ) \nC571_=_C805( C571 C805 ) C571_=_C856( C571 C856 ) C572_=_C573( C572 C573 ) C572_=_C574( C572 C574 ) C572_=_C575( C572 C575 ) C572_=_C576( C572 C576 ) \nC572_=_C577( C572 C577 ) C572_=_C578( C572 C578 ) C572_=_C579( C572 C579 ) C572_=_C718( C572 C718 ) C572_=_C806( C572 C806 ) C572_=_C857( C572 C857 ) \nC573_=_C574( C573 C574 ) C573_=_C575( C573 C575 ) C573_=_C576( C573 C576 ) C573_=_C577( C573 C577 ) C573_=_C578( C573 C578 ) C573_=_C579( C573 C579 ) \nC573_=_C807( C573 C807 ) C573_=_C858( C573 C858 ) C574_=_C575( C574 C575 ) C574_=_C576( C574 C576 ) C574_=_C577( C574 C577 ) C574_=_C578( C574 C578 ) \nC574_=_C579( C574 C579 ) C574_=_C719( C574 C719 ) C574_=_C808( C574 C808 ) C574_=_C859( C574 C859 ) C575_=_C576( C575 C576 ) C575_=_C577( C575 C577 ) \nC575_=_C578( C575 C578 ) C575_=_C579( C575 C579 ) C575_=_C809( C575 C809 ) C575_=_C860( C575 C860 ) C576_=_C577( C576 C577 ) C576_=_C578( C576 C578 ) \nC576_=_C579( C576 C579 ) C576_=_C720( C576 C720 ) C576_=_C810( C576 C810 ) C576_=_C861( C576 C861 ) C577_=_C578( C577 C578 ) C577_=_C579( C577 C579 ) \nC577_=_C811( C577 C811 ) C577_=_C862( C577 C862 ) C578_=_C579( C578 C579 ) C578_=_C721( C578 C721 ) C578_=_C812( C578 C812 ) C578_=_C863( C578 C863 ) \nC579_=_C813( C579 C813 ) C579_=_C864( C579 C864 ) C583_=_C584( C583 C584 ) C583_=_C609( C583 C609 ) C583_=_C645( C583 C645 ) C583_=_C670( C583 C670 ) \nC583_=_C705( C583 C705 ) C583_=_C726( C583 C726 ) C583_=_C760( C583 C760 ) C583_=_C780( C583 C780 ) C583_=_C781( C583 C781 ) C583_=_C783( C583 C783 ) \nC583_=_C784( C583 C784 ) C583_=_C785( C583 C785 ) C583_=_C786( C583 C786 ) C583_=_C787( C583 C787 ) C583_=_C788( C583 C788 ) C583_=_C789( C583 C789 ) \nC583_=_C790( C583 C790 ) C583_=_C791( C583 C791 ) C583_=_C792( C583 C792 ) C583_=_C793( C583 C793 ) C583_=_C794( C583 C794 ) C583_=_C795( C583 C795 ) \nC583_=_C796( C583 C796 ) C583_=_C797( C583 C797 ) C583_=_C798( C583 C798 ) C583_=_C799( C583 C799 ) C583_=_C800( C583 C800 ) C583_=_C801( C583 C801 ) \nC583_=_C802( C583 C802 ) C583_=_C803( C583 C803 ) C583_=_C804( C583 C804 ) C583_=_C805( C583 C805 ) C583_=_C806( C583 C806 ) C583_=_C807( C583 C807 ) \nC583_=_C808( C583 C808 ) C583_=_C809( C583 C809 ) C583_=_C810(</w:t>
      </w:r>
    </w:p>
    <w:p>
      <w:pPr>
        <w:pStyle w:val="PreformattedText"/>
        <w:bidi w:val="0"/>
        <w:spacing w:before="0" w:after="0"/>
        <w:jc w:val="left"/>
        <w:rPr/>
      </w:pPr>
      <w:r>
        <w:rPr/>
        <w:t xml:space="preserve"> </w:t>
      </w:r>
      <w:r>
        <w:rPr/>
        <w:t>C583 C810 ) C583_=_C811( C583 C811 ) C583_=_C812( C583 C812 ) C583_=_C813( C583 C813 ) \nC584_=_C611( C584 C611 ) C584_=_C646( C584 C646 ) C584_=_C672( C584 C672 ) C584_=_C706( C584 C706 ) C584_=_C728( C584 C728 ) C584_=_C761( C584 C761 ) \nC584_=_C814( C584 C814 ) C584_=_C833( C584 C833 ) C584_=_C834( C584 C834 ) C584_=_C835( C584 C835 ) C584_=_C836( C584 C836 ) C584_=_C837( C584 C837 ) \nC584_=_C838( C584 C838 ) C584_=_C839( C584 C839 ) C584_=_C840( C584 C840 ) C584_=_C841( C584 C841 ) C584_=_C842( C584 C842 ) C584_=_C843( C584 C843 ) \nC584_=_C844( C584 C844 ) C584_=_C845( C584 C845 ) C584_=_C846( C584 C846 ) C584_=_C847( C584 C847 ) C584_=_C848( C584 C848 ) C584_=_C849( C584 C849 ) \nC584_=_C850( C584 C850 ) C584_=_C851( C584 C851 ) C584_=_C852( C584 C852 ) C584_=_C853( C584 C853 ) C584_=_C854( C584 C854 ) C584_=_C855( C584 C855 ) \nC584_=_C856( C584 C856 ) C584_=_C857( C584 C857 ) C584_=_C858( C584 C858 ) C584_=_C859( C584 C859 ) C584_=_C860( C584 C860 ) C584_=_C861( C584 C861 ) \nC584_=_C862( C584 C862 ) C584_=_C863( C584 C863 ) C584_=_C864( C584 C864 ) C606_=_C609( C606 C609 ) C606_=_C611( C606 C611 ) C606_=_C666( C606 C666 ) \nC606_=_C704( C606 C704 ) C606_=_C705( C606 C705 ) C606_=_C706( C606 C706 ) C606_=_C707( C606 C707 ) C606_=_C708( C606 C708 ) C606_=_C709( C606 C709 ) \nC606_=_C710( C606 C710 ) C606_=_C711( C606 C711 ) C606_=_C712( C606 C712 ) C606_=_C713( C606 C713 ) C606_=_C714( C606 C714 ) C606_=_C715( C606 C715 ) \nC606_=_C716( C606 C716 ) C606_=_C717( C606 C717 ) C606_=_C718( C606 C718 ) C606_=_C719( C606 C719 ) C606_=_C720( C606 C720 ) C606_=_C721( C606 C721 ) \nC609_=_C611( C609 C611 ) C609_=_C645( C609 C645 ) C609_=_C670( C609 C670 ) C609_=_C705( C609 C705 ) C609_=_C726( C609 C726 ) C609_=_C760( C609 C760 ) \nC609_=_C780( C609 C780 ) C609_=_C781( C609 C781 ) C609_=_C783( C609 C783 ) C609_=_C784( C609 C784 ) C609_=_C785( C609 C785 ) C609_=_C786( C609 C786 ) \nC609_=_C787( C609 C787 ) C609_=_C788( C609 C788 ) C609_=_C789( C609 C789 ) C609_=_C790( C609 C790 ) C609_=_C791( C609 C791 ) C609_=_C792( C609 C792 ) \nC609_=_C793( C609 C793 ) C609_=_C794( C609 C794 ) C609_=_C795( C609 C795 ) C609_=_C796( C609 C796 ) C609_=_C797( C609 C797 ) C609_=_C798( C609 C798 ) \nC609_=_C799( C609 C799 ) C609_=_C800( C609 C800 ) C609_=_C801( C609 C801 ) C609_=_C802( C609 C802 ) C609_=_C803( C609 C803 ) C609_=_C804( C609 C804 ) \nC609_=_C805( C609 C805 ) C609_=_C806( C609 C806 ) C609_=_C807( C609 C807 ) C609_=_C808( C609 C808 ) C609_=_C809( C609 C809 ) C609_=_C810( C609 C810 ) \nC609_=_C811( C609 C811 ) C609_=_C812( C609 C812 ) C609_=_C813( C609 C813 ) C611_=_C646( C611 C646 ) C611_=_C672( C611 C672 ) C611_=_C706( C611 C706 ) \nC611_=_C728( C611 C728 ) C611_=_C761( C611 C761 ) C611_=_C814( C611 C814 ) C611_=_C833( C611 C833 ) C611_=_C834( C611 C834 ) C611_=_C835( C611 C835 ) \nC611_=_C836( C611 C836 ) C611_=_C837( C611 C837 ) C611_=_C838( C611 C838 ) C611_=_C839( C611 C839 ) C611_=_C840( C611 C840 ) C611_=_C841( C611 C841 ) \nC611_=_C842( C611 C842 ) C611_=_C843( C611 C843 ) C611_=_C844( C611 C844 ) C611_=_C845( C611 C845 ) C611_=_C846( C611 C846 ) C611_=_C847( C611 C847 ) \nC611_=_C848( C611 C848 ) C611_=_C849( C611 C849 ) C611_=_C850( C611 C850 ) C611_=_C851( C611 C851 ) C611_=_C852( C611 C852 ) C611_=_C853( C611 C853 ) \nC611_=_C854( C611 C854 ) C611_=_C855( C611 C855 ) C611_=_C856( C611 C856 ) C611_=_C857( C611 C857 ) C611_=_C858( C611 C858 ) C611_=_C859( C611 C859 ) \nC611_=_C860( C611 C860 ) C611_=_C861( C611 C861 ) C611_=_C862( C611 C862 ) C611_=_C863( C611 C863 ) C611_=_C864( C611 C864 ) C645_=_C646( C645 C646 ) \nC645_=_C670( C645 C670 ) C645_=_C705( C645 C705 ) C645_=_C726( C645 C726 ) C645_=_C760( C645 C760 ) C645_=_C780( C645 C780 ) C645_=_C781( C645 C781 ) \nC645_=_C783( C645 C783 ) C645_=_C784( C645 C784 ) C645_=_C785( C645 C785 ) C645_=_C786( C645 C786 ) C645_=_C787( C645 C787 ) C645_=_C788( C645 C788 ) \nC645_=_C789( C645 C789 ) C645_=_C790( C645 C790 ) C645_=_C791( C645 C791 ) C645_=_C792( C645 C792 ) C645_=_C793( C645 C793 ) C645_=_C794( C645 C794 ) \nC645_=_C795( C645 C795 ) C645_=_C796( C645 C796 ) C645_=_C797( C645 C797 ) C645_=_C798( C645 C798 ) C645_=_C799( C645 C799 ) C645_=_C800( C645 C800 ) \nC645_=_C801( C645 C801 ) C645_=_C802( C645 C802 ) C645_=_C803( C645 C803 ) C645_=_C804( C645 C804 ) C645_=_C805( C645 C805 ) C645_=_C806( C645 C806 ) \nC645_=_C807( C645 C807 ) C645_=_C808( C645 C808 ) C645_=_C809( C645 C809 ) C645_=_C810( C645 C810 ) C645_=_C811( C645 C811 ) C645_=_C812( C645 C812 ) \nC645_=_C813( C645 C813 ) C646_=_C672( C646 C672 ) C646_=_C706( C646 C706 ) C646_=_C728( C646 C728 ) C646_=_C761( C646 C761 ) C646_=_C814( C646 C814 ) \nC646_=_C833( C646 C833 ) C646_=_C834( C646 C834 ) C646_=_C835( C646 C835 ) C646_=_C836( C646 C836 ) C646_=_C837( C646 C837 ) C646_=_C838( C646 C838 ) \nC646_=_C839( C646 C839 ) C646_=_C840( C646 C840 ) C646_=_C841( C646 C841 ) C646_=_C842( C646 C842 ) C646_=_C843( C646 C843 ) C646_=_C844( C646 C844 ) \nC646_=_C845( C646 C845 ) C646_=_C846( C646 C846 ) C646_=_C847( C646 C847 ) C646_=_C848( C646 C848 ) C646_=_C849( C646 C849 ) C646_=_C850( C646 C850 ) \nC646_=_C851( C646 C851 ) C646_=_C852( C646 C852 ) C646_=_C853( C646 C853 ) C646_=_C854( C646 C854 ) C646_=_C855( C646 C855 ) C646_=_C856( C646 C856 ) \nC646_=_C857( C646 C857 ) C646_=_C858( C646 C858 ) C646_=_C859( C646 C859 ) C646_=_C860( C646 C860 ) C646_=_C861( C646 C861 ) C646_=_C862( C646 C862 ) \nC646_=_C863( C646 C863 ) C646_=_C864( C646 C864 ) C666_=_C670( C666 C670 ) C666_=_C672( C666 C672 ) C666_=_C704( C666 C704 ) C666_=_C705( C666 C705 ) \nC666_=_C706( C666 C706 ) C666_=_C707( C666 C707 ) C666_=_C708( C666 C708 ) C666_=_C709( C666 C709 ) C666_=_C710( C666 C710 ) C666_=_C711( C666 C711 ) \nC666_=_C712( C666 C712 ) C666_=_C713( C666 C713 ) C666_=_C714( C666 C714 ) C666_=_C715( C666 C715 ) C666_=_C716( C666 C716 ) C666_=_C717( C666 C717 ) \nC666_=_C718( C666 C718 ) C666_=_C719( C666 C719 ) C666_=_C720( C666 C720 ) C666_=_C721( C666 C721 ) C670_=_C672( C670 C672 ) C670_=_C705( C670 C705 ) \nC670_=_C726( C670 C726 ) C670_=_C760( C670 C760 ) C670_=_C780( C670 C780 ) C670_=_C781( C670 C781 ) C670_=_C783( C670 C783 ) C670_=_C784( C670 C784 ) \nC670_=_C785( C670 C785 ) C670_=_C786( C670 C786 ) C670_=_C787( C670 C787 ) C670_=_C788( C670 C788 ) C670_=_C789( C670 C789 ) C670_=_C790( C670 C790 ) \nC670_=_C791( C670 C791 ) C670_=_C792( C670 C792 ) C670_=_C793( C670 C793 ) C670_=_C794( C670 C794 ) C670_=_C795( C670 C795 ) C670_=_C796( C670 C796 ) \nC670_=_C797( C670 C797 ) C670_=_C798( C670 C798 ) C670_=_C799( C670 C799 ) C670_=_C800( C670 C800 ) C670_=_C801( C670 C801 ) C670_=_C802( C670 C802 ) \nC670_=_C803( C670 C803 ) C670_=_C804( C670 C804 ) C670_=_C805( C670 C805 ) C670_=_C806( C670 C806 ) C670_=_C807( C670 C807 ) C670_=_C808( C670 C808 ) \nC670_=_C809( C670 C809 ) C670_=_C810( C670 C810 ) C670_=_C811( C670 C811 ) C670_=_C812( C670 C812 ) C670_=_C813( C670 C813 ) C672_=_C706( C672 C706 ) \nC672_=_C728( C672 C728 ) C672_=_C761( C672 C761 ) C672_=_C814( C672 C814 ) C672_=_C833( C672 C833 ) C672_=_C834( C672 C834 ) C672_=_C835( C672 C835 ) \nC672_=_C836( C672 C836 ) C672_=_C837( C672 C837 ) C672_=_C838( C672 C838 ) C672_=_C839( C672 C839 ) C672_=_C840( C672 C840 ) C672_=_C841( C672 C841 ) \nC672_=_C842( C672 C842 ) C672_=_C843( C672 C843 ) C672_=_C844( C672 C844 ) C672_=_C845( C672 C845 ) C672_=_C846( C672 C846 ) C672_=_C847( C672 C847 ) \nC672_=_C848( C672 C848 ) C672_=_C849( C672 C849 ) C672_=_C850( C672 C850 ) C672_=_C851( C672 C851 ) C672_=_C852( C672 C852 ) C672_=_C853( C672 C853 ) \nC672_=_C854( C672 C854 ) C672_=_C855( C672 C855 ) C672_=_C856( C672 C856 ) C672_=_C857( C672 C857 ) C672_=_C858( C672 C858 ) C672_=_C859( C672 C859 ) \nC672_=_C860( C672 C860 ) C672_=_C861( C672 C861 ) C672_=_C862( C672 C862 ) C672_=_C863( C672 C863 ) C672_=_C864( C672 C864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6( C704 C726 ) C704_=_C728( C704 C72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6( C705 C726 ) C705_=_C760( C705 C760 ) \nC705_=_C780( C705 C780 ) C705_=_C781( C705 C781 ) C705_=_C783( C705 C783 ) C705_=_C784( C705 C784 ) C705_=_C785( C705 C785 ) C705_=_C786( C705 C786 ) \nC705_=_C787( C705 C787 ) C705_=_C788( C705 C788 ) C705_=_C789( C705 C789 ) C705_=_C790( C705 C790 ) C705_=_C791( C705 C791 ) C705_=_C792( C705 C792 ) \nC705_=_C793( C705 C793 ) C705_=_C794( C705 C794 ) C705_=_C795( C705 C795 ) C705_=_C796( C705 C796 ) C705_=_C797( C705 C797 ) C705_=_C798( C705 C798 ) \nC705_=_C799( C705 C799 ) C705_=_C800( C705 C800 ) C705_=_C801( C705 C801 ) C705_=_C802( C705 C802 ) C705_=_C803( C705 C803 ) C705_=_C804( C705 C804 ) \nC705_=_C805( C705 C805 ) C705_=_C806( C705 C806 ) C705_=_C807( C705 C807 ) C705_=_C808( C705 C808 ) C705_=_C809( C705 C809 ) C705_=_C810( C705 C810 ) \nC705_=_C811( C705 C811 ) C705_=_C812( C705 C812 ) C705_=_C813( C705 C813 ) C706_=_C707( C706 C707 ) C706_=_C708( C706 C708 ) C706_=_C709( C706 C709 ) \nC706_=_C710( C706 C710 ) C706_=_C711( C706 C711 ) C706_=_C712( C706 C712 ) C706_=_C713( C706 C713 ) C706_=_C714( C706 C714 ) C706_=_C715( C706 C715 ) \nC706_=_C716( C706 C716 ) C706_=_C717( C706 C717 ) C706_=_C718( C706 C718 ) C706_=_C719(</w:t>
      </w:r>
    </w:p>
    <w:p>
      <w:pPr>
        <w:pStyle w:val="PreformattedText"/>
        <w:bidi w:val="0"/>
        <w:spacing w:before="0" w:after="0"/>
        <w:jc w:val="left"/>
        <w:rPr/>
      </w:pPr>
      <w:r>
        <w:rPr/>
        <w:t xml:space="preserve"> </w:t>
      </w:r>
      <w:r>
        <w:rPr/>
        <w:t>C706 C719 ) C706_=_C720( C706 C720 ) C706_=_C721( C706 C721 ) \nC706_=_C728( C706 C728 ) C706_=_C761( C706 C761 ) C706_=_C814( C706 C814 ) C706_=_C833( C706 C833 ) C706_=_C834( C706 C834 ) C706_=_C835( C706 C835 ) \nC706_=_C836( C706 C836 ) C706_=_C837( C706 C837 ) C706_=_C838( C706 C838 ) C706_=_C839( C706 C839 ) C706_=_C840( C706 C840 ) C706_=_C841( C706 C841 ) \nC706_=_C842( C706 C842 ) C706_=_C843( C706 C843 ) C706_=_C844( C706 C844 ) C706_=_C845( C706 C845 ) C706_=_C846( C706 C846 ) C706_=_C847( C706 C847 ) \nC706_=_C848( C706 C848 ) C706_=_C849( C706 C849 ) C706_=_C850( C706 C850 ) C706_=_C851( C706 C851 ) C706_=_C852( C706 C852 ) C706_=_C853( C706 C853 ) \nC706_=_C854( C706 C854 ) C706_=_C855( C706 C855 ) C706_=_C856( C706 C856 ) C706_=_C857( C706 C857 ) C706_=_C858( C706 C858 ) C706_=_C859( C706 C859 ) \nC706_=_C860( C706 C860 ) C706_=_C861( C706 C861 ) C706_=_C862( C706 C862 ) C706_=_C863( C706 C863 ) C706_=_C864( C706 C864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84( C707 C784 ) C707_=_C835( C707 C835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86( C708 C786 ) C708_=_C837( C708 C837 ) \nC709_=_C710( C709 C710 ) C709_=_C711( C709 C711 ) C709_=_C712( C709 C712 ) C709_=_C713( C709 C713 ) C709_=_C714( C709 C714 ) C709_=_C715( C709 C715 ) \nC709_=_C716( C709 C716 ) C709_=_C717( C709 C717 ) C709_=_C718( C709 C718 ) C709_=_C719( C709 C719 ) C709_=_C720( C709 C720 ) C709_=_C721( C709 C721 ) \nC709_=_C788( C709 C788 ) C709_=_C839( C709 C839 ) C710_=_C711( C710 C711 ) C710_=_C712( C710 C712 ) C710_=_C713( C710 C713 ) C710_=_C714( C710 C714 ) \nC710_=_C715( C710 C715 ) C710_=_C716( C710 C716 ) C710_=_C717( C710 C717 ) C710_=_C718( C710 C718 ) C710_=_C719( C710 C719 ) C710_=_C720( C710 C720 ) \nC710_=_C721( C710 C721 ) C710_=_C790( C710 C790 ) C710_=_C841( C710 C841 ) C711_=_C712( C711 C712 ) C711_=_C713( C711 C713 ) C711_=_C714( C711 C714 ) \nC711_=_C715( C711 C715 ) C711_=_C716( C711 C716 ) C711_=_C717( C711 C717 ) C711_=_C718( C711 C718 ) C711_=_C719( C711 C719 ) C711_=_C720( C711 C720 ) \nC711_=_C721( C711 C721 ) C711_=_C792( C711 C792 ) C711_=_C843( C711 C843 ) C712_=_C713( C712 C713 ) C712_=_C714( C712 C714 ) C712_=_C715( C712 C715 ) \nC712_=_C716( C712 C716 ) C712_=_C717( C712 C717 ) C712_=_C718( C712 C718 ) C712_=_C719( C712 C719 ) C712_=_C720( C712 C720 ) C712_=_C721( C712 C721 ) \nC712_=_C794( C712 C794 ) C712_=_C845( C712 C845 ) C713_=_C714( C713 C714 ) C713_=_C715( C713 C715 ) C713_=_C716( C713 C716 ) C713_=_C717( C713 C717 ) \nC713_=_C718( C713 C718 ) C713_=_C719( C713 C719 ) C713_=_C720( C713 C720 ) C713_=_C721( C713 C721 ) C713_=_C796( C713 C796 ) C713_=_C847( C713 C847 ) \nC714_=_C715( C714 C715 ) C714_=_C716( C714 C716 ) C714_=_C717( C714 C717 ) C714_=_C718( C714 C718 ) C714_=_C719( C714 C719 ) C714_=_C720( C714 C720 ) \nC714_=_C721( C714 C721 ) C714_=_C798( C714 C798 ) C714_=_C849( C714 C849 ) C715_=_C716( C715 C716 ) C715_=_C717( C715 C717 ) C715_=_C718( C715 C718 ) \nC715_=_C719( C715 C719 ) C715_=_C720( C715 C720 ) C715_=_C721( C715 C721 ) C715_=_C800( C715 C800 ) C715_=_C851( C715 C851 ) C716_=_C717( C716 C717 ) \nC716_=_C718( C716 C718 ) C716_=_C719( C716 C719 ) C716_=_C720( C716 C720 ) C716_=_C721( C716 C721 ) C716_=_C802( C716 C802 ) C716_=_C853( C716 C853 ) \nC717_=_C718( C717 C718 ) C717_=_C719( C717 C719 ) C717_=_C720( C717 C720 ) C717_=_C721( C717 C721 ) C717_=_C804( C717 C804 ) C717_=_C855( C717 C855 ) \nC718_=_C719( C718 C719 ) C718_=_C720( C718 C720 ) C718_=_C721( C718 C721 ) C718_=_C806( C718 C806 ) C718_=_C857( C718 C857 ) C719_=_C720( C719 C720 ) \nC719_=_C721( C719 C721 ) C719_=_C808( C719 C808 ) C719_=_C859( C719 C859 ) C720_=_C721( C720 C721 ) C720_=_C810( C720 C810 ) C720_=_C861( C720 C861 ) \nC721_=_C812( C721 C812 ) C721_=_C863( C721 C863 ) C726_=_C728( C726 C728 ) C726_=_C760( C726 C760 ) C726_=_C780( C726 C780 ) C726_=_C781( C726 C781 ) \nC726_=_C783( C726 C783 ) C726_=_C784( C726 C784 ) C726_=_C785( C726 C785 ) C726_=_C786( C726 C786 ) C726_=_C787( C726 C787 ) C726_=_C788( C726 C788 ) \nC726_=_C789( C726 C789 ) C726_=_C790( C726 C790 ) C726_=_C791( C726 C791 ) C726_=_C792( C726 C792 ) C726_=_C793( C726 C793 ) C726_=_C794( C726 C794 ) \nC726_=_C795( C726 C795 ) C726_=_C796( C726 C796 ) C726_=_C797( C726 C797 ) C726_=_C798( C726 C798 ) C726_=_C799( C726 C799 ) C726_=_C800( C726 C800 ) \nC726_=_C801( C726 C801 ) C726_=_C802( C726 C802 ) C726_=_C803( C726 C803 ) C726_=_C804( C726 C804 ) C726_=_C805( C726 C805 ) C726_=_C806( C726 C806 ) \nC726_=_C807( C726 C807 ) C726_=_C808( C726 C808 ) C726_=_C809( C726 C809 ) C726_=_C810( C726 C810 ) C726_=_C811( C726 C811 ) C726_=_C812( C726 C812 ) \nC726_=_C813( C726 C813 ) C728_=_C761( C728 C761 ) C728_=_C814( C728 C814 ) C728_=_C833( C728 C833 ) C728_=_C834( C728 C834 ) C728_=_C835( C728 C835 ) \nC728_=_C836( C728 C836 ) C728_=_C837( C728 C837 ) C728_=_C838( C728 C838 ) C728_=_C839( C728 C839 ) C728_=_C840( C728 C840 ) C728_=_C841( C728 C841 ) \nC728_=_C842( C728 C842 ) C728_=_C843( C728 C843 ) C728_=_C844( C728 C844 ) C728_=_C845( C728 C845 ) C728_=_C846( C728 C846 ) C728_=_C847( C728 C847 ) \nC728_=_C848( C728 C848 ) C728_=_C849( C728 C849 ) C728_=_C850( C728 C850 ) C728_=_C851( C728 C851 ) C728_=_C852( C728 C852 ) C728_=_C853( C728 C853 ) \nC728_=_C854( C728 C854 ) C728_=_C855( C728 C855 ) C728_=_C856( C728 C856 ) C728_=_C857( C728 C857 ) C728_=_C858( C728 C858 ) C728_=_C859( C728 C859 ) \nC728_=_C860( C728 C860 ) C728_=_C861( C728 C861 ) C728_=_C862( C728 C862 ) C728_=_C863( C728 C863 ) C728_=_C864( C728 C864 ) C760_=_C761( C760 C761 ) \nC760_=_C780( C760 C780 ) C760_=_C781( C760 C781 ) C760_=_C783( C760 C783 ) C760_=_C784( C760 C784 ) C760_=_C785( C760 C785 ) C760_=_C786( C760 C786 ) \nC760_=_C787( C760 C787 ) C760_=_C788( C760 C788 ) C760_=_C789( C760 C789 ) C760_=_C790( C760 C790 ) C760_=_C791( C760 C791 ) C760_=_C792( C760 C792 ) \nC760_=_C793( C760 C793 ) C760_=_C794( C760 C794 ) C760_=_C795( C760 C795 ) C760_=_C796( C760 C796 ) C760_=_C797( C760 C797 ) C760_=_C798( C760 C798 ) \nC760_=_C799( C760 C799 ) C760_=_C800( C760 C800 ) C760_=_C801( C760 C801 ) C760_=_C802( C760 C802 ) C760_=_C803( C760 C803 ) C760_=_C804( C760 C804 ) \nC760_=_C805( C760 C805 ) C760_=_C806( C760 C806 ) C760_=_C807( C760 C807 ) C760_=_C808( C760 C808 ) C760_=_C809( C760 C809 ) C760_=_C810( C760 C810 ) \nC760_=_C811( C760 C811 ) C760_=_C812( C760 C812 ) C760_=_C813( C760 C813 ) C761_=_C814( C761 C814 ) C761_=_C833( C761 C833 ) C761_=_C834( C761 C834 ) \nC761_=_C835( C761 C835 ) C761_=_C836( C761 C836 ) C761_=_C837( C761 C837 ) C761_=_C838( C761 C838 ) C761_=_C839( C761 C839 ) C761_=_C840( C761 C840 ) \nC761_=_C841( C761 C841 ) C761_=_C842( C761 C842 ) C761_=_C843( C761 C843 ) C761_=_C844( C761 C844 ) C761_=_C845( C761 C845 ) C761_=_C846( C761 C846 ) \nC761_=_C847( C761 C847 ) C761_=_C848( C761 C848 ) C761_=_C849( C761 C849 ) C761_=_C850( C761 C850 ) C761_=_C851( C761 C851 ) C761_=_C852( C761 C852 ) \nC761_=_C853( C761 C853 ) C761_=_C854( C761 C854 ) C761_=_C855( C761 C855 ) C761_=_C856( C761 C856 ) C761_=_C857( C761 C857 ) C761_=_C858( C761 C858 ) \nC761_=_C859( C761 C859 ) C761_=_C860( C761 C860 ) C761_=_C861( C761 C861 ) C761_=_C862( C761 C862 ) C761_=_C863( C761 C863 ) C761_=_C864( C761 C864 ) \nC780_=_C781( C780 C781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0_=_C813( C780 C813 ) C780_=_C814( C780 C814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806( C781 C806 ) C781_=_C807( C781 C807 ) C781_=_C808( C781 C808 ) C781_=_C809( C781 C809 ) \nC781_=_C810( C781 C810 ) C781_=_C811( C781 C811 ) C781_=_C812( C781 C812 ) C781_=_C813( C781 C813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w:t>
      </w:r>
    </w:p>
    <w:p>
      <w:pPr>
        <w:pStyle w:val="PreformattedText"/>
        <w:bidi w:val="0"/>
        <w:spacing w:before="0" w:after="0"/>
        <w:jc w:val="left"/>
        <w:rPr/>
      </w:pPr>
      <w:r>
        <w:rPr/>
        <w:t xml:space="preserve"> </w:t>
      </w:r>
      <w:r>
        <w:rPr/>
        <w:t>C783 C802 ) C783_=_C803( C783 C803 ) \nC783_=_C804( C783 C804 ) C783_=_C805( C783 C805 ) C783_=_C806( C783 C806 ) C783_=_C807( C783 C807 ) C783_=_C808( C783 C808 ) C783_=_C809( C783 C809 ) \nC783_=_C810( C783 C810 ) C783_=_C811( C783 C811 ) C783_=_C812( C783 C812 ) C783_=_C813( C783 C813 ) C783_=_C833( C783 C833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13( C784 C813 ) C784_=_C835( C784 C83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36( C785 C836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6_=_C811( C786 C811 ) C786_=_C812( C786 C812 ) \nC786_=_C813( C786 C813 ) C786_=_C837( C786 C837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3( C787 C813 ) C787_=_C838( C787 C838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39( C788 C839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813( C789 C813 ) C789_=_C840( C789 C840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41( C790 C841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42( C791 C842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43( C792 C843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44( C793 C844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45( C794 C845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46( C795 C84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47( C796 C84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48( C797 C848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49( C798 C849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50( C799 C850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51( C800 C851 ) C801_=_C802( C801 C802 ) C801_=_C803( C801 C803 ) C801_=_C804( C801 C804 ) C801_=_C805( C801 C805 ) C801_=_C806(</w:t>
      </w:r>
    </w:p>
    <w:p>
      <w:pPr>
        <w:pStyle w:val="PreformattedText"/>
        <w:bidi w:val="0"/>
        <w:spacing w:before="0" w:after="0"/>
        <w:jc w:val="left"/>
        <w:rPr/>
      </w:pPr>
      <w:r>
        <w:rPr/>
        <w:t xml:space="preserve"> </w:t>
      </w:r>
      <w:r>
        <w:rPr/>
        <w:t>C801 C806 ) \nC801_=_C807( C801 C807 ) C801_=_C808( C801 C808 ) C801_=_C809( C801 C809 ) C801_=_C810( C801 C810 ) C801_=_C811( C801 C811 ) C801_=_C812( C801 C812 ) \nC801_=_C813( C801 C813 ) C801_=_C852( C801 C852 ) C802_=_C803( C802 C803 ) C802_=_C804( C802 C804 ) C802_=_C805( C802 C805 ) C802_=_C806( C802 C806 ) \nC802_=_C807( C802 C807 ) C802_=_C808( C802 C808 ) C802_=_C809( C802 C809 ) C802_=_C810( C802 C810 ) C802_=_C811( C802 C811 ) C802_=_C812( C802 C812 ) \nC802_=_C813( C802 C813 ) C802_=_C853( C802 C853 ) C803_=_C804( C803 C804 ) C803_=_C805( C803 C805 ) C803_=_C806( C803 C806 ) C803_=_C807( C803 C807 ) \nC803_=_C808( C803 C808 ) C803_=_C809( C803 C809 ) C803_=_C810( C803 C810 ) C803_=_C811( C803 C811 ) C803_=_C812( C803 C812 ) C803_=_C813( C803 C813 ) \nC803_=_C854( C803 C854 ) C804_=_C805( C804 C805 ) C804_=_C806( C804 C806 ) C804_=_C807( C804 C807 ) C804_=_C808( C804 C808 ) C804_=_C809( C804 C809 ) \nC804_=_C810( C804 C810 ) C804_=_C811( C804 C811 ) C804_=_C812( C804 C812 ) C804_=_C813( C804 C813 ) C804_=_C855( C804 C855 ) C805_=_C806( C805 C806 ) \nC805_=_C807( C805 C807 ) C805_=_C808( C805 C808 ) C805_=_C809( C805 C809 ) C805_=_C810( C805 C810 ) C805_=_C811( C805 C811 ) C805_=_C812( C805 C812 ) \nC805_=_C813( C805 C813 ) C805_=_C856( C805 C856 ) C806_=_C807( C806 C807 ) C806_=_C808( C806 C808 ) C806_=_C809( C806 C809 ) C806_=_C810( C806 C810 ) \nC806_=_C811( C806 C811 ) C806_=_C812( C806 C812 ) C806_=_C813( C806 C813 ) C806_=_C857( C806 C857 ) C807_=_C808( C807 C808 ) C807_=_C809( C807 C809 ) \nC807_=_C810( C807 C810 ) C807_=_C811( C807 C811 ) C807_=_C812( C807 C812 ) C807_=_C813( C807 C813 ) C807_=_C858( C807 C858 ) C808_=_C809( C808 C809 ) \nC808_=_C810( C808 C810 ) C808_=_C811( C808 C811 ) C808_=_C812( C808 C812 ) C808_=_C813( C808 C813 ) C808_=_C859( C808 C859 ) C809_=_C810( C809 C810 ) \nC809_=_C811( C809 C811 ) C809_=_C812( C809 C812 ) C809_=_C813( C809 C813 ) C809_=_C860( C809 C860 ) C810_=_C811( C810 C811 ) C810_=_C812( C810 C812 ) \nC810_=_C813( C810 C813 ) C810_=_C861( C810 C861 ) C811_=_C812( C811 C812 ) C811_=_C813( C811 C813 ) C811_=_C862( C811 C862 ) C812_=_C813( C812 C813 ) \nC812_=_C863( C812 C863 ) C813_=_C864( C813 C864 ) C814_=_C833( C814 C833 ) C814_=_C834( C814 C834 ) C814_=_C835( C814 C835 ) C814_=_C836( C814 C836 ) \nC814_=_C837( C814 C837 ) C814_=_C838( C814 C838 ) C814_=_C839( C814 C839 ) C814_=_C840( C814 C840 ) C814_=_C841( C814 C841 ) C814_=_C842( C814 C842 ) \nC814_=_C843( C814 C843 ) C814_=_C844( C814 C844 ) C814_=_C845( C814 C845 ) C814_=_C846( C814 C846 ) C814_=_C847( C814 C847 ) C814_=_C848( C814 C848 ) \nC814_=_C849( C814 C849 ) C814_=_C850( C814 C850 ) C814_=_C851( C814 C851 ) C814_=_C852( C814 C852 ) C814_=_C853( C814 C853 ) C814_=_C854( C814 C854 ) \nC814_=_C855( C814 C855 ) C814_=_C856( C814 C856 ) C814_=_C857( C814 C857 ) C814_=_C858( C814 C858 ) C814_=_C859( C814 C859 ) C814_=_C860( C814 C860 ) \nC814_=_C861( C814 C861 ) C814_=_C862( C814 C862 ) C814_=_C863( C814 C863 ) C814_=_C864( C814 C864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3_=_C862( C833 C862 ) C833_=_C863( C833 C863 ) C833_=_C864( C833 C864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5_=_C864( C835 C864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864( C836 C86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63( C838 C863 ) \nC838_=_C864( C838 C86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1_=_C864( C841 C864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3_=_C844( C843 C844 ) \nC843_=_C845( C843 C845 ) C843_=_C846( C843 C846 ) C843_=_C847( C843 C847 ) C843_=_C848( C843 C848 ) C843_=_C849( C843 C849 ) C843_=_C850( C843 C850 ) \nC843_=_C851(</w:t>
      </w:r>
    </w:p>
    <w:p>
      <w:pPr>
        <w:pStyle w:val="PreformattedText"/>
        <w:bidi w:val="0"/>
        <w:spacing w:before="0" w:after="0"/>
        <w:jc w:val="left"/>
        <w:rPr/>
      </w:pPr>
      <w:r>
        <w:rPr/>
        <w:t xml:space="preserve"> </w:t>
      </w:r>
      <w:r>
        <w:rPr/>
        <w:t>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2_=_C853( C852 C853 ) C852_=_C854( C852 C854 ) C852_=_C855( C852 C855 ) C852_=_C856( C852 C856 ) \nC852_=_C857( C852 C857 ) C852_=_C858( C852 C858 ) C852_=_C859( C852 C859 ) C852_=_C860( C852 C860 ) C852_=_C861( C852 C861 ) C852_=_C862( C852 C862 ) \nC852_=_C863( C852 C863 ) C852_=_C864( C852 C864 ) C853_=_C854( C853 C854 ) C853_=_C855( C853 C855 ) C853_=_C856( C853 C856 ) C853_=_C857( C853 C857 ) \nC853_=_C858( C853 C858 ) C853_=_C859( C853 C859 ) C853_=_C860( C853 C860 ) C853_=_C861( C853 C861 ) C853_=_C862( C853 C862 ) C853_=_C863( C853 C863 ) \nC853_=_C864( C853 C864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5_=_C861( C855 C861 ) C855_=_C862( C855 C862 ) \nC855_=_C863( C855 C863 ) C855_=_C864( C855 C864 ) C856_=_C857( C856 C857 ) C856_=_C858( C856 C858 ) C856_=_C859( C856 C859 ) C856_=_C860( C856 C860 ) \nC856_=_C861( C856 C861 ) C856_=_C862( C856 C862 ) C856_=_C863( C856 C863 ) C856_=_C864( C856 C864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3_=_C864( C863 C864 ) "];118-&gt;144[label="207: C6 C13 C18 C21 C23 \nC61 C65 C66 C88 C95 C100 \nC103 C105 C143 C147 C148 C170 \nC177 C182 C185 C187 C223 C227 \nC228 C246 C254 C259 C262 C264 \nC296 C297 C298 C300 C301 C303 \nC306 C307 C308 C309 C310 C311 \nC312 C313 C314 C315 C316 C317 \nC318 C319 C320 C321 C330 C335 \nC338 C340 C374 C378 C379 C403 \nC408 C411 C413 C446 C450 C451 \nC472 C477 C480 C482 C514 C518 \nC519 C538 C539 C540 C541 C542 \nC544 C545 C547 C549 C550 C551 \nC552 C553 C554 C555 C556 C557 \nC558 C559 C560 C561 C562 C563 \nC564 C565 C566 C567 C568 C569 \nC570 C571 C572 C573 C574 C575 \nC576 C577 C578 C579 C583 C584 \nC606 C609 C611 C645 C646 C666 \nC670 C672 C704 C707 C708 C709 \nC710 C711 C712 C713 C714 C715 \nC716 C717 C718 C719 C720 C721 \nC726 C728 C760 C761 C780 C781 \nC783 C784 C785 C786 C787 C788 \nC789 C790 C791 C792 C793 C794 \nC795 C796 C797 C798 C799 C800 \nC801 C802 C803 C804 C805 C806 \nC807 C808 C809 C810 C811 C812 \nC813 C814 C833 C834 C835 C836 \nC837 C838 C839 C840 C841 C842 \nC843 C844 C845 C846 C847 C848 \nC849 C850 C851 C852 C853 C854 \nC855 C856 C857 C858 C859 C860 \nC861 C862 C863 C864 \n4934: C6_=_C13 ,C6_=_C18 ,C6_=_C21 ,C6_=_C23 ,C6_=_C88 ,\nC6_=_C170 ,C6_=_C246 ,C6_=_C296 ,C6_=_C297 ,C6_=_C298 ,C6_=_C300 ,\nC6_=_C301 ,C6_=_C303 ,C6_=_C306 ,C6_=_C307 ,C6_=_C308 ,C6_=_C309 ,\nC6_=_C310 ,C6_=_C311 ,C6_=_C312 ,C6_=_C313 ,C6_=_C314 ,C6_=_C315 ,\nC6_=_C316 ,C6_=_C317 ,C6_=_C318 ,C6_=_C319 ,C6_=_C320 ,C6_=_C321 ,\nC13_=_C18 ,C13_=_C21 ,C13_=_C23 ,C13_=_C61 ,C13_=_C95 ,C13_=_C143 ,\nC13_=_C177 ,C13_=_C223 ,C13_=_C254 ,C13_=_C330 ,C13_=_C374 ,C13_=_C403 ,\nC13_=_C446 ,C13_=_C472 ,C13_=_C514 ,C13_=_C538 ,C13_=_C539 ,C13_=_C540 ,\nC13_=_C541 ,C13_=_C542 ,C13_=_C544 ,C13_=_C545 ,C13_=_C547 ,C13_=_C549 ,\nC13_=_C550 ,C13_=_C551 ,C13_=_C552 ,C13_=_C553 ,C13_=_C554 ,C13_=_C555 ,\nC13_=_C556 ,C13_=_C557 ,C13_=_C558 ,C13_=_C559 ,C13_=_C560 ,C13_=_C561 ,\nC13_=_C562 ,C13_=_C563 ,C13_=_C564 ,C13_=_C565 ,C13_=_C566 ,C13_=_C567 ,\nC13_=_C568 ,C13_=_C569 ,C13_=_C570 ,C13_=_C571 ,C13_=_C572 ,C13_=_C573 ,\nC13_=_C574 ,C13_=_C575 ,C13_=_C576 ,C13_=_C577 ,C13_=_C578 ,C13_=_C579 ,\nC18_=_C21 ,C18_=_C23 ,C18_=_C100 ,C18_=_C182 ,C18_=_C259 ,C18_=_C335 ,\nC18_=_C408 ,C18_=_C477 ,C18_=_C606 ,C18_=_C666 ,C18_=_C704 ,C18_=_C707 ,\nC18_=_C708 ,C18_=_C709 ,C18_=_C710 ,C18_=_C711 ,C18_=_C712 ,C18_=_C713 ,\nC18_=_C714 ,C18_=_C715 ,C18_=_C716 ,C18_=_C717 ,C18_=_C718 ,C18_=_C719 ,\nC18_=_C720 ,C18_=_C721 ,C21_=_C23 ,C21_=_C65 ,C21_=_C103 ,C21_=_C147 ,\nC21_=_C185 ,C21_=_C227 ,C21_=_C262 ,C21_=_C338 ,C21_=_C378 ,C21_=_C411 ,\nC21_=_C450 ,C21_=_C480 ,C21_=_C518 ,C21_=_C583 ,C21_=_C609 ,C21_=_C645 ,\nC21_=_C670 ,C21_=_C726 ,C21_=_C760 ,C21_=_C780 ,C21_=_C781 ,C21_=_C783 ,\nC21_=_C784 ,C21_=_C785 ,C21_=_C786 ,C21_=_C787 ,C21_=_C788 ,C21_=_C789 ,\nC21_=_C790 ,C21_=_C791 ,C21_=_C792 ,C21_=_C793 ,C21_=_C794 ,C21_=_C795 ,\nC21_=_C796 ,C21_=_C797 ,C21_=_C798 ,C21_=_C799 ,C21_=_C800 ,C21_=_C801 ,\nC21_=_C802 ,C21_=_C803 ,C21_=_C804 ,C21_=_C805 ,C21_=_C806 ,C21_=_C807 ,\nC21_=_C808 ,C21_=_C809 ,C21_=_C810 ,C21_=_C811 ,C21_=_C812 ,C21_=_C813 ,\nC23_=_C66 ,C23_=_C105 ,C23_=_C148 ,C23_=_C187 ,C23_=_C228 ,C23_=_C264 ,\nC23_=_C340 ,C23_=_C379 ,C23_=_C413 ,C23_=_C451 ,C23_=_C482 ,C23_=_C519 ,\nC23_=_C584 ,C23_=_C611 ,C23_=_C646 ,C23_=_C672 ,C23_=_C728 ,C23_=_C761 ,\nC23_=_C814 ,C23_=_C833 ,C23_=_C834 ,C23_=_C835 ,C23_=_C836 ,C23_=_C837 ,\nC23_=_C838 ,C23_=_C839 ,C23_=_C840 ,C23_=_C841 ,C23_=_C842 ,C23_=_C843 ,\nC23_=_C844 ,C23_=_C845 ,C23_=_C846 ,C23_=_C847 ,C23_=_C848 ,C23_=_C849 ,\nC23_=_C850 ,C23_=_C851 ,C23_=_C852 ,C23_=_C853 ,C23_=_C854 ,C23_=_C855 ,\nC23_=_C856 ,C23_=_C857 ,C23_=_C858 ,C23_=_C859 ,C23_=_C860 ,C23_=_C861 ,\nC23_=_C862 ,C23_=_C863 ,C23_=_C864 ,C61_=_C65 ,C61_=_C66 ,C61_=_C95 ,\nC61_=_C143 ,C61_=_C177 ,C61_=_C223 ,C61_=_C254 ,C61_=_C330 ,C61_=_C374 ,\nC61_=_C403 ,C61_=_C446 ,C61_=_C472 ,C61_=_C514 ,C61_=_C538 ,C61_=_C539 ,\nC61_=_C540 ,C61_=_C541 ,C61_=_C542 ,C61_=_C544 ,C61_=_C545 ,C61_=_C547 ,\nC61_=_C549 ,C61_=_C550 ,C61_=_C551 ,C61_=_C552 ,C61_=_C553 ,C61_=_C554 ,\nC61_=_C555 ,C61_=_C556 ,C61_=_C557 ,C61_=_C558 ,C61_=_C559 ,C61_=_C560 ,\nC61_=_C561 ,C61_=_C562 ,C61_=_C563 ,C61_=_C564 ,C61_=_C565 ,C61_=_C566 ,\nC61_=_C567 ,C61_=_C568 ,C61_=_C569 ,C61_=_C570 ,C61_=_C571 ,C61_=_C572</w:t>
      </w:r>
    </w:p>
    <w:p>
      <w:pPr>
        <w:pStyle w:val="PreformattedText"/>
        <w:bidi w:val="0"/>
        <w:spacing w:before="0" w:after="0"/>
        <w:jc w:val="left"/>
        <w:rPr/>
      </w:pPr>
      <w:r>
        <w:rPr/>
        <w:t xml:space="preserve"> </w:t>
      </w:r>
      <w:r>
        <w:rPr/>
        <w:t>,\nC61_=_C573 ,C61_=_C574 ,C61_=_C575 ,C61_=_C576 ,C61_=_C577 ,C61_=_C578 ,\nC61_=_C579 ,C65_=_C66 ,C65_=_C103 ,C65_=_C147 ,C65_=_C185 ,C65_=_C227 ,\nC65_=_C262 ,C65_=_C338 ,C65_=_C378 ,C65_=_C411 ,C65_=_C450 ,C65_=_C480 ,\nC65_=_C518 ,C65_=_C583 ,C65_=_C609 ,C65_=_C645 ,C65_=_C670 ,C65_=_C726 ,\nC65_=_C760 ,C65_=_C780 ,C65_=_C781 ,C65_=_C783 ,C65_=_C784 ,C65_=_C785 ,\nC65_=_C786 ,C65_=_C787 ,C65_=_C788 ,C65_=_C789 ,C65_=_C790 ,C65_=_C791 ,\nC65_=_C792 ,C65_=_C793 ,C65_=_C794 ,C65_=_C795 ,C65_=_C796 ,C65_=_C797 ,\nC65_=_C798 ,C65_=_C799 ,C65_=_C800 ,C65_=_C801 ,C65_=_C802 ,C65_=_C803 ,\nC65_=_C804 ,C65_=_C805 ,C65_=_C806 ,C65_=_C807 ,C65_=_C808 ,C65_=_C809 ,\nC65_=_C810 ,C65_=_C811 ,C65_=_C812 ,C65_=_C813 ,C66_=_C105 ,C66_=_C148 ,\nC66_=_C187 ,C66_=_C228 ,C66_=_C264 ,C66_=_C340 ,C66_=_C379 ,C66_=_C413 ,\nC66_=_C451 ,C66_=_C482 ,C66_=_C519 ,C66_=_C584 ,C66_=_C611 ,C66_=_C646 ,\nC66_=_C672 ,C66_=_C728 ,C66_=_C761 ,C66_=_C814 ,C66_=_C833 ,C66_=_C834 ,\nC66_=_C835 ,C66_=_C836 ,C66_=_C837 ,C66_=_C838 ,C66_=_C839 ,C66_=_C840 ,\nC66_=_C841 ,C66_=_C842 ,C66_=_C843 ,C66_=_C844 ,C66_=_C845 ,C66_=_C846 ,\nC66_=_C847 ,C66_=_C848 ,C66_=_C849 ,C66_=_C850 ,C66_=_C851 ,C66_=_C852 ,\nC66_=_C853 ,C66_=_C854 ,C66_=_C855 ,C66_=_C856 ,C66_=_C857 ,C66_=_C858 ,\nC66_=_C859 ,C66_=_C860 ,C66_=_C861 ,C66_=_C862 ,C66_=_C863 ,C66_=_C864 ,\nC88_=_C95 ,C88_=_C100 ,C88_=_C103 ,C88_=_C105 ,C88_=_C170 ,C88_=_C246 ,\nC88_=_C296 ,C88_=_C297 ,C88_=_C298 ,C88_=_C300 ,C88_=_C301 ,C88_=_C303 ,\nC88_=_C306 ,C88_=_C307 ,C88_=_C308 ,C88_=_C309 ,C88_=_C310 ,C88_=_C311 ,\nC88_=_C312 ,C88_=_C313 ,C88_=_C314 ,C88_=_C315 ,C88_=_C316 ,C88_=_C317 ,\nC88_=_C318 ,C88_=_C319 ,C88_=_C320 ,C88_=_C321 ,C95_=_C100 ,C95_=_C103 ,\nC95_=_C105 ,C95_=_C143 ,C95_=_C177 ,C95_=_C223 ,C95_=_C254 ,C95_=_C330 ,\nC95_=_C374 ,C95_=_C403 ,C95_=_C446 ,C95_=_C472 ,C95_=_C514 ,C95_=_C538 ,\nC95_=_C539 ,C95_=_C540 ,C95_=_C541 ,C95_=_C542 ,C95_=_C544 ,C95_=_C545 ,\nC95_=_C547 ,C95_=_C549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95_=_C579 ,C100_=_C103 ,C100_=_C105 ,C100_=_C182 ,C100_=_C259 ,\nC100_=_C335 ,C100_=_C408 ,C100_=_C477 ,C100_=_C606 ,C100_=_C666 ,C100_=_C704 ,\nC100_=_C707 ,C100_=_C708 ,C100_=_C709 ,C100_=_C710 ,C100_=_C711 ,C100_=_C712 ,\nC100_=_C713 ,C100_=_C714 ,C100_=_C715 ,C100_=_C716 ,C100_=_C717 ,C100_=_C718 ,\nC100_=_C719 ,C100_=_C720 ,C100_=_C721 ,C103_=_C105 ,C103_=_C147 ,C103_=_C185 ,\nC103_=_C227 ,C103_=_C262 ,C103_=_C338 ,C103_=_C378 ,C103_=_C411 ,C103_=_C450 ,\nC103_=_C480 ,C103_=_C518 ,C103_=_C583 ,C103_=_C609 ,C103_=_C645 ,C103_=_C670 ,\nC103_=_C726 ,C103_=_C760 ,C103_=_C780 ,C103_=_C781 ,C103_=_C783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03_=_C813 ,C105_=_C148 ,\nC105_=_C187 ,C105_=_C228 ,C105_=_C264 ,C105_=_C340 ,C105_=_C379 ,C105_=_C413 ,\nC105_=_C451 ,C105_=_C482 ,C105_=_C519 ,C105_=_C584 ,C105_=_C611 ,C105_=_C646 ,\nC105_=_C672 ,C105_=_C728 ,C105_=_C761 ,C105_=_C814 ,C105_=_C833 ,C105_=_C834 ,\nC105_=_C835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05_=_C863 ,C105_=_C864 ,\nC143_=_C147 ,C143_=_C148 ,C143_=_C177 ,C143_=_C223 ,C143_=_C254 ,C143_=_C330 ,\nC143_=_C374 ,C143_=_C403 ,C143_=_C446 ,C143_=_C472 ,C143_=_C514 ,C143_=_C538 ,\nC143_=_C539 ,C143_=_C540 ,C143_=_C541 ,C143_=_C542 ,C143_=_C544 ,C143_=_C545 ,\nC143_=_C547 ,C143_=_C549 ,C143_=_C550 ,C143_=_C551 ,C143_=_C552 ,C143_=_C553 ,\nC143_=_C554 ,C143_=_C555 ,C143_=_C556 ,C143_=_C557 ,C143_=_C558 ,C143_=_C559 ,\nC143_=_C560 ,C143_=_C561 ,C143_=_C562 ,C143_=_C563 ,C143_=_C564 ,C143_=_C565 ,\nC143_=_C566 ,C143_=_C567 ,C143_=_C568 ,C143_=_C569 ,C143_=_C570 ,C143_=_C571 ,\nC143_=_C572 ,C143_=_C573 ,C143_=_C574 ,C143_=_C575 ,C143_=_C576 ,C143_=_C577 ,\nC143_=_C578 ,C143_=_C579 ,C147_=_C148 ,C147_=_C185 ,C147_=_C227 ,C147_=_C262 ,\nC147_=_C338 ,C147_=_C378 ,C147_=_C411 ,C147_=_C450 ,C147_=_C480 ,C147_=_C518 ,\nC147_=_C583 ,C147_=_C609 ,C147_=_C645 ,C147_=_C670 ,C147_=_C726 ,C147_=_C760 ,\nC147_=_C780 ,C147_=_C781 ,C147_=_C783 ,C147_=_C784 ,C147_=_C785 ,C147_=_C786 ,\nC147_=_C787 ,C147_=_C788 ,C147_=_C789 ,C147_=_C790 ,C147_=_C791 ,C147_=_C792 ,\nC147_=_C793 ,C147_=_C794 ,C147_=_C795 ,C147_=_C796 ,C147_=_C797 ,C147_=_C798 ,\nC147_=_C799 ,C147_=_C800 ,C147_=_C801 ,C147_=_C802 ,C147_=_C803 ,C147_=_C804 ,\nC147_=_C805 ,C147_=_C806 ,C147_=_C807 ,C147_=_C808 ,C147_=_C809 ,C147_=_C810 ,\nC147_=_C811 ,C147_=_C812 ,C147_=_C813 ,C148_=_C187 ,C148_=_C228 ,C148_=_C264 ,\nC148_=_C340 ,C148_=_C379 ,C148_=_C413 ,C148_=_C451 ,C148_=_C482 ,C148_=_C519 ,\nC148_=_C584 ,C148_=_C611 ,C148_=_C646 ,C148_=_C672 ,C148_=_C728 ,C148_=_C761 ,\nC148_=_C814 ,C148_=_C833 ,C148_=_C834 ,C148_=_C835 ,C148_=_C836 ,C148_=_C837 ,\nC148_=_C838 ,C148_=_C839 ,C148_=_C840 ,C148_=_C841 ,C148_=_C842 ,C148_=_C843 ,\nC148_=_C844 ,C148_=_C845 ,C148_=_C846 ,C148_=_C847 ,C148_=_C848 ,C148_=_C849 ,\nC148_=_C850 ,C148_=_C851 ,C148_=_C852 ,C148_=_C853 ,C148_=_C854 ,C148_=_C855 ,\nC148_=_C856 ,C148_=_C857 ,C148_=_C858 ,C148_=_C859 ,C148_=_C860 ,C148_=_C861 ,\nC148_=_C862 ,C148_=_C863 ,C148_=_C864 ,C170_=_C177 ,C170_=_C182 ,C170_=_C185 ,\nC170_=_C187 ,C170_=_C246 ,C170_=_C296 ,C170_=_C297 ,C170_=_C298 ,C170_=_C300 ,\nC170_=_C301 ,C170_=_C303 ,C170_=_C306 ,C170_=_C307 ,C170_=_C308 ,C170_=_C309 ,\nC170_=_C310 ,C170_=_C311 ,C170_=_C312 ,C170_=_C313 ,C170_=_C314 ,C170_=_C315 ,\nC170_=_C316 ,C170_=_C317 ,C170_=_C318 ,C170_=_C319 ,C170_=_C320 ,C170_=_C321 ,\nC177_=_C182 ,C177_=_C185 ,C177_=_C187 ,C177_=_C223 ,C177_=_C254 ,C177_=_C330 ,\nC177_=_C374 ,C177_=_C403 ,C177_=_C446 ,C177_=_C472 ,C177_=_C514 ,C177_=_C538 ,\nC177_=_C539 ,C177_=_C540 ,C177_=_C541 ,C177_=_C542 ,C177_=_C544 ,C177_=_C545 ,\nC177_=_C547 ,C177_=_C549 ,C177_=_C550 ,C177_=_C551 ,C177_=_C552 ,C177_=_C553 ,\nC177_=_C554 ,C177_=_C555 ,C177_=_C556 ,C177_=_C557 ,C177_=_C558 ,C177_=_C559 ,\nC177_=_C560 ,C177_=_C561 ,C177_=_C562 ,C177_=_C563 ,C177_=_C564 ,C177_=_C565 ,\nC177_=_C566 ,C177_=_C567 ,C177_=_C568 ,C177_=_C569 ,C177_=_C570 ,C177_=_C571 ,\nC177_=_C572 ,C177_=_C573 ,C177_=_C574 ,C177_=_C575 ,C177_=_C576 ,C177_=_C577 ,\nC177_=_C578 ,C177_=_C579 ,C182_=_C185 ,C182_=_C187 ,C182_=_C259 ,C182_=_C335 ,\nC182_=_C408 ,C182_=_C477 ,C182_=_C606 ,C182_=_C666 ,C182_=_C704 ,C182_=_C707 ,\nC182_=_C708 ,C182_=_C709 ,C182_=_C710 ,C182_=_C711 ,C182_=_C712 ,C182_=_C713 ,\nC182_=_C714 ,C182_=_C715 ,C182_=_C716 ,C182_=_C717 ,C182_=_C718 ,C182_=_C719 ,\nC182_=_C720 ,C182_=_C721 ,C185_=_C187 ,C185_=_C227 ,C185_=_C262 ,C185_=_C338 ,\nC185_=_C378 ,C185_=_C411 ,C185_=_C450 ,C185_=_C480 ,C185_=_C518 ,C185_=_C583 ,\nC185_=_C609 ,C185_=_C645 ,C185_=_C670 ,C185_=_C726 ,C185_=_C760 ,C185_=_C780 ,\nC185_=_C781 ,C185_=_C783 ,C185_=_C784 ,C185_=_C785 ,C185_=_C786 ,C185_=_C787 ,\nC185_=_C788 ,C185_=_C789 ,C185_=_C790 ,C185_=_C791 ,C185_=_C792 ,C185_=_C793 ,\nC185_=_C794 ,C185_=_C795 ,C185_=_C796 ,C185_=_C797 ,C185_=_C798 ,C185_=_C799 ,\nC185_=_C800 ,C185_=_C801 ,C185_=_C802 ,C185_=_C803 ,C185_=_C804 ,C185_=_C805 ,\nC185_=_C806 ,C185_=_C807 ,C185_=_C808 ,C185_=_C809 ,C185_=_C810 ,C185_=_C811 ,\nC185_=_C812 ,C185_=_C813 ,C187_=_C228 ,C187_=_C264 ,C187_=_C340 ,C187_=_C379 ,\nC187_=_C413 ,C187_=_C451 ,C187_=_C482 ,C187_=_C519 ,C187_=_C584 ,C187_=_C611 ,\nC187_=_C646 ,C187_=_C672 ,C187_=_C728 ,C187_=_C761 ,C187_=_C814 ,C187_=_C833 ,\nC187_=_C834 ,C187_=_C835 ,C187_=_C836 ,C187_=_C837 ,C187_=_C838 ,C187_=_C839 ,\nC187_=_C840 ,C187_=_C841 ,C187_=_C842 ,C187_=_C843 ,C187_=_C844 ,C187_=_C845 ,\nC187_=_C846 ,C187_=_C847 ,C187_=_C848 ,C187_=_C849 ,C187_=_C850 ,C187_=_C851 ,\nC187_=_C852 ,C187_=_C853 ,C187_=_C854 ,C187_=_C855 ,C187_=_C856 ,C187_=_C857 ,\nC187_=_C858 ,C187_=_C859 ,C187_=_C860 ,C187_=_C861 ,C187_=_C862 ,C187_=_C863 ,\nC187_=_C864 ,C223_=_C227 ,C223_=_C228 ,C223_=_C254 ,C223_=_C330 ,C223_=_C374 ,\nC223_=_C403 ,C223_=_C446 ,C223_=_C472 ,C223_=_C514 ,C223_=_C538 ,C223_=_C539 ,\nC223_=_C540 ,C223_=_C541 ,C223_=_C542 ,C223_=_C544 ,C223_=_C545 ,C223_=_C547 ,\nC223_=_C549 ,C223_=_C550 ,C223_=_C551 ,C223_=_C552 ,C223_=_C553 ,C223_=_C554 ,\nC223_=_C555 ,C223_=_C556 ,C223_=_C557 ,C223_=_C558 ,C223_=_C559 ,C223_=_C560 ,\nC223_=_C561 ,C223_=_C562 ,C223_=_C563 ,C223_=_C564 ,C223_=_C565 ,C223_=_C566 ,\nC223_=_C567 ,C223_=_C568 ,C223_=_C569 ,C223_=_C570 ,C223_=_C571 ,C223_=_C572 ,\nC223_=_C573 ,C223_=_C574 ,C223_=_C575 ,C223_=_C576 ,C223_=_C577 ,C223_=_C578 ,\nC223_=_C579 ,C227_=_C228 ,C227_=_C262 ,C227_=_C338 ,C227_=_C378 ,C227_=_C411 ,\nC227_=_C450 ,C227_=_C480 ,C227_=_C518 ,C227_=_C583 ,C227_=_C609 ,C227_=_C645 ,\nC227_=_C670 ,C227_=_C726 ,C227_=_C760 ,C227_=_C780 ,C227_=_C781 ,C227_=_C783 ,\nC227_=_C784 ,C227_=_C785 ,C227_=_C786 ,C227_=_C787 ,C227_=_C788 ,C227_=_C789 ,\nC227_=_C790 ,C227_=_C791 ,C227_=_C792 ,C227_=_C793 ,C227_=_C794 ,C227_=_C795 ,\nC227_=_C796 ,C227_=_C797 ,C227_=_C798 ,C227_=_C799 ,C227_=_C800 ,C227_=_C801 ,\nC227_=_C802 ,C227_=_C803 ,C227_=_C804 ,C227_=_C805 ,C227_=_C806 ,C227_=_C807 ,\nC227_=_C808 ,C227_=_C809 ,C227_=_C810 ,C227_=_C811 ,C227_=_C812 ,C227_=_C813 ,\nC228_=_C264 ,C228_=_C340 ,C228_=_C379 ,C228_=_C413 ,C228_=_C451 ,C228_=_C482 ,\nC228_=_C519</w:t>
      </w:r>
    </w:p>
    <w:p>
      <w:pPr>
        <w:pStyle w:val="PreformattedText"/>
        <w:bidi w:val="0"/>
        <w:spacing w:before="0" w:after="0"/>
        <w:jc w:val="left"/>
        <w:rPr/>
      </w:pPr>
      <w:r>
        <w:rPr/>
        <w:t xml:space="preserve"> </w:t>
      </w:r>
      <w:r>
        <w:rPr/>
        <w:t>,C228_=_C584 ,C228_=_C611 ,C228_=_C646 ,C228_=_C672 ,C228_=_C728 ,\nC228_=_C761 ,C228_=_C814 ,C228_=_C833 ,C228_=_C834 ,C228_=_C835 ,C228_=_C836 ,\nC228_=_C837 ,C228_=_C838 ,C228_=_C839 ,C228_=_C840 ,C228_=_C841 ,C228_=_C842 ,\nC228_=_C843 ,C228_=_C844 ,C228_=_C845 ,C228_=_C846 ,C228_=_C847 ,C228_=_C848 ,\nC228_=_C849 ,C228_=_C850 ,C228_=_C851 ,C228_=_C852 ,C228_=_C853 ,C228_=_C854 ,\nC228_=_C855 ,C228_=_C856 ,C228_=_C857 ,C228_=_C858 ,C228_=_C859 ,C228_=_C860 ,\nC228_=_C861 ,C228_=_C862 ,C228_=_C863 ,C228_=_C864 ,C246_=_C254 ,C246_=_C259 ,\nC246_=_C262 ,C246_=_C264 ,C246_=_C296 ,C246_=_C297 ,C246_=_C298 ,C246_=_C300 ,\nC246_=_C301 ,C246_=_C303 ,C246_=_C306 ,C246_=_C307 ,C246_=_C308 ,C246_=_C309 ,\nC246_=_C310 ,C246_=_C311 ,C246_=_C312 ,C246_=_C313 ,C246_=_C314 ,C246_=_C315 ,\nC246_=_C316 ,C246_=_C317 ,C246_=_C318 ,C246_=_C319 ,C246_=_C320 ,C246_=_C321 ,\nC254_=_C259 ,C254_=_C262 ,C254_=_C264 ,C254_=_C330 ,C254_=_C374 ,C254_=_C403 ,\nC254_=_C446 ,C254_=_C472 ,C254_=_C514 ,C254_=_C538 ,C254_=_C539 ,C254_=_C540 ,\nC254_=_C541 ,C254_=_C542 ,C254_=_C544 ,C254_=_C545 ,C254_=_C547 ,C254_=_C549 ,\nC254_=_C550 ,C254_=_C551 ,C254_=_C552 ,C254_=_C553 ,C254_=_C554 ,C254_=_C555 ,\nC254_=_C556 ,C254_=_C557 ,C254_=_C558 ,C254_=_C559 ,C254_=_C560 ,C254_=_C561 ,\nC254_=_C562 ,C254_=_C563 ,C254_=_C564 ,C254_=_C565 ,C254_=_C566 ,C254_=_C567 ,\nC254_=_C568 ,C254_=_C569 ,C254_=_C570 ,C254_=_C571 ,C254_=_C572 ,C254_=_C573 ,\nC254_=_C574 ,C254_=_C575 ,C254_=_C576 ,C254_=_C577 ,C254_=_C578 ,C254_=_C579 ,\nC259_=_C262 ,C259_=_C264 ,C259_=_C335 ,C259_=_C408 ,C259_=_C477 ,C259_=_C606 ,\nC259_=_C666 ,C259_=_C704 ,C259_=_C707 ,C259_=_C708 ,C259_=_C709 ,C259_=_C710 ,\nC259_=_C711 ,C259_=_C712 ,C259_=_C713 ,C259_=_C714 ,C259_=_C715 ,C259_=_C716 ,\nC259_=_C717 ,C259_=_C718 ,C259_=_C719 ,C259_=_C720 ,C259_=_C721 ,C262_=_C264 ,\nC262_=_C338 ,C262_=_C378 ,C262_=_C411 ,C262_=_C450 ,C262_=_C480 ,C262_=_C518 ,\nC262_=_C583 ,C262_=_C609 ,C262_=_C645 ,C262_=_C670 ,C262_=_C726 ,C262_=_C760 ,\nC262_=_C780 ,C262_=_C781 ,C262_=_C783 ,C262_=_C784 ,C262_=_C785 ,C262_=_C786 ,\nC262_=_C787 ,C262_=_C788 ,C262_=_C789 ,C262_=_C790 ,C262_=_C791 ,C262_=_C792 ,\nC262_=_C793 ,C262_=_C794 ,C262_=_C795 ,C262_=_C796 ,C262_=_C797 ,C262_=_C798 ,\nC262_=_C799 ,C262_=_C800 ,C262_=_C801 ,C262_=_C802 ,C262_=_C803 ,C262_=_C804 ,\nC262_=_C805 ,C262_=_C806 ,C262_=_C807 ,C262_=_C808 ,C262_=_C809 ,C262_=_C810 ,\nC262_=_C811 ,C262_=_C812 ,C262_=_C813 ,C264_=_C340 ,C264_=_C379 ,C264_=_C413 ,\nC264_=_C451 ,C264_=_C482 ,C264_=_C519 ,C264_=_C584 ,C264_=_C611 ,C264_=_C646 ,\nC264_=_C672 ,C264_=_C728 ,C264_=_C761 ,C264_=_C814 ,C264_=_C833 ,C264_=_C834 ,\nC264_=_C835 ,C264_=_C836 ,C264_=_C837 ,C264_=_C838 ,C264_=_C839 ,C264_=_C840 ,\nC264_=_C841 ,C264_=_C842 ,C264_=_C843 ,C264_=_C844 ,C264_=_C845 ,C264_=_C846 ,\nC264_=_C847 ,C264_=_C848 ,C264_=_C849 ,C264_=_C850 ,C264_=_C851 ,C264_=_C852 ,\nC264_=_C853 ,C264_=_C854 ,C264_=_C855 ,C264_=_C856 ,C264_=_C857 ,C264_=_C858 ,\nC264_=_C859 ,C264_=_C860 ,C264_=_C861 ,C264_=_C862 ,C264_=_C863 ,C264_=_C864 ,\nC296_=_C297 ,C296_=_C298 ,C296_=_C300 ,C296_=_C301 ,C296_=_C303 ,C296_=_C306 ,\nC296_=_C307 ,C296_=_C308 ,C296_=_C309 ,C296_=_C310 ,C296_=_C311 ,C296_=_C312 ,\nC296_=_C313 ,C296_=_C314 ,C296_=_C315 ,C296_=_C316 ,C296_=_C317 ,C296_=_C318 ,\nC296_=_C319 ,C296_=_C320 ,C296_=_C321 ,C296_=_C330 ,C296_=_C335 ,C296_=_C338 ,\nC296_=_C340 ,C297_=_C298 ,C297_=_C300 ,C297_=_C301 ,C297_=_C303 ,C297_=_C306 ,\nC297_=_C307 ,C297_=_C308 ,C297_=_C309 ,C297_=_C310 ,C297_=_C311 ,C297_=_C312 ,\nC297_=_C313 ,C297_=_C314 ,C297_=_C315 ,C297_=_C316 ,C297_=_C317 ,C297_=_C318 ,\nC297_=_C319 ,C297_=_C320 ,C297_=_C321 ,C297_=_C403 ,C297_=_C408 ,C297_=_C411 ,\nC297_=_C413 ,C298_=_C300 ,C298_=_C301 ,C298_=_C303 ,C298_=_C306 ,C298_=_C307 ,\nC298_=_C308 ,C298_=_C309 ,C298_=_C310 ,C298_=_C311 ,C298_=_C312 ,C298_=_C313 ,\nC298_=_C314 ,C298_=_C315 ,C298_=_C316 ,C298_=_C317 ,C298_=_C318 ,C298_=_C319 ,\nC298_=_C320 ,C298_=_C321 ,C298_=_C472 ,C298_=_C477 ,C298_=_C480 ,C298_=_C482 ,\nC300_=_C301 ,C300_=_C303 ,C300_=_C306 ,C300_=_C307 ,C300_=_C308 ,C300_=_C309 ,\nC300_=_C310 ,C300_=_C311 ,C300_=_C312 ,C300_=_C313 ,C300_=_C314 ,C300_=_C315 ,\nC300_=_C316 ,C300_=_C317 ,C300_=_C318 ,C300_=_C319 ,C300_=_C320 ,C300_=_C321 ,\nC300_=_C540 ,C300_=_C606 ,C300_=_C609 ,C300_=_C611 ,C301_=_C303 ,C301_=_C306 ,\nC301_=_C307 ,C301_=_C308 ,C301_=_C309 ,C301_=_C310 ,C301_=_C311 ,C301_=_C312 ,\nC301_=_C313 ,C301_=_C314 ,C301_=_C315 ,C301_=_C316 ,C301_=_C317 ,C301_=_C318 ,\nC301_=_C319 ,C301_=_C320 ,C301_=_C321 ,C301_=_C542 ,C301_=_C666 ,C301_=_C670 ,\nC301_=_C672 ,C303_=_C306 ,C303_=_C307 ,C303_=_C308 ,C303_=_C309 ,C303_=_C310 ,\nC303_=_C311 ,C303_=_C312 ,C303_=_C313 ,C303_=_C314 ,C303_=_C315 ,C303_=_C316 ,\nC303_=_C317 ,C303_=_C318 ,C303_=_C319 ,C303_=_C320 ,C303_=_C321 ,C303_=_C544 ,\nC303_=_C704 ,C303_=_C726 ,C303_=_C728 ,C306_=_C307 ,C306_=_C308 ,C306_=_C309 ,\nC306_=_C310 ,C306_=_C311 ,C306_=_C312 ,C306_=_C313 ,C306_=_C314 ,C306_=_C315 ,\nC306_=_C316 ,C306_=_C317 ,C306_=_C318 ,C306_=_C319 ,C306_=_C320 ,C306_=_C321 ,\nC306_=_C550 ,C306_=_C707 ,C306_=_C784 ,C306_=_C835 ,C307_=_C308 ,C307_=_C309 ,\nC307_=_C310 ,C307_=_C311 ,C307_=_C312 ,C307_=_C313 ,C307_=_C314 ,C307_=_C315 ,\nC307_=_C316 ,C307_=_C317 ,C307_=_C318 ,C307_=_C319 ,C307_=_C320 ,C307_=_C321 ,\nC307_=_C552 ,C307_=_C708 ,C307_=_C786 ,C307_=_C837 ,C308_=_C309 ,C308_=_C310 ,\nC308_=_C311 ,C308_=_C312 ,C308_=_C313 ,C308_=_C314 ,C308_=_C315 ,C308_=_C316 ,\nC308_=_C317 ,C308_=_C318 ,C308_=_C319 ,C308_=_C320 ,C308_=_C321 ,C308_=_C554 ,\nC308_=_C709 ,C308_=_C788 ,C308_=_C839 ,C309_=_C310 ,C309_=_C311 ,C309_=_C312 ,\nC309_=_C313 ,C309_=_C314 ,C309_=_C315 ,C309_=_C316 ,C309_=_C317 ,C309_=_C318 ,\nC309_=_C319 ,C309_=_C320 ,C309_=_C321 ,C309_=_C556 ,C309_=_C710 ,C309_=_C790 ,\nC309_=_C841 ,C310_=_C311 ,C310_=_C312 ,C310_=_C313 ,C310_=_C314 ,C310_=_C315 ,\nC310_=_C316 ,C310_=_C317 ,C310_=_C318 ,C310_=_C319 ,C310_=_C320 ,C310_=_C321 ,\nC310_=_C558 ,C310_=_C711 ,C310_=_C792 ,C310_=_C843 ,C311_=_C312 ,C311_=_C313 ,\nC311_=_C314 ,C311_=_C315 ,C311_=_C316 ,C311_=_C317 ,C311_=_C318 ,C311_=_C319 ,\nC311_=_C320 ,C311_=_C321 ,C311_=_C560 ,C311_=_C712 ,C311_=_C794 ,C311_=_C845 ,\nC312_=_C313 ,C312_=_C314 ,C312_=_C315 ,C312_=_C316 ,C312_=_C317 ,C312_=_C318 ,\nC312_=_C319 ,C312_=_C320 ,C312_=_C321 ,C312_=_C562 ,C312_=_C713 ,C312_=_C796 ,\nC312_=_C847 ,C313_=_C314 ,C313_=_C315 ,C313_=_C316 ,C313_=_C317 ,C313_=_C318 ,\nC313_=_C319 ,C313_=_C320 ,C313_=_C321 ,C313_=_C564 ,C313_=_C714 ,C313_=_C798 ,\nC313_=_C849 ,C314_=_C315 ,C314_=_C316 ,C314_=_C317 ,C314_=_C318 ,C314_=_C319 ,\nC314_=_C320 ,C314_=_C321 ,C314_=_C566 ,C314_=_C715 ,C314_=_C800 ,C314_=_C851 ,\nC315_=_C316 ,C315_=_C317 ,C315_=_C318 ,C315_=_C319 ,C315_=_C320 ,C315_=_C321 ,\nC315_=_C568 ,C315_=_C716 ,C315_=_C802 ,C315_=_C853 ,C316_=_C317 ,C316_=_C318 ,\nC316_=_C319 ,C316_=_C320 ,C316_=_C321 ,C316_=_C570 ,C316_=_C717 ,C316_=_C804 ,\nC316_=_C855 ,C317_=_C318 ,C317_=_C319 ,C317_=_C320 ,C317_=_C321 ,C317_=_C572 ,\nC317_=_C718 ,C317_=_C806 ,C317_=_C857 ,C318_=_C319 ,C318_=_C320 ,C318_=_C321 ,\nC318_=_C574 ,C318_=_C719 ,C318_=_C808 ,C318_=_C859 ,C319_=_C320 ,C319_=_C321 ,\nC319_=_C576 ,C319_=_C720 ,C319_=_C810 ,C319_=_C861 ,C320_=_C321 ,C320_=_C577 ,\nC320_=_C811 ,C320_=_C862 ,C321_=_C578 ,C321_=_C721 ,C321_=_C812 ,C321_=_C863 ,\nC330_=_C335 ,C330_=_C338 ,C330_=_C340 ,C330_=_C374 ,C330_=_C403 ,C330_=_C446 ,\nC330_=_C472 ,C330_=_C514 ,C330_=_C538 ,C330_=_C539 ,C330_=_C540 ,C330_=_C541 ,\nC330_=_C542 ,C330_=_C544 ,C330_=_C545 ,C330_=_C547 ,C330_=_C549 ,C330_=_C550 ,\nC330_=_C551 ,C330_=_C552 ,C330_=_C553 ,C330_=_C554 ,C330_=_C555 ,C330_=_C556 ,\nC330_=_C557 ,C330_=_C558 ,C330_=_C559 ,C330_=_C560 ,C330_=_C561 ,C330_=_C562 ,\nC330_=_C563 ,C330_=_C564 ,C330_=_C565 ,C330_=_C566 ,C330_=_C567 ,C330_=_C568 ,\nC330_=_C569 ,C330_=_C570 ,C330_=_C571 ,C330_=_C572 ,C330_=_C573 ,C330_=_C574 ,\nC330_=_C575 ,C330_=_C576 ,C330_=_C577 ,C330_=_C578 ,C330_=_C579 ,C335_=_C338 ,\nC335_=_C340 ,C335_=_C408 ,C335_=_C477 ,C335_=_C606 ,C335_=_C666 ,C335_=_C704 ,\nC335_=_C707 ,C335_=_C708 ,C335_=_C709 ,C335_=_C710 ,C335_=_C711 ,C335_=_C712 ,\nC335_=_C713 ,C335_=_C714 ,C335_=_C715 ,C335_=_C716 ,C335_=_C717 ,C335_=_C718 ,\nC335_=_C719 ,C335_=_C720 ,C335_=_C721 ,C338_=_C340 ,C338_=_C378 ,C338_=_C411 ,\nC338_=_C450 ,C338_=_C480 ,C338_=_C518 ,C338_=_C583 ,C338_=_C609 ,C338_=_C645 ,\nC338_=_C670 ,C338_=_C726 ,C338_=_C760 ,C338_=_C780 ,C338_=_C781 ,C338_=_C783 ,\nC338_=_C784 ,C338_=_C785 ,C338_=_C786 ,C338_=_C787 ,C338_=_C788 ,C338_=_C789 ,\nC338_=_C790 ,C338_=_C791 ,C338_=_C792 ,C338_=_C793 ,C338_=_C794 ,C338_=_C795 ,\nC338_=_C796 ,C338_=_C797 ,C338_=_C798 ,C338_=_C799 ,C338_=_C800 ,C338_=_C801 ,\nC338_=_C802 ,C338_=_C803 ,C338_=_C804 ,C338_=_C805 ,C338_=_C806 ,C338_=_C807 ,\nC338_=_C808 ,C338_=_C809 ,C338_=_C810 ,C338_=_C811 ,C338_=_C812 ,C338_=_C813 ,\nC340_=_C379 ,C340_=_C413 ,C340_=_C451 ,C340_=_C482 ,C340_=_C519 ,C340_=_C584 ,\nC340_=_C611 ,C340_=_C646 ,C340_=_C672 ,C340_=_C728 ,C340_=_C761 ,C340_=_C814 ,\nC340_=_C833 ,C340_=_C834 ,C340_=_C835 ,C340_=_C836 ,C340_=_C837 ,C340_=_C838 ,\nC340_=_C839 ,C340_=_C840 ,C340_=_C841 ,C340_=_C842 ,C340_=_C843 ,C340_=_C844 ,\nC340_=_C845 ,C340_=_C846 ,C340_=_C847 ,C340_=_C848 ,C340_=_C849 ,C340_=_C850 ,\nC340_=_C851 ,C340_=_C852 ,C340_=_C853 ,C340_=_C854 ,C340_=_C855 ,C340_=_C856 ,\nC340_=_C857 ,C340_=_C858 ,C340_=_C859 ,C340_=_C860 ,C340_=_C861 ,C340_=_C862 ,\nC340_=_C863 ,C340_=_C864 ,C374_=_C378 ,C374_=_C379 ,C374_=_C403 ,C374_=_C446 ,\nC374_=_C472 ,C374_=_C514 ,C374_=_C538 ,C374_=_C539 ,C374_=_C540 ,C374_=_C541 ,\nC374_=_C542 ,C374_=_C544 ,C374_=_C545 ,C374_=_C547 ,C374_=_C549 ,C374_=_C550 ,\nC374_=_C551 ,C374_=_C552 ,C374_=_C553 ,C374_=_C554 ,C374_=_C555 ,C374_=_C556 ,\nC374_=_C557 ,C374_=_C558 ,C374_=_C559 ,C374_=_C560 ,C374_=_C561 ,C374_=_C562 ,\nC374_=_C563 ,C374_=_C564 ,C374_=_C565 ,C374_=_C566 ,C374_=_C567 ,C374_=_C568 ,\nC374_=_C569 ,C374_=_C570 ,C374_=_C571 ,C374_=_C572 ,C374_=_C573 ,C374_=_C574</w:t>
      </w:r>
    </w:p>
    <w:p>
      <w:pPr>
        <w:pStyle w:val="PreformattedText"/>
        <w:bidi w:val="0"/>
        <w:spacing w:before="0" w:after="0"/>
        <w:jc w:val="left"/>
        <w:rPr/>
      </w:pPr>
      <w:r>
        <w:rPr/>
        <w:t xml:space="preserve"> </w:t>
      </w:r>
      <w:r>
        <w:rPr/>
        <w:t>,\nC374_=_C575 ,C374_=_C576 ,C374_=_C577 ,C374_=_C578 ,C374_=_C579 ,C378_=_C379 ,\nC378_=_C411 ,C378_=_C450 ,C378_=_C480 ,C378_=_C518 ,C378_=_C583 ,C378_=_C609 ,\nC378_=_C645 ,C378_=_C670 ,C378_=_C726 ,C378_=_C760 ,C378_=_C780 ,C378_=_C781 ,\nC378_=_C783 ,C378_=_C784 ,C378_=_C785 ,C378_=_C786 ,C378_=_C787 ,C378_=_C788 ,\nC378_=_C789 ,C378_=_C790 ,C378_=_C791 ,C378_=_C792 ,C378_=_C793 ,C378_=_C794 ,\nC378_=_C795 ,C378_=_C796 ,C378_=_C797 ,C378_=_C798 ,C378_=_C799 ,C378_=_C800 ,\nC378_=_C801 ,C378_=_C802 ,C378_=_C803 ,C378_=_C804 ,C378_=_C805 ,C378_=_C806 ,\nC378_=_C807 ,C378_=_C808 ,C378_=_C809 ,C378_=_C810 ,C378_=_C811 ,C378_=_C812 ,\nC378_=_C813 ,C379_=_C413 ,C379_=_C451 ,C379_=_C482 ,C379_=_C519 ,C379_=_C584 ,\nC379_=_C611 ,C379_=_C646 ,C379_=_C672 ,C379_=_C728 ,C379_=_C761 ,C379_=_C814 ,\nC379_=_C833 ,C379_=_C834 ,C379_=_C835 ,C379_=_C836 ,C379_=_C837 ,C379_=_C838 ,\nC379_=_C839 ,C379_=_C840 ,C379_=_C841 ,C379_=_C842 ,C379_=_C843 ,C379_=_C844 ,\nC379_=_C845 ,C379_=_C846 ,C379_=_C847 ,C379_=_C848 ,C379_=_C849 ,C379_=_C850 ,\nC379_=_C851 ,C379_=_C852 ,C379_=_C853 ,C379_=_C854 ,C379_=_C855 ,C379_=_C856 ,\nC379_=_C857 ,C379_=_C858 ,C379_=_C859 ,C379_=_C860 ,C379_=_C861 ,C379_=_C862 ,\nC379_=_C863 ,C379_=_C864 ,C403_=_C408 ,C403_=_C411 ,C403_=_C413 ,C403_=_C446 ,\nC403_=_C472 ,C403_=_C514 ,C403_=_C538 ,C403_=_C539 ,C403_=_C540 ,C403_=_C541 ,\nC403_=_C542 ,C403_=_C544 ,C403_=_C545 ,C403_=_C547 ,C403_=_C549 ,C403_=_C550 ,\nC403_=_C551 ,C403_=_C552 ,C403_=_C553 ,C403_=_C554 ,C403_=_C555 ,C403_=_C556 ,\nC403_=_C557 ,C403_=_C558 ,C403_=_C559 ,C403_=_C560 ,C403_=_C561 ,C403_=_C562 ,\nC403_=_C563 ,C403_=_C564 ,C403_=_C565 ,C403_=_C566 ,C403_=_C567 ,C403_=_C568 ,\nC403_=_C569 ,C403_=_C570 ,C403_=_C571 ,C403_=_C572 ,C403_=_C573 ,C403_=_C574 ,\nC403_=_C575 ,C403_=_C576 ,C403_=_C577 ,C403_=_C578 ,C403_=_C579 ,C408_=_C411 ,\nC408_=_C413 ,C408_=_C477 ,C408_=_C606 ,C408_=_C666 ,C408_=_C704 ,C408_=_C707 ,\nC408_=_C708 ,C408_=_C709 ,C408_=_C710 ,C408_=_C711 ,C408_=_C712 ,C408_=_C713 ,\nC408_=_C714 ,C408_=_C715 ,C408_=_C716 ,C408_=_C717 ,C408_=_C718 ,C408_=_C719 ,\nC408_=_C720 ,C408_=_C721 ,C411_=_C413 ,C411_=_C450 ,C411_=_C480 ,C411_=_C518 ,\nC411_=_C583 ,C411_=_C609 ,C411_=_C645 ,C411_=_C670 ,C411_=_C726 ,C411_=_C760 ,\nC411_=_C780 ,C411_=_C781 ,C411_=_C783 ,C411_=_C784 ,C411_=_C785 ,C411_=_C786 ,\nC411_=_C787 ,C411_=_C788 ,C411_=_C789 ,C411_=_C790 ,C411_=_C791 ,C411_=_C792 ,\nC411_=_C793 ,C411_=_C794 ,C411_=_C795 ,C411_=_C796 ,C411_=_C797 ,C411_=_C798 ,\nC411_=_C799 ,C411_=_C800 ,C411_=_C801 ,C411_=_C802 ,C411_=_C803 ,C411_=_C804 ,\nC411_=_C805 ,C411_=_C806 ,C411_=_C807 ,C411_=_C808 ,C411_=_C809 ,C411_=_C810 ,\nC411_=_C811 ,C411_=_C812 ,C411_=_C813 ,C413_=_C451 ,C413_=_C482 ,C413_=_C519 ,\nC413_=_C584 ,C413_=_C611 ,C413_=_C646 ,C413_=_C672 ,C413_=_C728 ,C413_=_C761 ,\nC413_=_C814 ,C413_=_C833 ,C413_=_C834 ,C413_=_C835 ,C413_=_C836 ,C413_=_C837 ,\nC413_=_C838 ,C413_=_C839 ,C413_=_C840 ,C413_=_C841 ,C413_=_C842 ,C413_=_C843 ,\nC413_=_C844 ,C413_=_C845 ,C413_=_C846 ,C413_=_C847 ,C413_=_C848 ,C413_=_C849 ,\nC413_=_C850 ,C413_=_C851 ,C413_=_C852 ,C413_=_C853 ,C413_=_C854 ,C413_=_C855 ,\nC413_=_C856 ,C413_=_C857 ,C413_=_C858 ,C413_=_C859 ,C413_=_C860 ,C413_=_C861 ,\nC413_=_C862 ,C413_=_C863 ,C413_=_C864 ,C446_=_C450 ,C446_=_C451 ,C446_=_C472 ,\nC446_=_C514 ,C446_=_C538 ,C446_=_C539 ,C446_=_C540 ,C446_=_C541 ,C446_=_C542 ,\nC446_=_C544 ,C446_=_C545 ,C446_=_C547 ,C446_=_C549 ,C446_=_C550 ,C446_=_C551 ,\nC446_=_C552 ,C446_=_C553 ,C446_=_C554 ,C446_=_C555 ,C446_=_C556 ,C446_=_C557 ,\nC446_=_C558 ,C446_=_C559 ,C446_=_C560 ,C446_=_C561 ,C446_=_C562 ,C446_=_C563 ,\nC446_=_C564 ,C446_=_C565 ,C446_=_C566 ,C446_=_C567 ,C446_=_C568 ,C446_=_C569 ,\nC446_=_C570 ,C446_=_C571 ,C446_=_C572 ,C446_=_C573 ,C446_=_C574 ,C446_=_C575 ,\nC446_=_C576 ,C446_=_C577 ,C446_=_C578 ,C446_=_C579 ,C450_=_C451 ,C450_=_C480 ,\nC450_=_C518 ,C450_=_C583 ,C450_=_C609 ,C450_=_C645 ,C450_=_C670 ,C450_=_C726 ,\nC450_=_C760 ,C450_=_C780 ,C450_=_C781 ,C450_=_C783 ,C450_=_C784 ,C450_=_C785 ,\nC450_=_C786 ,C450_=_C787 ,C450_=_C788 ,C450_=_C789 ,C450_=_C790 ,C450_=_C791 ,\nC450_=_C792 ,C450_=_C793 ,C450_=_C794 ,C450_=_C795 ,C450_=_C796 ,C450_=_C797 ,\nC450_=_C798 ,C450_=_C799 ,C450_=_C800 ,C450_=_C801 ,C450_=_C802 ,C450_=_C803 ,\nC450_=_C804 ,C450_=_C805 ,C450_=_C806 ,C450_=_C807 ,C450_=_C808 ,C450_=_C809 ,\nC450_=_C810 ,C450_=_C811 ,C450_=_C812 ,C450_=_C813 ,C451_=_C482 ,C451_=_C519 ,\nC451_=_C584 ,C451_=_C611 ,C451_=_C646 ,C451_=_C672 ,C451_=_C728 ,C451_=_C761 ,\nC451_=_C814 ,C451_=_C833 ,C451_=_C834 ,C451_=_C835 ,C451_=_C836 ,C451_=_C837 ,\nC451_=_C838 ,C451_=_C839 ,C451_=_C840 ,C451_=_C841 ,C451_=_C842 ,C451_=_C843 ,\nC451_=_C844 ,C451_=_C845 ,C451_=_C846 ,C451_=_C847 ,C451_=_C848 ,C451_=_C849 ,\nC451_=_C850 ,C451_=_C851 ,C451_=_C852 ,C451_=_C853 ,C451_=_C854 ,C451_=_C855 ,\nC451_=_C856 ,C451_=_C857 ,C451_=_C858 ,C451_=_C859 ,C451_=_C860 ,C451_=_C861 ,\nC451_=_C862 ,C451_=_C863 ,C451_=_C864 ,C472_=_C477 ,C472_=_C480 ,C472_=_C482 ,\nC472_=_C514 ,C472_=_C538 ,C472_=_C539 ,C472_=_C540 ,C472_=_C541 ,C472_=_C542 ,\nC472_=_C544 ,C472_=_C545 ,C472_=_C547 ,C472_=_C549 ,C472_=_C550 ,C472_=_C551 ,\nC472_=_C552 ,C472_=_C553 ,C472_=_C554 ,C472_=_C555 ,C472_=_C556 ,C472_=_C557 ,\nC472_=_C558 ,C472_=_C559 ,C472_=_C560 ,C472_=_C561 ,C472_=_C562 ,C472_=_C563 ,\nC472_=_C564 ,C472_=_C565 ,C472_=_C566 ,C472_=_C567 ,C472_=_C568 ,C472_=_C569 ,\nC472_=_C570 ,C472_=_C571 ,C472_=_C572 ,C472_=_C573 ,C472_=_C574 ,C472_=_C575 ,\nC472_=_C576 ,C472_=_C577 ,C472_=_C578 ,C472_=_C579 ,C477_=_C480 ,C477_=_C482 ,\nC477_=_C606 ,C477_=_C666 ,C477_=_C704 ,C477_=_C707 ,C477_=_C708 ,C477_=_C709 ,\nC477_=_C710 ,C477_=_C711 ,C477_=_C712 ,C477_=_C713 ,C477_=_C714 ,C477_=_C715 ,\nC477_=_C716 ,C477_=_C717 ,C477_=_C718 ,C477_=_C719 ,C477_=_C720 ,C477_=_C721 ,\nC480_=_C482 ,C480_=_C518 ,C480_=_C583 ,C480_=_C609 ,C480_=_C645 ,C480_=_C670 ,\nC480_=_C726 ,C480_=_C760 ,C480_=_C780 ,C480_=_C781 ,C480_=_C783 ,C480_=_C784 ,\nC480_=_C785 ,C480_=_C786 ,C480_=_C787 ,C480_=_C788 ,C480_=_C789 ,C480_=_C790 ,\nC480_=_C791 ,C480_=_C792 ,C480_=_C793 ,C480_=_C794 ,C480_=_C795 ,C480_=_C796 ,\nC480_=_C797 ,C480_=_C798 ,C480_=_C799 ,C480_=_C800 ,C480_=_C801 ,C480_=_C802 ,\nC480_=_C803 ,C480_=_C804 ,C480_=_C805 ,C480_=_C806 ,C480_=_C807 ,C480_=_C808 ,\nC480_=_C809 ,C480_=_C810 ,C480_=_C811 ,C480_=_C812 ,C480_=_C813 ,C482_=_C519 ,\nC482_=_C584 ,C482_=_C611 ,C482_=_C646 ,C482_=_C672 ,C482_=_C728 ,C482_=_C761 ,\nC482_=_C814 ,C482_=_C833 ,C482_=_C834 ,C482_=_C835 ,C482_=_C836 ,C482_=_C837 ,\nC482_=_C838 ,C482_=_C839 ,C482_=_C840 ,C482_=_C841 ,C482_=_C842 ,C482_=_C843 ,\nC482_=_C844 ,C482_=_C845 ,C482_=_C846 ,C482_=_C847 ,C482_=_C848 ,C482_=_C849 ,\nC482_=_C850 ,C482_=_C851 ,C482_=_C852 ,C482_=_C853 ,C482_=_C854 ,C482_=_C855 ,\nC482_=_C856 ,C482_=_C857 ,C482_=_C858 ,C482_=_C859 ,C482_=_C860 ,C482_=_C861 ,\nC482_=_C862 ,C482_=_C863 ,C482_=_C864 ,C514_=_C518 ,C514_=_C519 ,C514_=_C538 ,\nC514_=_C539 ,C514_=_C540 ,C514_=_C541 ,C514_=_C542 ,C514_=_C544 ,C514_=_C545 ,\nC514_=_C547 ,C514_=_C549 ,C514_=_C550 ,C514_=_C551 ,C514_=_C552 ,C514_=_C553 ,\nC514_=_C554 ,C514_=_C555 ,C514_=_C556 ,C514_=_C557 ,C514_=_C558 ,C514_=_C559 ,\nC514_=_C560 ,C514_=_C561 ,C514_=_C562 ,C514_=_C563 ,C514_=_C564 ,C514_=_C565 ,\nC514_=_C566 ,C514_=_C567 ,C514_=_C568 ,C514_=_C569 ,C514_=_C570 ,C514_=_C571 ,\nC514_=_C572 ,C514_=_C573 ,C514_=_C574 ,C514_=_C575 ,C514_=_C576 ,C514_=_C577 ,\nC514_=_C578 ,C514_=_C579 ,C518_=_C519 ,C518_=_C583 ,C518_=_C609 ,C518_=_C645 ,\nC518_=_C670 ,C518_=_C726 ,C518_=_C760 ,C518_=_C780 ,C518_=_C781 ,C518_=_C783 ,\nC518_=_C784 ,C518_=_C785 ,C518_=_C786 ,C518_=_C787 ,C518_=_C788 ,C518_=_C789 ,\nC518_=_C790 ,C518_=_C791 ,C518_=_C792 ,C518_=_C793 ,C518_=_C794 ,C518_=_C795 ,\nC518_=_C796 ,C518_=_C797 ,C518_=_C798 ,C518_=_C799 ,C518_=_C800 ,C518_=_C801 ,\nC518_=_C802 ,C518_=_C803 ,C518_=_C804 ,C518_=_C805 ,C518_=_C806 ,C518_=_C807 ,\nC518_=_C808 ,C518_=_C809 ,C518_=_C810 ,C518_=_C811 ,C518_=_C812 ,C518_=_C813 ,\nC519_=_C584 ,C519_=_C611 ,C519_=_C646 ,C519_=_C672 ,C519_=_C728 ,C519_=_C761 ,\nC519_=_C814 ,C519_=_C833 ,C519_=_C834 ,C519_=_C835 ,C519_=_C836 ,C519_=_C837 ,\nC519_=_C838 ,C519_=_C839 ,C519_=_C840 ,C519_=_C841 ,C519_=_C842 ,C519_=_C843 ,\nC519_=_C844 ,C519_=_C845 ,C519_=_C846 ,C519_=_C847 ,C519_=_C848 ,C519_=_C849 ,\nC519_=_C850 ,C519_=_C851 ,C519_=_C852 ,C519_=_C853 ,C519_=_C854 ,C519_=_C855 ,\nC519_=_C856 ,C519_=_C857 ,C519_=_C858 ,C519_=_C859 ,C519_=_C860 ,C519_=_C861 ,\nC519_=_C862 ,C519_=_C863 ,C519_=_C864 ,C538_=_C539 ,C538_=_C540 ,C538_=_C541 ,\nC538_=_C542 ,C538_=_C544 ,C538_=_C545 ,C538_=_C547 ,C538_=_C549 ,C538_=_C550 ,\nC538_=_C551 ,C538_=_C552 ,C538_=_C553 ,C538_=_C554 ,C538_=_C555 ,C538_=_C556 ,\nC538_=_C557 ,C538_=_C558 ,C538_=_C559 ,C538_=_C560 ,C538_=_C561 ,C538_=_C562 ,\nC538_=_C563 ,C538_=_C564 ,C538_=_C565 ,C538_=_C566 ,C538_=_C567 ,C538_=_C568 ,\nC538_=_C569 ,C538_=_C570 ,C538_=_C571 ,C538_=_C572 ,C538_=_C573 ,C538_=_C574 ,\nC538_=_C575 ,C538_=_C576 ,C538_=_C577 ,C538_=_C578 ,C538_=_C579 ,C538_=_C583 ,\nC538_=_C584 ,C539_=_C540 ,C539_=_C541 ,C539_=_C542 ,C539_=_C544 ,C539_=_C545 ,\nC539_=_C547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40_=_C541 ,C540_=_C542 ,C540_=_C544 ,C540_=_C545 ,\nC540_=_C547 ,C540_=_C549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w:t>
      </w:r>
    </w:p>
    <w:p>
      <w:pPr>
        <w:pStyle w:val="PreformattedText"/>
        <w:bidi w:val="0"/>
        <w:spacing w:before="0" w:after="0"/>
        <w:jc w:val="left"/>
        <w:rPr/>
      </w:pPr>
      <w:r>
        <w:rPr/>
        <w:t xml:space="preserve"> </w:t>
      </w:r>
      <w:r>
        <w:rPr/>
        <w:t>,C540_=_C577 ,\nC540_=_C578 ,C540_=_C579 ,C540_=_C606 ,C540_=_C609 ,C540_=_C611 ,C541_=_C542 ,\nC541_=_C544 ,C541_=_C545 ,C541_=_C547 ,C541_=_C549 ,C541_=_C550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579 ,C541_=_C645 ,C541_=_C646 ,\nC542_=_C544 ,C542_=_C545 ,C542_=_C547 ,C542_=_C549 ,C542_=_C550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2_=_C579 ,C542_=_C666 ,C542_=_C670 ,\nC542_=_C672 ,C544_=_C545 ,C544_=_C547 ,C544_=_C549 ,C544_=_C550 ,C544_=_C551 ,\nC544_=_C552 ,C544_=_C553 ,C544_=_C554 ,C544_=_C555 ,C544_=_C556 ,C544_=_C557 ,\nC544_=_C558 ,C544_=_C559 ,C544_=_C560 ,C544_=_C561 ,C544_=_C562 ,C544_=_C563 ,\nC544_=_C564 ,C544_=_C565 ,C544_=_C566 ,C544_=_C567 ,C544_=_C568 ,C544_=_C569 ,\nC544_=_C570 ,C544_=_C571 ,C544_=_C572 ,C544_=_C573 ,C544_=_C574 ,C544_=_C575 ,\nC544_=_C576 ,C544_=_C577 ,C544_=_C578 ,C544_=_C579 ,C544_=_C704 ,C544_=_C726 ,\nC544_=_C728 ,C545_=_C547 ,C545_=_C549 ,C545_=_C550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5_=_C578 ,C545_=_C579 ,C545_=_C760 ,C545_=_C761 ,C547_=_C549 ,\nC547_=_C550 ,C547_=_C551 ,C547_=_C552 ,C547_=_C553 ,C547_=_C554 ,C547_=_C555 ,\nC547_=_C556 ,C547_=_C557 ,C547_=_C558 ,C547_=_C559 ,C547_=_C560 ,C547_=_C561 ,\nC547_=_C562 ,C547_=_C563 ,C547_=_C564 ,C547_=_C565 ,C547_=_C566 ,C547_=_C567 ,\nC547_=_C568 ,C547_=_C569 ,C547_=_C570 ,C547_=_C571 ,C547_=_C572 ,C547_=_C573 ,\nC547_=_C574 ,C547_=_C575 ,C547_=_C576 ,C547_=_C577 ,C547_=_C578 ,C547_=_C579 ,\nC547_=_C780 ,C547_=_C814 ,C549_=_C550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579 ,C549_=_C783 ,C549_=_C833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0_=_C579 ,C550_=_C707 ,C550_=_C784 ,C550_=_C835 ,\nC551_=_C552 ,C551_=_C553 ,C551_=_C554 ,C551_=_C555 ,C551_=_C556 ,C551_=_C557 ,\nC551_=_C558 ,C551_=_C559 ,C551_=_C560 ,C551_=_C561 ,C551_=_C562 ,C551_=_C563 ,\nC551_=_C564 ,C551_=_C565 ,C551_=_C566 ,C551_=_C567 ,C551_=_C568 ,C551_=_C569 ,\nC551_=_C570 ,C551_=_C571 ,C551_=_C572 ,C551_=_C573 ,C551_=_C574 ,C551_=_C575 ,\nC551_=_C576 ,C551_=_C577 ,C551_=_C578 ,C551_=_C579 ,C551_=_C785 ,C551_=_C836 ,\nC552_=_C553 ,C552_=_C554 ,C552_=_C555 ,C552_=_C556 ,C552_=_C557 ,C552_=_C558 ,\nC552_=_C559 ,C552_=_C560 ,C552_=_C561 ,C552_=_C562 ,C552_=_C563 ,C552_=_C564 ,\nC552_=_C565 ,C552_=_C566 ,C552_=_C567 ,C552_=_C568 ,C552_=_C569 ,C552_=_C570 ,\nC552_=_C571 ,C552_=_C572 ,C552_=_C573 ,C552_=_C574 ,C552_=_C575 ,C552_=_C576 ,\nC552_=_C577 ,C552_=_C578 ,C552_=_C579 ,C552_=_C708 ,C552_=_C786 ,C552_=_C837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3_=_C787 ,C553_=_C838 ,C554_=_C555 ,C554_=_C556 ,\nC554_=_C557 ,C554_=_C558 ,C554_=_C559 ,C554_=_C560 ,C554_=_C561 ,C554_=_C562 ,\nC554_=_C563 ,C554_=_C564 ,C554_=_C565 ,C554_=_C566 ,C554_=_C567 ,C554_=_C568 ,\nC554_=_C569 ,C554_=_C570 ,C554_=_C571 ,C554_=_C572 ,C554_=_C573 ,C554_=_C574 ,\nC554_=_C575 ,C554_=_C576 ,C554_=_C577 ,C554_=_C578 ,C554_=_C579 ,C554_=_C709 ,\nC554_=_C788 ,C554_=_C839 ,C555_=_C556 ,C555_=_C557 ,C555_=_C558 ,C555_=_C559 ,\nC555_=_C560 ,C555_=_C561 ,C555_=_C562 ,C555_=_C563 ,C555_=_C564 ,C555_=_C565 ,\nC555_=_C566 ,C555_=_C567 ,C555_=_C568 ,C555_=_C569 ,C555_=_C570 ,C555_=_C571 ,\nC555_=_C572 ,C555_=_C573 ,C555_=_C574 ,C555_=_C575 ,C555_=_C576 ,C555_=_C577 ,\nC555_=_C578 ,C555_=_C579 ,C555_=_C789 ,C555_=_C840 ,C556_=_C557 ,C556_=_C558 ,\nC556_=_C559 ,C556_=_C560 ,C556_=_C561 ,C556_=_C562 ,C556_=_C563 ,C556_=_C564 ,\nC556_=_C565 ,C556_=_C566 ,C556_=_C567 ,C556_=_C568 ,C556_=_C569 ,C556_=_C570 ,\nC556_=_C571 ,C556_=_C572 ,C556_=_C573 ,C556_=_C574 ,C556_=_C575 ,C556_=_C576 ,\nC556_=_C577 ,C556_=_C578 ,C556_=_C579 ,C556_=_C710 ,C556_=_C790 ,C556_=_C841 ,\nC557_=_C558 ,C557_=_C559 ,C557_=_C560 ,C557_=_C561 ,C557_=_C562 ,C557_=_C563 ,\nC557_=_C564 ,C557_=_C565 ,C557_=_C566 ,C557_=_C567 ,C557_=_C568 ,C557_=_C569 ,\nC557_=_C570 ,C557_=_C571 ,C557_=_C572 ,C557_=_C573 ,C557_=_C574 ,C557_=_C575 ,\nC557_=_C576 ,C557_=_C577 ,C557_=_C578 ,C557_=_C579 ,C557_=_C791 ,C557_=_C842 ,\nC558_=_C559 ,C558_=_C560 ,C558_=_C561 ,C558_=_C562 ,C558_=_C563 ,C558_=_C564 ,\nC558_=_C565 ,C558_=_C566 ,C558_=_C567 ,C558_=_C568 ,C558_=_C569 ,C558_=_C570 ,\nC558_=_C571 ,C558_=_C572 ,C558_=_C573 ,C558_=_C574 ,C558_=_C575 ,C558_=_C576 ,\nC558_=_C577 ,C558_=_C578 ,C558_=_C579 ,C558_=_C711 ,C558_=_C792 ,C558_=_C843 ,\nC559_=_C560 ,C559_=_C561 ,C559_=_C562 ,C559_=_C563 ,C559_=_C564 ,C559_=_C565 ,\nC559_=_C566 ,C559_=_C567 ,C559_=_C568 ,C559_=_C569 ,C559_=_C570 ,C559_=_C571 ,\nC559_=_C572 ,C559_=_C573 ,C559_=_C574 ,C559_=_C575 ,C559_=_C576 ,C559_=_C577 ,\nC559_=_C578 ,C559_=_C579 ,C559_=_C793 ,C559_=_C844 ,C560_=_C561 ,C560_=_C562 ,\nC560_=_C563 ,C560_=_C564 ,C560_=_C565 ,C560_=_C566 ,C560_=_C567 ,C560_=_C568 ,\nC560_=_C569 ,C560_=_C570 ,C560_=_C571 ,C560_=_C572 ,C560_=_C573 ,C560_=_C574 ,\nC560_=_C575 ,C560_=_C576 ,C560_=_C577 ,C560_=_C578 ,C560_=_C579 ,C560_=_C712 ,\nC560_=_C794 ,C560_=_C845 ,C561_=_C562 ,C561_=_C563 ,C561_=_C564 ,C561_=_C565 ,\nC561_=_C566 ,C561_=_C567 ,C561_=_C568 ,C561_=_C569 ,C561_=_C570 ,C561_=_C571 ,\nC561_=_C572 ,C561_=_C573 ,C561_=_C574 ,C561_=_C575 ,C561_=_C576 ,C561_=_C577 ,\nC561_=_C578 ,C561_=_C579 ,C561_=_C795 ,C561_=_C846 ,C562_=_C563 ,C562_=_C564 ,\nC562_=_C565 ,C562_=_C566 ,C562_=_C567 ,C562_=_C568 ,C562_=_C569 ,C562_=_C570 ,\nC562_=_C571 ,C562_=_C572 ,C562_=_C573 ,C562_=_C574 ,C562_=_C575 ,C562_=_C576 ,\nC562_=_C577 ,C562_=_C578 ,C562_=_C579 ,C562_=_C713 ,C562_=_C796 ,C562_=_C847 ,\nC563_=_C564 ,C563_=_C565 ,C563_=_C566 ,C563_=_C567 ,C563_=_C568 ,C563_=_C569 ,\nC563_=_C570 ,C563_=_C571 ,C563_=_C572 ,C563_=_C573 ,C563_=_C574 ,C563_=_C575 ,\nC563_=_C576 ,C563_=_C577 ,C563_=_C578 ,C563_=_C579 ,C563_=_C797 ,C563_=_C848 ,\nC564_=_C565 ,C564_=_C566 ,C564_=_C567 ,C564_=_C568 ,C564_=_C569 ,C564_=_C570 ,\nC564_=_C571 ,C564_=_C572 ,C564_=_C573 ,C564_=_C574 ,C564_=_C575 ,C564_=_C576 ,\nC564_=_C577 ,C564_=_C578 ,C564_=_C579 ,C564_=_C714 ,C564_=_C798 ,C564_=_C849 ,\nC565_=_C566 ,C565_=_C567 ,C565_=_C568 ,C565_=_C569 ,C565_=_C570 ,C565_=_C571 ,\nC565_=_C572 ,C565_=_C573 ,C565_=_C574 ,C565_=_C575 ,C565_=_C576 ,C565_=_C577 ,\nC565_=_C578 ,C565_=_C579 ,C565_=_C799 ,C565_=_C850 ,C566_=_C567 ,C566_=_C568 ,\nC566_=_C569 ,C566_=_C570 ,C566_=_C571 ,C566_=_C572 ,C566_=_C573 ,C566_=_C574 ,\nC566_=_C575 ,C566_=_C576 ,C566_=_C577 ,C566_=_C578 ,C566_=_C579 ,C566_=_C715 ,\nC566_=_C800 ,C566_=_C851 ,C567_=_C568 ,C567_=_C569 ,C567_=_C570 ,C567_=_C571 ,\nC567_=_C572 ,C567_=_C573 ,C567_=_C574 ,C567_=_C575 ,C567_=_C576 ,C567_=_C577 ,\nC567_=_C578 ,C567_=_C579 ,C567_=_C801 ,C567_=_C852 ,C568_=_C569 ,C568_=_C570 ,\nC568_=_C571 ,C568_=_C572 ,C568_=_C573 ,C568_=_C574 ,C568_=_C575 ,C568_=_C576 ,\nC568_=_C577 ,C568_=_C578 ,C568_=_C579 ,C568_=_C716 ,C568_=_C802 ,C568_=_C853 ,\nC569_=_C570 ,C569_=_C571 ,C569_=_C572 ,C569_=_C573 ,C569_=_C574 ,C569_=_C575 ,\nC569_=_C576 ,C569_=_C577 ,C569_=_C578 ,C569_=_C579 ,C569_=_C803 ,C569_=_C854 ,\nC570_=_C571 ,C570_=_C572 ,C570_=_C573 ,C570_=_C574 ,C570_=_C575 ,C570_=_C576 ,\nC570_=_C577 ,C570_=_C578 ,C570_=_C579 ,C570_=_C717 ,C570_=_C804 ,C570_=_C855 ,\nC571_=_C572 ,C571_=_C573 ,C571_=_C574 ,C571_=_C575 ,C571_=_C576 ,C571_=_C577 ,\nC571_=_C578 ,C571_=_C579 ,C571_=_C805 ,C571_=_C856 ,C572_=_C573 ,C572_=_C574 ,\nC572_=_C575 ,C572_=_C576 ,C572_=_C577 ,C572_=_C578 ,C572_=_C579 ,C572_=_C718 ,\nC572_=_C806 ,C572_=_C857 ,C573_=_C574 ,C573_=_C575 ,C573_=_C576 ,C573_=_C577 ,\nC573_=_C578 ,C573_=_C579 ,C573_=_C807 ,C573_=_C858 ,C574_=_C575 ,C574_=_C576 ,\nC574_=_C577 ,C574_=_C578 ,C574_=_C579 ,C574_=_C719 ,C574_=_C808 ,C574_=_C859 ,\nC575_=_C576 ,C575_=_C577 ,C575_=_C578 ,C575_=_C579 ,C575_=_C809 ,C575_=_C860 ,\nC576_=_C577 ,C576_=_C578 ,C576_=_C579 ,C576_=_C720 ,C576_=_C810 ,C576_=_C861 ,\nC577_=_C578 ,C577_=_C579 ,C577_=_C811 ,C577_=_C862 ,C578_=_C579 ,C578_=_C721 ,\nC578_=_C812 ,C578_=_C863 ,C579_=_C813 ,C579_=_C864 ,C583_=_C584 ,C583_=_C609 ,\nC583_=_C645 ,C583_=_C670 ,C583_=_C726 ,C583_=_C760 ,C583_=_C780 ,C583_=_C781 ,\nC583_=_C783 ,C583_=_C784 ,C583_=_C785 ,C583_=_C786 ,C583_=_C787 ,C583_=_C788 ,\nC583_=_C789 ,C583_=_C790 ,C583_=_C791 ,C583_=_C792</w:t>
      </w:r>
    </w:p>
    <w:p>
      <w:pPr>
        <w:pStyle w:val="PreformattedText"/>
        <w:bidi w:val="0"/>
        <w:spacing w:before="0" w:after="0"/>
        <w:jc w:val="left"/>
        <w:rPr/>
      </w:pPr>
      <w:r>
        <w:rPr/>
        <w:t xml:space="preserve"> </w:t>
      </w:r>
      <w:r>
        <w:rPr/>
        <w:t>,C583_=_C793 ,C583_=_C794 ,\nC583_=_C795 ,C583_=_C796 ,C583_=_C797 ,C583_=_C798 ,C583_=_C799 ,C583_=_C800 ,\nC583_=_C801 ,C583_=_C802 ,C583_=_C803 ,C583_=_C804 ,C583_=_C805 ,C583_=_C806 ,\nC583_=_C807 ,C583_=_C808 ,C583_=_C809 ,C583_=_C810 ,C583_=_C811 ,C583_=_C812 ,\nC583_=_C813 ,C584_=_C611 ,C584_=_C646 ,C584_=_C672 ,C584_=_C728 ,C584_=_C761 ,\nC584_=_C814 ,C584_=_C833 ,C584_=_C834 ,C584_=_C835 ,C584_=_C836 ,C584_=_C837 ,\nC584_=_C838 ,C584_=_C839 ,C584_=_C840 ,C584_=_C841 ,C584_=_C842 ,C584_=_C843 ,\nC584_=_C844 ,C584_=_C845 ,C584_=_C846 ,C584_=_C847 ,C584_=_C848 ,C584_=_C849 ,\nC584_=_C850 ,C584_=_C851 ,C584_=_C852 ,C584_=_C853 ,C584_=_C854 ,C584_=_C855 ,\nC584_=_C856 ,C584_=_C857 ,C584_=_C858 ,C584_=_C859 ,C584_=_C860 ,C584_=_C861 ,\nC584_=_C862 ,C584_=_C863 ,C584_=_C864 ,C606_=_C609 ,C606_=_C611 ,C606_=_C666 ,\nC606_=_C704 ,C606_=_C707 ,C606_=_C708 ,C606_=_C709 ,C606_=_C710 ,C606_=_C711 ,\nC606_=_C712 ,C606_=_C713 ,C606_=_C714 ,C606_=_C715 ,C606_=_C716 ,C606_=_C717 ,\nC606_=_C718 ,C606_=_C719 ,C606_=_C720 ,C606_=_C721 ,C609_=_C611 ,C609_=_C645 ,\nC609_=_C670 ,C609_=_C726 ,C609_=_C760 ,C609_=_C780 ,C609_=_C781 ,C609_=_C783 ,\nC609_=_C784 ,C609_=_C785 ,C609_=_C786 ,C609_=_C787 ,C609_=_C788 ,C609_=_C789 ,\nC609_=_C790 ,C609_=_C791 ,C609_=_C792 ,C609_=_C793 ,C609_=_C794 ,C609_=_C795 ,\nC609_=_C796 ,C609_=_C797 ,C609_=_C798 ,C609_=_C799 ,C609_=_C800 ,C609_=_C801 ,\nC609_=_C802 ,C609_=_C803 ,C609_=_C804 ,C609_=_C805 ,C609_=_C806 ,C609_=_C807 ,\nC609_=_C808 ,C609_=_C809 ,C609_=_C810 ,C609_=_C811 ,C609_=_C812 ,C609_=_C813 ,\nC611_=_C646 ,C611_=_C672 ,C611_=_C728 ,C611_=_C761 ,C611_=_C814 ,C611_=_C833 ,\nC611_=_C834 ,C611_=_C835 ,C611_=_C836 ,C611_=_C837 ,C611_=_C838 ,C611_=_C839 ,\nC611_=_C840 ,C611_=_C841 ,C611_=_C842 ,C611_=_C843 ,C611_=_C844 ,C611_=_C845 ,\nC611_=_C846 ,C611_=_C847 ,C611_=_C848 ,C611_=_C849 ,C611_=_C850 ,C611_=_C851 ,\nC611_=_C852 ,C611_=_C853 ,C611_=_C854 ,C611_=_C855 ,C611_=_C856 ,C611_=_C857 ,\nC611_=_C858 ,C611_=_C859 ,C611_=_C860 ,C611_=_C861 ,C611_=_C862 ,C611_=_C863 ,\nC611_=_C864 ,C645_=_C646 ,C645_=_C670 ,C645_=_C726 ,C645_=_C760 ,C645_=_C780 ,\nC645_=_C781 ,C645_=_C783 ,C645_=_C784 ,C645_=_C785 ,C645_=_C786 ,C645_=_C787 ,\nC645_=_C788 ,C645_=_C789 ,C645_=_C790 ,C645_=_C791 ,C645_=_C792 ,C645_=_C793 ,\nC645_=_C794 ,C645_=_C795 ,C645_=_C796 ,C645_=_C797 ,C645_=_C798 ,C645_=_C799 ,\nC645_=_C800 ,C645_=_C801 ,C645_=_C802 ,C645_=_C803 ,C645_=_C804 ,C645_=_C805 ,\nC645_=_C806 ,C645_=_C807 ,C645_=_C808 ,C645_=_C809 ,C645_=_C810 ,C645_=_C811 ,\nC645_=_C812 ,C645_=_C813 ,C646_=_C672 ,C646_=_C728 ,C646_=_C761 ,C646_=_C814 ,\nC646_=_C833 ,C646_=_C834 ,C646_=_C835 ,C646_=_C836 ,C646_=_C837 ,C646_=_C838 ,\nC646_=_C839 ,C646_=_C840 ,C646_=_C841 ,C646_=_C842 ,C646_=_C843 ,C646_=_C844 ,\nC646_=_C845 ,C646_=_C846 ,C646_=_C847 ,C646_=_C848 ,C646_=_C849 ,C646_=_C850 ,\nC646_=_C851 ,C646_=_C852 ,C646_=_C853 ,C646_=_C854 ,C646_=_C855 ,C646_=_C856 ,\nC646_=_C857 ,C646_=_C858 ,C646_=_C859 ,C646_=_C860 ,C646_=_C861 ,C646_=_C862 ,\nC646_=_C863 ,C646_=_C864 ,C666_=_C670 ,C666_=_C672 ,C666_=_C704 ,C666_=_C707 ,\nC666_=_C708 ,C666_=_C709 ,C666_=_C710 ,C666_=_C711 ,C666_=_C712 ,C666_=_C713 ,\nC666_=_C714 ,C666_=_C715 ,C666_=_C716 ,C666_=_C717 ,C666_=_C718 ,C666_=_C719 ,\nC666_=_C720 ,C666_=_C721 ,C670_=_C672 ,C670_=_C726 ,C670_=_C760 ,C670_=_C780 ,\nC670_=_C781 ,C670_=_C783 ,C670_=_C784 ,C670_=_C785 ,C670_=_C786 ,C670_=_C787 ,\nC670_=_C788 ,C670_=_C789 ,C670_=_C790 ,C670_=_C791 ,C670_=_C792 ,C670_=_C793 ,\nC670_=_C794 ,C670_=_C795 ,C670_=_C796 ,C670_=_C797 ,C670_=_C798 ,C670_=_C799 ,\nC670_=_C800 ,C670_=_C801 ,C670_=_C802 ,C670_=_C803 ,C670_=_C804 ,C670_=_C805 ,\nC670_=_C806 ,C670_=_C807 ,C670_=_C808 ,C670_=_C809 ,C670_=_C810 ,C670_=_C811 ,\nC670_=_C812 ,C670_=_C813 ,C672_=_C728 ,C672_=_C761 ,C672_=_C814 ,C672_=_C833 ,\nC672_=_C834 ,C672_=_C835 ,C672_=_C836 ,C672_=_C837 ,C672_=_C838 ,C672_=_C839 ,\nC672_=_C840 ,C672_=_C841 ,C672_=_C842 ,C672_=_C843 ,C672_=_C844 ,C672_=_C845 ,\nC672_=_C846 ,C672_=_C847 ,C672_=_C848 ,C672_=_C849 ,C672_=_C850 ,C672_=_C851 ,\nC672_=_C852 ,C672_=_C853 ,C672_=_C854 ,C672_=_C855 ,C672_=_C856 ,C672_=_C857 ,\nC672_=_C858 ,C672_=_C859 ,C672_=_C860 ,C672_=_C861 ,C672_=_C862 ,C672_=_C863 ,\nC672_=_C864 ,C704_=_C707 ,C704_=_C708 ,C704_=_C709 ,C704_=_C710 ,C704_=_C711 ,\nC704_=_C712 ,C704_=_C713 ,C704_=_C714 ,C704_=_C715 ,C704_=_C716 ,C704_=_C717 ,\nC704_=_C718 ,C704_=_C719 ,C704_=_C720 ,C704_=_C721 ,C704_=_C726 ,C704_=_C728 ,\nC707_=_C708 ,C707_=_C709 ,C707_=_C710 ,C707_=_C711 ,C707_=_C712 ,C707_=_C713 ,\nC707_=_C714 ,C707_=_C715 ,C707_=_C716 ,C707_=_C717 ,C707_=_C718 ,C707_=_C719 ,\nC707_=_C720 ,C707_=_C721 ,C707_=_C784 ,C707_=_C835 ,C708_=_C709 ,C708_=_C710 ,\nC708_=_C711 ,C708_=_C712 ,C708_=_C713 ,C708_=_C714 ,C708_=_C715 ,C708_=_C716 ,\nC708_=_C717 ,C708_=_C718 ,C708_=_C719 ,C708_=_C720 ,C708_=_C721 ,C708_=_C786 ,\nC708_=_C837 ,C709_=_C710 ,C709_=_C711 ,C709_=_C712 ,C709_=_C713 ,C709_=_C714 ,\nC709_=_C715 ,C709_=_C716 ,C709_=_C717 ,C709_=_C718 ,C709_=_C719 ,C709_=_C720 ,\nC709_=_C721 ,C709_=_C788 ,C709_=_C839 ,C710_=_C711 ,C710_=_C712 ,C710_=_C713 ,\nC710_=_C714 ,C710_=_C715 ,C710_=_C716 ,C710_=_C717 ,C710_=_C718 ,C710_=_C719 ,\nC710_=_C720 ,C710_=_C721 ,C710_=_C790 ,C710_=_C841 ,C711_=_C712 ,C711_=_C713 ,\nC711_=_C714 ,C711_=_C715 ,C711_=_C716 ,C711_=_C717 ,C711_=_C718 ,C711_=_C719 ,\nC711_=_C720 ,C711_=_C721 ,C711_=_C792 ,C711_=_C843 ,C712_=_C713 ,C712_=_C714 ,\nC712_=_C715 ,C712_=_C716 ,C712_=_C717 ,C712_=_C718 ,C712_=_C719 ,C712_=_C720 ,\nC712_=_C721 ,C712_=_C794 ,C712_=_C845 ,C713_=_C714 ,C713_=_C715 ,C713_=_C716 ,\nC713_=_C717 ,C713_=_C718 ,C713_=_C719 ,C713_=_C720 ,C713_=_C721 ,C713_=_C796 ,\nC713_=_C847 ,C714_=_C715 ,C714_=_C716 ,C714_=_C717 ,C714_=_C718 ,C714_=_C719 ,\nC714_=_C720 ,C714_=_C721 ,C714_=_C798 ,C714_=_C849 ,C715_=_C716 ,C715_=_C717 ,\nC715_=_C718 ,C715_=_C719 ,C715_=_C720 ,C715_=_C721 ,C715_=_C800 ,C715_=_C851 ,\nC716_=_C717 ,C716_=_C718 ,C716_=_C719 ,C716_=_C720 ,C716_=_C721 ,C716_=_C802 ,\nC716_=_C853 ,C717_=_C718 ,C717_=_C719 ,C717_=_C720 ,C717_=_C721 ,C717_=_C804 ,\nC717_=_C855 ,C718_=_C719 ,C718_=_C720 ,C718_=_C721 ,C718_=_C806 ,C718_=_C857 ,\nC719_=_C720 ,C719_=_C721 ,C719_=_C808 ,C719_=_C859 ,C720_=_C721 ,C720_=_C810 ,\nC720_=_C861 ,C721_=_C812 ,C721_=_C863 ,C726_=_C728 ,C726_=_C760 ,C726_=_C780 ,\nC726_=_C781 ,C726_=_C783 ,C726_=_C784 ,C726_=_C785 ,C726_=_C786 ,C726_=_C787 ,\nC726_=_C788 ,C726_=_C789 ,C726_=_C790 ,C726_=_C791 ,C726_=_C792 ,C726_=_C793 ,\nC726_=_C794 ,C726_=_C795 ,C726_=_C796 ,C726_=_C797 ,C726_=_C798 ,C726_=_C799 ,\nC726_=_C800 ,C726_=_C801 ,C726_=_C802 ,C726_=_C803 ,C726_=_C804 ,C726_=_C805 ,\nC726_=_C806 ,C726_=_C807 ,C726_=_C808 ,C726_=_C809 ,C726_=_C810 ,C726_=_C811 ,\nC726_=_C812 ,C726_=_C813 ,C728_=_C761 ,C728_=_C814 ,C728_=_C833 ,C728_=_C834 ,\nC728_=_C835 ,C728_=_C836 ,C728_=_C837 ,C728_=_C838 ,C728_=_C839 ,C728_=_C840 ,\nC728_=_C841 ,C728_=_C842 ,C728_=_C843 ,C728_=_C844 ,C728_=_C845 ,C728_=_C846 ,\nC728_=_C847 ,C728_=_C848 ,C728_=_C849 ,C728_=_C850 ,C728_=_C851 ,C728_=_C852 ,\nC728_=_C853 ,C728_=_C854 ,C728_=_C855 ,C728_=_C856 ,C728_=_C857 ,C728_=_C858 ,\nC728_=_C859 ,C728_=_C860 ,C728_=_C861 ,C728_=_C862 ,C728_=_C863 ,C728_=_C864 ,\nC760_=_C761 ,C760_=_C780 ,C760_=_C781 ,C760_=_C783 ,C760_=_C784 ,C760_=_C785 ,\nC760_=_C786 ,C760_=_C787 ,C760_=_C788 ,C760_=_C789 ,C760_=_C790 ,C760_=_C791 ,\nC760_=_C792 ,C760_=_C793 ,C760_=_C794 ,C760_=_C795 ,C760_=_C796 ,C760_=_C797 ,\nC760_=_C798 ,C760_=_C799 ,C760_=_C800 ,C760_=_C801 ,C760_=_C802 ,C760_=_C803 ,\nC760_=_C804 ,C760_=_C805 ,C760_=_C806 ,C760_=_C807 ,C760_=_C808 ,C760_=_C809 ,\nC760_=_C810 ,C760_=_C811 ,C760_=_C812 ,C760_=_C813 ,C761_=_C814 ,C761_=_C833 ,\nC761_=_C834 ,C761_=_C835 ,C761_=_C836 ,C761_=_C837 ,C761_=_C838 ,C761_=_C839 ,\nC761_=_C840 ,C761_=_C841 ,C761_=_C842 ,C761_=_C843 ,C761_=_C844 ,C761_=_C845 ,\nC761_=_C846 ,C761_=_C847 ,C761_=_C848 ,C761_=_C849 ,C761_=_C850 ,C761_=_C851 ,\nC761_=_C852 ,C761_=_C853 ,C761_=_C854 ,C761_=_C855 ,C761_=_C856 ,C761_=_C857 ,\nC761_=_C858 ,C761_=_C859 ,C761_=_C860 ,C761_=_C861 ,C761_=_C862 ,C761_=_C863 ,\nC761_=_C864 ,C780_=_C781 ,C780_=_C783 ,C780_=_C784 ,C780_=_C785 ,C780_=_C786 ,\nC780_=_C787 ,C780_=_C788 ,C780_=_C789 ,C780_=_C790 ,C780_=_C791 ,C780_=_C792 ,\nC780_=_C793 ,C780_=_C794 ,C780_=_C795 ,C780_=_C796 ,C780_=_C797 ,C780_=_C798 ,\nC780_=_C799 ,C780_=_C800 ,C780_=_C801 ,C780_=_C802 ,C780_=_C803 ,C780_=_C804 ,\nC780_=_C805 ,C780_=_C806 ,C780_=_C807 ,C780_=_C808 ,C780_=_C809 ,C780_=_C810 ,\nC780_=_C811 ,C780_=_C812 ,C780_=_C813 ,C780_=_C814 ,C781_=_C783 ,C781_=_C784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12 ,C781_=_C813 ,C783_=_C784 ,\nC783_=_C785 ,C783_=_C786 ,C783_=_C787 ,C783_=_C788 ,C783_=_C789 ,C783_=_C790 ,\nC783_=_C791 ,C783_=_C792 ,C783_=_C793 ,C783_=_C794 ,C783_=_C795 ,C783_=_C796 ,\nC783_=_C797 ,C783_=_C798 ,C783_=_C799 ,C783_=_C800 ,C783_=_C801 ,C783_=_C802 ,\nC783_=_C803 ,C783_=_C804 ,C783_=_C805 ,C783_=_C806 ,C783_=_C807 ,C783_=_C808 ,\nC783_=_C809 ,C783_=_C810 ,C783_=_C811 ,C783_=_C812 ,C783_=_C813 ,C783_=_C833 ,\nC784_=_C785 ,C784_=_C786 ,C784_=_C787 ,C784_=_C788 ,C784_=_C789 ,C784_=_C790 ,\nC784_=_C791 ,C784_=_C792 ,C784_=_C793 ,C784_=_C794 ,C784_=_C795 ,C784_=_C796 ,\nC784_=_C797 ,C784_=_C798 ,C784_=_C799 ,C784_=_C800 ,C784_=_C801 ,C784_=_C802 ,\nC784_=_C803 ,C784_=_C804 ,C784_=_C805 ,C784_=_C806 ,C784_=_C807 ,C784_=_C808 ,\nC784_=_C809 ,C784_=_C810 ,C784_=_C811 ,C784_=_C812 ,C784_=_C813 ,C784_=_C835 ,\nC785_=_C786 ,C785_=_C787 ,C785_=_C788 ,C785_=_C789 ,C785_=_C790 ,C785_=_C791 ,\nC785_=_C792 ,C785_=_C793 ,C785_=_C794 ,C785_=_C795 ,C785_=_C796 ,C785_=_C797 ,\nC785_=_C798 ,C785_=_C799 ,C785_=_C800</w:t>
      </w:r>
    </w:p>
    <w:p>
      <w:pPr>
        <w:pStyle w:val="PreformattedText"/>
        <w:bidi w:val="0"/>
        <w:spacing w:before="0" w:after="0"/>
        <w:jc w:val="left"/>
        <w:rPr/>
      </w:pPr>
      <w:r>
        <w:rPr/>
        <w:t xml:space="preserve"> </w:t>
      </w:r>
      <w:r>
        <w:rPr/>
        <w:t>,C785_=_C801 ,C785_=_C802 ,C785_=_C803 ,\nC785_=_C804 ,C785_=_C805 ,C785_=_C806 ,C785_=_C807 ,C785_=_C808 ,C785_=_C809 ,\nC785_=_C810 ,C785_=_C811 ,C785_=_C812 ,C785_=_C813 ,C785_=_C836 ,C786_=_C787 ,\nC786_=_C788 ,C786_=_C789 ,C786_=_C790 ,C786_=_C791 ,C786_=_C792 ,C786_=_C793 ,\nC786_=_C794 ,C786_=_C795 ,C786_=_C796 ,C786_=_C797 ,C786_=_C798 ,C786_=_C799 ,\nC786_=_C800 ,C786_=_C801 ,C786_=_C802 ,C786_=_C803 ,C786_=_C804 ,C786_=_C805 ,\nC786_=_C806 ,C786_=_C807 ,C786_=_C808 ,C786_=_C809 ,C786_=_C810 ,C786_=_C811 ,\nC786_=_C812 ,C786_=_C813 ,C786_=_C837 ,C787_=_C788 ,C787_=_C789 ,C787_=_C790 ,\nC787_=_C791 ,C787_=_C792 ,C787_=_C793 ,C787_=_C794 ,C787_=_C795 ,C787_=_C796 ,\nC787_=_C797 ,C787_=_C798 ,C787_=_C799 ,C787_=_C800 ,C787_=_C801 ,C787_=_C802 ,\nC787_=_C803 ,C787_=_C804 ,C787_=_C805 ,C787_=_C806 ,C787_=_C807 ,C787_=_C808 ,\nC787_=_C809 ,C787_=_C810 ,C787_=_C811 ,C787_=_C812 ,C787_=_C813 ,C787_=_C838 ,\nC788_=_C789 ,C788_=_C790 ,C788_=_C791 ,C788_=_C792 ,C788_=_C793 ,C788_=_C794 ,\nC788_=_C795 ,C788_=_C796 ,C788_=_C797 ,C788_=_C798 ,C788_=_C799 ,C788_=_C800 ,\nC788_=_C801 ,C788_=_C802 ,C788_=_C803 ,C788_=_C804 ,C788_=_C805 ,C788_=_C806 ,\nC788_=_C807 ,C788_=_C808 ,C788_=_C809 ,C788_=_C810 ,C788_=_C811 ,C788_=_C812 ,\nC788_=_C813 ,C788_=_C839 ,C789_=_C790 ,C789_=_C791 ,C789_=_C792 ,C789_=_C793 ,\nC789_=_C794 ,C789_=_C795 ,C789_=_C796 ,C789_=_C797 ,C789_=_C798 ,C789_=_C799 ,\nC789_=_C800 ,C789_=_C801 ,C789_=_C802 ,C789_=_C803 ,C789_=_C804 ,C789_=_C805 ,\nC789_=_C806 ,C789_=_C807 ,C789_=_C808 ,C789_=_C809 ,C789_=_C810 ,C789_=_C811 ,\nC789_=_C812 ,C789_=_C813 ,C789_=_C840 ,C790_=_C791 ,C790_=_C792 ,C790_=_C793 ,\nC790_=_C794 ,C790_=_C795 ,C790_=_C796 ,C790_=_C797 ,C790_=_C798 ,C790_=_C799 ,\nC790_=_C800 ,C790_=_C801 ,C790_=_C802 ,C790_=_C803 ,C790_=_C804 ,C790_=_C805 ,\nC790_=_C806 ,C790_=_C807 ,C790_=_C808 ,C790_=_C809 ,C790_=_C810 ,C790_=_C811 ,\nC790_=_C812 ,C790_=_C813 ,C790_=_C841 ,C791_=_C792 ,C791_=_C793 ,C791_=_C794 ,\nC791_=_C795 ,C791_=_C796 ,C791_=_C797 ,C791_=_C798 ,C791_=_C799 ,C791_=_C800 ,\nC791_=_C801 ,C791_=_C802 ,C791_=_C803 ,C791_=_C804 ,C791_=_C805 ,C791_=_C806 ,\nC791_=_C807 ,C791_=_C808 ,C791_=_C809 ,C791_=_C810 ,C791_=_C811 ,C791_=_C812 ,\nC791_=_C813 ,C791_=_C842 ,C792_=_C793 ,C792_=_C794 ,C792_=_C795 ,C792_=_C796 ,\nC792_=_C797 ,C792_=_C798 ,C792_=_C799 ,C792_=_C800 ,C792_=_C801 ,C792_=_C802 ,\nC792_=_C803 ,C792_=_C804 ,C792_=_C805 ,C792_=_C806 ,C792_=_C807 ,C792_=_C808 ,\nC792_=_C809 ,C792_=_C810 ,C792_=_C811 ,C792_=_C812 ,C792_=_C813 ,C792_=_C843 ,\nC793_=_C794 ,C793_=_C795 ,C793_=_C796 ,C793_=_C797 ,C793_=_C798 ,C793_=_C799 ,\nC793_=_C800 ,C793_=_C801 ,C793_=_C802 ,C793_=_C803 ,C793_=_C804 ,C793_=_C805 ,\nC793_=_C806 ,C793_=_C807 ,C793_=_C808 ,C793_=_C809 ,C793_=_C810 ,C793_=_C811 ,\nC793_=_C812 ,C793_=_C813 ,C793_=_C844 ,C794_=_C795 ,C794_=_C796 ,C794_=_C797 ,\nC794_=_C798 ,C794_=_C799 ,C794_=_C800 ,C794_=_C801 ,C794_=_C802 ,C794_=_C803 ,\nC794_=_C804 ,C794_=_C805 ,C794_=_C806 ,C794_=_C807 ,C794_=_C808 ,C794_=_C809 ,\nC794_=_C810 ,C794_=_C811 ,C794_=_C812 ,C794_=_C813 ,C794_=_C845 ,C795_=_C796 ,\nC795_=_C797 ,C795_=_C798 ,C795_=_C799 ,C795_=_C800 ,C795_=_C801 ,C795_=_C802 ,\nC795_=_C803 ,C795_=_C804 ,C795_=_C805 ,C795_=_C806 ,C795_=_C807 ,C795_=_C808 ,\nC795_=_C809 ,C795_=_C810 ,C795_=_C811 ,C795_=_C812 ,C795_=_C813 ,C795_=_C846 ,\nC796_=_C797 ,C796_=_C798 ,C796_=_C799 ,C796_=_C800 ,C796_=_C801 ,C796_=_C802 ,\nC796_=_C803 ,C796_=_C804 ,C796_=_C805 ,C796_=_C806 ,C796_=_C807 ,C796_=_C808 ,\nC796_=_C809 ,C796_=_C810 ,C796_=_C811 ,C796_=_C812 ,C796_=_C813 ,C796_=_C847 ,\nC797_=_C798 ,C797_=_C799 ,C797_=_C800 ,C797_=_C801 ,C797_=_C802 ,C797_=_C803 ,\nC797_=_C804 ,C797_=_C805 ,C797_=_C806 ,C797_=_C807 ,C797_=_C808 ,C797_=_C809 ,\nC797_=_C810 ,C797_=_C811 ,C797_=_C812 ,C797_=_C813 ,C797_=_C848 ,C798_=_C799 ,\nC798_=_C800 ,C798_=_C801 ,C798_=_C802 ,C798_=_C803 ,C798_=_C804 ,C798_=_C805 ,\nC798_=_C806 ,C798_=_C807 ,C798_=_C808 ,C798_=_C809 ,C798_=_C810 ,C798_=_C811 ,\nC798_=_C812 ,C798_=_C813 ,C798_=_C849 ,C799_=_C800 ,C799_=_C801 ,C799_=_C802 ,\nC799_=_C803 ,C799_=_C804 ,C799_=_C805 ,C799_=_C806 ,C799_=_C807 ,C799_=_C808 ,\nC799_=_C809 ,C799_=_C810 ,C799_=_C811 ,C799_=_C812 ,C799_=_C813 ,C799_=_C850 ,\nC800_=_C801 ,C800_=_C802 ,C800_=_C803 ,C800_=_C804 ,C800_=_C805 ,C800_=_C806 ,\nC800_=_C807 ,C800_=_C808 ,C800_=_C809 ,C800_=_C810 ,C800_=_C811 ,C800_=_C812 ,\nC800_=_C813 ,C800_=_C851 ,C801_=_C802 ,C801_=_C803 ,C801_=_C804 ,C801_=_C805 ,\nC801_=_C806 ,C801_=_C807 ,C801_=_C808 ,C801_=_C809 ,C801_=_C810 ,C801_=_C811 ,\nC801_=_C812 ,C801_=_C813 ,C801_=_C852 ,C802_=_C803 ,C802_=_C804 ,C802_=_C805 ,\nC802_=_C806 ,C802_=_C807 ,C802_=_C808 ,C802_=_C809 ,C802_=_C810 ,C802_=_C811 ,\nC802_=_C812 ,C802_=_C813 ,C802_=_C853 ,C803_=_C804 ,C803_=_C805 ,C803_=_C806 ,\nC803_=_C807 ,C803_=_C808 ,C803_=_C809 ,C803_=_C810 ,C803_=_C811 ,C803_=_C812 ,\nC803_=_C813 ,C803_=_C854 ,C804_=_C805 ,C804_=_C806 ,C804_=_C807 ,C804_=_C808 ,\nC804_=_C809 ,C804_=_C810 ,C804_=_C811 ,C804_=_C812 ,C804_=_C813 ,C804_=_C855 ,\nC805_=_C806 ,C805_=_C807 ,C805_=_C808 ,C805_=_C809 ,C805_=_C810 ,C805_=_C811 ,\nC805_=_C812 ,C805_=_C813 ,C805_=_C856 ,C806_=_C807 ,C806_=_C808 ,C806_=_C809 ,\nC806_=_C810 ,C806_=_C811 ,C806_=_C812 ,C806_=_C813 ,C806_=_C857 ,C807_=_C808 ,\nC807_=_C809 ,C807_=_C810 ,C807_=_C811 ,C807_=_C812 ,C807_=_C813 ,C807_=_C858 ,\nC808_=_C809 ,C808_=_C810 ,C808_=_C811 ,C808_=_C812 ,C808_=_C813 ,C808_=_C859 ,\nC809_=_C810 ,C809_=_C811 ,C809_=_C812 ,C809_=_C813 ,C809_=_C860 ,C810_=_C811 ,\nC810_=_C812 ,C810_=_C813 ,C810_=_C861 ,C811_=_C812 ,C811_=_C813 ,C811_=_C862 ,\nC812_=_C813 ,C812_=_C863 ,C813_=_C864 ,C814_=_C833 ,C814_=_C834 ,C814_=_C835 ,\nC814_=_C836 ,C814_=_C837 ,C814_=_C838 ,C814_=_C839 ,C814_=_C840 ,C814_=_C841 ,\nC814_=_C842 ,C814_=_C843 ,C814_=_C844 ,C814_=_C845 ,C814_=_C846 ,C814_=_C847 ,\nC814_=_C848 ,C814_=_C849 ,C814_=_C850 ,C814_=_C851 ,C814_=_C852 ,C814_=_C853 ,\nC814_=_C854 ,C814_=_C855 ,C814_=_C856 ,C814_=_C857 ,C814_=_C858 ,C814_=_C859 ,\nC814_=_C860 ,C814_=_C861 ,C814_=_C862 ,C814_=_C863 ,C814_=_C864 ,C833_=_C834 ,\nC833_=_C835 ,C833_=_C836 ,C833_=_C837 ,C833_=_C838 ,C833_=_C839 ,C833_=_C840 ,\nC833_=_C841 ,C833_=_C842 ,C833_=_C843 ,C833_=_C844 ,C833_=_C845 ,C833_=_C846 ,\nC833_=_C847 ,C833_=_C848 ,C833_=_C849 ,C833_=_C850 ,C833_=_C851 ,C833_=_C852 ,\nC833_=_C853 ,C833_=_C854 ,C833_=_C855 ,C833_=_C856 ,C833_=_C857 ,C833_=_C858 ,\nC833_=_C859 ,C833_=_C860 ,C833_=_C861 ,C833_=_C862 ,C833_=_C863 ,C833_=_C864 ,\nC834_=_C835 ,C834_=_C836 ,C834_=_C837 ,C834_=_C838 ,C834_=_C839 ,C834_=_C840 ,\nC834_=_C841 ,C834_=_C842 ,C834_=_C843 ,C834_=_C844 ,C834_=_C845 ,C834_=_C846 ,\nC834_=_C847 ,C834_=_C848 ,C834_=_C849 ,C834_=_C850 ,C834_=_C851 ,C834_=_C852 ,\nC834_=_C853 ,C834_=_C854 ,C834_=_C855 ,C834_=_C856 ,C834_=_C857 ,C834_=_C858 ,\nC834_=_C859 ,C834_=_C860 ,C834_=_C861 ,C834_=_C862 ,C834_=_C863 ,C834_=_C864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63 ,C835_=_C864 ,C836_=_C837 ,\nC836_=_C838 ,C836_=_C839 ,C836_=_C840 ,C836_=_C841 ,C836_=_C842 ,C836_=_C843 ,\nC836_=_C844 ,C836_=_C845 ,C836_=_C846 ,C836_=_C847 ,C836_=_C848 ,C836_=_C849 ,\nC836_=_C850 ,C836_=_C851 ,C836_=_C852 ,C836_=_C853 ,C836_=_C854 ,C836_=_C855 ,\nC836_=_C856 ,C836_=_C857 ,C836_=_C858 ,C836_=_C859 ,C836_=_C860 ,C836_=_C861 ,\nC836_=_C862 ,C836_=_C863 ,C836_=_C864 ,C837_=_C838 ,C837_=_C839 ,C837_=_C840 ,\nC837_=_C841 ,C837_=_C842 ,C837_=_C843 ,C837_=_C844 ,C837_=_C845 ,C837_=_C846 ,\nC837_=_C847 ,C837_=_C848 ,C837_=_C849 ,C837_=_C850 ,C837_=_C851 ,C837_=_C852 ,\nC837_=_C853 ,C837_=_C854 ,C837_=_C855 ,C837_=_C856 ,C837_=_C857 ,C837_=_C858 ,\nC837_=_C859 ,C837_=_C860 ,C837_=_C861 ,C837_=_C862 ,C837_=_C863 ,C837_=_C864 ,\nC838_=_C839 ,C838_=_C840 ,C838_=_C841 ,C838_=_C842 ,C838_=_C843 ,C838_=_C844 ,\nC838_=_C845 ,C838_=_C846 ,C838_=_C847 ,C838_=_C848 ,C838_=_C849 ,C838_=_C850 ,\nC838_=_C851 ,C838_=_C852 ,C838_=_C853 ,C838_=_C854 ,C838_=_C855 ,C838_=_C856 ,\nC838_=_C857 ,C838_=_C858 ,C838_=_C859 ,C838_=_C860 ,C838_=_C861 ,C838_=_C862 ,\nC838_=_C863 ,C838_=_C864 ,C839_=_C840 ,C839_=_C841 ,C839_=_C842 ,C839_=_C843 ,\nC839_=_C844 ,C839_=_C845 ,C839_=_C846 ,C839_=_C847 ,C839_=_C848 ,C839_=_C849 ,\nC839_=_C850 ,C839_=_C851 ,C839_=_C852 ,C839_=_C853 ,C839_=_C854 ,C839_=_C855 ,\nC839_=_C856 ,C839_=_C857 ,C839_=_C858 ,C839_=_C859 ,C839_=_C860 ,C839_=_C861 ,\nC839_=_C862 ,C839_=_C863 ,C839_=_C864 ,C840_=_C841 ,C840_=_C842 ,C840_=_C843 ,\nC840_=_C844 ,C840_=_C845 ,C840_=_C846 ,C840_=_C847 ,C840_=_C848 ,C840_=_C849 ,\nC840_=_C850 ,C840_=_C851 ,C840_=_C852 ,C840_=_C853 ,C840_=_C854 ,C840_=_C855 ,\nC840_=_C856 ,C840_=_C857 ,C840_=_C858 ,C840_=_C859 ,C840_=_C860 ,C840_=_C861 ,\nC840_=_C862 ,C840_=_C863 ,C840_=_C864 ,C841_=_C842 ,C841_=_C843 ,C841_=_C844 ,\nC841_=_C845 ,C841_=_C846 ,C841_=_C847 ,C841_=_C848 ,C841_=_C849 ,C841_=_C850 ,\nC841_=_C851 ,C841_=_C852 ,C841_=_C853 ,C841_=_C854 ,C841_=_C855 ,C841_=_C856 ,\nC841_=_C857 ,C841_=_C858 ,C841_=_C859 ,C841_=_C860 ,C841_=_C861 ,C841_=_C862 ,\nC841_=_C863 ,C841_=_C864 ,C842_=_C843 ,C842_=_C844 ,C842_=_C845 ,C842_=_C846 ,\nC842_=_C847 ,C842_=_C848 ,C842_=_C849 ,C842_=_C850 ,C842_=_C851 ,C842_=_C852 ,\nC842_=_C853 ,C842_=_C854 ,C842_=_C855 ,C842_=_C856 ,C842_=_C857 ,C842_=_C858 ,\nC842_=_C859 ,C842_=_C860 ,C842_=_C861 ,C842_=_C862 ,C842_=_C863 ,C842_=_C864 ,\nC843_=_C844 ,C843_=_C845 ,C843_=_C846 ,C843_=_C847 ,C843_=_C848 ,C843_=_C849 ,\nC843_=_C850 ,C843_=_C851 ,C843_=_C852 ,C843_=_C853 ,C843_=_C854 ,C843_=_C855 ,\nC843_=_C856 ,C843_=_C857 ,C843_=_C858 ,C843_=_C859 ,C843_=_C860 ,C843_=_C861 ,\nC843_=_C862 ,C843_=_C863 ,C843_=_C864 ,C844_=_C845 ,C844_=_C846 ,C844_=_C847 ,\nC844_=_C848 ,C844_=_C849</w:t>
      </w:r>
    </w:p>
    <w:p>
      <w:pPr>
        <w:pStyle w:val="PreformattedText"/>
        <w:bidi w:val="0"/>
        <w:spacing w:before="0" w:after="0"/>
        <w:jc w:val="left"/>
        <w:rPr/>
      </w:pPr>
      <w:r>
        <w:rPr/>
        <w:t xml:space="preserve"> </w:t>
      </w:r>
      <w:r>
        <w:rPr/>
        <w:t>,C844_=_C850 ,C844_=_C851 ,C844_=_C852 ,C844_=_C853 ,\nC844_=_C854 ,C844_=_C855 ,C844_=_C856 ,C844_=_C857 ,C844_=_C858 ,C844_=_C859 ,\nC844_=_C860 ,C844_=_C861 ,C844_=_C862 ,C844_=_C863 ,C844_=_C864 ,C845_=_C846 ,\nC845_=_C847 ,C845_=_C848 ,C845_=_C849 ,C845_=_C850 ,C845_=_C851 ,C845_=_C852 ,\nC845_=_C853 ,C845_=_C854 ,C845_=_C855 ,C845_=_C856 ,C845_=_C857 ,C845_=_C858 ,\nC845_=_C859 ,C845_=_C860 ,C845_=_C861 ,C845_=_C862 ,C845_=_C863 ,C845_=_C864 ,\nC846_=_C847 ,C846_=_C848 ,C846_=_C849 ,C846_=_C850 ,C846_=_C851 ,C846_=_C852 ,\nC846_=_C853 ,C846_=_C854 ,C846_=_C855 ,C846_=_C856 ,C846_=_C857 ,C846_=_C858 ,\nC846_=_C859 ,C846_=_C860 ,C846_=_C861 ,C846_=_C862 ,C846_=_C863 ,C846_=_C864 ,\nC847_=_C848 ,C847_=_C849 ,C847_=_C850 ,C847_=_C851 ,C847_=_C852 ,C847_=_C853 ,\nC847_=_C854 ,C847_=_C855 ,C847_=_C856 ,C847_=_C857 ,C847_=_C858 ,C847_=_C859 ,\nC847_=_C860 ,C847_=_C861 ,C847_=_C862 ,C847_=_C863 ,C847_=_C864 ,C848_=_C849 ,\nC848_=_C850 ,C848_=_C851 ,C848_=_C852 ,C848_=_C853 ,C848_=_C854 ,C848_=_C855 ,\nC848_=_C856 ,C848_=_C857 ,C848_=_C858 ,C848_=_C859 ,C848_=_C860 ,C848_=_C861 ,\nC848_=_C862 ,C848_=_C863 ,C848_=_C864 ,C849_=_C850 ,C849_=_C851 ,C849_=_C852 ,\nC849_=_C853 ,C849_=_C854 ,C849_=_C855 ,C849_=_C856 ,C849_=_C857 ,C849_=_C858 ,\nC849_=_C859 ,C849_=_C860 ,C849_=_C861 ,C849_=_C862 ,C849_=_C863 ,C849_=_C864 ,\nC850_=_C851 ,C850_=_C852 ,C850_=_C853 ,C850_=_C854 ,C850_=_C855 ,C850_=_C856 ,\nC850_=_C857 ,C850_=_C858 ,C850_=_C859 ,C850_=_C860 ,C850_=_C861 ,C850_=_C862 ,\nC850_=_C863 ,C850_=_C864 ,C851_=_C852 ,C851_=_C853 ,C851_=_C854 ,C851_=_C855 ,\nC851_=_C856 ,C851_=_C857 ,C851_=_C858 ,C851_=_C859 ,C851_=_C860 ,C851_=_C861 ,\nC851_=_C862 ,C851_=_C863 ,C851_=_C864 ,C852_=_C853 ,C852_=_C854 ,C852_=_C855 ,\nC852_=_C856 ,C852_=_C857 ,C852_=_C858 ,C852_=_C859 ,C852_=_C860 ,C852_=_C861 ,\nC852_=_C862 ,C852_=_C863 ,C852_=_C864 ,C853_=_C854 ,C853_=_C855 ,C853_=_C856 ,\nC853_=_C857 ,C853_=_C858 ,C853_=_C859 ,C853_=_C860 ,C853_=_C861 ,C853_=_C862 ,\nC853_=_C863 ,C853_=_C864 ,C854_=_C855 ,C854_=_C856 ,C854_=_C857 ,C854_=_C858 ,\nC854_=_C859 ,C854_=_C860 ,C854_=_C861 ,C854_=_C862 ,C854_=_C863 ,C854_=_C864 ,\nC855_=_C856 ,C855_=_C857 ,C855_=_C858 ,C855_=_C859 ,C855_=_C860 ,C855_=_C861 ,\nC855_=_C862 ,C855_=_C863 ,C855_=_C864 ,C856_=_C857 ,C856_=_C858 ,C856_=_C859 ,\nC856_=_C860 ,C856_=_C861 ,C856_=_C862 ,C856_=_C863 ,C856_=_C864 ,C857_=_C858 ,\nC857_=_C859 ,C857_=_C860 ,C857_=_C861 ,C857_=_C862 ,C857_=_C863 ,C857_=_C864 ,\nC858_=_C859 ,C858_=_C860 ,C858_=_C861 ,C858_=_C862 ,C858_=_C863 ,C858_=_C864 ,\nC859_=_C860 ,C859_=_C861 ,C859_=_C862 ,C859_=_C863 ,C859_=_C864 ,C860_=_C861 ,\nC860_=_C862 ,C860_=_C863 ,C860_=_C864 ,C861_=_C862 ,C861_=_C863 ,C861_=_C864 ,\nC862_=_C863 ,C862_=_C864 ,C863_=_C864 ,"];145[shape=box, label="id:145 level: 7\n3: C1257 C1259 C1260 \n2: C1257_=_C1260( C1257 C1260 ) C1259_=_C1260( C1259 C1260 ) "];119-&gt;145[label="2: C1257 C1259 \n0: "];146[shape=box, label="id:146 level: 7\n4: C1192 C1210 C1211 C1226 \n4: C1192_=_C1210( C1192 C1210 ) C1192_=_C1211( C1192 C1211 ) C1210_=_C1211( C1210 C1211 ) C1211_=_C1226( C1211 C1226 ) "];123-&gt;146[label="3: C1192 C1210 C1226 \n1: C1192_=_C1210 ,"];147[shape=box, label="id:147 level: 7\n4: C1170 C1189 C1190 C1210 \n4: C1170_=_C1189( C1170 C1189 ) C1170_=_C1190( C1170 C1190 ) C1189_=_C1190( C1189 C1190 ) C1190_=_C1210( C1190 C1210 ) "];123-&gt;147[label="3: C1170 C1189 C1210 \n1: C1170_=_C1189 ,"];148[shape=box, label="id:148 level: 7\n4: C1144 C1167 C1168 C1189 \n4: C1144_=_C1167( C1144 C1167 ) C1144_=_C1168( C1144 C1168 ) C1167_=_C1168( C1167 C1168 ) C1168_=_C1189( C1168 C1189 ) "];124-&gt;148[label="3: C1144 C1167 C1189 \n1: C1144_=_C1167 ,"];149[shape=box, label="id:149 level: 7\n4: C1116 C1141 C1142 C1167 \n4: C1116_=_C1141( C1116 C1141 ) C1116_=_C1142( C1116 C1142 ) C1141_=_C1142( C1141 C1142 ) C1142_=_C1167( C1142 C1167 ) "];124-&gt;149[label="3: C1116 C1141 C1167 \n1: C1116_=_C1141 ,"];150[shape=box, label="id:150 level: 7\n4: C1085 C1113 C1114 C1141 \n4: C1085_=_C1113( C1085 C1113 ) C1085_=_C1114( C1085 C1114 ) C1113_=_C1114( C1113 C1114 ) C1114_=_C1141( C1114 C1141 ) "];125-&gt;150[label="3: C1085 C1113 C1141 \n1: C1085_=_C1113 ,"];151[shape=box, label="id:151 level: 7\n4: C1051 C1082 C1083 C1113 \n4: C1051_=_C1082( C1051 C1082 ) C1051_=_C1083( C1051 C1083 ) C1082_=_C1083( C1082 C1083 ) C1083_=_C1113( C1083 C1113 ) "];125-&gt;151[label="3: C1051 C1082 C1113 \n1: C1051_=_C1082 ,"];152[shape=box, label="id:152 level: 7\n4: C1014 C1048 C1049 C1082 \n4: C1014_=_C1048( C1014 C1048 ) C1014_=_C1049( C1014 C1049 ) C1048_=_C1049( C1048 C1049 ) C1049_=_C1082( C1049 C1082 ) "];126-&gt;152[label="3: C1014 C1048 C1082 \n1: C1014_=_C1048 ,"];153[shape=box, label="id:153 level: 7\n4: C972 C974 C1012 C1048 \n2: C974_=_C1012( C974 C1012 ) C1012_=_C1048( C1012 C1048 ) "];126-&gt;153[label="3: C972 C974 C1048 \n0: "];154[shape=box, label="id:154 level: 7\n4: C834 C881 C882 C927 \n4: C834_=_C881( C834 C881 ) C834_=_C882( C834 C882 ) C881_=_C882( C881 C882 ) C882_=_C927( C882 C927 ) "];128-&gt;154[label="3: C834 C881 C927 \n1: C834_=_C881 ,"];155[shape=box, label="id:155 level: 7\n4: C781 C831 C832 C881 \n4: C781_=_C831( C781 C831 ) C781_=_C832( C781 C832 ) C831_=_C832( C831 C832 ) C832_=_C881( C832 C881 ) "];128-&gt;155[label="3: C781 C831 C881 \n1: C781_=_C831 ,"];156[shape=box, label="id:156 level: 7\n4: C725 C778 C779 C831 \n4: C725_=_C778( C725 C778 ) C725_=_C779( C725 C779 ) C778_=_C779( C778 C779 ) C779_=_C831( C779 C831 ) "];129-&gt;156[label="3: C725 C778 C831 \n1: C725_=_C778 ,"];157[shape=box, label="id:157 level: 7\n4: C667 C722 C723 C778 \n4: C667_=_C722( C667 C722 ) C667_=_C723( C667 C723 ) C722_=_C723( C722 C723 ) C723_=_C778( C723 C778 ) "];129-&gt;157[label="3: C667 C722 C778 \n1: C667_=_C722 ,"];158[shape=box, label="id:158 level: 7\n4: C604 C664 C665 C722 \n4: C604_=_C664( C604 C664 ) C604_=_C665( C604 C665 ) C664_=_C665( C664 C665 ) C665_=_C722( C665 C722 ) "];130-&gt;158[label="3: C604 C664 C722 \n1: C604_=_C664 ,"];159[shape=box, label="id:159 level: 7\n4: C539 C601 C602 C664 \n4: C539_=_C601( C539 C601 ) C539_=_C602( C539 C602 ) C601_=_C602( C601 C602 ) C602_=_C664( C602 C664 ) "];130-&gt;159[label="3: C539 C601 C664 \n1: C539_=_C601 ,"];160[shape=box, label="id:160 level: 7\n4: C471 C536 C537 C601 \n4: C471_=_C536( C471 C536 ) C471_=_C537( C471 C537 ) C536_=_C537( C536 C537 ) C537_=_C601( C537 C601 ) "];131-&gt;160[label="3: C471 C536 C601 \n1: C471_=_C536 ,"];161[shape=box, label="id:161 level: 7\n4: C400 C468 C469 C536 \n4: C400_=_C468( C400 C468 ) C400_=_C469( C400 C469 ) C468_=_C469( C468 C469 ) C469_=_C536( C469 C536 ) "];131-&gt;161[label="3: C400 C468 C536 \n1: C400_=_C468 ,"];162[shape=box, label="id:162 level: 7\n4: C325 C397 C398 C468 \n4: C325_=_C397( C325 C397 ) C325_=_C398( C325 C398 ) C397_=_C398( C397 C398 ) C398_=_C468( C398 C468 ) "];132-&gt;162[label="3: C325 C397 C468 \n1: C325_=_C397 ,"];163[shape=box, label="id:163 level: 7\n4: C247 C322 C323 C397 \n4: C247_=_C322( C247 C322 ) C247_=_C323( C247 C323 ) C322_=_C323( C322 C323 ) C323_=_C397( C323 C397 ) "];132-&gt;163[label="3: C247 C322 C397 \n1: C247_=_C322 ,"];164[shape=box, label="id:164 level: 7\n4: C168 C244 C245 C322 \n4: C168_=_C244( C168 C244 ) C168_=_C245( C168 C245 ) C244_=_C245( C244 C245 ) C245_=_C322( C245 C322 ) "];133-&gt;164[label="3: C168 C244 C322 \n1: C168_=_C244 ,"];165[shape=box, label="id:165 level: 7\n4: C0 C84 C166 C244 \n2: C84_=_C166( C84 C166 ) C166_=_C244( C166 C244 ) "];133-&gt;165[label="3: C0 C84 C244 \n0: "];166[shape=box, label="id:166 level: 8\n58: C8 C32 C90 C114 C172 \nC196 C249 C273 C324 C349 C372 \nC373 C374 C375 C376 C377 C378 \nC379 C380 C381 C382 C383 C384 \nC385 C386 C387 C388 C389 C390 \nC391 C392 C393 C394 C395 C396 \nC422 C491 C557 C620 C681 C737 \nC791 C842 C890 C934 C976 C1013 \nC1037 C1038 C1039 C1040 C1041 C1042 \nC1043 C1044 C1045 C1046 C1047 \n869: C8_=_C32( C8 C32 ) C8_=_C90( C8 C90 ) C8_=_C172( C8 C172 ) C8_=_C249( C8 C249 ) C8_=_C324( C8 C324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8_=_C396( C8 C396 ) C32_=_C114( C32 C114 ) C32_=_C196( C32 C196 ) C32_=_C273( C32 C273 ) C32_=_C349( C32 C349 ) C32_=_C384( C32 C384 ) \nC32_=_C422( C32 C422 ) C32_=_C491( C32 C491 ) C32_=_C557( C32 C557 ) C32_=_C620( C32 C620 ) C32_=_C681( C32 C681 ) C32_=_C737( C32 C737 ) \nC32_=_C791( C32 C791 ) C32_=_C842( C32 C842 ) C32_=_C890( C32 C890 ) C32_=_C934( C32 C934 ) C32_=_C976( C32 C976 ) C32_=_C1013( C32 C1013 ) \nC32_=_C1037( C32 C1037 ) C32_=_C1038( C32 C1038 ) C32_=_C1039( C32 C1039 ) C32_=_C1040( C32 C1040 ) C32_=_C1041( C32 C1041 ) C32_=_C1042( C32 C1042 ) \nC32_=_C1043( C32 C1043 ) C32_=_C1044( C32 C1044 ) C32_=_C1045( C32 C1045 ) C32_=_C1046( C32 C1046 ) C32_=_C1047( C32 C1047 ) C90_=_C114( C90 C114 ) \nC90_=_C172( C90 C172 ) C90_=_C249( C90 C249 ) C90_=_C324( C90 C324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6( C90 C396 ) C114_=_C196( C114 C196 ) C114_=_C273( C114 C273 ) \nC114_=_C349( C114 C349 ) C114_=_C384( C114</w:t>
      </w:r>
    </w:p>
    <w:p>
      <w:pPr>
        <w:pStyle w:val="PreformattedText"/>
        <w:bidi w:val="0"/>
        <w:spacing w:before="0" w:after="0"/>
        <w:jc w:val="left"/>
        <w:rPr/>
      </w:pPr>
      <w:r>
        <w:rPr/>
        <w:t xml:space="preserve"> </w:t>
      </w:r>
      <w:r>
        <w:rPr/>
        <w:t>C384 ) C114_=_C422( C114 C422 ) C114_=_C491( C114 C491 ) C114_=_C557( C114 C557 ) C114_=_C620( C114 C620 ) \nC114_=_C681( C114 C681 ) C114_=_C737( C114 C737 ) C114_=_C791( C114 C791 ) C114_=_C842( C114 C842 ) C114_=_C890( C114 C890 ) C114_=_C934( C114 C934 ) \nC114_=_C976( C114 C976 ) C114_=_C1013( C114 C1013 ) C114_=_C1037( C114 C1037 ) C114_=_C1038( C114 C1038 ) C114_=_C1039( C114 C1039 ) C114_=_C1040( C114 C1040 ) \nC114_=_C1041( C114 C1041 ) C114_=_C1042( C114 C1042 ) C114_=_C1043( C114 C1043 ) C114_=_C1044( C114 C1044 ) C114_=_C1045( C114 C1045 ) C114_=_C1046( C114 C1046 ) \nC114_=_C1047( C114 C1047 ) C172_=_C196( C172 C196 ) C172_=_C249( C172 C249 ) C172_=_C324( C172 C324 ) C172_=_C372( C172 C372 ) C172_=_C373( C172 C373 ) \nC172_=_C374( C172 C374 ) C172_=_C375( C172 C375 ) C172_=_C376( C172 C376 ) C172_=_C377( C172 C377 ) C172_=_C378( C172 C378 ) C172_=_C379( C172 C379 ) \nC172_=_C380( C172 C380 ) C172_=_C381( C172 C381 ) C172_=_C382( C172 C382 ) C172_=_C383( C172 C383 ) C172_=_C384( C172 C384 ) C172_=_C385( C172 C385 ) \nC172_=_C386( C172 C386 ) C172_=_C387( C172 C387 ) C172_=_C388( C172 C388 ) C172_=_C389( C172 C389 ) C172_=_C390( C172 C390 ) C172_=_C391( C172 C391 ) \nC172_=_C392( C172 C392 ) C172_=_C393( C172 C393 ) C172_=_C394( C172 C394 ) C172_=_C395( C172 C395 ) C172_=_C396( C172 C396 ) C196_=_C273( C196 C273 ) \nC196_=_C349( C196 C349 ) C196_=_C384( C196 C384 ) C196_=_C422( C196 C422 ) C196_=_C491( C196 C491 ) C196_=_C557( C196 C557 ) C196_=_C620( C196 C620 ) \nC196_=_C681( C196 C681 ) C196_=_C737( C196 C737 ) C196_=_C791( C196 C791 ) C196_=_C842( C196 C842 ) C196_=_C890( C196 C890 ) C196_=_C934( C196 C934 ) \nC196_=_C976( C196 C976 ) C196_=_C1013( C196 C1013 ) C196_=_C1037( C196 C1037 ) C196_=_C1038( C196 C1038 ) C196_=_C1039( C196 C1039 ) C196_=_C1040( C196 C1040 ) \nC196_=_C1041( C196 C1041 ) C196_=_C1042( C196 C1042 ) C196_=_C1043( C196 C1043 ) C196_=_C1044( C196 C1044 ) C196_=_C1045( C196 C1045 ) C196_=_C1046( C196 C1046 ) \nC196_=_C1047( C196 C1047 ) C249_=_C273( C249 C273 ) C249_=_C324( C249 C324 ) C249_=_C372( C249 C372 ) C249_=_C373( C249 C373 ) C249_=_C374( C249 C374 ) \nC249_=_C375( C249 C375 ) C249_=_C376( C249 C376 ) C249_=_C377( C249 C377 ) C249_=_C378( C249 C378 ) C249_=_C379( C249 C379 ) C249_=_C380( C249 C380 ) \nC249_=_C381( C249 C381 ) C249_=_C382( C249 C382 ) C249_=_C383( C249 C383 ) C249_=_C384( C249 C384 ) C249_=_C385( C249 C385 ) C249_=_C386( C249 C386 ) \nC249_=_C387( C249 C387 ) C249_=_C388( C249 C388 ) C249_=_C389( C249 C389 ) C249_=_C390( C249 C390 ) C249_=_C391( C249 C391 ) C249_=_C392( C249 C392 ) \nC249_=_C393( C249 C393 ) C249_=_C394( C249 C394 ) C249_=_C395( C249 C395 ) C249_=_C396( C249 C396 ) C273_=_C349( C273 C349 ) C273_=_C384( C273 C384 ) \nC273_=_C422( C273 C422 ) C273_=_C491( C273 C491 ) C273_=_C557( C273 C557 ) C273_=_C620( C273 C620 ) C273_=_C681( C273 C681 ) C273_=_C737( C273 C737 ) \nC273_=_C791( C273 C791 ) C273_=_C842( C273 C842 ) C273_=_C890( C273 C890 ) C273_=_C934( C273 C934 ) C273_=_C976( C273 C976 ) C273_=_C1013( C273 C1013 ) \nC273_=_C1037( C273 C1037 ) C273_=_C1038( C273 C1038 ) C273_=_C1039( C273 C1039 ) C273_=_C1040( C273 C1040 ) C273_=_C1041( C273 C1041 ) C273_=_C1042( C273 C1042 ) \nC273_=_C1043( C273 C1043 ) C273_=_C1044( C273 C1044 ) C273_=_C1045( C273 C1045 ) C273_=_C1046( C273 C1046 ) C273_=_C1047( C273 C1047 ) C324_=_C349( C324 C349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24_=_C395( C324 C395 ) \nC324_=_C396( C324 C396 ) C349_=_C384( C349 C384 ) C349_=_C422( C349 C422 ) C349_=_C491( C349 C491 ) C349_=_C557( C349 C557 ) C349_=_C620( C349 C620 ) \nC349_=_C681( C349 C681 ) C349_=_C737( C349 C737 ) C349_=_C791( C349 C791 ) C349_=_C842( C349 C842 ) C349_=_C890( C349 C890 ) C349_=_C934( C349 C934 ) \nC349_=_C976( C349 C976 ) C349_=_C1013( C349 C1013 ) C349_=_C1037( C349 C1037 ) C349_=_C1038( C349 C1038 ) C349_=_C1039( C349 C1039 ) C349_=_C1040( C349 C1040 ) \nC349_=_C1041( C349 C1041 ) C349_=_C1042( C349 C1042 ) C349_=_C1043( C349 C1043 ) C349_=_C1044( C349 C1044 ) C349_=_C1045( C349 C1045 ) C349_=_C1046( C349 C1046 ) \nC349_=_C1047( C349 C1047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422( C372 C42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491( C373 C491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557( C374 C55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620( C375 C620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681( C376 C681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737( C377 C737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791( C378 C791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842( C379 C842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890( C380 C890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934( C381 C934 ) C382_=_C383( C382 C383 ) C382_=_C384( C382 C384 ) C382_=_C385( C382 C385</w:t>
      </w:r>
    </w:p>
    <w:p>
      <w:pPr>
        <w:pStyle w:val="PreformattedText"/>
        <w:bidi w:val="0"/>
        <w:spacing w:before="0" w:after="0"/>
        <w:jc w:val="left"/>
        <w:rPr/>
      </w:pPr>
      <w:r>
        <w:rPr/>
        <w:t xml:space="preserve"> </w:t>
      </w:r>
      <w:r>
        <w:rPr/>
        <w:t>) C382_=_C386( C382 C386 ) \nC382_=_C387( C382 C387 ) C382_=_C388( C382 C388 ) C382_=_C389( C382 C389 ) C382_=_C390( C382 C390 ) C382_=_C391( C382 C391 ) C382_=_C392( C382 C392 ) \nC382_=_C393( C382 C393 ) C382_=_C394( C382 C394 ) C382_=_C395( C382 C395 ) C382_=_C396( C382 C396 ) C382_=_C976( C382 C976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1013( C383 C1013 ) C384_=_C385( C384 C385 ) C384_=_C386( C384 C386 ) C384_=_C387( C384 C387 ) C384_=_C388( C384 C388 ) C384_=_C389( C384 C389 ) \nC384_=_C390( C384 C390 ) C384_=_C391( C384 C391 ) C384_=_C392( C384 C392 ) C384_=_C393( C384 C393 ) C384_=_C394( C384 C394 ) C384_=_C395( C384 C395 ) \nC384_=_C396( C384 C396 ) C384_=_C422( C384 C422 ) C384_=_C491( C384 C491 ) C384_=_C557( C384 C557 ) C384_=_C620( C384 C620 ) C384_=_C681( C384 C681 ) \nC384_=_C737( C384 C737 ) C384_=_C791( C384 C791 ) C384_=_C842( C384 C842 ) C384_=_C890( C384 C890 ) C384_=_C934( C384 C934 ) C384_=_C976( C384 C976 ) \nC384_=_C1013( C384 C1013 ) C384_=_C1037( C384 C1037 ) C384_=_C1038( C384 C1038 ) C384_=_C1039( C384 C1039 ) C384_=_C1040( C384 C1040 ) C384_=_C1041( C384 C1041 ) \nC384_=_C1042( C384 C1042 ) C384_=_C1043( C384 C1043 ) C384_=_C1044( C384 C1044 ) C384_=_C1045( C384 C1045 ) C384_=_C1046( C384 C1046 ) C384_=_C1047( C384 C1047 ) \nC385_=_C386( C385 C386 ) C385_=_C387( C385 C387 ) C385_=_C388( C385 C388 ) C385_=_C389( C385 C389 ) C385_=_C390( C385 C390 ) C385_=_C391( C385 C391 ) \nC385_=_C392( C385 C392 ) C385_=_C393( C385 C393 ) C385_=_C394( C385 C394 ) C385_=_C395( C385 C395 ) C385_=_C396( C385 C396 ) C385_=_C1037( C385 C1037 ) \nC386_=_C387( C386 C387 ) C386_=_C388( C386 C388 ) C386_=_C389( C386 C389 ) C386_=_C390( C386 C390 ) C386_=_C391( C386 C391 ) C386_=_C392( C386 C392 ) \nC386_=_C393( C386 C393 ) C386_=_C394( C386 C394 ) C386_=_C395( C386 C395 ) C386_=_C396( C386 C396 ) C387_=_C388( C387 C388 ) C387_=_C389( C387 C389 ) \nC387_=_C390( C387 C390 ) C387_=_C391( C387 C391 ) C387_=_C392( C387 C392 ) C387_=_C393( C387 C393 ) C387_=_C394( C387 C394 ) C387_=_C395( C387 C395 ) \nC387_=_C396( C387 C396 ) C387_=_C1038( C387 C1038 ) C388_=_C389( C388 C389 ) C388_=_C390( C388 C390 ) C388_=_C391( C388 C391 ) C388_=_C392( C388 C392 ) \nC388_=_C393( C388 C393 ) C388_=_C394( C388 C394 ) C388_=_C395( C388 C395 ) C388_=_C396( C388 C396 ) C388_=_C1039( C388 C1039 ) C389_=_C390( C389 C390 ) \nC389_=_C391( C389 C391 ) C389_=_C392( C389 C392 ) C389_=_C393( C389 C393 ) C389_=_C394( C389 C394 ) C389_=_C395( C389 C395 ) C389_=_C396( C389 C396 ) \nC389_=_C1040( C389 C1040 ) C390_=_C391( C390 C391 ) C390_=_C392( C390 C392 ) C390_=_C393( C390 C393 ) C390_=_C394( C390 C394 ) C390_=_C395( C390 C395 ) \nC390_=_C396( C390 C396 ) C390_=_C1041( C390 C1041 ) C391_=_C392( C391 C392 ) C391_=_C393( C391 C393 ) C391_=_C394( C391 C394 ) C391_=_C395( C391 C395 ) \nC391_=_C396( C391 C396 ) C391_=_C1042( C391 C1042 ) C392_=_C393( C392 C393 ) C392_=_C394( C392 C394 ) C392_=_C395( C392 C395 ) C392_=_C396( C392 C396 ) \nC392_=_C1043( C392 C1043 ) C393_=_C394( C393 C394 ) C393_=_C395( C393 C395 ) C393_=_C396( C393 C396 ) C393_=_C1044( C393 C1044 ) C394_=_C395( C394 C395 ) \nC394_=_C396( C394 C396 ) C394_=_C1045( C394 C1045 ) C395_=_C396( C395 C396 ) C395_=_C1046( C395 C1046 ) C396_=_C1047( C396 C1047 ) C422_=_C491( C422 C491 ) \nC422_=_C557( C422 C557 ) C422_=_C620( C422 C620 ) C422_=_C681( C422 C681 ) C422_=_C737( C422 C737 ) C422_=_C791( C422 C791 ) C422_=_C842( C422 C842 ) \nC422_=_C890( C422 C890 ) C422_=_C934( C422 C934 ) C422_=_C976( C422 C976 ) C422_=_C1013( C422 C1013 ) C422_=_C1037( C422 C1037 ) C422_=_C1038( C422 C1038 ) \nC422_=_C1039( C422 C1039 ) C422_=_C1040( C422 C1040 ) C422_=_C1041( C422 C1041 ) C422_=_C1042( C422 C1042 ) C422_=_C1043( C422 C1043 ) C422_=_C1044( C422 C1044 ) \nC422_=_C1045( C422 C1045 ) C422_=_C1046( C422 C1046 ) C422_=_C1047( C422 C1047 ) C491_=_C557( C491 C557 ) C491_=_C620( C491 C620 ) C491_=_C681( C491 C681 ) \nC491_=_C737( C491 C737 ) C491_=_C791( C491 C791 ) C491_=_C842( C491 C842 ) C491_=_C890( C491 C890 ) C491_=_C934( C491 C934 ) C491_=_C976( C491 C976 ) \nC491_=_C1013( C491 C1013 ) C491_=_C1037( C491 C1037 ) C491_=_C1038( C491 C1038 ) C491_=_C1039( C491 C1039 ) C491_=_C1040( C491 C1040 ) C491_=_C1041( C491 C1041 ) \nC491_=_C1042( C491 C1042 ) C491_=_C1043( C491 C1043 ) C491_=_C1044( C491 C1044 ) C491_=_C1045( C491 C1045 ) C491_=_C1046( C491 C1046 ) C491_=_C1047( C491 C1047 ) \nC557_=_C620( C557 C620 ) C557_=_C681( C557 C681 ) C557_=_C737( C557 C737 ) C557_=_C791( C557 C791 ) C557_=_C842( C557 C842 ) C557_=_C890( C557 C890 ) \nC557_=_C934( C557 C934 ) C557_=_C976( C557 C976 ) C557_=_C1013( C557 C1013 ) C557_=_C1037( C557 C1037 ) C557_=_C1038( C557 C1038 ) C557_=_C1039( C557 C1039 ) \nC557_=_C1040( C557 C1040 ) C557_=_C1041( C557 C1041 ) C557_=_C1042( C557 C1042 ) C557_=_C1043( C557 C1043 ) C557_=_C1044( C557 C1044 ) C557_=_C1045( C557 C1045 ) \nC557_=_C1046( C557 C1046 ) C557_=_C1047( C557 C1047 ) C620_=_C681( C620 C681 ) C620_=_C737( C620 C737 ) C620_=_C791( C620 C791 ) C620_=_C842( C620 C842 ) \nC620_=_C890( C620 C890 ) C620_=_C934( C620 C934 ) C620_=_C976( C620 C976 ) C620_=_C1013( C620 C1013 ) C620_=_C1037( C620 C1037 ) C620_=_C1038( C620 C1038 ) \nC620_=_C1039( C620 C1039 ) C620_=_C1040( C620 C1040 ) C620_=_C1041( C620 C1041 ) C620_=_C1042( C620 C1042 ) C620_=_C1043( C620 C1043 ) C620_=_C1044( C620 C1044 ) \nC620_=_C1045( C620 C1045 ) C620_=_C1046( C620 C1046 ) C620_=_C1047( C620 C1047 ) C681_=_C737( C681 C737 ) C681_=_C791( C681 C791 ) C681_=_C842( C681 C842 ) \nC681_=_C890( C681 C890 ) C681_=_C934( C681 C934 ) C681_=_C976( C681 C976 ) C681_=_C1013( C681 C1013 ) C681_=_C1037( C681 C1037 ) C681_=_C1038( C681 C1038 ) \nC681_=_C1039( C681 C1039 ) C681_=_C1040( C681 C1040 ) C681_=_C1041( C681 C1041 ) C681_=_C1042( C681 C1042 ) C681_=_C1043( C681 C1043 ) C681_=_C1044( C681 C1044 ) \nC681_=_C1045( C681 C1045 ) C681_=_C1046( C681 C1046 ) C681_=_C1047( C681 C1047 ) C737_=_C791( C737 C791 ) C737_=_C842( C737 C842 ) C737_=_C890( C737 C890 ) \nC737_=_C934( C737 C934 ) C737_=_C976( C737 C976 ) C737_=_C1013( C737 C1013 ) C737_=_C1037( C737 C1037 ) C737_=_C1038( C737 C1038 ) C737_=_C1039( C737 C1039 ) \nC737_=_C1040( C737 C1040 ) C737_=_C1041( C737 C1041 ) C737_=_C1042( C737 C1042 ) C737_=_C1043( C737 C1043 ) C737_=_C1044( C737 C1044 ) C737_=_C1045( C737 C1045 ) \nC737_=_C1046( C737 C1046 ) C737_=_C1047( C737 C1047 ) C791_=_C842( C791 C842 ) C791_=_C890( C791 C890 ) C791_=_C934( C791 C934 ) C791_=_C976( C791 C976 ) \nC791_=_C1013( C791 C1013 ) C791_=_C1037( C791 C1037 ) C791_=_C1038( C791 C1038 ) C791_=_C1039( C791 C1039 ) C791_=_C1040( C791 C1040 ) C791_=_C1041( C791 C1041 ) \nC791_=_C1042( C791 C1042 ) C791_=_C1043( C791 C1043 ) C791_=_C1044( C791 C1044 ) C791_=_C1045( C791 C1045 ) C791_=_C1046( C791 C1046 ) C791_=_C1047( C791 C1047 ) \nC842_=_C890( C842 C890 ) C842_=_C934( C842 C934 ) C842_=_C976( C842 C976 ) C842_=_C1013( C842 C1013 ) C842_=_C1037( C842 C1037 ) C842_=_C1038( C842 C1038 ) \nC842_=_C1039( C842 C1039 ) C842_=_C1040( C842 C1040 ) C842_=_C1041( C842 C1041 ) C842_=_C1042( C842 C1042 ) C842_=_C1043( C842 C1043 ) C842_=_C1044( C842 C1044 ) \nC842_=_C1045( C842 C1045 ) C842_=_C1046( C842 C1046 ) C842_=_C1047( C842 C1047 ) C890_=_C934( C890 C934 ) C890_=_C976( C890 C976 ) C890_=_C1013( C890 C1013 ) \nC890_=_C1037( C890 C1037 ) C890_=_C1038( C890 C1038 ) C890_=_C1039( C890 C1039 ) C890_=_C1040( C890 C1040 ) C890_=_C1041( C890 C1041 ) C890_=_C1042( C890 C1042 ) \nC890_=_C1043( C890 C1043 ) C890_=_C1044( C890 C1044 ) C890_=_C1045( C890 C1045 ) C890_=_C1046( C890 C1046 ) C890_=_C1047( C890 C1047 ) C934_=_C976( C934 C976 ) \nC934_=_C1013( C934 C1013 ) C934_=_C1037( C934 C1037 ) C934_=_C1038( C934 C1038 ) C934_=_C1039( C934 C1039 ) C934_=_C1040( C934 C1040 ) C934_=_C1041( C934 C1041 ) \nC934_=_C1042( C934 C1042 ) C934_=_C1043( C934 C1043 ) C934_=_C1044( C934 C1044 ) C934_=_C1045( C934 C1045 ) C934_=_C1046( C934 C1046 ) C934_=_C1047( C934 C1047 ) \nC976_=_C1013( C976 C1013 ) C976_=_C1037( C976 C1037 ) C976_=_C1038( C976 C1038 ) C976_=_C1039( C976 C1039 ) C976_=_C1040( C976 C1040 ) C976_=_C1041( C976 C1041 ) \nC976_=_C1042( C976 C1042 ) C976_=_C1043( C976 C1043 ) C976_=_C1044( C976 C1044 ) C976_=_C1045( C976 C1045 ) C976_=_C1046( C976 C1046 ) C976_=_C1047( C976 C1047 ) \nC1013_=_C1037( C1013 C1037 ) C1013_=_C1038( C1013 C1038 ) C1013_=_C1039( C1013 C1039 ) C1013_=_C1040( C1013 C1040 ) C1013_=_C1041( C1013 C1041 ) C1013_=_C1042( C1013 C1042 ) \nC1013_=_C1043( C1013 C1043 ) C1013_=_C1044( C1013 C1044 ) C1013_=_C1045( C1013 C1045 ) C1013_=_C1046( C1013 C1046 ) C1013_=_C1047( C1013 C1047 ) C1037_=_C1038( C1037 C1038 ) \nC1037_=_C1039( C1037 C1039 ) C1037_=_C1040( C1037 C1040 ) C1037_=_C1041( C1037 C1041 ) C1037_=_C1042( C1037 C1042 ) C1037_=_C1043( C1037 C1043 ) C1037_=_C1044( C1037 C1044 ) \nC1037_=_C1045( C1037 C1045 ) C1037_=_C1046( C1037 C1046 ) C1037_=_C1047( C1037 C1047 ) C1038_=_C1039( C1038 C1039 ) C1038_=_C1040( C1038 C1040 ) C1038_=_C1041( C1038 C1041 ) \nC1038_=_C1042( C1038 C1042 ) C1038_=_C1043( C1038 C1043 ) C1038_=_C1044( C1038 C1044 ) C1038_=_C1045( C1038 C1045 ) C1038_=_C1046( C1038 C1046 ) C1038_=_C1047( C1038 C1047 ) \nC1039_=_C1040( C1039 C1040 ) C1039_=_C1041( C1039 C1041 ) C1039_=_C1042( C1039 C1042 ) C1039_=_C1043( C1039 C1043 ) C1039_=_C1044( C1039 C1044 ) C1039_=_C1045( C1039 C1045 ) \nC1039_=_C1046( C1039 C1046 ) C1039_=_C1047( C1039 C1047 ) C1040_=_C1041( C1040 C1041 ) C1040_=_C1042( C1040 C1042 ) C1040_=_C1043( C1040 C1043 ) C1040_=_C1044( C1040 C1044 ) \nC1040_=_C1045( C1040 C1045 ) C1040_=_C1046( C1040 C1046 ) C1040_=_C1047( C1040 C1047 ) C1041_=_C1042( C1041 C1042 ) C1041_=_C1043(</w:t>
      </w:r>
    </w:p>
    <w:p>
      <w:pPr>
        <w:pStyle w:val="PreformattedText"/>
        <w:bidi w:val="0"/>
        <w:spacing w:before="0" w:after="0"/>
        <w:jc w:val="left"/>
        <w:rPr/>
      </w:pPr>
      <w:r>
        <w:rPr/>
        <w:t xml:space="preserve"> </w:t>
      </w:r>
      <w:r>
        <w:rPr/>
        <w:t>C1041 C1043 ) C1041_=_C1044( C1041 C1044 ) \nC1041_=_C1045( C1041 C1045 ) C1041_=_C1046( C1041 C1046 ) C1041_=_C1047( C1041 C1047 ) C1042_=_C1043( C1042 C1043 ) C1042_=_C1044( C1042 C1044 ) C1042_=_C1045( C1042 C1045 ) \nC1042_=_C1046( C1042 C1046 ) C1042_=_C1047( C1042 C1047 ) C1043_=_C1044( C1043 C1044 ) C1043_=_C1045( C1043 C1045 ) C1043_=_C1046( C1043 C1046 ) C1043_=_C1047( C1043 C1047 ) \nC1044_=_C1045( C1044 C1045 ) C1044_=_C1046( C1044 C1046 ) C1044_=_C1047( C1044 C1047 ) C1045_=_C1046( C1045 C1046 ) C1045_=_C1047( C1045 C1047 ) C1046_=_C1047( C1046 C1047 ) "];137-&gt;166[label="57: C8 C32 C90 C114 C172 \nC196 C249 C273 C324 C349 C372 \nC373 C374 C375 C376 C377 C378 \nC379 C380 C381 C382 C383 C385 \nC386 C387 C388 C389 C390 C391 \nC392 C393 C394 C395 C396 C422 \nC491 C557 C620 C681 C737 C791 \nC842 C890 C934 C976 C1013 C1037 \nC1038 C1039 C1040 C1041 C1042 C1043 \nC1044 C1045 C1046 C1047 \n812: C8_=_C32 ,C8_=_C90 ,C8_=_C172 ,C8_=_C249 ,C8_=_C324 ,\nC8_=_C372 ,C8_=_C373 ,C8_=_C374 ,C8_=_C375 ,C8_=_C376 ,C8_=_C377 ,\nC8_=_C378 ,C8_=_C379 ,C8_=_C380 ,C8_=_C381 ,C8_=_C382 ,C8_=_C383 ,\nC8_=_C385 ,C8_=_C386 ,C8_=_C387 ,C8_=_C388 ,C8_=_C389 ,C8_=_C390 ,\nC8_=_C391 ,C8_=_C392 ,C8_=_C393 ,C8_=_C394 ,C8_=_C395 ,C8_=_C396 ,\nC32_=_C114 ,C32_=_C196 ,C32_=_C273 ,C32_=_C349 ,C32_=_C422 ,C32_=_C491 ,\nC32_=_C557 ,C32_=_C620 ,C32_=_C681 ,C32_=_C737 ,C32_=_C791 ,C32_=_C842 ,\nC32_=_C890 ,C32_=_C934 ,C32_=_C976 ,C32_=_C1013 ,C32_=_C1037 ,C32_=_C1038 ,\nC32_=_C1039 ,C32_=_C1040 ,C32_=_C1041 ,C32_=_C1042 ,C32_=_C1043 ,C32_=_C1044 ,\nC32_=_C1045 ,C32_=_C1046 ,C32_=_C1047 ,C90_=_C114 ,C90_=_C172 ,C90_=_C249 ,\nC90_=_C324 ,C90_=_C372 ,C90_=_C373 ,C90_=_C374 ,C90_=_C375 ,C90_=_C376 ,\nC90_=_C377 ,C90_=_C378 ,C90_=_C379 ,C90_=_C380 ,C90_=_C381 ,C90_=_C382 ,\nC90_=_C383 ,C90_=_C385 ,C90_=_C386 ,C90_=_C387 ,C90_=_C388 ,C90_=_C389 ,\nC90_=_C390 ,C90_=_C391 ,C90_=_C392 ,C90_=_C393 ,C90_=_C394 ,C90_=_C395 ,\nC90_=_C396 ,C114_=_C196 ,C114_=_C273 ,C114_=_C349 ,C114_=_C422 ,C114_=_C491 ,\nC114_=_C557 ,C114_=_C620 ,C114_=_C681 ,C114_=_C737 ,C114_=_C791 ,C114_=_C842 ,\nC114_=_C890 ,C114_=_C934 ,C114_=_C976 ,C114_=_C1013 ,C114_=_C1037 ,C114_=_C1038 ,\nC114_=_C1039 ,C114_=_C1040 ,C114_=_C1041 ,C114_=_C1042 ,C114_=_C1043 ,C114_=_C1044 ,\nC114_=_C1045 ,C114_=_C1046 ,C114_=_C1047 ,C172_=_C196 ,C172_=_C249 ,C172_=_C324 ,\nC172_=_C372 ,C172_=_C373 ,C172_=_C374 ,C172_=_C375 ,C172_=_C376 ,C172_=_C377 ,\nC172_=_C378 ,C172_=_C379 ,C172_=_C380 ,C172_=_C381 ,C172_=_C382 ,C172_=_C383 ,\nC172_=_C385 ,C172_=_C386 ,C172_=_C387 ,C172_=_C388 ,C172_=_C389 ,C172_=_C390 ,\nC172_=_C391 ,C172_=_C392 ,C172_=_C393 ,C172_=_C394 ,C172_=_C395 ,C172_=_C396 ,\nC196_=_C273 ,C196_=_C349 ,C196_=_C422 ,C196_=_C491 ,C196_=_C557 ,C196_=_C620 ,\nC196_=_C681 ,C196_=_C737 ,C196_=_C791 ,C196_=_C842 ,C196_=_C890 ,C196_=_C934 ,\nC196_=_C976 ,C196_=_C1013 ,C196_=_C1037 ,C196_=_C1038 ,C196_=_C1039 ,C196_=_C1040 ,\nC196_=_C1041 ,C196_=_C1042 ,C196_=_C1043 ,C196_=_C1044 ,C196_=_C1045 ,C196_=_C1046 ,\nC196_=_C1047 ,C249_=_C273 ,C249_=_C324 ,C249_=_C372 ,C249_=_C373 ,C249_=_C374 ,\nC249_=_C375 ,C249_=_C376 ,C249_=_C377 ,C249_=_C378 ,C249_=_C379 ,C249_=_C380 ,\nC249_=_C381 ,C249_=_C382 ,C249_=_C383 ,C249_=_C385 ,C249_=_C386 ,C249_=_C387 ,\nC249_=_C388 ,C249_=_C389 ,C249_=_C390 ,C249_=_C391 ,C249_=_C392 ,C249_=_C393 ,\nC249_=_C394 ,C249_=_C395 ,C249_=_C396 ,C273_=_C349 ,C273_=_C422 ,C273_=_C491 ,\nC273_=_C557 ,C273_=_C620 ,C273_=_C681 ,C273_=_C737 ,C273_=_C791 ,C273_=_C842 ,\nC273_=_C890 ,C273_=_C934 ,C273_=_C976 ,C273_=_C1013 ,C273_=_C1037 ,C273_=_C1038 ,\nC273_=_C1039 ,C273_=_C1040 ,C273_=_C1041 ,C273_=_C1042 ,C273_=_C1043 ,C273_=_C1044 ,\nC273_=_C1045 ,C273_=_C1046 ,C273_=_C1047 ,C324_=_C349 ,C324_=_C372 ,C324_=_C373 ,\nC324_=_C374 ,C324_=_C375 ,C324_=_C376 ,C324_=_C377 ,C324_=_C378 ,C324_=_C379 ,\nC324_=_C380 ,C324_=_C381 ,C324_=_C382 ,C324_=_C383 ,C324_=_C385 ,C324_=_C386 ,\nC324_=_C387 ,C324_=_C388 ,C324_=_C389 ,C324_=_C390 ,C324_=_C391 ,C324_=_C392 ,\nC324_=_C393 ,C324_=_C394 ,C324_=_C395 ,C324_=_C396 ,C349_=_C422 ,C349_=_C491 ,\nC349_=_C557 ,C349_=_C620 ,C349_=_C681 ,C349_=_C737 ,C349_=_C791 ,C349_=_C842 ,\nC349_=_C890 ,C349_=_C934 ,C349_=_C976 ,C349_=_C1013 ,C349_=_C1037 ,C349_=_C1038 ,\nC349_=_C1039 ,C349_=_C1040 ,C349_=_C1041 ,C349_=_C1042 ,C349_=_C1043 ,C349_=_C1044 ,\nC349_=_C1045 ,C349_=_C1046 ,C349_=_C1047 ,C372_=_C373 ,C372_=_C374 ,C372_=_C375 ,\nC372_=_C376 ,C372_=_C377 ,C372_=_C378 ,C372_=_C379 ,C372_=_C380 ,C372_=_C381 ,\nC372_=_C382 ,C372_=_C383 ,C372_=_C385 ,C372_=_C386 ,C372_=_C387 ,C372_=_C388 ,\nC372_=_C389 ,C372_=_C390 ,C372_=_C391 ,C372_=_C392 ,C372_=_C393 ,C372_=_C394 ,\nC372_=_C395 ,C372_=_C396 ,C372_=_C422 ,C373_=_C374 ,C373_=_C375 ,C373_=_C376 ,\nC373_=_C377 ,C373_=_C378 ,C373_=_C379 ,C373_=_C380 ,C373_=_C381 ,C373_=_C382 ,\nC373_=_C383 ,C373_=_C385 ,C373_=_C386 ,C373_=_C387 ,C373_=_C388 ,C373_=_C389 ,\nC373_=_C390 ,C373_=_C391 ,C373_=_C392 ,C373_=_C393 ,C373_=_C394 ,C373_=_C395 ,\nC373_=_C396 ,C373_=_C491 ,C374_=_C375 ,C374_=_C376 ,C374_=_C377 ,C374_=_C378 ,\nC374_=_C379 ,C374_=_C380 ,C374_=_C381 ,C374_=_C382 ,C374_=_C383 ,C374_=_C385 ,\nC374_=_C386 ,C374_=_C387 ,C374_=_C388 ,C374_=_C389 ,C374_=_C390 ,C374_=_C391 ,\nC374_=_C392 ,C374_=_C393 ,C374_=_C394 ,C374_=_C395 ,C374_=_C396 ,C374_=_C557 ,\nC375_=_C376 ,C375_=_C377 ,C375_=_C378 ,C375_=_C379 ,C375_=_C380 ,C375_=_C381 ,\nC375_=_C382 ,C375_=_C383 ,C375_=_C385 ,C375_=_C386 ,C375_=_C387 ,C375_=_C388 ,\nC375_=_C389 ,C375_=_C390 ,C375_=_C391 ,C375_=_C392 ,C375_=_C393 ,C375_=_C394 ,\nC375_=_C395 ,C375_=_C396 ,C375_=_C620 ,C376_=_C377 ,C376_=_C378 ,C376_=_C379 ,\nC376_=_C380 ,C376_=_C381 ,C376_=_C382 ,C376_=_C383 ,C376_=_C385 ,C376_=_C386 ,\nC376_=_C387 ,C376_=_C388 ,C376_=_C389 ,C376_=_C390 ,C376_=_C391 ,C376_=_C392 ,\nC376_=_C393 ,C376_=_C394 ,C376_=_C395 ,C376_=_C396 ,C376_=_C681 ,C377_=_C378 ,\nC377_=_C379 ,C377_=_C380 ,C377_=_C381 ,C377_=_C382 ,C377_=_C383 ,C377_=_C385 ,\nC377_=_C386 ,C377_=_C387 ,C377_=_C388 ,C377_=_C389 ,C377_=_C390 ,C377_=_C391 ,\nC377_=_C392 ,C377_=_C393 ,C377_=_C394 ,C377_=_C395 ,C377_=_C396 ,C377_=_C737 ,\nC378_=_C379 ,C378_=_C380 ,C378_=_C381 ,C378_=_C382 ,C378_=_C383 ,C378_=_C385 ,\nC378_=_C386 ,C378_=_C387 ,C378_=_C388 ,C378_=_C389 ,C378_=_C390 ,C378_=_C391 ,\nC378_=_C392 ,C378_=_C393 ,C378_=_C394 ,C378_=_C395 ,C378_=_C396 ,C378_=_C791 ,\nC379_=_C380 ,C379_=_C381 ,C379_=_C382 ,C379_=_C383 ,C379_=_C385 ,C379_=_C386 ,\nC379_=_C387 ,C379_=_C388 ,C379_=_C389 ,C379_=_C390 ,C379_=_C391 ,C379_=_C392 ,\nC379_=_C393 ,C379_=_C394 ,C379_=_C395 ,C379_=_C396 ,C379_=_C842 ,C380_=_C381 ,\nC380_=_C382 ,C380_=_C383 ,C380_=_C385 ,C380_=_C386 ,C380_=_C387 ,C380_=_C388 ,\nC380_=_C389 ,C380_=_C390 ,C380_=_C391 ,C380_=_C392 ,C380_=_C393 ,C380_=_C394 ,\nC380_=_C395 ,C380_=_C396 ,C380_=_C890 ,C381_=_C382 ,C381_=_C383 ,C381_=_C385 ,\nC381_=_C386 ,C381_=_C387 ,C381_=_C388 ,C381_=_C389 ,C381_=_C390 ,C381_=_C391 ,\nC381_=_C392 ,C381_=_C393 ,C381_=_C394 ,C381_=_C395 ,C381_=_C396 ,C381_=_C934 ,\nC382_=_C383 ,C382_=_C385 ,C382_=_C386 ,C382_=_C387 ,C382_=_C388 ,C382_=_C389 ,\nC382_=_C390 ,C382_=_C391 ,C382_=_C392 ,C382_=_C393 ,C382_=_C394 ,C382_=_C395 ,\nC382_=_C396 ,C382_=_C976 ,C383_=_C385 ,C383_=_C386 ,C383_=_C387 ,C383_=_C388 ,\nC383_=_C389 ,C383_=_C390 ,C383_=_C391 ,C383_=_C392 ,C383_=_C393 ,C383_=_C394 ,\nC383_=_C395 ,C383_=_C396 ,C383_=_C1013 ,C385_=_C386 ,C385_=_C387 ,C385_=_C388 ,\nC385_=_C389 ,C385_=_C390 ,C385_=_C391 ,C385_=_C392 ,C385_=_C393 ,C385_=_C394 ,\nC385_=_C395 ,C385_=_C396 ,C385_=_C1037 ,C386_=_C387 ,C386_=_C388 ,C386_=_C389 ,\nC386_=_C390 ,C386_=_C391 ,C386_=_C392 ,C386_=_C393 ,C386_=_C394 ,C386_=_C395 ,\nC386_=_C396 ,C387_=_C388 ,C387_=_C389 ,C387_=_C390 ,C387_=_C391 ,C387_=_C392 ,\nC387_=_C393 ,C387_=_C394 ,C387_=_C395 ,C387_=_C396 ,C387_=_C1038 ,C388_=_C389 ,\nC388_=_C390 ,C388_=_C391 ,C388_=_C392 ,C388_=_C393 ,C388_=_C394 ,C388_=_C395 ,\nC388_=_C396 ,C388_=_C1039 ,C389_=_C390 ,C389_=_C391 ,C389_=_C392 ,C389_=_C393 ,\nC389_=_C394 ,C389_=_C395 ,C389_=_C396 ,C389_=_C1040 ,C390_=_C391 ,C390_=_C392 ,\nC390_=_C393 ,C390_=_C394 ,C390_=_C395 ,C390_=_C396 ,C390_=_C1041 ,C391_=_C392 ,\nC391_=_C393 ,C391_=_C394 ,C391_=_C395 ,C391_=_C396 ,C391_=_C1042 ,C392_=_C393 ,\nC392_=_C394 ,C392_=_C395 ,C392_=_C396 ,C392_=_C1043 ,C393_=_C394 ,C393_=_C395 ,\nC393_=_C396 ,C393_=_C1044 ,C394_=_C395 ,C394_=_C396 ,C394_=_C1045 ,C395_=_C396 ,\nC395_=_C1046 ,C396_=_C1047 ,C422_=_C491 ,C422_=_C557 ,C422_=_C620 ,C422_=_C681 ,\nC422_=_C737 ,C422_=_C791 ,C422_=_C842 ,C422_=_C890 ,C422_=_C934 ,C422_=_C976 ,\nC422_=_C1013 ,C422_=_C1037 ,C422_=_C1038 ,C422_=_C1039 ,C422_=_C1040 ,C422_=_C1041 ,\nC422_=_C1042 ,C422_=_C1043 ,C422_=_C1044 ,C422_=_C1045 ,C422_=_C1046 ,C422_=_C1047 ,\nC491_=_C557 ,C491_=_C620 ,C491_=_C681 ,C491_=_C737 ,C491_=_C791 ,C491_=_C842 ,\nC491_=_C890 ,C491_=_C934 ,C491_=_C976 ,C491_=_C1013 ,C491_=_C1037 ,C491_=_C1038 ,\nC491_=_C1039 ,C491_=_C1040 ,C491_=_C1041 ,C491_=_C1042 ,C491_=_C1043 ,C491_=_C1044 ,\nC491_=_C1045 ,C491_=_C1046 ,C491_=_C1047 ,C557_=_C620 ,C557_=_C681 ,C557_=_C737 ,\nC557_=_C791 ,C557_=_C842 ,C557_=_C890 ,C557_=_C934 ,C557_=_C976 ,C557_=_C1013 ,\nC557_=_C1037 ,C557_=_C1038 ,C557_=_C1039 ,C557_=_C1040 ,C557_=_C1041 ,C557_=_C1042 ,\nC557_=_C1043 ,C557_=_C1044 ,C557_=_C1045 ,C557_=_C1046 ,C557_=_C1047 ,C620_=_C681 ,\nC620_=_C737 ,C620_=_C791 ,C620_=_C842 ,C620_=_C890 ,C620_=_C934 ,C620_=_C976 ,\nC620_=_C1013 ,C620_=_C1037 ,C620_=_C1038 ,C620_=_C1039 ,C620_=_C1040 ,C620_=_C1041 ,\nC620_=_C1042 ,C620_=_C1043 ,C620_=_C1044 ,C620_=_C1045 ,C620_=_C1046 ,C620_=_C1047 ,\nC681_=_C737 ,C681_=_C791 ,C681_=_C842 ,C681_=_C890 ,C681_=_C934 ,C681_=_C976 ,\nC681_=_C1013 ,C681_=_C1037 ,C681_=_C1038 ,C681_=_C1039 ,C681_=_C1040 ,C681_=_C1041 ,\nC681_=_C1042 ,C681_=_C1043 ,C681_=_C1044 ,C681_=_C1045 ,C681_=_C1046 ,C681_=_C1047 ,\nC737_=_C791 ,C737_=_C842 ,C737_=_C890 ,C737_=_C934 ,C737_=_C976 ,C737_=_C1013 ,\nC737_=_C1037 ,C737_=_C1038 ,C737_=_C1039 ,C737_=_C1040 ,C737_=_C1041 ,C737_=_C1042 ,\nC737_=_C1043 ,C737_=_C1044</w:t>
      </w:r>
    </w:p>
    <w:p>
      <w:pPr>
        <w:pStyle w:val="PreformattedText"/>
        <w:bidi w:val="0"/>
        <w:spacing w:before="0" w:after="0"/>
        <w:jc w:val="left"/>
        <w:rPr/>
      </w:pPr>
      <w:r>
        <w:rPr/>
        <w:t xml:space="preserve"> </w:t>
      </w:r>
      <w:r>
        <w:rPr/>
        <w:t>,C737_=_C1045 ,C737_=_C1046 ,C737_=_C1047 ,C791_=_C842 ,\nC791_=_C890 ,C791_=_C934 ,C791_=_C976 ,C791_=_C1013 ,C791_=_C1037 ,C791_=_C1038 ,\nC791_=_C1039 ,C791_=_C1040 ,C791_=_C1041 ,C791_=_C1042 ,C791_=_C1043 ,C791_=_C1044 ,\nC791_=_C1045 ,C791_=_C1046 ,C791_=_C1047 ,C842_=_C890 ,C842_=_C934 ,C842_=_C976 ,\nC842_=_C1013 ,C842_=_C1037 ,C842_=_C1038 ,C842_=_C1039 ,C842_=_C1040 ,C842_=_C1041 ,\nC842_=_C1042 ,C842_=_C1043 ,C842_=_C1044 ,C842_=_C1045 ,C842_=_C1046 ,C842_=_C1047 ,\nC890_=_C934 ,C890_=_C976 ,C890_=_C1013 ,C890_=_C1037 ,C890_=_C1038 ,C890_=_C1039 ,\nC890_=_C1040 ,C890_=_C1041 ,C890_=_C1042 ,C890_=_C1043 ,C890_=_C1044 ,C890_=_C1045 ,\nC890_=_C1046 ,C890_=_C1047 ,C934_=_C976 ,C934_=_C1013 ,C934_=_C1037 ,C934_=_C1038 ,\nC934_=_C1039 ,C934_=_C1040 ,C934_=_C1041 ,C934_=_C1042 ,C934_=_C1043 ,C934_=_C1044 ,\nC934_=_C1045 ,C934_=_C1046 ,C934_=_C1047 ,C976_=_C1013 ,C976_=_C1037 ,C976_=_C1038 ,\nC976_=_C1039 ,C976_=_C1040 ,C976_=_C1041 ,C976_=_C1042 ,C976_=_C1043 ,C976_=_C1044 ,\nC976_=_C1045 ,C976_=_C1046 ,C976_=_C1047 ,C1013_=_C1037 ,C1013_=_C1038 ,C1013_=_C1039 ,\nC1013_=_C1040 ,C1013_=_C1041 ,C1013_=_C1042 ,C1013_=_C1043 ,C1013_=_C1044 ,C1013_=_C1045 ,\nC1013_=_C1046 ,C1013_=_C1047 ,C1037_=_C1038 ,C1037_=_C1039 ,C1037_=_C1040 ,C1037_=_C1041 ,\nC1037_=_C1042 ,C1037_=_C1043 ,C1037_=_C1044 ,C1037_=_C1045 ,C1037_=_C1046 ,C1037_=_C1047 ,\nC1038_=_C1039 ,C1038_=_C1040 ,C1038_=_C1041 ,C1038_=_C1042 ,C1038_=_C1043 ,C1038_=_C1044 ,\nC1038_=_C1045 ,C1038_=_C1046 ,C1038_=_C1047 ,C1039_=_C1040 ,C1039_=_C1041 ,C1039_=_C1042 ,\nC1039_=_C1043 ,C1039_=_C1044 ,C1039_=_C1045 ,C1039_=_C1046 ,C1039_=_C1047 ,C1040_=_C1041 ,\nC1040_=_C1042 ,C1040_=_C1043 ,C1040_=_C1044 ,C1040_=_C1045 ,C1040_=_C1046 ,C1040_=_C1047 ,\nC1041_=_C1042 ,C1041_=_C1043 ,C1041_=_C1044 ,C1041_=_C1045 ,C1041_=_C1046 ,C1041_=_C1047 ,\nC1042_=_C1043 ,C1042_=_C1044 ,C1042_=_C1045 ,C1042_=_C1046 ,C1042_=_C1047 ,C1043_=_C1044 ,\nC1043_=_C1045 ,C1043_=_C1046 ,C1043_=_C1047 ,C1044_=_C1045 ,C1044_=_C1046 ,C1044_=_C1047 ,\nC1045_=_C1046 ,C1045_=_C1047 ,C1046_=_C1047 ,"];167[shape=box, label="id:167 level: 8\n58: C22 C24 C104 C106 C186 \nC188 C263 C265 C339 C341 C412 \nC414 C481 C483 C547 C549 C610 \nC612 C671 C673 C727 C729 C780 \nC783 C814 C815 C816 C817 C818 \nC819 C820 C821 C822 C823 C824 \nC825 C826 C827 C828 C829 C830 \nC833 C865 C866 C867 C868 C869 \nC870 C871 C872 C873 C874 C875 \nC876 C877 C878 C879 C880 \n869: C22_=_C24( C22 C24 ) C22_=_C104( C22 C104 ) C22_=_C186( C22 C186 ) C22_=_C263( C22 C263 ) C22_=_C339( C22 C339 ) \nC22_=_C412( C22 C412 ) C22_=_C481( C22 C481 ) C22_=_C547( C22 C547 ) C22_=_C610( C22 C610 ) C22_=_C671( C22 C671 ) C22_=_C727( C22 C727 ) \nC22_=_C780( C22 C780 ) C22_=_C814( C22 C814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24_=_C106( C24 C106 ) C24_=_C188( C24 C188 ) C24_=_C265( C24 C265 ) C24_=_C341( C24 C341 ) C24_=_C414( C24 C414 ) C24_=_C483( C24 C483 ) \nC24_=_C549( C24 C549 ) C24_=_C612( C24 C612 ) C24_=_C673( C24 C673 ) C24_=_C729( C24 C729 ) C24_=_C783( C24 C783 ) C24_=_C815( C24 C815 ) \nC24_=_C833( C24 C833 ) C24_=_C865( C24 C865 ) C24_=_C866( C24 C866 ) C24_=_C867( C24 C867 ) C24_=_C868( C24 C868 ) C24_=_C869( C24 C869 ) \nC24_=_C870( C24 C870 ) C24_=_C871( C24 C871 ) C24_=_C872( C24 C872 ) C24_=_C873( C24 C873 ) C24_=_C874( C24 C874 ) C24_=_C875( C24 C875 ) \nC24_=_C876( C24 C876 ) C24_=_C877( C24 C877 ) C24_=_C878( C24 C878 ) C24_=_C879( C24 C879 ) C24_=_C880( C24 C880 ) C104_=_C106( C104 C106 ) \nC104_=_C186( C104 C186 ) C104_=_C263( C104 C263 ) C104_=_C339( C104 C339 ) C104_=_C412( C104 C412 ) C104_=_C481( C104 C481 ) C104_=_C547( C104 C547 ) \nC104_=_C610( C104 C610 ) C104_=_C671( C104 C671 ) C104_=_C727( C104 C727 ) C104_=_C780( C104 C780 ) C104_=_C814( C104 C814 ) C104_=_C815( C104 C815 ) \nC104_=_C816( C104 C816 ) C104_=_C817( C104 C817 ) C104_=_C818( C104 C818 ) C104_=_C819( C104 C819 ) C104_=_C820( C104 C820 ) C104_=_C821( C104 C821 ) \nC104_=_C822( C104 C822 ) C104_=_C823( C104 C823 ) C104_=_C824( C104 C824 ) C104_=_C825( C104 C825 ) C104_=_C826( C104 C826 ) C104_=_C827( C104 C827 ) \nC104_=_C828( C104 C828 ) C104_=_C829( C104 C829 ) C104_=_C830( C104 C830 ) C106_=_C188( C106 C188 ) C106_=_C265( C106 C265 ) C106_=_C341( C106 C341 ) \nC106_=_C414( C106 C414 ) C106_=_C483( C106 C483 ) C106_=_C549( C106 C549 ) C106_=_C612( C106 C612 ) C106_=_C673( C106 C673 ) C106_=_C729( C106 C729 ) \nC106_=_C783( C106 C783 ) C106_=_C815( C106 C815 ) C106_=_C833( C106 C833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6_=_C878( C106 C878 ) C106_=_C879( C106 C879 ) \nC106_=_C880( C106 C880 ) C186_=_C188( C186 C188 ) C186_=_C263( C186 C263 ) C186_=_C339( C186 C339 ) C186_=_C412( C186 C412 ) C186_=_C481( C186 C481 ) \nC186_=_C547( C186 C547 ) C186_=_C610( C186 C610 ) C186_=_C671( C186 C671 ) C186_=_C727( C186 C727 ) C186_=_C780( C186 C780 ) C186_=_C814( C186 C814 ) \nC186_=_C815( C186 C815 ) C186_=_C816( C186 C816 ) C186_=_C817( C186 C817 ) C186_=_C818( C186 C818 ) C186_=_C819( C186 C819 ) C186_=_C820( C186 C820 ) \nC186_=_C821( C186 C821 ) C186_=_C822( C186 C822 ) C186_=_C823( C186 C823 ) C186_=_C824( C186 C824 ) C186_=_C825( C186 C825 ) C186_=_C826( C186 C826 ) \nC186_=_C827( C186 C827 ) C186_=_C828( C186 C828 ) C186_=_C829( C186 C829 ) C186_=_C830( C186 C830 ) C188_=_C265( C188 C265 ) C188_=_C341( C188 C341 ) \nC188_=_C414( C188 C414 ) C188_=_C483( C188 C483 ) C188_=_C549( C188 C549 ) C188_=_C612( C188 C612 ) C188_=_C673( C188 C673 ) C188_=_C729( C188 C729 ) \nC188_=_C783( C188 C783 ) C188_=_C815( C188 C815 ) C188_=_C833( C188 C833 ) C188_=_C865( C188 C865 ) C188_=_C866( C188 C866 ) C188_=_C867( C188 C867 ) \nC188_=_C868( C188 C868 ) C188_=_C869( C188 C869 ) C188_=_C870( C188 C870 ) C188_=_C871( C188 C871 ) C188_=_C872( C188 C872 ) C188_=_C873( C188 C873 ) \nC188_=_C874( C188 C874 ) C188_=_C875( C188 C875 ) C188_=_C876( C188 C876 ) C188_=_C877( C188 C877 ) C188_=_C878( C188 C878 ) C188_=_C879( C188 C879 ) \nC188_=_C880( C188 C880 ) C263_=_C265( C263 C265 ) C263_=_C339( C263 C339 ) C263_=_C412( C263 C412 ) C263_=_C481( C263 C481 ) C263_=_C547( C263 C547 ) \nC263_=_C610( C263 C610 ) C263_=_C671( C263 C671 ) C263_=_C727( C263 C727 ) C263_=_C780( C263 C780 ) C263_=_C814( C263 C814 ) C263_=_C815( C263 C815 ) \nC263_=_C816( C263 C816 ) C263_=_C817( C263 C817 ) C263_=_C818( C263 C818 ) C263_=_C819( C263 C819 ) C263_=_C820( C263 C820 ) C263_=_C821( C263 C821 ) \nC263_=_C822( C263 C822 ) C263_=_C823( C263 C823 ) C263_=_C824( C263 C824 ) C263_=_C825( C263 C825 ) C263_=_C826( C263 C826 ) C263_=_C827( C263 C827 ) \nC263_=_C828( C263 C828 ) C263_=_C829( C263 C829 ) C263_=_C830( C263 C830 ) C265_=_C341( C265 C341 ) C265_=_C414( C265 C414 ) C265_=_C483( C265 C483 ) \nC265_=_C549( C265 C549 ) C265_=_C612( C265 C612 ) C265_=_C673( C265 C673 ) C265_=_C729( C265 C729 ) C265_=_C783( C265 C783 ) C265_=_C815( C265 C815 ) \nC265_=_C833( C265 C833 ) C265_=_C865( C265 C865 ) C265_=_C866( C265 C866 ) C265_=_C867( C265 C867 ) C265_=_C868( C265 C868 ) C265_=_C869( C265 C869 ) \nC265_=_C870( C265 C870 ) C265_=_C871( C265 C871 ) C265_=_C872( C265 C872 ) C265_=_C873( C265 C873 ) C265_=_C874( C265 C874 ) C265_=_C875( C265 C875 ) \nC265_=_C876( C265 C876 ) C265_=_C877( C265 C877 ) C265_=_C878( C265 C878 ) C265_=_C879( C265 C879 ) C265_=_C880( C265 C880 ) C339_=_C341( C339 C341 ) \nC339_=_C412( C339 C412 ) C339_=_C481( C339 C481 ) C339_=_C547( C339 C547 ) C339_=_C610( C339 C610 ) C339_=_C671( C339 C671 ) C339_=_C727( C339 C727 ) \nC339_=_C780( C339 C780 ) C339_=_C814( C339 C814 ) C339_=_C815( C339 C815 ) C339_=_C816( C339 C816 ) C339_=_C817( C339 C817 ) C339_=_C818( C339 C818 ) \nC339_=_C819( C339 C819 ) C339_=_C820( C339 C820 ) C339_=_C821( C339 C821 ) C339_=_C822( C339 C822 ) C339_=_C823( C339 C823 ) C339_=_C824( C339 C824 ) \nC339_=_C825( C339 C825 ) C339_=_C826( C339 C826 ) C339_=_C827( C339 C827 ) C339_=_C828( C339 C828 ) C339_=_C829( C339 C829 ) C339_=_C830( C339 C830 ) \nC341_=_C414( C341 C414 ) C341_=_C483( C341 C483 ) C341_=_C549( C341 C549 ) C341_=_C612( C341 C612 ) C341_=_C673( C341 C673 ) C341_=_C729( C341 C729 ) \nC341_=_C783( C341 C783 ) C341_=_C815( C341 C815 ) C341_=_C833( C341 C833 ) C341_=_C865( C341 C865 ) C341_=_C866( C341 C866 ) C341_=_C867( C341 C867 ) \nC341_=_C868( C341 C868 ) C341_=_C869( C341 C869 ) C341_=_C870( C341 C870 ) C341_=_C871( C341 C871 ) C341_=_C872( C341 C872 ) C341_=_C873( C341 C873 ) \nC341_=_C874( C341 C874 ) C341_=_C875( C341 C875 ) C341_=_C876( C341 C876 ) C341_=_C877( C341 C877 ) C341_=_C878( C341 C878 ) C341_=_C879( C341 C879 ) \nC341_=_C880( C341 C880 ) C412_=_C414( C412 C414 ) C412_=_C481( C412 C481 ) C412_=_C547( C412 C547 ) C412_=_C610( C412 C610 ) C412_=_C671( C412 C671 ) \nC412_=_C727( C412 C727 ) C412_=_C780( C412 C780 ) C412_=_C814( C412 C814 ) C412_=_C815( C412 C815 ) C412_=_C816( C412 C816 ) C412_=_C817( C412 C817 ) \nC412_=_C818( C412 C818 ) C412_=_C819( C412 C819 ) C412_=_C820( C412 C820 ) C412_=_C821( C412 C821 ) C412_=_C822( C412 C822 ) C412_=_C823( C412 C823 ) \nC412_=_C824( C412 C824 ) C412_=_C825( C412 C825 ) C412_=_C826( C412 C826 ) C412_=_C827( C412 C827 ) C412_=_C828( C412 C828 ) C412_=_C829( C412 C829 ) \nC412_=_C830( C412 C830 ) C414_=_C483( C414 C483 ) C414_=_C549( C414 C549 ) C414_=_C612( C414 C612 ) C414_=_C673( C414 C673 ) C414_=_C729( C414 C729 ) \nC414_=_C783( C414 C783 ) C414_=_C815(</w:t>
      </w:r>
    </w:p>
    <w:p>
      <w:pPr>
        <w:pStyle w:val="PreformattedText"/>
        <w:bidi w:val="0"/>
        <w:spacing w:before="0" w:after="0"/>
        <w:jc w:val="left"/>
        <w:rPr/>
      </w:pPr>
      <w:r>
        <w:rPr/>
        <w:t xml:space="preserve"> </w:t>
      </w:r>
      <w:r>
        <w:rPr/>
        <w:t>C414 C815 ) C414_=_C833( C414 C833 ) C414_=_C865( C414 C865 ) C414_=_C866( C414 C866 ) C414_=_C867( C414 C867 ) \nC414_=_C868( C414 C868 ) C414_=_C869( C414 C869 ) C414_=_C870( C414 C870 ) C414_=_C871( C414 C871 ) C414_=_C872( C414 C872 ) C414_=_C873( C414 C873 ) \nC414_=_C874( C414 C874 ) C414_=_C875( C414 C875 ) C414_=_C876( C414 C876 ) C414_=_C877( C414 C877 ) C414_=_C878( C414 C878 ) C414_=_C879( C414 C879 ) \nC414_=_C880( C414 C880 ) C481_=_C483( C481 C483 ) C481_=_C547( C481 C547 ) C481_=_C610( C481 C610 ) C481_=_C671( C481 C671 ) C481_=_C727( C481 C727 ) \nC481_=_C780( C481 C780 ) C481_=_C814( C481 C814 ) C481_=_C815( C481 C815 ) C481_=_C816( C481 C816 ) C481_=_C817( C481 C817 ) C481_=_C818( C481 C818 ) \nC481_=_C819( C481 C819 ) C481_=_C820( C481 C820 ) C481_=_C821( C481 C821 ) C481_=_C822( C481 C822 ) C481_=_C823( C481 C823 ) C481_=_C824( C481 C824 ) \nC481_=_C825( C481 C825 ) C481_=_C826( C481 C826 ) C481_=_C827( C481 C827 ) C481_=_C828( C481 C828 ) C481_=_C829( C481 C829 ) C481_=_C830( C481 C830 ) \nC483_=_C549( C483 C549 ) C483_=_C612( C483 C612 ) C483_=_C673( C483 C673 ) C483_=_C729( C483 C729 ) C483_=_C783( C483 C783 ) C483_=_C815( C483 C815 ) \nC483_=_C833( C483 C833 ) C483_=_C865( C483 C865 ) C483_=_C866( C483 C866 ) C483_=_C867( C483 C867 ) C483_=_C868( C483 C868 ) C483_=_C869( C483 C869 ) \nC483_=_C870( C483 C870 ) C483_=_C871( C483 C871 ) C483_=_C872( C483 C872 ) C483_=_C873( C483 C873 ) C483_=_C874( C483 C874 ) C483_=_C875( C483 C875 ) \nC483_=_C876( C483 C876 ) C483_=_C877( C483 C877 ) C483_=_C878( C483 C878 ) C483_=_C879( C483 C879 ) C483_=_C880( C483 C880 ) C547_=_C549( C547 C549 ) \nC547_=_C610( C547 C610 ) C547_=_C671( C547 C671 ) C547_=_C727( C547 C727 ) C547_=_C780( C547 C780 ) C547_=_C814( C547 C814 ) C547_=_C815( C547 C815 ) \nC547_=_C816( C547 C816 ) C547_=_C817( C547 C817 ) C547_=_C818( C547 C818 ) C547_=_C819( C547 C819 ) C547_=_C820( C547 C820 ) C547_=_C821( C547 C821 ) \nC547_=_C822( C547 C822 ) C547_=_C823( C547 C823 ) C547_=_C824( C547 C824 ) C547_=_C825( C547 C825 ) C547_=_C826( C547 C826 ) C547_=_C827( C547 C827 ) \nC547_=_C828( C547 C828 ) C547_=_C829( C547 C829 ) C547_=_C830( C547 C830 ) C549_=_C612( C549 C612 ) C549_=_C673( C549 C673 ) C549_=_C729( C549 C729 ) \nC549_=_C783( C549 C783 ) C549_=_C815( C549 C815 ) C549_=_C833( C549 C833 ) C549_=_C865( C549 C865 ) C549_=_C866( C549 C866 ) C549_=_C867( C549 C867 ) \nC549_=_C868( C549 C868 ) C549_=_C869( C549 C869 ) C549_=_C870( C549 C870 ) C549_=_C871( C549 C871 ) C549_=_C872( C549 C872 ) C549_=_C873( C549 C873 ) \nC549_=_C874( C549 C874 ) C549_=_C875( C549 C875 ) C549_=_C876( C549 C876 ) C549_=_C877( C549 C877 ) C549_=_C878( C549 C878 ) C549_=_C879( C549 C879 ) \nC549_=_C880( C549 C880 ) C610_=_C612( C610 C612 ) C610_=_C671( C610 C671 ) C610_=_C727( C610 C727 ) C610_=_C780( C610 C780 ) C610_=_C814( C610 C814 ) \nC610_=_C815( C610 C815 ) C610_=_C816( C610 C816 ) C610_=_C817( C610 C817 ) C610_=_C818( C610 C818 ) C610_=_C819( C610 C819 ) C610_=_C820( C610 C820 ) \nC610_=_C821( C610 C821 ) C610_=_C822( C610 C822 ) C610_=_C823( C610 C823 ) C610_=_C824( C610 C824 ) C610_=_C825( C610 C825 ) C610_=_C826( C610 C826 ) \nC610_=_C827( C610 C827 ) C610_=_C828( C610 C828 ) C610_=_C829( C610 C829 ) C610_=_C830( C610 C830 ) C612_=_C673( C612 C673 ) C612_=_C729( C612 C729 ) \nC612_=_C783( C612 C783 ) C612_=_C815( C612 C815 ) C612_=_C833( C612 C833 ) C612_=_C865( C612 C865 ) C612_=_C866( C612 C866 ) C612_=_C867( C612 C867 ) \nC612_=_C868( C612 C868 ) C612_=_C869( C612 C869 ) C612_=_C870( C612 C870 ) C612_=_C871( C612 C871 ) C612_=_C872( C612 C872 ) C612_=_C873( C612 C873 ) \nC612_=_C874( C612 C874 ) C612_=_C875( C612 C875 ) C612_=_C876( C612 C876 ) C612_=_C877( C612 C877 ) C612_=_C878( C612 C878 ) C612_=_C879( C612 C879 ) \nC612_=_C880( C612 C880 ) C671_=_C673( C671 C673 ) C671_=_C727( C671 C727 ) C671_=_C780( C671 C780 ) C671_=_C814( C671 C814 ) C671_=_C815( C671 C815 ) \nC671_=_C816( C671 C816 ) C671_=_C817( C671 C817 ) C671_=_C818( C671 C818 ) C671_=_C819( C671 C819 ) C671_=_C820( C671 C820 ) C671_=_C821( C671 C821 ) \nC671_=_C822( C671 C822 ) C671_=_C823( C671 C823 ) C671_=_C824( C671 C824 ) C671_=_C825( C671 C825 ) C671_=_C826( C671 C826 ) C671_=_C827( C671 C827 ) \nC671_=_C828( C671 C828 ) C671_=_C829( C671 C829 ) C671_=_C830( C671 C830 ) C673_=_C729( C673 C729 ) C673_=_C783( C673 C783 ) C673_=_C815( C673 C815 ) \nC673_=_C833( C673 C833 ) C673_=_C865( C673 C865 ) C673_=_C866( C673 C866 ) C673_=_C867( C673 C867 ) C673_=_C868( C673 C868 ) C673_=_C869( C673 C869 ) \nC673_=_C870( C673 C870 ) C673_=_C871( C673 C871 ) C673_=_C872( C673 C872 ) C673_=_C873( C673 C873 ) C673_=_C874( C673 C874 ) C673_=_C875( C673 C875 ) \nC673_=_C876( C673 C876 ) C673_=_C877( C673 C877 ) C673_=_C878( C673 C878 ) C673_=_C879( C673 C879 ) C673_=_C880( C673 C880 ) C727_=_C729( C727 C729 ) \nC727_=_C780( C727 C780 ) C727_=_C814( C727 C814 ) C727_=_C815( C727 C815 ) C727_=_C816( C727 C816 ) C727_=_C817( C727 C817 ) C727_=_C818( C727 C818 ) \nC727_=_C819( C727 C819 ) C727_=_C820( C727 C820 ) C727_=_C821( C727 C821 ) C727_=_C822( C727 C822 ) C727_=_C823( C727 C823 ) C727_=_C824( C727 C824 ) \nC727_=_C825( C727 C825 ) C727_=_C826( C727 C826 ) C727_=_C827( C727 C827 ) C727_=_C828( C727 C828 ) C727_=_C829( C727 C829 ) C727_=_C830( C727 C830 ) \nC729_=_C783( C729 C783 ) C729_=_C815( C729 C815 ) C729_=_C833( C729 C833 ) C729_=_C865( C729 C865 ) C729_=_C866( C729 C866 ) C729_=_C867( C729 C867 ) \nC729_=_C868( C729 C868 ) C729_=_C869( C729 C869 ) C729_=_C870( C729 C870 ) C729_=_C871( C729 C871 ) C729_=_C872( C729 C872 ) C729_=_C873( C729 C873 ) \nC729_=_C874( C729 C874 ) C729_=_C875( C729 C875 ) C729_=_C876( C729 C876 ) C729_=_C877( C729 C877 ) C729_=_C878( C729 C878 ) C729_=_C879( C729 C879 ) \nC729_=_C880( C729 C880 ) C780_=_C783( C780 C783 ) C780_=_C814( C780 C814 ) C780_=_C815( C780 C815 ) C780_=_C816( C780 C816 ) C780_=_C817( C780 C817 ) \nC780_=_C818( C780 C818 ) C780_=_C819( C780 C819 ) C780_=_C820( C780 C820 ) C780_=_C821( C780 C821 ) C780_=_C822( C780 C822 ) C780_=_C823( C780 C823 ) \nC780_=_C824( C780 C824 ) C780_=_C825( C780 C825 ) C780_=_C826( C780 C826 ) C780_=_C827( C780 C827 ) C780_=_C828( C780 C828 ) C780_=_C829( C780 C829 ) \nC780_=_C830( C780 C830 ) C783_=_C815( C783 C815 ) C783_=_C833( C783 C833 ) C783_=_C865( C783 C865 ) C783_=_C866( C783 C866 ) C783_=_C867( C783 C867 ) \nC783_=_C868( C783 C868 ) C783_=_C869( C783 C869 ) C783_=_C870( C783 C870 ) C783_=_C871( C783 C871 ) C783_=_C872( C783 C872 ) C783_=_C873( C783 C873 ) \nC783_=_C874( C783 C874 ) C783_=_C875( C783 C875 ) C783_=_C876( C783 C876 ) C783_=_C877( C783 C877 ) C783_=_C878( C783 C878 ) C783_=_C879( C783 C879 ) \nC783_=_C880( C783 C880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3( C814 C833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3( C815 C833 ) C815_=_C865( C815 C865 ) C815_=_C866( C815 C866 ) \nC815_=_C867( C815 C867 ) C815_=_C868( C815 C868 ) C815_=_C869( C815 C869 ) C815_=_C870( C815 C870 ) C815_=_C871( C815 C871 ) C815_=_C872( C815 C872 ) \nC815_=_C873( C815 C873 ) C815_=_C874( C815 C874 ) C815_=_C875( C815 C875 ) C815_=_C876( C815 C876 ) C815_=_C877( C815 C877 ) C815_=_C878( C815 C878 ) \nC815_=_C879( C815 C879 ) C815_=_C880( C815 C880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65( C816 C865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67( C817 C867 ) C818_=_C819( C818 C819 ) C818_=_C820( C818 C820 ) C818_=_C821( C818 C821 ) C818_=_C822( C818 C822 ) C818_=_C823( C818 C823 ) \nC818_=_C824( C818 C824 ) C818_=_C825( C818 C825 ) C818_=_C826( C818 C826 ) C818_=_C827( C818 C827 ) C818_=_C828( C818 C828 ) C818_=_C829( C818 C829 ) \nC818_=_C830( C818 C830 ) C818_=_C868( C818 C868 ) C819_=_C820( C819 C820 ) C819_=_C821( C819 C821 ) C819_=_C822( C819 C822 ) C819_=_C823( C819 C823 ) \nC819_=_C824( C819 C824 ) C819_=_C825( C819 C825 ) C819_=_C826( C819 C826 ) C819_=_C827( C819 C827 ) C819_=_C828( C819 C828 ) C819_=_C829( C819 C829 ) \nC819_=_C830( C819 C830 ) C819_=_C869( C819 C869 ) C820_=_C821( C820 C821 ) C820_=_C822( C820 C822 ) C820_=_C823( C820 C823 ) C820_=_C824( C820 C824 ) \nC820_=_C825( C820 C825 ) C820_=_C826( C820 C826 ) C820_=_C827( C820 C827 ) C820_=_C828( C820 C828 ) C820_=_C829( C820 C829 ) C820_=_C830( C820 C830 ) \nC820_=_C870( C820 C870 ) C821_=_C822( C821 C822 ) C821_=_C823( C821 C823 ) C821_=_C824( C821 C824 ) C821_=_C825( C821 C825 ) C821_=_C826( C821 C826 ) \nC821_=_C827( C821 C827 ) C821_=_C828( C821 C828 ) C821_=_C829( C821 C829 ) C821_=_C830( C821 C830 ) C821_=_C871( C821 C871 ) C822_=_C823( C822 C823 ) \nC822_=_C824( C822 C824 ) C822_=_C825( C822 C825 ) C822_=_C826(</w:t>
      </w:r>
    </w:p>
    <w:p>
      <w:pPr>
        <w:pStyle w:val="PreformattedText"/>
        <w:bidi w:val="0"/>
        <w:spacing w:before="0" w:after="0"/>
        <w:jc w:val="left"/>
        <w:rPr/>
      </w:pPr>
      <w:r>
        <w:rPr/>
        <w:t xml:space="preserve"> </w:t>
      </w:r>
      <w:r>
        <w:rPr/>
        <w:t>C822 C826 ) C822_=_C827( C822 C827 ) C822_=_C828( C822 C828 ) C822_=_C829( C822 C829 ) \nC822_=_C830( C822 C830 ) C822_=_C872( C822 C872 ) C823_=_C824( C823 C824 ) C823_=_C825( C823 C825 ) C823_=_C826( C823 C826 ) C823_=_C827( C823 C827 ) \nC823_=_C828( C823 C828 ) C823_=_C829( C823 C829 ) C823_=_C830( C823 C830 ) C823_=_C873( C823 C873 ) C824_=_C825( C824 C825 ) C824_=_C826( C824 C826 ) \nC824_=_C827( C824 C827 ) C824_=_C828( C824 C828 ) C824_=_C829( C824 C829 ) C824_=_C830( C824 C830 ) C824_=_C874( C824 C874 ) C825_=_C826( C825 C826 ) \nC825_=_C827( C825 C827 ) C825_=_C828( C825 C828 ) C825_=_C829( C825 C829 ) C825_=_C830( C825 C830 ) C825_=_C875( C825 C875 ) C826_=_C827( C826 C827 ) \nC826_=_C828( C826 C828 ) C826_=_C829( C826 C829 ) C826_=_C830( C826 C830 ) C826_=_C876( C826 C876 ) C827_=_C828( C827 C828 ) C827_=_C829( C827 C829 ) \nC827_=_C830( C827 C830 ) C827_=_C877( C827 C877 ) C828_=_C829( C828 C829 ) C828_=_C830( C828 C830 ) C828_=_C878( C828 C878 ) C829_=_C830( C829 C830 ) \nC829_=_C879( C829 C879 ) C830_=_C880( C830 C880 ) C833_=_C865( C833 C865 ) C833_=_C866( C833 C866 ) C833_=_C867( C833 C867 ) C833_=_C868( C833 C868 ) \nC833_=_C869( C833 C869 ) C833_=_C870( C833 C870 ) C833_=_C871( C833 C871 ) C833_=_C872( C833 C872 ) C833_=_C873( C833 C873 ) C833_=_C874( C833 C874 ) \nC833_=_C875( C833 C875 ) C833_=_C876( C833 C876 ) C833_=_C877( C833 C877 ) C833_=_C878( C833 C878 ) C833_=_C879( C833 C879 ) C833_=_C880( C833 C880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8_=_C869( C868 C869 ) C868_=_C870( C868 C870 ) C868_=_C871( C868 C871 ) C868_=_C872( C868 C872 ) C868_=_C873( C868 C873 ) C868_=_C874( C868 C874 ) \nC868_=_C875( C868 C875 ) C868_=_C876( C868 C876 ) C868_=_C877( C868 C877 ) C868_=_C878( C868 C878 ) C868_=_C879( C868 C879 ) C868_=_C880( C868 C880 ) \nC869_=_C870( C869 C870 ) C869_=_C871( C869 C871 ) C869_=_C872( C869 C872 ) C869_=_C873( C869 C873 ) C869_=_C874( C869 C874 ) C869_=_C875( C869 C875 ) \nC869_=_C876( C869 C876 ) C869_=_C877( C869 C877 ) C869_=_C878( C869 C878 ) C869_=_C879( C869 C879 ) C869_=_C880( C869 C880 ) C870_=_C871( C870 C871 ) \nC870_=_C872( C870 C872 ) C870_=_C873( C870 C873 ) C870_=_C874( C870 C874 ) C870_=_C875( C870 C875 ) C870_=_C876( 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5_=_C876( C875 C876 ) C875_=_C877( C875 C877 ) C875_=_C878( C875 C878 ) \nC875_=_C879( C875 C879 ) C875_=_C880( C875 C880 ) C876_=_C877( C876 C877 ) C876_=_C878( C876 C878 ) C876_=_C879( C876 C879 ) C876_=_C880( C876 C880 ) \nC877_=_C878( C877 C878 ) C877_=_C879( C877 C879 ) C877_=_C880( C877 C880 ) C878_=_C879( C878 C879 ) C878_=_C880( C878 C880 ) C879_=_C880( C879 C880 ) "];139-&gt;167[label="57: C22 C24 C104 C106 C186 \nC188 C263 C265 C339 C341 C412 \nC414 C481 C483 C547 C549 C610 \nC612 C671 C673 C727 C729 C780 \nC783 C814 C816 C817 C818 C819 \nC820 C821 C822 C823 C824 C825 \nC826 C827 C828 C829 C830 C833 \nC865 C866 C867 C868 C869 C870 \nC871 C872 C873 C874 C875 C876 \nC877 C878 C879 C880 \n812: C22_=_C24 ,C22_=_C104 ,C22_=_C186 ,C22_=_C263 ,C22_=_C339 ,\nC22_=_C412 ,C22_=_C481 ,C22_=_C547 ,C22_=_C610 ,C22_=_C671 ,C22_=_C727 ,\nC22_=_C780 ,C22_=_C814 ,C22_=_C816 ,C22_=_C817 ,C22_=_C818 ,C22_=_C819 ,\nC22_=_C820 ,C22_=_C821 ,C22_=_C822 ,C22_=_C823 ,C22_=_C824 ,C22_=_C825 ,\nC22_=_C826 ,C22_=_C827 ,C22_=_C828 ,C22_=_C829 ,C22_=_C830 ,C24_=_C106 ,\nC24_=_C188 ,C24_=_C265 ,C24_=_C341 ,C24_=_C414 ,C24_=_C483 ,C24_=_C549 ,\nC24_=_C612 ,C24_=_C673 ,C24_=_C729 ,C24_=_C783 ,C24_=_C833 ,C24_=_C865 ,\nC24_=_C866 ,C24_=_C867 ,C24_=_C868 ,C24_=_C869 ,C24_=_C870 ,C24_=_C871 ,\nC24_=_C872 ,C24_=_C873 ,C24_=_C874 ,C24_=_C875 ,C24_=_C876 ,C24_=_C877 ,\nC24_=_C878 ,C24_=_C879 ,C24_=_C880 ,C104_=_C106 ,C104_=_C186 ,C104_=_C263 ,\nC104_=_C339 ,C104_=_C412 ,C104_=_C481 ,C104_=_C547 ,C104_=_C610 ,C104_=_C671 ,\nC104_=_C727 ,C104_=_C780 ,C104_=_C814 ,C104_=_C816 ,C104_=_C817 ,C104_=_C818 ,\nC104_=_C819 ,C104_=_C820 ,C104_=_C821 ,C104_=_C822 ,C104_=_C823 ,C104_=_C824 ,\nC104_=_C825 ,C104_=_C826 ,C104_=_C827 ,C104_=_C828 ,C104_=_C829 ,C104_=_C830 ,\nC106_=_C188 ,C106_=_C265 ,C106_=_C341 ,C106_=_C414 ,C106_=_C483 ,C106_=_C549 ,\nC106_=_C612 ,C106_=_C673 ,C106_=_C729 ,C106_=_C783 ,C106_=_C833 ,C106_=_C865 ,\nC106_=_C866 ,C106_=_C867 ,C106_=_C868 ,C106_=_C869 ,C106_=_C870 ,C106_=_C871 ,\nC106_=_C872 ,C106_=_C873 ,C106_=_C874 ,C106_=_C875 ,C106_=_C876 ,C106_=_C877 ,\nC106_=_C878 ,C106_=_C879 ,C106_=_C880 ,C186_=_C188 ,C186_=_C263 ,C186_=_C339 ,\nC186_=_C412 ,C186_=_C481 ,C186_=_C547 ,C186_=_C610 ,C186_=_C671 ,C186_=_C727 ,\nC186_=_C780 ,C186_=_C814 ,C186_=_C816 ,C186_=_C817 ,C186_=_C818 ,C186_=_C819 ,\nC186_=_C820 ,C186_=_C821 ,C186_=_C822 ,C186_=_C823 ,C186_=_C824 ,C186_=_C825 ,\nC186_=_C826 ,C186_=_C827 ,C186_=_C828 ,C186_=_C829 ,C186_=_C830 ,C188_=_C265 ,\nC188_=_C341 ,C188_=_C414 ,C188_=_C483 ,C188_=_C549 ,C188_=_C612 ,C188_=_C673 ,\nC188_=_C729 ,C188_=_C783 ,C188_=_C833 ,C188_=_C865 ,C188_=_C866 ,C188_=_C867 ,\nC188_=_C868 ,C188_=_C869 ,C188_=_C870 ,C188_=_C871 ,C188_=_C872 ,C188_=_C873 ,\nC188_=_C874 ,C188_=_C875 ,C188_=_C876 ,C188_=_C877 ,C188_=_C878 ,C188_=_C879 ,\nC188_=_C880 ,C263_=_C265 ,C263_=_C339 ,C263_=_C412 ,C263_=_C481 ,C263_=_C547 ,\nC263_=_C610 ,C263_=_C671 ,C263_=_C727 ,C263_=_C780 ,C263_=_C814 ,C263_=_C816 ,\nC263_=_C817 ,C263_=_C818 ,C263_=_C819 ,C263_=_C820 ,C263_=_C821 ,C263_=_C822 ,\nC263_=_C823 ,C263_=_C824 ,C263_=_C825 ,C263_=_C826 ,C263_=_C827 ,C263_=_C828 ,\nC263_=_C829 ,C263_=_C830 ,C265_=_C341 ,C265_=_C414 ,C265_=_C483 ,C265_=_C549 ,\nC265_=_C612 ,C265_=_C673 ,C265_=_C729 ,C265_=_C783 ,C265_=_C833 ,C265_=_C865 ,\nC265_=_C866 ,C265_=_C867 ,C265_=_C868 ,C265_=_C869 ,C265_=_C870 ,C265_=_C871 ,\nC265_=_C872 ,C265_=_C873 ,C265_=_C874 ,C265_=_C875 ,C265_=_C876 ,C265_=_C877 ,\nC265_=_C878 ,C265_=_C879 ,C265_=_C880 ,C339_=_C341 ,C339_=_C412 ,C339_=_C481 ,\nC339_=_C547 ,C339_=_C610 ,C339_=_C671 ,C339_=_C727 ,C339_=_C780 ,C339_=_C814 ,\nC339_=_C816 ,C339_=_C817 ,C339_=_C818 ,C339_=_C819 ,C339_=_C820 ,C339_=_C821 ,\nC339_=_C822 ,C339_=_C823 ,C339_=_C824 ,C339_=_C825 ,C339_=_C826 ,C339_=_C827 ,\nC339_=_C828 ,C339_=_C829 ,C339_=_C830 ,C341_=_C414 ,C341_=_C483 ,C341_=_C549 ,\nC341_=_C612 ,C341_=_C673 ,C341_=_C729 ,C341_=_C783 ,C341_=_C833 ,C341_=_C865 ,\nC341_=_C866 ,C341_=_C867 ,C341_=_C868 ,C341_=_C869 ,C341_=_C870 ,C341_=_C871 ,\nC341_=_C872 ,C341_=_C873 ,C341_=_C874 ,C341_=_C875 ,C341_=_C876 ,C341_=_C877 ,\nC341_=_C878 ,C341_=_C879 ,C341_=_C880 ,C412_=_C414 ,C412_=_C481 ,C412_=_C547 ,\nC412_=_C610 ,C412_=_C671 ,C412_=_C727 ,C412_=_C780 ,C412_=_C814 ,C412_=_C816 ,\nC412_=_C817 ,C412_=_C818 ,C412_=_C819 ,C412_=_C820 ,C412_=_C821 ,C412_=_C822 ,\nC412_=_C823 ,C412_=_C824 ,C412_=_C825 ,C412_=_C826 ,C412_=_C827 ,C412_=_C828 ,\nC412_=_C829 ,C412_=_C830 ,C414_=_C483 ,C414_=_C549 ,C414_=_C612 ,C414_=_C673 ,\nC414_=_C729 ,C414_=_C783 ,C414_=_C833 ,C414_=_C865 ,C414_=_C866 ,C414_=_C867 ,\nC414_=_C868 ,C414_=_C869 ,C414_=_C870 ,C414_=_C871 ,C414_=_C872 ,C414_=_C873 ,\nC414_=_C874 ,C414_=_C875 ,C414_=_C876 ,C414_=_C877 ,C414_=_C878 ,C414_=_C879 ,\nC414_=_C880 ,C481_=_C483 ,C481_=_C547 ,C481_=_C610 ,C481_=_C671 ,C481_=_C727 ,\nC481_=_C780 ,C481_=_C814 ,C481_=_C816 ,C481_=_C817 ,C481_=_C818 ,C481_=_C819 ,\nC481_=_C820 ,C481_=_C821 ,C481_=_C822 ,C481_=_C823 ,C481_=_C824 ,C481_=_C825 ,\nC481_=_C826 ,C481_=_C827 ,C481_=_C828 ,C481_=_C829 ,C481_=_C830 ,C483_=_C549 ,\nC483_=_C612 ,C483_=_C673 ,C483_=_C729 ,C483_=_C783 ,C483_=_C833 ,C483_=_C865 ,\nC483_=_C866 ,C483_=_C867 ,C483_=_C868 ,C483_=_C869 ,C483_=_C870 ,C483_=_C871 ,\nC483_=_C872 ,C483_=_C873 ,C483_=_C874 ,C483_=_C875 ,C483_=_C876 ,C483_=_C877 ,\nC483_=_C878 ,C483_=_C879 ,C483_=_C880 ,C547_=_C549 ,C547_=_C610 ,C547_=_C671 ,\nC547_=_C727 ,C547_=_C780 ,C547_=_C814 ,C547_=_C816 ,C547_=_C817 ,C547_=_C818 ,\nC547_=_C819 ,C547_=_C820 ,C547_=_C821 ,C547_=_C822 ,C547_=_C823 ,C547_=_C824 ,\nC547_=_C825 ,C547_=_C826 ,C547_=_C827 ,C547_=_C828 ,C547_=_C829 ,C547_=_C830 ,\nC549_=_C612 ,C549_=_C673 ,C549_=_C729 ,C549_=_C783 ,C549_=_C833 ,C549_=_C865 ,\nC549_=_C866 ,C549_=_C867 ,C549_=_C868 ,C549_=_C869 ,C549_=_C870 ,C549_=_C871 ,\nC549_=_C872 ,C549_=_C873</w:t>
      </w:r>
    </w:p>
    <w:p>
      <w:pPr>
        <w:pStyle w:val="PreformattedText"/>
        <w:bidi w:val="0"/>
        <w:spacing w:before="0" w:after="0"/>
        <w:jc w:val="left"/>
        <w:rPr/>
      </w:pPr>
      <w:r>
        <w:rPr/>
        <w:t xml:space="preserve"> </w:t>
      </w:r>
      <w:r>
        <w:rPr/>
        <w:t>,C549_=_C874 ,C549_=_C875 ,C549_=_C876 ,C549_=_C877 ,\nC549_=_C878 ,C549_=_C879 ,C549_=_C880 ,C610_=_C612 ,C610_=_C671 ,C610_=_C727 ,\nC610_=_C780 ,C610_=_C814 ,C610_=_C816 ,C610_=_C817 ,C610_=_C818 ,C610_=_C819 ,\nC610_=_C820 ,C610_=_C821 ,C610_=_C822 ,C610_=_C823 ,C610_=_C824 ,C610_=_C825 ,\nC610_=_C826 ,C610_=_C827 ,C610_=_C828 ,C610_=_C829 ,C610_=_C830 ,C612_=_C673 ,\nC612_=_C729 ,C612_=_C783 ,C612_=_C833 ,C612_=_C865 ,C612_=_C866 ,C612_=_C867 ,\nC612_=_C868 ,C612_=_C869 ,C612_=_C870 ,C612_=_C871 ,C612_=_C872 ,C612_=_C873 ,\nC612_=_C874 ,C612_=_C875 ,C612_=_C876 ,C612_=_C877 ,C612_=_C878 ,C612_=_C879 ,\nC612_=_C880 ,C671_=_C673 ,C671_=_C727 ,C671_=_C780 ,C671_=_C814 ,C671_=_C816 ,\nC671_=_C817 ,C671_=_C818 ,C671_=_C819 ,C671_=_C820 ,C671_=_C821 ,C671_=_C822 ,\nC671_=_C823 ,C671_=_C824 ,C671_=_C825 ,C671_=_C826 ,C671_=_C827 ,C671_=_C828 ,\nC671_=_C829 ,C671_=_C830 ,C673_=_C729 ,C673_=_C783 ,C673_=_C833 ,C673_=_C865 ,\nC673_=_C866 ,C673_=_C867 ,C673_=_C868 ,C673_=_C869 ,C673_=_C870 ,C673_=_C871 ,\nC673_=_C872 ,C673_=_C873 ,C673_=_C874 ,C673_=_C875 ,C673_=_C876 ,C673_=_C877 ,\nC673_=_C878 ,C673_=_C879 ,C673_=_C880 ,C727_=_C729 ,C727_=_C780 ,C727_=_C814 ,\nC727_=_C816 ,C727_=_C817 ,C727_=_C818 ,C727_=_C819 ,C727_=_C820 ,C727_=_C821 ,\nC727_=_C822 ,C727_=_C823 ,C727_=_C824 ,C727_=_C825 ,C727_=_C826 ,C727_=_C827 ,\nC727_=_C828 ,C727_=_C829 ,C727_=_C830 ,C729_=_C783 ,C729_=_C833 ,C729_=_C865 ,\nC729_=_C866 ,C729_=_C867 ,C729_=_C868 ,C729_=_C869 ,C729_=_C870 ,C729_=_C871 ,\nC729_=_C872 ,C729_=_C873 ,C729_=_C874 ,C729_=_C875 ,C729_=_C876 ,C729_=_C877 ,\nC729_=_C878 ,C729_=_C879 ,C729_=_C880 ,C780_=_C783 ,C780_=_C814 ,C780_=_C816 ,\nC780_=_C817 ,C780_=_C818 ,C780_=_C819 ,C780_=_C820 ,C780_=_C821 ,C780_=_C822 ,\nC780_=_C823 ,C780_=_C824 ,C780_=_C825 ,C780_=_C826 ,C780_=_C827 ,C780_=_C828 ,\nC780_=_C829 ,C780_=_C830 ,C783_=_C833 ,C783_=_C865 ,C783_=_C866 ,C783_=_C867 ,\nC783_=_C868 ,C783_=_C869 ,C783_=_C870 ,C783_=_C871 ,C783_=_C872 ,C783_=_C873 ,\nC783_=_C874 ,C783_=_C875 ,C783_=_C876 ,C783_=_C877 ,C783_=_C878 ,C783_=_C879 ,\nC783_=_C880 ,C814_=_C816 ,C814_=_C817 ,C814_=_C818 ,C814_=_C819 ,C814_=_C820 ,\nC814_=_C821 ,C814_=_C822 ,C814_=_C823 ,C814_=_C824 ,C814_=_C825 ,C814_=_C826 ,\nC814_=_C827 ,C814_=_C828 ,C814_=_C829 ,C814_=_C830 ,C814_=_C833 ,C816_=_C817 ,\nC816_=_C818 ,C816_=_C819 ,C816_=_C820 ,C816_=_C821 ,C816_=_C822 ,C816_=_C823 ,\nC816_=_C824 ,C816_=_C825 ,C816_=_C826 ,C816_=_C827 ,C816_=_C828 ,C816_=_C829 ,\nC816_=_C830 ,C816_=_C865 ,C817_=_C818 ,C817_=_C819 ,C817_=_C820 ,C817_=_C821 ,\nC817_=_C822 ,C817_=_C823 ,C817_=_C824 ,C817_=_C825 ,C817_=_C826 ,C817_=_C827 ,\nC817_=_C828 ,C817_=_C829 ,C817_=_C830 ,C817_=_C867 ,C818_=_C819 ,C818_=_C820 ,\nC818_=_C821 ,C818_=_C822 ,C818_=_C823 ,C818_=_C824 ,C818_=_C825 ,C818_=_C826 ,\nC818_=_C827 ,C818_=_C828 ,C818_=_C829 ,C818_=_C830 ,C818_=_C868 ,C819_=_C820 ,\nC819_=_C821 ,C819_=_C822 ,C819_=_C823 ,C819_=_C824 ,C819_=_C825 ,C819_=_C826 ,\nC819_=_C827 ,C819_=_C828 ,C819_=_C829 ,C819_=_C830 ,C819_=_C869 ,C820_=_C821 ,\nC820_=_C822 ,C820_=_C823 ,C820_=_C824 ,C820_=_C825 ,C820_=_C826 ,C820_=_C827 ,\nC820_=_C828 ,C820_=_C829 ,C820_=_C830 ,C820_=_C870 ,C821_=_C822 ,C821_=_C823 ,\nC821_=_C824 ,C821_=_C825 ,C821_=_C826 ,C821_=_C827 ,C821_=_C828 ,C821_=_C829 ,\nC821_=_C830 ,C821_=_C871 ,C822_=_C823 ,C822_=_C824 ,C822_=_C825 ,C822_=_C826 ,\nC822_=_C827 ,C822_=_C828 ,C822_=_C829 ,C822_=_C830 ,C822_=_C872 ,C823_=_C824 ,\nC823_=_C825 ,C823_=_C826 ,C823_=_C827 ,C823_=_C828 ,C823_=_C829 ,C823_=_C830 ,\nC823_=_C873 ,C824_=_C825 ,C824_=_C826 ,C824_=_C827 ,C824_=_C828 ,C824_=_C829 ,\nC824_=_C830 ,C824_=_C874 ,C825_=_C826 ,C825_=_C827 ,C825_=_C828 ,C825_=_C829 ,\nC825_=_C830 ,C825_=_C875 ,C826_=_C827 ,C826_=_C828 ,C826_=_C829 ,C826_=_C830 ,\nC826_=_C876 ,C827_=_C828 ,C827_=_C829 ,C827_=_C830 ,C827_=_C877 ,C828_=_C829 ,\nC828_=_C830 ,C828_=_C878 ,C829_=_C830 ,C829_=_C879 ,C830_=_C880 ,C833_=_C865 ,\nC833_=_C866 ,C833_=_C867 ,C833_=_C868 ,C833_=_C869 ,C833_=_C870 ,C833_=_C871 ,\nC833_=_C872 ,C833_=_C873 ,C833_=_C874 ,C833_=_C875 ,C833_=_C876 ,C833_=_C877 ,\nC833_=_C878 ,C833_=_C879 ,C833_=_C880 ,C865_=_C866 ,C865_=_C867 ,C865_=_C868 ,\nC865_=_C869 ,C865_=_C870 ,C865_=_C871 ,C865_=_C872 ,C865_=_C873 ,C865_=_C874 ,\nC865_=_C875 ,C865_=_C876 ,C865_=_C877 ,C865_=_C878 ,C865_=_C879 ,C865_=_C880 ,\nC866_=_C867 ,C866_=_C868 ,C866_=_C869 ,C866_=_C870 ,C866_=_C871 ,C866_=_C872 ,\nC866_=_C873 ,C866_=_C874 ,C866_=_C875 ,C866_=_C876 ,C866_=_C877 ,C866_=_C878 ,\nC866_=_C879 ,C866_=_C880 ,C867_=_C868 ,C867_=_C869 ,C867_=_C870 ,C867_=_C871 ,\nC867_=_C872 ,C867_=_C873 ,C867_=_C874 ,C867_=_C875 ,C867_=_C876 ,C867_=_C877 ,\nC867_=_C878 ,C867_=_C879 ,C867_=_C880 ,C868_=_C869 ,C868_=_C870 ,C868_=_C871 ,\nC868_=_C872 ,C868_=_C873 ,C868_=_C874 ,C868_=_C875 ,C868_=_C876 ,C868_=_C877 ,\nC868_=_C878 ,C868_=_C879 ,C868_=_C880 ,C869_=_C870 ,C869_=_C871 ,C869_=_C872 ,\nC869_=_C873 ,C869_=_C874 ,C869_=_C875 ,C869_=_C876 ,C869_=_C877 ,C869_=_C878 ,\nC869_=_C879 ,C869_=_C880 ,C870_=_C871 ,C870_=_C872 ,C870_=_C873 ,C870_=_C874 ,\nC870_=_C875 ,C870_=_C876 ,C870_=_C877 ,C870_=_C878 ,C870_=_C879 ,C870_=_C880 ,\nC871_=_C872 ,C871_=_C873 ,C871_=_C874 ,C871_=_C875 ,C871_=_C876 ,C871_=_C877 ,\nC871_=_C878 ,C871_=_C879 ,C871_=_C880 ,C872_=_C873 ,C872_=_C874 ,C872_=_C875 ,\nC872_=_C876 ,C872_=_C877 ,C872_=_C878 ,C872_=_C879 ,C872_=_C880 ,C873_=_C874 ,\nC873_=_C875 ,C873_=_C876 ,C873_=_C877 ,C873_=_C878 ,C873_=_C879 ,C873_=_C880 ,\nC874_=_C875 ,C874_=_C876 ,C874_=_C877 ,C874_=_C878 ,C874_=_C879 ,C874_=_C880 ,\nC875_=_C876 ,C875_=_C877 ,C875_=_C878 ,C875_=_C879 ,C875_=_C880 ,C876_=_C877 ,\nC876_=_C878 ,C876_=_C879 ,C876_=_C880 ,C877_=_C878 ,C877_=_C879 ,C877_=_C880 ,\nC878_=_C879 ,C878_=_C880 ,C879_=_C880 ,"];168[shape=box, label="id:168 level: 8\n58: C14 C36 C96 C118 C178 \nC200 C255 C277 C331 C353 C404 \nC426 C473 C495 C538 C561 C580 \nC581 C582 C583 C584 C585 C586 \nC587 C588 C589 C590 C591 C592 \nC593 C594 C595 C596 C597 C598 \nC599 C600 C624 C685 C741 C795 \nC846 C894 C938 C961 C980 C1018 \nC1053 C1084 C1104 C1105 C1106 C1107 \nC1108 C1109 C1110 C1111 C1112 \n869: C14_=_C36( C14 C36 ) C14_=_C96( C14 C96 ) C14_=_C178( C14 C178 ) C14_=_C255( C14 C255 ) C14_=_C331( C14 C331 ) \nC14_=_C404( C14 C404 ) C14_=_C473( C14 C473 ) C14_=_C538( C14 C538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14_=_C599( C14 C599 ) C14_=_C600( C14 C600 ) \nC36_=_C118( C36 C118 ) C36_=_C200( C36 C200 ) C36_=_C277( C36 C277 ) C36_=_C353( C36 C353 ) C36_=_C426( C36 C426 ) C36_=_C495( C36 C495 ) \nC36_=_C561( C36 C561 ) C36_=_C591( C36 C591 ) C36_=_C624( C36 C624 ) C36_=_C685( C36 C685 ) C36_=_C741( C36 C741 ) C36_=_C795( C36 C795 ) \nC36_=_C846( C36 C846 ) C36_=_C894( C36 C894 ) C36_=_C938( C36 C938 ) C36_=_C961( C36 C961 ) C36_=_C980( C36 C980 ) C36_=_C1018( C36 C1018 ) \nC36_=_C1053( C36 C1053 ) C36_=_C1084( C36 C1084 ) C36_=_C1104( C36 C1104 ) C36_=_C1105( C36 C1105 ) C36_=_C1106( C36 C1106 ) C36_=_C1107( C36 C1107 ) \nC36_=_C1108( C36 C1108 ) C36_=_C1109( C36 C1109 ) C36_=_C1110( C36 C1110 ) C36_=_C1111( C36 C1111 ) C36_=_C1112( C36 C1112 ) C96_=_C118( C96 C118 ) \nC96_=_C178( C96 C178 ) C96_=_C255( C96 C255 ) C96_=_C331( C96 C331 ) C96_=_C404( C96 C404 ) C96_=_C473( C96 C473 ) C96_=_C538( C96 C538 ) \nC96_=_C580( C96 C580 ) C96_=_C581( C96 C581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96_=_C599( C96 C599 ) C96_=_C600( C96 C600 ) C118_=_C200( C118 C200 ) C118_=_C277( C118 C277 ) C118_=_C353( C118 C353 ) \nC118_=_C426( C118 C426 ) C118_=_C495( C118 C495 ) C118_=_C561( C118 C561 ) C118_=_C591( C118 C591 ) C118_=_C624( C118 C624 ) C118_=_C685( C118 C685 ) \nC118_=_C741( C118 C741 ) C118_=_C795( C118 C795 ) C118_=_C846( C118 C846 ) C118_=_C894( C118 C894 ) C118_=_C938( C118 C938 ) C118_=_C961( C118 C961 ) \nC118_=_C980( C118 C980 ) C118_=_C1018( C118 C1018 ) C118_=_C1053( C118 C1053 ) C118_=_C1084( C118 C1084 ) C118_=_C1104( C118 C1104 ) C118_=_C1105( C118 C1105 ) \nC118_=_C1106( C118 C1106 ) C118_=_C1107( C118 C1107 ) C118_=_C1108( C118 C1108 ) C118_=_C1109( C118 C1109 ) C118_=_C1110( C118 C1110 ) C118_=_C1111( C118 C1111 ) \nC118_=_C1112( C118 C1112 ) C178_=_C200( C178 C200 ) C178_=_C255( C178 C255 ) C178_=_C331( C178 C331 ) C178_=_C404( C178 C404 ) C178_=_C473( C178 C473 ) \nC178_=_C538( C178 C538 ) C178_=_C580( C178 C580 ) C178_=_C581( C178 C581 ) C178_=_C582( C178 C582 ) C178_=_C583( C178 C583 ) C178_=_C584( C178 C584 ) \nC178_=_C585( C178 C585 ) C178_=_C586( C178 C586 ) C178_=_C587( C178 C587 ) C178_=_C588( C178 C588 ) C178_=_C589( C178 C589 ) C178_=_C590( C178 C590 ) \nC178_=_C591( C178 C591 ) C178_=_C592( C178 C592 ) C178_=_C593( C178 C593 ) C178_=_C594( C178 C594 ) C178_=_C595( C178 C595 ) C178_=_C596( C178 C596 ) \nC178_=_C597( C178 C597 ) C178_=_C598( C178 C598 ) C178_=_C599( C178 C599 ) C178_=_C600( C178 C600 ) C200_=_C277( C200 C277 ) C200_=_C353( C200 C353 ) \nC200_=_C426( C200 C426 ) C200_=_C495( C200 C495 ) C200_=_C561( C200 C561 ) C200_=_C591( C200 C591 ) C200_=_C624( C200 C624 ) C200_=_C685( C200 C685 ) \nC200_=_C741( C200 C741 ) C200_=_C795( C200 C795 ) C200_=_C846( C200 C846 ) C200_=_C894( C200 C894 ) C200_=_C938( C200 C938 ) C200_=_C961( C200 C961 ) \nC200_=_C980( C200 C980 ) C200_=_C1018(</w:t>
      </w:r>
    </w:p>
    <w:p>
      <w:pPr>
        <w:pStyle w:val="PreformattedText"/>
        <w:bidi w:val="0"/>
        <w:spacing w:before="0" w:after="0"/>
        <w:jc w:val="left"/>
        <w:rPr/>
      </w:pPr>
      <w:r>
        <w:rPr/>
        <w:t xml:space="preserve"> </w:t>
      </w:r>
      <w:r>
        <w:rPr/>
        <w:t>C200 C1018 ) C200_=_C1053( C200 C1053 ) C200_=_C1084( C200 C1084 ) C200_=_C1104( C200 C1104 ) C200_=_C1105( C200 C1105 ) \nC200_=_C1106( C200 C1106 ) C200_=_C1107( C200 C1107 ) C200_=_C1108( C200 C1108 ) C200_=_C1109( C200 C1109 ) C200_=_C1110( C200 C1110 ) C200_=_C1111( C200 C1111 ) \nC200_=_C1112( C200 C1112 ) C255_=_C277( C255 C277 ) C255_=_C331( C255 C331 ) C255_=_C404( C255 C404 ) C255_=_C473( C255 C473 ) C255_=_C538( C255 C538 ) \nC255_=_C580( C255 C580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5_=_C599( C255 C599 ) C255_=_C600( C255 C600 ) C277_=_C353( C277 C353 ) C277_=_C426( C277 C426 ) C277_=_C495( C277 C495 ) \nC277_=_C561( C277 C561 ) C277_=_C591( C277 C591 ) C277_=_C624( C277 C624 ) C277_=_C685( C277 C685 ) C277_=_C741( C277 C741 ) C277_=_C795( C277 C795 ) \nC277_=_C846( C277 C846 ) C277_=_C894( C277 C894 ) C277_=_C938( C277 C938 ) C277_=_C961( C277 C961 ) C277_=_C980( C277 C980 ) C277_=_C1018( C277 C1018 ) \nC277_=_C1053( C277 C1053 ) C277_=_C1084( C277 C1084 ) C277_=_C1104( C277 C1104 ) C277_=_C1105( C277 C1105 ) C277_=_C1106( C277 C1106 ) C277_=_C1107( C277 C1107 ) \nC277_=_C1108( C277 C1108 ) C277_=_C1109( C277 C1109 ) C277_=_C1110( C277 C1110 ) C277_=_C1111( C277 C1111 ) C277_=_C1112( C277 C1112 ) C331_=_C353( C331 C353 ) \nC331_=_C404( C331 C404 ) C331_=_C473( C331 C473 ) C331_=_C538( C331 C538 ) C331_=_C580( C331 C580 ) C331_=_C581( C331 C581 ) C331_=_C582( C331 C582 ) \nC331_=_C583( C331 C583 ) C331_=_C584( C331 C584 ) C331_=_C585( C331 C585 ) C331_=_C586( C331 C586 ) C331_=_C587( C331 C587 ) C331_=_C588( C331 C588 ) \nC331_=_C589( C331 C589 ) C331_=_C590( C331 C590 ) C331_=_C591( C331 C591 ) C331_=_C592( C331 C592 ) C331_=_C593( C331 C593 ) C331_=_C594( C331 C594 ) \nC331_=_C595( C331 C595 ) C331_=_C596( C331 C596 ) C331_=_C597( C331 C597 ) C331_=_C598( C331 C598 ) C331_=_C599( C331 C599 ) C331_=_C600( C331 C600 ) \nC353_=_C426( C353 C426 ) C353_=_C495( C353 C495 ) C353_=_C561( C353 C561 ) C353_=_C591( C353 C591 ) C353_=_C624( C353 C624 ) C353_=_C685( C353 C685 ) \nC353_=_C741( C353 C741 ) C353_=_C795( C353 C795 ) C353_=_C846( C353 C846 ) C353_=_C894( C353 C894 ) C353_=_C938( C353 C938 ) C353_=_C961( C353 C961 ) \nC353_=_C980( C353 C980 ) C353_=_C1018( C353 C1018 ) C353_=_C1053( C353 C1053 ) C353_=_C1084( C353 C1084 ) C353_=_C1104( C353 C1104 ) C353_=_C1105( C353 C1105 ) \nC353_=_C1106( C353 C1106 ) C353_=_C1107( C353 C1107 ) C353_=_C1108( C353 C1108 ) C353_=_C1109( C353 C1109 ) C353_=_C1110( C353 C1110 ) C353_=_C1111( C353 C1111 ) \nC353_=_C1112( C353 C1112 ) C404_=_C426( C404 C426 ) C404_=_C473( C404 C473 ) C404_=_C538( C404 C538 ) C404_=_C580( C404 C580 ) C404_=_C581( C404 C581 ) \nC404_=_C582( C404 C582 ) C404_=_C583( C404 C583 ) C404_=_C584( C404 C584 ) C404_=_C585( C404 C585 ) C404_=_C586( C404 C586 ) C404_=_C587( C404 C587 ) \nC404_=_C588( C404 C588 ) C404_=_C589( C404 C589 ) C404_=_C590( C404 C590 ) C404_=_C591( C404 C591 ) C404_=_C592( C404 C592 ) C404_=_C593( C404 C593 ) \nC404_=_C594( C404 C594 ) C404_=_C595( C404 C595 ) C404_=_C596( C404 C596 ) C404_=_C597( C404 C597 ) C404_=_C598( C404 C598 ) C404_=_C599( C404 C599 ) \nC404_=_C600( C404 C600 ) C426_=_C495( C426 C495 ) C426_=_C561( C426 C561 ) C426_=_C591( C426 C591 ) C426_=_C624( C426 C624 ) C426_=_C685( C426 C685 ) \nC426_=_C741( C426 C741 ) C426_=_C795( C426 C795 ) C426_=_C846( C426 C846 ) C426_=_C894( C426 C894 ) C426_=_C938( C426 C938 ) C426_=_C961( C426 C961 ) \nC426_=_C980( C426 C980 ) C426_=_C1018( C426 C1018 ) C426_=_C1053( C426 C1053 ) C426_=_C1084( C426 C1084 ) C426_=_C1104( C426 C1104 ) C426_=_C1105( C426 C1105 ) \nC426_=_C1106( C426 C1106 ) C426_=_C1107( C426 C1107 ) C426_=_C1108( C426 C1108 ) C426_=_C1109( C426 C1109 ) C426_=_C1110( C426 C1110 ) C426_=_C1111( C426 C1111 ) \nC426_=_C1112( C426 C1112 ) C473_=_C495( C473 C495 ) C473_=_C538( C473 C538 ) C473_=_C580( C473 C580 ) C473_=_C581( C473 C581 ) C473_=_C582( C473 C582 ) \nC473_=_C583( C473 C583 ) C473_=_C584( C473 C584 ) C473_=_C585( C473 C585 ) C473_=_C586( C473 C586 ) C473_=_C587( C473 C587 ) C473_=_C588( C473 C588 ) \nC473_=_C589( C473 C589 ) C473_=_C590( C473 C590 ) C473_=_C591( C473 C591 ) C473_=_C592( C473 C592 ) C473_=_C593( C473 C593 ) C473_=_C594( C473 C594 ) \nC473_=_C595( C473 C595 ) C473_=_C596( C473 C596 ) C473_=_C597( C473 C597 ) C473_=_C598( C473 C598 ) C473_=_C599( C473 C599 ) C473_=_C600( C473 C600 ) \nC495_=_C561( C495 C561 ) C495_=_C591( C495 C591 ) C495_=_C624( C495 C624 ) C495_=_C685( C495 C685 ) C495_=_C741( C495 C741 ) C495_=_C795( C495 C795 ) \nC495_=_C846( C495 C846 ) C495_=_C894( C495 C894 ) C495_=_C938( C495 C938 ) C495_=_C961( C495 C961 ) C495_=_C980( C495 C980 ) C495_=_C1018( C495 C1018 ) \nC495_=_C1053( C495 C1053 ) C495_=_C1084( C495 C1084 ) C495_=_C1104( C495 C1104 ) C495_=_C1105( C495 C1105 ) C495_=_C1106( C495 C1106 ) C495_=_C1107( C495 C1107 ) \nC495_=_C1108( C495 C1108 ) C495_=_C1109( C495 C1109 ) C495_=_C1110( C495 C1110 ) C495_=_C1111( C495 C1111 ) C495_=_C1112( C495 C1112 ) C538_=_C561( C538 C561 ) \nC538_=_C580( C538 C580 ) C538_=_C581( C538 C581 ) C538_=_C582( C538 C582 ) C538_=_C583( C538 C583 ) C538_=_C584( C538 C584 ) C538_=_C585( C538 C585 ) \nC538_=_C586( C538 C586 ) C538_=_C587( C538 C587 ) C538_=_C588( C538 C588 ) C538_=_C589( C538 C589 ) C538_=_C590( C538 C590 ) C538_=_C591( C538 C591 ) \nC538_=_C592( C538 C592 ) C538_=_C593( C538 C593 ) C538_=_C594( C538 C594 ) C538_=_C595( C538 C595 ) C538_=_C596( C538 C596 ) C538_=_C597( C538 C597 ) \nC538_=_C598( C538 C598 ) C538_=_C599( C538 C599 ) C538_=_C600( C538 C600 ) C561_=_C591( C561 C591 ) C561_=_C624( C561 C624 ) C561_=_C685( C561 C685 ) \nC561_=_C741( C561 C741 ) C561_=_C795( C561 C795 ) C561_=_C846( C561 C846 ) C561_=_C894( C561 C894 ) C561_=_C938( C561 C938 ) C561_=_C961( C561 C961 ) \nC561_=_C980( C561 C980 ) C561_=_C1018( C561 C1018 ) C561_=_C1053( C561 C1053 ) C561_=_C1084( C561 C1084 ) C561_=_C1104( C561 C1104 ) C561_=_C1105( C561 C1105 ) \nC561_=_C1106( C561 C1106 ) C561_=_C1107( C561 C1107 ) C561_=_C1108( C561 C1108 ) C561_=_C1109( C561 C1109 ) C561_=_C1110( C561 C1110 ) C561_=_C1111( C561 C1111 ) \nC561_=_C1112( C561 C1112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24( C580 C62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85( C581 C68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741( C582 C741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795( C583 C79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846( C584 C846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894( C585 C894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938( C586 C938 ) C587_=_C588( C587 C588 ) C587_=_C589( C587 C589 ) C587_=_C590( C587 C590 ) C587_=_C591( C587 C591 ) C587_=_C592( C587 C592 ) \nC587_=_C593( C587 C593 ) C587_=_C594( C587 C594 ) C587_=_C595( C587</w:t>
      </w:r>
    </w:p>
    <w:p>
      <w:pPr>
        <w:pStyle w:val="PreformattedText"/>
        <w:bidi w:val="0"/>
        <w:spacing w:before="0" w:after="0"/>
        <w:jc w:val="left"/>
        <w:rPr/>
      </w:pPr>
      <w:r>
        <w:rPr/>
        <w:t xml:space="preserve"> </w:t>
      </w:r>
      <w:r>
        <w:rPr/>
        <w:t>C595 ) C587_=_C596( C587 C596 ) C587_=_C597( C587 C597 ) C587_=_C598( C587 C598 ) \nC587_=_C599( C587 C599 ) C587_=_C600( C587 C600 ) C587_=_C980( C587 C980 ) C588_=_C589( C588 C589 ) C588_=_C590( C588 C590 ) C588_=_C591( C588 C591 ) \nC588_=_C592( C588 C592 ) C588_=_C593( C588 C593 ) C588_=_C594( C588 C594 ) C588_=_C595( C588 C595 ) C588_=_C596( C588 C596 ) C588_=_C597( C588 C597 ) \nC588_=_C598( C588 C598 ) C588_=_C599( C588 C599 ) C588_=_C600( C588 C600 ) C588_=_C1018( C588 C1018 ) C589_=_C590( C589 C590 ) C589_=_C591( C589 C591 ) \nC589_=_C592( C589 C592 ) C589_=_C593( C589 C593 ) C589_=_C594( C589 C594 ) C589_=_C595( C589 C595 ) C589_=_C596( C589 C596 ) C589_=_C597( C589 C597 ) \nC589_=_C598( C589 C598 ) C589_=_C599( C589 C599 ) C589_=_C600( C589 C600 ) C589_=_C1053( C589 C1053 ) C590_=_C591( C590 C591 ) C590_=_C592( C590 C592 ) \nC590_=_C593( C590 C593 ) C590_=_C594( C590 C594 ) C590_=_C595( C590 C595 ) C590_=_C596( C590 C596 ) C590_=_C597( C590 C597 ) C590_=_C598( C590 C598 ) \nC590_=_C599( C590 C599 ) C590_=_C600( C590 C600 ) C590_=_C1084( C590 C1084 ) C591_=_C592( C591 C592 ) C591_=_C593( C591 C593 ) C591_=_C594( C591 C594 ) \nC591_=_C595( C591 C595 ) C591_=_C596( C591 C596 ) C591_=_C597( C591 C597 ) C591_=_C598( C591 C598 ) C591_=_C599( C591 C599 ) C591_=_C600( C591 C600 ) \nC591_=_C624( C591 C624 ) C591_=_C685( C591 C685 ) C591_=_C741( C591 C741 ) C591_=_C795( C591 C795 ) C591_=_C846( C591 C846 ) C591_=_C894( C591 C894 ) \nC591_=_C938( C591 C938 ) C591_=_C961( C591 C961 ) C591_=_C980( C591 C980 ) C591_=_C1018( C591 C1018 ) C591_=_C1053( C591 C1053 ) C591_=_C1084( C591 C1084 ) \nC591_=_C1104( C591 C1104 ) C591_=_C1105( C591 C1105 ) C591_=_C1106( C591 C1106 ) C591_=_C1107( C591 C1107 ) C591_=_C1108( C591 C1108 ) C591_=_C1109( C591 C1109 ) \nC591_=_C1110( C591 C1110 ) C591_=_C1111( C591 C1111 ) C591_=_C1112( C591 C1112 ) C592_=_C593( C592 C593 ) C592_=_C594( C592 C594 ) C592_=_C595( C592 C595 ) \nC592_=_C596( C592 C596 ) C592_=_C597( C592 C597 ) C592_=_C598( C592 C598 ) C592_=_C599( C592 C599 ) C592_=_C600( C592 C600 ) C592_=_C1104( C592 C1104 ) \nC593_=_C594( C593 C594 ) C593_=_C595( C593 C595 ) C593_=_C596( C593 C596 ) C593_=_C597( C593 C597 ) C593_=_C598( C593 C598 ) C593_=_C599( C593 C599 ) \nC593_=_C600( C593 C600 ) C593_=_C1105( C593 C1105 ) C594_=_C595( C594 C595 ) C594_=_C596( C594 C596 ) C594_=_C597( C594 C597 ) C594_=_C598( C594 C598 ) \nC594_=_C599( C594 C599 ) C594_=_C600( C594 C600 ) C594_=_C1106( C594 C1106 ) C595_=_C596( C595 C596 ) C595_=_C597( C595 C597 ) C595_=_C598( C595 C598 ) \nC595_=_C599( C595 C599 ) C595_=_C600( C595 C600 ) C595_=_C1107( C595 C1107 ) C596_=_C597( C596 C597 ) C596_=_C598( C596 C598 ) C596_=_C599( C596 C599 ) \nC596_=_C600( C596 C600 ) C596_=_C1108( C596 C1108 ) C597_=_C598( C597 C598 ) C597_=_C599( C597 C599 ) C597_=_C600( C597 C600 ) C597_=_C1109( C597 C1109 ) \nC598_=_C599( C598 C599 ) C598_=_C600( C598 C600 ) C598_=_C1110( C598 C1110 ) C599_=_C600( C599 C600 ) C599_=_C1111( C599 C1111 ) C600_=_C1112( C600 C1112 ) \nC624_=_C685( C624 C685 ) C624_=_C741( C624 C741 ) C624_=_C795( C624 C795 ) C624_=_C846( C624 C846 ) C624_=_C894( C624 C894 ) C624_=_C938( C624 C938 ) \nC624_=_C961( C624 C961 ) C624_=_C980( C624 C980 ) C624_=_C1018( C624 C1018 ) C624_=_C1053( C624 C1053 ) C624_=_C1084( C624 C1084 ) C624_=_C1104( C624 C1104 ) \nC624_=_C1105( C624 C1105 ) C624_=_C1106( C624 C1106 ) C624_=_C1107( C624 C1107 ) C624_=_C1108( C624 C1108 ) C624_=_C1109( C624 C1109 ) C624_=_C1110( C624 C1110 ) \nC624_=_C1111( C624 C1111 ) C624_=_C1112( C624 C1112 ) C685_=_C741( C685 C741 ) C685_=_C795( C685 C795 ) C685_=_C846( C685 C846 ) C685_=_C894( C685 C894 ) \nC685_=_C938( C685 C938 ) C685_=_C961( C685 C961 ) C685_=_C980( C685 C980 ) C685_=_C1018( C685 C1018 ) C685_=_C1053( C685 C1053 ) C685_=_C1084( C685 C1084 ) \nC685_=_C1104( C685 C1104 ) C685_=_C1105( C685 C1105 ) C685_=_C1106( C685 C1106 ) C685_=_C1107( C685 C1107 ) C685_=_C1108( C685 C1108 ) C685_=_C1109( C685 C1109 ) \nC685_=_C1110( C685 C1110 ) C685_=_C1111( C685 C1111 ) C685_=_C1112( C685 C1112 ) C741_=_C795( C741 C795 ) C741_=_C846( C741 C846 ) C741_=_C894( C741 C894 ) \nC741_=_C938( C741 C938 ) C741_=_C961( C741 C961 ) C741_=_C980( C741 C980 ) C741_=_C1018( C741 C1018 ) C741_=_C1053( C741 C1053 ) C741_=_C1084( C741 C1084 ) \nC741_=_C1104( C741 C1104 ) C741_=_C1105( C741 C1105 ) C741_=_C1106( C741 C1106 ) C741_=_C1107( C741 C1107 ) C741_=_C1108( C741 C1108 ) C741_=_C1109( C741 C1109 ) \nC741_=_C1110( C741 C1110 ) C741_=_C1111( C741 C1111 ) C741_=_C1112( C741 C1112 ) C795_=_C846( C795 C846 ) C795_=_C894( C795 C894 ) C795_=_C938( C795 C938 ) \nC795_=_C961( C795 C961 ) C795_=_C980( C795 C980 ) C795_=_C1018( C795 C1018 ) C795_=_C1053( C795 C1053 ) C795_=_C1084( C795 C1084 ) C795_=_C1104( C795 C1104 ) \nC795_=_C1105( C795 C1105 ) C795_=_C1106( C795 C1106 ) C795_=_C1107( C795 C1107 ) C795_=_C1108( C795 C1108 ) C795_=_C1109( C795 C1109 ) C795_=_C1110( C795 C1110 ) \nC795_=_C1111( C795 C1111 ) C795_=_C1112( C795 C1112 ) C846_=_C894( C846 C894 ) C846_=_C938( C846 C938 ) C846_=_C961( C846 C961 ) C846_=_C980( C846 C980 ) \nC846_=_C1018( C846 C1018 ) C846_=_C1053( C846 C1053 ) C846_=_C1084( C846 C1084 ) C846_=_C1104( C846 C1104 ) C846_=_C1105( C846 C1105 ) C846_=_C1106( C846 C1106 ) \nC846_=_C1107( C846 C1107 ) C846_=_C1108( C846 C1108 ) C846_=_C1109( C846 C1109 ) C846_=_C1110( C846 C1110 ) C846_=_C1111( C846 C1111 ) C846_=_C1112( C846 C1112 ) \nC894_=_C938( C894 C938 ) C894_=_C961( C894 C961 ) C894_=_C980( C894 C980 ) C894_=_C1018( C894 C1018 ) C894_=_C1053( C894 C1053 ) C894_=_C1084( C894 C1084 ) \nC894_=_C1104( C894 C1104 ) C894_=_C1105( C894 C1105 ) C894_=_C1106( C894 C1106 ) C894_=_C1107( C894 C1107 ) C894_=_C1108( C894 C1108 ) C894_=_C1109( C894 C1109 ) \nC894_=_C1110( C894 C1110 ) C894_=_C1111( C894 C1111 ) C894_=_C1112( C894 C1112 ) C938_=_C961( C938 C961 ) C938_=_C980( C938 C980 ) C938_=_C1018( C938 C1018 ) \nC938_=_C1053( C938 C1053 ) C938_=_C1084( C938 C1084 ) C938_=_C1104( C938 C1104 ) C938_=_C1105( C938 C1105 ) C938_=_C1106( C938 C1106 ) C938_=_C1107( C938 C1107 ) \nC938_=_C1108( C938 C1108 ) C938_=_C1109( C938 C1109 ) C938_=_C1110( C938 C1110 ) C938_=_C1111( C938 C1111 ) C938_=_C1112( C938 C1112 ) C961_=_C980( C961 C980 ) \nC961_=_C1018( C961 C1018 ) C961_=_C1053( C961 C1053 ) C961_=_C1084( C961 C1084 ) C961_=_C1104( C961 C1104 ) C961_=_C1105( C961 C1105 ) C961_=_C1106( C961 C1106 ) \nC961_=_C1107( C961 C1107 ) C961_=_C1108( C961 C1108 ) C961_=_C1109( C961 C1109 ) C961_=_C1110( C961 C1110 ) C961_=_C1111( C961 C1111 ) C961_=_C1112( C961 C1112 ) \nC980_=_C1018( C980 C1018 ) C980_=_C1053( C980 C1053 ) C980_=_C1084( C980 C1084 ) C980_=_C1104( C980 C1104 ) C980_=_C1105( C980 C1105 ) C980_=_C1106( C980 C1106 ) \nC980_=_C1107( C980 C1107 ) C980_=_C1108( C980 C1108 ) C980_=_C1109( C980 C1109 ) C980_=_C1110( C980 C1110 ) C980_=_C1111( C980 C1111 ) C980_=_C1112( C980 C1112 ) \nC1018_=_C1053( C1018 C1053 ) C1018_=_C1084( C1018 C1084 ) C1018_=_C1104( C1018 C1104 ) C1018_=_C1105( C1018 C1105 ) C1018_=_C1106( C1018 C1106 ) C1018_=_C1107( C1018 C1107 ) \nC1018_=_C1108( C1018 C1108 ) C1018_=_C1109( C1018 C1109 ) C1018_=_C1110( C1018 C1110 ) C1018_=_C1111( C1018 C1111 ) C1018_=_C1112( C1018 C1112 ) C1053_=_C1084( C1053 C1084 ) \nC1053_=_C1104( C1053 C1104 ) C1053_=_C1105( C1053 C1105 ) C1053_=_C1106( C1053 C1106 ) C1053_=_C1107( C1053 C1107 ) C1053_=_C1108( C1053 C1108 ) C1053_=_C1109( C1053 C1109 ) \nC1053_=_C1110( C1053 C1110 ) C1053_=_C1111( C1053 C1111 ) C1053_=_C1112( C1053 C1112 ) C1084_=_C1104( C1084 C1104 ) C1084_=_C1105( C1084 C1105 ) C1084_=_C1106( C1084 C1106 ) \nC1084_=_C1107( C1084 C1107 ) C1084_=_C1108( C1084 C1108 ) C1084_=_C1109( C1084 C1109 ) C1084_=_C1110( C1084 C1110 ) C1084_=_C1111( C1084 C1111 ) C1084_=_C1112( C1084 C1112 ) \nC1104_=_C1105( C1104 C1105 ) C1104_=_C1106( C1104 C1106 ) C1104_=_C1107( C1104 C1107 ) C1104_=_C1108( C1104 C1108 ) C1104_=_C1109( C1104 C1109 ) C1104_=_C1110( C1104 C1110 ) \nC1104_=_C1111( C1104 C1111 ) C1104_=_C1112( C1104 C1112 ) C1105_=_C1106( C1105 C1106 ) C1105_=_C1107( C1105 C1107 ) C1105_=_C1108( C1105 C1108 ) C1105_=_C1109( C1105 C1109 ) \nC1105_=_C1110( C1105 C1110 ) C1105_=_C1111( C1105 C1111 ) C1105_=_C1112( C1105 C1112 ) C1106_=_C1107( C1106 C1107 ) C1106_=_C1108( C1106 C1108 ) C1106_=_C1109( C1106 C1109 ) \nC1106_=_C1110( C1106 C1110 ) C1106_=_C1111( C1106 C1111 ) C1106_=_C1112( C1106 C1112 ) C1107_=_C1108( C1107 C1108 ) C1107_=_C1109( C1107 C1109 ) C1107_=_C1110( C1107 C1110 ) \nC1107_=_C1111( C1107 C1111 ) C1107_=_C1112( C1107 C1112 ) C1108_=_C1109( C1108 C1109 ) C1108_=_C1110( C1108 C1110 ) C1108_=_C1111( C1108 C1111 ) C1108_=_C1112( C1108 C1112 ) \nC1109_=_C1110( C1109 C1110 ) C1109_=_C1111( C1109 C1111 ) C1109_=_C1112( C1109 C1112 ) C1110_=_C1111( C1110 C1111 ) C1110_=_C1112( C1110 C1112 ) C1111_=_C1112( C1111 C1112 ) "];140-&gt;168[label="57: C14 C36 C96 C118 C178 \nC200 C255 C277 C331 C353 C404 \nC426 C473 C495 C538 C561 C580 \nC581 C582 C583 C584 C585 C586 \nC587 C588 C589 C590 C592 C593 \nC594 C595 C596 C597 C598 C599 \nC600 C624 C685 C741 C795 C846 \nC894 C938 C961 C980 C1018 C1053 \nC1084 C1104 C1105 C1106 C1107 C1108 \nC1109 C1110 C1111 C1112 \n812: C14_=_C36 ,C14_=_C96 ,C14_=_C178 ,C14_=_C255 ,C14_=_C331 ,\nC14_=_C404 ,C14_=_C473 ,C14_=_C538 ,C14_=_C580 ,C14_=_C581 ,C14_=_C582 ,\nC14_=_C583 ,C14_=_C584 ,C14_=_C585 ,C14_=_C586 ,C14_=_C587 ,C14_=_C588 ,\nC14_=_C589 ,C14_=_C590 ,C14_=_C592 ,C14_=_C593 ,C14_=_C594 ,C14_=_C595 ,\nC14_=_C596 ,C14_=_C597 ,C14_=_C598 ,C14_=_C599 ,C14_=_C600 ,C36_=_C118 ,\nC36_=_C200 ,C36_=_C277 ,C36_=_C353 ,C36_=_C426 ,C36_=_C495 ,C36_=_C561 ,\nC36_=_C624 ,C36_=_C685 ,C36_=_C741 ,C36_=_C795 ,C36_=_C846 ,C36_=_C894 ,\nC36_=_C938 ,C36_=_C961 ,C36_=_C980 ,C36_=_C1018 ,C36_=_C1053 ,C36_=_C1084 ,\nC36_=_C1104 ,C36_=_C1105 ,C36_=_C1106 ,C36_=_C1107 ,C36_=_C1108 ,C36_=_C1109 ,\nC36_=_C1110 ,C36_=_C1111 ,C36_=_C1112 ,C96_=_C118 ,C96_=_C178 ,C96_=_C255 ,\nC96_=_C331</w:t>
      </w:r>
    </w:p>
    <w:p>
      <w:pPr>
        <w:pStyle w:val="PreformattedText"/>
        <w:bidi w:val="0"/>
        <w:spacing w:before="0" w:after="0"/>
        <w:jc w:val="left"/>
        <w:rPr/>
      </w:pPr>
      <w:r>
        <w:rPr/>
        <w:t xml:space="preserve"> </w:t>
      </w:r>
      <w:r>
        <w:rPr/>
        <w:t>,C96_=_C404 ,C96_=_C473 ,C96_=_C538 ,C96_=_C580 ,C96_=_C581 ,\nC96_=_C582 ,C96_=_C583 ,C96_=_C584 ,C96_=_C585 ,C96_=_C586 ,C96_=_C587 ,\nC96_=_C588 ,C96_=_C589 ,C96_=_C590 ,C96_=_C592 ,C96_=_C593 ,C96_=_C594 ,\nC96_=_C595 ,C96_=_C596 ,C96_=_C597 ,C96_=_C598 ,C96_=_C599 ,C96_=_C600 ,\nC118_=_C200 ,C118_=_C277 ,C118_=_C353 ,C118_=_C426 ,C118_=_C495 ,C118_=_C561 ,\nC118_=_C624 ,C118_=_C685 ,C118_=_C741 ,C118_=_C795 ,C118_=_C846 ,C118_=_C894 ,\nC118_=_C938 ,C118_=_C961 ,C118_=_C980 ,C118_=_C1018 ,C118_=_C1053 ,C118_=_C1084 ,\nC118_=_C1104 ,C118_=_C1105 ,C118_=_C1106 ,C118_=_C1107 ,C118_=_C1108 ,C118_=_C1109 ,\nC118_=_C1110 ,C118_=_C1111 ,C118_=_C1112 ,C178_=_C200 ,C178_=_C255 ,C178_=_C331 ,\nC178_=_C404 ,C178_=_C473 ,C178_=_C538 ,C178_=_C580 ,C178_=_C581 ,C178_=_C582 ,\nC178_=_C583 ,C178_=_C584 ,C178_=_C585 ,C178_=_C586 ,C178_=_C587 ,C178_=_C588 ,\nC178_=_C589 ,C178_=_C590 ,C178_=_C592 ,C178_=_C593 ,C178_=_C594 ,C178_=_C595 ,\nC178_=_C596 ,C178_=_C597 ,C178_=_C598 ,C178_=_C599 ,C178_=_C600 ,C200_=_C277 ,\nC200_=_C353 ,C200_=_C426 ,C200_=_C495 ,C200_=_C561 ,C200_=_C624 ,C200_=_C685 ,\nC200_=_C741 ,C200_=_C795 ,C200_=_C846 ,C200_=_C894 ,C200_=_C938 ,C200_=_C961 ,\nC200_=_C980 ,C200_=_C1018 ,C200_=_C1053 ,C200_=_C1084 ,C200_=_C1104 ,C200_=_C1105 ,\nC200_=_C1106 ,C200_=_C1107 ,C200_=_C1108 ,C200_=_C1109 ,C200_=_C1110 ,C200_=_C1111 ,\nC200_=_C1112 ,C255_=_C277 ,C255_=_C331 ,C255_=_C404 ,C255_=_C473 ,C255_=_C538 ,\nC255_=_C580 ,C255_=_C581 ,C255_=_C582 ,C255_=_C583 ,C255_=_C584 ,C255_=_C585 ,\nC255_=_C586 ,C255_=_C587 ,C255_=_C588 ,C255_=_C589 ,C255_=_C590 ,C255_=_C592 ,\nC255_=_C593 ,C255_=_C594 ,C255_=_C595 ,C255_=_C596 ,C255_=_C597 ,C255_=_C598 ,\nC255_=_C599 ,C255_=_C600 ,C277_=_C353 ,C277_=_C426 ,C277_=_C495 ,C277_=_C561 ,\nC277_=_C624 ,C277_=_C685 ,C277_=_C741 ,C277_=_C795 ,C277_=_C846 ,C277_=_C894 ,\nC277_=_C938 ,C277_=_C961 ,C277_=_C980 ,C277_=_C1018 ,C277_=_C1053 ,C277_=_C1084 ,\nC277_=_C1104 ,C277_=_C1105 ,C277_=_C1106 ,C277_=_C1107 ,C277_=_C1108 ,C277_=_C1109 ,\nC277_=_C1110 ,C277_=_C1111 ,C277_=_C1112 ,C331_=_C353 ,C331_=_C404 ,C331_=_C473 ,\nC331_=_C538 ,C331_=_C580 ,C331_=_C581 ,C331_=_C582 ,C331_=_C583 ,C331_=_C584 ,\nC331_=_C585 ,C331_=_C586 ,C331_=_C587 ,C331_=_C588 ,C331_=_C589 ,C331_=_C590 ,\nC331_=_C592 ,C331_=_C593 ,C331_=_C594 ,C331_=_C595 ,C331_=_C596 ,C331_=_C597 ,\nC331_=_C598 ,C331_=_C599 ,C331_=_C600 ,C353_=_C426 ,C353_=_C495 ,C353_=_C561 ,\nC353_=_C624 ,C353_=_C685 ,C353_=_C741 ,C353_=_C795 ,C353_=_C846 ,C353_=_C894 ,\nC353_=_C938 ,C353_=_C961 ,C353_=_C980 ,C353_=_C1018 ,C353_=_C1053 ,C353_=_C1084 ,\nC353_=_C1104 ,C353_=_C1105 ,C353_=_C1106 ,C353_=_C1107 ,C353_=_C1108 ,C353_=_C1109 ,\nC353_=_C1110 ,C353_=_C1111 ,C353_=_C1112 ,C404_=_C426 ,C404_=_C473 ,C404_=_C538 ,\nC404_=_C580 ,C404_=_C581 ,C404_=_C582 ,C404_=_C583 ,C404_=_C584 ,C404_=_C585 ,\nC404_=_C586 ,C404_=_C587 ,C404_=_C588 ,C404_=_C589 ,C404_=_C590 ,C404_=_C592 ,\nC404_=_C593 ,C404_=_C594 ,C404_=_C595 ,C404_=_C596 ,C404_=_C597 ,C404_=_C598 ,\nC404_=_C599 ,C404_=_C600 ,C426_=_C495 ,C426_=_C561 ,C426_=_C624 ,C426_=_C685 ,\nC426_=_C741 ,C426_=_C795 ,C426_=_C846 ,C426_=_C894 ,C426_=_C938 ,C426_=_C961 ,\nC426_=_C980 ,C426_=_C1018 ,C426_=_C1053 ,C426_=_C1084 ,C426_=_C1104 ,C426_=_C1105 ,\nC426_=_C1106 ,C426_=_C1107 ,C426_=_C1108 ,C426_=_C1109 ,C426_=_C1110 ,C426_=_C1111 ,\nC426_=_C1112 ,C473_=_C495 ,C473_=_C538 ,C473_=_C580 ,C473_=_C581 ,C473_=_C582 ,\nC473_=_C583 ,C473_=_C584 ,C473_=_C585 ,C473_=_C586 ,C473_=_C587 ,C473_=_C588 ,\nC473_=_C589 ,C473_=_C590 ,C473_=_C592 ,C473_=_C593 ,C473_=_C594 ,C473_=_C595 ,\nC473_=_C596 ,C473_=_C597 ,C473_=_C598 ,C473_=_C599 ,C473_=_C600 ,C495_=_C561 ,\nC495_=_C624 ,C495_=_C685 ,C495_=_C741 ,C495_=_C795 ,C495_=_C846 ,C495_=_C894 ,\nC495_=_C938 ,C495_=_C961 ,C495_=_C980 ,C495_=_C1018 ,C495_=_C1053 ,C495_=_C1084 ,\nC495_=_C1104 ,C495_=_C1105 ,C495_=_C1106 ,C495_=_C1107 ,C495_=_C1108 ,C495_=_C1109 ,\nC495_=_C1110 ,C495_=_C1111 ,C495_=_C1112 ,C538_=_C561 ,C538_=_C580 ,C538_=_C581 ,\nC538_=_C582 ,C538_=_C583 ,C538_=_C584 ,C538_=_C585 ,C538_=_C586 ,C538_=_C587 ,\nC538_=_C588 ,C538_=_C589 ,C538_=_C590 ,C538_=_C592 ,C538_=_C593 ,C538_=_C594 ,\nC538_=_C595 ,C538_=_C596 ,C538_=_C597 ,C538_=_C598 ,C538_=_C599 ,C538_=_C600 ,\nC561_=_C624 ,C561_=_C685 ,C561_=_C741 ,C561_=_C795 ,C561_=_C846 ,C561_=_C894 ,\nC561_=_C938 ,C561_=_C961 ,C561_=_C980 ,C561_=_C1018 ,C561_=_C1053 ,C561_=_C1084 ,\nC561_=_C1104 ,C561_=_C1105 ,C561_=_C1106 ,C561_=_C1107 ,C561_=_C1108 ,C561_=_C1109 ,\nC561_=_C1110 ,C561_=_C1111 ,C561_=_C1112 ,C580_=_C581 ,C580_=_C582 ,C580_=_C583 ,\nC580_=_C584 ,C580_=_C585 ,C580_=_C586 ,C580_=_C587 ,C580_=_C588 ,C580_=_C589 ,\nC580_=_C590 ,C580_=_C592 ,C580_=_C593 ,C580_=_C594 ,C580_=_C595 ,C580_=_C596 ,\nC580_=_C597 ,C580_=_C598 ,C580_=_C599 ,C580_=_C600 ,C580_=_C624 ,C581_=_C582 ,\nC581_=_C583 ,C581_=_C584 ,C581_=_C585 ,C581_=_C586 ,C581_=_C587 ,C581_=_C588 ,\nC581_=_C589 ,C581_=_C590 ,C581_=_C592 ,C581_=_C593 ,C581_=_C594 ,C581_=_C595 ,\nC581_=_C596 ,C581_=_C597 ,C581_=_C598 ,C581_=_C599 ,C581_=_C600 ,C581_=_C685 ,\nC582_=_C583 ,C582_=_C584 ,C582_=_C585 ,C582_=_C586 ,C582_=_C587 ,C582_=_C588 ,\nC582_=_C589 ,C582_=_C590 ,C582_=_C592 ,C582_=_C593 ,C582_=_C594 ,C582_=_C595 ,\nC582_=_C596 ,C582_=_C597 ,C582_=_C598 ,C582_=_C599 ,C582_=_C600 ,C582_=_C741 ,\nC583_=_C584 ,C583_=_C585 ,C583_=_C586 ,C583_=_C587 ,C583_=_C588 ,C583_=_C589 ,\nC583_=_C590 ,C583_=_C592 ,C583_=_C593 ,C583_=_C594 ,C583_=_C595 ,C583_=_C596 ,\nC583_=_C597 ,C583_=_C598 ,C583_=_C599 ,C583_=_C600 ,C583_=_C795 ,C584_=_C585 ,\nC584_=_C586 ,C584_=_C587 ,C584_=_C588 ,C584_=_C589 ,C584_=_C590 ,C584_=_C592 ,\nC584_=_C593 ,C584_=_C594 ,C584_=_C595 ,C584_=_C596 ,C584_=_C597 ,C584_=_C598 ,\nC584_=_C599 ,C584_=_C600 ,C584_=_C846 ,C585_=_C586 ,C585_=_C587 ,C585_=_C588 ,\nC585_=_C589 ,C585_=_C590 ,C585_=_C592 ,C585_=_C593 ,C585_=_C594 ,C585_=_C595 ,\nC585_=_C596 ,C585_=_C597 ,C585_=_C598 ,C585_=_C599 ,C585_=_C600 ,C585_=_C894 ,\nC586_=_C587 ,C586_=_C588 ,C586_=_C589 ,C586_=_C590 ,C586_=_C592 ,C586_=_C593 ,\nC586_=_C594 ,C586_=_C595 ,C586_=_C596 ,C586_=_C597 ,C586_=_C598 ,C586_=_C599 ,\nC586_=_C600 ,C586_=_C938 ,C587_=_C588 ,C587_=_C589 ,C587_=_C590 ,C587_=_C592 ,\nC587_=_C593 ,C587_=_C594 ,C587_=_C595 ,C587_=_C596 ,C587_=_C597 ,C587_=_C598 ,\nC587_=_C599 ,C587_=_C600 ,C587_=_C980 ,C588_=_C589 ,C588_=_C590 ,C588_=_C592 ,\nC588_=_C593 ,C588_=_C594 ,C588_=_C595 ,C588_=_C596 ,C588_=_C597 ,C588_=_C598 ,\nC588_=_C599 ,C588_=_C600 ,C588_=_C1018 ,C589_=_C590 ,C589_=_C592 ,C589_=_C593 ,\nC589_=_C594 ,C589_=_C595 ,C589_=_C596 ,C589_=_C597 ,C589_=_C598 ,C589_=_C599 ,\nC589_=_C600 ,C589_=_C1053 ,C590_=_C592 ,C590_=_C593 ,C590_=_C594 ,C590_=_C595 ,\nC590_=_C596 ,C590_=_C597 ,C590_=_C598 ,C590_=_C599 ,C590_=_C600 ,C590_=_C1084 ,\nC592_=_C593 ,C592_=_C594 ,C592_=_C595 ,C592_=_C596 ,C592_=_C597 ,C592_=_C598 ,\nC592_=_C599 ,C592_=_C600 ,C592_=_C1104 ,C593_=_C594 ,C593_=_C595 ,C593_=_C596 ,\nC593_=_C597 ,C593_=_C598 ,C593_=_C599 ,C593_=_C600 ,C593_=_C1105 ,C594_=_C595 ,\nC594_=_C596 ,C594_=_C597 ,C594_=_C598 ,C594_=_C599 ,C594_=_C600 ,C594_=_C1106 ,\nC595_=_C596 ,C595_=_C597 ,C595_=_C598 ,C595_=_C599 ,C595_=_C600 ,C595_=_C1107 ,\nC596_=_C597 ,C596_=_C598 ,C596_=_C599 ,C596_=_C600 ,C596_=_C1108 ,C597_=_C598 ,\nC597_=_C599 ,C597_=_C600 ,C597_=_C1109 ,C598_=_C599 ,C598_=_C600 ,C598_=_C1110 ,\nC599_=_C600 ,C599_=_C1111 ,C600_=_C1112 ,C624_=_C685 ,C624_=_C741 ,C624_=_C795 ,\nC624_=_C846 ,C624_=_C894 ,C624_=_C938 ,C624_=_C961 ,C624_=_C980 ,C624_=_C1018 ,\nC624_=_C1053 ,C624_=_C1084 ,C624_=_C1104 ,C624_=_C1105 ,C624_=_C1106 ,C624_=_C1107 ,\nC624_=_C1108 ,C624_=_C1109 ,C624_=_C1110 ,C624_=_C1111 ,C624_=_C1112 ,C685_=_C741 ,\nC685_=_C795 ,C685_=_C846 ,C685_=_C894 ,C685_=_C938 ,C685_=_C961 ,C685_=_C980 ,\nC685_=_C1018 ,C685_=_C1053 ,C685_=_C1084 ,C685_=_C1104 ,C685_=_C1105 ,C685_=_C1106 ,\nC685_=_C1107 ,C685_=_C1108 ,C685_=_C1109 ,C685_=_C1110 ,C685_=_C1111 ,C685_=_C1112 ,\nC741_=_C795 ,C741_=_C846 ,C741_=_C894 ,C741_=_C938 ,C741_=_C961 ,C741_=_C980 ,\nC741_=_C1018 ,C741_=_C1053 ,C741_=_C1084 ,C741_=_C1104 ,C741_=_C1105 ,C741_=_C1106 ,\nC741_=_C1107 ,C741_=_C1108 ,C741_=_C1109 ,C741_=_C1110 ,C741_=_C1111 ,C741_=_C1112 ,\nC795_=_C846 ,C795_=_C894 ,C795_=_C938 ,C795_=_C961 ,C795_=_C980 ,C795_=_C1018 ,\nC795_=_C1053 ,C795_=_C1084 ,C795_=_C1104 ,C795_=_C1105 ,C795_=_C1106 ,C795_=_C1107 ,\nC795_=_C1108 ,C795_=_C1109 ,C795_=_C1110 ,C795_=_C1111 ,C795_=_C1112 ,C846_=_C894 ,\nC846_=_C938 ,C846_=_C961 ,C846_=_C980 ,C846_=_C1018 ,C846_=_C1053 ,C846_=_C1084 ,\nC846_=_C1104 ,C846_=_C1105 ,C846_=_C1106 ,C846_=_C1107 ,C846_=_C1108 ,C846_=_C1109 ,\nC846_=_C1110 ,C846_=_C1111 ,C846_=_C1112 ,C894_=_C938 ,C894_=_C961 ,C894_=_C980 ,\nC894_=_C1018 ,C894_=_C1053 ,C894_=_C1084 ,C894_=_C1104 ,C894_=_C1105 ,C894_=_C1106 ,\nC894_=_C1107 ,C894_=_C1108 ,C894_=_C1109 ,C894_=_C1110 ,C894_=_C1111 ,C894_=_C1112 ,\nC938_=_C961 ,C938_=_C980 ,C938_=_C1018 ,C938_=_C1053 ,C938_=_C1084 ,C938_=_C1104 ,\nC938_=_C1105 ,C938_=_C1106 ,C938_=_C1107 ,C938_=_C1108 ,C938_=_C1109 ,C938_=_C1110 ,\nC938_=_C1111 ,C938_=_C1112 ,C961_=_C980 ,C961_=_C1018 ,C961_=_C1053 ,C961_=_C1084 ,\nC961_=_C1104 ,C961_=_C1105 ,C961_=_C1106 ,C961_=_C1107 ,C961_=_C1108 ,C961_=_C1109 ,\nC961_=_C1110 ,C961_=_C1111 ,C961_=_C1112 ,C980_=_C1018 ,C980_=_C1053 ,C980_=_C1084 ,\nC980_=_C1104 ,C980_=_C1105 ,C980_=_C1106 ,C980_=_C1107 ,C980_=_C1108 ,C980_=_C1109 ,\nC980_=_C1110 ,C980_=_C1111 ,C980_=_C1112 ,C1018_=_C1053 ,C1018_=_C1084 ,C1018_=_C1104 ,\nC1018_=_C1105 ,C1018_=_C1106 ,C1018_=_C1107 ,C1018_=_C1108 ,C1018_=_C1109 ,C1018_=_C1110 ,\nC1018_=_C1111 ,C1018_=_C1112 ,C1053_=_C1084 ,C1053_=_C1104 ,C1053_=_C1105 ,C1053_=_C1106 ,\nC1053_=_C1107 ,C1053_=_C1108 ,C1053_=_C1109 ,C1053_=_C1110 ,C1053_=_C1111 ,C1053_=_C1112 ,\nC1084_=_C1104 ,C1084_=_C1105 ,C1084_=_C1106 ,C1084_=_C1107 ,C1084_=_C1108 ,C1084_=_C1109 ,\nC1084_=_C1110 ,C1084_=_C1111 ,C1084_=_C1112 ,C1104_=_C1105 ,C1104_=_C1106 ,C1104_=_C1107 ,\nC1104_=_C1108 ,C1104_=_C1109 ,C1104_=_C1110 ,C1104_=_C1111 ,C1104_=_C1112</w:t>
      </w:r>
    </w:p>
    <w:p>
      <w:pPr>
        <w:pStyle w:val="PreformattedText"/>
        <w:bidi w:val="0"/>
        <w:spacing w:before="0" w:after="0"/>
        <w:jc w:val="left"/>
        <w:rPr/>
      </w:pPr>
      <w:r>
        <w:rPr/>
        <w:t xml:space="preserve"> </w:t>
      </w:r>
      <w:r>
        <w:rPr/>
        <w:t>,C1105_=_C1106 ,\nC1105_=_C1107 ,C1105_=_C1108 ,C1105_=_C1109 ,C1105_=_C1110 ,C1105_=_C1111 ,C1105_=_C1112 ,\nC1106_=_C1107 ,C1106_=_C1108 ,C1106_=_C1109 ,C1106_=_C1110 ,C1106_=_C1111 ,C1106_=_C1112 ,\nC1107_=_C1108 ,C1107_=_C1109 ,C1107_=_C1110 ,C1107_=_C1111 ,C1107_=_C1112 ,C1108_=_C1109 ,\nC1108_=_C1110 ,C1108_=_C1111 ,C1108_=_C1112 ,C1109_=_C1110 ,C1109_=_C1111 ,C1109_=_C1112 ,\nC1110_=_C1111 ,C1110_=_C1112 ,C1111_=_C1112 ,"];169[shape=box, label="id:169 level: 8\n84: C37 C52 C73 C119 C134 \nC156 C201 C216 C235 C278 C293 \nC312 C320 C354 C369 C388 C427 \nC442 C458 C496 C511 C526 C562 \nC577 C592 C625 C640 C653 C686 \nC701 C713 C742 C757 C768 C796 \nC811 C822 C847 C862 C872 C895 \nC910 C918 C939 C954 C962 C981 \nC996 C1002 C1019 C1034 C1039 C1054 \nC1069 C1073 C1086 C1101 C1104 C1115 \nC1116 C1117 C1118 C1119 C1120 C1121 \nC1122 C1123 C1124 C1125 C1126 C1127 \nC1128 C1129 C1130 C1131 C1132 C1156 \nC1180 C1200 C1219 C1233 C1244 C1251 \nC1255 \n1974: C37_=_C52( C37 C52 ) C37_=_C73( C37 C73 ) C37_=_C119( C37 C119 ) C37_=_C156( C37 C156 ) C37_=_C201( C37 C201 ) \nC37_=_C235( C37 C235 ) C37_=_C278( C37 C278 ) C37_=_C312( C37 C312 ) C37_=_C354( C37 C354 ) C37_=_C388( C37 C388 ) C37_=_C427( C37 C427 ) \nC37_=_C458( C37 C458 ) C37_=_C496( C37 C496 ) C37_=_C526( C37 C526 ) C37_=_C562( C37 C562 ) C37_=_C592( C37 C592 ) C37_=_C625( C37 C625 ) \nC37_=_C653( C37 C653 ) C37_=_C686( C37 C686 ) C37_=_C713( C37 C713 ) C37_=_C742( C37 C742 ) C37_=_C768( C37 C768 ) C37_=_C796( C37 C796 ) \nC37_=_C822( C37 C822 ) C37_=_C847( C37 C847 ) C37_=_C872( C37 C872 ) C37_=_C895( C37 C895 ) C37_=_C918( C37 C918 ) C37_=_C939( C37 C939 ) \nC37_=_C962( C37 C962 ) C37_=_C981( C37 C981 ) C37_=_C1002( C37 C1002 ) C37_=_C1019( C37 C1019 ) C37_=_C1039( C37 C1039 ) C37_=_C1054( C37 C1054 ) \nC37_=_C1073( C37 C1073 ) C37_=_C1086( C37 C1086 ) C37_=_C1104( C37 C1104 ) C37_=_C1115( C37 C1115 ) C37_=_C1116( C37 C1116 ) C37_=_C1117( C37 C1117 ) \nC37_=_C1118( C37 C1118 ) C37_=_C1119( C37 C1119 ) C37_=_C1120( C37 C1120 ) C37_=_C1121( C37 C1121 ) C37_=_C1122( C37 C1122 ) C37_=_C1123( C37 C1123 ) \nC37_=_C1124( C37 C1124 ) C37_=_C1125( C37 C1125 ) C37_=_C1126( C37 C1126 ) C37_=_C1127( C37 C1127 ) C37_=_C1128( C37 C1128 ) C37_=_C1129( C37 C1129 ) \nC37_=_C1130( C37 C1130 ) C37_=_C1131( C37 C1131 ) C37_=_C1132( C37 C1132 ) C52_=_C134( C52 C134 ) C52_=_C216( C52 C216 ) C52_=_C293( C52 C293 ) \nC52_=_C320( C52 C320 ) C52_=_C369( C52 C369 ) C52_=_C442( C52 C442 ) C52_=_C511( C52 C511 ) C52_=_C577( C52 C577 ) C52_=_C640( C52 C640 ) \nC52_=_C701( C52 C701 ) C52_=_C757( C52 C757 ) C52_=_C811( C52 C811 ) C52_=_C862( C52 C862 ) C52_=_C910( C52 C910 ) C52_=_C954( C52 C954 ) \nC52_=_C996( C52 C996 ) C52_=_C1034( C52 C1034 ) C52_=_C1069( C52 C1069 ) C52_=_C1101( C52 C1101 ) C52_=_C1130( C52 C1130 ) C52_=_C1156( C52 C1156 ) \nC52_=_C1180( C52 C1180 ) C52_=_C1200( C52 C1200 ) C52_=_C1219( C52 C1219 ) C52_=_C1233( C52 C1233 ) C52_=_C1244( C52 C1244 ) C52_=_C1251( C52 C1251 ) \nC52_=_C1255( C52 C1255 ) C73_=_C119( C73 C119 ) C73_=_C156( C73 C156 ) C73_=_C201( C73 C201 ) C73_=_C235( C73 C235 ) C73_=_C278( C73 C278 ) \nC73_=_C312( C73 C312 ) C73_=_C354( C73 C354 ) C73_=_C388( C73 C388 ) C73_=_C427( C73 C427 ) C73_=_C458( C73 C458 ) C73_=_C496( C73 C496 ) \nC73_=_C526( C73 C526 ) C73_=_C562( C73 C562 ) C73_=_C592( C73 C592 ) C73_=_C625( C73 C625 ) C73_=_C653( C73 C653 ) C73_=_C686( C73 C686 ) \nC73_=_C713( C73 C713 ) C73_=_C742( C73 C742 ) C73_=_C768( C73 C768 ) C73_=_C796( C73 C796 ) C73_=_C822( C73 C822 ) C73_=_C847( C73 C847 ) \nC73_=_C872( C73 C872 ) C73_=_C895( C73 C895 ) C73_=_C918( C73 C918 ) C73_=_C939( C73 C939 ) C73_=_C962( C73 C962 ) C73_=_C981( C73 C981 ) \nC73_=_C1002( C73 C1002 ) C73_=_C1019( C73 C1019 ) C73_=_C1039( C73 C1039 ) C73_=_C1054( C73 C1054 ) C73_=_C1073( C73 C1073 ) C73_=_C1086( C73 C1086 ) \nC73_=_C1104( C73 C1104 ) C73_=_C1115( C73 C1115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29( C73 C1129 ) C73_=_C1130( C73 C1130 ) C73_=_C1131( C73 C1131 ) \nC73_=_C1132( C73 C1132 ) C119_=_C134( C119 C134 ) C119_=_C156( C119 C156 ) C119_=_C201( C119 C201 ) C119_=_C235( C119 C235 ) C119_=_C278( C119 C278 ) \nC119_=_C312( C119 C312 ) C119_=_C354( C119 C354 ) C119_=_C388( C119 C388 ) C119_=_C427( C119 C427 ) C119_=_C458( C119 C458 ) C119_=_C496( C119 C496 ) \nC119_=_C526( C119 C526 ) C119_=_C562( C119 C562 ) C119_=_C592( C119 C592 ) C119_=_C625( C119 C625 ) C119_=_C653( C119 C653 ) C119_=_C686( C119 C686 ) \nC119_=_C713( C119 C713 ) C119_=_C742( C119 C742 ) C119_=_C768( C119 C768 ) C119_=_C796( C119 C796 ) C119_=_C822( C119 C822 ) C119_=_C847( C119 C847 ) \nC119_=_C872( C119 C872 ) C119_=_C895( C119 C895 ) C119_=_C918( C119 C918 ) C119_=_C939( C119 C939 ) C119_=_C962( C119 C962 ) C119_=_C981( C119 C981 ) \nC119_=_C1002( C119 C1002 ) C119_=_C1019( C119 C1019 ) C119_=_C1039( C119 C1039 ) C119_=_C1054( C119 C1054 ) C119_=_C1073( C119 C1073 ) C119_=_C1086( C119 C1086 ) \nC119_=_C1104( C119 C1104 ) C119_=_C1115( C119 C1115 ) C119_=_C1116( C119 C1116 ) C119_=_C1117( C119 C1117 ) C119_=_C1118( C119 C1118 ) C119_=_C1119( C119 C1119 ) \nC119_=_C1120( C119 C1120 ) C119_=_C1121( C119 C1121 ) C119_=_C1122( C119 C1122 ) C119_=_C1123( C119 C1123 ) C119_=_C1124( C119 C1124 ) C119_=_C1125( C119 C1125 ) \nC119_=_C1126( C119 C1126 ) C119_=_C1127( C119 C1127 ) C119_=_C1128( C119 C1128 ) C119_=_C1129( C119 C1129 ) C119_=_C1130( C119 C1130 ) C119_=_C1131( C119 C1131 ) \nC119_=_C1132( C119 C1132 ) C134_=_C216( C134 C216 ) C134_=_C293( C134 C293 ) C134_=_C320( C134 C320 ) C134_=_C369( C134 C369 ) C134_=_C442( C134 C442 ) \nC134_=_C511( C134 C511 ) C134_=_C577( C134 C577 ) C134_=_C640( C134 C640 ) C134_=_C701( C134 C701 ) C134_=_C757( C134 C757 ) C134_=_C811( C134 C811 ) \nC134_=_C862( C134 C862 ) C134_=_C910( C134 C910 ) C134_=_C954( C134 C954 ) C134_=_C996( C134 C996 ) C134_=_C1034( C134 C1034 ) C134_=_C1069( C134 C1069 ) \nC134_=_C1101( C134 C1101 ) C134_=_C1130( C134 C1130 ) C134_=_C1156( C134 C1156 ) C134_=_C1180( C134 C1180 ) C134_=_C1200( C134 C1200 ) C134_=_C1219( C134 C1219 ) \nC134_=_C1233( C134 C1233 ) C134_=_C1244( C134 C1244 ) C134_=_C1251( C134 C1251 ) C134_=_C1255( C134 C1255 ) C156_=_C201( C156 C201 ) C156_=_C235( C156 C235 ) \nC156_=_C278( C156 C278 ) C156_=_C312( C156 C312 ) C156_=_C354( C156 C354 ) C156_=_C388( C156 C388 ) C156_=_C427( C156 C427 ) C156_=_C458( C156 C458 ) \nC156_=_C496( C156 C496 ) C156_=_C526( C156 C526 ) C156_=_C562( C156 C562 ) C156_=_C592( C156 C592 ) C156_=_C625( C156 C625 ) C156_=_C653( C156 C653 ) \nC156_=_C686( C156 C686 ) C156_=_C713( C156 C713 ) C156_=_C742( C156 C742 ) C156_=_C768( C156 C768 ) C156_=_C796( C156 C796 ) C156_=_C822( C156 C822 ) \nC156_=_C847( C156 C847 ) C156_=_C872( C156 C872 ) C156_=_C895( C156 C895 ) C156_=_C918( C156 C918 ) C156_=_C939( C156 C939 ) C156_=_C962( C156 C962 ) \nC156_=_C981( C156 C981 ) C156_=_C1002( C156 C1002 ) C156_=_C1019( C156 C1019 ) C156_=_C1039( C156 C1039 ) C156_=_C1054( C156 C1054 ) C156_=_C1073( C156 C1073 ) \nC156_=_C1086( C156 C1086 ) C156_=_C1104( C156 C1104 ) C156_=_C1115( C156 C1115 ) C156_=_C1116( C156 C1116 ) C156_=_C1117( C156 C1117 ) C156_=_C1118( C156 C1118 ) \nC156_=_C1119( C156 C1119 ) C156_=_C1120( C156 C1120 ) C156_=_C1121( C156 C1121 ) C156_=_C1122( C156 C1122 ) C156_=_C1123( C156 C1123 ) C156_=_C1124( C156 C1124 ) \nC156_=_C1125( C156 C1125 ) C156_=_C1126( C156 C1126 ) C156_=_C1127( C156 C1127 ) C156_=_C1128( C156 C1128 ) C156_=_C1129( C156 C1129 ) C156_=_C1130( C156 C1130 ) \nC156_=_C1131( C156 C1131 ) C156_=_C1132( C156 C1132 ) C201_=_C216( C201 C216 ) C201_=_C235( C201 C235 ) C201_=_C278( C201 C278 ) C201_=_C312( C201 C312 ) \nC201_=_C354( C201 C354 ) C201_=_C388( C201 C388 ) C201_=_C427( C201 C427 ) C201_=_C458( C201 C458 ) C201_=_C496( C201 C496 ) C201_=_C526( C201 C526 ) \nC201_=_C562( C201 C562 ) C201_=_C592( C201 C592 ) C201_=_C625( C201 C625 ) C201_=_C653( C201 C653 ) C201_=_C686( C201 C686 ) C201_=_C713( C201 C713 ) \nC201_=_C742( C201 C742 ) C201_=_C768( C201 C768 ) C201_=_C796( C201 C796 ) C201_=_C822( C201 C822 ) C201_=_C847( C201 C847 ) C201_=_C872( C201 C872 ) \nC201_=_C895( C201 C895 ) C201_=_C918( C201 C918 ) C201_=_C939( C201 C939 ) C201_=_C962( C201 C962 ) C201_=_C981( C201 C981 ) C201_=_C1002( C201 C1002 ) \nC201_=_C1019( C201 C1019 ) C201_=_C1039( C201 C1039 ) C201_=_C1054( C201 C1054 ) C201_=_C1073( C201 C1073 ) C201_=_C1086( C201 C1086 ) C201_=_C1104( C201 C1104 ) \nC201_=_C1115( C201 C1115 ) C201_=_C1116( C201 C1116 ) C201_=_C1117( C201 C1117 ) C201_=_C1118( C201 C1118 ) C201_=_C1119( C201 C1119 ) C201_=_C1120( C201 C1120 ) \nC201_=_C1121( C201 C1121 ) C201_=_C1122( C201 C1122 ) C201_=_C1123( C201 C1123 ) C201_=_C1124( C201 C1124 ) C201_=_C1125( C201 C1125 ) C201_=_C1126( C201 C1126 ) \nC201_=_C1127( C201 C1127 ) C201_=_C1128( C201 C1128 ) C201_=_C1129( C201 C1129 ) C201_=_C1130( C201 C1130 ) C201_=_C1131( C201 C1131 ) C201_=_C1132( C201 C1132 ) \nC216_=_C293( C216 C293 ) C216_=_C320( C216 C320 ) C216_=_C369( C216 C369 ) C216_=_C442( C216 C442 ) C216_=_C511( C216 C511 ) C216_=_C577( C216 C577 ) \nC216_=_C640( C216 C640 ) C216_=_C701( C216 C701 ) C216_=_C757( C216 C757 ) C216_=_C811( C216 C811 ) C216_=_C862( C216 C862 ) C216_=_C910( C216 C910 ) \nC216_=_C954( C216 C954 ) C216_=_C996( C216 C996 ) C216_=_C1034( C216 C1034 ) C216_=_C1069( C216 C1069 ) C216_=_C1101( C216 C1101 ) C216_=_C1130( C216 C1130 ) \nC216_=_C1156( C216 C1156 ) C216_=_C1180( C216 C1180 ) C216_=_C1200( C216 C1200 ) C216_=_C1219( C216 C1219 ) C216_=_C1233( C216 C1233 ) C216_=_C1244( C216 C1244 ) \nC216_=_C1251( C216 C1251 ) C216_=_C1255( C216 C1255 ) C235_=_C278( C235 C278 ) C235_=_C312( C235 C312 ) C235_=_C354(</w:t>
      </w:r>
    </w:p>
    <w:p>
      <w:pPr>
        <w:pStyle w:val="PreformattedText"/>
        <w:bidi w:val="0"/>
        <w:spacing w:before="0" w:after="0"/>
        <w:jc w:val="left"/>
        <w:rPr/>
      </w:pPr>
      <w:r>
        <w:rPr/>
        <w:t xml:space="preserve"> </w:t>
      </w:r>
      <w:r>
        <w:rPr/>
        <w:t>C235 C354 ) C235_=_C388( C235 C388 ) \nC235_=_C427( C235 C427 ) C235_=_C458( C235 C458 ) C235_=_C496( C235 C496 ) C235_=_C526( C235 C526 ) C235_=_C562( C235 C562 ) C235_=_C592( C235 C592 ) \nC235_=_C625( C235 C625 ) C235_=_C653( C235 C653 ) C235_=_C686( C235 C686 ) C235_=_C713( C235 C713 ) C235_=_C742( C235 C742 ) C235_=_C768( C235 C768 ) \nC235_=_C796( C235 C796 ) C235_=_C822( C235 C822 ) C235_=_C847( C235 C847 ) C235_=_C872( C235 C872 ) C235_=_C895( C235 C895 ) C235_=_C918( C235 C918 ) \nC235_=_C939( C235 C939 ) C235_=_C962( C235 C962 ) C235_=_C981( C235 C981 ) C235_=_C1002( C235 C1002 ) C235_=_C1019( C235 C1019 ) C235_=_C1039( C235 C1039 ) \nC235_=_C1054( C235 C1054 ) C235_=_C1073( C235 C1073 ) C235_=_C1086( C235 C1086 ) C235_=_C1104( C235 C1104 ) C235_=_C1115( C235 C1115 ) C235_=_C1116( C235 C1116 ) \nC235_=_C1117( C235 C1117 ) C235_=_C1118( C235 C1118 ) C235_=_C1119( C235 C1119 ) C235_=_C1120( C235 C1120 ) C235_=_C1121( C235 C1121 ) C235_=_C1122( C235 C1122 ) \nC235_=_C1123( C235 C1123 ) C235_=_C1124( C235 C1124 ) C235_=_C1125( C235 C1125 ) C235_=_C1126( C235 C1126 ) C235_=_C1127( C235 C1127 ) C235_=_C1128( C235 C1128 ) \nC235_=_C1129( C235 C1129 ) C235_=_C1130( C235 C1130 ) C235_=_C1131( C235 C1131 ) C235_=_C1132( C235 C1132 ) C278_=_C293( C278 C293 ) C278_=_C312( C278 C312 ) \nC278_=_C354( C278 C354 ) C278_=_C388( C278 C388 ) C278_=_C427( C278 C427 ) C278_=_C458( C278 C458 ) C278_=_C496( C278 C496 ) C278_=_C526( C278 C526 ) \nC278_=_C562( C278 C562 ) C278_=_C592( C278 C592 ) C278_=_C625( C278 C625 ) C278_=_C653( C278 C653 ) C278_=_C686( C278 C686 ) C278_=_C713( C278 C713 ) \nC278_=_C742( C278 C742 ) C278_=_C768( C278 C768 ) C278_=_C796( C278 C796 ) C278_=_C822( C278 C822 ) C278_=_C847( C278 C847 ) C278_=_C872( C278 C872 ) \nC278_=_C895( C278 C895 ) C278_=_C918( C278 C918 ) C278_=_C939( C278 C939 ) C278_=_C962( C278 C962 ) C278_=_C981( C278 C981 ) C278_=_C1002( C278 C1002 ) \nC278_=_C1019( C278 C1019 ) C278_=_C1039( C278 C1039 ) C278_=_C1054( C278 C1054 ) C278_=_C1073( C278 C1073 ) C278_=_C1086( C278 C1086 ) C278_=_C1104( C278 C1104 ) \nC278_=_C1115( C278 C1115 ) C278_=_C1116( C278 C1116 ) C278_=_C1117( C278 C1117 ) C278_=_C1118( C278 C1118 ) C278_=_C1119( C278 C1119 ) C278_=_C1120( C278 C1120 ) \nC278_=_C1121( C278 C1121 ) C278_=_C1122( C278 C1122 ) C278_=_C1123( C278 C1123 ) C278_=_C1124( C278 C1124 ) C278_=_C1125( C278 C1125 ) C278_=_C1126( C278 C1126 ) \nC278_=_C1127( C278 C1127 ) C278_=_C1128( C278 C1128 ) C278_=_C1129( C278 C1129 ) C278_=_C1130( C278 C1130 ) C278_=_C1131( C278 C1131 ) C278_=_C1132( C278 C1132 ) \nC293_=_C320( C293 C320 ) C293_=_C369( C293 C369 ) C293_=_C442( C293 C442 ) C293_=_C511( C293 C511 ) C293_=_C577( C293 C577 ) C293_=_C640( C293 C640 ) \nC293_=_C701( C293 C701 ) C293_=_C757( C293 C757 ) C293_=_C811( C293 C811 ) C293_=_C862( C293 C862 ) C293_=_C910( C293 C910 ) C293_=_C954( C293 C954 ) \nC293_=_C996( C293 C996 ) C293_=_C1034( C293 C1034 ) C293_=_C1069( C293 C1069 ) C293_=_C1101( C293 C1101 ) C293_=_C1130( C293 C1130 ) C293_=_C1156( C293 C1156 ) \nC293_=_C1180( C293 C1180 ) C293_=_C1200( C293 C1200 ) C293_=_C1219( C293 C1219 ) C293_=_C1233( C293 C1233 ) C293_=_C1244( C293 C1244 ) C293_=_C1251( C293 C1251 ) \nC293_=_C1255( C293 C1255 ) C312_=_C320( C312 C320 ) C312_=_C354( C312 C354 ) C312_=_C388( C312 C388 ) C312_=_C427( C312 C427 ) C312_=_C458( C312 C458 ) \nC312_=_C496( C312 C496 ) C312_=_C526( C312 C526 ) C312_=_C562( C312 C562 ) C312_=_C592( C312 C592 ) C312_=_C625( C312 C625 ) C312_=_C653( C312 C653 ) \nC312_=_C686( C312 C686 ) C312_=_C713( C312 C713 ) C312_=_C742( C312 C742 ) C312_=_C768( C312 C768 ) C312_=_C796( C312 C796 ) C312_=_C822( C312 C822 ) \nC312_=_C847( C312 C847 ) C312_=_C872( C312 C872 ) C312_=_C895( C312 C895 ) C312_=_C918( C312 C918 ) C312_=_C939( C312 C939 ) C312_=_C962( C312 C962 ) \nC312_=_C981( C312 C981 ) C312_=_C1002( C312 C1002 ) C312_=_C1019( C312 C1019 ) C312_=_C1039( C312 C1039 ) C312_=_C1054( C312 C1054 ) C312_=_C1073( C312 C1073 ) \nC312_=_C1086( C312 C1086 ) C312_=_C1104( C312 C1104 ) C312_=_C1115( C312 C1115 ) C312_=_C1116( C312 C1116 ) C312_=_C1117( C312 C1117 ) C312_=_C1118( C312 C1118 ) \nC312_=_C1119( C312 C1119 ) C312_=_C1120( C312 C1120 ) C312_=_C1121( C312 C1121 ) C312_=_C1122( C312 C1122 ) C312_=_C1123( C312 C1123 ) C312_=_C1124( C312 C1124 ) \nC312_=_C1125( C312 C1125 ) C312_=_C1126( C312 C1126 ) C312_=_C1127( C312 C1127 ) C312_=_C1128( C312 C1128 ) C312_=_C1129( C312 C1129 ) C312_=_C1130( C312 C1130 ) \nC312_=_C1131( C312 C1131 ) C312_=_C1132( C312 C1132 ) C320_=_C369( C320 C369 ) C320_=_C442( C320 C442 ) C320_=_C511( C320 C511 ) C320_=_C577( C320 C577 ) \nC320_=_C640( C320 C640 ) C320_=_C701( C320 C701 ) C320_=_C757( C320 C757 ) C320_=_C811( C320 C811 ) C320_=_C862( C320 C862 ) C320_=_C910( C320 C910 ) \nC320_=_C954( C320 C954 ) C320_=_C996( C320 C996 ) C320_=_C1034( C320 C1034 ) C320_=_C1069( C320 C1069 ) C320_=_C1101( C320 C1101 ) C320_=_C1130( C320 C1130 ) \nC320_=_C1156( C320 C1156 ) C320_=_C1180( C320 C1180 ) C320_=_C1200( C320 C1200 ) C320_=_C1219( C320 C1219 ) C320_=_C1233( C320 C1233 ) C320_=_C1244( C320 C1244 ) \nC320_=_C1251( C320 C1251 ) C320_=_C1255( C320 C1255 ) C354_=_C369( C354 C369 ) C354_=_C388( C354 C388 ) C354_=_C427( C354 C427 ) C354_=_C458( C354 C458 ) \nC354_=_C496( C354 C496 ) C354_=_C526( C354 C526 ) C354_=_C562( C354 C562 ) C354_=_C592( C354 C592 ) C354_=_C625( C354 C625 ) C354_=_C653( C354 C653 ) \nC354_=_C686( C354 C686 ) C354_=_C713( C354 C713 ) C354_=_C742( C354 C742 ) C354_=_C768( C354 C768 ) C354_=_C796( C354 C796 ) C354_=_C822( C354 C822 ) \nC354_=_C847( C354 C847 ) C354_=_C872( C354 C872 ) C354_=_C895( C354 C895 ) C354_=_C918( C354 C918 ) C354_=_C939( C354 C939 ) C354_=_C962( C354 C962 ) \nC354_=_C981( C354 C981 ) C354_=_C1002( C354 C1002 ) C354_=_C1019( C354 C1019 ) C354_=_C1039( C354 C1039 ) C354_=_C1054( C354 C1054 ) C354_=_C1073( C354 C1073 ) \nC354_=_C1086( C354 C1086 ) C354_=_C1104( C354 C1104 ) C354_=_C1115( C354 C1115 ) C354_=_C1116( C354 C1116 ) C354_=_C1117( C354 C1117 ) C354_=_C1118( C354 C1118 ) \nC354_=_C1119( C354 C1119 ) C354_=_C1120( C354 C1120 ) C354_=_C1121( C354 C1121 ) C354_=_C1122( C354 C1122 ) C354_=_C1123( C354 C1123 ) C354_=_C1124( C354 C1124 ) \nC354_=_C1125( C354 C1125 ) C354_=_C1126( C354 C1126 ) C354_=_C1127( C354 C1127 ) C354_=_C1128( C354 C1128 ) C354_=_C1129( C354 C1129 ) C354_=_C1130( C354 C1130 ) \nC354_=_C1131( C354 C1131 ) C354_=_C1132( C354 C1132 ) C369_=_C442( C369 C442 ) C369_=_C511( C369 C511 ) C369_=_C577( C369 C577 ) C369_=_C640( C369 C640 ) \nC369_=_C701( C369 C701 ) C369_=_C757( C369 C757 ) C369_=_C811( C369 C811 ) C369_=_C862( C369 C862 ) C369_=_C910( C369 C910 ) C369_=_C954( C369 C954 ) \nC369_=_C996( C369 C996 ) C369_=_C1034( C369 C1034 ) C369_=_C1069( C369 C1069 ) C369_=_C1101( C369 C1101 ) C369_=_C1130( C369 C1130 ) C369_=_C1156( C369 C1156 ) \nC369_=_C1180( C369 C1180 ) C369_=_C1200( C369 C1200 ) C369_=_C1219( C369 C1219 ) C369_=_C1233( C369 C1233 ) C369_=_C1244( C369 C1244 ) C369_=_C1251( C369 C1251 ) \nC369_=_C1255( C369 C1255 ) C388_=_C427( C388 C427 ) C388_=_C458( C388 C458 ) C388_=_C496( C388 C496 ) C388_=_C526( C388 C526 ) C388_=_C562( C388 C562 ) \nC388_=_C592( C388 C592 ) C388_=_C625( C388 C625 ) C388_=_C653( C388 C653 ) C388_=_C686( C388 C686 ) C388_=_C713( C388 C713 ) C388_=_C742( C388 C742 ) \nC388_=_C768( C388 C768 ) C388_=_C796( C388 C796 ) C388_=_C822( C388 C822 ) C388_=_C847( C388 C847 ) C388_=_C872( C388 C872 ) C388_=_C895( C388 C895 ) \nC388_=_C918( C388 C918 ) C388_=_C939( C388 C939 ) C388_=_C962( C388 C962 ) C388_=_C981( C388 C981 ) C388_=_C1002( C388 C1002 ) C388_=_C1019( C388 C1019 ) \nC388_=_C1039( C388 C1039 ) C388_=_C1054( C388 C1054 ) C388_=_C1073( C388 C1073 ) C388_=_C1086( C388 C1086 ) C388_=_C1104( C388 C1104 ) C388_=_C1115( C388 C1115 ) \nC388_=_C1116( C388 C1116 ) C388_=_C1117( C388 C1117 ) C388_=_C1118( C388 C1118 ) C388_=_C1119( C388 C1119 ) C388_=_C1120( C388 C1120 ) C388_=_C1121( C388 C1121 ) \nC388_=_C1122( C388 C1122 ) C388_=_C1123( C388 C1123 ) C388_=_C1124( C388 C1124 ) C388_=_C1125( C388 C1125 ) C388_=_C1126( C388 C1126 ) C388_=_C1127( C388 C1127 ) \nC388_=_C1128( C388 C1128 ) C388_=_C1129( C388 C1129 ) C388_=_C1130( C388 C1130 ) C388_=_C1131( C388 C1131 ) C388_=_C1132( C388 C1132 ) C427_=_C442( C427 C442 ) \nC427_=_C458( C427 C458 ) C427_=_C496( C427 C496 ) C427_=_C526( C427 C526 ) C427_=_C562( C427 C562 ) C427_=_C592( C427 C592 ) C427_=_C625( C427 C625 ) \nC427_=_C653( C427 C653 ) C427_=_C686( C427 C686 ) C427_=_C713( C427 C713 ) C427_=_C742( C427 C742 ) C427_=_C768( C427 C768 ) C427_=_C796( C427 C796 ) \nC427_=_C822( C427 C822 ) C427_=_C847( C427 C847 ) C427_=_C872( C427 C872 ) C427_=_C895( C427 C895 ) C427_=_C918( C427 C918 ) C427_=_C939( C427 C939 ) \nC427_=_C962( C427 C962 ) C427_=_C981( C427 C981 ) C427_=_C1002( C427 C1002 ) C427_=_C1019( C427 C1019 ) C427_=_C1039( C427 C1039 ) C427_=_C1054( C427 C1054 ) \nC427_=_C1073( C427 C1073 ) C427_=_C1086( C427 C1086 ) C427_=_C1104( C427 C1104 ) C427_=_C1115( C427 C1115 ) C427_=_C1116( C427 C1116 ) C427_=_C1117( C427 C1117 ) \nC427_=_C1118( C427 C1118 ) C427_=_C1119( C427 C1119 ) C427_=_C1120( C427 C1120 ) C427_=_C1121( C427 C1121 ) C427_=_C1122( C427 C1122 ) C427_=_C1123( C427 C1123 ) \nC427_=_C1124( C427 C1124 ) C427_=_C1125( C427 C1125 ) C427_=_C1126( C427 C1126 ) C427_=_C1127( C427 C1127 ) C427_=_C1128( C427 C1128 ) C427_=_C1129( C427 C1129 ) \nC427_=_C1130( C427 C1130 ) C427_=_C1131( C427 C1131 ) C427_=_C1132( C427 C1132 ) C442_=_C511( C442 C511 ) C442_=_C577( C442 C577 ) C442_=_C640( C442 C640 ) \nC442_=_C701( C442 C701 ) C442_=_C757( C442 C757 ) C442_=_C811( C442 C811 ) C442_=_C862( C442 C862 ) C442_=_C910( C442 C910 ) C442_=_C954( C442 C954 ) \nC442_=_C996( C442 C996 ) C442_=_C1034( C442 C1034 ) C442_=_C1069( C442 C1069 ) C442_=_C1101( C442 C1101 ) C442_=_C1130( C442 C1130 ) C442_=_C1156( C442 C1156 ) \nC442_=_C1180( C442 C1180 ) C442_=_C1200( C442 C1200 ) C442_=_C1219(</w:t>
      </w:r>
    </w:p>
    <w:p>
      <w:pPr>
        <w:pStyle w:val="PreformattedText"/>
        <w:bidi w:val="0"/>
        <w:spacing w:before="0" w:after="0"/>
        <w:jc w:val="left"/>
        <w:rPr/>
      </w:pPr>
      <w:r>
        <w:rPr/>
        <w:t xml:space="preserve"> </w:t>
      </w:r>
      <w:r>
        <w:rPr/>
        <w:t>C442 C1219 ) C442_=_C1233( C442 C1233 ) C442_=_C1244( C442 C1244 ) C442_=_C1251( C442 C1251 ) \nC442_=_C1255( C442 C1255 ) C458_=_C496( C458 C496 ) C458_=_C526( C458 C526 ) C458_=_C562( C458 C562 ) C458_=_C592( C458 C592 ) C458_=_C625( C458 C625 ) \nC458_=_C653( C458 C653 ) C458_=_C686( C458 C686 ) C458_=_C713( C458 C713 ) C458_=_C742( C458 C742 ) C458_=_C768( C458 C768 ) C458_=_C796( C458 C796 ) \nC458_=_C822( C458 C822 ) C458_=_C847( C458 C847 ) C458_=_C872( C458 C872 ) C458_=_C895( C458 C895 ) C458_=_C918( C458 C918 ) C458_=_C939( C458 C939 ) \nC458_=_C962( C458 C962 ) C458_=_C981( C458 C981 ) C458_=_C1002( C458 C1002 ) C458_=_C1019( C458 C1019 ) C458_=_C1039( C458 C1039 ) C458_=_C1054( C458 C1054 ) \nC458_=_C1073( C458 C1073 ) C458_=_C1086( C458 C1086 ) C458_=_C1104( C458 C1104 ) C458_=_C1115( C458 C1115 ) C458_=_C1116( C458 C1116 ) C458_=_C1117( C458 C1117 ) \nC458_=_C1118( C458 C1118 ) C458_=_C1119( C458 C1119 ) C458_=_C1120( C458 C1120 ) C458_=_C1121( C458 C1121 ) C458_=_C1122( C458 C1122 ) C458_=_C1123( C458 C1123 ) \nC458_=_C1124( C458 C1124 ) C458_=_C1125( C458 C1125 ) C458_=_C1126( C458 C1126 ) C458_=_C1127( C458 C1127 ) C458_=_C1128( C458 C1128 ) C458_=_C1129( C458 C1129 ) \nC458_=_C1130( C458 C1130 ) C458_=_C1131( C458 C1131 ) C458_=_C1132( C458 C1132 ) C496_=_C511( C496 C511 ) C496_=_C526( C496 C526 ) C496_=_C562( C496 C562 ) \nC496_=_C592( C496 C592 ) C496_=_C625( C496 C625 ) C496_=_C653( C496 C653 ) C496_=_C686( C496 C686 ) C496_=_C713( C496 C713 ) C496_=_C742( C496 C742 ) \nC496_=_C768( C496 C768 ) C496_=_C796( C496 C796 ) C496_=_C822( C496 C822 ) C496_=_C847( C496 C847 ) C496_=_C872( C496 C872 ) C496_=_C895( C496 C895 ) \nC496_=_C918( C496 C918 ) C496_=_C939( C496 C939 ) C496_=_C962( C496 C962 ) C496_=_C981( C496 C981 ) C496_=_C1002( C496 C1002 ) C496_=_C1019( C496 C1019 ) \nC496_=_C1039( C496 C1039 ) C496_=_C1054( C496 C1054 ) C496_=_C1073( C496 C1073 ) C496_=_C1086( C496 C1086 ) C496_=_C1104( C496 C1104 ) C496_=_C1115( C496 C1115 ) \nC496_=_C1116( C496 C1116 ) C496_=_C1117( C496 C1117 ) C496_=_C1118( C496 C1118 ) C496_=_C1119( C496 C1119 ) C496_=_C1120( C496 C1120 ) C496_=_C1121( C496 C1121 ) \nC496_=_C1122( C496 C1122 ) C496_=_C1123( C496 C1123 ) C496_=_C1124( C496 C1124 ) C496_=_C1125( C496 C1125 ) C496_=_C1126( C496 C1126 ) C496_=_C1127( C496 C1127 ) \nC496_=_C1128( C496 C1128 ) C496_=_C1129( C496 C1129 ) C496_=_C1130( C496 C1130 ) C496_=_C1131( C496 C1131 ) C496_=_C1132( C496 C1132 ) C511_=_C577( C511 C577 ) \nC511_=_C640( C511 C640 ) C511_=_C701( C511 C701 ) C511_=_C757( C511 C757 ) C511_=_C811( C511 C811 ) C511_=_C862( C511 C862 ) C511_=_C910( C511 C910 ) \nC511_=_C954( C511 C954 ) C511_=_C996( C511 C996 ) C511_=_C1034( C511 C1034 ) C511_=_C1069( C511 C1069 ) C511_=_C1101( C511 C1101 ) C511_=_C1130( C511 C1130 ) \nC511_=_C1156( C511 C1156 ) C511_=_C1180( C511 C1180 ) C511_=_C1200( C511 C1200 ) C511_=_C1219( C511 C1219 ) C511_=_C1233( C511 C1233 ) C511_=_C1244( C511 C1244 ) \nC511_=_C1251( C511 C1251 ) C511_=_C1255( C511 C1255 ) C526_=_C562( C526 C562 ) C526_=_C592( C526 C592 ) C526_=_C625( C526 C625 ) C526_=_C653( C526 C653 ) \nC526_=_C686( C526 C686 ) C526_=_C713( C526 C713 ) C526_=_C742( C526 C742 ) C526_=_C768( C526 C768 ) C526_=_C796( C526 C796 ) C526_=_C822( C526 C822 ) \nC526_=_C847( C526 C847 ) C526_=_C872( C526 C872 ) C526_=_C895( C526 C895 ) C526_=_C918( C526 C918 ) C526_=_C939( C526 C939 ) C526_=_C962( C526 C962 ) \nC526_=_C981( C526 C981 ) C526_=_C1002( C526 C1002 ) C526_=_C1019( C526 C1019 ) C526_=_C1039( C526 C1039 ) C526_=_C1054( C526 C1054 ) C526_=_C1073( C526 C1073 ) \nC526_=_C1086( C526 C1086 ) C526_=_C1104( C526 C1104 ) C526_=_C1115( C526 C1115 ) C526_=_C1116( C526 C1116 ) C526_=_C1117( C526 C1117 ) C526_=_C1118( C526 C1118 ) \nC526_=_C1119( C526 C1119 ) C526_=_C1120( C526 C1120 ) C526_=_C1121( C526 C1121 ) C526_=_C1122( C526 C1122 ) C526_=_C1123( C526 C1123 ) C526_=_C1124( C526 C1124 ) \nC526_=_C1125( C526 C1125 ) C526_=_C1126( C526 C1126 ) C526_=_C1127( C526 C1127 ) C526_=_C1128( C526 C1128 ) C526_=_C1129( C526 C1129 ) C526_=_C1130( C526 C1130 ) \nC526_=_C1131( C526 C1131 ) C526_=_C1132( C526 C1132 ) C562_=_C577( C562 C577 ) C562_=_C592( C562 C592 ) C562_=_C625( C562 C625 ) C562_=_C653( C562 C653 ) \nC562_=_C686( C562 C686 ) C562_=_C713( C562 C713 ) C562_=_C742( C562 C742 ) C562_=_C768( C562 C768 ) C562_=_C796( C562 C796 ) C562_=_C822( C562 C822 ) \nC562_=_C847( C562 C847 ) C562_=_C872( C562 C872 ) C562_=_C895( C562 C895 ) C562_=_C918( C562 C918 ) C562_=_C939( C562 C939 ) C562_=_C962( C562 C962 ) \nC562_=_C981( C562 C981 ) C562_=_C1002( C562 C1002 ) C562_=_C1019( C562 C1019 ) C562_=_C1039( C562 C1039 ) C562_=_C1054( C562 C1054 ) C562_=_C1073( C562 C1073 ) \nC562_=_C1086( C562 C1086 ) C562_=_C1104( C562 C1104 ) C562_=_C1115( C562 C1115 ) C562_=_C1116( C562 C1116 ) C562_=_C1117( C562 C1117 ) C562_=_C1118( C562 C1118 ) \nC562_=_C1119( C562 C1119 ) C562_=_C1120( C562 C1120 ) C562_=_C1121( C562 C1121 ) C562_=_C1122( C562 C1122 ) C562_=_C1123( C562 C1123 ) C562_=_C1124( C562 C1124 ) \nC562_=_C1125( C562 C1125 ) C562_=_C1126( C562 C1126 ) C562_=_C1127( C562 C1127 ) C562_=_C1128( C562 C1128 ) C562_=_C1129( C562 C1129 ) C562_=_C1130( C562 C1130 ) \nC562_=_C1131( C562 C1131 ) C562_=_C1132( C562 C1132 ) C577_=_C640( C577 C640 ) C577_=_C701( C577 C701 ) C577_=_C757( C577 C757 ) C577_=_C811( C577 C811 ) \nC577_=_C862( C577 C862 ) C577_=_C910( C577 C910 ) C577_=_C954( C577 C954 ) C577_=_C996( C577 C996 ) C577_=_C1034( C577 C1034 ) C577_=_C1069( C577 C1069 ) \nC577_=_C1101( C577 C1101 ) C577_=_C1130( C577 C1130 ) C577_=_C1156( C577 C1156 ) C577_=_C1180( C577 C1180 ) C577_=_C1200( C577 C1200 ) C577_=_C1219( C577 C1219 ) \nC577_=_C1233( C577 C1233 ) C577_=_C1244( C577 C1244 ) C577_=_C1251( C577 C1251 ) C577_=_C1255( C577 C1255 ) C592_=_C625( C592 C625 ) C592_=_C653( C592 C653 ) \nC592_=_C686( C592 C686 ) C592_=_C713( C592 C713 ) C592_=_C742( C592 C742 ) C592_=_C768( C592 C768 ) C592_=_C796( C592 C796 ) C592_=_C822( C592 C822 ) \nC592_=_C847( C592 C847 ) C592_=_C872( C592 C872 ) C592_=_C895( C592 C895 ) C592_=_C918( C592 C918 ) C592_=_C939( C592 C939 ) C592_=_C962( C592 C962 ) \nC592_=_C981( C592 C981 ) C592_=_C1002( C592 C1002 ) C592_=_C1019( C592 C1019 ) C592_=_C1039( C592 C1039 ) C592_=_C1054( C592 C1054 ) C592_=_C1073( C592 C1073 ) \nC592_=_C1086( C592 C1086 ) C592_=_C1104( C592 C1104 ) C592_=_C1115( C592 C1115 ) C592_=_C1116( C592 C1116 ) C592_=_C1117( C592 C1117 ) C592_=_C1118( C592 C1118 ) \nC592_=_C1119( C592 C1119 ) C592_=_C1120( C592 C1120 ) C592_=_C1121( C592 C1121 ) C592_=_C1122( C592 C1122 ) C592_=_C1123( C592 C1123 ) C592_=_C1124( C592 C1124 ) \nC592_=_C1125( C592 C1125 ) C592_=_C1126( C592 C1126 ) C592_=_C1127( C592 C1127 ) C592_=_C1128( C592 C1128 ) C592_=_C1129( C592 C1129 ) C592_=_C1130( C592 C1130 ) \nC592_=_C1131( C592 C1131 ) C592_=_C1132( C592 C1132 ) C625_=_C640( C625 C640 ) C625_=_C653( C625 C653 ) C625_=_C686( C625 C686 ) C625_=_C713( C625 C713 ) \nC625_=_C742( C625 C742 ) C625_=_C768( C625 C768 ) C625_=_C796( C625 C796 ) C625_=_C822( C625 C822 ) C625_=_C847( C625 C847 ) C625_=_C872( C625 C872 ) \nC625_=_C895( C625 C895 ) C625_=_C918( C625 C918 ) C625_=_C939( C625 C939 ) C625_=_C962( C625 C962 ) C625_=_C981( C625 C981 ) C625_=_C1002( C625 C1002 ) \nC625_=_C1019( C625 C1019 ) C625_=_C1039( C625 C1039 ) C625_=_C1054( C625 C1054 ) C625_=_C1073( C625 C1073 ) C625_=_C1086( C625 C1086 ) C625_=_C1104( C625 C1104 ) \nC625_=_C1115( C625 C1115 ) C625_=_C1116( C625 C1116 ) C625_=_C1117( C625 C1117 ) C625_=_C1118( C625 C1118 ) C625_=_C1119( C625 C1119 ) C625_=_C1120( C625 C1120 ) \nC625_=_C1121( C625 C1121 ) C625_=_C1122( C625 C1122 ) C625_=_C1123( C625 C1123 ) C625_=_C1124( C625 C1124 ) C625_=_C1125( C625 C1125 ) C625_=_C1126( C625 C1126 ) \nC625_=_C1127( C625 C1127 ) C625_=_C1128( C625 C1128 ) C625_=_C1129( C625 C1129 ) C625_=_C1130( C625 C1130 ) C625_=_C1131( C625 C1131 ) C625_=_C1132( C625 C1132 ) \nC640_=_C701( C640 C701 ) C640_=_C757( C640 C757 ) C640_=_C811( C640 C811 ) C640_=_C862( C640 C862 ) C640_=_C910( C640 C910 ) C640_=_C954( C640 C954 ) \nC640_=_C996( C640 C996 ) C640_=_C1034( C640 C1034 ) C640_=_C1069( C640 C1069 ) C640_=_C1101( C640 C1101 ) C640_=_C1130( C640 C1130 ) C640_=_C1156( C640 C1156 ) \nC640_=_C1180( C640 C1180 ) C640_=_C1200( C640 C1200 ) C640_=_C1219( C640 C1219 ) C640_=_C1233( C640 C1233 ) C640_=_C1244( C640 C1244 ) C640_=_C1251( C640 C1251 ) \nC640_=_C1255( C640 C1255 ) C653_=_C686( C653 C686 ) C653_=_C713( C653 C713 ) C653_=_C742( C653 C742 ) C653_=_C768( C653 C768 ) C653_=_C796( C653 C796 ) \nC653_=_C822( C653 C822 ) C653_=_C847( C653 C847 ) C653_=_C872( C653 C872 ) C653_=_C895( C653 C895 ) C653_=_C918( C653 C918 ) C653_=_C939( C653 C939 ) \nC653_=_C962( C653 C962 ) C653_=_C981( C653 C981 ) C653_=_C1002( C653 C1002 ) C653_=_C1019( C653 C1019 ) C653_=_C1039( C653 C1039 ) C653_=_C1054( C653 C1054 ) \nC653_=_C1073( C653 C1073 ) C653_=_C1086( C653 C1086 ) C653_=_C1104( C653 C1104 ) C653_=_C1115( C653 C1115 ) C653_=_C1116( C653 C1116 ) C653_=_C1117( C653 C1117 ) \nC653_=_C1118( C653 C1118 ) C653_=_C1119( C653 C1119 ) C653_=_C1120( C653 C1120 ) C653_=_C1121( C653 C1121 ) C653_=_C1122( C653 C1122 ) C653_=_C1123( C653 C1123 ) \nC653_=_C1124( C653 C1124 ) C653_=_C1125( C653 C1125 ) C653_=_C1126( C653 C1126 ) C653_=_C1127( C653 C1127 ) C653_=_C1128( C653 C1128 ) C653_=_C1129( C653 C1129 ) \nC653_=_C1130( C653 C1130 ) C653_=_C1131( C653 C1131 ) C653_=_C1132( C653 C1132 ) C686_=_C701( C686 C701 ) C686_=_C713( C686 C713 ) C686_=_C742( C686 C742 ) \nC686_=_C768( C686 C768 ) C686_=_C796( C686 C796 ) C686_=_C822( C686 C822 ) C686_=_C847( C686 C847 ) C686_=_C872( C686 C872 ) C686_=_C895( C686 C895 ) \nC686_=_C918( C686 C918 ) C686_=_C939( C686 C939 ) C686_=_C962( C686 C962 ) C686_=_C981( C686 C981 ) C686_=_C1002( C686 C1002 ) C686_=_C1019( C686 C1019 ) \nC686_=_C1039( C686 C1039 ) C686_=_C1054( C686 C1054 ) C686_=_C1073( C686 C1073 ) C686_=_C1086( C686 C1086</w:t>
      </w:r>
    </w:p>
    <w:p>
      <w:pPr>
        <w:pStyle w:val="PreformattedText"/>
        <w:bidi w:val="0"/>
        <w:spacing w:before="0" w:after="0"/>
        <w:jc w:val="left"/>
        <w:rPr/>
      </w:pPr>
      <w:r>
        <w:rPr/>
        <w:t xml:space="preserve"> </w:t>
      </w:r>
      <w:r>
        <w:rPr/>
        <w:t>) C686_=_C1104( C686 C1104 ) C686_=_C1115( C686 C1115 ) \nC686_=_C1116( C686 C1116 ) C686_=_C1117( C686 C1117 ) C686_=_C1118( C686 C1118 ) C686_=_C1119( C686 C1119 ) C686_=_C1120( C686 C1120 ) C686_=_C1121( C686 C1121 ) \nC686_=_C1122( C686 C1122 ) C686_=_C1123( C686 C1123 ) C686_=_C1124( C686 C1124 ) C686_=_C1125( C686 C1125 ) C686_=_C1126( C686 C1126 ) C686_=_C1127( C686 C1127 ) \nC686_=_C1128( C686 C1128 ) C686_=_C1129( C686 C1129 ) C686_=_C1130( C686 C1130 ) C686_=_C1131( C686 C1131 ) C686_=_C1132( C686 C1132 ) C701_=_C757( C701 C757 ) \nC701_=_C811( C701 C811 ) C701_=_C862( C701 C862 ) C701_=_C910( C701 C910 ) C701_=_C954( C701 C954 ) C701_=_C996( C701 C996 ) C701_=_C1034( C701 C1034 ) \nC701_=_C1069( C701 C1069 ) C701_=_C1101( C701 C1101 ) C701_=_C1130( C701 C1130 ) C701_=_C1156( C701 C1156 ) C701_=_C1180( C701 C1180 ) C701_=_C1200( C701 C1200 ) \nC701_=_C1219( C701 C1219 ) C701_=_C1233( C701 C1233 ) C701_=_C1244( C701 C1244 ) C701_=_C1251( C701 C1251 ) C701_=_C1255( C701 C1255 ) C713_=_C742( C713 C742 ) \nC713_=_C768( C713 C768 ) C713_=_C796( C713 C796 ) C713_=_C822( C713 C822 ) C713_=_C847( C713 C847 ) C713_=_C872( C713 C872 ) C713_=_C895( C713 C895 ) \nC713_=_C918( C713 C918 ) C713_=_C939( C713 C939 ) C713_=_C962( C713 C962 ) C713_=_C981( C713 C981 ) C713_=_C1002( C713 C1002 ) C713_=_C1019( C713 C1019 ) \nC713_=_C1039( C713 C1039 ) C713_=_C1054( C713 C1054 ) C713_=_C1073( C713 C1073 ) C713_=_C1086( C713 C1086 ) C713_=_C1104( C713 C1104 ) C713_=_C1115( C713 C1115 ) \nC713_=_C1116( C713 C1116 ) C713_=_C1117( C713 C1117 ) C713_=_C1118( C713 C1118 ) C713_=_C1119( C713 C1119 ) C713_=_C1120( C713 C1120 ) C713_=_C1121( C713 C1121 ) \nC713_=_C1122( C713 C1122 ) C713_=_C1123( C713 C1123 ) C713_=_C1124( C713 C1124 ) C713_=_C1125( C713 C1125 ) C713_=_C1126( C713 C1126 ) C713_=_C1127( C713 C1127 ) \nC713_=_C1128( C713 C1128 ) C713_=_C1129( C713 C1129 ) C713_=_C1130( C713 C1130 ) C713_=_C1131( C713 C1131 ) C713_=_C1132( C713 C1132 ) C742_=_C757( C742 C757 ) \nC742_=_C768( C742 C768 ) C742_=_C796( C742 C796 ) C742_=_C822( C742 C822 ) C742_=_C847( C742 C847 ) C742_=_C872( C742 C872 ) C742_=_C895( C742 C895 ) \nC742_=_C918( C742 C918 ) C742_=_C939( C742 C939 ) C742_=_C962( C742 C962 ) C742_=_C981( C742 C981 ) C742_=_C1002( C742 C1002 ) C742_=_C1019( C742 C1019 ) \nC742_=_C1039( C742 C1039 ) C742_=_C1054( C742 C1054 ) C742_=_C1073( C742 C1073 ) C742_=_C1086( C742 C1086 ) C742_=_C1104( C742 C1104 ) C742_=_C1115( C742 C1115 ) \nC742_=_C1116( C742 C1116 ) C742_=_C1117( C742 C1117 ) C742_=_C1118( C742 C1118 ) C742_=_C1119( C742 C1119 ) C742_=_C1120( C742 C1120 ) C742_=_C1121( C742 C1121 ) \nC742_=_C1122( C742 C1122 ) C742_=_C1123( C742 C1123 ) C742_=_C1124( C742 C1124 ) C742_=_C1125( C742 C1125 ) C742_=_C1126( C742 C1126 ) C742_=_C1127( C742 C1127 ) \nC742_=_C1128( C742 C1128 ) C742_=_C1129( C742 C1129 ) C742_=_C1130( C742 C1130 ) C742_=_C1131( C742 C1131 ) C742_=_C1132( C742 C1132 ) C757_=_C811( C757 C811 ) \nC757_=_C862( C757 C862 ) C757_=_C910( C757 C910 ) C757_=_C954( C757 C954 ) C757_=_C996( C757 C996 ) C757_=_C1034( C757 C1034 ) C757_=_C1069( C757 C1069 ) \nC757_=_C1101( C757 C1101 ) C757_=_C1130( C757 C1130 ) C757_=_C1156( C757 C1156 ) C757_=_C1180( C757 C1180 ) C757_=_C1200( C757 C1200 ) C757_=_C1219( C757 C1219 ) \nC757_=_C1233( C757 C1233 ) C757_=_C1244( C757 C1244 ) C757_=_C1251( C757 C1251 ) C757_=_C1255( C757 C1255 ) C768_=_C796( C768 C796 ) C768_=_C822( C768 C822 ) \nC768_=_C847( C768 C847 ) C768_=_C872( C768 C872 ) C768_=_C895( C768 C895 ) C768_=_C918( C768 C918 ) C768_=_C939( C768 C939 ) C768_=_C962( C768 C962 ) \nC768_=_C981( C768 C981 ) C768_=_C1002( C768 C1002 ) C768_=_C1019( C768 C1019 ) C768_=_C1039( C768 C1039 ) C768_=_C1054( C768 C1054 ) C768_=_C1073( C768 C1073 ) \nC768_=_C1086( C768 C1086 ) C768_=_C1104( C768 C1104 ) C768_=_C1115( C768 C1115 ) C768_=_C1116( C768 C1116 ) C768_=_C1117( C768 C1117 ) C768_=_C1118( C768 C1118 ) \nC768_=_C1119( C768 C1119 ) C768_=_C1120( C768 C1120 ) C768_=_C1121( C768 C1121 ) C768_=_C1122( C768 C1122 ) C768_=_C1123( C768 C1123 ) C768_=_C1124( C768 C1124 ) \nC768_=_C1125( C768 C1125 ) C768_=_C1126( C768 C1126 ) C768_=_C1127( C768 C1127 ) C768_=_C1128( C768 C1128 ) C768_=_C1129( C768 C1129 ) C768_=_C1130( C768 C1130 ) \nC768_=_C1131( C768 C1131 ) C768_=_C1132( C768 C1132 ) C796_=_C811( C796 C811 ) C796_=_C822( C796 C822 ) C796_=_C847( C796 C847 ) C796_=_C872( C796 C872 ) \nC796_=_C895( C796 C895 ) C796_=_C918( C796 C918 ) C796_=_C939( C796 C939 ) C796_=_C962( C796 C962 ) C796_=_C981( C796 C981 ) C796_=_C1002( C796 C1002 ) \nC796_=_C1019( C796 C1019 ) C796_=_C1039( C796 C1039 ) C796_=_C1054( C796 C1054 ) C796_=_C1073( C796 C1073 ) C796_=_C1086( C796 C1086 ) C796_=_C1104( C796 C1104 ) \nC796_=_C1115( C796 C1115 ) C796_=_C1116( C796 C1116 ) C796_=_C1117( C796 C1117 ) C796_=_C1118( C796 C1118 ) C796_=_C1119( C796 C1119 ) C796_=_C1120( C796 C1120 ) \nC796_=_C1121( C796 C1121 ) C796_=_C1122( C796 C1122 ) C796_=_C1123( C796 C1123 ) C796_=_C1124( C796 C1124 ) C796_=_C1125( C796 C1125 ) C796_=_C1126( C796 C1126 ) \nC796_=_C1127( C796 C1127 ) C796_=_C1128( C796 C1128 ) C796_=_C1129( C796 C1129 ) C796_=_C1130( C796 C1130 ) C796_=_C1131( C796 C1131 ) C796_=_C1132( C796 C1132 ) \nC811_=_C862( C811 C862 ) C811_=_C910( C811 C910 ) C811_=_C954( C811 C954 ) C811_=_C996( C811 C996 ) C811_=_C1034( C811 C1034 ) C811_=_C1069( C811 C1069 ) \nC811_=_C1101( C811 C1101 ) C811_=_C1130( C811 C1130 ) C811_=_C1156( C811 C1156 ) C811_=_C1180( C811 C1180 ) C811_=_C1200( C811 C1200 ) C811_=_C1219( C811 C1219 ) \nC811_=_C1233( C811 C1233 ) C811_=_C1244( C811 C1244 ) C811_=_C1251( C811 C1251 ) C811_=_C1255( C811 C1255 ) C822_=_C847( C822 C847 ) C822_=_C872( C822 C872 ) \nC822_=_C895( C822 C895 ) C822_=_C918( C822 C918 ) C822_=_C939( C822 C939 ) C822_=_C962( C822 C962 ) C822_=_C981( C822 C981 ) C822_=_C1002( C822 C1002 ) \nC822_=_C1019( C822 C1019 ) C822_=_C1039( C822 C1039 ) C822_=_C1054( C822 C1054 ) C822_=_C1073( C822 C1073 ) C822_=_C1086( C822 C1086 ) C822_=_C1104( C822 C1104 ) \nC822_=_C1115( C822 C1115 ) C822_=_C1116( C822 C1116 ) C822_=_C1117( C822 C1117 ) C822_=_C1118( C822 C1118 ) C822_=_C1119( C822 C1119 ) C822_=_C1120( C822 C1120 ) \nC822_=_C1121( C822 C1121 ) C822_=_C1122( C822 C1122 ) C822_=_C1123( C822 C1123 ) C822_=_C1124( C822 C1124 ) C822_=_C1125( C822 C1125 ) C822_=_C1126( C822 C1126 ) \nC822_=_C1127( C822 C1127 ) C822_=_C1128( C822 C1128 ) C822_=_C1129( C822 C1129 ) C822_=_C1130( C822 C1130 ) C822_=_C1131( C822 C1131 ) C822_=_C1132( C822 C1132 ) \nC847_=_C862( C847 C862 ) C847_=_C872( C847 C872 ) C847_=_C895( C847 C895 ) C847_=_C918( C847 C918 ) C847_=_C939( C847 C939 ) C847_=_C962( C847 C962 ) \nC847_=_C981( C847 C981 ) C847_=_C1002( C847 C1002 ) C847_=_C1019( C847 C1019 ) C847_=_C1039( C847 C1039 ) C847_=_C1054( C847 C1054 ) C847_=_C1073( C847 C1073 ) \nC847_=_C1086( C847 C1086 ) C847_=_C1104( C847 C1104 ) C847_=_C1115( C847 C1115 ) C847_=_C1116( C847 C1116 ) C847_=_C1117( C847 C1117 ) C847_=_C1118( C847 C1118 ) \nC847_=_C1119( C847 C1119 ) C847_=_C1120( C847 C1120 ) C847_=_C1121( C847 C1121 ) C847_=_C1122( C847 C1122 ) C847_=_C1123( C847 C1123 ) C847_=_C1124( C847 C1124 ) \nC847_=_C1125( C847 C1125 ) C847_=_C1126( C847 C1126 ) C847_=_C1127( C847 C1127 ) C847_=_C1128( C847 C1128 ) C847_=_C1129( C847 C1129 ) C847_=_C1130( C847 C1130 ) \nC847_=_C1131( C847 C1131 ) C847_=_C1132( C847 C1132 ) C862_=_C910( C862 C910 ) C862_=_C954( C862 C954 ) C862_=_C996( C862 C996 ) C862_=_C1034( C862 C1034 ) \nC862_=_C1069( C862 C1069 ) C862_=_C1101( C862 C1101 ) C862_=_C1130( C862 C1130 ) C862_=_C1156( C862 C1156 ) C862_=_C1180( C862 C1180 ) C862_=_C1200( C862 C1200 ) \nC862_=_C1219( C862 C1219 ) C862_=_C1233( C862 C1233 ) C862_=_C1244( C862 C1244 ) C862_=_C1251( C862 C1251 ) C862_=_C1255( C862 C1255 ) C872_=_C895( C872 C895 ) \nC872_=_C918( C872 C918 ) C872_=_C939( C872 C939 ) C872_=_C962( C872 C962 ) C872_=_C981( C872 C981 ) C872_=_C1002( C872 C1002 ) C872_=_C1019( C872 C1019 ) \nC872_=_C1039( C872 C1039 ) C872_=_C1054( C872 C1054 ) C872_=_C1073( C872 C1073 ) C872_=_C1086( C872 C1086 ) C872_=_C1104( C872 C1104 ) C872_=_C1115( C872 C1115 ) \nC872_=_C1116( C872 C1116 ) C872_=_C1117( C872 C1117 ) C872_=_C1118( C872 C1118 ) C872_=_C1119( C872 C1119 ) C872_=_C1120( C872 C1120 ) C872_=_C1121( C872 C1121 ) \nC872_=_C1122( C872 C1122 ) C872_=_C1123( C872 C1123 ) C872_=_C1124( C872 C1124 ) C872_=_C1125( C872 C1125 ) C872_=_C1126( C872 C1126 ) C872_=_C1127( C872 C1127 ) \nC872_=_C1128( C872 C1128 ) C872_=_C1129( C872 C1129 ) C872_=_C1130( C872 C1130 ) C872_=_C1131( C872 C1131 ) C872_=_C1132( C872 C1132 ) C895_=_C910( C895 C910 ) \nC895_=_C918( C895 C918 ) C895_=_C939( C895 C939 ) C895_=_C962( C895 C962 ) C895_=_C981( C895 C981 ) C895_=_C1002( C895 C1002 ) C895_=_C1019( C895 C1019 ) \nC895_=_C1039( C895 C1039 ) C895_=_C1054( C895 C1054 ) C895_=_C1073( C895 C1073 ) C895_=_C1086( C895 C1086 ) C895_=_C1104( C895 C1104 ) C895_=_C1115( C895 C1115 ) \nC895_=_C1116( C895 C1116 ) C895_=_C1117( C895 C1117 ) C895_=_C1118( C895 C1118 ) C895_=_C1119( C895 C1119 ) C895_=_C1120( C895 C1120 ) C895_=_C1121( C895 C1121 ) \nC895_=_C1122( C895 C1122 ) C895_=_C1123( C895 C1123 ) C895_=_C1124( C895 C1124 ) C895_=_C1125( C895 C1125 ) C895_=_C1126( C895 C1126 ) C895_=_C1127( C895 C1127 ) \nC895_=_C1128( C895 C1128 ) C895_=_C1129( C895 C1129 ) C895_=_C1130( C895 C1130 ) C895_=_C1131( C895 C1131 ) C895_=_C1132( C895 C1132 ) C910_=_C954( C910 C954 ) \nC910_=_C996( C910 C996 ) C910_=_C1034( C910 C1034 ) C910_=_C1069( C910 C1069 ) C910_=_C1101( C910 C1101 ) C910_=_C1130( C910 C1130 ) C910_=_C1156( C910 C1156 ) \nC910_=_C1180( C910 C1180 ) C910_=_C1200( C910 C1200 ) C910_=_C1219( C910 C1219 ) C910_=_C1233( C910 C1233 ) C910_=_C1244( C910 C1244 ) C910_=_C1251( C910 C1251 ) \nC910_=_C1255( C910 C1255 ) C918_=_C939( C918 C939 ) C918_=_C962( C918 C962 ) C918_=_C981( C918 C981 ) C918_=_C1002( C918 C1002 ) C918_=_C1019( C918 C1019 ) \nC918_=_C1039(</w:t>
      </w:r>
    </w:p>
    <w:p>
      <w:pPr>
        <w:pStyle w:val="PreformattedText"/>
        <w:bidi w:val="0"/>
        <w:spacing w:before="0" w:after="0"/>
        <w:jc w:val="left"/>
        <w:rPr/>
      </w:pPr>
      <w:r>
        <w:rPr/>
        <w:t xml:space="preserve"> </w:t>
      </w:r>
      <w:r>
        <w:rPr/>
        <w:t>C918 C1039 ) C918_=_C1054( C918 C1054 ) C918_=_C1073( C918 C1073 ) C918_=_C1086( C918 C1086 ) C918_=_C1104( C918 C1104 ) C918_=_C1115( C918 C1115 ) \nC918_=_C1116( C918 C1116 ) C918_=_C1117( C918 C1117 ) C918_=_C1118( C918 C1118 ) C918_=_C1119( C918 C1119 ) C918_=_C1120( C918 C1120 ) C918_=_C1121( C918 C1121 ) \nC918_=_C1122( C918 C1122 ) C918_=_C1123( C918 C1123 ) C918_=_C1124( C918 C1124 ) C918_=_C1125( C918 C1125 ) C918_=_C1126( C918 C1126 ) C918_=_C1127( C918 C1127 ) \nC918_=_C1128( C918 C1128 ) C918_=_C1129( C918 C1129 ) C918_=_C1130( C918 C1130 ) C918_=_C1131( C918 C1131 ) C918_=_C1132( C918 C1132 ) C939_=_C954( C939 C954 ) \nC939_=_C962( C939 C962 ) C939_=_C981( C939 C981 ) C939_=_C1002( C939 C1002 ) C939_=_C1019( C939 C1019 ) C939_=_C1039( C939 C1039 ) C939_=_C1054( C939 C1054 ) \nC939_=_C1073( C939 C1073 ) C939_=_C1086( C939 C1086 ) C939_=_C1104( C939 C1104 ) C939_=_C1115( C939 C1115 ) C939_=_C1116( C939 C1116 ) C939_=_C1117( C939 C1117 ) \nC939_=_C1118( C939 C1118 ) C939_=_C1119( C939 C1119 ) C939_=_C1120( C939 C1120 ) C939_=_C1121( C939 C1121 ) C939_=_C1122( C939 C1122 ) C939_=_C1123( C939 C1123 ) \nC939_=_C1124( C939 C1124 ) C939_=_C1125( C939 C1125 ) C939_=_C1126( C939 C1126 ) C939_=_C1127( C939 C1127 ) C939_=_C1128( C939 C1128 ) C939_=_C1129( C939 C1129 ) \nC939_=_C1130( C939 C1130 ) C939_=_C1131( C939 C1131 ) C939_=_C1132( C939 C1132 ) C954_=_C996( C954 C996 ) C954_=_C1034( C954 C1034 ) C954_=_C1069( C954 C1069 ) \nC954_=_C1101( C954 C1101 ) C954_=_C1130( C954 C1130 ) C954_=_C1156( C954 C1156 ) C954_=_C1180( C954 C1180 ) C954_=_C1200( C954 C1200 ) C954_=_C1219( C954 C1219 ) \nC954_=_C1233( C954 C1233 ) C954_=_C1244( C954 C1244 ) C954_=_C1251( C954 C1251 ) C954_=_C1255( C954 C1255 ) C962_=_C981( C962 C981 ) C962_=_C1002( C962 C1002 ) \nC962_=_C1019( C962 C1019 ) C962_=_C1039( C962 C1039 ) C962_=_C1054( C962 C1054 ) C962_=_C1073( C962 C1073 ) C962_=_C1086( C962 C1086 ) C962_=_C1104( C962 C1104 ) \nC962_=_C1115( C962 C1115 ) C962_=_C1116( C962 C1116 ) C962_=_C1117( C962 C1117 ) C962_=_C1118( C962 C1118 ) C962_=_C1119( C962 C1119 ) C962_=_C1120( C962 C1120 ) \nC962_=_C1121( C962 C1121 ) C962_=_C1122( C962 C1122 ) C962_=_C1123( C962 C1123 ) C962_=_C1124( C962 C1124 ) C962_=_C1125( C962 C1125 ) C962_=_C1126( C962 C1126 ) \nC962_=_C1127( C962 C1127 ) C962_=_C1128( C962 C1128 ) C962_=_C1129( C962 C1129 ) C962_=_C1130( C962 C1130 ) C962_=_C1131( C962 C1131 ) C962_=_C1132( C962 C1132 ) \nC981_=_C996( C981 C996 ) C981_=_C1002( C981 C1002 ) C981_=_C1019( C981 C1019 ) C981_=_C1039( C981 C1039 ) C981_=_C1054( C981 C1054 ) C981_=_C1073( C981 C1073 ) \nC981_=_C1086( C981 C1086 ) C981_=_C1104( C981 C1104 ) C981_=_C1115( C981 C1115 ) C981_=_C1116( C981 C1116 ) C981_=_C1117( C981 C1117 ) C981_=_C1118( C981 C1118 ) \nC981_=_C1119( C981 C1119 ) C981_=_C1120( C981 C1120 ) C981_=_C1121( C981 C1121 ) C981_=_C1122( C981 C1122 ) C981_=_C1123( C981 C1123 ) C981_=_C1124( C981 C1124 ) \nC981_=_C1125( C981 C1125 ) C981_=_C1126( C981 C1126 ) C981_=_C1127( C981 C1127 ) C981_=_C1128( C981 C1128 ) C981_=_C1129( C981 C1129 ) C981_=_C1130( C981 C1130 ) \nC981_=_C1131( C981 C1131 ) C981_=_C1132( C981 C1132 ) C996_=_C1034( C996 C1034 ) C996_=_C1069( C996 C1069 ) C996_=_C1101( C996 C1101 ) C996_=_C1130( C996 C1130 ) \nC996_=_C1156( C996 C1156 ) C996_=_C1180( C996 C1180 ) C996_=_C1200( C996 C1200 ) C996_=_C1219( C996 C1219 ) C996_=_C1233( C996 C1233 ) C996_=_C1244( C996 C1244 ) \nC996_=_C1251( C996 C1251 ) C996_=_C1255( C996 C1255 ) C1002_=_C1019( C1002 C1019 ) C1002_=_C1039( C1002 C1039 ) C1002_=_C1054( C1002 C1054 ) C1002_=_C1073( C1002 C1073 ) \nC1002_=_C1086( C1002 C1086 ) C1002_=_C1104( C1002 C1104 ) C1002_=_C1115( C1002 C1115 ) C1002_=_C1116( C1002 C1116 ) C1002_=_C1117( C1002 C1117 ) C1002_=_C1118( C1002 C1118 ) \nC1002_=_C1119( C1002 C1119 ) C1002_=_C1120( C1002 C1120 ) C1002_=_C1121( C1002 C1121 ) C1002_=_C1122( C1002 C1122 ) C1002_=_C1123( C1002 C1123 ) C1002_=_C1124( C1002 C1124 ) \nC1002_=_C1125( C1002 C1125 ) C1002_=_C1126( C1002 C1126 ) C1002_=_C1127( C1002 C1127 ) C1002_=_C1128( C1002 C1128 ) C1002_=_C1129( C1002 C1129 ) C1002_=_C1130( C1002 C1130 ) \nC1002_=_C1131( C1002 C1131 ) C1002_=_C1132( C1002 C1132 ) C1019_=_C1034( C1019 C1034 ) C1019_=_C1039( C1019 C1039 ) C1019_=_C1054( C1019 C1054 ) C1019_=_C1073( C1019 C1073 ) \nC1019_=_C1086( C1019 C1086 ) C1019_=_C1104( C1019 C1104 ) C1019_=_C1115( C1019 C1115 ) C1019_=_C1116( C1019 C1116 ) C1019_=_C1117( C1019 C1117 ) C1019_=_C1118( C1019 C1118 ) \nC1019_=_C1119( C1019 C1119 ) C1019_=_C1120( C1019 C1120 ) C1019_=_C1121( C1019 C1121 ) C1019_=_C1122( C1019 C1122 ) C1019_=_C1123( C1019 C1123 ) C1019_=_C1124( C1019 C1124 ) \nC1019_=_C1125( C1019 C1125 ) C1019_=_C1126( C1019 C1126 ) C1019_=_C1127( C1019 C1127 ) C1019_=_C1128( C1019 C1128 ) C1019_=_C1129( C1019 C1129 ) C1019_=_C1130( C1019 C1130 ) \nC1019_=_C1131( C1019 C1131 ) C1019_=_C1132( C1019 C1132 ) C1034_=_C1069( C1034 C1069 ) C1034_=_C1101( C1034 C1101 ) C1034_=_C1130( C1034 C1130 ) C1034_=_C1156( C1034 C1156 ) \nC1034_=_C1180( C1034 C1180 ) C1034_=_C1200( C1034 C1200 ) C1034_=_C1219( C1034 C1219 ) C1034_=_C1233( C1034 C1233 ) C1034_=_C1244( C1034 C1244 ) C1034_=_C1251( C1034 C1251 ) \nC1034_=_C1255( C1034 C1255 ) C1039_=_C1054( C1039 C1054 ) C1039_=_C1073( C1039 C1073 ) C1039_=_C1086( C1039 C1086 ) C1039_=_C1104( C1039 C1104 ) C1039_=_C1115( C1039 C1115 ) \nC1039_=_C1116( C1039 C1116 ) C1039_=_C1117( C1039 C1117 ) C1039_=_C1118( C1039 C1118 ) C1039_=_C1119( C1039 C1119 ) C1039_=_C1120( C1039 C1120 ) C1039_=_C1121( C1039 C1121 ) \nC1039_=_C1122( C1039 C1122 ) C1039_=_C1123( C1039 C1123 ) C1039_=_C1124( C1039 C1124 ) C1039_=_C1125( C1039 C1125 ) C1039_=_C1126( C1039 C1126 ) C1039_=_C1127( C1039 C1127 ) \nC1039_=_C1128( C1039 C1128 ) C1039_=_C1129( C1039 C1129 ) C1039_=_C1130( C1039 C1130 ) C1039_=_C1131( C1039 C1131 ) C1039_=_C1132( C1039 C1132 ) C1054_=_C1069( C1054 C1069 ) \nC1054_=_C1073( C1054 C1073 ) C1054_=_C1086( C1054 C1086 ) C1054_=_C1104( C1054 C1104 ) C1054_=_C1115( C1054 C1115 ) C1054_=_C1116( C1054 C1116 ) C1054_=_C1117( C1054 C1117 ) \nC1054_=_C1118( C1054 C1118 ) C1054_=_C1119( C1054 C1119 ) C1054_=_C1120( C1054 C1120 ) C1054_=_C1121( C1054 C1121 ) C1054_=_C1122( C1054 C1122 ) C1054_=_C1123( C1054 C1123 ) \nC1054_=_C1124( C1054 C1124 ) C1054_=_C1125( C1054 C1125 ) C1054_=_C1126( C1054 C1126 ) C1054_=_C1127( C1054 C1127 ) C1054_=_C1128( C1054 C1128 ) C1054_=_C1129( C1054 C1129 ) \nC1054_=_C1130( C1054 C1130 ) C1054_=_C1131( C1054 C1131 ) C1054_=_C1132( C1054 C1132 ) C1069_=_C1101( C1069 C1101 ) C1069_=_C1130( C1069 C1130 ) C1069_=_C1156( C1069 C1156 ) \nC1069_=_C1180( C1069 C1180 ) C1069_=_C1200( C1069 C1200 ) C1069_=_C1219( C1069 C1219 ) C1069_=_C1233( C1069 C1233 ) C1069_=_C1244( C1069 C1244 ) C1069_=_C1251( C1069 C1251 ) \nC1069_=_C1255( C1069 C1255 ) C1073_=_C1086( C1073 C1086 ) C1073_=_C1104( C1073 C1104 ) C1073_=_C1115( C1073 C1115 ) C1073_=_C1116( C1073 C1116 ) C1073_=_C1117( C1073 C1117 ) \nC1073_=_C1118( C1073 C1118 ) C1073_=_C1119( C1073 C1119 ) C1073_=_C1120( C1073 C1120 ) C1073_=_C1121( C1073 C1121 ) C1073_=_C1122( C1073 C1122 ) C1073_=_C1123( C1073 C1123 ) \nC1073_=_C1124( C1073 C1124 ) C1073_=_C1125( C1073 C1125 ) C1073_=_C1126( C1073 C1126 ) C1073_=_C1127( C1073 C1127 ) C1073_=_C1128( C1073 C1128 ) C1073_=_C1129( C1073 C1129 ) \nC1073_=_C1130( C1073 C1130 ) C1073_=_C1131( C1073 C1131 ) C1073_=_C1132( C1073 C1132 ) C1086_=_C1101( C1086 C1101 ) C1086_=_C1104( C1086 C1104 ) C1086_=_C1115( C1086 C1115 ) \nC1086_=_C1116( C1086 C1116 ) C1086_=_C1117( C1086 C1117 ) C1086_=_C1118( C1086 C1118 ) C1086_=_C1119( C1086 C1119 ) C1086_=_C1120( C1086 C1120 ) C1086_=_C1121( C1086 C1121 ) \nC1086_=_C1122( C1086 C1122 ) C1086_=_C1123( C1086 C1123 ) C1086_=_C1124( C1086 C1124 ) C1086_=_C1125( C1086 C1125 ) C1086_=_C1126( C1086 C1126 ) C1086_=_C1127( C1086 C1127 ) \nC1086_=_C1128( C1086 C1128 ) C1086_=_C1129( C1086 C1129 ) C1086_=_C1130( C1086 C1130 ) C1086_=_C1131( C1086 C1131 ) C1086_=_C1132( C1086 C1132 ) C1101_=_C1130( C1101 C1130 ) \nC1101_=_C1156( C1101 C1156 ) C1101_=_C1180( C1101 C1180 ) C1101_=_C1200( C1101 C1200 ) C1101_=_C1219( C1101 C1219 ) C1101_=_C1233( C1101 C1233 ) C1101_=_C1244( C1101 C1244 ) \nC1101_=_C1251( C1101 C1251 ) C1101_=_C1255( C1101 C1255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129( C1104 C1129 ) C1104_=_C1130( C1104 C1130 ) \nC1104_=_C1131( C1104 C1131 ) C1104_=_C1132( C1104 C1132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7_=_C1118( C1117 C1118 ) \nC1117_=_C1119( C1117 C1119 ) C1117_=_C1120( C1117 C1120 ) C1117_=_C1121( C1117 C1121 ) C1117_=_C1122( C1117 C1122 ) C1117_=_C1123( C1117 C1123 ) C1117_=_C1124(</w:t>
      </w:r>
    </w:p>
    <w:p>
      <w:pPr>
        <w:pStyle w:val="PreformattedText"/>
        <w:bidi w:val="0"/>
        <w:spacing w:before="0" w:after="0"/>
        <w:jc w:val="left"/>
        <w:rPr/>
      </w:pPr>
      <w:r>
        <w:rPr/>
        <w:t xml:space="preserve"> </w:t>
      </w:r>
      <w:r>
        <w:rPr/>
        <w:t>C1117 C1124 ) \nC1117_=_C1125( C1117 C1125 ) C1117_=_C1126( C1117 C1126 ) C1117_=_C1127( C1117 C1127 ) C1117_=_C1128( C1117 C1128 ) C1117_=_C1129( C1117 C1129 ) C1117_=_C1130( C1117 C1130 ) \nC1117_=_C1131( C1117 C1131 ) C1117_=_C1132( C1117 C1132 ) C1117_=_C1156( C1117 C1156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80( C1119 C1180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200( C1121 C1200 ) C1122_=_C1123( C1122 C1123 ) C1122_=_C1124( C1122 C1124 ) C1122_=_C1125( C1122 C1125 ) C1122_=_C1126( C1122 C1126 ) C1122_=_C1127( C1122 C1127 ) \nC1122_=_C1128( C1122 C1128 ) C1122_=_C1129( C1122 C1129 ) C1122_=_C1130( C1122 C1130 ) C1122_=_C1131( C1122 C1131 ) C1122_=_C1132( C1122 C1132 ) C1123_=_C1124( C1123 C1124 ) \nC1123_=_C1125( C1123 C1125 ) C1123_=_C1126( C1123 C1126 ) C1123_=_C1127( C1123 C1127 ) C1123_=_C1128( C1123 C1128 ) C1123_=_C1129( C1123 C1129 ) C1123_=_C1130( C1123 C1130 ) \nC1123_=_C1131( C1123 C1131 ) C1123_=_C1132( C1123 C1132 ) C1123_=_C1219( C1123 C1219 ) C1124_=_C1125( C1124 C1125 ) C1124_=_C1126( C1124 C1126 ) C1124_=_C1127( C1124 C1127 ) \nC1124_=_C1128( C1124 C1128 ) C1124_=_C1129( C1124 C1129 ) C1124_=_C1130( C1124 C1130 ) C1124_=_C1131( C1124 C1131 ) C1124_=_C1132( C1124 C1132 ) C1125_=_C1126( C1125 C1126 ) \nC1125_=_C1127( C1125 C1127 ) C1125_=_C1128( C1125 C1128 ) C1125_=_C1129( C1125 C1129 ) C1125_=_C1130( C1125 C1130 ) C1125_=_C1131( C1125 C1131 ) C1125_=_C1132( C1125 C1132 ) \nC1125_=_C1233( C1125 C1233 ) C1126_=_C1127( C1126 C1127 ) C1126_=_C1128( C1126 C1128 ) C1126_=_C1129( C1126 C1129 ) C1126_=_C1130( C1126 C1130 ) C1126_=_C1131( C1126 C1131 ) \nC1126_=_C1132( C1126 C1132 ) C1127_=_C1128( C1127 C1128 ) C1127_=_C1129( C1127 C1129 ) C1127_=_C1130( C1127 C1130 ) C1127_=_C1131( C1127 C1131 ) C1127_=_C1132( C1127 C1132 ) \nC1127_=_C1244( C1127 C1244 ) C1128_=_C1129( C1128 C1129 ) C1128_=_C1130( C1128 C1130 ) C1128_=_C1131( C1128 C1131 ) C1128_=_C1132( C1128 C1132 ) C1129_=_C1130( C1129 C1130 ) \nC1129_=_C1131( C1129 C1131 ) C1129_=_C1132( C1129 C1132 ) C1129_=_C1251( C1129 C1251 ) C1130_=_C1131( C1130 C1131 ) C1130_=_C1132( C1130 C1132 ) C1130_=_C1156( C1130 C1156 ) \nC1130_=_C1180( C1130 C1180 ) C1130_=_C1200( C1130 C1200 ) C1130_=_C1219( C1130 C1219 ) C1130_=_C1233( C1130 C1233 ) C1130_=_C1244( C1130 C1244 ) C1130_=_C1251( C1130 C1251 ) \nC1130_=_C1255( C1130 C1255 ) C1131_=_C1132( C1131 C1132 ) C1131_=_C1255( C1131 C1255 ) C1156_=_C1180( C1156 C1180 ) C1156_=_C1200( C1156 C1200 ) C1156_=_C1219( C1156 C1219 ) \nC1156_=_C1233( C1156 C1233 ) C1156_=_C1244( C1156 C1244 ) C1156_=_C1251( C1156 C1251 ) C1156_=_C1255( C1156 C1255 ) C1180_=_C1200( C1180 C1200 ) C1180_=_C1219( C1180 C1219 ) \nC1180_=_C1233( C1180 C1233 ) C1180_=_C1244( C1180 C1244 ) C1180_=_C1251( C1180 C1251 ) C1180_=_C1255( C1180 C1255 ) C1200_=_C1219( C1200 C1219 ) C1200_=_C1233( C1200 C1233 ) \nC1200_=_C1244( C1200 C1244 ) C1200_=_C1251( C1200 C1251 ) C1200_=_C1255( C1200 C1255 ) C1219_=_C1233( C1219 C1233 ) C1219_=_C1244( C1219 C1244 ) C1219_=_C1251( C1219 C1251 ) \nC1219_=_C1255( C1219 C1255 ) C1233_=_C1244( C1233 C1244 ) C1233_=_C1251( C1233 C1251 ) C1233_=_C1255( C1233 C1255 ) C1244_=_C1251( C1244 C1251 ) C1244_=_C1255( C1244 C1255 ) \nC1251_=_C1255( C1251 C1255 ) "];141-&gt;169[label="83: C37 C52 C73 C119 C134 \nC156 C201 C216 C235 C278 C293 \nC312 C320 C354 C369 C388 C427 \nC442 C458 C496 C511 C526 C562 \nC577 C592 C625 C640 C653 C686 \nC701 C713 C742 C757 C768 C796 \nC811 C822 C847 C862 C872 C895 \nC910 C918 C939 C954 C962 C981 \nC996 C1002 C1019 C1034 C1039 C1054 \nC1069 C1073 C1086 C1101 C1104 C1115 \nC1116 C1117 C1118 C1119 C1120 C1121 \nC1122 C1123 C1124 C1125 C1126 C1127 \nC1128 C1129 C1131 C1132 C1156 C1180 \nC1200 C1219 C1233 C1244 C1251 C1255 \n1891: C37_=_C52 ,C37_=_C73 ,C37_=_C119 ,C37_=_C156 ,C37_=_C201 ,\nC37_=_C235 ,C37_=_C278 ,C37_=_C312 ,C37_=_C354 ,C37_=_C388 ,C37_=_C427 ,\nC37_=_C458 ,C37_=_C496 ,C37_=_C526 ,C37_=_C562 ,C37_=_C592 ,C37_=_C625 ,\nC37_=_C653 ,C37_=_C686 ,C37_=_C713 ,C37_=_C742 ,C37_=_C768 ,C37_=_C796 ,\nC37_=_C822 ,C37_=_C847 ,C37_=_C872 ,C37_=_C895 ,C37_=_C918 ,C37_=_C939 ,\nC37_=_C962 ,C37_=_C981 ,C37_=_C1002 ,C37_=_C1019 ,C37_=_C1039 ,C37_=_C1054 ,\nC37_=_C1073 ,C37_=_C1086 ,C37_=_C1104 ,C37_=_C1115 ,C37_=_C1116 ,C37_=_C1117 ,\nC37_=_C1118 ,C37_=_C1119 ,C37_=_C1120 ,C37_=_C1121 ,C37_=_C1122 ,C37_=_C1123 ,\nC37_=_C1124 ,C37_=_C1125 ,C37_=_C1126 ,C37_=_C1127 ,C37_=_C1128 ,C37_=_C1129 ,\nC37_=_C1131 ,C37_=_C1132 ,C52_=_C134 ,C52_=_C216 ,C52_=_C293 ,C52_=_C320 ,\nC52_=_C369 ,C52_=_C442 ,C52_=_C511 ,C52_=_C577 ,C52_=_C640 ,C52_=_C701 ,\nC52_=_C757 ,C52_=_C811 ,C52_=_C862 ,C52_=_C910 ,C52_=_C954 ,C52_=_C996 ,\nC52_=_C1034 ,C52_=_C1069 ,C52_=_C1101 ,C52_=_C1156 ,C52_=_C1180 ,C52_=_C1200 ,\nC52_=_C1219 ,C52_=_C1233 ,C52_=_C1244 ,C52_=_C1251 ,C52_=_C1255 ,C73_=_C119 ,\nC73_=_C156 ,C73_=_C201 ,C73_=_C235 ,C73_=_C278 ,C73_=_C312 ,C73_=_C354 ,\nC73_=_C388 ,C73_=_C427 ,C73_=_C458 ,C73_=_C496 ,C73_=_C526 ,C73_=_C562 ,\nC73_=_C592 ,C73_=_C625 ,C73_=_C653 ,C73_=_C686 ,C73_=_C713 ,C73_=_C742 ,\nC73_=_C768 ,C73_=_C796 ,C73_=_C822 ,C73_=_C847 ,C73_=_C872 ,C73_=_C895 ,\nC73_=_C918 ,C73_=_C939 ,C73_=_C962 ,C73_=_C981 ,C73_=_C1002 ,C73_=_C1019 ,\nC73_=_C1039 ,C73_=_C1054 ,C73_=_C1073 ,C73_=_C1086 ,C73_=_C1104 ,C73_=_C1115 ,\nC73_=_C1116 ,C73_=_C1117 ,C73_=_C1118 ,C73_=_C1119 ,C73_=_C1120 ,C73_=_C1121 ,\nC73_=_C1122 ,C73_=_C1123 ,C73_=_C1124 ,C73_=_C1125 ,C73_=_C1126 ,C73_=_C1127 ,\nC73_=_C1128 ,C73_=_C1129 ,C73_=_C1131 ,C73_=_C1132 ,C119_=_C134 ,C119_=_C156 ,\nC119_=_C201 ,C119_=_C235 ,C119_=_C278 ,C119_=_C312 ,C119_=_C354 ,C119_=_C388 ,\nC119_=_C427 ,C119_=_C458 ,C119_=_C496 ,C119_=_C526 ,C119_=_C562 ,C119_=_C592 ,\nC119_=_C625 ,C119_=_C653 ,C119_=_C686 ,C119_=_C713 ,C119_=_C742 ,C119_=_C768 ,\nC119_=_C796 ,C119_=_C822 ,C119_=_C847 ,C119_=_C872 ,C119_=_C895 ,C119_=_C918 ,\nC119_=_C939 ,C119_=_C962 ,C119_=_C981 ,C119_=_C1002 ,C119_=_C1019 ,C119_=_C1039 ,\nC119_=_C1054 ,C119_=_C1073 ,C119_=_C1086 ,C119_=_C1104 ,C119_=_C1115 ,C119_=_C1116 ,\nC119_=_C1117 ,C119_=_C1118 ,C119_=_C1119 ,C119_=_C1120 ,C119_=_C1121 ,C119_=_C1122 ,\nC119_=_C1123 ,C119_=_C1124 ,C119_=_C1125 ,C119_=_C1126 ,C119_=_C1127 ,C119_=_C1128 ,\nC119_=_C1129 ,C119_=_C1131 ,C119_=_C1132 ,C134_=_C216 ,C134_=_C293 ,C134_=_C320 ,\nC134_=_C369 ,C134_=_C442 ,C134_=_C511 ,C134_=_C577 ,C134_=_C640 ,C134_=_C701 ,\nC134_=_C757 ,C134_=_C811 ,C134_=_C862 ,C134_=_C910 ,C134_=_C954 ,C134_=_C996 ,\nC134_=_C1034 ,C134_=_C1069 ,C134_=_C1101 ,C134_=_C1156 ,C134_=_C1180 ,C134_=_C1200 ,\nC134_=_C1219 ,C134_=_C1233 ,C134_=_C1244 ,C134_=_C1251 ,C134_=_C1255 ,C156_=_C201 ,\nC156_=_C235 ,C156_=_C278 ,C156_=_C312 ,C156_=_C354 ,C156_=_C388 ,C156_=_C427 ,\nC156_=_C458 ,C156_=_C496 ,C156_=_C526 ,C156_=_C562 ,C156_=_C592 ,C156_=_C625 ,\nC156_=_C653 ,C156_=_C686 ,C156_=_C713 ,C156_=_C742 ,C156_=_C768 ,C156_=_C796 ,\nC156_=_C822 ,C156_=_C847 ,C156_=_C872 ,C156_=_C895 ,C156_=_C918 ,C156_=_C939 ,\nC156_=_C962 ,C156_=_C981 ,C156_=_C1002 ,C156_=_C1019 ,C156_=_C1039 ,C156_=_C1054 ,\nC156_=_C1073 ,C156_=_C1086 ,C156_=_C1104 ,C156_=_C1115 ,C156_=_C1116 ,C156_=_C1117 ,\nC156_=_C1118 ,C156_=_C1119 ,C156_=_C1120 ,C156_=_C1121 ,C156_=_C1122 ,C156_=_C1123 ,\nC156_=_C1124 ,C156_=_C1125 ,C156_=_C1126 ,C156_=_C1127 ,C156_=_C1128 ,C156_=_C1129 ,\nC156_=_C1131 ,C156_=_C1132 ,C201_=_C216 ,C201_=_C235 ,C201_=_C278 ,C201_=_C312 ,\nC201_=_C354 ,C201_=_C388 ,C201_=_C427 ,C201_=_C458 ,C201_=_C496 ,C201_=_C526 ,\nC201_=_C562 ,C201_=_C592 ,C201_=_C625 ,C201_=_C653 ,C201_=_C686 ,C201_=_C713 ,\nC201_=_C742 ,C201_=_C768 ,C201_=_C796 ,C201_=_C822 ,C201_=_C847 ,C201_=_C872 ,\nC201_=_C895 ,C201_=_C918 ,C201_=_C939 ,C201_=_C962 ,C201_=_C981 ,C201_=_C1002 ,\nC201_=_C1019 ,C201_=_C1039 ,C201_=_C1054 ,C201_=_C1073 ,C201_=_C1086 ,C201_=_C1104 ,\nC201_=_C1115 ,C201_=_C1116 ,C201_=_C1117 ,C201_=_C1118 ,C201_=_C1119 ,C201_=_C1120 ,\nC201_=_C1121 ,C201_=_C1122 ,C201_=_C1123 ,C201_=_C1124 ,C201_=_C1125 ,C201_=_C1126 ,\nC201_=_C1127 ,C201_=_C1128 ,C201_=_C1129 ,C201_=_C1131 ,C201_=_C1132 ,C216_=_C293 ,\nC216_=_C320 ,C216_=_C369 ,C216_=_C442 ,C216_=_C511 ,C216_=_C577 ,C216_=_C640 ,\nC216_=_C701 ,C216_=_C757 ,C216_=_C811 ,C216_=_C862 ,C216_=_C910 ,C216_=_C954 ,\nC216_=_C996 ,C216_=_C1034 ,C216_=_C1069 ,C216_=_C1101 ,C216_=_C1156 ,C216_=_C1180 ,\nC216_=_C1200 ,C216_=_C1219 ,C216_=_C1233 ,C216_=_C1244 ,C216_=_C1251 ,C216_=_C1255 ,\nC235_=_C278 ,C235_=_C312 ,C235_=_C354 ,C235_=_C388 ,C235_=_C427 ,C235_=_C458 ,\nC235_=_C496 ,C235_=_C526 ,C235_=_C562 ,C235_=_C592 ,C235_=_C625 ,C235_=_C653 ,\nC235_=_C686 ,C235_=_C713 ,C235_=_C742 ,C235_=_C768 ,C235_=_C796</w:t>
      </w:r>
    </w:p>
    <w:p>
      <w:pPr>
        <w:pStyle w:val="PreformattedText"/>
        <w:bidi w:val="0"/>
        <w:spacing w:before="0" w:after="0"/>
        <w:jc w:val="left"/>
        <w:rPr/>
      </w:pPr>
      <w:r>
        <w:rPr/>
        <w:t xml:space="preserve"> </w:t>
      </w:r>
      <w:r>
        <w:rPr/>
        <w:t>,C235_=_C822 ,\nC235_=_C847 ,C235_=_C872 ,C235_=_C895 ,C235_=_C918 ,C235_=_C939 ,C235_=_C962 ,\nC235_=_C981 ,C235_=_C1002 ,C235_=_C1019 ,C235_=_C1039 ,C235_=_C1054 ,C235_=_C1073 ,\nC235_=_C1086 ,C235_=_C1104 ,C235_=_C1115 ,C235_=_C1116 ,C235_=_C1117 ,C235_=_C1118 ,\nC235_=_C1119 ,C235_=_C1120 ,C235_=_C1121 ,C235_=_C1122 ,C235_=_C1123 ,C235_=_C1124 ,\nC235_=_C1125 ,C235_=_C1126 ,C235_=_C1127 ,C235_=_C1128 ,C235_=_C1129 ,C235_=_C1131 ,\nC235_=_C1132 ,C278_=_C293 ,C278_=_C312 ,C278_=_C354 ,C278_=_C388 ,C278_=_C427 ,\nC278_=_C458 ,C278_=_C496 ,C278_=_C526 ,C278_=_C562 ,C278_=_C592 ,C278_=_C625 ,\nC278_=_C653 ,C278_=_C686 ,C278_=_C713 ,C278_=_C742 ,C278_=_C768 ,C278_=_C796 ,\nC278_=_C822 ,C278_=_C847 ,C278_=_C872 ,C278_=_C895 ,C278_=_C918 ,C278_=_C939 ,\nC278_=_C962 ,C278_=_C981 ,C278_=_C1002 ,C278_=_C1019 ,C278_=_C1039 ,C278_=_C1054 ,\nC278_=_C1073 ,C278_=_C1086 ,C278_=_C1104 ,C278_=_C1115 ,C278_=_C1116 ,C278_=_C1117 ,\nC278_=_C1118 ,C278_=_C1119 ,C278_=_C1120 ,C278_=_C1121 ,C278_=_C1122 ,C278_=_C1123 ,\nC278_=_C1124 ,C278_=_C1125 ,C278_=_C1126 ,C278_=_C1127 ,C278_=_C1128 ,C278_=_C1129 ,\nC278_=_C1131 ,C278_=_C1132 ,C293_=_C320 ,C293_=_C369 ,C293_=_C442 ,C293_=_C511 ,\nC293_=_C577 ,C293_=_C640 ,C293_=_C701 ,C293_=_C757 ,C293_=_C811 ,C293_=_C862 ,\nC293_=_C910 ,C293_=_C954 ,C293_=_C996 ,C293_=_C1034 ,C293_=_C1069 ,C293_=_C1101 ,\nC293_=_C1156 ,C293_=_C1180 ,C293_=_C1200 ,C293_=_C1219 ,C293_=_C1233 ,C293_=_C1244 ,\nC293_=_C1251 ,C293_=_C1255 ,C312_=_C320 ,C312_=_C354 ,C312_=_C388 ,C312_=_C427 ,\nC312_=_C458 ,C312_=_C496 ,C312_=_C526 ,C312_=_C562 ,C312_=_C592 ,C312_=_C625 ,\nC312_=_C653 ,C312_=_C686 ,C312_=_C713 ,C312_=_C742 ,C312_=_C768 ,C312_=_C796 ,\nC312_=_C822 ,C312_=_C847 ,C312_=_C872 ,C312_=_C895 ,C312_=_C918 ,C312_=_C939 ,\nC312_=_C962 ,C312_=_C981 ,C312_=_C1002 ,C312_=_C1019 ,C312_=_C1039 ,C312_=_C1054 ,\nC312_=_C1073 ,C312_=_C1086 ,C312_=_C1104 ,C312_=_C1115 ,C312_=_C1116 ,C312_=_C1117 ,\nC312_=_C1118 ,C312_=_C1119 ,C312_=_C1120 ,C312_=_C1121 ,C312_=_C1122 ,C312_=_C1123 ,\nC312_=_C1124 ,C312_=_C1125 ,C312_=_C1126 ,C312_=_C1127 ,C312_=_C1128 ,C312_=_C1129 ,\nC312_=_C1131 ,C312_=_C1132 ,C320_=_C369 ,C320_=_C442 ,C320_=_C511 ,C320_=_C577 ,\nC320_=_C640 ,C320_=_C701 ,C320_=_C757 ,C320_=_C811 ,C320_=_C862 ,C320_=_C910 ,\nC320_=_C954 ,C320_=_C996 ,C320_=_C1034 ,C320_=_C1069 ,C320_=_C1101 ,C320_=_C1156 ,\nC320_=_C1180 ,C320_=_C1200 ,C320_=_C1219 ,C320_=_C1233 ,C320_=_C1244 ,C320_=_C1251 ,\nC320_=_C1255 ,C354_=_C369 ,C354_=_C388 ,C354_=_C427 ,C354_=_C458 ,C354_=_C496 ,\nC354_=_C526 ,C354_=_C562 ,C354_=_C592 ,C354_=_C625 ,C354_=_C653 ,C354_=_C686 ,\nC354_=_C713 ,C354_=_C742 ,C354_=_C768 ,C354_=_C796 ,C354_=_C822 ,C354_=_C847 ,\nC354_=_C872 ,C354_=_C895 ,C354_=_C918 ,C354_=_C939 ,C354_=_C962 ,C354_=_C981 ,\nC354_=_C1002 ,C354_=_C1019 ,C354_=_C1039 ,C354_=_C1054 ,C354_=_C1073 ,C354_=_C1086 ,\nC354_=_C1104 ,C354_=_C1115 ,C354_=_C1116 ,C354_=_C1117 ,C354_=_C1118 ,C354_=_C1119 ,\nC354_=_C1120 ,C354_=_C1121 ,C354_=_C1122 ,C354_=_C1123 ,C354_=_C1124 ,C354_=_C1125 ,\nC354_=_C1126 ,C354_=_C1127 ,C354_=_C1128 ,C354_=_C1129 ,C354_=_C1131 ,C354_=_C1132 ,\nC369_=_C442 ,C369_=_C511 ,C369_=_C577 ,C369_=_C640 ,C369_=_C701 ,C369_=_C757 ,\nC369_=_C811 ,C369_=_C862 ,C369_=_C910 ,C369_=_C954 ,C369_=_C996 ,C369_=_C1034 ,\nC369_=_C1069 ,C369_=_C1101 ,C369_=_C1156 ,C369_=_C1180 ,C369_=_C1200 ,C369_=_C1219 ,\nC369_=_C1233 ,C369_=_C1244 ,C369_=_C1251 ,C369_=_C1255 ,C388_=_C427 ,C388_=_C458 ,\nC388_=_C496 ,C388_=_C526 ,C388_=_C562 ,C388_=_C592 ,C388_=_C625 ,C388_=_C653 ,\nC388_=_C686 ,C388_=_C713 ,C388_=_C742 ,C388_=_C768 ,C388_=_C796 ,C388_=_C822 ,\nC388_=_C847 ,C388_=_C872 ,C388_=_C895 ,C388_=_C918 ,C388_=_C939 ,C388_=_C962 ,\nC388_=_C981 ,C388_=_C1002 ,C388_=_C1019 ,C388_=_C1039 ,C388_=_C1054 ,C388_=_C1073 ,\nC388_=_C1086 ,C388_=_C1104 ,C388_=_C1115 ,C388_=_C1116 ,C388_=_C1117 ,C388_=_C1118 ,\nC388_=_C1119 ,C388_=_C1120 ,C388_=_C1121 ,C388_=_C1122 ,C388_=_C1123 ,C388_=_C1124 ,\nC388_=_C1125 ,C388_=_C1126 ,C388_=_C1127 ,C388_=_C1128 ,C388_=_C1129 ,C388_=_C1131 ,\nC388_=_C1132 ,C427_=_C442 ,C427_=_C458 ,C427_=_C496 ,C427_=_C526 ,C427_=_C562 ,\nC427_=_C592 ,C427_=_C625 ,C427_=_C653 ,C427_=_C686 ,C427_=_C713 ,C427_=_C742 ,\nC427_=_C768 ,C427_=_C796 ,C427_=_C822 ,C427_=_C847 ,C427_=_C872 ,C427_=_C895 ,\nC427_=_C918 ,C427_=_C939 ,C427_=_C962 ,C427_=_C981 ,C427_=_C1002 ,C427_=_C1019 ,\nC427_=_C1039 ,C427_=_C1054 ,C427_=_C1073 ,C427_=_C1086 ,C427_=_C1104 ,C427_=_C1115 ,\nC427_=_C1116 ,C427_=_C1117 ,C427_=_C1118 ,C427_=_C1119 ,C427_=_C1120 ,C427_=_C1121 ,\nC427_=_C1122 ,C427_=_C1123 ,C427_=_C1124 ,C427_=_C1125 ,C427_=_C1126 ,C427_=_C1127 ,\nC427_=_C1128 ,C427_=_C1129 ,C427_=_C1131 ,C427_=_C1132 ,C442_=_C511 ,C442_=_C577 ,\nC442_=_C640 ,C442_=_C701 ,C442_=_C757 ,C442_=_C811 ,C442_=_C862 ,C442_=_C910 ,\nC442_=_C954 ,C442_=_C996 ,C442_=_C1034 ,C442_=_C1069 ,C442_=_C1101 ,C442_=_C1156 ,\nC442_=_C1180 ,C442_=_C1200 ,C442_=_C1219 ,C442_=_C1233 ,C442_=_C1244 ,C442_=_C1251 ,\nC442_=_C1255 ,C458_=_C496 ,C458_=_C526 ,C458_=_C562 ,C458_=_C592 ,C458_=_C625 ,\nC458_=_C653 ,C458_=_C686 ,C458_=_C713 ,C458_=_C742 ,C458_=_C768 ,C458_=_C796 ,\nC458_=_C822 ,C458_=_C847 ,C458_=_C872 ,C458_=_C895 ,C458_=_C918 ,C458_=_C939 ,\nC458_=_C962 ,C458_=_C981 ,C458_=_C1002 ,C458_=_C1019 ,C458_=_C1039 ,C458_=_C1054 ,\nC458_=_C1073 ,C458_=_C1086 ,C458_=_C1104 ,C458_=_C1115 ,C458_=_C1116 ,C458_=_C1117 ,\nC458_=_C1118 ,C458_=_C1119 ,C458_=_C1120 ,C458_=_C1121 ,C458_=_C1122 ,C458_=_C1123 ,\nC458_=_C1124 ,C458_=_C1125 ,C458_=_C1126 ,C458_=_C1127 ,C458_=_C1128 ,C458_=_C1129 ,\nC458_=_C1131 ,C458_=_C1132 ,C496_=_C511 ,C496_=_C526 ,C496_=_C562 ,C496_=_C592 ,\nC496_=_C625 ,C496_=_C653 ,C496_=_C686 ,C496_=_C713 ,C496_=_C742 ,C496_=_C768 ,\nC496_=_C796 ,C496_=_C822 ,C496_=_C847 ,C496_=_C872 ,C496_=_C895 ,C496_=_C918 ,\nC496_=_C939 ,C496_=_C962 ,C496_=_C981 ,C496_=_C1002 ,C496_=_C1019 ,C496_=_C1039 ,\nC496_=_C1054 ,C496_=_C1073 ,C496_=_C1086 ,C496_=_C1104 ,C496_=_C1115 ,C496_=_C1116 ,\nC496_=_C1117 ,C496_=_C1118 ,C496_=_C1119 ,C496_=_C1120 ,C496_=_C1121 ,C496_=_C1122 ,\nC496_=_C1123 ,C496_=_C1124 ,C496_=_C1125 ,C496_=_C1126 ,C496_=_C1127 ,C496_=_C1128 ,\nC496_=_C1129 ,C496_=_C1131 ,C496_=_C1132 ,C511_=_C577 ,C511_=_C640 ,C511_=_C701 ,\nC511_=_C757 ,C511_=_C811 ,C511_=_C862 ,C511_=_C910 ,C511_=_C954 ,C511_=_C996 ,\nC511_=_C1034 ,C511_=_C1069 ,C511_=_C1101 ,C511_=_C1156 ,C511_=_C1180 ,C511_=_C1200 ,\nC511_=_C1219 ,C511_=_C1233 ,C511_=_C1244 ,C511_=_C1251 ,C511_=_C1255 ,C526_=_C562 ,\nC526_=_C592 ,C526_=_C625 ,C526_=_C653 ,C526_=_C686 ,C526_=_C713 ,C526_=_C742 ,\nC526_=_C768 ,C526_=_C796 ,C526_=_C822 ,C526_=_C847 ,C526_=_C872 ,C526_=_C895 ,\nC526_=_C918 ,C526_=_C939 ,C526_=_C962 ,C526_=_C981 ,C526_=_C1002 ,C526_=_C1019 ,\nC526_=_C1039 ,C526_=_C1054 ,C526_=_C1073 ,C526_=_C1086 ,C526_=_C1104 ,C526_=_C1115 ,\nC526_=_C1116 ,C526_=_C1117 ,C526_=_C1118 ,C526_=_C1119 ,C526_=_C1120 ,C526_=_C1121 ,\nC526_=_C1122 ,C526_=_C1123 ,C526_=_C1124 ,C526_=_C1125 ,C526_=_C1126 ,C526_=_C1127 ,\nC526_=_C1128 ,C526_=_C1129 ,C526_=_C1131 ,C526_=_C1132 ,C562_=_C577 ,C562_=_C592 ,\nC562_=_C625 ,C562_=_C653 ,C562_=_C686 ,C562_=_C713 ,C562_=_C742 ,C562_=_C768 ,\nC562_=_C796 ,C562_=_C822 ,C562_=_C847 ,C562_=_C872 ,C562_=_C895 ,C562_=_C918 ,\nC562_=_C939 ,C562_=_C962 ,C562_=_C981 ,C562_=_C1002 ,C562_=_C1019 ,C562_=_C1039 ,\nC562_=_C1054 ,C562_=_C1073 ,C562_=_C1086 ,C562_=_C1104 ,C562_=_C1115 ,C562_=_C1116 ,\nC562_=_C1117 ,C562_=_C1118 ,C562_=_C1119 ,C562_=_C1120 ,C562_=_C1121 ,C562_=_C1122 ,\nC562_=_C1123 ,C562_=_C1124 ,C562_=_C1125 ,C562_=_C1126 ,C562_=_C1127 ,C562_=_C1128 ,\nC562_=_C1129 ,C562_=_C1131 ,C562_=_C1132 ,C577_=_C640 ,C577_=_C701 ,C577_=_C757 ,\nC577_=_C811 ,C577_=_C862 ,C577_=_C910 ,C577_=_C954 ,C577_=_C996 ,C577_=_C1034 ,\nC577_=_C1069 ,C577_=_C1101 ,C577_=_C1156 ,C577_=_C1180 ,C577_=_C1200 ,C577_=_C1219 ,\nC577_=_C1233 ,C577_=_C1244 ,C577_=_C1251 ,C577_=_C1255 ,C592_=_C625 ,C592_=_C653 ,\nC592_=_C686 ,C592_=_C713 ,C592_=_C742 ,C592_=_C768 ,C592_=_C796 ,C592_=_C822 ,\nC592_=_C847 ,C592_=_C872 ,C592_=_C895 ,C592_=_C918 ,C592_=_C939 ,C592_=_C962 ,\nC592_=_C981 ,C592_=_C1002 ,C592_=_C1019 ,C592_=_C1039 ,C592_=_C1054 ,C592_=_C1073 ,\nC592_=_C1086 ,C592_=_C1104 ,C592_=_C1115 ,C592_=_C1116 ,C592_=_C1117 ,C592_=_C1118 ,\nC592_=_C1119 ,C592_=_C1120 ,C592_=_C1121 ,C592_=_C1122 ,C592_=_C1123 ,C592_=_C1124 ,\nC592_=_C1125 ,C592_=_C1126 ,C592_=_C1127 ,C592_=_C1128 ,C592_=_C1129 ,C592_=_C1131 ,\nC592_=_C1132 ,C625_=_C640 ,C625_=_C653 ,C625_=_C686 ,C625_=_C713 ,C625_=_C742 ,\nC625_=_C768 ,C625_=_C796 ,C625_=_C822 ,C625_=_C847 ,C625_=_C872 ,C625_=_C895 ,\nC625_=_C918 ,C625_=_C939 ,C625_=_C962 ,C625_=_C981 ,C625_=_C1002 ,C625_=_C1019 ,\nC625_=_C1039 ,C625_=_C1054 ,C625_=_C1073 ,C625_=_C1086 ,C625_=_C1104 ,C625_=_C1115 ,\nC625_=_C1116 ,C625_=_C1117 ,C625_=_C1118 ,C625_=_C1119 ,C625_=_C1120 ,C625_=_C1121 ,\nC625_=_C1122 ,C625_=_C1123 ,C625_=_C1124 ,C625_=_C1125 ,C625_=_C1126 ,C625_=_C1127 ,\nC625_=_C1128 ,C625_=_C1129 ,C625_=_C1131 ,C625_=_C1132 ,C640_=_C701 ,C640_=_C757 ,\nC640_=_C811 ,C640_=_C862 ,C640_=_C910 ,C640_=_C954 ,C640_=_C996 ,C640_=_C1034 ,\nC640_=_C1069 ,C640_=_C1101 ,C640_=_C1156 ,C640_=_C1180 ,C640_=_C1200 ,C640_=_C1219 ,\nC640_=_C1233 ,C640_=_C1244 ,C640_=_C1251 ,C640_=_C1255 ,C653_=_C686 ,C653_=_C713 ,\nC653_=_C742 ,C653_=_C768 ,C653_=_C796 ,C653_=_C822 ,C653_=_C847 ,C653_=_C872 ,\nC653_=_C895 ,C653_=_C918 ,C653_=_C939 ,C653_=_C962 ,C653_=_C981 ,C653_=_C1002 ,\nC653_=_C1019 ,C653_=_C1039 ,C653_=_C1054 ,C653_=_C1073 ,C653_=_C1086 ,C653_=_C1104 ,\nC653_=_C1115 ,C653_=_C1116 ,C653_=_C1117 ,C653_=_C1118 ,C653_=_C1119 ,C653_=_C1120 ,\nC653_=_C1121 ,C653_=_C1122 ,C653_=_C1123 ,C653_=_C1124 ,C653_=_C1125 ,C653_=_C1126 ,\nC653_=_C1127 ,C653_=_C1128 ,C653_=_C1129 ,C653_=_C1131 ,C653_=_C1132 ,C686_=_C701 ,\nC686_=_C713 ,C686_=_C742 ,C686_=_C768 ,C686_=_C796 ,C686_=_C822 ,C686_=_C847 ,\nC686_=_C872 ,C686_=_C895 ,C686_=_C918 ,C686_=_C939 ,C686_=_C962 ,C686_=_C981 ,\nC686_=_C1002 ,C686_=_C1019 ,C686_=_C1039 ,C686_=_C1054</w:t>
      </w:r>
    </w:p>
    <w:p>
      <w:pPr>
        <w:pStyle w:val="PreformattedText"/>
        <w:bidi w:val="0"/>
        <w:spacing w:before="0" w:after="0"/>
        <w:jc w:val="left"/>
        <w:rPr/>
      </w:pPr>
      <w:r>
        <w:rPr/>
        <w:t xml:space="preserve"> </w:t>
      </w:r>
      <w:r>
        <w:rPr/>
        <w:t>,C686_=_C1073 ,C686_=_C1086 ,\nC686_=_C1104 ,C686_=_C1115 ,C686_=_C1116 ,C686_=_C1117 ,C686_=_C1118 ,C686_=_C1119 ,\nC686_=_C1120 ,C686_=_C1121 ,C686_=_C1122 ,C686_=_C1123 ,C686_=_C1124 ,C686_=_C1125 ,\nC686_=_C1126 ,C686_=_C1127 ,C686_=_C1128 ,C686_=_C1129 ,C686_=_C1131 ,C686_=_C1132 ,\nC701_=_C757 ,C701_=_C811 ,C701_=_C862 ,C701_=_C910 ,C701_=_C954 ,C701_=_C996 ,\nC701_=_C1034 ,C701_=_C1069 ,C701_=_C1101 ,C701_=_C1156 ,C701_=_C1180 ,C701_=_C1200 ,\nC701_=_C1219 ,C701_=_C1233 ,C701_=_C1244 ,C701_=_C1251 ,C701_=_C1255 ,C713_=_C742 ,\nC713_=_C768 ,C713_=_C796 ,C713_=_C822 ,C713_=_C847 ,C713_=_C872 ,C713_=_C895 ,\nC713_=_C918 ,C713_=_C939 ,C713_=_C962 ,C713_=_C981 ,C713_=_C1002 ,C713_=_C1019 ,\nC713_=_C1039 ,C713_=_C1054 ,C713_=_C1073 ,C713_=_C1086 ,C713_=_C1104 ,C713_=_C1115 ,\nC713_=_C1116 ,C713_=_C1117 ,C713_=_C1118 ,C713_=_C1119 ,C713_=_C1120 ,C713_=_C1121 ,\nC713_=_C1122 ,C713_=_C1123 ,C713_=_C1124 ,C713_=_C1125 ,C713_=_C1126 ,C713_=_C1127 ,\nC713_=_C1128 ,C713_=_C1129 ,C713_=_C1131 ,C713_=_C1132 ,C742_=_C757 ,C742_=_C768 ,\nC742_=_C796 ,C742_=_C822 ,C742_=_C847 ,C742_=_C872 ,C742_=_C895 ,C742_=_C918 ,\nC742_=_C939 ,C742_=_C962 ,C742_=_C981 ,C742_=_C1002 ,C742_=_C1019 ,C742_=_C1039 ,\nC742_=_C1054 ,C742_=_C1073 ,C742_=_C1086 ,C742_=_C1104 ,C742_=_C1115 ,C742_=_C1116 ,\nC742_=_C1117 ,C742_=_C1118 ,C742_=_C1119 ,C742_=_C1120 ,C742_=_C1121 ,C742_=_C1122 ,\nC742_=_C1123 ,C742_=_C1124 ,C742_=_C1125 ,C742_=_C1126 ,C742_=_C1127 ,C742_=_C1128 ,\nC742_=_C1129 ,C742_=_C1131 ,C742_=_C1132 ,C757_=_C811 ,C757_=_C862 ,C757_=_C910 ,\nC757_=_C954 ,C757_=_C996 ,C757_=_C1034 ,C757_=_C1069 ,C757_=_C1101 ,C757_=_C1156 ,\nC757_=_C1180 ,C757_=_C1200 ,C757_=_C1219 ,C757_=_C1233 ,C757_=_C1244 ,C757_=_C1251 ,\nC757_=_C1255 ,C768_=_C796 ,C768_=_C822 ,C768_=_C847 ,C768_=_C872 ,C768_=_C895 ,\nC768_=_C918 ,C768_=_C939 ,C768_=_C962 ,C768_=_C981 ,C768_=_C1002 ,C768_=_C1019 ,\nC768_=_C1039 ,C768_=_C1054 ,C768_=_C1073 ,C768_=_C1086 ,C768_=_C1104 ,C768_=_C1115 ,\nC768_=_C1116 ,C768_=_C1117 ,C768_=_C1118 ,C768_=_C1119 ,C768_=_C1120 ,C768_=_C1121 ,\nC768_=_C1122 ,C768_=_C1123 ,C768_=_C1124 ,C768_=_C1125 ,C768_=_C1126 ,C768_=_C1127 ,\nC768_=_C1128 ,C768_=_C1129 ,C768_=_C1131 ,C768_=_C1132 ,C796_=_C811 ,C796_=_C822 ,\nC796_=_C847 ,C796_=_C872 ,C796_=_C895 ,C796_=_C918 ,C796_=_C939 ,C796_=_C962 ,\nC796_=_C981 ,C796_=_C1002 ,C796_=_C1019 ,C796_=_C1039 ,C796_=_C1054 ,C796_=_C1073 ,\nC796_=_C1086 ,C796_=_C1104 ,C796_=_C1115 ,C796_=_C1116 ,C796_=_C1117 ,C796_=_C1118 ,\nC796_=_C1119 ,C796_=_C1120 ,C796_=_C1121 ,C796_=_C1122 ,C796_=_C1123 ,C796_=_C1124 ,\nC796_=_C1125 ,C796_=_C1126 ,C796_=_C1127 ,C796_=_C1128 ,C796_=_C1129 ,C796_=_C1131 ,\nC796_=_C1132 ,C811_=_C862 ,C811_=_C910 ,C811_=_C954 ,C811_=_C996 ,C811_=_C1034 ,\nC811_=_C1069 ,C811_=_C1101 ,C811_=_C1156 ,C811_=_C1180 ,C811_=_C1200 ,C811_=_C1219 ,\nC811_=_C1233 ,C811_=_C1244 ,C811_=_C1251 ,C811_=_C1255 ,C822_=_C847 ,C822_=_C872 ,\nC822_=_C895 ,C822_=_C918 ,C822_=_C939 ,C822_=_C962 ,C822_=_C981 ,C822_=_C1002 ,\nC822_=_C1019 ,C822_=_C1039 ,C822_=_C1054 ,C822_=_C1073 ,C822_=_C1086 ,C822_=_C1104 ,\nC822_=_C1115 ,C822_=_C1116 ,C822_=_C1117 ,C822_=_C1118 ,C822_=_C1119 ,C822_=_C1120 ,\nC822_=_C1121 ,C822_=_C1122 ,C822_=_C1123 ,C822_=_C1124 ,C822_=_C1125 ,C822_=_C1126 ,\nC822_=_C1127 ,C822_=_C1128 ,C822_=_C1129 ,C822_=_C1131 ,C822_=_C1132 ,C847_=_C862 ,\nC847_=_C872 ,C847_=_C895 ,C847_=_C918 ,C847_=_C939 ,C847_=_C962 ,C847_=_C981 ,\nC847_=_C1002 ,C847_=_C1019 ,C847_=_C1039 ,C847_=_C1054 ,C847_=_C1073 ,C847_=_C1086 ,\nC847_=_C1104 ,C847_=_C1115 ,C847_=_C1116 ,C847_=_C1117 ,C847_=_C1118 ,C847_=_C1119 ,\nC847_=_C1120 ,C847_=_C1121 ,C847_=_C1122 ,C847_=_C1123 ,C847_=_C1124 ,C847_=_C1125 ,\nC847_=_C1126 ,C847_=_C1127 ,C847_=_C1128 ,C847_=_C1129 ,C847_=_C1131 ,C847_=_C1132 ,\nC862_=_C910 ,C862_=_C954 ,C862_=_C996 ,C862_=_C1034 ,C862_=_C1069 ,C862_=_C1101 ,\nC862_=_C1156 ,C862_=_C1180 ,C862_=_C1200 ,C862_=_C1219 ,C862_=_C1233 ,C862_=_C1244 ,\nC862_=_C1251 ,C862_=_C1255 ,C872_=_C895 ,C872_=_C918 ,C872_=_C939 ,C872_=_C962 ,\nC872_=_C981 ,C872_=_C1002 ,C872_=_C1019 ,C872_=_C1039 ,C872_=_C1054 ,C872_=_C1073 ,\nC872_=_C1086 ,C872_=_C1104 ,C872_=_C1115 ,C872_=_C1116 ,C872_=_C1117 ,C872_=_C1118 ,\nC872_=_C1119 ,C872_=_C1120 ,C872_=_C1121 ,C872_=_C1122 ,C872_=_C1123 ,C872_=_C1124 ,\nC872_=_C1125 ,C872_=_C1126 ,C872_=_C1127 ,C872_=_C1128 ,C872_=_C1129 ,C872_=_C1131 ,\nC872_=_C1132 ,C895_=_C910 ,C895_=_C918 ,C895_=_C939 ,C895_=_C962 ,C895_=_C981 ,\nC895_=_C1002 ,C895_=_C1019 ,C895_=_C1039 ,C895_=_C1054 ,C895_=_C1073 ,C895_=_C1086 ,\nC895_=_C1104 ,C895_=_C1115 ,C895_=_C1116 ,C895_=_C1117 ,C895_=_C1118 ,C895_=_C1119 ,\nC895_=_C1120 ,C895_=_C1121 ,C895_=_C1122 ,C895_=_C1123 ,C895_=_C1124 ,C895_=_C1125 ,\nC895_=_C1126 ,C895_=_C1127 ,C895_=_C1128 ,C895_=_C1129 ,C895_=_C1131 ,C895_=_C1132 ,\nC910_=_C954 ,C910_=_C996 ,C910_=_C1034 ,C910_=_C1069 ,C910_=_C1101 ,C910_=_C1156 ,\nC910_=_C1180 ,C910_=_C1200 ,C910_=_C1219 ,C910_=_C1233 ,C910_=_C1244 ,C910_=_C1251 ,\nC910_=_C1255 ,C918_=_C939 ,C918_=_C962 ,C918_=_C981 ,C918_=_C1002 ,C918_=_C1019 ,\nC918_=_C1039 ,C918_=_C1054 ,C918_=_C1073 ,C918_=_C1086 ,C918_=_C1104 ,C918_=_C1115 ,\nC918_=_C1116 ,C918_=_C1117 ,C918_=_C1118 ,C918_=_C1119 ,C918_=_C1120 ,C918_=_C1121 ,\nC918_=_C1122 ,C918_=_C1123 ,C918_=_C1124 ,C918_=_C1125 ,C918_=_C1126 ,C918_=_C1127 ,\nC918_=_C1128 ,C918_=_C1129 ,C918_=_C1131 ,C918_=_C1132 ,C939_=_C954 ,C939_=_C962 ,\nC939_=_C981 ,C939_=_C1002 ,C939_=_C1019 ,C939_=_C1039 ,C939_=_C1054 ,C939_=_C1073 ,\nC939_=_C1086 ,C939_=_C1104 ,C939_=_C1115 ,C939_=_C1116 ,C939_=_C1117 ,C939_=_C1118 ,\nC939_=_C1119 ,C939_=_C1120 ,C939_=_C1121 ,C939_=_C1122 ,C939_=_C1123 ,C939_=_C1124 ,\nC939_=_C1125 ,C939_=_C1126 ,C939_=_C1127 ,C939_=_C1128 ,C939_=_C1129 ,C939_=_C1131 ,\nC939_=_C1132 ,C954_=_C996 ,C954_=_C1034 ,C954_=_C1069 ,C954_=_C1101 ,C954_=_C1156 ,\nC954_=_C1180 ,C954_=_C1200 ,C954_=_C1219 ,C954_=_C1233 ,C954_=_C1244 ,C954_=_C1251 ,\nC954_=_C1255 ,C962_=_C981 ,C962_=_C1002 ,C962_=_C1019 ,C962_=_C1039 ,C962_=_C1054 ,\nC962_=_C1073 ,C962_=_C1086 ,C962_=_C1104 ,C962_=_C1115 ,C962_=_C1116 ,C962_=_C1117 ,\nC962_=_C1118 ,C962_=_C1119 ,C962_=_C1120 ,C962_=_C1121 ,C962_=_C1122 ,C962_=_C1123 ,\nC962_=_C1124 ,C962_=_C1125 ,C962_=_C1126 ,C962_=_C1127 ,C962_=_C1128 ,C962_=_C1129 ,\nC962_=_C1131 ,C962_=_C1132 ,C981_=_C996 ,C981_=_C1002 ,C981_=_C1019 ,C981_=_C1039 ,\nC981_=_C1054 ,C981_=_C1073 ,C981_=_C1086 ,C981_=_C1104 ,C981_=_C1115 ,C981_=_C1116 ,\nC981_=_C1117 ,C981_=_C1118 ,C981_=_C1119 ,C981_=_C1120 ,C981_=_C1121 ,C981_=_C1122 ,\nC981_=_C1123 ,C981_=_C1124 ,C981_=_C1125 ,C981_=_C1126 ,C981_=_C1127 ,C981_=_C1128 ,\nC981_=_C1129 ,C981_=_C1131 ,C981_=_C1132 ,C996_=_C1034 ,C996_=_C1069 ,C996_=_C1101 ,\nC996_=_C1156 ,C996_=_C1180 ,C996_=_C1200 ,C996_=_C1219 ,C996_=_C1233 ,C996_=_C1244 ,\nC996_=_C1251 ,C996_=_C1255 ,C1002_=_C1019 ,C1002_=_C1039 ,C1002_=_C1054 ,C1002_=_C1073 ,\nC1002_=_C1086 ,C1002_=_C1104 ,C1002_=_C1115 ,C1002_=_C1116 ,C1002_=_C1117 ,C1002_=_C1118 ,\nC1002_=_C1119 ,C1002_=_C1120 ,C1002_=_C1121 ,C1002_=_C1122 ,C1002_=_C1123 ,C1002_=_C1124 ,\nC1002_=_C1125 ,C1002_=_C1126 ,C1002_=_C1127 ,C1002_=_C1128 ,C1002_=_C1129 ,C1002_=_C1131 ,\nC1002_=_C1132 ,C1019_=_C1034 ,C1019_=_C1039 ,C1019_=_C1054 ,C1019_=_C1073 ,C1019_=_C1086 ,\nC1019_=_C1104 ,C1019_=_C1115 ,C1019_=_C1116 ,C1019_=_C1117 ,C1019_=_C1118 ,C1019_=_C1119 ,\nC1019_=_C1120 ,C1019_=_C1121 ,C1019_=_C1122 ,C1019_=_C1123 ,C1019_=_C1124 ,C1019_=_C1125 ,\nC1019_=_C1126 ,C1019_=_C1127 ,C1019_=_C1128 ,C1019_=_C1129 ,C1019_=_C1131 ,C1019_=_C1132 ,\nC1034_=_C1069 ,C1034_=_C1101 ,C1034_=_C1156 ,C1034_=_C1180 ,C1034_=_C1200 ,C1034_=_C1219 ,\nC1034_=_C1233 ,C1034_=_C1244 ,C1034_=_C1251 ,C1034_=_C1255 ,C1039_=_C1054 ,C1039_=_C1073 ,\nC1039_=_C1086 ,C1039_=_C1104 ,C1039_=_C1115 ,C1039_=_C1116 ,C1039_=_C1117 ,C1039_=_C1118 ,\nC1039_=_C1119 ,C1039_=_C1120 ,C1039_=_C1121 ,C1039_=_C1122 ,C1039_=_C1123 ,C1039_=_C1124 ,\nC1039_=_C1125 ,C1039_=_C1126 ,C1039_=_C1127 ,C1039_=_C1128 ,C1039_=_C1129 ,C1039_=_C1131 ,\nC1039_=_C1132 ,C1054_=_C1069 ,C1054_=_C1073 ,C1054_=_C1086 ,C1054_=_C1104 ,C1054_=_C1115 ,\nC1054_=_C1116 ,C1054_=_C1117 ,C1054_=_C1118 ,C1054_=_C1119 ,C1054_=_C1120 ,C1054_=_C1121 ,\nC1054_=_C1122 ,C1054_=_C1123 ,C1054_=_C1124 ,C1054_=_C1125 ,C1054_=_C1126 ,C1054_=_C1127 ,\nC1054_=_C1128 ,C1054_=_C1129 ,C1054_=_C1131 ,C1054_=_C1132 ,C1069_=_C1101 ,C1069_=_C1156 ,\nC1069_=_C1180 ,C1069_=_C1200 ,C1069_=_C1219 ,C1069_=_C1233 ,C1069_=_C1244 ,C1069_=_C1251 ,\nC1069_=_C1255 ,C1073_=_C1086 ,C1073_=_C1104 ,C1073_=_C1115 ,C1073_=_C1116 ,C1073_=_C1117 ,\nC1073_=_C1118 ,C1073_=_C1119 ,C1073_=_C1120 ,C1073_=_C1121 ,C1073_=_C1122 ,C1073_=_C1123 ,\nC1073_=_C1124 ,C1073_=_C1125 ,C1073_=_C1126 ,C1073_=_C1127 ,C1073_=_C1128 ,C1073_=_C1129 ,\nC1073_=_C1131 ,C1073_=_C1132 ,C1086_=_C1101 ,C1086_=_C1104 ,C1086_=_C1115 ,C1086_=_C1116 ,\nC1086_=_C1117 ,C1086_=_C1118 ,C1086_=_C1119 ,C1086_=_C1120 ,C1086_=_C1121 ,C1086_=_C1122 ,\nC1086_=_C1123 ,C1086_=_C1124 ,C1086_=_C1125 ,C1086_=_C1126 ,C1086_=_C1127 ,C1086_=_C1128 ,\nC1086_=_C1129 ,C1086_=_C1131 ,C1086_=_C1132 ,C1101_=_C1156 ,C1101_=_C1180 ,C1101_=_C1200 ,\nC1101_=_C1219 ,C1101_=_C1233 ,C1101_=_C1244 ,C1101_=_C1251 ,C1101_=_C1255 ,C1104_=_C1115 ,\nC1104_=_C1116 ,C1104_=_C1117 ,C1104_=_C1118 ,C1104_=_C1119 ,C1104_=_C1120 ,C1104_=_C1121 ,\nC1104_=_C1122 ,C1104_=_C1123 ,C1104_=_C1124 ,C1104_=_C1125 ,C1104_=_C1126 ,C1104_=_C1127 ,\nC1104_=_C1128 ,C1104_=_C1129 ,C1104_=_C1131 ,C1104_=_C1132 ,C1115_=_C1116 ,C1115_=_C1117 ,\nC1115_=_C1118 ,C1115_=_C1119 ,C1115_=_C1120 ,C1115_=_C1121 ,C1115_=_C1122 ,C1115_=_C1123 ,\nC1115_=_C1124 ,C1115_=_C1125 ,C1115_=_C1126 ,C1115_=_C1127 ,C1115_=_C1128 ,C1115_=_C1129 ,\nC1115_=_C1131 ,C1115_=_C1132 ,C1116_=_C1117 ,C1116_=_C1118 ,C1116_=_C1119 ,C1116_=_C1120 ,\nC1116_=_C1121 ,C1116_=_C1122 ,C1116_=_C1123 ,C1116_=_C1124 ,C1116_=_C1125 ,C1116_=_C1126 ,\nC1116_=_C1127 ,C1116_=_C1128 ,C1116_=_C1129 ,C1116_=_C1131 ,C1116_=_C1132 ,C1117_=_C1118 ,\nC1117_=_C1119 ,C1117_=_C1120 ,C1117_=_C1121</w:t>
      </w:r>
    </w:p>
    <w:p>
      <w:pPr>
        <w:pStyle w:val="PreformattedText"/>
        <w:bidi w:val="0"/>
        <w:spacing w:before="0" w:after="0"/>
        <w:jc w:val="left"/>
        <w:rPr/>
      </w:pPr>
      <w:r>
        <w:rPr/>
        <w:t xml:space="preserve"> </w:t>
      </w:r>
      <w:r>
        <w:rPr/>
        <w:t>,C1117_=_C1122 ,C1117_=_C1123 ,C1117_=_C1124 ,\nC1117_=_C1125 ,C1117_=_C1126 ,C1117_=_C1127 ,C1117_=_C1128 ,C1117_=_C1129 ,C1117_=_C1131 ,\nC1117_=_C1132 ,C1117_=_C1156 ,C1118_=_C1119 ,C1118_=_C1120 ,C1118_=_C1121 ,C1118_=_C1122 ,\nC1118_=_C1123 ,C1118_=_C1124 ,C1118_=_C1125 ,C1118_=_C1126 ,C1118_=_C1127 ,C1118_=_C1128 ,\nC1118_=_C1129 ,C1118_=_C1131 ,C1118_=_C1132 ,C1119_=_C1120 ,C1119_=_C1121 ,C1119_=_C1122 ,\nC1119_=_C1123 ,C1119_=_C1124 ,C1119_=_C1125 ,C1119_=_C1126 ,C1119_=_C1127 ,C1119_=_C1128 ,\nC1119_=_C1129 ,C1119_=_C1131 ,C1119_=_C1132 ,C1119_=_C1180 ,C1120_=_C1121 ,C1120_=_C1122 ,\nC1120_=_C1123 ,C1120_=_C1124 ,C1120_=_C1125 ,C1120_=_C1126 ,C1120_=_C1127 ,C1120_=_C1128 ,\nC1120_=_C1129 ,C1120_=_C1131 ,C1120_=_C1132 ,C1121_=_C1122 ,C1121_=_C1123 ,C1121_=_C1124 ,\nC1121_=_C1125 ,C1121_=_C1126 ,C1121_=_C1127 ,C1121_=_C1128 ,C1121_=_C1129 ,C1121_=_C1131 ,\nC1121_=_C1132 ,C1121_=_C1200 ,C1122_=_C1123 ,C1122_=_C1124 ,C1122_=_C1125 ,C1122_=_C1126 ,\nC1122_=_C1127 ,C1122_=_C1128 ,C1122_=_C1129 ,C1122_=_C1131 ,C1122_=_C1132 ,C1123_=_C1124 ,\nC1123_=_C1125 ,C1123_=_C1126 ,C1123_=_C1127 ,C1123_=_C1128 ,C1123_=_C1129 ,C1123_=_C1131 ,\nC1123_=_C1132 ,C1123_=_C1219 ,C1124_=_C1125 ,C1124_=_C1126 ,C1124_=_C1127 ,C1124_=_C1128 ,\nC1124_=_C1129 ,C1124_=_C1131 ,C1124_=_C1132 ,C1125_=_C1126 ,C1125_=_C1127 ,C1125_=_C1128 ,\nC1125_=_C1129 ,C1125_=_C1131 ,C1125_=_C1132 ,C1125_=_C1233 ,C1126_=_C1127 ,C1126_=_C1128 ,\nC1126_=_C1129 ,C1126_=_C1131 ,C1126_=_C1132 ,C1127_=_C1128 ,C1127_=_C1129 ,C1127_=_C1131 ,\nC1127_=_C1132 ,C1127_=_C1244 ,C1128_=_C1129 ,C1128_=_C1131 ,C1128_=_C1132 ,C1129_=_C1131 ,\nC1129_=_C1132 ,C1129_=_C1251 ,C1131_=_C1132 ,C1131_=_C1255 ,C1156_=_C1180 ,C1156_=_C1200 ,\nC1156_=_C1219 ,C1156_=_C1233 ,C1156_=_C1244 ,C1156_=_C1251 ,C1156_=_C1255 ,C1180_=_C1200 ,\nC1180_=_C1219 ,C1180_=_C1233 ,C1180_=_C1244 ,C1180_=_C1251 ,C1180_=_C1255 ,C1200_=_C1219 ,\nC1200_=_C1233 ,C1200_=_C1244 ,C1200_=_C1251 ,C1200_=_C1255 ,C1219_=_C1233 ,C1219_=_C1244 ,\nC1219_=_C1251 ,C1219_=_C1255 ,C1233_=_C1244 ,C1233_=_C1251 ,C1233_=_C1255 ,C1244_=_C1251 ,\nC1244_=_C1255 ,C1251_=_C1255 ,"];170[shape=box, label="id:170 level: 8\n84: C31 C34 C70 C113 C116 \nC153 C195 C198 C232 C272 C275 \nC309 C348 C351 C383 C386 C421 \nC424 C455 C490 C493 C523 C556 \nC559 C588 C619 C622 C650 C680 \nC683 C710 C736 C739 C765 C790 \nC793 C819 C841 C844 C869 C889 \nC892 C915 C933 C936 C958 C975 \nC978 C999 C1013 C1014 C1015 C1016 \nC1017 C1018 C1019 C1020 C1021 C1022 \nC1023 C1024 C1025 C1026 C1027 C1028 \nC1029 C1030 C1031 C1032 C1033 C1034 \nC1035 C1036 C1050 C1072 C1073 C1074 \nC1075 C1076 C1077 C1078 C1079 C1080 \nC1081 \n1974: C31_=_C34( C31 C34 ) C31_=_C70( C31 C70 ) C31_=_C113( C31 C113 ) C31_=_C153( C31 C153 ) C31_=_C195( C31 C195 ) \nC31_=_C232( C31 C232 ) C31_=_C272( C31 C272 ) C31_=_C309( C31 C309 ) C31_=_C348( C31 C348 ) C31_=_C383( C31 C383 ) C31_=_C421( C31 C421 ) \nC31_=_C455( C31 C455 ) C31_=_C490( C31 C490 ) C31_=_C523( C31 C523 ) C31_=_C556( C31 C556 ) C31_=_C588( C31 C588 ) C31_=_C619( C31 C619 ) \nC31_=_C650( C31 C650 ) C31_=_C680( C31 C680 ) C31_=_C710( C31 C710 ) C31_=_C736( C31 C736 ) C31_=_C765( C31 C765 ) C31_=_C790( C31 C790 ) \nC31_=_C819( C31 C819 ) C31_=_C841( C31 C841 ) C31_=_C869( C31 C869 ) C31_=_C889( C31 C889 ) C31_=_C915( C31 C915 ) C31_=_C933( C31 C933 ) \nC31_=_C958( C31 C958 ) C31_=_C975( C31 C975 ) C31_=_C999( C31 C999 ) C31_=_C1013( C31 C1013 ) C31_=_C1014( C31 C1014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4_=_C116( C34 C116 ) C34_=_C198( C34 C198 ) C34_=_C275( C34 C275 ) \nC34_=_C351( C34 C351 ) C34_=_C386( C34 C386 ) C34_=_C424( C34 C424 ) C34_=_C493( C34 C493 ) C34_=_C559( C34 C559 ) C34_=_C622( C34 C622 ) \nC34_=_C683( C34 C683 ) C34_=_C739( C34 C739 ) C34_=_C793( C34 C793 ) C34_=_C844( C34 C844 ) C34_=_C892( C34 C892 ) C34_=_C936( C34 C936 ) \nC34_=_C978( C34 C978 ) C34_=_C1016( C34 C1016 ) C34_=_C1050( C34 C1050 ) C34_=_C1072( C34 C1072 ) C34_=_C1073( C34 C1073 ) C34_=_C1074( C34 C1074 ) \nC34_=_C1075( C34 C1075 ) C34_=_C1076( C34 C1076 ) C34_=_C1077( C34 C1077 ) C34_=_C1078( C34 C1078 ) C34_=_C1079( C34 C1079 ) C34_=_C1080( C34 C1080 ) \nC34_=_C1081( C34 C1081 ) C70_=_C113( C70 C113 ) C70_=_C153( C70 C153 ) C70_=_C195( C70 C195 ) C70_=_C232( C70 C232 ) C70_=_C272( C70 C272 ) \nC70_=_C309( C70 C309 ) C70_=_C348( C70 C348 ) C70_=_C383( C70 C383 ) C70_=_C421( C70 C421 ) C70_=_C455( C70 C455 ) C70_=_C490( C70 C490 ) \nC70_=_C523( C70 C523 ) C70_=_C556( C70 C556 ) C70_=_C588( C70 C588 ) C70_=_C619( C70 C619 ) C70_=_C650( C70 C650 ) C70_=_C680( C70 C680 ) \nC70_=_C710( C70 C710 ) C70_=_C736( C70 C736 ) C70_=_C765( C70 C765 ) C70_=_C790( C70 C790 ) C70_=_C819( C70 C819 ) C70_=_C841( C70 C841 ) \nC70_=_C869( C70 C869 ) C70_=_C889( C70 C889 ) C70_=_C915( C70 C915 ) C70_=_C933( C70 C933 ) C70_=_C958( C70 C958 ) C70_=_C975( C70 C975 ) \nC70_=_C999( C70 C999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113_=_C116( C113 C116 ) C113_=_C153( C113 C153 ) C113_=_C195( C113 C195 ) C113_=_C232( C113 C232 ) C113_=_C272( C113 C272 ) \nC113_=_C309( C113 C309 ) C113_=_C348( C113 C348 ) C113_=_C383( C113 C383 ) C113_=_C421( C113 C421 ) C113_=_C455( C113 C455 ) C113_=_C490( C113 C490 ) \nC113_=_C523( C113 C523 ) C113_=_C556( C113 C556 ) C113_=_C588( C113 C588 ) C113_=_C619( C113 C619 ) C113_=_C650( C113 C650 ) C113_=_C680( C113 C680 ) \nC113_=_C710( C113 C710 ) C113_=_C736( C113 C736 ) C113_=_C765( C113 C765 ) C113_=_C790( C113 C790 ) C113_=_C819( C113 C819 ) C113_=_C841( C113 C841 ) \nC113_=_C869( C113 C869 ) C113_=_C889( C113 C889 ) C113_=_C915( C113 C915 ) C113_=_C933( C113 C933 ) C113_=_C958( C113 C958 ) C113_=_C975( C113 C975 ) \nC113_=_C999( C113 C999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6_=_C198( C116 C198 ) C116_=_C275( C116 C275 ) C116_=_C351( C116 C351 ) C116_=_C386( C116 C386 ) C116_=_C424( C116 C424 ) \nC116_=_C493( C116 C493 ) C116_=_C559( C116 C559 ) C116_=_C622( C116 C622 ) C116_=_C683( C116 C683 ) C116_=_C739( C116 C739 ) C116_=_C793( C116 C793 ) \nC116_=_C844( C116 C844 ) C116_=_C892( C116 C892 ) C116_=_C936( C116 C936 ) C116_=_C978( C116 C978 ) C116_=_C1016( C116 C1016 ) C116_=_C1050( C116 C1050 ) \nC116_=_C1072( C116 C1072 ) C116_=_C1073( C116 C1073 ) C116_=_C1074( C116 C1074 ) C116_=_C1075( C116 C1075 ) C116_=_C1076( C116 C1076 ) C116_=_C1077( C116 C1077 ) \nC116_=_C1078( C116 C1078 ) C116_=_C1079( C116 C1079 ) C116_=_C1080( C116 C1080 ) C116_=_C1081( C116 C1081 ) C153_=_C195( C153 C195 ) C153_=_C232( C153 C232 ) \nC153_=_C272( C153 C272 ) C153_=_C309( C153 C309 ) C153_=_C348( C153 C348 ) C153_=_C383( C153 C383 ) C153_=_C421( C153 C421 ) C153_=_C455( C153 C455 ) \nC153_=_C490( C153 C490 ) C153_=_C523( C153 C523 ) C153_=_C556( C153 C556 ) C153_=_C588( C153 C588 ) C153_=_C619( C153 C619 ) C153_=_C650( C153 C650 ) \nC153_=_C680( C153 C680 ) C153_=_C710( C153 C710 ) C153_=_C736( C153 C736 ) C153_=_C765( C153 C765 ) C153_=_C790( C153 C790 ) C153_=_C819( C153 C819 ) \nC153_=_C841( C153 C841 ) C153_=_C869( C153 C869 ) C153_=_C889( C153 C889 ) C153_=_C915( C153 C915 ) C153_=_C933( C153 C933 ) C153_=_C958( C153 C958 ) \nC153_=_C975( C153 C975 ) C153_=_C999( C153 C999 ) C153_=_C1013( C153 C1013 ) C153_=_C1014( C153 C1014 ) C153_=_C1015( C153 C1015 ) C153_=_C1016( C153 C1016 ) \nC153_=_C1017( C153 C1017 ) C153_=_C1018( C153 C1018 ) C153_=_C1019( C153 C1019 ) C153_=_C1020( C153 C1020 ) C153_=_C1021( C153 C1021 ) C153_=_C1022( C153 C1022 ) \nC153_=_C1023( C153 C1023 ) C153_=_C1024( C153 C1024 ) C153_=_C1025( C153 C1025 ) C153_=_C1026( C153 C1026 ) C153_=_C1027( C153 C1027 ) C153_=_C1028( C153 C1028 ) \nC153_=_C1029( C153 C1029 ) C153_=_C1030( C153 C1030 ) C153_=_C1031( C153 C1031 ) C153_=_C1032( C153 C1032 ) C153_=_C1033( C153 C1033 ) C153_=_C1034( C153 C1034 ) \nC153_=_C1035( C153 C1035 ) C153_=_C1036( C153 C1036 ) C195_=_C198( C195 C198 ) C195_=_C232( C195 C232 ) C195_=_C272( C195 C272 ) C195_=_C309( C195 C309 ) \nC195_=_C348( C195 C348 ) C195_=_C383( C195 C383 ) C195_=_C421( C195 C421 ) C195_=_C455( C195 C455 ) C195_=_C490( C195 C490 ) C195_=_C523( C195 C523 ) \nC195_=_C556( C195 C556 ) C195_=_C588( C195 C588 ) C195_=_C619( C195 C619 ) C195_=_C650( C195 C650 ) C195_=_C680( C195 C680 ) C195_=_C710( C195 C710 ) \nC195_=_C736( C195 C736 ) C195_=_C765(</w:t>
      </w:r>
    </w:p>
    <w:p>
      <w:pPr>
        <w:pStyle w:val="PreformattedText"/>
        <w:bidi w:val="0"/>
        <w:spacing w:before="0" w:after="0"/>
        <w:jc w:val="left"/>
        <w:rPr/>
      </w:pPr>
      <w:r>
        <w:rPr/>
        <w:t xml:space="preserve"> </w:t>
      </w:r>
      <w:r>
        <w:rPr/>
        <w:t>C195 C765 ) C195_=_C790( C195 C790 ) C195_=_C819( C195 C819 ) C195_=_C841( C195 C841 ) C195_=_C869( C195 C869 ) \nC195_=_C889( C195 C889 ) C195_=_C915( C195 C915 ) C195_=_C933( C195 C933 ) C195_=_C958( C195 C958 ) C195_=_C975( C195 C975 ) C195_=_C999( C195 C999 ) \nC195_=_C1013( C195 C1013 ) C195_=_C1014( C195 C1014 ) C195_=_C1015( C195 C1015 ) C195_=_C1016( C195 C1016 ) C195_=_C1017( C195 C1017 ) C195_=_C1018( C195 C1018 ) \nC195_=_C1019( C195 C1019 ) C195_=_C1020( C195 C1020 ) C195_=_C1021( C195 C1021 ) C195_=_C1022( C195 C1022 ) C195_=_C1023( C195 C1023 ) C195_=_C1024( C195 C1024 ) \nC195_=_C1025( C195 C1025 ) C195_=_C1026( C195 C1026 ) C195_=_C1027( C195 C1027 ) C195_=_C1028( C195 C1028 ) C195_=_C1029( C195 C1029 ) C195_=_C1030( C195 C1030 ) \nC195_=_C1031( C195 C1031 ) C195_=_C1032( C195 C1032 ) C195_=_C1033( C195 C1033 ) C195_=_C1034( C195 C1034 ) C195_=_C1035( C195 C1035 ) C195_=_C1036( C195 C1036 ) \nC198_=_C275( C198 C275 ) C198_=_C351( C198 C351 ) C198_=_C386( C198 C386 ) C198_=_C424( C198 C424 ) C198_=_C493( C198 C493 ) C198_=_C559( C198 C559 ) \nC198_=_C622( C198 C622 ) C198_=_C683( C198 C683 ) C198_=_C739( C198 C739 ) C198_=_C793( C198 C793 ) C198_=_C844( C198 C844 ) C198_=_C892( C198 C892 ) \nC198_=_C936( C198 C936 ) C198_=_C978( C198 C978 ) C198_=_C1016( C198 C1016 ) C198_=_C1050( C198 C1050 ) C198_=_C1072( C198 C1072 ) C198_=_C1073( C198 C1073 ) \nC198_=_C1074( C198 C1074 ) C198_=_C1075( C198 C1075 ) C198_=_C1076( C198 C1076 ) C198_=_C1077( C198 C1077 ) C198_=_C1078( C198 C1078 ) C198_=_C1079( C198 C1079 ) \nC198_=_C1080( C198 C1080 ) C198_=_C1081( C198 C1081 ) C232_=_C272( C232 C272 ) C232_=_C309( C232 C309 ) C232_=_C348( C232 C348 ) C232_=_C383( C232 C383 ) \nC232_=_C421( C232 C421 ) C232_=_C455( C232 C455 ) C232_=_C490( C232 C490 ) C232_=_C523( C232 C523 ) C232_=_C556( C232 C556 ) C232_=_C588( C232 C588 ) \nC232_=_C619( C232 C619 ) C232_=_C650( C232 C650 ) C232_=_C680( C232 C680 ) C232_=_C710( C232 C710 ) C232_=_C736( C232 C736 ) C232_=_C765( C232 C765 ) \nC232_=_C790( C232 C790 ) C232_=_C819( C232 C819 ) C232_=_C841( C232 C841 ) C232_=_C869( C232 C869 ) C232_=_C889( C232 C889 ) C232_=_C915( C232 C915 ) \nC232_=_C933( C232 C933 ) C232_=_C958( C232 C958 ) C232_=_C975( C232 C975 ) C232_=_C999( C232 C999 ) C232_=_C1013( C232 C1013 ) C232_=_C1014( C232 C1014 ) \nC232_=_C1015( C232 C1015 ) C232_=_C1016( C232 C1016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72_=_C275( C272 C275 ) C272_=_C309( C272 C309 ) \nC272_=_C348( C272 C348 ) C272_=_C383( C272 C383 ) C272_=_C421( C272 C421 ) C272_=_C455( C272 C455 ) C272_=_C490( C272 C490 ) C272_=_C523( C272 C523 ) \nC272_=_C556( C272 C556 ) C272_=_C588( C272 C588 ) C272_=_C619( C272 C619 ) C272_=_C650( C272 C650 ) C272_=_C680( C272 C680 ) C272_=_C710( C272 C710 ) \nC272_=_C736( C272 C736 ) C272_=_C765( C272 C765 ) C272_=_C790( C272 C790 ) C272_=_C819( C272 C819 ) C272_=_C841( C272 C841 ) C272_=_C869( C272 C869 ) \nC272_=_C889( C272 C889 ) C272_=_C915( C272 C915 ) C272_=_C933( C272 C933 ) C272_=_C958( C272 C958 ) C272_=_C975( C272 C975 ) C272_=_C999( C272 C999 ) \nC272_=_C1013( C272 C1013 ) C272_=_C1014( C272 C1014 ) C272_=_C1015( C272 C1015 ) C272_=_C1016( C272 C1016 ) C272_=_C1017( C272 C1017 ) C272_=_C1018( C272 C1018 ) \nC272_=_C1019( C272 C1019 ) C272_=_C1020( C272 C1020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75_=_C351( C275 C351 ) C275_=_C386( C275 C386 ) C275_=_C424( C275 C424 ) C275_=_C493( C275 C493 ) C275_=_C559( C275 C559 ) C275_=_C622( C275 C622 ) \nC275_=_C683( C275 C683 ) C275_=_C739( C275 C739 ) C275_=_C793( C275 C793 ) C275_=_C844( C275 C844 ) C275_=_C892( C275 C892 ) C275_=_C936( C275 C936 ) \nC275_=_C978( C275 C978 ) C275_=_C1016( C275 C1016 ) C275_=_C1050( C275 C1050 ) C275_=_C1072( C275 C1072 ) C275_=_C1073( C275 C1073 ) C275_=_C1074( C275 C1074 ) \nC275_=_C1075( C275 C1075 ) C275_=_C1076( C275 C1076 ) C275_=_C1077( C275 C1077 ) C275_=_C1078( C275 C1078 ) C275_=_C1079( C275 C1079 ) C275_=_C1080( C275 C1080 ) \nC275_=_C1081( C275 C1081 ) C309_=_C348( C309 C348 ) C309_=_C383( C309 C383 ) C309_=_C421( C309 C421 ) C309_=_C455( C309 C455 ) C309_=_C490( C309 C490 ) \nC309_=_C523( C309 C523 ) C309_=_C556( C309 C556 ) C309_=_C588( C309 C588 ) C309_=_C619( C309 C619 ) C309_=_C650( C309 C650 ) C309_=_C680( C309 C680 ) \nC309_=_C710( C309 C710 ) C309_=_C736( C309 C736 ) C309_=_C765( C309 C765 ) C309_=_C790( C309 C790 ) C309_=_C819( C309 C819 ) C309_=_C841( C309 C841 ) \nC309_=_C869( C309 C869 ) C309_=_C889( C309 C889 ) C309_=_C915( C309 C915 ) C309_=_C933( C309 C933 ) C309_=_C958( C309 C958 ) C309_=_C975( C309 C975 ) \nC309_=_C999( C309 C999 ) C309_=_C1013( C309 C1013 ) C309_=_C1014( C309 C1014 ) C309_=_C1015( C309 C1015 ) C309_=_C1016( C309 C1016 ) C309_=_C1017( C309 C1017 ) \nC309_=_C1018( C309 C1018 ) C309_=_C1019( C309 C1019 ) C309_=_C1020( C309 C1020 ) C309_=_C1021( C309 C1021 ) C309_=_C1022( C309 C1022 ) C309_=_C1023( C309 C1023 ) \nC309_=_C1024( C309 C1024 ) C309_=_C1025( C309 C1025 ) C309_=_C1026( C309 C1026 ) C309_=_C1027( C309 C1027 ) C309_=_C1028( C309 C1028 ) C309_=_C1029( C309 C1029 ) \nC309_=_C1030( C309 C1030 ) C309_=_C1031( C309 C1031 ) C309_=_C1032( C309 C1032 ) C309_=_C1033( C309 C1033 ) C309_=_C1034( C309 C1034 ) C309_=_C1035( C309 C1035 ) \nC309_=_C1036( C309 C1036 ) C348_=_C351( C348 C351 ) C348_=_C383( C348 C383 ) C348_=_C421( C348 C421 ) C348_=_C455( C348 C455 ) C348_=_C490( C348 C490 ) \nC348_=_C523( C348 C523 ) C348_=_C556( C348 C556 ) C348_=_C588( C348 C588 ) C348_=_C619( C348 C619 ) C348_=_C650( C348 C650 ) C348_=_C680( C348 C680 ) \nC348_=_C710( C348 C710 ) C348_=_C736( C348 C736 ) C348_=_C765( C348 C765 ) C348_=_C790( C348 C790 ) C348_=_C819( C348 C819 ) C348_=_C841( C348 C841 ) \nC348_=_C869( C348 C869 ) C348_=_C889( C348 C889 ) C348_=_C915( C348 C915 ) C348_=_C933( C348 C933 ) C348_=_C958( C348 C958 ) C348_=_C975( C348 C975 ) \nC348_=_C999( C348 C999 ) C348_=_C1013( C348 C1013 ) C348_=_C1014( C348 C1014 ) C348_=_C1015( C348 C1015 ) C348_=_C1016( C348 C1016 ) C348_=_C1017( C348 C1017 ) \nC348_=_C1018( C348 C1018 ) C348_=_C1019( C348 C1019 ) C348_=_C1020( C348 C1020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1_=_C386( C351 C386 ) C351_=_C424( C351 C424 ) C351_=_C493( C351 C493 ) C351_=_C559( C351 C559 ) C351_=_C622( C351 C622 ) \nC351_=_C683( C351 C683 ) C351_=_C739( C351 C739 ) C351_=_C793( C351 C793 ) C351_=_C844( C351 C844 ) C351_=_C892( C351 C892 ) C351_=_C936( C351 C936 ) \nC351_=_C978( C351 C978 ) C351_=_C1016( C351 C1016 ) C351_=_C1050( C351 C1050 ) C351_=_C1072( C351 C1072 ) C351_=_C1073( C351 C1073 ) C351_=_C1074( C351 C1074 ) \nC351_=_C1075( C351 C1075 ) C351_=_C1076( C351 C1076 ) C351_=_C1077( C351 C1077 ) C351_=_C1078( C351 C1078 ) C351_=_C1079( C351 C1079 ) C351_=_C1080( C351 C1080 ) \nC351_=_C1081( C351 C1081 ) C383_=_C386( C383 C386 ) C383_=_C421( C383 C421 ) C383_=_C455( C383 C455 ) C383_=_C490( C383 C490 ) C383_=_C523( C383 C523 ) \nC383_=_C556( C383 C556 ) C383_=_C588( C383 C588 ) C383_=_C619( C383 C619 ) C383_=_C650( C383 C650 ) C383_=_C680( C383 C680 ) C383_=_C710( C383 C710 ) \nC383_=_C736( C383 C736 ) C383_=_C765( C383 C765 ) C383_=_C790( C383 C790 ) C383_=_C819( C383 C819 ) C383_=_C841( C383 C841 ) C383_=_C869( C383 C869 ) \nC383_=_C889( C383 C889 ) C383_=_C915( C383 C915 ) C383_=_C933( C383 C933 ) C383_=_C958( C383 C958 ) C383_=_C975( C383 C975 ) C383_=_C999( C383 C999 ) \nC383_=_C1013( C383 C1013 ) C383_=_C1014( C383 C1014 ) C383_=_C1015( C383 C1015 ) C383_=_C1016( C383 C1016 ) C383_=_C1017( C383 C1017 ) C383_=_C1018( C383 C1018 ) \nC383_=_C1019( C383 C1019 ) C383_=_C1020( C383 C1020 ) C383_=_C1021( C383 C1021 ) C383_=_C1022( C383 C1022 ) C383_=_C1023( C383 C1023 ) C383_=_C1024( C383 C1024 ) \nC383_=_C1025( C383 C1025 ) C383_=_C1026( C383 C1026 ) C383_=_C1027( C383 C1027 ) C383_=_C1028( C383 C1028 ) C383_=_C1029( C383 C1029 ) C383_=_C1030( C383 C1030 ) \nC383_=_C1031( C383 C1031 ) C383_=_C1032( C383 C1032 ) C383_=_C1033( C383 C1033 ) C383_=_C1034( C383 C1034 ) C383_=_C1035( C383 C1035 ) C383_=_C1036( C383 C1036 ) \nC386_=_C424( C386 C424 ) C386_=_C493( C386 C493 ) C386_=_C559( C386 C559 ) C386_=_C622( C386 C622 ) C386_=_C683( C386 C683 ) C386_=_C739( C386 C739 ) \nC386_=_C793( C386 C793 ) C386_=_C844( C386 C844 ) C386_=_C892( C386 C892 ) C386_=_C936( C386 C936 ) C386_=_C978( C386 C978 ) C386_=_C1016( C386 C1016 ) \nC386_=_C1050( C386 C1050 ) C386_=_C1072( C386 C1072 ) C386_=_C1073( C386 C1073 ) C386_=_C1074( C386 C1074 ) C386_=_C1075( C386 C1075 ) C386_=_C1076( C386 C1076 ) \nC386_=_C1077( C386 C1077 ) C386_=_C1078( C386 C1078 ) C386_=_C1079( C386 C1079 ) C386_=_C1080( C386 C1080 ) C386_=_C1081( C386 C1081 ) C421_=_C424(</w:t>
      </w:r>
    </w:p>
    <w:p>
      <w:pPr>
        <w:pStyle w:val="PreformattedText"/>
        <w:bidi w:val="0"/>
        <w:spacing w:before="0" w:after="0"/>
        <w:jc w:val="left"/>
        <w:rPr/>
      </w:pPr>
      <w:r>
        <w:rPr/>
        <w:t xml:space="preserve"> </w:t>
      </w:r>
      <w:r>
        <w:rPr/>
        <w:t>C421 C424 ) \nC421_=_C455( C421 C455 ) C421_=_C490( C421 C490 ) C421_=_C523( C421 C523 ) C421_=_C556( C421 C556 ) C421_=_C588( C421 C588 ) C421_=_C619( C421 C619 ) \nC421_=_C650( C421 C650 ) C421_=_C680( C421 C680 ) C421_=_C710( C421 C710 ) C421_=_C736( C421 C736 ) C421_=_C765( C421 C765 ) C421_=_C790( C421 C790 ) \nC421_=_C819( C421 C819 ) C421_=_C841( C421 C841 ) C421_=_C869( C421 C869 ) C421_=_C889( C421 C889 ) C421_=_C915( C421 C915 ) C421_=_C933( C421 C933 ) \nC421_=_C958( C421 C958 ) C421_=_C975( C421 C975 ) C421_=_C999( C421 C999 ) C421_=_C1013( C421 C1013 ) C421_=_C1014( C421 C1014 ) C421_=_C1015( C421 C1015 ) \nC421_=_C1016( C421 C1016 ) C421_=_C1017( C421 C1017 ) C421_=_C1018( C421 C1018 ) C421_=_C1019( C421 C1019 ) C421_=_C1020( C421 C1020 ) C421_=_C1021( C421 C1021 ) \nC421_=_C1022( C421 C1022 ) C421_=_C1023( C421 C1023 ) C421_=_C1024( C421 C1024 ) C421_=_C1025( C421 C1025 ) C421_=_C1026( C421 C1026 ) C421_=_C1027( C421 C1027 ) \nC421_=_C1028( C421 C1028 ) C421_=_C1029( C421 C1029 ) C421_=_C1030( C421 C1030 ) C421_=_C1031( C421 C1031 ) C421_=_C1032( C421 C1032 ) C421_=_C1033( C421 C1033 ) \nC421_=_C1034( C421 C1034 ) C421_=_C1035( C421 C1035 ) C421_=_C1036( C421 C1036 ) C424_=_C493( C424 C493 ) C424_=_C559( C424 C559 ) C424_=_C622( C424 C622 ) \nC424_=_C683( C424 C683 ) C424_=_C739( C424 C739 ) C424_=_C793( C424 C793 ) C424_=_C844( C424 C844 ) C424_=_C892( C424 C892 ) C424_=_C936( C424 C936 ) \nC424_=_C978( C424 C978 ) C424_=_C1016( C424 C1016 ) C424_=_C1050( C424 C1050 ) C424_=_C1072( C424 C1072 ) C424_=_C1073( C424 C1073 ) C424_=_C1074( C424 C1074 ) \nC424_=_C1075( C424 C1075 ) C424_=_C1076( C424 C1076 ) C424_=_C1077( C424 C1077 ) C424_=_C1078( C424 C1078 ) C424_=_C1079( C424 C1079 ) C424_=_C1080( C424 C1080 ) \nC424_=_C1081( C424 C1081 ) C455_=_C490( C455 C490 ) C455_=_C523( C455 C523 ) C455_=_C556( C455 C556 ) C455_=_C588( C455 C588 ) C455_=_C619( C455 C619 ) \nC455_=_C650( C455 C650 ) C455_=_C680( C455 C680 ) C455_=_C710( C455 C710 ) C455_=_C736( C455 C736 ) C455_=_C765( C455 C765 ) C455_=_C790( C455 C790 ) \nC455_=_C819( C455 C819 ) C455_=_C841( C455 C841 ) C455_=_C869( C455 C869 ) C455_=_C889( C455 C889 ) C455_=_C915( C455 C915 ) C455_=_C933( C455 C933 ) \nC455_=_C958( C455 C958 ) C455_=_C975( C455 C975 ) C455_=_C999( C455 C999 ) C455_=_C1013( C455 C1013 ) C455_=_C1014( C455 C1014 ) C455_=_C1015( C455 C1015 ) \nC455_=_C1016( C455 C1016 ) C455_=_C1017( C455 C1017 ) C455_=_C1018( C455 C1018 ) C455_=_C1019( C455 C1019 ) C455_=_C1020( C455 C1020 ) C455_=_C1021( C455 C1021 ) \nC455_=_C1022( C455 C1022 ) C455_=_C1023( C455 C1023 ) C455_=_C1024( C455 C1024 ) C455_=_C1025( C455 C1025 ) C455_=_C1026( C455 C1026 ) C455_=_C1027( C455 C1027 ) \nC455_=_C1028( C455 C1028 ) C455_=_C1029( C455 C1029 ) C455_=_C1030( C455 C1030 ) C455_=_C1031( C455 C1031 ) C455_=_C1032( C455 C1032 ) C455_=_C1033( C455 C1033 ) \nC455_=_C1034( C455 C1034 ) C455_=_C1035( C455 C1035 ) C455_=_C1036( C455 C1036 ) C490_=_C493( C490 C493 ) C490_=_C523( C490 C523 ) C490_=_C556( C490 C556 ) \nC490_=_C588( C490 C588 ) C490_=_C619( C490 C619 ) C490_=_C650( C490 C650 ) C490_=_C680( C490 C680 ) C490_=_C710( C490 C710 ) C490_=_C736( C490 C736 ) \nC490_=_C765( C490 C765 ) C490_=_C790( C490 C790 ) C490_=_C819( C490 C819 ) C490_=_C841( C490 C841 ) C490_=_C869( C490 C869 ) C490_=_C889( C490 C889 ) \nC490_=_C915( C490 C915 ) C490_=_C933( C490 C933 ) C490_=_C958( C490 C958 ) C490_=_C975( C490 C975 ) C490_=_C999( C490 C999 ) C490_=_C1013( C490 C1013 ) \nC490_=_C1014( C490 C1014 ) C490_=_C1015( C490 C1015 ) C490_=_C1016( C490 C1016 ) C490_=_C1017( C490 C1017 ) C490_=_C1018( C490 C1018 ) C490_=_C1019( C490 C1019 ) \nC490_=_C1020( C490 C1020 ) C490_=_C1021( C490 C1021 ) C490_=_C1022( C490 C1022 ) C490_=_C1023( C490 C1023 ) C490_=_C1024( C490 C1024 ) C490_=_C1025( C490 C1025 ) \nC490_=_C1026( C490 C1026 ) C490_=_C1027( C490 C1027 ) C490_=_C1028( C490 C1028 ) C490_=_C1029( C490 C1029 ) C490_=_C1030( C490 C1030 ) C490_=_C1031( C490 C1031 ) \nC490_=_C1032( C490 C1032 ) C490_=_C1033( C490 C1033 ) C490_=_C1034( C490 C1034 ) C490_=_C1035( C490 C1035 ) C490_=_C1036( C490 C1036 ) C493_=_C559( C493 C559 ) \nC493_=_C622( C493 C622 ) C493_=_C683( C493 C683 ) C493_=_C739( C493 C739 ) C493_=_C793( C493 C793 ) C493_=_C844( C493 C844 ) C493_=_C892( C493 C892 ) \nC493_=_C936( C493 C936 ) C493_=_C978( C493 C978 ) C493_=_C1016( C493 C1016 ) C493_=_C1050( C493 C1050 ) C493_=_C1072( C493 C1072 ) C493_=_C1073( C493 C1073 ) \nC493_=_C1074( C493 C1074 ) C493_=_C1075( C493 C1075 ) C493_=_C1076( C493 C1076 ) C493_=_C1077( C493 C1077 ) C493_=_C1078( C493 C1078 ) C493_=_C1079( C493 C1079 ) \nC493_=_C1080( C493 C1080 ) C493_=_C1081( C493 C1081 ) C523_=_C556( C523 C556 ) C523_=_C588( C523 C588 ) C523_=_C619( C523 C619 ) C523_=_C650( C523 C650 ) \nC523_=_C680( C523 C680 ) C523_=_C710( C523 C710 ) C523_=_C736( C523 C736 ) C523_=_C765( C523 C765 ) C523_=_C790( C523 C790 ) C523_=_C819( C523 C819 ) \nC523_=_C841( C523 C841 ) C523_=_C869( C523 C869 ) C523_=_C889( C523 C889 ) C523_=_C915( C523 C915 ) C523_=_C933( C523 C933 ) C523_=_C958( C523 C958 ) \nC523_=_C975( C523 C975 ) C523_=_C999( C523 C999 ) C523_=_C1013( C523 C1013 ) C523_=_C1014( C523 C1014 ) C523_=_C1015( C523 C1015 ) C523_=_C1016( C523 C1016 ) \nC523_=_C1017( C523 C1017 ) C523_=_C1018( C523 C1018 ) C523_=_C1019( C523 C1019 ) C523_=_C1020( C523 C1020 ) C523_=_C1021( C523 C1021 ) C523_=_C1022( C523 C1022 ) \nC523_=_C1023( C523 C1023 ) C523_=_C1024( C523 C1024 ) C523_=_C1025( C523 C1025 ) C523_=_C1026( C523 C1026 ) C523_=_C1027( C523 C1027 ) C523_=_C1028( C523 C1028 ) \nC523_=_C1029( C523 C1029 ) C523_=_C1030( C523 C1030 ) C523_=_C1031( C523 C1031 ) C523_=_C1032( C523 C1032 ) C523_=_C1033( C523 C1033 ) C523_=_C1034( C523 C1034 ) \nC523_=_C1035( C523 C1035 ) C523_=_C1036( C523 C1036 ) C556_=_C559( C556 C559 ) C556_=_C588( C556 C588 ) C556_=_C619( C556 C619 ) C556_=_C650( C556 C650 ) \nC556_=_C680( C556 C680 ) C556_=_C710( C556 C710 ) C556_=_C736( C556 C736 ) C556_=_C765( C556 C765 ) C556_=_C790( C556 C790 ) C556_=_C819( C556 C819 ) \nC556_=_C841( C556 C841 ) C556_=_C869( C556 C869 ) C556_=_C889( C556 C889 ) C556_=_C915( C556 C915 ) C556_=_C933( C556 C933 ) C556_=_C958( C556 C958 ) \nC556_=_C975( C556 C975 ) C556_=_C999( C556 C999 ) C556_=_C1013( C556 C1013 ) C556_=_C1014( C556 C1014 ) C556_=_C1015( C556 C1015 ) C556_=_C1016( C556 C1016 ) \nC556_=_C1017( C556 C1017 ) C556_=_C1018( C556 C1018 ) C556_=_C1019( C556 C1019 ) C556_=_C1020( C556 C1020 ) C556_=_C1021( C556 C1021 ) C556_=_C1022( C556 C1022 ) \nC556_=_C1023( C556 C1023 ) C556_=_C1024( C556 C1024 ) C556_=_C1025( C556 C1025 ) C556_=_C1026( C556 C1026 ) C556_=_C1027( C556 C1027 ) C556_=_C1028( C556 C1028 ) \nC556_=_C1029( C556 C1029 ) C556_=_C1030( C556 C1030 ) C556_=_C1031( C556 C1031 ) C556_=_C1032( C556 C1032 ) C556_=_C1033( C556 C1033 ) C556_=_C1034( C556 C1034 ) \nC556_=_C1035( C556 C1035 ) C556_=_C1036( C556 C1036 ) C559_=_C622( C559 C622 ) C559_=_C683( C559 C683 ) C559_=_C739( C559 C739 ) C559_=_C793( C559 C793 ) \nC559_=_C844( C559 C844 ) C559_=_C892( C559 C892 ) C559_=_C936( C559 C936 ) C559_=_C978( C559 C978 ) C559_=_C1016( C559 C1016 ) C559_=_C1050( C559 C1050 ) \nC559_=_C1072( C559 C1072 ) C559_=_C1073( C559 C1073 ) C559_=_C1074( C559 C1074 ) C559_=_C1075( C559 C1075 ) C559_=_C1076( C559 C1076 ) C559_=_C1077( C559 C1077 ) \nC559_=_C1078( C559 C1078 ) C559_=_C1079( C559 C1079 ) C559_=_C1080( C559 C1080 ) C559_=_C1081( C559 C1081 ) C588_=_C619( C588 C619 ) C588_=_C650( C588 C650 ) \nC588_=_C680( C588 C680 ) C588_=_C710( C588 C710 ) C588_=_C736( C588 C736 ) C588_=_C765( C588 C765 ) C588_=_C790( C588 C790 ) C588_=_C819( C588 C819 ) \nC588_=_C841( C588 C841 ) C588_=_C869( C588 C869 ) C588_=_C889( C588 C889 ) C588_=_C915( C588 C915 ) C588_=_C933( C588 C933 ) C588_=_C958( C588 C958 ) \nC588_=_C975( C588 C975 ) C588_=_C999( C588 C999 ) C588_=_C1013( C588 C1013 ) C588_=_C1014( C588 C1014 ) C588_=_C1015( C588 C1015 ) C588_=_C1016( C588 C1016 ) \nC588_=_C1017( C588 C1017 ) C588_=_C1018( C588 C1018 ) C588_=_C1019( C588 C1019 ) C588_=_C1020( C588 C1020 ) C588_=_C1021( C588 C1021 ) C588_=_C1022( C588 C1022 ) \nC588_=_C1023( C588 C1023 ) C588_=_C1024( C588 C1024 ) C588_=_C1025( C588 C1025 ) C588_=_C1026( C588 C1026 ) C588_=_C1027( C588 C1027 ) C588_=_C1028( C588 C1028 ) \nC588_=_C1029( C588 C1029 ) C588_=_C1030( C588 C1030 ) C588_=_C1031( C588 C1031 ) C588_=_C1032( C588 C1032 ) C588_=_C1033( C588 C1033 ) C588_=_C1034( C588 C1034 ) \nC588_=_C1035( C588 C1035 ) C588_=_C1036( C588 C1036 ) C619_=_C622( C619 C622 ) C619_=_C650( C619 C650 ) C619_=_C680( C619 C680 ) C619_=_C710( C619 C710 ) \nC619_=_C736( C619 C736 ) C619_=_C765( C619 C765 ) C619_=_C790( C619 C790 ) C619_=_C819( C619 C819 ) C619_=_C841( C619 C841 ) C619_=_C869( C619 C869 ) \nC619_=_C889( C619 C889 ) C619_=_C915( C619 C915 ) C619_=_C933( C619 C933 ) C619_=_C958( C619 C958 ) C619_=_C975( C619 C975 ) C619_=_C999( C619 C999 ) \nC619_=_C1013( C619 C1013 ) C619_=_C1014( C619 C1014 ) C619_=_C1015( C619 C1015 ) C619_=_C1016( C619 C1016 ) C619_=_C1017( C619 C1017 ) C619_=_C1018( C619 C1018 ) \nC619_=_C1019( C619 C1019 ) C619_=_C1020( C619 C1020 ) C619_=_C1021( C619 C1021 ) C619_=_C1022( C619 C1022 ) C619_=_C1023( C619 C1023 ) C619_=_C1024( C619 C1024 ) \nC619_=_C1025( C619 C1025 ) C619_=_C1026( C619 C1026 ) C619_=_C1027( C619 C1027 ) C619_=_C1028( C619 C1028 ) C619_=_C1029( C619 C1029 ) C619_=_C1030( C619 C1030 ) \nC619_=_C1031( C619 C1031 ) C619_=_C1032( C619 C1032 ) C619_=_C1033( C619 C1033 ) C619_=_C1034( C619 C1034 ) C619_=_C1035( C619 C1035 ) C619_=_C1036( C619 C1036 ) \nC622_=_C683( C622 C683 ) C622_=_C739( C622 C739 ) C622_=_C793( C622 C793 ) C622_=_C844( C622 C844 ) C622_=_C892( C622 C892 ) C622_=_C936( C622 C936 ) \nC622_=_C978( C622 C978 ) C622_=_C1016( C622 C1016 ) C622_=_C1050( C622 C1050 ) C622_=_C1072( C622 C1072 ) C622_=_C1073( C622 C1073 ) C622_=_C1074( C622 C1074 ) \nC622_=_C1075( C622 C1075 ) C622_=_C1076( C622</w:t>
      </w:r>
    </w:p>
    <w:p>
      <w:pPr>
        <w:pStyle w:val="PreformattedText"/>
        <w:bidi w:val="0"/>
        <w:spacing w:before="0" w:after="0"/>
        <w:jc w:val="left"/>
        <w:rPr/>
      </w:pPr>
      <w:r>
        <w:rPr/>
        <w:t xml:space="preserve"> </w:t>
      </w:r>
      <w:r>
        <w:rPr/>
        <w:t>C1076 ) C622_=_C1077( C622 C1077 ) C622_=_C1078( C622 C1078 ) C622_=_C1079( C622 C1079 ) C622_=_C1080( C622 C1080 ) \nC622_=_C1081( C622 C1081 ) C650_=_C680( C650 C680 ) C650_=_C710( C650 C710 ) C650_=_C736( C650 C736 ) C650_=_C765( C650 C765 ) C650_=_C790( C650 C790 ) \nC650_=_C819( C650 C819 ) C650_=_C841( C650 C841 ) C650_=_C869( C650 C869 ) C650_=_C889( C650 C889 ) C650_=_C915( C650 C915 ) C650_=_C933( C650 C933 ) \nC650_=_C958( C650 C958 ) C650_=_C975( C650 C975 ) C650_=_C999( C650 C999 ) C650_=_C1013( C650 C1013 ) C650_=_C1014( C650 C1014 ) C650_=_C1015( C650 C1015 ) \nC650_=_C1016( C650 C1016 ) C650_=_C1017( C650 C1017 ) C650_=_C1018( C650 C1018 ) C650_=_C1019( C650 C1019 ) C650_=_C1020( C650 C1020 ) C650_=_C1021( C650 C1021 ) \nC650_=_C1022( C650 C1022 ) C650_=_C1023( C650 C1023 ) C650_=_C1024( C650 C1024 ) C650_=_C1025( C650 C1025 ) C650_=_C1026( C650 C1026 ) C650_=_C1027( C650 C1027 ) \nC650_=_C1028( C650 C1028 ) C650_=_C1029( C650 C1029 ) C650_=_C1030( C650 C1030 ) C650_=_C1031( C650 C1031 ) C650_=_C1032( C650 C1032 ) C650_=_C1033( C650 C1033 ) \nC650_=_C1034( C650 C1034 ) C650_=_C1035( C650 C1035 ) C650_=_C1036( C650 C1036 ) C680_=_C683( C680 C683 ) C680_=_C710( C680 C710 ) C680_=_C736( C680 C736 ) \nC680_=_C765( C680 C765 ) C680_=_C790( C680 C790 ) C680_=_C819( C680 C819 ) C680_=_C841( C680 C841 ) C680_=_C869( C680 C869 ) C680_=_C889( C680 C889 ) \nC680_=_C915( C680 C915 ) C680_=_C933( C680 C933 ) C680_=_C958( C680 C958 ) C680_=_C975( C680 C975 ) C680_=_C999( C680 C999 ) C680_=_C1013( C680 C1013 ) \nC680_=_C1014( C680 C1014 ) C680_=_C1015( C680 C1015 ) C680_=_C1016( C680 C1016 ) C680_=_C1017( C680 C1017 ) C680_=_C1018( C680 C1018 ) C680_=_C1019( C680 C1019 ) \nC680_=_C1020( C680 C1020 ) C680_=_C1021( C680 C1021 ) C680_=_C1022( C680 C1022 ) C680_=_C1023( C680 C1023 ) C680_=_C1024( C680 C1024 ) C680_=_C1025( C680 C1025 ) \nC680_=_C1026( C680 C1026 ) C680_=_C1027( C680 C1027 ) C680_=_C1028( C680 C1028 ) C680_=_C1029( C680 C1029 ) C680_=_C1030( C680 C1030 ) C680_=_C1031( C680 C1031 ) \nC680_=_C1032( C680 C1032 ) C680_=_C1033( C680 C1033 ) C680_=_C1034( C680 C1034 ) C680_=_C1035( C680 C1035 ) C680_=_C1036( C680 C1036 ) C683_=_C739( C683 C739 ) \nC683_=_C793( C683 C793 ) C683_=_C844( C683 C844 ) C683_=_C892( C683 C892 ) C683_=_C936( C683 C936 ) C683_=_C978( C683 C978 ) C683_=_C1016( C683 C1016 ) \nC683_=_C1050( C683 C1050 ) C683_=_C1072( C683 C1072 ) C683_=_C1073( C683 C1073 ) C683_=_C1074( C683 C1074 ) C683_=_C1075( C683 C1075 ) C683_=_C1076( C683 C1076 ) \nC683_=_C1077( C683 C1077 ) C683_=_C1078( C683 C1078 ) C683_=_C1079( C683 C1079 ) C683_=_C1080( C683 C1080 ) C683_=_C1081( C683 C1081 ) C710_=_C736( C710 C736 ) \nC710_=_C765( C710 C765 ) C710_=_C790( C710 C790 ) C710_=_C819( C710 C819 ) C710_=_C841( C710 C841 ) C710_=_C869( C710 C869 ) C710_=_C889( C710 C889 ) \nC710_=_C915( C710 C915 ) C710_=_C933( C710 C933 ) C710_=_C958( C710 C958 ) C710_=_C975( C710 C975 ) C710_=_C999( C710 C999 ) C710_=_C1013( C710 C1013 ) \nC710_=_C1014( C710 C1014 ) C710_=_C1015( C710 C1015 ) C710_=_C1016( C710 C1016 ) C710_=_C1017( C710 C1017 ) C710_=_C1018( C710 C1018 ) C710_=_C1019( C710 C1019 ) \nC710_=_C1020( C710 C1020 ) C710_=_C1021( C710 C1021 ) C710_=_C1022( C710 C1022 ) C710_=_C1023( C710 C1023 ) C710_=_C1024( C710 C1024 ) C710_=_C1025( C710 C1025 ) \nC710_=_C1026( C710 C1026 ) C710_=_C1027( C710 C1027 ) C710_=_C1028( C710 C1028 ) C710_=_C1029( C710 C1029 ) C710_=_C1030( C710 C1030 ) C710_=_C1031( C710 C1031 ) \nC710_=_C1032( C710 C1032 ) C710_=_C1033( C710 C1033 ) C710_=_C1034( C710 C1034 ) C710_=_C1035( C710 C1035 ) C710_=_C1036( C710 C1036 ) C736_=_C739( C736 C739 ) \nC736_=_C765( C736 C765 ) C736_=_C790( C736 C790 ) C736_=_C819( C736 C819 ) C736_=_C841( C736 C841 ) C736_=_C869( C736 C869 ) C736_=_C889( C736 C889 ) \nC736_=_C915( C736 C915 ) C736_=_C933( C736 C933 ) C736_=_C958( C736 C958 ) C736_=_C975( C736 C975 ) C736_=_C999( C736 C999 ) C736_=_C1013( C736 C1013 ) \nC736_=_C1014( C736 C1014 ) C736_=_C1015( C736 C1015 ) C736_=_C1016( C736 C1016 ) C736_=_C1017( C736 C1017 ) C736_=_C1018( C736 C1018 ) C736_=_C1019( C736 C1019 ) \nC736_=_C1020( C736 C1020 ) C736_=_C1021( C736 C1021 ) C736_=_C1022( C736 C1022 ) C736_=_C1023( C736 C1023 ) C736_=_C1024( C736 C1024 ) C736_=_C1025( C736 C1025 ) \nC736_=_C1026( C736 C1026 ) C736_=_C1027( C736 C1027 ) C736_=_C1028( C736 C1028 ) C736_=_C1029( C736 C1029 ) C736_=_C1030( C736 C1030 ) C736_=_C1031( C736 C1031 ) \nC736_=_C1032( C736 C1032 ) C736_=_C1033( C736 C1033 ) C736_=_C1034( C736 C1034 ) C736_=_C1035( C736 C1035 ) C736_=_C1036( C736 C1036 ) C739_=_C793( C739 C793 ) \nC739_=_C844( C739 C844 ) C739_=_C892( C739 C892 ) C739_=_C936( C739 C936 ) C739_=_C978( C739 C978 ) C739_=_C1016( C739 C1016 ) C739_=_C1050( C739 C1050 ) \nC739_=_C1072( C739 C1072 ) C739_=_C1073( C739 C1073 ) C739_=_C1074( C739 C1074 ) C739_=_C1075( C739 C1075 ) C739_=_C1076( C739 C1076 ) C739_=_C1077( C739 C1077 ) \nC739_=_C1078( C739 C1078 ) C739_=_C1079( C739 C1079 ) C739_=_C1080( C739 C1080 ) C739_=_C1081( C739 C1081 ) C765_=_C790( C765 C790 ) C765_=_C819( C765 C819 ) \nC765_=_C841( C765 C841 ) C765_=_C869( C765 C869 ) C765_=_C889( C765 C889 ) C765_=_C915( C765 C915 ) C765_=_C933( C765 C933 ) C765_=_C958( C765 C958 ) \nC765_=_C975( C765 C975 ) C765_=_C999( C765 C999 ) C765_=_C1013( C765 C1013 ) C765_=_C1014( C765 C1014 ) C765_=_C1015( C765 C1015 ) C765_=_C1016( C765 C1016 ) \nC765_=_C1017( C765 C1017 ) C765_=_C1018( C765 C1018 ) C765_=_C1019( C765 C1019 ) C765_=_C1020( C765 C1020 ) C765_=_C1021( C765 C1021 ) C765_=_C1022( C765 C1022 ) \nC765_=_C1023( C765 C1023 ) C765_=_C1024( C765 C1024 ) C765_=_C1025( C765 C1025 ) C765_=_C1026( C765 C1026 ) C765_=_C1027( C765 C1027 ) C765_=_C1028( C765 C1028 ) \nC765_=_C1029( C765 C1029 ) C765_=_C1030( C765 C1030 ) C765_=_C1031( C765 C1031 ) C765_=_C1032( C765 C1032 ) C765_=_C1033( C765 C1033 ) C765_=_C1034( C765 C1034 ) \nC765_=_C1035( C765 C1035 ) C765_=_C1036( C765 C1036 ) C790_=_C793( C790 C793 ) C790_=_C819( C790 C819 ) C790_=_C841( C790 C841 ) C790_=_C869( C790 C869 ) \nC790_=_C889( C790 C889 ) C790_=_C915( C790 C915 ) C790_=_C933( C790 C933 ) C790_=_C958( C790 C958 ) C790_=_C975( C790 C975 ) C790_=_C999( C790 C999 ) \nC790_=_C1013( C790 C1013 ) C790_=_C1014( C790 C1014 ) C790_=_C1015( C790 C1015 ) C790_=_C1016( C790 C1016 ) C790_=_C1017( C790 C1017 ) C790_=_C1018( C790 C1018 ) \nC790_=_C1019( C790 C1019 ) C790_=_C1020( C790 C1020 ) C790_=_C1021( C790 C1021 ) C790_=_C1022( C790 C1022 ) C790_=_C1023( C790 C1023 ) C790_=_C1024( C790 C1024 ) \nC790_=_C1025( C790 C1025 ) C790_=_C1026( C790 C1026 ) C790_=_C1027( C790 C1027 ) C790_=_C1028( C790 C1028 ) C790_=_C1029( C790 C1029 ) C790_=_C1030( C790 C1030 ) \nC790_=_C1031( C790 C1031 ) C790_=_C1032( C790 C1032 ) C790_=_C1033( C790 C1033 ) C790_=_C1034( C790 C1034 ) C790_=_C1035( C790 C1035 ) C790_=_C1036( C790 C1036 ) \nC793_=_C844( C793 C844 ) C793_=_C892( C793 C892 ) C793_=_C936( C793 C936 ) C793_=_C978( C793 C978 ) C793_=_C1016( C793 C1016 ) C793_=_C1050( C793 C1050 ) \nC793_=_C1072( C793 C1072 ) C793_=_C1073( C793 C1073 ) C793_=_C1074( C793 C1074 ) C793_=_C1075( C793 C1075 ) C793_=_C1076( C793 C1076 ) C793_=_C1077( C793 C1077 ) \nC793_=_C1078( C793 C1078 ) C793_=_C1079( C793 C1079 ) C793_=_C1080( C793 C1080 ) C793_=_C1081( C793 C1081 ) C819_=_C841( C819 C841 ) C819_=_C869( C819 C869 ) \nC819_=_C889( C819 C889 ) C819_=_C915( C819 C915 ) C819_=_C933( C819 C933 ) C819_=_C958( C819 C958 ) C819_=_C975( C819 C975 ) C819_=_C999( C819 C999 ) \nC819_=_C1013( C819 C1013 ) C819_=_C1014( C819 C1014 ) C819_=_C1015( C819 C1015 ) C819_=_C1016( C819 C1016 ) C819_=_C1017( C819 C1017 ) C819_=_C1018( C819 C1018 ) \nC819_=_C1019( C819 C1019 ) C819_=_C1020( C819 C1020 ) C819_=_C1021( C819 C1021 ) C819_=_C1022( C819 C1022 ) C819_=_C1023( C819 C1023 ) C819_=_C1024( C819 C1024 ) \nC819_=_C1025( C819 C1025 ) C819_=_C1026( C819 C1026 ) C819_=_C1027( C819 C1027 ) C819_=_C1028( C819 C1028 ) C819_=_C1029( C819 C1029 ) C819_=_C1030( C819 C1030 ) \nC819_=_C1031( C819 C1031 ) C819_=_C1032( C819 C1032 ) C819_=_C1033( C819 C1033 ) C819_=_C1034( C819 C1034 ) C819_=_C1035( C819 C1035 ) C819_=_C1036( C819 C1036 ) \nC841_=_C844( C841 C844 ) C841_=_C869( C841 C869 ) C841_=_C889( C841 C889 ) C841_=_C915( C841 C915 ) C841_=_C933( C841 C933 ) C841_=_C958( C841 C958 ) \nC841_=_C975( C841 C975 ) C841_=_C999( C841 C999 ) C841_=_C1013( C841 C1013 ) C841_=_C1014( C841 C1014 ) C841_=_C1015( C841 C1015 ) C841_=_C1016( C841 C1016 ) \nC841_=_C1017( C841 C1017 ) C841_=_C1018( C841 C1018 ) C841_=_C1019( C841 C1019 ) C841_=_C1020( C841 C1020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4_=_C892( C844 C892 ) C844_=_C936( C844 C936 ) C844_=_C978( C844 C978 ) C844_=_C1016( C844 C1016 ) \nC844_=_C1050( C844 C1050 ) C844_=_C1072( C844 C1072 ) C844_=_C1073( C844 C1073 ) C844_=_C1074( C844 C1074 ) C844_=_C1075( C844 C1075 ) C844_=_C1076( C844 C1076 ) \nC844_=_C1077( C844 C1077 ) C844_=_C1078( C844 C1078 ) C844_=_C1079( C844 C1079 ) C844_=_C1080( C844 C1080 ) C844_=_C1081( C844 C1081 ) C869_=_C889( C869 C889 ) \nC869_=_C915( C869 C915 ) C869_=_C933( C869 C933 ) C869_=_C958( C869 C958 ) C869_=_C975( C869 C975 ) C869_=_C999( C869 C999 ) C869_=_C1013( C869 C1013 ) \nC869_=_C1014( C869 C1014 ) C869_=_C1015( C869 C1015 ) C869_=_C1016( C869 C1016 ) C869_=_C1017( C869 C1017 ) C869_=_C1018( C869 C1018 ) C869_=_C1019( C869 C1019 ) \nC869_=_C1020( C869 C1020 ) C869_=_C1021( C869 C1021 ) C869_=_C1022( C869 C1022 ) C869_=_C1023( C869 C1023 ) C869_=_C1024( C869 C1024 ) C869_=_C1025( C869 C1025 ) \nC869_=_C1026(</w:t>
      </w:r>
    </w:p>
    <w:p>
      <w:pPr>
        <w:pStyle w:val="PreformattedText"/>
        <w:bidi w:val="0"/>
        <w:spacing w:before="0" w:after="0"/>
        <w:jc w:val="left"/>
        <w:rPr/>
      </w:pPr>
      <w:r>
        <w:rPr/>
        <w:t xml:space="preserve"> </w:t>
      </w:r>
      <w:r>
        <w:rPr/>
        <w:t>C869 C1026 ) C869_=_C1027( C869 C1027 ) C869_=_C1028( C869 C1028 ) C869_=_C1029( C869 C1029 ) C869_=_C1030( C869 C1030 ) C869_=_C1031( C869 C1031 ) \nC869_=_C1032( C869 C1032 ) C869_=_C1033( C869 C1033 ) C869_=_C1034( C869 C1034 ) C869_=_C1035( C869 C1035 ) C869_=_C1036( C869 C1036 ) C889_=_C892( C889 C892 ) \nC889_=_C915( C889 C915 ) C889_=_C933( C889 C933 ) C889_=_C958( C889 C958 ) C889_=_C975( C889 C975 ) C889_=_C999( C889 C999 ) C889_=_C1013( C889 C1013 ) \nC889_=_C1014( C889 C1014 ) C889_=_C1015( C889 C1015 ) C889_=_C1016( C889 C1016 ) C889_=_C1017( C889 C1017 ) C889_=_C1018( C889 C1018 ) C889_=_C1019( C889 C1019 ) \nC889_=_C1020( C889 C1020 ) C889_=_C1021( C889 C1021 ) C889_=_C1022( C889 C1022 ) C889_=_C1023( C889 C1023 ) C889_=_C1024( C889 C1024 ) C889_=_C1025( C889 C1025 ) \nC889_=_C1026( C889 C1026 ) C889_=_C1027( C889 C1027 ) C889_=_C1028( C889 C1028 ) C889_=_C1029( C889 C1029 ) C889_=_C1030( C889 C1030 ) C889_=_C1031( C889 C1031 ) \nC889_=_C1032( C889 C1032 ) C889_=_C1033( C889 C1033 ) C889_=_C1034( C889 C1034 ) C889_=_C1035( C889 C1035 ) C889_=_C1036( C889 C1036 ) C892_=_C936( C892 C936 ) \nC892_=_C978( C892 C978 ) C892_=_C1016( C892 C1016 ) C892_=_C1050( C892 C1050 ) C892_=_C1072( C892 C1072 ) C892_=_C1073( C892 C1073 ) C892_=_C1074( C892 C1074 ) \nC892_=_C1075( C892 C1075 ) C892_=_C1076( C892 C1076 ) C892_=_C1077( C892 C1077 ) C892_=_C1078( C892 C1078 ) C892_=_C1079( C892 C1079 ) C892_=_C1080( C892 C1080 ) \nC892_=_C1081( C892 C1081 ) C915_=_C933( C915 C933 ) C915_=_C958( C915 C958 ) C915_=_C975( C915 C975 ) C915_=_C999( C915 C999 ) C915_=_C1013( C915 C1013 ) \nC915_=_C1014( C915 C1014 ) C915_=_C1015( C915 C1015 ) C915_=_C1016( C915 C1016 ) C915_=_C1017( C915 C1017 ) C915_=_C1018( C915 C1018 ) C915_=_C1019( C915 C1019 ) \nC915_=_C1020( C915 C1020 ) C915_=_C1021( C915 C1021 ) C915_=_C1022( C915 C1022 ) C915_=_C1023( C915 C1023 ) C915_=_C1024( C915 C1024 ) C915_=_C1025( C915 C1025 ) \nC915_=_C1026( C915 C1026 ) C915_=_C1027( C915 C1027 ) C915_=_C1028( C915 C1028 ) C915_=_C1029( C915 C1029 ) C915_=_C1030( C915 C1030 ) C915_=_C1031( C915 C1031 ) \nC915_=_C1032( C915 C1032 ) C915_=_C1033( C915 C1033 ) C915_=_C1034( C915 C1034 ) C915_=_C1035( C915 C1035 ) C915_=_C1036( C915 C1036 ) C933_=_C936( C933 C936 ) \nC933_=_C958( C933 C958 ) C933_=_C975( C933 C975 ) C933_=_C999( C933 C999 ) C933_=_C1013( C933 C1013 ) C933_=_C1014( C933 C1014 ) C933_=_C1015( C933 C1015 ) \nC933_=_C1016( C933 C1016 ) C933_=_C1017( C933 C1017 ) C933_=_C1018( C933 C1018 ) C933_=_C1019( C933 C1019 ) C933_=_C1020( C933 C1020 ) C933_=_C1021( C933 C1021 ) \nC933_=_C1022( C933 C1022 ) C933_=_C1023( C933 C1023 ) C933_=_C1024( C933 C1024 ) C933_=_C1025( C933 C1025 ) C933_=_C1026( C933 C1026 ) C933_=_C1027( C933 C1027 ) \nC933_=_C1028( C933 C1028 ) C933_=_C1029( C933 C1029 ) C933_=_C1030( C933 C1030 ) C933_=_C1031( C933 C1031 ) C933_=_C1032( C933 C1032 ) C933_=_C1033( C933 C1033 ) \nC933_=_C1034( C933 C1034 ) C933_=_C1035( C933 C1035 ) C933_=_C1036( C933 C1036 ) C936_=_C978( C936 C978 ) C936_=_C1016( C936 C1016 ) C936_=_C1050( C936 C1050 ) \nC936_=_C1072( C936 C1072 ) C936_=_C1073( C936 C1073 ) C936_=_C1074( C936 C1074 ) C936_=_C1075( C936 C1075 ) C936_=_C1076( C936 C1076 ) C936_=_C1077( C936 C1077 ) \nC936_=_C1078( C936 C1078 ) C936_=_C1079( C936 C1079 ) C936_=_C1080( C936 C1080 ) C936_=_C1081( C936 C1081 ) C958_=_C975( C958 C975 ) C958_=_C999( C958 C999 ) \nC958_=_C1013( C958 C1013 ) C958_=_C1014( C958 C1014 ) C958_=_C1015( C958 C1015 ) C958_=_C1016( C958 C1016 ) C958_=_C1017( C958 C1017 ) C958_=_C1018( C958 C1018 ) \nC958_=_C1019( C958 C1019 ) C958_=_C1020( C958 C1020 ) C958_=_C1021( C958 C1021 ) C958_=_C1022( C958 C1022 ) C958_=_C1023( C958 C1023 ) C958_=_C1024( C958 C1024 ) \nC958_=_C1025( C958 C1025 ) C958_=_C1026( C958 C1026 ) C958_=_C1027( C958 C1027 ) C958_=_C1028( C958 C1028 ) C958_=_C1029( C958 C1029 ) C958_=_C1030( C958 C1030 ) \nC958_=_C1031( C958 C1031 ) C958_=_C1032( C958 C1032 ) C958_=_C1033( C958 C1033 ) C958_=_C1034( C958 C1034 ) C958_=_C1035( C958 C1035 ) C958_=_C1036( C958 C1036 ) \nC975_=_C978( C975 C978 ) C975_=_C999( C975 C999 ) C975_=_C1013( C975 C1013 ) C975_=_C1014( C975 C1014 ) C975_=_C1015( C975 C1015 ) C975_=_C1016( C975 C1016 ) \nC975_=_C1017( C975 C1017 ) C975_=_C1018( C975 C1018 ) C975_=_C1019( C975 C1019 ) C975_=_C1020( C975 C1020 ) C975_=_C1021( C975 C1021 ) C975_=_C1022( C975 C1022 ) \nC975_=_C1023( C975 C1023 ) C975_=_C1024( C975 C1024 ) C975_=_C1025( C975 C1025 ) C975_=_C1026( C975 C1026 ) C975_=_C1027( C975 C1027 ) C975_=_C1028( C975 C1028 ) \nC975_=_C1029( C975 C1029 ) C975_=_C1030( C975 C1030 ) C975_=_C1031( C975 C1031 ) C975_=_C1032( C975 C1032 ) C975_=_C1033( C975 C1033 ) C975_=_C1034( C975 C1034 ) \nC975_=_C1035( C975 C1035 ) C975_=_C1036( C975 C1036 ) C978_=_C1016( C978 C1016 ) C978_=_C1050( C978 C1050 ) C978_=_C1072( C978 C1072 ) C978_=_C1073( C978 C1073 ) \nC978_=_C1074( C978 C1074 ) C978_=_C1075( C978 C1075 ) C978_=_C1076( C978 C1076 ) C978_=_C1077( C978 C1077 ) C978_=_C1078( C978 C1078 ) C978_=_C1079( C978 C1079 ) \nC978_=_C1080( C978 C1080 ) C978_=_C1081( C978 C1081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25( C999 C1025 ) C999_=_C1026( C999 C1026 ) C999_=_C1027( C999 C1027 ) C999_=_C1028( C999 C1028 ) \nC999_=_C1029( C999 C1029 ) C999_=_C1030( C999 C1030 ) C999_=_C1031( C999 C1031 ) C999_=_C1032( C999 C1032 ) C999_=_C1033( C999 C1033 ) C999_=_C1034( C999 C1034 ) \nC999_=_C1035( C999 C1035 ) C999_=_C1036( C999 C1036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035( C1013 C1035 ) \nC1013_=_C1036( C1013 C103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50( C1015 C1050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50( C1016 C1050 ) \nC1016_=_C1072( C1016 C1072 ) C1016_=_C1073( C1016 C1073 ) C1016_=_C1074( C1016 C1074 ) C1016_=_C1075( C1016 C1075 ) C1016_=_C1076( C1016 C1076 ) C1016_=_C1077( C1016 C1077 ) \nC1016_=_C1078( C1016 C1078 ) C1016_=_C1079( C1016 C1079 ) C1016_=_C1080( C1016 C1080 ) C1016_=_C1081( C1016 C1081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72( C1017 C1072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9_=_C1020( C1019 C1020 ) C1019_=_C1021( C1019 C1021 ) C1019_=_C1022( C1019 C1022 ) C1019_=_C1023( C1019 C1023 ) C1019_=_C1024( C1019 C1024 ) C1019_=_C1025( C1019 C1025</w:t>
      </w:r>
    </w:p>
    <w:p>
      <w:pPr>
        <w:pStyle w:val="PreformattedText"/>
        <w:bidi w:val="0"/>
        <w:spacing w:before="0" w:after="0"/>
        <w:jc w:val="left"/>
        <w:rPr/>
      </w:pPr>
      <w:r>
        <w:rPr/>
        <w:t xml:space="preserve"> </w:t>
      </w:r>
      <w:r>
        <w:rPr/>
        <w:t>)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73( C1019 C1073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74( C1021 C107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75( C1023 C1075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76( C1025 C1076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077( C1027 C1077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29_=_C1078( C1029 C1078 ) \nC1030_=_C1031( C1030 C1031 ) C1030_=_C1032( C1030 C1032 ) C1030_=_C1033( C1030 C1033 ) C1030_=_C1034( C1030 C1034 ) C1030_=_C1035( C1030 C1035 ) C1030_=_C1036( C1030 C1036 ) \nC1031_=_C1032( C1031 C1032 ) C1031_=_C1033( C1031 C1033 ) C1031_=_C1034( C1031 C1034 ) C1031_=_C1035( C1031 C1035 ) C1031_=_C1036( C1031 C1036 ) C1031_=_C1079( C1031 C1079 ) \nC1032_=_C1033( C1032 C1033 ) C1032_=_C1034( C1032 C1034 ) C1032_=_C1035( C1032 C1035 ) C1032_=_C1036( C1032 C1036 ) C1033_=_C1034( C1033 C1034 ) C1033_=_C1035( C1033 C1035 ) \nC1033_=_C1036( C1033 C1036 ) C1033_=_C1080( C1033 C1080 ) C1034_=_C1035( C1034 C1035 ) C1034_=_C1036( C1034 C1036 ) C1035_=_C1036( C1035 C1036 ) C1035_=_C1081( C1035 C1081 ) \nC1050_=_C1072( C1050 C1072 ) C1050_=_C1073( C1050 C1073 ) C1050_=_C1074( C1050 C1074 ) C1050_=_C1075( C1050 C1075 ) C1050_=_C1076( C1050 C1076 ) C1050_=_C1077( C1050 C1077 ) \nC1050_=_C1078( C1050 C1078 ) C1050_=_C1079( C1050 C1079 ) C1050_=_C1080( C1050 C1080 ) C1050_=_C1081( C1050 C1081 ) C1072_=_C1073( C1072 C1073 ) C1072_=_C1074( C1072 C1074 ) \nC1072_=_C1075( C1072 C1075 ) C1072_=_C1076( C1072 C1076 ) C1072_=_C1077( C1072 C1077 ) C1072_=_C1078( C1072 C1078 ) C1072_=_C1079( C1072 C1079 ) C1072_=_C1080( C1072 C1080 ) \nC1072_=_C1081( C1072 C1081 ) C1073_=_C1074( C1073 C1074 ) C1073_=_C1075( C1073 C1075 ) C1073_=_C1076( C1073 C1076 ) C1073_=_C1077( C1073 C1077 ) C1073_=_C1078( C1073 C1078 ) \nC1073_=_C1079( C1073 C1079 ) C1073_=_C1080( C1073 C1080 ) C1073_=_C1081( C1073 C1081 ) C1074_=_C1075( C1074 C1075 ) C1074_=_C1076( C1074 C1076 ) C1074_=_C1077( C1074 C1077 ) \nC1074_=_C1078( C1074 C1078 ) C1074_=_C1079( C1074 C1079 ) C1074_=_C1080( C1074 C1080 ) C1074_=_C1081( C1074 C1081 ) C1075_=_C1076( C1075 C1076 ) C1075_=_C1077( C1075 C1077 ) \nC1075_=_C1078( C1075 C1078 ) C1075_=_C1079( C1075 C1079 ) C1075_=_C1080( C1075 C1080 ) C1075_=_C1081( C1075 C1081 ) C1076_=_C1077( C1076 C1077 ) C1076_=_C1078( C1076 C1078 ) \nC1076_=_C1079( C1076 C1079 ) C1076_=_C1080( C1076 C1080 ) C1076_=_C1081( C1076 C1081 ) C1077_=_C1078( C1077 C1078 ) C1077_=_C1079( C1077 C1079 ) C1077_=_C1080( C1077 C1080 ) \nC1077_=_C1081( C1077 C1081 ) C1078_=_C1079( C1078 C1079 ) C1078_=_C1080( C1078 C1080 ) C1078_=_C1081( C1078 C1081 ) C1079_=_C1080( C1079 C1080 ) C1079_=_C1081( C1079 C1081 ) \nC1080_=_C1081( C1080 C1081 ) "];141-&gt;170[label="83: C31 C34 C70 C113 C116 \nC153 C195 C198 C232 C272 C275 \nC309 C348 C351 C383 C386 C421 \nC424 C455 C490 C493 C523 C556 \nC559 C588 C619 C622 C650 C680 \nC683 C710 C736 C739 C765 C790 \nC793 C819 C841 C844 C869 C889 \nC892 C915 C933 C936 C958 C975 \nC978 C999 C1013 C1014 C1015 C1017 \nC1018 C1019 C1020 C1021 C1022 C1023 \nC1024 C1025 C1026 C1027 C1028 C1029 \nC1030 C1031 C1032 C1033 C1034 C1035 \nC1036 C1050 C1072 C1073 C1074 C1075 \nC1076 C1077 C1078 C1079 C1080 C1081 \n1891: C31_=_C34 ,C31_=_C70 ,C31_=_C113 ,C31_=_C153 ,C31_=_C195 ,\nC31_=_C232 ,C31_=_C272 ,C31_=_C309 ,C31_=_C348 ,C31_=_C383 ,C31_=_C421 ,\nC31_=_C455 ,C31_=_C490 ,C31_=_C523 ,C31_=_C556 ,C31_=_C588 ,C31_=_C619 ,\nC31_=_C650 ,C31_=_C680 ,C31_=_C710 ,C31_=_C736 ,C31_=_C765 ,C31_=_C790 ,\nC31_=_C819 ,C31_=_C841 ,C31_=_C869 ,C31_=_C889 ,C31_=_C915 ,C31_=_C933 ,\nC31_=_C958 ,C31_=_C975 ,C31_=_C999 ,C31_=_C1013 ,C31_=_C1014 ,C31_=_C1015 ,\nC31_=_C1017 ,C31_=_C1018 ,C31_=_C1019 ,C31_=_C1020 ,C31_=_C1021 ,C31_=_C1022 ,\nC31_=_C1023 ,C31_=_C1024 ,C31_=_C1025 ,C31_=_C1026 ,C31_=_C1027 ,C31_=_C1028 ,\nC31_=_C1029 ,C31_=_C1030 ,C31_=_C1031 ,C31_=_C1032 ,C31_=_C1033 ,C31_=_C1034 ,\nC31_=_C1035 ,C31_=_C1036 ,C34_=_C116 ,C34_=_C198 ,C34_=_C275 ,C34_=_C351 ,\nC34_=_C386 ,C34_=_C424 ,C34_=_C493 ,C34_=_C559 ,C34_=_C622 ,C34_=_C683 ,\nC34_=_C739 ,C34_=_C793 ,C34_=_C844 ,C34_=_C892 ,C34_=_C936 ,C34_=_C978 ,\nC34_=_C1050 ,C34_=_C1072 ,C34_=_C1073 ,C34_=_C1074 ,C34_=_C1075 ,C34_=_C1076 ,\nC34_=_C1077 ,C34_=_C1078 ,C34_=_C1079 ,C34_=_C1080 ,C34_=_C1081 ,C70_=_C113 ,\nC70_=_C153 ,C70_=_C195 ,C70_=_C232 ,C70_=_C272 ,C70_=_C309 ,C70_=_C348 ,\nC70_=_C383 ,C70_=_C421 ,C70_=_C455 ,C70_=_C490 ,C70_=_C523 ,C70_=_C556 ,\nC70_=_C588 ,C70_=_C619 ,C70_=_C650 ,C70_=_C680 ,C70_=_C710 ,C70_=_C736 ,\nC70_=_C765 ,C70_=_C790 ,C70_=_C819 ,C70_=_C841 ,C70_=_C869 ,C70_=_C889 ,\nC70_=_C915 ,C70_=_C933 ,C70_=_C958 ,C70_=_C975 ,C70_=_C999 ,C70_=_C1013 ,\nC70_=_C1014 ,C70_=_C1015 ,C70_=_C1017 ,C70_=_C1018 ,C70_=_C1019 ,C70_=_C1020 ,\nC70_=_C1021 ,C70_=_C1022 ,C70_=_C1023 ,C70_=_C1024 ,C70_=_C1025 ,C70_=_C1026 ,\nC70_=_C1027 ,C70_=_C1028 ,C70_=_C1029 ,C70_=_C1030 ,C70_=_C1031 ,C70_=_C1032 ,\nC70_=_C1033 ,C70_=_C1034 ,C70_=_C1035 ,C70_=_C1036 ,C113_=_C116 ,C113_=_C153 ,\nC113_=_C195 ,C113_=_C232 ,C113_=_C272 ,C113_=_C309 ,C113_=_C348 ,C113_=_C383 ,\nC113_=_C421 ,C113_=_C455 ,C113_=_C490 ,C113_=_C523 ,C113_=_C556 ,C113_=_C588 ,\nC113_=_C619 ,C113_=_C650 ,C113_=_C680 ,C113_=_C710 ,C113_=_C736 ,C113_=_C765 ,\nC113_=_C790 ,C113_=_C819 ,C113_=_C841 ,C113_=_C869 ,C113_=_C889 ,C113_=_C915 ,\nC113_=_C933 ,C113_=_C958 ,C113_=_C975 ,C113_=_C999 ,C113_=_C1013 ,C113_=_C1014 ,\nC113_=_C1015 ,C113_=_C1017 ,C113_=_C1018 ,C113_=_C1019 ,C113_=_C1020 ,C113_=_C1021 ,\nC113_=_C1022 ,C113_=_C1023 ,C113_=_C1024 ,C113_=_C1025 ,C113_=_C1026 ,C113_=_C1027 ,\nC113_=_C1028 ,C113_=_C1029 ,C113_=_C1030 ,C113_=_C1031 ,C113_=_C1032 ,C113_=_C1033 ,\nC113_=_C1034 ,C113_=_C1035 ,C113_=_C1036 ,C116_=_C198 ,C116_=_C275 ,C116_=_C351 ,\nC116_=_C386 ,C116_=_C424 ,C116_=_C493 ,C116_=_C559 ,C116_=_C622 ,C116_=_C683 ,\nC116_=_C739 ,C116_=_C793 ,C116_=_C844 ,C116_=_C892 ,C116_=_C936 ,C116_=_C978 ,\nC116_=_C1050 ,C116_=_C1072 ,C116_=_C1073 ,C116_=_C1074 ,C116_=_C1075 ,C116_=_C1076 ,\nC116_=_C1077 ,C116_=_C1078 ,C116_=_C1079 ,C116_=_C1080 ,C116_=_C1081 ,C153_=_C195 ,\nC153_=_C232 ,C153_=_C272 ,C153_=_C309 ,C153_=_C348 ,C153_=_C383 ,C153_=_C421 ,\nC153_=_C455 ,C153_=_C490 ,C153_=_C523 ,C153_=_C556 ,C153_=_C588 ,C153_=_C619 ,\nC153_=_C650 ,C153_=_C680 ,C153_=_C710 ,C153_=_C736 ,C153_=_C765 ,C153_=_C790 ,\nC153_=_C819 ,C153_=_C841 ,C153_=_C869 ,C153_=_C889 ,C153_=_C915 ,C153_=_C933 ,\nC153_=_C958 ,C153_=_C975 ,C153_=_C999 ,C153_=_C1013 ,C153_=_C1014</w:t>
      </w:r>
    </w:p>
    <w:p>
      <w:pPr>
        <w:pStyle w:val="PreformattedText"/>
        <w:bidi w:val="0"/>
        <w:spacing w:before="0" w:after="0"/>
        <w:jc w:val="left"/>
        <w:rPr/>
      </w:pPr>
      <w:r>
        <w:rPr/>
        <w:t xml:space="preserve"> </w:t>
      </w:r>
      <w:r>
        <w:rPr/>
        <w:t>,C153_=_C1015 ,\nC153_=_C1017 ,C153_=_C1018 ,C153_=_C1019 ,C153_=_C1020 ,C153_=_C1021 ,C153_=_C1022 ,\nC153_=_C1023 ,C153_=_C1024 ,C153_=_C1025 ,C153_=_C1026 ,C153_=_C1027 ,C153_=_C1028 ,\nC153_=_C1029 ,C153_=_C1030 ,C153_=_C1031 ,C153_=_C1032 ,C153_=_C1033 ,C153_=_C1034 ,\nC153_=_C1035 ,C153_=_C1036 ,C195_=_C198 ,C195_=_C232 ,C195_=_C272 ,C195_=_C309 ,\nC195_=_C348 ,C195_=_C383 ,C195_=_C421 ,C195_=_C455 ,C195_=_C490 ,C195_=_C523 ,\nC195_=_C556 ,C195_=_C588 ,C195_=_C619 ,C195_=_C650 ,C195_=_C680 ,C195_=_C710 ,\nC195_=_C736 ,C195_=_C765 ,C195_=_C790 ,C195_=_C819 ,C195_=_C841 ,C195_=_C869 ,\nC195_=_C889 ,C195_=_C915 ,C195_=_C933 ,C195_=_C958 ,C195_=_C975 ,C195_=_C999 ,\nC195_=_C1013 ,C195_=_C1014 ,C195_=_C1015 ,C195_=_C1017 ,C195_=_C1018 ,C195_=_C1019 ,\nC195_=_C1020 ,C195_=_C1021 ,C195_=_C1022 ,C195_=_C1023 ,C195_=_C1024 ,C195_=_C1025 ,\nC195_=_C1026 ,C195_=_C1027 ,C195_=_C1028 ,C195_=_C1029 ,C195_=_C1030 ,C195_=_C1031 ,\nC195_=_C1032 ,C195_=_C1033 ,C195_=_C1034 ,C195_=_C1035 ,C195_=_C1036 ,C198_=_C275 ,\nC198_=_C351 ,C198_=_C386 ,C198_=_C424 ,C198_=_C493 ,C198_=_C559 ,C198_=_C622 ,\nC198_=_C683 ,C198_=_C739 ,C198_=_C793 ,C198_=_C844 ,C198_=_C892 ,C198_=_C936 ,\nC198_=_C978 ,C198_=_C1050 ,C198_=_C1072 ,C198_=_C1073 ,C198_=_C1074 ,C198_=_C1075 ,\nC198_=_C1076 ,C198_=_C1077 ,C198_=_C1078 ,C198_=_C1079 ,C198_=_C1080 ,C198_=_C1081 ,\nC232_=_C272 ,C232_=_C309 ,C232_=_C348 ,C232_=_C383 ,C232_=_C421 ,C232_=_C455 ,\nC232_=_C490 ,C232_=_C523 ,C232_=_C556 ,C232_=_C588 ,C232_=_C619 ,C232_=_C650 ,\nC232_=_C680 ,C232_=_C710 ,C232_=_C736 ,C232_=_C765 ,C232_=_C790 ,C232_=_C819 ,\nC232_=_C841 ,C232_=_C869 ,C232_=_C889 ,C232_=_C915 ,C232_=_C933 ,C232_=_C958 ,\nC232_=_C975 ,C232_=_C999 ,C232_=_C1013 ,C232_=_C1014 ,C232_=_C1015 ,C232_=_C1017 ,\nC232_=_C1018 ,C232_=_C1019 ,C232_=_C1020 ,C232_=_C1021 ,C232_=_C1022 ,C232_=_C1023 ,\nC232_=_C1024 ,C232_=_C1025 ,C232_=_C1026 ,C232_=_C1027 ,C232_=_C1028 ,C232_=_C1029 ,\nC232_=_C1030 ,C232_=_C1031 ,C232_=_C1032 ,C232_=_C1033 ,C232_=_C1034 ,C232_=_C1035 ,\nC232_=_C1036 ,C272_=_C275 ,C272_=_C309 ,C272_=_C348 ,C272_=_C383 ,C272_=_C421 ,\nC272_=_C455 ,C272_=_C490 ,C272_=_C523 ,C272_=_C556 ,C272_=_C588 ,C272_=_C619 ,\nC272_=_C650 ,C272_=_C680 ,C272_=_C710 ,C272_=_C736 ,C272_=_C765 ,C272_=_C790 ,\nC272_=_C819 ,C272_=_C841 ,C272_=_C869 ,C272_=_C889 ,C272_=_C915 ,C272_=_C933 ,\nC272_=_C958 ,C272_=_C975 ,C272_=_C999 ,C272_=_C1013 ,C272_=_C1014 ,C272_=_C1015 ,\nC272_=_C1017 ,C272_=_C1018 ,C272_=_C1019 ,C272_=_C1020 ,C272_=_C1021 ,C272_=_C1022 ,\nC272_=_C1023 ,C272_=_C1024 ,C272_=_C1025 ,C272_=_C1026 ,C272_=_C1027 ,C272_=_C1028 ,\nC272_=_C1029 ,C272_=_C1030 ,C272_=_C1031 ,C272_=_C1032 ,C272_=_C1033 ,C272_=_C1034 ,\nC272_=_C1035 ,C272_=_C1036 ,C275_=_C351 ,C275_=_C386 ,C275_=_C424 ,C275_=_C493 ,\nC275_=_C559 ,C275_=_C622 ,C275_=_C683 ,C275_=_C739 ,C275_=_C793 ,C275_=_C844 ,\nC275_=_C892 ,C275_=_C936 ,C275_=_C978 ,C275_=_C1050 ,C275_=_C1072 ,C275_=_C1073 ,\nC275_=_C1074 ,C275_=_C1075 ,C275_=_C1076 ,C275_=_C1077 ,C275_=_C1078 ,C275_=_C1079 ,\nC275_=_C1080 ,C275_=_C1081 ,C309_=_C348 ,C309_=_C383 ,C309_=_C421 ,C309_=_C455 ,\nC309_=_C490 ,C309_=_C523 ,C309_=_C556 ,C309_=_C588 ,C309_=_C619 ,C309_=_C650 ,\nC309_=_C680 ,C309_=_C710 ,C309_=_C736 ,C309_=_C765 ,C309_=_C790 ,C309_=_C819 ,\nC309_=_C841 ,C309_=_C869 ,C309_=_C889 ,C309_=_C915 ,C309_=_C933 ,C309_=_C958 ,\nC309_=_C975 ,C309_=_C999 ,C309_=_C1013 ,C309_=_C1014 ,C309_=_C1015 ,C309_=_C1017 ,\nC309_=_C1018 ,C309_=_C1019 ,C309_=_C1020 ,C309_=_C1021 ,C309_=_C1022 ,C309_=_C1023 ,\nC309_=_C1024 ,C309_=_C1025 ,C309_=_C1026 ,C309_=_C1027 ,C309_=_C1028 ,C309_=_C1029 ,\nC309_=_C1030 ,C309_=_C1031 ,C309_=_C1032 ,C309_=_C1033 ,C309_=_C1034 ,C309_=_C1035 ,\nC309_=_C1036 ,C348_=_C351 ,C348_=_C383 ,C348_=_C421 ,C348_=_C455 ,C348_=_C490 ,\nC348_=_C523 ,C348_=_C556 ,C348_=_C588 ,C348_=_C619 ,C348_=_C650 ,C348_=_C680 ,\nC348_=_C710 ,C348_=_C736 ,C348_=_C765 ,C348_=_C790 ,C348_=_C819 ,C348_=_C841 ,\nC348_=_C869 ,C348_=_C889 ,C348_=_C915 ,C348_=_C933 ,C348_=_C958 ,C348_=_C975 ,\nC348_=_C999 ,C348_=_C1013 ,C348_=_C1014 ,C348_=_C1015 ,C348_=_C1017 ,C348_=_C1018 ,\nC348_=_C1019 ,C348_=_C1020 ,C348_=_C1021 ,C348_=_C1022 ,C348_=_C1023 ,C348_=_C1024 ,\nC348_=_C1025 ,C348_=_C1026 ,C348_=_C1027 ,C348_=_C1028 ,C348_=_C1029 ,C348_=_C1030 ,\nC348_=_C1031 ,C348_=_C1032 ,C348_=_C1033 ,C348_=_C1034 ,C348_=_C1035 ,C348_=_C1036 ,\nC351_=_C386 ,C351_=_C424 ,C351_=_C493 ,C351_=_C559 ,C351_=_C622 ,C351_=_C683 ,\nC351_=_C739 ,C351_=_C793 ,C351_=_C844 ,C351_=_C892 ,C351_=_C936 ,C351_=_C978 ,\nC351_=_C1050 ,C351_=_C1072 ,C351_=_C1073 ,C351_=_C1074 ,C351_=_C1075 ,C351_=_C1076 ,\nC351_=_C1077 ,C351_=_C1078 ,C351_=_C1079 ,C351_=_C1080 ,C351_=_C1081 ,C383_=_C386 ,\nC383_=_C421 ,C383_=_C455 ,C383_=_C490 ,C383_=_C523 ,C383_=_C556 ,C383_=_C588 ,\nC383_=_C619 ,C383_=_C650 ,C383_=_C680 ,C383_=_C710 ,C383_=_C736 ,C383_=_C765 ,\nC383_=_C790 ,C383_=_C819 ,C383_=_C841 ,C383_=_C869 ,C383_=_C889 ,C383_=_C915 ,\nC383_=_C933 ,C383_=_C958 ,C383_=_C975 ,C383_=_C999 ,C383_=_C1013 ,C383_=_C1014 ,\nC383_=_C1015 ,C383_=_C1017 ,C383_=_C1018 ,C383_=_C1019 ,C383_=_C1020 ,C383_=_C1021 ,\nC383_=_C1022 ,C383_=_C1023 ,C383_=_C1024 ,C383_=_C1025 ,C383_=_C1026 ,C383_=_C1027 ,\nC383_=_C1028 ,C383_=_C1029 ,C383_=_C1030 ,C383_=_C1031 ,C383_=_C1032 ,C383_=_C1033 ,\nC383_=_C1034 ,C383_=_C1035 ,C383_=_C1036 ,C386_=_C424 ,C386_=_C493 ,C386_=_C559 ,\nC386_=_C622 ,C386_=_C683 ,C386_=_C739 ,C386_=_C793 ,C386_=_C844 ,C386_=_C892 ,\nC386_=_C936 ,C386_=_C978 ,C386_=_C1050 ,C386_=_C1072 ,C386_=_C1073 ,C386_=_C1074 ,\nC386_=_C1075 ,C386_=_C1076 ,C386_=_C1077 ,C386_=_C1078 ,C386_=_C1079 ,C386_=_C1080 ,\nC386_=_C1081 ,C421_=_C424 ,C421_=_C455 ,C421_=_C490 ,C421_=_C523 ,C421_=_C556 ,\nC421_=_C588 ,C421_=_C619 ,C421_=_C650 ,C421_=_C680 ,C421_=_C710 ,C421_=_C736 ,\nC421_=_C765 ,C421_=_C790 ,C421_=_C819 ,C421_=_C841 ,C421_=_C869 ,C421_=_C889 ,\nC421_=_C915 ,C421_=_C933 ,C421_=_C958 ,C421_=_C975 ,C421_=_C999 ,C421_=_C1013 ,\nC421_=_C1014 ,C421_=_C1015 ,C421_=_C1017 ,C421_=_C1018 ,C421_=_C1019 ,C421_=_C1020 ,\nC421_=_C1021 ,C421_=_C1022 ,C421_=_C1023 ,C421_=_C1024 ,C421_=_C1025 ,C421_=_C1026 ,\nC421_=_C1027 ,C421_=_C1028 ,C421_=_C1029 ,C421_=_C1030 ,C421_=_C1031 ,C421_=_C1032 ,\nC421_=_C1033 ,C421_=_C1034 ,C421_=_C1035 ,C421_=_C1036 ,C424_=_C493 ,C424_=_C559 ,\nC424_=_C622 ,C424_=_C683 ,C424_=_C739 ,C424_=_C793 ,C424_=_C844 ,C424_=_C892 ,\nC424_=_C936 ,C424_=_C978 ,C424_=_C1050 ,C424_=_C1072 ,C424_=_C1073 ,C424_=_C1074 ,\nC424_=_C1075 ,C424_=_C1076 ,C424_=_C1077 ,C424_=_C1078 ,C424_=_C1079 ,C424_=_C1080 ,\nC424_=_C1081 ,C455_=_C490 ,C455_=_C523 ,C455_=_C556 ,C455_=_C588 ,C455_=_C619 ,\nC455_=_C650 ,C455_=_C680 ,C455_=_C710 ,C455_=_C736 ,C455_=_C765 ,C455_=_C790 ,\nC455_=_C819 ,C455_=_C841 ,C455_=_C869 ,C455_=_C889 ,C455_=_C915 ,C455_=_C933 ,\nC455_=_C958 ,C455_=_C975 ,C455_=_C999 ,C455_=_C1013 ,C455_=_C1014 ,C455_=_C1015 ,\nC455_=_C1017 ,C455_=_C1018 ,C455_=_C1019 ,C455_=_C1020 ,C455_=_C1021 ,C455_=_C1022 ,\nC455_=_C1023 ,C455_=_C1024 ,C455_=_C1025 ,C455_=_C1026 ,C455_=_C1027 ,C455_=_C1028 ,\nC455_=_C1029 ,C455_=_C1030 ,C455_=_C1031 ,C455_=_C1032 ,C455_=_C1033 ,C455_=_C1034 ,\nC455_=_C1035 ,C455_=_C1036 ,C490_=_C493 ,C490_=_C523 ,C490_=_C556 ,C490_=_C588 ,\nC490_=_C619 ,C490_=_C650 ,C490_=_C680 ,C490_=_C710 ,C490_=_C736 ,C490_=_C765 ,\nC490_=_C790 ,C490_=_C819 ,C490_=_C841 ,C490_=_C869 ,C490_=_C889 ,C490_=_C915 ,\nC490_=_C933 ,C490_=_C958 ,C490_=_C975 ,C490_=_C999 ,C490_=_C1013 ,C490_=_C1014 ,\nC490_=_C1015 ,C490_=_C1017 ,C490_=_C1018 ,C490_=_C1019 ,C490_=_C1020 ,C490_=_C1021 ,\nC490_=_C1022 ,C490_=_C1023 ,C490_=_C1024 ,C490_=_C1025 ,C490_=_C1026 ,C490_=_C1027 ,\nC490_=_C1028 ,C490_=_C1029 ,C490_=_C1030 ,C490_=_C1031 ,C490_=_C1032 ,C490_=_C1033 ,\nC490_=_C1034 ,C490_=_C1035 ,C490_=_C1036 ,C493_=_C559 ,C493_=_C622 ,C493_=_C683 ,\nC493_=_C739 ,C493_=_C793 ,C493_=_C844 ,C493_=_C892 ,C493_=_C936 ,C493_=_C978 ,\nC493_=_C1050 ,C493_=_C1072 ,C493_=_C1073 ,C493_=_C1074 ,C493_=_C1075 ,C493_=_C1076 ,\nC493_=_C1077 ,C493_=_C1078 ,C493_=_C1079 ,C493_=_C1080 ,C493_=_C1081 ,C523_=_C556 ,\nC523_=_C588 ,C523_=_C619 ,C523_=_C650 ,C523_=_C680 ,C523_=_C710 ,C523_=_C736 ,\nC523_=_C765 ,C523_=_C790 ,C523_=_C819 ,C523_=_C841 ,C523_=_C869 ,C523_=_C889 ,\nC523_=_C915 ,C523_=_C933 ,C523_=_C958 ,C523_=_C975 ,C523_=_C999 ,C523_=_C1013 ,\nC523_=_C1014 ,C523_=_C1015 ,C523_=_C1017 ,C523_=_C1018 ,C523_=_C1019 ,C523_=_C1020 ,\nC523_=_C1021 ,C523_=_C1022 ,C523_=_C1023 ,C523_=_C1024 ,C523_=_C1025 ,C523_=_C1026 ,\nC523_=_C1027 ,C523_=_C1028 ,C523_=_C1029 ,C523_=_C1030 ,C523_=_C1031 ,C523_=_C1032 ,\nC523_=_C1033 ,C523_=_C1034 ,C523_=_C1035 ,C523_=_C1036 ,C556_=_C559 ,C556_=_C588 ,\nC556_=_C619 ,C556_=_C650 ,C556_=_C680 ,C556_=_C710 ,C556_=_C736 ,C556_=_C765 ,\nC556_=_C790 ,C556_=_C819 ,C556_=_C841 ,C556_=_C869 ,C556_=_C889 ,C556_=_C915 ,\nC556_=_C933 ,C556_=_C958 ,C556_=_C975 ,C556_=_C999 ,C556_=_C1013 ,C556_=_C1014 ,\nC556_=_C1015 ,C556_=_C1017 ,C556_=_C1018 ,C556_=_C1019 ,C556_=_C1020 ,C556_=_C1021 ,\nC556_=_C1022 ,C556_=_C1023 ,C556_=_C1024 ,C556_=_C1025 ,C556_=_C1026 ,C556_=_C1027 ,\nC556_=_C1028 ,C556_=_C1029 ,C556_=_C1030 ,C556_=_C1031 ,C556_=_C1032 ,C556_=_C1033 ,\nC556_=_C1034 ,C556_=_C1035 ,C556_=_C1036 ,C559_=_C622 ,C559_=_C683 ,C559_=_C739 ,\nC559_=_C793 ,C559_=_C844 ,C559_=_C892 ,C559_=_C936 ,C559_=_C978 ,C559_=_C1050 ,\nC559_=_C1072 ,C559_=_C1073 ,C559_=_C1074 ,C559_=_C1075 ,C559_=_C1076 ,C559_=_C1077 ,\nC559_=_C1078 ,C559_=_C1079 ,C559_=_C1080 ,C559_=_C1081 ,C588_=_C619 ,C588_=_C650 ,\nC588_=_C680 ,C588_=_C710 ,C588_=_C736 ,C588_=_C765 ,C588_=_C790 ,C588_=_C819 ,\nC588_=_C841 ,C588_=_C869 ,C588_=_C889 ,C588_=_C915 ,C588_=_C933 ,C588_=_C958 ,\nC588_=_C975 ,C588_=_C999 ,C588_=_C1013 ,C588_=_C1014 ,C588_=_C1015 ,C588_=_C1017 ,\nC588_=_C1018 ,C588_=_C1019 ,C588_=_C1020 ,C588_=_C1021 ,C588_=_C1022 ,C588_=_C1023 ,\nC588_=_C1024 ,C588_=_C1025 ,C588_=_C1026 ,C588_=_C1027 ,C588_=_C1028 ,C588_=_C1029 ,\nC588_=_C1030 ,C588_=_C1031 ,C588_=_C1032 ,C588_=_C1033 ,C588_=_C1034 ,C588_=_C1035</w:t>
      </w:r>
    </w:p>
    <w:p>
      <w:pPr>
        <w:pStyle w:val="PreformattedText"/>
        <w:bidi w:val="0"/>
        <w:spacing w:before="0" w:after="0"/>
        <w:jc w:val="left"/>
        <w:rPr/>
      </w:pPr>
      <w:r>
        <w:rPr/>
        <w:t xml:space="preserve"> </w:t>
      </w:r>
      <w:r>
        <w:rPr/>
        <w:t>,\nC588_=_C1036 ,C619_=_C622 ,C619_=_C650 ,C619_=_C680 ,C619_=_C710 ,C619_=_C736 ,\nC619_=_C765 ,C619_=_C790 ,C619_=_C819 ,C619_=_C841 ,C619_=_C869 ,C619_=_C889 ,\nC619_=_C915 ,C619_=_C933 ,C619_=_C958 ,C619_=_C975 ,C619_=_C999 ,C619_=_C1013 ,\nC619_=_C1014 ,C619_=_C1015 ,C619_=_C1017 ,C619_=_C1018 ,C619_=_C1019 ,C619_=_C1020 ,\nC619_=_C1021 ,C619_=_C1022 ,C619_=_C1023 ,C619_=_C1024 ,C619_=_C1025 ,C619_=_C1026 ,\nC619_=_C1027 ,C619_=_C1028 ,C619_=_C1029 ,C619_=_C1030 ,C619_=_C1031 ,C619_=_C1032 ,\nC619_=_C1033 ,C619_=_C1034 ,C619_=_C1035 ,C619_=_C1036 ,C622_=_C683 ,C622_=_C739 ,\nC622_=_C793 ,C622_=_C844 ,C622_=_C892 ,C622_=_C936 ,C622_=_C978 ,C622_=_C1050 ,\nC622_=_C1072 ,C622_=_C1073 ,C622_=_C1074 ,C622_=_C1075 ,C622_=_C1076 ,C622_=_C1077 ,\nC622_=_C1078 ,C622_=_C1079 ,C622_=_C1080 ,C622_=_C1081 ,C650_=_C680 ,C650_=_C710 ,\nC650_=_C736 ,C650_=_C765 ,C650_=_C790 ,C650_=_C819 ,C650_=_C841 ,C650_=_C869 ,\nC650_=_C889 ,C650_=_C915 ,C650_=_C933 ,C650_=_C958 ,C650_=_C975 ,C650_=_C999 ,\nC650_=_C1013 ,C650_=_C1014 ,C650_=_C1015 ,C650_=_C1017 ,C650_=_C1018 ,C650_=_C1019 ,\nC650_=_C1020 ,C650_=_C1021 ,C650_=_C1022 ,C650_=_C1023 ,C650_=_C1024 ,C650_=_C1025 ,\nC650_=_C1026 ,C650_=_C1027 ,C650_=_C1028 ,C650_=_C1029 ,C650_=_C1030 ,C650_=_C1031 ,\nC650_=_C1032 ,C650_=_C1033 ,C650_=_C1034 ,C650_=_C1035 ,C650_=_C1036 ,C680_=_C683 ,\nC680_=_C710 ,C680_=_C736 ,C680_=_C765 ,C680_=_C790 ,C680_=_C819 ,C680_=_C841 ,\nC680_=_C869 ,C680_=_C889 ,C680_=_C915 ,C680_=_C933 ,C680_=_C958 ,C680_=_C975 ,\nC680_=_C999 ,C680_=_C1013 ,C680_=_C1014 ,C680_=_C1015 ,C680_=_C1017 ,C680_=_C1018 ,\nC680_=_C1019 ,C680_=_C1020 ,C680_=_C1021 ,C680_=_C1022 ,C680_=_C1023 ,C680_=_C1024 ,\nC680_=_C1025 ,C680_=_C1026 ,C680_=_C1027 ,C680_=_C1028 ,C680_=_C1029 ,C680_=_C1030 ,\nC680_=_C1031 ,C680_=_C1032 ,C680_=_C1033 ,C680_=_C1034 ,C680_=_C1035 ,C680_=_C1036 ,\nC683_=_C739 ,C683_=_C793 ,C683_=_C844 ,C683_=_C892 ,C683_=_C936 ,C683_=_C978 ,\nC683_=_C1050 ,C683_=_C1072 ,C683_=_C1073 ,C683_=_C1074 ,C683_=_C1075 ,C683_=_C1076 ,\nC683_=_C1077 ,C683_=_C1078 ,C683_=_C1079 ,C683_=_C1080 ,C683_=_C1081 ,C710_=_C736 ,\nC710_=_C765 ,C710_=_C790 ,C710_=_C819 ,C710_=_C841 ,C710_=_C869 ,C710_=_C889 ,\nC710_=_C915 ,C710_=_C933 ,C710_=_C958 ,C710_=_C975 ,C710_=_C999 ,C710_=_C1013 ,\nC710_=_C1014 ,C710_=_C1015 ,C710_=_C1017 ,C710_=_C1018 ,C710_=_C1019 ,C710_=_C1020 ,\nC710_=_C1021 ,C710_=_C1022 ,C710_=_C1023 ,C710_=_C1024 ,C710_=_C1025 ,C710_=_C1026 ,\nC710_=_C1027 ,C710_=_C1028 ,C710_=_C1029 ,C710_=_C1030 ,C710_=_C1031 ,C710_=_C1032 ,\nC710_=_C1033 ,C710_=_C1034 ,C710_=_C1035 ,C710_=_C1036 ,C736_=_C739 ,C736_=_C765 ,\nC736_=_C790 ,C736_=_C819 ,C736_=_C841 ,C736_=_C869 ,C736_=_C889 ,C736_=_C915 ,\nC736_=_C933 ,C736_=_C958 ,C736_=_C975 ,C736_=_C999 ,C736_=_C1013 ,C736_=_C1014 ,\nC736_=_C1015 ,C736_=_C1017 ,C736_=_C1018 ,C736_=_C1019 ,C736_=_C1020 ,C736_=_C1021 ,\nC736_=_C1022 ,C736_=_C1023 ,C736_=_C1024 ,C736_=_C1025 ,C736_=_C1026 ,C736_=_C1027 ,\nC736_=_C1028 ,C736_=_C1029 ,C736_=_C1030 ,C736_=_C1031 ,C736_=_C1032 ,C736_=_C1033 ,\nC736_=_C1034 ,C736_=_C1035 ,C736_=_C1036 ,C739_=_C793 ,C739_=_C844 ,C739_=_C892 ,\nC739_=_C936 ,C739_=_C978 ,C739_=_C1050 ,C739_=_C1072 ,C739_=_C1073 ,C739_=_C1074 ,\nC739_=_C1075 ,C739_=_C1076 ,C739_=_C1077 ,C739_=_C1078 ,C739_=_C1079 ,C739_=_C1080 ,\nC739_=_C1081 ,C765_=_C790 ,C765_=_C819 ,C765_=_C841 ,C765_=_C869 ,C765_=_C889 ,\nC765_=_C915 ,C765_=_C933 ,C765_=_C958 ,C765_=_C975 ,C765_=_C999 ,C765_=_C1013 ,\nC765_=_C1014 ,C765_=_C1015 ,C765_=_C1017 ,C765_=_C1018 ,C765_=_C1019 ,C765_=_C1020 ,\nC765_=_C1021 ,C765_=_C1022 ,C765_=_C1023 ,C765_=_C1024 ,C765_=_C1025 ,C765_=_C1026 ,\nC765_=_C1027 ,C765_=_C1028 ,C765_=_C1029 ,C765_=_C1030 ,C765_=_C1031 ,C765_=_C1032 ,\nC765_=_C1033 ,C765_=_C1034 ,C765_=_C1035 ,C765_=_C1036 ,C790_=_C793 ,C790_=_C819 ,\nC790_=_C841 ,C790_=_C869 ,C790_=_C889 ,C790_=_C915 ,C790_=_C933 ,C790_=_C958 ,\nC790_=_C975 ,C790_=_C999 ,C790_=_C1013 ,C790_=_C1014 ,C790_=_C1015 ,C790_=_C1017 ,\nC790_=_C1018 ,C790_=_C1019 ,C790_=_C1020 ,C790_=_C1021 ,C790_=_C1022 ,C790_=_C1023 ,\nC790_=_C1024 ,C790_=_C1025 ,C790_=_C1026 ,C790_=_C1027 ,C790_=_C1028 ,C790_=_C1029 ,\nC790_=_C1030 ,C790_=_C1031 ,C790_=_C1032 ,C790_=_C1033 ,C790_=_C1034 ,C790_=_C1035 ,\nC790_=_C1036 ,C793_=_C844 ,C793_=_C892 ,C793_=_C936 ,C793_=_C978 ,C793_=_C1050 ,\nC793_=_C1072 ,C793_=_C1073 ,C793_=_C1074 ,C793_=_C1075 ,C793_=_C1076 ,C793_=_C1077 ,\nC793_=_C1078 ,C793_=_C1079 ,C793_=_C1080 ,C793_=_C1081 ,C819_=_C841 ,C819_=_C869 ,\nC819_=_C889 ,C819_=_C915 ,C819_=_C933 ,C819_=_C958 ,C819_=_C975 ,C819_=_C999 ,\nC819_=_C1013 ,C819_=_C1014 ,C819_=_C1015 ,C819_=_C1017 ,C819_=_C1018 ,C819_=_C1019 ,\nC819_=_C1020 ,C819_=_C1021 ,C819_=_C1022 ,C819_=_C1023 ,C819_=_C1024 ,C819_=_C1025 ,\nC819_=_C1026 ,C819_=_C1027 ,C819_=_C1028 ,C819_=_C1029 ,C819_=_C1030 ,C819_=_C1031 ,\nC819_=_C1032 ,C819_=_C1033 ,C819_=_C1034 ,C819_=_C1035 ,C819_=_C1036 ,C841_=_C844 ,\nC841_=_C869 ,C841_=_C889 ,C841_=_C915 ,C841_=_C933 ,C841_=_C958 ,C841_=_C975 ,\nC841_=_C999 ,C841_=_C1013 ,C841_=_C1014 ,C841_=_C1015 ,C841_=_C1017 ,C841_=_C1018 ,\nC841_=_C1019 ,C841_=_C1020 ,C841_=_C1021 ,C841_=_C1022 ,C841_=_C1023 ,C841_=_C1024 ,\nC841_=_C1025 ,C841_=_C1026 ,C841_=_C1027 ,C841_=_C1028 ,C841_=_C1029 ,C841_=_C1030 ,\nC841_=_C1031 ,C841_=_C1032 ,C841_=_C1033 ,C841_=_C1034 ,C841_=_C1035 ,C841_=_C1036 ,\nC844_=_C892 ,C844_=_C936 ,C844_=_C978 ,C844_=_C1050 ,C844_=_C1072 ,C844_=_C1073 ,\nC844_=_C1074 ,C844_=_C1075 ,C844_=_C1076 ,C844_=_C1077 ,C844_=_C1078 ,C844_=_C1079 ,\nC844_=_C1080 ,C844_=_C1081 ,C869_=_C889 ,C869_=_C915 ,C869_=_C933 ,C869_=_C958 ,\nC869_=_C975 ,C869_=_C999 ,C869_=_C1013 ,C869_=_C1014 ,C869_=_C1015 ,C869_=_C1017 ,\nC869_=_C1018 ,C869_=_C1019 ,C869_=_C1020 ,C869_=_C1021 ,C869_=_C1022 ,C869_=_C1023 ,\nC869_=_C1024 ,C869_=_C1025 ,C869_=_C1026 ,C869_=_C1027 ,C869_=_C1028 ,C869_=_C1029 ,\nC869_=_C1030 ,C869_=_C1031 ,C869_=_C1032 ,C869_=_C1033 ,C869_=_C1034 ,C869_=_C1035 ,\nC869_=_C1036 ,C889_=_C892 ,C889_=_C915 ,C889_=_C933 ,C889_=_C958 ,C889_=_C975 ,\nC889_=_C999 ,C889_=_C1013 ,C889_=_C1014 ,C889_=_C1015 ,C889_=_C1017 ,C889_=_C1018 ,\nC889_=_C1019 ,C889_=_C1020 ,C889_=_C1021 ,C889_=_C1022 ,C889_=_C1023 ,C889_=_C1024 ,\nC889_=_C1025 ,C889_=_C1026 ,C889_=_C1027 ,C889_=_C1028 ,C889_=_C1029 ,C889_=_C1030 ,\nC889_=_C1031 ,C889_=_C1032 ,C889_=_C1033 ,C889_=_C1034 ,C889_=_C1035 ,C889_=_C1036 ,\nC892_=_C936 ,C892_=_C978 ,C892_=_C1050 ,C892_=_C1072 ,C892_=_C1073 ,C892_=_C1074 ,\nC892_=_C1075 ,C892_=_C1076 ,C892_=_C1077 ,C892_=_C1078 ,C892_=_C1079 ,C892_=_C1080 ,\nC892_=_C1081 ,C915_=_C933 ,C915_=_C958 ,C915_=_C975 ,C915_=_C999 ,C915_=_C1013 ,\nC915_=_C1014 ,C915_=_C1015 ,C915_=_C1017 ,C915_=_C1018 ,C915_=_C1019 ,C915_=_C1020 ,\nC915_=_C1021 ,C915_=_C1022 ,C915_=_C1023 ,C915_=_C1024 ,C915_=_C1025 ,C915_=_C1026 ,\nC915_=_C1027 ,C915_=_C1028 ,C915_=_C1029 ,C915_=_C1030 ,C915_=_C1031 ,C915_=_C1032 ,\nC915_=_C1033 ,C915_=_C1034 ,C915_=_C1035 ,C915_=_C1036 ,C933_=_C936 ,C933_=_C958 ,\nC933_=_C975 ,C933_=_C999 ,C933_=_C1013 ,C933_=_C1014 ,C933_=_C1015 ,C933_=_C1017 ,\nC933_=_C1018 ,C933_=_C1019 ,C933_=_C1020 ,C933_=_C1021 ,C933_=_C1022 ,C933_=_C1023 ,\nC933_=_C1024 ,C933_=_C1025 ,C933_=_C1026 ,C933_=_C1027 ,C933_=_C1028 ,C933_=_C1029 ,\nC933_=_C1030 ,C933_=_C1031 ,C933_=_C1032 ,C933_=_C1033 ,C933_=_C1034 ,C933_=_C1035 ,\nC933_=_C1036 ,C936_=_C978 ,C936_=_C1050 ,C936_=_C1072 ,C936_=_C1073 ,C936_=_C1074 ,\nC936_=_C1075 ,C936_=_C1076 ,C936_=_C1077 ,C936_=_C1078 ,C936_=_C1079 ,C936_=_C1080 ,\nC936_=_C1081 ,C958_=_C975 ,C958_=_C999 ,C958_=_C1013 ,C958_=_C1014 ,C958_=_C1015 ,\nC958_=_C1017 ,C958_=_C1018 ,C958_=_C1019 ,C958_=_C1020 ,C958_=_C1021 ,C958_=_C1022 ,\nC958_=_C1023 ,C958_=_C1024 ,C958_=_C1025 ,C958_=_C1026 ,C958_=_C1027 ,C958_=_C1028 ,\nC958_=_C1029 ,C958_=_C1030 ,C958_=_C1031 ,C958_=_C1032 ,C958_=_C1033 ,C958_=_C1034 ,\nC958_=_C1035 ,C958_=_C1036 ,C975_=_C978 ,C975_=_C999 ,C975_=_C1013 ,C975_=_C1014 ,\nC975_=_C1015 ,C975_=_C1017 ,C975_=_C1018 ,C975_=_C1019 ,C975_=_C1020 ,C975_=_C1021 ,\nC975_=_C1022 ,C975_=_C1023 ,C975_=_C1024 ,C975_=_C1025 ,C975_=_C1026 ,C975_=_C1027 ,\nC975_=_C1028 ,C975_=_C1029 ,C975_=_C1030 ,C975_=_C1031 ,C975_=_C1032 ,C975_=_C1033 ,\nC975_=_C1034 ,C975_=_C1035 ,C975_=_C1036 ,C978_=_C1050 ,C978_=_C1072 ,C978_=_C1073 ,\nC978_=_C1074 ,C978_=_C1075 ,C978_=_C1076 ,C978_=_C1077 ,C978_=_C1078 ,C978_=_C1079 ,\nC978_=_C1080 ,C978_=_C1081 ,C999_=_C1013 ,C999_=_C1014 ,C999_=_C1015 ,C999_=_C1017 ,\nC999_=_C1018 ,C999_=_C1019 ,C999_=_C1020 ,C999_=_C1021 ,C999_=_C1022 ,C999_=_C1023 ,\nC999_=_C1024 ,C999_=_C1025 ,C999_=_C1026 ,C999_=_C1027 ,C999_=_C1028 ,C999_=_C1029 ,\nC999_=_C1030 ,C999_=_C1031 ,C999_=_C1032 ,C999_=_C1033 ,C999_=_C1034 ,C999_=_C1035 ,\nC999_=_C1036 ,C1013_=_C1014 ,C1013_=_C1015 ,C1013_=_C1017 ,C1013_=_C1018 ,C1013_=_C1019 ,\nC1013_=_C1020 ,C1013_=_C1021 ,C1013_=_C1022 ,C1013_=_C1023 ,C1013_=_C1024 ,C1013_=_C1025 ,\nC1013_=_C1026 ,C1013_=_C1027 ,C1013_=_C1028 ,C1013_=_C1029 ,C1013_=_C1030 ,C1013_=_C1031 ,\nC1013_=_C1032 ,C1013_=_C1033 ,C1013_=_C1034 ,C1013_=_C1035 ,C1013_=_C1036 ,C1014_=_C1015 ,\nC1014_=_C1017 ,C1014_=_C1018 ,C1014_=_C1019 ,C1014_=_C1020 ,C1014_=_C1021 ,C1014_=_C1022 ,\nC1014_=_C1023 ,C1014_=_C1024 ,C1014_=_C1025 ,C1014_=_C1026 ,C1014_=_C1027 ,C1014_=_C1028 ,\nC1014_=_C1029 ,C1014_=_C1030 ,C1014_=_C1031 ,C1014_=_C1032 ,C1014_=_C1033 ,C1014_=_C1034 ,\nC1014_=_C1035 ,C1014_=_C1036 ,C1015_=_C1017 ,C1015_=_C1018 ,C1015_=_C1019 ,C1015_=_C1020 ,\nC1015_=_C1021 ,C1015_=_C1022 ,C1015_=_C1023 ,C1015_=_C1024 ,C1015_=_C1025 ,C1015_=_C1026 ,\nC1015_=_C1027 ,C1015_=_C1028 ,C1015_=_C1029 ,C1015_=_C1030 ,C1015_=_C1031 ,C1015_=_C1032 ,\nC1015_=_C1033 ,C1015_=_C1034 ,C1015_=_C1035 ,C1015_=_C1036 ,C1015_=_C1050 ,C1017_=_C1018 ,\nC1017_=_C1019 ,C1017_=_C1020 ,C1017_=_C1021 ,C1017_=_C1022 ,C1017_=_C1023 ,C1017_=_C1024 ,\nC1017_=_C1025 ,C1017_=_C1026 ,C1017_=_C1027 ,C1017_=_C1028 ,C1017_=_C1029 ,C1017_=_C1030 ,\nC1017_=_C1031 ,C1017_=_C1032 ,C1017_=_C1033 ,C1017_=_C1034 ,C1017_=_C1035 ,C1017_=_C1036</w:t>
      </w:r>
    </w:p>
    <w:p>
      <w:pPr>
        <w:pStyle w:val="PreformattedText"/>
        <w:bidi w:val="0"/>
        <w:spacing w:before="0" w:after="0"/>
        <w:jc w:val="left"/>
        <w:rPr/>
      </w:pPr>
      <w:r>
        <w:rPr/>
        <w:t xml:space="preserve"> </w:t>
      </w:r>
      <w:r>
        <w:rPr/>
        <w:t>,\nC1017_=_C1072 ,C1018_=_C1019 ,C1018_=_C1020 ,C1018_=_C1021 ,C1018_=_C1022 ,C1018_=_C1023 ,\nC1018_=_C1024 ,C1018_=_C1025 ,C1018_=_C1026 ,C1018_=_C1027 ,C1018_=_C1028 ,C1018_=_C1029 ,\nC1018_=_C1030 ,C1018_=_C1031 ,C1018_=_C1032 ,C1018_=_C1033 ,C1018_=_C1034 ,C1018_=_C1035 ,\nC1018_=_C1036 ,C1019_=_C1020 ,C1019_=_C1021 ,C1019_=_C1022 ,C1019_=_C1023 ,C1019_=_C1024 ,\nC1019_=_C1025 ,C1019_=_C1026 ,C1019_=_C1027 ,C1019_=_C1028 ,C1019_=_C1029 ,C1019_=_C1030 ,\nC1019_=_C1031 ,C1019_=_C1032 ,C1019_=_C1033 ,C1019_=_C1034 ,C1019_=_C1035 ,C1019_=_C1036 ,\nC1019_=_C1073 ,C1020_=_C1021 ,C1020_=_C1022 ,C1020_=_C1023 ,C1020_=_C1024 ,C1020_=_C1025 ,\nC1020_=_C1026 ,C1020_=_C1027 ,C1020_=_C1028 ,C1020_=_C1029 ,C1020_=_C1030 ,C1020_=_C1031 ,\nC1020_=_C1032 ,C1020_=_C1033 ,C1020_=_C1034 ,C1020_=_C1035 ,C1020_=_C1036 ,C1021_=_C1022 ,\nC1021_=_C1023 ,C1021_=_C1024 ,C1021_=_C1025 ,C1021_=_C1026 ,C1021_=_C1027 ,C1021_=_C1028 ,\nC1021_=_C1029 ,C1021_=_C1030 ,C1021_=_C1031 ,C1021_=_C1032 ,C1021_=_C1033 ,C1021_=_C1034 ,\nC1021_=_C1035 ,C1021_=_C1036 ,C1021_=_C1074 ,C1022_=_C1023 ,C1022_=_C1024 ,C1022_=_C1025 ,\nC1022_=_C1026 ,C1022_=_C1027 ,C1022_=_C1028 ,C1022_=_C1029 ,C1022_=_C1030 ,C1022_=_C1031 ,\nC1022_=_C1032 ,C1022_=_C1033 ,C1022_=_C1034 ,C1022_=_C1035 ,C1022_=_C1036 ,C1023_=_C1024 ,\nC1023_=_C1025 ,C1023_=_C1026 ,C1023_=_C1027 ,C1023_=_C1028 ,C1023_=_C1029 ,C1023_=_C1030 ,\nC1023_=_C1031 ,C1023_=_C1032 ,C1023_=_C1033 ,C1023_=_C1034 ,C1023_=_C1035 ,C1023_=_C1036 ,\nC1023_=_C1075 ,C1024_=_C1025 ,C1024_=_C1026 ,C1024_=_C1027 ,C1024_=_C1028 ,C1024_=_C1029 ,\nC1024_=_C1030 ,C1024_=_C1031 ,C1024_=_C1032 ,C1024_=_C1033 ,C1024_=_C1034 ,C1024_=_C1035 ,\nC1024_=_C1036 ,C1025_=_C1026 ,C1025_=_C1027 ,C1025_=_C1028 ,C1025_=_C1029 ,C1025_=_C1030 ,\nC1025_=_C1031 ,C1025_=_C1032 ,C1025_=_C1033 ,C1025_=_C1034 ,C1025_=_C1035 ,C1025_=_C1036 ,\nC1025_=_C1076 ,C1026_=_C1027 ,C1026_=_C1028 ,C1026_=_C1029 ,C1026_=_C1030 ,C1026_=_C1031 ,\nC1026_=_C1032 ,C1026_=_C1033 ,C1026_=_C1034 ,C1026_=_C1035 ,C1026_=_C1036 ,C1027_=_C1028 ,\nC1027_=_C1029 ,C1027_=_C1030 ,C1027_=_C1031 ,C1027_=_C1032 ,C1027_=_C1033 ,C1027_=_C1034 ,\nC1027_=_C1035 ,C1027_=_C1036 ,C1027_=_C1077 ,C1028_=_C1029 ,C1028_=_C1030 ,C1028_=_C1031 ,\nC1028_=_C1032 ,C1028_=_C1033 ,C1028_=_C1034 ,C1028_=_C1035 ,C1028_=_C1036 ,C1029_=_C1030 ,\nC1029_=_C1031 ,C1029_=_C1032 ,C1029_=_C1033 ,C1029_=_C1034 ,C1029_=_C1035 ,C1029_=_C1036 ,\nC1029_=_C1078 ,C1030_=_C1031 ,C1030_=_C1032 ,C1030_=_C1033 ,C1030_=_C1034 ,C1030_=_C1035 ,\nC1030_=_C1036 ,C1031_=_C1032 ,C1031_=_C1033 ,C1031_=_C1034 ,C1031_=_C1035 ,C1031_=_C1036 ,\nC1031_=_C1079 ,C1032_=_C1033 ,C1032_=_C1034 ,C1032_=_C1035 ,C1032_=_C1036 ,C1033_=_C1034 ,\nC1033_=_C1035 ,C1033_=_C1036 ,C1033_=_C1080 ,C1034_=_C1035 ,C1034_=_C1036 ,C1035_=_C1036 ,\nC1035_=_C1081 ,C1050_=_C1072 ,C1050_=_C1073 ,C1050_=_C1074 ,C1050_=_C1075 ,C1050_=_C1076 ,\nC1050_=_C1077 ,C1050_=_C1078 ,C1050_=_C1079 ,C1050_=_C1080 ,C1050_=_C1081 ,C1072_=_C1073 ,\nC1072_=_C1074 ,C1072_=_C1075 ,C1072_=_C1076 ,C1072_=_C1077 ,C1072_=_C1078 ,C1072_=_C1079 ,\nC1072_=_C1080 ,C1072_=_C1081 ,C1073_=_C1074 ,C1073_=_C1075 ,C1073_=_C1076 ,C1073_=_C1077 ,\nC1073_=_C1078 ,C1073_=_C1079 ,C1073_=_C1080 ,C1073_=_C1081 ,C1074_=_C1075 ,C1074_=_C1076 ,\nC1074_=_C1077 ,C1074_=_C1078 ,C1074_=_C1079 ,C1074_=_C1080 ,C1074_=_C1081 ,C1075_=_C1076 ,\nC1075_=_C1077 ,C1075_=_C1078 ,C1075_=_C1079 ,C1075_=_C1080 ,C1075_=_C1081 ,C1076_=_C1077 ,\nC1076_=_C1078 ,C1076_=_C1079 ,C1076_=_C1080 ,C1076_=_C1081 ,C1077_=_C1078 ,C1077_=_C1079 ,\nC1077_=_C1080 ,C1077_=_C1081 ,C1078_=_C1079 ,C1078_=_C1080 ,C1078_=_C1081 ,C1079_=_C1080 ,\nC1079_=_C1081 ,C1080_=_C1081 ,"];171[shape=box, label="id:171 level: 8\n84: C39 C54 C74 C121 C136 \nC157 C203 C218 C236 C280 C295 \nC313 C356 C371 C389 C429 C444 \nC459 C498 C513 C527 C564 C579 \nC593 C627 C642 C655 C663 C688 \nC703 C714 C744 C759 C769 C798 \nC813 C823 C849 C864 C873 C897 \nC912 C919 C941 C956 C963 C983 \nC998 C1003 C1021 C1036 C1040 C1056 \nC1071 C1074 C1088 C1103 C1105 C1117 \nC1132 C1133 C1143 C1144 C1145 C1146 \nC1147 C1148 C1149 C1150 C1151 C1152 \nC1153 C1154 C1155 C1156 C1157 C1158 \nC1182 C1202 C1221 C1235 C1246 C1254 \nC1258 \n1974: C39_=_C54( C39 C54 ) C39_=_C74( C39 C74 ) C39_=_C121( C39 C121 ) C39_=_C157( C39 C157 ) C39_=_C203( C39 C203 ) \nC39_=_C236( C39 C236 ) C39_=_C280( C39 C280 ) C39_=_C313( C39 C313 ) C39_=_C356( C39 C356 ) C39_=_C389( C39 C389 ) C39_=_C429( C39 C429 ) \nC39_=_C459( C39 C459 ) C39_=_C498( C39 C498 ) C39_=_C527( C39 C527 ) C39_=_C564( C39 C564 ) C39_=_C593( C39 C593 ) C39_=_C627( C39 C627 ) \nC39_=_C655( C39 C655 ) C39_=_C688( C39 C688 ) C39_=_C714( C39 C714 ) C39_=_C744( C39 C744 ) C39_=_C769( C39 C769 ) C39_=_C798( C39 C798 ) \nC39_=_C823( C39 C823 ) C39_=_C849( C39 C849 ) C39_=_C873( C39 C873 ) C39_=_C897( C39 C897 ) C39_=_C919( C39 C919 ) C39_=_C941( C39 C941 ) \nC39_=_C963( C39 C963 ) C39_=_C983( C39 C983 ) C39_=_C1003( C39 C1003 ) C39_=_C1021( C39 C1021 ) C39_=_C1040( C39 C1040 ) C39_=_C1056( C39 C1056 ) \nC39_=_C1074( C39 C1074 ) C39_=_C1088( C39 C1088 ) C39_=_C1105( C39 C1105 ) C39_=_C1117( C39 C1117 ) C39_=_C1133( C39 C1133 ) C39_=_C1143( C39 C1143 ) \nC39_=_C1144( C39 C1144 ) C39_=_C1145( C39 C1145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54_=_C136( C54 C136 ) C54_=_C218( C54 C218 ) C54_=_C295( C54 C295 ) \nC54_=_C371( C54 C371 ) C54_=_C444( C54 C444 ) C54_=_C513( C54 C513 ) C54_=_C579( C54 C579 ) C54_=_C642( C54 C642 ) C54_=_C663( C54 C663 ) \nC54_=_C703( C54 C703 ) C54_=_C759( C54 C759 ) C54_=_C813( C54 C813 ) C54_=_C864( C54 C864 ) C54_=_C912( C54 C912 ) C54_=_C956( C54 C956 ) \nC54_=_C998( C54 C998 ) C54_=_C1036( C54 C1036 ) C54_=_C1071( C54 C1071 ) C54_=_C1103( C54 C1103 ) C54_=_C1132( C54 C1132 ) C54_=_C1158( C54 C1158 ) \nC54_=_C1182( C54 C1182 ) C54_=_C1202( C54 C1202 ) C54_=_C1221( C54 C1221 ) C54_=_C1235( C54 C1235 ) C54_=_C1246( C54 C1246 ) C54_=_C1254( C54 C1254 ) \nC54_=_C1258( C54 C1258 ) C74_=_C121( C74 C121 ) C74_=_C157( C74 C157 ) C74_=_C203( C74 C203 ) C74_=_C236( C74 C236 ) C74_=_C280( C74 C280 ) \nC74_=_C313( C74 C313 ) C74_=_C356( C74 C356 ) C74_=_C389( C74 C389 ) C74_=_C429( C74 C429 ) C74_=_C459( C74 C459 ) C74_=_C498( C74 C498 ) \nC74_=_C527( C74 C527 ) C74_=_C564( C74 C564 ) C74_=_C593( C74 C593 ) C74_=_C627( C74 C627 ) C74_=_C655( C74 C655 ) C74_=_C688( C74 C688 ) \nC74_=_C714( C74 C714 ) C74_=_C744( C74 C744 ) C74_=_C769( C74 C769 ) C74_=_C798( C74 C798 ) C74_=_C823( C74 C823 ) C74_=_C849( C74 C849 ) \nC74_=_C873( C74 C873 ) C74_=_C897( C74 C897 ) C74_=_C919( C74 C919 ) C74_=_C941( C74 C941 ) C74_=_C963( C74 C963 ) C74_=_C983( C74 C983 ) \nC74_=_C1003( C74 C1003 ) C74_=_C1021( C74 C1021 ) C74_=_C1040( C74 C1040 ) C74_=_C1056( C74 C1056 ) C74_=_C1074( C74 C1074 ) C74_=_C1088( C74 C1088 ) \nC74_=_C1105( C74 C1105 ) C74_=_C1117( C74 C1117 ) C74_=_C1133( C74 C1133 ) C74_=_C1143( C74 C1143 ) C74_=_C1144( C74 C1144 ) C74_=_C1145( C74 C1145 ) \nC74_=_C1146( C74 C1146 ) C74_=_C1147( C74 C1147 ) C74_=_C1148( C74 C1148 ) C74_=_C1149( C74 C1149 ) C74_=_C1150( C74 C1150 ) C74_=_C1151( C74 C1151 ) \nC74_=_C1152( C74 C1152 ) C74_=_C1153( C74 C1153 ) C74_=_C1154( C74 C1154 ) C74_=_C1155( C74 C1155 ) C74_=_C1156( C74 C1156 ) C74_=_C1157( C74 C1157 ) \nC74_=_C1158( C74 C1158 ) C121_=_C136( C121 C136 ) C121_=_C157( C121 C157 ) C121_=_C203( C121 C203 ) C121_=_C236( C121 C236 ) C121_=_C280( C121 C280 ) \nC121_=_C313( C121 C313 ) C121_=_C356( C121 C356 ) C121_=_C389( C121 C389 ) C121_=_C429( C121 C429 ) C121_=_C459( C121 C459 ) C121_=_C498( C121 C498 ) \nC121_=_C527( C121 C527 ) C121_=_C564( C121 C564 ) C121_=_C593( C121 C593 ) C121_=_C627( C121 C627 ) C121_=_C655( C121 C655 ) C121_=_C688( C121 C688 ) \nC121_=_C714( C121 C714 ) C121_=_C744( C121 C744 ) C121_=_C769( C121 C769 ) C121_=_C798( C121 C798 ) C121_=_C823( C121 C823 ) C121_=_C849( C121 C849 ) \nC121_=_C873( C121 C873 ) C121_=_C897( C121 C897 ) C121_=_C919( C121 C919 ) C121_=_C941( C121 C941 ) C121_=_C963( C121 C963 ) C121_=_C983( C121 C983 ) \nC121_=_C1003( C121 C1003 ) C121_=_C1021( C121 C1021 ) C121_=_C1040( C121 C1040 ) C121_=_C1056( C121 C1056 ) C121_=_C1074( C121 C1074 ) C121_=_C1088( C121 C1088 ) \nC121_=_C1105( C121 C1105 ) C121_=_C1117( C121 C1117 ) C121_=_C1133( C121 C1133 ) C121_=_C1143( C121 C1143 ) C121_=_C1144( C121 C1144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7( C121 C1157 ) \nC121_=_C1158( C121 C1158 ) C136_=_C218( C136 C218 ) C136_=_C295( C136 C295 ) C136_=_C371( C136 C371 ) C136_=_C444( C136 C444 ) C136_=_C513( C136 C513 ) \nC136_=_C579( C136 C579 ) C136_=_C642( C136 C642 ) C136_=_C663( C136 C663 ) C136_=_C703( C136 C703 ) C136_=_C759( C136 C759 ) C136_=_C813( C136 C813 ) \nC136_=_C864( C136 C864 ) C136_=_C912( C136 C912 ) C136_=_C956( C136 C956 ) C136_=_C998( C136 C998 ) C136_=_C1036( C136 C1036 ) C136_=_C1071( C136 C1071 ) \nC136_=_C1103( C136 C1103 ) C136_=_C1132( C136 C1132 ) C136_=_C1158( C136 C1158 ) C136_=_C1182( C136 C1182 ) C136_=_C1202( C136 C1202 ) C136_=_C1221( C136 C1221 ) \nC136_=_C1235( C136 C1235 ) C136_=_C1246( C136 C1246 ) C136_=_C1254( C136 C1254 ) C136_=_C1258( C136 C1258 ) C157_=_C203( C157 C203 ) C157_=_C236( C157 C236 ) \nC157_=_C280( C157 C280 ) C157_=_C313( C157 C313 ) C157_=_C356( C157 C356 ) C157_=_C389( C157 C389 ) C157_=_C429( C157 C429 ) C157_=_C459( C157 C459 ) \nC157_=_C498( C157 C498 ) C157_=_C527( C157 C527 ) C157_=_C564( C157 C564 )</w:t>
      </w:r>
    </w:p>
    <w:p>
      <w:pPr>
        <w:pStyle w:val="PreformattedText"/>
        <w:bidi w:val="0"/>
        <w:spacing w:before="0" w:after="0"/>
        <w:jc w:val="left"/>
        <w:rPr/>
      </w:pPr>
      <w:r>
        <w:rPr/>
        <w:t xml:space="preserve"> </w:t>
      </w:r>
      <w:r>
        <w:rPr/>
        <w:t>C157_=_C593( C157 C593 ) C157_=_C627( C157 C627 ) C157_=_C655( C157 C655 ) \nC157_=_C688( C157 C688 ) C157_=_C714( C157 C714 ) C157_=_C744( C157 C744 ) C157_=_C769( C157 C769 ) C157_=_C798( C157 C798 ) C157_=_C823( C157 C823 ) \nC157_=_C849( C157 C849 ) C157_=_C873( C157 C873 ) C157_=_C897( C157 C897 ) C157_=_C919( C157 C919 ) C157_=_C941( C157 C941 ) C157_=_C963( C157 C963 ) \nC157_=_C983( C157 C983 ) C157_=_C1003( C157 C1003 ) C157_=_C1021( C157 C1021 ) C157_=_C1040( C157 C1040 ) C157_=_C1056( C157 C1056 ) C157_=_C1074( C157 C1074 ) \nC157_=_C1088( C157 C1088 ) C157_=_C1105( C157 C1105 ) C157_=_C1117( C157 C1117 ) C157_=_C1133( C157 C1133 ) C157_=_C1143( C157 C1143 ) C157_=_C1144( C157 C1144 ) \nC157_=_C1145( C157 C1145 ) C157_=_C1146( C157 C1146 ) C157_=_C1147( C157 C1147 ) C157_=_C1148( C157 C1148 ) C157_=_C1149( C157 C1149 ) C157_=_C1150( C157 C1150 ) \nC157_=_C1151( C157 C1151 ) C157_=_C1152( C157 C1152 ) C157_=_C1153( C157 C1153 ) C157_=_C1154( C157 C1154 ) C157_=_C1155( C157 C1155 ) C157_=_C1156( C157 C1156 ) \nC157_=_C1157( C157 C1157 ) C157_=_C1158( C157 C1158 ) C203_=_C218( C203 C218 ) C203_=_C236( C203 C236 ) C203_=_C280( C203 C280 ) C203_=_C313( C203 C313 ) \nC203_=_C356( C203 C356 ) C203_=_C389( C203 C389 ) C203_=_C429( C203 C429 ) C203_=_C459( C203 C459 ) C203_=_C498( C203 C498 ) C203_=_C527( C203 C527 ) \nC203_=_C564( C203 C564 ) C203_=_C593( C203 C593 ) C203_=_C627( C203 C627 ) C203_=_C655( C203 C655 ) C203_=_C688( C203 C688 ) C203_=_C714( C203 C714 ) \nC203_=_C744( C203 C744 ) C203_=_C769( C203 C769 ) C203_=_C798( C203 C798 ) C203_=_C823( C203 C823 ) C203_=_C849( C203 C849 ) C203_=_C873( C203 C873 ) \nC203_=_C897( C203 C897 ) C203_=_C919( C203 C919 ) C203_=_C941( C203 C941 ) C203_=_C963( C203 C963 ) C203_=_C983( C203 C983 ) C203_=_C1003( C203 C1003 ) \nC203_=_C1021( C203 C1021 ) C203_=_C1040( C203 C1040 ) C203_=_C1056( C203 C1056 ) C203_=_C1074( C203 C1074 ) C203_=_C1088( C203 C1088 ) C203_=_C1105( C203 C1105 ) \nC203_=_C1117( C203 C1117 ) C203_=_C1133( C203 C1133 ) C203_=_C1143( C203 C1143 ) C203_=_C1144( C203 C1144 ) C203_=_C1145( C203 C1145 ) C203_=_C1146( C203 C1146 ) \nC203_=_C1147( C203 C1147 ) C203_=_C1148( C203 C1148 ) C203_=_C1149( C203 C1149 ) C203_=_C1150( C203 C1150 ) C203_=_C1151( C203 C1151 ) C203_=_C1152( C203 C1152 ) \nC203_=_C1153( C203 C1153 ) C203_=_C1154( C203 C1154 ) C203_=_C1155( C203 C1155 ) C203_=_C1156( C203 C1156 ) C203_=_C1157( C203 C1157 ) C203_=_C1158( C203 C1158 ) \nC218_=_C295( C218 C295 ) C218_=_C371( C218 C371 ) C218_=_C444( C218 C444 ) C218_=_C513( C218 C513 ) C218_=_C579( C218 C579 ) C218_=_C642( C218 C642 ) \nC218_=_C663( C218 C663 ) C218_=_C703( C218 C703 ) C218_=_C759( C218 C759 ) C218_=_C813( C218 C813 ) C218_=_C864( C218 C864 ) C218_=_C912( C218 C912 ) \nC218_=_C956( C218 C956 ) C218_=_C998( C218 C998 ) C218_=_C1036( C218 C1036 ) C218_=_C1071( C218 C1071 ) C218_=_C1103( C218 C1103 ) C218_=_C1132( C218 C1132 ) \nC218_=_C1158( C218 C1158 ) C218_=_C1182( C218 C1182 ) C218_=_C1202( C218 C1202 ) C218_=_C1221( C218 C1221 ) C218_=_C1235( C218 C1235 ) C218_=_C1246( C218 C1246 ) \nC218_=_C1254( C218 C1254 ) C218_=_C1258( C218 C1258 ) C236_=_C280( C236 C280 ) C236_=_C313( C236 C313 ) C236_=_C356( C236 C356 ) C236_=_C389( C236 C389 ) \nC236_=_C429( C236 C429 ) C236_=_C459( C236 C459 ) C236_=_C498( C236 C498 ) C236_=_C527( C236 C527 ) C236_=_C564( C236 C564 ) C236_=_C593( C236 C593 ) \nC236_=_C627( C236 C627 ) C236_=_C655( C236 C655 ) C236_=_C688( C236 C688 ) C236_=_C714( C236 C714 ) C236_=_C744( C236 C744 ) C236_=_C769( C236 C769 ) \nC236_=_C798( C236 C798 ) C236_=_C823( C236 C823 ) C236_=_C849( C236 C849 ) C236_=_C873( C236 C873 ) C236_=_C897( C236 C897 ) C236_=_C919( C236 C919 ) \nC236_=_C941( C236 C941 ) C236_=_C963( C236 C963 ) C236_=_C983( C236 C983 ) C236_=_C1003( C236 C1003 ) C236_=_C1021( C236 C1021 ) C236_=_C1040( C236 C1040 ) \nC236_=_C1056( C236 C1056 ) C236_=_C1074( C236 C1074 ) C236_=_C1088( C236 C1088 ) C236_=_C1105( C236 C1105 ) C236_=_C1117( C236 C1117 ) C236_=_C1133( C236 C1133 ) \nC236_=_C1143( C236 C1143 ) C236_=_C1144( C236 C1144 ) C236_=_C1145( C236 C1145 ) C236_=_C1146( C236 C1146 ) C236_=_C1147( C236 C1147 ) C236_=_C1148( C236 C1148 ) \nC236_=_C1149( C236 C1149 ) C236_=_C1150( C236 C1150 ) C236_=_C1151( C236 C1151 ) C236_=_C1152( C236 C1152 ) C236_=_C1153( C236 C1153 ) C236_=_C1154( C236 C1154 ) \nC236_=_C1155( C236 C1155 ) C236_=_C1156( C236 C1156 ) C236_=_C1157( C236 C1157 ) C236_=_C1158( C236 C1158 ) C280_=_C295( C280 C295 ) C280_=_C313( C280 C313 ) \nC280_=_C356( C280 C356 ) C280_=_C389( C280 C389 ) C280_=_C429( C280 C429 ) C280_=_C459( C280 C459 ) C280_=_C498( C280 C498 ) C280_=_C527( C280 C527 ) \nC280_=_C564( C280 C564 ) C280_=_C593( C280 C593 ) C280_=_C627( C280 C627 ) C280_=_C655( C280 C655 ) C280_=_C688( C280 C688 ) C280_=_C714( C280 C714 ) \nC280_=_C744( C280 C744 ) C280_=_C769( C280 C769 ) C280_=_C798( C280 C798 ) C280_=_C823( C280 C823 ) C280_=_C849( C280 C849 ) C280_=_C873( C280 C873 ) \nC280_=_C897( C280 C897 ) C280_=_C919( C280 C919 ) C280_=_C941( C280 C941 ) C280_=_C963( C280 C963 ) C280_=_C983( C280 C983 ) C280_=_C1003( C280 C1003 ) \nC280_=_C1021( C280 C1021 ) C280_=_C1040( C280 C1040 ) C280_=_C1056( C280 C1056 ) C280_=_C1074( C280 C1074 ) C280_=_C1088( C280 C1088 ) C280_=_C1105( C280 C1105 ) \nC280_=_C1117( C280 C1117 ) C280_=_C1133( C280 C1133 ) C280_=_C1143( C280 C1143 ) C280_=_C1144( C280 C1144 ) C280_=_C1145( C280 C1145 ) C280_=_C1146( C280 C1146 ) \nC280_=_C1147( C280 C1147 ) C280_=_C1148( C280 C1148 ) C280_=_C1149( C280 C1149 ) C280_=_C1150( C280 C1150 ) C280_=_C1151( C280 C1151 ) C280_=_C1152( C280 C1152 ) \nC280_=_C1153( C280 C1153 ) C280_=_C1154( C280 C1154 ) C280_=_C1155( C280 C1155 ) C280_=_C1156( C280 C1156 ) C280_=_C1157( C280 C1157 ) C280_=_C1158( C280 C1158 ) \nC295_=_C371( C295 C371 ) C295_=_C444( C295 C444 ) C295_=_C513( C295 C513 ) C295_=_C579( C295 C579 ) C295_=_C642( C295 C642 ) C295_=_C663( C295 C663 ) \nC295_=_C703( C295 C703 ) C295_=_C759( C295 C759 ) C295_=_C813( C295 C813 ) C295_=_C864( C295 C864 ) C295_=_C912( C295 C912 ) C295_=_C956( C295 C956 ) \nC295_=_C998( C295 C998 ) C295_=_C1036( C295 C1036 ) C295_=_C1071( C295 C1071 ) C295_=_C1103( C295 C1103 ) C295_=_C1132( C295 C1132 ) C295_=_C1158( C295 C1158 ) \nC295_=_C1182( C295 C1182 ) C295_=_C1202( C295 C1202 ) C295_=_C1221( C295 C1221 ) C295_=_C1235( C295 C1235 ) C295_=_C1246( C295 C1246 ) C295_=_C1254( C295 C1254 ) \nC295_=_C1258( C295 C1258 ) C313_=_C356( C313 C356 ) C313_=_C389( C313 C389 ) C313_=_C429( C313 C429 ) C313_=_C459( C313 C459 ) C313_=_C498( C313 C498 ) \nC313_=_C527( C313 C527 ) C313_=_C564( C313 C564 ) C313_=_C593( C313 C593 ) C313_=_C627( C313 C627 ) C313_=_C655( C313 C655 ) C313_=_C688( C313 C688 ) \nC313_=_C714( C313 C714 ) C313_=_C744( C313 C744 ) C313_=_C769( C313 C769 ) C313_=_C798( C313 C798 ) C313_=_C823( C313 C823 ) C313_=_C849( C313 C849 ) \nC313_=_C873( C313 C873 ) C313_=_C897( C313 C897 ) C313_=_C919( C313 C919 ) C313_=_C941( C313 C941 ) C313_=_C963( C313 C963 ) C313_=_C983( C313 C983 ) \nC313_=_C1003( C313 C1003 ) C313_=_C1021( C313 C1021 ) C313_=_C1040( C313 C1040 ) C313_=_C1056( C313 C1056 ) C313_=_C1074( C313 C1074 ) C313_=_C1088( C313 C1088 ) \nC313_=_C1105( C313 C1105 ) C313_=_C1117( C313 C1117 ) C313_=_C1133( C313 C1133 ) C313_=_C1143( C313 C1143 ) C313_=_C1144( C313 C1144 ) C313_=_C1145( C313 C1145 ) \nC313_=_C1146( C313 C1146 ) C313_=_C1147( C313 C1147 ) C313_=_C1148( C313 C1148 ) C313_=_C1149( C313 C1149 ) C313_=_C1150( C313 C1150 ) C313_=_C1151( C313 C1151 ) \nC313_=_C1152( C313 C1152 ) C313_=_C1153( C313 C1153 ) C313_=_C1154( C313 C1154 ) C313_=_C1155( C313 C1155 ) C313_=_C1156( C313 C1156 ) C313_=_C1157( C313 C1157 ) \nC313_=_C1158( C313 C1158 ) C356_=_C371( C356 C371 ) C356_=_C389( C356 C389 ) C356_=_C429( C356 C429 ) C356_=_C459( C356 C459 ) C356_=_C498( C356 C498 ) \nC356_=_C527( C356 C527 ) C356_=_C564( C356 C564 ) C356_=_C593( C356 C593 ) C356_=_C627( C356 C627 ) C356_=_C655( C356 C655 ) C356_=_C688( C356 C688 ) \nC356_=_C714( C356 C714 ) C356_=_C744( C356 C744 ) C356_=_C769( C356 C769 ) C356_=_C798( C356 C798 ) C356_=_C823( C356 C823 ) C356_=_C849( C356 C849 ) \nC356_=_C873( C356 C873 ) C356_=_C897( C356 C897 ) C356_=_C919( C356 C919 ) C356_=_C941( C356 C941 ) C356_=_C963( C356 C963 ) C356_=_C983( C356 C983 ) \nC356_=_C1003( C356 C1003 ) C356_=_C1021( C356 C1021 ) C356_=_C1040( C356 C1040 ) C356_=_C1056( C356 C1056 ) C356_=_C1074( C356 C1074 ) C356_=_C1088( C356 C1088 ) \nC356_=_C1105( C356 C1105 ) C356_=_C1117( C356 C1117 ) C356_=_C1133( C356 C1133 ) C356_=_C1143( C356 C1143 ) C356_=_C1144( C356 C1144 ) C356_=_C1145( C356 C1145 ) \nC356_=_C1146( C356 C1146 ) C356_=_C1147( C356 C1147 ) C356_=_C1148( C356 C1148 ) C356_=_C1149( C356 C1149 ) C356_=_C1150( C356 C1150 ) C356_=_C1151( C356 C1151 ) \nC356_=_C1152( C356 C1152 ) C356_=_C1153( C356 C1153 ) C356_=_C1154( C356 C1154 ) C356_=_C1155( C356 C1155 ) C356_=_C1156( C356 C1156 ) C356_=_C1157( C356 C1157 ) \nC356_=_C1158( C356 C1158 ) C371_=_C444( C371 C444 ) C371_=_C513( C371 C513 ) C371_=_C579( C371 C579 ) C371_=_C642( C371 C642 ) C371_=_C663( C371 C663 ) \nC371_=_C703( C371 C703 ) C371_=_C759( C371 C759 ) C371_=_C813( C371 C813 ) C371_=_C864( C371 C864 ) C371_=_C912( C371 C912 ) C371_=_C956( C371 C956 ) \nC371_=_C998( C371 C998 ) C371_=_C1036( C371 C1036 ) C371_=_C1071( C371 C1071 ) C371_=_C1103( C371 C1103 ) C371_=_C1132( C371 C1132 ) C371_=_C1158( C371 C1158 ) \nC371_=_C1182( C371 C1182 ) C371_=_C1202( C371 C1202 ) C371_=_C1221( C371 C1221 ) C371_=_C1235( C371 C1235 ) C371_=_C1246( C371 C1246 ) C371_=_C1254( C371 C1254 ) \nC371_=_C1258( C371 C1258 ) C389_=_C429( C389 C429 ) C389_=_C459( C389 C459 ) C389_=_C498( C389 C498 ) C389_=_C527( C389 C527 ) C389_=_C564( C389 C564 ) \nC389_=_C593( C389 C593 ) C389_=_C627( C389 C627 ) C389_=_C655( C389 C655 ) C389_=_C688( C389 C688 ) C389_=_C714( C389 C714 ) C389_=_C744( C389 C744 ) \nC389_=_C769( C389 C769 ) C389_=_C798(</w:t>
      </w:r>
    </w:p>
    <w:p>
      <w:pPr>
        <w:pStyle w:val="PreformattedText"/>
        <w:bidi w:val="0"/>
        <w:spacing w:before="0" w:after="0"/>
        <w:jc w:val="left"/>
        <w:rPr/>
      </w:pPr>
      <w:r>
        <w:rPr/>
        <w:t xml:space="preserve"> </w:t>
      </w:r>
      <w:r>
        <w:rPr/>
        <w:t>C389 C798 ) C389_=_C823( C389 C823 ) C389_=_C849( C389 C849 ) C389_=_C873( C389 C873 ) C389_=_C897( C389 C897 ) \nC389_=_C919( C389 C919 ) C389_=_C941( C389 C941 ) C389_=_C963( C389 C963 ) C389_=_C983( C389 C983 ) C389_=_C1003( C389 C1003 ) C389_=_C1021( C389 C1021 ) \nC389_=_C1040( C389 C1040 ) C389_=_C1056( C389 C1056 ) C389_=_C1074( C389 C1074 ) C389_=_C1088( C389 C1088 ) C389_=_C1105( C389 C1105 ) C389_=_C1117( C389 C1117 ) \nC389_=_C1133( C389 C1133 ) C389_=_C1143( C389 C1143 ) C389_=_C1144( C389 C1144 ) C389_=_C1145( C389 C1145 ) C389_=_C1146( C389 C1146 ) C389_=_C1147( C389 C1147 ) \nC389_=_C1148( C389 C1148 ) C389_=_C1149( C389 C1149 ) C389_=_C1150( C389 C1150 ) C389_=_C1151( C389 C1151 ) C389_=_C1152( C389 C1152 ) C389_=_C1153( C389 C1153 ) \nC389_=_C1154( C389 C1154 ) C389_=_C1155( C389 C1155 ) C389_=_C1156( C389 C1156 ) C389_=_C1157( C389 C1157 ) C389_=_C1158( C389 C1158 ) C429_=_C444( C429 C444 ) \nC429_=_C459( C429 C459 ) C429_=_C498( C429 C498 ) C429_=_C527( C429 C527 ) C429_=_C564( C429 C564 ) C429_=_C593( C429 C593 ) C429_=_C627( C429 C627 ) \nC429_=_C655( C429 C655 ) C429_=_C688( C429 C688 ) C429_=_C714( C429 C714 ) C429_=_C744( C429 C744 ) C429_=_C769( C429 C769 ) C429_=_C798( C429 C798 ) \nC429_=_C823( C429 C823 ) C429_=_C849( C429 C849 ) C429_=_C873( C429 C873 ) C429_=_C897( C429 C897 ) C429_=_C919( C429 C919 ) C429_=_C941( C429 C941 ) \nC429_=_C963( C429 C963 ) C429_=_C983( C429 C983 ) C429_=_C1003( C429 C1003 ) C429_=_C1021( C429 C1021 ) C429_=_C1040( C429 C1040 ) C429_=_C1056( C429 C1056 ) \nC429_=_C1074( C429 C1074 ) C429_=_C1088( C429 C1088 ) C429_=_C1105( C429 C1105 ) C429_=_C1117( C429 C1117 ) C429_=_C1133( C429 C1133 ) C429_=_C1143( C429 C1143 ) \nC429_=_C1144( C429 C1144 ) C429_=_C1145( C429 C1145 ) C429_=_C1146( C429 C1146 ) C429_=_C1147( C429 C1147 ) C429_=_C1148( C429 C1148 ) C429_=_C1149( C429 C1149 ) \nC429_=_C1150( C429 C1150 ) C429_=_C1151( C429 C1151 ) C429_=_C1152( C429 C1152 ) C429_=_C1153( C429 C1153 ) C429_=_C1154( C429 C1154 ) C429_=_C1155( C429 C1155 ) \nC429_=_C1156( C429 C1156 ) C429_=_C1157( C429 C1157 ) C429_=_C1158( C429 C1158 ) C444_=_C513( C444 C513 ) C444_=_C579( C444 C579 ) C444_=_C642( C444 C642 ) \nC444_=_C663( C444 C663 ) C444_=_C703( C444 C703 ) C444_=_C759( C444 C759 ) C444_=_C813( C444 C813 ) C444_=_C864( C444 C864 ) C444_=_C912( C444 C912 ) \nC444_=_C956( C444 C956 ) C444_=_C998( C444 C998 ) C444_=_C1036( C444 C1036 ) C444_=_C1071( C444 C1071 ) C444_=_C1103( C444 C1103 ) C444_=_C1132( C444 C1132 ) \nC444_=_C1158( C444 C1158 ) C444_=_C1182( C444 C1182 ) C444_=_C1202( C444 C1202 ) C444_=_C1221( C444 C1221 ) C444_=_C1235( C444 C1235 ) C444_=_C1246( C444 C1246 ) \nC444_=_C1254( C444 C1254 ) C444_=_C1258( C444 C1258 ) C459_=_C498( C459 C498 ) C459_=_C527( C459 C527 ) C459_=_C564( C459 C564 ) C459_=_C593( C459 C593 ) \nC459_=_C627( C459 C627 ) C459_=_C655( C459 C655 ) C459_=_C688( C459 C688 ) C459_=_C714( C459 C714 ) C459_=_C744( C459 C744 ) C459_=_C769( C459 C769 ) \nC459_=_C798( C459 C798 ) C459_=_C823( C459 C823 ) C459_=_C849( C459 C849 ) C459_=_C873( C459 C873 ) C459_=_C897( C459 C897 ) C459_=_C919( C459 C919 ) \nC459_=_C941( C459 C941 ) C459_=_C963( C459 C963 ) C459_=_C983( C459 C983 ) C459_=_C1003( C459 C1003 ) C459_=_C1021( C459 C1021 ) C459_=_C1040( C459 C1040 ) \nC459_=_C1056( C459 C1056 ) C459_=_C1074( C459 C1074 ) C459_=_C1088( C459 C1088 ) C459_=_C1105( C459 C1105 ) C459_=_C1117( C459 C1117 ) C459_=_C1133( C459 C1133 ) \nC459_=_C1143( C459 C1143 ) C459_=_C1144( C459 C1144 ) C459_=_C1145( C459 C1145 ) C459_=_C1146( C459 C1146 ) C459_=_C1147( C459 C1147 ) C459_=_C1148( C459 C1148 ) \nC459_=_C1149( C459 C1149 ) C459_=_C1150( C459 C1150 ) C459_=_C1151( C459 C1151 ) C459_=_C1152( C459 C1152 ) C459_=_C1153( C459 C1153 ) C459_=_C1154( C459 C1154 ) \nC459_=_C1155( C459 C1155 ) C459_=_C1156( C459 C1156 ) C459_=_C1157( C459 C1157 ) C459_=_C1158( C459 C1158 ) C498_=_C513( C498 C513 ) C498_=_C527( C498 C527 ) \nC498_=_C564( C498 C564 ) C498_=_C593( C498 C593 ) C498_=_C627( C498 C627 ) C498_=_C655( C498 C655 ) C498_=_C688( C498 C688 ) C498_=_C714( C498 C714 ) \nC498_=_C744( C498 C744 ) C498_=_C769( C498 C769 ) C498_=_C798( C498 C798 ) C498_=_C823( C498 C823 ) C498_=_C849( C498 C849 ) C498_=_C873( C498 C873 ) \nC498_=_C897( C498 C897 ) C498_=_C919( C498 C919 ) C498_=_C941( C498 C941 ) C498_=_C963( C498 C963 ) C498_=_C983( C498 C983 ) C498_=_C1003( C498 C1003 ) \nC498_=_C1021( C498 C1021 ) C498_=_C1040( C498 C1040 ) C498_=_C1056( C498 C1056 ) C498_=_C1074( C498 C1074 ) C498_=_C1088( C498 C1088 ) C498_=_C1105( C498 C1105 ) \nC498_=_C1117( C498 C1117 ) C498_=_C1133( C498 C1133 ) C498_=_C1143( C498 C1143 ) C498_=_C1144( C498 C1144 ) C498_=_C1145( C498 C1145 ) C498_=_C1146( C498 C1146 ) \nC498_=_C1147( C498 C1147 ) C498_=_C1148( C498 C1148 ) C498_=_C1149( C498 C1149 ) C498_=_C1150( C498 C1150 ) C498_=_C1151( C498 C1151 ) C498_=_C1152( C498 C1152 ) \nC498_=_C1153( C498 C1153 ) C498_=_C1154( C498 C1154 ) C498_=_C1155( C498 C1155 ) C498_=_C1156( C498 C1156 ) C498_=_C1157( C498 C1157 ) C498_=_C1158( C498 C1158 ) \nC513_=_C579( C513 C579 ) C513_=_C642( C513 C642 ) C513_=_C663( C513 C663 ) C513_=_C703( C513 C703 ) C513_=_C759( C513 C759 ) C513_=_C813( C513 C813 ) \nC513_=_C864( C513 C864 ) C513_=_C912( C513 C912 ) C513_=_C956( C513 C956 ) C513_=_C998( C513 C998 ) C513_=_C1036( C513 C1036 ) C513_=_C1071( C513 C1071 ) \nC513_=_C1103( C513 C1103 ) C513_=_C1132( C513 C1132 ) C513_=_C1158( C513 C1158 ) C513_=_C1182( C513 C1182 ) C513_=_C1202( C513 C1202 ) C513_=_C1221( C513 C1221 ) \nC513_=_C1235( C513 C1235 ) C513_=_C1246( C513 C1246 ) C513_=_C1254( C513 C1254 ) C513_=_C1258( C513 C1258 ) C527_=_C564( C527 C564 ) C527_=_C593( C527 C593 ) \nC527_=_C627( C527 C627 ) C527_=_C655( C527 C655 ) C527_=_C688( C527 C688 ) C527_=_C714( C527 C714 ) C527_=_C744( C527 C744 ) C527_=_C769( C527 C769 ) \nC527_=_C798( C527 C798 ) C527_=_C823( C527 C823 ) C527_=_C849( C527 C849 ) C527_=_C873( C527 C873 ) C527_=_C897( C527 C897 ) C527_=_C919( C527 C919 ) \nC527_=_C941( C527 C941 ) C527_=_C963( C527 C963 ) C527_=_C983( C527 C983 ) C527_=_C1003( C527 C1003 ) C527_=_C1021( C527 C1021 ) C527_=_C1040( C527 C1040 ) \nC527_=_C1056( C527 C1056 ) C527_=_C1074( C527 C1074 ) C527_=_C1088( C527 C1088 ) C527_=_C1105( C527 C1105 ) C527_=_C1117( C527 C1117 ) C527_=_C1133( C527 C1133 ) \nC527_=_C1143( C527 C1143 ) C527_=_C1144( C527 C1144 ) C527_=_C1145( C527 C1145 ) C527_=_C1146( C527 C1146 ) C527_=_C1147( C527 C1147 ) C527_=_C1148( C527 C1148 ) \nC527_=_C1149( C527 C1149 ) C527_=_C1150( C527 C1150 ) C527_=_C1151( C527 C1151 ) C527_=_C1152( C527 C1152 ) C527_=_C1153( C527 C1153 ) C527_=_C1154( C527 C1154 ) \nC527_=_C1155( C527 C1155 ) C527_=_C1156( C527 C1156 ) C527_=_C1157( C527 C1157 ) C527_=_C1158( C527 C1158 ) C564_=_C579( C564 C579 ) C564_=_C593( C564 C593 ) \nC564_=_C627( C564 C627 ) C564_=_C655( C564 C655 ) C564_=_C688( C564 C688 ) C564_=_C714( C564 C714 ) C564_=_C744( C564 C744 ) C564_=_C769( C564 C769 ) \nC564_=_C798( C564 C798 ) C564_=_C823( C564 C823 ) C564_=_C849( C564 C849 ) C564_=_C873( C564 C873 ) C564_=_C897( C564 C897 ) C564_=_C919( C564 C919 ) \nC564_=_C941( C564 C941 ) C564_=_C963( C564 C963 ) C564_=_C983( C564 C983 ) C564_=_C1003( C564 C1003 ) C564_=_C1021( C564 C1021 ) C564_=_C1040( C564 C1040 ) \nC564_=_C1056( C564 C1056 ) C564_=_C1074( C564 C1074 ) C564_=_C1088( C564 C1088 ) C564_=_C1105( C564 C1105 ) C564_=_C1117( C564 C1117 ) C564_=_C1133( C564 C1133 ) \nC564_=_C1143( C564 C1143 ) C564_=_C1144( C564 C1144 ) C564_=_C1145( C564 C1145 ) C564_=_C1146( C564 C1146 ) C564_=_C1147( C564 C1147 ) C564_=_C1148( C564 C1148 ) \nC564_=_C1149( C564 C1149 ) C564_=_C1150( C564 C1150 ) C564_=_C1151( C564 C1151 ) C564_=_C1152( C564 C1152 ) C564_=_C1153( C564 C1153 ) C564_=_C1154( C564 C1154 ) \nC564_=_C1155( C564 C1155 ) C564_=_C1156( C564 C1156 ) C564_=_C1157( C564 C1157 ) C564_=_C1158( C564 C1158 ) C579_=_C642( C579 C642 ) C579_=_C663( C579 C663 ) \nC579_=_C703( C579 C703 ) C579_=_C759( C579 C759 ) C579_=_C813( C579 C813 ) C579_=_C864( C579 C864 ) C579_=_C912( C579 C912 ) C579_=_C956( C579 C956 ) \nC579_=_C998( C579 C998 ) C579_=_C1036( C579 C1036 ) C579_=_C1071( C579 C1071 ) C579_=_C1103( C579 C1103 ) C579_=_C1132( C579 C1132 ) C579_=_C1158( C579 C1158 ) \nC579_=_C1182( C579 C1182 ) C579_=_C1202( C579 C1202 ) C579_=_C1221( C579 C1221 ) C579_=_C1235( C579 C1235 ) C579_=_C1246( C579 C1246 ) C579_=_C1254( C579 C1254 ) \nC579_=_C1258( C579 C1258 ) C593_=_C627( C593 C627 ) C593_=_C655( C593 C655 ) C593_=_C688( C593 C688 ) C593_=_C714( C593 C714 ) C593_=_C744( C593 C744 ) \nC593_=_C769( C593 C769 ) C593_=_C798( C593 C798 ) C593_=_C823( C593 C823 ) C593_=_C849( C593 C849 ) C593_=_C873( C593 C873 ) C593_=_C897( C593 C897 ) \nC593_=_C919( C593 C919 ) C593_=_C941( C593 C941 ) C593_=_C963( C593 C963 ) C593_=_C983( C593 C983 ) C593_=_C1003( C593 C1003 ) C593_=_C1021( C593 C1021 ) \nC593_=_C1040( C593 C1040 ) C593_=_C1056( C593 C1056 ) C593_=_C1074( C593 C1074 ) C593_=_C1088( C593 C1088 ) C593_=_C1105( C593 C1105 ) C593_=_C1117( C593 C1117 ) \nC593_=_C1133( C593 C1133 ) C593_=_C1143( C593 C1143 ) C593_=_C1144( C593 C1144 ) C593_=_C1145( C593 C1145 ) C593_=_C1146( C593 C1146 ) C593_=_C1147( C593 C1147 ) \nC593_=_C1148( C593 C1148 ) C593_=_C1149( C593 C1149 ) C593_=_C1150( C593 C1150 ) C593_=_C1151( C593 C1151 ) C593_=_C1152( C593 C1152 ) C593_=_C1153( C593 C1153 ) \nC593_=_C1154( C593 C1154 ) C593_=_C1155( C593 C1155 ) C593_=_C1156( C593 C1156 ) C593_=_C1157( C593 C1157 ) C593_=_C1158( C593 C1158 ) C627_=_C642( C627 C642 ) \nC627_=_C655( C627 C655 ) C627_=_C688( C627 C688 ) C627_=_C714( C627 C714 ) C627_=_C744( C627 C744 ) C627_=_C769( C627 C769 ) C627_=_C798( C627 C798 ) \nC627_=_C823( C627 C823 ) C627_=_C849( C627 C849 ) C627_=_C873( C627 C873 ) C627_=_C897( C627 C897 ) C627_=_C919( C627 C919 ) C627_=_C941( C627 C941 ) \nC627_=_C963( C627 C963 ) C627_=_C983( C627 C983 ) C627_=_C1003( C627 C1003 ) C627_=_C1021( C627</w:t>
      </w:r>
    </w:p>
    <w:p>
      <w:pPr>
        <w:pStyle w:val="PreformattedText"/>
        <w:bidi w:val="0"/>
        <w:spacing w:before="0" w:after="0"/>
        <w:jc w:val="left"/>
        <w:rPr/>
      </w:pPr>
      <w:r>
        <w:rPr/>
        <w:t xml:space="preserve"> </w:t>
      </w:r>
      <w:r>
        <w:rPr/>
        <w:t>C1021 ) C627_=_C1040( C627 C1040 ) C627_=_C1056( C627 C1056 ) \nC627_=_C1074( C627 C1074 ) C627_=_C1088( C627 C1088 ) C627_=_C1105( C627 C1105 ) C627_=_C1117( C627 C1117 ) C627_=_C1133( C627 C1133 ) C627_=_C1143( C627 C1143 ) \nC627_=_C1144( C627 C1144 ) C627_=_C1145( C627 C1145 ) C627_=_C1146( C627 C1146 ) C627_=_C1147( C627 C1147 ) C627_=_C1148( C627 C1148 ) C627_=_C1149( C627 C1149 ) \nC627_=_C1150( C627 C1150 ) C627_=_C1151( C627 C1151 ) C627_=_C1152( C627 C1152 ) C627_=_C1153( C627 C1153 ) C627_=_C1154( C627 C1154 ) C627_=_C1155( C627 C1155 ) \nC627_=_C1156( C627 C1156 ) C627_=_C1157( C627 C1157 ) C627_=_C1158( C627 C1158 ) C642_=_C663( C642 C663 ) C642_=_C703( C642 C703 ) C642_=_C759( C642 C759 ) \nC642_=_C813( C642 C813 ) C642_=_C864( C642 C864 ) C642_=_C912( C642 C912 ) C642_=_C956( C642 C956 ) C642_=_C998( C642 C998 ) C642_=_C1036( C642 C1036 ) \nC642_=_C1071( C642 C1071 ) C642_=_C1103( C642 C1103 ) C642_=_C1132( C642 C1132 ) C642_=_C1158( C642 C1158 ) C642_=_C1182( C642 C1182 ) C642_=_C1202( C642 C1202 ) \nC642_=_C1221( C642 C1221 ) C642_=_C1235( C642 C1235 ) C642_=_C1246( C642 C1246 ) C642_=_C1254( C642 C1254 ) C642_=_C1258( C642 C1258 ) C655_=_C663( C655 C663 ) \nC655_=_C688( C655 C688 ) C655_=_C714( C655 C714 ) C655_=_C744( C655 C744 ) C655_=_C769( C655 C769 ) C655_=_C798( C655 C798 ) C655_=_C823( C655 C823 ) \nC655_=_C849( C655 C849 ) C655_=_C873( C655 C873 ) C655_=_C897( C655 C897 ) C655_=_C919( C655 C919 ) C655_=_C941( C655 C941 ) C655_=_C963( C655 C963 ) \nC655_=_C983( C655 C983 ) C655_=_C1003( C655 C1003 ) C655_=_C1021( C655 C1021 ) C655_=_C1040( C655 C1040 ) C655_=_C1056( C655 C1056 ) C655_=_C1074( C655 C1074 ) \nC655_=_C1088( C655 C1088 ) C655_=_C1105( C655 C1105 ) C655_=_C1117( C655 C1117 ) C655_=_C1133( C655 C1133 ) C655_=_C1143( C655 C1143 ) C655_=_C1144( C655 C1144 ) \nC655_=_C1145( C655 C1145 ) C655_=_C1146( C655 C1146 ) C655_=_C1147( C655 C1147 ) C655_=_C1148( C655 C1148 ) C655_=_C1149( C655 C1149 ) C655_=_C1150( C655 C1150 ) \nC655_=_C1151( C655 C1151 ) C655_=_C1152( C655 C1152 ) C655_=_C1153( C655 C1153 ) C655_=_C1154( C655 C1154 ) C655_=_C1155( C655 C1155 ) C655_=_C1156( C655 C1156 ) \nC655_=_C1157( C655 C1157 ) C655_=_C1158( C655 C1158 ) C663_=_C703( C663 C703 ) C663_=_C759( C663 C759 ) C663_=_C813( C663 C813 ) C663_=_C864( C663 C864 ) \nC663_=_C912( C663 C912 ) C663_=_C956( C663 C956 ) C663_=_C998( C663 C998 ) C663_=_C1036( C663 C1036 ) C663_=_C1071( C663 C1071 ) C663_=_C1103( C663 C1103 ) \nC663_=_C1132( C663 C1132 ) C663_=_C1158( C663 C1158 ) C663_=_C1182( C663 C1182 ) C663_=_C1202( C663 C1202 ) C663_=_C1221( C663 C1221 ) C663_=_C1235( C663 C1235 ) \nC663_=_C1246( C663 C1246 ) C663_=_C1254( C663 C1254 ) C663_=_C1258( C663 C1258 ) C688_=_C703( C688 C703 ) C688_=_C714( C688 C714 ) C688_=_C744( C688 C744 ) \nC688_=_C769( C688 C769 ) C688_=_C798( C688 C798 ) C688_=_C823( C688 C823 ) C688_=_C849( C688 C849 ) C688_=_C873( C688 C873 ) C688_=_C897( C688 C897 ) \nC688_=_C919( C688 C919 ) C688_=_C941( C688 C941 ) C688_=_C963( C688 C963 ) C688_=_C983( C688 C983 ) C688_=_C1003( C688 C1003 ) C688_=_C1021( C688 C1021 ) \nC688_=_C1040( C688 C1040 ) C688_=_C1056( C688 C1056 ) C688_=_C1074( C688 C1074 ) C688_=_C1088( C688 C1088 ) C688_=_C1105( C688 C1105 ) C688_=_C1117( C688 C1117 ) \nC688_=_C1133( C688 C1133 ) C688_=_C1143( C688 C1143 ) C688_=_C1144( C688 C1144 ) C688_=_C1145( C688 C1145 ) C688_=_C1146( C688 C1146 ) C688_=_C1147( C688 C1147 ) \nC688_=_C1148( C688 C1148 ) C688_=_C1149( C688 C1149 ) C688_=_C1150( C688 C1150 ) C688_=_C1151( C688 C1151 ) C688_=_C1152( C688 C1152 ) C688_=_C1153( C688 C1153 ) \nC688_=_C1154( C688 C1154 ) C688_=_C1155( C688 C1155 ) C688_=_C1156( C688 C1156 ) C688_=_C1157( C688 C1157 ) C688_=_C1158( C688 C1158 ) C703_=_C759( C703 C759 ) \nC703_=_C813( C703 C813 ) C703_=_C864( C703 C864 ) C703_=_C912( C703 C912 ) C703_=_C956( C703 C956 ) C703_=_C998( C703 C998 ) C703_=_C1036( C703 C1036 ) \nC703_=_C1071( C703 C1071 ) C703_=_C1103( C703 C1103 ) C703_=_C1132( C703 C1132 ) C703_=_C1158( C703 C1158 ) C703_=_C1182( C703 C1182 ) C703_=_C1202( C703 C1202 ) \nC703_=_C1221( C703 C1221 ) C703_=_C1235( C703 C1235 ) C703_=_C1246( C703 C1246 ) C703_=_C1254( C703 C1254 ) C703_=_C1258( C703 C1258 ) C714_=_C744( C714 C744 ) \nC714_=_C769( C714 C769 ) C714_=_C798( C714 C798 ) C714_=_C823( C714 C823 ) C714_=_C849( C714 C849 ) C714_=_C873( C714 C873 ) C714_=_C897( C714 C897 ) \nC714_=_C919( C714 C919 ) C714_=_C941( C714 C941 ) C714_=_C963( C714 C963 ) C714_=_C983( C714 C983 ) C714_=_C1003( C714 C1003 ) C714_=_C1021( C714 C1021 ) \nC714_=_C1040( C714 C1040 ) C714_=_C1056( C714 C1056 ) C714_=_C1074( C714 C1074 ) C714_=_C1088( C714 C1088 ) C714_=_C1105( C714 C1105 ) C714_=_C1117( C714 C1117 ) \nC714_=_C1133( C714 C1133 ) C714_=_C1143( C714 C1143 ) C714_=_C1144( C714 C1144 ) C714_=_C1145( C714 C1145 ) C714_=_C1146( C714 C1146 ) C714_=_C1147( C714 C1147 ) \nC714_=_C1148( C714 C1148 ) C714_=_C1149( C714 C1149 ) C714_=_C1150( C714 C1150 ) C714_=_C1151( C714 C1151 ) C714_=_C1152( C714 C1152 ) C714_=_C1153( C714 C1153 ) \nC714_=_C1154( C714 C1154 ) C714_=_C1155( C714 C1155 ) C714_=_C1156( C714 C1156 ) C714_=_C1157( C714 C1157 ) C714_=_C1158( C714 C1158 ) C744_=_C759( C744 C759 ) \nC744_=_C769( C744 C769 ) C744_=_C798( C744 C798 ) C744_=_C823( C744 C823 ) C744_=_C849( C744 C849 ) C744_=_C873( C744 C873 ) C744_=_C897( C744 C897 ) \nC744_=_C919( C744 C919 ) C744_=_C941( C744 C941 ) C744_=_C963( C744 C963 ) C744_=_C983( C744 C983 ) C744_=_C1003( C744 C1003 ) C744_=_C1021( C744 C1021 ) \nC744_=_C1040( C744 C1040 ) C744_=_C1056( C744 C1056 ) C744_=_C1074( C744 C1074 ) C744_=_C1088( C744 C1088 ) C744_=_C1105( C744 C1105 ) C744_=_C1117( C744 C1117 ) \nC744_=_C1133( C744 C1133 ) C744_=_C1143( C744 C1143 ) C744_=_C1144( C744 C1144 ) C744_=_C1145( C744 C1145 ) C744_=_C1146( C744 C1146 ) C744_=_C1147( C744 C1147 ) \nC744_=_C1148( C744 C1148 ) C744_=_C1149( C744 C1149 ) C744_=_C1150( C744 C1150 ) C744_=_C1151( C744 C1151 ) C744_=_C1152( C744 C1152 ) C744_=_C1153( C744 C1153 ) \nC744_=_C1154( C744 C1154 ) C744_=_C1155( C744 C1155 ) C744_=_C1156( C744 C1156 ) C744_=_C1157( C744 C1157 ) C744_=_C1158( C744 C1158 ) C759_=_C813( C759 C813 ) \nC759_=_C864( C759 C864 ) C759_=_C912( C759 C912 ) C759_=_C956( C759 C956 ) C759_=_C998( C759 C998 ) C759_=_C1036( C759 C1036 ) C759_=_C1071( C759 C1071 ) \nC759_=_C1103( C759 C1103 ) C759_=_C1132( C759 C1132 ) C759_=_C1158( C759 C1158 ) C759_=_C1182( C759 C1182 ) C759_=_C1202( C759 C1202 ) C759_=_C1221( C759 C1221 ) \nC759_=_C1235( C759 C1235 ) C759_=_C1246( C759 C1246 ) C759_=_C1254( C759 C1254 ) C759_=_C1258( C759 C1258 ) C769_=_C798( C769 C798 ) C769_=_C823( C769 C823 ) \nC769_=_C849( C769 C849 ) C769_=_C873( C769 C873 ) C769_=_C897( C769 C897 ) C769_=_C919( C769 C919 ) C769_=_C941( C769 C941 ) C769_=_C963( C769 C963 ) \nC769_=_C983( C769 C983 ) C769_=_C1003( C769 C1003 ) C769_=_C1021( C769 C1021 ) C769_=_C1040( C769 C1040 ) C769_=_C1056( C769 C1056 ) C769_=_C1074( C769 C1074 ) \nC769_=_C1088( C769 C1088 ) C769_=_C1105( C769 C1105 ) C769_=_C1117( C769 C1117 ) C769_=_C1133( C769 C1133 ) C769_=_C1143( C769 C1143 ) C769_=_C1144( C769 C1144 ) \nC769_=_C1145( C769 C1145 ) C769_=_C1146( C769 C1146 ) C769_=_C1147( C769 C1147 ) C769_=_C1148( C769 C1148 ) C769_=_C1149( C769 C1149 ) C769_=_C1150( C769 C1150 ) \nC769_=_C1151( C769 C1151 ) C769_=_C1152( C769 C1152 ) C769_=_C1153( C769 C1153 ) C769_=_C1154( C769 C1154 ) C769_=_C1155( C769 C1155 ) C769_=_C1156( C769 C1156 ) \nC769_=_C1157( C769 C1157 ) C769_=_C1158( C769 C1158 ) C798_=_C813( C798 C813 ) C798_=_C823( C798 C823 ) C798_=_C849( C798 C849 ) C798_=_C873( C798 C873 ) \nC798_=_C897( C798 C897 ) C798_=_C919( C798 C919 ) C798_=_C941( C798 C941 ) C798_=_C963( C798 C963 ) C798_=_C983( C798 C983 ) C798_=_C1003( C798 C1003 ) \nC798_=_C1021( C798 C1021 ) C798_=_C1040( C798 C1040 ) C798_=_C1056( C798 C1056 ) C798_=_C1074( C798 C1074 ) C798_=_C1088( C798 C1088 ) C798_=_C1105( C798 C1105 ) \nC798_=_C1117( C798 C1117 ) C798_=_C1133( C798 C1133 ) C798_=_C1143( C798 C1143 ) C798_=_C1144( C798 C1144 ) C798_=_C1145( C798 C1145 ) C798_=_C1146( C798 C1146 ) \nC798_=_C1147( C798 C1147 ) C798_=_C1148( C798 C1148 ) C798_=_C1149( C798 C1149 ) C798_=_C1150( C798 C1150 ) C798_=_C1151( C798 C1151 ) C798_=_C1152( C798 C1152 ) \nC798_=_C1153( C798 C1153 ) C798_=_C1154( C798 C1154 ) C798_=_C1155( C798 C1155 ) C798_=_C1156( C798 C1156 ) C798_=_C1157( C798 C1157 ) C798_=_C1158( C798 C1158 ) \nC813_=_C864( C813 C864 ) C813_=_C912( C813 C912 ) C813_=_C956( C813 C956 ) C813_=_C998( C813 C998 ) C813_=_C1036( C813 C1036 ) C813_=_C1071( C813 C1071 ) \nC813_=_C1103( C813 C1103 ) C813_=_C1132( C813 C1132 ) C813_=_C1158( C813 C1158 ) C813_=_C1182( C813 C1182 ) C813_=_C1202( C813 C1202 ) C813_=_C1221( C813 C1221 ) \nC813_=_C1235( C813 C1235 ) C813_=_C1246( C813 C1246 ) C813_=_C1254( C813 C1254 ) C813_=_C1258( C813 C1258 ) C823_=_C849( C823 C849 ) C823_=_C873( C823 C873 ) \nC823_=_C897( C823 C897 ) C823_=_C919( C823 C919 ) C823_=_C941( C823 C941 ) C823_=_C963( C823 C963 ) C823_=_C983( C823 C983 ) C823_=_C1003( C823 C1003 ) \nC823_=_C1021( C823 C1021 ) C823_=_C1040( C823 C1040 ) C823_=_C1056( C823 C1056 ) C823_=_C1074( C823 C1074 ) C823_=_C1088( C823 C1088 ) C823_=_C1105( C823 C1105 ) \nC823_=_C1117( C823 C1117 ) C823_=_C1133( C823 C1133 ) C823_=_C1143( C823 C1143 ) C823_=_C1144( C823 C1144 ) C823_=_C1145( C823 C1145 ) C823_=_C1146( C823 C1146 ) \nC823_=_C1147( C823 C1147 ) C823_=_C1148( C823 C1148 ) C823_=_C1149( C823 C1149 ) C823_=_C1150( C823 C1150 ) C823_=_C1151( C823 C1151 ) C823_=_C1152( C823 C1152 ) \nC823_=_C1153( C823 C1153 ) C823_=_C1154( C823 C1154 ) C823_=_C1155( C823 C1155 ) C823_=_C1156( C823 C1156 ) C823_=_C1157( C823 C1157 ) C823_=_C1158( C823 C1158 ) \nC849_=_C864( C849 C864 ) C849_=_C873( C849 C873 ) C849_=_C897( C849 C897 ) C849_=_C919( C849 C919 ) C849_=_C941( C849 C941 ) C849_=_C963( C849 C963 ) \nC849_=_C983( C849 C983 ) C849_=_C1003( C849 C1003 )</w:t>
      </w:r>
    </w:p>
    <w:p>
      <w:pPr>
        <w:pStyle w:val="PreformattedText"/>
        <w:bidi w:val="0"/>
        <w:spacing w:before="0" w:after="0"/>
        <w:jc w:val="left"/>
        <w:rPr/>
      </w:pPr>
      <w:r>
        <w:rPr/>
        <w:t xml:space="preserve"> </w:t>
      </w:r>
      <w:r>
        <w:rPr/>
        <w:t>C849_=_C1021( C849 C1021 ) C849_=_C1040( C849 C1040 ) C849_=_C1056( C849 C1056 ) C849_=_C1074( C849 C1074 ) \nC849_=_C1088( C849 C1088 ) C849_=_C1105( C849 C1105 ) C849_=_C1117( C849 C1117 ) C849_=_C1133( C849 C1133 ) C849_=_C1143( C849 C1143 ) C849_=_C1144( C849 C1144 ) \nC849_=_C1145( C849 C1145 ) C849_=_C1146( C849 C1146 ) C849_=_C1147( C849 C1147 ) C849_=_C1148( C849 C1148 ) C849_=_C1149( C849 C1149 ) C849_=_C1150( C849 C1150 ) \nC849_=_C1151( C849 C1151 ) C849_=_C1152( C849 C1152 ) C849_=_C1153( C849 C1153 ) C849_=_C1154( C849 C1154 ) C849_=_C1155( C849 C1155 ) C849_=_C1156( C849 C1156 ) \nC849_=_C1157( C849 C1157 ) C849_=_C1158( C849 C1158 ) C864_=_C912( C864 C912 ) C864_=_C956( C864 C956 ) C864_=_C998( C864 C998 ) C864_=_C1036( C864 C1036 ) \nC864_=_C1071( C864 C1071 ) C864_=_C1103( C864 C1103 ) C864_=_C1132( C864 C1132 ) C864_=_C1158( C864 C1158 ) C864_=_C1182( C864 C1182 ) C864_=_C1202( C864 C1202 ) \nC864_=_C1221( C864 C1221 ) C864_=_C1235( C864 C1235 ) C864_=_C1246( C864 C1246 ) C864_=_C1254( C864 C1254 ) C864_=_C1258( C864 C1258 ) C873_=_C897( C873 C897 ) \nC873_=_C919( C873 C919 ) C873_=_C941( C873 C941 ) C873_=_C963( C873 C963 ) C873_=_C983( C873 C983 ) C873_=_C1003( C873 C1003 ) C873_=_C1021( C873 C1021 ) \nC873_=_C1040( C873 C1040 ) C873_=_C1056( C873 C1056 ) C873_=_C1074( C873 C1074 ) C873_=_C1088( C873 C1088 ) C873_=_C1105( C873 C1105 ) C873_=_C1117( C873 C1117 ) \nC873_=_C1133( C873 C1133 ) C873_=_C1143( C873 C1143 ) C873_=_C1144( C873 C1144 ) C873_=_C1145( C873 C1145 ) C873_=_C1146( C873 C1146 ) C873_=_C1147( C873 C1147 ) \nC873_=_C1148( C873 C1148 ) C873_=_C1149( C873 C1149 ) C873_=_C1150( C873 C1150 ) C873_=_C1151( C873 C1151 ) C873_=_C1152( C873 C1152 ) C873_=_C1153( C873 C1153 ) \nC873_=_C1154( C873 C1154 ) C873_=_C1155( C873 C1155 ) C873_=_C1156( C873 C1156 ) C873_=_C1157( C873 C1157 ) C873_=_C1158( C873 C1158 ) C897_=_C912( C897 C912 ) \nC897_=_C919( C897 C919 ) C897_=_C941( C897 C941 ) C897_=_C963( C897 C963 ) C897_=_C983( C897 C983 ) C897_=_C1003( C897 C1003 ) C897_=_C1021( C897 C1021 ) \nC897_=_C1040( C897 C1040 ) C897_=_C1056( C897 C1056 ) C897_=_C1074( C897 C1074 ) C897_=_C1088( C897 C1088 ) C897_=_C1105( C897 C1105 ) C897_=_C1117( C897 C1117 ) \nC897_=_C1133( C897 C1133 ) C897_=_C1143( C897 C1143 ) C897_=_C1144( C897 C1144 ) C897_=_C1145( C897 C1145 ) C897_=_C1146( C897 C1146 ) C897_=_C1147( C897 C1147 ) \nC897_=_C1148( C897 C1148 ) C897_=_C1149( C897 C1149 ) C897_=_C1150( C897 C1150 ) C897_=_C1151( C897 C1151 ) C897_=_C1152( C897 C1152 ) C897_=_C1153( C897 C1153 ) \nC897_=_C1154( C897 C1154 ) C897_=_C1155( C897 C1155 ) C897_=_C1156( C897 C1156 ) C897_=_C1157( C897 C1157 ) C897_=_C1158( C897 C1158 ) C912_=_C956( C912 C956 ) \nC912_=_C998( C912 C998 ) C912_=_C1036( C912 C1036 ) C912_=_C1071( C912 C1071 ) C912_=_C1103( C912 C1103 ) C912_=_C1132( C912 C1132 ) C912_=_C1158( C912 C1158 ) \nC912_=_C1182( C912 C1182 ) C912_=_C1202( C912 C1202 ) C912_=_C1221( C912 C1221 ) C912_=_C1235( C912 C1235 ) C912_=_C1246( C912 C1246 ) C912_=_C1254( C912 C1254 ) \nC912_=_C1258( C912 C1258 ) C919_=_C941( C919 C941 ) C919_=_C963( C919 C963 ) C919_=_C983( C919 C983 ) C919_=_C1003( C919 C1003 ) C919_=_C1021( C919 C1021 ) \nC919_=_C1040( C919 C1040 ) C919_=_C1056( C919 C1056 ) C919_=_C1074( C919 C1074 ) C919_=_C1088( C919 C1088 ) C919_=_C1105( C919 C1105 ) C919_=_C1117( C919 C1117 ) \nC919_=_C1133( C919 C1133 ) C919_=_C1143( C919 C1143 ) C919_=_C1144( C919 C1144 ) C919_=_C1145( C919 C1145 ) C919_=_C1146( C919 C1146 ) C919_=_C1147( C919 C1147 ) \nC919_=_C1148( C919 C1148 ) C919_=_C1149( C919 C1149 ) C919_=_C1150( C919 C1150 ) C919_=_C1151( C919 C1151 ) C919_=_C1152( C919 C1152 ) C919_=_C1153( C919 C1153 ) \nC919_=_C1154( C919 C1154 ) C919_=_C1155( C919 C1155 ) C919_=_C1156( C919 C1156 ) C919_=_C1157( C919 C1157 ) C919_=_C1158( C919 C1158 ) C941_=_C956( C941 C956 ) \nC941_=_C963( C941 C963 ) C941_=_C983( C941 C983 ) C941_=_C1003( C941 C1003 ) C941_=_C1021( C941 C1021 ) C941_=_C1040( C941 C1040 ) C941_=_C1056( C941 C1056 ) \nC941_=_C1074( C941 C1074 ) C941_=_C1088( C941 C1088 ) C941_=_C1105( C941 C1105 ) C941_=_C1117( C941 C1117 ) C941_=_C1133( C941 C1133 ) C941_=_C1143( C941 C1143 ) \nC941_=_C1144( C941 C1144 ) C941_=_C1145( C941 C1145 ) C941_=_C1146( C941 C1146 ) C941_=_C1147( C941 C1147 ) C941_=_C1148( C941 C1148 ) C941_=_C1149( C941 C1149 ) \nC941_=_C1150( C941 C1150 ) C941_=_C1151( C941 C1151 ) C941_=_C1152( C941 C1152 ) C941_=_C1153( C941 C1153 ) C941_=_C1154( C941 C1154 ) C941_=_C1155( C941 C1155 ) \nC941_=_C1156( C941 C1156 ) C941_=_C1157( C941 C1157 ) C941_=_C1158( C941 C1158 ) C956_=_C998( C956 C998 ) C956_=_C1036( C956 C1036 ) C956_=_C1071( C956 C1071 ) \nC956_=_C1103( C956 C1103 ) C956_=_C1132( C956 C1132 ) C956_=_C1158( C956 C1158 ) C956_=_C1182( C956 C1182 ) C956_=_C1202( C956 C1202 ) C956_=_C1221( C956 C1221 ) \nC956_=_C1235( C956 C1235 ) C956_=_C1246( C956 C1246 ) C956_=_C1254( C956 C1254 ) C956_=_C1258( C956 C1258 ) C963_=_C983( C963 C983 ) C963_=_C1003( C963 C1003 ) \nC963_=_C1021( C963 C1021 ) C963_=_C1040( C963 C1040 ) C963_=_C1056( C963 C1056 ) C963_=_C1074( C963 C1074 ) C963_=_C1088( C963 C1088 ) C963_=_C1105( C963 C1105 ) \nC963_=_C1117( C963 C1117 ) C963_=_C1133( C963 C1133 ) C963_=_C1143( C963 C1143 ) C963_=_C1144( C963 C1144 ) C963_=_C1145( C963 C1145 ) C963_=_C1146( C963 C1146 ) \nC963_=_C1147( C963 C1147 ) C963_=_C1148( C963 C1148 ) C963_=_C1149( C963 C1149 ) C963_=_C1150( C963 C1150 ) C963_=_C1151( C963 C1151 ) C963_=_C1152( C963 C1152 ) \nC963_=_C1153( C963 C1153 ) C963_=_C1154( C963 C1154 ) C963_=_C1155( C963 C1155 ) C963_=_C1156( C963 C1156 ) C963_=_C1157( C963 C1157 ) C963_=_C1158( C963 C1158 ) \nC983_=_C998( C983 C998 ) C983_=_C1003( C983 C1003 ) C983_=_C1021( C983 C1021 ) C983_=_C1040( C983 C1040 ) C983_=_C1056( C983 C1056 ) C983_=_C1074( C983 C1074 ) \nC983_=_C1088( C983 C1088 ) C983_=_C1105( C983 C1105 ) C983_=_C1117( C983 C1117 ) C983_=_C1133( C983 C1133 ) C983_=_C1143( C983 C1143 ) C983_=_C1144( C983 C1144 ) \nC983_=_C1145( C983 C1145 ) C983_=_C1146( C983 C1146 ) C983_=_C1147( C983 C1147 ) C983_=_C1148( C983 C1148 ) C983_=_C1149( C983 C1149 ) C983_=_C1150( C983 C1150 ) \nC983_=_C1151( C983 C1151 ) C983_=_C1152( C983 C1152 ) C983_=_C1153( C983 C1153 ) C983_=_C1154( C983 C1154 ) C983_=_C1155( C983 C1155 ) C983_=_C1156( C983 C1156 ) \nC983_=_C1157( C983 C1157 ) C983_=_C1158( C983 C1158 ) C998_=_C1036( C998 C1036 ) C998_=_C1071( C998 C1071 ) C998_=_C1103( C998 C1103 ) C998_=_C1132( C998 C1132 ) \nC998_=_C1158( C998 C1158 ) C998_=_C1182( C998 C1182 ) C998_=_C1202( C998 C1202 ) C998_=_C1221( C998 C1221 ) C998_=_C1235( C998 C1235 ) C998_=_C1246( C998 C1246 ) \nC998_=_C1254( C998 C1254 ) C998_=_C1258( C998 C1258 ) C1003_=_C1021( C1003 C1021 ) C1003_=_C1040( C1003 C1040 ) C1003_=_C1056( C1003 C1056 ) C1003_=_C1074( C1003 C1074 ) \nC1003_=_C1088( C1003 C1088 ) C1003_=_C1105( C1003 C1105 ) C1003_=_C1117( C1003 C1117 ) C1003_=_C1133( C1003 C1133 ) C1003_=_C1143( C1003 C1143 ) C1003_=_C1144( C1003 C1144 ) \nC1003_=_C1145( C1003 C1145 ) C1003_=_C1146( C1003 C1146 ) C1003_=_C1147( C1003 C1147 ) C1003_=_C1148( C1003 C1148 ) C1003_=_C1149( C1003 C1149 ) C1003_=_C1150( C1003 C1150 ) \nC1003_=_C1151( C1003 C1151 ) C1003_=_C1152( C1003 C1152 ) C1003_=_C1153( C1003 C1153 ) C1003_=_C1154( C1003 C1154 ) C1003_=_C1155( C1003 C1155 ) C1003_=_C1156( C1003 C1156 ) \nC1003_=_C1157( C1003 C1157 ) C1003_=_C1158( C1003 C1158 ) C1021_=_C1036( C1021 C1036 ) C1021_=_C1040( C1021 C1040 ) C1021_=_C1056( C1021 C1056 ) C1021_=_C1074( C1021 C1074 ) \nC1021_=_C1088( C1021 C1088 ) C1021_=_C1105( C1021 C1105 ) C1021_=_C1117( C1021 C1117 ) C1021_=_C1133( C1021 C1133 ) C1021_=_C1143( C1021 C1143 ) C1021_=_C1144( C1021 C1144 ) \nC1021_=_C1145( C1021 C1145 ) C1021_=_C1146( C1021 C1146 ) C1021_=_C1147( C1021 C1147 ) C1021_=_C1148( C1021 C1148 ) C1021_=_C1149( C1021 C1149 ) C1021_=_C1150( C1021 C1150 ) \nC1021_=_C1151( C1021 C1151 ) C1021_=_C1152( C1021 C1152 ) C1021_=_C1153( C1021 C1153 ) C1021_=_C1154( C1021 C1154 ) C1021_=_C1155( C1021 C1155 ) C1021_=_C1156( C1021 C1156 ) \nC1021_=_C1157( C1021 C1157 ) C1021_=_C1158( C1021 C1158 ) C1036_=_C1071( C1036 C1071 ) C1036_=_C1103( C1036 C1103 ) C1036_=_C1132( C1036 C1132 ) C1036_=_C1158( C1036 C1158 ) \nC1036_=_C1182( C1036 C1182 ) C1036_=_C1202( C1036 C1202 ) C1036_=_C1221( C1036 C1221 ) C1036_=_C1235( C1036 C1235 ) C1036_=_C1246( C1036 C1246 ) C1036_=_C1254( C1036 C1254 ) \nC1036_=_C1258( C1036 C1258 ) C1040_=_C1056( C1040 C1056 ) C1040_=_C1074( C1040 C1074 ) C1040_=_C1088( C1040 C1088 ) C1040_=_C1105( C1040 C1105 ) C1040_=_C1117( C1040 C1117 ) \nC1040_=_C1133( C1040 C1133 ) C1040_=_C1143( C1040 C1143 ) C1040_=_C1144( C1040 C1144 ) C1040_=_C1145( C1040 C1145 ) C1040_=_C1146( C1040 C1146 ) C1040_=_C1147( C1040 C1147 ) \nC1040_=_C1148( C1040 C1148 ) C1040_=_C1149( C1040 C1149 ) C1040_=_C1150( C1040 C1150 ) C1040_=_C1151( C1040 C1151 ) C1040_=_C1152( C1040 C1152 ) C1040_=_C1153( C1040 C1153 ) \nC1040_=_C1154( C1040 C1154 ) C1040_=_C1155( C1040 C1155 ) C1040_=_C1156( C1040 C1156 ) C1040_=_C1157( C1040 C1157 ) C1040_=_C1158( C1040 C1158 ) C1056_=_C1071( C1056 C1071 ) \nC1056_=_C1074( C1056 C1074 ) C1056_=_C1088( C1056 C1088 ) C1056_=_C1105( C1056 C1105 ) C1056_=_C1117( C1056 C1117 ) C1056_=_C1133( C1056 C1133 ) C1056_=_C1143( C1056 C1143 ) \nC1056_=_C1144( C1056 C1144 ) C1056_=_C1145( C1056 C1145 ) C1056_=_C1146( C1056 C1146 ) C1056_=_C1147( C1056 C1147 ) C1056_=_C1148( C1056 C1148 ) C1056_=_C1149( C1056 C1149 ) \nC1056_=_C1150( C1056 C1150 ) C1056_=_C1151( C1056 C1151 ) C1056_=_C1152( C1056 C1152 ) C1056_=_C1153( C1056 C1153 ) C1056_=_C1154( C1056 C1154 ) C1056_=_C1155( C1056 C1155 ) \nC1056_=_C1156( C1056 C1156 ) C1056_=_C1157( C1056 C1157 ) C1056_=_C1158( C1056 C1158 ) C1071_=_C1103( C1071 C1103 ) C1071_=_C1132( C1071 C1132 ) C1071_=_C1158( C1071 C1158 ) \nC1071_=_C1182( C1071 C1182 ) C1071_=_C1202( C1071 C1202 ) C1071_=_C1221( C1071 C1221 ) C1071_=_C1235( C1071 C1235</w:t>
      </w:r>
    </w:p>
    <w:p>
      <w:pPr>
        <w:pStyle w:val="PreformattedText"/>
        <w:bidi w:val="0"/>
        <w:spacing w:before="0" w:after="0"/>
        <w:jc w:val="left"/>
        <w:rPr/>
      </w:pPr>
      <w:r>
        <w:rPr/>
        <w:t xml:space="preserve"> </w:t>
      </w:r>
      <w:r>
        <w:rPr/>
        <w:t>) C1071_=_C1246( C1071 C1246 ) C1071_=_C1254( C1071 C1254 ) \nC1071_=_C1258( C1071 C1258 ) C1074_=_C1088( C1074 C1088 ) C1074_=_C1105( C1074 C1105 ) C1074_=_C1117( C1074 C1117 ) C1074_=_C1133( C1074 C1133 ) C1074_=_C1143( C1074 C1143 ) \nC1074_=_C1144( C1074 C1144 ) C1074_=_C1145( C1074 C1145 ) C1074_=_C1146( C1074 C1146 ) C1074_=_C1147( C1074 C1147 ) C1074_=_C1148( C1074 C1148 ) C1074_=_C1149( C1074 C1149 ) \nC1074_=_C1150( C1074 C1150 ) C1074_=_C1151( C1074 C1151 ) C1074_=_C1152( C1074 C1152 ) C1074_=_C1153( C1074 C1153 ) C1074_=_C1154( C1074 C1154 ) C1074_=_C1155( C1074 C1155 ) \nC1074_=_C1156( C1074 C1156 ) C1074_=_C1157( C1074 C1157 ) C1074_=_C1158( C1074 C1158 ) C1088_=_C1103( C1088 C1103 ) C1088_=_C1105( C1088 C1105 ) C1088_=_C1117( C1088 C1117 ) \nC1088_=_C1133( C1088 C1133 ) C1088_=_C1143( C1088 C1143 ) C1088_=_C1144( C1088 C1144 ) C1088_=_C1145( C1088 C1145 ) C1088_=_C1146( C1088 C1146 ) C1088_=_C1147( C1088 C1147 ) \nC1088_=_C1148( C1088 C1148 ) C1088_=_C1149( C1088 C1149 ) C1088_=_C1150( C1088 C1150 ) C1088_=_C1151( C1088 C1151 ) C1088_=_C1152( C1088 C1152 ) C1088_=_C1153( C1088 C1153 ) \nC1088_=_C1154( C1088 C1154 ) C1088_=_C1155( C1088 C1155 ) C1088_=_C1156( C1088 C1156 ) C1088_=_C1157( C1088 C1157 ) C1088_=_C1158( C1088 C1158 ) C1103_=_C1132( C1103 C1132 ) \nC1103_=_C1158( C1103 C1158 ) C1103_=_C1182( C1103 C1182 ) C1103_=_C1202( C1103 C1202 ) C1103_=_C1221( C1103 C1221 ) C1103_=_C1235( C1103 C1235 ) C1103_=_C1246( C1103 C1246 ) \nC1103_=_C1254( C1103 C1254 ) C1103_=_C1258( C1103 C1258 ) C1105_=_C1117( C1105 C1117 ) C1105_=_C1133( C1105 C1133 ) C1105_=_C1143( C1105 C1143 ) C1105_=_C1144( C1105 C1144 ) \nC1105_=_C1145( C1105 C1145 ) C1105_=_C1146( C1105 C1146 ) C1105_=_C1147( C1105 C1147 ) C1105_=_C1148( C1105 C1148 ) C1105_=_C1149( C1105 C1149 ) C1105_=_C1150( C1105 C1150 ) \nC1105_=_C1151( C1105 C1151 ) C1105_=_C1152( C1105 C1152 ) C1105_=_C1153( C1105 C1153 ) C1105_=_C1154( C1105 C1154 ) C1105_=_C1155( C1105 C1155 ) C1105_=_C1156( C1105 C1156 ) \nC1105_=_C1157( C1105 C1157 ) C1105_=_C1158( C1105 C1158 ) C1117_=_C1132( C1117 C1132 ) C1117_=_C1133( C1117 C1133 ) C1117_=_C1143( C1117 C1143 ) C1117_=_C1144( C1117 C1144 ) \nC1117_=_C1145( C1117 C1145 ) C1117_=_C1146( C1117 C1146 ) C1117_=_C1147( C1117 C1147 ) C1117_=_C1148( C1117 C1148 ) C1117_=_C1149( C1117 C1149 ) C1117_=_C1150( C1117 C1150 ) \nC1117_=_C1151( C1117 C1151 ) C1117_=_C1152( C1117 C1152 ) C1117_=_C1153( C1117 C1153 ) C1117_=_C1154( C1117 C1154 ) C1117_=_C1155( C1117 C1155 ) C1117_=_C1156( C1117 C1156 ) \nC1117_=_C1157( C1117 C1157 ) C1117_=_C1158( C1117 C1158 ) C1132_=_C1158( C1132 C1158 ) C1132_=_C1182( C1132 C1182 ) C1132_=_C1202( C1132 C1202 ) C1132_=_C1221( C1132 C1221 ) \nC1132_=_C1235( C1132 C1235 ) C1132_=_C1246( C1132 C1246 ) C1132_=_C1254( C1132 C1254 ) C1132_=_C1258( C1132 C1258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56( C1133 C1156 ) \nC1133_=_C1157( C1133 C1157 ) C1133_=_C1158( C1133 C1158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82( C1145 C1182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202( C1147 C1202 ) C1148_=_C1149( C1148 C1149 ) C1148_=_C1150( C1148 C1150 ) C1148_=_C1151( C1148 C1151 ) \nC1148_=_C1152( C1148 C1152 ) C1148_=_C1153( C1148 C1153 ) C1148_=_C1154( C1148 C1154 ) C1148_=_C1155( C1148 C1155 ) C1148_=_C1156( C1148 C1156 ) C1148_=_C1157( C1148 C1157 ) \nC1148_=_C1158( C1148 C1158 ) C1149_=_C1150( C1149 C1150 ) C1149_=_C1151( C1149 C1151 ) C1149_=_C1152( C1149 C1152 ) C1149_=_C1153( C1149 C1153 ) C1149_=_C1154( C1149 C1154 ) \nC1149_=_C1155( C1149 C1155 ) C1149_=_C1156( C1149 C1156 ) C1149_=_C1157( C1149 C1157 ) C1149_=_C1158( C1149 C1158 ) C1149_=_C1221( C1149 C1221 ) C1150_=_C1151( C1150 C1151 ) \nC1150_=_C1152( C1150 C1152 ) C1150_=_C1153( C1150 C1153 ) C1150_=_C1154( C1150 C1154 ) C1150_=_C1155( C1150 C1155 ) C1150_=_C1156( C1150 C1156 ) C1150_=_C1157( C1150 C1157 ) \nC1150_=_C1158( C1150 C1158 ) C1151_=_C1152( C1151 C1152 ) C1151_=_C1153( C1151 C1153 ) C1151_=_C1154( C1151 C1154 ) C1151_=_C1155( C1151 C1155 ) C1151_=_C1156( C1151 C1156 ) \nC1151_=_C1157( C1151 C1157 ) C1151_=_C1158( C1151 C1158 ) C1151_=_C1235( C1151 C1235 ) C1152_=_C1153( C1152 C1153 ) C1152_=_C1154( C1152 C1154 ) C1152_=_C1155( C1152 C1155 ) \nC1152_=_C1156( C1152 C1156 ) C1152_=_C1157( C1152 C1157 ) C1152_=_C1158( C1152 C1158 ) C1153_=_C1154( C1153 C1154 ) C1153_=_C1155( C1153 C1155 ) C1153_=_C1156( C1153 C1156 ) \nC1153_=_C1157( C1153 C1157 ) C1153_=_C1158( C1153 C1158 ) C1153_=_C1246( C1153 C1246 ) C1154_=_C1155( C1154 C1155 ) C1154_=_C1156( C1154 C1156 ) C1154_=_C1157( C1154 C1157 ) \nC1154_=_C1158( C1154 C1158 ) C1155_=_C1156( C1155 C1156 ) C1155_=_C1157( C1155 C1157 ) C1155_=_C1158( C1155 C1158 ) C1155_=_C1254( C1155 C1254 ) C1156_=_C1157( C1156 C1157 ) \nC1156_=_C1158( C1156 C1158 ) C1157_=_C1158( C1157 C1158 ) C1157_=_C1258( C1157 C1258 ) C1158_=_C1182( C1158 C1182 ) C1158_=_C1202( C1158 C1202 ) C1158_=_C1221( C1158 C1221 ) \nC1158_=_C1235( C1158 C1235 ) C1158_=_C1246( C1158 C1246 ) C1158_=_C1254( C1158 C1254 ) C1158_=_C1258( C1158 C1258 ) C1182_=_C1202( C1182 C1202 ) C1182_=_C1221( C1182 C1221 ) \nC1182_=_C1235( C1182 C1235 ) C1182_=_C1246( C1182 C1246 ) C1182_=_C1254( C1182 C1254 ) C1182_=_C1258( C1182 C1258 ) C1202_=_C1221( C1202 C1221 ) C1202_=_C1235( C1202 C1235 ) \nC1202_=_C1246( C1202 C1246 ) C1202_=_C1254( C1202 C1254 ) C1202_=_C1258( C1202 C1258 ) C1221_=_C1235( C1221 C1235 ) C1221_=_C1246( C1221 C1246 ) C1221_=_C1254( C1221 C1254 ) \nC1221_=_C1258( C1221 C1258 ) C1235_=_C1246( C1235 C1246 ) C1235_=_C1254( C1235 C1254 ) C1235_=_C1258( C1235 C1258 ) C1246_=_C1254( C1246 C1254 ) C1246_=_C1258( C1246 C1258 ) \nC1254_=_C1258( C1254 C1258 ) "];142-&gt;171[label="83: C39 C54 C74 C121 C136 \nC157 C203 C218 C236 C280 C295 \nC313 C356 C371 C389 C429 C444 \nC459 C498 C513 C527 C564 C579 \nC593 C627 C642 C655 C663 C688 \nC703 C714 C744 C759 C769 C798 \nC813 C823 C849 C864 C873 C897 \nC912 C919 C941 C956 C963 C983 \nC998 C1003 C1021 C1036 C1040 C1056 \nC1071 C1074 C1088 C1103 C1105 C1117 \nC1132 C1133 C1143 C1144 C1145 C1146 \nC1147 C1148 C1149 C1150 C1151 C1152 \nC1153 C1154 C1155 C1156 C1157 C1182 \nC1202 C1221 C1235 C1246 C1254 C1258 \n1891: C39_=_C54 ,C39_=_C74 ,C39_=_C121 ,C39_=_C157 ,C39_=_C203 ,\nC39_=_C236 ,C39_=_C280 ,C39_=_C313 ,C39_=_C356 ,C39_=_C389 ,C39_=_C429 ,\nC39_=_C459 ,C39_=_C498 ,C39_=_C527 ,C39_=_C564 ,C39_=_C593 ,C39_=_C627 ,\nC39_=_C655 ,C39_=_C688 ,C39_=_C714 ,C39_=_C744 ,C39_=_C769 ,C39_=_C798 ,\nC39_=_C823 ,C39_=_C849 ,C39_=_C873 ,C39_=_C897 ,C39_=_C919 ,C39_=_C941 ,\nC39_=_C963 ,C39_=_C983 ,C39_=_C1003 ,C39_=_C1021 ,C39_=_C1040 ,C39_=_C1056 ,\nC39_=_C1074 ,C39_=_C1088 ,C39_=_C1105 ,C39_=_C1117 ,C39_=_C1133 ,C39_=_C1143 ,\nC39_=_C1144 ,C39_=_C1145 ,C39_=_C1146 ,C39_=_C1147 ,C39_=_C1148 ,C39_=_C1149 ,\nC39_=_C1150 ,C39_=_C1151 ,C39_=_C1152 ,C39_=_C1153 ,C39_=_C1154 ,C39_=_C1155 ,\nC39_=_C1156 ,C39_=_C1157 ,C54_=_C136 ,C54_=_C218 ,C54_=_C295 ,C54_=_C371 ,\nC54_=_C444 ,C54_=_C513 ,C54_=_C579 ,C54_=_C642 ,C54_=_C663 ,C54_=_C703 ,\nC54_=_C759 ,C54_=_C813 ,C54_=_C864 ,C54_=_C912 ,C54_=_C956 ,C54_=_C998 ,\nC54_=_C1036 ,C54_=_C1071 ,C54_=_C1103 ,C54_=_C1132 ,C54_=_C1182 ,C54_=_C1202 ,\nC54_=_C1221 ,C54_=_C1235 ,C54_=_C1246 ,C54_=_C1254 ,C54_=_C1258 ,C74_=_C121 ,\nC74_=_C157 ,C74_=_C203 ,C74_=_C236 ,C74_=_C280 ,C74_=_C313 ,C74_=_C356 ,\nC74_=_C389 ,C74_=_C429 ,C74_=_C459 ,C74_=_C498 ,C74_=_C527 ,C74_=_C564 ,\nC74_=_C593 ,C74_=_C627 ,C74_=_C655 ,C74_=_C688 ,C74_=_C714 ,C74_=_C744 ,\nC74_=_C769 ,C74_=_C798 ,C74_=_C823 ,C74_=_C849 ,C74_=_C873 ,C74_=_C897 ,\nC74_=_C919 ,C74_=_C941 ,C74_=_C963 ,C74_=_C983 ,C74_=_C1003 ,C74_=_C1021 ,\nC74_=_C1040 ,C74_=_C1056 ,C74_=_C1074 ,C74_=_C1088 ,C74_=_C1105 ,C74_=_C1117 ,\nC74_=_C1133 ,C74_=_C1143 ,C74_=_C1144 ,C74_=_C1145 ,C74_=_C1146</w:t>
      </w:r>
    </w:p>
    <w:p>
      <w:pPr>
        <w:pStyle w:val="PreformattedText"/>
        <w:bidi w:val="0"/>
        <w:spacing w:before="0" w:after="0"/>
        <w:jc w:val="left"/>
        <w:rPr/>
      </w:pPr>
      <w:r>
        <w:rPr/>
        <w:t xml:space="preserve"> </w:t>
      </w:r>
      <w:r>
        <w:rPr/>
        <w:t>,C74_=_C1147 ,\nC74_=_C1148 ,C74_=_C1149 ,C74_=_C1150 ,C74_=_C1151 ,C74_=_C1152 ,C74_=_C1153 ,\nC74_=_C1154 ,C74_=_C1155 ,C74_=_C1156 ,C74_=_C1157 ,C121_=_C136 ,C121_=_C157 ,\nC121_=_C203 ,C121_=_C236 ,C121_=_C280 ,C121_=_C313 ,C121_=_C356 ,C121_=_C389 ,\nC121_=_C429 ,C121_=_C459 ,C121_=_C498 ,C121_=_C527 ,C121_=_C564 ,C121_=_C593 ,\nC121_=_C627 ,C121_=_C655 ,C121_=_C688 ,C121_=_C714 ,C121_=_C744 ,C121_=_C769 ,\nC121_=_C798 ,C121_=_C823 ,C121_=_C849 ,C121_=_C873 ,C121_=_C897 ,C121_=_C919 ,\nC121_=_C941 ,C121_=_C963 ,C121_=_C983 ,C121_=_C1003 ,C121_=_C1021 ,C121_=_C1040 ,\nC121_=_C1056 ,C121_=_C1074 ,C121_=_C1088 ,C121_=_C1105 ,C121_=_C1117 ,C121_=_C1133 ,\nC121_=_C1143 ,C121_=_C1144 ,C121_=_C1145 ,C121_=_C1146 ,C121_=_C1147 ,C121_=_C1148 ,\nC121_=_C1149 ,C121_=_C1150 ,C121_=_C1151 ,C121_=_C1152 ,C121_=_C1153 ,C121_=_C1154 ,\nC121_=_C1155 ,C121_=_C1156 ,C121_=_C1157 ,C136_=_C218 ,C136_=_C295 ,C136_=_C371 ,\nC136_=_C444 ,C136_=_C513 ,C136_=_C579 ,C136_=_C642 ,C136_=_C663 ,C136_=_C703 ,\nC136_=_C759 ,C136_=_C813 ,C136_=_C864 ,C136_=_C912 ,C136_=_C956 ,C136_=_C998 ,\nC136_=_C1036 ,C136_=_C1071 ,C136_=_C1103 ,C136_=_C1132 ,C136_=_C1182 ,C136_=_C1202 ,\nC136_=_C1221 ,C136_=_C1235 ,C136_=_C1246 ,C136_=_C1254 ,C136_=_C1258 ,C157_=_C203 ,\nC157_=_C236 ,C157_=_C280 ,C157_=_C313 ,C157_=_C356 ,C157_=_C389 ,C157_=_C429 ,\nC157_=_C459 ,C157_=_C498 ,C157_=_C527 ,C157_=_C564 ,C157_=_C593 ,C157_=_C627 ,\nC157_=_C655 ,C157_=_C688 ,C157_=_C714 ,C157_=_C744 ,C157_=_C769 ,C157_=_C798 ,\nC157_=_C823 ,C157_=_C849 ,C157_=_C873 ,C157_=_C897 ,C157_=_C919 ,C157_=_C941 ,\nC157_=_C963 ,C157_=_C983 ,C157_=_C1003 ,C157_=_C1021 ,C157_=_C1040 ,C157_=_C1056 ,\nC157_=_C1074 ,C157_=_C1088 ,C157_=_C1105 ,C157_=_C1117 ,C157_=_C1133 ,C157_=_C1143 ,\nC157_=_C1144 ,C157_=_C1145 ,C157_=_C1146 ,C157_=_C1147 ,C157_=_C1148 ,C157_=_C1149 ,\nC157_=_C1150 ,C157_=_C1151 ,C157_=_C1152 ,C157_=_C1153 ,C157_=_C1154 ,C157_=_C1155 ,\nC157_=_C1156 ,C157_=_C1157 ,C203_=_C218 ,C203_=_C236 ,C203_=_C280 ,C203_=_C313 ,\nC203_=_C356 ,C203_=_C389 ,C203_=_C429 ,C203_=_C459 ,C203_=_C498 ,C203_=_C527 ,\nC203_=_C564 ,C203_=_C593 ,C203_=_C627 ,C203_=_C655 ,C203_=_C688 ,C203_=_C714 ,\nC203_=_C744 ,C203_=_C769 ,C203_=_C798 ,C203_=_C823 ,C203_=_C849 ,C203_=_C873 ,\nC203_=_C897 ,C203_=_C919 ,C203_=_C941 ,C203_=_C963 ,C203_=_C983 ,C203_=_C1003 ,\nC203_=_C1021 ,C203_=_C1040 ,C203_=_C1056 ,C203_=_C1074 ,C203_=_C1088 ,C203_=_C1105 ,\nC203_=_C1117 ,C203_=_C1133 ,C203_=_C1143 ,C203_=_C1144 ,C203_=_C1145 ,C203_=_C1146 ,\nC203_=_C1147 ,C203_=_C1148 ,C203_=_C1149 ,C203_=_C1150 ,C203_=_C1151 ,C203_=_C1152 ,\nC203_=_C1153 ,C203_=_C1154 ,C203_=_C1155 ,C203_=_C1156 ,C203_=_C1157 ,C218_=_C295 ,\nC218_=_C371 ,C218_=_C444 ,C218_=_C513 ,C218_=_C579 ,C218_=_C642 ,C218_=_C663 ,\nC218_=_C703 ,C218_=_C759 ,C218_=_C813 ,C218_=_C864 ,C218_=_C912 ,C218_=_C956 ,\nC218_=_C998 ,C218_=_C1036 ,C218_=_C1071 ,C218_=_C1103 ,C218_=_C1132 ,C218_=_C1182 ,\nC218_=_C1202 ,C218_=_C1221 ,C218_=_C1235 ,C218_=_C1246 ,C218_=_C1254 ,C218_=_C1258 ,\nC236_=_C280 ,C236_=_C313 ,C236_=_C356 ,C236_=_C389 ,C236_=_C429 ,C236_=_C459 ,\nC236_=_C498 ,C236_=_C527 ,C236_=_C564 ,C236_=_C593 ,C236_=_C627 ,C236_=_C655 ,\nC236_=_C688 ,C236_=_C714 ,C236_=_C744 ,C236_=_C769 ,C236_=_C798 ,C236_=_C823 ,\nC236_=_C849 ,C236_=_C873 ,C236_=_C897 ,C236_=_C919 ,C236_=_C941 ,C236_=_C963 ,\nC236_=_C983 ,C236_=_C1003 ,C236_=_C1021 ,C236_=_C1040 ,C236_=_C1056 ,C236_=_C1074 ,\nC236_=_C1088 ,C236_=_C1105 ,C236_=_C1117 ,C236_=_C1133 ,C236_=_C1143 ,C236_=_C1144 ,\nC236_=_C1145 ,C236_=_C1146 ,C236_=_C1147 ,C236_=_C1148 ,C236_=_C1149 ,C236_=_C1150 ,\nC236_=_C1151 ,C236_=_C1152 ,C236_=_C1153 ,C236_=_C1154 ,C236_=_C1155 ,C236_=_C1156 ,\nC236_=_C1157 ,C280_=_C295 ,C280_=_C313 ,C280_=_C356 ,C280_=_C389 ,C280_=_C429 ,\nC280_=_C459 ,C280_=_C498 ,C280_=_C527 ,C280_=_C564 ,C280_=_C593 ,C280_=_C627 ,\nC280_=_C655 ,C280_=_C688 ,C280_=_C714 ,C280_=_C744 ,C280_=_C769 ,C280_=_C798 ,\nC280_=_C823 ,C280_=_C849 ,C280_=_C873 ,C280_=_C897 ,C280_=_C919 ,C280_=_C941 ,\nC280_=_C963 ,C280_=_C983 ,C280_=_C1003 ,C280_=_C1021 ,C280_=_C1040 ,C280_=_C1056 ,\nC280_=_C1074 ,C280_=_C1088 ,C280_=_C1105 ,C280_=_C1117 ,C280_=_C1133 ,C280_=_C1143 ,\nC280_=_C1144 ,C280_=_C1145 ,C280_=_C1146 ,C280_=_C1147 ,C280_=_C1148 ,C280_=_C1149 ,\nC280_=_C1150 ,C280_=_C1151 ,C280_=_C1152 ,C280_=_C1153 ,C280_=_C1154 ,C280_=_C1155 ,\nC280_=_C1156 ,C280_=_C1157 ,C295_=_C371 ,C295_=_C444 ,C295_=_C513 ,C295_=_C579 ,\nC295_=_C642 ,C295_=_C663 ,C295_=_C703 ,C295_=_C759 ,C295_=_C813 ,C295_=_C864 ,\nC295_=_C912 ,C295_=_C956 ,C295_=_C998 ,C295_=_C1036 ,C295_=_C1071 ,C295_=_C1103 ,\nC295_=_C1132 ,C295_=_C1182 ,C295_=_C1202 ,C295_=_C1221 ,C295_=_C1235 ,C295_=_C1246 ,\nC295_=_C1254 ,C295_=_C1258 ,C313_=_C356 ,C313_=_C389 ,C313_=_C429 ,C313_=_C459 ,\nC313_=_C498 ,C313_=_C527 ,C313_=_C564 ,C313_=_C593 ,C313_=_C627 ,C313_=_C655 ,\nC313_=_C688 ,C313_=_C714 ,C313_=_C744 ,C313_=_C769 ,C313_=_C798 ,C313_=_C823 ,\nC313_=_C849 ,C313_=_C873 ,C313_=_C897 ,C313_=_C919 ,C313_=_C941 ,C313_=_C963 ,\nC313_=_C983 ,C313_=_C1003 ,C313_=_C1021 ,C313_=_C1040 ,C313_=_C1056 ,C313_=_C1074 ,\nC313_=_C1088 ,C313_=_C1105 ,C313_=_C1117 ,C313_=_C1133 ,C313_=_C1143 ,C313_=_C1144 ,\nC313_=_C1145 ,C313_=_C1146 ,C313_=_C1147 ,C313_=_C1148 ,C313_=_C1149 ,C313_=_C1150 ,\nC313_=_C1151 ,C313_=_C1152 ,C313_=_C1153 ,C313_=_C1154 ,C313_=_C1155 ,C313_=_C1156 ,\nC313_=_C1157 ,C356_=_C371 ,C356_=_C389 ,C356_=_C429 ,C356_=_C459 ,C356_=_C498 ,\nC356_=_C527 ,C356_=_C564 ,C356_=_C593 ,C356_=_C627 ,C356_=_C655 ,C356_=_C688 ,\nC356_=_C714 ,C356_=_C744 ,C356_=_C769 ,C356_=_C798 ,C356_=_C823 ,C356_=_C849 ,\nC356_=_C873 ,C356_=_C897 ,C356_=_C919 ,C356_=_C941 ,C356_=_C963 ,C356_=_C983 ,\nC356_=_C1003 ,C356_=_C1021 ,C356_=_C1040 ,C356_=_C1056 ,C356_=_C1074 ,C356_=_C1088 ,\nC356_=_C1105 ,C356_=_C1117 ,C356_=_C1133 ,C356_=_C1143 ,C356_=_C1144 ,C356_=_C1145 ,\nC356_=_C1146 ,C356_=_C1147 ,C356_=_C1148 ,C356_=_C1149 ,C356_=_C1150 ,C356_=_C1151 ,\nC356_=_C1152 ,C356_=_C1153 ,C356_=_C1154 ,C356_=_C1155 ,C356_=_C1156 ,C356_=_C1157 ,\nC371_=_C444 ,C371_=_C513 ,C371_=_C579 ,C371_=_C642 ,C371_=_C663 ,C371_=_C703 ,\nC371_=_C759 ,C371_=_C813 ,C371_=_C864 ,C371_=_C912 ,C371_=_C956 ,C371_=_C998 ,\nC371_=_C1036 ,C371_=_C1071 ,C371_=_C1103 ,C371_=_C1132 ,C371_=_C1182 ,C371_=_C1202 ,\nC371_=_C1221 ,C371_=_C1235 ,C371_=_C1246 ,C371_=_C1254 ,C371_=_C1258 ,C389_=_C429 ,\nC389_=_C459 ,C389_=_C498 ,C389_=_C527 ,C389_=_C564 ,C389_=_C593 ,C389_=_C627 ,\nC389_=_C655 ,C389_=_C688 ,C389_=_C714 ,C389_=_C744 ,C389_=_C769 ,C389_=_C798 ,\nC389_=_C823 ,C389_=_C849 ,C389_=_C873 ,C389_=_C897 ,C389_=_C919 ,C389_=_C941 ,\nC389_=_C963 ,C389_=_C983 ,C389_=_C1003 ,C389_=_C1021 ,C389_=_C1040 ,C389_=_C1056 ,\nC389_=_C1074 ,C389_=_C1088 ,C389_=_C1105 ,C389_=_C1117 ,C389_=_C1133 ,C389_=_C1143 ,\nC389_=_C1144 ,C389_=_C1145 ,C389_=_C1146 ,C389_=_C1147 ,C389_=_C1148 ,C389_=_C1149 ,\nC389_=_C1150 ,C389_=_C1151 ,C389_=_C1152 ,C389_=_C1153 ,C389_=_C1154 ,C389_=_C1155 ,\nC389_=_C1156 ,C389_=_C1157 ,C429_=_C444 ,C429_=_C459 ,C429_=_C498 ,C429_=_C527 ,\nC429_=_C564 ,C429_=_C593 ,C429_=_C627 ,C429_=_C655 ,C429_=_C688 ,C429_=_C714 ,\nC429_=_C744 ,C429_=_C769 ,C429_=_C798 ,C429_=_C823 ,C429_=_C849 ,C429_=_C873 ,\nC429_=_C897 ,C429_=_C919 ,C429_=_C941 ,C429_=_C963 ,C429_=_C983 ,C429_=_C1003 ,\nC429_=_C1021 ,C429_=_C1040 ,C429_=_C1056 ,C429_=_C1074 ,C429_=_C1088 ,C429_=_C1105 ,\nC429_=_C1117 ,C429_=_C1133 ,C429_=_C1143 ,C429_=_C1144 ,C429_=_C1145 ,C429_=_C1146 ,\nC429_=_C1147 ,C429_=_C1148 ,C429_=_C1149 ,C429_=_C1150 ,C429_=_C1151 ,C429_=_C1152 ,\nC429_=_C1153 ,C429_=_C1154 ,C429_=_C1155 ,C429_=_C1156 ,C429_=_C1157 ,C444_=_C513 ,\nC444_=_C579 ,C444_=_C642 ,C444_=_C663 ,C444_=_C703 ,C444_=_C759 ,C444_=_C813 ,\nC444_=_C864 ,C444_=_C912 ,C444_=_C956 ,C444_=_C998 ,C444_=_C1036 ,C444_=_C1071 ,\nC444_=_C1103 ,C444_=_C1132 ,C444_=_C1182 ,C444_=_C1202 ,C444_=_C1221 ,C444_=_C1235 ,\nC444_=_C1246 ,C444_=_C1254 ,C444_=_C1258 ,C459_=_C498 ,C459_=_C527 ,C459_=_C564 ,\nC459_=_C593 ,C459_=_C627 ,C459_=_C655 ,C459_=_C688 ,C459_=_C714 ,C459_=_C744 ,\nC459_=_C769 ,C459_=_C798 ,C459_=_C823 ,C459_=_C849 ,C459_=_C873 ,C459_=_C897 ,\nC459_=_C919 ,C459_=_C941 ,C459_=_C963 ,C459_=_C983 ,C459_=_C1003 ,C459_=_C1021 ,\nC459_=_C1040 ,C459_=_C1056 ,C459_=_C1074 ,C459_=_C1088 ,C459_=_C1105 ,C459_=_C1117 ,\nC459_=_C1133 ,C459_=_C1143 ,C459_=_C1144 ,C459_=_C1145 ,C459_=_C1146 ,C459_=_C1147 ,\nC459_=_C1148 ,C459_=_C1149 ,C459_=_C1150 ,C459_=_C1151 ,C459_=_C1152 ,C459_=_C1153 ,\nC459_=_C1154 ,C459_=_C1155 ,C459_=_C1156 ,C459_=_C1157 ,C498_=_C513 ,C498_=_C527 ,\nC498_=_C564 ,C498_=_C593 ,C498_=_C627 ,C498_=_C655 ,C498_=_C688 ,C498_=_C714 ,\nC498_=_C744 ,C498_=_C769 ,C498_=_C798 ,C498_=_C823 ,C498_=_C849 ,C498_=_C873 ,\nC498_=_C897 ,C498_=_C919 ,C498_=_C941 ,C498_=_C963 ,C498_=_C983 ,C498_=_C1003 ,\nC498_=_C1021 ,C498_=_C1040 ,C498_=_C1056 ,C498_=_C1074 ,C498_=_C1088 ,C498_=_C1105 ,\nC498_=_C1117 ,C498_=_C1133 ,C498_=_C1143 ,C498_=_C1144 ,C498_=_C1145 ,C498_=_C1146 ,\nC498_=_C1147 ,C498_=_C1148 ,C498_=_C1149 ,C498_=_C1150 ,C498_=_C1151 ,C498_=_C1152 ,\nC498_=_C1153 ,C498_=_C1154 ,C498_=_C1155 ,C498_=_C1156 ,C498_=_C1157 ,C513_=_C579 ,\nC513_=_C642 ,C513_=_C663 ,C513_=_C703 ,C513_=_C759 ,C513_=_C813 ,C513_=_C864 ,\nC513_=_C912 ,C513_=_C956 ,C513_=_C998 ,C513_=_C1036 ,C513_=_C1071 ,C513_=_C1103 ,\nC513_=_C1132 ,C513_=_C1182 ,C513_=_C1202 ,C513_=_C1221 ,C513_=_C1235 ,C513_=_C1246 ,\nC513_=_C1254 ,C513_=_C1258 ,C527_=_C564 ,C527_=_C593 ,C527_=_C627 ,C527_=_C655 ,\nC527_=_C688 ,C527_=_C714 ,C527_=_C744 ,C527_=_C769 ,C527_=_C798 ,C527_=_C823 ,\nC527_=_C849 ,C527_=_C873 ,C527_=_C897 ,C527_=_C919 ,C527_=_C941 ,C527_=_C963 ,\nC527_=_C983 ,C527_=_C1003 ,C527_=_C1021 ,C527_=_C1040 ,C527_=_C1056 ,C527_=_C1074 ,\nC527_=_C1088 ,C527_=_C1105 ,C527_=_C1117 ,C527_=_C1133 ,C527_=_C1143 ,C527_=_C1144 ,\nC527_=_C1145 ,C527_=_C1146 ,C527_=_C1147 ,C527_=_C1148 ,C527_=_C1149 ,C527_=_C1150 ,\nC527_=_C1151 ,C527_=_C1152 ,C527_=_C1153 ,C527_=_C1154 ,C527_=_C1155 ,C527_=_C1156 ,\nC527_=_C1157</w:t>
      </w:r>
    </w:p>
    <w:p>
      <w:pPr>
        <w:pStyle w:val="PreformattedText"/>
        <w:bidi w:val="0"/>
        <w:spacing w:before="0" w:after="0"/>
        <w:jc w:val="left"/>
        <w:rPr/>
      </w:pPr>
      <w:r>
        <w:rPr/>
        <w:t xml:space="preserve"> </w:t>
      </w:r>
      <w:r>
        <w:rPr/>
        <w:t>,C564_=_C579 ,C564_=_C593 ,C564_=_C627 ,C564_=_C655 ,C564_=_C688 ,\nC564_=_C714 ,C564_=_C744 ,C564_=_C769 ,C564_=_C798 ,C564_=_C823 ,C564_=_C849 ,\nC564_=_C873 ,C564_=_C897 ,C564_=_C919 ,C564_=_C941 ,C564_=_C963 ,C564_=_C983 ,\nC564_=_C1003 ,C564_=_C1021 ,C564_=_C1040 ,C564_=_C1056 ,C564_=_C1074 ,C564_=_C1088 ,\nC564_=_C1105 ,C564_=_C1117 ,C564_=_C1133 ,C564_=_C1143 ,C564_=_C1144 ,C564_=_C1145 ,\nC564_=_C1146 ,C564_=_C1147 ,C564_=_C1148 ,C564_=_C1149 ,C564_=_C1150 ,C564_=_C1151 ,\nC564_=_C1152 ,C564_=_C1153 ,C564_=_C1154 ,C564_=_C1155 ,C564_=_C1156 ,C564_=_C1157 ,\nC579_=_C642 ,C579_=_C663 ,C579_=_C703 ,C579_=_C759 ,C579_=_C813 ,C579_=_C864 ,\nC579_=_C912 ,C579_=_C956 ,C579_=_C998 ,C579_=_C1036 ,C579_=_C1071 ,C579_=_C1103 ,\nC579_=_C1132 ,C579_=_C1182 ,C579_=_C1202 ,C579_=_C1221 ,C579_=_C1235 ,C579_=_C1246 ,\nC579_=_C1254 ,C579_=_C1258 ,C593_=_C627 ,C593_=_C655 ,C593_=_C688 ,C593_=_C714 ,\nC593_=_C744 ,C593_=_C769 ,C593_=_C798 ,C593_=_C823 ,C593_=_C849 ,C593_=_C873 ,\nC593_=_C897 ,C593_=_C919 ,C593_=_C941 ,C593_=_C963 ,C593_=_C983 ,C593_=_C1003 ,\nC593_=_C1021 ,C593_=_C1040 ,C593_=_C1056 ,C593_=_C1074 ,C593_=_C1088 ,C593_=_C1105 ,\nC593_=_C1117 ,C593_=_C1133 ,C593_=_C1143 ,C593_=_C1144 ,C593_=_C1145 ,C593_=_C1146 ,\nC593_=_C1147 ,C593_=_C1148 ,C593_=_C1149 ,C593_=_C1150 ,C593_=_C1151 ,C593_=_C1152 ,\nC593_=_C1153 ,C593_=_C1154 ,C593_=_C1155 ,C593_=_C1156 ,C593_=_C1157 ,C627_=_C642 ,\nC627_=_C655 ,C627_=_C688 ,C627_=_C714 ,C627_=_C744 ,C627_=_C769 ,C627_=_C798 ,\nC627_=_C823 ,C627_=_C849 ,C627_=_C873 ,C627_=_C897 ,C627_=_C919 ,C627_=_C941 ,\nC627_=_C963 ,C627_=_C983 ,C627_=_C1003 ,C627_=_C1021 ,C627_=_C1040 ,C627_=_C1056 ,\nC627_=_C1074 ,C627_=_C1088 ,C627_=_C1105 ,C627_=_C1117 ,C627_=_C1133 ,C627_=_C1143 ,\nC627_=_C1144 ,C627_=_C1145 ,C627_=_C1146 ,C627_=_C1147 ,C627_=_C1148 ,C627_=_C1149 ,\nC627_=_C1150 ,C627_=_C1151 ,C627_=_C1152 ,C627_=_C1153 ,C627_=_C1154 ,C627_=_C1155 ,\nC627_=_C1156 ,C627_=_C1157 ,C642_=_C663 ,C642_=_C703 ,C642_=_C759 ,C642_=_C813 ,\nC642_=_C864 ,C642_=_C912 ,C642_=_C956 ,C642_=_C998 ,C642_=_C1036 ,C642_=_C1071 ,\nC642_=_C1103 ,C642_=_C1132 ,C642_=_C1182 ,C642_=_C1202 ,C642_=_C1221 ,C642_=_C1235 ,\nC642_=_C1246 ,C642_=_C1254 ,C642_=_C1258 ,C655_=_C663 ,C655_=_C688 ,C655_=_C714 ,\nC655_=_C744 ,C655_=_C769 ,C655_=_C798 ,C655_=_C823 ,C655_=_C849 ,C655_=_C873 ,\nC655_=_C897 ,C655_=_C919 ,C655_=_C941 ,C655_=_C963 ,C655_=_C983 ,C655_=_C1003 ,\nC655_=_C1021 ,C655_=_C1040 ,C655_=_C1056 ,C655_=_C1074 ,C655_=_C1088 ,C655_=_C1105 ,\nC655_=_C1117 ,C655_=_C1133 ,C655_=_C1143 ,C655_=_C1144 ,C655_=_C1145 ,C655_=_C1146 ,\nC655_=_C1147 ,C655_=_C1148 ,C655_=_C1149 ,C655_=_C1150 ,C655_=_C1151 ,C655_=_C1152 ,\nC655_=_C1153 ,C655_=_C1154 ,C655_=_C1155 ,C655_=_C1156 ,C655_=_C1157 ,C663_=_C703 ,\nC663_=_C759 ,C663_=_C813 ,C663_=_C864 ,C663_=_C912 ,C663_=_C956 ,C663_=_C998 ,\nC663_=_C1036 ,C663_=_C1071 ,C663_=_C1103 ,C663_=_C1132 ,C663_=_C1182 ,C663_=_C1202 ,\nC663_=_C1221 ,C663_=_C1235 ,C663_=_C1246 ,C663_=_C1254 ,C663_=_C1258 ,C688_=_C703 ,\nC688_=_C714 ,C688_=_C744 ,C688_=_C769 ,C688_=_C798 ,C688_=_C823 ,C688_=_C849 ,\nC688_=_C873 ,C688_=_C897 ,C688_=_C919 ,C688_=_C941 ,C688_=_C963 ,C688_=_C983 ,\nC688_=_C1003 ,C688_=_C1021 ,C688_=_C1040 ,C688_=_C1056 ,C688_=_C1074 ,C688_=_C1088 ,\nC688_=_C1105 ,C688_=_C1117 ,C688_=_C1133 ,C688_=_C1143 ,C688_=_C1144 ,C688_=_C1145 ,\nC688_=_C1146 ,C688_=_C1147 ,C688_=_C1148 ,C688_=_C1149 ,C688_=_C1150 ,C688_=_C1151 ,\nC688_=_C1152 ,C688_=_C1153 ,C688_=_C1154 ,C688_=_C1155 ,C688_=_C1156 ,C688_=_C1157 ,\nC703_=_C759 ,C703_=_C813 ,C703_=_C864 ,C703_=_C912 ,C703_=_C956 ,C703_=_C998 ,\nC703_=_C1036 ,C703_=_C1071 ,C703_=_C1103 ,C703_=_C1132 ,C703_=_C1182 ,C703_=_C1202 ,\nC703_=_C1221 ,C703_=_C1235 ,C703_=_C1246 ,C703_=_C1254 ,C703_=_C1258 ,C714_=_C744 ,\nC714_=_C769 ,C714_=_C798 ,C714_=_C823 ,C714_=_C849 ,C714_=_C873 ,C714_=_C897 ,\nC714_=_C919 ,C714_=_C941 ,C714_=_C963 ,C714_=_C983 ,C714_=_C1003 ,C714_=_C1021 ,\nC714_=_C1040 ,C714_=_C1056 ,C714_=_C1074 ,C714_=_C1088 ,C714_=_C1105 ,C714_=_C1117 ,\nC714_=_C1133 ,C714_=_C1143 ,C714_=_C1144 ,C714_=_C1145 ,C714_=_C1146 ,C714_=_C1147 ,\nC714_=_C1148 ,C714_=_C1149 ,C714_=_C1150 ,C714_=_C1151 ,C714_=_C1152 ,C714_=_C1153 ,\nC714_=_C1154 ,C714_=_C1155 ,C714_=_C1156 ,C714_=_C1157 ,C744_=_C759 ,C744_=_C769 ,\nC744_=_C798 ,C744_=_C823 ,C744_=_C849 ,C744_=_C873 ,C744_=_C897 ,C744_=_C919 ,\nC744_=_C941 ,C744_=_C963 ,C744_=_C983 ,C744_=_C1003 ,C744_=_C1021 ,C744_=_C1040 ,\nC744_=_C1056 ,C744_=_C1074 ,C744_=_C1088 ,C744_=_C1105 ,C744_=_C1117 ,C744_=_C1133 ,\nC744_=_C1143 ,C744_=_C1144 ,C744_=_C1145 ,C744_=_C1146 ,C744_=_C1147 ,C744_=_C1148 ,\nC744_=_C1149 ,C744_=_C1150 ,C744_=_C1151 ,C744_=_C1152 ,C744_=_C1153 ,C744_=_C1154 ,\nC744_=_C1155 ,C744_=_C1156 ,C744_=_C1157 ,C759_=_C813 ,C759_=_C864 ,C759_=_C912 ,\nC759_=_C956 ,C759_=_C998 ,C759_=_C1036 ,C759_=_C1071 ,C759_=_C1103 ,C759_=_C1132 ,\nC759_=_C1182 ,C759_=_C1202 ,C759_=_C1221 ,C759_=_C1235 ,C759_=_C1246 ,C759_=_C1254 ,\nC759_=_C1258 ,C769_=_C798 ,C769_=_C823 ,C769_=_C849 ,C769_=_C873 ,C769_=_C897 ,\nC769_=_C919 ,C769_=_C941 ,C769_=_C963 ,C769_=_C983 ,C769_=_C1003 ,C769_=_C1021 ,\nC769_=_C1040 ,C769_=_C1056 ,C769_=_C1074 ,C769_=_C1088 ,C769_=_C1105 ,C769_=_C1117 ,\nC769_=_C1133 ,C769_=_C1143 ,C769_=_C1144 ,C769_=_C1145 ,C769_=_C1146 ,C769_=_C1147 ,\nC769_=_C1148 ,C769_=_C1149 ,C769_=_C1150 ,C769_=_C1151 ,C769_=_C1152 ,C769_=_C1153 ,\nC769_=_C1154 ,C769_=_C1155 ,C769_=_C1156 ,C769_=_C1157 ,C798_=_C813 ,C798_=_C823 ,\nC798_=_C849 ,C798_=_C873 ,C798_=_C897 ,C798_=_C919 ,C798_=_C941 ,C798_=_C963 ,\nC798_=_C983 ,C798_=_C1003 ,C798_=_C1021 ,C798_=_C1040 ,C798_=_C1056 ,C798_=_C1074 ,\nC798_=_C1088 ,C798_=_C1105 ,C798_=_C1117 ,C798_=_C1133 ,C798_=_C1143 ,C798_=_C1144 ,\nC798_=_C1145 ,C798_=_C1146 ,C798_=_C1147 ,C798_=_C1148 ,C798_=_C1149 ,C798_=_C1150 ,\nC798_=_C1151 ,C798_=_C1152 ,C798_=_C1153 ,C798_=_C1154 ,C798_=_C1155 ,C798_=_C1156 ,\nC798_=_C1157 ,C813_=_C864 ,C813_=_C912 ,C813_=_C956 ,C813_=_C998 ,C813_=_C1036 ,\nC813_=_C1071 ,C813_=_C1103 ,C813_=_C1132 ,C813_=_C1182 ,C813_=_C1202 ,C813_=_C1221 ,\nC813_=_C1235 ,C813_=_C1246 ,C813_=_C1254 ,C813_=_C1258 ,C823_=_C849 ,C823_=_C873 ,\nC823_=_C897 ,C823_=_C919 ,C823_=_C941 ,C823_=_C963 ,C823_=_C983 ,C823_=_C1003 ,\nC823_=_C1021 ,C823_=_C1040 ,C823_=_C1056 ,C823_=_C1074 ,C823_=_C1088 ,C823_=_C1105 ,\nC823_=_C1117 ,C823_=_C1133 ,C823_=_C1143 ,C823_=_C1144 ,C823_=_C1145 ,C823_=_C1146 ,\nC823_=_C1147 ,C823_=_C1148 ,C823_=_C1149 ,C823_=_C1150 ,C823_=_C1151 ,C823_=_C1152 ,\nC823_=_C1153 ,C823_=_C1154 ,C823_=_C1155 ,C823_=_C1156 ,C823_=_C1157 ,C849_=_C864 ,\nC849_=_C873 ,C849_=_C897 ,C849_=_C919 ,C849_=_C941 ,C849_=_C963 ,C849_=_C983 ,\nC849_=_C1003 ,C849_=_C1021 ,C849_=_C1040 ,C849_=_C1056 ,C849_=_C1074 ,C849_=_C1088 ,\nC849_=_C1105 ,C849_=_C1117 ,C849_=_C1133 ,C849_=_C1143 ,C849_=_C1144 ,C849_=_C1145 ,\nC849_=_C1146 ,C849_=_C1147 ,C849_=_C1148 ,C849_=_C1149 ,C849_=_C1150 ,C849_=_C1151 ,\nC849_=_C1152 ,C849_=_C1153 ,C849_=_C1154 ,C849_=_C1155 ,C849_=_C1156 ,C849_=_C1157 ,\nC864_=_C912 ,C864_=_C956 ,C864_=_C998 ,C864_=_C1036 ,C864_=_C1071 ,C864_=_C1103 ,\nC864_=_C1132 ,C864_=_C1182 ,C864_=_C1202 ,C864_=_C1221 ,C864_=_C1235 ,C864_=_C1246 ,\nC864_=_C1254 ,C864_=_C1258 ,C873_=_C897 ,C873_=_C919 ,C873_=_C941 ,C873_=_C963 ,\nC873_=_C983 ,C873_=_C1003 ,C873_=_C1021 ,C873_=_C1040 ,C873_=_C1056 ,C873_=_C1074 ,\nC873_=_C1088 ,C873_=_C1105 ,C873_=_C1117 ,C873_=_C1133 ,C873_=_C1143 ,C873_=_C1144 ,\nC873_=_C1145 ,C873_=_C1146 ,C873_=_C1147 ,C873_=_C1148 ,C873_=_C1149 ,C873_=_C1150 ,\nC873_=_C1151 ,C873_=_C1152 ,C873_=_C1153 ,C873_=_C1154 ,C873_=_C1155 ,C873_=_C1156 ,\nC873_=_C1157 ,C897_=_C912 ,C897_=_C919 ,C897_=_C941 ,C897_=_C963 ,C897_=_C983 ,\nC897_=_C1003 ,C897_=_C1021 ,C897_=_C1040 ,C897_=_C1056 ,C897_=_C1074 ,C897_=_C1088 ,\nC897_=_C1105 ,C897_=_C1117 ,C897_=_C1133 ,C897_=_C1143 ,C897_=_C1144 ,C897_=_C1145 ,\nC897_=_C1146 ,C897_=_C1147 ,C897_=_C1148 ,C897_=_C1149 ,C897_=_C1150 ,C897_=_C1151 ,\nC897_=_C1152 ,C897_=_C1153 ,C897_=_C1154 ,C897_=_C1155 ,C897_=_C1156 ,C897_=_C1157 ,\nC912_=_C956 ,C912_=_C998 ,C912_=_C1036 ,C912_=_C1071 ,C912_=_C1103 ,C912_=_C1132 ,\nC912_=_C1182 ,C912_=_C1202 ,C912_=_C1221 ,C912_=_C1235 ,C912_=_C1246 ,C912_=_C1254 ,\nC912_=_C1258 ,C919_=_C941 ,C919_=_C963 ,C919_=_C983 ,C919_=_C1003 ,C919_=_C1021 ,\nC919_=_C1040 ,C919_=_C1056 ,C919_=_C1074 ,C919_=_C1088 ,C919_=_C1105 ,C919_=_C1117 ,\nC919_=_C1133 ,C919_=_C1143 ,C919_=_C1144 ,C919_=_C1145 ,C919_=_C1146 ,C919_=_C1147 ,\nC919_=_C1148 ,C919_=_C1149 ,C919_=_C1150 ,C919_=_C1151 ,C919_=_C1152 ,C919_=_C1153 ,\nC919_=_C1154 ,C919_=_C1155 ,C919_=_C1156 ,C919_=_C1157 ,C941_=_C956 ,C941_=_C963 ,\nC941_=_C983 ,C941_=_C1003 ,C941_=_C1021 ,C941_=_C1040 ,C941_=_C1056 ,C941_=_C1074 ,\nC941_=_C1088 ,C941_=_C1105 ,C941_=_C1117 ,C941_=_C1133 ,C941_=_C1143 ,C941_=_C1144 ,\nC941_=_C1145 ,C941_=_C1146 ,C941_=_C1147 ,C941_=_C1148 ,C941_=_C1149 ,C941_=_C1150 ,\nC941_=_C1151 ,C941_=_C1152 ,C941_=_C1153 ,C941_=_C1154 ,C941_=_C1155 ,C941_=_C1156 ,\nC941_=_C1157 ,C956_=_C998 ,C956_=_C1036 ,C956_=_C1071 ,C956_=_C1103 ,C956_=_C1132 ,\nC956_=_C1182 ,C956_=_C1202 ,C956_=_C1221 ,C956_=_C1235 ,C956_=_C1246 ,C956_=_C1254 ,\nC956_=_C1258 ,C963_=_C983 ,C963_=_C1003 ,C963_=_C1021 ,C963_=_C1040 ,C963_=_C1056 ,\nC963_=_C1074 ,C963_=_C1088 ,C963_=_C1105 ,C963_=_C1117 ,C963_=_C1133 ,C963_=_C1143 ,\nC963_=_C1144 ,C963_=_C1145 ,C963_=_C1146 ,C963_=_C1147 ,C963_=_C1148 ,C963_=_C1149 ,\nC963_=_C1150 ,C963_=_C1151 ,C963_=_C1152 ,C963_=_C1153 ,C963_=_C1154 ,C963_=_C1155 ,\nC963_=_C1156 ,C963_=_C1157 ,C983_=_C998 ,C983_=_C1003 ,C983_=_C1021 ,C983_=_C1040 ,\nC983_=_C1056 ,C983_=_C1074 ,C983_=_C1088 ,C983_=_C1105 ,C983_=_C1117 ,C983_=_C1133 ,\nC983_=_C1143 ,C983_=_C1144 ,C983_=_C1145 ,C983_=_C1146 ,C983_=_C1147 ,C983_=_C1148 ,\nC983_=_C1149 ,C983_=_C1150 ,C983_=_C1151 ,C983_=_C1152 ,C983_=_C1153 ,C983_=_C1154 ,\nC983_=_C1155 ,C983_=_C1156 ,C983_=_C1157 ,C998_=_C1036 ,C998_=_C1071 ,C998_=_C1103 ,\nC998_=_C1132 ,C998_=_C1182 ,C998_=_C1202 ,C998_=_C1221</w:t>
      </w:r>
    </w:p>
    <w:p>
      <w:pPr>
        <w:pStyle w:val="PreformattedText"/>
        <w:bidi w:val="0"/>
        <w:spacing w:before="0" w:after="0"/>
        <w:jc w:val="left"/>
        <w:rPr/>
      </w:pPr>
      <w:r>
        <w:rPr/>
        <w:t xml:space="preserve"> </w:t>
      </w:r>
      <w:r>
        <w:rPr/>
        <w:t>,C998_=_C1235 ,C998_=_C1246 ,\nC998_=_C1254 ,C998_=_C1258 ,C1003_=_C1021 ,C1003_=_C1040 ,C1003_=_C1056 ,C1003_=_C1074 ,\nC1003_=_C1088 ,C1003_=_C1105 ,C1003_=_C1117 ,C1003_=_C1133 ,C1003_=_C1143 ,C1003_=_C1144 ,\nC1003_=_C1145 ,C1003_=_C1146 ,C1003_=_C1147 ,C1003_=_C1148 ,C1003_=_C1149 ,C1003_=_C1150 ,\nC1003_=_C1151 ,C1003_=_C1152 ,C1003_=_C1153 ,C1003_=_C1154 ,C1003_=_C1155 ,C1003_=_C1156 ,\nC1003_=_C1157 ,C1021_=_C1036 ,C1021_=_C1040 ,C1021_=_C1056 ,C1021_=_C1074 ,C1021_=_C1088 ,\nC1021_=_C1105 ,C1021_=_C1117 ,C1021_=_C1133 ,C1021_=_C1143 ,C1021_=_C1144 ,C1021_=_C1145 ,\nC1021_=_C1146 ,C1021_=_C1147 ,C1021_=_C1148 ,C1021_=_C1149 ,C1021_=_C1150 ,C1021_=_C1151 ,\nC1021_=_C1152 ,C1021_=_C1153 ,C1021_=_C1154 ,C1021_=_C1155 ,C1021_=_C1156 ,C1021_=_C1157 ,\nC1036_=_C1071 ,C1036_=_C1103 ,C1036_=_C1132 ,C1036_=_C1182 ,C1036_=_C1202 ,C1036_=_C1221 ,\nC1036_=_C1235 ,C1036_=_C1246 ,C1036_=_C1254 ,C1036_=_C1258 ,C1040_=_C1056 ,C1040_=_C1074 ,\nC1040_=_C1088 ,C1040_=_C1105 ,C1040_=_C1117 ,C1040_=_C1133 ,C1040_=_C1143 ,C1040_=_C1144 ,\nC1040_=_C1145 ,C1040_=_C1146 ,C1040_=_C1147 ,C1040_=_C1148 ,C1040_=_C1149 ,C1040_=_C1150 ,\nC1040_=_C1151 ,C1040_=_C1152 ,C1040_=_C1153 ,C1040_=_C1154 ,C1040_=_C1155 ,C1040_=_C1156 ,\nC1040_=_C1157 ,C1056_=_C1071 ,C1056_=_C1074 ,C1056_=_C1088 ,C1056_=_C1105 ,C1056_=_C1117 ,\nC1056_=_C1133 ,C1056_=_C1143 ,C1056_=_C1144 ,C1056_=_C1145 ,C1056_=_C1146 ,C1056_=_C1147 ,\nC1056_=_C1148 ,C1056_=_C1149 ,C1056_=_C1150 ,C1056_=_C1151 ,C1056_=_C1152 ,C1056_=_C1153 ,\nC1056_=_C1154 ,C1056_=_C1155 ,C1056_=_C1156 ,C1056_=_C1157 ,C1071_=_C1103 ,C1071_=_C1132 ,\nC1071_=_C1182 ,C1071_=_C1202 ,C1071_=_C1221 ,C1071_=_C1235 ,C1071_=_C1246 ,C1071_=_C1254 ,\nC1071_=_C1258 ,C1074_=_C1088 ,C1074_=_C1105 ,C1074_=_C1117 ,C1074_=_C1133 ,C1074_=_C1143 ,\nC1074_=_C1144 ,C1074_=_C1145 ,C1074_=_C1146 ,C1074_=_C1147 ,C1074_=_C1148 ,C1074_=_C1149 ,\nC1074_=_C1150 ,C1074_=_C1151 ,C1074_=_C1152 ,C1074_=_C1153 ,C1074_=_C1154 ,C1074_=_C1155 ,\nC1074_=_C1156 ,C1074_=_C1157 ,C1088_=_C1103 ,C1088_=_C1105 ,C1088_=_C1117 ,C1088_=_C1133 ,\nC1088_=_C1143 ,C1088_=_C1144 ,C1088_=_C1145 ,C1088_=_C1146 ,C1088_=_C1147 ,C1088_=_C1148 ,\nC1088_=_C1149 ,C1088_=_C1150 ,C1088_=_C1151 ,C1088_=_C1152 ,C1088_=_C1153 ,C1088_=_C1154 ,\nC1088_=_C1155 ,C1088_=_C1156 ,C1088_=_C1157 ,C1103_=_C1132 ,C1103_=_C1182 ,C1103_=_C1202 ,\nC1103_=_C1221 ,C1103_=_C1235 ,C1103_=_C1246 ,C1103_=_C1254 ,C1103_=_C1258 ,C1105_=_C1117 ,\nC1105_=_C1133 ,C1105_=_C1143 ,C1105_=_C1144 ,C1105_=_C1145 ,C1105_=_C1146 ,C1105_=_C1147 ,\nC1105_=_C1148 ,C1105_=_C1149 ,C1105_=_C1150 ,C1105_=_C1151 ,C1105_=_C1152 ,C1105_=_C1153 ,\nC1105_=_C1154 ,C1105_=_C1155 ,C1105_=_C1156 ,C1105_=_C1157 ,C1117_=_C1132 ,C1117_=_C1133 ,\nC1117_=_C1143 ,C1117_=_C1144 ,C1117_=_C1145 ,C1117_=_C1146 ,C1117_=_C1147 ,C1117_=_C1148 ,\nC1117_=_C1149 ,C1117_=_C1150 ,C1117_=_C1151 ,C1117_=_C1152 ,C1117_=_C1153 ,C1117_=_C1154 ,\nC1117_=_C1155 ,C1117_=_C1156 ,C1117_=_C1157 ,C1132_=_C1182 ,C1132_=_C1202 ,C1132_=_C1221 ,\nC1132_=_C1235 ,C1132_=_C1246 ,C1132_=_C1254 ,C1132_=_C1258 ,C1133_=_C1143 ,C1133_=_C1144 ,\nC1133_=_C1145 ,C1133_=_C1146 ,C1133_=_C1147 ,C1133_=_C1148 ,C1133_=_C1149 ,C1133_=_C1150 ,\nC1133_=_C1151 ,C1133_=_C1152 ,C1133_=_C1153 ,C1133_=_C1154 ,C1133_=_C1155 ,C1133_=_C1156 ,\nC1133_=_C1157 ,C1143_=_C1144 ,C1143_=_C1145 ,C1143_=_C1146 ,C1143_=_C1147 ,C1143_=_C1148 ,\nC1143_=_C1149 ,C1143_=_C1150 ,C1143_=_C1151 ,C1143_=_C1152 ,C1143_=_C1153 ,C1143_=_C1154 ,\nC1143_=_C1155 ,C1143_=_C1156 ,C1143_=_C1157 ,C1144_=_C1145 ,C1144_=_C1146 ,C1144_=_C1147 ,\nC1144_=_C1148 ,C1144_=_C1149 ,C1144_=_C1150 ,C1144_=_C1151 ,C1144_=_C1152 ,C1144_=_C1153 ,\nC1144_=_C1154 ,C1144_=_C1155 ,C1144_=_C1156 ,C1144_=_C1157 ,C1145_=_C1146 ,C1145_=_C1147 ,\nC1145_=_C1148 ,C1145_=_C1149 ,C1145_=_C1150 ,C1145_=_C1151 ,C1145_=_C1152 ,C1145_=_C1153 ,\nC1145_=_C1154 ,C1145_=_C1155 ,C1145_=_C1156 ,C1145_=_C1157 ,C1145_=_C1182 ,C1146_=_C1147 ,\nC1146_=_C1148 ,C1146_=_C1149 ,C1146_=_C1150 ,C1146_=_C1151 ,C1146_=_C1152 ,C1146_=_C1153 ,\nC1146_=_C1154 ,C1146_=_C1155 ,C1146_=_C1156 ,C1146_=_C1157 ,C1147_=_C1148 ,C1147_=_C1149 ,\nC1147_=_C1150 ,C1147_=_C1151 ,C1147_=_C1152 ,C1147_=_C1153 ,C1147_=_C1154 ,C1147_=_C1155 ,\nC1147_=_C1156 ,C1147_=_C1157 ,C1147_=_C1202 ,C1148_=_C1149 ,C1148_=_C1150 ,C1148_=_C1151 ,\nC1148_=_C1152 ,C1148_=_C1153 ,C1148_=_C1154 ,C1148_=_C1155 ,C1148_=_C1156 ,C1148_=_C1157 ,\nC1149_=_C1150 ,C1149_=_C1151 ,C1149_=_C1152 ,C1149_=_C1153 ,C1149_=_C1154 ,C1149_=_C1155 ,\nC1149_=_C1156 ,C1149_=_C1157 ,C1149_=_C1221 ,C1150_=_C1151 ,C1150_=_C1152 ,C1150_=_C1153 ,\nC1150_=_C1154 ,C1150_=_C1155 ,C1150_=_C1156 ,C1150_=_C1157 ,C1151_=_C1152 ,C1151_=_C1153 ,\nC1151_=_C1154 ,C1151_=_C1155 ,C1151_=_C1156 ,C1151_=_C1157 ,C1151_=_C1235 ,C1152_=_C1153 ,\nC1152_=_C1154 ,C1152_=_C1155 ,C1152_=_C1156 ,C1152_=_C1157 ,C1153_=_C1154 ,C1153_=_C1155 ,\nC1153_=_C1156 ,C1153_=_C1157 ,C1153_=_C1246 ,C1154_=_C1155 ,C1154_=_C1156 ,C1154_=_C1157 ,\nC1155_=_C1156 ,C1155_=_C1157 ,C1155_=_C1254 ,C1156_=_C1157 ,C1157_=_C1258 ,C1182_=_C1202 ,\nC1182_=_C1221 ,C1182_=_C1235 ,C1182_=_C1246 ,C1182_=_C1254 ,C1182_=_C1258 ,C1202_=_C1221 ,\nC1202_=_C1235 ,C1202_=_C1246 ,C1202_=_C1254 ,C1202_=_C1258 ,C1221_=_C1235 ,C1221_=_C1246 ,\nC1221_=_C1254 ,C1221_=_C1258 ,C1235_=_C1246 ,C1235_=_C1254 ,C1235_=_C1258 ,C1246_=_C1254 ,\nC1246_=_C1258 ,C1254_=_C1258 ,"];172[shape=box, label="id:172 level: 8\n111: C16 C38 C45 C77 C98 \nC120 C127 C160 C180 C202 C209 \nC239 C257 C279 C286 C316 C333 \nC355 C362 C392 C406 C428 C435 \nC463 C475 C497 C504 C531 C541 \nC563 C570 C596 C603 C626 C633 \nC643 C644 C645 C646 C647 C648 \nC649 C650 C651 C652 C653 C655 \nC656 C657 C658 C659 C660 C661 \nC662 C663 C687 C694 C717 C743 \nC750 C773 C797 C804 C826 C848 \nC855 C876 C896 C903 C922 C940 \nC947 C966 C982 C989 C1006 C1020 \nC1027 C1043 C1055 C1062 C1077 C1087 \nC1094 C1108 C1115 C1123 C1133 C1134 \nC1135 C1136 C1137 C1138 C1139 C1140 \nC1149 C1161 C1173 C1184 C1193 C1203 \nC1212 C1213 C1214 C1215 C1216 C1217 \nC1218 C1219 C1220 C1221 \n2406: C16_=_C38( C16 C38 ) C16_=_C45( C16 C45 ) C16_=_C98( C16 C98 ) C16_=_C180( C16 C180 ) C16_=_C257( C16 C257 ) \nC16_=_C333( C16 C333 ) C16_=_C406( C16 C406 ) C16_=_C475( C16 C475 ) C16_=_C541( C16 C541 ) C16_=_C603( C16 C603 ) C16_=_C643( C16 C643 ) \nC16_=_C644( C16 C644 ) C16_=_C645( C16 C645 ) C16_=_C646( C16 C646 ) C16_=_C647( C16 C647 ) C16_=_C648( C16 C648 ) C16_=_C649( C16 C649 ) \nC16_=_C650( C16 C650 ) C16_=_C651( C16 C651 ) C16_=_C652( C16 C652 ) C16_=_C653( C16 C653 ) C16_=_C655( C16 C655 ) C16_=_C656( C16 C656 ) \nC16_=_C657( C16 C657 ) C16_=_C658( C16 C658 ) C16_=_C659( C16 C659 ) C16_=_C660( C16 C660 ) C16_=_C661( C16 C661 ) C16_=_C662( C16 C662 ) \nC16_=_C663( C16 C663 ) C38_=_C45( C38 C45 ) C38_=_C120( C38 C120 ) C38_=_C202( C38 C202 ) C38_=_C279( C38 C279 ) C38_=_C355( C38 C355 ) \nC38_=_C428( C38 C428 ) C38_=_C497( C38 C497 ) C38_=_C563( C38 C563 ) C38_=_C626( C38 C626 ) C38_=_C687( C38 C687 ) C38_=_C743( C38 C743 ) \nC38_=_C797( C38 C797 ) C38_=_C848( C38 C848 ) C38_=_C896( C38 C896 ) C38_=_C940( C38 C940 ) C38_=_C982( C38 C982 ) C38_=_C1020( C38 C1020 ) \nC38_=_C1055( C38 C1055 ) C38_=_C1087( C38 C1087 ) C38_=_C1115( C38 C1115 ) C38_=_C1133( C38 C1133 ) C38_=_C1134( C38 C1134 ) C38_=_C1135( C38 C1135 ) \nC38_=_C1136( C38 C1136 ) C38_=_C1137( C38 C1137 ) C38_=_C1138( C38 C1138 ) C38_=_C1139( C38 C1139 ) C38_=_C1140( C38 C1140 ) C45_=_C77( C45 C77 ) \nC45_=_C127( C45 C127 ) C45_=_C160( C45 C160 ) C45_=_C209( C45 C209 ) C45_=_C239( C45 C239 ) C45_=_C286( C45 C286 ) C45_=_C316( C45 C316 ) \nC45_=_C362( C45 C362 ) C45_=_C392( C45 C392 ) C45_=_C435( C45 C435 ) C45_=_C463( C45 C463 ) C45_=_C504( C45 C504 ) C45_=_C531( C45 C531 ) \nC45_=_C570( C45 C570 ) C45_=_C596( C45 C596 ) C45_=_C633( C45 C633 ) C45_=_C658( C45 C658 ) C45_=_C694( C45 C694 ) C45_=_C717( C45 C717 ) \nC45_=_C750( C45 C750 ) C45_=_C773( C45 C773 ) C45_=_C804( C45 C804 ) C45_=_C826( C45 C826 ) C45_=_C855( C45 C855 ) C45_=_C876( C45 C876 ) \nC45_=_C903( C45 C903 ) C45_=_C922( C45 C922 ) C45_=_C947( C45 C947 ) C45_=_C966( C45 C966 ) C45_=_C989( C45 C989 ) C45_=_C1006( C45 C1006 ) \nC45_=_C1027( C45 C1027 ) C45_=_C1043( C45 C1043 ) C45_=_C1062( C45 C1062 ) C45_=_C1077( C45 C1077 ) C45_=_C1094( C45 C1094 ) C45_=_C1108( C45 C1108 ) \nC45_=_C1123( C45 C1123 ) C45_=_C1136( C45 C1136 ) C45_=_C1149( C45 C1149 ) C45_=_C1161( C45 C1161 ) C45_=_C1173( C45 C1173 ) C45_=_C1184( C45 C1184 ) \nC45_=_C1193( C45 C1193 ) C45_=_C1203( C45 C1203 ) C45_=_C1212( C45 C1212 ) C45_=_C1213( C45 C1213 ) C45_=_C1214( C45 C1214 ) C45_=_C1215( C45 C1215 ) \nC45_=_C1216( C45 C1216 ) C45_=_C1217( C45 C1217 ) C45_=_C1218( C45 C1218 ) C45_=_C1219( C45 C1219 ) C45_=_C1220( C45 C1220 ) C45_=_C1221( C45 C1221 ) \nC77_=_C127( C77 C127 ) C77_=_C160( C77 C160 ) C77_=_C209( C77 C209 ) C77_=_C239( C77 C239 ) C77_=_C286( C77 C286 ) C77_=_C316( C77 C316 ) \nC77_=_C362( C77 C362 ) C77_=_C392( C77 C392 ) C77_=_C435( C77 C435 ) C77_=_C463( C77 C463 ) C77_=_C504( C77 C504 ) C77_=_C531( C77 C531 ) \nC77_=_C570( C77 C570 ) C77_=_C596( C77 C596 ) C77_=_C633( C77 C633 ) C77_=_C658( C77 C658 ) C77_=_C694( C77 C694 ) C77_=_C717( C77 C717 ) \nC77_=_C750( C77 C750 ) C77_=_C773( C77 C773 ) C77_=_C804( C77 C804 ) C77_=_C826( C77 C826 ) C77_=_C855( C77 C855 ) C77_=_C876( C77 C876 ) \nC77_=_C903( C77 C903 ) C77_=_C922( C77 C922 ) C77_=_C947( C77 C947 ) C77_=_C966( C77 C966 ) C77_=_C989( C77 C989 ) C77_=_C1006( C77 C1006 ) \nC77_=_C1027( C77 C1027 ) C77_=_C1043( C77 C1043 ) C77_=_C1062( C77 C1062 ) C77_=_C1077( C77 C1077 ) C77_=_C1094( C77 C1094 ) C77_=_C1108( C77 C1108 ) \nC77_=_C1123( C77 C1123 ) C77_=_C1136( C77 C1136 ) C77_=_C1149( C77 C1149 ) C77_=_C1161( C77 C1161 ) C77_=_C1173( C77 C1173 ) C77_=_C1184( C77 C1184 ) \nC77_=_C1193( C77 C1193 ) C77_=_C1203( C77 C1203 ) C77_=_C1212( C77 C1212 ) C77_=_C1213( C77 C1213 ) C77_=_C1214( C77 C1214 ) C77_=_C1215( C77 C1215 ) \nC77_=_C1216( C77 C1216 ) C77_=_C1217( C77 C1217 ) C77_=_C1218(</w:t>
      </w:r>
    </w:p>
    <w:p>
      <w:pPr>
        <w:pStyle w:val="PreformattedText"/>
        <w:bidi w:val="0"/>
        <w:spacing w:before="0" w:after="0"/>
        <w:jc w:val="left"/>
        <w:rPr/>
      </w:pPr>
      <w:r>
        <w:rPr/>
        <w:t xml:space="preserve"> </w:t>
      </w:r>
      <w:r>
        <w:rPr/>
        <w:t>C77 C1218 ) C77_=_C1219( C77 C1219 ) C77_=_C1220( C77 C1220 ) C77_=_C1221( C77 C1221 ) \nC98_=_C120( C98 C120 ) C98_=_C127( C98 C127 ) C98_=_C180( C98 C180 ) C98_=_C257( C98 C257 ) C98_=_C333( C98 C333 ) C98_=_C406( C98 C406 ) \nC98_=_C475( C98 C475 ) C98_=_C541( C98 C541 ) C98_=_C603( C98 C603 ) C98_=_C643( C98 C643 ) C98_=_C644( C98 C644 ) C98_=_C645( C98 C645 ) \nC98_=_C646( C98 C646 ) C98_=_C647( C98 C647 ) C98_=_C648( C98 C648 ) C98_=_C649( C98 C649 ) C98_=_C650( C98 C650 ) C98_=_C651( C98 C651 ) \nC98_=_C652( C98 C652 ) C98_=_C653( C98 C653 ) C98_=_C655( C98 C655 ) C98_=_C656( C98 C656 ) C98_=_C657( C98 C657 ) C98_=_C658( C98 C658 ) \nC98_=_C659( C98 C659 ) C98_=_C660( C98 C660 ) C98_=_C661( C98 C661 ) C98_=_C662( C98 C662 ) C98_=_C663( C98 C663 ) C120_=_C127( C120 C127 ) \nC120_=_C202( C120 C202 ) C120_=_C279( C120 C279 ) C120_=_C355( C120 C355 ) C120_=_C428( C120 C428 ) C120_=_C497( C120 C497 ) C120_=_C563( C120 C563 ) \nC120_=_C626( C120 C626 ) C120_=_C687( C120 C687 ) C120_=_C743( C120 C743 ) C120_=_C797( C120 C797 ) C120_=_C848( C120 C848 ) C120_=_C896( C120 C896 ) \nC120_=_C940( C120 C940 ) C120_=_C982( C120 C982 ) C120_=_C1020( C120 C1020 ) C120_=_C1055( C120 C1055 ) C120_=_C1087( C120 C1087 ) C120_=_C1115( C120 C1115 ) \nC120_=_C1133( C120 C1133 ) C120_=_C1134( C120 C1134 ) C120_=_C1135( C120 C1135 ) C120_=_C1136( C120 C1136 ) C120_=_C1137( C120 C1137 ) C120_=_C1138( C120 C1138 ) \nC120_=_C1139( C120 C1139 ) C120_=_C1140( C120 C1140 ) C127_=_C160( C127 C160 ) C127_=_C209( C127 C209 ) C127_=_C239( C127 C239 ) C127_=_C286( C127 C286 ) \nC127_=_C316( C127 C316 ) C127_=_C362( C127 C362 ) C127_=_C392( C127 C392 ) C127_=_C435( C127 C435 ) C127_=_C463( C127 C463 ) C127_=_C504( C127 C504 ) \nC127_=_C531( C127 C531 ) C127_=_C570( C127 C570 ) C127_=_C596( C127 C596 ) C127_=_C633( C127 C633 ) C127_=_C658( C127 C658 ) C127_=_C694( C127 C694 ) \nC127_=_C717( C127 C717 ) C127_=_C750( C127 C750 ) C127_=_C773( C127 C773 ) C127_=_C804( C127 C804 ) C127_=_C826( C127 C826 ) C127_=_C855( C127 C855 ) \nC127_=_C876( C127 C876 ) C127_=_C903( C127 C903 ) C127_=_C922( C127 C922 ) C127_=_C947( C127 C947 ) C127_=_C966( C127 C966 ) C127_=_C989( C127 C989 ) \nC127_=_C1006( C127 C1006 ) C127_=_C1027( C127 C1027 ) C127_=_C1043( C127 C1043 ) C127_=_C1062( C127 C1062 ) C127_=_C1077( C127 C1077 ) C127_=_C1094( C127 C1094 ) \nC127_=_C1108( C127 C1108 ) C127_=_C1123( C127 C1123 ) C127_=_C1136( C127 C1136 ) C127_=_C1149( C127 C1149 ) C127_=_C1161( C127 C1161 ) C127_=_C1173( C127 C1173 ) \nC127_=_C1184( C127 C1184 ) C127_=_C1193( C127 C1193 ) C127_=_C1203( C127 C1203 ) C127_=_C1212( C127 C1212 ) C127_=_C1213( C127 C1213 ) C127_=_C1214( C127 C1214 ) \nC127_=_C1215( C127 C1215 ) C127_=_C1216( C127 C1216 ) C127_=_C1217( C127 C1217 ) C127_=_C1218( C127 C1218 ) C127_=_C1219( C127 C1219 ) C127_=_C1220( C127 C1220 ) \nC127_=_C1221( C127 C1221 ) C160_=_C209( C160 C209 ) C160_=_C239( C160 C239 ) C160_=_C286( C160 C286 ) C160_=_C316( C160 C316 ) C160_=_C362( C160 C362 ) \nC160_=_C392( C160 C392 ) C160_=_C435( C160 C435 ) C160_=_C463( C160 C463 ) C160_=_C504( C160 C504 ) C160_=_C531( C160 C531 ) C160_=_C570( C160 C570 ) \nC160_=_C596( C160 C596 ) C160_=_C633( C160 C633 ) C160_=_C658( C160 C658 ) C160_=_C694( C160 C694 ) C160_=_C717( C160 C717 ) C160_=_C750( C160 C750 ) \nC160_=_C773( C160 C773 ) C160_=_C804( C160 C804 ) C160_=_C826( C160 C826 ) C160_=_C855( C160 C855 ) C160_=_C876( C160 C876 ) C160_=_C903( C160 C903 ) \nC160_=_C922( C160 C922 ) C160_=_C947( C160 C947 ) C160_=_C966( C160 C966 ) C160_=_C989( C160 C989 ) C160_=_C1006( C160 C1006 ) C160_=_C1027( C160 C1027 ) \nC160_=_C1043( C160 C1043 ) C160_=_C1062( C160 C1062 ) C160_=_C1077( C160 C1077 ) C160_=_C1094( C160 C1094 ) C160_=_C1108( C160 C1108 ) C160_=_C1123( C160 C1123 ) \nC160_=_C1136( C160 C1136 ) C160_=_C1149( C160 C1149 ) C160_=_C1161( C160 C1161 ) C160_=_C1173( C160 C1173 ) C160_=_C1184( C160 C1184 ) C160_=_C1193( C160 C1193 ) \nC160_=_C1203( C160 C1203 ) C160_=_C1212( C160 C1212 ) C160_=_C1213( C160 C1213 ) C160_=_C1214( C160 C1214 ) C160_=_C1215( C160 C1215 ) C160_=_C1216( C160 C1216 ) \nC160_=_C1217( C160 C1217 ) C160_=_C1218( C160 C1218 ) C160_=_C1219( C160 C1219 ) C160_=_C1220( C160 C1220 ) C160_=_C1221( C160 C1221 ) C180_=_C202( C180 C202 ) \nC180_=_C209( C180 C209 ) C180_=_C257( C180 C257 ) C180_=_C333( C180 C333 ) C180_=_C406( C180 C406 ) C180_=_C475( C180 C475 ) C180_=_C541( C180 C541 ) \nC180_=_C603( C180 C603 ) C180_=_C643( C180 C643 ) C180_=_C644( C180 C644 ) C180_=_C645( C180 C645 ) C180_=_C646( C180 C646 ) C180_=_C647( C180 C647 ) \nC180_=_C648( C180 C648 ) C180_=_C649( C180 C649 ) C180_=_C650( C180 C650 ) C180_=_C651( C180 C651 ) C180_=_C652( C180 C652 ) C180_=_C653( C180 C653 ) \nC180_=_C655( C180 C655 ) C180_=_C656( C180 C656 ) C180_=_C657( C180 C657 ) C180_=_C658( C180 C658 ) C180_=_C659( C180 C659 ) C180_=_C660( C180 C660 ) \nC180_=_C661( C180 C661 ) C180_=_C662( C180 C662 ) C180_=_C663( C180 C663 ) C202_=_C209( C202 C209 ) C202_=_C279( C202 C279 ) C202_=_C355( C202 C355 ) \nC202_=_C428( C202 C428 ) C202_=_C497( C202 C497 ) C202_=_C563( C202 C563 ) C202_=_C626( C202 C626 ) C202_=_C687( C202 C687 ) C202_=_C743( C202 C743 ) \nC202_=_C797( C202 C797 ) C202_=_C848( C202 C848 ) C202_=_C896( C202 C896 ) C202_=_C940( C202 C940 ) C202_=_C982( C202 C982 ) C202_=_C1020( C202 C1020 ) \nC202_=_C1055( C202 C1055 ) C202_=_C1087( C202 C1087 ) C202_=_C1115( C202 C1115 ) C202_=_C1133( C202 C1133 ) C202_=_C1134( C202 C1134 ) C202_=_C1135( C202 C1135 ) \nC202_=_C1136( C202 C1136 ) C202_=_C1137( C202 C1137 ) C202_=_C1138( C202 C1138 ) C202_=_C1139( C202 C1139 ) C202_=_C1140( C202 C1140 ) C209_=_C239( C209 C239 ) \nC209_=_C286( C209 C286 ) C209_=_C316( C209 C316 ) C209_=_C362( C209 C362 ) C209_=_C392( C209 C392 ) C209_=_C435( C209 C435 ) C209_=_C463( C209 C463 ) \nC209_=_C504( C209 C504 ) C209_=_C531( C209 C531 ) C209_=_C570( C209 C570 ) C209_=_C596( C209 C596 ) C209_=_C633( C209 C633 ) C209_=_C658( C209 C658 ) \nC209_=_C694( C209 C694 ) C209_=_C717( C209 C717 ) C209_=_C750( C209 C750 ) C209_=_C773( C209 C773 ) C209_=_C804( C209 C804 ) C209_=_C826( C209 C826 ) \nC209_=_C855( C209 C855 ) C209_=_C876( C209 C876 ) C209_=_C903( C209 C903 ) C209_=_C922( C209 C922 ) C209_=_C947( C209 C947 ) C209_=_C966( C209 C966 ) \nC209_=_C989( C209 C989 ) C209_=_C1006( C209 C1006 ) C209_=_C1027( C209 C1027 ) C209_=_C1043( C209 C1043 ) C209_=_C1062( C209 C1062 ) C209_=_C1077( C209 C1077 ) \nC209_=_C1094( C209 C1094 ) C209_=_C1108( C209 C1108 ) C209_=_C1123( C209 C1123 ) C209_=_C1136( C209 C1136 ) C209_=_C1149( C209 C1149 ) C209_=_C1161( C209 C1161 ) \nC209_=_C1173( C209 C1173 ) C209_=_C1184( C209 C1184 ) C209_=_C1193( C209 C1193 ) C209_=_C1203( C209 C1203 ) C209_=_C1212( C209 C1212 ) C209_=_C1213( C209 C1213 ) \nC209_=_C1214( C209 C1214 ) C209_=_C1215( C209 C1215 ) C209_=_C1216( C209 C1216 ) C209_=_C1217( C209 C1217 ) C209_=_C1218( C209 C1218 ) C209_=_C1219( C209 C1219 ) \nC209_=_C1220( C209 C1220 ) C209_=_C1221( C209 C1221 ) C239_=_C286( C239 C286 ) C239_=_C316( C239 C316 ) C239_=_C362( C239 C362 ) C239_=_C392( C239 C392 ) \nC239_=_C435( C239 C435 ) C239_=_C463( C239 C463 ) C239_=_C504( C239 C504 ) C239_=_C531( C239 C531 ) C239_=_C570( C239 C570 ) C239_=_C596( C239 C596 ) \nC239_=_C633( C239 C633 ) C239_=_C658( C239 C658 ) C239_=_C694( C239 C694 ) C239_=_C717( C239 C717 ) C239_=_C750( C239 C750 ) C239_=_C773( C239 C773 ) \nC239_=_C804( C239 C804 ) C239_=_C826( C239 C826 ) C239_=_C855( C239 C855 ) C239_=_C876( C239 C876 ) C239_=_C903( C239 C903 ) C239_=_C922( C239 C922 ) \nC239_=_C947( C239 C947 ) C239_=_C966( C239 C966 ) C239_=_C989( C239 C989 ) C239_=_C1006( C239 C1006 ) C239_=_C1027( C239 C1027 ) C239_=_C1043( C239 C1043 ) \nC239_=_C1062( C239 C1062 ) C239_=_C1077( C239 C1077 ) C239_=_C1094( C239 C1094 ) C239_=_C1108( C239 C1108 ) C239_=_C1123( C239 C1123 ) C239_=_C1136( C239 C1136 ) \nC239_=_C1149( C239 C1149 ) C239_=_C1161( C239 C1161 ) C239_=_C1173( C239 C1173 ) C239_=_C1184( C239 C1184 ) C239_=_C1193( C239 C1193 ) C239_=_C1203( C239 C1203 ) \nC239_=_C1212( C239 C1212 ) C239_=_C1213( C239 C1213 ) C239_=_C1214( C239 C1214 ) C239_=_C1215( C239 C1215 ) C239_=_C1216( C239 C1216 ) C239_=_C1217( C239 C1217 ) \nC239_=_C1218( C239 C1218 ) C239_=_C1219( C239 C1219 ) C239_=_C1220( C239 C1220 ) C239_=_C1221( C239 C1221 ) C257_=_C279( C257 C279 ) C257_=_C286( C257 C286 ) \nC257_=_C333( C257 C333 ) C257_=_C406( C257 C406 ) C257_=_C475( C257 C475 ) C257_=_C541( C257 C541 ) C257_=_C603( C257 C603 ) C257_=_C643( C257 C643 ) \nC257_=_C644( C257 C644 ) C257_=_C645( C257 C645 ) C257_=_C646( C257 C646 ) C257_=_C647( C257 C647 ) C257_=_C648( C257 C648 ) C257_=_C649( C257 C649 ) \nC257_=_C650( C257 C650 ) C257_=_C651( C257 C651 ) C257_=_C652( C257 C652 ) C257_=_C653( C257 C653 ) C257_=_C655( C257 C655 ) C257_=_C656( C257 C656 ) \nC257_=_C657( C257 C657 ) C257_=_C658( C257 C658 ) C257_=_C659( C257 C659 ) C257_=_C660( C257 C660 ) C257_=_C661( C257 C661 ) C257_=_C662( C257 C662 ) \nC257_=_C663( C257 C663 ) C279_=_C286( C279 C286 ) C279_=_C355( C279 C355 ) C279_=_C428( C279 C428 ) C279_=_C497( C279 C497 ) C279_=_C563( C279 C563 ) \nC279_=_C626( C279 C626 ) C279_=_C687( C279 C687 ) C279_=_C743( C279 C743 ) C279_=_C797( C279 C797 ) C279_=_C848( C279 C848 ) C279_=_C896( C279 C896 ) \nC279_=_C940( C279 C940 ) C279_=_C982( C279 C982 ) C279_=_C1020( C279 C1020 ) C279_=_C1055( C279 C1055 ) C279_=_C1087( C279 C1087 ) C279_=_C1115( C279 C1115 ) \nC279_=_C1133( C279 C1133 ) C279_=_C1134( C279 C1134 ) C279_=_C1135( C279 C1135 ) C279_=_C1136( C279 C1136 ) C279_=_C1137( C279 C1137 ) C279_=_C1138( C279 C1138 ) \nC279_=_C1139( C279 C1139 ) C279_=_C1140( C279 C1140 ) C286_=_C316( C286 C316 ) C286_=_C362( C286 C362 ) C286_=_C392( C286 C392 ) C286_=_C435( C286 C435 ) \nC286_=_C463( C286 C463 ) C286_=_C504( C286 C504 ) C286_=_C531( C286 C531 ) C286_=_C570( C286 C570 ) C286_=_C596( C286 C596 ) C286_=_C633( C286 C633 ) \nC286_=_C658( C286 C658</w:t>
      </w:r>
    </w:p>
    <w:p>
      <w:pPr>
        <w:pStyle w:val="PreformattedText"/>
        <w:bidi w:val="0"/>
        <w:spacing w:before="0" w:after="0"/>
        <w:jc w:val="left"/>
        <w:rPr/>
      </w:pPr>
      <w:r>
        <w:rPr/>
        <w:t xml:space="preserve"> </w:t>
      </w:r>
      <w:r>
        <w:rPr/>
        <w:t>) C286_=_C694( C286 C694 ) C286_=_C717( C286 C717 ) C286_=_C750( C286 C750 ) C286_=_C773( C286 C773 ) C286_=_C804( C286 C804 ) \nC286_=_C826( C286 C826 ) C286_=_C855( C286 C855 ) C286_=_C876( C286 C876 ) C286_=_C903( C286 C903 ) C286_=_C922( C286 C922 ) C286_=_C947( C286 C947 ) \nC286_=_C966( C286 C966 ) C286_=_C989( C286 C989 ) C286_=_C1006( C286 C1006 ) C286_=_C1027( C286 C1027 ) C286_=_C1043( C286 C1043 ) C286_=_C1062( C286 C1062 ) \nC286_=_C1077( C286 C1077 ) C286_=_C1094( C286 C1094 ) C286_=_C1108( C286 C1108 ) C286_=_C1123( C286 C1123 ) C286_=_C1136( C286 C1136 ) C286_=_C1149( C286 C1149 ) \nC286_=_C1161( C286 C1161 ) C286_=_C1173( C286 C1173 ) C286_=_C1184( C286 C1184 ) C286_=_C1193( C286 C1193 ) C286_=_C1203( C286 C1203 ) C286_=_C1212( C286 C1212 ) \nC286_=_C1213( C286 C1213 ) C286_=_C1214( C286 C1214 ) C286_=_C1215( C286 C1215 ) C286_=_C1216( C286 C1216 ) C286_=_C1217( C286 C1217 ) C286_=_C1218( C286 C1218 ) \nC286_=_C1219( C286 C1219 ) C286_=_C1220( C286 C1220 ) C286_=_C1221( C286 C1221 ) C316_=_C362( C316 C362 ) C316_=_C392( C316 C392 ) C316_=_C435( C316 C435 ) \nC316_=_C463( C316 C463 ) C316_=_C504( C316 C504 ) C316_=_C531( C316 C531 ) C316_=_C570( C316 C570 ) C316_=_C596( C316 C596 ) C316_=_C633( C316 C633 ) \nC316_=_C658( C316 C658 ) C316_=_C694( C316 C694 ) C316_=_C717( C316 C717 ) C316_=_C750( C316 C750 ) C316_=_C773( C316 C773 ) C316_=_C804( C316 C804 ) \nC316_=_C826( C316 C826 ) C316_=_C855( C316 C855 ) C316_=_C876( C316 C876 ) C316_=_C903( C316 C903 ) C316_=_C922( C316 C922 ) C316_=_C947( C316 C947 ) \nC316_=_C966( C316 C966 ) C316_=_C989( C316 C989 ) C316_=_C1006( C316 C1006 ) C316_=_C1027( C316 C1027 ) C316_=_C1043( C316 C1043 ) C316_=_C1062( C316 C1062 ) \nC316_=_C1077( C316 C1077 ) C316_=_C1094( C316 C1094 ) C316_=_C1108( C316 C1108 ) C316_=_C1123( C316 C1123 ) C316_=_C1136( C316 C1136 ) C316_=_C1149( C316 C1149 ) \nC316_=_C1161( C316 C1161 ) C316_=_C1173( C316 C1173 ) C316_=_C1184( C316 C1184 ) C316_=_C1193( C316 C1193 ) C316_=_C1203( C316 C1203 ) C316_=_C1212( C316 C1212 ) \nC316_=_C1213( C316 C1213 ) C316_=_C1214( C316 C1214 ) C316_=_C1215( C316 C1215 ) C316_=_C1216( C316 C1216 ) C316_=_C1217( C316 C1217 ) C316_=_C1218( C316 C1218 ) \nC316_=_C1219( C316 C1219 ) C316_=_C1220( C316 C1220 ) C316_=_C1221( C316 C1221 ) C333_=_C355( C333 C355 ) C333_=_C362( C333 C362 ) C333_=_C406( C333 C406 ) \nC333_=_C475( C333 C475 ) C333_=_C541( C333 C541 ) C333_=_C603( C333 C603 ) C333_=_C643( C333 C643 ) C333_=_C644( C333 C644 ) C333_=_C645( C333 C645 ) \nC333_=_C646( C333 C646 ) C333_=_C647( C333 C647 ) C333_=_C648( C333 C648 ) C333_=_C649( C333 C649 ) C333_=_C650( C333 C650 ) C333_=_C651( C333 C651 ) \nC333_=_C652( C333 C652 ) C333_=_C653( C333 C653 ) C333_=_C655( C333 C655 ) C333_=_C656( C333 C656 ) C333_=_C657( C333 C657 ) C333_=_C658( C333 C658 ) \nC333_=_C659( C333 C659 ) C333_=_C660( C333 C660 ) C333_=_C661( C333 C661 ) C333_=_C662( C333 C662 ) C333_=_C663( C333 C663 ) C355_=_C362( C355 C362 ) \nC355_=_C428( C355 C428 ) C355_=_C497( C355 C497 ) C355_=_C563( C355 C563 ) C355_=_C626( C355 C626 ) C355_=_C687( C355 C687 ) C355_=_C743( C355 C743 ) \nC355_=_C797( C355 C797 ) C355_=_C848( C355 C848 ) C355_=_C896( C355 C896 ) C355_=_C940( C355 C940 ) C355_=_C982( C355 C982 ) C355_=_C1020( C355 C1020 ) \nC355_=_C1055( C355 C1055 ) C355_=_C1087( C355 C1087 ) C355_=_C1115( C355 C1115 ) C355_=_C1133( C355 C1133 ) C355_=_C1134( C355 C1134 ) C355_=_C1135( C355 C1135 ) \nC355_=_C1136( C355 C1136 ) C355_=_C1137( C355 C1137 ) C355_=_C1138( C355 C1138 ) C355_=_C1139( C355 C1139 ) C355_=_C1140( C355 C1140 ) C362_=_C392( C362 C392 ) \nC362_=_C435( C362 C435 ) C362_=_C463( C362 C463 ) C362_=_C504( C362 C504 ) C362_=_C531( C362 C531 ) C362_=_C570( C362 C570 ) C362_=_C596( C362 C596 ) \nC362_=_C633( C362 C633 ) C362_=_C658( C362 C658 ) C362_=_C694( C362 C694 ) C362_=_C717( C362 C717 ) C362_=_C750( C362 C750 ) C362_=_C773( C362 C773 ) \nC362_=_C804( C362 C804 ) C362_=_C826( C362 C826 ) C362_=_C855( C362 C855 ) C362_=_C876( C362 C876 ) C362_=_C903( C362 C903 ) C362_=_C922( C362 C922 ) \nC362_=_C947( C362 C947 ) C362_=_C966( C362 C966 ) C362_=_C989( C362 C989 ) C362_=_C1006( C362 C1006 ) C362_=_C1027( C362 C1027 ) C362_=_C1043( C362 C1043 ) \nC362_=_C1062( C362 C1062 ) C362_=_C1077( C362 C1077 ) C362_=_C1094( C362 C1094 ) C362_=_C1108( C362 C1108 ) C362_=_C1123( C362 C1123 ) C362_=_C1136( C362 C1136 ) \nC362_=_C1149( C362 C1149 ) C362_=_C1161( C362 C1161 ) C362_=_C1173( C362 C1173 ) C362_=_C1184( C362 C1184 ) C362_=_C1193( C362 C1193 ) C362_=_C1203( C362 C1203 ) \nC362_=_C1212( C362 C1212 ) C362_=_C1213( C362 C1213 ) C362_=_C1214( C362 C1214 ) C362_=_C1215( C362 C1215 ) C362_=_C1216( C362 C1216 ) C362_=_C1217( C362 C1217 ) \nC362_=_C1218( C362 C1218 ) C362_=_C1219( C362 C1219 ) C362_=_C1220( C362 C1220 ) C362_=_C1221( C362 C1221 ) C392_=_C435( C392 C435 ) C392_=_C463( C392 C463 ) \nC392_=_C504( C392 C504 ) C392_=_C531( C392 C531 ) C392_=_C570( C392 C570 ) C392_=_C596( C392 C596 ) C392_=_C633( C392 C633 ) C392_=_C658( C392 C658 ) \nC392_=_C694( C392 C694 ) C392_=_C717( C392 C717 ) C392_=_C750( C392 C750 ) C392_=_C773( C392 C773 ) C392_=_C804( C392 C804 ) C392_=_C826( C392 C826 ) \nC392_=_C855( C392 C855 ) C392_=_C876( C392 C876 ) C392_=_C903( C392 C903 ) C392_=_C922( C392 C922 ) C392_=_C947( C392 C947 ) C392_=_C966( C392 C966 ) \nC392_=_C989( C392 C989 ) C392_=_C1006( C392 C1006 ) C392_=_C1027( C392 C1027 ) C392_=_C1043( C392 C1043 ) C392_=_C1062( C392 C1062 ) C392_=_C1077( C392 C1077 ) \nC392_=_C1094( C392 C1094 ) C392_=_C1108( C392 C1108 ) C392_=_C1123( C392 C1123 ) C392_=_C1136( C392 C1136 ) C392_=_C1149( C392 C1149 ) C392_=_C1161( C392 C1161 ) \nC392_=_C1173( C392 C1173 ) C392_=_C1184( C392 C1184 ) C392_=_C1193( C392 C1193 ) C392_=_C1203( C392 C1203 ) C392_=_C1212( C392 C1212 ) C392_=_C1213( C392 C1213 ) \nC392_=_C1214( C392 C1214 ) C392_=_C1215( C392 C1215 ) C392_=_C1216( C392 C1216 ) C392_=_C1217( C392 C1217 ) C392_=_C1218( C392 C1218 ) C392_=_C1219( C392 C1219 ) \nC392_=_C1220( C392 C1220 ) C392_=_C1221( C392 C1221 ) C406_=_C428( C406 C428 ) C406_=_C435( C406 C435 ) C406_=_C475( C406 C475 ) C406_=_C541( C406 C541 ) \nC406_=_C603( C406 C603 ) C406_=_C643( C406 C643 ) C406_=_C644( C406 C644 ) C406_=_C645( C406 C645 ) C406_=_C646( C406 C646 ) C406_=_C647( C406 C647 ) \nC406_=_C648( C406 C648 ) C406_=_C649( C406 C649 ) C406_=_C650( C406 C650 ) C406_=_C651( C406 C651 ) C406_=_C652( C406 C652 ) C406_=_C653( C406 C653 ) \nC406_=_C655( C406 C655 ) C406_=_C656( C406 C656 ) C406_=_C657( C406 C657 ) C406_=_C658( C406 C658 ) C406_=_C659( C406 C659 ) C406_=_C660( C406 C660 ) \nC406_=_C661( C406 C661 ) C406_=_C662( C406 C662 ) C406_=_C663( C406 C663 ) C428_=_C435( C428 C435 ) C428_=_C497( C428 C497 ) C428_=_C563( C428 C563 ) \nC428_=_C626( C428 C626 ) C428_=_C687( C428 C687 ) C428_=_C743( C428 C743 ) C428_=_C797( C428 C797 ) C428_=_C848( C428 C848 ) C428_=_C896( C428 C896 ) \nC428_=_C940( C428 C940 ) C428_=_C982( C428 C982 ) C428_=_C1020( C428 C1020 ) C428_=_C1055( C428 C1055 ) C428_=_C1087( C428 C1087 ) C428_=_C1115( C428 C1115 ) \nC428_=_C1133( C428 C1133 ) C428_=_C1134( C428 C1134 ) C428_=_C1135( C428 C1135 ) C428_=_C1136( C428 C1136 ) C428_=_C1137( C428 C1137 ) C428_=_C1138( C428 C1138 ) \nC428_=_C1139( C428 C1139 ) C428_=_C1140( C428 C1140 ) C435_=_C463( C435 C463 ) C435_=_C504( C435 C504 ) C435_=_C531( C435 C531 ) C435_=_C570( C435 C570 ) \nC435_=_C596( C435 C596 ) C435_=_C633( C435 C633 ) C435_=_C658( C435 C658 ) C435_=_C694( C435 C694 ) C435_=_C717( C435 C717 ) C435_=_C750( C435 C750 ) \nC435_=_C773( C435 C773 ) C435_=_C804( C435 C804 ) C435_=_C826( C435 C826 ) C435_=_C855( C435 C855 ) C435_=_C876( C435 C876 ) C435_=_C903( C435 C903 ) \nC435_=_C922( C435 C922 ) C435_=_C947( C435 C947 ) C435_=_C966( C435 C966 ) C435_=_C989( C435 C989 ) C435_=_C1006( C435 C1006 ) C435_=_C1027( C435 C1027 ) \nC435_=_C1043( C435 C1043 ) C435_=_C1062( C435 C1062 ) C435_=_C1077( C435 C1077 ) C435_=_C1094( C435 C1094 ) C435_=_C1108( C435 C1108 ) C435_=_C1123( C435 C1123 ) \nC435_=_C1136( C435 C1136 ) C435_=_C1149( C435 C1149 ) C435_=_C1161( C435 C1161 ) C435_=_C1173( C435 C1173 ) C435_=_C1184( C435 C1184 ) C435_=_C1193( C435 C1193 ) \nC435_=_C1203( C435 C1203 ) C435_=_C1212( C435 C1212 ) C435_=_C1213( C435 C1213 ) C435_=_C1214( C435 C1214 ) C435_=_C1215( C435 C1215 ) C435_=_C1216( C435 C1216 ) \nC435_=_C1217( C435 C1217 ) C435_=_C1218( C435 C1218 ) C435_=_C1219( C435 C1219 ) C435_=_C1220( C435 C1220 ) C435_=_C1221( C435 C1221 ) C463_=_C504( C463 C504 ) \nC463_=_C531( C463 C531 ) C463_=_C570( C463 C570 ) C463_=_C596( C463 C596 ) C463_=_C633( C463 C633 ) C463_=_C658( C463 C658 ) C463_=_C694( C463 C694 ) \nC463_=_C717( C463 C717 ) C463_=_C750( C463 C750 ) C463_=_C773( C463 C773 ) C463_=_C804( C463 C804 ) C463_=_C826( C463 C826 ) C463_=_C855( C463 C855 ) \nC463_=_C876( C463 C876 ) C463_=_C903( C463 C903 ) C463_=_C922( C463 C922 ) C463_=_C947( C463 C947 ) C463_=_C966( C463 C966 ) C463_=_C989( C463 C989 ) \nC463_=_C1006( C463 C1006 ) C463_=_C1027( C463 C1027 ) C463_=_C1043( C463 C1043 ) C463_=_C1062( C463 C1062 ) C463_=_C1077( C463 C1077 ) C463_=_C1094( C463 C1094 ) \nC463_=_C1108( C463 C1108 ) C463_=_C1123( C463 C1123 ) C463_=_C1136( C463 C1136 ) C463_=_C1149( C463 C1149 ) C463_=_C1161( C463 C1161 ) C463_=_C1173( C463 C1173 ) \nC463_=_C1184( C463 C1184 ) C463_=_C1193( C463 C1193 ) C463_=_C1203( C463 C1203 ) C463_=_C1212( C463 C1212 ) C463_=_C1213( C463 C1213 ) C463_=_C1214( C463 C1214 ) \nC463_=_C1215( C463 C1215 ) C463_=_C1216( C463 C1216 ) C463_=_C1217( C463 C1217 ) C463_=_C1218( C463 C1218 ) C463_=_C1219( C463 C1219 ) C463_=_C1220( C463 C1220 ) \nC463_=_C1221( C463 C1221 ) C475_=_C497( C475 C497 ) C475_=_C504( C475 C504 ) C475_=_C541( C475 C541 ) C475_=_C603( C475 C603 ) C475_=_C643( C475 C643 ) \nC475_=_C644( C475 C644 ) C475_=_C645( C475 C645 ) C475_=_C646( C475 C646 ) C475_=_C647( C475 C647 ) C475_=_C648( C475 C648 ) C475_=_C649( C475 C649 ) \nC475_=_C650(</w:t>
      </w:r>
    </w:p>
    <w:p>
      <w:pPr>
        <w:pStyle w:val="PreformattedText"/>
        <w:bidi w:val="0"/>
        <w:spacing w:before="0" w:after="0"/>
        <w:jc w:val="left"/>
        <w:rPr/>
      </w:pPr>
      <w:r>
        <w:rPr/>
        <w:t xml:space="preserve"> </w:t>
      </w:r>
      <w:r>
        <w:rPr/>
        <w:t>C475 C650 ) C475_=_C651( C475 C651 ) C475_=_C652( C475 C652 ) C475_=_C653( C475 C653 ) C475_=_C655( C475 C655 ) C475_=_C656( C475 C656 ) \nC475_=_C657( C475 C657 ) C475_=_C658( C475 C658 ) C475_=_C659( C475 C659 ) C475_=_C660( C475 C660 ) C475_=_C661( C475 C661 ) C475_=_C662( C475 C662 ) \nC475_=_C663( C475 C663 ) C497_=_C504( C497 C504 ) C497_=_C563( C497 C563 ) C497_=_C626( C497 C626 ) C497_=_C687( C497 C687 ) C497_=_C743( C497 C743 ) \nC497_=_C797( C497 C797 ) C497_=_C848( C497 C848 ) C497_=_C896( C497 C896 ) C497_=_C940( C497 C940 ) C497_=_C982( C497 C982 ) C497_=_C1020( C497 C1020 ) \nC497_=_C1055( C497 C1055 ) C497_=_C1087( C497 C1087 ) C497_=_C1115( C497 C1115 ) C497_=_C1133( C497 C1133 ) C497_=_C1134( C497 C1134 ) C497_=_C1135( C497 C1135 ) \nC497_=_C1136( C497 C1136 ) C497_=_C1137( C497 C1137 ) C497_=_C1138( C497 C1138 ) C497_=_C1139( C497 C1139 ) C497_=_C1140( C497 C1140 ) C504_=_C531( C504 C531 ) \nC504_=_C570( C504 C570 ) C504_=_C596( C504 C596 ) C504_=_C633( C504 C633 ) C504_=_C658( C504 C658 ) C504_=_C694( C504 C694 ) C504_=_C717( C504 C717 ) \nC504_=_C750( C504 C750 ) C504_=_C773( C504 C773 ) C504_=_C804( C504 C804 ) C504_=_C826( C504 C826 ) C504_=_C855( C504 C855 ) C504_=_C876( C504 C876 ) \nC504_=_C903( C504 C903 ) C504_=_C922( C504 C922 ) C504_=_C947( C504 C947 ) C504_=_C966( C504 C966 ) C504_=_C989( C504 C989 ) C504_=_C1006( C504 C1006 ) \nC504_=_C1027( C504 C1027 ) C504_=_C1043( C504 C1043 ) C504_=_C1062( C504 C1062 ) C504_=_C1077( C504 C1077 ) C504_=_C1094( C504 C1094 ) C504_=_C1108( C504 C1108 ) \nC504_=_C1123( C504 C1123 ) C504_=_C1136( C504 C1136 ) C504_=_C1149( C504 C1149 ) C504_=_C1161( C504 C1161 ) C504_=_C1173( C504 C1173 ) C504_=_C1184( C504 C1184 ) \nC504_=_C1193( C504 C1193 ) C504_=_C1203( C504 C1203 ) C504_=_C1212( C504 C1212 ) C504_=_C1213( C504 C1213 ) C504_=_C1214( C504 C1214 ) C504_=_C1215( C504 C1215 ) \nC504_=_C1216( C504 C1216 ) C504_=_C1217( C504 C1217 ) C504_=_C1218( C504 C1218 ) C504_=_C1219( C504 C1219 ) C504_=_C1220( C504 C1220 ) C504_=_C1221( C504 C1221 ) \nC531_=_C570( C531 C570 ) C531_=_C596( C531 C596 ) C531_=_C633( C531 C633 ) C531_=_C658( C531 C658 ) C531_=_C694( C531 C694 ) C531_=_C717( C531 C717 ) \nC531_=_C750( C531 C750 ) C531_=_C773( C531 C773 ) C531_=_C804( C531 C804 ) C531_=_C826( C531 C826 ) C531_=_C855( C531 C855 ) C531_=_C876( C531 C876 ) \nC531_=_C903( C531 C903 ) C531_=_C922( C531 C922 ) C531_=_C947( C531 C947 ) C531_=_C966( C531 C966 ) C531_=_C989( C531 C989 ) C531_=_C1006( C531 C1006 ) \nC531_=_C1027( C531 C1027 ) C531_=_C1043( C531 C1043 ) C531_=_C1062( C531 C1062 ) C531_=_C1077( C531 C1077 ) C531_=_C1094( C531 C1094 ) C531_=_C1108( C531 C1108 ) \nC531_=_C1123( C531 C1123 ) C531_=_C1136( C531 C1136 ) C531_=_C1149( C531 C1149 ) C531_=_C1161( C531 C1161 ) C531_=_C1173( C531 C1173 ) C531_=_C1184( C531 C1184 ) \nC531_=_C1193( C531 C1193 ) C531_=_C1203( C531 C1203 ) C531_=_C1212( C531 C1212 ) C531_=_C1213( C531 C1213 ) C531_=_C1214( C531 C1214 ) C531_=_C1215( C531 C1215 ) \nC531_=_C1216( C531 C1216 ) C531_=_C1217( C531 C1217 ) C531_=_C1218( C531 C1218 ) C531_=_C1219( C531 C1219 ) C531_=_C1220( C531 C1220 ) C531_=_C1221( C531 C1221 ) \nC541_=_C563( C541 C563 ) C541_=_C570( C541 C570 ) C541_=_C603( C541 C603 ) C541_=_C643( C541 C643 ) C541_=_C644( C541 C644 ) C541_=_C645( C541 C645 ) \nC541_=_C646( C541 C646 ) C541_=_C647( C541 C647 ) C541_=_C648( C541 C648 ) C541_=_C649( C541 C649 ) C541_=_C650( C541 C650 ) C541_=_C651( C541 C651 ) \nC541_=_C652( C541 C652 ) C541_=_C653( C541 C653 ) C541_=_C655( C541 C655 ) C541_=_C656( C541 C656 ) C541_=_C657( C541 C657 ) C541_=_C658( C541 C658 ) \nC541_=_C659( C541 C659 ) C541_=_C660( C541 C660 ) C541_=_C661( C541 C661 ) C541_=_C662( C541 C662 ) C541_=_C663( C541 C663 ) C563_=_C570( C563 C570 ) \nC563_=_C626( C563 C626 ) C563_=_C687( C563 C687 ) C563_=_C743( C563 C743 ) C563_=_C797( C563 C797 ) C563_=_C848( C563 C848 ) C563_=_C896( C563 C896 ) \nC563_=_C940( C563 C940 ) C563_=_C982( C563 C982 ) C563_=_C1020( C563 C1020 ) C563_=_C1055( C563 C1055 ) C563_=_C1087( C563 C1087 ) C563_=_C1115( C563 C1115 ) \nC563_=_C1133( C563 C1133 ) C563_=_C1134( C563 C1134 ) C563_=_C1135( C563 C1135 ) C563_=_C1136( C563 C1136 ) C563_=_C1137( C563 C1137 ) C563_=_C1138( C563 C1138 ) \nC563_=_C1139( C563 C1139 ) C563_=_C1140( C563 C1140 ) C570_=_C596( C570 C596 ) C570_=_C633( C570 C633 ) C570_=_C658( C570 C658 ) C570_=_C694( C570 C694 ) \nC570_=_C717( C570 C717 ) C570_=_C750( C570 C750 ) C570_=_C773( C570 C773 ) C570_=_C804( C570 C804 ) C570_=_C826( C570 C826 ) C570_=_C855( C570 C855 ) \nC570_=_C876( C570 C876 ) C570_=_C903( C570 C903 ) C570_=_C922( C570 C922 ) C570_=_C947( C570 C947 ) C570_=_C966( C570 C966 ) C570_=_C989( C570 C989 ) \nC570_=_C1006( C570 C1006 ) C570_=_C1027( C570 C1027 ) C570_=_C1043( C570 C1043 ) C570_=_C1062( C570 C1062 ) C570_=_C1077( C570 C1077 ) C570_=_C1094( C570 C1094 ) \nC570_=_C1108( C570 C1108 ) C570_=_C1123( C570 C1123 ) C570_=_C1136( C570 C1136 ) C570_=_C1149( C570 C1149 ) C570_=_C1161( C570 C1161 ) C570_=_C1173( C570 C1173 ) \nC570_=_C1184( C570 C1184 ) C570_=_C1193( C570 C1193 ) C570_=_C1203( C570 C1203 ) C570_=_C1212( C570 C1212 ) C570_=_C1213( C570 C1213 ) C570_=_C1214( C570 C1214 ) \nC570_=_C1215( C570 C1215 ) C570_=_C1216( C570 C1216 ) C570_=_C1217( C570 C1217 ) C570_=_C1218( C570 C1218 ) C570_=_C1219( C570 C1219 ) C570_=_C1220( C570 C1220 ) \nC570_=_C1221( C570 C1221 ) C596_=_C633( C596 C633 ) C596_=_C658( C596 C658 ) C596_=_C694( C596 C694 ) C596_=_C717( C596 C717 ) C596_=_C750( C596 C750 ) \nC596_=_C773( C596 C773 ) C596_=_C804( C596 C804 ) C596_=_C826( C596 C826 ) C596_=_C855( C596 C855 ) C596_=_C876( C596 C876 ) C596_=_C903( C596 C903 ) \nC596_=_C922( C596 C922 ) C596_=_C947( C596 C947 ) C596_=_C966( C596 C966 ) C596_=_C989( C596 C989 ) C596_=_C1006( C596 C1006 ) C596_=_C1027( C596 C1027 ) \nC596_=_C1043( C596 C1043 ) C596_=_C1062( C596 C1062 ) C596_=_C1077( C596 C1077 ) C596_=_C1094( C596 C1094 ) C596_=_C1108( C596 C1108 ) C596_=_C1123( C596 C1123 ) \nC596_=_C1136( C596 C1136 ) C596_=_C1149( C596 C1149 ) C596_=_C1161( C596 C1161 ) C596_=_C1173( C596 C1173 ) C596_=_C1184( C596 C1184 ) C596_=_C1193( C596 C1193 ) \nC596_=_C1203( C596 C1203 ) C596_=_C1212( C596 C1212 ) C596_=_C1213( C596 C1213 ) C596_=_C1214( C596 C1214 ) C596_=_C1215( C596 C1215 ) C596_=_C1216( C596 C1216 ) \nC596_=_C1217( C596 C1217 ) C596_=_C1218( C596 C1218 ) C596_=_C1219( C596 C1219 ) C596_=_C1220( C596 C1220 ) C596_=_C1221( C596 C1221 ) C603_=_C626( C603 C626 ) \nC603_=_C633( C603 C633 ) C603_=_C643( C603 C643 ) C603_=_C644( C603 C644 ) C603_=_C645( C603 C645 ) C603_=_C646( C603 C646 ) C603_=_C647( C603 C647 ) \nC603_=_C648( C603 C648 ) C603_=_C649( C603 C649 ) C603_=_C650( C603 C650 ) C603_=_C651( C603 C651 ) C603_=_C652( C603 C652 ) C603_=_C653( C603 C653 ) \nC603_=_C655( C603 C655 ) C603_=_C656( C603 C656 ) C603_=_C657( C603 C657 ) C603_=_C658( C603 C658 ) C603_=_C659( C603 C659 ) C603_=_C660( C603 C660 ) \nC603_=_C661( C603 C661 ) C603_=_C662( C603 C662 ) C603_=_C663( C603 C663 ) C626_=_C633( C626 C633 ) C626_=_C687( C626 C687 ) C626_=_C743( C626 C743 ) \nC626_=_C797( C626 C797 ) C626_=_C848( C626 C848 ) C626_=_C896( C626 C896 ) C626_=_C940( C626 C940 ) C626_=_C982( C626 C982 ) C626_=_C1020( C626 C1020 ) \nC626_=_C1055( C626 C1055 ) C626_=_C1087( C626 C1087 ) C626_=_C1115( C626 C1115 ) C626_=_C1133( C626 C1133 ) C626_=_C1134( C626 C1134 ) C626_=_C1135( C626 C1135 ) \nC626_=_C1136( C626 C1136 ) C626_=_C1137( C626 C1137 ) C626_=_C1138( C626 C1138 ) C626_=_C1139( C626 C1139 ) C626_=_C1140( C626 C1140 ) C633_=_C658( C633 C658 ) \nC633_=_C694( C633 C694 ) C633_=_C717( C633 C717 ) C633_=_C750( C633 C750 ) C633_=_C773( C633 C773 ) C633_=_C804( C633 C804 ) C633_=_C826( C633 C826 ) \nC633_=_C855( C633 C855 ) C633_=_C876( C633 C876 ) C633_=_C903( C633 C903 ) C633_=_C922( C633 C922 ) C633_=_C947( C633 C947 ) C633_=_C966( C633 C966 ) \nC633_=_C989( C633 C989 ) C633_=_C1006( C633 C1006 ) C633_=_C1027( C633 C1027 ) C633_=_C1043( C633 C1043 ) C633_=_C1062( C633 C1062 ) C633_=_C1077( C633 C1077 ) \nC633_=_C1094( C633 C1094 ) C633_=_C1108( C633 C1108 ) C633_=_C1123( C633 C1123 ) C633_=_C1136( C633 C1136 ) C633_=_C1149( C633 C1149 ) C633_=_C1161( C633 C1161 ) \nC633_=_C1173( C633 C1173 ) C633_=_C1184( C633 C1184 ) C633_=_C1193( C633 C1193 ) C633_=_C1203( C633 C1203 ) C633_=_C1212( C633 C1212 ) C633_=_C1213( C633 C1213 ) \nC633_=_C1214( C633 C1214 ) C633_=_C1215( C633 C1215 ) C633_=_C1216( C633 C1216 ) C633_=_C1217( C633 C1217 ) C633_=_C1218( C633 C1218 ) C633_=_C1219( C633 C1219 ) \nC633_=_C1220( C633 C1220 ) C633_=_C1221( C633 C1221 ) C643_=_C644( C643 C644 ) C643_=_C645( C643 C645 ) C643_=_C646( C643 C646 ) C643_=_C647( C643 C647 ) \nC643_=_C648( C643 C648 ) C643_=_C649( C643 C649 ) C643_=_C650( C643 C650 ) C643_=_C651( C643 C651 ) C643_=_C652( C643 C652 ) C643_=_C653( C643 C653 ) \nC643_=_C655( C643 C655 ) C643_=_C656( C643 C656 ) C643_=_C657( C643 C657 ) C643_=_C658( C643 C658 ) C643_=_C659( C643 C659 ) C643_=_C660( C643 C660 ) \nC643_=_C661( C643 C661 ) C643_=_C662( C643 C662 ) C643_=_C663( C643 C663 ) C643_=_C687( C643 C687 ) C643_=_C694( C643 C694 ) C644_=_C645( C644 C645 ) \nC644_=_C646( C644 C646 ) C644_=_C647( C644 C647 ) C644_=_C648( C644 C648 ) C644_=_C649( C644 C649 ) C644_=_C650( C644 C650 ) C644_=_C651( C644 C651 ) \nC644_=_C652( C644 C652 ) C644_=_C653( C644 C653 ) C644_=_C655( C644 C655 ) C644_=_C656( C644 C656 ) C644_=_C657( C644 C657 ) C644_=_C658( C644 C658 ) \nC644_=_C659( C644 C659 ) C644_=_C660( C644 C660 ) C644_=_C661( C644 C661 ) C644_=_C662( C644 C662 ) C644_=_C663( C644 C663 ) C644_=_C743( C644 C743 ) \nC644_=_C750( C644 C750 ) C645_=_C646( C645 C646 ) C645_=_C647( C645 C647 ) C645_=_C648( C645 C648 ) C645_=_C649( C645 C649 ) C645_=_C650( C645 C650 ) \nC645_=_C651( C645 C651 ) C645_=_C652( C645 C652 ) C645_=_C653( C645 C653 ) C645_=_C655( C645 C655 ) C645_=_C656( C645 C656 ) C645_=_C657( C645 C657 ) \nC645_=_C658( C645</w:t>
      </w:r>
    </w:p>
    <w:p>
      <w:pPr>
        <w:pStyle w:val="PreformattedText"/>
        <w:bidi w:val="0"/>
        <w:spacing w:before="0" w:after="0"/>
        <w:jc w:val="left"/>
        <w:rPr/>
      </w:pPr>
      <w:r>
        <w:rPr/>
        <w:t xml:space="preserve"> </w:t>
      </w:r>
      <w:r>
        <w:rPr/>
        <w:t>C658 ) C645_=_C659( C645 C659 ) C645_=_C660( C645 C660 ) C645_=_C661( C645 C661 ) C645_=_C662( C645 C662 ) C645_=_C663( C645 C663 ) \nC645_=_C797( C645 C797 ) C645_=_C804( C645 C804 ) C646_=_C647( C646 C647 ) C646_=_C648( C646 C648 ) C646_=_C649( C646 C649 ) C646_=_C650( C646 C650 ) \nC646_=_C651( C646 C651 ) C646_=_C652( C646 C652 ) C646_=_C653( C646 C653 ) C646_=_C655( C646 C655 ) C646_=_C656( C646 C656 ) C646_=_C657( C646 C657 ) \nC646_=_C658( C646 C658 ) C646_=_C659( C646 C659 ) C646_=_C660( C646 C660 ) C646_=_C661( C646 C661 ) C646_=_C662( C646 C662 ) C646_=_C663( C646 C663 ) \nC646_=_C848( C646 C848 ) C646_=_C855( C646 C855 ) C647_=_C648( C647 C648 ) C647_=_C649( C647 C649 ) C647_=_C650( C647 C650 ) C647_=_C651( C647 C651 ) \nC647_=_C652( C647 C652 ) C647_=_C653( C647 C653 ) C647_=_C655( C647 C655 ) C647_=_C656( C647 C656 ) C647_=_C657( C647 C657 ) C647_=_C658( C647 C658 ) \nC647_=_C659( C647 C659 ) C647_=_C660( C647 C660 ) C647_=_C661( C647 C661 ) C647_=_C662( C647 C662 ) C647_=_C663( C647 C663 ) C647_=_C896( C647 C896 ) \nC647_=_C903( C647 C903 ) C648_=_C649( C648 C649 ) C648_=_C650( C648 C650 ) C648_=_C651( C648 C651 ) C648_=_C652( C648 C652 ) C648_=_C653( C648 C653 ) \nC648_=_C655( C648 C655 ) C648_=_C656( C648 C656 ) C648_=_C657( C648 C657 ) C648_=_C658( C648 C658 ) C648_=_C659( C648 C659 ) C648_=_C660( C648 C660 ) \nC648_=_C661( C648 C661 ) C648_=_C662( C648 C662 ) C648_=_C663( C648 C663 ) C648_=_C940( C648 C940 ) C648_=_C947( C648 C947 ) C649_=_C650( C649 C650 ) \nC649_=_C651( C649 C651 ) C649_=_C652( C649 C652 ) C649_=_C653( C649 C653 ) C649_=_C655( C649 C655 ) C649_=_C656( C649 C656 ) C649_=_C657( C649 C657 ) \nC649_=_C658( C649 C658 ) C649_=_C659( C649 C659 ) C649_=_C660( C649 C660 ) C649_=_C661( C649 C661 ) C649_=_C662( C649 C662 ) C649_=_C663( C649 C663 ) \nC649_=_C982( C649 C982 ) C649_=_C989( C649 C989 ) C650_=_C651( C650 C651 ) C650_=_C652( C650 C652 ) C650_=_C653( C650 C653 ) C650_=_C655( C650 C655 ) \nC650_=_C656( C650 C656 ) C650_=_C657( C650 C657 ) C650_=_C658( C650 C658 ) C650_=_C659( C650 C659 ) C650_=_C660( C650 C660 ) C650_=_C661( C650 C661 ) \nC650_=_C662( C650 C662 ) C650_=_C663( C650 C663 ) C650_=_C1020( C650 C1020 ) C650_=_C1027( C650 C1027 ) C651_=_C652( C651 C652 ) C651_=_C653( C651 C653 ) \nC651_=_C655( C651 C655 ) C651_=_C656( C651 C656 ) C651_=_C657( C651 C657 ) C651_=_C658( C651 C658 ) C651_=_C659( C651 C659 ) C651_=_C660( C651 C660 ) \nC651_=_C661( C651 C661 ) C651_=_C662( C651 C662 ) C651_=_C663( C651 C663 ) C651_=_C1055( C651 C1055 ) C651_=_C1062( C651 C1062 ) C652_=_C653( C652 C653 ) \nC652_=_C655( C652 C655 ) C652_=_C656( C652 C656 ) C652_=_C657( C652 C657 ) C652_=_C658( C652 C658 ) C652_=_C659( C652 C659 ) C652_=_C660( C652 C660 ) \nC652_=_C661( C652 C661 ) C652_=_C662( C652 C662 ) C652_=_C663( C652 C663 ) C652_=_C1087( C652 C1087 ) C652_=_C1094( C652 C1094 ) C653_=_C655( C653 C655 ) \nC653_=_C656( C653 C656 ) C653_=_C657( C653 C657 ) C653_=_C658( C653 C658 ) C653_=_C659( C653 C659 ) C653_=_C660( C653 C660 ) C653_=_C661( C653 C661 ) \nC653_=_C662( C653 C662 ) C653_=_C663( C653 C663 ) C653_=_C1115( C653 C1115 ) C653_=_C1123( C653 C1123 ) C655_=_C656( C655 C656 ) C655_=_C657( C655 C657 ) \nC655_=_C658( C655 C658 ) C655_=_C659( C655 C659 ) C655_=_C660( C655 C660 ) C655_=_C661( C655 C661 ) C655_=_C662( C655 C662 ) C655_=_C663( C655 C663 ) \nC655_=_C1133( C655 C1133 ) C655_=_C1149( C655 C1149 ) C656_=_C657( C656 C657 ) C656_=_C658( C656 C658 ) C656_=_C659( C656 C659 ) C656_=_C660( C656 C660 ) \nC656_=_C661( C656 C661 ) C656_=_C662( C656 C662 ) C656_=_C663( C656 C663 ) C656_=_C1134( C656 C1134 ) C656_=_C1173( C656 C1173 ) C657_=_C658( C657 C658 ) \nC657_=_C659( C657 C659 ) C657_=_C660( C657 C660 ) C657_=_C661( C657 C661 ) C657_=_C662( C657 C662 ) C657_=_C663( C657 C663 ) C657_=_C1135( C657 C1135 ) \nC657_=_C1193( C657 C1193 ) C658_=_C659( C658 C659 ) C658_=_C660( C658 C660 ) C658_=_C661( C658 C661 ) C658_=_C662( C658 C662 ) C658_=_C663( C658 C663 ) \nC658_=_C694( C658 C694 ) C658_=_C717( C658 C717 ) C658_=_C750( C658 C750 ) C658_=_C773( C658 C773 ) C658_=_C804( C658 C804 ) C658_=_C826( C658 C826 ) \nC658_=_C855( C658 C855 ) C658_=_C876( C658 C876 ) C658_=_C903( C658 C903 ) C658_=_C922( C658 C922 ) C658_=_C947( C658 C947 ) C658_=_C966( C658 C966 ) \nC658_=_C989( C658 C989 ) C658_=_C1006( C658 C1006 ) C658_=_C1027( C658 C1027 ) C658_=_C1043( C658 C1043 ) C658_=_C1062( C658 C1062 ) C658_=_C1077( C658 C1077 ) \nC658_=_C1094( C658 C1094 ) C658_=_C1108( C658 C1108 ) C658_=_C1123( C658 C1123 ) C658_=_C1136( C658 C1136 ) C658_=_C1149( C658 C1149 ) C658_=_C1161( C658 C1161 ) \nC658_=_C1173( C658 C1173 ) C658_=_C1184( C658 C1184 ) C658_=_C1193( C658 C1193 ) C658_=_C1203( C658 C1203 ) C658_=_C1212( C658 C1212 ) C658_=_C1213( C658 C1213 ) \nC658_=_C1214( C658 C1214 ) C658_=_C1215( C658 C1215 ) C658_=_C1216( C658 C1216 ) C658_=_C1217( C658 C1217 ) C658_=_C1218( C658 C1218 ) C658_=_C1219( C658 C1219 ) \nC658_=_C1220( C658 C1220 ) C658_=_C1221( C658 C1221 ) C659_=_C660( C659 C660 ) C659_=_C661( C659 C661 ) C659_=_C662( C659 C662 ) C659_=_C663( C659 C663 ) \nC659_=_C1137( C659 C1137 ) C659_=_C1214( C659 C1214 ) C660_=_C661( C660 C661 ) C660_=_C662( C660 C662 ) C660_=_C663( C660 C663 ) C660_=_C1138( C660 C1138 ) \nC660_=_C1216( C660 C1216 ) C661_=_C662( C661 C662 ) C661_=_C663( C661 C663 ) C661_=_C1139( C661 C1139 ) C661_=_C1218( C661 C1218 ) C662_=_C663( C662 C663 ) \nC662_=_C1140( C662 C1140 ) C662_=_C1220( C662 C1220 ) C663_=_C1221( C663 C1221 ) C687_=_C694( C687 C694 ) C687_=_C743( C687 C743 ) C687_=_C797( C687 C797 ) \nC687_=_C848( C687 C848 ) C687_=_C896( C687 C896 ) C687_=_C940( C687 C940 ) C687_=_C982( C687 C982 ) C687_=_C1020( C687 C1020 ) C687_=_C1055( C687 C1055 ) \nC687_=_C1087( C687 C1087 ) C687_=_C1115( C687 C1115 ) C687_=_C1133( C687 C1133 ) C687_=_C1134( C687 C1134 ) C687_=_C1135( C687 C1135 ) C687_=_C1136( C687 C1136 ) \nC687_=_C1137( C687 C1137 ) C687_=_C1138( C687 C1138 ) C687_=_C1139( C687 C1139 ) C687_=_C1140( C687 C1140 ) C694_=_C717( C694 C717 ) C694_=_C750( C694 C750 ) \nC694_=_C773( C694 C773 ) C694_=_C804( C694 C804 ) C694_=_C826( C694 C826 ) C694_=_C855( C694 C855 ) C694_=_C876( C694 C876 ) C694_=_C903( C694 C903 ) \nC694_=_C922( C694 C922 ) C694_=_C947( C694 C947 ) C694_=_C966( C694 C966 ) C694_=_C989( C694 C989 ) C694_=_C1006( C694 C1006 ) C694_=_C1027( C694 C1027 ) \nC694_=_C1043( C694 C1043 ) C694_=_C1062( C694 C1062 ) C694_=_C1077( C694 C1077 ) C694_=_C1094( C694 C1094 ) C694_=_C1108( C694 C1108 ) C694_=_C1123( C694 C1123 ) \nC694_=_C1136( C694 C1136 ) C694_=_C1149( C694 C1149 ) C694_=_C1161( C694 C1161 ) C694_=_C1173( C694 C1173 ) C694_=_C1184( C694 C1184 ) C694_=_C1193( C694 C1193 ) \nC694_=_C1203( C694 C1203 ) C694_=_C1212( C694 C1212 ) C694_=_C1213( C694 C1213 ) C694_=_C1214( C694 C1214 ) C694_=_C1215( C694 C1215 ) C694_=_C1216( C694 C1216 ) \nC694_=_C1217( C694 C1217 ) C694_=_C1218( C694 C1218 ) C694_=_C1219( C694 C1219 ) C694_=_C1220( C694 C1220 ) C694_=_C1221( C694 C1221 ) C717_=_C750( C717 C750 ) \nC717_=_C773( C717 C773 ) C717_=_C804( C717 C804 ) C717_=_C826( C717 C826 ) C717_=_C855( C717 C855 ) C717_=_C876( C717 C876 ) C717_=_C903( C717 C903 ) \nC717_=_C922( C717 C922 ) C717_=_C947( C717 C947 ) C717_=_C966( C717 C966 ) C717_=_C989( C717 C989 ) C717_=_C1006( C717 C1006 ) C717_=_C1027( C717 C1027 ) \nC717_=_C1043( C717 C1043 ) C717_=_C1062( C717 C1062 ) C717_=_C1077( C717 C1077 ) C717_=_C1094( C717 C1094 ) C717_=_C1108( C717 C1108 ) C717_=_C1123( C717 C1123 ) \nC717_=_C1136( C717 C1136 ) C717_=_C1149( C717 C1149 ) C717_=_C1161( C717 C1161 ) C717_=_C1173( C717 C1173 ) C717_=_C1184( C717 C1184 ) C717_=_C1193( C717 C1193 ) \nC717_=_C1203( C717 C1203 ) C717_=_C1212( C717 C1212 ) C717_=_C1213( C717 C1213 ) C717_=_C1214( C717 C1214 ) C717_=_C1215( C717 C1215 ) C717_=_C1216( C717 C1216 ) \nC717_=_C1217( C717 C1217 ) C717_=_C1218( C717 C1218 ) C717_=_C1219( C717 C1219 ) C717_=_C1220( C717 C1220 ) C717_=_C1221( C717 C1221 ) C743_=_C750( C743 C750 ) \nC743_=_C797( C743 C797 ) C743_=_C848( C743 C848 ) C743_=_C896( C743 C896 ) C743_=_C940( C743 C940 ) C743_=_C982( C743 C982 ) C743_=_C1020( C743 C1020 ) \nC743_=_C1055( C743 C1055 ) C743_=_C1087( C743 C1087 ) C743_=_C1115( C743 C1115 ) C743_=_C1133( C743 C1133 ) C743_=_C1134( C743 C1134 ) C743_=_C1135( C743 C1135 ) \nC743_=_C1136( C743 C1136 ) C743_=_C1137( C743 C1137 ) C743_=_C1138( C743 C1138 ) C743_=_C1139( C743 C1139 ) C743_=_C1140( C743 C1140 ) C750_=_C773( C750 C773 ) \nC750_=_C804( C750 C804 ) C750_=_C826( C750 C826 ) C750_=_C855( C750 C855 ) C750_=_C876( C750 C876 ) C750_=_C903( C750 C903 ) C750_=_C922( C750 C922 ) \nC750_=_C947( C750 C947 ) C750_=_C966( C750 C966 ) C750_=_C989( C750 C989 ) C750_=_C1006( C750 C1006 ) C750_=_C1027( C750 C1027 ) C750_=_C1043( C750 C1043 ) \nC750_=_C1062( C750 C1062 ) C750_=_C1077( C750 C1077 ) C750_=_C1094( C750 C1094 ) C750_=_C1108( C750 C1108 ) C750_=_C1123( C750 C1123 ) C750_=_C1136( C750 C1136 ) \nC750_=_C1149( C750 C1149 ) C750_=_C1161( C750 C1161 ) C750_=_C1173( C750 C1173 ) C750_=_C1184( C750 C1184 ) C750_=_C1193( C750 C1193 ) C750_=_C1203( C750 C1203 ) \nC750_=_C1212( C750 C1212 ) C750_=_C1213( C750 C1213 ) C750_=_C1214( C750 C1214 ) C750_=_C1215( C750 C1215 ) C750_=_C1216( C750 C1216 ) C750_=_C1217( C750 C1217 ) \nC750_=_C1218( C750 C1218 ) C750_=_C1219( C750 C1219 ) C750_=_C1220( C750 C1220 ) C750_=_C1221( C750 C1221 ) C773_=_C804( C773 C804 ) C773_=_C826( C773 C826 ) \nC773_=_C855( C773 C855 ) C773_=_C876( C773 C876 ) C773_=_C903( C773 C903 ) C773_=_C922( C773 C922 ) C773_=_C947( C773 C947 ) C773_=_C966( C773 C966 ) \nC773_=_C989( C773 C989 ) C773_=_C1006( C773 C1006 ) C773_=_C1027( C773 C1027 ) C773_=_C1043( C773 C1043 ) C773_=_C1062( C773 C1062 ) C773_=_C1077( C773 C1077 ) \nC773_=_C1094( C773 C1094 ) C773_=_C1108( C773 C1108 ) C773_=_C1123( C773 C1123 ) C773_=_C1136( C773 C1136 ) C773_=_C1149( C773 C1149 ) C773_=_C1161( C773 C1161 ) \nC773_=_C1173( C773 C1173 )</w:t>
      </w:r>
    </w:p>
    <w:p>
      <w:pPr>
        <w:pStyle w:val="PreformattedText"/>
        <w:bidi w:val="0"/>
        <w:spacing w:before="0" w:after="0"/>
        <w:jc w:val="left"/>
        <w:rPr/>
      </w:pPr>
      <w:r>
        <w:rPr/>
        <w:t xml:space="preserve"> </w:t>
      </w:r>
      <w:r>
        <w:rPr/>
        <w:t>C773_=_C1184( C773 C1184 ) C773_=_C1193( C773 C1193 ) C773_=_C1203( C773 C1203 ) C773_=_C1212( C773 C1212 ) C773_=_C1213( C773 C1213 ) \nC773_=_C1214( C773 C1214 ) C773_=_C1215( C773 C1215 ) C773_=_C1216( C773 C1216 ) C773_=_C1217( C773 C1217 ) C773_=_C1218( C773 C1218 ) C773_=_C1219( C773 C1219 ) \nC773_=_C1220( C773 C1220 ) C773_=_C1221( C773 C1221 ) C797_=_C804( C797 C804 ) C797_=_C848( C797 C848 ) C797_=_C896( C797 C896 ) C797_=_C940( C797 C940 ) \nC797_=_C982( C797 C982 ) C797_=_C1020( C797 C1020 ) C797_=_C1055( C797 C1055 ) C797_=_C1087( C797 C1087 ) C797_=_C1115( C797 C1115 ) C797_=_C1133( C797 C1133 ) \nC797_=_C1134( C797 C1134 ) C797_=_C1135( C797 C1135 ) C797_=_C1136( C797 C1136 ) C797_=_C1137( C797 C1137 ) C797_=_C1138( C797 C1138 ) C797_=_C1139( C797 C1139 ) \nC797_=_C1140( C797 C1140 ) C804_=_C826( C804 C826 ) C804_=_C855( C804 C855 ) C804_=_C876( C804 C876 ) C804_=_C903( C804 C903 ) C804_=_C922( C804 C922 ) \nC804_=_C947( C804 C947 ) C804_=_C966( C804 C966 ) C804_=_C989( C804 C989 ) C804_=_C1006( C804 C1006 ) C804_=_C1027( C804 C1027 ) C804_=_C1043( C804 C1043 ) \nC804_=_C1062( C804 C1062 ) C804_=_C1077( C804 C1077 ) C804_=_C1094( C804 C1094 ) C804_=_C1108( C804 C1108 ) C804_=_C1123( C804 C1123 ) C804_=_C1136( C804 C1136 ) \nC804_=_C1149( C804 C1149 ) C804_=_C1161( C804 C1161 ) C804_=_C1173( C804 C1173 ) C804_=_C1184( C804 C1184 ) C804_=_C1193( C804 C1193 ) C804_=_C1203( C804 C1203 ) \nC804_=_C1212( C804 C1212 ) C804_=_C1213( C804 C1213 ) C804_=_C1214( C804 C1214 ) C804_=_C1215( C804 C1215 ) C804_=_C1216( C804 C1216 ) C804_=_C1217( C804 C1217 ) \nC804_=_C1218( C804 C1218 ) C804_=_C1219( C804 C1219 ) C804_=_C1220( C804 C1220 ) C804_=_C1221( C804 C1221 ) C826_=_C855( C826 C855 ) C826_=_C876( C826 C876 ) \nC826_=_C903( C826 C903 ) C826_=_C922( C826 C922 ) C826_=_C947( C826 C947 ) C826_=_C966( C826 C966 ) C826_=_C989( C826 C989 ) C826_=_C1006( C826 C1006 ) \nC826_=_C1027( C826 C1027 ) C826_=_C1043( C826 C1043 ) C826_=_C1062( C826 C1062 ) C826_=_C1077( C826 C1077 ) C826_=_C1094( C826 C1094 ) C826_=_C1108( C826 C1108 ) \nC826_=_C1123( C826 C1123 ) C826_=_C1136( C826 C1136 ) C826_=_C1149( C826 C1149 ) C826_=_C1161( C826 C1161 ) C826_=_C1173( C826 C1173 ) C826_=_C1184( C826 C1184 ) \nC826_=_C1193( C826 C1193 ) C826_=_C1203( C826 C1203 ) C826_=_C1212( C826 C1212 ) C826_=_C1213( C826 C1213 ) C826_=_C1214( C826 C1214 ) C826_=_C1215( C826 C1215 ) \nC826_=_C1216( C826 C1216 ) C826_=_C1217( C826 C1217 ) C826_=_C1218( C826 C1218 ) C826_=_C1219( C826 C1219 ) C826_=_C1220( C826 C1220 ) C826_=_C1221( C826 C1221 ) \nC848_=_C855( C848 C855 ) C848_=_C896( C848 C896 ) C848_=_C940( C848 C940 ) C848_=_C982( C848 C982 ) C848_=_C1020( C848 C1020 ) C848_=_C1055( C848 C1055 ) \nC848_=_C1087( C848 C1087 ) C848_=_C1115( C848 C1115 ) C848_=_C1133( C848 C1133 ) C848_=_C1134( C848 C1134 ) C848_=_C1135( C848 C1135 ) C848_=_C1136( C848 C1136 ) \nC848_=_C1137( C848 C1137 ) C848_=_C1138( C848 C1138 ) C848_=_C1139( C848 C1139 ) C848_=_C1140( C848 C1140 ) C855_=_C876( C855 C876 ) C855_=_C903( C855 C903 ) \nC855_=_C922( C855 C922 ) C855_=_C947( C855 C947 ) C855_=_C966( C855 C966 ) C855_=_C989( C855 C989 ) C855_=_C1006( C855 C1006 ) C855_=_C1027( C855 C1027 ) \nC855_=_C1043( C855 C1043 ) C855_=_C1062( C855 C1062 ) C855_=_C1077( C855 C1077 ) C855_=_C1094( C855 C1094 ) C855_=_C1108( C855 C1108 ) C855_=_C1123( C855 C1123 ) \nC855_=_C1136( C855 C1136 ) C855_=_C1149( C855 C1149 ) C855_=_C1161( C855 C1161 ) C855_=_C1173( C855 C1173 ) C855_=_C1184( C855 C1184 ) C855_=_C1193( C855 C1193 ) \nC855_=_C1203( C855 C1203 ) C855_=_C1212( C855 C1212 ) C855_=_C1213( C855 C1213 ) C855_=_C1214( C855 C1214 ) C855_=_C1215( C855 C1215 ) C855_=_C1216( C855 C1216 ) \nC855_=_C1217( C855 C1217 ) C855_=_C1218( C855 C1218 ) C855_=_C1219( C855 C1219 ) C855_=_C1220( C855 C1220 ) C855_=_C1221( C855 C1221 ) C876_=_C903( C876 C903 ) \nC876_=_C922( C876 C922 ) C876_=_C947( C876 C947 ) C876_=_C966( C876 C966 ) C876_=_C989( C876 C989 ) C876_=_C1006( C876 C1006 ) C876_=_C1027( C876 C1027 ) \nC876_=_C1043( C876 C1043 ) C876_=_C1062( C876 C1062 ) C876_=_C1077( C876 C1077 ) C876_=_C1094( C876 C1094 ) C876_=_C1108( C876 C1108 ) C876_=_C1123( C876 C1123 ) \nC876_=_C1136( C876 C1136 ) C876_=_C1149( C876 C1149 ) C876_=_C1161( C876 C1161 ) C876_=_C1173( C876 C1173 ) C876_=_C1184( C876 C1184 ) C876_=_C1193( C876 C1193 ) \nC876_=_C1203( C876 C1203 ) C876_=_C1212( C876 C1212 ) C876_=_C1213( C876 C1213 ) C876_=_C1214( C876 C1214 ) C876_=_C1215( C876 C1215 ) C876_=_C1216( C876 C1216 ) \nC876_=_C1217( C876 C1217 ) C876_=_C1218( C876 C1218 ) C876_=_C1219( C876 C1219 ) C876_=_C1220( C876 C1220 ) C876_=_C1221( C876 C1221 ) C896_=_C903( C896 C903 ) \nC896_=_C940( C896 C940 ) C896_=_C982( C896 C982 ) C896_=_C1020( C896 C1020 ) C896_=_C1055( C896 C1055 ) C896_=_C1087( C896 C1087 ) C896_=_C1115( C896 C1115 ) \nC896_=_C1133( C896 C1133 ) C896_=_C1134( C896 C1134 ) C896_=_C1135( C896 C1135 ) C896_=_C1136( C896 C1136 ) C896_=_C1137( C896 C1137 ) C896_=_C1138( C896 C1138 ) \nC896_=_C1139( C896 C1139 ) C896_=_C1140( C896 C1140 ) C903_=_C922( C903 C922 ) C903_=_C947( C903 C947 ) C903_=_C966( C903 C966 ) C903_=_C989( C903 C989 ) \nC903_=_C1006( C903 C1006 ) C903_=_C1027( C903 C1027 ) C903_=_C1043( C903 C1043 ) C903_=_C1062( C903 C1062 ) C903_=_C1077( C903 C1077 ) C903_=_C1094( C903 C1094 ) \nC903_=_C1108( C903 C1108 ) C903_=_C1123( C903 C1123 ) C903_=_C1136( C903 C1136 ) C903_=_C1149( C903 C1149 ) C903_=_C1161( C903 C1161 ) C903_=_C1173( C903 C1173 ) \nC903_=_C1184( C903 C1184 ) C903_=_C1193( C903 C1193 ) C903_=_C1203( C903 C1203 ) C903_=_C1212( C903 C1212 ) C903_=_C1213( C903 C1213 ) C903_=_C1214( C903 C1214 ) \nC903_=_C1215( C903 C1215 ) C903_=_C1216( C903 C1216 ) C903_=_C1217( C903 C1217 ) C903_=_C1218( C903 C1218 ) C903_=_C1219( C903 C1219 ) C903_=_C1220( C903 C1220 ) \nC903_=_C1221( C903 C1221 ) C922_=_C947( C922 C947 ) C922_=_C966( C922 C966 ) C922_=_C989( C922 C989 ) C922_=_C1006( C922 C1006 ) C922_=_C1027( C922 C1027 ) \nC922_=_C1043( C922 C1043 ) C922_=_C1062( C922 C1062 ) C922_=_C1077( C922 C1077 ) C922_=_C1094( C922 C1094 ) C922_=_C1108( C922 C1108 ) C922_=_C1123( C922 C1123 ) \nC922_=_C1136( C922 C1136 ) C922_=_C1149( C922 C1149 ) C922_=_C1161( C922 C1161 ) C922_=_C1173( C922 C1173 ) C922_=_C1184( C922 C1184 ) C922_=_C1193( C922 C1193 ) \nC922_=_C1203( C922 C1203 ) C922_=_C1212( C922 C1212 ) C922_=_C1213( C922 C1213 ) C922_=_C1214( C922 C1214 ) C922_=_C1215( C922 C1215 ) C922_=_C1216( C922 C1216 ) \nC922_=_C1217( C922 C1217 ) C922_=_C1218( C922 C1218 ) C922_=_C1219( C922 C1219 ) C922_=_C1220( C922 C1220 ) C922_=_C1221( C922 C1221 ) C940_=_C947( C940 C947 ) \nC940_=_C982( C940 C982 ) C940_=_C1020( C940 C1020 ) C940_=_C1055( C940 C1055 ) C940_=_C1087( C940 C1087 ) C940_=_C1115( C940 C1115 ) C940_=_C1133( C940 C1133 ) \nC940_=_C1134( C940 C1134 ) C940_=_C1135( C940 C1135 ) C940_=_C1136( C940 C1136 ) C940_=_C1137( C940 C1137 ) C940_=_C1138( C940 C1138 ) C940_=_C1139( C940 C1139 ) \nC940_=_C1140( C940 C1140 ) C947_=_C966( C947 C966 ) C947_=_C989( C947 C989 ) C947_=_C1006( C947 C1006 ) C947_=_C1027( C947 C1027 ) C947_=_C1043( C947 C1043 ) \nC947_=_C1062( C947 C1062 ) C947_=_C1077( C947 C1077 ) C947_=_C1094( C947 C1094 ) C947_=_C1108( C947 C1108 ) C947_=_C1123( C947 C1123 ) C947_=_C1136( C947 C1136 ) \nC947_=_C1149( C947 C1149 ) C947_=_C1161( C947 C1161 ) C947_=_C1173( C947 C1173 ) C947_=_C1184( C947 C1184 ) C947_=_C1193( C947 C1193 ) C947_=_C1203( C947 C1203 ) \nC947_=_C1212( C947 C1212 ) C947_=_C1213( C947 C1213 ) C947_=_C1214( C947 C1214 ) C947_=_C1215( C947 C1215 ) C947_=_C1216( C947 C1216 ) C947_=_C1217( C947 C1217 ) \nC947_=_C1218( C947 C1218 ) C947_=_C1219( C947 C1219 ) C947_=_C1220( C947 C1220 ) C947_=_C1221( C947 C1221 ) C966_=_C989( C966 C989 ) C966_=_C1006( C966 C1006 ) \nC966_=_C1027( C966 C1027 ) C966_=_C1043( C966 C1043 ) C966_=_C1062( C966 C1062 ) C966_=_C1077( C966 C1077 ) C966_=_C1094( C966 C1094 ) C966_=_C1108( C966 C1108 ) \nC966_=_C1123( C966 C1123 ) C966_=_C1136( C966 C1136 ) C966_=_C1149( C966 C1149 ) C966_=_C1161( C966 C1161 ) C966_=_C1173( C966 C1173 ) C966_=_C1184( C966 C1184 ) \nC966_=_C1193( C966 C1193 ) C966_=_C1203( C966 C1203 ) C966_=_C1212( C966 C1212 ) C966_=_C1213( C966 C1213 ) C966_=_C1214( C966 C1214 ) C966_=_C1215( C966 C1215 ) \nC966_=_C1216( C966 C1216 ) C966_=_C1217( C966 C1217 ) C966_=_C1218( C966 C1218 ) C966_=_C1219( C966 C1219 ) C966_=_C1220( C966 C1220 ) C966_=_C1221( C966 C1221 ) \nC982_=_C989( C982 C989 ) C982_=_C1020( C982 C1020 ) C982_=_C1055( C982 C1055 ) C982_=_C1087( C982 C1087 ) C982_=_C1115( C982 C1115 ) C982_=_C1133( C982 C1133 ) \nC982_=_C1134( C982 C1134 ) C982_=_C1135( C982 C1135 ) C982_=_C1136( C982 C1136 ) C982_=_C1137( C982 C1137 ) C982_=_C1138( C982 C1138 ) C982_=_C1139( C982 C1139 ) \nC982_=_C1140( C982 C1140 ) C989_=_C1006( C989 C1006 ) C989_=_C1027( C989 C1027 ) C989_=_C1043( C989 C1043 ) C989_=_C1062( C989 C1062 ) C989_=_C1077( C989 C1077 ) \nC989_=_C1094( C989 C1094 ) C989_=_C1108( C989 C1108 ) C989_=_C1123( C989 C1123 ) C989_=_C1136( C989 C1136 ) C989_=_C1149( C989 C1149 ) C989_=_C1161( C989 C1161 ) \nC989_=_C1173( C989 C1173 ) C989_=_C1184( C989 C1184 ) C989_=_C1193( C989 C1193 ) C989_=_C1203( C989 C1203 ) C989_=_C1212( C989 C1212 ) C989_=_C1213( C989 C1213 ) \nC989_=_C1214( C989 C1214 ) C989_=_C1215( C989 C1215 ) C989_=_C1216( C989 C1216 ) C989_=_C1217( C989 C1217 ) C989_=_C1218( C989 C1218 ) C989_=_C1219( C989 C1219 ) \nC989_=_C1220( C989 C1220 ) C989_=_C1221( C989 C1221 ) C1006_=_C1027( C1006 C1027 ) C1006_=_C1043( C1006 C1043 ) C1006_=_C1062( C1006 C1062 ) C1006_=_C1077( C1006 C1077 ) \nC1006_=_C1094( C1006 C1094 ) C1006_=_C1108( C1006 C1108 ) C1006_=_C1123( C1006 C1123 ) C1006_=_C1136( C1006 C1136 ) C1006_=_C1149( C1006 C1149 ) C1006_=_C1161( C1006 C1161 ) \nC1006_=_C1173( C1006 C1173 ) C1006_=_C1184( C1006 C1184 ) C1006_=_C1193( C1006 C1193 ) C1006_=_C1203( C1006 C1203 ) C1006_=_C1212( C1006 C1212 ) C1006_=_C1213( C1006 C1213</w:t>
      </w:r>
    </w:p>
    <w:p>
      <w:pPr>
        <w:pStyle w:val="PreformattedText"/>
        <w:bidi w:val="0"/>
        <w:spacing w:before="0" w:after="0"/>
        <w:jc w:val="left"/>
        <w:rPr/>
      </w:pPr>
      <w:r>
        <w:rPr/>
        <w:t xml:space="preserve"> </w:t>
      </w:r>
      <w:r>
        <w:rPr/>
        <w:t>) \nC1006_=_C1214( C1006 C1214 ) C1006_=_C1215( C1006 C1215 ) C1006_=_C1216( C1006 C1216 ) C1006_=_C1217( C1006 C1217 ) C1006_=_C1218( C1006 C1218 ) C1006_=_C1219( C1006 C1219 ) \nC1006_=_C1220( C1006 C1220 ) C1006_=_C1221( C1006 C1221 ) C1020_=_C1027( C1020 C1027 ) C1020_=_C1055( C1020 C1055 ) C1020_=_C1087( C1020 C1087 ) C1020_=_C1115( C1020 C1115 ) \nC1020_=_C1133( C1020 C1133 ) C1020_=_C1134( C1020 C1134 ) C1020_=_C1135( C1020 C1135 ) C1020_=_C1136( C1020 C1136 ) C1020_=_C1137( C1020 C1137 ) C1020_=_C1138( C1020 C1138 ) \nC1020_=_C1139( C1020 C1139 ) C1020_=_C1140( C1020 C1140 ) C1027_=_C1043( C1027 C1043 ) C1027_=_C1062( C1027 C1062 ) C1027_=_C1077( C1027 C1077 ) C1027_=_C1094( C1027 C1094 ) \nC1027_=_C1108( C1027 C1108 ) C1027_=_C1123( C1027 C1123 ) C1027_=_C1136( C1027 C1136 ) C1027_=_C1149( C1027 C1149 ) C1027_=_C1161( C1027 C1161 ) C1027_=_C1173( C1027 C1173 ) \nC1027_=_C1184( C1027 C1184 ) C1027_=_C1193( C1027 C1193 ) C1027_=_C1203( C1027 C1203 ) C1027_=_C1212( C1027 C1212 ) C1027_=_C1213( C1027 C1213 ) C1027_=_C1214( C1027 C1214 ) \nC1027_=_C1215( C1027 C1215 ) C1027_=_C1216( C1027 C1216 ) C1027_=_C1217( C1027 C1217 ) C1027_=_C1218( C1027 C1218 ) C1027_=_C1219( C1027 C1219 ) C1027_=_C1220( C1027 C1220 ) \nC1027_=_C1221( C1027 C1221 ) C1043_=_C1062( C1043 C1062 ) C1043_=_C1077( C1043 C1077 ) C1043_=_C1094( C1043 C1094 ) C1043_=_C1108( C1043 C1108 ) C1043_=_C1123( C1043 C1123 ) \nC1043_=_C1136( C1043 C1136 ) C1043_=_C1149( C1043 C1149 ) C1043_=_C1161( C1043 C1161 ) C1043_=_C1173( C1043 C1173 ) C1043_=_C1184( C1043 C1184 ) C1043_=_C1193( C1043 C1193 ) \nC1043_=_C1203( C1043 C1203 ) C1043_=_C1212( C1043 C1212 ) C1043_=_C1213( C1043 C1213 ) C1043_=_C1214( C1043 C1214 ) C1043_=_C1215( C1043 C1215 ) C1043_=_C1216( C1043 C1216 ) \nC1043_=_C1217( C1043 C1217 ) C1043_=_C1218( C1043 C1218 ) C1043_=_C1219( C1043 C1219 ) C1043_=_C1220( C1043 C1220 ) C1043_=_C1221( C1043 C1221 ) C1055_=_C1062( C1055 C1062 ) \nC1055_=_C1087( C1055 C1087 ) C1055_=_C1115( C1055 C1115 ) C1055_=_C1133( C1055 C1133 ) C1055_=_C1134( C1055 C1134 ) C1055_=_C1135( C1055 C1135 ) C1055_=_C1136( C1055 C1136 ) \nC1055_=_C1137( C1055 C1137 ) C1055_=_C1138( C1055 C1138 ) C1055_=_C1139( C1055 C1139 ) C1055_=_C1140( C1055 C1140 ) C1062_=_C1077( C1062 C1077 ) C1062_=_C1094( C1062 C1094 ) \nC1062_=_C1108( C1062 C1108 ) C1062_=_C1123( C1062 C1123 ) C1062_=_C1136( C1062 C1136 ) C1062_=_C1149( C1062 C1149 ) C1062_=_C1161( C1062 C1161 ) C1062_=_C1173( C1062 C1173 ) \nC1062_=_C1184( C1062 C1184 ) C1062_=_C1193( C1062 C1193 ) C1062_=_C1203( C1062 C1203 ) C1062_=_C1212( C1062 C1212 ) C1062_=_C1213( C1062 C1213 ) C1062_=_C1214( C1062 C1214 ) \nC1062_=_C1215( C1062 C1215 ) C1062_=_C1216( C1062 C1216 ) C1062_=_C1217( C1062 C1217 ) C1062_=_C1218( C1062 C1218 ) C1062_=_C1219( C1062 C1219 ) C1062_=_C1220( C1062 C1220 ) \nC1062_=_C1221( C1062 C1221 ) C1077_=_C1094( C1077 C1094 ) C1077_=_C1108( C1077 C1108 ) C1077_=_C1123( C1077 C1123 ) C1077_=_C1136( C1077 C1136 ) C1077_=_C1149( C1077 C1149 ) \nC1077_=_C1161( C1077 C1161 ) C1077_=_C1173( C1077 C1173 ) C1077_=_C1184( C1077 C1184 ) C1077_=_C1193( C1077 C1193 ) C1077_=_C1203( C1077 C1203 ) C1077_=_C1212( C1077 C1212 ) \nC1077_=_C1213( C1077 C1213 ) C1077_=_C1214( C1077 C1214 ) C1077_=_C1215( C1077 C1215 ) C1077_=_C1216( C1077 C1216 ) C1077_=_C1217( C1077 C1217 ) C1077_=_C1218( C1077 C1218 ) \nC1077_=_C1219( C1077 C1219 ) C1077_=_C1220( C1077 C1220 ) C1077_=_C1221( C1077 C1221 ) C1087_=_C1094( C1087 C1094 ) C1087_=_C1115( C1087 C1115 ) C1087_=_C1133( C1087 C1133 ) \nC1087_=_C1134( C1087 C1134 ) C1087_=_C1135( C1087 C1135 ) C1087_=_C1136( C1087 C1136 ) C1087_=_C1137( C1087 C1137 ) C1087_=_C1138( C1087 C1138 ) C1087_=_C1139( C1087 C1139 ) \nC1087_=_C1140( C1087 C1140 ) C1094_=_C1108( C1094 C1108 ) C1094_=_C1123( C1094 C1123 ) C1094_=_C1136( C1094 C1136 ) C1094_=_C1149( C1094 C1149 ) C1094_=_C1161( C1094 C1161 ) \nC1094_=_C1173( C1094 C1173 ) C1094_=_C1184( C1094 C1184 ) C1094_=_C1193( C1094 C1193 ) C1094_=_C1203( C1094 C1203 ) C1094_=_C1212( C1094 C1212 ) C1094_=_C1213( C1094 C1213 ) \nC1094_=_C1214( C1094 C1214 ) C1094_=_C1215( C1094 C1215 ) C1094_=_C1216( C1094 C1216 ) C1094_=_C1217( C1094 C1217 ) C1094_=_C1218( C1094 C1218 ) C1094_=_C1219( C1094 C1219 ) \nC1094_=_C1220( C1094 C1220 ) C1094_=_C1221( C1094 C1221 ) C1108_=_C1123( C1108 C1123 ) C1108_=_C1136( C1108 C1136 ) C1108_=_C1149( C1108 C1149 ) C1108_=_C1161( C1108 C1161 ) \nC1108_=_C1173( C1108 C1173 ) C1108_=_C1184( C1108 C1184 ) C1108_=_C1193( C1108 C1193 ) C1108_=_C1203( C1108 C1203 ) C1108_=_C1212( C1108 C1212 ) C1108_=_C1213( C1108 C1213 ) \nC1108_=_C1214( C1108 C1214 ) C1108_=_C1215( C1108 C1215 ) C1108_=_C1216( C1108 C1216 ) C1108_=_C1217( C1108 C1217 ) C1108_=_C1218( C1108 C1218 ) C1108_=_C1219( C1108 C1219 ) \nC1108_=_C1220( C1108 C1220 ) C1108_=_C1221( C1108 C1221 ) C1115_=_C1123( C1115 C1123 ) C1115_=_C1133( C1115 C1133 ) C1115_=_C1134( C1115 C1134 ) C1115_=_C1135( C1115 C1135 ) \nC1115_=_C1136( C1115 C1136 ) C1115_=_C1137( C1115 C1137 ) C1115_=_C1138( C1115 C1138 ) C1115_=_C1139( C1115 C1139 ) C1115_=_C1140( C1115 C1140 ) C1123_=_C1136( C1123 C1136 ) \nC1123_=_C1149( C1123 C1149 ) C1123_=_C1161( C1123 C1161 ) C1123_=_C1173( C1123 C1173 ) C1123_=_C1184( C1123 C1184 ) C1123_=_C1193( C1123 C1193 ) C1123_=_C1203( C1123 C1203 ) \nC1123_=_C1212( C1123 C1212 ) C1123_=_C1213( C1123 C1213 ) C1123_=_C1214( C1123 C1214 ) C1123_=_C1215( C1123 C1215 ) C1123_=_C1216( C1123 C1216 ) C1123_=_C1217( C1123 C1217 ) \nC1123_=_C1218( C1123 C1218 ) C1123_=_C1219( C1123 C1219 ) C1123_=_C1220( C1123 C1220 ) C1123_=_C1221( C1123 C1221 ) C1133_=_C1134( C1133 C1134 ) C1133_=_C1135( C1133 C1135 ) \nC1133_=_C1136( C1133 C1136 ) C1133_=_C1137( C1133 C1137 ) C1133_=_C1138( C1133 C1138 ) C1133_=_C1139( C1133 C1139 ) C1133_=_C1140( C1133 C1140 ) C1133_=_C1149( C1133 C1149 ) \nC1134_=_C1135( C1134 C1135 ) C1134_=_C1136( C1134 C1136 ) C1134_=_C1137( C1134 C1137 ) C1134_=_C1138( C1134 C1138 ) C1134_=_C1139( C1134 C1139 ) C1134_=_C1140( C1134 C1140 ) \nC1134_=_C1173( C1134 C1173 ) C1135_=_C1136( C1135 C1136 ) C1135_=_C1137( C1135 C1137 ) C1135_=_C1138( C1135 C1138 ) C1135_=_C1139( C1135 C1139 ) C1135_=_C1140( C1135 C1140 ) \nC1135_=_C1193( C1135 C1193 ) C1136_=_C1137( C1136 C1137 ) C1136_=_C1138( C1136 C1138 ) C1136_=_C1139( C1136 C1139 ) C1136_=_C1140( C1136 C1140 ) C1136_=_C1149( C1136 C1149 ) \nC1136_=_C1161( C1136 C1161 ) C1136_=_C1173( C1136 C1173 ) C1136_=_C1184( C1136 C1184 ) C1136_=_C1193( C1136 C1193 ) C1136_=_C1203( C1136 C1203 ) C1136_=_C1212( C1136 C1212 ) \nC1136_=_C1213( C1136 C1213 ) C1136_=_C1214( C1136 C1214 ) C1136_=_C1215( C1136 C1215 ) C1136_=_C1216( C1136 C1216 ) C1136_=_C1217( C1136 C1217 ) C1136_=_C1218( C1136 C1218 ) \nC1136_=_C1219( C1136 C1219 ) C1136_=_C1220( C1136 C1220 ) C1136_=_C1221( C1136 C1221 ) C1137_=_C1138( C1137 C1138 ) C1137_=_C1139( C1137 C1139 ) C1137_=_C1140( C1137 C1140 ) \nC1137_=_C1214( C1137 C1214 ) C1138_=_C1139( C1138 C1139 ) C1138_=_C1140( C1138 C1140 ) C1138_=_C1216( C1138 C1216 ) C1139_=_C1140( C1139 C1140 ) C1139_=_C1218( C1139 C1218 ) \nC1140_=_C1220( C1140 C1220 ) C1149_=_C1161( C1149 C1161 ) C1149_=_C1173( C1149 C1173 ) C1149_=_C1184( C1149 C1184 ) C1149_=_C1193( C1149 C1193 ) C1149_=_C1203( C1149 C1203 ) \nC1149_=_C1212( C1149 C1212 ) C1149_=_C1213( C1149 C1213 ) C1149_=_C1214( C1149 C1214 ) C1149_=_C1215( C1149 C1215 ) C1149_=_C1216( C1149 C1216 ) C1149_=_C1217( C1149 C1217 ) \nC1149_=_C1218( C1149 C1218 ) C1149_=_C1219( C1149 C1219 ) C1149_=_C1220( C1149 C1220 ) C1149_=_C1221( C1149 C1221 ) C1161_=_C1173( C1161 C1173 ) C1161_=_C1184( C1161 C1184 ) \nC1161_=_C1193( C1161 C1193 ) C1161_=_C1203( C1161 C1203 ) C1161_=_C1212( C1161 C1212 ) C1161_=_C1213( C1161 C1213 ) C1161_=_C1214( C1161 C1214 ) C1161_=_C1215( C1161 C1215 ) \nC1161_=_C1216( C1161 C1216 ) C1161_=_C1217( C1161 C1217 ) C1161_=_C1218( C1161 C1218 ) C1161_=_C1219( C1161 C1219 ) C1161_=_C1220( C1161 C1220 ) C1161_=_C1221( C1161 C1221 ) \nC1173_=_C1184( C1173 C1184 ) C1173_=_C1193( C1173 C1193 ) C1173_=_C1203( C1173 C1203 ) C1173_=_C1212( C1173 C1212 ) C1173_=_C1213( C1173 C1213 ) C1173_=_C1214( C1173 C1214 ) \nC1173_=_C1215( C1173 C1215 ) C1173_=_C1216( C1173 C1216 ) C1173_=_C1217( C1173 C1217 ) C1173_=_C1218( C1173 C1218 ) C1173_=_C1219( C1173 C1219 ) C1173_=_C1220( C1173 C1220 ) \nC1173_=_C1221( C1173 C1221 ) C1184_=_C1193( C1184 C1193 ) C1184_=_C1203( C1184 C1203 ) C1184_=_C1212( C1184 C1212 ) C1184_=_C1213( C1184 C1213 ) C1184_=_C1214( C1184 C1214 ) \nC1184_=_C1215( C1184 C1215 ) C1184_=_C1216( C1184 C1216 ) C1184_=_C1217( C1184 C1217 ) C1184_=_C1218( C1184 C1218 ) C1184_=_C1219( C1184 C1219 ) C1184_=_C1220( C1184 C1220 ) \nC1184_=_C1221( C1184 C1221 ) C1193_=_C1203( C1193 C1203 ) C1193_=_C1212( C1193 C1212 ) C1193_=_C1213( C1193 C1213 ) C1193_=_C1214( C1193 C1214 ) C1193_=_C1215( C1193 C1215 ) \nC1193_=_C1216( C1193 C1216 ) C1193_=_C1217( C1193 C1217 ) C1193_=_C1218( C1193 C1218 ) C1193_=_C1219( C1193 C1219 ) C1193_=_C1220( C1193 C1220 ) C1193_=_C1221( C1193 C1221 ) \nC1203_=_C1212( C1203 C1212 ) C1203_=_C1213( C1203 C1213 ) C1203_=_C1214( C1203 C1214 ) C1203_=_C1215( C1203 C1215 ) C1203_=_C1216( C1203 C1216 ) C1203_=_C1217( C1203 C1217 ) \nC1203_=_C1218( C1203 C1218 ) C1203_=_C1219( C1203 C1219 ) C1203_=_C1220( C1203 C1220 ) C1203_=_C1221( C1203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w:t>
      </w:r>
    </w:p>
    <w:p>
      <w:pPr>
        <w:pStyle w:val="PreformattedText"/>
        <w:bidi w:val="0"/>
        <w:spacing w:before="0" w:after="0"/>
        <w:jc w:val="left"/>
        <w:rPr/>
      </w:pPr>
      <w:r>
        <w:rPr/>
        <w:t xml:space="preserve"> </w:t>
      </w:r>
      <w:r>
        <w:rPr/>
        <w:t>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2-&gt;172[label="109: C16 C38 C45 C77 C98 \nC120 C127 C160 C180 C202 C209 \nC239 C257 C279 C286 C316 C333 \nC355 C362 C392 C406 C428 C435 \nC463 C475 C497 C504 C531 C541 \nC563 C570 C596 C603 C626 C633 \nC643 C644 C645 C646 C647 C648 \nC649 C650 C651 C652 C653 C655 \nC656 C657 C659 C660 C661 C662 \nC663 C687 C694 C717 C743 C750 \nC773 C797 C804 C826 C848 C855 \nC876 C896 C903 C922 C940 C947 \nC966 C982 C989 C1006 C1020 C1027 \nC1043 C1055 C1062 C1077 C1087 C1094 \nC1108 C1115 C1123 C1133 C1134 C1135 \nC1137 C1138 C1139 C1140 C1149 C1161 \nC1173 C1184 C1193 C1203 C1212 C1213 \nC1214 C1215 C1216 C1217 C1218 C1219 \nC1220 C1221 \n2242: C16_=_C38 ,C16_=_C45 ,C16_=_C98 ,C16_=_C180 ,C16_=_C257 ,\nC16_=_C333 ,C16_=_C406 ,C16_=_C475 ,C16_=_C541 ,C16_=_C603 ,C16_=_C643 ,\nC16_=_C644 ,C16_=_C645 ,C16_=_C646 ,C16_=_C647 ,C16_=_C648 ,C16_=_C649 ,\nC16_=_C650 ,C16_=_C651 ,C16_=_C652 ,C16_=_C653 ,C16_=_C655 ,C16_=_C656 ,\nC16_=_C657 ,C16_=_C659 ,C16_=_C660 ,C16_=_C661 ,C16_=_C662 ,C16_=_C663 ,\nC38_=_C45 ,C38_=_C120 ,C38_=_C202 ,C38_=_C279 ,C38_=_C355 ,C38_=_C428 ,\nC38_=_C497 ,C38_=_C563 ,C38_=_C626 ,C38_=_C687 ,C38_=_C743 ,C38_=_C797 ,\nC38_=_C848 ,C38_=_C896 ,C38_=_C940 ,C38_=_C982 ,C38_=_C1020 ,C38_=_C1055 ,\nC38_=_C1087 ,C38_=_C1115 ,C38_=_C1133 ,C38_=_C1134 ,C38_=_C1135 ,C38_=_C1137 ,\nC38_=_C1138 ,C38_=_C1139 ,C38_=_C1140 ,C45_=_C77 ,C45_=_C127 ,C45_=_C160 ,\nC45_=_C209 ,C45_=_C239 ,C45_=_C286 ,C45_=_C316 ,C45_=_C362 ,C45_=_C392 ,\nC45_=_C435 ,C45_=_C463 ,C45_=_C504 ,C45_=_C531 ,C45_=_C570 ,C45_=_C596 ,\nC45_=_C633 ,C45_=_C694 ,C45_=_C717 ,C45_=_C750 ,C45_=_C773 ,C45_=_C804 ,\nC45_=_C826 ,C45_=_C855 ,C45_=_C876 ,C45_=_C903 ,C45_=_C922 ,C45_=_C947 ,\nC45_=_C966 ,C45_=_C989 ,C45_=_C1006 ,C45_=_C1027 ,C45_=_C1043 ,C45_=_C1062 ,\nC45_=_C1077 ,C45_=_C1094 ,C45_=_C1108 ,C45_=_C1123 ,C45_=_C1149 ,C45_=_C1161 ,\nC45_=_C1173 ,C45_=_C1184 ,C45_=_C1193 ,C45_=_C1203 ,C45_=_C1212 ,C45_=_C1213 ,\nC45_=_C1214 ,C45_=_C1215 ,C45_=_C1216 ,C45_=_C1217 ,C45_=_C1218 ,C45_=_C1219 ,\nC45_=_C1220 ,C45_=_C1221 ,C77_=_C127 ,C77_=_C160 ,C77_=_C209 ,C77_=_C239 ,\nC77_=_C286 ,C77_=_C316 ,C77_=_C362 ,C77_=_C392 ,C77_=_C435 ,C77_=_C463 ,\nC77_=_C504 ,C77_=_C531 ,C77_=_C570 ,C77_=_C596 ,C77_=_C633 ,C77_=_C694 ,\nC77_=_C717 ,C77_=_C750 ,C77_=_C773 ,C77_=_C804 ,C77_=_C826 ,C77_=_C855 ,\nC77_=_C876 ,C77_=_C903 ,C77_=_C922 ,C77_=_C947 ,C77_=_C966 ,C77_=_C989 ,\nC77_=_C1006 ,C77_=_C1027 ,C77_=_C1043 ,C77_=_C1062 ,C77_=_C1077 ,C77_=_C1094 ,\nC77_=_C1108 ,C77_=_C1123 ,C77_=_C1149 ,C77_=_C1161 ,C77_=_C1173 ,C77_=_C1184 ,\nC77_=_C1193 ,C77_=_C1203 ,C77_=_C1212 ,C77_=_C1213 ,C77_=_C1214 ,C77_=_C1215 ,\nC77_=_C1216 ,C77_=_C1217 ,C77_=_C1218 ,C77_=_C1219 ,C77_=_C1220 ,C77_=_C1221 ,\nC98_=_C120 ,C98_=_C127 ,C98_=_C180 ,C98_=_C257 ,C98_=_C333 ,C98_=_C406 ,\nC98_=_C475 ,C98_=_C541 ,C98_=_C603 ,C98_=_C643 ,C98_=_C644 ,C98_=_C645 ,\nC98_=_C646 ,C98_=_C647 ,C98_=_C648 ,C98_=_C649 ,C98_=_C650 ,C98_=_C651 ,\nC98_=_C652 ,C98_=_C653 ,C98_=_C655 ,C98_=_C656 ,C98_=_C657 ,C98_=_C659 ,\nC98_=_C660 ,C98_=_C661 ,C98_=_C662 ,C98_=_C663 ,C120_=_C127 ,C120_=_C202 ,\nC120_=_C279 ,C120_=_C355 ,C120_=_C428 ,C120_=_C497 ,C120_=_C563 ,C120_=_C626 ,\nC120_=_C687 ,C120_=_C743 ,C120_=_C797 ,C120_=_C848 ,C120_=_C896 ,C120_=_C940 ,\nC120_=_C982 ,C120_=_C1020 ,C120_=_C1055 ,C120_=_C1087 ,C120_=_C1115 ,C120_=_C1133 ,\nC120_=_C1134 ,C120_=_C1135 ,C120_=_C1137 ,C120_=_C1138 ,C120_=_C1139 ,C120_=_C1140 ,\nC127_=_C160 ,C127_=_C209 ,C127_=_C239 ,C127_=_C286 ,C127_=_C316 ,C127_=_C362 ,\nC127_=_C392 ,C127_=_C435 ,C127_=_C463 ,C127_=_C504 ,C127_=_C531 ,C127_=_C570 ,\nC127_=_C596 ,C127_=_C633 ,C127_=_C694 ,C127_=_C717 ,C127_=_C750 ,C127_=_C773 ,\nC127_=_C804 ,C127_=_C826 ,C127_=_C855 ,C127_=_C876 ,C127_=_C903 ,C127_=_C922 ,\nC127_=_C947 ,C127_=_C966 ,C127_=_C989 ,C127_=_C1006 ,C127_=_C1027 ,C127_=_C1043 ,\nC127_=_C1062 ,C127_=_C1077 ,C127_=_C1094 ,C127_=_C1108 ,C127_=_C1123 ,C127_=_C1149 ,\nC127_=_C1161 ,C127_=_C1173 ,C127_=_C1184 ,C127_=_C1193 ,C127_=_C1203 ,C127_=_C1212 ,\nC127_=_C1213 ,C127_=_C1214 ,C127_=_C1215 ,C127_=_C1216 ,C127_=_C1217 ,C127_=_C1218 ,\nC127_=_C1219 ,C127_=_C1220 ,C127_=_C1221 ,C160_=_C209 ,C160_=_C239 ,C160_=_C286 ,\nC160_=_C316 ,C160_=_C362 ,C160_=_C392 ,C160_=_C435 ,C160_=_C463 ,C160_=_C504 ,\nC160_=_C531 ,C160_=_C570 ,C160_=_C596 ,C160_=_C633 ,C160_=_C694 ,C160_=_C717 ,\nC160_=_C750 ,C160_=_C773 ,C160_=_C804 ,C160_=_C826 ,C160_=_C855 ,C160_=_C876 ,\nC160_=_C903 ,C160_=_C922 ,C160_=_C947 ,C160_=_C966 ,C160_=_C989 ,C160_=_C1006 ,\nC160_=_C1027 ,C160_=_C1043 ,C160_=_C1062 ,C160_=_C1077 ,C160_=_C1094 ,C160_=_C1108 ,\nC160_=_C1123 ,C160_=_C1149 ,C160_=_C1161 ,C160_=_C1173 ,C160_=_C1184 ,C160_=_C1193 ,\nC160_=_C1203 ,C160_=_C1212 ,C160_=_C1213 ,C160_=_C1214 ,C160_=_C1215 ,C160_=_C1216 ,\nC160_=_C1217 ,C160_=_C1218 ,C160_=_C1219 ,C160_=_C1220 ,C160_=_C1221 ,C180_=_C202 ,\nC180_=_C209 ,C180_=_C257 ,C180_=_C333 ,C180_=_C406 ,C180_=_C475 ,C180_=_C541 ,\nC180_=_C603 ,C180_=_C643 ,C180_=_C644 ,C180_=_C645 ,C180_=_C646 ,C180_=_C647 ,\nC180_=_C648 ,C180_=_C649 ,C180_=_C650 ,C180_=_C651 ,C180_=_C652 ,C180_=_C653 ,\nC180_=_C655 ,C180_=_C656 ,C180_=_C657 ,C180_=_C659 ,C180_=_C660 ,C180_=_C661 ,\nC180_=_C662 ,C180_=_C663 ,C202_=_C209 ,C202_=_C279 ,C202_=_C355 ,C202_=_C428 ,\nC202_=_C497 ,C202_=_C563 ,C202_=_C626 ,C202_=_C687 ,C202_=_C743 ,C202_=_C797 ,\nC202_=_C848 ,C202_=_C896 ,C202_=_C940 ,C202_=_C982 ,C202_=_C1020 ,C202_=_C1055 ,\nC202_=_C1087 ,C202_=_C1115 ,C202_=_C1133 ,C202_=_C1134 ,C202_=_C1135 ,C202_=_C1137 ,\nC202_=_C1138 ,C202_=_C1139 ,C202_=_C1140 ,C209_=_C239 ,C209_=_C286 ,C209_=_C316 ,\nC209_=_C362 ,C209_=_C392 ,C209_=_C435 ,C209_=_C463 ,C209_=_C504 ,C209_=_C531 ,\nC209_=_C570 ,C209_=_C596 ,C209_=_C633 ,C209_=_C694 ,C209_=_C717 ,C209_=_C750 ,\nC209_=_C773 ,C209_=_C804 ,C209_=_C826 ,C209_=_C855 ,C209_=_C876 ,C209_=_C903 ,\nC209_=_C922 ,C209_=_C947 ,C209_=_C966 ,C209_=_C989 ,C209_=_C1006 ,C209_=_C1027 ,\nC209_=_C1043 ,C209_=_C1062 ,C209_=_C1077 ,C209_=_C1094 ,C209_=_C1108 ,C209_=_C1123 ,\nC209_=_C1149 ,C209_=_C1161 ,C209_=_C1173 ,C209_=_C1184 ,C209_=_C1193 ,C209_=_C1203 ,\nC209_=_C1212 ,C209_=_C1213 ,C209_=_C1214 ,C209_=_C1215 ,C209_=_C1216 ,C209_=_C1217 ,\nC209_=_C1218 ,C209_=_C1219 ,C209_=_C1220 ,C209_=_C1221 ,C239_=_C286 ,C239_=_C316 ,\nC239_=_C362 ,C239_=_C392 ,C239_=_C435 ,C239_=_C463 ,C239_=_C504 ,C239_=_C531 ,\nC239_=_C570 ,C239_=_C596 ,C239_=_C633 ,C239_=_C694 ,C239_=_C717 ,C239_=_C750 ,\nC239_=_C773 ,C239_=_C804 ,C239_=_C826 ,C239_=_C855 ,C239_=_C876 ,C239_=_C903 ,\nC239_=_C922 ,C239_=_C947 ,C239_=_C966 ,C239_=_C989 ,C239_=_C1006 ,C239_=_C1027 ,\nC239_=_C1043 ,C239_=_C1062 ,C239_=_C1077 ,C239_=_C1094 ,C239_=_C1108 ,C239_=_C1123 ,\nC239_=_C1149 ,C239_=_C1161 ,C239_=_C1173 ,C239_=_C1184 ,C239_=_C1193 ,C239_=_C1203 ,\nC239_=_C1212 ,C239_=_C1213 ,C239_=_C1214 ,C239_=_C1215 ,C239_=_C1216 ,C239_=_C1217 ,\nC239_=_C1218 ,C239_=_C1219 ,C239_=_C1220 ,C239_=_C1221 ,C257_=_C279 ,C257_=_C286 ,\nC257_=_C333 ,C257_=_C406 ,C257_=_C475 ,C257_=_C541 ,C257_=_C603 ,C257_=_C643 ,\nC257_=_C644 ,C257_=_C645 ,C257_=_C646 ,C257_=_C647 ,C257_=_C648 ,C257_=_C649 ,\nC257_=_C650 ,C257_=_C651 ,C257_=_C652 ,C257_=_C653 ,C257_=_C655 ,C257_=_C656 ,\nC257_=_C657 ,C257_=_C659 ,C257_=_C660 ,C257_=_C661 ,C257_=_C662 ,C257_=_C663 ,\nC279_=_C286 ,C279_=_C355 ,C279_=_C428 ,C279_=_C497 ,C279_=_C563 ,C279_=_C626 ,\nC279_=_C687 ,C279_=_C743 ,C279_=_C797 ,C279_=_C848 ,C279_=_C896 ,C279_=_C940 ,\nC279_=_C982 ,C279_=_C1020 ,C279_=_C1055 ,C279_=_C1087 ,C279_=_C1115 ,C279_=_C1133 ,\nC279_=_C1134 ,C279_=_C1135 ,C279_=_C1137 ,C279_=_C1138 ,C279_=_C1139 ,C279_=_C1140 ,\nC286_=_C316 ,C286_=_C362 ,C286_=_C392 ,C286_=_C435 ,C286_=_C463 ,C286_=_C504 ,\nC286_=_C531 ,C286_=_C570 ,C286_=_C596 ,C286_=_C633 ,C286_=_C694 ,C286_=_C717 ,\nC286_=_C750 ,C286_=_C773 ,C286_=_C804 ,C286_=_C826 ,C286_=_C855 ,C286_=_C876 ,\nC286_=_C903 ,C286_=_C922 ,C286_=_C947 ,C286_=_C966 ,C286_=_C989 ,C286_=_C1006 ,\nC286_=_C1027 ,C286_=_C1043 ,C286_=_C1062 ,C286_=_C1077 ,C286_=_C1094 ,C286_=_C1108 ,\nC286_=_C1123 ,C286_=_C1149 ,C286_=_C1161 ,C286_=_C1173 ,C286_=_C1184 ,C286_=_C1193 ,\nC286_=_C1203 ,C286_=_C1212 ,C286_=_C1213 ,C286_=_C1214 ,C286_=_C1215 ,C286_=_C1216 ,\nC286_=_C1217 ,C286_=_C1218 ,C286_=_C1219 ,C286_=_C1220 ,C286_=_C1221 ,C316_=_C362 ,\nC316_=_C392 ,C316_=_C435 ,C316_=_C463 ,C316_=_C504 ,C316_=_C531 ,C316_=_C570 ,\nC316_=_C596 ,C316_=_C633 ,C316_=_C694 ,C316_=_C717 ,C316_=_C750 ,C316_=_C773 ,\nC316_=_C804 ,C316_=_C826 ,C316_=_C855 ,C316_=_C876 ,C316_=_C903 ,C316_=_C922 ,\nC316_=_C947 ,C316_=_C966 ,C316_=_C989 ,C316_=_C1006 ,C316_=_C1027 ,C316_=_C1043 ,\nC316_=_C1062 ,C316_=_C1077 ,C316_=_C1094 ,C316_=_C1108 ,C316_=_C1123 ,C316_=_C1149 ,\nC316_=_C1161 ,C316_=_C1173 ,C316_=_C1184 ,C316_=_C1193 ,C316_=_C1203 ,C316_=_C1212 ,\nC316_=_C1213 ,C316_=_C1214 ,C316_=_C1215 ,C316_=_C1216 ,C316_=_C1217 ,C316_=_C1218 ,\nC316_=_C1219 ,C316_=_C1220 ,C316_=_C1221 ,C333_=_C355 ,C333_=_C362 ,C333_=_C406 ,\nC333_=_C475 ,C333_=_C541 ,C333_=_C603 ,C333_=_C643 ,C333_=_C644 ,C333_=_C645 ,\nC333_=_C646 ,C333_=_C647 ,C333_=_C648 ,C333_=_C649 ,C333_=_C650 ,C333_=_C651 ,\nC333_=_C652 ,C333_=_C653 ,C333_=_C655 ,C333_=_C656 ,C333_=_C657 ,C333_=_C659 ,\nC333_=_C660 ,C333_=_C661 ,C333_=_C662 ,C333_=_C663 ,C355_=_C362 ,C355_=_C428 ,\nC355_=_C497 ,C355_=_C563 ,C355_=_C626 ,C355_=_C687 ,C355_=_C743</w:t>
      </w:r>
    </w:p>
    <w:p>
      <w:pPr>
        <w:pStyle w:val="PreformattedText"/>
        <w:bidi w:val="0"/>
        <w:spacing w:before="0" w:after="0"/>
        <w:jc w:val="left"/>
        <w:rPr/>
      </w:pPr>
      <w:r>
        <w:rPr/>
        <w:t xml:space="preserve"> </w:t>
      </w:r>
      <w:r>
        <w:rPr/>
        <w:t>,C355_=_C797 ,\nC355_=_C848 ,C355_=_C896 ,C355_=_C940 ,C355_=_C982 ,C355_=_C1020 ,C355_=_C1055 ,\nC355_=_C1087 ,C355_=_C1115 ,C355_=_C1133 ,C355_=_C1134 ,C355_=_C1135 ,C355_=_C1137 ,\nC355_=_C1138 ,C355_=_C1139 ,C355_=_C1140 ,C362_=_C392 ,C362_=_C435 ,C362_=_C463 ,\nC362_=_C504 ,C362_=_C531 ,C362_=_C570 ,C362_=_C596 ,C362_=_C633 ,C362_=_C694 ,\nC362_=_C717 ,C362_=_C750 ,C362_=_C773 ,C362_=_C804 ,C362_=_C826 ,C362_=_C855 ,\nC362_=_C876 ,C362_=_C903 ,C362_=_C922 ,C362_=_C947 ,C362_=_C966 ,C362_=_C989 ,\nC362_=_C1006 ,C362_=_C1027 ,C362_=_C1043 ,C362_=_C1062 ,C362_=_C1077 ,C362_=_C1094 ,\nC362_=_C1108 ,C362_=_C1123 ,C362_=_C1149 ,C362_=_C1161 ,C362_=_C1173 ,C362_=_C1184 ,\nC362_=_C1193 ,C362_=_C1203 ,C362_=_C1212 ,C362_=_C1213 ,C362_=_C1214 ,C362_=_C1215 ,\nC362_=_C1216 ,C362_=_C1217 ,C362_=_C1218 ,C362_=_C1219 ,C362_=_C1220 ,C362_=_C1221 ,\nC392_=_C435 ,C392_=_C463 ,C392_=_C504 ,C392_=_C531 ,C392_=_C570 ,C392_=_C596 ,\nC392_=_C633 ,C392_=_C694 ,C392_=_C717 ,C392_=_C750 ,C392_=_C773 ,C392_=_C804 ,\nC392_=_C826 ,C392_=_C855 ,C392_=_C876 ,C392_=_C903 ,C392_=_C922 ,C392_=_C947 ,\nC392_=_C966 ,C392_=_C989 ,C392_=_C1006 ,C392_=_C1027 ,C392_=_C1043 ,C392_=_C1062 ,\nC392_=_C1077 ,C392_=_C1094 ,C392_=_C1108 ,C392_=_C1123 ,C392_=_C1149 ,C392_=_C1161 ,\nC392_=_C1173 ,C392_=_C1184 ,C392_=_C1193 ,C392_=_C1203 ,C392_=_C1212 ,C392_=_C1213 ,\nC392_=_C1214 ,C392_=_C1215 ,C392_=_C1216 ,C392_=_C1217 ,C392_=_C1218 ,C392_=_C1219 ,\nC392_=_C1220 ,C392_=_C1221 ,C406_=_C428 ,C406_=_C435 ,C406_=_C475 ,C406_=_C541 ,\nC406_=_C603 ,C406_=_C643 ,C406_=_C644 ,C406_=_C645 ,C406_=_C646 ,C406_=_C647 ,\nC406_=_C648 ,C406_=_C649 ,C406_=_C650 ,C406_=_C651 ,C406_=_C652 ,C406_=_C653 ,\nC406_=_C655 ,C406_=_C656 ,C406_=_C657 ,C406_=_C659 ,C406_=_C660 ,C406_=_C661 ,\nC406_=_C662 ,C406_=_C663 ,C428_=_C435 ,C428_=_C497 ,C428_=_C563 ,C428_=_C626 ,\nC428_=_C687 ,C428_=_C743 ,C428_=_C797 ,C428_=_C848 ,C428_=_C896 ,C428_=_C940 ,\nC428_=_C982 ,C428_=_C1020 ,C428_=_C1055 ,C428_=_C1087 ,C428_=_C1115 ,C428_=_C1133 ,\nC428_=_C1134 ,C428_=_C1135 ,C428_=_C1137 ,C428_=_C1138 ,C428_=_C1139 ,C428_=_C1140 ,\nC435_=_C463 ,C435_=_C504 ,C435_=_C531 ,C435_=_C570 ,C435_=_C596 ,C435_=_C633 ,\nC435_=_C694 ,C435_=_C717 ,C435_=_C750 ,C435_=_C773 ,C435_=_C804 ,C435_=_C826 ,\nC435_=_C855 ,C435_=_C876 ,C435_=_C903 ,C435_=_C922 ,C435_=_C947 ,C435_=_C966 ,\nC435_=_C989 ,C435_=_C1006 ,C435_=_C1027 ,C435_=_C1043 ,C435_=_C1062 ,C435_=_C1077 ,\nC435_=_C1094 ,C435_=_C1108 ,C435_=_C1123 ,C435_=_C1149 ,C435_=_C1161 ,C435_=_C1173 ,\nC435_=_C1184 ,C435_=_C1193 ,C435_=_C1203 ,C435_=_C1212 ,C435_=_C1213 ,C435_=_C1214 ,\nC435_=_C1215 ,C435_=_C1216 ,C435_=_C1217 ,C435_=_C1218 ,C435_=_C1219 ,C435_=_C1220 ,\nC435_=_C1221 ,C463_=_C504 ,C463_=_C531 ,C463_=_C570 ,C463_=_C596 ,C463_=_C633 ,\nC463_=_C694 ,C463_=_C717 ,C463_=_C750 ,C463_=_C773 ,C463_=_C804 ,C463_=_C826 ,\nC463_=_C855 ,C463_=_C876 ,C463_=_C903 ,C463_=_C922 ,C463_=_C947 ,C463_=_C966 ,\nC463_=_C989 ,C463_=_C1006 ,C463_=_C1027 ,C463_=_C1043 ,C463_=_C1062 ,C463_=_C1077 ,\nC463_=_C1094 ,C463_=_C1108 ,C463_=_C1123 ,C463_=_C1149 ,C463_=_C1161 ,C463_=_C1173 ,\nC463_=_C1184 ,C463_=_C1193 ,C463_=_C1203 ,C463_=_C1212 ,C463_=_C1213 ,C463_=_C1214 ,\nC463_=_C1215 ,C463_=_C1216 ,C463_=_C1217 ,C463_=_C1218 ,C463_=_C1219 ,C463_=_C1220 ,\nC463_=_C1221 ,C475_=_C497 ,C475_=_C504 ,C475_=_C541 ,C475_=_C603 ,C475_=_C643 ,\nC475_=_C644 ,C475_=_C645 ,C475_=_C646 ,C475_=_C647 ,C475_=_C648 ,C475_=_C649 ,\nC475_=_C650 ,C475_=_C651 ,C475_=_C652 ,C475_=_C653 ,C475_=_C655 ,C475_=_C656 ,\nC475_=_C657 ,C475_=_C659 ,C475_=_C660 ,C475_=_C661 ,C475_=_C662 ,C475_=_C663 ,\nC497_=_C504 ,C497_=_C563 ,C497_=_C626 ,C497_=_C687 ,C497_=_C743 ,C497_=_C797 ,\nC497_=_C848 ,C497_=_C896 ,C497_=_C940 ,C497_=_C982 ,C497_=_C1020 ,C497_=_C1055 ,\nC497_=_C1087 ,C497_=_C1115 ,C497_=_C1133 ,C497_=_C1134 ,C497_=_C1135 ,C497_=_C1137 ,\nC497_=_C1138 ,C497_=_C1139 ,C497_=_C1140 ,C504_=_C531 ,C504_=_C570 ,C504_=_C596 ,\nC504_=_C633 ,C504_=_C694 ,C504_=_C717 ,C504_=_C750 ,C504_=_C773 ,C504_=_C804 ,\nC504_=_C826 ,C504_=_C855 ,C504_=_C876 ,C504_=_C903 ,C504_=_C922 ,C504_=_C947 ,\nC504_=_C966 ,C504_=_C989 ,C504_=_C1006 ,C504_=_C1027 ,C504_=_C1043 ,C504_=_C1062 ,\nC504_=_C1077 ,C504_=_C1094 ,C504_=_C1108 ,C504_=_C1123 ,C504_=_C1149 ,C504_=_C1161 ,\nC504_=_C1173 ,C504_=_C1184 ,C504_=_C1193 ,C504_=_C1203 ,C504_=_C1212 ,C504_=_C1213 ,\nC504_=_C1214 ,C504_=_C1215 ,C504_=_C1216 ,C504_=_C1217 ,C504_=_C1218 ,C504_=_C1219 ,\nC504_=_C1220 ,C504_=_C1221 ,C531_=_C570 ,C531_=_C596 ,C531_=_C633 ,C531_=_C694 ,\nC531_=_C717 ,C531_=_C750 ,C531_=_C773 ,C531_=_C804 ,C531_=_C826 ,C531_=_C855 ,\nC531_=_C876 ,C531_=_C903 ,C531_=_C922 ,C531_=_C947 ,C531_=_C966 ,C531_=_C989 ,\nC531_=_C1006 ,C531_=_C1027 ,C531_=_C1043 ,C531_=_C1062 ,C531_=_C1077 ,C531_=_C1094 ,\nC531_=_C1108 ,C531_=_C1123 ,C531_=_C1149 ,C531_=_C1161 ,C531_=_C1173 ,C531_=_C1184 ,\nC531_=_C1193 ,C531_=_C1203 ,C531_=_C1212 ,C531_=_C1213 ,C531_=_C1214 ,C531_=_C1215 ,\nC531_=_C1216 ,C531_=_C1217 ,C531_=_C1218 ,C531_=_C1219 ,C531_=_C1220 ,C531_=_C1221 ,\nC541_=_C563 ,C541_=_C570 ,C541_=_C603 ,C541_=_C643 ,C541_=_C644 ,C541_=_C645 ,\nC541_=_C646 ,C541_=_C647 ,C541_=_C648 ,C541_=_C649 ,C541_=_C650 ,C541_=_C651 ,\nC541_=_C652 ,C541_=_C653 ,C541_=_C655 ,C541_=_C656 ,C541_=_C657 ,C541_=_C659 ,\nC541_=_C660 ,C541_=_C661 ,C541_=_C662 ,C541_=_C663 ,C563_=_C570 ,C563_=_C626 ,\nC563_=_C687 ,C563_=_C743 ,C563_=_C797 ,C563_=_C848 ,C563_=_C896 ,C563_=_C940 ,\nC563_=_C982 ,C563_=_C1020 ,C563_=_C1055 ,C563_=_C1087 ,C563_=_C1115 ,C563_=_C1133 ,\nC563_=_C1134 ,C563_=_C1135 ,C563_=_C1137 ,C563_=_C1138 ,C563_=_C1139 ,C563_=_C1140 ,\nC570_=_C596 ,C570_=_C633 ,C570_=_C694 ,C570_=_C717 ,C570_=_C750 ,C570_=_C773 ,\nC570_=_C804 ,C570_=_C826 ,C570_=_C855 ,C570_=_C876 ,C570_=_C903 ,C570_=_C922 ,\nC570_=_C947 ,C570_=_C966 ,C570_=_C989 ,C570_=_C1006 ,C570_=_C1027 ,C570_=_C1043 ,\nC570_=_C1062 ,C570_=_C1077 ,C570_=_C1094 ,C570_=_C1108 ,C570_=_C1123 ,C570_=_C1149 ,\nC570_=_C1161 ,C570_=_C1173 ,C570_=_C1184 ,C570_=_C1193 ,C570_=_C1203 ,C570_=_C1212 ,\nC570_=_C1213 ,C570_=_C1214 ,C570_=_C1215 ,C570_=_C1216 ,C570_=_C1217 ,C570_=_C1218 ,\nC570_=_C1219 ,C570_=_C1220 ,C570_=_C1221 ,C596_=_C633 ,C596_=_C694 ,C596_=_C717 ,\nC596_=_C750 ,C596_=_C773 ,C596_=_C804 ,C596_=_C826 ,C596_=_C855 ,C596_=_C876 ,\nC596_=_C903 ,C596_=_C922 ,C596_=_C947 ,C596_=_C966 ,C596_=_C989 ,C596_=_C1006 ,\nC596_=_C1027 ,C596_=_C1043 ,C596_=_C1062 ,C596_=_C1077 ,C596_=_C1094 ,C596_=_C1108 ,\nC596_=_C1123 ,C596_=_C1149 ,C596_=_C1161 ,C596_=_C1173 ,C596_=_C1184 ,C596_=_C1193 ,\nC596_=_C1203 ,C596_=_C1212 ,C596_=_C1213 ,C596_=_C1214 ,C596_=_C1215 ,C596_=_C1216 ,\nC596_=_C1217 ,C596_=_C1218 ,C596_=_C1219 ,C596_=_C1220 ,C596_=_C1221 ,C603_=_C626 ,\nC603_=_C633 ,C603_=_C643 ,C603_=_C644 ,C603_=_C645 ,C603_=_C646 ,C603_=_C647 ,\nC603_=_C648 ,C603_=_C649 ,C603_=_C650 ,C603_=_C651 ,C603_=_C652 ,C603_=_C653 ,\nC603_=_C655 ,C603_=_C656 ,C603_=_C657 ,C603_=_C659 ,C603_=_C660 ,C603_=_C661 ,\nC603_=_C662 ,C603_=_C663 ,C626_=_C633 ,C626_=_C687 ,C626_=_C743 ,C626_=_C797 ,\nC626_=_C848 ,C626_=_C896 ,C626_=_C940 ,C626_=_C982 ,C626_=_C1020 ,C626_=_C1055 ,\nC626_=_C1087 ,C626_=_C1115 ,C626_=_C1133 ,C626_=_C1134 ,C626_=_C1135 ,C626_=_C1137 ,\nC626_=_C1138 ,C626_=_C1139 ,C626_=_C1140 ,C633_=_C694 ,C633_=_C717 ,C633_=_C750 ,\nC633_=_C773 ,C633_=_C804 ,C633_=_C826 ,C633_=_C855 ,C633_=_C876 ,C633_=_C903 ,\nC633_=_C922 ,C633_=_C947 ,C633_=_C966 ,C633_=_C989 ,C633_=_C1006 ,C633_=_C1027 ,\nC633_=_C1043 ,C633_=_C1062 ,C633_=_C1077 ,C633_=_C1094 ,C633_=_C1108 ,C633_=_C1123 ,\nC633_=_C1149 ,C633_=_C1161 ,C633_=_C1173 ,C633_=_C1184 ,C633_=_C1193 ,C633_=_C1203 ,\nC633_=_C1212 ,C633_=_C1213 ,C633_=_C1214 ,C633_=_C1215 ,C633_=_C1216 ,C633_=_C1217 ,\nC633_=_C1218 ,C633_=_C1219 ,C633_=_C1220 ,C633_=_C1221 ,C643_=_C644 ,C643_=_C645 ,\nC643_=_C646 ,C643_=_C647 ,C643_=_C648 ,C643_=_C649 ,C643_=_C650 ,C643_=_C651 ,\nC643_=_C652 ,C643_=_C653 ,C643_=_C655 ,C643_=_C656 ,C643_=_C657 ,C643_=_C659 ,\nC643_=_C660 ,C643_=_C661 ,C643_=_C662 ,C643_=_C663 ,C643_=_C687 ,C643_=_C694 ,\nC644_=_C645 ,C644_=_C646 ,C644_=_C647 ,C644_=_C648 ,C644_=_C649 ,C644_=_C650 ,\nC644_=_C651 ,C644_=_C652 ,C644_=_C653 ,C644_=_C655 ,C644_=_C656 ,C644_=_C657 ,\nC644_=_C659 ,C644_=_C660 ,C644_=_C661 ,C644_=_C662 ,C644_=_C663 ,C644_=_C743 ,\nC644_=_C750 ,C645_=_C646 ,C645_=_C647 ,C645_=_C648 ,C645_=_C649 ,C645_=_C650 ,\nC645_=_C651 ,C645_=_C652 ,C645_=_C653 ,C645_=_C655 ,C645_=_C656 ,C645_=_C657 ,\nC645_=_C659 ,C645_=_C660 ,C645_=_C661 ,C645_=_C662 ,C645_=_C663 ,C645_=_C797 ,\nC645_=_C804 ,C646_=_C647 ,C646_=_C648 ,C646_=_C649 ,C646_=_C650 ,C646_=_C651 ,\nC646_=_C652 ,C646_=_C653 ,C646_=_C655 ,C646_=_C656 ,C646_=_C657 ,C646_=_C659 ,\nC646_=_C660 ,C646_=_C661 ,C646_=_C662 ,C646_=_C663 ,C646_=_C848 ,C646_=_C855 ,\nC647_=_C648 ,C647_=_C649 ,C647_=_C650 ,C647_=_C651 ,C647_=_C652 ,C647_=_C653 ,\nC647_=_C655 ,C647_=_C656 ,C647_=_C657 ,C647_=_C659 ,C647_=_C660 ,C647_=_C661 ,\nC647_=_C662 ,C647_=_C663 ,C647_=_C896 ,C647_=_C903 ,C648_=_C649 ,C648_=_C650 ,\nC648_=_C651 ,C648_=_C652 ,C648_=_C653 ,C648_=_C655 ,C648_=_C656 ,C648_=_C657 ,\nC648_=_C659 ,C648_=_C660 ,C648_=_C661 ,C648_=_C662 ,C648_=_C663 ,C648_=_C940 ,\nC648_=_C947 ,C649_=_C650 ,C649_=_C651 ,C649_=_C652 ,C649_=_C653 ,C649_=_C655 ,\nC649_=_C656 ,C649_=_C657 ,C649_=_C659 ,C649_=_C660 ,C649_=_C661 ,C649_=_C662 ,\nC649_=_C663 ,C649_=_C982 ,C649_=_C989 ,C650_=_C651 ,C650_=_C652 ,C650_=_C653 ,\nC650_=_C655 ,C650_=_C656 ,C650_=_C657 ,C650_=_C659 ,C650_=_C660 ,C650_=_C661 ,\nC650_=_C662 ,C650_=_C663 ,C650_=_C1020 ,C650_=_C1027 ,C651_=_C652 ,C651_=_C653 ,\nC651_=_C655 ,C651_=_C656 ,C651_=_C657 ,C651_=_C659 ,C651_=_C660 ,C651_=_C661 ,\nC651_=_C662 ,C651_=_C663 ,C651_=_C1055 ,C651_=_C1062 ,C652_=_C653 ,C652_=_C655 ,\nC652_=_C656 ,C652_=_C657 ,C652_=_C659 ,C652_=_C660 ,C652_=_C661 ,C652_=_C662 ,\nC652_=_C663 ,C652_=_C1087 ,C652_=_C1094 ,C653_=_C655 ,C653_=_C656 ,C653_=_C657 ,\nC653_=_C659 ,C653_=_C660 ,C653_=_C661 ,C653_=_C662 ,C653_=_C663 ,C653_=_C1115 ,\nC653_=_C1123</w:t>
      </w:r>
    </w:p>
    <w:p>
      <w:pPr>
        <w:pStyle w:val="PreformattedText"/>
        <w:bidi w:val="0"/>
        <w:spacing w:before="0" w:after="0"/>
        <w:jc w:val="left"/>
        <w:rPr/>
      </w:pPr>
      <w:r>
        <w:rPr/>
        <w:t xml:space="preserve"> </w:t>
      </w:r>
      <w:r>
        <w:rPr/>
        <w:t>,C655_=_C656 ,C655_=_C657 ,C655_=_C659 ,C655_=_C660 ,C655_=_C661 ,\nC655_=_C662 ,C655_=_C663 ,C655_=_C1133 ,C655_=_C1149 ,C656_=_C657 ,C656_=_C659 ,\nC656_=_C660 ,C656_=_C661 ,C656_=_C662 ,C656_=_C663 ,C656_=_C1134 ,C656_=_C1173 ,\nC657_=_C659 ,C657_=_C660 ,C657_=_C661 ,C657_=_C662 ,C657_=_C663 ,C657_=_C1135 ,\nC657_=_C1193 ,C659_=_C660 ,C659_=_C661 ,C659_=_C662 ,C659_=_C663 ,C659_=_C1137 ,\nC659_=_C1214 ,C660_=_C661 ,C660_=_C662 ,C660_=_C663 ,C660_=_C1138 ,C660_=_C1216 ,\nC661_=_C662 ,C661_=_C663 ,C661_=_C1139 ,C661_=_C1218 ,C662_=_C663 ,C662_=_C1140 ,\nC662_=_C1220 ,C663_=_C1221 ,C687_=_C694 ,C687_=_C743 ,C687_=_C797 ,C687_=_C848 ,\nC687_=_C896 ,C687_=_C940 ,C687_=_C982 ,C687_=_C1020 ,C687_=_C1055 ,C687_=_C1087 ,\nC687_=_C1115 ,C687_=_C1133 ,C687_=_C1134 ,C687_=_C1135 ,C687_=_C1137 ,C687_=_C1138 ,\nC687_=_C1139 ,C687_=_C1140 ,C694_=_C717 ,C694_=_C750 ,C694_=_C773 ,C694_=_C804 ,\nC694_=_C826 ,C694_=_C855 ,C694_=_C876 ,C694_=_C903 ,C694_=_C922 ,C694_=_C947 ,\nC694_=_C966 ,C694_=_C989 ,C694_=_C1006 ,C694_=_C1027 ,C694_=_C1043 ,C694_=_C1062 ,\nC694_=_C1077 ,C694_=_C1094 ,C694_=_C1108 ,C694_=_C1123 ,C694_=_C1149 ,C694_=_C1161 ,\nC694_=_C1173 ,C694_=_C1184 ,C694_=_C1193 ,C694_=_C1203 ,C694_=_C1212 ,C694_=_C1213 ,\nC694_=_C1214 ,C694_=_C1215 ,C694_=_C1216 ,C694_=_C1217 ,C694_=_C1218 ,C694_=_C1219 ,\nC694_=_C1220 ,C694_=_C1221 ,C717_=_C750 ,C717_=_C773 ,C717_=_C804 ,C717_=_C826 ,\nC717_=_C855 ,C717_=_C876 ,C717_=_C903 ,C717_=_C922 ,C717_=_C947 ,C717_=_C966 ,\nC717_=_C989 ,C717_=_C1006 ,C717_=_C1027 ,C717_=_C1043 ,C717_=_C1062 ,C717_=_C1077 ,\nC717_=_C1094 ,C717_=_C1108 ,C717_=_C1123 ,C717_=_C1149 ,C717_=_C1161 ,C717_=_C1173 ,\nC717_=_C1184 ,C717_=_C1193 ,C717_=_C1203 ,C717_=_C1212 ,C717_=_C1213 ,C717_=_C1214 ,\nC717_=_C1215 ,C717_=_C1216 ,C717_=_C1217 ,C717_=_C1218 ,C717_=_C1219 ,C717_=_C1220 ,\nC717_=_C1221 ,C743_=_C750 ,C743_=_C797 ,C743_=_C848 ,C743_=_C896 ,C743_=_C940 ,\nC743_=_C982 ,C743_=_C1020 ,C743_=_C1055 ,C743_=_C1087 ,C743_=_C1115 ,C743_=_C1133 ,\nC743_=_C1134 ,C743_=_C1135 ,C743_=_C1137 ,C743_=_C1138 ,C743_=_C1139 ,C743_=_C1140 ,\nC750_=_C773 ,C750_=_C804 ,C750_=_C826 ,C750_=_C855 ,C750_=_C876 ,C750_=_C903 ,\nC750_=_C922 ,C750_=_C947 ,C750_=_C966 ,C750_=_C989 ,C750_=_C1006 ,C750_=_C1027 ,\nC750_=_C1043 ,C750_=_C1062 ,C750_=_C1077 ,C750_=_C1094 ,C750_=_C1108 ,C750_=_C1123 ,\nC750_=_C1149 ,C750_=_C1161 ,C750_=_C1173 ,C750_=_C1184 ,C750_=_C1193 ,C750_=_C1203 ,\nC750_=_C1212 ,C750_=_C1213 ,C750_=_C1214 ,C750_=_C1215 ,C750_=_C1216 ,C750_=_C1217 ,\nC750_=_C1218 ,C750_=_C1219 ,C750_=_C1220 ,C750_=_C1221 ,C773_=_C804 ,C773_=_C826 ,\nC773_=_C855 ,C773_=_C876 ,C773_=_C903 ,C773_=_C922 ,C773_=_C947 ,C773_=_C966 ,\nC773_=_C989 ,C773_=_C1006 ,C773_=_C1027 ,C773_=_C1043 ,C773_=_C1062 ,C773_=_C1077 ,\nC773_=_C1094 ,C773_=_C1108 ,C773_=_C1123 ,C773_=_C1149 ,C773_=_C1161 ,C773_=_C1173 ,\nC773_=_C1184 ,C773_=_C1193 ,C773_=_C1203 ,C773_=_C1212 ,C773_=_C1213 ,C773_=_C1214 ,\nC773_=_C1215 ,C773_=_C1216 ,C773_=_C1217 ,C773_=_C1218 ,C773_=_C1219 ,C773_=_C1220 ,\nC773_=_C1221 ,C797_=_C804 ,C797_=_C848 ,C797_=_C896 ,C797_=_C940 ,C797_=_C982 ,\nC797_=_C1020 ,C797_=_C1055 ,C797_=_C1087 ,C797_=_C1115 ,C797_=_C1133 ,C797_=_C1134 ,\nC797_=_C1135 ,C797_=_C1137 ,C797_=_C1138 ,C797_=_C1139 ,C797_=_C1140 ,C804_=_C826 ,\nC804_=_C855 ,C804_=_C876 ,C804_=_C903 ,C804_=_C922 ,C804_=_C947 ,C804_=_C966 ,\nC804_=_C989 ,C804_=_C1006 ,C804_=_C1027 ,C804_=_C1043 ,C804_=_C1062 ,C804_=_C1077 ,\nC804_=_C1094 ,C804_=_C1108 ,C804_=_C1123 ,C804_=_C1149 ,C804_=_C1161 ,C804_=_C1173 ,\nC804_=_C1184 ,C804_=_C1193 ,C804_=_C1203 ,C804_=_C1212 ,C804_=_C1213 ,C804_=_C1214 ,\nC804_=_C1215 ,C804_=_C1216 ,C804_=_C1217 ,C804_=_C1218 ,C804_=_C1219 ,C804_=_C1220 ,\nC804_=_C1221 ,C826_=_C855 ,C826_=_C876 ,C826_=_C903 ,C826_=_C922 ,C826_=_C947 ,\nC826_=_C966 ,C826_=_C989 ,C826_=_C1006 ,C826_=_C1027 ,C826_=_C1043 ,C826_=_C1062 ,\nC826_=_C1077 ,C826_=_C1094 ,C826_=_C1108 ,C826_=_C1123 ,C826_=_C1149 ,C826_=_C1161 ,\nC826_=_C1173 ,C826_=_C1184 ,C826_=_C1193 ,C826_=_C1203 ,C826_=_C1212 ,C826_=_C1213 ,\nC826_=_C1214 ,C826_=_C1215 ,C826_=_C1216 ,C826_=_C1217 ,C826_=_C1218 ,C826_=_C1219 ,\nC826_=_C1220 ,C826_=_C1221 ,C848_=_C855 ,C848_=_C896 ,C848_=_C940 ,C848_=_C982 ,\nC848_=_C1020 ,C848_=_C1055 ,C848_=_C1087 ,C848_=_C1115 ,C848_=_C1133 ,C848_=_C1134 ,\nC848_=_C1135 ,C848_=_C1137 ,C848_=_C1138 ,C848_=_C1139 ,C848_=_C1140 ,C855_=_C876 ,\nC855_=_C903 ,C855_=_C922 ,C855_=_C947 ,C855_=_C966 ,C855_=_C989 ,C855_=_C1006 ,\nC855_=_C1027 ,C855_=_C1043 ,C855_=_C1062 ,C855_=_C1077 ,C855_=_C1094 ,C855_=_C1108 ,\nC855_=_C1123 ,C855_=_C1149 ,C855_=_C1161 ,C855_=_C1173 ,C855_=_C1184 ,C855_=_C1193 ,\nC855_=_C1203 ,C855_=_C1212 ,C855_=_C1213 ,C855_=_C1214 ,C855_=_C1215 ,C855_=_C1216 ,\nC855_=_C1217 ,C855_=_C1218 ,C855_=_C1219 ,C855_=_C1220 ,C855_=_C1221 ,C876_=_C903 ,\nC876_=_C922 ,C876_=_C947 ,C876_=_C966 ,C876_=_C989 ,C876_=_C1006 ,C876_=_C1027 ,\nC876_=_C1043 ,C876_=_C1062 ,C876_=_C1077 ,C876_=_C1094 ,C876_=_C1108 ,C876_=_C1123 ,\nC876_=_C1149 ,C876_=_C1161 ,C876_=_C1173 ,C876_=_C1184 ,C876_=_C1193 ,C876_=_C1203 ,\nC876_=_C1212 ,C876_=_C1213 ,C876_=_C1214 ,C876_=_C1215 ,C876_=_C1216 ,C876_=_C1217 ,\nC876_=_C1218 ,C876_=_C1219 ,C876_=_C1220 ,C876_=_C1221 ,C896_=_C903 ,C896_=_C940 ,\nC896_=_C982 ,C896_=_C1020 ,C896_=_C1055 ,C896_=_C1087 ,C896_=_C1115 ,C896_=_C1133 ,\nC896_=_C1134 ,C896_=_C1135 ,C896_=_C1137 ,C896_=_C1138 ,C896_=_C1139 ,C896_=_C1140 ,\nC903_=_C922 ,C903_=_C947 ,C903_=_C966 ,C903_=_C989 ,C903_=_C1006 ,C903_=_C1027 ,\nC903_=_C1043 ,C903_=_C1062 ,C903_=_C1077 ,C903_=_C1094 ,C903_=_C1108 ,C903_=_C1123 ,\nC903_=_C1149 ,C903_=_C1161 ,C903_=_C1173 ,C903_=_C1184 ,C903_=_C1193 ,C903_=_C1203 ,\nC903_=_C1212 ,C903_=_C1213 ,C903_=_C1214 ,C903_=_C1215 ,C903_=_C1216 ,C903_=_C1217 ,\nC903_=_C1218 ,C903_=_C1219 ,C903_=_C1220 ,C903_=_C1221 ,C922_=_C947 ,C922_=_C966 ,\nC922_=_C989 ,C922_=_C1006 ,C922_=_C1027 ,C922_=_C1043 ,C922_=_C1062 ,C922_=_C1077 ,\nC922_=_C1094 ,C922_=_C1108 ,C922_=_C1123 ,C922_=_C1149 ,C922_=_C1161 ,C922_=_C1173 ,\nC922_=_C1184 ,C922_=_C1193 ,C922_=_C1203 ,C922_=_C1212 ,C922_=_C1213 ,C922_=_C1214 ,\nC922_=_C1215 ,C922_=_C1216 ,C922_=_C1217 ,C922_=_C1218 ,C922_=_C1219 ,C922_=_C1220 ,\nC922_=_C1221 ,C940_=_C947 ,C940_=_C982 ,C940_=_C1020 ,C940_=_C1055 ,C940_=_C1087 ,\nC940_=_C1115 ,C940_=_C1133 ,C940_=_C1134 ,C940_=_C1135 ,C940_=_C1137 ,C940_=_C1138 ,\nC940_=_C1139 ,C940_=_C1140 ,C947_=_C966 ,C947_=_C989 ,C947_=_C1006 ,C947_=_C1027 ,\nC947_=_C1043 ,C947_=_C1062 ,C947_=_C1077 ,C947_=_C1094 ,C947_=_C1108 ,C947_=_C1123 ,\nC947_=_C1149 ,C947_=_C1161 ,C947_=_C1173 ,C947_=_C1184 ,C947_=_C1193 ,C947_=_C1203 ,\nC947_=_C1212 ,C947_=_C1213 ,C947_=_C1214 ,C947_=_C1215 ,C947_=_C1216 ,C947_=_C1217 ,\nC947_=_C1218 ,C947_=_C1219 ,C947_=_C1220 ,C947_=_C1221 ,C966_=_C989 ,C966_=_C1006 ,\nC966_=_C1027 ,C966_=_C1043 ,C966_=_C1062 ,C966_=_C1077 ,C966_=_C1094 ,C966_=_C1108 ,\nC966_=_C1123 ,C966_=_C1149 ,C966_=_C1161 ,C966_=_C1173 ,C966_=_C1184 ,C966_=_C1193 ,\nC966_=_C1203 ,C966_=_C1212 ,C966_=_C1213 ,C966_=_C1214 ,C966_=_C1215 ,C966_=_C1216 ,\nC966_=_C1217 ,C966_=_C1218 ,C966_=_C1219 ,C966_=_C1220 ,C966_=_C1221 ,C982_=_C989 ,\nC982_=_C1020 ,C982_=_C1055 ,C982_=_C1087 ,C982_=_C1115 ,C982_=_C1133 ,C982_=_C1134 ,\nC982_=_C1135 ,C982_=_C1137 ,C982_=_C1138 ,C982_=_C1139 ,C982_=_C1140 ,C989_=_C1006 ,\nC989_=_C1027 ,C989_=_C1043 ,C989_=_C1062 ,C989_=_C1077 ,C989_=_C1094 ,C989_=_C1108 ,\nC989_=_C1123 ,C989_=_C1149 ,C989_=_C1161 ,C989_=_C1173 ,C989_=_C1184 ,C989_=_C1193 ,\nC989_=_C1203 ,C989_=_C1212 ,C989_=_C1213 ,C989_=_C1214 ,C989_=_C1215 ,C989_=_C1216 ,\nC989_=_C1217 ,C989_=_C1218 ,C989_=_C1219 ,C989_=_C1220 ,C989_=_C1221 ,C1006_=_C1027 ,\nC1006_=_C1043 ,C1006_=_C1062 ,C1006_=_C1077 ,C1006_=_C1094 ,C1006_=_C1108 ,C1006_=_C1123 ,\nC1006_=_C1149 ,C1006_=_C1161 ,C1006_=_C1173 ,C1006_=_C1184 ,C1006_=_C1193 ,C1006_=_C1203 ,\nC1006_=_C1212 ,C1006_=_C1213 ,C1006_=_C1214 ,C1006_=_C1215 ,C1006_=_C1216 ,C1006_=_C1217 ,\nC1006_=_C1218 ,C1006_=_C1219 ,C1006_=_C1220 ,C1006_=_C1221 ,C1020_=_C1027 ,C1020_=_C1055 ,\nC1020_=_C1087 ,C1020_=_C1115 ,C1020_=_C1133 ,C1020_=_C1134 ,C1020_=_C1135 ,C1020_=_C1137 ,\nC1020_=_C1138 ,C1020_=_C1139 ,C1020_=_C1140 ,C1027_=_C1043 ,C1027_=_C1062 ,C1027_=_C1077 ,\nC1027_=_C1094 ,C1027_=_C1108 ,C1027_=_C1123 ,C1027_=_C1149 ,C1027_=_C1161 ,C1027_=_C1173 ,\nC1027_=_C1184 ,C1027_=_C1193 ,C1027_=_C1203 ,C1027_=_C1212 ,C1027_=_C1213 ,C1027_=_C1214 ,\nC1027_=_C1215 ,C1027_=_C1216 ,C1027_=_C1217 ,C1027_=_C1218 ,C1027_=_C1219 ,C1027_=_C1220 ,\nC1027_=_C1221 ,C1043_=_C1062 ,C1043_=_C1077 ,C1043_=_C1094 ,C1043_=_C1108 ,C1043_=_C1123 ,\nC1043_=_C1149 ,C1043_=_C1161 ,C1043_=_C1173 ,C1043_=_C1184 ,C1043_=_C1193 ,C1043_=_C1203 ,\nC1043_=_C1212 ,C1043_=_C1213 ,C1043_=_C1214 ,C1043_=_C1215 ,C1043_=_C1216 ,C1043_=_C1217 ,\nC1043_=_C1218 ,C1043_=_C1219 ,C1043_=_C1220 ,C1043_=_C1221 ,C1055_=_C1062 ,C1055_=_C1087 ,\nC1055_=_C1115 ,C1055_=_C1133 ,C1055_=_C1134 ,C1055_=_C1135 ,C1055_=_C1137 ,C1055_=_C1138 ,\nC1055_=_C1139 ,C1055_=_C1140 ,C1062_=_C1077 ,C1062_=_C1094 ,C1062_=_C1108 ,C1062_=_C1123 ,\nC1062_=_C1149 ,C1062_=_C1161 ,C1062_=_C1173 ,C1062_=_C1184 ,C1062_=_C1193 ,C1062_=_C1203 ,\nC1062_=_C1212 ,C1062_=_C1213 ,C1062_=_C1214 ,C1062_=_C1215 ,C1062_=_C1216 ,C1062_=_C1217 ,\nC1062_=_C1218 ,C1062_=_C1219 ,C1062_=_C1220 ,C1062_=_C1221 ,C1077_=_C1094 ,C1077_=_C1108 ,\nC1077_=_C1123 ,C1077_=_C1149 ,C1077_=_C1161 ,C1077_=_C1173 ,C1077_=_C1184 ,C1077_=_C1193 ,\nC1077_=_C1203 ,C1077_=_C1212 ,C1077_=_C1213 ,C1077_=_C1214 ,C1077_=_C1215 ,C1077_=_C1216 ,\nC1077_=_C1217 ,C1077_=_C1218 ,C1077_=_C1219 ,C1077_=_C1220 ,C1077_=_C1221 ,C1087_=_C1094 ,\nC1087_=_C1115 ,C1087_=_C1133 ,C1087_=_C1134 ,C1087_=_C1135 ,C1087_=_C1137 ,C1087_=_C1138 ,\nC1087_=_C1139 ,C1087_=_C1140 ,C1094_=_C1108 ,C1094_=_C1123 ,C1094_=_C1149 ,C1094_=_C1161 ,\nC1094_=_C1173 ,C1094_=_C1184 ,C1094_=_C1193 ,C1094_=_C1203 ,C1094_=_C1212 ,C1094_=_C1213 ,\nC1094_=_C1214 ,C1094_=_C1215 ,C1094_=_C1216 ,C1094_=_C1217 ,C1094_=_C1218 ,C1094_=_C1219 ,\nC1094_=_C1220</w:t>
      </w:r>
    </w:p>
    <w:p>
      <w:pPr>
        <w:pStyle w:val="PreformattedText"/>
        <w:bidi w:val="0"/>
        <w:spacing w:before="0" w:after="0"/>
        <w:jc w:val="left"/>
        <w:rPr/>
      </w:pPr>
      <w:r>
        <w:rPr/>
        <w:t xml:space="preserve"> </w:t>
      </w:r>
      <w:r>
        <w:rPr/>
        <w:t>,C1094_=_C1221 ,C1108_=_C1123 ,C1108_=_C1149 ,C1108_=_C1161 ,C1108_=_C1173 ,\nC1108_=_C1184 ,C1108_=_C1193 ,C1108_=_C1203 ,C1108_=_C1212 ,C1108_=_C1213 ,C1108_=_C1214 ,\nC1108_=_C1215 ,C1108_=_C1216 ,C1108_=_C1217 ,C1108_=_C1218 ,C1108_=_C1219 ,C1108_=_C1220 ,\nC1108_=_C1221 ,C1115_=_C1123 ,C1115_=_C1133 ,C1115_=_C1134 ,C1115_=_C1135 ,C1115_=_C1137 ,\nC1115_=_C1138 ,C1115_=_C1139 ,C1115_=_C1140 ,C1123_=_C1149 ,C1123_=_C1161 ,C1123_=_C1173 ,\nC1123_=_C1184 ,C1123_=_C1193 ,C1123_=_C1203 ,C1123_=_C1212 ,C1123_=_C1213 ,C1123_=_C1214 ,\nC1123_=_C1215 ,C1123_=_C1216 ,C1123_=_C1217 ,C1123_=_C1218 ,C1123_=_C1219 ,C1123_=_C1220 ,\nC1123_=_C1221 ,C1133_=_C1134 ,C1133_=_C1135 ,C1133_=_C1137 ,C1133_=_C1138 ,C1133_=_C1139 ,\nC1133_=_C1140 ,C1133_=_C1149 ,C1134_=_C1135 ,C1134_=_C1137 ,C1134_=_C1138 ,C1134_=_C1139 ,\nC1134_=_C1140 ,C1134_=_C1173 ,C1135_=_C1137 ,C1135_=_C1138 ,C1135_=_C1139 ,C1135_=_C1140 ,\nC1135_=_C1193 ,C1137_=_C1138 ,C1137_=_C1139 ,C1137_=_C1140 ,C1137_=_C1214 ,C1138_=_C1139 ,\nC1138_=_C1140 ,C1138_=_C1216 ,C1139_=_C1140 ,C1139_=_C1218 ,C1140_=_C1220 ,C1149_=_C1161 ,\nC1149_=_C1173 ,C1149_=_C1184 ,C1149_=_C1193 ,C1149_=_C1203 ,C1149_=_C1212 ,C1149_=_C1213 ,\nC1149_=_C1214 ,C1149_=_C1215 ,C1149_=_C1216 ,C1149_=_C1217 ,C1149_=_C1218 ,C1149_=_C1219 ,\nC1149_=_C1220 ,C1149_=_C1221 ,C1161_=_C1173 ,C1161_=_C1184 ,C1161_=_C1193 ,C1161_=_C1203 ,\nC1161_=_C1212 ,C1161_=_C1213 ,C1161_=_C1214 ,C1161_=_C1215 ,C1161_=_C1216 ,C1161_=_C1217 ,\nC1161_=_C1218 ,C1161_=_C1219 ,C1161_=_C1220 ,C1161_=_C1221 ,C1173_=_C1184 ,C1173_=_C1193 ,\nC1173_=_C1203 ,C1173_=_C1212 ,C1173_=_C1213 ,C1173_=_C1214 ,C1173_=_C1215 ,C1173_=_C1216 ,\nC1173_=_C1217 ,C1173_=_C1218 ,C1173_=_C1219 ,C1173_=_C1220 ,C1173_=_C1221 ,C1184_=_C1193 ,\nC1184_=_C1203 ,C1184_=_C1212 ,C1184_=_C1213 ,C1184_=_C1214 ,C1184_=_C1215 ,C1184_=_C1216 ,\nC1184_=_C1217 ,C1184_=_C1218 ,C1184_=_C1219 ,C1184_=_C1220 ,C1184_=_C1221 ,C1193_=_C1203 ,\nC1193_=_C1212 ,C1193_=_C1213 ,C1193_=_C1214 ,C1193_=_C1215 ,C1193_=_C1216 ,C1193_=_C1217 ,\nC1193_=_C1218 ,C1193_=_C1219 ,C1193_=_C1220 ,C1193_=_C1221 ,C1203_=_C1212 ,C1203_=_C1213 ,\nC1203_=_C1214 ,C1203_=_C1215 ,C1203_=_C1216 ,C1203_=_C1217 ,C1203_=_C1218 ,C1203_=_C1219 ,\nC1203_=_C1220 ,C1203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73[shape=box, label="id:173 level: 8\n111: C12 C42 C49 C79 C94 \nC124 C131 C162 C176 C206 C213 \nC241 C253 C283 C290 C318 C329 \nC359 C366 C394 C402 C432 C439 \nC465 C470 C501 C508 C514 C515 \nC516 C517 C518 C519 C520 C521 \nC522 C523 C524 C525 C526 C527 \nC528 C530 C531 C532 C533 C534 \nC535 C567 C574 C598 C630 C637 \nC660 C691 C698 C719 C747 C754 \nC771 C775 C801 C808 C828 C852 \nC859 C878 C900 C907 C924 C944 \nC951 C968 C986 C993 C1008 C1024 \nC1031 C1045 C1059 C1066 C1079 C1091 \nC1098 C1110 C1120 C1127 C1138 C1146 \nC1153 C1163 C1169 C1177 C1183 C1184 \nC1185 C1186 C1187 C1188 C1197 C1207 \nC1216 C1223 C1230 C1236 C1241 C1242 \nC1243 C1244 C1245 C1246 \n2406: C12_=_C42( C12 C42 ) C12_=_C49( C12 C49 ) C12_=_C94( C12 C94 ) C12_=_C176( C12 C176 ) C12_=_C253( C12 C253 ) \nC12_=_C329( C12 C329 ) C12_=_C402( C12 C402 ) C12_=_C470( C12 C470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30( C12 C530 ) C12_=_C531( C12 C531 ) C12_=_C532( C12 C532 ) C12_=_C533( C12 C533 ) C12_=_C534( C12 C534 ) C12_=_C535( C12 C535 ) \nC42_=_C49( C42 C49 ) C42_=_C124( C42 C124 ) C42_=_C206( C42 C206 ) C42_=_C283( C42 C283 ) C42_=_C359( C42 C359 ) C42_=_C432( C42 C432 ) \nC42_=_C501( C42 C501 ) C42_=_C567( C42 C567 ) C42_=_C630( C42 C630 ) C42_=_C691( C42 C691 ) C42_=_C747( C42 C747 ) C42_=_C771( C42 C771 ) \nC42_=_C801( C42 C801 ) C42_=_C852( C42 C852 ) C42_=_C900( C42 C900 ) C42_=_C944( C42 C944 ) C42_=_C986( C42 C986 ) C42_=_C1024( C42 C1024 ) \nC42_=_C1059( C42 C1059 ) C42_=_C1091( C42 C1091 ) C42_=_C1120( C42 C1120 ) C42_=_C1146( C42 C1146 ) C42_=_C1169( C42 C1169 ) C42_=_C1183( C42 C1183 ) \nC42_=_C1184( C42 C1184 ) C42_=_C1185( C42 C1185 ) C42_=_C1186( C42 C1186 ) C42_=_C1187( C42 C1187 ) C42_=_C1188( C42 C1188 ) C49_=_C79( C49 C79 ) \nC49_=_C131( C49 C131 ) C49_=_C162( C49 C162 ) C49_=_C213( C49 C213 ) C49_=_C241( C49 C241 ) C49_=_C290( C49 C290 ) C49_=_C318( C49 C318 ) \nC49_=_C366( C49 C366 ) C49_=_C394( C49 C394 ) C49_=_C439( C49 C439 ) C49_=_C465( C49 C465 ) C49_=_C508( C49 C508 ) C49_=_C533( C49 C533 ) \nC49_=_C574( C49 C574 ) C49_=_C598( C49 C598 ) C49_=_C637( C49 C637 ) C49_=_C660( C49 C660 ) C49_=_C698( C49 C698 ) C49_=_C719( C49 C719 ) \nC49_=_C754( C49 C754 ) C49_=_C775( C49 C775 ) C49_=_C808( C49 C808 ) C49_=_C828( C49 C828 ) C49_=_C859( C49 C859 ) C49_=_C878( C49 C878 ) \nC49_=_C907( C49 C907 ) C49_=_C924( C49 C924 ) C49_=_C951( C49 C951 ) C49_=_C968( C49 C968 ) C49_=_C993( C49 C993 ) C49_=_C1008( C49 C1008 ) \nC49_=_C1031( C49 C1031 ) C49_=_C1045( C49 C1045 ) C49_=_C1066( C49 C1066 ) C49_=_C1079( C49 C1079 ) C49_=_C1098( C49 C1098 ) C49_=_C1110( C49 C1110 ) \nC49_=_C1127( C49 C1127 ) C49_=_C1138( C49 C1138 ) C49_=_C1153( C49 C1153 ) C49_=_C1163( C49 C1163 ) C49_=_C1177( C49 C1177 ) C49_=_C1186( C49 C1186 ) \nC49_=_C1197( C49 C1197 ) C49_=_C1207( C49 C1207 ) C49_=_C1216( C49 C1216 ) C49_=_C1223( C49 C1223 ) C49_=_C1230( C49 C1230 ) C49_=_C1236( C49 C1236 ) \nC49_=_C1241( C49 C1241 ) C49_=_C1242( C49 C1242 ) C49_=_C1243( C49 C1243 ) C49_=_C1244( C49 C1244 ) C49_=_C1245( C49 C1245 ) C49_=_C1246( C49 C1246 ) \nC79_=_C131( C79 C131 ) C79_=_C162( C79 C162 ) C79_=_C213( C79 C213 ) C79_=_C241( C79 C241 ) C79_=_C290( C79 C290 ) C79_=_C318( C79 C318 ) \nC79_=_C366( C79 C366 ) C79_=_C394( C79 C394 ) C79_=_C439( C79 C439 ) C79_=_C465( C79 C465 ) C79_=_C508( C79 C508 ) C79_=_C533( C79 C533 ) \nC79_=_C574( C79 C574 ) C79_=_C598( C79 C598 ) C79_=_C637( C79 C637 ) C79_=_C660( C79 C660 ) C79_=_C698( C79 C698 ) C79_=_C719( C79 C719 ) \nC79_=_C754( C79 C754 ) C79_=_C775( C79 C775 ) C79_=_C808( C79 C808 ) C79_=_C828( C79 C828 ) C79_=_C859( C79 C859 ) C79_=_C878( C79 C878 ) \nC79_=_C907( C79 C907 ) C79_=_C924( C79 C924 ) C79_=_C951( C79 C951 ) C79_=_C968( C79 C968 ) C79_=_C993( C79 C993 ) C79_=_C1008( C79 C1008 ) \nC79_=_C1031( C79 C1031 ) C79_=_C1045( C79 C1045 ) C79_=_C1066( C79 C1066 ) C79_=_C1079( C79 C1079 ) C79_=_C1098( C79 C1098 ) C79_=_C1110( C79 C1110 ) \nC79_=_C1127( C79 C1127 ) C79_=_C1138( C79 C1138 ) C79_=_C1153( C79 C1153 ) C79_=_C1163( C79 C1163 ) C79_=_C1177( C79 C1177 ) C79_=_C1186( C79 C1186 ) \nC79_=_C1197( C79 C1197 ) C79_=_C1207( C79 C1207 ) C79_=_C1216( C79 C1216 ) C79_=_C1223( C79 C1223 ) C79_=_C1230( C79 C1230 ) C79_=_C1236( C79 C1236 ) \nC79_=_C1241( C79 C1241 ) C79_=_C1242( C79 C1242 ) C79_=_C1243( C79 C1243 ) C79_=_C1244( C79 C1244 ) C79_=_C1245( C79 C1245 ) C79_=_C1246( C79 C1246 ) \nC94_=_C124( C94 C124 ) C94_=_C131( C94 C131 ) C94_=_C176( C94 C176 ) C94_=_C253( C94 C253 ) C94_=_C329( C94 C329 ) C94_=_C402( C94 C402 ) \nC94_=_C470( C94 C470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30( C94 C530 ) C94_=_C531( C94 C531 ) \nC94_=_C532( C94 C532 ) C94_=_C533( C94 C533 ) C94_=_C534( C94 C534 ) C94_=_C535( C94 C535 ) C124_=_C131( C124 C131 ) C124_=_C206( C124 C206 ) \nC124_=_C283( C124 C283 ) C124_=_C359( C124 C359 ) C124_=_C432( C124 C432 ) C124_=_C501( C124 C501 ) C124_=_C567( C124 C567 ) C124_=_C630( C124 C630 ) \nC124_=_C691( C124 C691 ) C124_=_C747( C124 C747 ) C124_=_C771( C124 C771 ) C124_=_C801( C124 C801 ) C124_=_C852( C124 C852 ) C124_=_C900( C124 C900 ) \nC124_=_C944( C124 C944 ) C124_=_C986( C124 C986 ) C124_=_C1024( C124 C1024 ) C124_=_C1059( C124 C1059 ) C124_=_C1091( C124 C1091 ) C124_=_C1120( C124 C1120 ) \nC124_=_C1146( C124 C1146 ) C124_=_C1169( C124 C1169 ) C124_=_C1183( C124 C1183 ) C124_=_C1184( C124 C1184 ) C124_=_C1185( C124 C1185 ) C124_=_C1186( C124 C1186 ) \nC124_=_C1187( C124 C1187 ) C124_=_C1188( C124 C1188 ) C131_=_C162( C131 C162 ) C131_=_C213( C131 C213 ) C131_=_C241( C131 C241 ) C131_=_C290( C131 C290 ) \nC131_=_C318( C131 C318 ) C131_=_C366( C131 C366 ) C131_=_C394( C131 C394 ) C131_=_C439( C131 C439 ) C131_=_C465( C131 C465 ) C131_=_C508( C131 C508 ) \nC131_=_C533( C131 C533 ) C131_=_C574( C131 C574 ) C131_=_C598( C131 C598 ) C131_=_C637( C131 C637 ) C131_=_C660( C131 C660 ) C131_=_C698( C131 C698 ) \nC131_=_C719( C131 C719 ) C131_=_C754( C131 C754 ) C131_=_C775( C131 C775 ) C131_=_C808( C131 C808 ) C131_=_C828( C131 C828 ) C131_=_C859( C131 C859 ) \nC131_=_C878( C131 C878 ) C131_=_C907( C131 C907 ) C131_=_C924( C131 C924 ) C131_=_C951( C131 C951 ) C131_=_C968( C131 C968 ) C131_=_C993( C131 C993 ) \nC131_=_C1008( C131 C1008 ) C131_=_C1031( C131 C1031 ) C131_=_C1045( C131 C1045 ) C131_=_C1066( C131 C1066 ) C131_=_C1079( C131 C1079 ) C131_=_C1098( C131 C1098 ) \nC131_=_C1110( C131 C1110 ) C131_=_C1127(</w:t>
      </w:r>
    </w:p>
    <w:p>
      <w:pPr>
        <w:pStyle w:val="PreformattedText"/>
        <w:bidi w:val="0"/>
        <w:spacing w:before="0" w:after="0"/>
        <w:jc w:val="left"/>
        <w:rPr/>
      </w:pPr>
      <w:r>
        <w:rPr/>
        <w:t xml:space="preserve"> </w:t>
      </w:r>
      <w:r>
        <w:rPr/>
        <w:t>C131 C1127 ) C131_=_C1138( C131 C1138 ) C131_=_C1153( C131 C1153 ) C131_=_C1163( C131 C1163 ) C131_=_C1177( C131 C1177 ) \nC131_=_C1186( C131 C1186 ) C131_=_C1197( C131 C1197 ) C131_=_C1207( C131 C1207 ) C131_=_C1216( C131 C1216 ) C131_=_C1223( C131 C1223 ) C131_=_C1230( C131 C1230 ) \nC131_=_C1236( C131 C1236 ) C131_=_C1241( C131 C1241 ) C131_=_C1242( C131 C1242 ) C131_=_C1243( C131 C1243 ) C131_=_C1244( C131 C1244 ) C131_=_C1245( C131 C1245 ) \nC131_=_C1246( C131 C1246 ) C162_=_C213( C162 C213 ) C162_=_C241( C162 C241 ) C162_=_C290( C162 C290 ) C162_=_C318( C162 C318 ) C162_=_C366( C162 C366 ) \nC162_=_C394( C162 C394 ) C162_=_C439( C162 C439 ) C162_=_C465( C162 C465 ) C162_=_C508( C162 C508 ) C162_=_C533( C162 C533 ) C162_=_C574( C162 C574 ) \nC162_=_C598( C162 C598 ) C162_=_C637( C162 C637 ) C162_=_C660( C162 C660 ) C162_=_C698( C162 C698 ) C162_=_C719( C162 C719 ) C162_=_C754( C162 C754 ) \nC162_=_C775( C162 C775 ) C162_=_C808( C162 C808 ) C162_=_C828( C162 C828 ) C162_=_C859( C162 C859 ) C162_=_C878( C162 C878 ) C162_=_C907( C162 C907 ) \nC162_=_C924( C162 C924 ) C162_=_C951( C162 C951 ) C162_=_C968( C162 C968 ) C162_=_C993( C162 C993 ) C162_=_C1008( C162 C1008 ) C162_=_C1031( C162 C1031 ) \nC162_=_C1045( C162 C1045 ) C162_=_C1066( C162 C1066 ) C162_=_C1079( C162 C1079 ) C162_=_C1098( C162 C1098 ) C162_=_C1110( C162 C1110 ) C162_=_C1127( C162 C1127 ) \nC162_=_C1138( C162 C1138 ) C162_=_C1153( C162 C1153 ) C162_=_C1163( C162 C1163 ) C162_=_C1177( C162 C1177 ) C162_=_C1186( C162 C1186 ) C162_=_C1197( C162 C1197 ) \nC162_=_C1207( C162 C1207 ) C162_=_C1216( C162 C1216 ) C162_=_C1223( C162 C1223 ) C162_=_C1230( C162 C1230 ) C162_=_C1236( C162 C1236 ) C162_=_C1241( C162 C1241 ) \nC162_=_C1242( C162 C1242 ) C162_=_C1243( C162 C1243 ) C162_=_C1244( C162 C1244 ) C162_=_C1245( C162 C1245 ) C162_=_C1246( C162 C1246 ) C176_=_C206( C176 C206 ) \nC176_=_C213( C176 C213 ) C176_=_C253( C176 C253 ) C176_=_C329( C176 C329 ) C176_=_C402( C176 C402 ) C176_=_C470( C176 C470 ) C176_=_C514( C176 C514 ) \nC176_=_C515( C176 C515 ) C176_=_C516( C176 C516 ) C176_=_C517( C176 C517 ) C176_=_C518( C176 C518 ) C176_=_C519( C176 C519 ) C176_=_C520( C176 C520 ) \nC176_=_C521( C176 C521 ) C176_=_C522( C176 C522 ) C176_=_C523( C176 C523 ) C176_=_C524( C176 C524 ) C176_=_C525( C176 C525 ) C176_=_C526( C176 C526 ) \nC176_=_C527( C176 C527 ) C176_=_C528( C176 C528 ) C176_=_C530( C176 C530 ) C176_=_C531( C176 C531 ) C176_=_C532( C176 C532 ) C176_=_C533( C176 C533 ) \nC176_=_C534( C176 C534 ) C176_=_C535( C176 C535 ) C206_=_C213( C206 C213 ) C206_=_C283( C206 C283 ) C206_=_C359( C206 C359 ) C206_=_C432( C206 C432 ) \nC206_=_C501( C206 C501 ) C206_=_C567( C206 C567 ) C206_=_C630( C206 C630 ) C206_=_C691( C206 C691 ) C206_=_C747( C206 C747 ) C206_=_C771( C206 C771 ) \nC206_=_C801( C206 C801 ) C206_=_C852( C206 C852 ) C206_=_C900( C206 C900 ) C206_=_C944( C206 C944 ) C206_=_C986( C206 C986 ) C206_=_C1024( C206 C1024 ) \nC206_=_C1059( C206 C1059 ) C206_=_C1091( C206 C1091 ) C206_=_C1120( C206 C1120 ) C206_=_C1146( C206 C1146 ) C206_=_C1169( C206 C1169 ) C206_=_C1183( C206 C1183 ) \nC206_=_C1184( C206 C1184 ) C206_=_C1185( C206 C1185 ) C206_=_C1186( C206 C1186 ) C206_=_C1187( C206 C1187 ) C206_=_C1188( C206 C1188 ) C213_=_C241( C213 C241 ) \nC213_=_C290( C213 C290 ) C213_=_C318( C213 C318 ) C213_=_C366( C213 C366 ) C213_=_C394( C213 C394 ) C213_=_C439( C213 C439 ) C213_=_C465( C213 C465 ) \nC213_=_C508( C213 C508 ) C213_=_C533( C213 C533 ) C213_=_C574( C213 C574 ) C213_=_C598( C213 C598 ) C213_=_C637( C213 C637 ) C213_=_C660( C213 C660 ) \nC213_=_C698( C213 C698 ) C213_=_C719( C213 C719 ) C213_=_C754( C213 C754 ) C213_=_C775( C213 C775 ) C213_=_C808( C213 C808 ) C213_=_C828( C213 C828 ) \nC213_=_C859( C213 C859 ) C213_=_C878( C213 C878 ) C213_=_C907( C213 C907 ) C213_=_C924( C213 C924 ) C213_=_C951( C213 C951 ) C213_=_C968( C213 C968 ) \nC213_=_C993( C213 C993 ) C213_=_C1008( C213 C1008 ) C213_=_C1031( C213 C1031 ) C213_=_C1045( C213 C1045 ) C213_=_C1066( C213 C1066 ) C213_=_C1079( C213 C1079 ) \nC213_=_C1098( C213 C1098 ) C213_=_C1110( C213 C1110 ) C213_=_C1127( C213 C1127 ) C213_=_C1138( C213 C1138 ) C213_=_C1153( C213 C1153 ) C213_=_C1163( C213 C1163 ) \nC213_=_C1177( C213 C1177 ) C213_=_C1186( C213 C1186 ) C213_=_C1197( C213 C1197 ) C213_=_C1207( C213 C1207 ) C213_=_C1216( C213 C1216 ) C213_=_C1223( C213 C1223 ) \nC213_=_C1230( C213 C1230 ) C213_=_C1236( C213 C1236 ) C213_=_C1241( C213 C1241 ) C213_=_C1242( C213 C1242 ) C213_=_C1243( C213 C1243 ) C213_=_C1244( C213 C1244 ) \nC213_=_C1245( C213 C1245 ) C213_=_C1246( C213 C1246 ) C241_=_C290( C241 C290 ) C241_=_C318( C241 C318 ) C241_=_C366( C241 C366 ) C241_=_C394( C241 C394 ) \nC241_=_C439( C241 C439 ) C241_=_C465( C241 C465 ) C241_=_C508( C241 C508 ) C241_=_C533( C241 C533 ) C241_=_C574( C241 C574 ) C241_=_C598( C241 C598 ) \nC241_=_C637( C241 C637 ) C241_=_C660( C241 C660 ) C241_=_C698( C241 C698 ) C241_=_C719( C241 C719 ) C241_=_C754( C241 C754 ) C241_=_C775( C241 C775 ) \nC241_=_C808( C241 C808 ) C241_=_C828( C241 C828 ) C241_=_C859( C241 C859 ) C241_=_C878( C241 C878 ) C241_=_C907( C241 C907 ) C241_=_C924( C241 C924 ) \nC241_=_C951( C241 C951 ) C241_=_C968( C241 C968 ) C241_=_C993( C241 C993 ) C241_=_C1008( C241 C1008 ) C241_=_C1031( C241 C1031 ) C241_=_C1045( C241 C1045 ) \nC241_=_C1066( C241 C1066 ) C241_=_C1079( C241 C1079 ) C241_=_C1098( C241 C1098 ) C241_=_C1110( C241 C1110 ) C241_=_C1127( C241 C1127 ) C241_=_C1138( C241 C1138 ) \nC241_=_C1153( C241 C1153 ) C241_=_C1163( C241 C1163 ) C241_=_C1177( C241 C1177 ) C241_=_C1186( C241 C1186 ) C241_=_C1197( C241 C1197 ) C241_=_C1207( C241 C1207 ) \nC241_=_C1216( C241 C1216 ) C241_=_C1223( C241 C1223 ) C241_=_C1230( C241 C1230 ) C241_=_C1236( C241 C1236 ) C241_=_C1241( C241 C1241 ) C241_=_C1242( C241 C1242 ) \nC241_=_C1243( C241 C1243 ) C241_=_C1244( C241 C1244 ) C241_=_C1245( C241 C1245 ) C241_=_C1246( C241 C1246 ) C253_=_C283( C253 C283 ) C253_=_C290( C253 C290 ) \nC253_=_C329( C253 C329 ) C253_=_C402( C253 C402 ) C253_=_C470( C253 C470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30( C253 C530 ) C253_=_C531( C253 C531 ) C253_=_C532( C253 C532 ) C253_=_C533( C253 C533 ) C253_=_C534( C253 C534 ) C253_=_C535( C253 C535 ) \nC283_=_C290( C283 C290 ) C283_=_C359( C283 C359 ) C283_=_C432( C283 C432 ) C283_=_C501( C283 C501 ) C283_=_C567( C283 C567 ) C283_=_C630( C283 C630 ) \nC283_=_C691( C283 C691 ) C283_=_C747( C283 C747 ) C283_=_C771( C283 C771 ) C283_=_C801( C283 C801 ) C283_=_C852( C283 C852 ) C283_=_C900( C283 C900 ) \nC283_=_C944( C283 C944 ) C283_=_C986( C283 C986 ) C283_=_C1024( C283 C1024 ) C283_=_C1059( C283 C1059 ) C283_=_C1091( C283 C1091 ) C283_=_C1120( C283 C1120 ) \nC283_=_C1146( C283 C1146 ) C283_=_C1169( C283 C1169 ) C283_=_C1183( C283 C1183 ) C283_=_C1184( C283 C1184 ) C283_=_C1185( C283 C1185 ) C283_=_C1186( C283 C1186 ) \nC283_=_C1187( C283 C1187 ) C283_=_C1188( C283 C1188 ) C290_=_C318( C290 C318 ) C290_=_C366( C290 C366 ) C290_=_C394( C290 C394 ) C290_=_C439( C290 C439 ) \nC290_=_C465( C290 C465 ) C290_=_C508( C290 C508 ) C290_=_C533( C290 C533 ) C290_=_C574( C290 C574 ) C290_=_C598( C290 C598 ) C290_=_C637( C290 C637 ) \nC290_=_C660( C290 C660 ) C290_=_C698( C290 C698 ) C290_=_C719( C290 C719 ) C290_=_C754( C290 C754 ) C290_=_C775( C290 C775 ) C290_=_C808( C290 C808 ) \nC290_=_C828( C290 C828 ) C290_=_C859( C290 C859 ) C290_=_C878( C290 C878 ) C290_=_C907( C290 C907 ) C290_=_C924( C290 C924 ) C290_=_C951( C290 C951 ) \nC290_=_C968( C290 C968 ) C290_=_C993( C290 C993 ) C290_=_C1008( C290 C1008 ) C290_=_C1031( C290 C1031 ) C290_=_C1045( C290 C1045 ) C290_=_C1066( C290 C1066 ) \nC290_=_C1079( C290 C1079 ) C290_=_C1098( C290 C1098 ) C290_=_C1110( C290 C1110 ) C290_=_C1127( C290 C1127 ) C290_=_C1138( C290 C1138 ) C290_=_C1153( C290 C1153 ) \nC290_=_C1163( C290 C1163 ) C290_=_C1177( C290 C1177 ) C290_=_C1186( C290 C1186 ) C290_=_C1197( C290 C1197 ) C290_=_C1207( C290 C1207 ) C290_=_C1216( C290 C1216 ) \nC290_=_C1223( C290 C1223 ) C290_=_C1230( C290 C1230 ) C290_=_C1236( C290 C1236 ) C290_=_C1241( C290 C1241 ) C290_=_C1242( C290 C1242 ) C290_=_C1243( C290 C1243 ) \nC290_=_C1244( C290 C1244 ) C290_=_C1245( C290 C1245 ) C290_=_C1246( C290 C1246 ) C318_=_C366( C318 C366 ) C318_=_C394( C318 C394 ) C318_=_C439( C318 C439 ) \nC318_=_C465( C318 C465 ) C318_=_C508( C318 C508 ) C318_=_C533( C318 C533 ) C318_=_C574( C318 C574 ) C318_=_C598( C318 C598 ) C318_=_C637( C318 C637 ) \nC318_=_C660( C318 C660 ) C318_=_C698( C318 C698 ) C318_=_C719( C318 C719 ) C318_=_C754( C318 C754 ) C318_=_C775( C318 C775 ) C318_=_C808( C318 C808 ) \nC318_=_C828( C318 C828 ) C318_=_C859( C318 C859 ) C318_=_C878( C318 C878 ) C318_=_C907( C318 C907 ) C318_=_C924( C318 C924 ) C318_=_C951( C318 C951 ) \nC318_=_C968( C318 C968 ) C318_=_C993( C318 C993 ) C318_=_C1008( C318 C1008 ) C318_=_C1031( C318 C1031 ) C318_=_C1045( C318 C1045 ) C318_=_C1066( C318 C1066 ) \nC318_=_C1079( C318 C1079 ) C318_=_C1098( C318 C1098 ) C318_=_C1110( C318 C1110 ) C318_=_C1127( C318 C1127 ) C318_=_C1138( C318 C1138 ) C318_=_C1153( C318 C1153 ) \nC318_=_C1163( C318 C1163 ) C318_=_C1177( C318 C1177 ) C318_=_C1186( C318 C1186 ) C318_=_C1197( C318 C1197 ) C318_=_C1207( C318 C1207 ) C318_=_C1216( C318 C1216 ) \nC318_=_C1223( C318 C1223 ) C318_=_C1230( C318 C1230 ) C318_=_C1236( C318 C1236 ) C318_=_C1241( C318 C1241 ) C318_=_C1242( C318 C1242 ) C318_=_C1243( C318 C1243 ) \nC318_=_C1244( C318 C1244 ) C318_=_C1245( C318 C1245 ) C318_=_C1246( C318 C1246 ) C329_=_C359( C329 C359 ) C329_=_C366( C329 C366 ) C329_=_C402( C329 C402 ) \nC329_=_C470( C329 C470 ) C329_=_C514(</w:t>
      </w:r>
    </w:p>
    <w:p>
      <w:pPr>
        <w:pStyle w:val="PreformattedText"/>
        <w:bidi w:val="0"/>
        <w:spacing w:before="0" w:after="0"/>
        <w:jc w:val="left"/>
        <w:rPr/>
      </w:pPr>
      <w:r>
        <w:rPr/>
        <w:t xml:space="preserve"> </w:t>
      </w:r>
      <w:r>
        <w:rPr/>
        <w:t>C329 C514 ) C329_=_C515( C329 C515 ) C329_=_C516( C329 C516 ) C329_=_C517( C329 C517 ) C329_=_C518( C329 C518 ) \nC329_=_C519( C329 C519 ) C329_=_C520( C329 C520 ) C329_=_C521( C329 C521 ) C329_=_C522( C329 C522 ) C329_=_C523( C329 C523 ) C329_=_C524( C329 C524 ) \nC329_=_C525( C329 C525 ) C329_=_C526( C329 C526 ) C329_=_C527( C329 C527 ) C329_=_C528( C329 C528 ) C329_=_C530( C329 C530 ) C329_=_C531( C329 C531 ) \nC329_=_C532( C329 C532 ) C329_=_C533( C329 C533 ) C329_=_C534( C329 C534 ) C329_=_C535( C329 C535 ) C359_=_C366( C359 C366 ) C359_=_C432( C359 C432 ) \nC359_=_C501( C359 C501 ) C359_=_C567( C359 C567 ) C359_=_C630( C359 C630 ) C359_=_C691( C359 C691 ) C359_=_C747( C359 C747 ) C359_=_C771( C359 C771 ) \nC359_=_C801( C359 C801 ) C359_=_C852( C359 C852 ) C359_=_C900( C359 C900 ) C359_=_C944( C359 C944 ) C359_=_C986( C359 C986 ) C359_=_C1024( C359 C1024 ) \nC359_=_C1059( C359 C1059 ) C359_=_C1091( C359 C1091 ) C359_=_C1120( C359 C1120 ) C359_=_C1146( C359 C1146 ) C359_=_C1169( C359 C1169 ) C359_=_C1183( C359 C1183 ) \nC359_=_C1184( C359 C1184 ) C359_=_C1185( C359 C1185 ) C359_=_C1186( C359 C1186 ) C359_=_C1187( C359 C1187 ) C359_=_C1188( C359 C1188 ) C366_=_C394( C366 C394 ) \nC366_=_C439( C366 C439 ) C366_=_C465( C366 C465 ) C366_=_C508( C366 C508 ) C366_=_C533( C366 C533 ) C366_=_C574( C366 C574 ) C366_=_C598( C366 C598 ) \nC366_=_C637( C366 C637 ) C366_=_C660( C366 C660 ) C366_=_C698( C366 C698 ) C366_=_C719( C366 C719 ) C366_=_C754( C366 C754 ) C366_=_C775( C366 C775 ) \nC366_=_C808( C366 C808 ) C366_=_C828( C366 C828 ) C366_=_C859( C366 C859 ) C366_=_C878( C366 C878 ) C366_=_C907( C366 C907 ) C366_=_C924( C366 C924 ) \nC366_=_C951( C366 C951 ) C366_=_C968( C366 C968 ) C366_=_C993( C366 C993 ) C366_=_C1008( C366 C1008 ) C366_=_C1031( C366 C1031 ) C366_=_C1045( C366 C1045 ) \nC366_=_C1066( C366 C1066 ) C366_=_C1079( C366 C1079 ) C366_=_C1098( C366 C1098 ) C366_=_C1110( C366 C1110 ) C366_=_C1127( C366 C1127 ) C366_=_C1138( C366 C1138 ) \nC366_=_C1153( C366 C1153 ) C366_=_C1163( C366 C1163 ) C366_=_C1177( C366 C1177 ) C366_=_C1186( C366 C1186 ) C366_=_C1197( C366 C1197 ) C366_=_C1207( C366 C1207 ) \nC366_=_C1216( C366 C1216 ) C366_=_C1223( C366 C1223 ) C366_=_C1230( C366 C1230 ) C366_=_C1236( C366 C1236 ) C366_=_C1241( C366 C1241 ) C366_=_C1242( C366 C1242 ) \nC366_=_C1243( C366 C1243 ) C366_=_C1244( C366 C1244 ) C366_=_C1245( C366 C1245 ) C366_=_C1246( C366 C1246 ) C394_=_C439( C394 C439 ) C394_=_C465( C394 C465 ) \nC394_=_C508( C394 C508 ) C394_=_C533( C394 C533 ) C394_=_C574( C394 C574 ) C394_=_C598( C394 C598 ) C394_=_C637( C394 C637 ) C394_=_C660( C394 C660 ) \nC394_=_C698( C394 C698 ) C394_=_C719( C394 C719 ) C394_=_C754( C394 C754 ) C394_=_C775( C394 C775 ) C394_=_C808( C394 C808 ) C394_=_C828( C394 C828 ) \nC394_=_C859( C394 C859 ) C394_=_C878( C394 C878 ) C394_=_C907( C394 C907 ) C394_=_C924( C394 C924 ) C394_=_C951( C394 C951 ) C394_=_C968( C394 C968 ) \nC394_=_C993( C394 C993 ) C394_=_C1008( C394 C1008 ) C394_=_C1031( C394 C1031 ) C394_=_C1045( C394 C1045 ) C394_=_C1066( C394 C1066 ) C394_=_C1079( C394 C1079 ) \nC394_=_C1098( C394 C1098 ) C394_=_C1110( C394 C1110 ) C394_=_C1127( C394 C1127 ) C394_=_C1138( C394 C1138 ) C394_=_C1153( C394 C1153 ) C394_=_C1163( C394 C1163 ) \nC394_=_C1177( C394 C1177 ) C394_=_C1186( C394 C1186 ) C394_=_C1197( C394 C1197 ) C394_=_C1207( C394 C1207 ) C394_=_C1216( C394 C1216 ) C394_=_C1223( C394 C1223 ) \nC394_=_C1230( C394 C1230 ) C394_=_C1236( C394 C1236 ) C394_=_C1241( C394 C1241 ) C394_=_C1242( C394 C1242 ) C394_=_C1243( C394 C1243 ) C394_=_C1244( C394 C1244 ) \nC394_=_C1245( C394 C1245 ) C394_=_C1246( C394 C1246 ) C402_=_C432( C402 C432 ) C402_=_C439( C402 C439 ) C402_=_C470( C402 C470 ) C402_=_C514( C402 C514 ) \nC402_=_C515( C402 C515 ) C402_=_C516( C402 C516 ) C402_=_C517( C402 C517 ) C402_=_C518( C402 C518 ) C402_=_C519( C402 C519 ) C402_=_C520( C402 C520 ) \nC402_=_C521( C402 C521 ) C402_=_C522( C402 C522 ) C402_=_C523( C402 C523 ) C402_=_C524( C402 C524 ) C402_=_C525( C402 C525 ) C402_=_C526( C402 C526 ) \nC402_=_C527( C402 C527 ) C402_=_C528( C402 C528 ) C402_=_C530( C402 C530 ) C402_=_C531( C402 C531 ) C402_=_C532( C402 C532 ) C402_=_C533( C402 C533 ) \nC402_=_C534( C402 C534 ) C402_=_C535( C402 C535 ) C432_=_C439( C432 C439 ) C432_=_C501( C432 C501 ) C432_=_C567( C432 C567 ) C432_=_C630( C432 C630 ) \nC432_=_C691( C432 C691 ) C432_=_C747( C432 C747 ) C432_=_C771( C432 C771 ) C432_=_C801( C432 C801 ) C432_=_C852( C432 C852 ) C432_=_C900( C432 C900 ) \nC432_=_C944( C432 C944 ) C432_=_C986( C432 C986 ) C432_=_C1024( C432 C1024 ) C432_=_C1059( C432 C1059 ) C432_=_C1091( C432 C1091 ) C432_=_C1120( C432 C1120 ) \nC432_=_C1146( C432 C1146 ) C432_=_C1169( C432 C1169 ) C432_=_C1183( C432 C1183 ) C432_=_C1184( C432 C1184 ) C432_=_C1185( C432 C1185 ) C432_=_C1186( C432 C1186 ) \nC432_=_C1187( C432 C1187 ) C432_=_C1188( C432 C1188 ) C439_=_C465( C439 C465 ) C439_=_C508( C439 C508 ) C439_=_C533( C439 C533 ) C439_=_C574( C439 C574 ) \nC439_=_C598( C439 C598 ) C439_=_C637( C439 C637 ) C439_=_C660( C439 C660 ) C439_=_C698( C439 C698 ) C439_=_C719( C439 C719 ) C439_=_C754( C439 C754 ) \nC439_=_C775( C439 C775 ) C439_=_C808( C439 C808 ) C439_=_C828( C439 C828 ) C439_=_C859( C439 C859 ) C439_=_C878( C439 C878 ) C439_=_C907( C439 C907 ) \nC439_=_C924( C439 C924 ) C439_=_C951( C439 C951 ) C439_=_C968( C439 C968 ) C439_=_C993( C439 C993 ) C439_=_C1008( C439 C1008 ) C439_=_C1031( C439 C1031 ) \nC439_=_C1045( C439 C1045 ) C439_=_C1066( C439 C1066 ) C439_=_C1079( C439 C1079 ) C439_=_C1098( C439 C1098 ) C439_=_C1110( C439 C1110 ) C439_=_C1127( C439 C1127 ) \nC439_=_C1138( C439 C1138 ) C439_=_C1153( C439 C1153 ) C439_=_C1163( C439 C1163 ) C439_=_C1177( C439 C1177 ) C439_=_C1186( C439 C1186 ) C439_=_C1197( C439 C1197 ) \nC439_=_C1207( C439 C1207 ) C439_=_C1216( C439 C1216 ) C439_=_C1223( C439 C1223 ) C439_=_C1230( C439 C1230 ) C439_=_C1236( C439 C1236 ) C439_=_C1241( C439 C1241 ) \nC439_=_C1242( C439 C1242 ) C439_=_C1243( C439 C1243 ) C439_=_C1244( C439 C1244 ) C439_=_C1245( C439 C1245 ) C439_=_C1246( C439 C1246 ) C465_=_C508( C465 C508 ) \nC465_=_C533( C465 C533 ) C465_=_C574( C465 C574 ) C465_=_C598( C465 C598 ) C465_=_C637( C465 C637 ) C465_=_C660( C465 C660 ) C465_=_C698( C465 C698 ) \nC465_=_C719( C465 C719 ) C465_=_C754( C465 C754 ) C465_=_C775( C465 C775 ) C465_=_C808( C465 C808 ) C465_=_C828( C465 C828 ) C465_=_C859( C465 C859 ) \nC465_=_C878( C465 C878 ) C465_=_C907( C465 C907 ) C465_=_C924( C465 C924 ) C465_=_C951( C465 C951 ) C465_=_C968( C465 C968 ) C465_=_C993( C465 C993 ) \nC465_=_C1008( C465 C1008 ) C465_=_C1031( C465 C1031 ) C465_=_C1045( C465 C1045 ) C465_=_C1066( C465 C1066 ) C465_=_C1079( C465 C1079 ) C465_=_C1098( C465 C1098 ) \nC465_=_C1110( C465 C1110 ) C465_=_C1127( C465 C1127 ) C465_=_C1138( C465 C1138 ) C465_=_C1153( C465 C1153 ) C465_=_C1163( C465 C1163 ) C465_=_C1177( C465 C1177 ) \nC465_=_C1186( C465 C1186 ) C465_=_C1197( C465 C1197 ) C465_=_C1207( C465 C1207 ) C465_=_C1216( C465 C1216 ) C465_=_C1223( C465 C1223 ) C465_=_C1230( C465 C1230 ) \nC465_=_C1236( C465 C1236 ) C465_=_C1241( C465 C1241 ) C465_=_C1242( C465 C1242 ) C465_=_C1243( C465 C1243 ) C465_=_C1244( C465 C1244 ) C465_=_C1245( C465 C1245 ) \nC465_=_C1246( C465 C1246 ) C470_=_C501( C470 C501 ) C470_=_C508( C470 C508 ) C470_=_C514( C470 C514 ) C470_=_C515( C470 C515 ) C470_=_C516( C470 C516 ) \nC470_=_C517( C470 C517 ) C470_=_C518( C470 C518 ) C470_=_C519( C470 C519 ) C470_=_C520( C470 C520 ) C470_=_C521( C470 C521 ) C470_=_C522( C470 C522 ) \nC470_=_C523( C470 C523 ) C470_=_C524( C470 C524 ) C470_=_C525( C470 C525 ) C470_=_C526( C470 C526 ) C470_=_C527( C470 C527 ) C470_=_C528( C470 C528 ) \nC470_=_C530( C470 C530 ) C470_=_C531( C470 C531 ) C470_=_C532( C470 C532 ) C470_=_C533( C470 C533 ) C470_=_C534( C470 C534 ) C470_=_C535( C470 C535 ) \nC501_=_C508( C501 C508 ) C501_=_C567( C501 C567 ) C501_=_C630( C501 C630 ) C501_=_C691( C501 C691 ) C501_=_C747( C501 C747 ) C501_=_C771( C501 C771 ) \nC501_=_C801( C501 C801 ) C501_=_C852( C501 C852 ) C501_=_C900( C501 C900 ) C501_=_C944( C501 C944 ) C501_=_C986( C501 C986 ) C501_=_C1024( C501 C1024 ) \nC501_=_C1059( C501 C1059 ) C501_=_C1091( C501 C1091 ) C501_=_C1120( C501 C1120 ) C501_=_C1146( C501 C1146 ) C501_=_C1169( C501 C1169 ) C501_=_C1183( C501 C1183 ) \nC501_=_C1184( C501 C1184 ) C501_=_C1185( C501 C1185 ) C501_=_C1186( C501 C1186 ) C501_=_C1187( C501 C1187 ) C501_=_C1188( C501 C1188 ) C508_=_C533( C508 C533 ) \nC508_=_C574( C508 C574 ) C508_=_C598( C508 C598 ) C508_=_C637( C508 C637 ) C508_=_C660( C508 C660 ) C508_=_C698( C508 C698 ) C508_=_C719( C508 C719 ) \nC508_=_C754( C508 C754 ) C508_=_C775( C508 C775 ) C508_=_C808( C508 C808 ) C508_=_C828( C508 C828 ) C508_=_C859( C508 C859 ) C508_=_C878( C508 C878 ) \nC508_=_C907( C508 C907 ) C508_=_C924( C508 C924 ) C508_=_C951( C508 C951 ) C508_=_C968( C508 C968 ) C508_=_C993( C508 C993 ) C508_=_C1008( C508 C1008 ) \nC508_=_C1031( C508 C1031 ) C508_=_C1045( C508 C1045 ) C508_=_C1066( C508 C1066 ) C508_=_C1079( C508 C1079 ) C508_=_C1098( C508 C1098 ) C508_=_C1110( C508 C1110 ) \nC508_=_C1127( C508 C1127 ) C508_=_C1138( C508 C1138 ) C508_=_C1153( C508 C1153 ) C508_=_C1163( C508 C1163 ) C508_=_C1177( C508 C1177 ) C508_=_C1186( C508 C1186 ) \nC508_=_C1197( C508 C1197 ) C508_=_C1207( C508 C1207 ) C508_=_C1216( C508 C1216 ) C508_=_C1223( C508 C1223 ) C508_=_C1230( C508 C1230 ) C508_=_C1236( C508 C1236 ) \nC508_=_C1241( C508 C1241 ) C508_=_C1242( C508 C1242 ) C508_=_C1243( C508 C1243 ) C508_=_C1244( C508 C1244 ) C508_=_C1245( C508 C1245 ) C508_=_C1246( C508 C1246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w:t>
      </w:r>
    </w:p>
    <w:p>
      <w:pPr>
        <w:pStyle w:val="PreformattedText"/>
        <w:bidi w:val="0"/>
        <w:spacing w:before="0" w:after="0"/>
        <w:jc w:val="left"/>
        <w:rPr/>
      </w:pPr>
      <w:r>
        <w:rPr/>
        <w:t xml:space="preserve"> </w:t>
      </w:r>
      <w:r>
        <w:rPr/>
        <w:t>C528 ) C514_=_C530( C514 C530 ) C514_=_C531( C514 C531 ) C514_=_C532( C514 C532 ) C514_=_C533( C514 C533 ) \nC514_=_C534( C514 C534 ) C514_=_C535( C514 C535 ) C514_=_C567( C514 C567 ) C514_=_C574( C514 C57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0( C515 C530 ) \nC515_=_C531( C515 C531 ) C515_=_C532( C515 C532 ) C515_=_C533( C515 C533 ) C515_=_C534( C515 C534 ) C515_=_C535( C515 C535 ) C515_=_C630( C515 C630 ) \nC515_=_C637( C515 C637 ) C516_=_C517( C516 C517 ) C516_=_C518( C516 C518 ) C516_=_C519( C516 C519 ) C516_=_C520( C516 C520 ) C516_=_C521( C516 C521 ) \nC516_=_C522( C516 C522 ) C516_=_C523( C516 C523 ) C516_=_C524( C516 C524 ) C516_=_C525( C516 C525 ) C516_=_C526( C516 C526 ) C516_=_C527( C516 C527 ) \nC516_=_C528( C516 C528 ) C516_=_C530( C516 C530 ) C516_=_C531( C516 C531 ) C516_=_C532( C516 C532 ) C516_=_C533( C516 C533 ) C516_=_C534( C516 C534 ) \nC516_=_C535( C516 C535 ) C516_=_C691( C516 C691 ) C516_=_C698( C516 C698 ) C517_=_C518( C517 C518 ) C517_=_C519( C517 C519 ) C517_=_C520( C517 C520 ) \nC517_=_C521( C517 C521 ) C517_=_C522( C517 C522 ) C517_=_C523( C517 C523 ) C517_=_C524( C517 C524 ) C517_=_C525( C517 C525 ) C517_=_C526( C517 C526 ) \nC517_=_C527( C517 C527 ) C517_=_C528( C517 C528 ) C517_=_C530( C517 C530 ) C517_=_C531( C517 C531 ) C517_=_C532( C517 C532 ) C517_=_C533( C517 C533 ) \nC517_=_C534( C517 C534 ) C517_=_C535( C517 C535 ) C517_=_C747( C517 C747 ) C517_=_C754( C517 C754 ) C518_=_C519( C518 C519 ) C518_=_C520( C518 C520 ) \nC518_=_C521( C518 C521 ) C518_=_C522( C518 C522 ) C518_=_C523( C518 C523 ) C518_=_C524( C518 C524 ) C518_=_C525( C518 C525 ) C518_=_C526( C518 C526 ) \nC518_=_C527( C518 C527 ) C518_=_C528( C518 C528 ) C518_=_C530( C518 C530 ) C518_=_C531( C518 C531 ) C518_=_C532( C518 C532 ) C518_=_C533( C518 C533 ) \nC518_=_C534( C518 C534 ) C518_=_C535( C518 C535 ) C518_=_C801( C518 C801 ) C518_=_C808( C518 C808 ) C519_=_C520( C519 C520 ) C519_=_C521( C519 C521 ) \nC519_=_C522( C519 C522 ) C519_=_C523( C519 C523 ) C519_=_C524( C519 C524 ) C519_=_C525( C519 C525 ) C519_=_C526( C519 C526 ) C519_=_C527( C519 C527 ) \nC519_=_C528( C519 C528 ) C519_=_C530( C519 C530 ) C519_=_C531( C519 C531 ) C519_=_C532( C519 C532 ) C519_=_C533( C519 C533 ) C519_=_C534( C519 C534 ) \nC519_=_C535( C519 C535 ) C519_=_C852( C519 C852 ) C519_=_C859( C519 C859 ) C520_=_C521( C520 C521 ) C520_=_C522( C520 C522 ) C520_=_C523( C520 C523 ) \nC520_=_C524( C520 C524 ) C520_=_C525( C520 C525 ) C520_=_C526( C520 C526 ) C520_=_C527( C520 C527 ) C520_=_C528( C520 C528 ) C520_=_C530( C520 C530 ) \nC520_=_C531( C520 C531 ) C520_=_C532( C520 C532 ) C520_=_C533( C520 C533 ) C520_=_C534( C520 C534 ) C520_=_C535( C520 C535 ) C520_=_C900( C520 C900 ) \nC520_=_C907( C520 C907 ) C521_=_C522( C521 C522 ) C521_=_C523( C521 C523 ) C521_=_C524( C521 C524 ) C521_=_C525( C521 C525 ) C521_=_C526( C521 C526 ) \nC521_=_C527( C521 C527 ) C521_=_C528( C521 C528 ) C521_=_C530( C521 C530 ) C521_=_C531( C521 C531 ) C521_=_C532( C521 C532 ) C521_=_C533( C521 C533 ) \nC521_=_C534( C521 C534 ) C521_=_C535( C521 C535 ) C521_=_C944( C521 C944 ) C521_=_C951( C521 C951 ) C522_=_C523( C522 C523 ) C522_=_C524( C522 C524 ) \nC522_=_C525( C522 C525 ) C522_=_C526( C522 C526 ) C522_=_C527( C522 C527 ) C522_=_C528( C522 C528 ) C522_=_C530( C522 C530 ) C522_=_C531( C522 C531 ) \nC522_=_C532( C522 C532 ) C522_=_C533( C522 C533 ) C522_=_C534( C522 C534 ) C522_=_C535( C522 C535 ) C522_=_C986( C522 C986 ) C522_=_C993( C522 C993 ) \nC523_=_C524( C523 C524 ) C523_=_C525( C523 C525 ) C523_=_C526( C523 C526 ) C523_=_C527( C523 C527 ) C523_=_C528( C523 C528 ) C523_=_C530( C523 C530 ) \nC523_=_C531( C523 C531 ) C523_=_C532( C523 C532 ) C523_=_C533( C523 C533 ) C523_=_C534( C523 C534 ) C523_=_C535( C523 C535 ) C523_=_C1024( C523 C1024 ) \nC523_=_C1031( C523 C1031 ) C524_=_C525( C524 C525 ) C524_=_C526( C524 C526 ) C524_=_C527( C524 C527 ) C524_=_C528( C524 C528 ) C524_=_C530( C524 C530 ) \nC524_=_C531( C524 C531 ) C524_=_C532( C524 C532 ) C524_=_C533( C524 C533 ) C524_=_C534( C524 C534 ) C524_=_C535( C524 C535 ) C524_=_C1059( C524 C1059 ) \nC524_=_C1066( C524 C1066 ) C525_=_C526( C525 C526 ) C525_=_C527( C525 C527 ) C525_=_C528( C525 C528 ) C525_=_C530( C525 C530 ) C525_=_C531( C525 C531 ) \nC525_=_C532( C525 C532 ) C525_=_C533( C525 C533 ) C525_=_C534( C525 C534 ) C525_=_C535( C525 C535 ) C525_=_C1091( C525 C1091 ) C525_=_C1098( C525 C1098 ) \nC526_=_C527( C526 C527 ) C526_=_C528( C526 C528 ) C526_=_C530( C526 C530 ) C526_=_C531( C526 C531 ) C526_=_C532( C526 C532 ) C526_=_C533( C526 C533 ) \nC526_=_C534( C526 C534 ) C526_=_C535( C526 C535 ) C526_=_C1120( C526 C1120 ) C526_=_C1127( C526 C1127 ) C527_=_C528( C527 C528 ) C527_=_C530( C527 C530 ) \nC527_=_C531( C527 C531 ) C527_=_C532( C527 C532 ) C527_=_C533( C527 C533 ) C527_=_C534( C527 C534 ) C527_=_C535( C527 C535 ) C527_=_C1146( C527 C1146 ) \nC527_=_C1153( C527 C1153 ) C528_=_C530( C528 C530 ) C528_=_C531( C528 C531 ) C528_=_C532( C528 C532 ) C528_=_C533( C528 C533 ) C528_=_C534( C528 C534 ) \nC528_=_C535( C528 C535 ) C528_=_C1169( C528 C1169 ) C528_=_C1177( C528 C1177 ) C530_=_C531( C530 C531 ) C530_=_C532( C530 C532 ) C530_=_C533( C530 C533 ) \nC530_=_C534( C530 C534 ) C530_=_C535( C530 C535 ) C530_=_C1183( C530 C1183 ) C530_=_C1197( C530 C1197 ) C531_=_C532( C531 C532 ) C531_=_C533( C531 C533 ) \nC531_=_C534( C531 C534 ) C531_=_C535( C531 C535 ) C531_=_C1184( C531 C1184 ) C531_=_C1216( C531 C1216 ) C532_=_C533( C532 C533 ) C532_=_C534( C532 C534 ) \nC532_=_C535( C532 C535 ) C532_=_C1185( C532 C1185 ) C532_=_C1230( C532 C1230 ) C533_=_C534( C533 C534 ) C533_=_C535( C533 C535 ) C533_=_C574( C533 C574 ) \nC533_=_C598( C533 C598 ) C533_=_C637( C533 C637 ) C533_=_C660( C533 C660 ) C533_=_C698( C533 C698 ) C533_=_C719( C533 C719 ) C533_=_C754( C533 C754 ) \nC533_=_C775( C533 C775 ) C533_=_C808( C533 C808 ) C533_=_C828( C533 C828 ) C533_=_C859( C533 C859 ) C533_=_C878( C533 C878 ) C533_=_C907( C533 C907 ) \nC533_=_C924( C533 C924 ) C533_=_C951( C533 C951 ) C533_=_C968( C533 C968 ) C533_=_C993( C533 C993 ) C533_=_C1008( C533 C1008 ) C533_=_C1031( C533 C1031 ) \nC533_=_C1045( C533 C1045 ) C533_=_C1066( C533 C1066 ) C533_=_C1079( C533 C1079 ) C533_=_C1098( C533 C1098 ) C533_=_C1110( C533 C1110 ) C533_=_C1127( C533 C1127 ) \nC533_=_C1138( C533 C1138 ) C533_=_C1153( C533 C1153 ) C533_=_C1163( C533 C1163 ) C533_=_C1177( C533 C1177 ) C533_=_C1186( C533 C1186 ) C533_=_C1197( C533 C1197 ) \nC533_=_C1207( C533 C1207 ) C533_=_C1216( C533 C1216 ) C533_=_C1223( C533 C1223 ) C533_=_C1230( C533 C1230 ) C533_=_C1236( C533 C1236 ) C533_=_C1241( C533 C1241 ) \nC533_=_C1242( C533 C1242 ) C533_=_C1243( C533 C1243 ) C533_=_C1244( C533 C1244 ) C533_=_C1245( C533 C1245 ) C533_=_C1246( C533 C1246 ) C534_=_C535( C534 C535 ) \nC534_=_C1187( C534 C1187 ) C534_=_C1243( C534 C1243 ) C535_=_C1188( C535 C1188 ) C535_=_C1245( C535 C1245 ) C567_=_C574( C567 C574 ) C567_=_C630( C567 C630 ) \nC567_=_C691( C567 C691 ) C567_=_C747( C567 C747 ) C567_=_C771( C567 C771 ) C567_=_C801( C567 C801 ) C567_=_C852( C567 C852 ) C567_=_C900( C567 C900 ) \nC567_=_C944( C567 C944 ) C567_=_C986( C567 C986 ) C567_=_C1024( C567 C1024 ) C567_=_C1059( C567 C1059 ) C567_=_C1091( C567 C1091 ) C567_=_C1120( C567 C1120 ) \nC567_=_C1146( C567 C1146 ) C567_=_C1169( C567 C1169 ) C567_=_C1183( C567 C1183 ) C567_=_C1184( C567 C1184 ) C567_=_C1185( C567 C1185 ) C567_=_C1186( C567 C1186 ) \nC567_=_C1187( C567 C1187 ) C567_=_C1188( C567 C1188 ) C574_=_C598( C574 C598 ) C574_=_C637( C574 C637 ) C574_=_C660( C574 C660 ) C574_=_C698( C574 C698 ) \nC574_=_C719( C574 C719 ) C574_=_C754( C574 C754 ) C574_=_C775( C574 C775 ) C574_=_C808( C574 C808 ) C574_=_C828( C574 C828 ) C574_=_C859( C574 C859 ) \nC574_=_C878( C574 C878 ) C574_=_C907( C574 C907 ) C574_=_C924( C574 C924 ) C574_=_C951( C574 C951 ) C574_=_C968( C574 C968 ) C574_=_C993( C574 C993 ) \nC574_=_C1008( C574 C1008 ) C574_=_C1031( C574 C1031 ) C574_=_C1045( C574 C1045 ) C574_=_C1066( C574 C1066 ) C574_=_C1079( C574 C1079 ) C574_=_C1098( C574 C1098 ) \nC574_=_C1110( C574 C1110 ) C574_=_C1127( C574 C1127 ) C574_=_C1138( C574 C1138 ) C574_=_C1153( C574 C1153 ) C574_=_C1163( C574 C1163 ) C574_=_C1177( C574 C1177 ) \nC574_=_C1186( C574 C1186 ) C574_=_C1197( C574 C1197 ) C574_=_C1207( C574 C1207 ) C574_=_C1216( C574 C1216 ) C574_=_C1223( C574 C1223 ) C574_=_C1230( C574 C1230 ) \nC574_=_C1236( C574 C1236 ) C574_=_C1241( C574 C1241 ) C574_=_C1242( C574 C1242 ) C574_=_C1243( C574 C1243 ) C574_=_C1244( C574 C1244 ) C574_=_C1245( C574 C1245 ) \nC574_=_C1246( C574 C1246 ) C598_=_C637( C598 C637 ) C598_=_C660( C598 C660 ) C598_=_C698( C598 C698 ) C598_=_C719( C598 C719 ) C598_=_C754( C598 C754 ) \nC598_=_C775( C598 C775 ) C598_=_C808( C598 C808 ) C598_=_C828( C598 C828 ) C598_=_C859( C598 C859 ) C598_=_C878( C598 C878 ) C598_=_C907( C598 C907 ) \nC598_=_C924( C598 C924 ) C598_=_C951( C598 C951 ) C598_=_C968( C598 C968 ) C598_=_C993( C598 C993 ) C598_=_C1008( C598 C1008 ) C598_=_C1031( C598 C1031 ) \nC598_=_C1045( C598 C1045 ) C598_=_C1066( C598 C1066 ) C598_=_C1079( C598 C1079 ) C598_=_C1098( C598 C1098 ) C598_=_C1110( C598 C1110 ) C598_=_C1127( C598 C1127 ) \nC598_=_C1138( C598 C1138 ) C598_=_C1153( C598 C1153 ) C598_=_C1163( C598 C1163 ) C598_=_C1177( C598 C1177 ) C598_=_C1186( C598 C1186 ) C598_=_C1197( C598 C1197 ) \nC598_=_C1207( C598 C1207 ) C598_=_C1216( C598 C1216 ) C598_=_C1223( C598 C1223 ) C598_=_C1230( C598 C1230 ) C598_=_C1236( C598 C1236 ) C598_=_C1241( C598 C1241 ) \nC598_=_C1242( C598 C1242 ) C598_=_C1243( C598 C1243 ) C598_=_C1244( C598 C1244 ) C598_=_C1245( C598 C1245 ) C598_=_C1246( C598 C1246 ) C630_=_C637( C630 C637 )</w:t>
      </w:r>
    </w:p>
    <w:p>
      <w:pPr>
        <w:pStyle w:val="PreformattedText"/>
        <w:bidi w:val="0"/>
        <w:spacing w:before="0" w:after="0"/>
        <w:jc w:val="left"/>
        <w:rPr/>
      </w:pPr>
      <w:r>
        <w:rPr/>
        <w:t xml:space="preserve"> </w:t>
      </w:r>
      <w:r>
        <w:rPr/>
        <w:t>\nC630_=_C691( C630 C691 ) C630_=_C747( C630 C747 ) C630_=_C771( C630 C771 ) C630_=_C801( C630 C801 ) C630_=_C852( C630 C852 ) C630_=_C900( C630 C900 ) \nC630_=_C944( C630 C944 ) C630_=_C986( C630 C986 ) C630_=_C1024( C630 C1024 ) C630_=_C1059( C630 C1059 ) C630_=_C1091( C630 C1091 ) C630_=_C1120( C630 C1120 ) \nC630_=_C1146( C630 C1146 ) C630_=_C1169( C630 C1169 ) C630_=_C1183( C630 C1183 ) C630_=_C1184( C630 C1184 ) C630_=_C1185( C630 C1185 ) C630_=_C1186( C630 C1186 ) \nC630_=_C1187( C630 C1187 ) C630_=_C1188( C630 C1188 ) C637_=_C660( C637 C660 ) C637_=_C698( C637 C698 ) C637_=_C719( C637 C719 ) C637_=_C754( C637 C754 ) \nC637_=_C775( C637 C775 ) C637_=_C808( C637 C808 ) C637_=_C828( C637 C828 ) C637_=_C859( C637 C859 ) C637_=_C878( C637 C878 ) C637_=_C907( C637 C907 ) \nC637_=_C924( C637 C924 ) C637_=_C951( C637 C951 ) C637_=_C968( C637 C968 ) C637_=_C993( C637 C993 ) C637_=_C1008( C637 C1008 ) C637_=_C1031( C637 C1031 ) \nC637_=_C1045( C637 C1045 ) C637_=_C1066( C637 C1066 ) C637_=_C1079( C637 C1079 ) C637_=_C1098( C637 C1098 ) C637_=_C1110( C637 C1110 ) C637_=_C1127( C637 C1127 ) \nC637_=_C1138( C637 C1138 ) C637_=_C1153( C637 C1153 ) C637_=_C1163( C637 C1163 ) C637_=_C1177( C637 C1177 ) C637_=_C1186( C637 C1186 ) C637_=_C1197( C637 C1197 ) \nC637_=_C1207( C637 C1207 ) C637_=_C1216( C637 C1216 ) C637_=_C1223( C637 C1223 ) C637_=_C1230( C637 C1230 ) C637_=_C1236( C637 C1236 ) C637_=_C1241( C637 C1241 ) \nC637_=_C1242( C637 C1242 ) C637_=_C1243( C637 C1243 ) C637_=_C1244( C637 C1244 ) C637_=_C1245( C637 C1245 ) C637_=_C1246( C637 C1246 ) C660_=_C698( C660 C698 ) \nC660_=_C719( C660 C719 ) C660_=_C754( C660 C754 ) C660_=_C775( C660 C775 ) C660_=_C808( C660 C808 ) C660_=_C828( C660 C828 ) C660_=_C859( C660 C859 ) \nC660_=_C878( C660 C878 ) C660_=_C907( C660 C907 ) C660_=_C924( C660 C924 ) C660_=_C951( C660 C951 ) C660_=_C968( C660 C968 ) C660_=_C993( C660 C993 ) \nC660_=_C1008( C660 C1008 ) C660_=_C1031( C660 C1031 ) C660_=_C1045( C660 C1045 ) C660_=_C1066( C660 C1066 ) C660_=_C1079( C660 C1079 ) C660_=_C1098( C660 C1098 ) \nC660_=_C1110( C660 C1110 ) C660_=_C1127( C660 C1127 ) C660_=_C1138( C660 C1138 ) C660_=_C1153( C660 C1153 ) C660_=_C1163( C660 C1163 ) C660_=_C1177( C660 C1177 ) \nC660_=_C1186( C660 C1186 ) C660_=_C1197( C660 C1197 ) C660_=_C1207( C660 C1207 ) C660_=_C1216( C660 C1216 ) C660_=_C1223( C660 C1223 ) C660_=_C1230( C660 C1230 ) \nC660_=_C1236( C660 C1236 ) C660_=_C1241( C660 C1241 ) C660_=_C1242( C660 C1242 ) C660_=_C1243( C660 C1243 ) C660_=_C1244( C660 C1244 ) C660_=_C1245( C660 C1245 ) \nC660_=_C1246( C660 C1246 ) C691_=_C698( C691 C698 ) C691_=_C747( C691 C747 ) C691_=_C771( C691 C771 ) C691_=_C801( C691 C801 ) C691_=_C852( C691 C852 ) \nC691_=_C900( C691 C900 ) C691_=_C944( C691 C944 ) C691_=_C986( C691 C986 ) C691_=_C1024( C691 C1024 ) C691_=_C1059( C691 C1059 ) C691_=_C1091( C691 C1091 ) \nC691_=_C1120( C691 C1120 ) C691_=_C1146( C691 C1146 ) C691_=_C1169( C691 C1169 ) C691_=_C1183( C691 C1183 ) C691_=_C1184( C691 C1184 ) C691_=_C1185( C691 C1185 ) \nC691_=_C1186( C691 C1186 ) C691_=_C1187( C691 C1187 ) C691_=_C1188( C691 C1188 ) C698_=_C719( C698 C719 ) C698_=_C754( C698 C754 ) C698_=_C775( C698 C775 ) \nC698_=_C808( C698 C808 ) C698_=_C828( C698 C828 ) C698_=_C859( C698 C859 ) C698_=_C878( C698 C878 ) C698_=_C907( C698 C907 ) C698_=_C924( C698 C924 ) \nC698_=_C951( C698 C951 ) C698_=_C968( C698 C968 ) C698_=_C993( C698 C993 ) C698_=_C1008( C698 C1008 ) C698_=_C1031( C698 C1031 ) C698_=_C1045( C698 C1045 ) \nC698_=_C1066( C698 C1066 ) C698_=_C1079( C698 C1079 ) C698_=_C1098( C698 C1098 ) C698_=_C1110( C698 C1110 ) C698_=_C1127( C698 C1127 ) C698_=_C1138( C698 C1138 ) \nC698_=_C1153( C698 C1153 ) C698_=_C1163( C698 C1163 ) C698_=_C1177( C698 C1177 ) C698_=_C1186( C698 C1186 ) C698_=_C1197( C698 C1197 ) C698_=_C1207( C698 C1207 ) \nC698_=_C1216( C698 C1216 ) C698_=_C1223( C698 C1223 ) C698_=_C1230( C698 C1230 ) C698_=_C1236( C698 C1236 ) C698_=_C1241( C698 C1241 ) C698_=_C1242( C698 C1242 ) \nC698_=_C1243( C698 C1243 ) C698_=_C1244( C698 C1244 ) C698_=_C1245( C698 C1245 ) C698_=_C1246( C698 C1246 ) C719_=_C754( C719 C754 ) C719_=_C775( C719 C775 ) \nC719_=_C808( C719 C808 ) C719_=_C828( C719 C828 ) C719_=_C859( C719 C859 ) C719_=_C878( C719 C878 ) C719_=_C907( C719 C907 ) C719_=_C924( C719 C924 ) \nC719_=_C951( C719 C951 ) C719_=_C968( C719 C968 ) C719_=_C993( C719 C993 ) C719_=_C1008( C719 C1008 ) C719_=_C1031( C719 C1031 ) C719_=_C1045( C719 C1045 ) \nC719_=_C1066( C719 C1066 ) C719_=_C1079( C719 C1079 ) C719_=_C1098( C719 C1098 ) C719_=_C1110( C719 C1110 ) C719_=_C1127( C719 C1127 ) C719_=_C1138( C719 C1138 ) \nC719_=_C1153( C719 C1153 ) C719_=_C1163( C719 C1163 ) C719_=_C1177( C719 C1177 ) C719_=_C1186( C719 C1186 ) C719_=_C1197( C719 C1197 ) C719_=_C1207( C719 C1207 ) \nC719_=_C1216( C719 C1216 ) C719_=_C1223( C719 C1223 ) C719_=_C1230( C719 C1230 ) C719_=_C1236( C719 C1236 ) C719_=_C1241( C719 C1241 ) C719_=_C1242( C719 C1242 ) \nC719_=_C1243( C719 C1243 ) C719_=_C1244( C719 C1244 ) C719_=_C1245( C719 C1245 ) C719_=_C1246( C719 C1246 ) C747_=_C754( C747 C754 ) C747_=_C771( C747 C771 ) \nC747_=_C801( C747 C801 ) C747_=_C852( C747 C852 ) C747_=_C900( C747 C900 ) C747_=_C944( C747 C944 ) C747_=_C986( C747 C986 ) C747_=_C1024( C747 C1024 ) \nC747_=_C1059( C747 C1059 ) C747_=_C1091( C747 C1091 ) C747_=_C1120( C747 C1120 ) C747_=_C1146( C747 C1146 ) C747_=_C1169( C747 C1169 ) C747_=_C1183( C747 C1183 ) \nC747_=_C1184( C747 C1184 ) C747_=_C1185( C747 C1185 ) C747_=_C1186( C747 C1186 ) C747_=_C1187( C747 C1187 ) C747_=_C1188( C747 C1188 ) C754_=_C775( C754 C775 ) \nC754_=_C808( C754 C808 ) C754_=_C828( C754 C828 ) C754_=_C859( C754 C859 ) C754_=_C878( C754 C878 ) C754_=_C907( C754 C907 ) C754_=_C924( C754 C924 ) \nC754_=_C951( C754 C951 ) C754_=_C968( C754 C968 ) C754_=_C993( C754 C993 ) C754_=_C1008( C754 C1008 ) C754_=_C1031( C754 C1031 ) C754_=_C1045( C754 C1045 ) \nC754_=_C1066( C754 C1066 ) C754_=_C1079( C754 C1079 ) C754_=_C1098( C754 C1098 ) C754_=_C1110( C754 C1110 ) C754_=_C1127( C754 C1127 ) C754_=_C1138( C754 C1138 ) \nC754_=_C1153( C754 C1153 ) C754_=_C1163( C754 C1163 ) C754_=_C1177( C754 C1177 ) C754_=_C1186( C754 C1186 ) C754_=_C1197( C754 C1197 ) C754_=_C1207( C754 C1207 ) \nC754_=_C1216( C754 C1216 ) C754_=_C1223( C754 C1223 ) C754_=_C1230( C754 C1230 ) C754_=_C1236( C754 C1236 ) C754_=_C1241( C754 C1241 ) C754_=_C1242( C754 C1242 ) \nC754_=_C1243( C754 C1243 ) C754_=_C1244( C754 C1244 ) C754_=_C1245( C754 C1245 ) C754_=_C1246( C754 C1246 ) C771_=_C775( C771 C775 ) C771_=_C801( C771 C801 ) \nC771_=_C852( C771 C852 ) C771_=_C900( C771 C900 ) C771_=_C944( C771 C944 ) C771_=_C986( C771 C986 ) C771_=_C1024( C771 C1024 ) C771_=_C1059( C771 C1059 ) \nC771_=_C1091( C771 C1091 ) C771_=_C1120( C771 C1120 ) C771_=_C1146( C771 C1146 ) C771_=_C1169( C771 C1169 ) C771_=_C1183( C771 C1183 ) C771_=_C1184( C771 C1184 ) \nC771_=_C1185( C771 C1185 ) C771_=_C1186( C771 C1186 ) C771_=_C1187( C771 C1187 ) C771_=_C1188( C771 C1188 ) C775_=_C808( C775 C808 ) C775_=_C828( C775 C828 ) \nC775_=_C859( C775 C859 ) C775_=_C878( C775 C878 ) C775_=_C907( C775 C907 ) C775_=_C924( C775 C924 ) C775_=_C951( C775 C951 ) C775_=_C968( C775 C968 ) \nC775_=_C993( C775 C993 ) C775_=_C1008( C775 C1008 ) C775_=_C1031( C775 C1031 ) C775_=_C1045( C775 C1045 ) C775_=_C1066( C775 C1066 ) C775_=_C1079( C775 C1079 ) \nC775_=_C1098( C775 C1098 ) C775_=_C1110( C775 C1110 ) C775_=_C1127( C775 C1127 ) C775_=_C1138( C775 C1138 ) C775_=_C1153( C775 C1153 ) C775_=_C1163( C775 C1163 ) \nC775_=_C1177( C775 C1177 ) C775_=_C1186( C775 C1186 ) C775_=_C1197( C775 C1197 ) C775_=_C1207( C775 C1207 ) C775_=_C1216( C775 C1216 ) C775_=_C1223( C775 C1223 ) \nC775_=_C1230( C775 C1230 ) C775_=_C1236( C775 C1236 ) C775_=_C1241( C775 C1241 ) C775_=_C1242( C775 C1242 ) C775_=_C1243( C775 C1243 ) C775_=_C1244( C775 C1244 ) \nC775_=_C1245( C775 C1245 ) C775_=_C1246( C775 C1246 ) C801_=_C808( C801 C808 ) C801_=_C852( C801 C852 ) C801_=_C900( C801 C900 ) C801_=_C944( C801 C944 ) \nC801_=_C986( C801 C986 ) C801_=_C1024( C801 C1024 ) C801_=_C1059( C801 C1059 ) C801_=_C1091( C801 C1091 ) C801_=_C1120( C801 C1120 ) C801_=_C1146( C801 C1146 ) \nC801_=_C1169( C801 C1169 ) C801_=_C1183( C801 C1183 ) C801_=_C1184( C801 C1184 ) C801_=_C1185( C801 C1185 ) C801_=_C1186( C801 C1186 ) C801_=_C1187( C801 C1187 ) \nC801_=_C1188( C801 C1188 ) C808_=_C828( C808 C828 ) C808_=_C859( C808 C859 ) C808_=_C878( C808 C878 ) C808_=_C907( C808 C907 ) C808_=_C924( C808 C924 ) \nC808_=_C951( C808 C951 ) C808_=_C968( C808 C968 ) C808_=_C993( C808 C993 ) C808_=_C1008( C808 C1008 ) C808_=_C1031( C808 C1031 ) C808_=_C1045( C808 C1045 ) \nC808_=_C1066( C808 C1066 ) C808_=_C1079( C808 C1079 ) C808_=_C1098( C808 C1098 ) C808_=_C1110( C808 C1110 ) C808_=_C1127( C808 C1127 ) C808_=_C1138( C808 C1138 ) \nC808_=_C1153( C808 C1153 ) C808_=_C1163( C808 C1163 ) C808_=_C1177( C808 C1177 ) C808_=_C1186( C808 C1186 ) C808_=_C1197( C808 C1197 ) C808_=_C1207( C808 C1207 ) \nC808_=_C1216( C808 C1216 ) C808_=_C1223( C808 C1223 ) C808_=_C1230( C808 C1230 ) C808_=_C1236( C808 C1236 ) C808_=_C1241( C808 C1241 ) C808_=_C1242( C808 C1242 ) \nC808_=_C1243( C808 C1243 ) C808_=_C1244( C808 C1244 ) C808_=_C1245( C808 C1245 ) C808_=_C1246( C808 C1246 ) C828_=_C859( C828 C859 ) C828_=_C878( C828 C878 ) \nC828_=_C907( C828 C907 ) C828_=_C924( C828 C924 ) C828_=_C951( C828 C951 ) C828_=_C968( C828 C968 ) C828_=_C993( C828 C993 ) C828_=_C1008( C828 C1008 ) \nC828_=_C1031( C828 C1031 ) C828_=_C1045( C828 C1045 ) C828_=_C1066( C828 C1066 ) C828_=_C1079( C828 C1079 ) C828_=_C1098( C828 C1098 ) C828_=_C1110( C828 C1110 ) \nC828_=_C1127( C828 C1127 ) C828_=_C1138( C828 C1138 ) C828_=_C1153( C828 C1153 ) C828_=_C1163( C828 C1163 ) C828_=_C1177( C828 C1177 ) C828_=_C1186( C828 C1186 ) \nC828_=_C1197( C828 C1197 ) C828_=_C1207( C828 C1207 ) C828_=_C1216( C828 C1216 ) C828_=_C1223( C828 C1223 ) C828_=_C1230( C828 C1230</w:t>
      </w:r>
    </w:p>
    <w:p>
      <w:pPr>
        <w:pStyle w:val="PreformattedText"/>
        <w:bidi w:val="0"/>
        <w:spacing w:before="0" w:after="0"/>
        <w:jc w:val="left"/>
        <w:rPr/>
      </w:pPr>
      <w:r>
        <w:rPr/>
        <w:t xml:space="preserve"> </w:t>
      </w:r>
      <w:r>
        <w:rPr/>
        <w:t>) C828_=_C1236( C828 C1236 ) \nC828_=_C1241( C828 C1241 ) C828_=_C1242( C828 C1242 ) C828_=_C1243( C828 C1243 ) C828_=_C1244( C828 C1244 ) C828_=_C1245( C828 C1245 ) C828_=_C1246( C828 C1246 ) \nC852_=_C859( C852 C859 ) C852_=_C900( C852 C900 ) C852_=_C944( C852 C944 ) C852_=_C986( C852 C986 ) C852_=_C1024( C852 C1024 ) C852_=_C1059( C852 C1059 ) \nC852_=_C1091( C852 C1091 ) C852_=_C1120( C852 C1120 ) C852_=_C1146( C852 C1146 ) C852_=_C1169( C852 C1169 ) C852_=_C1183( C852 C1183 ) C852_=_C1184( C852 C1184 ) \nC852_=_C1185( C852 C1185 ) C852_=_C1186( C852 C1186 ) C852_=_C1187( C852 C1187 ) C852_=_C1188( C852 C1188 ) C859_=_C878( C859 C878 ) C859_=_C907( C859 C907 ) \nC859_=_C924( C859 C924 ) C859_=_C951( C859 C951 ) C859_=_C968( C859 C968 ) C859_=_C993( C859 C993 ) C859_=_C1008( C859 C1008 ) C859_=_C1031( C859 C1031 ) \nC859_=_C1045( C859 C1045 ) C859_=_C1066( C859 C1066 ) C859_=_C1079( C859 C1079 ) C859_=_C1098( C859 C1098 ) C859_=_C1110( C859 C1110 ) C859_=_C1127( C859 C1127 ) \nC859_=_C1138( C859 C1138 ) C859_=_C1153( C859 C1153 ) C859_=_C1163( C859 C1163 ) C859_=_C1177( C859 C1177 ) C859_=_C1186( C859 C1186 ) C859_=_C1197( C859 C1197 ) \nC859_=_C1207( C859 C1207 ) C859_=_C1216( C859 C1216 ) C859_=_C1223( C859 C1223 ) C859_=_C1230( C859 C1230 ) C859_=_C1236( C859 C1236 ) C859_=_C1241( C859 C1241 ) \nC859_=_C1242( C859 C1242 ) C859_=_C1243( C859 C1243 ) C859_=_C1244( C859 C1244 ) C859_=_C1245( C859 C1245 ) C859_=_C1246( C859 C1246 ) C878_=_C907( C878 C907 ) \nC878_=_C924( C878 C924 ) C878_=_C951( C878 C951 ) C878_=_C968( C878 C968 ) C878_=_C993( C878 C993 ) C878_=_C1008( C878 C1008 ) C878_=_C1031( C878 C1031 ) \nC878_=_C1045( C878 C1045 ) C878_=_C1066( C878 C1066 ) C878_=_C1079( C878 C1079 ) C878_=_C1098( C878 C1098 ) C878_=_C1110( C878 C1110 ) C878_=_C1127( C878 C1127 ) \nC878_=_C1138( C878 C1138 ) C878_=_C1153( C878 C1153 ) C878_=_C1163( C878 C1163 ) C878_=_C1177( C878 C1177 ) C878_=_C1186( C878 C1186 ) C878_=_C1197( C878 C1197 ) \nC878_=_C1207( C878 C1207 ) C878_=_C1216( C878 C1216 ) C878_=_C1223( C878 C1223 ) C878_=_C1230( C878 C1230 ) C878_=_C1236( C878 C1236 ) C878_=_C1241( C878 C1241 ) \nC878_=_C1242( C878 C1242 ) C878_=_C1243( C878 C1243 ) C878_=_C1244( C878 C1244 ) C878_=_C1245( C878 C1245 ) C878_=_C1246( C878 C1246 ) C900_=_C907( C900 C907 ) \nC900_=_C944( C900 C944 ) C900_=_C986( C900 C986 ) C900_=_C1024( C900 C1024 ) C900_=_C1059( C900 C1059 ) C900_=_C1091( C900 C1091 ) C900_=_C1120( C900 C1120 ) \nC900_=_C1146( C900 C1146 ) C900_=_C1169( C900 C1169 ) C900_=_C1183( C900 C1183 ) C900_=_C1184( C900 C1184 ) C900_=_C1185( C900 C1185 ) C900_=_C1186( C900 C1186 ) \nC900_=_C1187( C900 C1187 ) C900_=_C1188( C900 C1188 ) C907_=_C924( C907 C924 ) C907_=_C951( C907 C951 ) C907_=_C968( C907 C968 ) C907_=_C993( C907 C993 ) \nC907_=_C1008( C907 C1008 ) C907_=_C1031( C907 C1031 ) C907_=_C1045( C907 C1045 ) C907_=_C1066( C907 C1066 ) C907_=_C1079( C907 C1079 ) C907_=_C1098( C907 C1098 ) \nC907_=_C1110( C907 C1110 ) C907_=_C1127( C907 C1127 ) C907_=_C1138( C907 C1138 ) C907_=_C1153( C907 C1153 ) C907_=_C1163( C907 C1163 ) C907_=_C1177( C907 C1177 ) \nC907_=_C1186( C907 C1186 ) C907_=_C1197( C907 C1197 ) C907_=_C1207( C907 C1207 ) C907_=_C1216( C907 C1216 ) C907_=_C1223( C907 C1223 ) C907_=_C1230( C907 C1230 ) \nC907_=_C1236( C907 C1236 ) C907_=_C1241( C907 C1241 ) C907_=_C1242( C907 C1242 ) C907_=_C1243( C907 C1243 ) C907_=_C1244( C907 C1244 ) C907_=_C1245( C907 C1245 ) \nC907_=_C1246( C907 C1246 ) C924_=_C951( C924 C951 ) C924_=_C968( C924 C968 ) C924_=_C993( C924 C993 ) C924_=_C1008( C924 C1008 ) C924_=_C1031( C924 C1031 ) \nC924_=_C1045( C924 C1045 ) C924_=_C1066( C924 C1066 ) C924_=_C1079( C924 C1079 ) C924_=_C1098( C924 C1098 ) C924_=_C1110( C924 C1110 ) C924_=_C1127( C924 C1127 ) \nC924_=_C1138( C924 C1138 ) C924_=_C1153( C924 C1153 ) C924_=_C1163( C924 C1163 ) C924_=_C1177( C924 C1177 ) C924_=_C1186( C924 C1186 ) C924_=_C1197( C924 C1197 ) \nC924_=_C1207( C924 C1207 ) C924_=_C1216( C924 C1216 ) C924_=_C1223( C924 C1223 ) C924_=_C1230( C924 C1230 ) C924_=_C1236( C924 C1236 ) C924_=_C1241( C924 C1241 ) \nC924_=_C1242( C924 C1242 ) C924_=_C1243( C924 C1243 ) C924_=_C1244( C924 C1244 ) C924_=_C1245( C924 C1245 ) C924_=_C1246( C924 C1246 ) C944_=_C951( C944 C951 ) \nC944_=_C986( C944 C986 ) C944_=_C1024( C944 C1024 ) C944_=_C1059( C944 C1059 ) C944_=_C1091( C944 C1091 ) C944_=_C1120( C944 C1120 ) C944_=_C1146( C944 C1146 ) \nC944_=_C1169( C944 C1169 ) C944_=_C1183( C944 C1183 ) C944_=_C1184( C944 C1184 ) C944_=_C1185( C944 C1185 ) C944_=_C1186( C944 C1186 ) C944_=_C1187( C944 C1187 ) \nC944_=_C1188( C944 C1188 ) C951_=_C968( C951 C968 ) C951_=_C993( C951 C993 ) C951_=_C1008( C951 C1008 ) C951_=_C1031( C951 C1031 ) C951_=_C1045( C951 C1045 ) \nC951_=_C1066( C951 C1066 ) C951_=_C1079( C951 C1079 ) C951_=_C1098( C951 C1098 ) C951_=_C1110( C951 C1110 ) C951_=_C1127( C951 C1127 ) C951_=_C1138( C951 C1138 ) \nC951_=_C1153( C951 C1153 ) C951_=_C1163( C951 C1163 ) C951_=_C1177( C951 C1177 ) C951_=_C1186( C951 C1186 ) C951_=_C1197( C951 C1197 ) C951_=_C1207( C951 C1207 ) \nC951_=_C1216( C951 C1216 ) C951_=_C1223( C951 C1223 ) C951_=_C1230( C951 C1230 ) C951_=_C1236( C951 C1236 ) C951_=_C1241( C951 C1241 ) C951_=_C1242( C951 C1242 ) \nC951_=_C1243( C951 C1243 ) C951_=_C1244( C951 C1244 ) C951_=_C1245( C951 C1245 ) C951_=_C1246( C951 C1246 ) C968_=_C993( C968 C993 ) C968_=_C1008( C968 C1008 ) \nC968_=_C1031( C968 C1031 ) C968_=_C1045( C968 C1045 ) C968_=_C1066( C968 C1066 ) C968_=_C1079( C968 C1079 ) C968_=_C1098( C968 C1098 ) C968_=_C1110( C968 C1110 ) \nC968_=_C1127( C968 C1127 ) C968_=_C1138( C968 C1138 ) C968_=_C1153( C968 C1153 ) C968_=_C1163( C968 C1163 ) C968_=_C1177( C968 C1177 ) C968_=_C1186( C968 C1186 ) \nC968_=_C1197( C968 C1197 ) C968_=_C1207( C968 C1207 ) C968_=_C1216( C968 C1216 ) C968_=_C1223( C968 C1223 ) C968_=_C1230( C968 C1230 ) C968_=_C1236( C968 C1236 ) \nC968_=_C1241( C968 C1241 ) C968_=_C1242( C968 C1242 ) C968_=_C1243( C968 C1243 ) C968_=_C1244( C968 C1244 ) C968_=_C1245( C968 C1245 ) C968_=_C1246( C968 C1246 ) \nC986_=_C993( C986 C993 ) C986_=_C1024( C986 C1024 ) C986_=_C1059( C986 C1059 ) C986_=_C1091( C986 C1091 ) C986_=_C1120( C986 C1120 ) C986_=_C1146( C986 C1146 ) \nC986_=_C1169( C986 C1169 ) C986_=_C1183( C986 C1183 ) C986_=_C1184( C986 C1184 ) C986_=_C1185( C986 C1185 ) C986_=_C1186( C986 C1186 ) C986_=_C1187( C986 C1187 ) \nC986_=_C1188( C986 C1188 ) C993_=_C1008( C993 C1008 ) C993_=_C1031( C993 C1031 ) C993_=_C1045( C993 C1045 ) C993_=_C1066( C993 C1066 ) C993_=_C1079( C993 C1079 ) \nC993_=_C1098( C993 C1098 ) C993_=_C1110( C993 C1110 ) C993_=_C1127( C993 C1127 ) C993_=_C1138( C993 C1138 ) C993_=_C1153( C993 C1153 ) C993_=_C1163( C993 C1163 ) \nC993_=_C1177( C993 C1177 ) C993_=_C1186( C993 C1186 ) C993_=_C1197( C993 C1197 ) C993_=_C1207( C993 C1207 ) C993_=_C1216( C993 C1216 ) C993_=_C1223( C993 C1223 ) \nC993_=_C1230( C993 C1230 ) C993_=_C1236( C993 C1236 ) C993_=_C1241( C993 C1241 ) C993_=_C1242( C993 C1242 ) C993_=_C1243( C993 C1243 ) C993_=_C1244( C993 C1244 ) \nC993_=_C1245( C993 C1245 ) C993_=_C1246( C993 C1246 ) C1008_=_C1031( C1008 C1031 ) C1008_=_C1045( C1008 C1045 ) C1008_=_C1066( C1008 C1066 ) C1008_=_C1079( C1008 C1079 ) \nC1008_=_C1098( C1008 C1098 ) C1008_=_C1110( C1008 C1110 ) C1008_=_C1127( C1008 C1127 ) C1008_=_C1138( C1008 C1138 ) C1008_=_C1153( C1008 C1153 ) C1008_=_C1163( C1008 C1163 ) \nC1008_=_C1177( C1008 C1177 ) C1008_=_C1186( C1008 C1186 ) C1008_=_C1197( C1008 C1197 ) C1008_=_C1207( C1008 C1207 ) C1008_=_C1216( C1008 C1216 ) C1008_=_C1223( C1008 C1223 ) \nC1008_=_C1230( C1008 C1230 ) C1008_=_C1236( C1008 C1236 ) C1008_=_C1241( C1008 C1241 ) C1008_=_C1242( C1008 C1242 ) C1008_=_C1243( C1008 C1243 ) C1008_=_C1244( C1008 C1244 ) \nC1008_=_C1245( C1008 C1245 ) C1008_=_C1246( C1008 C1246 ) C1024_=_C1031( C1024 C1031 ) C1024_=_C1059( C1024 C1059 ) C1024_=_C1091( C1024 C1091 ) C1024_=_C1120( C1024 C1120 ) \nC1024_=_C1146( C1024 C1146 ) C1024_=_C1169( C1024 C1169 ) C1024_=_C1183( C1024 C1183 ) C1024_=_C1184( C1024 C1184 ) C1024_=_C1185( C1024 C1185 ) C1024_=_C1186( C1024 C1186 ) \nC1024_=_C1187( C1024 C1187 ) C1024_=_C1188( C1024 C1188 ) C1031_=_C1045( C1031 C1045 ) C1031_=_C1066( C1031 C1066 ) C1031_=_C1079( C1031 C1079 ) C1031_=_C1098( C1031 C1098 ) \nC1031_=_C1110( C1031 C1110 ) C1031_=_C1127( C1031 C1127 ) C1031_=_C1138( C1031 C1138 ) C1031_=_C1153( C1031 C1153 ) C1031_=_C1163( C1031 C1163 ) C1031_=_C1177( C1031 C1177 ) \nC1031_=_C1186( C1031 C1186 ) C1031_=_C1197( C1031 C1197 ) C1031_=_C1207( C1031 C1207 ) C1031_=_C1216( C1031 C1216 ) C1031_=_C1223( C1031 C1223 ) C1031_=_C1230( C1031 C1230 ) \nC1031_=_C1236( C1031 C1236 ) C1031_=_C1241( C1031 C1241 ) C1031_=_C1242( C1031 C1242 ) C1031_=_C1243( C1031 C1243 ) C1031_=_C1244( C1031 C1244 ) C1031_=_C1245( C1031 C1245 ) \nC1031_=_C1246( C1031 C1246 ) C1045_=_C1066( C1045 C1066 ) C1045_=_C1079( C1045 C1079 ) C1045_=_C1098( C1045 C1098 ) C1045_=_C1110( C1045 C1110 ) C1045_=_C1127( C1045 C1127 ) \nC1045_=_C1138( C1045 C1138 ) C1045_=_C1153( C1045 C1153 ) C1045_=_C1163( C1045 C1163 ) C1045_=_C1177( C1045 C1177 ) C1045_=_C1186( C1045 C1186 ) C1045_=_C1197( C1045 C1197 ) \nC1045_=_C1207( C1045 C1207 ) C1045_=_C1216( C1045 C1216 ) C1045_=_C1223( C1045 C1223 ) C1045_=_C1230( C1045 C1230 ) C1045_=_C1236( C1045 C1236 ) C1045_=_C1241( C1045 C1241 ) \nC1045_=_C1242( C1045 C1242 ) C1045_=_C1243( C1045 C1243 ) C1045_=_C1244( C1045 C1244 ) C1045_=_C1245( C1045 C1245 ) C1045_=_C1246( C1045 C1246 ) C1059_=_C1066( C1059 C1066 ) \nC1059_=_C1091( C1059 C1091 ) C1059_=_C1120( C1059 C1120 ) C1059_=_C1146( C1059 C1146 ) C1059_=_C1169( C1059 C1169 ) C1059_=_C1183( C1059 C1183 ) C1059_=_C1184( C1059 C1184 ) \nC1059_=_C1185( C1059 C1185 ) C1059_=_C1186( C1059 C1186 ) C1059_=_C1187( C1059 C1187 ) C1059_=_C1188( C1059 C1188 ) C1066_=_C1079( C1066 C1079 ) C1066_=_C1098( C1066 C1098 ) \nC1066_=_C1110( C1066 C1110 ) C1066_=_C1127( C1066 C1127 ) C1066_=_C1138(</w:t>
      </w:r>
    </w:p>
    <w:p>
      <w:pPr>
        <w:pStyle w:val="PreformattedText"/>
        <w:bidi w:val="0"/>
        <w:spacing w:before="0" w:after="0"/>
        <w:jc w:val="left"/>
        <w:rPr/>
      </w:pPr>
      <w:r>
        <w:rPr/>
        <w:t xml:space="preserve"> </w:t>
      </w:r>
      <w:r>
        <w:rPr/>
        <w:t>C1066 C1138 ) C1066_=_C1153( C1066 C1153 ) C1066_=_C1163( C1066 C1163 ) C1066_=_C1177( C1066 C1177 ) \nC1066_=_C1186( C1066 C1186 ) C1066_=_C1197( C1066 C1197 ) C1066_=_C1207( C1066 C1207 ) C1066_=_C1216( C1066 C1216 ) C1066_=_C1223( C1066 C1223 ) C1066_=_C1230( C1066 C1230 ) \nC1066_=_C1236( C1066 C1236 ) C1066_=_C1241( C1066 C1241 ) C1066_=_C1242( C1066 C1242 ) C1066_=_C1243( C1066 C1243 ) C1066_=_C1244( C1066 C1244 ) C1066_=_C1245( C1066 C1245 ) \nC1066_=_C1246( C1066 C1246 ) C1079_=_C1098( C1079 C1098 ) C1079_=_C1110( C1079 C1110 ) C1079_=_C1127( C1079 C1127 ) C1079_=_C1138( C1079 C1138 ) C1079_=_C1153( C1079 C1153 ) \nC1079_=_C1163( C1079 C1163 ) C1079_=_C1177( C1079 C1177 ) C1079_=_C1186( C1079 C1186 ) C1079_=_C1197( C1079 C1197 ) C1079_=_C1207( C1079 C1207 ) C1079_=_C1216( C1079 C1216 ) \nC1079_=_C1223( C1079 C1223 ) C1079_=_C1230( C1079 C1230 ) C1079_=_C1236( C1079 C1236 ) C1079_=_C1241( C1079 C1241 ) C1079_=_C1242( C1079 C1242 ) C1079_=_C1243( C1079 C1243 ) \nC1079_=_C1244( C1079 C1244 ) C1079_=_C1245( C1079 C1245 ) C1079_=_C1246( C1079 C1246 ) C1091_=_C1098( C1091 C1098 ) C1091_=_C1120( C1091 C1120 ) C1091_=_C1146( C1091 C1146 ) \nC1091_=_C1169( C1091 C1169 ) C1091_=_C1183( C1091 C1183 ) C1091_=_C1184( C1091 C1184 ) C1091_=_C1185( C1091 C1185 ) C1091_=_C1186( C1091 C1186 ) C1091_=_C1187( C1091 C1187 ) \nC1091_=_C1188( C1091 C1188 ) C1098_=_C1110( C1098 C1110 ) C1098_=_C1127( C1098 C1127 ) C1098_=_C1138( C1098 C1138 ) C1098_=_C1153( C1098 C1153 ) C1098_=_C1163( C1098 C1163 ) \nC1098_=_C1177( C1098 C1177 ) C1098_=_C1186( C1098 C1186 ) C1098_=_C1197( C1098 C1197 ) C1098_=_C1207( C1098 C1207 ) C1098_=_C1216( C1098 C1216 ) C1098_=_C1223( C1098 C1223 ) \nC1098_=_C1230( C1098 C1230 ) C1098_=_C1236( C1098 C1236 ) C1098_=_C1241( C1098 C1241 ) C1098_=_C1242( C1098 C1242 ) C1098_=_C1243( C1098 C1243 ) C1098_=_C1244( C1098 C1244 ) \nC1098_=_C1245( C1098 C1245 ) C1098_=_C1246( C1098 C1246 ) C1110_=_C1127( C1110 C1127 ) C1110_=_C1138( C1110 C1138 ) C1110_=_C1153( C1110 C1153 ) C1110_=_C1163( C1110 C1163 ) \nC1110_=_C1177( C1110 C1177 ) C1110_=_C1186( C1110 C1186 ) C1110_=_C1197( C1110 C1197 ) C1110_=_C1207( C1110 C1207 ) C1110_=_C1216( C1110 C1216 ) C1110_=_C1223( C1110 C1223 ) \nC1110_=_C1230( C1110 C1230 ) C1110_=_C1236( C1110 C1236 ) C1110_=_C1241( C1110 C1241 ) C1110_=_C1242( C1110 C1242 ) C1110_=_C1243( C1110 C1243 ) C1110_=_C1244( C1110 C1244 ) \nC1110_=_C1245( C1110 C1245 ) C1110_=_C1246( C1110 C1246 ) C1120_=_C1127( C1120 C1127 ) C1120_=_C1146( C1120 C1146 ) C1120_=_C1169( C1120 C1169 ) C1120_=_C1183( C1120 C1183 ) \nC1120_=_C1184( C1120 C1184 ) C1120_=_C1185( C1120 C1185 ) C1120_=_C1186( C1120 C1186 ) C1120_=_C1187( C1120 C1187 ) C1120_=_C1188( C1120 C1188 ) C1127_=_C1138( C1127 C1138 ) \nC1127_=_C1153( C1127 C1153 ) C1127_=_C1163( C1127 C1163 ) C1127_=_C1177( C1127 C1177 ) C1127_=_C1186( C1127 C1186 ) C1127_=_C1197( C1127 C1197 ) C1127_=_C1207( C1127 C1207 ) \nC1127_=_C1216( C1127 C1216 ) C1127_=_C1223( C1127 C1223 ) C1127_=_C1230( C1127 C1230 ) C1127_=_C1236( C1127 C1236 ) C1127_=_C1241( C1127 C1241 ) C1127_=_C1242( C1127 C1242 ) \nC1127_=_C1243( C1127 C1243 ) C1127_=_C1244( C1127 C1244 ) C1127_=_C1245( C1127 C1245 ) C1127_=_C1246( C1127 C1246 ) C1138_=_C1153( C1138 C1153 ) C1138_=_C1163( C1138 C1163 ) \nC1138_=_C1177( C1138 C1177 ) C1138_=_C1186( C1138 C1186 ) C1138_=_C1197( C1138 C1197 ) C1138_=_C1207( C1138 C1207 ) C1138_=_C1216( C1138 C1216 ) C1138_=_C1223( C1138 C1223 ) \nC1138_=_C1230( C1138 C1230 ) C1138_=_C1236( C1138 C1236 ) C1138_=_C1241( C1138 C1241 ) C1138_=_C1242( C1138 C1242 ) C1138_=_C1243( C1138 C1243 ) C1138_=_C1244( C1138 C1244 ) \nC1138_=_C1245( C1138 C1245 ) C1138_=_C1246( C1138 C1246 ) C1146_=_C1153( C1146 C1153 ) C1146_=_C1169( C1146 C1169 ) C1146_=_C1183( C1146 C1183 ) C1146_=_C1184( C1146 C1184 ) \nC1146_=_C1185( C1146 C1185 ) C1146_=_C1186( C1146 C1186 ) C1146_=_C1187( C1146 C1187 ) C1146_=_C1188( C1146 C1188 ) C1153_=_C1163( C1153 C1163 ) C1153_=_C1177( C1153 C1177 ) \nC1153_=_C1186( C1153 C1186 ) C1153_=_C1197( C1153 C1197 ) C1153_=_C1207( C1153 C1207 ) C1153_=_C1216( C1153 C1216 ) C1153_=_C1223( C1153 C1223 ) C1153_=_C1230( C1153 C1230 ) \nC1153_=_C1236( C1153 C1236 ) C1153_=_C1241( C1153 C1241 ) C1153_=_C1242( C1153 C1242 ) C1153_=_C1243( C1153 C1243 ) C1153_=_C1244( C1153 C1244 ) C1153_=_C1245( C1153 C1245 ) \nC1153_=_C1246( C1153 C1246 ) C1163_=_C1177( C1163 C1177 ) C1163_=_C1186( C1163 C1186 ) C1163_=_C1197( C1163 C1197 ) C1163_=_C1207( C1163 C1207 ) C1163_=_C1216( C1163 C1216 ) \nC1163_=_C1223( C1163 C1223 ) C1163_=_C1230( C1163 C1230 ) C1163_=_C1236( C1163 C1236 ) C1163_=_C1241( C1163 C1241 ) C1163_=_C1242( C1163 C1242 ) C1163_=_C1243( C1163 C1243 ) \nC1163_=_C1244( C1163 C1244 ) C1163_=_C1245( C1163 C1245 ) C1163_=_C1246( C1163 C1246 ) C1169_=_C1177( C1169 C1177 ) C1169_=_C1183( C1169 C1183 ) C1169_=_C1184( C1169 C1184 ) \nC1169_=_C1185( C1169 C1185 ) C1169_=_C1186( C1169 C1186 ) C1169_=_C1187( C1169 C1187 ) C1169_=_C1188( C1169 C1188 ) C1177_=_C1186( C1177 C1186 ) C1177_=_C1197( C1177 C1197 ) \nC1177_=_C1207( C1177 C1207 ) C1177_=_C1216( C1177 C1216 ) C1177_=_C1223( C1177 C1223 ) C1177_=_C1230( C1177 C1230 ) C1177_=_C1236( C1177 C1236 ) C1177_=_C1241( C1177 C1241 ) \nC1177_=_C1242( C1177 C1242 ) C1177_=_C1243( C1177 C1243 ) C1177_=_C1244( C1177 C1244 ) C1177_=_C1245( C1177 C1245 ) C1177_=_C1246( C1177 C1246 ) C1183_=_C1184( C1183 C1184 ) \nC1183_=_C1185( C1183 C1185 ) C1183_=_C1186( C1183 C1186 ) C1183_=_C1187( C1183 C1187 ) C1183_=_C1188( C1183 C1188 ) C1183_=_C1197( C1183 C1197 ) C1184_=_C1185( C1184 C1185 ) \nC1184_=_C1186( C1184 C1186 ) C1184_=_C1187( C1184 C1187 ) C1184_=_C1188( C1184 C1188 ) C1184_=_C1216( C1184 C1216 ) C1185_=_C1186( C1185 C1186 ) C1185_=_C1187( C1185 C1187 ) \nC1185_=_C1188( C1185 C1188 ) C1185_=_C1230( C1185 C1230 ) C1186_=_C1187( C1186 C1187 ) C1186_=_C1188( C1186 C1188 ) C1186_=_C1197( C1186 C1197 ) C1186_=_C1207( C1186 C1207 ) \nC1186_=_C1216( C1186 C1216 ) C1186_=_C1223( C1186 C1223 ) C1186_=_C1230( C1186 C1230 ) C1186_=_C1236( C1186 C1236 ) C1186_=_C1241( C1186 C1241 ) C1186_=_C1242( C1186 C1242 ) \nC1186_=_C1243( C1186 C1243 ) C1186_=_C1244( C1186 C1244 ) C1186_=_C1245( C1186 C1245 ) C1186_=_C1246( C1186 C1246 ) C1187_=_C1188( C1187 C1188 ) C1187_=_C1243( C1187 C1243 ) \nC1188_=_C1245( C1188 C1245 ) C1197_=_C1207( C1197 C1207 ) C1197_=_C1216( C1197 C1216 ) C1197_=_C1223( C1197 C1223 ) C1197_=_C1230( C1197 C1230 ) C1197_=_C1236( C1197 C1236 ) \nC1197_=_C1241( C1197 C1241 ) C1197_=_C1242( C1197 C1242 ) C1197_=_C1243( C1197 C1243 ) C1197_=_C1244( C1197 C1244 ) C1197_=_C1245( C1197 C1245 ) C1197_=_C1246( C1197 C1246 ) \nC1207_=_C1216( C1207 C1216 ) C1207_=_C1223( C1207 C1223 ) C1207_=_C1230( C1207 C1230 ) C1207_=_C1236( C1207 C1236 ) C1207_=_C1241( C1207 C1241 ) C1207_=_C1242( C1207 C1242 ) \nC1207_=_C1243( C1207 C1243 ) C1207_=_C1244( C1207 C1244 ) C1207_=_C1245( C1207 C1245 ) C1207_=_C1246( C1207 C1246 ) C1216_=_C1223( C1216 C1223 ) C1216_=_C1230( C1216 C1230 ) \nC1216_=_C1236( C1216 C1236 ) C1216_=_C1241( C1216 C1241 ) C1216_=_C1242( C1216 C1242 ) C1216_=_C1243( C1216 C1243 ) C1216_=_C1244( C1216 C1244 ) C1216_=_C1245( C1216 C1245 ) \nC1216_=_C1246( C1216 C1246 ) C1223_=_C1230( C1223 C1230 ) C1223_=_C1236( C1223 C1236 ) C1223_=_C1241( C1223 C1241 ) C1223_=_C1242( C1223 C1242 ) C1223_=_C1243( C1223 C1243 ) \nC1223_=_C1244( C1223 C1244 ) C1223_=_C1245( C1223 C1245 ) C1223_=_C1246( C1223 C1246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43-&gt;173[label="109: C12 C42 C49 C79 C94 \nC124 C131 C162 C176 C206 C213 \nC241 C253 C283 C290 C318 C329 \nC359 C366 C394 C402 C432 C439 \nC465 C470 C501 C508 C514 C515 \nC516 C517 C518 C519 C520 C521 \nC522 C523 C524 C525 C526 C527 \nC528 C530 C531 C532 C534 C535 \nC567 C574 C598 C630 C637 C660 \nC691 C698 C719 C747 C754 C771 \nC775 C801 C808 C828 C852 C859 \nC878 C900 C907 C924 C944 C951 \nC968 C986 C993 C1008 C1024 C1031 \nC1045 C1059 C1066 C1079 C1091 C1098 \nC1110 C1120 C1127 C1138 C1146 C1153 \nC1163 C1169 C1177 C1183 C1184 C1185 \nC1187 C1188 C1197 C1207 C1216 C1223 \nC1230 C1236 C1241 C1242 C1243 C1244 \nC1245 C1246 \n2242: C12_=_C42 ,C12_=_C49 ,C12_=_C94 ,C12_=_C176 ,C12_=_C253 ,\nC12_=_C329 ,C12_=_C402 ,C12_=_C470 ,C12_=_C514 ,C12_=_C515 ,C12_=_C516 ,\nC12_=_C517 ,C12_=_C518 ,C12_=_C519 ,C12_=_C520 ,C12_=_C521 ,C12_=_C522 ,\nC12_=_C523 ,C12_=_C524 ,C12_=_C525 ,C12_=_C526 ,C12_=_C527 ,C12_=_C528 ,\nC12_=_C530 ,C12_=_C531 ,C12_=_C532 ,C12_=_C534 ,C12_=_C535 ,C42_=_C49 ,\nC42_=_C124 ,C42_=_C206 ,C42_=_C283 ,C42_=_C359 ,C42_=_C432 ,C42_=_C501 ,\nC42_=_C567 ,C42_=_C630 ,C42_=_C691 ,C42_=_C747 ,C42_=_C771 ,C42_=_C801 ,\nC42_=_C852 ,C42_=_C900 ,C42_=_C944 ,C42_=_C986 ,C42_=_C1024 ,C42_=_C1059 ,\nC42_=_C1091 ,C42_=_C1120 ,C42_=_C1146 ,C42_=_C1169 ,C42_=_C1183 ,C42_=_C1184 ,\nC42_=_C1185 ,C42_=_C1187 ,C42_=_C1188 ,C49_=_C79 ,C49_=_C131 ,C49_=_C162 ,\nC49_=_C213 ,C49_=_C241 ,C49_=_C290 ,C49_=_C318 ,C49_=_C366 ,C49_=_C394 ,\nC49_=_C439 ,C49_=_C465 ,C49_=_C508 ,C49_=_C574 ,C49_=_C598 ,C49_=_C637 ,\nC49_=_C660 ,C49_=_C698 ,C49_=_C719 ,C49_=_C754 ,C49_=_C775 ,C49_=_C808 ,\nC49_=_C828 ,C49_=_C859 ,C49_=_C878 ,C49_=_C907 ,C49_=_C924 ,C49_=_C951 ,\nC49_=_C968</w:t>
      </w:r>
    </w:p>
    <w:p>
      <w:pPr>
        <w:pStyle w:val="PreformattedText"/>
        <w:bidi w:val="0"/>
        <w:spacing w:before="0" w:after="0"/>
        <w:jc w:val="left"/>
        <w:rPr/>
      </w:pPr>
      <w:r>
        <w:rPr/>
        <w:t xml:space="preserve"> </w:t>
      </w:r>
      <w:r>
        <w:rPr/>
        <w:t>,C49_=_C993 ,C49_=_C1008 ,C49_=_C1031 ,C49_=_C1045 ,C49_=_C1066 ,\nC49_=_C1079 ,C49_=_C1098 ,C49_=_C1110 ,C49_=_C1127 ,C49_=_C1138 ,C49_=_C1153 ,\nC49_=_C1163 ,C49_=_C1177 ,C49_=_C1197 ,C49_=_C1207 ,C49_=_C1216 ,C49_=_C1223 ,\nC49_=_C1230 ,C49_=_C1236 ,C49_=_C1241 ,C49_=_C1242 ,C49_=_C1243 ,C49_=_C1244 ,\nC49_=_C1245 ,C49_=_C1246 ,C79_=_C131 ,C79_=_C162 ,C79_=_C213 ,C79_=_C241 ,\nC79_=_C290 ,C79_=_C318 ,C79_=_C366 ,C79_=_C394 ,C79_=_C439 ,C79_=_C465 ,\nC79_=_C508 ,C79_=_C574 ,C79_=_C598 ,C79_=_C637 ,C79_=_C660 ,C79_=_C698 ,\nC79_=_C719 ,C79_=_C754 ,C79_=_C775 ,C79_=_C808 ,C79_=_C828 ,C79_=_C859 ,\nC79_=_C878 ,C79_=_C907 ,C79_=_C924 ,C79_=_C951 ,C79_=_C968 ,C79_=_C993 ,\nC79_=_C1008 ,C79_=_C1031 ,C79_=_C1045 ,C79_=_C1066 ,C79_=_C1079 ,C79_=_C1098 ,\nC79_=_C1110 ,C79_=_C1127 ,C79_=_C1138 ,C79_=_C1153 ,C79_=_C1163 ,C79_=_C1177 ,\nC79_=_C1197 ,C79_=_C1207 ,C79_=_C1216 ,C79_=_C1223 ,C79_=_C1230 ,C79_=_C1236 ,\nC79_=_C1241 ,C79_=_C1242 ,C79_=_C1243 ,C79_=_C1244 ,C79_=_C1245 ,C79_=_C1246 ,\nC94_=_C124 ,C94_=_C131 ,C94_=_C176 ,C94_=_C253 ,C94_=_C329 ,C94_=_C402 ,\nC94_=_C470 ,C94_=_C514 ,C94_=_C515 ,C94_=_C516 ,C94_=_C517 ,C94_=_C518 ,\nC94_=_C519 ,C94_=_C520 ,C94_=_C521 ,C94_=_C522 ,C94_=_C523 ,C94_=_C524 ,\nC94_=_C525 ,C94_=_C526 ,C94_=_C527 ,C94_=_C528 ,C94_=_C530 ,C94_=_C531 ,\nC94_=_C532 ,C94_=_C534 ,C94_=_C535 ,C124_=_C131 ,C124_=_C206 ,C124_=_C283 ,\nC124_=_C359 ,C124_=_C432 ,C124_=_C501 ,C124_=_C567 ,C124_=_C630 ,C124_=_C691 ,\nC124_=_C747 ,C124_=_C771 ,C124_=_C801 ,C124_=_C852 ,C124_=_C900 ,C124_=_C944 ,\nC124_=_C986 ,C124_=_C1024 ,C124_=_C1059 ,C124_=_C1091 ,C124_=_C1120 ,C124_=_C1146 ,\nC124_=_C1169 ,C124_=_C1183 ,C124_=_C1184 ,C124_=_C1185 ,C124_=_C1187 ,C124_=_C1188 ,\nC131_=_C162 ,C131_=_C213 ,C131_=_C241 ,C131_=_C290 ,C131_=_C318 ,C131_=_C366 ,\nC131_=_C394 ,C131_=_C439 ,C131_=_C465 ,C131_=_C508 ,C131_=_C574 ,C131_=_C598 ,\nC131_=_C637 ,C131_=_C660 ,C131_=_C698 ,C131_=_C719 ,C131_=_C754 ,C131_=_C775 ,\nC131_=_C808 ,C131_=_C828 ,C131_=_C859 ,C131_=_C878 ,C131_=_C907 ,C131_=_C924 ,\nC131_=_C951 ,C131_=_C968 ,C131_=_C993 ,C131_=_C1008 ,C131_=_C1031 ,C131_=_C1045 ,\nC131_=_C1066 ,C131_=_C1079 ,C131_=_C1098 ,C131_=_C1110 ,C131_=_C1127 ,C131_=_C1138 ,\nC131_=_C1153 ,C131_=_C1163 ,C131_=_C1177 ,C131_=_C1197 ,C131_=_C1207 ,C131_=_C1216 ,\nC131_=_C1223 ,C131_=_C1230 ,C131_=_C1236 ,C131_=_C1241 ,C131_=_C1242 ,C131_=_C1243 ,\nC131_=_C1244 ,C131_=_C1245 ,C131_=_C1246 ,C162_=_C213 ,C162_=_C241 ,C162_=_C290 ,\nC162_=_C318 ,C162_=_C366 ,C162_=_C394 ,C162_=_C439 ,C162_=_C465 ,C162_=_C508 ,\nC162_=_C574 ,C162_=_C598 ,C162_=_C637 ,C162_=_C660 ,C162_=_C698 ,C162_=_C719 ,\nC162_=_C754 ,C162_=_C775 ,C162_=_C808 ,C162_=_C828 ,C162_=_C859 ,C162_=_C878 ,\nC162_=_C907 ,C162_=_C924 ,C162_=_C951 ,C162_=_C968 ,C162_=_C993 ,C162_=_C1008 ,\nC162_=_C1031 ,C162_=_C1045 ,C162_=_C1066 ,C162_=_C1079 ,C162_=_C1098 ,C162_=_C1110 ,\nC162_=_C1127 ,C162_=_C1138 ,C162_=_C1153 ,C162_=_C1163 ,C162_=_C1177 ,C162_=_C1197 ,\nC162_=_C1207 ,C162_=_C1216 ,C162_=_C1223 ,C162_=_C1230 ,C162_=_C1236 ,C162_=_C1241 ,\nC162_=_C1242 ,C162_=_C1243 ,C162_=_C1244 ,C162_=_C1245 ,C162_=_C1246 ,C176_=_C206 ,\nC176_=_C213 ,C176_=_C253 ,C176_=_C329 ,C176_=_C402 ,C176_=_C470 ,C176_=_C514 ,\nC176_=_C515 ,C176_=_C516 ,C176_=_C517 ,C176_=_C518 ,C176_=_C519 ,C176_=_C520 ,\nC176_=_C521 ,C176_=_C522 ,C176_=_C523 ,C176_=_C524 ,C176_=_C525 ,C176_=_C526 ,\nC176_=_C527 ,C176_=_C528 ,C176_=_C530 ,C176_=_C531 ,C176_=_C532 ,C176_=_C534 ,\nC176_=_C535 ,C206_=_C213 ,C206_=_C283 ,C206_=_C359 ,C206_=_C432 ,C206_=_C501 ,\nC206_=_C567 ,C206_=_C630 ,C206_=_C691 ,C206_=_C747 ,C206_=_C771 ,C206_=_C801 ,\nC206_=_C852 ,C206_=_C900 ,C206_=_C944 ,C206_=_C986 ,C206_=_C1024 ,C206_=_C1059 ,\nC206_=_C1091 ,C206_=_C1120 ,C206_=_C1146 ,C206_=_C1169 ,C206_=_C1183 ,C206_=_C1184 ,\nC206_=_C1185 ,C206_=_C1187 ,C206_=_C1188 ,C213_=_C241 ,C213_=_C290 ,C213_=_C318 ,\nC213_=_C366 ,C213_=_C394 ,C213_=_C439 ,C213_=_C465 ,C213_=_C508 ,C213_=_C574 ,\nC213_=_C598 ,C213_=_C637 ,C213_=_C660 ,C213_=_C698 ,C213_=_C719 ,C213_=_C754 ,\nC213_=_C775 ,C213_=_C808 ,C213_=_C828 ,C213_=_C859 ,C213_=_C878 ,C213_=_C907 ,\nC213_=_C924 ,C213_=_C951 ,C213_=_C968 ,C213_=_C993 ,C213_=_C1008 ,C213_=_C1031 ,\nC213_=_C1045 ,C213_=_C1066 ,C213_=_C1079 ,C213_=_C1098 ,C213_=_C1110 ,C213_=_C1127 ,\nC213_=_C1138 ,C213_=_C1153 ,C213_=_C1163 ,C213_=_C1177 ,C213_=_C1197 ,C213_=_C1207 ,\nC213_=_C1216 ,C213_=_C1223 ,C213_=_C1230 ,C213_=_C1236 ,C213_=_C1241 ,C213_=_C1242 ,\nC213_=_C1243 ,C213_=_C1244 ,C213_=_C1245 ,C213_=_C1246 ,C241_=_C290 ,C241_=_C318 ,\nC241_=_C366 ,C241_=_C394 ,C241_=_C439 ,C241_=_C465 ,C241_=_C508 ,C241_=_C574 ,\nC241_=_C598 ,C241_=_C637 ,C241_=_C660 ,C241_=_C698 ,C241_=_C719 ,C241_=_C754 ,\nC241_=_C775 ,C241_=_C808 ,C241_=_C828 ,C241_=_C859 ,C241_=_C878 ,C241_=_C907 ,\nC241_=_C924 ,C241_=_C951 ,C241_=_C968 ,C241_=_C993 ,C241_=_C1008 ,C241_=_C1031 ,\nC241_=_C1045 ,C241_=_C1066 ,C241_=_C1079 ,C241_=_C1098 ,C241_=_C1110 ,C241_=_C1127 ,\nC241_=_C1138 ,C241_=_C1153 ,C241_=_C1163 ,C241_=_C1177 ,C241_=_C1197 ,C241_=_C1207 ,\nC241_=_C1216 ,C241_=_C1223 ,C241_=_C1230 ,C241_=_C1236 ,C241_=_C1241 ,C241_=_C1242 ,\nC241_=_C1243 ,C241_=_C1244 ,C241_=_C1245 ,C241_=_C1246 ,C253_=_C283 ,C253_=_C290 ,\nC253_=_C329 ,C253_=_C402 ,C253_=_C470 ,C253_=_C514 ,C253_=_C515 ,C253_=_C516 ,\nC253_=_C517 ,C253_=_C518 ,C253_=_C519 ,C253_=_C520 ,C253_=_C521 ,C253_=_C522 ,\nC253_=_C523 ,C253_=_C524 ,C253_=_C525 ,C253_=_C526 ,C253_=_C527 ,C253_=_C528 ,\nC253_=_C530 ,C253_=_C531 ,C253_=_C532 ,C253_=_C534 ,C253_=_C535 ,C283_=_C290 ,\nC283_=_C359 ,C283_=_C432 ,C283_=_C501 ,C283_=_C567 ,C283_=_C630 ,C283_=_C691 ,\nC283_=_C747 ,C283_=_C771 ,C283_=_C801 ,C283_=_C852 ,C283_=_C900 ,C283_=_C944 ,\nC283_=_C986 ,C283_=_C1024 ,C283_=_C1059 ,C283_=_C1091 ,C283_=_C1120 ,C283_=_C1146 ,\nC283_=_C1169 ,C283_=_C1183 ,C283_=_C1184 ,C283_=_C1185 ,C283_=_C1187 ,C283_=_C1188 ,\nC290_=_C318 ,C290_=_C366 ,C290_=_C394 ,C290_=_C439 ,C290_=_C465 ,C290_=_C508 ,\nC290_=_C574 ,C290_=_C598 ,C290_=_C637 ,C290_=_C660 ,C290_=_C698 ,C290_=_C719 ,\nC290_=_C754 ,C290_=_C775 ,C290_=_C808 ,C290_=_C828 ,C290_=_C859 ,C290_=_C878 ,\nC290_=_C907 ,C290_=_C924 ,C290_=_C951 ,C290_=_C968 ,C290_=_C993 ,C290_=_C1008 ,\nC290_=_C1031 ,C290_=_C1045 ,C290_=_C1066 ,C290_=_C1079 ,C290_=_C1098 ,C290_=_C1110 ,\nC290_=_C1127 ,C290_=_C1138 ,C290_=_C1153 ,C290_=_C1163 ,C290_=_C1177 ,C290_=_C1197 ,\nC290_=_C1207 ,C290_=_C1216 ,C290_=_C1223 ,C290_=_C1230 ,C290_=_C1236 ,C290_=_C1241 ,\nC290_=_C1242 ,C290_=_C1243 ,C290_=_C1244 ,C290_=_C1245 ,C290_=_C1246 ,C318_=_C366 ,\nC318_=_C394 ,C318_=_C439 ,C318_=_C465 ,C318_=_C508 ,C318_=_C574 ,C318_=_C598 ,\nC318_=_C637 ,C318_=_C660 ,C318_=_C698 ,C318_=_C719 ,C318_=_C754 ,C318_=_C775 ,\nC318_=_C808 ,C318_=_C828 ,C318_=_C859 ,C318_=_C878 ,C318_=_C907 ,C318_=_C924 ,\nC318_=_C951 ,C318_=_C968 ,C318_=_C993 ,C318_=_C1008 ,C318_=_C1031 ,C318_=_C1045 ,\nC318_=_C1066 ,C318_=_C1079 ,C318_=_C1098 ,C318_=_C1110 ,C318_=_C1127 ,C318_=_C1138 ,\nC318_=_C1153 ,C318_=_C1163 ,C318_=_C1177 ,C318_=_C1197 ,C318_=_C1207 ,C318_=_C1216 ,\nC318_=_C1223 ,C318_=_C1230 ,C318_=_C1236 ,C318_=_C1241 ,C318_=_C1242 ,C318_=_C1243 ,\nC318_=_C1244 ,C318_=_C1245 ,C318_=_C1246 ,C329_=_C359 ,C329_=_C366 ,C329_=_C402 ,\nC329_=_C470 ,C329_=_C514 ,C329_=_C515 ,C329_=_C516 ,C329_=_C517 ,C329_=_C518 ,\nC329_=_C519 ,C329_=_C520 ,C329_=_C521 ,C329_=_C522 ,C329_=_C523 ,C329_=_C524 ,\nC329_=_C525 ,C329_=_C526 ,C329_=_C527 ,C329_=_C528 ,C329_=_C530 ,C329_=_C531 ,\nC329_=_C532 ,C329_=_C534 ,C329_=_C535 ,C359_=_C366 ,C359_=_C432 ,C359_=_C501 ,\nC359_=_C567 ,C359_=_C630 ,C359_=_C691 ,C359_=_C747 ,C359_=_C771 ,C359_=_C801 ,\nC359_=_C852 ,C359_=_C900 ,C359_=_C944 ,C359_=_C986 ,C359_=_C1024 ,C359_=_C1059 ,\nC359_=_C1091 ,C359_=_C1120 ,C359_=_C1146 ,C359_=_C1169 ,C359_=_C1183 ,C359_=_C1184 ,\nC359_=_C1185 ,C359_=_C1187 ,C359_=_C1188 ,C366_=_C394 ,C366_=_C439 ,C366_=_C465 ,\nC366_=_C508 ,C366_=_C574 ,C366_=_C598 ,C366_=_C637 ,C366_=_C660 ,C366_=_C698 ,\nC366_=_C719 ,C366_=_C754 ,C366_=_C775 ,C366_=_C808 ,C366_=_C828 ,C366_=_C859 ,\nC366_=_C878 ,C366_=_C907 ,C366_=_C924 ,C366_=_C951 ,C366_=_C968 ,C366_=_C993 ,\nC366_=_C1008 ,C366_=_C1031 ,C366_=_C1045 ,C366_=_C1066 ,C366_=_C1079 ,C366_=_C1098 ,\nC366_=_C1110 ,C366_=_C1127 ,C366_=_C1138 ,C366_=_C1153 ,C366_=_C1163 ,C366_=_C1177 ,\nC366_=_C1197 ,C366_=_C1207 ,C366_=_C1216 ,C366_=_C1223 ,C366_=_C1230 ,C366_=_C1236 ,\nC366_=_C1241 ,C366_=_C1242 ,C366_=_C1243 ,C366_=_C1244 ,C366_=_C1245 ,C366_=_C1246 ,\nC394_=_C439 ,C394_=_C465 ,C394_=_C508 ,C394_=_C574 ,C394_=_C598 ,C394_=_C637 ,\nC394_=_C660 ,C394_=_C698 ,C394_=_C719 ,C394_=_C754 ,C394_=_C775 ,C394_=_C808 ,\nC394_=_C828 ,C394_=_C859 ,C394_=_C878 ,C394_=_C907 ,C394_=_C924 ,C394_=_C951 ,\nC394_=_C968 ,C394_=_C993 ,C394_=_C1008 ,C394_=_C1031 ,C394_=_C1045 ,C394_=_C1066 ,\nC394_=_C1079 ,C394_=_C1098 ,C394_=_C1110 ,C394_=_C1127 ,C394_=_C1138 ,C394_=_C1153 ,\nC394_=_C1163 ,C394_=_C1177 ,C394_=_C1197 ,C394_=_C1207 ,C394_=_C1216 ,C394_=_C1223 ,\nC394_=_C1230 ,C394_=_C1236 ,C394_=_C1241 ,C394_=_C1242 ,C394_=_C1243 ,C394_=_C1244 ,\nC394_=_C1245 ,C394_=_C1246 ,C402_=_C432 ,C402_=_C439 ,C402_=_C470 ,C402_=_C514 ,\nC402_=_C515 ,C402_=_C516 ,C402_=_C517 ,C402_=_C518 ,C402_=_C519 ,C402_=_C520 ,\nC402_=_C521 ,C402_=_C522 ,C402_=_C523 ,C402_=_C524 ,C402_=_C525 ,C402_=_C526 ,\nC402_=_C527 ,C402_=_C528 ,C402_=_C530 ,C402_=_C531 ,C402_=_C532 ,C402_=_C534 ,\nC402_=_C535 ,C432_=_C439 ,C432_=_C501 ,C432_=_C567 ,C432_=_C630 ,C432_=_C691 ,\nC432_=_C747 ,C432_=_C771 ,C432_=_C801 ,C432_=_C852 ,C432_=_C900 ,C432_=_C944 ,\nC432_=_C986 ,C432_=_C1024 ,C432_=_C1059 ,C432_=_C1091 ,C432_=_C1120 ,C432_=_C1146 ,\nC432_=_C1169 ,C432_=_C1183 ,C432_=_C1184 ,C432_=_C1185 ,C432_=_C1187 ,C432_=_C1188 ,\nC439_=_C465 ,C439_=_C508 ,C439_=_C574 ,C439_=_C598 ,C439_=_C637 ,C439_=_C660 ,\nC439_=_C698 ,C439_=_C719 ,C439_=_C754 ,C439_=_C775 ,C439_=_C808 ,C439_=_C828 ,\nC439_=_C859 ,C439_=_C878 ,C439_=_C907 ,C439_=_C924 ,C439_=_C951 ,C439_=_C968 ,\nC439_=_C993 ,C439_=_C1008 ,C439_=_C1031 ,C439_=_C1045</w:t>
      </w:r>
    </w:p>
    <w:p>
      <w:pPr>
        <w:pStyle w:val="PreformattedText"/>
        <w:bidi w:val="0"/>
        <w:spacing w:before="0" w:after="0"/>
        <w:jc w:val="left"/>
        <w:rPr/>
      </w:pPr>
      <w:r>
        <w:rPr/>
        <w:t xml:space="preserve"> </w:t>
      </w:r>
      <w:r>
        <w:rPr/>
        <w:t>,C439_=_C1066 ,C439_=_C1079 ,\nC439_=_C1098 ,C439_=_C1110 ,C439_=_C1127 ,C439_=_C1138 ,C439_=_C1153 ,C439_=_C1163 ,\nC439_=_C1177 ,C439_=_C1197 ,C439_=_C1207 ,C439_=_C1216 ,C439_=_C1223 ,C439_=_C1230 ,\nC439_=_C1236 ,C439_=_C1241 ,C439_=_C1242 ,C439_=_C1243 ,C439_=_C1244 ,C439_=_C1245 ,\nC439_=_C1246 ,C465_=_C508 ,C465_=_C574 ,C465_=_C598 ,C465_=_C637 ,C465_=_C660 ,\nC465_=_C698 ,C465_=_C719 ,C465_=_C754 ,C465_=_C775 ,C465_=_C808 ,C465_=_C828 ,\nC465_=_C859 ,C465_=_C878 ,C465_=_C907 ,C465_=_C924 ,C465_=_C951 ,C465_=_C968 ,\nC465_=_C993 ,C465_=_C1008 ,C465_=_C1031 ,C465_=_C1045 ,C465_=_C1066 ,C465_=_C1079 ,\nC465_=_C1098 ,C465_=_C1110 ,C465_=_C1127 ,C465_=_C1138 ,C465_=_C1153 ,C465_=_C1163 ,\nC465_=_C1177 ,C465_=_C1197 ,C465_=_C1207 ,C465_=_C1216 ,C465_=_C1223 ,C465_=_C1230 ,\nC465_=_C1236 ,C465_=_C1241 ,C465_=_C1242 ,C465_=_C1243 ,C465_=_C1244 ,C465_=_C1245 ,\nC465_=_C1246 ,C470_=_C501 ,C470_=_C508 ,C470_=_C514 ,C470_=_C515 ,C470_=_C516 ,\nC470_=_C517 ,C470_=_C518 ,C470_=_C519 ,C470_=_C520 ,C470_=_C521 ,C470_=_C522 ,\nC470_=_C523 ,C470_=_C524 ,C470_=_C525 ,C470_=_C526 ,C470_=_C527 ,C470_=_C528 ,\nC470_=_C530 ,C470_=_C531 ,C470_=_C532 ,C470_=_C534 ,C470_=_C535 ,C501_=_C508 ,\nC501_=_C567 ,C501_=_C630 ,C501_=_C691 ,C501_=_C747 ,C501_=_C771 ,C501_=_C801 ,\nC501_=_C852 ,C501_=_C900 ,C501_=_C944 ,C501_=_C986 ,C501_=_C1024 ,C501_=_C1059 ,\nC501_=_C1091 ,C501_=_C1120 ,C501_=_C1146 ,C501_=_C1169 ,C501_=_C1183 ,C501_=_C1184 ,\nC501_=_C1185 ,C501_=_C1187 ,C501_=_C1188 ,C508_=_C574 ,C508_=_C598 ,C508_=_C637 ,\nC508_=_C660 ,C508_=_C698 ,C508_=_C719 ,C508_=_C754 ,C508_=_C775 ,C508_=_C808 ,\nC508_=_C828 ,C508_=_C859 ,C508_=_C878 ,C508_=_C907 ,C508_=_C924 ,C508_=_C951 ,\nC508_=_C968 ,C508_=_C993 ,C508_=_C1008 ,C508_=_C1031 ,C508_=_C1045 ,C508_=_C1066 ,\nC508_=_C1079 ,C508_=_C1098 ,C508_=_C1110 ,C508_=_C1127 ,C508_=_C1138 ,C508_=_C1153 ,\nC508_=_C1163 ,C508_=_C1177 ,C508_=_C1197 ,C508_=_C1207 ,C508_=_C1216 ,C508_=_C1223 ,\nC508_=_C1230 ,C508_=_C1236 ,C508_=_C1241 ,C508_=_C1242 ,C508_=_C1243 ,C508_=_C1244 ,\nC508_=_C1245 ,C508_=_C1246 ,C514_=_C515 ,C514_=_C516 ,C514_=_C517 ,C514_=_C518 ,\nC514_=_C519 ,C514_=_C520 ,C514_=_C521 ,C514_=_C522 ,C514_=_C523 ,C514_=_C524 ,\nC514_=_C525 ,C514_=_C526 ,C514_=_C527 ,C514_=_C528 ,C514_=_C530 ,C514_=_C531 ,\nC514_=_C532 ,C514_=_C534 ,C514_=_C535 ,C514_=_C567 ,C514_=_C574 ,C515_=_C516 ,\nC515_=_C517 ,C515_=_C518 ,C515_=_C519 ,C515_=_C520 ,C515_=_C521 ,C515_=_C522 ,\nC515_=_C523 ,C515_=_C524 ,C515_=_C525 ,C515_=_C526 ,C515_=_C527 ,C515_=_C528 ,\nC515_=_C530 ,C515_=_C531 ,C515_=_C532 ,C515_=_C534 ,C515_=_C535 ,C515_=_C630 ,\nC515_=_C637 ,C516_=_C517 ,C516_=_C518 ,C516_=_C519 ,C516_=_C520 ,C516_=_C521 ,\nC516_=_C522 ,C516_=_C523 ,C516_=_C524 ,C516_=_C525 ,C516_=_C526 ,C516_=_C527 ,\nC516_=_C528 ,C516_=_C530 ,C516_=_C531 ,C516_=_C532 ,C516_=_C534 ,C516_=_C535 ,\nC516_=_C691 ,C516_=_C698 ,C517_=_C518 ,C517_=_C519 ,C517_=_C520 ,C517_=_C521 ,\nC517_=_C522 ,C517_=_C523 ,C517_=_C524 ,C517_=_C525 ,C517_=_C526 ,C517_=_C527 ,\nC517_=_C528 ,C517_=_C530 ,C517_=_C531 ,C517_=_C532 ,C517_=_C534 ,C517_=_C535 ,\nC517_=_C747 ,C517_=_C754 ,C518_=_C519 ,C518_=_C520 ,C518_=_C521 ,C518_=_C522 ,\nC518_=_C523 ,C518_=_C524 ,C518_=_C525 ,C518_=_C526 ,C518_=_C527 ,C518_=_C528 ,\nC518_=_C530 ,C518_=_C531 ,C518_=_C532 ,C518_=_C534 ,C518_=_C535 ,C518_=_C801 ,\nC518_=_C808 ,C519_=_C520 ,C519_=_C521 ,C519_=_C522 ,C519_=_C523 ,C519_=_C524 ,\nC519_=_C525 ,C519_=_C526 ,C519_=_C527 ,C519_=_C528 ,C519_=_C530 ,C519_=_C531 ,\nC519_=_C532 ,C519_=_C534 ,C519_=_C535 ,C519_=_C852 ,C519_=_C859 ,C520_=_C521 ,\nC520_=_C522 ,C520_=_C523 ,C520_=_C524 ,C520_=_C525 ,C520_=_C526 ,C520_=_C527 ,\nC520_=_C528 ,C520_=_C530 ,C520_=_C531 ,C520_=_C532 ,C520_=_C534 ,C520_=_C535 ,\nC520_=_C900 ,C520_=_C907 ,C521_=_C522 ,C521_=_C523 ,C521_=_C524 ,C521_=_C525 ,\nC521_=_C526 ,C521_=_C527 ,C521_=_C528 ,C521_=_C530 ,C521_=_C531 ,C521_=_C532 ,\nC521_=_C534 ,C521_=_C535 ,C521_=_C944 ,C521_=_C951 ,C522_=_C523 ,C522_=_C524 ,\nC522_=_C525 ,C522_=_C526 ,C522_=_C527 ,C522_=_C528 ,C522_=_C530 ,C522_=_C531 ,\nC522_=_C532 ,C522_=_C534 ,C522_=_C535 ,C522_=_C986 ,C522_=_C993 ,C523_=_C524 ,\nC523_=_C525 ,C523_=_C526 ,C523_=_C527 ,C523_=_C528 ,C523_=_C530 ,C523_=_C531 ,\nC523_=_C532 ,C523_=_C534 ,C523_=_C535 ,C523_=_C1024 ,C523_=_C1031 ,C524_=_C525 ,\nC524_=_C526 ,C524_=_C527 ,C524_=_C528 ,C524_=_C530 ,C524_=_C531 ,C524_=_C532 ,\nC524_=_C534 ,C524_=_C535 ,C524_=_C1059 ,C524_=_C1066 ,C525_=_C526 ,C525_=_C527 ,\nC525_=_C528 ,C525_=_C530 ,C525_=_C531 ,C525_=_C532 ,C525_=_C534 ,C525_=_C535 ,\nC525_=_C1091 ,C525_=_C1098 ,C526_=_C527 ,C526_=_C528 ,C526_=_C530 ,C526_=_C531 ,\nC526_=_C532 ,C526_=_C534 ,C526_=_C535 ,C526_=_C1120 ,C526_=_C1127 ,C527_=_C528 ,\nC527_=_C530 ,C527_=_C531 ,C527_=_C532 ,C527_=_C534 ,C527_=_C535 ,C527_=_C1146 ,\nC527_=_C1153 ,C528_=_C530 ,C528_=_C531 ,C528_=_C532 ,C528_=_C534 ,C528_=_C535 ,\nC528_=_C1169 ,C528_=_C1177 ,C530_=_C531 ,C530_=_C532 ,C530_=_C534 ,C530_=_C535 ,\nC530_=_C1183 ,C530_=_C1197 ,C531_=_C532 ,C531_=_C534 ,C531_=_C535 ,C531_=_C1184 ,\nC531_=_C1216 ,C532_=_C534 ,C532_=_C535 ,C532_=_C1185 ,C532_=_C1230 ,C534_=_C535 ,\nC534_=_C1187 ,C534_=_C1243 ,C535_=_C1188 ,C535_=_C1245 ,C567_=_C574 ,C567_=_C630 ,\nC567_=_C691 ,C567_=_C747 ,C567_=_C771 ,C567_=_C801 ,C567_=_C852 ,C567_=_C900 ,\nC567_=_C944 ,C567_=_C986 ,C567_=_C1024 ,C567_=_C1059 ,C567_=_C1091 ,C567_=_C1120 ,\nC567_=_C1146 ,C567_=_C1169 ,C567_=_C1183 ,C567_=_C1184 ,C567_=_C1185 ,C567_=_C1187 ,\nC567_=_C1188 ,C574_=_C598 ,C574_=_C637 ,C574_=_C660 ,C574_=_C698 ,C574_=_C719 ,\nC574_=_C754 ,C574_=_C775 ,C574_=_C808 ,C574_=_C828 ,C574_=_C859 ,C574_=_C878 ,\nC574_=_C907 ,C574_=_C924 ,C574_=_C951 ,C574_=_C968 ,C574_=_C993 ,C574_=_C1008 ,\nC574_=_C1031 ,C574_=_C1045 ,C574_=_C1066 ,C574_=_C1079 ,C574_=_C1098 ,C574_=_C1110 ,\nC574_=_C1127 ,C574_=_C1138 ,C574_=_C1153 ,C574_=_C1163 ,C574_=_C1177 ,C574_=_C1197 ,\nC574_=_C1207 ,C574_=_C1216 ,C574_=_C1223 ,C574_=_C1230 ,C574_=_C1236 ,C574_=_C1241 ,\nC574_=_C1242 ,C574_=_C1243 ,C574_=_C1244 ,C574_=_C1245 ,C574_=_C1246 ,C598_=_C637 ,\nC598_=_C660 ,C598_=_C698 ,C598_=_C719 ,C598_=_C754 ,C598_=_C775 ,C598_=_C808 ,\nC598_=_C828 ,C598_=_C859 ,C598_=_C878 ,C598_=_C907 ,C598_=_C924 ,C598_=_C951 ,\nC598_=_C968 ,C598_=_C993 ,C598_=_C1008 ,C598_=_C1031 ,C598_=_C1045 ,C598_=_C1066 ,\nC598_=_C1079 ,C598_=_C1098 ,C598_=_C1110 ,C598_=_C1127 ,C598_=_C1138 ,C598_=_C1153 ,\nC598_=_C1163 ,C598_=_C1177 ,C598_=_C1197 ,C598_=_C1207 ,C598_=_C1216 ,C598_=_C1223 ,\nC598_=_C1230 ,C598_=_C1236 ,C598_=_C1241 ,C598_=_C1242 ,C598_=_C1243 ,C598_=_C1244 ,\nC598_=_C1245 ,C598_=_C1246 ,C630_=_C637 ,C630_=_C691 ,C630_=_C747 ,C630_=_C771 ,\nC630_=_C801 ,C630_=_C852 ,C630_=_C900 ,C630_=_C944 ,C630_=_C986 ,C630_=_C1024 ,\nC630_=_C1059 ,C630_=_C1091 ,C630_=_C1120 ,C630_=_C1146 ,C630_=_C1169 ,C630_=_C1183 ,\nC630_=_C1184 ,C630_=_C1185 ,C630_=_C1187 ,C630_=_C1188 ,C637_=_C660 ,C637_=_C698 ,\nC637_=_C719 ,C637_=_C754 ,C637_=_C775 ,C637_=_C808 ,C637_=_C828 ,C637_=_C859 ,\nC637_=_C878 ,C637_=_C907 ,C637_=_C924 ,C637_=_C951 ,C637_=_C968 ,C637_=_C993 ,\nC637_=_C1008 ,C637_=_C1031 ,C637_=_C1045 ,C637_=_C1066 ,C637_=_C1079 ,C637_=_C1098 ,\nC637_=_C1110 ,C637_=_C1127 ,C637_=_C1138 ,C637_=_C1153 ,C637_=_C1163 ,C637_=_C1177 ,\nC637_=_C1197 ,C637_=_C1207 ,C637_=_C1216 ,C637_=_C1223 ,C637_=_C1230 ,C637_=_C1236 ,\nC637_=_C1241 ,C637_=_C1242 ,C637_=_C1243 ,C637_=_C1244 ,C637_=_C1245 ,C637_=_C1246 ,\nC660_=_C698 ,C660_=_C719 ,C660_=_C754 ,C660_=_C775 ,C660_=_C808 ,C660_=_C828 ,\nC660_=_C859 ,C660_=_C878 ,C660_=_C907 ,C660_=_C924 ,C660_=_C951 ,C660_=_C968 ,\nC660_=_C993 ,C660_=_C1008 ,C660_=_C1031 ,C660_=_C1045 ,C660_=_C1066 ,C660_=_C1079 ,\nC660_=_C1098 ,C660_=_C1110 ,C660_=_C1127 ,C660_=_C1138 ,C660_=_C1153 ,C660_=_C1163 ,\nC660_=_C1177 ,C660_=_C1197 ,C660_=_C1207 ,C660_=_C1216 ,C660_=_C1223 ,C660_=_C1230 ,\nC660_=_C1236 ,C660_=_C1241 ,C660_=_C1242 ,C660_=_C1243 ,C660_=_C1244 ,C660_=_C1245 ,\nC660_=_C1246 ,C691_=_C698 ,C691_=_C747 ,C691_=_C771 ,C691_=_C801 ,C691_=_C852 ,\nC691_=_C900 ,C691_=_C944 ,C691_=_C986 ,C691_=_C1024 ,C691_=_C1059 ,C691_=_C1091 ,\nC691_=_C1120 ,C691_=_C1146 ,C691_=_C1169 ,C691_=_C1183 ,C691_=_C1184 ,C691_=_C1185 ,\nC691_=_C1187 ,C691_=_C1188 ,C698_=_C719 ,C698_=_C754 ,C698_=_C775 ,C698_=_C808 ,\nC698_=_C828 ,C698_=_C859 ,C698_=_C878 ,C698_=_C907 ,C698_=_C924 ,C698_=_C951 ,\nC698_=_C968 ,C698_=_C993 ,C698_=_C1008 ,C698_=_C1031 ,C698_=_C1045 ,C698_=_C1066 ,\nC698_=_C1079 ,C698_=_C1098 ,C698_=_C1110 ,C698_=_C1127 ,C698_=_C1138 ,C698_=_C1153 ,\nC698_=_C1163 ,C698_=_C1177 ,C698_=_C1197 ,C698_=_C1207 ,C698_=_C1216 ,C698_=_C1223 ,\nC698_=_C1230 ,C698_=_C1236 ,C698_=_C1241 ,C698_=_C1242 ,C698_=_C1243 ,C698_=_C1244 ,\nC698_=_C1245 ,C698_=_C1246 ,C719_=_C754 ,C719_=_C775 ,C719_=_C808 ,C719_=_C828 ,\nC719_=_C859 ,C719_=_C878 ,C719_=_C907 ,C719_=_C924 ,C719_=_C951 ,C719_=_C968 ,\nC719_=_C993 ,C719_=_C1008 ,C719_=_C1031 ,C719_=_C1045 ,C719_=_C1066 ,C719_=_C1079 ,\nC719_=_C1098 ,C719_=_C1110 ,C719_=_C1127 ,C719_=_C1138 ,C719_=_C1153 ,C719_=_C1163 ,\nC719_=_C1177 ,C719_=_C1197 ,C719_=_C1207 ,C719_=_C1216 ,C719_=_C1223 ,C719_=_C1230 ,\nC719_=_C1236 ,C719_=_C1241 ,C719_=_C1242 ,C719_=_C1243 ,C719_=_C1244 ,C719_=_C1245 ,\nC719_=_C1246 ,C747_=_C754 ,C747_=_C771 ,C747_=_C801 ,C747_=_C852 ,C747_=_C900 ,\nC747_=_C944 ,C747_=_C986 ,C747_=_C1024 ,C747_=_C1059 ,C747_=_C1091 ,C747_=_C1120 ,\nC747_=_C1146 ,C747_=_C1169 ,C747_=_C1183 ,C747_=_C1184 ,C747_=_C1185 ,C747_=_C1187 ,\nC747_=_C1188 ,C754_=_C775 ,C754_=_C808 ,C754_=_C828 ,C754_=_C859 ,C754_=_C878 ,\nC754_=_C907 ,C754_=_C924 ,C754_=_C951 ,C754_=_C968 ,C754_=_C993 ,C754_=_C1008 ,\nC754_=_C1031 ,C754_=_C1045 ,C754_=_C1066 ,C754_=_C1079 ,C754_=_C1098 ,C754_=_C1110 ,\nC754_=_C1127 ,C754_=_C1138 ,C754_=_C1153 ,C754_=_C1163 ,C754_=_C1177 ,C754_=_C1197 ,\nC754_=_C1207 ,C754_=_C1216 ,C754_=_C1223 ,C754_=_C1230 ,C754_=_C1236 ,C754_=_C1241 ,\nC754_=_C1242 ,C754_=_C1243 ,C754_=_C1244 ,C754_=_C1245 ,C754_=_C1246 ,C771_=_C775 ,\nC771_=_C801 ,C771_=_C852 ,C771_=_C900</w:t>
      </w:r>
    </w:p>
    <w:p>
      <w:pPr>
        <w:pStyle w:val="PreformattedText"/>
        <w:bidi w:val="0"/>
        <w:spacing w:before="0" w:after="0"/>
        <w:jc w:val="left"/>
        <w:rPr/>
      </w:pPr>
      <w:r>
        <w:rPr/>
        <w:t xml:space="preserve"> </w:t>
      </w:r>
      <w:r>
        <w:rPr/>
        <w:t>,C771_=_C944 ,C771_=_C986 ,C771_=_C1024 ,\nC771_=_C1059 ,C771_=_C1091 ,C771_=_C1120 ,C771_=_C1146 ,C771_=_C1169 ,C771_=_C1183 ,\nC771_=_C1184 ,C771_=_C1185 ,C771_=_C1187 ,C771_=_C1188 ,C775_=_C808 ,C775_=_C828 ,\nC775_=_C859 ,C775_=_C878 ,C775_=_C907 ,C775_=_C924 ,C775_=_C951 ,C775_=_C968 ,\nC775_=_C993 ,C775_=_C1008 ,C775_=_C1031 ,C775_=_C1045 ,C775_=_C1066 ,C775_=_C1079 ,\nC775_=_C1098 ,C775_=_C1110 ,C775_=_C1127 ,C775_=_C1138 ,C775_=_C1153 ,C775_=_C1163 ,\nC775_=_C1177 ,C775_=_C1197 ,C775_=_C1207 ,C775_=_C1216 ,C775_=_C1223 ,C775_=_C1230 ,\nC775_=_C1236 ,C775_=_C1241 ,C775_=_C1242 ,C775_=_C1243 ,C775_=_C1244 ,C775_=_C1245 ,\nC775_=_C1246 ,C801_=_C808 ,C801_=_C852 ,C801_=_C900 ,C801_=_C944 ,C801_=_C986 ,\nC801_=_C1024 ,C801_=_C1059 ,C801_=_C1091 ,C801_=_C1120 ,C801_=_C1146 ,C801_=_C1169 ,\nC801_=_C1183 ,C801_=_C1184 ,C801_=_C1185 ,C801_=_C1187 ,C801_=_C1188 ,C808_=_C828 ,\nC808_=_C859 ,C808_=_C878 ,C808_=_C907 ,C808_=_C924 ,C808_=_C951 ,C808_=_C968 ,\nC808_=_C993 ,C808_=_C1008 ,C808_=_C1031 ,C808_=_C1045 ,C808_=_C1066 ,C808_=_C1079 ,\nC808_=_C1098 ,C808_=_C1110 ,C808_=_C1127 ,C808_=_C1138 ,C808_=_C1153 ,C808_=_C1163 ,\nC808_=_C1177 ,C808_=_C1197 ,C808_=_C1207 ,C808_=_C1216 ,C808_=_C1223 ,C808_=_C1230 ,\nC808_=_C1236 ,C808_=_C1241 ,C808_=_C1242 ,C808_=_C1243 ,C808_=_C1244 ,C808_=_C1245 ,\nC808_=_C1246 ,C828_=_C859 ,C828_=_C878 ,C828_=_C907 ,C828_=_C924 ,C828_=_C951 ,\nC828_=_C968 ,C828_=_C993 ,C828_=_C1008 ,C828_=_C1031 ,C828_=_C1045 ,C828_=_C1066 ,\nC828_=_C1079 ,C828_=_C1098 ,C828_=_C1110 ,C828_=_C1127 ,C828_=_C1138 ,C828_=_C1153 ,\nC828_=_C1163 ,C828_=_C1177 ,C828_=_C1197 ,C828_=_C1207 ,C828_=_C1216 ,C828_=_C1223 ,\nC828_=_C1230 ,C828_=_C1236 ,C828_=_C1241 ,C828_=_C1242 ,C828_=_C1243 ,C828_=_C1244 ,\nC828_=_C1245 ,C828_=_C1246 ,C852_=_C859 ,C852_=_C900 ,C852_=_C944 ,C852_=_C986 ,\nC852_=_C1024 ,C852_=_C1059 ,C852_=_C1091 ,C852_=_C1120 ,C852_=_C1146 ,C852_=_C1169 ,\nC852_=_C1183 ,C852_=_C1184 ,C852_=_C1185 ,C852_=_C1187 ,C852_=_C1188 ,C859_=_C878 ,\nC859_=_C907 ,C859_=_C924 ,C859_=_C951 ,C859_=_C968 ,C859_=_C993 ,C859_=_C1008 ,\nC859_=_C1031 ,C859_=_C1045 ,C859_=_C1066 ,C859_=_C1079 ,C859_=_C1098 ,C859_=_C1110 ,\nC859_=_C1127 ,C859_=_C1138 ,C859_=_C1153 ,C859_=_C1163 ,C859_=_C1177 ,C859_=_C1197 ,\nC859_=_C1207 ,C859_=_C1216 ,C859_=_C1223 ,C859_=_C1230 ,C859_=_C1236 ,C859_=_C1241 ,\nC859_=_C1242 ,C859_=_C1243 ,C859_=_C1244 ,C859_=_C1245 ,C859_=_C1246 ,C878_=_C907 ,\nC878_=_C924 ,C878_=_C951 ,C878_=_C968 ,C878_=_C993 ,C878_=_C1008 ,C878_=_C1031 ,\nC878_=_C1045 ,C878_=_C1066 ,C878_=_C1079 ,C878_=_C1098 ,C878_=_C1110 ,C878_=_C1127 ,\nC878_=_C1138 ,C878_=_C1153 ,C878_=_C1163 ,C878_=_C1177 ,C878_=_C1197 ,C878_=_C1207 ,\nC878_=_C1216 ,C878_=_C1223 ,C878_=_C1230 ,C878_=_C1236 ,C878_=_C1241 ,C878_=_C1242 ,\nC878_=_C1243 ,C878_=_C1244 ,C878_=_C1245 ,C878_=_C1246 ,C900_=_C907 ,C900_=_C944 ,\nC900_=_C986 ,C900_=_C1024 ,C900_=_C1059 ,C900_=_C1091 ,C900_=_C1120 ,C900_=_C1146 ,\nC900_=_C1169 ,C900_=_C1183 ,C900_=_C1184 ,C900_=_C1185 ,C900_=_C1187 ,C900_=_C1188 ,\nC907_=_C924 ,C907_=_C951 ,C907_=_C968 ,C907_=_C993 ,C907_=_C1008 ,C907_=_C1031 ,\nC907_=_C1045 ,C907_=_C1066 ,C907_=_C1079 ,C907_=_C1098 ,C907_=_C1110 ,C907_=_C1127 ,\nC907_=_C1138 ,C907_=_C1153 ,C907_=_C1163 ,C907_=_C1177 ,C907_=_C1197 ,C907_=_C1207 ,\nC907_=_C1216 ,C907_=_C1223 ,C907_=_C1230 ,C907_=_C1236 ,C907_=_C1241 ,C907_=_C1242 ,\nC907_=_C1243 ,C907_=_C1244 ,C907_=_C1245 ,C907_=_C1246 ,C924_=_C951 ,C924_=_C968 ,\nC924_=_C993 ,C924_=_C1008 ,C924_=_C1031 ,C924_=_C1045 ,C924_=_C1066 ,C924_=_C1079 ,\nC924_=_C1098 ,C924_=_C1110 ,C924_=_C1127 ,C924_=_C1138 ,C924_=_C1153 ,C924_=_C1163 ,\nC924_=_C1177 ,C924_=_C1197 ,C924_=_C1207 ,C924_=_C1216 ,C924_=_C1223 ,C924_=_C1230 ,\nC924_=_C1236 ,C924_=_C1241 ,C924_=_C1242 ,C924_=_C1243 ,C924_=_C1244 ,C924_=_C1245 ,\nC924_=_C1246 ,C944_=_C951 ,C944_=_C986 ,C944_=_C1024 ,C944_=_C1059 ,C944_=_C1091 ,\nC944_=_C1120 ,C944_=_C1146 ,C944_=_C1169 ,C944_=_C1183 ,C944_=_C1184 ,C944_=_C1185 ,\nC944_=_C1187 ,C944_=_C1188 ,C951_=_C968 ,C951_=_C993 ,C951_=_C1008 ,C951_=_C1031 ,\nC951_=_C1045 ,C951_=_C1066 ,C951_=_C1079 ,C951_=_C1098 ,C951_=_C1110 ,C951_=_C1127 ,\nC951_=_C1138 ,C951_=_C1153 ,C951_=_C1163 ,C951_=_C1177 ,C951_=_C1197 ,C951_=_C1207 ,\nC951_=_C1216 ,C951_=_C1223 ,C951_=_C1230 ,C951_=_C1236 ,C951_=_C1241 ,C951_=_C1242 ,\nC951_=_C1243 ,C951_=_C1244 ,C951_=_C1245 ,C951_=_C1246 ,C968_=_C993 ,C968_=_C1008 ,\nC968_=_C1031 ,C968_=_C1045 ,C968_=_C1066 ,C968_=_C1079 ,C968_=_C1098 ,C968_=_C1110 ,\nC968_=_C1127 ,C968_=_C1138 ,C968_=_C1153 ,C968_=_C1163 ,C968_=_C1177 ,C968_=_C1197 ,\nC968_=_C1207 ,C968_=_C1216 ,C968_=_C1223 ,C968_=_C1230 ,C968_=_C1236 ,C968_=_C1241 ,\nC968_=_C1242 ,C968_=_C1243 ,C968_=_C1244 ,C968_=_C1245 ,C968_=_C1246 ,C986_=_C993 ,\nC986_=_C1024 ,C986_=_C1059 ,C986_=_C1091 ,C986_=_C1120 ,C986_=_C1146 ,C986_=_C1169 ,\nC986_=_C1183 ,C986_=_C1184 ,C986_=_C1185 ,C986_=_C1187 ,C986_=_C1188 ,C993_=_C1008 ,\nC993_=_C1031 ,C993_=_C1045 ,C993_=_C1066 ,C993_=_C1079 ,C993_=_C1098 ,C993_=_C1110 ,\nC993_=_C1127 ,C993_=_C1138 ,C993_=_C1153 ,C993_=_C1163 ,C993_=_C1177 ,C993_=_C1197 ,\nC993_=_C1207 ,C993_=_C1216 ,C993_=_C1223 ,C993_=_C1230 ,C993_=_C1236 ,C993_=_C1241 ,\nC993_=_C1242 ,C993_=_C1243 ,C993_=_C1244 ,C993_=_C1245 ,C993_=_C1246 ,C1008_=_C1031 ,\nC1008_=_C1045 ,C1008_=_C1066 ,C1008_=_C1079 ,C1008_=_C1098 ,C1008_=_C1110 ,C1008_=_C1127 ,\nC1008_=_C1138 ,C1008_=_C1153 ,C1008_=_C1163 ,C1008_=_C1177 ,C1008_=_C1197 ,C1008_=_C1207 ,\nC1008_=_C1216 ,C1008_=_C1223 ,C1008_=_C1230 ,C1008_=_C1236 ,C1008_=_C1241 ,C1008_=_C1242 ,\nC1008_=_C1243 ,C1008_=_C1244 ,C1008_=_C1245 ,C1008_=_C1246 ,C1024_=_C1031 ,C1024_=_C1059 ,\nC1024_=_C1091 ,C1024_=_C1120 ,C1024_=_C1146 ,C1024_=_C1169 ,C1024_=_C1183 ,C1024_=_C1184 ,\nC1024_=_C1185 ,C1024_=_C1187 ,C1024_=_C1188 ,C1031_=_C1045 ,C1031_=_C1066 ,C1031_=_C1079 ,\nC1031_=_C1098 ,C1031_=_C1110 ,C1031_=_C1127 ,C1031_=_C1138 ,C1031_=_C1153 ,C1031_=_C1163 ,\nC1031_=_C1177 ,C1031_=_C1197 ,C1031_=_C1207 ,C1031_=_C1216 ,C1031_=_C1223 ,C1031_=_C1230 ,\nC1031_=_C1236 ,C1031_=_C1241 ,C1031_=_C1242 ,C1031_=_C1243 ,C1031_=_C1244 ,C1031_=_C1245 ,\nC1031_=_C1246 ,C1045_=_C1066 ,C1045_=_C1079 ,C1045_=_C1098 ,C1045_=_C1110 ,C1045_=_C1127 ,\nC1045_=_C1138 ,C1045_=_C1153 ,C1045_=_C1163 ,C1045_=_C1177 ,C1045_=_C1197 ,C1045_=_C1207 ,\nC1045_=_C1216 ,C1045_=_C1223 ,C1045_=_C1230 ,C1045_=_C1236 ,C1045_=_C1241 ,C1045_=_C1242 ,\nC1045_=_C1243 ,C1045_=_C1244 ,C1045_=_C1245 ,C1045_=_C1246 ,C1059_=_C1066 ,C1059_=_C1091 ,\nC1059_=_C1120 ,C1059_=_C1146 ,C1059_=_C1169 ,C1059_=_C1183 ,C1059_=_C1184 ,C1059_=_C1185 ,\nC1059_=_C1187 ,C1059_=_C1188 ,C1066_=_C1079 ,C1066_=_C1098 ,C1066_=_C1110 ,C1066_=_C1127 ,\nC1066_=_C1138 ,C1066_=_C1153 ,C1066_=_C1163 ,C1066_=_C1177 ,C1066_=_C1197 ,C1066_=_C1207 ,\nC1066_=_C1216 ,C1066_=_C1223 ,C1066_=_C1230 ,C1066_=_C1236 ,C1066_=_C1241 ,C1066_=_C1242 ,\nC1066_=_C1243 ,C1066_=_C1244 ,C1066_=_C1245 ,C1066_=_C1246 ,C1079_=_C1098 ,C1079_=_C1110 ,\nC1079_=_C1127 ,C1079_=_C1138 ,C1079_=_C1153 ,C1079_=_C1163 ,C1079_=_C1177 ,C1079_=_C1197 ,\nC1079_=_C1207 ,C1079_=_C1216 ,C1079_=_C1223 ,C1079_=_C1230 ,C1079_=_C1236 ,C1079_=_C1241 ,\nC1079_=_C1242 ,C1079_=_C1243 ,C1079_=_C1244 ,C1079_=_C1245 ,C1079_=_C1246 ,C1091_=_C1098 ,\nC1091_=_C1120 ,C1091_=_C1146 ,C1091_=_C1169 ,C1091_=_C1183 ,C1091_=_C1184 ,C1091_=_C1185 ,\nC1091_=_C1187 ,C1091_=_C1188 ,C1098_=_C1110 ,C1098_=_C1127 ,C1098_=_C1138 ,C1098_=_C1153 ,\nC1098_=_C1163 ,C1098_=_C1177 ,C1098_=_C1197 ,C1098_=_C1207 ,C1098_=_C1216 ,C1098_=_C1223 ,\nC1098_=_C1230 ,C1098_=_C1236 ,C1098_=_C1241 ,C1098_=_C1242 ,C1098_=_C1243 ,C1098_=_C1244 ,\nC1098_=_C1245 ,C1098_=_C1246 ,C1110_=_C1127 ,C1110_=_C1138 ,C1110_=_C1153 ,C1110_=_C1163 ,\nC1110_=_C1177 ,C1110_=_C1197 ,C1110_=_C1207 ,C1110_=_C1216 ,C1110_=_C1223 ,C1110_=_C1230 ,\nC1110_=_C1236 ,C1110_=_C1241 ,C1110_=_C1242 ,C1110_=_C1243 ,C1110_=_C1244 ,C1110_=_C1245 ,\nC1110_=_C1246 ,C1120_=_C1127 ,C1120_=_C1146 ,C1120_=_C1169 ,C1120_=_C1183 ,C1120_=_C1184 ,\nC1120_=_C1185 ,C1120_=_C1187 ,C1120_=_C1188 ,C1127_=_C1138 ,C1127_=_C1153 ,C1127_=_C1163 ,\nC1127_=_C1177 ,C1127_=_C1197 ,C1127_=_C1207 ,C1127_=_C1216 ,C1127_=_C1223 ,C1127_=_C1230 ,\nC1127_=_C1236 ,C1127_=_C1241 ,C1127_=_C1242 ,C1127_=_C1243 ,C1127_=_C1244 ,C1127_=_C1245 ,\nC1127_=_C1246 ,C1138_=_C1153 ,C1138_=_C1163 ,C1138_=_C1177 ,C1138_=_C1197 ,C1138_=_C1207 ,\nC1138_=_C1216 ,C1138_=_C1223 ,C1138_=_C1230 ,C1138_=_C1236 ,C1138_=_C1241 ,C1138_=_C1242 ,\nC1138_=_C1243 ,C1138_=_C1244 ,C1138_=_C1245 ,C1138_=_C1246 ,C1146_=_C1153 ,C1146_=_C1169 ,\nC1146_=_C1183 ,C1146_=_C1184 ,C1146_=_C1185 ,C1146_=_C1187 ,C1146_=_C1188 ,C1153_=_C1163 ,\nC1153_=_C1177 ,C1153_=_C1197 ,C1153_=_C1207 ,C1153_=_C1216 ,C1153_=_C1223 ,C1153_=_C1230 ,\nC1153_=_C1236 ,C1153_=_C1241 ,C1153_=_C1242 ,C1153_=_C1243 ,C1153_=_C1244 ,C1153_=_C1245 ,\nC1153_=_C1246 ,C1163_=_C1177 ,C1163_=_C1197 ,C1163_=_C1207 ,C1163_=_C1216 ,C1163_=_C1223 ,\nC1163_=_C1230 ,C1163_=_C1236 ,C1163_=_C1241 ,C1163_=_C1242 ,C1163_=_C1243 ,C1163_=_C1244 ,\nC1163_=_C1245 ,C1163_=_C1246 ,C1169_=_C1177 ,C1169_=_C1183 ,C1169_=_C1184 ,C1169_=_C1185 ,\nC1169_=_C1187 ,C1169_=_C1188 ,C1177_=_C1197 ,C1177_=_C1207 ,C1177_=_C1216 ,C1177_=_C1223 ,\nC1177_=_C1230 ,C1177_=_C1236 ,C1177_=_C1241 ,C1177_=_C1242 ,C1177_=_C1243 ,C1177_=_C1244 ,\nC1177_=_C1245 ,C1177_=_C1246 ,C1183_=_C1184 ,C1183_=_C1185 ,C1183_=_C1187 ,C1183_=_C1188 ,\nC1183_=_C1197 ,C1184_=_C1185 ,C1184_=_C1187 ,C1184_=_C1188 ,C1184_=_C1216 ,C1185_=_C1187 ,\nC1185_=_C1188 ,C1185_=_C1230 ,C1187_=_C1188 ,C1187_=_C1243 ,C1188_=_C1245 ,C1197_=_C1207 ,\nC1197_=_C1216 ,C1197_=_C1223 ,C1197_=_C1230 ,C1197_=_C1236 ,C1197_=_C1241 ,C1197_=_C1242 ,\nC1197_=_C1243 ,C1197_=_C1244 ,C1197_=_C1245 ,C1197_=_C1246 ,C1207_=_C1216 ,C1207_=_C1223 ,\nC1207_=_C1230 ,C1207_=_C1236 ,C1207_=_C1241 ,C1207_=_C1242 ,C1207_=_C1243 ,C1207_=_C1244 ,\nC1207_=_C1245 ,C1207_=_C1246 ,C1216_=_C1223 ,C1216_=_C1230 ,C1216_=_C1236 ,C1216_=_C1241 ,\nC1216_=_C1242 ,C1216_=_C1243 ,C1216_=_C1244 ,C1216_=_C1245 ,C1216_=_C1246</w:t>
      </w:r>
    </w:p>
    <w:p>
      <w:pPr>
        <w:pStyle w:val="PreformattedText"/>
        <w:bidi w:val="0"/>
        <w:spacing w:before="0" w:after="0"/>
        <w:jc w:val="left"/>
        <w:rPr/>
      </w:pPr>
      <w:r>
        <w:rPr/>
        <w:t xml:space="preserve"> </w:t>
      </w:r>
      <w:r>
        <w:rPr/>
        <w:t>,C1223_=_C1230 ,\nC1223_=_C1236 ,C1223_=_C1241 ,C1223_=_C1242 ,C1223_=_C1243 ,C1223_=_C1244 ,C1223_=_C1245 ,\nC1223_=_C1246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74[shape=box, label="id:174 level: 8\n111: C25 C27 C67 C68 C107 \nC109 C149 C150 C189 C191 C229 \nC230 C266 C268 C306 C307 C342 \nC344 C380 C381 C415 C417 C452 \nC453 C484 C486 C520 C521 C550 \nC552 C585 C586 C613 C615 C647 \nC648 C674 C676 C707 C708 C730 \nC732 C762 C763 C784 C786 C816 \nC817 C835 C837 C865 C867 C883 \nC884 C885 C886 C887 C888 C889 \nC890 C891 C892 C893 C894 C895 \nC896 C897 C898 C899 C900 C901 \nC902 C903 C904 C905 C906 C907 \nC908 C909 C910 C911 C912 C913 \nC929 C930 C931 C932 C933 C934 \nC935 C936 C937 C938 C939 C940 \nC941 C942 C943 C944 C945 C946 \nC947 C948 C949 C950 C951 C952 \nC953 C954 C955 C956 \n3134: C25_=_C27( C25 C27 ) C25_=_C67( C25 C67 ) C25_=_C107( C25 C107 ) C25_=_C149( C25 C149 ) C25_=_C189( C25 C189 ) \nC25_=_C229( C25 C229 ) C25_=_C266( C25 C266 ) C25_=_C306( C25 C306 ) C25_=_C342( C25 C342 ) C25_=_C380( C25 C380 ) C25_=_C415( C25 C415 ) \nC25_=_C452( C25 C452 ) C25_=_C484( C25 C484 ) C25_=_C520( C25 C520 ) C25_=_C550( C25 C550 ) C25_=_C585( C25 C585 ) C25_=_C613( C25 C613 ) \nC25_=_C647( C25 C647 ) C25_=_C674( C25 C674 ) C25_=_C707( C25 C707 ) C25_=_C730( C25 C730 ) C25_=_C762( C25 C762 ) C25_=_C784( C25 C784 ) \nC25_=_C816( C25 C816 ) C25_=_C835( C25 C835 ) C25_=_C865( C25 C865 ) C25_=_C883( C25 C883 ) C25_=_C884( C25 C884 ) C25_=_C885( C25 C885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5_=_C912( C25 C912 ) C27_=_C68( C27 C68 ) C27_=_C109( C27 C109 ) C27_=_C150( C27 C150 ) \nC27_=_C191( C27 C191 ) C27_=_C230( C27 C230 ) C27_=_C268( C27 C268 ) C27_=_C307( C27 C307 ) C27_=_C344( C27 C344 ) C27_=_C381( C27 C381 ) \nC27_=_C417( C27 C417 ) C27_=_C453( C27 C453 ) C27_=_C486( C27 C486 ) C27_=_C521( C27 C521 ) C27_=_C552( C27 C552 ) C27_=_C586( C27 C586 ) \nC27_=_C615( C27 C615 ) C27_=_C648( C27 C648 ) C27_=_C676( C27 C676 ) C27_=_C708( C27 C708 ) C27_=_C732( C27 C732 ) C27_=_C763( C27 C763 ) \nC27_=_C786( C27 C786 ) C27_=_C817( C27 C817 ) C27_=_C837( C27 C837 ) C27_=_C867( C27 C867 ) C27_=_C885( C27 C885 ) C27_=_C913( C27 C913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7_=_C956( C27 C956 ) C67_=_C68( C67 C68 ) C67_=_C107( C67 C107 ) \nC67_=_C149( C67 C149 ) C67_=_C189( C67 C189 ) C67_=_C229( C67 C229 ) C67_=_C266( C67 C266 ) C67_=_C306( C67 C306 ) C67_=_C342( C67 C342 ) \nC67_=_C380( C67 C380 ) C67_=_C415( C67 C415 ) C67_=_C452( C67 C452 ) C67_=_C484( C67 C484 ) C67_=_C520( C67 C520 ) C67_=_C550( C67 C550 ) \nC67_=_C585( C67 C585 ) C67_=_C613( C67 C613 ) C67_=_C647( C67 C647 ) C67_=_C674( C67 C674 ) C67_=_C707( C67 C707 ) C67_=_C730( C67 C730 ) \nC67_=_C762( C67 C762 ) C67_=_C784( C67 C784 ) C67_=_C816( C67 C816 ) C67_=_C835( C67 C835 ) C67_=_C865( C67 C865 ) C67_=_C883( C67 C883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7_=_C911( C67 C911 ) C67_=_C912( C67 C912 ) C68_=_C109( C68 C109 ) \nC68_=_C150( C68 C150 ) C68_=_C191( C68 C191 ) C68_=_C230( C68 C230 ) C68_=_C268( C68 C268 ) C68_=_C307( C68 C307 ) C68_=_C344( C68 C344 ) \nC68_=_C381( C68 C381 ) C68_=_C417( C68 C417 ) C68_=_C453( C68 C453 ) C68_=_C486( C68 C486 ) C68_=_C521( C68 C521 ) C68_=_C552( C68 C552 ) \nC68_=_C586( C68 C586 ) C68_=_C615( C68 C615 ) C68_=_C648( C68 C648 ) C68_=_C676( C68 C676 ) C68_=_C708( C68 C708 ) C68_=_C732( C68 C732 ) \nC68_=_C763( C68 C763 ) C68_=_C786( C68 C786 ) C68_=_C817( C68 C817 ) C68_=_C837( C68 C837 ) C68_=_C867( C68 C867 ) C68_=_C885( C68 C885 ) \nC68_=_C913( C68 C913 ) C68_=_C929( C68 C929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68_=_C955( C68 C955 ) C68_=_C956( C68 C956 ) C107_=_C109( C107 C109 ) \nC107_=_C149( C107 C149 ) C107_=_C189( C107 C189 ) C107_=_C229( C107 C229 ) C107_=_C266( C107 C266 ) C107_=_C306( C107 C306 ) C107_=_C342( C107 C342 ) \nC107_=_C380( C107 C380 ) C107_=_C415( C107 C415 ) C107_=_C452( C107 C452 ) C107_=_C484( C107 C484 ) C107_=_C520( C107 C520 ) C107_=_C550( C107 C550 ) \nC107_=_C585( C107 C585 ) C107_=_C613( C107 C613 ) C107_=_C647( C107 C647 ) C107_=_C674( C107 C674 ) C107_=_C707( C107 C707 ) C107_=_C730( C107 C730 ) \nC107_=_C762( C107 C762 ) C107_=_C784( C107 C784 ) C107_=_C816( C107 C816 ) C107_=_C835( C107 C835 ) C107_=_C865( C107 C865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7_=_C912( C107 C912 ) C109_=_C150( C109 C150 ) \nC109_=_C191( C109 C191 ) C109_=_C230( C109 C230 ) C109_=_C268( C109 C268 ) C109_=_C307( C109 C307 ) C109_=_C344( C109 C344 ) C109_=_C381( C109 C381 ) \nC109_=_C417( C109 C417 ) C109_=_C453( C109 C453 ) C109_=_C486( C109 C486 ) C109_=_C521( C109 C521 ) C109_=_C552( C109 C552 ) C109_=_C586( C109 C586 ) \nC109_=_C615( C109 C615 ) C109_=_C648( C109 C648 ) C109_=_C676( C109 C676 ) C109_=_C708( C109 C708 ) C109_=_C732( C109 C732 ) C109_=_C763( C109 C763 ) \nC109_=_C786( C109 C786 ) C109_=_C817( C109 C817 ) C109_=_C837( C109 C837 ) C109_=_C867( C109 C867 ) C109_=_C885( C109 C885 ) C109_=_C913( C109 C913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09_=_C956( C109 C956 ) C149_=_C150( C149 C150 ) C149_=_C189( C149 C189 ) \nC149_=_C229( C149 C229 ) C149_=_C266( C149 C266 ) C149_=_C306( C149 C306 ) C149_=_C342( C149 C342 ) C149_=_C380( C149 C380 ) C149_=_C415( C149 C415 ) \nC149_=_C452( C149 C452 ) C149_=_C484( C149 C484 ) C149_=_C520( C149 C520 ) C149_=_C550( C149 C550 ) C149_=_C585( C149 C585 ) C149_=_C613( C149 C613 ) \nC149_=_C647( C149 C647 ) C149_=_C674( C149 C674 ) C149_=_C707( C149 C707 ) C149_=_C730( C149 C730 ) C149_=_C762( C149 C762 ) C149_=_C784( C149 C784 ) \nC149_=_C816( C149 C816 ) C149_=_C835( C149 C835 ) C149_=_C865( C149 C865 ) C149_=_C883( C149 C883 ) C149_=_C884( C149 C884 ) C149_=_C885( C149 C885 ) \nC149_=_C886( C149 C886 ) C149_=_C887( C149 C887 ) C149_=_C888( C149 C888 ) C149_=_C889( C149 C889 ) C149_=_C890( C149 C890 ) C149_=_C891( C149 C891 ) \nC149_=_C892( C149 C892 ) C149_=_C893( C149 C893 ) C149_=_C894(</w:t>
      </w:r>
    </w:p>
    <w:p>
      <w:pPr>
        <w:pStyle w:val="PreformattedText"/>
        <w:bidi w:val="0"/>
        <w:spacing w:before="0" w:after="0"/>
        <w:jc w:val="left"/>
        <w:rPr/>
      </w:pPr>
      <w:r>
        <w:rPr/>
        <w:t xml:space="preserve"> </w:t>
      </w:r>
      <w:r>
        <w:rPr/>
        <w:t>C149 C894 ) C149_=_C895( C149 C895 ) C149_=_C896( C149 C896 ) C149_=_C897( C149 C897 ) \nC149_=_C898( C149 C898 ) C149_=_C899( C149 C899 ) C149_=_C900( C149 C900 ) C149_=_C901( C149 C901 ) C149_=_C902( C149 C902 ) C149_=_C903( C149 C903 ) \nC149_=_C904( C149 C904 ) C149_=_C905( C149 C905 ) C149_=_C906( C149 C906 ) C149_=_C907( C149 C907 ) C149_=_C908( C149 C908 ) C149_=_C909( C149 C909 ) \nC149_=_C910( C149 C910 ) C149_=_C911( C149 C911 ) C149_=_C912( C149 C912 ) C150_=_C191( C150 C191 ) C150_=_C230( C150 C230 ) C150_=_C268( C150 C268 ) \nC150_=_C307( C150 C307 ) C150_=_C344( C150 C344 ) C150_=_C381( C150 C381 ) C150_=_C417( C150 C417 ) C150_=_C453( C150 C453 ) C150_=_C486( C150 C486 ) \nC150_=_C521( C150 C521 ) C150_=_C552( C150 C552 ) C150_=_C586( C150 C586 ) C150_=_C615( C150 C615 ) C150_=_C648( C150 C648 ) C150_=_C676( C150 C676 ) \nC150_=_C708( C150 C708 ) C150_=_C732( C150 C732 ) C150_=_C763( C150 C763 ) C150_=_C786( C150 C786 ) C150_=_C817( C150 C817 ) C150_=_C837( C150 C837 ) \nC150_=_C867( C150 C867 ) C150_=_C885( C150 C885 ) C150_=_C913( C150 C913 ) C150_=_C929( C150 C929 ) C150_=_C930( C150 C930 ) C150_=_C931( C150 C931 ) \nC150_=_C932( C150 C932 ) C150_=_C933( C150 C933 ) C150_=_C934( C150 C934 ) C150_=_C935( C150 C935 ) C150_=_C936( C150 C936 ) C150_=_C937( C150 C937 ) \nC150_=_C938( C150 C938 ) C150_=_C939( C150 C939 ) C150_=_C940( C150 C940 ) C150_=_C941( C150 C941 ) C150_=_C942( C150 C942 ) C150_=_C943( C150 C943 ) \nC150_=_C944( C150 C944 ) C150_=_C945( C150 C945 ) C150_=_C946( C150 C946 ) C150_=_C947( C150 C947 ) C150_=_C948( C150 C948 ) C150_=_C949( C150 C949 ) \nC150_=_C950( C150 C950 ) C150_=_C951( C150 C951 ) C150_=_C952( C150 C952 ) C150_=_C953( C150 C953 ) C150_=_C954( C150 C954 ) C150_=_C955( C150 C955 ) \nC150_=_C956( C150 C956 ) C189_=_C191( C189 C191 ) C189_=_C229( C189 C229 ) C189_=_C266( C189 C266 ) C189_=_C306( C189 C306 ) C189_=_C342( C189 C342 ) \nC189_=_C380( C189 C380 ) C189_=_C415( C189 C415 ) C189_=_C452( C189 C452 ) C189_=_C484( C189 C484 ) C189_=_C520( C189 C520 ) C189_=_C550( C189 C550 ) \nC189_=_C585( C189 C585 ) C189_=_C613( C189 C613 ) C189_=_C647( C189 C647 ) C189_=_C674( C189 C674 ) C189_=_C707( C189 C707 ) C189_=_C730( C189 C730 ) \nC189_=_C762( C189 C762 ) C189_=_C784( C189 C784 ) C189_=_C816( C189 C816 ) C189_=_C835( C189 C835 ) C189_=_C865( C189 C865 ) C189_=_C883( C189 C883 ) \nC189_=_C884( C189 C884 ) C189_=_C885( C189 C885 ) C189_=_C886( C189 C886 ) C189_=_C887( C189 C887 ) C189_=_C888( C189 C888 ) C189_=_C889( C189 C889 ) \nC189_=_C890( C189 C890 ) C189_=_C891( C189 C891 ) C189_=_C892( C189 C892 ) C189_=_C893( C189 C893 ) C189_=_C894( C189 C894 ) C189_=_C895( C189 C895 ) \nC189_=_C896( C189 C896 ) C189_=_C897( C189 C897 ) C189_=_C898( C189 C898 ) C189_=_C899( C189 C899 ) C189_=_C900( C189 C900 ) C189_=_C901( C189 C901 ) \nC189_=_C902( C189 C902 ) C189_=_C903( C189 C903 ) C189_=_C904( C189 C904 ) C189_=_C905( C189 C905 ) C189_=_C906( C189 C906 ) C189_=_C907( C189 C907 ) \nC189_=_C908( C189 C908 ) C189_=_C909( C189 C909 ) C189_=_C910( C189 C910 ) C189_=_C911( C189 C911 ) C189_=_C912( C189 C912 ) C191_=_C230( C191 C230 ) \nC191_=_C268( C191 C268 ) C191_=_C307( C191 C307 ) C191_=_C344( C191 C344 ) C191_=_C381( C191 C381 ) C191_=_C417( C191 C417 ) C191_=_C453( C191 C453 ) \nC191_=_C486( C191 C486 ) C191_=_C521( C191 C521 ) C191_=_C552( C191 C552 ) C191_=_C586( C191 C586 ) C191_=_C615( C191 C615 ) C191_=_C648( C191 C648 ) \nC191_=_C676( C191 C676 ) C191_=_C708( C191 C708 ) C191_=_C732( C191 C732 ) C191_=_C763( C191 C763 ) C191_=_C786( C191 C786 ) C191_=_C817( C191 C817 ) \nC191_=_C837( C191 C837 ) C191_=_C867( C191 C867 ) C191_=_C885( C191 C885 ) C191_=_C913( C191 C913 ) C191_=_C929( C191 C929 ) C191_=_C930( C191 C930 ) \nC191_=_C931( C191 C931 ) C191_=_C932( C191 C932 ) C191_=_C933( C191 C933 ) C191_=_C934( C191 C934 ) C191_=_C935( C191 C935 ) C191_=_C936( C191 C936 ) \nC191_=_C937( C191 C937 ) C191_=_C938( C191 C938 ) C191_=_C939( C191 C939 ) C191_=_C940( C191 C940 ) C191_=_C941( C191 C941 ) C191_=_C942( C191 C942 ) \nC191_=_C943( C191 C943 ) C191_=_C944( C191 C944 ) C191_=_C945( C191 C945 ) C191_=_C946( C191 C946 ) C191_=_C947( C191 C947 ) C191_=_C948( C191 C948 ) \nC191_=_C949( C191 C949 ) C191_=_C950( C191 C950 ) C191_=_C951( C191 C951 ) C191_=_C952( C191 C952 ) C191_=_C953( C191 C953 ) C191_=_C954( C191 C954 ) \nC191_=_C955( C191 C955 ) C191_=_C956( C191 C956 ) C229_=_C230( C229 C230 ) C229_=_C266( C229 C266 ) C229_=_C306( C229 C306 ) C229_=_C342( C229 C342 ) \nC229_=_C380( C229 C380 ) C229_=_C415( C229 C415 ) C229_=_C452( C229 C452 ) C229_=_C484( C229 C484 ) C229_=_C520( C229 C520 ) C229_=_C550( C229 C550 ) \nC229_=_C585( C229 C585 ) C229_=_C613( C229 C613 ) C229_=_C647( C229 C647 ) C229_=_C674( C229 C674 ) C229_=_C707( C229 C707 ) C229_=_C730( C229 C730 ) \nC229_=_C762( C229 C762 ) C229_=_C784( C229 C784 ) C229_=_C816( C229 C816 ) C229_=_C835( C229 C835 ) C229_=_C865( C229 C865 ) C229_=_C883( C229 C883 ) \nC229_=_C884( C229 C884 ) C229_=_C885( C229 C885 ) C229_=_C886( C229 C886 ) C229_=_C887( C229 C887 ) C229_=_C888( C229 C888 ) C229_=_C889( C229 C889 ) \nC229_=_C890( C229 C890 ) C229_=_C891( C229 C891 ) C229_=_C892( C229 C892 ) C229_=_C893( C229 C893 ) C229_=_C894( C229 C894 ) C229_=_C895( C229 C895 ) \nC229_=_C896( C229 C896 ) C229_=_C897( C229 C897 ) C229_=_C898( C229 C898 ) C229_=_C899( C229 C899 ) C229_=_C900( C229 C900 ) C229_=_C901( C229 C901 ) \nC229_=_C902( C229 C902 ) C229_=_C903( C229 C903 ) C229_=_C904( C229 C904 ) C229_=_C905( C229 C905 ) C229_=_C906( C229 C906 ) C229_=_C907( C229 C907 ) \nC229_=_C908( C229 C908 ) C229_=_C909( C229 C909 ) C229_=_C910( C229 C910 ) C229_=_C911( C229 C911 ) C229_=_C912( C229 C912 ) C230_=_C268( C230 C268 ) \nC230_=_C307( C230 C307 ) C230_=_C344( C230 C344 ) C230_=_C381( C230 C381 ) C230_=_C417( C230 C417 ) C230_=_C453( C230 C453 ) C230_=_C486( C230 C486 ) \nC230_=_C521( C230 C521 ) C230_=_C552( C230 C552 ) C230_=_C586( C230 C586 ) C230_=_C615( C230 C615 ) C230_=_C648( C230 C648 ) C230_=_C676( C230 C676 ) \nC230_=_C708( C230 C708 ) C230_=_C732( C230 C732 ) C230_=_C763( C230 C763 ) C230_=_C786( C230 C786 ) C230_=_C817( C230 C817 ) C230_=_C837( C230 C837 ) \nC230_=_C867( C230 C867 ) C230_=_C885( C230 C885 ) C230_=_C913( C230 C913 ) C230_=_C929( C230 C929 ) C230_=_C930( C230 C930 ) C230_=_C931( C230 C931 ) \nC230_=_C932( C230 C932 ) C230_=_C933( C230 C933 ) C230_=_C934( C230 C934 ) C230_=_C935( C230 C935 ) C230_=_C936( C230 C936 ) C230_=_C937( C230 C937 ) \nC230_=_C938( C230 C938 ) C230_=_C939( C230 C939 ) C230_=_C940( C230 C940 ) C230_=_C941( C230 C941 ) C230_=_C942( C230 C942 ) C230_=_C943( C230 C943 ) \nC230_=_C944( C230 C944 ) C230_=_C945( C230 C945 ) C230_=_C946( C230 C946 ) C230_=_C947( C230 C947 ) C230_=_C948( C230 C948 ) C230_=_C949( C230 C949 ) \nC230_=_C950( C230 C950 ) C230_=_C951( C230 C951 ) C230_=_C952( C230 C952 ) C230_=_C953( C230 C953 ) C230_=_C954( C230 C954 ) C230_=_C955( C230 C955 ) \nC230_=_C956( C230 C956 ) C266_=_C268( C266 C268 ) C266_=_C306( C266 C306 ) C266_=_C342( C266 C342 ) C266_=_C380( C266 C380 ) C266_=_C415( C266 C415 ) \nC266_=_C452( C266 C452 ) C266_=_C484( C266 C484 ) C266_=_C520( C266 C520 ) C266_=_C550( C266 C550 ) C266_=_C585( C266 C585 ) C266_=_C613( C266 C613 ) \nC266_=_C647( C266 C647 ) C266_=_C674( C266 C674 ) C266_=_C707( C266 C707 ) C266_=_C730( C266 C730 ) C266_=_C762( C266 C762 ) C266_=_C784( C266 C784 ) \nC266_=_C816( C266 C816 ) C266_=_C835( C266 C835 ) C266_=_C865( C266 C865 ) C266_=_C883( C266 C883 ) C266_=_C884( C266 C884 ) C266_=_C885( C266 C885 ) \nC266_=_C886( C266 C886 ) C266_=_C887( C266 C887 ) C266_=_C888( C266 C888 ) C266_=_C889( C266 C889 ) C266_=_C890( C266 C890 ) C266_=_C891( C266 C891 ) \nC266_=_C892( C266 C892 ) C266_=_C893( C266 C893 ) C266_=_C894( C266 C894 ) C266_=_C895( C266 C895 ) C266_=_C896( C266 C896 ) C266_=_C897( C266 C897 ) \nC266_=_C898( C266 C898 ) C266_=_C899( C266 C899 ) C266_=_C900( C266 C900 ) C266_=_C901( C266 C901 ) C266_=_C902( C266 C902 ) C266_=_C903( C266 C903 ) \nC266_=_C904( C266 C904 ) C266_=_C905( C266 C905 ) C266_=_C906( C266 C906 ) C266_=_C907( C266 C907 ) C266_=_C908( C266 C908 ) C266_=_C909( C266 C909 ) \nC266_=_C910( C266 C910 ) C266_=_C911( C266 C911 ) C266_=_C912( C266 C912 ) C268_=_C307( C268 C307 ) C268_=_C344( C268 C344 ) C268_=_C381( C268 C381 ) \nC268_=_C417( C268 C417 ) C268_=_C453( C268 C453 ) C268_=_C486( C268 C486 ) C268_=_C521( C268 C521 ) C268_=_C552( C268 C552 ) C268_=_C586( C268 C586 ) \nC268_=_C615( C268 C615 ) C268_=_C648( C268 C648 ) C268_=_C676( C268 C676 ) C268_=_C708( C268 C708 ) C268_=_C732( C268 C732 ) C268_=_C763( C268 C763 ) \nC268_=_C786( C268 C786 ) C268_=_C817( C268 C817 ) C268_=_C837( C268 C837 ) C268_=_C867( C268 C867 ) C268_=_C885( C268 C885 ) C268_=_C913( C268 C913 ) \nC268_=_C929( C268 C929 ) C268_=_C930( C268 C930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8_=_C955( C268 C955 ) C268_=_C956( C268 C956 ) C306_=_C307( C306 C307 ) C306_=_C342( C306 C342 ) \nC306_=_C380( C306 C380 ) C306_=_C415( C306 C415 ) C306_=_C452( C306 C452 ) C306_=_C484( C306 C484 ) C306_=_C520( C306 C520 ) C306_=_C550( C306 C550 ) \nC306_=_C585( C306 C585 ) C306_=_C613( C306 C613 ) C306_=_C647( C306 C647 ) C306_=_C674( C306 C674 ) C306_=_C707( C306 C707 ) C306_=_C730( C306 C730 ) \nC306_=_C762( C306 C762 ) C306_=_C784( C306 C784 ) C306_=_C816( C306 C816 ) C306_=_C835(</w:t>
      </w:r>
    </w:p>
    <w:p>
      <w:pPr>
        <w:pStyle w:val="PreformattedText"/>
        <w:bidi w:val="0"/>
        <w:spacing w:before="0" w:after="0"/>
        <w:jc w:val="left"/>
        <w:rPr/>
      </w:pPr>
      <w:r>
        <w:rPr/>
        <w:t xml:space="preserve"> </w:t>
      </w:r>
      <w:r>
        <w:rPr/>
        <w:t>C306 C835 ) C306_=_C865( C306 C865 ) C306_=_C883( C306 C883 ) \nC306_=_C884( C306 C884 ) C306_=_C885( C306 C885 ) C306_=_C886( C306 C886 ) C306_=_C887( C306 C887 ) C306_=_C888( C306 C888 ) C306_=_C889( C306 C889 ) \nC306_=_C890( C306 C890 ) C306_=_C891( C306 C891 ) C306_=_C892( C306 C892 ) C306_=_C893( C306 C893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8( C306 C908 ) C306_=_C909( C306 C909 ) C306_=_C910( C306 C910 ) C306_=_C911( C306 C911 ) C306_=_C912( C306 C912 ) C307_=_C344( C307 C344 ) \nC307_=_C381( C307 C381 ) C307_=_C417( C307 C417 ) C307_=_C453( C307 C453 ) C307_=_C486( C307 C486 ) C307_=_C521( C307 C521 ) C307_=_C552( C307 C552 ) \nC307_=_C586( C307 C586 ) C307_=_C615( C307 C615 ) C307_=_C648( C307 C648 ) C307_=_C676( C307 C676 ) C307_=_C708( C307 C708 ) C307_=_C732( C307 C732 ) \nC307_=_C763( C307 C763 ) C307_=_C786( C307 C786 ) C307_=_C817( C307 C817 ) C307_=_C837( C307 C837 ) C307_=_C867( C307 C867 ) C307_=_C885( C307 C885 ) \nC307_=_C913( C307 C913 ) C307_=_C929( C307 C929 ) C307_=_C930( C307 C930 ) C307_=_C931( C307 C931 ) C307_=_C932( C307 C932 ) C307_=_C933( C307 C933 ) \nC307_=_C934( C307 C934 ) C307_=_C935( C307 C935 ) C307_=_C936( C307 C936 ) C307_=_C937( C307 C937 ) C307_=_C938( C307 C938 ) C307_=_C939( C307 C939 ) \nC307_=_C940( C307 C940 ) C307_=_C941( C307 C941 ) C307_=_C942( C307 C942 ) C307_=_C943( C307 C943 ) C307_=_C944( C307 C944 ) C307_=_C945( C307 C945 ) \nC307_=_C946( C307 C946 ) C307_=_C947( C307 C947 ) C307_=_C948( C307 C948 ) C307_=_C949( C307 C949 ) C307_=_C950( C307 C950 ) C307_=_C951( C307 C951 ) \nC307_=_C952( C307 C952 ) C307_=_C953( C307 C953 ) C307_=_C954( C307 C954 ) C307_=_C955( C307 C955 ) C307_=_C956( C307 C956 ) C342_=_C344( C342 C344 ) \nC342_=_C380( C342 C380 ) C342_=_C415( C342 C415 ) C342_=_C452( C342 C452 ) C342_=_C484( C342 C484 ) C342_=_C520( C342 C520 ) C342_=_C550( C342 C550 ) \nC342_=_C585( C342 C585 ) C342_=_C613( C342 C613 ) C342_=_C647( C342 C647 ) C342_=_C674( C342 C674 ) C342_=_C707( C342 C707 ) C342_=_C730( C342 C730 ) \nC342_=_C762( C342 C762 ) C342_=_C784( C342 C784 ) C342_=_C816( C342 C816 ) C342_=_C835( C342 C835 ) C342_=_C865( C342 C865 ) C342_=_C883( C342 C883 ) \nC342_=_C884( C342 C884 ) C342_=_C885( C342 C885 ) C342_=_C886( C342 C886 ) C342_=_C887( C342 C887 ) C342_=_C888( C342 C888 ) C342_=_C889( C342 C889 ) \nC342_=_C890( C342 C890 ) C342_=_C891( C342 C891 ) C342_=_C892( C342 C892 ) C342_=_C893( C342 C893 ) C342_=_C894( C342 C894 ) C342_=_C895( C342 C895 ) \nC342_=_C896( C342 C896 ) C342_=_C897( C342 C897 ) C342_=_C898( C342 C898 ) C342_=_C899( C342 C899 ) C342_=_C900( C342 C900 ) C342_=_C901( C342 C901 ) \nC342_=_C902( C342 C902 ) C342_=_C903( C342 C903 ) C342_=_C904( C342 C904 ) C342_=_C905( C342 C905 ) C342_=_C906( C342 C906 ) C342_=_C907( C342 C907 ) \nC342_=_C908( C342 C908 ) C342_=_C909( C342 C909 ) C342_=_C910( C342 C910 ) C342_=_C911( C342 C911 ) C342_=_C912( C342 C912 ) C344_=_C381( C344 C381 ) \nC344_=_C417( C344 C417 ) C344_=_C453( C344 C453 ) C344_=_C486( C344 C486 ) C344_=_C521( C344 C521 ) C344_=_C552( C344 C552 ) C344_=_C586( C344 C586 ) \nC344_=_C615( C344 C615 ) C344_=_C648( C344 C648 ) C344_=_C676( C344 C676 ) C344_=_C708( C344 C708 ) C344_=_C732( C344 C732 ) C344_=_C763( C344 C763 ) \nC344_=_C786( C344 C786 ) C344_=_C817( C344 C817 ) C344_=_C837( C344 C837 ) C344_=_C867( C344 C867 ) C344_=_C885( C344 C885 ) C344_=_C913( C344 C913 ) \nC344_=_C929( C344 C929 ) C344_=_C930( C344 C930 ) C344_=_C931( C344 C931 ) C344_=_C932( C344 C932 ) C344_=_C933( C344 C933 ) C344_=_C934( C344 C934 ) \nC344_=_C935( C344 C935 ) C344_=_C936( C344 C936 ) C344_=_C937( C344 C937 ) C344_=_C938( C344 C938 ) C344_=_C939( C344 C939 ) C344_=_C940( C344 C940 ) \nC344_=_C941( C344 C941 ) C344_=_C942( C344 C942 ) C344_=_C943( C344 C943 ) C344_=_C944( C344 C944 ) C344_=_C945( C344 C945 ) C344_=_C946( C344 C946 ) \nC344_=_C947( C344 C947 ) C344_=_C948( C344 C948 ) C344_=_C949( C344 C949 ) C344_=_C950( C344 C950 ) C344_=_C951( C344 C951 ) C344_=_C952( C344 C952 ) \nC344_=_C953( C344 C953 ) C344_=_C954( C344 C954 ) C344_=_C955( C344 C955 ) C344_=_C956( C344 C956 ) C380_=_C381( C380 C381 ) C380_=_C415( C380 C415 ) \nC380_=_C452( C380 C452 ) C380_=_C484( C380 C484 ) C380_=_C520( C380 C520 ) C380_=_C550( C380 C550 ) C380_=_C585( C380 C585 ) C380_=_C613( C380 C613 ) \nC380_=_C647( C380 C647 ) C380_=_C674( C380 C674 ) C380_=_C707( C380 C707 ) C380_=_C730( C380 C730 ) C380_=_C762( C380 C762 ) C380_=_C784( C380 C784 ) \nC380_=_C816( C380 C816 ) C380_=_C835( C380 C835 ) C380_=_C865( C380 C865 ) C380_=_C883( C380 C883 ) C380_=_C884( C380 C884 ) C380_=_C885( C380 C885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899( C380 C899 ) C380_=_C900( C380 C900 ) C380_=_C901( C380 C901 ) C380_=_C902( C380 C902 ) C380_=_C903( C380 C903 ) \nC380_=_C904( C380 C904 ) C380_=_C905( C380 C905 ) C380_=_C906( C380 C906 ) C380_=_C907( C380 C907 ) C380_=_C908( C380 C908 ) C380_=_C909( C380 C909 ) \nC380_=_C910( C380 C910 ) C380_=_C911( C380 C911 ) C380_=_C912( C380 C912 ) C381_=_C417( C381 C417 ) C381_=_C453( C381 C453 ) C381_=_C486( C381 C486 ) \nC381_=_C521( C381 C521 ) C381_=_C552( C381 C552 ) C381_=_C586( C381 C586 ) C381_=_C615( C381 C615 ) C381_=_C648( C381 C648 ) C381_=_C676( C381 C676 ) \nC381_=_C708( C381 C708 ) C381_=_C732( C381 C732 ) C381_=_C763( C381 C763 ) C381_=_C786( C381 C786 ) C381_=_C817( C381 C817 ) C381_=_C837( C381 C837 ) \nC381_=_C867( C381 C867 ) C381_=_C885( C381 C885 ) C381_=_C913( C381 C913 ) C381_=_C929( C381 C929 ) C381_=_C930( C381 C930 ) C381_=_C931( C381 C931 ) \nC381_=_C932( C381 C932 ) C381_=_C933( C381 C933 ) C381_=_C934( C381 C934 ) C381_=_C935( C381 C935 ) C381_=_C936( C381 C936 ) C381_=_C937( C381 C937 ) \nC381_=_C938( C381 C938 ) C381_=_C939( C381 C939 ) C381_=_C940( C381 C940 ) C381_=_C941( C381 C941 ) C381_=_C942( C381 C942 ) C381_=_C943( C381 C943 ) \nC381_=_C944( C381 C944 ) C381_=_C945( C381 C945 ) C381_=_C946( C381 C946 ) C381_=_C947( C381 C947 ) C381_=_C948( C381 C948 ) C381_=_C949( C381 C949 ) \nC381_=_C950( C381 C950 ) C381_=_C951( C381 C951 ) C381_=_C952( C381 C952 ) C381_=_C953( C381 C953 ) C381_=_C954( C381 C954 ) C381_=_C955( C381 C955 ) \nC381_=_C956( C381 C956 ) C415_=_C417( C415 C417 ) C415_=_C452( C415 C452 ) C415_=_C484( C415 C484 ) C415_=_C520( C415 C520 ) C415_=_C550( C415 C550 ) \nC415_=_C585( C415 C585 ) C415_=_C613( C415 C613 ) C415_=_C647( C415 C647 ) C415_=_C674( C415 C674 ) C415_=_C707( C415 C707 ) C415_=_C730( C415 C730 ) \nC415_=_C762( C415 C762 ) C415_=_C784( C415 C784 ) C415_=_C816( C415 C816 ) C415_=_C835( C415 C835 ) C415_=_C865( C415 C865 ) C415_=_C883( C415 C883 ) \nC415_=_C884( C415 C884 ) C415_=_C885( C415 C885 ) C415_=_C886( C415 C886 ) C415_=_C887( C415 C887 ) C415_=_C888( C415 C888 ) C415_=_C889( C415 C889 ) \nC415_=_C890( C415 C890 ) C415_=_C891( C415 C891 ) C415_=_C892( C415 C892 ) C415_=_C893( C415 C893 ) C415_=_C894( C415 C894 ) C415_=_C895( C415 C895 ) \nC415_=_C896( C415 C896 ) C415_=_C897( C415 C897 ) C415_=_C898( C415 C898 ) C415_=_C899( C415 C899 ) C415_=_C900( C415 C900 ) C415_=_C901( C415 C901 ) \nC415_=_C902( C415 C902 ) C415_=_C903( C415 C903 ) C415_=_C904( C415 C904 ) C415_=_C905( C415 C905 ) C415_=_C906( C415 C906 ) C415_=_C907( C415 C907 ) \nC415_=_C908( C415 C908 ) C415_=_C909( C415 C909 ) C415_=_C910( C415 C910 ) C415_=_C911( C415 C911 ) C415_=_C912( C415 C912 ) C417_=_C453( C417 C453 ) \nC417_=_C486( C417 C486 ) C417_=_C521( C417 C521 ) C417_=_C552( C417 C552 ) C417_=_C586( C417 C586 ) C417_=_C615( C417 C615 ) C417_=_C648( C417 C648 ) \nC417_=_C676( C417 C676 ) C417_=_C708( C417 C708 ) C417_=_C732( C417 C732 ) C417_=_C763( C417 C763 ) C417_=_C786( C417 C786 ) C417_=_C817( C417 C817 ) \nC417_=_C837( C417 C837 ) C417_=_C867( C417 C867 ) C417_=_C885( C417 C885 ) C417_=_C913( C417 C913 ) C417_=_C929( C417 C929 ) C417_=_C930( C417 C930 ) \nC417_=_C931( C417 C931 ) C417_=_C932( C417 C932 ) C417_=_C933( C417 C933 ) C417_=_C934( C417 C934 ) C417_=_C935( C417 C935 ) C417_=_C936( C417 C936 ) \nC417_=_C937( C417 C937 ) C417_=_C938( C417 C938 ) C417_=_C939( C417 C939 ) C417_=_C940( C417 C940 ) C417_=_C941( C417 C941 ) C417_=_C942( C417 C942 ) \nC417_=_C943( C417 C943 ) C417_=_C944( C417 C944 ) C417_=_C945( C417 C945 ) C417_=_C946( C417 C946 ) C417_=_C947( C417 C947 ) C417_=_C948( C417 C948 ) \nC417_=_C949( C417 C949 ) C417_=_C950( C417 C950 ) C417_=_C951( C417 C951 ) C417_=_C952( C417 C952 ) C417_=_C953( C417 C953 ) C417_=_C954( C417 C954 ) \nC417_=_C955( C417 C955 ) C417_=_C956( C417 C956 ) C452_=_C453( C452 C453 ) C452_=_C484( C452 C484 ) C452_=_C520( C452 C520 ) C452_=_C550( C452 C550 ) \nC452_=_C585( C452 C585 ) C452_=_C613( C452 C613 ) C452_=_C647( C452 C647 ) C452_=_C674( C452 C674 ) C452_=_C707( C452 C707 ) C452_=_C730( C452 C730 ) \nC452_=_C762( C452 C762 ) C452_=_C784( C452 C784 ) C452_=_C816( C452 C816 ) C452_=_C835( C452 C835 ) C452_=_C865( C452 C865 ) C452_=_C883( C452 C883 ) \nC452_=_C884( C452 C884 ) C452_=_C885( C452 C885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w:t>
      </w:r>
    </w:p>
    <w:p>
      <w:pPr>
        <w:pStyle w:val="PreformattedText"/>
        <w:bidi w:val="0"/>
        <w:spacing w:before="0" w:after="0"/>
        <w:jc w:val="left"/>
        <w:rPr/>
      </w:pPr>
      <w:r>
        <w:rPr/>
        <w:t xml:space="preserve"> </w:t>
      </w:r>
      <w:r>
        <w:rPr/>
        <w:t>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3_=_C486( C453 C486 ) \nC453_=_C521( C453 C521 ) C453_=_C552( C453 C552 ) C453_=_C586( C453 C586 ) C453_=_C615( C453 C615 ) C453_=_C648( C453 C648 ) C453_=_C676( C453 C676 ) \nC453_=_C708( C453 C708 ) C453_=_C732( C453 C732 ) C453_=_C763( C453 C763 ) C453_=_C786( C453 C786 ) C453_=_C817( C453 C817 ) C453_=_C837( C453 C837 ) \nC453_=_C867( C453 C867 ) C453_=_C885( C453 C885 ) C453_=_C913( C453 C913 ) C453_=_C929( C453 C929 ) C453_=_C930( C453 C930 ) C453_=_C931( C453 C931 ) \nC453_=_C932( C453 C932 ) C453_=_C933( C453 C933 ) C453_=_C934( C453 C934 ) C453_=_C935( C453 C935 ) C453_=_C936( C453 C936 ) C453_=_C937( C453 C937 ) \nC453_=_C938( C453 C938 ) C453_=_C939( C453 C939 ) C453_=_C940( C453 C940 ) C453_=_C941( C453 C941 ) C453_=_C942( C453 C942 ) C453_=_C943( C453 C943 ) \nC453_=_C944( C453 C944 ) C453_=_C945( C453 C945 ) C453_=_C946( C453 C946 ) C453_=_C947( C453 C947 ) C453_=_C948( C453 C948 ) C453_=_C949( C453 C949 ) \nC453_=_C950( C453 C950 ) C453_=_C951( C453 C951 ) C453_=_C952( C453 C952 ) C453_=_C953( C453 C953 ) C453_=_C954( C453 C954 ) C453_=_C955( C453 C955 ) \nC453_=_C956( C453 C956 ) C484_=_C486( C484 C486 ) C484_=_C520( C484 C520 ) C484_=_C550( C484 C550 ) C484_=_C585( C484 C585 ) C484_=_C613( C484 C613 ) \nC484_=_C647( C484 C647 ) C484_=_C674( C484 C674 ) C484_=_C707( C484 C707 ) C484_=_C730( C484 C730 ) C484_=_C762( C484 C762 ) C484_=_C784( C484 C784 ) \nC484_=_C816( C484 C816 ) C484_=_C835( C484 C835 ) C484_=_C865( C484 C865 ) C484_=_C883( C484 C883 ) C484_=_C884( C484 C884 ) C484_=_C885( C484 C885 ) \nC484_=_C886( C484 C886 ) C484_=_C887( C484 C887 ) C484_=_C888( C484 C888 ) C484_=_C889( C484 C889 ) C484_=_C890( C484 C890 ) C484_=_C891( C484 C891 ) \nC484_=_C892( C484 C892 ) C484_=_C893( C484 C893 ) C484_=_C894( C484 C894 ) C484_=_C895( C484 C895 ) C484_=_C896( C484 C896 ) C484_=_C897( C484 C897 ) \nC484_=_C898( C484 C898 ) C484_=_C899( C484 C899 ) C484_=_C900( C484 C900 ) C484_=_C901( C484 C901 ) C484_=_C902( C484 C902 ) C484_=_C903( C484 C903 ) \nC484_=_C904( C484 C904 ) C484_=_C905( C484 C905 ) C484_=_C906( C484 C906 ) C484_=_C907( C484 C907 ) C484_=_C908( C484 C908 ) C484_=_C909( C484 C909 ) \nC484_=_C910( C484 C910 ) C484_=_C911( C484 C911 ) C484_=_C912( C484 C912 ) C486_=_C521( C486 C521 ) C486_=_C552( C486 C552 ) C486_=_C586( C486 C586 ) \nC486_=_C615( C486 C615 ) C486_=_C648( C486 C648 ) C486_=_C676( C486 C676 ) C486_=_C708( C486 C708 ) C486_=_C732( C486 C732 ) C486_=_C763( C486 C763 ) \nC486_=_C786( C486 C786 ) C486_=_C817( C486 C817 ) C486_=_C837( C486 C837 ) C486_=_C867( C486 C867 ) C486_=_C885( C486 C885 ) C486_=_C913( C486 C913 ) \nC486_=_C929( C486 C929 ) C486_=_C930( C486 C930 ) C486_=_C931( C486 C931 ) C486_=_C932( C486 C932 ) C486_=_C933( C486 C933 ) C486_=_C934( C486 C934 ) \nC486_=_C935( C486 C935 ) C486_=_C936( C486 C936 ) C486_=_C937( C486 C937 ) C486_=_C938( C486 C938 ) C486_=_C939( C486 C939 ) C486_=_C940( C486 C940 ) \nC486_=_C941( C486 C941 ) C486_=_C942( C486 C942 ) C486_=_C943( C486 C943 ) C486_=_C944( C486 C944 ) C486_=_C945( C486 C945 ) C486_=_C946( C486 C946 ) \nC486_=_C947( C486 C947 ) C486_=_C948( C486 C948 ) C486_=_C949( C486 C949 ) C486_=_C950( C486 C950 ) C486_=_C951( C486 C951 ) C486_=_C952( C486 C952 ) \nC486_=_C953( C486 C953 ) C486_=_C954( C486 C954 ) C486_=_C955( C486 C955 ) C486_=_C956( C486 C956 ) C520_=_C521( C520 C521 ) C520_=_C550( C520 C550 ) \nC520_=_C585( C520 C585 ) C520_=_C613( C520 C613 ) C520_=_C647( C520 C647 ) C520_=_C674( C520 C674 ) C520_=_C707( C520 C707 ) C520_=_C730( C520 C730 ) \nC520_=_C762( C520 C762 ) C520_=_C784( C520 C784 ) C520_=_C816( C520 C816 ) C520_=_C835( C520 C835 ) C520_=_C865( C520 C865 ) C520_=_C883( C520 C883 ) \nC520_=_C884( C520 C884 ) C520_=_C885( C520 C885 ) C520_=_C886( C520 C886 ) C520_=_C887( C520 C887 ) C520_=_C888( C520 C888 ) C520_=_C889( C520 C889 ) \nC520_=_C890( C520 C890 ) C520_=_C891( C520 C891 ) C520_=_C892( C520 C892 ) C520_=_C893( C520 C893 ) C520_=_C894( C520 C894 ) C520_=_C895( C520 C895 ) \nC520_=_C896( C520 C896 ) C520_=_C897( C520 C897 ) C520_=_C898( C520 C898 ) C520_=_C899( C520 C899 ) C520_=_C900( C520 C900 ) C520_=_C901( C520 C901 ) \nC520_=_C902( C520 C902 ) C520_=_C903( C520 C903 ) C520_=_C904( C520 C904 ) C520_=_C905( C520 C905 ) C520_=_C906( C520 C906 ) C520_=_C907( C520 C907 ) \nC520_=_C908( C520 C908 ) C520_=_C909( C520 C909 ) C520_=_C910( C520 C910 ) C520_=_C911( C520 C911 ) C520_=_C912( C520 C912 ) C521_=_C552( C521 C552 ) \nC521_=_C586( C521 C586 ) C521_=_C615( C521 C615 ) C521_=_C648( C521 C648 ) C521_=_C676( C521 C676 ) C521_=_C708( C521 C708 ) C521_=_C732( C521 C732 ) \nC521_=_C763( C521 C763 ) C521_=_C786( C521 C786 ) C521_=_C817( C521 C817 ) C521_=_C837( C521 C837 ) C521_=_C867( C521 C867 ) C521_=_C885( C521 C885 ) \nC521_=_C913( C521 C913 ) C521_=_C929( C521 C929 ) C521_=_C930( C521 C930 ) C521_=_C931( C521 C931 ) C521_=_C932( C521 C932 ) C521_=_C933( C521 C933 ) \nC521_=_C934( C521 C934 ) C521_=_C935( C521 C935 ) C521_=_C936( C521 C936 ) C521_=_C937( C521 C937 ) C521_=_C938( C521 C938 ) C521_=_C939( C521 C939 ) \nC521_=_C940( C521 C940 ) C521_=_C941( C521 C941 ) C521_=_C942( C521 C942 ) C521_=_C943( C521 C943 ) C521_=_C944( C521 C944 ) C521_=_C945( C521 C945 ) \nC521_=_C946( C521 C946 ) C521_=_C947( C521 C947 ) C521_=_C948( C521 C948 ) C521_=_C949( C521 C949 ) C521_=_C950( C521 C950 ) C521_=_C951( C521 C951 ) \nC521_=_C952( C521 C952 ) C521_=_C953( C521 C953 ) C521_=_C954( C521 C954 ) C521_=_C955( C521 C955 ) C521_=_C956( C521 C956 ) C550_=_C552( C550 C552 ) \nC550_=_C585( C550 C585 ) C550_=_C613( C550 C613 ) C550_=_C647( C550 C647 ) C550_=_C674( C550 C674 ) C550_=_C707( C550 C707 ) C550_=_C730( C550 C730 ) \nC550_=_C762( C550 C762 ) C550_=_C784( C550 C784 ) C550_=_C816( C550 C816 ) C550_=_C835( C550 C835 ) C550_=_C865( C550 C865 ) C550_=_C883( C550 C883 ) \nC550_=_C884( C550 C884 ) C550_=_C885( C550 C885 ) C550_=_C886( C550 C886 ) C550_=_C887( C550 C887 ) C550_=_C888( C550 C888 ) C550_=_C889( C550 C889 ) \nC550_=_C890( C550 C890 ) C550_=_C891( C550 C891 ) C550_=_C892( C550 C892 ) C550_=_C893( C550 C893 ) C550_=_C894( C550 C894 ) C550_=_C895( C550 C895 ) \nC550_=_C896( C550 C896 ) C550_=_C897( C550 C897 ) C550_=_C898( C550 C898 ) C550_=_C899( C550 C899 ) C550_=_C900( C550 C900 ) C550_=_C901( C550 C901 ) \nC550_=_C902( C550 C902 ) C550_=_C903( C550 C903 ) C550_=_C904( C550 C904 ) C550_=_C905( C550 C905 ) C550_=_C906( C550 C906 ) C550_=_C907( C550 C907 ) \nC550_=_C908( C550 C908 ) C550_=_C909( C550 C909 ) C550_=_C910( C550 C910 ) C550_=_C911( C550 C911 ) C550_=_C912( C550 C912 ) C552_=_C586( C552 C586 ) \nC552_=_C615( C552 C615 ) C552_=_C648( C552 C648 ) C552_=_C676( C552 C676 ) C552_=_C708( C552 C708 ) C552_=_C732( C552 C732 ) C552_=_C763( C552 C763 ) \nC552_=_C786( C552 C786 ) C552_=_C817( C552 C817 ) C552_=_C837( C552 C837 ) C552_=_C867( C552 C867 ) C552_=_C885( C552 C885 ) C552_=_C913( C552 C913 ) \nC552_=_C929( C552 C929 ) C552_=_C930( C552 C930 ) C552_=_C931( C552 C931 ) C552_=_C932( C552 C932 ) C552_=_C933( C552 C933 ) C552_=_C934( C552 C934 ) \nC552_=_C935( C552 C935 ) C552_=_C936( C552 C936 ) C552_=_C937( C552 C937 ) C552_=_C938( C552 C938 ) C552_=_C939( C552 C939 ) C552_=_C940( C552 C940 ) \nC552_=_C941( C552 C941 ) C552_=_C942( C552 C942 ) C552_=_C943( C552 C943 ) C552_=_C944( C552 C944 ) C552_=_C945( C552 C945 ) C552_=_C946( C552 C946 ) \nC552_=_C947( C552 C947 ) C552_=_C948( C552 C948 ) C552_=_C949( C552 C949 ) C552_=_C950( C552 C950 ) C552_=_C951( C552 C951 ) C552_=_C952( C552 C952 ) \nC552_=_C953( C552 C953 ) C552_=_C954( C552 C954 ) C552_=_C955( C552 C955 ) C552_=_C956( C552 C956 ) C585_=_C586( C585 C586 ) C585_=_C613( C585 C613 ) \nC585_=_C647( C585 C647 ) C585_=_C674( C585 C674 ) C585_=_C707( C585 C707 ) C585_=_C730( C585 C730 ) C585_=_C762( C585 C762 ) C585_=_C784( C585 C784 ) \nC585_=_C816( C585 C816 ) C585_=_C835( C585 C835 ) C585_=_C865( C585 C865 ) C585_=_C883( C585 C883 ) C585_=_C884( C585 C884 ) C585_=_C885( C585 C885 ) \nC585_=_C886( C585 C886 ) C585_=_C887( C585 C887 ) C585_=_C888( C585 C888 ) C585_=_C889( C585 C889 ) C585_=_C890( C585 C890 ) C585_=_C891( C585 C891 ) \nC585_=_C892( C585 C892 ) C585_=_C893( C585 C893 ) C585_=_C894( C585 C894 ) C585_=_C895( C585 C895 ) C585_=_C896( C585 C896 ) C585_=_C897( C585 C897 ) \nC585_=_C898( C585 C898 ) C585_=_C899( C585 C899 ) C585_=_C900( C585 C900 ) C585_=_C901( C585 C901 ) C585_=_C902( C585 C902 ) C585_=_C903( C585 C903 ) \nC585_=_C904( C585 C904 ) C585_=_C905( C585 C905 ) C585_=_C906( C585 C906 ) C585_=_C907( C585 C907 ) C585_=_C908( C585 C908 ) C585_=_C909( C585 C909 ) \nC585_=_C910( C585 C910 ) C585_=_C911( C585 C911 ) C585_=_C912( C585 C912 ) C586_=_C615( C586 C615 ) C586_=_C648( C586 C648 ) C586_=_C676( C586 C676 ) \nC586_=_C708( C586 C708 ) C586_=_C732( C586 C732 ) C586_=_C763( C586 C763 ) C586_=_C786( C586 C786 ) C586_=_C817( C586 C817 ) C586_=_C837( C586 C837 ) \nC586_=_C867( C586 C867 ) C586_=_C885( C586 C885 ) C586_=_C913( C586 C913 ) C586_=_C929( C586 C929 ) C586_=_C930( C586 C930 ) C586_=_C931( C586 C931 ) \nC586_=_C932( C586 C932 ) C586_=_C933( C586 C933 ) C586_=_C934( C586 C934 ) C586_=_C935( C586 C935 ) C586_=_C936( C586 C936 ) C586_=_C937( C586 C937 ) \nC586_=_C938( C586 C938 ) C586_=_C939( C586 C939 ) C586_=_C940( C586 C940 ) C586_=_C941( C586 C941 ) C586_=_C942( C586 C942 ) C586_=_C943( C586 C943 ) \nC586_=_C944( C586 C944 ) C586_=_C945( C586 C945 ) C586_=_C946( C586 C946 ) C586_=_C947( C586 C947 ) C586_=_C948( C586 C948 ) C586_=_C949( C586 C949 ) \nC586_=_C950( C586 C950 ) C586_=_C951( C586 C951 ) C586_=_C952( C586 C952 ) C586_=_C953( C586 C953 ) C586_=_C954( C586 C954 ) C586_=_C955(</w:t>
      </w:r>
    </w:p>
    <w:p>
      <w:pPr>
        <w:pStyle w:val="PreformattedText"/>
        <w:bidi w:val="0"/>
        <w:spacing w:before="0" w:after="0"/>
        <w:jc w:val="left"/>
        <w:rPr/>
      </w:pPr>
      <w:r>
        <w:rPr/>
        <w:t xml:space="preserve"> </w:t>
      </w:r>
      <w:r>
        <w:rPr/>
        <w:t>C586 C955 ) \nC586_=_C956( C586 C956 ) C613_=_C615( C613 C615 ) C613_=_C647( C613 C647 ) C613_=_C674( C613 C674 ) C613_=_C707( C613 C707 ) C613_=_C730( C613 C730 ) \nC613_=_C762( C613 C762 ) C613_=_C784( C613 C784 ) C613_=_C816( C613 C816 ) C613_=_C835( C613 C835 ) C613_=_C865( C613 C865 ) C613_=_C883( C613 C883 ) \nC613_=_C884( C613 C884 ) C613_=_C885( C613 C885 ) C613_=_C886( C613 C886 ) C613_=_C887( C613 C887 ) C613_=_C888( C613 C888 ) C613_=_C889( C613 C889 ) \nC613_=_C890( C613 C890 ) C613_=_C891( C613 C891 ) C613_=_C892( C613 C892 ) C613_=_C893( C613 C893 ) C613_=_C894( C613 C894 ) C613_=_C895( C613 C895 ) \nC613_=_C896( C613 C896 ) C613_=_C897( C613 C897 ) C613_=_C898( C613 C898 ) C613_=_C899( C613 C899 ) C613_=_C900( C613 C900 ) C613_=_C901( C613 C901 ) \nC613_=_C902( C613 C902 ) C613_=_C903( C613 C903 ) C613_=_C904( C613 C904 ) C613_=_C905( C613 C905 ) C613_=_C906( C613 C906 ) C613_=_C907( C613 C907 ) \nC613_=_C908( C613 C908 ) C613_=_C909( C613 C909 ) C613_=_C910( C613 C910 ) C613_=_C911( C613 C911 ) C613_=_C912( C613 C912 ) C615_=_C648( C615 C648 ) \nC615_=_C676( C615 C676 ) C615_=_C708( C615 C708 ) C615_=_C732( C615 C732 ) C615_=_C763( C615 C763 ) C615_=_C786( C615 C786 ) C615_=_C817( C615 C817 ) \nC615_=_C837( C615 C837 ) C615_=_C867( C615 C867 ) C615_=_C885( C615 C885 ) C615_=_C913( C615 C913 ) C615_=_C929( C615 C929 ) C615_=_C930( C615 C930 ) \nC615_=_C931( C615 C931 ) C615_=_C932( C615 C932 ) C615_=_C933( C615 C933 ) C615_=_C934( C615 C934 ) C615_=_C935( C615 C935 ) C615_=_C936( C615 C936 ) \nC615_=_C937( C615 C937 ) C615_=_C938( C615 C938 ) C615_=_C939( C615 C939 ) C615_=_C940( C615 C940 ) C615_=_C941( C615 C941 ) C615_=_C942( C615 C942 ) \nC615_=_C943( C615 C943 ) C615_=_C944( C615 C944 ) C615_=_C945( C615 C945 ) C615_=_C946( C615 C946 ) C615_=_C947( C615 C947 ) C615_=_C948( C615 C948 ) \nC615_=_C949( C615 C949 ) C615_=_C950( C615 C950 ) C615_=_C951( C615 C951 ) C615_=_C952( C615 C952 ) C615_=_C953( C615 C953 ) C615_=_C954( C615 C954 ) \nC615_=_C955( C615 C955 ) C615_=_C956( C615 C956 ) C647_=_C648( C647 C648 ) C647_=_C674( C647 C674 ) C647_=_C707( C647 C707 ) C647_=_C730( C647 C730 ) \nC647_=_C762( C647 C762 ) C647_=_C784( C647 C784 ) C647_=_C816( C647 C816 ) C647_=_C835( C647 C835 ) C647_=_C865( C647 C865 ) C647_=_C883( C647 C883 ) \nC647_=_C884( C647 C884 ) C647_=_C885( C647 C885 ) C647_=_C886( C647 C886 ) C647_=_C887( C647 C887 ) C647_=_C888( C647 C888 ) C647_=_C889( C647 C889 ) \nC647_=_C890( C647 C890 ) C647_=_C891( C647 C891 ) C647_=_C892( C647 C892 ) C647_=_C893( C647 C893 ) C647_=_C894( C647 C894 ) C647_=_C895( C647 C895 ) \nC647_=_C896( C647 C896 ) C647_=_C897( C647 C897 ) C647_=_C898( C647 C898 ) C647_=_C899( C647 C899 ) C647_=_C900( C647 C900 ) C647_=_C901( C647 C901 ) \nC647_=_C902( C647 C902 ) C647_=_C903( C647 C903 ) C647_=_C904( C647 C904 ) C647_=_C905( C647 C905 ) C647_=_C906( C647 C906 ) C647_=_C907( C647 C907 ) \nC647_=_C908( C647 C908 ) C647_=_C909( C647 C909 ) C647_=_C910( C647 C910 ) C647_=_C911( C647 C911 ) C647_=_C912( C647 C912 ) C648_=_C676( C648 C676 ) \nC648_=_C708( C648 C708 ) C648_=_C732( C648 C732 ) C648_=_C763( C648 C763 ) C648_=_C786( C648 C786 ) C648_=_C817( C648 C817 ) C648_=_C837( C648 C837 ) \nC648_=_C867( C648 C867 ) C648_=_C885( C648 C885 ) C648_=_C913( C648 C913 ) C648_=_C929( C648 C929 ) C648_=_C930( C648 C930 ) C648_=_C931( C648 C931 ) \nC648_=_C932( C648 C932 ) C648_=_C933( C648 C933 ) C648_=_C934( C648 C934 ) C648_=_C935( C648 C935 ) C648_=_C936( C648 C936 ) C648_=_C937( C648 C937 ) \nC648_=_C938( C648 C938 ) C648_=_C939( C648 C939 ) C648_=_C940( C648 C940 ) C648_=_C941( C648 C941 ) C648_=_C942( C648 C942 ) C648_=_C943( C648 C943 ) \nC648_=_C944( C648 C944 ) C648_=_C945( C648 C945 ) C648_=_C946( C648 C946 ) C648_=_C947( C648 C947 ) C648_=_C948( C648 C948 ) C648_=_C949( C648 C949 ) \nC648_=_C950( C648 C950 ) C648_=_C951( C648 C951 ) C648_=_C952( C648 C952 ) C648_=_C953( C648 C953 ) C648_=_C954( C648 C954 ) C648_=_C955( C648 C955 ) \nC648_=_C956( C648 C956 ) C674_=_C676( C674 C676 ) C674_=_C707( C674 C707 ) C674_=_C730( C674 C730 ) C674_=_C762( C674 C762 ) C674_=_C784( C674 C784 ) \nC674_=_C816( C674 C816 ) C674_=_C835( C674 C835 ) C674_=_C865( C674 C865 ) C674_=_C883( C674 C883 ) C674_=_C884( C674 C884 ) C674_=_C885( C674 C885 ) \nC674_=_C886( C674 C886 ) C674_=_C887( C674 C887 ) C674_=_C888( C674 C888 ) C674_=_C889( C674 C889 ) C674_=_C890( C674 C890 ) C674_=_C891( C674 C891 ) \nC674_=_C892( C674 C892 ) C674_=_C893( C674 C893 ) C674_=_C894( C674 C894 ) C674_=_C895( C674 C895 ) C674_=_C896( C674 C896 ) C674_=_C897( C674 C897 ) \nC674_=_C898( C674 C898 ) C674_=_C899( C674 C899 ) C674_=_C900( C674 C900 ) C674_=_C901( C674 C901 ) C674_=_C902( C674 C902 ) C674_=_C903( C674 C903 ) \nC674_=_C904( C674 C904 ) C674_=_C905( C674 C905 ) C674_=_C906( C674 C906 ) C674_=_C907( C674 C907 ) C674_=_C908( C674 C908 ) C674_=_C909( C674 C909 ) \nC674_=_C910( C674 C910 ) C674_=_C911( C674 C911 ) C674_=_C912( C674 C912 ) C676_=_C708( C676 C708 ) C676_=_C732( C676 C732 ) C676_=_C763( C676 C763 ) \nC676_=_C786( C676 C786 ) C676_=_C817( C676 C817 ) C676_=_C837( C676 C837 ) C676_=_C867( C676 C867 ) C676_=_C885( C676 C885 ) C676_=_C913( C676 C913 ) \nC676_=_C929( C676 C929 ) C676_=_C930( C676 C930 ) C676_=_C931( C676 C931 ) C676_=_C932( C676 C932 ) C676_=_C933( C676 C933 ) C676_=_C934( C676 C934 ) \nC676_=_C935( C676 C935 ) C676_=_C936( C676 C936 ) C676_=_C937( C676 C937 ) C676_=_C938( C676 C938 ) C676_=_C939( C676 C939 ) C676_=_C940( C676 C940 ) \nC676_=_C941( C676 C941 ) C676_=_C942( C676 C942 ) C676_=_C943( C676 C943 ) C676_=_C944( C676 C944 ) C676_=_C945( C676 C945 ) C676_=_C946( C676 C946 ) \nC676_=_C947( C676 C947 ) C676_=_C948( C676 C948 ) C676_=_C949( C676 C949 ) C676_=_C950( C676 C950 ) C676_=_C951( C676 C951 ) C676_=_C952( C676 C952 ) \nC676_=_C953( C676 C953 ) C676_=_C954( C676 C954 ) C676_=_C955( C676 C955 ) C676_=_C956( C676 C956 ) C707_=_C708( C707 C708 ) C707_=_C730( C707 C730 ) \nC707_=_C762( C707 C762 ) C707_=_C784( C707 C784 ) C707_=_C816( C707 C816 ) C707_=_C835( C707 C835 ) C707_=_C865( C707 C865 ) C707_=_C883( C707 C883 ) \nC707_=_C884( C707 C884 ) C707_=_C885( C707 C885 ) C707_=_C886( C707 C886 ) C707_=_C887( C707 C887 ) C707_=_C888( C707 C888 ) C707_=_C889( C707 C889 ) \nC707_=_C890( C707 C890 ) C707_=_C891( C707 C891 ) C707_=_C892( C707 C892 ) C707_=_C893( C707 C893 ) C707_=_C894( C707 C894 ) C707_=_C895( C707 C895 ) \nC707_=_C896( C707 C896 ) C707_=_C897( C707 C897 ) C707_=_C898( C707 C898 ) C707_=_C899( C707 C899 ) C707_=_C900( C707 C900 ) C707_=_C901( C707 C901 ) \nC707_=_C902( C707 C902 ) C707_=_C903( C707 C903 ) C707_=_C904( C707 C904 ) C707_=_C905( C707 C905 ) C707_=_C906( C707 C906 ) C707_=_C907( C707 C907 ) \nC707_=_C908( C707 C908 ) C707_=_C909( C707 C909 ) C707_=_C910( C707 C910 ) C707_=_C911( C707 C911 ) C707_=_C912( C707 C912 ) C708_=_C732( C708 C732 ) \nC708_=_C763( C708 C763 ) C708_=_C786( C708 C786 ) C708_=_C817( C708 C817 ) C708_=_C837( C708 C837 ) C708_=_C867( C708 C867 ) C708_=_C885( C708 C885 ) \nC708_=_C913( C708 C913 ) C708_=_C929( C708 C929 ) C708_=_C930( C708 C930 ) C708_=_C931( C708 C931 ) C708_=_C932( C708 C932 ) C708_=_C933( C708 C933 ) \nC708_=_C934( C708 C934 ) C708_=_C935( C708 C935 ) C708_=_C936( C708 C936 ) C708_=_C937( C708 C937 ) C708_=_C938( C708 C938 ) C708_=_C939( C708 C939 ) \nC708_=_C940( C708 C940 ) C708_=_C941( C708 C941 ) C708_=_C942( C708 C942 ) C708_=_C943( C708 C943 ) C708_=_C944( C708 C944 ) C708_=_C945( C708 C945 ) \nC708_=_C946( C708 C946 ) C708_=_C947( C708 C947 ) C708_=_C948( C708 C948 ) C708_=_C949( C708 C949 ) C708_=_C950( C708 C950 ) C708_=_C951( C708 C951 ) \nC708_=_C952( C708 C952 ) C708_=_C953( C708 C953 ) C708_=_C954( C708 C954 ) C708_=_C955( C708 C955 ) C708_=_C956( C708 C956 ) C730_=_C732( C730 C732 ) \nC730_=_C762( C730 C762 ) C730_=_C784( C730 C784 ) C730_=_C816( C730 C816 ) C730_=_C835( C730 C835 ) C730_=_C865( C730 C865 ) C730_=_C883( C730 C883 ) \nC730_=_C884( C730 C884 ) C730_=_C885( C730 C885 ) C730_=_C886( C730 C886 ) C730_=_C887( C730 C887 ) C730_=_C888( C730 C888 ) C730_=_C889( C730 C889 ) \nC730_=_C890( C730 C890 ) C730_=_C891( C730 C891 ) C730_=_C892( C730 C892 ) C730_=_C893( C730 C893 ) C730_=_C894( C730 C894 ) C730_=_C895( C730 C895 ) \nC730_=_C896( C730 C896 ) C730_=_C897( C730 C897 ) C730_=_C898( C730 C898 ) C730_=_C899( C730 C899 ) C730_=_C900( C730 C900 ) C730_=_C901( C730 C901 ) \nC730_=_C902( C730 C902 ) C730_=_C903( C730 C903 ) C730_=_C904( C730 C904 ) C730_=_C905( C730 C905 ) C730_=_C906( C730 C906 ) C730_=_C907( C730 C907 ) \nC730_=_C908( C730 C908 ) C730_=_C909( C730 C909 ) C730_=_C910( C730 C910 ) C730_=_C911( C730 C911 ) C730_=_C912( C730 C912 ) C732_=_C763( C732 C763 ) \nC732_=_C786( C732 C786 ) C732_=_C817( C732 C817 ) C732_=_C837( C732 C837 ) C732_=_C867( C732 C867 ) C732_=_C885( C732 C885 ) C732_=_C913( C732 C913 ) \nC732_=_C929( C732 C929 ) C732_=_C930( C732 C930 ) C732_=_C931( C732 C931 ) C732_=_C932( C732 C932 ) C732_=_C933( C732 C933 ) C732_=_C934( C732 C934 ) \nC732_=_C935( C732 C935 ) C732_=_C936( C732 C936 ) C732_=_C937( C732 C937 ) C732_=_C938( C732 C938 ) C732_=_C939( C732 C939 ) C732_=_C940( C732 C940 ) \nC732_=_C941( C732 C941 ) C732_=_C942( C732 C942 ) C732_=_C943( C732 C943 ) C732_=_C944( C732 C944 ) C732_=_C945( C732 C945 ) C732_=_C946( C732 C946 ) \nC732_=_C947( C732 C947 ) C732_=_C948( C732 C948 ) C732_=_C949( C732 C949 ) C732_=_C950( C732 C950 ) C732_=_C951( C732 C951 ) C732_=_C952( C732 C952 ) \nC732_=_C953( C732 C953 ) C732_=_C954( C732 C954 ) C732_=_C955( C732 C955 ) C732_=_C956( C732 C956 ) C762_=_C763( C762 C763 ) C762_=_C784( C762 C784 ) \nC762_=_C816( C762 C816 ) C762_=_C835( C762 C835 ) C762_=_C865( C762 C865 ) C762_=_C883( C762 C883 ) C762_=_C884( C762 C884 ) C762_=_C885( C762 C885 ) \nC762_=_C886( C762 C886 ) C762_=_C887( C762 C887 ) C762_=_C888( C762 C888 ) C762_=_C889( C762 C889 ) C762_=_C890( C762 C890 ) C762_=_C891( C762 C891 ) \nC762_=_C892(</w:t>
      </w:r>
    </w:p>
    <w:p>
      <w:pPr>
        <w:pStyle w:val="PreformattedText"/>
        <w:bidi w:val="0"/>
        <w:spacing w:before="0" w:after="0"/>
        <w:jc w:val="left"/>
        <w:rPr/>
      </w:pPr>
      <w:r>
        <w:rPr/>
        <w:t xml:space="preserve"> </w:t>
      </w:r>
      <w:r>
        <w:rPr/>
        <w:t>C762 C892 ) C762_=_C893( C762 C893 ) C762_=_C894( C762 C894 ) C762_=_C895( C762 C895 ) C762_=_C896( C762 C896 ) C762_=_C897( C762 C897 ) \nC762_=_C898( C762 C898 ) C762_=_C899( C762 C899 ) C762_=_C900( C762 C900 ) C762_=_C901( C762 C901 ) C762_=_C902( C762 C902 ) C762_=_C903( C762 C903 ) \nC762_=_C904( C762 C904 ) C762_=_C905( C762 C905 ) C762_=_C906( C762 C906 ) C762_=_C907( C762 C907 ) C762_=_C908( C762 C908 ) C762_=_C909( C762 C909 ) \nC762_=_C910( C762 C910 ) C762_=_C911( C762 C911 ) C762_=_C912( C762 C912 ) C763_=_C786( C763 C786 ) C763_=_C817( C763 C817 ) C763_=_C837( C763 C837 ) \nC763_=_C867( C763 C867 ) C763_=_C885( C763 C885 ) C763_=_C913( C763 C913 ) C763_=_C929( C763 C929 ) C763_=_C930( C763 C930 ) C763_=_C931( C763 C931 ) \nC763_=_C932( C763 C932 ) C763_=_C933( C763 C933 ) C763_=_C934( C763 C934 ) C763_=_C935( C763 C935 ) C763_=_C936( C763 C936 ) C763_=_C937( C763 C937 ) \nC763_=_C938( C763 C938 ) C763_=_C939( C763 C939 ) C763_=_C940( C763 C940 ) C763_=_C941( C763 C941 ) C763_=_C942( C763 C942 ) C763_=_C943( C763 C943 ) \nC763_=_C944( C763 C944 ) C763_=_C945( C763 C945 ) C763_=_C946( C763 C946 ) C763_=_C947( C763 C947 ) C763_=_C948( C763 C948 ) C763_=_C949( C763 C949 ) \nC763_=_C950( C763 C950 ) C763_=_C951( C763 C951 ) C763_=_C952( C763 C952 ) C763_=_C953( C763 C953 ) C763_=_C954( C763 C954 ) C763_=_C955( C763 C955 ) \nC763_=_C956( C763 C956 ) C784_=_C786( C784 C786 ) C784_=_C816( C784 C816 ) C784_=_C835( C784 C835 ) C784_=_C865( C784 C865 ) C784_=_C883( C784 C883 ) \nC784_=_C884( C784 C884 ) C784_=_C885( C784 C885 ) C784_=_C886( C784 C886 ) C784_=_C887( C784 C887 ) C784_=_C888( C784 C888 ) C784_=_C889( C784 C889 ) \nC784_=_C890( C784 C890 ) C784_=_C891( C784 C891 ) C784_=_C892( C784 C892 ) C784_=_C893( C784 C893 ) C784_=_C894( C784 C894 ) C784_=_C895( C784 C895 ) \nC784_=_C896( C784 C896 ) C784_=_C897( C784 C897 ) C784_=_C898( C784 C898 ) C784_=_C899( C784 C899 ) C784_=_C900( C784 C900 ) C784_=_C901( C784 C901 ) \nC784_=_C902( C784 C902 ) C784_=_C903( C784 C903 ) C784_=_C904( C784 C904 ) C784_=_C905( C784 C905 ) C784_=_C906( C784 C906 ) C784_=_C907( C784 C907 ) \nC784_=_C908( C784 C908 ) C784_=_C909( C784 C909 ) C784_=_C910( C784 C910 ) C784_=_C911( C784 C911 ) C784_=_C912( C784 C912 ) C786_=_C817( C786 C817 ) \nC786_=_C837( C786 C837 ) C786_=_C867( C786 C867 ) C786_=_C885( C786 C885 ) C786_=_C913( C786 C913 ) C786_=_C929( C786 C929 ) C786_=_C930( C786 C930 ) \nC786_=_C931( C786 C931 ) C786_=_C932( C786 C932 ) C786_=_C933( C786 C933 ) C786_=_C934( C786 C934 ) C786_=_C935( C786 C935 ) C786_=_C936( C786 C936 ) \nC786_=_C937( C786 C937 ) C786_=_C938( C786 C938 ) C786_=_C939( C786 C939 ) C786_=_C940( C786 C940 ) C786_=_C941( C786 C941 ) C786_=_C942( C786 C942 ) \nC786_=_C943( C786 C943 ) C786_=_C944( C786 C944 ) C786_=_C945( C786 C945 ) C786_=_C946( C786 C946 ) C786_=_C947( C786 C947 ) C786_=_C948( C786 C948 ) \nC786_=_C949( C786 C949 ) C786_=_C950( C786 C950 ) C786_=_C951( C786 C951 ) C786_=_C952( C786 C952 ) C786_=_C953( C786 C953 ) C786_=_C954( C786 C954 ) \nC786_=_C955( C786 C955 ) C786_=_C956( C786 C956 ) C816_=_C817( C816 C817 ) C816_=_C835( C816 C835 ) C816_=_C865( C816 C865 ) C816_=_C883( C816 C883 ) \nC816_=_C884( C816 C884 ) C816_=_C885( C816 C885 ) C816_=_C886( C816 C886 ) C816_=_C887( C816 C887 ) C816_=_C888( C816 C888 ) C816_=_C889( C816 C889 ) \nC816_=_C890( C816 C890 ) C816_=_C891( C816 C891 ) C816_=_C892( C816 C892 ) C816_=_C893( C816 C893 ) C816_=_C894( C816 C894 ) C816_=_C895( C816 C895 ) \nC816_=_C896( C816 C896 ) C816_=_C897( C816 C897 ) C816_=_C898( C816 C898 ) C816_=_C899( C816 C899 ) C816_=_C900( C816 C900 ) C816_=_C901( C816 C901 ) \nC816_=_C902( C816 C902 ) C816_=_C903( C816 C903 ) C816_=_C904( C816 C904 ) C816_=_C905( C816 C905 ) C816_=_C906( C816 C906 ) C816_=_C907( C816 C907 ) \nC816_=_C908( C816 C908 ) C816_=_C909( C816 C909 ) C816_=_C910( C816 C910 ) C816_=_C911( C816 C911 ) C816_=_C912( C816 C912 ) C817_=_C837( C817 C837 ) \nC817_=_C867( C817 C867 ) C817_=_C885( C817 C885 ) C817_=_C913( C817 C913 ) C817_=_C929( C817 C929 ) C817_=_C930( C817 C930 ) C817_=_C931( C817 C931 ) \nC817_=_C932( C817 C932 ) C817_=_C933( C817 C933 ) C817_=_C934( C817 C934 ) C817_=_C935( C817 C935 ) C817_=_C936( C817 C936 ) C817_=_C937( C817 C937 ) \nC817_=_C938( C817 C938 ) C817_=_C939( C817 C939 ) C817_=_C940( C817 C940 ) C817_=_C941( C817 C941 ) C817_=_C942( C817 C942 ) C817_=_C943( C817 C943 ) \nC817_=_C944( C817 C944 ) C817_=_C945( C817 C945 ) C817_=_C946( C817 C946 ) C817_=_C947( C817 C947 ) C817_=_C948( C817 C948 ) C817_=_C949( C817 C949 ) \nC817_=_C950( C817 C950 ) C817_=_C951( C817 C951 ) C817_=_C952( C817 C952 ) C817_=_C953( C817 C953 ) C817_=_C954( C817 C954 ) C817_=_C955( C817 C955 ) \nC817_=_C956( C817 C956 ) C835_=_C837( C835 C837 ) C835_=_C865( C835 C865 ) C835_=_C883( C835 C883 ) C835_=_C884( C835 C884 ) C835_=_C885( C835 C885 ) \nC835_=_C886( C835 C886 ) C835_=_C887( C835 C887 ) C835_=_C888( C835 C888 ) C835_=_C889( C835 C889 ) C835_=_C890( C835 C890 ) C835_=_C891( C835 C891 ) \nC835_=_C892( C835 C892 ) C835_=_C893( C835 C893 ) C835_=_C894( C835 C894 ) C835_=_C895( C835 C895 ) C835_=_C896( C835 C896 ) C835_=_C897( C835 C897 ) \nC835_=_C898( C835 C898 ) C835_=_C899( C835 C899 ) C835_=_C900( C835 C900 ) C835_=_C901( C835 C901 ) C835_=_C902( C835 C902 ) C835_=_C903( C835 C903 ) \nC835_=_C904( C835 C904 ) C835_=_C905( C835 C905 ) C835_=_C906( C835 C906 ) C835_=_C907( C835 C907 ) C835_=_C908( C835 C908 ) C835_=_C909( C835 C909 ) \nC835_=_C910( C835 C910 ) C835_=_C911( C835 C911 ) C835_=_C912( C835 C912 ) C837_=_C867( C837 C867 ) C837_=_C885( C837 C885 ) C837_=_C913( C837 C913 ) \nC837_=_C929( C837 C929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65_=_C867( C865 C867 ) C865_=_C883( C865 C883 ) \nC865_=_C884( C865 C884 ) C865_=_C885( C865 C885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7_=_C885( C867 C885 ) \nC867_=_C913( C867 C913 ) C867_=_C929( C867 C929 ) C867_=_C930( C867 C930 ) C867_=_C931( C867 C931 ) C867_=_C932( C867 C932 ) C867_=_C933( C867 C933 ) \nC867_=_C934( C867 C934 ) C867_=_C935( C867 C935 ) C867_=_C936( C867 C936 ) C867_=_C937( C867 C937 ) C867_=_C938( C867 C938 ) C867_=_C939( C867 C939 ) \nC867_=_C940( C867 C940 ) C867_=_C941( C867 C941 ) C867_=_C942( C867 C942 ) C867_=_C943( C867 C943 ) C867_=_C944( C867 C944 ) C867_=_C945( C867 C945 ) \nC867_=_C946( C867 C946 ) C867_=_C947( C867 C947 ) C867_=_C948( C867 C948 ) C867_=_C949( C867 C949 ) C867_=_C950( C867 C950 ) C867_=_C951( C867 C951 ) \nC867_=_C952( C867 C952 ) C867_=_C953( C867 C953 ) C867_=_C954( C867 C954 ) C867_=_C955( C867 C955 ) C867_=_C956( C867 C956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12( C883 C912 ) C883_=_C913( C883 C913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w:t>
      </w:r>
    </w:p>
    <w:p>
      <w:pPr>
        <w:pStyle w:val="PreformattedText"/>
        <w:bidi w:val="0"/>
        <w:spacing w:before="0" w:after="0"/>
        <w:jc w:val="left"/>
        <w:rPr/>
      </w:pPr>
      <w:r>
        <w:rPr/>
        <w:t xml:space="preserve"> </w:t>
      </w:r>
      <w:r>
        <w:rPr/>
        <w:t>C885 C908 ) C885_=_C909( C885 C909 ) C885_=_C910( C885 C910 ) C885_=_C911( C885 C911 ) C885_=_C912( C885 C912 ) \nC885_=_C913( C885 C913 ) C885_=_C929( C885 C929 ) C885_=_C930( C885 C930 ) C885_=_C931( C885 C931 ) C885_=_C932( C885 C932 ) C885_=_C933( C885 C933 ) \nC885_=_C934( C885 C934 ) C885_=_C935( C885 C935 ) C885_=_C936( C885 C936 ) C885_=_C937( C885 C937 ) C885_=_C938( C885 C938 ) C885_=_C939( C885 C939 ) \nC885_=_C940( C885 C940 ) C885_=_C941( C885 C941 ) C885_=_C942( C885 C942 ) C885_=_C943( C885 C943 ) C885_=_C944( C885 C944 ) C885_=_C945( C885 C945 ) \nC885_=_C946( C885 C946 ) C885_=_C947( C885 C947 ) C885_=_C948( C885 C948 ) C885_=_C949( C885 C949 ) C885_=_C950( C885 C950 ) C885_=_C951( C885 C951 ) \nC885_=_C952( C885 C952 ) C885_=_C953( C885 C953 ) C885_=_C954( C885 C954 ) C885_=_C955( C885 C955 ) C885_=_C956( C885 C956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29( C886 C92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31( C887 C93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32( C888 C932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33( C889 C93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4( C890 C934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5( C891 C935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36( C892 C936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37( C893 C937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8( C894 C938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39( C895 C939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40( C896 C940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41( C897 C94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42( C898 C942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43( C899 C943 ) C900_=_C901( C900 C901 ) C900_=_C902( C900 C902 ) \nC900_=_C903( C900 C903 ) C900_=_C904( C900 C904 ) C900_=_C905( C900 C905 ) C900_=_C906( C900 C906 ) C900_=_C907( C900 C907 ) C900_=_C908( C900 C908 ) \nC900_=_C909( C900 C909 ) C900_=_C910( C900 C910 ) C900_=_C911( C900 C911 ) C900_=_C912( C900 C912 ) C900_=_C944( C900 C944 ) C901_=_C902( C901 C902 ) \nC901_=_C903( C901 C903 ) C901_=_C904( C901 C904 ) C901_=_C905( C901 C905 ) C901_=_C906( C901 C906 ) C901_=_C907( C901 C907 ) C901_=_C908( C901 C908 ) \nC901_=_C909( C901 C909 ) C901_=_C910( C901 C910 ) C901_=_C911( C901 C911 ) C901_=_C912( C901 C912 ) C901_=_C945( C901 C945 ) C902_=_C903( C902 C903 ) \nC902_=_C904( C902 C904 ) C902_=_C905( C902 C905 ) C902_=_C906( C902 C906 ) C902_=_C907( C902 C907 ) C902_=_C908( C902 C908 ) C902_=_C909( C902 C909 ) \nC902_=_C910( C902 C910 ) C902_=_C911( C902 C911 ) C902_=_C912( C902 C912 ) C902_=_C946( C902 C946 ) C903_=_C904( C903 C904 ) C903_=_C905( C903 C905 ) \nC903_=_C906( C903 C906 ) C903_=_C907( C903 C907 ) C903_=_C908( C903 C908 ) C903_=_C909( C903 C909 ) C903_=_C910( C903 C910 ) C903_=_C911( C903 C911 ) \nC903_=_C912( C903 C912 ) C903_=_C947( C903 C947 ) C904_=_C905( C904 C905 ) C904_=_C906( C904 C906 ) C904_=_C907( C904 C907 ) C904_=_C908( C904 C908 ) \nC904_=_C909( C904 C909 ) C904_=_C910( C904 C910 ) C904_=_C911( C904 C911 ) C904_=_C912( C904 C912 ) C904_=_C948( C904 C948 ) C905_=_C906( C905 C906 ) \nC905_=_C907( C905 C907 ) C905_=_C908( C905 C908 ) C905_=_C909( C905 C909 ) C905_=_C910( C905 C910 ) C905_=_C911( C905 C911 ) C905_=_C912( C905 C912 ) \nC905_=_C949( C905 C949 ) C906_=_C907( C906 C907 ) C906_=_C908( C906 C908 ) C906_=_C909( C906 C909 ) C906_=_C910( C906 C910 ) C906_=_C911( C906 C911 ) \nC906_=_C912( C906 C912 ) C906_=_C950( C906 C950 ) C907_=_C908(</w:t>
      </w:r>
    </w:p>
    <w:p>
      <w:pPr>
        <w:pStyle w:val="PreformattedText"/>
        <w:bidi w:val="0"/>
        <w:spacing w:before="0" w:after="0"/>
        <w:jc w:val="left"/>
        <w:rPr/>
      </w:pPr>
      <w:r>
        <w:rPr/>
        <w:t xml:space="preserve"> </w:t>
      </w:r>
      <w:r>
        <w:rPr/>
        <w:t>C907 C908 ) C907_=_C909( C907 C909 ) C907_=_C910( C907 C910 ) C907_=_C911( C907 C911 ) \nC907_=_C912( C907 C912 ) C907_=_C951( C907 C951 ) C908_=_C909( C908 C909 ) C908_=_C910( C908 C910 ) C908_=_C911( C908 C911 ) C908_=_C912( C908 C912 ) \nC908_=_C952( C908 C952 ) C909_=_C910( C909 C910 ) C909_=_C911( C909 C911 ) C909_=_C912( C909 C912 ) C909_=_C953( C909 C953 ) C910_=_C911( C910 C911 ) \nC910_=_C912( C910 C912 ) C910_=_C954( C910 C954 ) C911_=_C912( C911 C912 ) C911_=_C955( C911 C955 ) C912_=_C956( C912 C956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3_=_C956( C913 C95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4_=_C945( C944 C945 ) C944_=_C946( C944 C946 ) C944_=_C947( C944 C947 ) \nC944_=_C948( C944 C948 ) C944_=_C949( C944 C949 ) C944_=_C950( C944 C950 ) C944_=_C951( C944 C951 ) C944_=_C952( C944 C952 ) C944_=_C953( C944 C953 ) \nC944_=_C954( C944 C954 ) C944_=_C955( C944 C955 ) C944_=_C956( C944 C956 ) C945_=_C946( C945 C946 ) C945_=_C947( C945 C947 ) C945_=_C948( C945 C948 ) \nC945_=_C949( C945 C949 ) C945_=_C950( C945 C950 ) C945_=_C951( C945 C951 ) C945_=_C952( C945 C952 ) C945_=_C953( C945 C953 ) C945_=_C954( C945 C954 ) \nC945_=_C955( C945 C955 ) C945_=_C956( C945 C956 ) C946_=_C947( C946 C947 ) C946_=_C948( C946 C948 ) C946_=_C949( C946 C949 ) C946_=_C950( C946 C950 ) \nC946_=_C951( C946 C951 ) C946_=_C952( C946 C952 ) C946_=_C953( C946 C953 ) C946_=_C954( C946 C954 ) C946_=_C955( C946 C955 ) C946_=_C956( C946 C956 ) \nC947_=_C948( C947 C948 ) C947_=_C949( C947 C949 ) C947_=_C950( C947 C950 ) C947_=_C951( C947 C951 ) C947_=_C952( C947 C952 ) C947_=_C953( C947 C953 ) \nC947_=_C954( C947 C954 ) C947_=_C955( C947 C955 ) C947_=_C956( C947 C956 ) C948_=_C949(</w:t>
      </w:r>
    </w:p>
    <w:p>
      <w:pPr>
        <w:pStyle w:val="PreformattedText"/>
        <w:bidi w:val="0"/>
        <w:spacing w:before="0" w:after="0"/>
        <w:jc w:val="left"/>
        <w:rPr/>
      </w:pPr>
      <w:r>
        <w:rPr/>
        <w:t xml:space="preserve"> </w:t>
      </w:r>
      <w:r>
        <w:rPr/>
        <w:t>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143-&gt;174[label="110: C25 C27 C67 C68 C107 \nC109 C149 C150 C189 C191 C229 \nC230 C266 C268 C306 C307 C342 \nC344 C380 C381 C415 C417 C452 \nC453 C484 C486 C520 C521 C550 \nC552 C585 C586 C613 C615 C647 \nC648 C674 C676 C707 C708 C730 \nC732 C762 C763 C784 C786 C816 \nC817 C835 C837 C865 C867 C883 \nC884 C886 C887 C888 C889 C890 \nC891 C892 C893 C894 C895 C896 \nC897 C898 C899 C900 C901 C902 \nC903 C904 C905 C906 C907 C908 \nC909 C910 C911 C912 C913 C929 \nC930 C931 C932 C933 C934 C935 \nC936 C937 C938 C939 C940 C941 \nC942 C943 C944 C945 C946 C947 \nC948 C949 C950 C951 C952 C953 \nC954 C955 C956 \n3024: C25_=_C27 ,C25_=_C67 ,C25_=_C107 ,C25_=_C149 ,C25_=_C189 ,\nC25_=_C229 ,C25_=_C266 ,C25_=_C306 ,C25_=_C342 ,C25_=_C380 ,C25_=_C415 ,\nC25_=_C452 ,C25_=_C484 ,C25_=_C520 ,C25_=_C550 ,C25_=_C585 ,C25_=_C613 ,\nC25_=_C647 ,C25_=_C674 ,C25_=_C707 ,C25_=_C730 ,C25_=_C762 ,C25_=_C784 ,\nC25_=_C816 ,C25_=_C835 ,C25_=_C865 ,C25_=_C883 ,C25_=_C884 ,C25_=_C886 ,\nC25_=_C887 ,C25_=_C888 ,C25_=_C889 ,C25_=_C890 ,C25_=_C891 ,C25_=_C892 ,\nC25_=_C893 ,C25_=_C894 ,C25_=_C895 ,C25_=_C896 ,C25_=_C897 ,C25_=_C898 ,\nC25_=_C899 ,C25_=_C900 ,C25_=_C901 ,C25_=_C902 ,C25_=_C903 ,C25_=_C904 ,\nC25_=_C905 ,C25_=_C906 ,C25_=_C907 ,C25_=_C908 ,C25_=_C909 ,C25_=_C910 ,\nC25_=_C911 ,C25_=_C912 ,C27_=_C68 ,C27_=_C109 ,C27_=_C150 ,C27_=_C191 ,\nC27_=_C230 ,C27_=_C268 ,C27_=_C307 ,C27_=_C344 ,C27_=_C381 ,C27_=_C417 ,\nC27_=_C453 ,C27_=_C486 ,C27_=_C521 ,C27_=_C552 ,C27_=_C586 ,C27_=_C615 ,\nC27_=_C648 ,C27_=_C676 ,C27_=_C708 ,C27_=_C732 ,C27_=_C763 ,C27_=_C786 ,\nC27_=_C817 ,C27_=_C837 ,C27_=_C867 ,C27_=_C913 ,C27_=_C929 ,C27_=_C930 ,\nC27_=_C931 ,C27_=_C932 ,C27_=_C933 ,C27_=_C934 ,C27_=_C935 ,C27_=_C936 ,\nC27_=_C937 ,C27_=_C938 ,C27_=_C939 ,C27_=_C940 ,C27_=_C941 ,C27_=_C942 ,\nC27_=_C943 ,C27_=_C944 ,C27_=_C945 ,C27_=_C946 ,C27_=_C947 ,C27_=_C948 ,\nC27_=_C949 ,C27_=_C950 ,C27_=_C951 ,C27_=_C952 ,C27_=_C953 ,C27_=_C954 ,\nC27_=_C955 ,C27_=_C956 ,C67_=_C68 ,C67_=_C107 ,C67_=_C149 ,C67_=_C189 ,\nC67_=_C229 ,C67_=_C266 ,C67_=_C306 ,C67_=_C342 ,C67_=_C380 ,C67_=_C415 ,\nC67_=_C452 ,C67_=_C484 ,C67_=_C520 ,C67_=_C550 ,C67_=_C585 ,C67_=_C613 ,\nC67_=_C647 ,C67_=_C674 ,C67_=_C707 ,C67_=_C730 ,C67_=_C762 ,C67_=_C784 ,\nC67_=_C816 ,C67_=_C835 ,C67_=_C865 ,C67_=_C883 ,C67_=_C884 ,C67_=_C886 ,\nC67_=_C887 ,C67_=_C888 ,C67_=_C889 ,C67_=_C890 ,C67_=_C891 ,C67_=_C892 ,\nC67_=_C893 ,C67_=_C894 ,C67_=_C895 ,C67_=_C896 ,C67_=_C897 ,C67_=_C898 ,\nC67_=_C899 ,C67_=_C900 ,C67_=_C901 ,C67_=_C902 ,C67_=_C903 ,C67_=_C904 ,\nC67_=_C905 ,C67_=_C906 ,C67_=_C907 ,C67_=_C908 ,C67_=_C909 ,C67_=_C910 ,\nC67_=_C911 ,C67_=_C912 ,C68_=_C109 ,C68_=_C150 ,C68_=_C191 ,C68_=_C230 ,\nC68_=_C268 ,C68_=_C307 ,C68_=_C344 ,C68_=_C381 ,C68_=_C417 ,C68_=_C453 ,\nC68_=_C486 ,C68_=_C521 ,C68_=_C552 ,C68_=_C586 ,C68_=_C615 ,C68_=_C648 ,\nC68_=_C676 ,C68_=_C708 ,C68_=_C732 ,C68_=_C763 ,C68_=_C786 ,C68_=_C817 ,\nC68_=_C837 ,C68_=_C867 ,C68_=_C913 ,C68_=_C929 ,C68_=_C930 ,C68_=_C931 ,\nC68_=_C932 ,C68_=_C933 ,C68_=_C934 ,C68_=_C935 ,C68_=_C936 ,C68_=_C937 ,\nC68_=_C938 ,C68_=_C939 ,C68_=_C940 ,C68_=_C941 ,C68_=_C942 ,C68_=_C943 ,\nC68_=_C944 ,C68_=_C945 ,C68_=_C946 ,C68_=_C947 ,C68_=_C948 ,C68_=_C949 ,\nC68_=_C950 ,C68_=_C951 ,C68_=_C952 ,C68_=_C953 ,C68_=_C954 ,C68_=_C955 ,\nC68_=_C956 ,C107_=_C109 ,C107_=_C149 ,C107_=_C189 ,C107_=_C229 ,C107_=_C266 ,\nC107_=_C306 ,C107_=_C342 ,C107_=_C380 ,C107_=_C415 ,C107_=_C452 ,C107_=_C484 ,\nC107_=_C520 ,C107_=_C550 ,C107_=_C585 ,C107_=_C613 ,C107_=_C647 ,C107_=_C674 ,\nC107_=_C707 ,C107_=_C730 ,C107_=_C762 ,C107_=_C784 ,C107_=_C816 ,C107_=_C835 ,\nC107_=_C865 ,C107_=_C883 ,C107_=_C884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07_=_C911 ,C107_=_C912 ,\nC109_=_C150 ,C109_=_C191 ,C109_=_C230 ,C109_=_C268 ,C109_=_C307 ,C109_=_C344 ,\nC109_=_C381 ,C109_=_C417 ,C109_=_C453 ,C109_=_C486 ,C109_=_C521 ,C109_=_C552 ,\nC109_=_C586 ,C109_=_C615 ,C109_=_C648 ,C109_=_C676 ,C109_=_C708 ,C109_=_C732 ,\nC109_=_C763 ,C109_=_C786 ,C109_=_C817 ,C109_=_C837 ,C109_=_C867 ,C109_=_C913 ,\nC109_=_C929 ,C109_=_C930 ,C109_=_C931 ,C109_=_C932 ,C109_=_C933 ,C109_=_C934 ,\nC109_=_C935 ,C109_=_C936 ,C109_=_C937 ,C109_=_C938 ,C109_=_C939 ,C109_=_C940 ,\nC109_=_C941 ,C109_=_C942 ,C109_=_C943 ,C109_=_C944 ,C109_=_C945 ,C109_=_C946 ,\nC109_=_C947 ,C109_=_C948 ,C109_=_C949 ,C109_=_C950 ,C109_=_C951 ,C109_=_C952 ,\nC109_=_C953 ,C109_=_C954 ,C109_=_C955 ,C109_=_C956 ,C149_=_C150 ,C149_=_C189 ,\nC149_=_C229 ,C149_=_C266 ,C149_=_C306 ,C149_=_C342 ,C149_=_C380 ,C149_=_C415 ,\nC149_=_C452 ,C149_=_C484 ,C149_=_C520 ,C149_=_C550 ,C149_=_C585 ,C149_=_C613 ,\nC149_=_C647 ,C149_=_C674 ,C149_=_C707 ,C149_=_C730 ,C149_=_C762 ,C149_=_C784 ,\nC149_=_C816 ,C149_=_C835 ,C149_=_C865 ,C149_=_C883 ,C149_=_C884 ,C149_=_C886 ,\nC149_=_C887 ,C149_=_C888 ,C149_=_C889 ,C149_=_C890 ,C149_=_C891 ,C149_=_C892 ,\nC149_=_C893 ,C149_=_C894 ,C149_=_C895 ,C149_=_C896 ,C149_=_C897 ,C149_=_C898 ,\nC149_=_C899 ,C149_=_C900 ,C149_=_C901 ,C149_=_C902 ,C149_=_C903 ,C149_=_C904 ,\nC149_=_C905 ,C149_=_C906 ,C149_=_C907 ,C149_=_C908 ,C149_=_C909 ,C149_=_C910 ,\nC149_=_C911 ,C149_=_C912 ,C150_=_C191 ,C150_=_C230 ,C150_=_C268 ,C150_=_C307 ,\nC150_=_C344 ,C150_=_C381 ,C150_=_C417 ,C150_=_C453 ,C150_=_C486 ,C150_=_C521 ,\nC150_=_C552 ,C150_=_C586 ,C150_=_C615 ,C150_=_C648 ,C150_=_C676 ,C150_=_C708 ,\nC150_=_C732 ,C150_=_C763 ,C150_=_C786 ,C150_=_C817 ,C150_=_C837 ,C150_=_C867 ,\nC150_=_C913 ,C150_=_C929 ,C150_=_C930 ,C150_=_C931 ,C150_=_C932 ,C150_=_C933 ,\nC150_=_C934 ,C150_=_C935 ,C150_=_C936 ,C150_=_C937 ,C150_=_C938 ,C150_=_C939 ,\nC150_=_C940 ,C150_=_C941 ,C150_=_C942 ,C150_=_C943 ,C150_=_C944 ,C150_=_C945 ,\nC150_=_C946 ,C150_=_C947 ,C150_=_C948 ,C150_=_C949 ,C150_=_C950 ,C150_=_C951 ,\nC150_=_C952 ,C150_=_C953 ,C150_=_C954 ,C150_=_C955 ,C150_=_C956 ,C189_=_C191 ,\nC189_=_C229 ,C189_=_C266 ,C189_=_C306 ,C189_=_C342 ,C189_=_C380 ,C189_=_C415 ,\nC189_=_C452 ,C189_=_C484 ,C189_=_C520 ,C189_=_C550 ,C189_=_C585 ,C189_=_C613 ,\nC189_=_C647 ,C189_=_C674 ,C189_=_C707 ,C189_=_C730 ,C189_=_C762 ,C189_=_C784 ,\nC189_=_C816 ,C189_=_C835 ,C189_=_C865 ,C189_=_C883 ,C189_=_C884 ,C189_=_C886 ,\nC189_=_C887 ,C189_=_C888 ,C189_=_C889 ,C189_=_C890 ,C189_=_C891 ,C189_=_C892 ,\nC189_=_C893 ,C189_=_C894 ,C189_=_C895 ,C189_=_C896 ,C189_=_C897 ,C189_=_C898 ,\nC189_=_C899 ,C189_=_C900 ,C189_=_C901 ,C189_=_C902 ,C189_=_C903 ,C189_=_C904 ,\nC189_=_C905 ,C189_=_C906 ,C189_=_C907 ,C189_=_C908 ,C189_=_C909 ,C189_=_C910 ,\nC189_=_C911 ,C189_=_C912 ,C191_=_C230 ,C191_=_C268 ,C191_=_C307 ,C191_=_C344 ,\nC191_=_C381 ,C191_=_C417 ,C191_=_C453 ,C191_=_C486 ,C191_=_C521 ,C191_=_C552 ,\nC191_=_C586 ,C191_=_C615 ,C191_=_C648 ,C191_=_C676 ,C191_=_C708 ,C191_=_C732 ,\nC191_=_C763 ,C191_=_C786 ,C191_=_C817 ,C191_=_C837 ,C191_=_C867 ,C191_=_C913 ,\nC191_=_C929 ,C191_=_C930 ,C191_=_C931 ,C191_=_C932 ,C191_=_C933 ,C191_=_C934 ,\nC191_=_C935 ,C191_=_C936 ,C191_=_C937 ,C191_=_C938 ,C191_=_C939 ,C191_=_C940 ,\nC191_=_C941 ,C191_=_C942 ,C191_=_C943 ,C191_=_C944 ,C191_=_C945 ,C191_=_C946 ,\nC191_=_C947 ,C191_=_C948 ,C191_=_C949 ,C191_=_C950 ,C191_=_C951 ,C191_=_C952 ,\nC191_=_C953 ,C191_=_C954 ,C191_=_C955 ,C191_=_C956 ,C229_=_C230 ,C229_=_C266 ,\nC229_=_C306 ,C229_=_C342 ,C229_=_C380 ,C229_=_C415 ,C229_=_C452 ,C229_=_C484 ,\nC229_=_C520 ,C229_=_C550 ,C229_=_C585 ,C229_=_C613 ,C229_=_C647 ,C229_=_C674 ,\nC229_=_C707 ,C229_=_C730 ,C229_=_C762 ,C229_=_C784 ,C229_=_C816 ,C229_=_C835 ,\nC229_=_C865 ,C229_=_C883 ,C229_=_C884 ,C229_=_C886 ,C229_=_C887 ,C229_=_C888 ,\nC229_=_C889 ,C229_=_C890 ,C229_=_C891 ,C229_=_C892 ,C229_=_C893 ,C229_=_C894 ,\nC229_=_C895 ,C229_=_C896 ,C229_=_C897 ,C229_=_C898 ,C229_=_C899 ,C229_=_C900 ,\nC229_=_C901 ,C229_=_C902 ,C229_=_C903 ,C229_=_C904 ,C229_=_C905 ,C229_=_C906 ,\nC229_=_C907 ,C229_=_C908 ,C229_=_C909 ,C229_=_C910 ,C229_=_C911 ,C229_=_C912 ,\nC230_=_C268 ,C230_=_C307 ,C230_=_C344 ,C230_=_C381 ,C230_=_C417 ,C230_=_C453 ,\nC230_=_C486 ,C230_=_C521 ,C230_=_C552 ,C230_=_C586 ,C230_=_C615 ,C230_=_C648 ,\nC230_=_C676 ,C230_=_C708 ,C230_=_C732 ,C230_=_C763 ,C230_=_C786 ,C230_=_C817 ,\nC230_=_C837 ,C230_=_C867 ,C230_=_C913 ,C230_=_C929 ,C230_=_C930 ,C230_=_C931 ,\nC230_=_C932 ,C230_=_C933 ,C230_=_C934 ,C230_=_C935 ,C230_=_C936 ,C230_=_C937 ,\nC230_=_C938 ,C230_=_C939 ,C230_=_C940 ,C230_=_C941 ,C230_=_C942 ,C230_=_C943 ,\nC230_=_C944 ,C230_=_C945 ,C230_=_C946 ,C230_=_C947 ,C230_=_C948 ,C230_=_C949 ,\nC230_=_C950 ,C230_=_C951 ,C230_=_C952 ,C230_=_C953 ,C230_=_C954 ,C230_=_C955 ,\nC230_=_C956 ,C266_=_C268 ,C266_=_C306 ,C266_=_C342 ,C266_=_C380 ,C266_=_C415 ,\nC266_=_C452 ,C266_=_C484 ,C266_=_C520 ,C266_=_C550 ,C266_=_C585 ,C266_=_C613 ,\nC266_=_C647 ,C266_=_C674 ,C266_=_C707 ,C266_=_C730 ,C266_=_C762 ,C266_=_C784 ,\nC266_=_C816 ,C266_=_C835 ,C266_=_C865 ,C266_=_C883 ,C266_=_C884</w:t>
      </w:r>
    </w:p>
    <w:p>
      <w:pPr>
        <w:pStyle w:val="PreformattedText"/>
        <w:bidi w:val="0"/>
        <w:spacing w:before="0" w:after="0"/>
        <w:jc w:val="left"/>
        <w:rPr/>
      </w:pPr>
      <w:r>
        <w:rPr/>
        <w:t xml:space="preserve"> </w:t>
      </w:r>
      <w:r>
        <w:rPr/>
        <w:t>,C266_=_C886 ,\nC266_=_C887 ,C266_=_C888 ,C266_=_C889 ,C266_=_C890 ,C266_=_C891 ,C266_=_C892 ,\nC266_=_C893 ,C266_=_C894 ,C266_=_C895 ,C266_=_C896 ,C266_=_C897 ,C266_=_C898 ,\nC266_=_C899 ,C266_=_C900 ,C266_=_C901 ,C266_=_C902 ,C266_=_C903 ,C266_=_C904 ,\nC266_=_C905 ,C266_=_C906 ,C266_=_C907 ,C266_=_C908 ,C266_=_C909 ,C266_=_C910 ,\nC266_=_C911 ,C266_=_C912 ,C268_=_C307 ,C268_=_C344 ,C268_=_C381 ,C268_=_C417 ,\nC268_=_C453 ,C268_=_C486 ,C268_=_C521 ,C268_=_C552 ,C268_=_C586 ,C268_=_C615 ,\nC268_=_C648 ,C268_=_C676 ,C268_=_C708 ,C268_=_C732 ,C268_=_C763 ,C268_=_C786 ,\nC268_=_C817 ,C268_=_C837 ,C268_=_C867 ,C268_=_C913 ,C268_=_C929 ,C268_=_C930 ,\nC268_=_C931 ,C268_=_C932 ,C268_=_C933 ,C268_=_C934 ,C268_=_C935 ,C268_=_C936 ,\nC268_=_C937 ,C268_=_C938 ,C268_=_C939 ,C268_=_C940 ,C268_=_C941 ,C268_=_C942 ,\nC268_=_C943 ,C268_=_C944 ,C268_=_C945 ,C268_=_C946 ,C268_=_C947 ,C268_=_C948 ,\nC268_=_C949 ,C268_=_C950 ,C268_=_C951 ,C268_=_C952 ,C268_=_C953 ,C268_=_C954 ,\nC268_=_C955 ,C268_=_C956 ,C306_=_C307 ,C306_=_C342 ,C306_=_C380 ,C306_=_C415 ,\nC306_=_C452 ,C306_=_C484 ,C306_=_C520 ,C306_=_C550 ,C306_=_C585 ,C306_=_C613 ,\nC306_=_C647 ,C306_=_C674 ,C306_=_C707 ,C306_=_C730 ,C306_=_C762 ,C306_=_C784 ,\nC306_=_C816 ,C306_=_C835 ,C306_=_C865 ,C306_=_C883 ,C306_=_C884 ,C306_=_C886 ,\nC306_=_C887 ,C306_=_C888 ,C306_=_C889 ,C306_=_C890 ,C306_=_C891 ,C306_=_C892 ,\nC306_=_C893 ,C306_=_C894 ,C306_=_C895 ,C306_=_C896 ,C306_=_C897 ,C306_=_C898 ,\nC306_=_C899 ,C306_=_C900 ,C306_=_C901 ,C306_=_C902 ,C306_=_C903 ,C306_=_C904 ,\nC306_=_C905 ,C306_=_C906 ,C306_=_C907 ,C306_=_C908 ,C306_=_C909 ,C306_=_C910 ,\nC306_=_C911 ,C306_=_C912 ,C307_=_C344 ,C307_=_C381 ,C307_=_C417 ,C307_=_C453 ,\nC307_=_C486 ,C307_=_C521 ,C307_=_C552 ,C307_=_C586 ,C307_=_C615 ,C307_=_C648 ,\nC307_=_C676 ,C307_=_C708 ,C307_=_C732 ,C307_=_C763 ,C307_=_C786 ,C307_=_C817 ,\nC307_=_C837 ,C307_=_C867 ,C307_=_C913 ,C307_=_C929 ,C307_=_C930 ,C307_=_C931 ,\nC307_=_C932 ,C307_=_C933 ,C307_=_C934 ,C307_=_C935 ,C307_=_C936 ,C307_=_C937 ,\nC307_=_C938 ,C307_=_C939 ,C307_=_C940 ,C307_=_C941 ,C307_=_C942 ,C307_=_C943 ,\nC307_=_C944 ,C307_=_C945 ,C307_=_C946 ,C307_=_C947 ,C307_=_C948 ,C307_=_C949 ,\nC307_=_C950 ,C307_=_C951 ,C307_=_C952 ,C307_=_C953 ,C307_=_C954 ,C307_=_C955 ,\nC307_=_C956 ,C342_=_C344 ,C342_=_C380 ,C342_=_C415 ,C342_=_C452 ,C342_=_C484 ,\nC342_=_C520 ,C342_=_C550 ,C342_=_C585 ,C342_=_C613 ,C342_=_C647 ,C342_=_C674 ,\nC342_=_C707 ,C342_=_C730 ,C342_=_C762 ,C342_=_C784 ,C342_=_C816 ,C342_=_C835 ,\nC342_=_C865 ,C342_=_C883 ,C342_=_C884 ,C342_=_C886 ,C342_=_C887 ,C342_=_C888 ,\nC342_=_C889 ,C342_=_C890 ,C342_=_C891 ,C342_=_C892 ,C342_=_C893 ,C342_=_C894 ,\nC342_=_C895 ,C342_=_C896 ,C342_=_C897 ,C342_=_C898 ,C342_=_C899 ,C342_=_C900 ,\nC342_=_C901 ,C342_=_C902 ,C342_=_C903 ,C342_=_C904 ,C342_=_C905 ,C342_=_C906 ,\nC342_=_C907 ,C342_=_C908 ,C342_=_C909 ,C342_=_C910 ,C342_=_C911 ,C342_=_C912 ,\nC344_=_C381 ,C344_=_C417 ,C344_=_C453 ,C344_=_C486 ,C344_=_C521 ,C344_=_C552 ,\nC344_=_C586 ,C344_=_C615 ,C344_=_C648 ,C344_=_C676 ,C344_=_C708 ,C344_=_C732 ,\nC344_=_C763 ,C344_=_C786 ,C344_=_C817 ,C344_=_C837 ,C344_=_C867 ,C344_=_C913 ,\nC344_=_C929 ,C344_=_C930 ,C344_=_C931 ,C344_=_C932 ,C344_=_C933 ,C344_=_C934 ,\nC344_=_C935 ,C344_=_C936 ,C344_=_C937 ,C344_=_C938 ,C344_=_C939 ,C344_=_C940 ,\nC344_=_C941 ,C344_=_C942 ,C344_=_C943 ,C344_=_C944 ,C344_=_C945 ,C344_=_C946 ,\nC344_=_C947 ,C344_=_C948 ,C344_=_C949 ,C344_=_C950 ,C344_=_C951 ,C344_=_C952 ,\nC344_=_C953 ,C344_=_C954 ,C344_=_C955 ,C344_=_C956 ,C380_=_C381 ,C380_=_C415 ,\nC380_=_C452 ,C380_=_C484 ,C380_=_C520 ,C380_=_C550 ,C380_=_C585 ,C380_=_C613 ,\nC380_=_C647 ,C380_=_C674 ,C380_=_C707 ,C380_=_C730 ,C380_=_C762 ,C380_=_C784 ,\nC380_=_C816 ,C380_=_C835 ,C380_=_C865 ,C380_=_C883 ,C380_=_C884 ,C380_=_C886 ,\nC380_=_C887 ,C380_=_C888 ,C380_=_C889 ,C380_=_C890 ,C380_=_C891 ,C380_=_C892 ,\nC380_=_C893 ,C380_=_C894 ,C380_=_C895 ,C380_=_C896 ,C380_=_C897 ,C380_=_C898 ,\nC380_=_C899 ,C380_=_C900 ,C380_=_C901 ,C380_=_C902 ,C380_=_C903 ,C380_=_C904 ,\nC380_=_C905 ,C380_=_C906 ,C380_=_C907 ,C380_=_C908 ,C380_=_C909 ,C380_=_C910 ,\nC380_=_C911 ,C380_=_C912 ,C381_=_C417 ,C381_=_C453 ,C381_=_C486 ,C381_=_C521 ,\nC381_=_C552 ,C381_=_C586 ,C381_=_C615 ,C381_=_C648 ,C381_=_C676 ,C381_=_C708 ,\nC381_=_C732 ,C381_=_C763 ,C381_=_C786 ,C381_=_C817 ,C381_=_C837 ,C381_=_C867 ,\nC381_=_C913 ,C381_=_C929 ,C381_=_C930 ,C381_=_C931 ,C381_=_C932 ,C381_=_C933 ,\nC381_=_C934 ,C381_=_C935 ,C381_=_C936 ,C381_=_C937 ,C381_=_C938 ,C381_=_C939 ,\nC381_=_C940 ,C381_=_C941 ,C381_=_C942 ,C381_=_C943 ,C381_=_C944 ,C381_=_C945 ,\nC381_=_C946 ,C381_=_C947 ,C381_=_C948 ,C381_=_C949 ,C381_=_C950 ,C381_=_C951 ,\nC381_=_C952 ,C381_=_C953 ,C381_=_C954 ,C381_=_C955 ,C381_=_C956 ,C415_=_C417 ,\nC415_=_C452 ,C415_=_C484 ,C415_=_C520 ,C415_=_C550 ,C415_=_C585 ,C415_=_C613 ,\nC415_=_C647 ,C415_=_C674 ,C415_=_C707 ,C415_=_C730 ,C415_=_C762 ,C415_=_C784 ,\nC415_=_C816 ,C415_=_C835 ,C415_=_C865 ,C415_=_C883 ,C415_=_C884 ,C415_=_C886 ,\nC415_=_C887 ,C415_=_C888 ,C415_=_C889 ,C415_=_C890 ,C415_=_C891 ,C415_=_C892 ,\nC415_=_C893 ,C415_=_C894 ,C415_=_C895 ,C415_=_C896 ,C415_=_C897 ,C415_=_C898 ,\nC415_=_C899 ,C415_=_C900 ,C415_=_C901 ,C415_=_C902 ,C415_=_C903 ,C415_=_C904 ,\nC415_=_C905 ,C415_=_C906 ,C415_=_C907 ,C415_=_C908 ,C415_=_C909 ,C415_=_C910 ,\nC415_=_C911 ,C415_=_C912 ,C417_=_C453 ,C417_=_C486 ,C417_=_C521 ,C417_=_C552 ,\nC417_=_C586 ,C417_=_C615 ,C417_=_C648 ,C417_=_C676 ,C417_=_C708 ,C417_=_C732 ,\nC417_=_C763 ,C417_=_C786 ,C417_=_C817 ,C417_=_C837 ,C417_=_C867 ,C417_=_C913 ,\nC417_=_C929 ,C417_=_C930 ,C417_=_C931 ,C417_=_C932 ,C417_=_C933 ,C417_=_C934 ,\nC417_=_C935 ,C417_=_C936 ,C417_=_C937 ,C417_=_C938 ,C417_=_C939 ,C417_=_C940 ,\nC417_=_C941 ,C417_=_C942 ,C417_=_C943 ,C417_=_C944 ,C417_=_C945 ,C417_=_C946 ,\nC417_=_C947 ,C417_=_C948 ,C417_=_C949 ,C417_=_C950 ,C417_=_C951 ,C417_=_C952 ,\nC417_=_C953 ,C417_=_C954 ,C417_=_C955 ,C417_=_C956 ,C452_=_C453 ,C452_=_C484 ,\nC452_=_C520 ,C452_=_C550 ,C452_=_C585 ,C452_=_C613 ,C452_=_C647 ,C452_=_C674 ,\nC452_=_C707 ,C452_=_C730 ,C452_=_C762 ,C452_=_C784 ,C452_=_C816 ,C452_=_C835 ,\nC452_=_C865 ,C452_=_C883 ,C452_=_C884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2_=_C911 ,C452_=_C912 ,\nC453_=_C486 ,C453_=_C521 ,C453_=_C552 ,C453_=_C586 ,C453_=_C615 ,C453_=_C648 ,\nC453_=_C676 ,C453_=_C708 ,C453_=_C732 ,C453_=_C763 ,C453_=_C786 ,C453_=_C817 ,\nC453_=_C837 ,C453_=_C867 ,C453_=_C913 ,C453_=_C929 ,C453_=_C930 ,C453_=_C931 ,\nC453_=_C932 ,C453_=_C933 ,C453_=_C934 ,C453_=_C935 ,C453_=_C936 ,C453_=_C937 ,\nC453_=_C938 ,C453_=_C939 ,C453_=_C940 ,C453_=_C941 ,C453_=_C942 ,C453_=_C943 ,\nC453_=_C944 ,C453_=_C945 ,C453_=_C946 ,C453_=_C947 ,C453_=_C948 ,C453_=_C949 ,\nC453_=_C950 ,C453_=_C951 ,C453_=_C952 ,C453_=_C953 ,C453_=_C954 ,C453_=_C955 ,\nC453_=_C956 ,C484_=_C486 ,C484_=_C520 ,C484_=_C550 ,C484_=_C585 ,C484_=_C613 ,\nC484_=_C647 ,C484_=_C674 ,C484_=_C707 ,C484_=_C730 ,C484_=_C762 ,C484_=_C784 ,\nC484_=_C816 ,C484_=_C835 ,C484_=_C865 ,C484_=_C883 ,C484_=_C884 ,C484_=_C886 ,\nC484_=_C887 ,C484_=_C888 ,C484_=_C889 ,C484_=_C890 ,C484_=_C891 ,C484_=_C892 ,\nC484_=_C893 ,C484_=_C894 ,C484_=_C895 ,C484_=_C896 ,C484_=_C897 ,C484_=_C898 ,\nC484_=_C899 ,C484_=_C900 ,C484_=_C901 ,C484_=_C902 ,C484_=_C903 ,C484_=_C904 ,\nC484_=_C905 ,C484_=_C906 ,C484_=_C907 ,C484_=_C908 ,C484_=_C909 ,C484_=_C910 ,\nC484_=_C911 ,C484_=_C912 ,C486_=_C521 ,C486_=_C552 ,C486_=_C586 ,C486_=_C615 ,\nC486_=_C648 ,C486_=_C676 ,C486_=_C708 ,C486_=_C732 ,C486_=_C763 ,C486_=_C786 ,\nC486_=_C817 ,C486_=_C837 ,C486_=_C867 ,C486_=_C913 ,C486_=_C929 ,C486_=_C930 ,\nC486_=_C931 ,C486_=_C932 ,C486_=_C933 ,C486_=_C934 ,C486_=_C935 ,C486_=_C936 ,\nC486_=_C937 ,C486_=_C938 ,C486_=_C939 ,C486_=_C940 ,C486_=_C941 ,C486_=_C942 ,\nC486_=_C943 ,C486_=_C944 ,C486_=_C945 ,C486_=_C946 ,C486_=_C947 ,C486_=_C948 ,\nC486_=_C949 ,C486_=_C950 ,C486_=_C951 ,C486_=_C952 ,C486_=_C953 ,C486_=_C954 ,\nC486_=_C955 ,C486_=_C956 ,C520_=_C521 ,C520_=_C550 ,C520_=_C585 ,C520_=_C613 ,\nC520_=_C647 ,C520_=_C674 ,C520_=_C707 ,C520_=_C730 ,C520_=_C762 ,C520_=_C784 ,\nC520_=_C816 ,C520_=_C835 ,C520_=_C865 ,C520_=_C883 ,C520_=_C884 ,C520_=_C886 ,\nC520_=_C887 ,C520_=_C888 ,C520_=_C889 ,C520_=_C890 ,C520_=_C891 ,C520_=_C892 ,\nC520_=_C893 ,C520_=_C894 ,C520_=_C895 ,C520_=_C896 ,C520_=_C897 ,C520_=_C898 ,\nC520_=_C899 ,C520_=_C900 ,C520_=_C901 ,C520_=_C902 ,C520_=_C903 ,C520_=_C904 ,\nC520_=_C905 ,C520_=_C906 ,C520_=_C907 ,C520_=_C908 ,C520_=_C909 ,C520_=_C910 ,\nC520_=_C911 ,C520_=_C912 ,C521_=_C552 ,C521_=_C586 ,C521_=_C615 ,C521_=_C648 ,\nC521_=_C676 ,C521_=_C708 ,C521_=_C732 ,C521_=_C763 ,C521_=_C786 ,C521_=_C817 ,\nC521_=_C837 ,C521_=_C867 ,C521_=_C913 ,C521_=_C929 ,C521_=_C930 ,C521_=_C931 ,\nC521_=_C932 ,C521_=_C933 ,C521_=_C934 ,C521_=_C935 ,C521_=_C936 ,C521_=_C937 ,\nC521_=_C938 ,C521_=_C939 ,C521_=_C940 ,C521_=_C941 ,C521_=_C942 ,C521_=_C943 ,\nC521_=_C944 ,C521_=_C945 ,C521_=_C946 ,C521_=_C947 ,C521_=_C948 ,C521_=_C949 ,\nC521_=_C950 ,C521_=_C951 ,C521_=_C952 ,C521_=_C953 ,C521_=_C954 ,C521_=_C955 ,\nC521_=_C956 ,C550_=_C552 ,C550_=_C585 ,C550_=_C613 ,C550_=_C647 ,C550_=_C674 ,\nC550_=_C707 ,C550_=_C730 ,C550_=_C762 ,C550_=_C784 ,C550_=_C816 ,C550_=_C835 ,\nC550_=_C865 ,C550_=_C883 ,C550_=_C884 ,C550_=_C886 ,C550_=_C887 ,C550_=_C888 ,\nC550_=_C889 ,C550_=_C890 ,C550_=_C891 ,C550_=_C892 ,C550_=_C893 ,C550_=_C894 ,\nC550_=_C895 ,C550_=_C896 ,C550_=_C897 ,C550_=_C898 ,C550_=_C899 ,C550_=_C900 ,\nC550_=_C901 ,C550_=_C902 ,C550_=_C903 ,C550_=_C904 ,C550_=_C905 ,C550_=_C906 ,\nC550_=_C907 ,C550_=_C908 ,C550_=_C909 ,C550_=_C910 ,C550_=_C911 ,C550_=_C912 ,\nC552_=_C586 ,C552_=_C615 ,C552_=_C648 ,C552_=_C676</w:t>
      </w:r>
    </w:p>
    <w:p>
      <w:pPr>
        <w:pStyle w:val="PreformattedText"/>
        <w:bidi w:val="0"/>
        <w:spacing w:before="0" w:after="0"/>
        <w:jc w:val="left"/>
        <w:rPr/>
      </w:pPr>
      <w:r>
        <w:rPr/>
        <w:t xml:space="preserve"> </w:t>
      </w:r>
      <w:r>
        <w:rPr/>
        <w:t>,C552_=_C708 ,C552_=_C732 ,\nC552_=_C763 ,C552_=_C786 ,C552_=_C817 ,C552_=_C837 ,C552_=_C867 ,C552_=_C913 ,\nC552_=_C929 ,C552_=_C930 ,C552_=_C931 ,C552_=_C932 ,C552_=_C933 ,C552_=_C934 ,\nC552_=_C935 ,C552_=_C936 ,C552_=_C937 ,C552_=_C938 ,C552_=_C939 ,C552_=_C940 ,\nC552_=_C941 ,C552_=_C942 ,C552_=_C943 ,C552_=_C944 ,C552_=_C945 ,C552_=_C946 ,\nC552_=_C947 ,C552_=_C948 ,C552_=_C949 ,C552_=_C950 ,C552_=_C951 ,C552_=_C952 ,\nC552_=_C953 ,C552_=_C954 ,C552_=_C955 ,C552_=_C956 ,C585_=_C586 ,C585_=_C613 ,\nC585_=_C647 ,C585_=_C674 ,C585_=_C707 ,C585_=_C730 ,C585_=_C762 ,C585_=_C784 ,\nC585_=_C816 ,C585_=_C835 ,C585_=_C865 ,C585_=_C883 ,C585_=_C884 ,C585_=_C886 ,\nC585_=_C887 ,C585_=_C888 ,C585_=_C889 ,C585_=_C890 ,C585_=_C891 ,C585_=_C892 ,\nC585_=_C893 ,C585_=_C894 ,C585_=_C895 ,C585_=_C896 ,C585_=_C897 ,C585_=_C898 ,\nC585_=_C899 ,C585_=_C900 ,C585_=_C901 ,C585_=_C902 ,C585_=_C903 ,C585_=_C904 ,\nC585_=_C905 ,C585_=_C906 ,C585_=_C907 ,C585_=_C908 ,C585_=_C909 ,C585_=_C910 ,\nC585_=_C911 ,C585_=_C912 ,C586_=_C615 ,C586_=_C648 ,C586_=_C676 ,C586_=_C708 ,\nC586_=_C732 ,C586_=_C763 ,C586_=_C786 ,C586_=_C817 ,C586_=_C837 ,C586_=_C867 ,\nC586_=_C913 ,C586_=_C929 ,C586_=_C930 ,C586_=_C931 ,C586_=_C932 ,C586_=_C933 ,\nC586_=_C934 ,C586_=_C935 ,C586_=_C936 ,C586_=_C937 ,C586_=_C938 ,C586_=_C939 ,\nC586_=_C940 ,C586_=_C941 ,C586_=_C942 ,C586_=_C943 ,C586_=_C944 ,C586_=_C945 ,\nC586_=_C946 ,C586_=_C947 ,C586_=_C948 ,C586_=_C949 ,C586_=_C950 ,C586_=_C951 ,\nC586_=_C952 ,C586_=_C953 ,C586_=_C954 ,C586_=_C955 ,C586_=_C956 ,C613_=_C615 ,\nC613_=_C647 ,C613_=_C674 ,C613_=_C707 ,C613_=_C730 ,C613_=_C762 ,C613_=_C784 ,\nC613_=_C816 ,C613_=_C835 ,C613_=_C865 ,C613_=_C883 ,C613_=_C884 ,C613_=_C886 ,\nC613_=_C887 ,C613_=_C888 ,C613_=_C889 ,C613_=_C890 ,C613_=_C891 ,C613_=_C892 ,\nC613_=_C893 ,C613_=_C894 ,C613_=_C895 ,C613_=_C896 ,C613_=_C897 ,C613_=_C898 ,\nC613_=_C899 ,C613_=_C900 ,C613_=_C901 ,C613_=_C902 ,C613_=_C903 ,C613_=_C904 ,\nC613_=_C905 ,C613_=_C906 ,C613_=_C907 ,C613_=_C908 ,C613_=_C909 ,C613_=_C910 ,\nC613_=_C911 ,C613_=_C912 ,C615_=_C648 ,C615_=_C676 ,C615_=_C708 ,C615_=_C732 ,\nC615_=_C763 ,C615_=_C786 ,C615_=_C817 ,C615_=_C837 ,C615_=_C867 ,C615_=_C913 ,\nC615_=_C929 ,C615_=_C930 ,C615_=_C931 ,C615_=_C932 ,C615_=_C933 ,C615_=_C934 ,\nC615_=_C935 ,C615_=_C936 ,C615_=_C937 ,C615_=_C938 ,C615_=_C939 ,C615_=_C940 ,\nC615_=_C941 ,C615_=_C942 ,C615_=_C943 ,C615_=_C944 ,C615_=_C945 ,C615_=_C946 ,\nC615_=_C947 ,C615_=_C948 ,C615_=_C949 ,C615_=_C950 ,C615_=_C951 ,C615_=_C952 ,\nC615_=_C953 ,C615_=_C954 ,C615_=_C955 ,C615_=_C956 ,C647_=_C648 ,C647_=_C674 ,\nC647_=_C707 ,C647_=_C730 ,C647_=_C762 ,C647_=_C784 ,C647_=_C816 ,C647_=_C835 ,\nC647_=_C865 ,C647_=_C883 ,C647_=_C884 ,C647_=_C886 ,C647_=_C887 ,C647_=_C888 ,\nC647_=_C889 ,C647_=_C890 ,C647_=_C891 ,C647_=_C892 ,C647_=_C893 ,C647_=_C894 ,\nC647_=_C895 ,C647_=_C896 ,C647_=_C897 ,C647_=_C898 ,C647_=_C899 ,C647_=_C900 ,\nC647_=_C901 ,C647_=_C902 ,C647_=_C903 ,C647_=_C904 ,C647_=_C905 ,C647_=_C906 ,\nC647_=_C907 ,C647_=_C908 ,C647_=_C909 ,C647_=_C910 ,C647_=_C911 ,C647_=_C912 ,\nC648_=_C676 ,C648_=_C708 ,C648_=_C732 ,C648_=_C763 ,C648_=_C786 ,C648_=_C817 ,\nC648_=_C837 ,C648_=_C867 ,C648_=_C913 ,C648_=_C929 ,C648_=_C930 ,C648_=_C931 ,\nC648_=_C932 ,C648_=_C933 ,C648_=_C934 ,C648_=_C935 ,C648_=_C936 ,C648_=_C937 ,\nC648_=_C938 ,C648_=_C939 ,C648_=_C940 ,C648_=_C941 ,C648_=_C942 ,C648_=_C943 ,\nC648_=_C944 ,C648_=_C945 ,C648_=_C946 ,C648_=_C947 ,C648_=_C948 ,C648_=_C949 ,\nC648_=_C950 ,C648_=_C951 ,C648_=_C952 ,C648_=_C953 ,C648_=_C954 ,C648_=_C955 ,\nC648_=_C956 ,C674_=_C676 ,C674_=_C707 ,C674_=_C730 ,C674_=_C762 ,C674_=_C784 ,\nC674_=_C816 ,C674_=_C835 ,C674_=_C865 ,C674_=_C883 ,C674_=_C884 ,C674_=_C886 ,\nC674_=_C887 ,C674_=_C888 ,C674_=_C889 ,C674_=_C890 ,C674_=_C891 ,C674_=_C892 ,\nC674_=_C893 ,C674_=_C894 ,C674_=_C895 ,C674_=_C896 ,C674_=_C897 ,C674_=_C898 ,\nC674_=_C899 ,C674_=_C900 ,C674_=_C901 ,C674_=_C902 ,C674_=_C903 ,C674_=_C904 ,\nC674_=_C905 ,C674_=_C906 ,C674_=_C907 ,C674_=_C908 ,C674_=_C909 ,C674_=_C910 ,\nC674_=_C911 ,C674_=_C912 ,C676_=_C708 ,C676_=_C732 ,C676_=_C763 ,C676_=_C786 ,\nC676_=_C817 ,C676_=_C837 ,C676_=_C867 ,C676_=_C913 ,C676_=_C929 ,C676_=_C930 ,\nC676_=_C931 ,C676_=_C932 ,C676_=_C933 ,C676_=_C934 ,C676_=_C935 ,C676_=_C936 ,\nC676_=_C937 ,C676_=_C938 ,C676_=_C939 ,C676_=_C940 ,C676_=_C941 ,C676_=_C942 ,\nC676_=_C943 ,C676_=_C944 ,C676_=_C945 ,C676_=_C946 ,C676_=_C947 ,C676_=_C948 ,\nC676_=_C949 ,C676_=_C950 ,C676_=_C951 ,C676_=_C952 ,C676_=_C953 ,C676_=_C954 ,\nC676_=_C955 ,C676_=_C956 ,C707_=_C708 ,C707_=_C730 ,C707_=_C762 ,C707_=_C784 ,\nC707_=_C816 ,C707_=_C835 ,C707_=_C865 ,C707_=_C883 ,C707_=_C884 ,C707_=_C886 ,\nC707_=_C887 ,C707_=_C888 ,C707_=_C889 ,C707_=_C890 ,C707_=_C891 ,C707_=_C892 ,\nC707_=_C893 ,C707_=_C894 ,C707_=_C895 ,C707_=_C896 ,C707_=_C897 ,C707_=_C898 ,\nC707_=_C899 ,C707_=_C900 ,C707_=_C901 ,C707_=_C902 ,C707_=_C903 ,C707_=_C904 ,\nC707_=_C905 ,C707_=_C906 ,C707_=_C907 ,C707_=_C908 ,C707_=_C909 ,C707_=_C910 ,\nC707_=_C911 ,C707_=_C912 ,C708_=_C732 ,C708_=_C763 ,C708_=_C786 ,C708_=_C817 ,\nC708_=_C837 ,C708_=_C867 ,C708_=_C913 ,C708_=_C929 ,C708_=_C930 ,C708_=_C931 ,\nC708_=_C932 ,C708_=_C933 ,C708_=_C934 ,C708_=_C935 ,C708_=_C936 ,C708_=_C937 ,\nC708_=_C938 ,C708_=_C939 ,C708_=_C940 ,C708_=_C941 ,C708_=_C942 ,C708_=_C943 ,\nC708_=_C944 ,C708_=_C945 ,C708_=_C946 ,C708_=_C947 ,C708_=_C948 ,C708_=_C949 ,\nC708_=_C950 ,C708_=_C951 ,C708_=_C952 ,C708_=_C953 ,C708_=_C954 ,C708_=_C955 ,\nC708_=_C956 ,C730_=_C732 ,C730_=_C762 ,C730_=_C784 ,C730_=_C816 ,C730_=_C835 ,\nC730_=_C865 ,C730_=_C883 ,C730_=_C884 ,C730_=_C886 ,C730_=_C887 ,C730_=_C888 ,\nC730_=_C889 ,C730_=_C890 ,C730_=_C891 ,C730_=_C892 ,C730_=_C893 ,C730_=_C894 ,\nC730_=_C895 ,C730_=_C896 ,C730_=_C897 ,C730_=_C898 ,C730_=_C899 ,C730_=_C900 ,\nC730_=_C901 ,C730_=_C902 ,C730_=_C903 ,C730_=_C904 ,C730_=_C905 ,C730_=_C906 ,\nC730_=_C907 ,C730_=_C908 ,C730_=_C909 ,C730_=_C910 ,C730_=_C911 ,C730_=_C912 ,\nC732_=_C763 ,C732_=_C786 ,C732_=_C817 ,C732_=_C837 ,C732_=_C867 ,C732_=_C913 ,\nC732_=_C929 ,C732_=_C930 ,C732_=_C931 ,C732_=_C932 ,C732_=_C933 ,C732_=_C934 ,\nC732_=_C935 ,C732_=_C936 ,C732_=_C937 ,C732_=_C938 ,C732_=_C939 ,C732_=_C940 ,\nC732_=_C941 ,C732_=_C942 ,C732_=_C943 ,C732_=_C944 ,C732_=_C945 ,C732_=_C946 ,\nC732_=_C947 ,C732_=_C948 ,C732_=_C949 ,C732_=_C950 ,C732_=_C951 ,C732_=_C952 ,\nC732_=_C953 ,C732_=_C954 ,C732_=_C955 ,C732_=_C956 ,C762_=_C763 ,C762_=_C784 ,\nC762_=_C816 ,C762_=_C835 ,C762_=_C865 ,C762_=_C883 ,C762_=_C884 ,C762_=_C886 ,\nC762_=_C887 ,C762_=_C888 ,C762_=_C889 ,C762_=_C890 ,C762_=_C891 ,C762_=_C892 ,\nC762_=_C893 ,C762_=_C894 ,C762_=_C895 ,C762_=_C896 ,C762_=_C897 ,C762_=_C898 ,\nC762_=_C899 ,C762_=_C900 ,C762_=_C901 ,C762_=_C902 ,C762_=_C903 ,C762_=_C904 ,\nC762_=_C905 ,C762_=_C906 ,C762_=_C907 ,C762_=_C908 ,C762_=_C909 ,C762_=_C910 ,\nC762_=_C911 ,C762_=_C912 ,C763_=_C786 ,C763_=_C817 ,C763_=_C837 ,C763_=_C867 ,\nC763_=_C913 ,C763_=_C929 ,C763_=_C930 ,C763_=_C931 ,C763_=_C932 ,C763_=_C933 ,\nC763_=_C934 ,C763_=_C935 ,C763_=_C936 ,C763_=_C937 ,C763_=_C938 ,C763_=_C939 ,\nC763_=_C940 ,C763_=_C941 ,C763_=_C942 ,C763_=_C943 ,C763_=_C944 ,C763_=_C945 ,\nC763_=_C946 ,C763_=_C947 ,C763_=_C948 ,C763_=_C949 ,C763_=_C950 ,C763_=_C951 ,\nC763_=_C952 ,C763_=_C953 ,C763_=_C954 ,C763_=_C955 ,C763_=_C956 ,C784_=_C786 ,\nC784_=_C816 ,C784_=_C835 ,C784_=_C865 ,C784_=_C883 ,C784_=_C884 ,C784_=_C886 ,\nC784_=_C887 ,C784_=_C888 ,C784_=_C889 ,C784_=_C890 ,C784_=_C891 ,C784_=_C892 ,\nC784_=_C893 ,C784_=_C894 ,C784_=_C895 ,C784_=_C896 ,C784_=_C897 ,C784_=_C898 ,\nC784_=_C899 ,C784_=_C900 ,C784_=_C901 ,C784_=_C902 ,C784_=_C903 ,C784_=_C904 ,\nC784_=_C905 ,C784_=_C906 ,C784_=_C907 ,C784_=_C908 ,C784_=_C909 ,C784_=_C910 ,\nC784_=_C911 ,C784_=_C912 ,C786_=_C817 ,C786_=_C837 ,C786_=_C867 ,C786_=_C913 ,\nC786_=_C929 ,C786_=_C930 ,C786_=_C931 ,C786_=_C932 ,C786_=_C933 ,C786_=_C934 ,\nC786_=_C935 ,C786_=_C936 ,C786_=_C937 ,C786_=_C938 ,C786_=_C939 ,C786_=_C940 ,\nC786_=_C941 ,C786_=_C942 ,C786_=_C943 ,C786_=_C944 ,C786_=_C945 ,C786_=_C946 ,\nC786_=_C947 ,C786_=_C948 ,C786_=_C949 ,C786_=_C950 ,C786_=_C951 ,C786_=_C952 ,\nC786_=_C953 ,C786_=_C954 ,C786_=_C955 ,C786_=_C956 ,C816_=_C817 ,C816_=_C835 ,\nC816_=_C865 ,C816_=_C883 ,C816_=_C884 ,C816_=_C886 ,C816_=_C887 ,C816_=_C888 ,\nC816_=_C889 ,C816_=_C890 ,C816_=_C891 ,C816_=_C892 ,C816_=_C893 ,C816_=_C894 ,\nC816_=_C895 ,C816_=_C896 ,C816_=_C897 ,C816_=_C898 ,C816_=_C899 ,C816_=_C900 ,\nC816_=_C901 ,C816_=_C902 ,C816_=_C903 ,C816_=_C904 ,C816_=_C905 ,C816_=_C906 ,\nC816_=_C907 ,C816_=_C908 ,C816_=_C909 ,C816_=_C910 ,C816_=_C911 ,C816_=_C912 ,\nC817_=_C837 ,C817_=_C867 ,C817_=_C913 ,C817_=_C929 ,C817_=_C930 ,C817_=_C931 ,\nC817_=_C932 ,C817_=_C933 ,C817_=_C934 ,C817_=_C935 ,C817_=_C936 ,C817_=_C937 ,\nC817_=_C938 ,C817_=_C939 ,C817_=_C940 ,C817_=_C941 ,C817_=_C942 ,C817_=_C943 ,\nC817_=_C944 ,C817_=_C945 ,C817_=_C946 ,C817_=_C947 ,C817_=_C948 ,C817_=_C949 ,\nC817_=_C950 ,C817_=_C951 ,C817_=_C952 ,C817_=_C953 ,C817_=_C954 ,C817_=_C955 ,\nC817_=_C956 ,C835_=_C837 ,C835_=_C865 ,C835_=_C883 ,C835_=_C884 ,C835_=_C886 ,\nC835_=_C887 ,C835_=_C888 ,C835_=_C889 ,C835_=_C890 ,C835_=_C891 ,C835_=_C892 ,\nC835_=_C893 ,C835_=_C894 ,C835_=_C895 ,C835_=_C896 ,C835_=_C897 ,C835_=_C898 ,\nC835_=_C899 ,C835_=_C900 ,C835_=_C901 ,C835_=_C902 ,C835_=_C903 ,C835_=_C904 ,\nC835_=_C905 ,C835_=_C906 ,C835_=_C907 ,C835_=_C908 ,C835_=_C909 ,C835_=_C910 ,\nC835_=_C911 ,C835_=_C912 ,C837_=_C867 ,C837_=_C913 ,C837_=_C929 ,C837_=_C930 ,\nC837_=_C931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65_=_C867 ,C865_=_C883 ,C865_=_C884 ,C865_=_C886 ,\nC865_=_C887 ,C865_=_C888 ,C865_=_C889</w:t>
      </w:r>
    </w:p>
    <w:p>
      <w:pPr>
        <w:pStyle w:val="PreformattedText"/>
        <w:bidi w:val="0"/>
        <w:spacing w:before="0" w:after="0"/>
        <w:jc w:val="left"/>
        <w:rPr/>
      </w:pPr>
      <w:r>
        <w:rPr/>
        <w:t xml:space="preserve"> </w:t>
      </w:r>
      <w:r>
        <w:rPr/>
        <w:t>,C865_=_C890 ,C865_=_C891 ,C865_=_C892 ,\nC865_=_C893 ,C865_=_C894 ,C865_=_C895 ,C865_=_C896 ,C865_=_C897 ,C865_=_C898 ,\nC865_=_C899 ,C865_=_C900 ,C865_=_C901 ,C865_=_C902 ,C865_=_C903 ,C865_=_C904 ,\nC865_=_C905 ,C865_=_C906 ,C865_=_C907 ,C865_=_C908 ,C865_=_C909 ,C865_=_C910 ,\nC865_=_C911 ,C865_=_C912 ,C867_=_C913 ,C867_=_C929 ,C867_=_C930 ,C867_=_C931 ,\nC867_=_C932 ,C867_=_C933 ,C867_=_C934 ,C867_=_C935 ,C867_=_C936 ,C867_=_C937 ,\nC867_=_C938 ,C867_=_C939 ,C867_=_C940 ,C867_=_C941 ,C867_=_C942 ,C867_=_C943 ,\nC867_=_C944 ,C867_=_C945 ,C867_=_C946 ,C867_=_C947 ,C867_=_C948 ,C867_=_C949 ,\nC867_=_C950 ,C867_=_C951 ,C867_=_C952 ,C867_=_C953 ,C867_=_C954 ,C867_=_C955 ,\nC867_=_C956 ,C883_=_C884 ,C883_=_C886 ,C883_=_C887 ,C883_=_C888 ,C883_=_C889 ,\nC883_=_C890 ,C883_=_C891 ,C883_=_C892 ,C883_=_C893 ,C883_=_C894 ,C883_=_C895 ,\nC883_=_C896 ,C883_=_C897 ,C883_=_C898 ,C883_=_C899 ,C883_=_C900 ,C883_=_C901 ,\nC883_=_C902 ,C883_=_C903 ,C883_=_C904 ,C883_=_C905 ,C883_=_C906 ,C883_=_C907 ,\nC883_=_C908 ,C883_=_C909 ,C883_=_C910 ,C883_=_C911 ,C883_=_C912 ,C883_=_C913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11 ,C884_=_C912 ,C886_=_C887 ,C886_=_C888 ,C886_=_C889 ,\nC886_=_C890 ,C886_=_C891 ,C886_=_C892 ,C886_=_C893 ,C886_=_C894 ,C886_=_C895 ,\nC886_=_C896 ,C886_=_C897 ,C886_=_C898 ,C886_=_C899 ,C886_=_C900 ,C886_=_C901 ,\nC886_=_C902 ,C886_=_C903 ,C886_=_C904 ,C886_=_C905 ,C886_=_C906 ,C886_=_C907 ,\nC886_=_C908 ,C886_=_C909 ,C886_=_C910 ,C886_=_C911 ,C886_=_C912 ,C886_=_C929 ,\nC887_=_C888 ,C887_=_C889 ,C887_=_C890 ,C887_=_C891 ,C887_=_C892 ,C887_=_C893 ,\nC887_=_C894 ,C887_=_C895 ,C887_=_C896 ,C887_=_C897 ,C887_=_C898 ,C887_=_C899 ,\nC887_=_C900 ,C887_=_C901 ,C887_=_C902 ,C887_=_C903 ,C887_=_C904 ,C887_=_C905 ,\nC887_=_C906 ,C887_=_C907 ,C887_=_C908 ,C887_=_C909 ,C887_=_C910 ,C887_=_C911 ,\nC887_=_C912 ,C887_=_C931 ,C888_=_C889 ,C888_=_C890 ,C888_=_C891 ,C888_=_C892 ,\nC888_=_C893 ,C888_=_C894 ,C888_=_C895 ,C888_=_C896 ,C888_=_C897 ,C888_=_C898 ,\nC888_=_C899 ,C888_=_C900 ,C888_=_C901 ,C888_=_C902 ,C888_=_C903 ,C888_=_C904 ,\nC888_=_C905 ,C888_=_C906 ,C888_=_C907 ,C888_=_C908 ,C888_=_C909 ,C888_=_C910 ,\nC888_=_C911 ,C888_=_C912 ,C888_=_C932 ,C889_=_C890 ,C889_=_C891 ,C889_=_C892 ,\nC889_=_C893 ,C889_=_C894 ,C889_=_C895 ,C889_=_C896 ,C889_=_C897 ,C889_=_C898 ,\nC889_=_C899 ,C889_=_C900 ,C889_=_C901 ,C889_=_C902 ,C889_=_C903 ,C889_=_C904 ,\nC889_=_C905 ,C889_=_C906 ,C889_=_C907 ,C889_=_C908 ,C889_=_C909 ,C889_=_C910 ,\nC889_=_C911 ,C889_=_C912 ,C889_=_C933 ,C890_=_C891 ,C890_=_C892 ,C890_=_C893 ,\nC890_=_C894 ,C890_=_C895 ,C890_=_C896 ,C890_=_C897 ,C890_=_C898 ,C890_=_C899 ,\nC890_=_C900 ,C890_=_C901 ,C890_=_C902 ,C890_=_C903 ,C890_=_C904 ,C890_=_C905 ,\nC890_=_C906 ,C890_=_C907 ,C890_=_C908 ,C890_=_C909 ,C890_=_C910 ,C890_=_C911 ,\nC890_=_C912 ,C890_=_C934 ,C891_=_C892 ,C891_=_C893 ,C891_=_C894 ,C891_=_C895 ,\nC891_=_C896 ,C891_=_C897 ,C891_=_C898 ,C891_=_C899 ,C891_=_C900 ,C891_=_C901 ,\nC891_=_C902 ,C891_=_C903 ,C891_=_C904 ,C891_=_C905 ,C891_=_C906 ,C891_=_C907 ,\nC891_=_C908 ,C891_=_C909 ,C891_=_C910 ,C891_=_C911 ,C891_=_C912 ,C891_=_C935 ,\nC892_=_C893 ,C892_=_C894 ,C892_=_C895 ,C892_=_C896 ,C892_=_C897 ,C892_=_C898 ,\nC892_=_C899 ,C892_=_C900 ,C892_=_C901 ,C892_=_C902 ,C892_=_C903 ,C892_=_C904 ,\nC892_=_C905 ,C892_=_C906 ,C892_=_C907 ,C892_=_C908 ,C892_=_C909 ,C892_=_C910 ,\nC892_=_C911 ,C892_=_C912 ,C892_=_C936 ,C893_=_C894 ,C893_=_C895 ,C893_=_C896 ,\nC893_=_C897 ,C893_=_C898 ,C893_=_C899 ,C893_=_C900 ,C893_=_C901 ,C893_=_C902 ,\nC893_=_C903 ,C893_=_C904 ,C893_=_C905 ,C893_=_C906 ,C893_=_C907 ,C893_=_C908 ,\nC893_=_C909 ,C893_=_C910 ,C893_=_C911 ,C893_=_C912 ,C893_=_C937 ,C894_=_C895 ,\nC894_=_C896 ,C894_=_C897 ,C894_=_C898 ,C894_=_C899 ,C894_=_C900 ,C894_=_C901 ,\nC894_=_C902 ,C894_=_C903 ,C894_=_C904 ,C894_=_C905 ,C894_=_C906 ,C894_=_C907 ,\nC894_=_C908 ,C894_=_C909 ,C894_=_C910 ,C894_=_C911 ,C894_=_C912 ,C894_=_C938 ,\nC895_=_C896 ,C895_=_C897 ,C895_=_C898 ,C895_=_C899 ,C895_=_C900 ,C895_=_C901 ,\nC895_=_C902 ,C895_=_C903 ,C895_=_C904 ,C895_=_C905 ,C895_=_C906 ,C895_=_C907 ,\nC895_=_C908 ,C895_=_C909 ,C895_=_C910 ,C895_=_C911 ,C895_=_C912 ,C895_=_C939 ,\nC896_=_C897 ,C896_=_C898 ,C896_=_C899 ,C896_=_C900 ,C896_=_C901 ,C896_=_C902 ,\nC896_=_C903 ,C896_=_C904 ,C896_=_C905 ,C896_=_C906 ,C896_=_C907 ,C896_=_C908 ,\nC896_=_C909 ,C896_=_C910 ,C896_=_C911 ,C896_=_C912 ,C896_=_C940 ,C897_=_C898 ,\nC897_=_C899 ,C897_=_C900 ,C897_=_C901 ,C897_=_C902 ,C897_=_C903 ,C897_=_C904 ,\nC897_=_C905 ,C897_=_C906 ,C897_=_C907 ,C897_=_C908 ,C897_=_C909 ,C897_=_C910 ,\nC897_=_C911 ,C897_=_C912 ,C897_=_C941 ,C898_=_C899 ,C898_=_C900 ,C898_=_C901 ,\nC898_=_C902 ,C898_=_C903 ,C898_=_C904 ,C898_=_C905 ,C898_=_C906 ,C898_=_C907 ,\nC898_=_C908 ,C898_=_C909 ,C898_=_C910 ,C898_=_C911 ,C898_=_C912 ,C898_=_C942 ,\nC899_=_C900 ,C899_=_C901 ,C899_=_C902 ,C899_=_C903 ,C899_=_C904 ,C899_=_C905 ,\nC899_=_C906 ,C899_=_C907 ,C899_=_C908 ,C899_=_C909 ,C899_=_C910 ,C899_=_C911 ,\nC899_=_C912 ,C899_=_C943 ,C900_=_C901 ,C900_=_C902 ,C900_=_C903 ,C900_=_C904 ,\nC900_=_C905 ,C900_=_C906 ,C900_=_C907 ,C900_=_C908 ,C900_=_C909 ,C900_=_C910 ,\nC900_=_C911 ,C900_=_C912 ,C900_=_C944 ,C901_=_C902 ,C901_=_C903 ,C901_=_C904 ,\nC901_=_C905 ,C901_=_C906 ,C901_=_C907 ,C901_=_C908 ,C901_=_C909 ,C901_=_C910 ,\nC901_=_C911 ,C901_=_C912 ,C901_=_C945 ,C902_=_C903 ,C902_=_C904 ,C902_=_C905 ,\nC902_=_C906 ,C902_=_C907 ,C902_=_C908 ,C902_=_C909 ,C902_=_C910 ,C902_=_C911 ,\nC902_=_C912 ,C902_=_C946 ,C903_=_C904 ,C903_=_C905 ,C903_=_C906 ,C903_=_C907 ,\nC903_=_C908 ,C903_=_C909 ,C903_=_C910 ,C903_=_C911 ,C903_=_C912 ,C903_=_C947 ,\nC904_=_C905 ,C904_=_C906 ,C904_=_C907 ,C904_=_C908 ,C904_=_C909 ,C904_=_C910 ,\nC904_=_C911 ,C904_=_C912 ,C904_=_C948 ,C905_=_C906 ,C905_=_C907 ,C905_=_C908 ,\nC905_=_C909 ,C905_=_C910 ,C905_=_C911 ,C905_=_C912 ,C905_=_C949 ,C906_=_C907 ,\nC906_=_C908 ,C906_=_C909 ,C906_=_C910 ,C906_=_C911 ,C906_=_C912 ,C906_=_C950 ,\nC907_=_C908 ,C907_=_C909 ,C907_=_C910 ,C907_=_C911 ,C907_=_C912 ,C907_=_C951 ,\nC908_=_C909 ,C908_=_C910 ,C908_=_C911 ,C908_=_C912 ,C908_=_C952 ,C909_=_C910 ,\nC909_=_C911 ,C909_=_C912 ,C909_=_C953 ,C910_=_C911 ,C910_=_C912 ,C910_=_C954 ,\nC911_=_C912 ,C911_=_C955 ,C912_=_C956 ,C913_=_C929 ,C913_=_C930 ,C913_=_C931 ,\nC913_=_C932 ,C913_=_C933 ,C913_=_C934 ,C913_=_C935 ,C913_=_C936 ,C913_=_C937 ,\nC913_=_C938 ,C913_=_C939 ,C913_=_C940 ,C913_=_C941 ,C913_=_C942 ,C913_=_C943 ,\nC913_=_C944 ,C913_=_C945 ,C913_=_C946 ,C913_=_C947 ,C913_=_C948 ,C913_=_C949 ,\nC913_=_C950 ,C913_=_C951 ,C913_=_C952 ,C913_=_C953 ,C913_=_C954 ,C913_=_C955 ,\nC913_=_C956 ,C929_=_C930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56 ,C930_=_C931 ,C930_=_C932 ,\nC930_=_C933 ,C930_=_C934 ,C930_=_C935 ,C930_=_C936 ,C930_=_C937 ,C930_=_C938 ,\nC930_=_C939 ,C930_=_C940 ,C930_=_C941 ,C930_=_C942 ,C930_=_C943 ,C930_=_C944 ,\nC930_=_C945 ,C930_=_C946 ,C930_=_C947 ,C930_=_C948 ,C930_=_C949 ,C930_=_C950 ,\nC930_=_C951 ,C930_=_C952 ,C930_=_C953 ,C930_=_C954 ,C930_=_C955 ,C930_=_C956 ,\nC931_=_C932 ,C931_=_C933 ,C931_=_C934 ,C931_=_C935 ,C931_=_C936 ,C931_=_C937 ,\nC931_=_C938 ,C931_=_C939 ,C931_=_C940 ,C931_=_C941 ,C931_=_C942 ,C931_=_C943 ,\nC931_=_C944 ,C931_=_C945 ,C931_=_C946 ,C931_=_C947 ,C931_=_C948 ,C931_=_C949 ,\nC931_=_C950 ,C931_=_C951 ,C931_=_C952 ,C931_=_C953 ,C931_=_C954 ,C931_=_C955 ,\nC931_=_C956 ,C932_=_C933 ,C932_=_C934 ,C932_=_C935 ,C932_=_C936 ,C932_=_C937 ,\nC932_=_C938 ,C932_=_C939 ,C932_=_C940 ,C932_=_C941 ,C932_=_C942 ,C932_=_C943 ,\nC932_=_C944 ,C932_=_C945 ,C932_=_C946 ,C932_=_C947 ,C932_=_C948 ,C932_=_C949 ,\nC932_=_C950 ,C932_=_C951 ,C932_=_C952 ,C932_=_C953 ,C932_=_C954 ,C932_=_C955 ,\nC932_=_C956 ,C933_=_C934 ,C933_=_C935 ,C933_=_C936 ,C933_=_C937 ,C933_=_C938 ,\nC933_=_C939 ,C933_=_C940 ,C933_=_C941 ,C933_=_C942 ,C933_=_C943 ,C933_=_C944 ,\nC933_=_C945 ,C933_=_C946 ,C933_=_C947 ,C933_=_C948 ,C933_=_C949 ,C933_=_C950 ,\nC933_=_C951 ,C933_=_C952 ,C933_=_C953 ,C933_=_C954 ,C933_=_C955 ,C933_=_C956 ,\nC934_=_C935 ,C934_=_C936 ,C934_=_C937 ,C934_=_C938 ,C934_=_C939 ,C934_=_C940 ,\nC934_=_C941 ,C934_=_C942 ,C934_=_C943 ,C934_=_C944 ,C934_=_C945 ,C934_=_C946 ,\nC934_=_C947 ,C934_=_C948 ,C934_=_C949 ,C934_=_C950 ,C934_=_C951 ,C934_=_C952 ,\nC934_=_C953 ,C934_=_C954 ,C934_=_C955 ,C934_=_C956 ,C935_=_C936 ,C935_=_C937 ,\nC935_=_C938 ,C935_=_C939 ,C935_=_C940 ,C935_=_C941 ,C935_=_C942 ,C935_=_C943 ,\nC935_=_C944 ,C935_=_C945 ,C935_=_C946 ,C935_=_C947 ,C935_=_C948 ,C935_=_C949 ,\nC935_=_C950 ,C935_=_C951 ,C935_=_C952 ,C935_=_C953 ,C935_=_C954 ,C935_=_C955 ,\nC935_=_C956 ,C936_=_C937 ,C936_=_C938 ,C936_=_C939 ,C936_=_C940 ,C936_=_C941 ,\nC936_=_C942 ,C936_=_C943 ,C936_=_C944 ,C936_=_C945 ,C936_=_C946 ,C936_=_C947 ,\nC936_=_C948 ,C936_=_C949 ,C936_=_C950 ,C936_=_C951 ,C936_=_C952 ,C936_=_C953 ,\nC936_=_C954 ,C936_=_C955 ,C936_=_C956 ,C937_=_C938 ,C937_=_C939 ,C937_=_C940 ,\nC937_=_C941 ,C937_=_C942 ,C937_=_C943 ,C937_=_C944 ,C937_=_C945 ,C937_=_C946 ,\nC937_=_C947 ,C937_=_C948 ,C937_=_C949 ,C937_=_C950 ,C937_=_C951 ,C937_=_C952 ,\nC937_=_C953 ,C937_=_C954 ,C937_=_C955 ,C937_=_C956 ,C938_=_C939 ,C938_=_C940 ,\nC938_=_C941 ,C938_=_C942 ,C938_=_C943 ,C938_=_C944 ,C938_=_C945 ,C938_=_C946 ,\nC938_=_C947 ,C938_=_C948 ,C938_=_C949 ,C938_=_C950 ,C938_=_C951 ,C938_=_C952 ,\nC938_=_C953 ,C938_=_C954 ,C938_=_C955 ,C938_=_C956 ,C939_=_C940 ,C939_=_C941 ,\nC939_=_C942 ,C939_=_C943</w:t>
      </w:r>
    </w:p>
    <w:p>
      <w:pPr>
        <w:pStyle w:val="PreformattedText"/>
        <w:bidi w:val="0"/>
        <w:spacing w:before="0" w:after="0"/>
        <w:jc w:val="left"/>
        <w:rPr/>
      </w:pPr>
      <w:r>
        <w:rPr/>
        <w:t xml:space="preserve"> </w:t>
      </w:r>
      <w:r>
        <w:rPr/>
        <w:t>,C939_=_C944 ,C939_=_C945 ,C939_=_C946 ,C939_=_C947 ,\nC939_=_C948 ,C939_=_C949 ,C939_=_C950 ,C939_=_C951 ,C939_=_C952 ,C939_=_C953 ,\nC939_=_C954 ,C939_=_C955 ,C939_=_C956 ,C940_=_C941 ,C940_=_C942 ,C940_=_C943 ,\nC940_=_C944 ,C940_=_C945 ,C940_=_C946 ,C940_=_C947 ,C940_=_C948 ,C940_=_C949 ,\nC940_=_C950 ,C940_=_C951 ,C940_=_C952 ,C940_=_C953 ,C940_=_C954 ,C940_=_C955 ,\nC940_=_C956 ,C941_=_C942 ,C941_=_C943 ,C941_=_C944 ,C941_=_C945 ,C941_=_C946 ,\nC941_=_C947 ,C941_=_C948 ,C941_=_C949 ,C941_=_C950 ,C941_=_C951 ,C941_=_C952 ,\nC941_=_C953 ,C941_=_C954 ,C941_=_C955 ,C941_=_C956 ,C942_=_C943 ,C942_=_C944 ,\nC942_=_C945 ,C942_=_C946 ,C942_=_C947 ,C942_=_C948 ,C942_=_C949 ,C942_=_C950 ,\nC942_=_C951 ,C942_=_C952 ,C942_=_C953 ,C942_=_C954 ,C942_=_C955 ,C942_=_C956 ,\nC943_=_C944 ,C943_=_C945 ,C943_=_C946 ,C943_=_C947 ,C943_=_C948 ,C943_=_C949 ,\nC943_=_C950 ,C943_=_C951 ,C943_=_C952 ,C943_=_C953 ,C943_=_C954 ,C943_=_C955 ,\nC943_=_C956 ,C944_=_C945 ,C944_=_C946 ,C944_=_C947 ,C944_=_C948 ,C944_=_C949 ,\nC944_=_C950 ,C944_=_C951 ,C944_=_C952 ,C944_=_C953 ,C944_=_C954 ,C944_=_C955 ,\nC944_=_C956 ,C945_=_C946 ,C945_=_C947 ,C945_=_C948 ,C945_=_C949 ,C945_=_C950 ,\nC945_=_C951 ,C945_=_C952 ,C945_=_C953 ,C945_=_C954 ,C945_=_C955 ,C945_=_C956 ,\nC946_=_C947 ,C946_=_C948 ,C946_=_C949 ,C946_=_C950 ,C946_=_C951 ,C946_=_C952 ,\nC946_=_C953 ,C946_=_C954 ,C946_=_C955 ,C946_=_C956 ,C947_=_C948 ,C947_=_C949 ,\nC947_=_C950 ,C947_=_C951 ,C947_=_C952 ,C947_=_C953 ,C947_=_C954 ,C947_=_C955 ,\nC947_=_C956 ,C948_=_C949 ,C948_=_C950 ,C948_=_C951 ,C948_=_C952 ,C948_=_C953 ,\nC948_=_C954 ,C948_=_C955 ,C948_=_C956 ,C949_=_C950 ,C949_=_C951 ,C949_=_C952 ,\nC949_=_C953 ,C949_=_C954 ,C949_=_C955 ,C949_=_C956 ,C950_=_C951 ,C950_=_C952 ,\nC950_=_C953 ,C950_=_C954 ,C950_=_C955 ,C950_=_C956 ,C951_=_C952 ,C951_=_C953 ,\nC951_=_C954 ,C951_=_C955 ,C951_=_C956 ,C952_=_C953 ,C952_=_C954 ,C952_=_C955 ,\nC952_=_C956 ,C953_=_C954 ,C953_=_C955 ,C953_=_C956 ,C954_=_C955 ,C954_=_C956 ,\nC955_=_C956 ,"];175[shape=box, label="id:175 level: 8\n111: C6 C13 C18 C61 C88 \nC95 C100 C143 C170 C177 C182 \nC223 C246 C254 C259 C296 C297 \nC298 C299 C300 C301 C303 C304 \nC305 C306 C307 C308 C309 C310 \nC311 C312 C313 C314 C315 C316 \nC317 C318 C319 C320 C321 C330 \nC335 C374 C403 C408 C446 C472 \nC477 C514 C538 C539 C540 C541 \nC542 C543 C544 C545 C546 C547 \nC548 C549 C550 C551 C552 C553 \nC554 C555 C556 C557 C558 C559 \nC560 C561 C562 C563 C564 C565 \nC566 C567 C568 C569 C570 C571 \nC572 C573 C574 C575 C576 C577 \nC578 C579 C606 C666 C704 C705 \nC706 C707 C708 C709 C710 C711 \nC712 C713 C714 C715 C716 C717 \nC718 C719 C720 C721 \n2406: C6_=_C13( C6 C13 ) C6_=_C18( C6 C18 ) C6_=_C88( C6 C88 ) C6_=_C170( C6 C170 ) C6_=_C246( C6 C246 ) \nC6_=_C296( C6 C296 ) C6_=_C297( C6 C297 ) C6_=_C298( C6 C298 ) C6_=_C299( C6 C299 ) C6_=_C300( C6 C300 ) C6_=_C301( C6 C301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13_=_C18( C13 C18 ) C13_=_C61( C13 C61 ) C13_=_C95( C13 C95 ) C13_=_C143( C13 C143 ) C13_=_C177( C13 C177 ) \nC13_=_C223( C13 C223 ) C13_=_C254( C13 C254 ) C13_=_C299( C13 C299 ) C13_=_C330( C13 C330 ) C13_=_C374( C13 C374 ) C13_=_C403( C13 C403 ) \nC13_=_C446( C13 C446 ) C13_=_C472( C13 C472 ) C13_=_C514( C13 C514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8_=_C100( C18 C100 ) C18_=_C182( C18 C182 ) C18_=_C259( C18 C259 ) \nC18_=_C335( C18 C335 ) C18_=_C408( C18 C408 ) C18_=_C477( C18 C477 ) C18_=_C543( C18 C543 ) C18_=_C606( C18 C606 ) C18_=_C666( C18 C666 ) \nC18_=_C704( C18 C704 ) C18_=_C705( C18 C705 ) C18_=_C706( C18 C706 ) C18_=_C707( C18 C707 ) C18_=_C708( C18 C708 ) C18_=_C709( C18 C709 ) \nC18_=_C710( C18 C710 ) C18_=_C711( C18 C711 ) C18_=_C712( C18 C712 ) C18_=_C713( C18 C713 ) C18_=_C714( C18 C714 ) C18_=_C715( C18 C715 ) \nC18_=_C716( C18 C716 ) C18_=_C717( C18 C717 ) C18_=_C718( C18 C718 ) C18_=_C719( C18 C719 ) C18_=_C720( C18 C720 ) C18_=_C721( C18 C721 ) \nC61_=_C95( C61 C95 ) C61_=_C143( C61 C143 ) C61_=_C177( C61 C177 ) C61_=_C223( C61 C223 ) C61_=_C254( C61 C254 ) C61_=_C299( C61 C299 ) \nC61_=_C330( C61 C330 ) C61_=_C374( C61 C374 ) C61_=_C403( C61 C403 ) C61_=_C446( C61 C446 ) C61_=_C472( C61 C472 ) C61_=_C514( C61 C514 ) \nC61_=_C538( C61 C538 ) C61_=_C539( C61 C539 ) C61_=_C540( C61 C540 ) C61_=_C541( C61 C541 ) C61_=_C542( C61 C542 ) C61_=_C543( C61 C543 ) \nC61_=_C544( C61 C544 ) C61_=_C545( C61 C545 ) C61_=_C546( C61 C546 ) C61_=_C547( C61 C547 ) C61_=_C548( C61 C548 ) C61_=_C549( C61 C549 ) \nC61_=_C550( C61 C550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1_=_C579( C61 C579 ) \nC88_=_C95( C88 C95 ) C88_=_C100( C88 C100 ) C88_=_C170( C88 C170 ) C88_=_C246( C88 C246 ) C88_=_C296( C88 C296 ) C88_=_C297( C88 C297 ) \nC88_=_C298( C88 C298 ) C88_=_C299( C88 C299 ) C88_=_C300( C88 C300 ) C88_=_C301( C88 C301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88_=_C321( C88 C321 ) C95_=_C100( C95 C100 ) \nC95_=_C143( C95 C143 ) C95_=_C177( C95 C177 ) C95_=_C223( C95 C223 ) C95_=_C254( C95 C254 ) C95_=_C299( C95 C299 ) C95_=_C330( C95 C330 ) \nC95_=_C374( C95 C374 ) C95_=_C403( C95 C403 ) C95_=_C446( C95 C446 ) C95_=_C472( C95 C472 ) C95_=_C514( C95 C514 ) C95_=_C538( C95 C538 ) \nC95_=_C539( C95 C539 ) C95_=_C540( C95 C540 ) C95_=_C541( C95 C541 ) C95_=_C542( C95 C542 ) C95_=_C543( C95 C543 ) C95_=_C544( C95 C544 ) \nC95_=_C545( C95 C545 ) C95_=_C546( C95 C546 ) C95_=_C547( C95 C547 ) C95_=_C548( C95 C548 ) 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5_=_C578( C95 C578 ) C95_=_C579( C95 C579 ) C100_=_C182( C100 C182 ) \nC100_=_C259( C100 C259 ) C100_=_C335( C100 C335 ) C100_=_C408( C100 C408 ) C100_=_C477( C100 C477 ) C100_=_C543( C100 C543 ) C100_=_C606( C100 C606 ) \nC100_=_C666( C100 C666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0_=_C720( C100 C720 ) \nC100_=_C721( C100 C721 ) C143_=_C177( C143 C177 ) C143_=_C223( C143 C223 ) C143_=_C254( C143 C254 ) C143_=_C299( C143 C299 ) C143_=_C330( C143 C330 ) \nC143_=_C374( C143 C374 ) C143_=_C403( C143 C403 ) C143_=_C446( C143 C446 ) C143_=_C472( C143 C472 ) C143_=_C514( C143 C514 ) C143_=_C538( C143 C538 ) \nC143_=_C539( C143 C539 ) C143_=_C540( C143 C540 ) C143_=_C541( C143 C541 ) C143_=_C542( C143 C542 ) C143_=_C543( C143 C543 ) C143_=_C544( C143 C544 ) \nC143_=_C545( C143 C545 ) C143_=_C546( C143 C546 ) C143_=_C547( C143 C547 ) C143_=_C548( C143 C548 ) C143_=_C549( C143 C549 ) C143_=_C550( C143 C550 ) \nC143_=_C551( C143 C551 ) C143_=_C552( C143 C552 ) C143_=_C553( C143 C553 ) C143_=_C554( C143 C554 ) C143_=_C555( C143 C555 ) C143_=_C556( C143 C556 ) \nC143_=_C557( C143 C557 ) C143_=_C558( C143 C558 ) C143_=_C559( C143 C559 ) C143_=_C560( C143 C560 ) C143_=_C561( C143 C561</w:t>
      </w:r>
    </w:p>
    <w:p>
      <w:pPr>
        <w:pStyle w:val="PreformattedText"/>
        <w:bidi w:val="0"/>
        <w:spacing w:before="0" w:after="0"/>
        <w:jc w:val="left"/>
        <w:rPr/>
      </w:pPr>
      <w:r>
        <w:rPr/>
        <w:t xml:space="preserve"> </w:t>
      </w:r>
      <w:r>
        <w:rPr/>
        <w:t>) C143_=_C562( C143 C562 ) \nC143_=_C563( C143 C563 ) C143_=_C564( C143 C564 ) C143_=_C565( C143 C565 ) C143_=_C566( C143 C566 ) C143_=_C567( C143 C567 ) C143_=_C568( C143 C568 ) \nC143_=_C569( C143 C569 ) C143_=_C570( C143 C570 ) C143_=_C571( C143 C571 ) C143_=_C572( C143 C572 ) C143_=_C573( C143 C573 ) C143_=_C574( C143 C574 ) \nC143_=_C575( C143 C575 ) C143_=_C576( C143 C576 ) C143_=_C577( C143 C577 ) C143_=_C578( C143 C578 ) C143_=_C579( C143 C579 ) C170_=_C177( C170 C177 ) \nC170_=_C182( C170 C182 ) C170_=_C246( C170 C246 ) C170_=_C296( C170 C296 ) C170_=_C297( C170 C297 ) C170_=_C298( C170 C298 ) C170_=_C299( C170 C299 ) \nC170_=_C300( C170 C300 ) C170_=_C301( C170 C301 ) C170_=_C303( C170 C303 ) C170_=_C304( C170 C304 ) C170_=_C305( C170 C305 ) C170_=_C306( C170 C306 ) \nC170_=_C307( C170 C307 ) C170_=_C308( C170 C308 ) C170_=_C309( C170 C309 ) C170_=_C310( C170 C310 ) C170_=_C311( C170 C311 ) C170_=_C312( C170 C312 ) \nC170_=_C313( C170 C313 ) C170_=_C314( C170 C314 ) C170_=_C315( C170 C315 ) C170_=_C316( C170 C316 ) C170_=_C317( C170 C317 ) C170_=_C318( C170 C318 ) \nC170_=_C319( C170 C319 ) C170_=_C320( C170 C320 ) C170_=_C321( C170 C321 ) C177_=_C182( C177 C182 ) C177_=_C223( C177 C223 ) C177_=_C254( C177 C254 ) \nC177_=_C299( C177 C299 ) C177_=_C330( C177 C330 ) C177_=_C374( C177 C374 ) C177_=_C403( C177 C403 ) C177_=_C446( C177 C446 ) C177_=_C472( C177 C472 ) \nC177_=_C514( C177 C514 ) C177_=_C538( C177 C538 ) C177_=_C539( C177 C539 ) C177_=_C540( C177 C540 ) C177_=_C541( C177 C541 ) C177_=_C542( C177 C542 ) \nC177_=_C543( C177 C543 ) C177_=_C544( C177 C544 ) C177_=_C545( C177 C545 ) C177_=_C546( C177 C546 ) C177_=_C547( C177 C547 ) C177_=_C548( C177 C548 ) \nC177_=_C549( C177 C549 ) C177_=_C550( C177 C550 ) C177_=_C551( C177 C551 ) C177_=_C552( C177 C552 ) C177_=_C553( C177 C553 ) C177_=_C554( C177 C554 ) \nC177_=_C555( C177 C555 ) C177_=_C556( C177 C556 ) C177_=_C557( C177 C557 ) C177_=_C558( C177 C558 ) C177_=_C559( C177 C559 ) C177_=_C560( C177 C560 ) \nC177_=_C561( C177 C561 ) C177_=_C562( C177 C562 ) C177_=_C563( C177 C563 ) C177_=_C564( C177 C564 ) C177_=_C565( C177 C565 ) C177_=_C566( C177 C566 ) \nC177_=_C567( C177 C567 ) C177_=_C568( C177 C568 ) C177_=_C569( C177 C569 ) C177_=_C570( C177 C570 ) C177_=_C571( C177 C571 ) C177_=_C572( C177 C572 ) \nC177_=_C573( C177 C573 ) C177_=_C574( C177 C574 ) C177_=_C575( C177 C575 ) C177_=_C576( C177 C576 ) C177_=_C577( C177 C577 ) C177_=_C578( C177 C578 ) \nC177_=_C579( C177 C579 ) C182_=_C259( C182 C259 ) C182_=_C335( C182 C335 ) C182_=_C408( C182 C408 ) C182_=_C477( C182 C477 ) C182_=_C543( C182 C543 ) \nC182_=_C606( C182 C606 ) C182_=_C666( C182 C666 ) C182_=_C704( C182 C704 ) C182_=_C705( C182 C705 ) C182_=_C706( C182 C706 ) C182_=_C707( C182 C707 ) \nC182_=_C708( C182 C708 ) C182_=_C709( C182 C709 ) C182_=_C710( C182 C710 ) C182_=_C711( C182 C711 ) C182_=_C712( C182 C712 ) C182_=_C713( C182 C713 ) \nC182_=_C714( C182 C714 ) C182_=_C715( C182 C715 ) C182_=_C716( C182 C716 ) C182_=_C717( C182 C717 ) C182_=_C718( C182 C718 ) C182_=_C719( C182 C719 ) \nC182_=_C720( C182 C720 ) C182_=_C721( C182 C721 ) C223_=_C254( C223 C254 ) C223_=_C299( C223 C299 ) C223_=_C330( C223 C330 ) C223_=_C374( C223 C374 ) \nC223_=_C403( C223 C403 ) C223_=_C446( C223 C446 ) C223_=_C472( C223 C472 ) C223_=_C514( C223 C514 ) C223_=_C538( C223 C538 ) C223_=_C539( C223 C539 ) \nC223_=_C540( C223 C540 ) C223_=_C541( C223 C541 ) C223_=_C542( C223 C542 ) C223_=_C543( C223 C543 ) C223_=_C544( C223 C544 ) C223_=_C545( C223 C545 ) \nC223_=_C546( C223 C546 ) C223_=_C547( C223 C547 ) C223_=_C548( C223 C548 ) C223_=_C549( C223 C549 ) C223_=_C550( C223 C550 ) C223_=_C551( C223 C551 ) \nC223_=_C552( C223 C552 ) C223_=_C553( C223 C553 ) C223_=_C554( C223 C554 ) C223_=_C555( C223 C555 ) C223_=_C556( C223 C556 ) C223_=_C557( C223 C557 ) \nC223_=_C558( C223 C558 ) C223_=_C559( C223 C559 ) C223_=_C560( C223 C560 ) C223_=_C561( C223 C561 ) C223_=_C562( C223 C562 ) C223_=_C563( C223 C563 ) \nC223_=_C564( C223 C564 ) C223_=_C565( C223 C565 ) C223_=_C566( C223 C566 ) C223_=_C567( C223 C567 ) C223_=_C568( C223 C568 ) C223_=_C569( C223 C569 ) \nC223_=_C570( C223 C570 ) C223_=_C571( C223 C571 ) C223_=_C572( C223 C572 ) C223_=_C573( C223 C573 ) C223_=_C574( C223 C574 ) C223_=_C575( C223 C575 ) \nC223_=_C576( C223 C576 ) C223_=_C577( C223 C577 ) C223_=_C578( C223 C578 ) C223_=_C579( C223 C579 ) C246_=_C254( C246 C254 ) C246_=_C259( C246 C259 ) \nC246_=_C296( C246 C296 ) C246_=_C297( C246 C297 ) C246_=_C298( C246 C298 ) C246_=_C299( C246 C299 ) C246_=_C300( C246 C300 ) C246_=_C301( C246 C301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54_=_C259( C254 C259 ) C254_=_C299( C254 C299 ) C254_=_C330( C254 C330 ) C254_=_C374( C254 C374 ) C254_=_C403( C254 C403 ) \nC254_=_C446( C254 C446 ) C254_=_C472( C254 C472 ) C254_=_C514( C254 C514 ) C254_=_C538( C254 C538 ) C254_=_C539( C254 C539 ) C254_=_C540( C254 C540 ) \nC254_=_C541( C254 C541 ) C254_=_C542( C254 C542 ) C254_=_C543( C254 C543 ) C254_=_C544( C254 C544 ) C254_=_C545( C254 C545 ) C254_=_C546( C254 C546 ) \nC254_=_C547( C254 C547 ) C254_=_C548( C254 C548 ) C254_=_C549( C254 C549 ) C254_=_C550( C254 C550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4_=_C578( C254 C578 ) C254_=_C579( C254 C579 ) C259_=_C335( C259 C335 ) C259_=_C408( C259 C408 ) C259_=_C477( C259 C477 ) \nC259_=_C543( C259 C543 ) C259_=_C606( C259 C606 ) C259_=_C666( C259 C666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7( C259 C717 ) C259_=_C718( C259 C718 ) \nC259_=_C719( C259 C719 ) C259_=_C720( C259 C720 ) C259_=_C721( C259 C721 ) C296_=_C297( C296 C297 ) C296_=_C298( C296 C298 ) C296_=_C299( C296 C299 ) \nC296_=_C300( C296 C300 ) C296_=_C301( C296 C301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30( C296 C330 ) C296_=_C335( C296 C335 ) C297_=_C298( C297 C298 ) \nC297_=_C299( C297 C299 ) C297_=_C300( C297 C300 ) C297_=_C301( C297 C301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403( C297 C403 ) C297_=_C408( C297 C408 ) \nC298_=_C299( C298 C299 ) C298_=_C300( C298 C300 ) C298_=_C301( C298 C301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472( C298 C472 ) C298_=_C477( C298 C477 ) \nC299_=_C300( C299 C300 ) C299_=_C301( C299 C301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30( C299 C330 ) C299_=_C374( C299 C374 ) C299_=_C403( C299 C403 ) \nC299_=_C446( C299 C446 ) C299_=_C472( C299 C472 ) C299_=_C514( C299 C514 ) C299_=_C538( C299 C538 ) C299_=_C539( C299 C539 ) C299_=_C540( C299 C540 ) \nC299_=_C541( C299 C541 ) C299_=_C542( C299 C542 ) C299_=_C543( C299 C543 ) C299_=_C544( C299 C544 ) C299_=_C545( C299 C545 ) C299_=_C546( C299 C546 ) \nC299_=_C547( C299 C547 ) C299_=_C548( C299 C548 ) C299_=_C549( C299 C549 ) C299_=_C550( C299 C550 ) C299_=_C551( C299 C551 ) C299_=_C552( C299</w:t>
      </w:r>
    </w:p>
    <w:p>
      <w:pPr>
        <w:pStyle w:val="PreformattedText"/>
        <w:bidi w:val="0"/>
        <w:spacing w:before="0" w:after="0"/>
        <w:jc w:val="left"/>
        <w:rPr/>
      </w:pPr>
      <w:r>
        <w:rPr/>
        <w:t xml:space="preserve"> </w:t>
      </w:r>
      <w:r>
        <w:rPr/>
        <w:t>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299_=_C578( C299 C578 ) C299_=_C579( C299 C579 ) C300_=_C301( C300 C301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540( C300 C540 ) \nC300_=_C606( C300 C606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542( C301 C542 ) C301_=_C666( C301 C66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544( C303 C544 ) C303_=_C704( C303 C704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546( C304 C546 ) \nC304_=_C705( C304 C705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548( C305 C548 ) \nC305_=_C706( C305 C70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550( C306 C550 ) C306_=_C707( C306 C70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552( C307 C552 ) C307_=_C708( C307 C708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554( C308 C554 ) \nC308_=_C709( C308 C709 ) C309_=_C310( C309 C310 ) C309_=_C311( C309 C311 ) C309_=_C312( C309 C312 ) C309_=_C313( C309 C313 ) C309_=_C314( C309 C314 ) \nC309_=_C315( C309 C315 ) C309_=_C316( C309 C316 ) C309_=_C317( C309 C317 ) C309_=_C318( C309 C318 ) C309_=_C319( C309 C319 ) C309_=_C320( C309 C320 ) \nC309_=_C321( C309 C321 ) C309_=_C556( C309 C556 ) C309_=_C710( C309 C710 ) C310_=_C311( C310 C311 ) C310_=_C312( C310 C312 ) C310_=_C313( C310 C313 ) \nC310_=_C314( C310 C314 ) C310_=_C315( C310 C315 ) C310_=_C316( C310 C316 ) C310_=_C317( C310 C317 ) C310_=_C318( C310 C318 ) C310_=_C319( C310 C319 ) \nC310_=_C320( C310 C320 ) C310_=_C321( C310 C321 ) C310_=_C558( C310 C558 ) C310_=_C711( C310 C711 ) C311_=_C312( C311 C312 ) C311_=_C313( C311 C313 ) \nC311_=_C314( C311 C314 ) C311_=_C315( C311 C315 ) C311_=_C316( C311 C316 ) C311_=_C317( C311 C317 ) C311_=_C318( C311 C318 ) C311_=_C319( C311 C319 ) \nC311_=_C320( C311 C320 ) C311_=_C321( C311 C321 ) C311_=_C560( C311 C560 ) C311_=_C712( C311 C712 ) C312_=_C313( C312 C313 ) C312_=_C314( C312 C314 ) \nC312_=_C315( C312 C315 ) C312_=_C316( C312 C316 ) C312_=_C317( C312 C317 ) C312_=_C318( C312 C318 ) C312_=_C319( C312 C319 ) C312_=_C320( C312 C320 ) \nC312_=_C321( C312 C321 ) C312_=_C562( C312 C562 ) C312_=_C713( C312 C713 ) C313_=_C314( C313 C314 ) C313_=_C315( C313 C315 ) C313_=_C316( C313 C316 ) \nC313_=_C317( C313 C317 ) C313_=_C318( C313 C318 ) C313_=_C319( C313 C319 ) C313_=_C320( C313 C320 ) C313_=_C321( C313 C321 ) C313_=_C564( C313 C564 ) \nC313_=_C714( C313 C714 ) C314_=_C315( C314 C315 ) C314_=_C316( C314 C316 ) C314_=_C317( C314 C317 ) C314_=_C318( C314 C318 ) C314_=_C319( C314 C319 ) \nC314_=_C320( C314 C320 ) C314_=_C321( C314 C321 ) C314_=_C566( C314 C566 ) C314_=_C715( C314 C715 ) C315_=_C316( C315 C316 ) C315_=_C317( C315 C317 ) \nC315_=_C318( C315 C318 ) C315_=_C319( C315 C319 ) C315_=_C320( C315 C320 ) C315_=_C321( C315 C321 ) C315_=_C568( C315 C568 ) C315_=_C716( C315 C716 ) \nC316_=_C317( C316 C317 ) C316_=_C318( C316 C318 ) C316_=_C319( C316 C319 ) C316_=_C320( C316 C320 ) C316_=_C321( C316 C321 ) C316_=_C570( C316 C570 ) \nC316_=_C717( C316 C717 ) C317_=_C318( C317 C318 ) C317_=_C319( C317 C319 ) C317_=_C320( C317 C320 ) C317_=_C321( C317 C321 ) C317_=_C572( C317 C572 ) \nC317_=_C718( C317 C718 ) C318_=_C319( C318 C319 ) C318_=_C320( C318 C320 ) C318_=_C321( C318 C321 ) C318_=_C574( C318 C574 ) C318_=_C719( C318 C719 ) \nC319_=_C320( C319 C320 ) C319_=_C321( C319 C321 ) C319_=_C576( C319 C576 ) C319_=_C720( C319 C720 ) C320_=_C321( C320 C321 ) C320_=_C577( C320 C577 ) \nC321_=_C578( C321 C578 ) C321_=_C721( C321 C721 ) C330_=_C335( C330 C335 ) C330_=_C374( C330 C374 ) C330_=_C403( C330 C403 ) C330_=_C446( C330 C446 ) \nC330_=_C472( C330 C472 ) C330_=_C514( C330 C514 ) C330_=_C538( C330 C538 ) C330_=_C539( C330 C539 ) C330_=_C540( C330 C540 ) C330_=_C541( C330 C541 ) \nC330_=_C542( C330 C542 ) C330_=_C543( C330 C543 ) C330_=_C544( C330 C544 ) C330_=_C545( C330 C545 ) C330_=_C546( C330 C546 ) C330_=_C547( C330 C547 ) \nC330_=_C548( C330 C548 ) C330_=_C549( C330 C549 ) C330_=_C550( C330 C550 ) C330_=_C551( C330 C551 ) C330_=_C552( C330 C552 ) C330_=_C553( C330 C553 ) \nC330_=_C554( C330 C554 ) C330_=_C555( C330 C555 ) C330_=_C556( C330 C556 ) C330_=_C557( C330 C557 ) C330_=_C558( C330 C558 ) C330_=_C559( C330 C559 ) \nC330_=_C560( C330 C560 ) C330_=_C561( C330 C561 ) C330_=_C562( C330 C562 ) C330_=_C563( C330 C563 ) C330_=_C564( C330 C564 ) C330_=_C565( C330 C565 ) \nC330_=_C566( C330 C566 ) C330_=_C567( C330 C567 ) C330_=_C568( C330 C568 ) C330_=_C569( C330 C569 ) C330_=_C570( C330 C570 ) C330_=_C571( C330 C571 ) \nC330_=_C572( C330 C572 ) C330_=_C573( C330 C573 ) C330_=_C574( C330 C574 ) C330_=_C575( C330 C575 ) C330_=_C576( C330 C576 ) C330_=_C577( C330 C577 ) \nC330_=_C578( C330 C578 ) C330_=_C579( C330 C579 ) C335_=_C408( C335 C408 ) C335_=_C477( C335 C477 ) C335_=_C543( C335 C543 ) C335_=_C606( C335 C606 ) \nC335_=_C666( C335 C666 ) C335_=_C704( C335 C704 ) C335_=_C705( C335 C705 ) C335_=_C706( C335 C706 ) C335_=_C707( C335 C707 ) C335_=_C708( C335 C708 ) \nC335_=_C709( C335 C709 ) C335_=_C710( C335 C710 ) C335_=_C711( C335 C711 ) C335_=_C712( C335 C712 ) C335_=_C713( C335 C713 ) C335_=_C714( C335 C714 ) \nC335_=_C715( C335 C715 ) C335_=_C716( C335 C716 ) C335_=_C717( C335 C717 ) C335_=_C718( C335 C718 ) C335_=_C719( C335 C719 ) C335_=_C720( C335 C720 ) \nC335_=_C721( C335 C721 ) C374_=_C403( C374 C403 ) C374_=_C446( C374 C446 ) C374_=_C472( C374 C472 ) C374_=_C514( C374 C514 ) C374_=_C538( C374 C538 ) \nC374_=_C539( C374 C539 ) C374_=_C540( C374 C540 ) C374_=_C541( C374 C541 ) C374_=_C542( C374 C542 ) C374_=_C543( C374 C543 ) C374_=_C544( C374 C544 ) \nC374_=_C545( C374 C545 ) C374_=_C546( C374 C546 ) C374_=_C547( C374 C547 ) C374_=_C548( C374 C548 ) C374_=_C549( C374 C549 ) C374_=_C550( C374 C550 ) \nC374_=_C551( C374 C551 ) C374_=_C552( C374 C552 ) C374_=_C553( C374 C553 ) C374_=_C554( C374 C554 ) C374_=_C555( C374 C555 ) C374_=_C556( C374 C556 ) \nC374_=_C557( C374 C557 ) C374_=_C558( C374 C558 ) C374_=_C559( C374 C559 ) C374_=_C560( C374 C560 ) C374_=_C561( C374 C561 ) C374_=_C562( C374 C562 ) \nC374_=_C563( C374 C563 ) C374_=_C564( C374 C564 ) C374_=_C565( C374 C565 ) C374_=_C566( C374 C566 ) C374_=_C567( C374 C567 ) C374_=_C568( C374 C568 ) \nC374_=_C569( C374 C569 ) C374_=_C570( C374 C570 ) C374_=_C571( C374 C571 ) C374_=_C572( C374 C572 ) C374_=_C573( C374 C573 ) C374_=_C574( C374 C574 ) \nC374_=_C575(</w:t>
      </w:r>
    </w:p>
    <w:p>
      <w:pPr>
        <w:pStyle w:val="PreformattedText"/>
        <w:bidi w:val="0"/>
        <w:spacing w:before="0" w:after="0"/>
        <w:jc w:val="left"/>
        <w:rPr/>
      </w:pPr>
      <w:r>
        <w:rPr/>
        <w:t xml:space="preserve"> </w:t>
      </w:r>
      <w:r>
        <w:rPr/>
        <w:t>C374 C575 ) C374_=_C576( C374 C576 ) C374_=_C577( C374 C577 ) C374_=_C578( C374 C578 ) C374_=_C579( C374 C579 ) C403_=_C408( C403 C408 ) \nC403_=_C446( C403 C446 ) C403_=_C472( C403 C472 ) C403_=_C514( C403 C514 ) C403_=_C538( C403 C538 ) C403_=_C539( C403 C539 ) C403_=_C540( C403 C540 ) \nC403_=_C541( C403 C541 ) C403_=_C542( C403 C542 ) C403_=_C543( C403 C543 ) C403_=_C544( C403 C544 ) C403_=_C545( C403 C545 ) C403_=_C546( C403 C546 ) \nC403_=_C547( C403 C547 ) C403_=_C548( C403 C548 ) C403_=_C549( C403 C549 ) C403_=_C550( C403 C550 ) C403_=_C551( C403 C551 ) C403_=_C552( C403 C552 ) \nC403_=_C553( C403 C553 ) C403_=_C554( C403 C554 ) C403_=_C555( C403 C555 ) C403_=_C556( C403 C556 ) C403_=_C557( C403 C557 ) C403_=_C558( C403 C558 ) \nC403_=_C559( C403 C559 ) C403_=_C560( C403 C560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576( C403 C576 ) \nC403_=_C577( C403 C577 ) C403_=_C578( C403 C578 ) C403_=_C579( C403 C579 ) C408_=_C477( C408 C477 ) C408_=_C543( C408 C543 ) C408_=_C606( C408 C606 ) \nC408_=_C666( C408 C666 ) C408_=_C704( C408 C704 ) C408_=_C705( C408 C705 ) C408_=_C706( C408 C706 ) C408_=_C707( C408 C707 ) C408_=_C708( C408 C708 ) \nC408_=_C709( C408 C709 ) C408_=_C710( C408 C710 ) C408_=_C711( C408 C711 ) C408_=_C712( C408 C712 ) C408_=_C713( C408 C713 ) C408_=_C714( C408 C714 ) \nC408_=_C715( C408 C715 ) C408_=_C716( C408 C716 ) C408_=_C717( C408 C717 ) C408_=_C718( C408 C718 ) C408_=_C719( C408 C719 ) C408_=_C720( C408 C720 ) \nC408_=_C721( C408 C721 ) C446_=_C472( C446 C472 ) C446_=_C514( C446 C514 ) C446_=_C538( C446 C538 ) C446_=_C539( C446 C539 ) C446_=_C540( C446 C540 ) \nC446_=_C541( C446 C541 ) C446_=_C542( C446 C542 ) C446_=_C543( C446 C543 ) C446_=_C544( C446 C544 ) C446_=_C545( C446 C545 ) C446_=_C546( C446 C546 ) \nC446_=_C547( C446 C547 ) C446_=_C548( C446 C548 ) C446_=_C549( C446 C549 ) C446_=_C550( C446 C550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6_=_C567( C446 C567 ) C446_=_C568( C446 C568 ) C446_=_C569( C446 C569 ) C446_=_C570( C446 C570 ) \nC446_=_C571( C446 C571 ) C446_=_C572( C446 C572 ) C446_=_C573( C446 C573 ) C446_=_C574( C446 C574 ) C446_=_C575( C446 C575 ) C446_=_C576( C446 C576 ) \nC446_=_C577( C446 C577 ) C446_=_C578( C446 C578 ) C446_=_C579( C446 C579 ) C472_=_C477( C472 C477 ) C472_=_C514( C472 C514 ) C472_=_C538( C472 C538 ) \nC472_=_C539( C472 C539 ) C472_=_C540( C472 C540 ) C472_=_C541( C472 C541 ) C472_=_C542( C472 C542 ) C472_=_C543( C472 C543 ) C472_=_C544( C472 C544 ) \nC472_=_C545( C472 C545 ) C472_=_C546( C472 C546 ) C472_=_C547( C472 C547 ) C472_=_C548( C472 C548 ) C472_=_C549( C472 C549 ) C472_=_C550( C472 C550 ) \nC472_=_C551( C472 C551 ) C472_=_C552( C472 C552 ) C472_=_C553( C472 C553 ) C472_=_C554( C472 C554 ) C472_=_C555( C472 C555 ) C472_=_C556( C472 C556 ) \nC472_=_C557( C472 C557 ) C472_=_C558( C472 C558 ) C472_=_C559( C472 C559 ) C472_=_C560( C472 C560 ) C472_=_C561( C472 C561 ) C472_=_C562( C472 C562 ) \nC472_=_C563( C472 C563 ) C472_=_C564( C472 C564 ) C472_=_C565( C472 C565 ) C472_=_C566( C472 C566 ) C472_=_C567( C472 C567 ) C472_=_C568( C472 C568 ) \nC472_=_C569( C472 C569 ) C472_=_C570( C472 C570 ) C472_=_C571( C472 C571 ) C472_=_C572( C472 C572 ) C472_=_C573( C472 C573 ) C472_=_C574( C472 C574 ) \nC472_=_C575( C472 C575 ) C472_=_C576( C472 C576 ) C472_=_C577( C472 C577 ) C472_=_C578( C472 C578 ) C472_=_C579( C472 C579 ) C477_=_C543( C477 C543 ) \nC477_=_C606( C477 C606 ) C477_=_C666( C477 C666 ) C477_=_C704( C477 C704 ) C477_=_C705( C477 C705 ) C477_=_C706( C477 C706 ) C477_=_C707( C477 C707 ) \nC477_=_C708( C477 C708 ) C477_=_C709( C477 C709 ) C477_=_C710( C477 C710 ) C477_=_C711( C477 C711 ) C477_=_C712( C477 C712 ) C477_=_C713( C477 C713 ) \nC477_=_C714( C477 C714 ) C477_=_C715( C477 C715 ) C477_=_C716( C477 C716 ) C477_=_C717( C477 C717 ) C477_=_C718( C477 C718 ) C477_=_C719( C477 C719 ) \nC477_=_C720( C477 C720 ) C477_=_C721( C477 C721 ) C514_=_C538( C514 C538 ) C514_=_C539( C514 C539 ) C514_=_C540( C514 C540 ) C514_=_C541( C514 C541 ) \nC514_=_C542( C514 C542 ) C514_=_C543( C514 C543 ) C514_=_C544( C514 C544 ) C514_=_C545( C514 C545 ) C514_=_C546( C514 C546 ) C514_=_C547( C514 C547 ) \nC514_=_C548( C514 C548 ) C514_=_C549( C514 C549 ) C514_=_C550( C514 C550 ) C514_=_C551( C514 C551 ) C514_=_C552( C514 C552 ) C514_=_C553( C514 C553 ) \nC514_=_C554( C514 C554 ) C514_=_C555( C514 C555 ) C514_=_C556( C514 C556 ) C514_=_C557( C514 C557 ) C514_=_C558( C514 C558 ) C514_=_C559( C514 C559 ) \nC514_=_C560( C514 C560 ) C514_=_C561( C514 C561 ) C514_=_C562( C514 C562 ) C514_=_C563( C514 C563 ) C514_=_C564( C514 C564 ) C514_=_C565( C514 C565 ) \nC514_=_C566( C514 C566 ) C514_=_C567( C514 C567 ) C514_=_C568( C514 C568 ) C514_=_C569( C514 C569 ) C514_=_C570( C514 C570 ) C514_=_C571( C514 C571 ) \nC514_=_C572( C514 C572 ) C514_=_C573( C514 C573 ) C514_=_C574( C514 C574 ) C514_=_C575( C514 C575 ) C514_=_C576( C514 C576 ) C514_=_C577( C514 C577 ) \nC514_=_C578( C514 C578 ) C514_=_C579( C514 C579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06( C540 C606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579( C541 C579 ) C542_=_C543( C542 C543 ) \nC542_=_C544( C542 C544 ) C542_=_C545( C542 C545 ) C542_=_C546( C542 C546 ) C542_=_C547( C542 C547 ) C542_=_C548( C542 C548 ) C542_=_C549( C542 C549 ) \nC542_=_C550( C542 C550 ) C542_=_C551(</w:t>
      </w:r>
    </w:p>
    <w:p>
      <w:pPr>
        <w:pStyle w:val="PreformattedText"/>
        <w:bidi w:val="0"/>
        <w:spacing w:before="0" w:after="0"/>
        <w:jc w:val="left"/>
        <w:rPr/>
      </w:pPr>
      <w:r>
        <w:rPr/>
        <w:t xml:space="preserve"> </w:t>
      </w:r>
      <w:r>
        <w:rPr/>
        <w:t>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666( C542 C666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606( C543 C606 ) C543_=_C666( C543 C666 ) C543_=_C704( C543 C704 ) C543_=_C705( C543 C705 ) C543_=_C706( C543 C706 ) \nC543_=_C707( C543 C707 ) C543_=_C708( C543 C708 ) C543_=_C709( C543 C709 ) C543_=_C710( C543 C710 ) C543_=_C711( C543 C711 ) C543_=_C712( C543 C712 ) \nC543_=_C713( C543 C713 ) C543_=_C714( C543 C714 ) C543_=_C715( C543 C715 ) C543_=_C716( C543 C716 ) C543_=_C717( C543 C717 ) C543_=_C718( C543 C718 ) \nC543_=_C719( C543 C719 ) C543_=_C720( C543 C720 ) C543_=_C721( C543 C721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579( C544 C579 ) C544_=_C704( C544 C704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578( C545 C578 ) \nC545_=_C579( C545 C57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78( C546 C578 ) C546_=_C579( C546 C579 ) C546_=_C705( C546 C705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706( C548 C706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707( C550 C707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708( C552 C70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w:t>
      </w:r>
    </w:p>
    <w:p>
      <w:pPr>
        <w:pStyle w:val="PreformattedText"/>
        <w:bidi w:val="0"/>
        <w:spacing w:before="0" w:after="0"/>
        <w:jc w:val="left"/>
        <w:rPr/>
      </w:pPr>
      <w:r>
        <w:rPr/>
        <w:t xml:space="preserve"> </w:t>
      </w:r>
      <w:r>
        <w:rPr/>
        <w:t>C553 C575 ) C553_=_C576( C553 C576 ) C553_=_C577( C553 C577 ) C553_=_C578( C553 C578 ) \nC553_=_C579( C553 C579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709( C554 C709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710( C556 C710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711( C558 C711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712( C560 C712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713( C562 C713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714( C564 C714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715( C566 C715 ) C567_=_C568( C567 C568 ) C567_=_C569( C567 C569 ) C567_=_C570( C567 C570 ) \nC567_=_C571( C567 C571 ) C567_=_C572( C567 C572 ) C567_=_C573( C567 C573 ) C567_=_C574( C567 C574 ) C567_=_C575( C567 C575 ) C567_=_C576( C567 C576 ) \nC567_=_C577( C567 C577 ) C567_=_C578( C567 C578 ) C567_=_C579( C567 C579 ) C568_=_C569( C568 C569 ) C568_=_C570( C568 C570 ) C568_=_C571( C568 C571 ) \nC568_=_C572( C568 C572 ) C568_=_C573( C568 C573 ) C568_=_C574( C568 C574 ) C568_=_C575( C568 C575 ) C568_=_C576( C568 C576 ) C568_=_C577( C568 C577 ) \nC568_=_C578( C568 C578 ) C568_=_C579( C568 C579 ) C568_=_C716( C568 C716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0_=_C717( C570 C717 ) C571_=_C572( C571 C572 ) \nC571_=_C573( C571 C573 ) C571_=_C574( C571 C574 ) C571_=_C575( C571 C575 ) C571_=_C576( C571 C576 ) C571_=_C577( C571 C577 ) C571_=_C578( C571 C578 ) \nC571_=_C579( C571 C579 ) C572_=_C573( C572 C573 ) C572_=_C574( C572 C574 ) C572_=_C575( C572 C575 ) C572_=_C576( C572 C576 ) C572_=_C577( C572 C577 ) \nC572_=_C578( C572 C578 ) C572_=_C579( C572 C579 ) C572_=_C718( C572 C718 ) C573_=_C574( C573 C574 ) C573_=_C575( C573 C575 ) C573_=_C576( C573 C576 ) \nC573_=_C577( C573 C577 ) C573_=_C578( C573 C578 ) C573_=_C579( C573 C579 ) C574_=_C575( C574 C575 ) C574_=_C576( C574 C576 ) C574_=_C577( C574 C577 ) \nC574_=_C578( C574 C578 ) C574_=_C579( C574 C579 ) C574_=_C719( C574 C719 ) C575_=_C576( C575 C576 ) C575_=_C577( C575 C577 ) C575_=_C578( C575 C578 ) \nC575_=_C579( C575 C579 ) C576_=_C577( C576 C577 ) C576_=_C578( C576 C578 ) C576_=_C579( C576 C579 ) C576_=_C720( C576 C720 ) C577_=_C578( C577 C578 ) \nC577_=_C579( C577 C579 ) C578_=_C579( C578 C579 ) C578_=_C721( C578 C721 ) C606_=_C666( C606 C666 ) C606_=_C704( C606 C704 ) C606_=_C705( C606 C705 ) \nC606_=_C706( C606 C706 ) C606_=_C707( C606 C707 ) C606_=_C708( C606 C708 ) C606_=_C709( C606 C709 ) C606_=_C710( C606 C710 ) C606_=_C711( C606 C711 ) \nC606_=_C712( C606 C712 ) C606_=_C713( C606 C713 ) C606_=_C714( C606 C714 ) C606_=_C715( C606 C715 ) C606_=_C716( C606 C716 ) C606_=_C717( C606 C717 ) \nC606_=_C718( C606 C718 ) C606_=_C719( C606 C719 ) C606_=_C720( C606 C720 ) C606_=_C721( C606 C721 ) C666_=_C704( C666 C704 ) C666_=_C705( C666 C705 ) \nC666_=_C706( C666 C706 ) C666_=_C707( C666 C707 ) C666_=_C708( C666 C708 ) C666_=_C709( C666 C709 ) C666_=_C710( C666 C710 ) C666_=_C711( C666 C711 ) \nC666_=_C712( C666 C712 ) C666_=_C713( C666 C713 ) C666_=_C714( C666 C714 ) C666_=_C715( C666 C715 ) C666_=_C716( C666 C716 ) C666_=_C717( C666 C717 ) \nC666_=_C718( C666 C718 ) C666_=_C719( C666 C719 ) C666_=_C720( C666 C720 ) C666_=_C721( C666 C721 ) C704_=_C705( C704 C705 ) C704_=_C706( C704 C706 ) \nC704_=_C707( C704 C707 ) C704_=_C708( C704 C708 ) C704_=_C709( C704 C709 ) C704_=_C710( C704 C710 ) C704_=_C711( C704 C711 ) C704_=_C712( C704 C712 ) \nC704_=_C713( C704 C713 ) C704_=_C714( C704 C714 ) C704_=_C715( C704 C715 ) C704_=_C716(</w:t>
      </w:r>
    </w:p>
    <w:p>
      <w:pPr>
        <w:pStyle w:val="PreformattedText"/>
        <w:bidi w:val="0"/>
        <w:spacing w:before="0" w:after="0"/>
        <w:jc w:val="left"/>
        <w:rPr/>
      </w:pPr>
      <w:r>
        <w:rPr/>
        <w:t xml:space="preserve"> </w:t>
      </w:r>
      <w:r>
        <w:rPr/>
        <w:t>C704 C716 ) C704_=_C717( C704 C717 ) C704_=_C718( C704 C718 ) \nC704_=_C719( C704 C719 ) C704_=_C720( C704 C720 ) C704_=_C721( C704 C721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9_=_C710( C709 C710 ) C709_=_C711( C709 C711 ) C709_=_C712( C709 C712 ) C709_=_C713( C709 C713 ) C709_=_C714( C709 C714 ) \nC709_=_C715( C709 C715 ) C709_=_C716( C709 C716 ) C709_=_C717( C709 C717 ) C709_=_C718( C709 C718 ) C709_=_C719( C709 C719 ) C709_=_C720( C709 C720 ) \nC709_=_C721( C709 C721 ) C710_=_C711( C710 C711 ) C710_=_C712( C710 C712 ) C710_=_C713( C710 C713 ) C710_=_C714( C710 C714 ) C710_=_C715( C710 C715 ) \nC710_=_C716( C710 C716 ) C710_=_C717( C710 C717 ) C710_=_C718( C710 C718 ) C710_=_C719( C710 C719 ) C710_=_C720( C710 C720 ) C710_=_C721( C710 C721 ) \nC711_=_C712( C711 C712 ) C711_=_C713( C711 C713 ) C711_=_C714( C711 C714 ) C711_=_C715( C711 C715 ) C711_=_C716( C711 C716 ) C711_=_C717( C711 C717 ) \nC711_=_C718( C711 C718 ) C711_=_C719( C711 C719 ) C711_=_C720( C711 C720 ) C711_=_C721( C711 C721 ) C712_=_C713( C712 C713 ) C712_=_C714( C712 C714 ) \nC712_=_C715( C712 C715 ) C712_=_C716( C712 C716 ) C712_=_C717( C712 C717 ) C712_=_C718( C712 C718 ) C712_=_C719( C712 C719 ) C712_=_C720( C712 C720 ) \nC712_=_C721( C712 C721 ) C713_=_C714( C713 C714 ) C713_=_C715( C713 C715 ) C713_=_C716( C713 C716 ) C713_=_C717( C713 C717 ) C713_=_C718( C713 C718 ) \nC713_=_C719( C713 C719 ) C713_=_C720( C713 C720 ) C713_=_C721( C713 C721 ) C714_=_C715( C714 C715 ) C714_=_C716( C714 C716 ) C714_=_C717( C714 C717 ) \nC714_=_C718( C714 C718 ) C714_=_C719( C714 C719 ) C714_=_C720( C714 C720 ) C714_=_C721( C714 C721 ) C715_=_C716( C715 C716 ) C715_=_C717( C715 C717 ) \nC715_=_C718( C715 C718 ) C715_=_C719( C715 C719 ) C715_=_C720( C715 C720 ) C715_=_C721( C715 C721 ) C716_=_C717( C716 C717 ) C716_=_C718( C716 C718 ) \nC716_=_C719( C716 C719 ) C716_=_C720( C716 C720 ) C716_=_C721( C716 C721 ) C717_=_C718( C717 C718 ) C717_=_C719( C717 C719 ) C717_=_C720( C717 C720 ) \nC717_=_C721( C717 C721 ) C718_=_C719( C718 C719 ) C718_=_C720( C718 C720 ) C718_=_C721( C718 C721 ) C719_=_C720( C719 C720 ) C719_=_C721( C719 C721 ) \nC720_=_C721( C720 C721 ) "];144-&gt;175[label="109: C6 C13 C18 C61 C88 \nC95 C100 C143 C170 C177 C182 \nC223 C246 C254 C259 C296 C297 \nC298 C300 C301 C303 C304 C305 \nC306 C307 C308 C309 C310 C311 \nC312 C313 C314 C315 C316 C317 \nC318 C319 C320 C321 C330 C335 \nC374 C403 C408 C446 C472 C477 \nC514 C538 C539 C540 C541 C542 \nC544 C545 C546 C547 C548 C549 \nC550 C551 C552 C553 C554 C555 \nC556 C557 C558 C559 C560 C561 \nC562 C563 C564 C565 C566 C567 \nC568 C569 C570 C571 C572 C573 \nC574 C575 C576 C577 C578 C579 \nC606 C666 C704 C705 C706 C707 \nC708 C709 C710 C711 C712 C713 \nC714 C715 C716 C717 C718 C719 \nC720 C721 \n2242: C6_=_C13 ,C6_=_C18 ,C6_=_C88 ,C6_=_C170 ,C6_=_C246 ,\nC6_=_C296 ,C6_=_C297 ,C6_=_C298 ,C6_=_C300 ,C6_=_C301 ,C6_=_C303 ,\nC6_=_C304 ,C6_=_C305 ,C6_=_C306 ,C6_=_C307 ,C6_=_C308 ,C6_=_C309 ,\nC6_=_C310 ,C6_=_C311 ,C6_=_C312 ,C6_=_C313 ,C6_=_C314 ,C6_=_C315 ,\nC6_=_C316 ,C6_=_C317 ,C6_=_C318 ,C6_=_C319 ,C6_=_C320 ,C6_=_C321 ,\nC13_=_C18 ,C13_=_C61 ,C13_=_C95 ,C13_=_C143 ,C13_=_C177 ,C13_=_C223 ,\nC13_=_C254 ,C13_=_C330 ,C13_=_C374 ,C13_=_C403 ,C13_=_C446 ,C13_=_C472 ,\nC13_=_C514 ,C13_=_C538 ,C13_=_C539 ,C13_=_C540 ,C13_=_C541 ,C13_=_C542 ,\nC13_=_C544 ,C13_=_C545 ,C13_=_C546 ,C13_=_C547 ,C13_=_C548 ,C13_=_C549 ,\nC13_=_C550 ,C13_=_C551 ,C13_=_C552 ,C13_=_C553 ,C13_=_C554 ,C13_=_C555 ,\nC13_=_C556 ,C13_=_C557 ,C13_=_C558 ,C13_=_C559 ,C13_=_C560 ,C13_=_C561 ,\nC13_=_C562 ,C13_=_C563 ,C13_=_C564 ,C13_=_C565 ,C13_=_C566 ,C13_=_C567 ,\nC13_=_C568 ,C13_=_C569 ,C13_=_C570 ,C13_=_C571 ,C13_=_C572 ,C13_=_C573 ,\nC13_=_C574 ,C13_=_C575 ,C13_=_C576 ,C13_=_C577 ,C13_=_C578 ,C13_=_C579 ,\nC18_=_C100 ,C18_=_C182 ,C18_=_C259 ,C18_=_C335 ,C18_=_C408 ,C18_=_C477 ,\nC18_=_C606 ,C18_=_C666 ,C18_=_C704 ,C18_=_C705 ,C18_=_C706 ,C18_=_C707 ,\nC18_=_C708 ,C18_=_C709 ,C18_=_C710 ,C18_=_C711 ,C18_=_C712 ,C18_=_C713 ,\nC18_=_C714 ,C18_=_C715 ,C18_=_C716 ,C18_=_C717 ,C18_=_C718 ,C18_=_C719 ,\nC18_=_C720 ,C18_=_C721 ,C61_=_C95 ,C61_=_C143 ,C61_=_C177 ,C61_=_C223 ,\nC61_=_C254 ,C61_=_C330 ,C61_=_C374 ,C61_=_C403 ,C61_=_C446 ,C61_=_C472 ,\nC61_=_C514 ,C61_=_C538 ,C61_=_C539 ,C61_=_C540 ,C61_=_C541 ,C61_=_C542 ,\nC61_=_C544 ,C61_=_C545 ,C61_=_C546 ,C61_=_C547 ,C61_=_C548 ,C61_=_C549 ,\nC61_=_C550 ,C61_=_C551 ,C61_=_C552 ,C61_=_C553 ,C61_=_C554 ,C61_=_C555 ,\nC61_=_C556 ,C61_=_C557 ,C61_=_C558 ,C61_=_C559 ,C61_=_C560 ,C61_=_C561 ,\nC61_=_C562 ,C61_=_C563 ,C61_=_C564 ,C61_=_C565 ,C61_=_C566 ,C61_=_C567 ,\nC61_=_C568 ,C61_=_C569 ,C61_=_C570 ,C61_=_C571 ,C61_=_C572 ,C61_=_C573 ,\nC61_=_C574 ,C61_=_C575 ,C61_=_C576 ,C61_=_C577 ,C61_=_C578 ,C61_=_C579 ,\nC88_=_C95 ,C88_=_C100 ,C88_=_C170 ,C88_=_C246 ,C88_=_C296 ,C88_=_C297 ,\nC88_=_C298 ,C88_=_C300 ,C88_=_C301 ,C88_=_C303 ,C88_=_C304 ,C88_=_C305 ,\nC88_=_C306 ,C88_=_C307 ,C88_=_C308 ,C88_=_C309 ,C88_=_C310 ,C88_=_C311 ,\nC88_=_C312 ,C88_=_C313 ,C88_=_C314 ,C88_=_C315 ,C88_=_C316 ,C88_=_C317 ,\nC88_=_C318 ,C88_=_C319 ,C88_=_C320 ,C88_=_C321 ,C95_=_C100 ,C95_=_C143 ,\nC95_=_C177 ,C95_=_C223 ,C95_=_C254 ,C95_=_C330 ,C95_=_C374 ,C95_=_C403 ,\nC95_=_C446 ,C95_=_C472 ,C95_=_C514 ,C95_=_C538 ,C95_=_C539 ,C95_=_C540 ,\nC95_=_C541 ,C95_=_C542 ,C95_=_C544 ,C95_=_C545 ,C95_=_C546 ,C95_=_C547 ,\nC95_=_C548 ,C95_=_C549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95_=_C579 ,C100_=_C182 ,C100_=_C259 ,C100_=_C335 ,C100_=_C408 ,\nC100_=_C477 ,C100_=_C606 ,C100_=_C666 ,C100_=_C704 ,C100_=_C705 ,C100_=_C706 ,\nC100_=_C707 ,C100_=_C708 ,C100_=_C709 ,C100_=_C710 ,C100_=_C711 ,C100_=_C712 ,\nC100_=_C713 ,C100_=_C714 ,C100_=_C715 ,C100_=_C716 ,C100_=_C717 ,C100_=_C718 ,\nC100_=_C719 ,C100_=_C720 ,C100_=_C721 ,C143_=_C177 ,C143_=_C223 ,C143_=_C254 ,\nC143_=_C330 ,C143_=_C374 ,C143_=_C403 ,C143_=_C446 ,C143_=_C472 ,C143_=_C514 ,\nC143_=_C538 ,C143_=_C539 ,C143_=_C540 ,C143_=_C541 ,C143_=_C542 ,C143_=_C544 ,\nC143_=_C545 ,C143_=_C546 ,C143_=_C547 ,C143_=_C548 ,C143_=_C549 ,C143_=_C550 ,\nC143_=_C551 ,C143_=_C552 ,C143_=_C553 ,C143_=_C554 ,C143_=_C555 ,C143_=_C556 ,\nC143_=_C557 ,C143_=_C558 ,C143_=_C559 ,C143_=_C560 ,C143_=_C561 ,C143_=_C562 ,\nC143_=_C563 ,C143_=_C564 ,C143_=_C565 ,C143_=_C566 ,C143_=_C567 ,C143_=_C568 ,\nC143_=_C569 ,C143_=_C570 ,C143_=_C571 ,C143_=_C572 ,C143_=_C573 ,C143_=_C574 ,\nC143_=_C575 ,C143_=_C576 ,C143_=_C577 ,C143_=_C578 ,C143_=_C579 ,C170_=_C177 ,\nC170_=_C182 ,C170_=_C246 ,C170_=_C296 ,C170_=_C297 ,C170_=_C298 ,C170_=_C300 ,\nC170_=_C301 ,C170_=_C303 ,C170_=_C304 ,C170_=_C305 ,C170_=_C306 ,C170_=_C307 ,\nC170_=_C308 ,C170_=_C309 ,C170_=_C310 ,C170_=_C311 ,C170_=_C312 ,C170_=_C313 ,\nC170_=_C314 ,C170_=_C315 ,C170_=_C316 ,C170_=_C317 ,C170_=_C318 ,C170_=_C319 ,\nC170_=_C320 ,C170_=_C321 ,C177_=_C182 ,C177_=_C223 ,C177_=_C254 ,C177_=_C330 ,\nC177_=_C374 ,C177_=_C403 ,C177_=_C446 ,C177_=_C472 ,C177_=_C514 ,C177_=_C538 ,\nC177_=_C539 ,C177_=_C540 ,C177_=_C541 ,C177_=_C542 ,C177_=_C544 ,C177_=_C545 ,\nC177_=_C546 ,C177_=_C547 ,C177_=_C548 ,C177_=_C549 ,C177_=_C550 ,C177_=_C551 ,\nC177_=_C552 ,C177_=_C553 ,C177_=_C554 ,C177_=_C555 ,C177_=_C556 ,C177_=_C557 ,\nC177_=_C558 ,C177_=_C559 ,C177_=_C560 ,C177_=_C561 ,C177_=_C562 ,C177_=_C563 ,\nC177_=_C564 ,C177_=_C565 ,C177_=_C566 ,C177_=_C567 ,C177_=_C568 ,C177_=_C569 ,\nC177_=_C570 ,C177_=_C571 ,C177_=_C572 ,C177_=_C573 ,C177_=_C574 ,C177_=_C575 ,\nC177_=_C576 ,C177_=_C577 ,C177_=_C578 ,C177_=_C579 ,C182_=_C259 ,C182_=_C335 ,\nC182_=_C408 ,C182_=_C477 ,C182_=_C606 ,C182_=_C666 ,C182_=_C704 ,C182_=_C705 ,\nC182_=_C706 ,C182_=_C707 ,C182_=_C708 ,C182_=_C709 ,C182_=_C710 ,C182_=_C711 ,\nC182_=_C712 ,C182_=_C713 ,C182_=_C714 ,C182_=_C715 ,C182_=_C716 ,C182_=_C717 ,\nC182_=_C718 ,C182_=_C719 ,C182_=_C720 ,C182_=_C721 ,C223_=_C254 ,C223_=_C330 ,\nC223_=_C374 ,C223_=_C403 ,C223_=_C446 ,C223_=_C472 ,C223_=_C514 ,C223_=_C538 ,\nC223_=_C539 ,C223_=_C540 ,C223_=_C541 ,C223_=_C542 ,C223_=_C544 ,C223_=_C545 ,\nC223_=_C546 ,C223_=_C547 ,C223_=_C548 ,C223_=_C549 ,C223_=_C550 ,C223_=_C551 ,\nC223_=_C552 ,C223_=_C553 ,C223_=_C554 ,C223_=_C555 ,C223_=_C556 ,C223_=_C557 ,\nC223_=_C558 ,C223_=_C559 ,C223_=_C560 ,C223_=_C561 ,C223_=_C562 ,C223_=_C563 ,\nC223_=_C564</w:t>
      </w:r>
    </w:p>
    <w:p>
      <w:pPr>
        <w:pStyle w:val="PreformattedText"/>
        <w:bidi w:val="0"/>
        <w:spacing w:before="0" w:after="0"/>
        <w:jc w:val="left"/>
        <w:rPr/>
      </w:pPr>
      <w:r>
        <w:rPr/>
        <w:t xml:space="preserve"> </w:t>
      </w:r>
      <w:r>
        <w:rPr/>
        <w:t>,C223_=_C565 ,C223_=_C566 ,C223_=_C567 ,C223_=_C568 ,C223_=_C569 ,\nC223_=_C570 ,C223_=_C571 ,C223_=_C572 ,C223_=_C573 ,C223_=_C574 ,C223_=_C575 ,\nC223_=_C576 ,C223_=_C577 ,C223_=_C578 ,C223_=_C579 ,C246_=_C254 ,C246_=_C259 ,\nC246_=_C296 ,C246_=_C297 ,C246_=_C298 ,C246_=_C300 ,C246_=_C301 ,C246_=_C303 ,\nC246_=_C304 ,C246_=_C305 ,C246_=_C306 ,C246_=_C307 ,C246_=_C308 ,C246_=_C309 ,\nC246_=_C310 ,C246_=_C311 ,C246_=_C312 ,C246_=_C313 ,C246_=_C314 ,C246_=_C315 ,\nC246_=_C316 ,C246_=_C317 ,C246_=_C318 ,C246_=_C319 ,C246_=_C320 ,C246_=_C321 ,\nC254_=_C259 ,C254_=_C330 ,C254_=_C374 ,C254_=_C403 ,C254_=_C446 ,C254_=_C472 ,\nC254_=_C514 ,C254_=_C538 ,C254_=_C539 ,C254_=_C540 ,C254_=_C541 ,C254_=_C542 ,\nC254_=_C544 ,C254_=_C545 ,C254_=_C546 ,C254_=_C547 ,C254_=_C548 ,C254_=_C549 ,\nC254_=_C550 ,C254_=_C551 ,C254_=_C552 ,C254_=_C553 ,C254_=_C554 ,C254_=_C555 ,\nC254_=_C556 ,C254_=_C557 ,C254_=_C558 ,C254_=_C559 ,C254_=_C560 ,C254_=_C561 ,\nC254_=_C562 ,C254_=_C563 ,C254_=_C564 ,C254_=_C565 ,C254_=_C566 ,C254_=_C567 ,\nC254_=_C568 ,C254_=_C569 ,C254_=_C570 ,C254_=_C571 ,C254_=_C572 ,C254_=_C573 ,\nC254_=_C574 ,C254_=_C575 ,C254_=_C576 ,C254_=_C577 ,C254_=_C578 ,C254_=_C579 ,\nC259_=_C335 ,C259_=_C408 ,C259_=_C477 ,C259_=_C606 ,C259_=_C666 ,C259_=_C704 ,\nC259_=_C705 ,C259_=_C706 ,C259_=_C707 ,C259_=_C708 ,C259_=_C709 ,C259_=_C710 ,\nC259_=_C711 ,C259_=_C712 ,C259_=_C713 ,C259_=_C714 ,C259_=_C715 ,C259_=_C716 ,\nC259_=_C717 ,C259_=_C718 ,C259_=_C719 ,C259_=_C720 ,C259_=_C721 ,C296_=_C297 ,\nC296_=_C298 ,C296_=_C300 ,C296_=_C301 ,C296_=_C303 ,C296_=_C304 ,C296_=_C305 ,\nC296_=_C306 ,C296_=_C307 ,C296_=_C308 ,C296_=_C309 ,C296_=_C310 ,C296_=_C311 ,\nC296_=_C312 ,C296_=_C313 ,C296_=_C314 ,C296_=_C315 ,C296_=_C316 ,C296_=_C317 ,\nC296_=_C318 ,C296_=_C319 ,C296_=_C320 ,C296_=_C321 ,C296_=_C330 ,C296_=_C335 ,\nC297_=_C298 ,C297_=_C300 ,C297_=_C301 ,C297_=_C303 ,C297_=_C304 ,C297_=_C305 ,\nC297_=_C306 ,C297_=_C307 ,C297_=_C308 ,C297_=_C309 ,C297_=_C310 ,C297_=_C311 ,\nC297_=_C312 ,C297_=_C313 ,C297_=_C314 ,C297_=_C315 ,C297_=_C316 ,C297_=_C317 ,\nC297_=_C318 ,C297_=_C319 ,C297_=_C320 ,C297_=_C321 ,C297_=_C403 ,C297_=_C408 ,\nC298_=_C300 ,C298_=_C301 ,C298_=_C303 ,C298_=_C304 ,C298_=_C305 ,C298_=_C306 ,\nC298_=_C307 ,C298_=_C308 ,C298_=_C309 ,C298_=_C310 ,C298_=_C311 ,C298_=_C312 ,\nC298_=_C313 ,C298_=_C314 ,C298_=_C315 ,C298_=_C316 ,C298_=_C317 ,C298_=_C318 ,\nC298_=_C319 ,C298_=_C320 ,C298_=_C321 ,C298_=_C472 ,C298_=_C477 ,C300_=_C301 ,\nC300_=_C303 ,C300_=_C304 ,C300_=_C305 ,C300_=_C306 ,C300_=_C307 ,C300_=_C308 ,\nC300_=_C309 ,C300_=_C310 ,C300_=_C311 ,C300_=_C312 ,C300_=_C313 ,C300_=_C314 ,\nC300_=_C315 ,C300_=_C316 ,C300_=_C317 ,C300_=_C318 ,C300_=_C319 ,C300_=_C320 ,\nC300_=_C321 ,C300_=_C540 ,C300_=_C606 ,C301_=_C303 ,C301_=_C304 ,C301_=_C305 ,\nC301_=_C306 ,C301_=_C307 ,C301_=_C308 ,C301_=_C309 ,C301_=_C310 ,C301_=_C311 ,\nC301_=_C312 ,C301_=_C313 ,C301_=_C314 ,C301_=_C315 ,C301_=_C316 ,C301_=_C317 ,\nC301_=_C318 ,C301_=_C319 ,C301_=_C320 ,C301_=_C321 ,C301_=_C542 ,C301_=_C666 ,\nC303_=_C304 ,C303_=_C305 ,C303_=_C306 ,C303_=_C307 ,C303_=_C308 ,C303_=_C309 ,\nC303_=_C310 ,C303_=_C311 ,C303_=_C312 ,C303_=_C313 ,C303_=_C314 ,C303_=_C315 ,\nC303_=_C316 ,C303_=_C317 ,C303_=_C318 ,C303_=_C319 ,C303_=_C320 ,C303_=_C321 ,\nC303_=_C544 ,C303_=_C704 ,C304_=_C305 ,C304_=_C306 ,C304_=_C307 ,C304_=_C308 ,\nC304_=_C309 ,C304_=_C310 ,C304_=_C311 ,C304_=_C312 ,C304_=_C313 ,C304_=_C314 ,\nC304_=_C315 ,C304_=_C316 ,C304_=_C317 ,C304_=_C318 ,C304_=_C319 ,C304_=_C320 ,\nC304_=_C321 ,C304_=_C546 ,C304_=_C705 ,C305_=_C306 ,C305_=_C307 ,C305_=_C308 ,\nC305_=_C309 ,C305_=_C310 ,C305_=_C311 ,C305_=_C312 ,C305_=_C313 ,C305_=_C314 ,\nC305_=_C315 ,C305_=_C316 ,C305_=_C317 ,C305_=_C318 ,C305_=_C319 ,C305_=_C320 ,\nC305_=_C321 ,C305_=_C548 ,C305_=_C706 ,C306_=_C307 ,C306_=_C308 ,C306_=_C309 ,\nC306_=_C310 ,C306_=_C311 ,C306_=_C312 ,C306_=_C313 ,C306_=_C314 ,C306_=_C315 ,\nC306_=_C316 ,C306_=_C317 ,C306_=_C318 ,C306_=_C319 ,C306_=_C320 ,C306_=_C321 ,\nC306_=_C550 ,C306_=_C707 ,C307_=_C308 ,C307_=_C309 ,C307_=_C310 ,C307_=_C311 ,\nC307_=_C312 ,C307_=_C313 ,C307_=_C314 ,C307_=_C315 ,C307_=_C316 ,C307_=_C317 ,\nC307_=_C318 ,C307_=_C319 ,C307_=_C320 ,C307_=_C321 ,C307_=_C552 ,C307_=_C708 ,\nC308_=_C309 ,C308_=_C310 ,C308_=_C311 ,C308_=_C312 ,C308_=_C313 ,C308_=_C314 ,\nC308_=_C315 ,C308_=_C316 ,C308_=_C317 ,C308_=_C318 ,C308_=_C319 ,C308_=_C320 ,\nC308_=_C321 ,C308_=_C554 ,C308_=_C709 ,C309_=_C310 ,C309_=_C311 ,C309_=_C312 ,\nC309_=_C313 ,C309_=_C314 ,C309_=_C315 ,C309_=_C316 ,C309_=_C317 ,C309_=_C318 ,\nC309_=_C319 ,C309_=_C320 ,C309_=_C321 ,C309_=_C556 ,C309_=_C710 ,C310_=_C311 ,\nC310_=_C312 ,C310_=_C313 ,C310_=_C314 ,C310_=_C315 ,C310_=_C316 ,C310_=_C317 ,\nC310_=_C318 ,C310_=_C319 ,C310_=_C320 ,C310_=_C321 ,C310_=_C558 ,C310_=_C711 ,\nC311_=_C312 ,C311_=_C313 ,C311_=_C314 ,C311_=_C315 ,C311_=_C316 ,C311_=_C317 ,\nC311_=_C318 ,C311_=_C319 ,C311_=_C320 ,C311_=_C321 ,C311_=_C560 ,C311_=_C712 ,\nC312_=_C313 ,C312_=_C314 ,C312_=_C315 ,C312_=_C316 ,C312_=_C317 ,C312_=_C318 ,\nC312_=_C319 ,C312_=_C320 ,C312_=_C321 ,C312_=_C562 ,C312_=_C713 ,C313_=_C314 ,\nC313_=_C315 ,C313_=_C316 ,C313_=_C317 ,C313_=_C318 ,C313_=_C319 ,C313_=_C320 ,\nC313_=_C321 ,C313_=_C564 ,C313_=_C714 ,C314_=_C315 ,C314_=_C316 ,C314_=_C317 ,\nC314_=_C318 ,C314_=_C319 ,C314_=_C320 ,C314_=_C321 ,C314_=_C566 ,C314_=_C715 ,\nC315_=_C316 ,C315_=_C317 ,C315_=_C318 ,C315_=_C319 ,C315_=_C320 ,C315_=_C321 ,\nC315_=_C568 ,C315_=_C716 ,C316_=_C317 ,C316_=_C318 ,C316_=_C319 ,C316_=_C320 ,\nC316_=_C321 ,C316_=_C570 ,C316_=_C717 ,C317_=_C318 ,C317_=_C319 ,C317_=_C320 ,\nC317_=_C321 ,C317_=_C572 ,C317_=_C718 ,C318_=_C319 ,C318_=_C320 ,C318_=_C321 ,\nC318_=_C574 ,C318_=_C719 ,C319_=_C320 ,C319_=_C321 ,C319_=_C576 ,C319_=_C720 ,\nC320_=_C321 ,C320_=_C577 ,C321_=_C578 ,C321_=_C721 ,C330_=_C335 ,C330_=_C374 ,\nC330_=_C403 ,C330_=_C446 ,C330_=_C472 ,C330_=_C514 ,C330_=_C538 ,C330_=_C539 ,\nC330_=_C540 ,C330_=_C541 ,C330_=_C542 ,C330_=_C544 ,C330_=_C545 ,C330_=_C546 ,\nC330_=_C547 ,C330_=_C548 ,C330_=_C549 ,C330_=_C550 ,C330_=_C551 ,C330_=_C552 ,\nC330_=_C553 ,C330_=_C554 ,C330_=_C555 ,C330_=_C556 ,C330_=_C557 ,C330_=_C558 ,\nC330_=_C559 ,C330_=_C560 ,C330_=_C561 ,C330_=_C562 ,C330_=_C563 ,C330_=_C564 ,\nC330_=_C565 ,C330_=_C566 ,C330_=_C567 ,C330_=_C568 ,C330_=_C569 ,C330_=_C570 ,\nC330_=_C571 ,C330_=_C572 ,C330_=_C573 ,C330_=_C574 ,C330_=_C575 ,C330_=_C576 ,\nC330_=_C577 ,C330_=_C578 ,C330_=_C579 ,C335_=_C408 ,C335_=_C477 ,C335_=_C606 ,\nC335_=_C666 ,C335_=_C704 ,C335_=_C705 ,C335_=_C706 ,C335_=_C707 ,C335_=_C708 ,\nC335_=_C709 ,C335_=_C710 ,C335_=_C711 ,C335_=_C712 ,C335_=_C713 ,C335_=_C714 ,\nC335_=_C715 ,C335_=_C716 ,C335_=_C717 ,C335_=_C718 ,C335_=_C719 ,C335_=_C720 ,\nC335_=_C721 ,C374_=_C403 ,C374_=_C446 ,C374_=_C472 ,C374_=_C514 ,C374_=_C538 ,\nC374_=_C539 ,C374_=_C540 ,C374_=_C541 ,C374_=_C542 ,C374_=_C544 ,C374_=_C545 ,\nC374_=_C546 ,C374_=_C547 ,C374_=_C548 ,C374_=_C549 ,C374_=_C550 ,C374_=_C551 ,\nC374_=_C552 ,C374_=_C553 ,C374_=_C554 ,C374_=_C555 ,C374_=_C556 ,C374_=_C557 ,\nC374_=_C558 ,C374_=_C559 ,C374_=_C560 ,C374_=_C561 ,C374_=_C562 ,C374_=_C563 ,\nC374_=_C564 ,C374_=_C565 ,C374_=_C566 ,C374_=_C567 ,C374_=_C568 ,C374_=_C569 ,\nC374_=_C570 ,C374_=_C571 ,C374_=_C572 ,C374_=_C573 ,C374_=_C574 ,C374_=_C575 ,\nC374_=_C576 ,C374_=_C577 ,C374_=_C578 ,C374_=_C579 ,C403_=_C408 ,C403_=_C446 ,\nC403_=_C472 ,C403_=_C514 ,C403_=_C538 ,C403_=_C539 ,C403_=_C540 ,C403_=_C541 ,\nC403_=_C542 ,C403_=_C544 ,C403_=_C545 ,C403_=_C546 ,C403_=_C547 ,C403_=_C548 ,\nC403_=_C549 ,C403_=_C550 ,C403_=_C551 ,C403_=_C552 ,C403_=_C553 ,C403_=_C554 ,\nC403_=_C555 ,C403_=_C556 ,C403_=_C557 ,C403_=_C558 ,C403_=_C559 ,C403_=_C560 ,\nC403_=_C561 ,C403_=_C562 ,C403_=_C563 ,C403_=_C564 ,C403_=_C565 ,C403_=_C566 ,\nC403_=_C567 ,C403_=_C568 ,C403_=_C569 ,C403_=_C570 ,C403_=_C571 ,C403_=_C572 ,\nC403_=_C573 ,C403_=_C574 ,C403_=_C575 ,C403_=_C576 ,C403_=_C577 ,C403_=_C578 ,\nC403_=_C579 ,C408_=_C477 ,C408_=_C606 ,C408_=_C666 ,C408_=_C704 ,C408_=_C705 ,\nC408_=_C706 ,C408_=_C707 ,C408_=_C708 ,C408_=_C709 ,C408_=_C710 ,C408_=_C711 ,\nC408_=_C712 ,C408_=_C713 ,C408_=_C714 ,C408_=_C715 ,C408_=_C716 ,C408_=_C717 ,\nC408_=_C718 ,C408_=_C719 ,C408_=_C720 ,C408_=_C721 ,C446_=_C472 ,C446_=_C514 ,\nC446_=_C538 ,C446_=_C539 ,C446_=_C540 ,C446_=_C541 ,C446_=_C542 ,C446_=_C544 ,\nC446_=_C545 ,C446_=_C546 ,C446_=_C547 ,C446_=_C548 ,C446_=_C549 ,C446_=_C550 ,\nC446_=_C551 ,C446_=_C552 ,C446_=_C553 ,C446_=_C554 ,C446_=_C555 ,C446_=_C556 ,\nC446_=_C557 ,C446_=_C558 ,C446_=_C559 ,C446_=_C560 ,C446_=_C561 ,C446_=_C562 ,\nC446_=_C563 ,C446_=_C564 ,C446_=_C565 ,C446_=_C566 ,C446_=_C567 ,C446_=_C568 ,\nC446_=_C569 ,C446_=_C570 ,C446_=_C571 ,C446_=_C572 ,C446_=_C573 ,C446_=_C574 ,\nC446_=_C575 ,C446_=_C576 ,C446_=_C577 ,C446_=_C578 ,C446_=_C579 ,C472_=_C477 ,\nC472_=_C514 ,C472_=_C538 ,C472_=_C539 ,C472_=_C540 ,C472_=_C541 ,C472_=_C542 ,\nC472_=_C544 ,C472_=_C545 ,C472_=_C546 ,C472_=_C547 ,C472_=_C548 ,C472_=_C549 ,\nC472_=_C550 ,C472_=_C551 ,C472_=_C552 ,C472_=_C553 ,C472_=_C554 ,C472_=_C555 ,\nC472_=_C556 ,C472_=_C557 ,C472_=_C558 ,C472_=_C559 ,C472_=_C560 ,C472_=_C561 ,\nC472_=_C562 ,C472_=_C563 ,C472_=_C564 ,C472_=_C565 ,C472_=_C566 ,C472_=_C567 ,\nC472_=_C568 ,C472_=_C569 ,C472_=_C570 ,C472_=_C571 ,C472_=_C572 ,C472_=_C573 ,\nC472_=_C574 ,C472_=_C575 ,C472_=_C576 ,C472_=_C577 ,C472_=_C578 ,C472_=_C579 ,\nC477_=_C606 ,C477_=_C666 ,C477_=_C704 ,C477_=_C705 ,C477_=_C706 ,C477_=_C707 ,\nC477_=_C708 ,C477_=_C709 ,C477_=_C710 ,C477_=_C711 ,C477_=_C712 ,C477_=_C713 ,\nC477_=_C714 ,C477_=_C715 ,C477_=_C716 ,C477_=_C717 ,C477_=_C718 ,C477_=_C719 ,\nC477_=_C720 ,C477_=_C721 ,C514_=_C538 ,C514_=_C539 ,C514_=_C540 ,C514_=_C541 ,\nC514_=_C542 ,C514_=_C544 ,C514_=_C545 ,C514_=_C546 ,C514_=_C547 ,C514_=_C548 ,\nC514_=_C549 ,C514_=_C550 ,C514_=_C551 ,C514_=_C552 ,C514_=_C553 ,C514_=_C554 ,\nC514_=_C555 ,C514_=_C556 ,C514_=_C557 ,C514_=_C558 ,C514_=_C559 ,C514_=_C560</w:t>
      </w:r>
    </w:p>
    <w:p>
      <w:pPr>
        <w:pStyle w:val="PreformattedText"/>
        <w:bidi w:val="0"/>
        <w:spacing w:before="0" w:after="0"/>
        <w:jc w:val="left"/>
        <w:rPr/>
      </w:pPr>
      <w:r>
        <w:rPr/>
        <w:t xml:space="preserve"> </w:t>
      </w:r>
      <w:r>
        <w:rPr/>
        <w:t>,\nC514_=_C561 ,C514_=_C562 ,C514_=_C563 ,C514_=_C564 ,C514_=_C565 ,C514_=_C566 ,\nC514_=_C567 ,C514_=_C568 ,C514_=_C569 ,C514_=_C570 ,C514_=_C571 ,C514_=_C572 ,\nC514_=_C573 ,C514_=_C574 ,C514_=_C575 ,C514_=_C576 ,C514_=_C577 ,C514_=_C578 ,\nC514_=_C579 ,C538_=_C539 ,C538_=_C540 ,C538_=_C541 ,C538_=_C542 ,C538_=_C544 ,\nC538_=_C545 ,C538_=_C546 ,C538_=_C547 ,C538_=_C548 ,C538_=_C549 ,C538_=_C550 ,\nC538_=_C551 ,C538_=_C552 ,C538_=_C553 ,C538_=_C554 ,C538_=_C555 ,C538_=_C556 ,\nC538_=_C557 ,C538_=_C558 ,C538_=_C559 ,C538_=_C560 ,C538_=_C561 ,C538_=_C562 ,\nC538_=_C563 ,C538_=_C564 ,C538_=_C565 ,C538_=_C566 ,C538_=_C567 ,C538_=_C568 ,\nC538_=_C569 ,C538_=_C570 ,C538_=_C571 ,C538_=_C572 ,C538_=_C573 ,C538_=_C574 ,\nC538_=_C575 ,C538_=_C576 ,C538_=_C577 ,C538_=_C578 ,C538_=_C579 ,C539_=_C540 ,\nC539_=_C541 ,C539_=_C542 ,C539_=_C544 ,C539_=_C545 ,C539_=_C546 ,C539_=_C547 ,\nC539_=_C548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40_=_C541 ,C540_=_C542 ,C540_=_C544 ,C540_=_C545 ,\nC540_=_C546 ,C540_=_C547 ,C540_=_C548 ,C540_=_C549 ,C540_=_C550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578 ,C540_=_C579 ,C540_=_C606 ,C541_=_C542 ,\nC541_=_C544 ,C541_=_C545 ,C541_=_C546 ,C541_=_C547 ,C541_=_C548 ,C541_=_C549 ,\nC541_=_C550 ,C541_=_C551 ,C541_=_C552 ,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1_=_C579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578 ,C542_=_C579 ,\nC542_=_C666 ,C544_=_C545 ,C544_=_C546 ,C544_=_C547 ,C544_=_C548 ,C544_=_C549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578 ,C544_=_C579 ,\nC544_=_C704 ,C545_=_C546 ,C545_=_C547 ,C545_=_C548 ,C545_=_C549 ,C545_=_C550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579 ,C546_=_C547 ,\nC546_=_C548 ,C546_=_C549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578 ,C546_=_C579 ,C546_=_C705 ,C547_=_C548 ,C547_=_C549 ,C547_=_C550 ,\nC547_=_C551 ,C547_=_C552 ,C547_=_C553 ,C547_=_C554 ,C547_=_C555 ,C547_=_C556 ,\nC547_=_C557 ,C547_=_C558 ,C547_=_C559 ,C547_=_C560 ,C547_=_C561 ,C547_=_C562 ,\nC547_=_C563 ,C547_=_C564 ,C547_=_C565 ,C547_=_C566 ,C547_=_C567 ,C547_=_C568 ,\nC547_=_C569 ,C547_=_C570 ,C547_=_C571 ,C547_=_C572 ,C547_=_C573 ,C547_=_C574 ,\nC547_=_C575 ,C547_=_C576 ,C547_=_C577 ,C547_=_C578 ,C547_=_C579 ,C548_=_C549 ,\nC548_=_C550 ,C548_=_C551 ,C548_=_C552 ,C548_=_C553 ,C548_=_C554 ,C548_=_C555 ,\nC548_=_C556 ,C548_=_C557 ,C548_=_C558 ,C548_=_C559 ,C548_=_C560 ,C548_=_C561 ,\nC548_=_C562 ,C548_=_C563 ,C548_=_C564 ,C548_=_C565 ,C548_=_C566 ,C548_=_C567 ,\nC548_=_C568 ,C548_=_C569 ,C548_=_C570 ,C548_=_C571 ,C548_=_C572 ,C548_=_C573 ,\nC548_=_C574 ,C548_=_C575 ,C548_=_C576 ,C548_=_C577 ,C548_=_C578 ,C548_=_C579 ,\nC548_=_C706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49_=_C578 ,\nC549_=_C579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578 ,C550_=_C579 ,\nC550_=_C707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578 ,C552_=_C579 ,C552_=_C708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579 ,C554_=_C555 ,\nC554_=_C556 ,C554_=_C557 ,C554_=_C558 ,C554_=_C559 ,C554_=_C560 ,C554_=_C561 ,\nC554_=_C562 ,C554_=_C563 ,C554_=_C564 ,C554_=_C565 ,C554_=_C566 ,C554_=_C567 ,\nC554_=_C568 ,C554_=_C569 ,C554_=_C570 ,C554_=_C571 ,C554_=_C572 ,C554_=_C573 ,\nC554_=_C574 ,C554_=_C575 ,C554_=_C576 ,C554_=_C577 ,C554_=_C578 ,C554_=_C579 ,\nC554_=_C709 ,C555_=_C556 ,C555_=_C557 ,C555_=_C558 ,C555_=_C559 ,C555_=_C560 ,\nC555_=_C561 ,C555_=_C562 ,C555_=_C563 ,C555_=_C564 ,C555_=_C565 ,C555_=_C566 ,\nC555_=_C567 ,C555_=_C568 ,C555_=_C569 ,C555_=_C570 ,C555_=_C571 ,C555_=_C572 ,\nC555_=_C573 ,C555_=_C574 ,C555_=_C575 ,C555_=_C576 ,C555_=_C577 ,C555_=_C578 ,\nC555_=_C579 ,C556_=_C557 ,C556_=_C558 ,C556_=_C559 ,C556_=_C560 ,C556_=_C561 ,\nC556_=_C562 ,C556_=_C563 ,C556_=_C564 ,C556_=_C565 ,C556_=_C566 ,C556_=_C567 ,\nC556_=_C568 ,C556_=_C569 ,C556_=_C570 ,C556_=_C571 ,C556_=_C572 ,C556_=_C573 ,\nC556_=_C574 ,C556_=_C575 ,C556_=_C576 ,C556_=_C577 ,C556_=_C578 ,C556_=_C579 ,\nC556_=_C710 ,C557_=_C558 ,C557_=_C559 ,C557_=_C560 ,C557_=_C561 ,C557_=_C562 ,\nC557_=_C563 ,C557_=_C564 ,C557_=_C565 ,C557_=_C566 ,C557_=_C567 ,C557_=_C568 ,\nC557_=_C569 ,C557_=_C570 ,C557_=_C571 ,C557_=_C572 ,C557_=_C573 ,C557_=_C574 ,\nC557_=_C575 ,C557_=_C576 ,C557_=_C577 ,C557_=_C578 ,C557_=_C579 ,C558_=_C559 ,\nC558_=_C560 ,C558_=_C561 ,C558_=_C562 ,C558_=_C563 ,C558_=_C564 ,C558_=_C565 ,\nC558_=_C566 ,C558_=_C567 ,C558_=_C568 ,C558_=_C569 ,C558_=_C570 ,C558_=_C571 ,\nC558_=_C572 ,C558_=_C573 ,C558_=_C574 ,C558_=_C575 ,C558_=_C576 ,C558_=_C577 ,\nC558_=_C578 ,C558_=_C579 ,C558_=_C711 ,C559_=_C560 ,C559_=_C561 ,C559_=_C562 ,\nC559_=_C563 ,C559_=_C564 ,C559_=_C565 ,C559_=_C566 ,C559_=_C567 ,C559_=_C568 ,\nC559_=_C569 ,C559_=_C570 ,C559_=_C571 ,C559_=_C572 ,C559_=_C573 ,C559_=_C574 ,\nC559_=_C575 ,C559_=_C576 ,C559_=_C577 ,C559_=_C578 ,C559_=_C579 ,C560_=_C561 ,\nC560_=_C562 ,C560_=_C563 ,C560_=_C564 ,C560_=_C565 ,C560_=_C566 ,C560_=_C567 ,\nC560_=_C568 ,C560_=_C569 ,C560_=_C570 ,C560_=_C571 ,C560_=_C572 ,C560_=_C573 ,\nC560_=_C574 ,C560_=_C575 ,C560_=_C576 ,C560_=_C577 ,C560_=_C578 ,C560_=_C579 ,\nC560_=_C712 ,C561_=_C562 ,C561_=_C563 ,C561_=_C564 ,C561_=_C565 ,C561_=_C566 ,\nC561_=_C567 ,C561_=_C568 ,C561_=_C569 ,C561_=_C570 ,C561_=_C571 ,C561_=_C572 ,\nC561_=_C573 ,C561_=_C574 ,C561_=_C575 ,C561_=_C576 ,C561_=_C577 ,C561_=_C578 ,\nC561_=_C579 ,C562_=_C563 ,C562_=_C564 ,C562_=_C565 ,C562_=_C566 ,C562_=_C567 ,\nC562_=_C568 ,C562_=_C569 ,C562_=_C570 ,C562_=_C571 ,C562_=_C572 ,C562_=_C573 ,\nC562_=_C574 ,C562_=_C575 ,C562_=_C576 ,C562_=_C577 ,C562_=_C578 ,C562_=_C579 ,\nC562_=_C713 ,C563_=_C564 ,C563_=_C565 ,C563_=_C566 ,C563_=_C567 ,C563_=_C568 ,\nC563_=_C569 ,C563_=_C570 ,C563_=_C571 ,C563_=_C572 ,C563_=_C573 ,C563_=_C574 ,\nC563_=_C575 ,C563_=_C576 ,C563_=_C577 ,C563_=_C578 ,C563_=_C579 ,C564_=_C565 ,\nC564_=_C566 ,C564_=_C567 ,C564_=_C568 ,C564_=_C569 ,C564_=_C570 ,C564_=_C571 ,\nC564_=_C572 ,C564_=_C573 ,C564_=_C574 ,C564_=_C575 ,C564_=_C576</w:t>
      </w:r>
    </w:p>
    <w:p>
      <w:pPr>
        <w:pStyle w:val="PreformattedText"/>
        <w:bidi w:val="0"/>
        <w:spacing w:before="0" w:after="0"/>
        <w:jc w:val="left"/>
        <w:rPr/>
      </w:pPr>
      <w:r>
        <w:rPr/>
        <w:t xml:space="preserve"> </w:t>
      </w:r>
      <w:r>
        <w:rPr/>
        <w:t>,C564_=_C577 ,\nC564_=_C578 ,C564_=_C579 ,C564_=_C714 ,C565_=_C566 ,C565_=_C567 ,C565_=_C568 ,\nC565_=_C569 ,C565_=_C570 ,C565_=_C571 ,C565_=_C572 ,C565_=_C573 ,C565_=_C574 ,\nC565_=_C575 ,C565_=_C576 ,C565_=_C577 ,C565_=_C578 ,C565_=_C579 ,C566_=_C567 ,\nC566_=_C568 ,C566_=_C569 ,C566_=_C570 ,C566_=_C571 ,C566_=_C572 ,C566_=_C573 ,\nC566_=_C574 ,C566_=_C575 ,C566_=_C576 ,C566_=_C577 ,C566_=_C578 ,C566_=_C579 ,\nC566_=_C715 ,C567_=_C568 ,C567_=_C569 ,C567_=_C570 ,C567_=_C571 ,C567_=_C572 ,\nC567_=_C573 ,C567_=_C574 ,C567_=_C575 ,C567_=_C576 ,C567_=_C577 ,C567_=_C578 ,\nC567_=_C579 ,C568_=_C569 ,C568_=_C570 ,C568_=_C571 ,C568_=_C572 ,C568_=_C573 ,\nC568_=_C574 ,C568_=_C575 ,C568_=_C576 ,C568_=_C577 ,C568_=_C578 ,C568_=_C579 ,\nC568_=_C716 ,C569_=_C570 ,C569_=_C571 ,C569_=_C572 ,C569_=_C573 ,C569_=_C574 ,\nC569_=_C575 ,C569_=_C576 ,C569_=_C577 ,C569_=_C578 ,C569_=_C579 ,C570_=_C571 ,\nC570_=_C572 ,C570_=_C573 ,C570_=_C574 ,C570_=_C575 ,C570_=_C576 ,C570_=_C577 ,\nC570_=_C578 ,C570_=_C579 ,C570_=_C717 ,C571_=_C572 ,C571_=_C573 ,C571_=_C574 ,\nC571_=_C575 ,C571_=_C576 ,C571_=_C577 ,C571_=_C578 ,C571_=_C579 ,C572_=_C573 ,\nC572_=_C574 ,C572_=_C575 ,C572_=_C576 ,C572_=_C577 ,C572_=_C578 ,C572_=_C579 ,\nC572_=_C718 ,C573_=_C574 ,C573_=_C575 ,C573_=_C576 ,C573_=_C577 ,C573_=_C578 ,\nC573_=_C579 ,C574_=_C575 ,C574_=_C576 ,C574_=_C577 ,C574_=_C578 ,C574_=_C579 ,\nC574_=_C719 ,C575_=_C576 ,C575_=_C577 ,C575_=_C578 ,C575_=_C579 ,C576_=_C577 ,\nC576_=_C578 ,C576_=_C579 ,C576_=_C720 ,C577_=_C578 ,C577_=_C579 ,C578_=_C579 ,\nC578_=_C721 ,C606_=_C666 ,C606_=_C704 ,C606_=_C705 ,C606_=_C706 ,C606_=_C707 ,\nC606_=_C708 ,C606_=_C709 ,C606_=_C710 ,C606_=_C711 ,C606_=_C712 ,C606_=_C713 ,\nC606_=_C714 ,C606_=_C715 ,C606_=_C716 ,C606_=_C717 ,C606_=_C718 ,C606_=_C719 ,\nC606_=_C720 ,C606_=_C721 ,C666_=_C704 ,C666_=_C705 ,C666_=_C706 ,C666_=_C707 ,\nC666_=_C708 ,C666_=_C709 ,C666_=_C710 ,C666_=_C711 ,C666_=_C712 ,C666_=_C713 ,\nC666_=_C714 ,C666_=_C715 ,C666_=_C716 ,C666_=_C717 ,C666_=_C718 ,C666_=_C719 ,\nC666_=_C720 ,C666_=_C721 ,C704_=_C705 ,C704_=_C706 ,C704_=_C707 ,C704_=_C708 ,\nC704_=_C709 ,C704_=_C710 ,C704_=_C711 ,C704_=_C712 ,C704_=_C713 ,C704_=_C714 ,\nC704_=_C715 ,C704_=_C716 ,C704_=_C717 ,C704_=_C718 ,C704_=_C719 ,C704_=_C720 ,\nC704_=_C721 ,C705_=_C706 ,C705_=_C707 ,C705_=_C708 ,C705_=_C709 ,C705_=_C710 ,\nC705_=_C711 ,C705_=_C712 ,C705_=_C713 ,C705_=_C714 ,C705_=_C715 ,C705_=_C716 ,\nC705_=_C717 ,C705_=_C718 ,C705_=_C719 ,C705_=_C720 ,C705_=_C721 ,C706_=_C707 ,\nC706_=_C708 ,C706_=_C709 ,C706_=_C710 ,C706_=_C711 ,C706_=_C712 ,C706_=_C713 ,\nC706_=_C714 ,C706_=_C715 ,C706_=_C716 ,C706_=_C717 ,C706_=_C718 ,C706_=_C719 ,\nC706_=_C720 ,C706_=_C721 ,C707_=_C708 ,C707_=_C709 ,C707_=_C710 ,C707_=_C711 ,\nC707_=_C712 ,C707_=_C713 ,C707_=_C714 ,C707_=_C715 ,C707_=_C716 ,C707_=_C717 ,\nC707_=_C718 ,C707_=_C719 ,C707_=_C720 ,C707_=_C721 ,C708_=_C709 ,C708_=_C710 ,\nC708_=_C711 ,C708_=_C712 ,C708_=_C713 ,C708_=_C714 ,C708_=_C715 ,C708_=_C716 ,\nC708_=_C717 ,C708_=_C718 ,C708_=_C719 ,C708_=_C720 ,C708_=_C721 ,C709_=_C710 ,\nC709_=_C711 ,C709_=_C712 ,C709_=_C713 ,C709_=_C714 ,C709_=_C715 ,C709_=_C716 ,\nC709_=_C717 ,C709_=_C718 ,C709_=_C719 ,C709_=_C720 ,C709_=_C721 ,C710_=_C711 ,\nC710_=_C712 ,C710_=_C713 ,C710_=_C714 ,C710_=_C715 ,C710_=_C716 ,C710_=_C717 ,\nC710_=_C718 ,C710_=_C719 ,C710_=_C720 ,C710_=_C721 ,C711_=_C712 ,C711_=_C713 ,\nC711_=_C714 ,C711_=_C715 ,C711_=_C716 ,C711_=_C717 ,C711_=_C718 ,C711_=_C719 ,\nC711_=_C720 ,C711_=_C721 ,C712_=_C713 ,C712_=_C714 ,C712_=_C715 ,C712_=_C716 ,\nC712_=_C717 ,C712_=_C718 ,C712_=_C719 ,C712_=_C720 ,C712_=_C721 ,C713_=_C714 ,\nC713_=_C715 ,C713_=_C716 ,C713_=_C717 ,C713_=_C718 ,C713_=_C719 ,C713_=_C720 ,\nC713_=_C721 ,C714_=_C715 ,C714_=_C716 ,C714_=_C717 ,C714_=_C718 ,C714_=_C719 ,\nC714_=_C720 ,C714_=_C721 ,C715_=_C716 ,C715_=_C717 ,C715_=_C718 ,C715_=_C719 ,\nC715_=_C720 ,C715_=_C721 ,C716_=_C717 ,C716_=_C718 ,C716_=_C719 ,C716_=_C720 ,\nC716_=_C721 ,C717_=_C718 ,C717_=_C719 ,C717_=_C720 ,C717_=_C721 ,C718_=_C719 ,\nC718_=_C720 ,C718_=_C721 ,C719_=_C720 ,C719_=_C721 ,C720_=_C721 ,"];176[shape=box, label="id:176 level: 8\n111: C21 C23 C65 C66 C103 \nC105 C147 C148 C185 C187 C227 \nC228 C262 C264 C304 C305 C338 \nC340 C378 C379 C411 C413 C450 \nC451 C480 C482 C518 C519 C546 \nC548 C583 C584 C609 C611 C645 \nC646 C670 C672 C705 C706 C726 \nC728 C760 C761 C780 C781 C782 \nC783 C784 C785 C786 C787 C788 \nC789 C790 C791 C792 C793 C794 \nC795 C796 C797 C798 C799 C800 \nC801 C802 C803 C804 C805 C806 \nC807 C808 C809 C810 C811 C812 \nC813 C814 C833 C834 C835 C836 \nC837 C838 C839 C840 C841 C842 \nC843 C844 C845 C846 C847 C848 \nC849 C850 C851 C852 C853 C854 \nC855 C856 C857 C858 C859 C860 \nC861 C862 C863 C864 \n3134: C21_=_C23( C21 C23 ) C21_=_C65( C21 C65 ) C21_=_C103( C21 C103 ) C21_=_C147( C21 C147 ) C21_=_C185( C21 C185 ) \nC21_=_C227( C21 C227 ) C21_=_C262( C21 C262 ) C21_=_C304( C21 C304 ) C21_=_C338( C21 C338 ) C21_=_C378( C21 C378 ) C21_=_C411( C21 C411 ) \nC21_=_C450( C21 C450 ) C21_=_C480( C21 C480 ) C21_=_C518( C21 C518 ) C21_=_C546( C21 C546 ) C21_=_C583( C21 C583 ) C21_=_C609( C21 C609 ) \nC21_=_C645( C21 C645 ) C21_=_C670( C21 C670 ) C21_=_C705( C21 C705 ) C21_=_C726( C21 C726 ) C21_=_C760( C21 C760 ) C21_=_C780( C21 C780 ) \nC21_=_C781( C21 C781 ) C21_=_C782( C21 C782 ) C21_=_C783( C21 C783 ) C21_=_C784( C21 C784 ) C21_=_C785( C21 C785 ) C21_=_C786( C21 C786 ) \nC21_=_C787( C21 C787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6( C21 C806 ) C21_=_C807( C21 C807 ) C21_=_C808( C21 C808 ) C21_=_C809( C21 C809 ) C21_=_C810( C21 C810 ) \nC21_=_C811( C21 C811 ) C21_=_C812( C21 C812 ) C21_=_C813( C21 C813 ) C23_=_C66( C23 C66 ) C23_=_C105( C23 C105 ) C23_=_C148( C23 C148 ) \nC23_=_C187( C23 C187 ) C23_=_C228( C23 C228 ) C23_=_C264( C23 C264 ) C23_=_C305( C23 C305 ) C23_=_C340( C23 C340 ) C23_=_C379( C23 C379 ) \nC23_=_C413( C23 C413 ) C23_=_C451( C23 C451 ) C23_=_C482( C23 C482 ) C23_=_C519( C23 C519 ) C23_=_C548( C23 C548 ) C23_=_C584( C23 C584 ) \nC23_=_C611( C23 C611 ) C23_=_C646( C23 C646 ) C23_=_C672( C23 C672 ) C23_=_C706( C23 C706 ) C23_=_C728( C23 C728 ) C23_=_C761( C23 C761 ) \nC23_=_C782( C23 C782 ) C23_=_C814( C23 C814 ) C23_=_C833( C23 C833 ) C23_=_C834( C23 C834 ) C23_=_C835( C23 C835 ) C23_=_C836( C23 C836 ) \nC23_=_C837( C23 C837 ) C23_=_C838( C23 C838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23_=_C864( C23 C864 ) C65_=_C66( C65 C66 ) C65_=_C103( C65 C103 ) \nC65_=_C147( C65 C147 ) C65_=_C185( C65 C185 ) C65_=_C227( C65 C227 ) C65_=_C262( C65 C262 ) C65_=_C304( C65 C304 ) C65_=_C338( C65 C338 ) \nC65_=_C378( C65 C378 ) C65_=_C411( C65 C411 ) C65_=_C450( C65 C450 ) C65_=_C480( C65 C480 ) C65_=_C518( C65 C518 ) C65_=_C546( C65 C546 ) \nC65_=_C583( C65 C583 ) C65_=_C609( C65 C609 ) C65_=_C645( C65 C645 ) C65_=_C670( C65 C670 ) C65_=_C705( C65 C705 ) C65_=_C726( C65 C726 ) \nC65_=_C760( C65 C760 ) C65_=_C780( C65 C780 ) C65_=_C781( C65 C781 ) C65_=_C782( C65 C78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5_=_C812( C65 C812 ) C65_=_C813( C65 C813 ) C66_=_C105( C66 C105 ) \nC66_=_C148( C66 C148 ) C66_=_C187( C66 C187 ) C66_=_C228( C66 C228 ) C66_=_C264( C66 C264 ) C66_=_C305( C66 C305 ) C66_=_C340( C66 C340 ) \nC66_=_C379( C66 C379 ) C66_=_C413( C66 C413 ) C66_=_C451( C66 C451 ) C66_=_C482( C66 C482 ) C66_=_C519( C66 C519 ) C66_=_C548( C66 C548 ) \nC66_=_C584( C66 C584 ) C66_=_C611( C66 C611 ) C66_=_C646( C66 C646 ) C66_=_C672( C66 C672 ) C66_=_C706( C66 C706 ) C66_=_C728( C66 C728 ) \nC66_=_C761( C66 C761 ) C66_=_C782( C66 C782 ) C66_=_C814( C66 C814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103_=_C105( C103 C105 ) \nC103_=_C147( C103 C147 ) C103_=_C185(</w:t>
      </w:r>
    </w:p>
    <w:p>
      <w:pPr>
        <w:pStyle w:val="PreformattedText"/>
        <w:bidi w:val="0"/>
        <w:spacing w:before="0" w:after="0"/>
        <w:jc w:val="left"/>
        <w:rPr/>
      </w:pPr>
      <w:r>
        <w:rPr/>
        <w:t xml:space="preserve"> </w:t>
      </w:r>
      <w:r>
        <w:rPr/>
        <w:t>C103 C185 ) C103_=_C227( C103 C227 ) C103_=_C262( C103 C262 ) C103_=_C304( C103 C304 ) C103_=_C338( C103 C338 ) \nC103_=_C378( C103 C378 ) C103_=_C411( C103 C411 ) C103_=_C450( C103 C450 ) C103_=_C480( C103 C480 ) C103_=_C518( C103 C518 ) C103_=_C546( C103 C546 ) \nC103_=_C583( C103 C583 ) C103_=_C609( C103 C609 ) C103_=_C645( C103 C645 ) C103_=_C670( C103 C670 ) C103_=_C705( C103 C705 ) C103_=_C726( C103 C726 ) \nC103_=_C760( C103 C760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 C103 C808 ) \nC103_=_C809( C103 C809 ) C103_=_C810( C103 C810 ) C103_=_C811( C103 C811 ) C103_=_C812( C103 C812 ) C103_=_C813( C103 C813 ) C105_=_C148( C105 C148 ) \nC105_=_C187( C105 C187 ) C105_=_C228( C105 C228 ) C105_=_C264( C105 C264 ) C105_=_C305( C105 C305 ) C105_=_C340( C105 C340 ) C105_=_C379( C105 C379 ) \nC105_=_C413( C105 C413 ) C105_=_C451( C105 C451 ) C105_=_C482( C105 C482 ) C105_=_C519( C105 C519 ) C105_=_C548( C105 C548 ) C105_=_C584( C105 C584 ) \nC105_=_C611( C105 C611 ) C105_=_C646( C105 C646 ) C105_=_C672( C105 C672 ) C105_=_C706( C105 C706 ) C105_=_C728( C105 C728 ) C105_=_C761( C105 C761 ) \nC105_=_C782( C105 C782 ) C105_=_C814( C105 C814 ) C105_=_C833( C105 C833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5_=_C863( C105 C863 ) C105_=_C864( C105 C864 ) C147_=_C148( C147 C148 ) C147_=_C185( C147 C185 ) \nC147_=_C227( C147 C227 ) C147_=_C262( C147 C262 ) C147_=_C304( C147 C304 ) C147_=_C338( C147 C338 ) C147_=_C378( C147 C378 ) C147_=_C411( C147 C411 ) \nC147_=_C450( C147 C450 ) C147_=_C480( C147 C480 ) C147_=_C518( C147 C518 ) C147_=_C546( C147 C546 ) C147_=_C583( C147 C583 ) C147_=_C609( C147 C609 ) \nC147_=_C645( C147 C645 ) C147_=_C670( C147 C670 ) C147_=_C705( C147 C705 ) C147_=_C726( C147 C726 ) C147_=_C760( C147 C760 ) C147_=_C780( C147 C780 ) \nC147_=_C781( C147 C781 ) C147_=_C782( C147 C782 ) C147_=_C783( C147 C783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7_=_C812( C147 C812 ) C147_=_C813( C147 C813 ) C148_=_C187( C148 C187 ) C148_=_C228( C148 C228 ) C148_=_C264( C148 C264 ) \nC148_=_C305( C148 C305 ) C148_=_C340( C148 C340 ) C148_=_C379( C148 C379 ) C148_=_C413( C148 C413 ) C148_=_C451( C148 C451 ) C148_=_C482( C148 C482 ) \nC148_=_C519( C148 C519 ) C148_=_C548( C148 C548 ) C148_=_C584( C148 C584 ) C148_=_C611( C148 C611 ) C148_=_C646( C148 C646 ) C148_=_C672( C148 C672 ) \nC148_=_C706( C148 C706 ) C148_=_C728( C148 C728 ) C148_=_C761( C148 C761 ) C148_=_C782( C148 C782 ) C148_=_C814( C148 C814 ) C148_=_C833( C148 C833 ) \nC148_=_C834( C148 C834 ) C148_=_C835( C148 C835 ) C148_=_C836( C148 C836 ) C148_=_C837( C148 C837 ) C148_=_C838( C148 C838 ) C148_=_C839( C148 C839 ) \nC148_=_C840( C148 C840 ) C148_=_C841( C148 C841 ) C148_=_C842( C148 C842 ) C148_=_C843( C148 C843 ) C148_=_C844( C148 C844 ) C148_=_C845( C148 C845 ) \nC148_=_C846( C148 C846 ) C148_=_C847( C148 C847 ) C148_=_C848( C148 C848 ) C148_=_C849( C148 C849 ) C148_=_C850( C148 C850 ) C148_=_C851( C148 C851 ) \nC148_=_C852( C148 C852 ) C148_=_C853( C148 C853 ) C148_=_C854( C148 C854 ) C148_=_C855( C148 C855 ) C148_=_C856( C148 C856 ) C148_=_C857( C148 C857 ) \nC148_=_C858( C148 C858 ) C148_=_C859( C148 C859 ) C148_=_C860( C148 C860 ) C148_=_C861( C148 C861 ) C148_=_C862( C148 C862 ) C148_=_C863( C148 C863 ) \nC148_=_C864( C148 C864 ) C185_=_C187( C185 C187 ) C185_=_C227( C185 C227 ) C185_=_C262( C185 C262 ) C185_=_C304( C185 C304 ) C185_=_C338( C185 C338 ) \nC185_=_C378( C185 C378 ) C185_=_C411( C185 C411 ) C185_=_C450( C185 C450 ) C185_=_C480( C185 C480 ) C185_=_C518( C185 C518 ) C185_=_C546( C185 C546 ) \nC185_=_C583( C185 C583 ) C185_=_C609( C185 C609 ) C185_=_C645( C185 C645 ) C185_=_C670( C185 C670 ) C185_=_C705( C185 C705 ) C185_=_C726( C185 C726 ) \nC185_=_C760( C185 C760 ) C185_=_C780( C185 C780 ) C185_=_C781( C185 C781 ) C185_=_C782( C185 C782 ) C185_=_C783( C185 C783 ) C185_=_C784( C185 C784 ) \nC185_=_C785( C185 C785 ) C185_=_C786( C185 C786 ) C185_=_C787( C185 C787 ) C185_=_C788( C185 C788 ) C185_=_C789( C185 C789 ) C185_=_C790( C185 C790 ) \nC185_=_C791( C185 C791 ) C185_=_C792( C185 C792 ) C185_=_C793( C185 C793 ) C185_=_C794( C185 C794 ) C185_=_C795( C185 C795 ) C185_=_C796( C185 C796 ) \nC185_=_C797( C185 C797 ) C185_=_C798( C185 C798 ) C185_=_C799( C185 C799 ) C185_=_C800( C185 C800 ) C185_=_C801( C185 C801 ) C185_=_C802( C185 C802 ) \nC185_=_C803( C185 C803 ) C185_=_C804( C185 C804 ) C185_=_C805( C185 C805 ) C185_=_C806( C185 C806 ) C185_=_C807( C185 C807 ) C185_=_C808( C185 C808 ) \nC185_=_C809( C185 C809 ) C185_=_C810( C185 C810 ) C185_=_C811( C185 C811 ) C185_=_C812( C185 C812 ) C185_=_C813( C185 C813 ) C187_=_C228( C187 C228 ) \nC187_=_C264( C187 C264 ) C187_=_C305( C187 C305 ) C187_=_C340( C187 C340 ) C187_=_C379( C187 C379 ) C187_=_C413( C187 C413 ) C187_=_C451( C187 C451 ) \nC187_=_C482( C187 C482 ) C187_=_C519( C187 C519 ) C187_=_C548( C187 C548 ) C187_=_C584( C187 C584 ) C187_=_C611( C187 C611 ) C187_=_C646( C187 C646 ) \nC187_=_C672( C187 C672 ) C187_=_C706( C187 C706 ) C187_=_C728( C187 C728 ) C187_=_C761( C187 C761 ) C187_=_C782( C187 C782 ) C187_=_C814( C187 C814 ) \nC187_=_C833( C187 C833 ) C187_=_C834( C187 C834 ) C187_=_C835( C187 C835 ) C187_=_C836( C187 C836 ) C187_=_C837( C187 C837 ) C187_=_C838( C187 C838 ) \nC187_=_C839( C187 C839 ) C187_=_C840( C187 C840 ) C187_=_C841( C187 C841 ) C187_=_C842( C187 C842 ) C187_=_C843( C187 C843 ) C187_=_C844( C187 C844 ) \nC187_=_C845( C187 C845 ) C187_=_C846( C187 C846 ) C187_=_C847( C187 C847 ) C187_=_C848( C187 C848 ) C187_=_C849( C187 C849 ) C187_=_C850( C187 C850 ) \nC187_=_C851( C187 C851 ) C187_=_C852( C187 C852 ) C187_=_C853( C187 C853 ) C187_=_C854( C187 C854 ) C187_=_C855( C187 C855 ) C187_=_C856( C187 C856 ) \nC187_=_C857( C187 C857 ) C187_=_C858( C187 C858 ) C187_=_C859( C187 C859 ) C187_=_C860( C187 C860 ) C187_=_C861( C187 C861 ) C187_=_C862( C187 C862 ) \nC187_=_C863( C187 C863 ) C187_=_C864( C187 C864 ) C227_=_C228( C227 C228 ) C227_=_C262( C227 C262 ) C227_=_C304( C227 C304 ) C227_=_C338( C227 C338 ) \nC227_=_C378( C227 C378 ) C227_=_C411( C227 C411 ) C227_=_C450( C227 C450 ) C227_=_C480( C227 C480 ) C227_=_C518( C227 C518 ) C227_=_C546( C227 C546 ) \nC227_=_C583( C227 C583 ) C227_=_C609( C227 C609 ) C227_=_C645( C227 C645 ) C227_=_C670( C227 C670 ) C227_=_C705( C227 C705 ) C227_=_C726( C227 C726 ) \nC227_=_C760( C227 C760 ) C227_=_C780( C227 C780 ) C227_=_C781( C227 C781 ) C227_=_C782( C227 C782 ) C227_=_C783( C227 C783 ) C227_=_C784( C227 C784 ) \nC227_=_C785( C227 C785 ) C227_=_C786( C227 C786 ) C227_=_C787( C227 C787 ) C227_=_C788( C227 C788 ) C227_=_C789( C227 C789 ) C227_=_C790( C227 C790 ) \nC227_=_C791( C227 C791 ) C227_=_C792( C227 C792 ) C227_=_C793( C227 C793 ) C227_=_C794( C227 C794 ) C227_=_C795( C227 C795 ) C227_=_C796( C227 C796 ) \nC227_=_C797( C227 C797 ) C227_=_C798( C227 C798 ) C227_=_C799( C227 C799 ) C227_=_C800( C227 C800 ) C227_=_C801( C227 C801 ) C227_=_C802( C227 C802 ) \nC227_=_C803( C227 C803 ) C227_=_C804( C227 C804 ) C227_=_C805( C227 C805 ) C227_=_C806( C227 C806 ) C227_=_C807( C227 C807 ) C227_=_C808( C227 C808 ) \nC227_=_C809( C227 C809 ) C227_=_C810( C227 C810 ) C227_=_C811( C227 C811 ) C227_=_C812( C227 C812 ) C227_=_C813( C227 C813 ) C228_=_C264( C228 C264 ) \nC228_=_C305( C228 C305 ) C228_=_C340( C228 C340 ) C228_=_C379( C228 C379 ) C228_=_C413( C228 C413 ) C228_=_C451( C228 C451 ) C228_=_C482( C228 C482 ) \nC228_=_C519( C228 C519 ) C228_=_C548( C228 C548 ) C228_=_C584( C228 C584 ) C228_=_C611( C228 C611 ) C228_=_C646( C228 C646 ) C228_=_C672( C228 C672 ) \nC228_=_C706( C228 C706 ) C228_=_C728( C228 C728 ) C228_=_C761( C228 C761 ) C228_=_C782( C228 C782 ) C228_=_C814( C228 C814 ) C228_=_C833( C228 C833 ) \nC228_=_C834( C228 C834 ) C228_=_C835( C228 C835 ) C228_=_C836( C228 C836 ) C228_=_C837( C228 C837 ) C228_=_C838( C228 C838 ) C228_=_C839( C228 C839 ) \nC228_=_C840( C228 C840 ) C228_=_C841( C228 C841 ) C228_=_C842(</w:t>
      </w:r>
    </w:p>
    <w:p>
      <w:pPr>
        <w:pStyle w:val="PreformattedText"/>
        <w:bidi w:val="0"/>
        <w:spacing w:before="0" w:after="0"/>
        <w:jc w:val="left"/>
        <w:rPr/>
      </w:pPr>
      <w:r>
        <w:rPr/>
        <w:t xml:space="preserve"> </w:t>
      </w:r>
      <w:r>
        <w:rPr/>
        <w:t>C228 C842 ) C228_=_C843( C228 C843 ) C228_=_C844( C228 C844 ) C228_=_C845( C228 C845 ) \nC228_=_C846( C228 C846 ) C228_=_C847( C228 C847 ) C228_=_C848( C228 C848 ) C228_=_C849( C228 C849 ) C228_=_C850( C228 C850 ) C228_=_C851( C228 C851 ) \nC228_=_C852( C228 C852 ) C228_=_C853( C228 C853 ) C228_=_C854( C228 C854 ) C228_=_C855( C228 C855 ) C228_=_C856( C228 C856 ) C228_=_C857( C228 C857 ) \nC228_=_C858( C228 C858 ) C228_=_C859( C228 C859 ) C228_=_C860( C228 C860 ) C228_=_C861( C228 C861 ) C228_=_C862( C228 C862 ) C228_=_C863( C228 C863 ) \nC228_=_C864( C228 C864 ) C262_=_C264( C262 C264 ) C262_=_C304( C262 C304 ) C262_=_C338( C262 C338 ) C262_=_C378( C262 C378 ) C262_=_C411( C262 C411 ) \nC262_=_C450( C262 C450 ) C262_=_C480( C262 C480 ) C262_=_C518( C262 C518 ) C262_=_C546( C262 C546 ) C262_=_C583( C262 C583 ) C262_=_C609( C262 C609 ) \nC262_=_C645( C262 C645 ) C262_=_C670( C262 C670 ) C262_=_C705( C262 C705 ) C262_=_C726( C262 C726 ) C262_=_C760( C262 C760 ) C262_=_C780( C262 C780 ) \nC262_=_C781( C262 C781 ) C262_=_C782( C262 C782 ) C262_=_C783( C262 C783 ) C262_=_C784( C262 C784 ) C262_=_C785( C262 C785 ) C262_=_C786( C262 C786 ) \nC262_=_C787( C262 C787 ) C262_=_C788( C262 C788 ) C262_=_C789( C262 C789 ) C262_=_C790( C262 C790 ) C262_=_C791( C262 C791 ) C262_=_C792( C262 C792 ) \nC262_=_C793( C262 C793 ) C262_=_C794( C262 C794 ) C262_=_C795( C262 C795 ) C262_=_C796( C262 C796 ) C262_=_C797( C262 C797 ) C262_=_C798( C262 C798 ) \nC262_=_C799( C262 C799 ) C262_=_C800( C262 C800 ) C262_=_C801( C262 C801 ) C262_=_C802( C262 C802 ) C262_=_C803( C262 C803 ) C262_=_C804( C262 C804 ) \nC262_=_C805( C262 C805 ) C262_=_C806( C262 C806 ) C262_=_C807( C262 C807 ) C262_=_C808( C262 C808 ) C262_=_C809( C262 C809 ) C262_=_C810( C262 C810 ) \nC262_=_C811( C262 C811 ) C262_=_C812( C262 C812 ) C262_=_C813( C262 C813 ) C264_=_C305( C264 C305 ) C264_=_C340( C264 C340 ) C264_=_C379( C264 C379 ) \nC264_=_C413( C264 C413 ) C264_=_C451( C264 C451 ) C264_=_C482( C264 C482 ) C264_=_C519( C264 C519 ) C264_=_C548( C264 C548 ) C264_=_C584( C264 C584 ) \nC264_=_C611( C264 C611 ) C264_=_C646( C264 C646 ) C264_=_C672( C264 C672 ) C264_=_C706( C264 C706 ) C264_=_C728( C264 C728 ) C264_=_C761( C264 C761 ) \nC264_=_C782( C264 C782 ) C264_=_C814( C264 C814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4_=_C862( C264 C862 ) C264_=_C863( C264 C863 ) C264_=_C864( C264 C864 ) C304_=_C305( C304 C305 ) C304_=_C338( C304 C338 ) \nC304_=_C378( C304 C378 ) C304_=_C411( C304 C411 ) C304_=_C450( C304 C450 ) C304_=_C480( C304 C480 ) C304_=_C518( C304 C518 ) C304_=_C546( C304 C546 ) \nC304_=_C583( C304 C583 ) C304_=_C609( C304 C609 ) C304_=_C645( C304 C645 ) C304_=_C670( C304 C670 ) C304_=_C705( C304 C705 ) C304_=_C726( C304 C726 ) \nC304_=_C760( C304 C760 ) C304_=_C780( C304 C780 ) C304_=_C781( C304 C781 ) C304_=_C782( C304 C782 ) C304_=_C783( C304 C783 ) C304_=_C784( C304 C784 ) \nC304_=_C785( C304 C785 ) C304_=_C786( C304 C786 ) C304_=_C787( C304 C787 ) C304_=_C788( C304 C788 ) C304_=_C789( C304 C789 ) C304_=_C790( C304 C790 ) \nC304_=_C791( C304 C791 ) C304_=_C792( C304 C792 ) C304_=_C793( C304 C793 ) C304_=_C794( C304 C794 ) C304_=_C795( C304 C795 ) C304_=_C796( C304 C796 ) \nC304_=_C797( C304 C797 ) C304_=_C798( C304 C798 ) C304_=_C799( C304 C799 ) C304_=_C800( C304 C800 ) C304_=_C801( C304 C801 ) C304_=_C802( C304 C802 ) \nC304_=_C803( C304 C803 ) C304_=_C804( C304 C804 ) C304_=_C805( C304 C805 ) C304_=_C806( C304 C806 ) C304_=_C807( C304 C807 ) C304_=_C808( C304 C808 ) \nC304_=_C809( C304 C809 ) C304_=_C810( C304 C810 ) C304_=_C811( C304 C811 ) C304_=_C812( C304 C812 ) C304_=_C813( C304 C813 ) C305_=_C340( C305 C340 ) \nC305_=_C379( C305 C379 ) C305_=_C413( C305 C413 ) C305_=_C451( C305 C451 ) C305_=_C482( C305 C482 ) C305_=_C519( C305 C519 ) C305_=_C548( C305 C548 ) \nC305_=_C584( C305 C584 ) C305_=_C611( C305 C611 ) C305_=_C646( C305 C646 ) C305_=_C672( C305 C672 ) C305_=_C706( C305 C706 ) C305_=_C728( C305 C728 ) \nC305_=_C761( C305 C761 ) C305_=_C782( C305 C782 ) C305_=_C814( C305 C814 ) C305_=_C833( C305 C833 ) C305_=_C834( C305 C834 ) C305_=_C835( C305 C835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5_=_C862( C305 C862 ) C305_=_C863( C305 C863 ) C305_=_C864( C305 C864 ) C338_=_C340( C338 C340 ) \nC338_=_C378( C338 C378 ) C338_=_C411( C338 C411 ) C338_=_C450( C338 C450 ) C338_=_C480( C338 C480 ) C338_=_C518( C338 C518 ) C338_=_C546( C338 C546 ) \nC338_=_C583( C338 C583 ) C338_=_C609( C338 C609 ) C338_=_C645( C338 C645 ) C338_=_C670( C338 C670 ) C338_=_C705( C338 C705 ) C338_=_C726( C338 C726 ) \nC338_=_C760( C338 C760 ) C338_=_C780( C338 C780 ) C338_=_C781( C338 C781 ) C338_=_C782( C338 C782 ) C338_=_C783( C338 C783 ) C338_=_C784( C338 C784 ) \nC338_=_C785( C338 C785 ) C338_=_C786( C338 C786 ) C338_=_C787( C338 C787 ) C338_=_C788( C338 C788 ) C338_=_C789( C338 C789 ) C338_=_C790( C338 C790 ) \nC338_=_C791( C338 C791 ) C338_=_C792( C338 C792 ) C338_=_C793( C338 C793 ) C338_=_C794( C338 C794 ) C338_=_C795( C338 C795 ) C338_=_C796( C338 C796 ) \nC338_=_C797( C338 C797 ) C338_=_C798( C338 C798 ) C338_=_C799( C338 C799 ) C338_=_C800( C338 C800 ) C338_=_C801( C338 C801 ) C338_=_C802( C338 C802 ) \nC338_=_C803( C338 C803 ) C338_=_C804( C338 C804 ) C338_=_C805( C338 C805 ) C338_=_C806( C338 C806 ) C338_=_C807( C338 C807 ) C338_=_C808( C338 C808 ) \nC338_=_C809( C338 C809 ) C338_=_C810( C338 C810 ) C338_=_C811( C338 C811 ) C338_=_C812( C338 C812 ) C338_=_C813( C338 C813 ) C340_=_C379( C340 C379 ) \nC340_=_C413( C340 C413 ) C340_=_C451( C340 C451 ) C340_=_C482( C340 C482 ) C340_=_C519( C340 C519 ) C340_=_C548( C340 C548 ) C340_=_C584( C340 C584 ) \nC340_=_C611( C340 C611 ) C340_=_C646( C340 C646 ) C340_=_C672( C340 C672 ) C340_=_C706( C340 C706 ) C340_=_C728( C340 C728 ) C340_=_C761( C340 C761 ) \nC340_=_C782( C340 C782 ) C340_=_C814( C340 C814 ) C340_=_C833( C340 C833 ) C340_=_C834( C340 C834 ) C340_=_C835( C340 C835 ) C340_=_C836( C340 C836 ) \nC340_=_C837( C340 C837 ) C340_=_C838( C340 C838 ) C340_=_C839( C340 C839 ) C340_=_C840( C340 C840 ) C340_=_C841( C340 C841 ) C340_=_C842( C340 C842 ) \nC340_=_C843( C340 C843 ) C340_=_C844( C340 C844 ) C340_=_C845( C340 C845 ) C340_=_C846( C340 C846 ) C340_=_C847( C340 C847 ) C340_=_C848( C340 C848 ) \nC340_=_C849( C340 C849 ) C340_=_C850( C340 C850 ) C340_=_C851( C340 C851 ) C340_=_C852( C340 C852 ) C340_=_C853( C340 C853 ) C340_=_C854( C340 C854 ) \nC340_=_C855( C340 C855 ) C340_=_C856( C340 C856 ) C340_=_C857( C340 C857 ) C340_=_C858( C340 C858 ) C340_=_C859( C340 C859 ) C340_=_C860( C340 C860 ) \nC340_=_C861( C340 C861 ) C340_=_C862( C340 C862 ) C340_=_C863( C340 C863 ) C340_=_C864( C340 C864 ) C378_=_C379( C378 C379 ) C378_=_C411( C378 C411 ) \nC378_=_C450( C378 C450 ) C378_=_C480( C378 C480 ) C378_=_C518( C378 C518 ) C378_=_C546( C378 C546 ) C378_=_C583( C378 C583 ) C378_=_C609( C378 C609 ) \nC378_=_C645( C378 C645 ) C378_=_C670( C378 C670 ) C378_=_C705( C378 C705 ) C378_=_C726( C378 C726 ) C378_=_C760( C378 C760 ) C378_=_C780( C378 C780 ) \nC378_=_C781( C378 C781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5( C378 C795 ) C378_=_C796( C378 C796 ) C378_=_C797( C378 C797 ) C378_=_C798( C378 C798 ) \nC378_=_C799( C378 C799 ) C378_=_C800( C378 C800 ) C378_=_C801( C378 C801 ) C378_=_C802( C378 C802 ) C378_=_C803( C378 C803 ) C378_=_C804( C378 C804 ) \nC378_=_C805( C378 C805 ) C378_=_C806( C378 C806 ) C378_=_C807( C378 C807 ) C378_=_C808( C378 C808 ) C378_=_C809( C378 C809 ) C378_=_C810( C378 C810 ) \nC378_=_C811( C378 C811 ) C378_=_C812( C378 C812 ) C378_=_C813( C378 C813 ) C379_=_C413( C379 C413 ) C379_=_C451( C379 C451 ) C379_=_C482( C379 C482 ) \nC379_=_C519( C379 C519 ) C379_=_C548( C379 C548 ) C379_=_C584( C379 C584 ) C379_=_C611( C379 C611 ) C379_=_C646( C379 C646 ) C379_=_C672( C379 C672 ) \nC379_=_C706( C379 C706 ) C379_=_C728( C379 C728 ) C379_=_C761( C379 C761 ) C379_=_C782( C379 C782 ) C379_=_C814( C379 C814 ) C379_=_C833( C379 C833 ) \nC379_=_C834( C379 C834 ) C379_=_C835( C379 C835 ) C379_=_C836( C379 C836 ) C379_=_C837( C379 C837 ) C379_=_C838( C379 C838 ) C379_=_C839( C379 C839 ) \nC379_=_C840( C379 C840 ) C379_=_C841( C379 C841 ) C379_=_C842( C379 C842 ) C379_=_C843( C379 C843 ) C379_=_C844( C379 C844 ) C379_=_C845( C379 C845 ) \nC379_=_C846( C379 C846 ) C379_=_C847( C379 C847 ) C379_=_C848( C379 C848 ) C379_=_C849(</w:t>
      </w:r>
    </w:p>
    <w:p>
      <w:pPr>
        <w:pStyle w:val="PreformattedText"/>
        <w:bidi w:val="0"/>
        <w:spacing w:before="0" w:after="0"/>
        <w:jc w:val="left"/>
        <w:rPr/>
      </w:pPr>
      <w:r>
        <w:rPr/>
        <w:t xml:space="preserve"> </w:t>
      </w:r>
      <w:r>
        <w:rPr/>
        <w:t>C379 C849 ) C379_=_C850( C379 C850 ) C379_=_C851( C379 C851 ) \nC379_=_C852( C379 C852 ) C379_=_C853( C379 C853 ) C379_=_C854( C379 C854 ) C379_=_C855( C379 C855 ) C379_=_C856( C379 C856 ) C379_=_C857( C379 C857 ) \nC379_=_C858( C379 C858 ) C379_=_C859( C379 C859 ) C379_=_C860( C379 C860 ) C379_=_C861( C379 C861 ) C379_=_C862( C379 C862 ) C379_=_C863( C379 C863 ) \nC379_=_C864( C379 C864 ) C411_=_C413( C411 C413 ) C411_=_C450( C411 C450 ) C411_=_C480( C411 C480 ) C411_=_C518( C411 C518 ) C411_=_C546( C411 C546 ) \nC411_=_C583( C411 C583 ) C411_=_C609( C411 C609 ) C411_=_C645( C411 C645 ) C411_=_C670( C411 C670 ) C411_=_C705( C411 C705 ) C411_=_C726( C411 C726 ) \nC411_=_C760( C411 C760 ) C411_=_C780( C411 C780 ) C411_=_C781( C411 C781 ) C411_=_C782( C411 C782 ) C411_=_C783( C411 C783 ) C411_=_C784( C411 C784 ) \nC411_=_C785( C411 C785 ) C411_=_C786( C411 C786 ) C411_=_C787( C411 C787 ) C411_=_C788( C411 C788 ) C411_=_C789( C411 C789 ) C411_=_C790( C411 C790 ) \nC411_=_C791( C411 C791 ) C411_=_C792( C411 C792 ) C411_=_C793( C411 C793 ) C411_=_C794( C411 C794 ) C411_=_C795( C411 C795 ) C411_=_C796( C411 C796 ) \nC411_=_C797( C411 C797 ) C411_=_C798( C411 C798 ) C411_=_C799( C411 C799 ) C411_=_C800( C411 C800 ) C411_=_C801( C411 C801 ) C411_=_C802( C411 C802 ) \nC411_=_C803( C411 C803 ) C411_=_C804( C411 C804 ) C411_=_C805( C411 C805 ) C411_=_C806( C411 C806 ) C411_=_C807( C411 C807 ) C411_=_C808( C411 C808 ) \nC411_=_C809( C411 C809 ) C411_=_C810( C411 C810 ) C411_=_C811( C411 C811 ) C411_=_C812( C411 C812 ) C411_=_C813( C411 C813 ) C413_=_C451( C413 C451 ) \nC413_=_C482( C413 C482 ) C413_=_C519( C413 C519 ) C413_=_C548( C413 C548 ) C413_=_C584( C413 C584 ) C413_=_C611( C413 C611 ) C413_=_C646( C413 C646 ) \nC413_=_C672( C413 C672 ) C413_=_C706( C413 C706 ) C413_=_C728( C413 C728 ) C413_=_C761( C413 C761 ) C413_=_C782( C413 C782 ) C413_=_C814( C413 C814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3_=_C855( C413 C855 ) C413_=_C856( C413 C856 ) \nC413_=_C857( C413 C857 ) C413_=_C858( C413 C858 ) C413_=_C859( C413 C859 ) C413_=_C860( C413 C860 ) C413_=_C861( C413 C861 ) C413_=_C862( C413 C862 ) \nC413_=_C863( C413 C863 ) C413_=_C864( C413 C864 ) C450_=_C451( C450 C451 ) C450_=_C480( C450 C480 ) C450_=_C518( C450 C518 ) C450_=_C546( C450 C546 ) \nC450_=_C583( C450 C583 ) C450_=_C609( C450 C609 ) C450_=_C645( C450 C645 ) C450_=_C670( C450 C670 ) C450_=_C705( C450 C705 ) C450_=_C726( C450 C726 ) \nC450_=_C760( C450 C760 ) C450_=_C780( C450 C780 ) C450_=_C781( C450 C781 ) C450_=_C782( C450 C782 ) C450_=_C783( C450 C783 ) C450_=_C784( C450 C784 ) \nC450_=_C785( C450 C785 ) C450_=_C786( C450 C786 ) C450_=_C787( C450 C787 ) C450_=_C788( C450 C788 ) C450_=_C789( C450 C789 ) C450_=_C790( C450 C790 ) \nC450_=_C791( C450 C791 ) C450_=_C792( C450 C792 ) C450_=_C793( C450 C793 ) C450_=_C794( C450 C794 ) C450_=_C795( C450 C795 ) C450_=_C796( C450 C796 ) \nC450_=_C797( C450 C797 ) C450_=_C798( C450 C798 ) C450_=_C799( C450 C799 ) C450_=_C800( C450 C800 ) C450_=_C801( C450 C801 ) C450_=_C802( C450 C802 ) \nC450_=_C803( C450 C803 ) C450_=_C804( C450 C804 ) C450_=_C805( C450 C805 ) C450_=_C806( C450 C806 ) C450_=_C807( C450 C807 ) C450_=_C808( C450 C808 ) \nC450_=_C809( C450 C809 ) C450_=_C810( C450 C810 ) C450_=_C811( C450 C811 ) C450_=_C812( C450 C812 ) C450_=_C813( C450 C813 ) C451_=_C482( C451 C482 ) \nC451_=_C519( C451 C519 ) C451_=_C548( C451 C548 ) C451_=_C584( C451 C584 ) C451_=_C611( C451 C611 ) C451_=_C646( C451 C646 ) C451_=_C672( C451 C672 ) \nC451_=_C706( C451 C706 ) C451_=_C728( C451 C728 ) C451_=_C761( C451 C761 ) C451_=_C782( C451 C782 ) C451_=_C814( C451 C814 ) C451_=_C833( C451 C833 ) \nC451_=_C834( C451 C834 ) C451_=_C835( C451 C835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1_=_C863( C451 C863 ) \nC451_=_C864( C451 C864 ) C480_=_C482( C480 C482 ) C480_=_C518( C480 C518 ) C480_=_C546( C480 C546 ) C480_=_C583( C480 C583 ) C480_=_C609( C480 C609 ) \nC480_=_C645( C480 C645 ) C480_=_C670( C480 C670 ) C480_=_C705( C480 C705 ) C480_=_C726( C480 C726 ) C480_=_C760( C480 C760 ) C480_=_C780( C480 C780 ) \nC480_=_C781( C480 C781 ) C480_=_C782( C480 C782 ) C480_=_C783( C480 C783 ) C480_=_C784( C480 C784 ) C480_=_C785( C480 C785 ) C480_=_C786( C480 C786 ) \nC480_=_C787( C480 C787 ) C480_=_C788( C480 C788 ) C480_=_C789( C480 C789 ) C480_=_C790( C480 C790 ) C480_=_C791( C480 C791 ) C480_=_C792( C480 C792 ) \nC480_=_C793( C480 C793 ) C480_=_C794( C480 C794 ) C480_=_C795( C480 C795 ) C480_=_C796( C480 C796 ) C480_=_C797( C480 C797 ) C480_=_C798( C480 C798 ) \nC480_=_C799( C480 C799 ) C480_=_C800( C480 C800 ) C480_=_C801( C480 C801 ) C480_=_C802( C480 C802 ) C480_=_C803( C480 C803 ) C480_=_C804( C480 C804 ) \nC480_=_C805( C480 C805 ) C480_=_C806( C480 C806 ) C480_=_C807( C480 C807 ) C480_=_C808( C480 C808 ) C480_=_C809( C480 C809 ) C480_=_C810( C480 C810 ) \nC480_=_C811( C480 C811 ) C480_=_C812( C480 C812 ) C480_=_C813( C480 C813 ) C482_=_C519( C482 C519 ) C482_=_C548( C482 C548 ) C482_=_C584( C482 C584 ) \nC482_=_C611( C482 C611 ) C482_=_C646( C482 C646 ) C482_=_C672( C482 C672 ) C482_=_C706( C482 C706 ) C482_=_C728( C482 C728 ) C482_=_C761( C482 C761 ) \nC482_=_C782( C482 C782 ) C482_=_C814( C482 C814 ) C482_=_C833( C482 C833 ) C482_=_C834( C482 C834 ) C482_=_C835( C482 C835 ) C482_=_C836( C482 C836 ) \nC482_=_C837( C482 C837 ) C482_=_C838( C482 C838 ) C482_=_C839( C482 C839 ) C482_=_C840( C482 C840 ) C482_=_C841( C482 C841 ) C482_=_C842( C482 C842 ) \nC482_=_C843( C482 C843 ) C482_=_C844( C482 C844 ) C482_=_C845( C482 C845 ) C482_=_C846( C482 C846 ) C482_=_C847( C482 C847 ) C482_=_C848( C482 C848 ) \nC482_=_C849( C482 C849 ) C482_=_C850( C482 C850 ) C482_=_C851( C482 C851 ) C482_=_C852( C482 C852 ) C482_=_C853( C482 C853 ) C482_=_C854( C482 C854 ) \nC482_=_C855( C482 C855 ) C482_=_C856( C482 C856 ) C482_=_C857( C482 C857 ) C482_=_C858( C482 C858 ) C482_=_C859( C482 C859 ) C482_=_C860( C482 C860 ) \nC482_=_C861( C482 C861 ) C482_=_C862( C482 C862 ) C482_=_C863( C482 C863 ) C482_=_C864( C482 C864 ) C518_=_C519( C518 C519 ) C518_=_C546( C518 C546 ) \nC518_=_C583( C518 C583 ) C518_=_C609( C518 C609 ) C518_=_C645( C518 C645 ) C518_=_C670( C518 C670 ) C518_=_C705( C518 C705 ) C518_=_C726( C518 C726 ) \nC518_=_C760( C518 C760 ) C518_=_C780( C518 C780 ) C518_=_C781( C518 C781 ) C518_=_C782( C518 C782 ) C518_=_C783( C518 C783 ) C518_=_C784( C518 C784 ) \nC518_=_C785( C518 C785 ) C518_=_C786( C518 C786 ) C518_=_C787( C518 C787 ) C518_=_C788( C518 C788 ) C518_=_C789( C518 C789 ) C518_=_C790( C518 C790 ) \nC518_=_C791( C518 C791 ) C518_=_C792( C518 C792 ) C518_=_C793( C518 C793 ) C518_=_C794( C518 C794 ) C518_=_C795( C518 C795 ) C518_=_C796( C518 C796 ) \nC518_=_C797( C518 C797 ) C518_=_C798( C518 C798 ) C518_=_C799( C518 C799 ) C518_=_C800( C518 C800 ) C518_=_C801( C518 C801 ) C518_=_C802( C518 C802 ) \nC518_=_C803( C518 C803 ) C518_=_C804( C518 C804 ) C518_=_C805( C518 C805 ) C518_=_C806( C518 C806 ) C518_=_C807( C518 C807 ) C518_=_C808( C518 C808 ) \nC518_=_C809( C518 C809 ) C518_=_C810( C518 C810 ) C518_=_C811( C518 C811 ) C518_=_C812( C518 C812 ) C518_=_C813( C518 C813 ) C519_=_C548( C519 C548 ) \nC519_=_C584( C519 C584 ) C519_=_C611( C519 C611 ) C519_=_C646( C519 C646 ) C519_=_C672( C519 C672 ) C519_=_C706( C519 C706 ) C519_=_C728( C519 C728 ) \nC519_=_C761( C519 C761 ) C519_=_C782( C519 C782 ) C519_=_C814( C519 C814 ) C519_=_C833( C519 C833 ) C519_=_C834( C519 C834 ) C519_=_C835( C519 C835 ) \nC519_=_C836( C519 C836 ) C519_=_C837( C519 C837 ) C519_=_C838( C519 C838 ) C519_=_C839( C519 C839 ) C519_=_C840( C519 C840 ) C519_=_C841( C519 C841 ) \nC519_=_C842( C519 C842 ) C519_=_C843( C519 C843 ) C519_=_C844( C519 C844 ) C519_=_C845( C519 C845 ) C519_=_C846( C519 C846 ) C519_=_C847( C519 C847 ) \nC519_=_C848( C519 C848 ) C519_=_C849( C519 C849 ) C519_=_C850( C519 C850 ) C519_=_C851( C519 C851 ) C519_=_C852( C519 C852 ) C519_=_C853( C519 C853 ) \nC519_=_C854( C519 C854 ) C519_=_C855( C519 C855 ) C519_=_C856( C519 C856 ) C519_=_C857( C519 C857 ) C519_=_C858( C519 C858 ) C519_=_C859( C519 C859 ) \nC519_=_C860( C519 C860 ) C519_=_C861( C519 C861 ) C519_=_C862( C519 C862 ) C519_=_C863( C519 C863 ) C519_=_C864( C519 C864 ) C546_=_C548( C546 C548 ) \nC546_=_C583( C546 C583 ) C546_=_C609( C546 C609 ) C546_=_C645( C546 C645 ) C546_=_C670( C546 C670 ) C546_=_C705( C546 C705 ) C546_=_C726( C546 C726 ) \nC546_=_C760( C546 C760 ) C546_=_C780( C546 C780 ) C546_=_C781( C546 C781 ) C546_=_C782( C546 C782 ) C546_=_C783( C546 C783 ) C546_=_C784( C546 C784 ) \nC546_=_C785( C546 C785 ) C546_=_C786( C546 C786 ) C546_=_C787( C546 C787 ) C546_=_C788( C546 C788 ) C546_=_C789( C546 C789 ) C546_=_C790( C546 C790 ) \nC546_=_C791( C546 C791 ) C546_=_C792( C546 C792 ) C546_=_C793( C546 C793 ) C546_=_C794( C546 C794 ) C546_=_C795(</w:t>
      </w:r>
    </w:p>
    <w:p>
      <w:pPr>
        <w:pStyle w:val="PreformattedText"/>
        <w:bidi w:val="0"/>
        <w:spacing w:before="0" w:after="0"/>
        <w:jc w:val="left"/>
        <w:rPr/>
      </w:pPr>
      <w:r>
        <w:rPr/>
        <w:t xml:space="preserve"> </w:t>
      </w:r>
      <w:r>
        <w:rPr/>
        <w:t>C546 C795 ) C546_=_C796( C546 C796 ) \nC546_=_C797( C546 C797 ) C546_=_C798( C546 C798 ) C546_=_C799( C546 C799 ) C546_=_C800( C546 C800 ) C546_=_C801( C546 C801 ) C546_=_C802( C546 C802 ) \nC546_=_C803( C546 C803 ) C546_=_C804( C546 C804 ) C546_=_C805( C546 C805 ) C546_=_C806( C546 C806 ) C546_=_C807( C546 C807 ) C546_=_C808( C546 C808 ) \nC546_=_C809( C546 C809 ) C546_=_C810( C546 C810 ) C546_=_C811( C546 C811 ) C546_=_C812( C546 C812 ) C546_=_C813( C546 C813 ) C548_=_C584( C548 C584 ) \nC548_=_C611( C548 C611 ) C548_=_C646( C548 C646 ) C548_=_C672( C548 C672 ) C548_=_C706( C548 C706 ) C548_=_C728( C548 C728 ) C548_=_C761( C548 C761 ) \nC548_=_C782( C548 C782 ) C548_=_C814( C548 C814 ) C548_=_C833( C548 C833 ) C548_=_C834( C548 C834 ) C548_=_C835( C548 C835 ) C548_=_C836( C548 C836 ) \nC548_=_C837( C548 C837 ) C548_=_C838( C548 C838 ) C548_=_C839( C548 C839 ) C548_=_C840( C548 C840 ) C548_=_C841( C548 C841 ) C548_=_C842( C548 C842 ) \nC548_=_C843( C548 C843 ) C548_=_C844( C548 C844 ) C548_=_C845( C548 C845 ) C548_=_C846( C548 C846 ) C548_=_C847( C548 C847 ) C548_=_C848( C548 C848 ) \nC548_=_C849( C548 C849 ) C548_=_C850( C548 C850 ) C548_=_C851( C548 C851 ) C548_=_C852( C548 C852 ) C548_=_C853( C548 C853 ) C548_=_C854( C548 C854 ) \nC548_=_C855( C548 C855 ) C548_=_C856( C548 C856 ) C548_=_C857( C548 C857 ) C548_=_C858( C548 C858 ) C548_=_C859( C548 C859 ) C548_=_C860( C548 C860 ) \nC548_=_C861( C548 C861 ) C548_=_C862( C548 C862 ) C548_=_C863( C548 C863 ) C548_=_C864( C548 C864 ) C583_=_C584( C583 C584 ) C583_=_C609( C583 C609 ) \nC583_=_C645( C583 C645 ) C583_=_C670( C583 C670 ) C583_=_C705( C583 C705 ) C583_=_C726( C583 C726 ) C583_=_C760( C583 C760 ) C583_=_C780( C583 C780 ) \nC583_=_C781( C583 C781 ) C583_=_C782( C583 C782 ) C583_=_C783( C583 C783 ) C583_=_C784( C583 C784 ) C583_=_C785( C583 C785 ) C583_=_C786( C583 C786 ) \nC583_=_C787( C583 C787 ) C583_=_C788( C583 C788 ) C583_=_C789( C583 C789 ) C583_=_C790( C583 C790 ) C583_=_C791( C583 C791 ) C583_=_C792( C583 C792 ) \nC583_=_C793( C583 C793 ) C583_=_C794( C583 C794 ) C583_=_C795( C583 C795 ) C583_=_C796( C583 C796 ) C583_=_C797( C583 C797 ) C583_=_C798( C583 C798 ) \nC583_=_C799( C583 C799 ) C583_=_C800( C583 C800 ) C583_=_C801( C583 C801 ) C583_=_C802( C583 C802 ) C583_=_C803( C583 C803 ) C583_=_C804( C583 C804 ) \nC583_=_C805( C583 C805 ) C583_=_C806( C583 C806 ) C583_=_C807( C583 C807 ) C583_=_C808( C583 C808 ) C583_=_C809( C583 C809 ) C583_=_C810( C583 C810 ) \nC583_=_C811( C583 C811 ) C583_=_C812( C583 C812 ) C583_=_C813( C583 C813 ) C584_=_C611( C584 C611 ) C584_=_C646( C584 C646 ) C584_=_C672( C584 C672 ) \nC584_=_C706( C584 C706 ) C584_=_C728( C584 C728 ) C584_=_C761( C584 C761 ) C584_=_C782( C584 C782 ) C584_=_C814( C584 C814 ) C584_=_C833( C584 C833 ) \nC584_=_C834( C584 C834 ) C584_=_C835( C584 C835 ) C584_=_C836( C584 C836 ) C584_=_C837( C584 C837 ) C584_=_C838( C584 C838 ) C584_=_C839( C584 C839 ) \nC584_=_C840( C584 C840 ) C584_=_C841( C584 C841 ) C584_=_C842( C584 C842 ) C584_=_C843( C584 C843 ) C584_=_C844( C584 C844 ) C584_=_C845( C584 C845 ) \nC584_=_C846( C584 C846 ) C584_=_C847( C584 C847 ) C584_=_C848( C584 C848 ) C584_=_C849( C584 C849 ) C584_=_C850( C584 C850 ) C584_=_C851( C584 C851 ) \nC584_=_C852( C584 C852 ) C584_=_C853( C584 C853 ) C584_=_C854( C584 C854 ) C584_=_C855( C584 C855 ) C584_=_C856( C584 C856 ) C584_=_C857( C584 C857 ) \nC584_=_C858( C584 C858 ) C584_=_C859( C584 C859 ) C584_=_C860( C584 C860 ) C584_=_C861( C584 C861 ) C584_=_C862( C584 C862 ) C584_=_C863( C584 C863 ) \nC584_=_C864( C584 C864 ) C609_=_C611( C609 C611 ) C609_=_C645( C609 C645 ) C609_=_C670( C609 C670 ) C609_=_C705( C609 C705 ) C609_=_C726( C609 C726 ) \nC609_=_C760( C609 C760 ) C609_=_C780( C609 C780 ) C609_=_C781( C609 C781 ) C609_=_C782( C609 C782 ) C609_=_C783( C609 C783 ) C609_=_C784( C609 C784 ) \nC609_=_C785( C609 C785 ) C609_=_C786( C609 C786 ) C609_=_C787( C609 C787 ) C609_=_C788( C609 C788 ) C609_=_C789( C609 C789 ) C609_=_C790( C609 C790 ) \nC609_=_C791( C609 C791 ) C609_=_C792( C609 C792 ) C609_=_C793( C609 C793 ) C609_=_C794( C609 C794 ) C609_=_C795( C609 C795 ) C609_=_C796( C609 C796 ) \nC609_=_C797( C609 C797 ) C609_=_C798( C609 C798 ) C609_=_C799( C609 C799 ) C609_=_C800( C609 C800 ) C609_=_C801( C609 C801 ) C609_=_C802( C609 C802 ) \nC609_=_C803( C609 C803 ) C609_=_C804( C609 C804 ) C609_=_C805( C609 C805 ) C609_=_C806( C609 C806 ) C609_=_C807( C609 C807 ) C609_=_C808( C609 C808 ) \nC609_=_C809( C609 C809 ) C609_=_C810( C609 C810 ) C609_=_C811( C609 C811 ) C609_=_C812( C609 C812 ) C609_=_C813( C609 C813 ) C611_=_C646( C611 C646 ) \nC611_=_C672( C611 C672 ) C611_=_C706( C611 C706 ) C611_=_C728( C611 C728 ) C611_=_C761( C611 C761 ) C611_=_C782( C611 C782 ) C611_=_C814( C611 C814 ) \nC611_=_C833( C611 C833 ) C611_=_C834( C611 C834 ) C611_=_C835( C611 C835 ) C611_=_C836( C611 C836 ) C611_=_C837( C611 C837 ) C611_=_C838( C611 C838 ) \nC611_=_C839( C611 C839 ) C611_=_C840( C611 C840 ) C611_=_C841( C611 C841 ) C611_=_C842( C611 C842 ) C611_=_C843( C611 C843 ) C611_=_C844( C611 C844 ) \nC611_=_C845( C611 C845 ) C611_=_C846( C611 C846 ) C611_=_C847( C611 C847 ) C611_=_C848( C611 C848 ) C611_=_C849( C611 C849 ) C611_=_C850( C611 C850 ) \nC611_=_C851( C611 C851 ) C611_=_C852( C611 C852 ) C611_=_C853( C611 C853 ) C611_=_C854( C611 C854 ) C611_=_C855( C611 C855 ) C611_=_C856( C611 C856 ) \nC611_=_C857( C611 C857 ) C611_=_C858( C611 C858 ) C611_=_C859( C611 C859 ) C611_=_C860( C611 C860 ) C611_=_C861( C611 C861 ) C611_=_C862( C611 C862 ) \nC611_=_C863( C611 C863 ) C611_=_C864( C611 C864 ) C645_=_C646( C645 C646 ) C645_=_C670( C645 C670 ) C645_=_C705( C645 C705 ) C645_=_C726( C645 C726 ) \nC645_=_C760( C645 C760 ) C645_=_C780( C645 C780 ) C645_=_C781( C645 C781 ) C645_=_C782( C645 C782 ) C645_=_C783( C645 C783 ) C645_=_C784( C645 C784 ) \nC645_=_C785( C645 C785 ) C645_=_C786( C645 C786 ) C645_=_C787( C645 C787 ) C645_=_C788( C645 C788 ) C645_=_C789( C645 C789 ) C645_=_C790( C645 C790 ) \nC645_=_C791( C645 C791 ) C645_=_C792( C645 C792 ) C645_=_C793( C645 C793 ) C645_=_C794( C645 C794 ) C645_=_C795( C645 C795 ) C645_=_C796( C645 C796 ) \nC645_=_C797( C645 C797 ) C645_=_C798( C645 C798 ) C645_=_C799( C645 C799 ) C645_=_C800( C645 C800 ) C645_=_C801( C645 C801 ) C645_=_C802( C645 C802 ) \nC645_=_C803( C645 C803 ) C645_=_C804( C645 C804 ) C645_=_C805( C645 C805 ) C645_=_C806( C645 C806 ) C645_=_C807( C645 C807 ) C645_=_C808( C645 C808 ) \nC645_=_C809( C645 C809 ) C645_=_C810( C645 C810 ) C645_=_C811( C645 C811 ) C645_=_C812( C645 C812 ) C645_=_C813( C645 C813 ) C646_=_C672( C646 C672 ) \nC646_=_C706( C646 C706 ) C646_=_C728( C646 C728 ) C646_=_C761( C646 C761 ) C646_=_C782( C646 C782 ) C646_=_C814( C646 C814 ) C646_=_C833( C646 C833 ) \nC646_=_C834( C646 C834 ) C646_=_C835( C646 C835 ) C646_=_C836( C646 C836 ) C646_=_C837( C646 C837 ) C646_=_C838( C646 C838 ) C646_=_C839( C646 C839 ) \nC646_=_C840( C646 C840 ) C646_=_C841( C646 C841 ) C646_=_C842( C646 C842 ) C646_=_C843( C646 C843 ) C646_=_C844( C646 C844 ) C646_=_C845( C646 C845 ) \nC646_=_C846( C646 C846 ) C646_=_C847( C646 C847 ) C646_=_C848( C646 C848 ) C646_=_C849( C646 C849 ) C646_=_C850( C646 C850 ) C646_=_C851( C646 C851 ) \nC646_=_C852( C646 C852 ) C646_=_C853( C646 C853 ) C646_=_C854( C646 C854 ) C646_=_C855( C646 C855 ) C646_=_C856( C646 C856 ) C646_=_C857( C646 C857 ) \nC646_=_C858( C646 C858 ) C646_=_C859( C646 C859 ) C646_=_C860( C646 C860 ) C646_=_C861( C646 C861 ) C646_=_C862( C646 C862 ) C646_=_C863( C646 C863 ) \nC646_=_C864( C646 C864 ) C670_=_C672( C670 C672 ) C670_=_C705( C670 C705 ) C670_=_C726( C670 C726 ) C670_=_C760( C670 C760 ) C670_=_C780( C670 C780 ) \nC670_=_C781( C670 C781 ) C670_=_C782( C670 C782 ) C670_=_C783( C670 C783 ) C670_=_C784( C670 C784 ) C670_=_C785( C670 C785 ) C670_=_C786( C670 C786 ) \nC670_=_C787( C670 C787 ) C670_=_C788( C670 C788 ) C670_=_C789( C670 C789 ) C670_=_C790( C670 C790 ) C670_=_C791( C670 C791 ) C670_=_C792( C670 C792 ) \nC670_=_C793( C670 C793 ) C670_=_C794( C670 C794 ) C670_=_C795( C670 C795 ) C670_=_C796( C670 C796 ) C670_=_C797( C670 C797 ) C670_=_C798( C670 C798 ) \nC670_=_C799( C670 C799 ) C670_=_C800( C670 C800 ) C670_=_C801( C670 C801 ) C670_=_C802( C670 C802 ) C670_=_C803( C670 C803 ) C670_=_C804( C670 C804 ) \nC670_=_C805( C670 C805 ) C670_=_C806( C670 C806 ) C670_=_C807( C670 C807 ) C670_=_C808( C670 C808 ) C670_=_C809( C670 C809 ) C670_=_C810( C670 C810 ) \nC670_=_C811( C670 C811 ) C670_=_C812( C670 C812 ) C670_=_C813( C670 C813 ) C672_=_C706( C672 C706 ) C672_=_C728( C672 C728 ) C672_=_C761( C672 C761 ) \nC672_=_C782( C672 C782 ) C672_=_C814( C672 C814 ) C672_=_C833( C672 C833 ) C672_=_C834( C672 C834 ) C672_=_C835( C672 C835 ) C672_=_C836( C672 C836 ) \nC672_=_C837( C672 C837 ) C672_=_C838( C672 C838 ) C672_=_C839( C672 C839 ) C672_=_C840( C672 C840 ) C672_=_C841( C672 C841 ) C672_=_C842( C672 C842 ) \nC672_=_C843( C672 C843 ) C672_=_C844( C672 C844 ) C672_=_C845( C672 C845 ) C672_=_C846( C672 C846 ) C672_=_C847( C672 C847 ) C672_=_C848( C672 C848 ) \nC672_=_C849( C672 C849 ) C672_=_C850( C672 C850 ) C672_=_C851( C672 C851 ) C672_=_C852( C672 C852 ) C672_=_C853( C672 C853 ) C672_=_C854( C672 C854 ) \nC672_=_C855( C672 C855 ) C672_=_C856( C672 C856 ) C672_=_C857( C672 C857 ) C672_=_C858( C672 C858 ) C672_=_C859( C672 C859 ) C672_=_C860( C672 C860 ) \nC672_=_C861( C672 C861 ) C672_=_C862( C672 C862 ) C672_=_C863( C672 C863 ) C672_=_C864( C672 C864 ) C705_=_C706( C705 C706 ) C705_=_C726( C705 C726 ) \nC705_=_C760( C705 C760 ) C705_=_C780( C705 C780 ) C705_=_C781( C705 C781 ) C705_=_C782( C705 C782 ) C705_=_C783( C705 C783 ) C705_=_C784( C705 C784 ) \nC705_=_C785( C705 C785 ) C705_=_C786( C705 C786 ) C705_=_C787( C705 C787 ) C705_=_C788( C705 C788 ) C705_=_C789( C705 C789 ) C705_=_C790( C705 C790 ) \nC705_=_C791( C705 C791 ) C705_=_C792( C705 C792 ) C705_=_C793( C705 C793 ) C705_=_C794( C705 C794 ) C705_=_C795( C705 C795 ) C705_=_C796(</w:t>
      </w:r>
    </w:p>
    <w:p>
      <w:pPr>
        <w:pStyle w:val="PreformattedText"/>
        <w:bidi w:val="0"/>
        <w:spacing w:before="0" w:after="0"/>
        <w:jc w:val="left"/>
        <w:rPr/>
      </w:pPr>
      <w:r>
        <w:rPr/>
        <w:t xml:space="preserve"> </w:t>
      </w:r>
      <w:r>
        <w:rPr/>
        <w:t>C705 C796 ) \nC705_=_C797( C705 C797 ) C705_=_C798( C705 C798 ) C705_=_C799( C705 C799 ) C705_=_C800( C705 C800 ) C705_=_C801( C705 C801 ) C705_=_C802( C705 C802 ) \nC705_=_C803( C705 C803 ) C705_=_C804( C705 C804 ) C705_=_C805( C705 C805 ) C705_=_C806( C705 C806 ) C705_=_C807( C705 C807 ) C705_=_C808( C705 C808 ) \nC705_=_C809( C705 C809 ) C705_=_C810( C705 C810 ) C705_=_C811( C705 C811 ) C705_=_C812( C705 C812 ) C705_=_C813( C705 C813 ) C706_=_C728( C706 C728 ) \nC706_=_C761( C706 C761 ) C706_=_C782( C706 C782 ) C706_=_C814( C706 C814 ) C706_=_C833( C706 C833 ) C706_=_C834( C706 C834 ) C706_=_C835( C706 C835 ) \nC706_=_C836( C706 C836 ) C706_=_C837( C706 C837 ) C706_=_C838( C706 C838 ) C706_=_C839( C706 C839 ) C706_=_C840( C706 C840 ) C706_=_C841( C706 C841 ) \nC706_=_C842( C706 C842 ) C706_=_C843( C706 C843 ) C706_=_C844( C706 C844 ) C706_=_C845( C706 C845 ) C706_=_C846( C706 C846 ) C706_=_C847( C706 C847 ) \nC706_=_C848( C706 C848 ) C706_=_C849( C706 C849 ) C706_=_C850( C706 C850 ) C706_=_C851( C706 C851 ) C706_=_C852( C706 C852 ) C706_=_C853( C706 C853 ) \nC706_=_C854( C706 C854 ) C706_=_C855( C706 C855 ) C706_=_C856( C706 C856 ) C706_=_C857( C706 C857 ) C706_=_C858( C706 C858 ) C706_=_C859( C706 C859 ) \nC706_=_C860( C706 C860 ) C706_=_C861( C706 C861 ) C706_=_C862( C706 C862 ) C706_=_C863( C706 C863 ) C706_=_C864( C706 C864 ) C726_=_C728( C726 C728 ) \nC726_=_C760( C726 C760 ) C726_=_C780( C726 C780 ) C726_=_C781( C726 C781 ) C726_=_C782( C726 C782 ) C726_=_C783( C726 C783 ) C726_=_C784( C726 C784 ) \nC726_=_C785( C726 C785 ) C726_=_C786( C726 C786 ) C726_=_C787( C726 C787 ) C726_=_C788( C726 C788 ) C726_=_C789( C726 C789 ) C726_=_C790( C726 C790 ) \nC726_=_C791( C726 C791 ) C726_=_C792( C726 C792 ) C726_=_C793( C726 C793 ) C726_=_C794( C726 C794 ) C726_=_C795( C726 C795 ) C726_=_C796( C726 C796 ) \nC726_=_C797( C726 C797 ) C726_=_C798( C726 C798 ) C726_=_C799( C726 C799 ) C726_=_C800( C726 C800 ) C726_=_C801( C726 C801 ) C726_=_C802( C726 C802 ) \nC726_=_C803( C726 C803 ) C726_=_C804( C726 C804 ) C726_=_C805( C726 C805 ) C726_=_C806( C726 C806 ) C726_=_C807( C726 C807 ) C726_=_C808( C726 C808 ) \nC726_=_C809( C726 C809 ) C726_=_C810( C726 C810 ) C726_=_C811( C726 C811 ) C726_=_C812( C726 C812 ) C726_=_C813( C726 C813 ) C728_=_C761( C728 C761 ) \nC728_=_C782( C728 C782 ) C728_=_C814( C728 C814 ) C728_=_C833( C728 C833 ) C728_=_C834( C728 C834 ) C728_=_C835( C728 C835 ) C728_=_C836( C728 C836 ) \nC728_=_C837( C728 C837 ) C728_=_C838( C728 C838 ) C728_=_C839( C728 C839 ) C728_=_C840( C728 C840 ) C728_=_C841( C728 C841 ) C728_=_C842( C728 C842 ) \nC728_=_C843( C728 C843 ) C728_=_C844( C728 C844 ) C728_=_C845( C728 C845 ) C728_=_C846( C728 C846 ) C728_=_C847( C728 C847 ) C728_=_C848( C728 C848 ) \nC728_=_C849( C728 C849 ) C728_=_C850( C728 C850 ) C728_=_C851( C728 C851 ) C728_=_C852( C728 C852 ) C728_=_C853( C728 C853 ) C728_=_C854( C728 C854 ) \nC728_=_C855( C728 C855 ) C728_=_C856( C728 C856 ) C728_=_C857( C728 C857 ) C728_=_C858( C728 C858 ) C728_=_C859( C728 C859 ) C728_=_C860( C728 C860 ) \nC728_=_C861( C728 C861 ) C728_=_C862( C728 C862 ) C728_=_C863( C728 C863 ) C728_=_C864( C728 C864 ) C760_=_C761( C760 C761 ) C760_=_C780( C760 C780 ) \nC760_=_C781( C760 C781 ) C760_=_C782( C760 C782 ) C760_=_C783( C760 C783 ) C760_=_C784( C760 C784 ) C760_=_C785( C760 C785 ) C760_=_C786( C760 C786 ) \nC760_=_C787( C760 C787 ) C760_=_C788( C760 C788 ) C760_=_C789( C760 C789 ) C760_=_C790( C760 C790 ) C760_=_C791( C760 C791 ) C760_=_C792( C760 C792 ) \nC760_=_C793( C760 C793 ) C760_=_C794( C760 C794 ) C760_=_C795( C760 C795 ) C760_=_C796( C760 C796 ) C760_=_C797( C760 C797 ) C760_=_C798( C760 C798 ) \nC760_=_C799( C760 C799 ) C760_=_C800( C760 C800 ) C760_=_C801( C760 C801 ) C760_=_C802( C760 C802 ) C760_=_C803( C760 C803 ) C760_=_C804( C760 C804 ) \nC760_=_C805( C760 C805 ) C760_=_C806( C760 C806 ) C760_=_C807( C760 C807 ) C760_=_C808( C760 C808 ) C760_=_C809( C760 C809 ) C760_=_C810( C760 C810 ) \nC760_=_C811( C760 C811 ) C760_=_C812( C760 C812 ) C760_=_C813( C760 C813 ) C761_=_C782( C761 C782 ) C761_=_C814( C761 C814 ) C761_=_C833( C761 C833 ) \nC761_=_C834( C761 C834 ) C761_=_C835( C761 C835 ) C761_=_C836( C761 C836 ) C761_=_C837( C761 C837 ) C761_=_C838( C761 C838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7( C761 C857 ) \nC761_=_C858( C761 C858 ) C761_=_C859( C761 C859 ) C761_=_C860( C761 C860 ) C761_=_C861( C761 C861 ) C761_=_C862( C761 C862 ) C761_=_C863( C761 C863 ) \nC761_=_C864( C761 C864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13( C780 C813 ) C780_=_C814( C780 C814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11( C782 C811 ) \nC782_=_C812( C782 C812 ) C782_=_C813( C782 C813 ) C782_=_C814( C782 C814 ) C782_=_C833( C782 C833 ) C782_=_C834( C782 C834 ) C782_=_C835( C782 C835 ) \nC782_=_C836( C782 C836 ) C782_=_C837( C782 C837 ) C782_=_C838( C782 C838 ) C782_=_C839( C782 C839 ) C782_=_C840( C782 C840 ) C782_=_C841( C782 C841 ) \nC782_=_C842( C782 C842 ) C782_=_C843( C782 C843 ) C782_=_C844( C782 C844 ) C782_=_C845( C782 C845 ) C782_=_C846( C782 C846 ) C782_=_C847( C782 C847 ) \nC782_=_C848( C782 C848 ) C782_=_C849( C782 C849 ) C782_=_C850( C782 C850 ) C782_=_C851( C782 C851 ) C782_=_C852( C782 C852 ) C782_=_C853( C782 C853 ) \nC782_=_C854( C782 C854 ) C782_=_C855( C782 C855 ) C782_=_C856( C782 C856 ) C782_=_C857( C782 C857 ) C782_=_C858( C782 C858 ) C782_=_C859( C782 C859 ) \nC782_=_C860( C782 C860 ) C782_=_C861( C782 C861 ) C782_=_C862( C782 C862 ) C782_=_C863( C782 C863 ) C782_=_C864( C782 C864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12( C783 C812 ) C783_=_C813( C783 C813 ) C783_=_C833( C783 C833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35( C784 C835 ) \nC785_=_C786( C785 C786 ) C785_=_C787( C785 C787 ) C785_=_C788( C785 C788 ) C785_=_C789( C785 C789 ) C785_=_C790( C785 C790 ) C785_=_C791( C785 C791 ) \nC785_=_C792(</w:t>
      </w:r>
    </w:p>
    <w:p>
      <w:pPr>
        <w:pStyle w:val="PreformattedText"/>
        <w:bidi w:val="0"/>
        <w:spacing w:before="0" w:after="0"/>
        <w:jc w:val="left"/>
        <w:rPr/>
      </w:pPr>
      <w:r>
        <w:rPr/>
        <w:t xml:space="preserve"> </w:t>
      </w:r>
      <w:r>
        <w:rPr/>
        <w:t>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36( C785 C83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37( C786 C83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38( C787 C838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39( C788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40( C789 C840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41( C790 C84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42( C791 C842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43( C792 C843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44( C793 C84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45( C794 C84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46( C795 C846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47( C796 C84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48( C797 C84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49( C798 C84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50( C799 C850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51( C800 C851 ) C801_=_C802( C801 C802 ) C801_=_C803( C801 C803 ) C801_=_C804( C801 C804 ) C801_=_C805( C801 C805 ) \nC801_=_C806( C801 C806 ) C801_=_C807( C801 C807 ) C801_=_C808( C801 C808 ) C801_=_C809( C801 C809 ) C801_=_C810( C801 C810 ) C801_=_C811( C801 C811 ) \nC801_=_C812( C801 C812 ) C801_=_C813( C801 C813 ) C801_=_C852( C801 C852 ) C802_=_C803( C802 C803 ) C802_=_C804( C802 C804 ) C802_=_C805( C802 C805 ) \nC802_=_C806( C802 C806 ) C802_=_C807( C802 C807 ) C802_=_C808( C802 C808 ) C802_=_C809( C802 C809 ) C802_=_C810( C802 C810 ) C802_=_C811( C802 C811 ) \nC802_=_C812( C802 C812 ) C802_=_C813( C802 C813 ) C802_=_C853( C802 C853 ) C803_=_C804( C803 C804 ) C803_=_C805( C803 C805 ) C803_=_C806( C803 C806 ) \nC803_=_C807( C803 C807 ) C803_=_C808( C803 C808 ) C803_=_C809( C803 C809 ) C803_=_C810( C803 C810 ) C803_=_C811( C803 C811 ) C803_=_C812( C803 C812 ) \nC803_=_C813( C803 C813 ) C803_=_C854( C803 C854 ) C804_=_C805( C804 C805 ) C804_=_C806( C804 C806 ) C804_=_C807( C804 C807 ) C804_=_C808( C804 C808 ) \nC804_=_C809( C804 C809 ) C804_=_C810( C804 C810 ) C804_=_C811( C804 C811 ) C804_=_C812( C804 C812 ) C804_=_C813( C804 C813 ) C804_=_C855( C804 C855 ) \nC805_=_C806( C805 C806 ) C805_=_C807( C805 C807 ) C805_=_C808( C805 C808 ) C805_=_C809( C805 C809 ) C805_=_C810( C805 C810 ) C805_=_C811( C805 C811 ) \nC805_=_C812( C805 C812 ) C805_=_C813(</w:t>
      </w:r>
    </w:p>
    <w:p>
      <w:pPr>
        <w:pStyle w:val="PreformattedText"/>
        <w:bidi w:val="0"/>
        <w:spacing w:before="0" w:after="0"/>
        <w:jc w:val="left"/>
        <w:rPr/>
      </w:pPr>
      <w:r>
        <w:rPr/>
        <w:t xml:space="preserve"> </w:t>
      </w:r>
      <w:r>
        <w:rPr/>
        <w:t>C805 C813 ) C805_=_C856( C805 C856 ) C806_=_C807( C806 C807 ) C806_=_C808( C806 C808 ) C806_=_C809( C806 C809 ) \nC806_=_C810( C806 C810 ) C806_=_C811( C806 C811 ) C806_=_C812( C806 C812 ) C806_=_C813( C806 C813 ) C806_=_C857( C806 C857 ) C807_=_C808( C807 C808 ) \nC807_=_C809( C807 C809 ) C807_=_C810( C807 C810 ) C807_=_C811( C807 C811 ) C807_=_C812( C807 C812 ) C807_=_C813( C807 C813 ) C807_=_C858( C807 C858 ) \nC808_=_C809( C808 C809 ) C808_=_C810( C808 C810 ) C808_=_C811( C808 C811 ) C808_=_C812( C808 C812 ) C808_=_C813( C808 C813 ) C808_=_C859( C808 C859 ) \nC809_=_C810( C809 C810 ) C809_=_C811( C809 C811 ) C809_=_C812( C809 C812 ) C809_=_C813( C809 C813 ) C809_=_C860( C809 C860 ) C810_=_C811( C810 C811 ) \nC810_=_C812( C810 C812 ) C810_=_C813( C810 C813 ) C810_=_C861( C810 C861 ) C811_=_C812( C811 C812 ) C811_=_C813( C811 C813 ) C811_=_C862( C811 C862 ) \nC812_=_C813( C812 C813 ) C812_=_C863( C812 C863 ) C813_=_C864( C813 C864 ) C814_=_C833( C814 C833 ) C814_=_C834( C814 C834 ) C814_=_C835( C814 C835 ) \nC814_=_C836( C814 C836 ) C814_=_C837( C814 C837 ) C814_=_C838( C814 C838 ) C814_=_C839( C814 C839 ) C814_=_C840( C814 C840 ) C814_=_C841( C814 C841 ) \nC814_=_C842( C814 C842 ) C814_=_C843( C814 C843 ) C814_=_C844( C814 C844 ) C814_=_C845( C814 C845 ) C814_=_C846( C814 C846 ) C814_=_C847( C814 C847 ) \nC814_=_C848( C814 C848 ) C814_=_C849( C814 C849 ) C814_=_C850( C814 C850 ) C814_=_C851( C814 C851 ) C814_=_C852( C814 C852 ) C814_=_C853( C814 C853 ) \nC814_=_C854( C814 C854 ) C814_=_C855( C814 C855 ) C814_=_C856( C814 C856 ) C814_=_C857( C814 C857 ) C814_=_C858( C814 C858 ) C814_=_C859( C814 C859 ) \nC814_=_C860( C814 C860 ) C814_=_C861( C814 C861 ) C814_=_C862( C814 C862 ) C814_=_C863( C814 C863 ) C814_=_C864( C814 C86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64( C833 C864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63( C835 C863 ) C835_=_C864( C835 C86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w:t>
      </w:r>
    </w:p>
    <w:p>
      <w:pPr>
        <w:pStyle w:val="PreformattedText"/>
        <w:bidi w:val="0"/>
        <w:spacing w:before="0" w:after="0"/>
        <w:jc w:val="left"/>
        <w:rPr/>
      </w:pPr>
      <w:r>
        <w:rPr/>
        <w:t xml:space="preserve"> </w:t>
      </w:r>
      <w:r>
        <w:rPr/>
        <w:t>C845 C861 ) C845_=_C862( C845 C862 ) C845_=_C863( C845 C863 ) C845_=_C864( C845 C86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2_=_C853( C852 C853 ) C852_=_C854( C852 C854 ) C852_=_C855( C852 C855 ) \nC852_=_C856( C852 C856 ) C852_=_C857( C852 C857 ) C852_=_C858( C852 C858 ) C852_=_C859( C852 C859 ) C852_=_C860( C852 C860 ) C852_=_C861( C852 C861 ) \nC852_=_C862( C852 C862 ) C852_=_C863( C852 C863 ) C852_=_C864( C852 C864 ) C853_=_C854( C853 C854 ) C853_=_C855( C853 C855 ) C853_=_C856( C853 C856 ) \nC853_=_C857( C853 C857 ) C853_=_C858( C853 C858 ) C853_=_C859( C853 C859 ) C853_=_C860( C853 C860 ) C853_=_C861( C853 C861 ) C853_=_C862( C853 C862 ) \nC853_=_C863( C853 C863 ) C853_=_C864( C853 C864 ) C854_=_C855( C854 C855 ) C854_=_C856( C854 C856 ) C854_=_C857( C854 C857 ) C854_=_C858( C854 C858 ) \nC854_=_C859( C854 C859 ) C854_=_C860( C854 C860 ) C854_=_C861( C854 C861 ) C854_=_C862( C854 C862 ) C854_=_C863( C854 C863 ) C854_=_C864( C854 C864 ) \nC855_=_C856( C855 C856 ) C855_=_C857( C855 C857 ) C855_=_C858( C855 C858 ) C855_=_C859( C855 C859 ) C855_=_C860( C855 C860 ) C855_=_C861( C855 C861 ) \nC855_=_C862( C855 C862 ) C855_=_C863( C855 C863 ) C855_=_C864( C855 C864 ) C856_=_C857( C856 C857 ) C856_=_C858( C856 C858 ) C856_=_C859( C856 C859 ) \nC856_=_C860( C856 C860 ) C856_=_C861( C856 C861 ) C856_=_C862( C856 C862 ) C856_=_C863( C856 C863 ) C856_=_C864( C856 C864 ) C857_=_C858( C857 C858 ) \nC857_=_C859( C857 C859 ) C857_=_C860( C857 C860 ) C857_=_C861( C857 C861 ) C857_=_C862( C857 C862 ) C857_=_C863( C857 C863 ) C857_=_C864( C857 C864 ) \nC858_=_C859( C858 C859 ) C858_=_C860( C858 C860 ) C858_=_C861( C858 C861 ) C858_=_C862( C858 C862 ) C858_=_C863( C858 C863 ) C858_=_C864( C858 C864 ) \nC859_=_C860( C859 C860 ) C859_=_C861( C859 C861 ) C859_=_C862( C859 C862 ) C859_=_C863( C859 C863 ) C859_=_C864( C859 C864 ) C860_=_C861( C860 C861 ) \nC860_=_C862( C860 C862 ) C860_=_C863( C860 C863 ) C860_=_C864( C860 C864 ) C861_=_C862( C861 C862 ) C861_=_C863( C861 C863 ) C861_=_C864( C861 C864 ) \nC862_=_C863( C862 C863 ) C862_=_C864( C862 C864 ) C863_=_C864( C863 C864 ) "];144-&gt;176[label="110: C21 C23 C65 C66 C103 \nC105 C147 C148 C185 C187 C227 \nC228 C262 C264 C304 C305 C338 \nC340 C378 C379 C411 C413 C450 \nC451 C480 C482 C518 C519 C546 \nC548 C583 C584 C609 C611 C645 \nC646 C670 C672 C705 C706 C726 \nC728 C760 C761 C780 C781 C783 \nC784 C785 C786 C787 C788 C789 \nC790 C791 C792 C793 C794 C795 \nC796 C797 C798 C799 C800 C801 \nC802 C803 C804 C805 C806 C807 \nC808 C809 C810 C811 C812 C813 \nC814 C833 C834 C835 C836 C837 \nC838 C839 C840 C841 C842 C843 \nC844 C845 C846 C847 C848 C849 \nC850 C851 C852 C853 C854 C855 \nC856 C857 C858 C859 C860 C861 \nC862 C863 C864 \n3024: C21_=_C23 ,C21_=_C65 ,C21_=_C103 ,C21_=_C147 ,C21_=_C185 ,\nC21_=_C227 ,C21_=_C262 ,C21_=_C304 ,C21_=_C338 ,C21_=_C378 ,C21_=_C411 ,\nC21_=_C450 ,C21_=_C480 ,C21_=_C518 ,C21_=_C546 ,C21_=_C583 ,C21_=_C609 ,\nC21_=_C645 ,C21_=_C670 ,C21_=_C705 ,C21_=_C726 ,C21_=_C760 ,C21_=_C780 ,\nC21_=_C781 ,C21_=_C783 ,C21_=_C784 ,C21_=_C785 ,C21_=_C786 ,C21_=_C787 ,\nC21_=_C788 ,C21_=_C789 ,C21_=_C790 ,C21_=_C791 ,C21_=_C792 ,C21_=_C793 ,\nC21_=_C794 ,C21_=_C795 ,C21_=_C796 ,C21_=_C797 ,C21_=_C798 ,C21_=_C799 ,\nC21_=_C800 ,C21_=_C801 ,C21_=_C802 ,C21_=_C803 ,C21_=_C804 ,C21_=_C805 ,\nC21_=_C806 ,C21_=_C807 ,C21_=_C808 ,C21_=_C809 ,C21_=_C810 ,C21_=_C811 ,\nC21_=_C812 ,C21_=_C813 ,C23_=_C66 ,C23_=_C105 ,C23_=_C148 ,C23_=_C187 ,\nC23_=_C228 ,C23_=_C264 ,C23_=_C305 ,C23_=_C340 ,C23_=_C379 ,C23_=_C413 ,\nC23_=_C451 ,C23_=_C482 ,C23_=_C519 ,C23_=_C548 ,C23_=_C584 ,C23_=_C611 ,\nC23_=_C646 ,C23_=_C672 ,C23_=_C706 ,C23_=_C728 ,C23_=_C761 ,C23_=_C814 ,\nC23_=_C833 ,C23_=_C834 ,C23_=_C835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65_=_C66 ,C65_=_C103 ,C65_=_C147 ,C65_=_C185 ,\nC65_=_C227 ,C65_=_C262 ,C65_=_C304 ,C65_=_C338 ,C65_=_C378 ,C65_=_C411 ,\nC65_=_C450 ,C65_=_C480 ,C65_=_C518 ,C65_=_C546 ,C65_=_C583 ,C65_=_C609 ,\nC65_=_C645 ,C65_=_C670 ,C65_=_C705 ,C65_=_C726 ,C65_=_C760 ,C65_=_C780 ,\nC65_=_C781 ,C65_=_C783 ,C65_=_C784 ,C65_=_C785 ,C65_=_C786 ,C65_=_C787 ,\nC65_=_C788 ,C65_=_C789 ,C65_=_C790 ,C65_=_C791 ,C65_=_C792 ,C65_=_C793 ,\nC65_=_C794 ,C65_=_C795 ,C65_=_C796 ,C65_=_C797 ,C65_=_C798 ,C65_=_C799 ,\nC65_=_C800 ,C65_=_C801 ,C65_=_C802 ,C65_=_C803 ,C65_=_C804 ,C65_=_C805 ,\nC65_=_C806 ,C65_=_C807 ,C65_=_C808 ,C65_=_C809 ,C65_=_C810 ,C65_=_C811 ,\nC65_=_C812 ,C65_=_C813 ,C66_=_C105 ,C66_=_C148 ,C66_=_C187 ,C66_=_C228 ,\nC66_=_C264 ,C66_=_C305 ,C66_=_C340 ,C66_=_C379 ,C66_=_C413 ,C66_=_C451 ,\nC66_=_C482 ,C66_=_C519 ,C66_=_C548 ,C66_=_C584 ,C66_=_C611 ,C66_=_C646 ,\nC66_=_C672 ,C66_=_C706 ,C66_=_C728 ,C66_=_C761 ,C66_=_C814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6_=_C862 ,C66_=_C863 ,\nC66_=_C864 ,C103_=_C105 ,C103_=_C147 ,C103_=_C185 ,C103_=_C227 ,C103_=_C262 ,\nC103_=_C304 ,C103_=_C338 ,C103_=_C378 ,C103_=_C411 ,C103_=_C450 ,C103_=_C480 ,\nC103_=_C518 ,C103_=_C546 ,C103_=_C583 ,C103_=_C609 ,C103_=_C645 ,C103_=_C670 ,\nC103_=_C705 ,C103_=_C726 ,C103_=_C760 ,C103_=_C780 ,C103_=_C781 ,C103_=_C783 ,\nC103_=_C784 ,C103_=_C785 ,C103_=_C786 ,C103_=_C787 ,C103_=_C788 ,C103_=_C789 ,\nC103_=_C790 ,C103_=_C791 ,C103_=_C792 ,C103_=_C793 ,C103_=_C794 ,C103_=_C795 ,\nC103_=_C796 ,C103_=_C797 ,C103_=_C798 ,C103_=_C799 ,C103_=_C800 ,C103_=_C801 ,\nC103_=_C802 ,C103_=_C803 ,C103_=_C804 ,C103_=_C805 ,C103_=_C806 ,C103_=_C807 ,\nC103_=_C808 ,C103_=_C809 ,C103_=_C810 ,C103_=_C811 ,C103_=_C812 ,C103_=_C813 ,\nC105_=_C148 ,C105_=_C187 ,C105_=_C228 ,C105_=_C264 ,C105_=_C305 ,C105_=_C340 ,\nC105_=_C379 ,C105_=_C413 ,C105_=_C451 ,C105_=_C482 ,C105_=_C519 ,C105_=_C548 ,\nC105_=_C584 ,C105_=_C611 ,C105_=_C646 ,C105_=_C672 ,C105_=_C706 ,C105_=_C728 ,\nC105_=_C761 ,C105_=_C814 ,C105_=_C833 ,C105_=_C834 ,C105_=_C835 ,C105_=_C836 ,\nC105_=_C837 ,C105_=_C838 ,C105_=_C839 ,C105_=_C840 ,C105_=_C841 ,C105_=_C842 ,\nC105_=_C843 ,C105_=_C844 ,C105_=_C845 ,C105_=_C846 ,C105_=_C847 ,C105_=_C848 ,\nC105_=_C849 ,C105_=_C850 ,C105_=_C851 ,C105_=_C852 ,C105_=_C853 ,C105_=_C854 ,\nC105_=_C855 ,C105_=_C856 ,C105_=_C857 ,C105_=_C858 ,C105_=_C859 ,C105_=_C860 ,\nC105_=_C861 ,C105_=_C862 ,C105_=_C863 ,C105_=_C864 ,C147_=_C148 ,C147_=_C185 ,\nC147_=_C227 ,C147_=_C262 ,C147_=_C304 ,C147_=_C338 ,C147_=_C378 ,C147_=_C411 ,\nC147_=_C450 ,C147_=_C480 ,C147_=_C518 ,C147_=_C546 ,C147_=_C583 ,C147_=_C609 ,\nC147_=_C645 ,C147_=_C670 ,C147_=_C705 ,C147_=_C726 ,C147_=_C760 ,C147_=_C780 ,\nC147_=_C781 ,C147_=_C783 ,C147_=_C784 ,C147_=_C785 ,C147_=_C786 ,C147_=_C787 ,\nC147_=_C788 ,C147_=_C789 ,C147_=_C790 ,C147_=_C791 ,C147_=_C792 ,C147_=_C793 ,\nC147_=_C794 ,C147_=_C795 ,C147_=_C796 ,C147_=_C797 ,C147_=_C798 ,C147_=_C799 ,\nC147_=_C800 ,C147_=_C801 ,C147_=_C802 ,C147_=_C803 ,C147_=_C804 ,C147_=_C805 ,\nC147_=_C806 ,C147_=_C807 ,C147_=_C808 ,C147_=_C809 ,C147_=_C810 ,C147_=_C811 ,\nC147_=_C812 ,C147_=_C813 ,C148_=_C187 ,C148_=_C228 ,C148_=_C264 ,C148_=_C305 ,\nC148_=_C340 ,C148_=_C379 ,C148_=_C413 ,C148_=_C451 ,C148_=_C482</w:t>
      </w:r>
    </w:p>
    <w:p>
      <w:pPr>
        <w:pStyle w:val="PreformattedText"/>
        <w:bidi w:val="0"/>
        <w:spacing w:before="0" w:after="0"/>
        <w:jc w:val="left"/>
        <w:rPr/>
      </w:pPr>
      <w:r>
        <w:rPr/>
        <w:t xml:space="preserve"> </w:t>
      </w:r>
      <w:r>
        <w:rPr/>
        <w:t>,C148_=_C519 ,\nC148_=_C548 ,C148_=_C584 ,C148_=_C611 ,C148_=_C646 ,C148_=_C672 ,C148_=_C706 ,\nC148_=_C728 ,C148_=_C761 ,C148_=_C814 ,C148_=_C833 ,C148_=_C834 ,C148_=_C835 ,\nC148_=_C836 ,C148_=_C837 ,C148_=_C838 ,C148_=_C839 ,C148_=_C840 ,C148_=_C841 ,\nC148_=_C842 ,C148_=_C843 ,C148_=_C844 ,C148_=_C845 ,C148_=_C846 ,C148_=_C847 ,\nC148_=_C848 ,C148_=_C849 ,C148_=_C850 ,C148_=_C851 ,C148_=_C852 ,C148_=_C853 ,\nC148_=_C854 ,C148_=_C855 ,C148_=_C856 ,C148_=_C857 ,C148_=_C858 ,C148_=_C859 ,\nC148_=_C860 ,C148_=_C861 ,C148_=_C862 ,C148_=_C863 ,C148_=_C864 ,C185_=_C187 ,\nC185_=_C227 ,C185_=_C262 ,C185_=_C304 ,C185_=_C338 ,C185_=_C378 ,C185_=_C411 ,\nC185_=_C450 ,C185_=_C480 ,C185_=_C518 ,C185_=_C546 ,C185_=_C583 ,C185_=_C609 ,\nC185_=_C645 ,C185_=_C670 ,C185_=_C705 ,C185_=_C726 ,C185_=_C760 ,C185_=_C780 ,\nC185_=_C781 ,C185_=_C783 ,C185_=_C784 ,C185_=_C785 ,C185_=_C786 ,C185_=_C787 ,\nC185_=_C788 ,C185_=_C789 ,C185_=_C790 ,C185_=_C791 ,C185_=_C792 ,C185_=_C793 ,\nC185_=_C794 ,C185_=_C795 ,C185_=_C796 ,C185_=_C797 ,C185_=_C798 ,C185_=_C799 ,\nC185_=_C800 ,C185_=_C801 ,C185_=_C802 ,C185_=_C803 ,C185_=_C804 ,C185_=_C805 ,\nC185_=_C806 ,C185_=_C807 ,C185_=_C808 ,C185_=_C809 ,C185_=_C810 ,C185_=_C811 ,\nC185_=_C812 ,C185_=_C813 ,C187_=_C228 ,C187_=_C264 ,C187_=_C305 ,C187_=_C340 ,\nC187_=_C379 ,C187_=_C413 ,C187_=_C451 ,C187_=_C482 ,C187_=_C519 ,C187_=_C548 ,\nC187_=_C584 ,C187_=_C611 ,C187_=_C646 ,C187_=_C672 ,C187_=_C706 ,C187_=_C728 ,\nC187_=_C761 ,C187_=_C814 ,C187_=_C833 ,C187_=_C834 ,C187_=_C835 ,C187_=_C836 ,\nC187_=_C837 ,C187_=_C838 ,C187_=_C839 ,C187_=_C840 ,C187_=_C841 ,C187_=_C842 ,\nC187_=_C843 ,C187_=_C844 ,C187_=_C845 ,C187_=_C846 ,C187_=_C847 ,C187_=_C848 ,\nC187_=_C849 ,C187_=_C850 ,C187_=_C851 ,C187_=_C852 ,C187_=_C853 ,C187_=_C854 ,\nC187_=_C855 ,C187_=_C856 ,C187_=_C857 ,C187_=_C858 ,C187_=_C859 ,C187_=_C860 ,\nC187_=_C861 ,C187_=_C862 ,C187_=_C863 ,C187_=_C864 ,C227_=_C228 ,C227_=_C262 ,\nC227_=_C304 ,C227_=_C338 ,C227_=_C378 ,C227_=_C411 ,C227_=_C450 ,C227_=_C480 ,\nC227_=_C518 ,C227_=_C546 ,C227_=_C583 ,C227_=_C609 ,C227_=_C645 ,C227_=_C670 ,\nC227_=_C705 ,C227_=_C726 ,C227_=_C760 ,C227_=_C780 ,C227_=_C781 ,C227_=_C783 ,\nC227_=_C784 ,C227_=_C785 ,C227_=_C786 ,C227_=_C787 ,C227_=_C788 ,C227_=_C789 ,\nC227_=_C790 ,C227_=_C791 ,C227_=_C792 ,C227_=_C793 ,C227_=_C794 ,C227_=_C795 ,\nC227_=_C796 ,C227_=_C797 ,C227_=_C798 ,C227_=_C799 ,C227_=_C800 ,C227_=_C801 ,\nC227_=_C802 ,C227_=_C803 ,C227_=_C804 ,C227_=_C805 ,C227_=_C806 ,C227_=_C807 ,\nC227_=_C808 ,C227_=_C809 ,C227_=_C810 ,C227_=_C811 ,C227_=_C812 ,C227_=_C813 ,\nC228_=_C264 ,C228_=_C305 ,C228_=_C340 ,C228_=_C379 ,C228_=_C413 ,C228_=_C451 ,\nC228_=_C482 ,C228_=_C519 ,C228_=_C548 ,C228_=_C584 ,C228_=_C611 ,C228_=_C646 ,\nC228_=_C672 ,C228_=_C706 ,C228_=_C728 ,C228_=_C761 ,C228_=_C814 ,C228_=_C833 ,\nC228_=_C834 ,C228_=_C835 ,C228_=_C836 ,C228_=_C837 ,C228_=_C838 ,C228_=_C839 ,\nC228_=_C840 ,C228_=_C841 ,C228_=_C842 ,C228_=_C843 ,C228_=_C844 ,C228_=_C845 ,\nC228_=_C846 ,C228_=_C847 ,C228_=_C848 ,C228_=_C849 ,C228_=_C850 ,C228_=_C851 ,\nC228_=_C852 ,C228_=_C853 ,C228_=_C854 ,C228_=_C855 ,C228_=_C856 ,C228_=_C857 ,\nC228_=_C858 ,C228_=_C859 ,C228_=_C860 ,C228_=_C861 ,C228_=_C862 ,C228_=_C863 ,\nC228_=_C864 ,C262_=_C264 ,C262_=_C304 ,C262_=_C338 ,C262_=_C378 ,C262_=_C411 ,\nC262_=_C450 ,C262_=_C480 ,C262_=_C518 ,C262_=_C546 ,C262_=_C583 ,C262_=_C609 ,\nC262_=_C645 ,C262_=_C670 ,C262_=_C705 ,C262_=_C726 ,C262_=_C760 ,C262_=_C780 ,\nC262_=_C781 ,C262_=_C783 ,C262_=_C784 ,C262_=_C785 ,C262_=_C786 ,C262_=_C787 ,\nC262_=_C788 ,C262_=_C789 ,C262_=_C790 ,C262_=_C791 ,C262_=_C792 ,C262_=_C793 ,\nC262_=_C794 ,C262_=_C795 ,C262_=_C796 ,C262_=_C797 ,C262_=_C798 ,C262_=_C799 ,\nC262_=_C800 ,C262_=_C801 ,C262_=_C802 ,C262_=_C803 ,C262_=_C804 ,C262_=_C805 ,\nC262_=_C806 ,C262_=_C807 ,C262_=_C808 ,C262_=_C809 ,C262_=_C810 ,C262_=_C811 ,\nC262_=_C812 ,C262_=_C813 ,C264_=_C305 ,C264_=_C340 ,C264_=_C379 ,C264_=_C413 ,\nC264_=_C451 ,C264_=_C482 ,C264_=_C519 ,C264_=_C548 ,C264_=_C584 ,C264_=_C611 ,\nC264_=_C646 ,C264_=_C672 ,C264_=_C706 ,C264_=_C728 ,C264_=_C761 ,C264_=_C814 ,\nC264_=_C833 ,C264_=_C834 ,C264_=_C835 ,C264_=_C836 ,C264_=_C837 ,C264_=_C838 ,\nC264_=_C839 ,C264_=_C840 ,C264_=_C841 ,C264_=_C842 ,C264_=_C843 ,C264_=_C844 ,\nC264_=_C845 ,C264_=_C846 ,C264_=_C847 ,C264_=_C848 ,C264_=_C849 ,C264_=_C850 ,\nC264_=_C851 ,C264_=_C852 ,C264_=_C853 ,C264_=_C854 ,C264_=_C855 ,C264_=_C856 ,\nC264_=_C857 ,C264_=_C858 ,C264_=_C859 ,C264_=_C860 ,C264_=_C861 ,C264_=_C862 ,\nC264_=_C863 ,C264_=_C864 ,C304_=_C305 ,C304_=_C338 ,C304_=_C378 ,C304_=_C411 ,\nC304_=_C450 ,C304_=_C480 ,C304_=_C518 ,C304_=_C546 ,C304_=_C583 ,C304_=_C609 ,\nC304_=_C645 ,C304_=_C670 ,C304_=_C705 ,C304_=_C726 ,C304_=_C760 ,C304_=_C780 ,\nC304_=_C781 ,C304_=_C783 ,C304_=_C784 ,C304_=_C785 ,C304_=_C786 ,C304_=_C787 ,\nC304_=_C788 ,C304_=_C789 ,C304_=_C790 ,C304_=_C791 ,C304_=_C792 ,C304_=_C793 ,\nC304_=_C794 ,C304_=_C795 ,C304_=_C796 ,C304_=_C797 ,C304_=_C798 ,C304_=_C799 ,\nC304_=_C800 ,C304_=_C801 ,C304_=_C802 ,C304_=_C803 ,C304_=_C804 ,C304_=_C805 ,\nC304_=_C806 ,C304_=_C807 ,C304_=_C808 ,C304_=_C809 ,C304_=_C810 ,C304_=_C811 ,\nC304_=_C812 ,C304_=_C813 ,C305_=_C340 ,C305_=_C379 ,C305_=_C413 ,C305_=_C451 ,\nC305_=_C482 ,C305_=_C519 ,C305_=_C548 ,C305_=_C584 ,C305_=_C611 ,C305_=_C646 ,\nC305_=_C672 ,C305_=_C706 ,C305_=_C728 ,C305_=_C761 ,C305_=_C814 ,C305_=_C833 ,\nC305_=_C834 ,C305_=_C835 ,C305_=_C836 ,C305_=_C837 ,C305_=_C838 ,C305_=_C839 ,\nC305_=_C840 ,C305_=_C841 ,C305_=_C842 ,C305_=_C843 ,C305_=_C844 ,C305_=_C845 ,\nC305_=_C846 ,C305_=_C847 ,C305_=_C848 ,C305_=_C849 ,C305_=_C850 ,C305_=_C851 ,\nC305_=_C852 ,C305_=_C853 ,C305_=_C854 ,C305_=_C855 ,C305_=_C856 ,C305_=_C857 ,\nC305_=_C858 ,C305_=_C859 ,C305_=_C860 ,C305_=_C861 ,C305_=_C862 ,C305_=_C863 ,\nC305_=_C864 ,C338_=_C340 ,C338_=_C378 ,C338_=_C411 ,C338_=_C450 ,C338_=_C480 ,\nC338_=_C518 ,C338_=_C546 ,C338_=_C583 ,C338_=_C609 ,C338_=_C645 ,C338_=_C670 ,\nC338_=_C705 ,C338_=_C726 ,C338_=_C760 ,C338_=_C780 ,C338_=_C781 ,C338_=_C783 ,\nC338_=_C784 ,C338_=_C785 ,C338_=_C786 ,C338_=_C787 ,C338_=_C788 ,C338_=_C789 ,\nC338_=_C790 ,C338_=_C791 ,C338_=_C792 ,C338_=_C793 ,C338_=_C794 ,C338_=_C795 ,\nC338_=_C796 ,C338_=_C797 ,C338_=_C798 ,C338_=_C799 ,C338_=_C800 ,C338_=_C801 ,\nC338_=_C802 ,C338_=_C803 ,C338_=_C804 ,C338_=_C805 ,C338_=_C806 ,C338_=_C807 ,\nC338_=_C808 ,C338_=_C809 ,C338_=_C810 ,C338_=_C811 ,C338_=_C812 ,C338_=_C813 ,\nC340_=_C379 ,C340_=_C413 ,C340_=_C451 ,C340_=_C482 ,C340_=_C519 ,C340_=_C548 ,\nC340_=_C584 ,C340_=_C611 ,C340_=_C646 ,C340_=_C672 ,C340_=_C706 ,C340_=_C728 ,\nC340_=_C761 ,C340_=_C814 ,C340_=_C833 ,C340_=_C834 ,C340_=_C835 ,C340_=_C836 ,\nC340_=_C837 ,C340_=_C838 ,C340_=_C839 ,C340_=_C840 ,C340_=_C841 ,C340_=_C842 ,\nC340_=_C843 ,C340_=_C844 ,C340_=_C845 ,C340_=_C846 ,C340_=_C847 ,C340_=_C848 ,\nC340_=_C849 ,C340_=_C850 ,C340_=_C851 ,C340_=_C852 ,C340_=_C853 ,C340_=_C854 ,\nC340_=_C855 ,C340_=_C856 ,C340_=_C857 ,C340_=_C858 ,C340_=_C859 ,C340_=_C860 ,\nC340_=_C861 ,C340_=_C862 ,C340_=_C863 ,C340_=_C864 ,C378_=_C379 ,C378_=_C411 ,\nC378_=_C450 ,C378_=_C480 ,C378_=_C518 ,C378_=_C546 ,C378_=_C583 ,C378_=_C609 ,\nC378_=_C645 ,C378_=_C670 ,C378_=_C705 ,C378_=_C726 ,C378_=_C760 ,C378_=_C780 ,\nC378_=_C781 ,C378_=_C783 ,C378_=_C784 ,C378_=_C785 ,C378_=_C786 ,C378_=_C787 ,\nC378_=_C788 ,C378_=_C789 ,C378_=_C790 ,C378_=_C791 ,C378_=_C792 ,C378_=_C793 ,\nC378_=_C794 ,C378_=_C795 ,C378_=_C796 ,C378_=_C797 ,C378_=_C798 ,C378_=_C799 ,\nC378_=_C800 ,C378_=_C801 ,C378_=_C802 ,C378_=_C803 ,C378_=_C804 ,C378_=_C805 ,\nC378_=_C806 ,C378_=_C807 ,C378_=_C808 ,C378_=_C809 ,C378_=_C810 ,C378_=_C811 ,\nC378_=_C812 ,C378_=_C813 ,C379_=_C413 ,C379_=_C451 ,C379_=_C482 ,C379_=_C519 ,\nC379_=_C548 ,C379_=_C584 ,C379_=_C611 ,C379_=_C646 ,C379_=_C672 ,C379_=_C706 ,\nC379_=_C728 ,C379_=_C761 ,C379_=_C814 ,C379_=_C833 ,C379_=_C834 ,C379_=_C835 ,\nC379_=_C836 ,C379_=_C837 ,C379_=_C838 ,C379_=_C839 ,C379_=_C840 ,C379_=_C841 ,\nC379_=_C842 ,C379_=_C843 ,C379_=_C844 ,C379_=_C845 ,C379_=_C846 ,C379_=_C847 ,\nC379_=_C848 ,C379_=_C849 ,C379_=_C850 ,C379_=_C851 ,C379_=_C852 ,C379_=_C853 ,\nC379_=_C854 ,C379_=_C855 ,C379_=_C856 ,C379_=_C857 ,C379_=_C858 ,C379_=_C859 ,\nC379_=_C860 ,C379_=_C861 ,C379_=_C862 ,C379_=_C863 ,C379_=_C864 ,C411_=_C413 ,\nC411_=_C450 ,C411_=_C480 ,C411_=_C518 ,C411_=_C546 ,C411_=_C583 ,C411_=_C609 ,\nC411_=_C645 ,C411_=_C670 ,C411_=_C705 ,C411_=_C726 ,C411_=_C760 ,C411_=_C780 ,\nC411_=_C781 ,C411_=_C783 ,C411_=_C784 ,C411_=_C785 ,C411_=_C786 ,C411_=_C787 ,\nC411_=_C788 ,C411_=_C789 ,C411_=_C790 ,C411_=_C791 ,C411_=_C792 ,C411_=_C793 ,\nC411_=_C794 ,C411_=_C795 ,C411_=_C796 ,C411_=_C797 ,C411_=_C798 ,C411_=_C799 ,\nC411_=_C800 ,C411_=_C801 ,C411_=_C802 ,C411_=_C803 ,C411_=_C804 ,C411_=_C805 ,\nC411_=_C806 ,C411_=_C807 ,C411_=_C808 ,C411_=_C809 ,C411_=_C810 ,C411_=_C811 ,\nC411_=_C812 ,C411_=_C813 ,C413_=_C451 ,C413_=_C482 ,C413_=_C519 ,C413_=_C548 ,\nC413_=_C584 ,C413_=_C611 ,C413_=_C646 ,C413_=_C672 ,C413_=_C706 ,C413_=_C728 ,\nC413_=_C761 ,C413_=_C814 ,C413_=_C833 ,C413_=_C834 ,C413_=_C835 ,C413_=_C836 ,\nC413_=_C837 ,C413_=_C838 ,C413_=_C839 ,C413_=_C840 ,C413_=_C841 ,C413_=_C842 ,\nC413_=_C843 ,C413_=_C844 ,C413_=_C845 ,C413_=_C846 ,C413_=_C847 ,C413_=_C848 ,\nC413_=_C849 ,C413_=_C850 ,C413_=_C851 ,C413_=_C852 ,C413_=_C853 ,C413_=_C854 ,\nC413_=_C855 ,C413_=_C856 ,C413_=_C857 ,C413_=_C858 ,C413_=_C859 ,C413_=_C860 ,\nC413_=_C861 ,C413_=_C862 ,C413_=_C863 ,C413_=_C864 ,C450_=_C451 ,C450_=_C480 ,\nC450_=_C518 ,C450_=_C546 ,C450_=_C583 ,C450_=_C609 ,C450_=_C645 ,C450_=_C670 ,\nC450_=_C705 ,C450_=_C726 ,C450_=_C760 ,C450_=_C780 ,C450_=_C781 ,C450_=_C783 ,\nC450_=_C784 ,C450_=_C785 ,C450_=_C786 ,C450_=_C787 ,C450_=_C788 ,C450_=_C789 ,\nC450_=_C790 ,C450_=_C791 ,C450_=_C792 ,C450_=_C793 ,C450_=_C794 ,C450_=_C795 ,\nC450_=_C796 ,C450_=_C797 ,C450_=_C798 ,C450_=_C799 ,C450_=_C800 ,C450_=_C801 ,\nC450_=_C802 ,C450_=_C803 ,C450_=_C804 ,C450_=_C805</w:t>
      </w:r>
    </w:p>
    <w:p>
      <w:pPr>
        <w:pStyle w:val="PreformattedText"/>
        <w:bidi w:val="0"/>
        <w:spacing w:before="0" w:after="0"/>
        <w:jc w:val="left"/>
        <w:rPr/>
      </w:pPr>
      <w:r>
        <w:rPr/>
        <w:t xml:space="preserve"> </w:t>
      </w:r>
      <w:r>
        <w:rPr/>
        <w:t>,C450_=_C806 ,C450_=_C807 ,\nC450_=_C808 ,C450_=_C809 ,C450_=_C810 ,C450_=_C811 ,C450_=_C812 ,C450_=_C813 ,\nC451_=_C482 ,C451_=_C519 ,C451_=_C548 ,C451_=_C584 ,C451_=_C611 ,C451_=_C646 ,\nC451_=_C672 ,C451_=_C706 ,C451_=_C728 ,C451_=_C761 ,C451_=_C814 ,C451_=_C833 ,\nC451_=_C834 ,C451_=_C835 ,C451_=_C836 ,C451_=_C837 ,C451_=_C838 ,C451_=_C839 ,\nC451_=_C840 ,C451_=_C841 ,C451_=_C842 ,C451_=_C843 ,C451_=_C844 ,C451_=_C845 ,\nC451_=_C846 ,C451_=_C847 ,C451_=_C848 ,C451_=_C849 ,C451_=_C850 ,C451_=_C851 ,\nC451_=_C852 ,C451_=_C853 ,C451_=_C854 ,C451_=_C855 ,C451_=_C856 ,C451_=_C857 ,\nC451_=_C858 ,C451_=_C859 ,C451_=_C860 ,C451_=_C861 ,C451_=_C862 ,C451_=_C863 ,\nC451_=_C864 ,C480_=_C482 ,C480_=_C518 ,C480_=_C546 ,C480_=_C583 ,C480_=_C609 ,\nC480_=_C645 ,C480_=_C670 ,C480_=_C705 ,C480_=_C726 ,C480_=_C760 ,C480_=_C780 ,\nC480_=_C781 ,C480_=_C783 ,C480_=_C784 ,C480_=_C785 ,C480_=_C786 ,C480_=_C787 ,\nC480_=_C788 ,C480_=_C789 ,C480_=_C790 ,C480_=_C791 ,C480_=_C792 ,C480_=_C793 ,\nC480_=_C794 ,C480_=_C795 ,C480_=_C796 ,C480_=_C797 ,C480_=_C798 ,C480_=_C799 ,\nC480_=_C800 ,C480_=_C801 ,C480_=_C802 ,C480_=_C803 ,C480_=_C804 ,C480_=_C805 ,\nC480_=_C806 ,C480_=_C807 ,C480_=_C808 ,C480_=_C809 ,C480_=_C810 ,C480_=_C811 ,\nC480_=_C812 ,C480_=_C813 ,C482_=_C519 ,C482_=_C548 ,C482_=_C584 ,C482_=_C611 ,\nC482_=_C646 ,C482_=_C672 ,C482_=_C706 ,C482_=_C728 ,C482_=_C761 ,C482_=_C814 ,\nC482_=_C833 ,C482_=_C834 ,C482_=_C835 ,C482_=_C836 ,C482_=_C837 ,C482_=_C838 ,\nC482_=_C839 ,C482_=_C840 ,C482_=_C841 ,C482_=_C842 ,C482_=_C843 ,C482_=_C844 ,\nC482_=_C845 ,C482_=_C846 ,C482_=_C847 ,C482_=_C848 ,C482_=_C849 ,C482_=_C850 ,\nC482_=_C851 ,C482_=_C852 ,C482_=_C853 ,C482_=_C854 ,C482_=_C855 ,C482_=_C856 ,\nC482_=_C857 ,C482_=_C858 ,C482_=_C859 ,C482_=_C860 ,C482_=_C861 ,C482_=_C862 ,\nC482_=_C863 ,C482_=_C864 ,C518_=_C519 ,C518_=_C546 ,C518_=_C583 ,C518_=_C609 ,\nC518_=_C645 ,C518_=_C670 ,C518_=_C705 ,C518_=_C726 ,C518_=_C760 ,C518_=_C780 ,\nC518_=_C781 ,C518_=_C783 ,C518_=_C784 ,C518_=_C785 ,C518_=_C786 ,C518_=_C787 ,\nC518_=_C788 ,C518_=_C789 ,C518_=_C790 ,C518_=_C791 ,C518_=_C792 ,C518_=_C793 ,\nC518_=_C794 ,C518_=_C795 ,C518_=_C796 ,C518_=_C797 ,C518_=_C798 ,C518_=_C799 ,\nC518_=_C800 ,C518_=_C801 ,C518_=_C802 ,C518_=_C803 ,C518_=_C804 ,C518_=_C805 ,\nC518_=_C806 ,C518_=_C807 ,C518_=_C808 ,C518_=_C809 ,C518_=_C810 ,C518_=_C811 ,\nC518_=_C812 ,C518_=_C813 ,C519_=_C548 ,C519_=_C584 ,C519_=_C611 ,C519_=_C646 ,\nC519_=_C672 ,C519_=_C706 ,C519_=_C728 ,C519_=_C761 ,C519_=_C814 ,C519_=_C833 ,\nC519_=_C834 ,C519_=_C835 ,C519_=_C836 ,C519_=_C837 ,C519_=_C838 ,C519_=_C839 ,\nC519_=_C840 ,C519_=_C841 ,C519_=_C842 ,C519_=_C843 ,C519_=_C844 ,C519_=_C845 ,\nC519_=_C846 ,C519_=_C847 ,C519_=_C848 ,C519_=_C849 ,C519_=_C850 ,C519_=_C851 ,\nC519_=_C852 ,C519_=_C853 ,C519_=_C854 ,C519_=_C855 ,C519_=_C856 ,C519_=_C857 ,\nC519_=_C858 ,C519_=_C859 ,C519_=_C860 ,C519_=_C861 ,C519_=_C862 ,C519_=_C863 ,\nC519_=_C864 ,C546_=_C548 ,C546_=_C583 ,C546_=_C609 ,C546_=_C645 ,C546_=_C670 ,\nC546_=_C705 ,C546_=_C726 ,C546_=_C760 ,C546_=_C780 ,C546_=_C781 ,C546_=_C783 ,\nC546_=_C784 ,C546_=_C785 ,C546_=_C786 ,C546_=_C787 ,C546_=_C788 ,C546_=_C789 ,\nC546_=_C790 ,C546_=_C791 ,C546_=_C792 ,C546_=_C793 ,C546_=_C794 ,C546_=_C795 ,\nC546_=_C796 ,C546_=_C797 ,C546_=_C798 ,C546_=_C799 ,C546_=_C800 ,C546_=_C801 ,\nC546_=_C802 ,C546_=_C803 ,C546_=_C804 ,C546_=_C805 ,C546_=_C806 ,C546_=_C807 ,\nC546_=_C808 ,C546_=_C809 ,C546_=_C810 ,C546_=_C811 ,C546_=_C812 ,C546_=_C813 ,\nC548_=_C584 ,C548_=_C611 ,C548_=_C646 ,C548_=_C672 ,C548_=_C706 ,C548_=_C728 ,\nC548_=_C761 ,C548_=_C814 ,C548_=_C833 ,C548_=_C834 ,C548_=_C835 ,C548_=_C836 ,\nC548_=_C837 ,C548_=_C838 ,C548_=_C839 ,C548_=_C840 ,C548_=_C841 ,C548_=_C842 ,\nC548_=_C843 ,C548_=_C844 ,C548_=_C845 ,C548_=_C846 ,C548_=_C847 ,C548_=_C848 ,\nC548_=_C849 ,C548_=_C850 ,C548_=_C851 ,C548_=_C852 ,C548_=_C853 ,C548_=_C854 ,\nC548_=_C855 ,C548_=_C856 ,C548_=_C857 ,C548_=_C858 ,C548_=_C859 ,C548_=_C860 ,\nC548_=_C861 ,C548_=_C862 ,C548_=_C863 ,C548_=_C864 ,C583_=_C584 ,C583_=_C609 ,\nC583_=_C645 ,C583_=_C670 ,C583_=_C705 ,C583_=_C726 ,C583_=_C760 ,C583_=_C780 ,\nC583_=_C781 ,C583_=_C783 ,C583_=_C784 ,C583_=_C785 ,C583_=_C786 ,C583_=_C787 ,\nC583_=_C788 ,C583_=_C789 ,C583_=_C790 ,C583_=_C791 ,C583_=_C792 ,C583_=_C793 ,\nC583_=_C794 ,C583_=_C795 ,C583_=_C796 ,C583_=_C797 ,C583_=_C798 ,C583_=_C799 ,\nC583_=_C800 ,C583_=_C801 ,C583_=_C802 ,C583_=_C803 ,C583_=_C804 ,C583_=_C805 ,\nC583_=_C806 ,C583_=_C807 ,C583_=_C808 ,C583_=_C809 ,C583_=_C810 ,C583_=_C811 ,\nC583_=_C812 ,C583_=_C813 ,C584_=_C611 ,C584_=_C646 ,C584_=_C672 ,C584_=_C706 ,\nC584_=_C728 ,C584_=_C761 ,C584_=_C814 ,C584_=_C833 ,C584_=_C834 ,C584_=_C835 ,\nC584_=_C836 ,C584_=_C837 ,C584_=_C838 ,C584_=_C839 ,C584_=_C840 ,C584_=_C841 ,\nC584_=_C842 ,C584_=_C843 ,C584_=_C844 ,C584_=_C845 ,C584_=_C846 ,C584_=_C847 ,\nC584_=_C848 ,C584_=_C849 ,C584_=_C850 ,C584_=_C851 ,C584_=_C852 ,C584_=_C853 ,\nC584_=_C854 ,C584_=_C855 ,C584_=_C856 ,C584_=_C857 ,C584_=_C858 ,C584_=_C859 ,\nC584_=_C860 ,C584_=_C861 ,C584_=_C862 ,C584_=_C863 ,C584_=_C864 ,C609_=_C611 ,\nC609_=_C645 ,C609_=_C670 ,C609_=_C705 ,C609_=_C726 ,C609_=_C760 ,C609_=_C780 ,\nC609_=_C781 ,C609_=_C783 ,C609_=_C784 ,C609_=_C785 ,C609_=_C786 ,C609_=_C787 ,\nC609_=_C788 ,C609_=_C789 ,C609_=_C790 ,C609_=_C791 ,C609_=_C792 ,C609_=_C793 ,\nC609_=_C794 ,C609_=_C795 ,C609_=_C796 ,C609_=_C797 ,C609_=_C798 ,C609_=_C799 ,\nC609_=_C800 ,C609_=_C801 ,C609_=_C802 ,C609_=_C803 ,C609_=_C804 ,C609_=_C805 ,\nC609_=_C806 ,C609_=_C807 ,C609_=_C808 ,C609_=_C809 ,C609_=_C810 ,C609_=_C811 ,\nC609_=_C812 ,C609_=_C813 ,C611_=_C646 ,C611_=_C672 ,C611_=_C706 ,C611_=_C728 ,\nC611_=_C761 ,C611_=_C814 ,C611_=_C833 ,C611_=_C834 ,C611_=_C835 ,C611_=_C836 ,\nC611_=_C837 ,C611_=_C838 ,C611_=_C839 ,C611_=_C840 ,C611_=_C841 ,C611_=_C842 ,\nC611_=_C843 ,C611_=_C844 ,C611_=_C845 ,C611_=_C846 ,C611_=_C847 ,C611_=_C848 ,\nC611_=_C849 ,C611_=_C850 ,C611_=_C851 ,C611_=_C852 ,C611_=_C853 ,C611_=_C854 ,\nC611_=_C855 ,C611_=_C856 ,C611_=_C857 ,C611_=_C858 ,C611_=_C859 ,C611_=_C860 ,\nC611_=_C861 ,C611_=_C862 ,C611_=_C863 ,C611_=_C864 ,C645_=_C646 ,C645_=_C670 ,\nC645_=_C705 ,C645_=_C726 ,C645_=_C760 ,C645_=_C780 ,C645_=_C781 ,C645_=_C783 ,\nC645_=_C784 ,C645_=_C785 ,C645_=_C786 ,C645_=_C787 ,C645_=_C788 ,C645_=_C789 ,\nC645_=_C790 ,C645_=_C791 ,C645_=_C792 ,C645_=_C793 ,C645_=_C794 ,C645_=_C795 ,\nC645_=_C796 ,C645_=_C797 ,C645_=_C798 ,C645_=_C799 ,C645_=_C800 ,C645_=_C801 ,\nC645_=_C802 ,C645_=_C803 ,C645_=_C804 ,C645_=_C805 ,C645_=_C806 ,C645_=_C807 ,\nC645_=_C808 ,C645_=_C809 ,C645_=_C810 ,C645_=_C811 ,C645_=_C812 ,C645_=_C813 ,\nC646_=_C672 ,C646_=_C706 ,C646_=_C728 ,C646_=_C761 ,C646_=_C814 ,C646_=_C833 ,\nC646_=_C834 ,C646_=_C835 ,C646_=_C836 ,C646_=_C837 ,C646_=_C838 ,C646_=_C839 ,\nC646_=_C840 ,C646_=_C841 ,C646_=_C842 ,C646_=_C843 ,C646_=_C844 ,C646_=_C845 ,\nC646_=_C846 ,C646_=_C847 ,C646_=_C848 ,C646_=_C849 ,C646_=_C850 ,C646_=_C851 ,\nC646_=_C852 ,C646_=_C853 ,C646_=_C854 ,C646_=_C855 ,C646_=_C856 ,C646_=_C857 ,\nC646_=_C858 ,C646_=_C859 ,C646_=_C860 ,C646_=_C861 ,C646_=_C862 ,C646_=_C863 ,\nC646_=_C864 ,C670_=_C672 ,C670_=_C705 ,C670_=_C726 ,C670_=_C760 ,C670_=_C780 ,\nC670_=_C781 ,C670_=_C783 ,C670_=_C784 ,C670_=_C785 ,C670_=_C786 ,C670_=_C787 ,\nC670_=_C788 ,C670_=_C789 ,C670_=_C790 ,C670_=_C791 ,C670_=_C792 ,C670_=_C793 ,\nC670_=_C794 ,C670_=_C795 ,C670_=_C796 ,C670_=_C797 ,C670_=_C798 ,C670_=_C799 ,\nC670_=_C800 ,C670_=_C801 ,C670_=_C802 ,C670_=_C803 ,C670_=_C804 ,C670_=_C805 ,\nC670_=_C806 ,C670_=_C807 ,C670_=_C808 ,C670_=_C809 ,C670_=_C810 ,C670_=_C811 ,\nC670_=_C812 ,C670_=_C813 ,C672_=_C706 ,C672_=_C728 ,C672_=_C761 ,C672_=_C814 ,\nC672_=_C833 ,C672_=_C834 ,C672_=_C835 ,C672_=_C836 ,C672_=_C837 ,C672_=_C838 ,\nC672_=_C839 ,C672_=_C840 ,C672_=_C841 ,C672_=_C842 ,C672_=_C843 ,C672_=_C844 ,\nC672_=_C845 ,C672_=_C846 ,C672_=_C847 ,C672_=_C848 ,C672_=_C849 ,C672_=_C850 ,\nC672_=_C851 ,C672_=_C852 ,C672_=_C853 ,C672_=_C854 ,C672_=_C855 ,C672_=_C856 ,\nC672_=_C857 ,C672_=_C858 ,C672_=_C859 ,C672_=_C860 ,C672_=_C861 ,C672_=_C862 ,\nC672_=_C863 ,C672_=_C864 ,C705_=_C706 ,C705_=_C726 ,C705_=_C760 ,C705_=_C780 ,\nC705_=_C781 ,C705_=_C783 ,C705_=_C784 ,C705_=_C785 ,C705_=_C786 ,C705_=_C787 ,\nC705_=_C788 ,C705_=_C789 ,C705_=_C790 ,C705_=_C791 ,C705_=_C792 ,C705_=_C793 ,\nC705_=_C794 ,C705_=_C795 ,C705_=_C796 ,C705_=_C797 ,C705_=_C798 ,C705_=_C799 ,\nC705_=_C800 ,C705_=_C801 ,C705_=_C802 ,C705_=_C803 ,C705_=_C804 ,C705_=_C805 ,\nC705_=_C806 ,C705_=_C807 ,C705_=_C808 ,C705_=_C809 ,C705_=_C810 ,C705_=_C811 ,\nC705_=_C812 ,C705_=_C813 ,C706_=_C728 ,C706_=_C761 ,C706_=_C814 ,C706_=_C833 ,\nC706_=_C834 ,C706_=_C835 ,C706_=_C836 ,C706_=_C837 ,C706_=_C838 ,C706_=_C839 ,\nC706_=_C840 ,C706_=_C841 ,C706_=_C842 ,C706_=_C843 ,C706_=_C844 ,C706_=_C845 ,\nC706_=_C846 ,C706_=_C847 ,C706_=_C848 ,C706_=_C849 ,C706_=_C850 ,C706_=_C851 ,\nC706_=_C852 ,C706_=_C853 ,C706_=_C854 ,C706_=_C855 ,C706_=_C856 ,C706_=_C857 ,\nC706_=_C858 ,C706_=_C859 ,C706_=_C860 ,C706_=_C861 ,C706_=_C862 ,C706_=_C863 ,\nC706_=_C864 ,C726_=_C728 ,C726_=_C760 ,C726_=_C780 ,C726_=_C781 ,C726_=_C783 ,\nC726_=_C784 ,C726_=_C785 ,C726_=_C786 ,C726_=_C787 ,C726_=_C788 ,C726_=_C789 ,\nC726_=_C790 ,C726_=_C791 ,C726_=_C792 ,C726_=_C793 ,C726_=_C794 ,C726_=_C795 ,\nC726_=_C796 ,C726_=_C797 ,C726_=_C798 ,C726_=_C799 ,C726_=_C800 ,C726_=_C801 ,\nC726_=_C802 ,C726_=_C803 ,C726_=_C804 ,C726_=_C805 ,C726_=_C806 ,C726_=_C807 ,\nC726_=_C808 ,C726_=_C809 ,C726_=_C810 ,C726_=_C811 ,C726_=_C812 ,C726_=_C813 ,\nC728_=_C761 ,C728_=_C814 ,C728_=_C833 ,C728_=_C834 ,C728_=_C835 ,C728_=_C836 ,\nC728_=_C837 ,C728_=_C838 ,C728_=_C839 ,C728_=_C840 ,C728_=_C841 ,C728_=_C842 ,\nC728_=_C843 ,C728_=_C844 ,C728_=_C845 ,C728_=_C846 ,C728_=_C847 ,C728_=_C848 ,\nC728_=_C849 ,C728_=_C850 ,C728_=_C851 ,C728_=_C852 ,C728_=_C853 ,C728_=_C854 ,\nC728_=_C855 ,C728_=_C856 ,C728_=_C857 ,C728_=_C858 ,C728_=_C859 ,C728_=_C860 ,\nC728_=_C861 ,C728_=_C862 ,C728_=_C863</w:t>
      </w:r>
    </w:p>
    <w:p>
      <w:pPr>
        <w:pStyle w:val="PreformattedText"/>
        <w:bidi w:val="0"/>
        <w:spacing w:before="0" w:after="0"/>
        <w:jc w:val="left"/>
        <w:rPr/>
      </w:pPr>
      <w:r>
        <w:rPr/>
        <w:t xml:space="preserve"> </w:t>
      </w:r>
      <w:r>
        <w:rPr/>
        <w:t>,C728_=_C864 ,C760_=_C761 ,C760_=_C780 ,\nC760_=_C781 ,C760_=_C783 ,C760_=_C784 ,C760_=_C785 ,C760_=_C786 ,C760_=_C787 ,\nC760_=_C788 ,C760_=_C789 ,C760_=_C790 ,C760_=_C791 ,C760_=_C792 ,C760_=_C793 ,\nC760_=_C794 ,C760_=_C795 ,C760_=_C796 ,C760_=_C797 ,C760_=_C798 ,C760_=_C799 ,\nC760_=_C800 ,C760_=_C801 ,C760_=_C802 ,C760_=_C803 ,C760_=_C804 ,C760_=_C805 ,\nC760_=_C806 ,C760_=_C807 ,C760_=_C808 ,C760_=_C809 ,C760_=_C810 ,C760_=_C811 ,\nC760_=_C812 ,C760_=_C813 ,C761_=_C814 ,C761_=_C833 ,C761_=_C834 ,C761_=_C835 ,\nC761_=_C836 ,C761_=_C837 ,C761_=_C838 ,C761_=_C839 ,C761_=_C840 ,C761_=_C841 ,\nC761_=_C842 ,C761_=_C843 ,C761_=_C844 ,C761_=_C845 ,C761_=_C846 ,C761_=_C847 ,\nC761_=_C848 ,C761_=_C849 ,C761_=_C850 ,C761_=_C851 ,C761_=_C852 ,C761_=_C853 ,\nC761_=_C854 ,C761_=_C855 ,C761_=_C856 ,C761_=_C857 ,C761_=_C858 ,C761_=_C859 ,\nC761_=_C860 ,C761_=_C861 ,C761_=_C862 ,C761_=_C863 ,C761_=_C864 ,C780_=_C781 ,\nC780_=_C783 ,C780_=_C784 ,C780_=_C785 ,C780_=_C786 ,C780_=_C787 ,C780_=_C788 ,\nC780_=_C789 ,C780_=_C790 ,C780_=_C791 ,C780_=_C792 ,C780_=_C793 ,C780_=_C794 ,\nC780_=_C795 ,C780_=_C796 ,C780_=_C797 ,C780_=_C798 ,C780_=_C799 ,C780_=_C800 ,\nC780_=_C801 ,C780_=_C802 ,C780_=_C803 ,C780_=_C804 ,C780_=_C805 ,C780_=_C806 ,\nC780_=_C807 ,C780_=_C808 ,C780_=_C809 ,C780_=_C810 ,C780_=_C811 ,C780_=_C812 ,\nC780_=_C813 ,C780_=_C814 ,C781_=_C783 ,C781_=_C784 ,C781_=_C785 ,C781_=_C786 ,\nC781_=_C787 ,C781_=_C788 ,C781_=_C789 ,C781_=_C790 ,C781_=_C791 ,C781_=_C792 ,\nC781_=_C793 ,C781_=_C794 ,C781_=_C795 ,C781_=_C796 ,C781_=_C797 ,C781_=_C798 ,\nC781_=_C799 ,C781_=_C800 ,C781_=_C801 ,C781_=_C802 ,C781_=_C803 ,C781_=_C804 ,\nC781_=_C805 ,C781_=_C806 ,C781_=_C807 ,C781_=_C808 ,C781_=_C809 ,C781_=_C810 ,\nC781_=_C811 ,C781_=_C812 ,C781_=_C813 ,C783_=_C784 ,C783_=_C785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11 ,C783_=_C812 ,C783_=_C813 ,C783_=_C833 ,C784_=_C785 ,C784_=_C786 ,\nC784_=_C787 ,C784_=_C788 ,C784_=_C789 ,C784_=_C790 ,C784_=_C791 ,C784_=_C792 ,\nC784_=_C793 ,C784_=_C794 ,C784_=_C795 ,C784_=_C796 ,C784_=_C797 ,C784_=_C798 ,\nC784_=_C799 ,C784_=_C800 ,C784_=_C801 ,C784_=_C802 ,C784_=_C803 ,C784_=_C804 ,\nC784_=_C805 ,C784_=_C806 ,C784_=_C807 ,C784_=_C808 ,C784_=_C809 ,C784_=_C810 ,\nC784_=_C811 ,C784_=_C812 ,C784_=_C813 ,C784_=_C835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5_=_C812 ,C785_=_C813 ,C785_=_C836 ,C786_=_C787 ,C786_=_C788 ,C786_=_C789 ,\nC786_=_C790 ,C786_=_C791 ,C786_=_C792 ,C786_=_C793 ,C786_=_C794 ,C786_=_C795 ,\nC786_=_C796 ,C786_=_C797 ,C786_=_C798 ,C786_=_C799 ,C786_=_C800 ,C786_=_C801 ,\nC786_=_C802 ,C786_=_C803 ,C786_=_C804 ,C786_=_C805 ,C786_=_C806 ,C786_=_C807 ,\nC786_=_C808 ,C786_=_C809 ,C786_=_C810 ,C786_=_C811 ,C786_=_C812 ,C786_=_C813 ,\nC786_=_C837 ,C787_=_C788 ,C787_=_C789 ,C787_=_C790 ,C787_=_C791 ,C787_=_C792 ,\nC787_=_C793 ,C787_=_C794 ,C787_=_C795 ,C787_=_C796 ,C787_=_C797 ,C787_=_C798 ,\nC787_=_C799 ,C787_=_C800 ,C787_=_C801 ,C787_=_C802 ,C787_=_C803 ,C787_=_C804 ,\nC787_=_C805 ,C787_=_C806 ,C787_=_C807 ,C787_=_C808 ,C787_=_C809 ,C787_=_C810 ,\nC787_=_C811 ,C787_=_C812 ,C787_=_C813 ,C787_=_C838 ,C788_=_C789 ,C788_=_C790 ,\nC788_=_C791 ,C788_=_C792 ,C788_=_C793 ,C788_=_C794 ,C788_=_C795 ,C788_=_C796 ,\nC788_=_C797 ,C788_=_C798 ,C788_=_C799 ,C788_=_C800 ,C788_=_C801 ,C788_=_C802 ,\nC788_=_C803 ,C788_=_C804 ,C788_=_C805 ,C788_=_C806 ,C788_=_C807 ,C788_=_C808 ,\nC788_=_C809 ,C788_=_C810 ,C788_=_C811 ,C788_=_C812 ,C788_=_C813 ,C788_=_C839 ,\nC789_=_C790 ,C789_=_C791 ,C789_=_C792 ,C789_=_C793 ,C789_=_C794 ,C789_=_C795 ,\nC789_=_C796 ,C789_=_C797 ,C789_=_C798 ,C789_=_C799 ,C789_=_C800 ,C789_=_C801 ,\nC789_=_C802 ,C789_=_C803 ,C789_=_C804 ,C789_=_C805 ,C789_=_C806 ,C789_=_C807 ,\nC789_=_C808 ,C789_=_C809 ,C789_=_C810 ,C789_=_C811 ,C789_=_C812 ,C789_=_C813 ,\nC789_=_C840 ,C790_=_C791 ,C790_=_C792 ,C790_=_C793 ,C790_=_C794 ,C790_=_C795 ,\nC790_=_C796 ,C790_=_C797 ,C790_=_C798 ,C790_=_C799 ,C790_=_C800 ,C790_=_C801 ,\nC790_=_C802 ,C790_=_C803 ,C790_=_C804 ,C790_=_C805 ,C790_=_C806 ,C790_=_C807 ,\nC790_=_C808 ,C790_=_C809 ,C790_=_C810 ,C790_=_C811 ,C790_=_C812 ,C790_=_C813 ,\nC790_=_C841 ,C791_=_C792 ,C791_=_C793 ,C791_=_C794 ,C791_=_C795 ,C791_=_C796 ,\nC791_=_C797 ,C791_=_C798 ,C791_=_C799 ,C791_=_C800 ,C791_=_C801 ,C791_=_C802 ,\nC791_=_C803 ,C791_=_C804 ,C791_=_C805 ,C791_=_C806 ,C791_=_C807 ,C791_=_C808 ,\nC791_=_C809 ,C791_=_C810 ,C791_=_C811 ,C791_=_C812 ,C791_=_C813 ,C791_=_C842 ,\nC792_=_C793 ,C792_=_C794 ,C792_=_C795 ,C792_=_C796 ,C792_=_C797 ,C792_=_C798 ,\nC792_=_C799 ,C792_=_C800 ,C792_=_C801 ,C792_=_C802 ,C792_=_C803 ,C792_=_C804 ,\nC792_=_C805 ,C792_=_C806 ,C792_=_C807 ,C792_=_C808 ,C792_=_C809 ,C792_=_C810 ,\nC792_=_C811 ,C792_=_C812 ,C792_=_C813 ,C792_=_C843 ,C793_=_C794 ,C793_=_C795 ,\nC793_=_C796 ,C793_=_C797 ,C793_=_C798 ,C793_=_C799 ,C793_=_C800 ,C793_=_C801 ,\nC793_=_C802 ,C793_=_C803 ,C793_=_C804 ,C793_=_C805 ,C793_=_C806 ,C793_=_C807 ,\nC793_=_C808 ,C793_=_C809 ,C793_=_C810 ,C793_=_C811 ,C793_=_C812 ,C793_=_C813 ,\nC793_=_C844 ,C794_=_C795 ,C794_=_C796 ,C794_=_C797 ,C794_=_C798 ,C794_=_C799 ,\nC794_=_C800 ,C794_=_C801 ,C794_=_C802 ,C794_=_C803 ,C794_=_C804 ,C794_=_C805 ,\nC794_=_C806 ,C794_=_C807 ,C794_=_C808 ,C794_=_C809 ,C794_=_C810 ,C794_=_C811 ,\nC794_=_C812 ,C794_=_C813 ,C794_=_C845 ,C795_=_C796 ,C795_=_C797 ,C795_=_C798 ,\nC795_=_C799 ,C795_=_C800 ,C795_=_C801 ,C795_=_C802 ,C795_=_C803 ,C795_=_C804 ,\nC795_=_C805 ,C795_=_C806 ,C795_=_C807 ,C795_=_C808 ,C795_=_C809 ,C795_=_C810 ,\nC795_=_C811 ,C795_=_C812 ,C795_=_C813 ,C795_=_C846 ,C796_=_C797 ,C796_=_C798 ,\nC796_=_C799 ,C796_=_C800 ,C796_=_C801 ,C796_=_C802 ,C796_=_C803 ,C796_=_C804 ,\nC796_=_C805 ,C796_=_C806 ,C796_=_C807 ,C796_=_C808 ,C796_=_C809 ,C796_=_C810 ,\nC796_=_C811 ,C796_=_C812 ,C796_=_C813 ,C796_=_C847 ,C797_=_C798 ,C797_=_C799 ,\nC797_=_C800 ,C797_=_C801 ,C797_=_C802 ,C797_=_C803 ,C797_=_C804 ,C797_=_C805 ,\nC797_=_C806 ,C797_=_C807 ,C797_=_C808 ,C797_=_C809 ,C797_=_C810 ,C797_=_C811 ,\nC797_=_C812 ,C797_=_C813 ,C797_=_C848 ,C798_=_C799 ,C798_=_C800 ,C798_=_C801 ,\nC798_=_C802 ,C798_=_C803 ,C798_=_C804 ,C798_=_C805 ,C798_=_C806 ,C798_=_C807 ,\nC798_=_C808 ,C798_=_C809 ,C798_=_C810 ,C798_=_C811 ,C798_=_C812 ,C798_=_C813 ,\nC798_=_C849 ,C799_=_C800 ,C799_=_C801 ,C799_=_C802 ,C799_=_C803 ,C799_=_C804 ,\nC799_=_C805 ,C799_=_C806 ,C799_=_C807 ,C799_=_C808 ,C799_=_C809 ,C799_=_C810 ,\nC799_=_C811 ,C799_=_C812 ,C799_=_C813 ,C799_=_C850 ,C800_=_C801 ,C800_=_C802 ,\nC800_=_C803 ,C800_=_C804 ,C800_=_C805 ,C800_=_C806 ,C800_=_C807 ,C800_=_C808 ,\nC800_=_C809 ,C800_=_C810 ,C800_=_C811 ,C800_=_C812 ,C800_=_C813 ,C800_=_C851 ,\nC801_=_C802 ,C801_=_C803 ,C801_=_C804 ,C801_=_C805 ,C801_=_C806 ,C801_=_C807 ,\nC801_=_C808 ,C801_=_C809 ,C801_=_C810 ,C801_=_C811 ,C801_=_C812 ,C801_=_C813 ,\nC801_=_C852 ,C802_=_C803 ,C802_=_C804 ,C802_=_C805 ,C802_=_C806 ,C802_=_C807 ,\nC802_=_C808 ,C802_=_C809 ,C802_=_C810 ,C802_=_C811 ,C802_=_C812 ,C802_=_C813 ,\nC802_=_C853 ,C803_=_C804 ,C803_=_C805 ,C803_=_C806 ,C803_=_C807 ,C803_=_C808 ,\nC803_=_C809 ,C803_=_C810 ,C803_=_C811 ,C803_=_C812 ,C803_=_C813 ,C803_=_C854 ,\nC804_=_C805 ,C804_=_C806 ,C804_=_C807 ,C804_=_C808 ,C804_=_C809 ,C804_=_C810 ,\nC804_=_C811 ,C804_=_C812 ,C804_=_C813 ,C804_=_C855 ,C805_=_C806 ,C805_=_C807 ,\nC805_=_C808 ,C805_=_C809 ,C805_=_C810 ,C805_=_C811 ,C805_=_C812 ,C805_=_C813 ,\nC805_=_C856 ,C806_=_C807 ,C806_=_C808 ,C806_=_C809 ,C806_=_C810 ,C806_=_C811 ,\nC806_=_C812 ,C806_=_C813 ,C806_=_C857 ,C807_=_C808 ,C807_=_C809 ,C807_=_C810 ,\nC807_=_C811 ,C807_=_C812 ,C807_=_C813 ,C807_=_C858 ,C808_=_C809 ,C808_=_C810 ,\nC808_=_C811 ,C808_=_C812 ,C808_=_C813 ,C808_=_C859 ,C809_=_C810 ,C809_=_C811 ,\nC809_=_C812 ,C809_=_C813 ,C809_=_C860 ,C810_=_C811 ,C810_=_C812 ,C810_=_C813 ,\nC810_=_C861 ,C811_=_C812 ,C811_=_C813 ,C811_=_C862 ,C812_=_C813 ,C812_=_C863 ,\nC813_=_C864 ,C814_=_C833 ,C814_=_C834 ,C814_=_C835 ,C814_=_C836 ,C814_=_C837 ,\nC814_=_C838 ,C814_=_C839 ,C814_=_C840 ,C814_=_C841 ,C814_=_C842 ,C814_=_C843 ,\nC814_=_C844 ,C814_=_C845 ,C814_=_C846 ,C814_=_C847 ,C814_=_C848 ,C814_=_C849 ,\nC814_=_C850 ,C814_=_C851 ,C814_=_C852 ,C814_=_C853 ,C814_=_C854 ,C814_=_C855 ,\nC814_=_C856 ,C814_=_C857 ,C814_=_C858 ,C814_=_C859 ,C814_=_C860 ,C814_=_C861 ,\nC814_=_C862 ,C814_=_C863 ,C814_=_C864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3_=_C862 ,C833_=_C863 ,C833_=_C864 ,C834_=_C835 ,C834_=_C836 ,\nC834_=_C837 ,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4_=_C864 ,C835_=_C836 ,C835_=_C837 ,\nC835_=_C838 ,C835_=_C839 ,C835_=_C840 ,C835_=_C841 ,C835_=_C842 ,C835_=_C843 ,\nC835_=_C844 ,C835_=_C845 ,C835_=_C846 ,C835_=_C847 ,C835_=_C848 ,C835_=_C849 ,\nC835_=_C850 ,C835_=_C851 ,C835_=_C852 ,C835_=_C853 ,C835_=_C854 ,C835_=_C855 ,\nC835_=_C856 ,C835_=_C857</w:t>
      </w:r>
    </w:p>
    <w:p>
      <w:pPr>
        <w:pStyle w:val="PreformattedText"/>
        <w:bidi w:val="0"/>
        <w:spacing w:before="0" w:after="0"/>
        <w:jc w:val="left"/>
        <w:rPr/>
      </w:pPr>
      <w:r>
        <w:rPr/>
        <w:t xml:space="preserve"> </w:t>
      </w:r>
      <w:r>
        <w:rPr/>
        <w:t>,C835_=_C858 ,C835_=_C859 ,C835_=_C860 ,C835_=_C861 ,\nC835_=_C862 ,C835_=_C863 ,C835_=_C864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6_=_C864 ,C837_=_C838 ,C837_=_C839 ,C837_=_C840 ,C837_=_C841 ,C837_=_C842 ,\nC837_=_C843 ,C837_=_C844 ,C837_=_C845 ,C837_=_C846 ,C837_=_C847 ,C837_=_C848 ,\nC837_=_C849 ,C837_=_C850 ,C837_=_C851 ,C837_=_C852 ,C837_=_C853 ,C837_=_C854 ,\nC837_=_C855 ,C837_=_C856 ,C837_=_C857 ,C837_=_C858 ,C837_=_C859 ,C837_=_C860 ,\nC837_=_C861 ,C837_=_C862 ,C837_=_C863 ,C837_=_C864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864 ,\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40_=_C841 ,C840_=_C842 ,C840_=_C843 ,C840_=_C844 ,C840_=_C845 ,\nC840_=_C846 ,C840_=_C847 ,C840_=_C848 ,C840_=_C849 ,C840_=_C850 ,C840_=_C851 ,\nC840_=_C852 ,C840_=_C853 ,C840_=_C854 ,C840_=_C855 ,C840_=_C856 ,C840_=_C857 ,\nC840_=_C858 ,C840_=_C859 ,C840_=_C860 ,C840_=_C861 ,C840_=_C862 ,C840_=_C863 ,\nC840_=_C864 ,C841_=_C842 ,C841_=_C843 ,C841_=_C844 ,C841_=_C845 ,C841_=_C846 ,\nC841_=_C847 ,C841_=_C848 ,C841_=_C849 ,C841_=_C850 ,C841_=_C851 ,C841_=_C852 ,\nC841_=_C853 ,C841_=_C854 ,C841_=_C855 ,C841_=_C856 ,C841_=_C857 ,C841_=_C858 ,\nC841_=_C859 ,C841_=_C860 ,C841_=_C861 ,C841_=_C862 ,C841_=_C863 ,C841_=_C864 ,\nC842_=_C843 ,C842_=_C844 ,C842_=_C845 ,C842_=_C846 ,C842_=_C847 ,C842_=_C848 ,\nC842_=_C849 ,C842_=_C850 ,C842_=_C851 ,C842_=_C852 ,C842_=_C853 ,C842_=_C854 ,\nC842_=_C855 ,C842_=_C856 ,C842_=_C857 ,C842_=_C858 ,C842_=_C859 ,C842_=_C860 ,\nC842_=_C861 ,C842_=_C862 ,C842_=_C863 ,C842_=_C864 ,C843_=_C844 ,C843_=_C845 ,\nC843_=_C846 ,C843_=_C847 ,C843_=_C848 ,C843_=_C849 ,C843_=_C850 ,C843_=_C851 ,\nC843_=_C852 ,C843_=_C853 ,C843_=_C854 ,C843_=_C855 ,C843_=_C856 ,C843_=_C857 ,\nC843_=_C858 ,C843_=_C859 ,C843_=_C860 ,C843_=_C861 ,C843_=_C862 ,C843_=_C863 ,\nC843_=_C864 ,C844_=_C845 ,C844_=_C846 ,C844_=_C847 ,C844_=_C848 ,C844_=_C849 ,\nC844_=_C850 ,C844_=_C851 ,C844_=_C852 ,C844_=_C853 ,C844_=_C854 ,C844_=_C855 ,\nC844_=_C856 ,C844_=_C857 ,C844_=_C858 ,C844_=_C859 ,C844_=_C860 ,C844_=_C861 ,\nC844_=_C862 ,C844_=_C863 ,C844_=_C864 ,C845_=_C846 ,C845_=_C847 ,C845_=_C848 ,\nC845_=_C849 ,C845_=_C850 ,C845_=_C851 ,C845_=_C852 ,C845_=_C853 ,C845_=_C854 ,\nC845_=_C855 ,C845_=_C856 ,C845_=_C857 ,C845_=_C858 ,C845_=_C859 ,C845_=_C860 ,\nC845_=_C861 ,C845_=_C862 ,C845_=_C863 ,C845_=_C864 ,C846_=_C847 ,C846_=_C848 ,\nC846_=_C849 ,C846_=_C850 ,C846_=_C851 ,C846_=_C852 ,C846_=_C853 ,C846_=_C854 ,\nC846_=_C855 ,C846_=_C856 ,C846_=_C857 ,C846_=_C858 ,C846_=_C859 ,C846_=_C860 ,\nC846_=_C861 ,C846_=_C862 ,C846_=_C863 ,C846_=_C864 ,C847_=_C848 ,C847_=_C849 ,\nC847_=_C850 ,C847_=_C851 ,C847_=_C852 ,C847_=_C853 ,C847_=_C854 ,C847_=_C855 ,\nC847_=_C856 ,C847_=_C857 ,C847_=_C858 ,C847_=_C859 ,C847_=_C860 ,C847_=_C861 ,\nC847_=_C862 ,C847_=_C863 ,C847_=_C864 ,C848_=_C849 ,C848_=_C850 ,C848_=_C851 ,\nC848_=_C852 ,C848_=_C853 ,C848_=_C854 ,C848_=_C855 ,C848_=_C856 ,C848_=_C857 ,\nC848_=_C858 ,C848_=_C859 ,C848_=_C860 ,C848_=_C861 ,C848_=_C862 ,C848_=_C863 ,\nC848_=_C864 ,C849_=_C850 ,C849_=_C851 ,C849_=_C852 ,C849_=_C853 ,C849_=_C854 ,\nC849_=_C855 ,C849_=_C856 ,C849_=_C857 ,C849_=_C858 ,C849_=_C859 ,C849_=_C860 ,\nC849_=_C861 ,C849_=_C862 ,C849_=_C863 ,C849_=_C864 ,C850_=_C851 ,C850_=_C852 ,\nC850_=_C853 ,C850_=_C854 ,C850_=_C855 ,C850_=_C856 ,C850_=_C857 ,C850_=_C858 ,\nC850_=_C859 ,C850_=_C860 ,C850_=_C861 ,C850_=_C862 ,C850_=_C863 ,C850_=_C864 ,\nC851_=_C852 ,C851_=_C853 ,C851_=_C854 ,C851_=_C855 ,C851_=_C856 ,C851_=_C857 ,\nC851_=_C858 ,C851_=_C859 ,C851_=_C860 ,C851_=_C861 ,C851_=_C862 ,C851_=_C863 ,\nC851_=_C864 ,C852_=_C853 ,C852_=_C854 ,C852_=_C855 ,C852_=_C856 ,C852_=_C857 ,\nC852_=_C858 ,C852_=_C859 ,C852_=_C860 ,C852_=_C861 ,C852_=_C862 ,C852_=_C863 ,\nC852_=_C864 ,C853_=_C854 ,C853_=_C855 ,C853_=_C856 ,C853_=_C857 ,C853_=_C858 ,\nC853_=_C859 ,C853_=_C860 ,C853_=_C861 ,C853_=_C862 ,C853_=_C863 ,C853_=_C864 ,\nC854_=_C855 ,C854_=_C856 ,C854_=_C857 ,C854_=_C858 ,C854_=_C859 ,C854_=_C860 ,\nC854_=_C861 ,C854_=_C862 ,C854_=_C863 ,C854_=_C864 ,C855_=_C856 ,C855_=_C857 ,\nC855_=_C858 ,C855_=_C859 ,C855_=_C860 ,C855_=_C861 ,C855_=_C862 ,C855_=_C863 ,\nC855_=_C864 ,C856_=_C857 ,C856_=_C858 ,C856_=_C859 ,C856_=_C860 ,C856_=_C861 ,\nC856_=_C862 ,C856_=_C863 ,C856_=_C864 ,C857_=_C858 ,C857_=_C859 ,C857_=_C860 ,\nC857_=_C861 ,C857_=_C862 ,C857_=_C863 ,C857_=_C864 ,C858_=_C859 ,C858_=_C860 ,\nC858_=_C861 ,C858_=_C862 ,C858_=_C863 ,C858_=_C864 ,C859_=_C860 ,C859_=_C861 ,\nC859_=_C862 ,C859_=_C863 ,C859_=_C864 ,C860_=_C861 ,C860_=_C862 ,C860_=_C863 ,\nC860_=_C864 ,C861_=_C862 ,C861_=_C863 ,C861_=_C864 ,C862_=_C863 ,C862_=_C864 ,\nC863_=_C864 ,"];177[shape=box, label="id:177 level: 8\n4: C972 C974 C1011 C1012 \n4: C972_=_C1011( C972 C1011 ) C974_=_C1011( C974 C1011 ) C974_=_C1012( C974 C1012 ) C1011_=_C1012( C1011 C1012 ) "];153-&gt;177[label="3: C972 C974 C1012 \n1: C974_=_C1012 ,"];178[shape=box, label="id:178 level: 8\n4: C0 C84 C165 C166 \n3: C84_=_C165( C84 C165 ) C84_=_C166( C84 C166 ) C165_=_C166( C165 C166 ) "];165-&gt;178[label="3: C0 C84 C166 \n1: C84_=_C166 ,"];179[shape=box, label="id:179 level: 9\n58: C16 C38 C98 C120 C180 \nC202 C257 C279 C333 C355 C406 \nC428 C475 C497 C541 C563 C603 \nC626 C643 C644 C645 C646 C647 \nC648 C649 C650 C651 C652 C653 \nC654 C655 C656 C657 C658 C659 \nC660 C661 C662 C663 C687 C743 \nC797 C848 C896 C940 C982 C1020 \nC1055 C1087 C1115 C1133 C1134 C1135 \nC1136 C1137 C1138 C1139 C1140 \n869: C16_=_C38( C16 C38 ) C16_=_C98( C16 C98 ) C16_=_C180( C16 C180 ) C16_=_C257( C16 C257 ) C16_=_C333( C16 C333 ) \nC16_=_C406( C16 C406 ) C16_=_C475( C16 C475 ) C16_=_C541( C16 C541 ) C16_=_C603( C16 C603 ) C16_=_C643( C16 C643 ) C16_=_C644( C16 C644 ) \nC16_=_C645( C16 C645 ) C16_=_C646( C16 C646 ) C16_=_C647( C16 C647 ) C16_=_C648( C16 C648 ) C16_=_C649( C16 C649 ) C16_=_C650( C16 C650 ) \nC16_=_C651( C16 C651 ) C16_=_C652( C16 C652 ) C16_=_C653( C16 C653 ) C16_=_C654( C16 C654 ) C16_=_C655( C16 C655 ) C16_=_C656( C16 C656 ) \nC16_=_C657( C16 C657 ) C16_=_C658( C16 C658 ) C16_=_C659( C16 C659 ) C16_=_C660( C16 C660 ) C16_=_C661( C16 C661 ) C16_=_C662( C16 C662 ) \nC16_=_C663( C16 C663 ) C38_=_C120( C38 C120 ) C38_=_C202( C38 C202 ) C38_=_C279( C38 C279 ) C38_=_C355( C38 C355 ) C38_=_C428( C38 C428 ) \nC38_=_C497( C38 C497 ) C38_=_C563( C38 C563 ) C38_=_C626( C38 C626 ) C38_=_C654( C38 C654 ) C38_=_C687( C38 C687 ) C38_=_C743( C38 C743 ) \nC38_=_C797( C38 C797 ) C38_=_C848( C38 C848 ) C38_=_C896( C38 C896 ) C38_=_C940( C38 C940 ) C38_=_C982( C38 C982 ) C38_=_C1020( C38 C1020 ) \nC38_=_C1055( C38 C1055 ) C38_=_C1087( C38 C1087 ) C38_=_C1115( C38 C1115 ) C38_=_C1133( C38 C1133 ) C38_=_C1134( C38 C1134 ) C38_=_C1135( C38 C1135 ) \nC38_=_C1136( C38 C1136 ) C38_=_C1137( C38 C1137 ) C38_=_C1138( C38 C1138 ) C38_=_C1139( C38 C1139 ) C38_=_C1140( C38 C1140 ) C98_=_C120( C98 C120 ) \nC98_=_C180( C98 C180 ) C98_=_C257( C98 C257 ) C98_=_C333( C98 C333 ) C98_=_C406( C98 C406 ) C98_=_C475( C98 C475 ) C98_=_C541( C98 C541 ) \nC98_=_C603( C98 C603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98_=_C661( C98 C661 ) C98_=_C662( C98 C662 ) C98_=_C663( C98 C663 ) C120_=_C202( C120 C202 ) C120_=_C279( C120 C279 ) \nC120_=_C355( C120 C355 ) C120_=_C428( C120 C428 ) C120_=_C497( C120 C497 ) C120_=_C563( C120 C563 ) C120_=_C626( C120 C626 ) C120_=_C654( C120 C654 ) \nC120_=_C687( C120 C687 ) C120_=_C743( C120 C743 ) C120_=_C797( C120 C797 ) C120_=_C848( C120 C848 ) C120_=_C896( C120 C896 ) C120_=_C940( C120 C940 ) \nC120_=_C982( C120 C982 ) C120_=_C1020( C120 C1020 ) C120_=_C1055( C120 C1055 ) C120_=_C1087( C120 C1087 ) C120_=_C1115( C120 C1115 ) C120_=_C1133( C120 C1133 ) \nC120_=_C1134( C120 C1134 ) C120_=_C1135( C120 C1135 ) C120_=_C1136( C120 C1136 ) C120_=_C1137( C120 C1137 ) C120_=_C1138( C120 C1138 ) C120_=_C1139( C120 C1139 ) \nC120_=_C1140( C120 C1140 ) C180_=_C202( C180 C202 ) C180_=_C257( C180 C257 ) C180_=_C333( C180 C333 ) C180_=_C406( C180 C406 ) C180_=_C475( C180 C475 ) \nC180_=_C541( C180 C541 ) C180_=_C603( C180 C603 ) C180_=_C643( C180 C643 ) C180_=_C644( C180 C644 ) C180_=_C645( C180 C645 ) C180_=_C646( C180 C646 ) \nC180_=_C647( C180 C647 ) C180_=_C648( C180 C648 ) C180_=_C649( C180 C649 ) C180_=_C650( C180 C650 ) C180_=_C651( C180 C651 ) C180_=_C652( C180 C652 ) \nC180_=_C653( C180 C653 ) C180_=_C654( C180 C654 ) C180_=_C655( C180 C655 ) C180_=_C656( C180 C656 ) C180_=_C657( C180 C657 ) C180_=_C658( C180 C658 ) \nC180_=_C659( C180 C659 ) C180_=_C660( C180 C660 ) C180_=_C661( C180 C661 ) C180_=_C662( C180 C662 ) C180_=_C663( C180 C663 ) C202_=_C279( C202 C279 ) \nC202_=_C355( C202 C355 ) C202_=_C428( C202 C428 ) C202_=_C497( C202 C497 ) C202_=_C563( C202 C563 ) C202_=_C626(</w:t>
      </w:r>
    </w:p>
    <w:p>
      <w:pPr>
        <w:pStyle w:val="PreformattedText"/>
        <w:bidi w:val="0"/>
        <w:spacing w:before="0" w:after="0"/>
        <w:jc w:val="left"/>
        <w:rPr/>
      </w:pPr>
      <w:r>
        <w:rPr/>
        <w:t xml:space="preserve"> </w:t>
      </w:r>
      <w:r>
        <w:rPr/>
        <w:t>C202 C626 ) C202_=_C654( C202 C654 ) \nC202_=_C687( C202 C687 ) C202_=_C743( C202 C743 ) C202_=_C797( C202 C797 ) C202_=_C848( C202 C848 ) C202_=_C896( C202 C896 ) C202_=_C940( C202 C940 ) \nC202_=_C982( C202 C982 ) C202_=_C1020( C202 C1020 ) C202_=_C1055( C202 C1055 ) C202_=_C1087( C202 C1087 ) C202_=_C1115( C202 C1115 ) C202_=_C1133( C202 C1133 ) \nC202_=_C1134( C202 C1134 ) C202_=_C1135( C202 C1135 ) C202_=_C1136( C202 C1136 ) C202_=_C1137( C202 C1137 ) C202_=_C1138( C202 C1138 ) C202_=_C1139( C202 C1139 ) \nC202_=_C1140( C202 C1140 ) C257_=_C279( C257 C279 ) C257_=_C333( C257 C333 ) C257_=_C406( C257 C406 ) C257_=_C475( C257 C475 ) C257_=_C541( C257 C541 ) \nC257_=_C603( C257 C603 ) C257_=_C643( C257 C643 ) C257_=_C644( C257 C644 ) C257_=_C645( C257 C645 ) C257_=_C646( C257 C646 ) C257_=_C647( C257 C647 ) \nC257_=_C648( C257 C648 ) C257_=_C649( C257 C649 ) C257_=_C650( C257 C650 ) C257_=_C651( C257 C651 ) C257_=_C652( C257 C652 ) C257_=_C653( C257 C653 ) \nC257_=_C654( C257 C654 ) C257_=_C655( C257 C655 ) C257_=_C656( C257 C656 ) C257_=_C657( C257 C657 ) C257_=_C658( C257 C658 ) C257_=_C659( C257 C659 ) \nC257_=_C660( C257 C660 ) C257_=_C661( C257 C661 ) C257_=_C662( C257 C662 ) C257_=_C663( C257 C663 ) C279_=_C355( C279 C355 ) C279_=_C428( C279 C428 ) \nC279_=_C497( C279 C497 ) C279_=_C563( C279 C563 ) C279_=_C626( C279 C626 ) C279_=_C654( C279 C654 ) C279_=_C687( C279 C687 ) C279_=_C743( C279 C743 ) \nC279_=_C797( C279 C797 ) C279_=_C848( C279 C848 ) C279_=_C896( C279 C896 ) C279_=_C940( C279 C940 ) C279_=_C982( C279 C982 ) C279_=_C1020( C279 C1020 ) \nC279_=_C1055( C279 C1055 ) C279_=_C1087( C279 C1087 ) C279_=_C1115( C279 C1115 ) C279_=_C1133( C279 C1133 ) C279_=_C1134( C279 C1134 ) C279_=_C1135( C279 C1135 ) \nC279_=_C1136( C279 C1136 ) C279_=_C1137( C279 C1137 ) C279_=_C1138( C279 C1138 ) C279_=_C1139( C279 C1139 ) C279_=_C1140( C279 C1140 ) C333_=_C355( C333 C355 ) \nC333_=_C406( C333 C406 ) C333_=_C475( C333 C475 ) C333_=_C541( C333 C541 ) C333_=_C603( C333 C603 ) C333_=_C643( C333 C643 ) C333_=_C644( C333 C644 ) \nC333_=_C645( C333 C645 ) C333_=_C646( C333 C646 ) C333_=_C647( C333 C647 ) C333_=_C648( C333 C648 ) C333_=_C649( C333 C649 ) C333_=_C650( C333 C650 ) \nC333_=_C651( C333 C651 ) C333_=_C652( C333 C652 ) C333_=_C653( C333 C653 ) C333_=_C654( C333 C654 ) C333_=_C655( C333 C655 ) C333_=_C656( C333 C656 ) \nC333_=_C657( C333 C657 ) C333_=_C658( C333 C658 ) C333_=_C659( C333 C659 ) C333_=_C660( C333 C660 ) C333_=_C661( C333 C661 ) C333_=_C662( C333 C662 ) \nC333_=_C663( C333 C663 ) C355_=_C428( C355 C428 ) C355_=_C497( C355 C497 ) C355_=_C563( C355 C563 ) C355_=_C626( C355 C626 ) C355_=_C654( C355 C654 ) \nC355_=_C687( C355 C687 ) C355_=_C743( C355 C743 ) C355_=_C797( C355 C797 ) C355_=_C848( C355 C848 ) C355_=_C896( C355 C896 ) C355_=_C940( C355 C940 ) \nC355_=_C982( C355 C982 ) C355_=_C1020( C355 C1020 ) C355_=_C1055( C355 C1055 ) C355_=_C1087( C355 C1087 ) C355_=_C1115( C355 C1115 ) C355_=_C1133( C355 C1133 ) \nC355_=_C1134( C355 C1134 ) C355_=_C1135( C355 C1135 ) C355_=_C1136( C355 C1136 ) C355_=_C1137( C355 C1137 ) C355_=_C1138( C355 C1138 ) C355_=_C1139( C355 C1139 ) \nC355_=_C1140( C355 C1140 ) C406_=_C428( C406 C428 ) C406_=_C475( C406 C475 ) C406_=_C541( C406 C541 ) C406_=_C603( C406 C603 ) C406_=_C643( C406 C643 ) \nC406_=_C644( C406 C644 ) C406_=_C645( C406 C645 ) C406_=_C646( C406 C646 ) C406_=_C647( C406 C647 ) C406_=_C648( C406 C648 ) C406_=_C649( C406 C649 ) \nC406_=_C650( C406 C650 ) C406_=_C651( C406 C651 ) C406_=_C652( C406 C652 ) C406_=_C653( C406 C653 ) C406_=_C654( C406 C654 ) C406_=_C655( C406 C655 ) \nC406_=_C656( C406 C656 ) C406_=_C657( C406 C657 ) C406_=_C658( C406 C658 ) C406_=_C659( C406 C659 ) C406_=_C660( C406 C660 ) C406_=_C661( C406 C661 ) \nC406_=_C662( C406 C662 ) C406_=_C663( C406 C663 ) C428_=_C497( C428 C497 ) C428_=_C563( C428 C563 ) C428_=_C626( C428 C626 ) C428_=_C654( C428 C654 ) \nC428_=_C687( C428 C687 ) C428_=_C743( C428 C743 ) C428_=_C797( C428 C797 ) C428_=_C848( C428 C848 ) C428_=_C896( C428 C896 ) C428_=_C940( C428 C940 ) \nC428_=_C982( C428 C982 ) C428_=_C1020( C428 C1020 ) C428_=_C1055( C428 C1055 ) C428_=_C1087( C428 C1087 ) C428_=_C1115( C428 C1115 ) C428_=_C1133( C428 C1133 ) \nC428_=_C1134( C428 C1134 ) C428_=_C1135( C428 C1135 ) C428_=_C1136( C428 C1136 ) C428_=_C1137( C428 C1137 ) C428_=_C1138( C428 C1138 ) C428_=_C1139( C428 C1139 ) \nC428_=_C1140( C428 C1140 ) C475_=_C497( C475 C497 ) C475_=_C541( C475 C541 ) C475_=_C603( C475 C603 ) C475_=_C643( C475 C643 ) C475_=_C644( C475 C644 ) \nC475_=_C645( C475 C645 ) C475_=_C646( C475 C646 ) C475_=_C647( C475 C647 ) C475_=_C648( C475 C648 ) C475_=_C649( C475 C649 ) C475_=_C650( C475 C650 ) \nC475_=_C651( C475 C651 ) C475_=_C652( C475 C652 ) C475_=_C653( C475 C653 ) C475_=_C654( C475 C654 ) C475_=_C655( C475 C655 ) C475_=_C656( C475 C656 ) \nC475_=_C657( C475 C657 ) C475_=_C658( C475 C658 ) C475_=_C659( C475 C659 ) C475_=_C660( C475 C660 ) C475_=_C661( C475 C661 ) C475_=_C662( C475 C662 ) \nC475_=_C663( C475 C663 ) C497_=_C563( C497 C563 ) C497_=_C626( C497 C626 ) C497_=_C654( C497 C654 ) C497_=_C687( C497 C687 ) C497_=_C743( C497 C743 ) \nC497_=_C797( C497 C797 ) C497_=_C848( C497 C848 ) C497_=_C896( C497 C896 ) C497_=_C940( C497 C940 ) C497_=_C982( C497 C982 ) C497_=_C1020( C497 C1020 ) \nC497_=_C1055( C497 C1055 ) C497_=_C1087( C497 C1087 ) C497_=_C1115( C497 C1115 ) C497_=_C1133( C497 C1133 ) C497_=_C1134( C497 C1134 ) C497_=_C1135( C497 C1135 ) \nC497_=_C1136( C497 C1136 ) C497_=_C1137( C497 C1137 ) C497_=_C1138( C497 C1138 ) C497_=_C1139( C497 C1139 ) C497_=_C1140( C497 C1140 ) C541_=_C563( C541 C563 ) \nC541_=_C603( C541 C603 ) C541_=_C643( C541 C643 ) C541_=_C644( C541 C644 ) C541_=_C645( C541 C645 ) C541_=_C646( C541 C646 ) C541_=_C647( C541 C647 ) \nC541_=_C648( C541 C648 ) C541_=_C649( C541 C649 ) C541_=_C650( C541 C650 ) C541_=_C651( C541 C651 ) C541_=_C652( C541 C652 ) C541_=_C653( C541 C653 ) \nC541_=_C654( C541 C654 ) C541_=_C655( C541 C655 ) C541_=_C656( C541 C656 ) C541_=_C657( C541 C657 ) C541_=_C658( C541 C658 ) C541_=_C659( C541 C659 ) \nC541_=_C660( C541 C660 ) C541_=_C661( C541 C661 ) C541_=_C662( C541 C662 ) C541_=_C663( C541 C663 ) C563_=_C626( C563 C626 ) C563_=_C654( C563 C654 ) \nC563_=_C687( C563 C687 ) C563_=_C743( C563 C743 ) C563_=_C797( C563 C797 ) C563_=_C848( C563 C848 ) C563_=_C896( C563 C896 ) C563_=_C940( C563 C940 ) \nC563_=_C982( C563 C982 ) C563_=_C1020( C563 C1020 ) C563_=_C1055( C563 C1055 ) C563_=_C1087( C563 C1087 ) C563_=_C1115( C563 C1115 ) C563_=_C1133( C563 C1133 ) \nC563_=_C1134( C563 C1134 ) C563_=_C1135( C563 C1135 ) C563_=_C1136( C563 C1136 ) C563_=_C1137( C563 C1137 ) C563_=_C1138( C563 C1138 ) C563_=_C1139( C563 C1139 ) \nC563_=_C1140( C563 C1140 ) C603_=_C626( C603 C626 ) C603_=_C643( C603 C643 ) C603_=_C644( C603 C644 ) C603_=_C645( C603 C645 ) C603_=_C646( C603 C646 ) \nC603_=_C647( C603 C647 ) C603_=_C648( C603 C648 ) C603_=_C649( C603 C649 ) C603_=_C650( C603 C650 ) C603_=_C651( C603 C651 ) C603_=_C652( C603 C652 ) \nC603_=_C653( C603 C653 ) C603_=_C654( C603 C654 ) C603_=_C655( C603 C655 ) C603_=_C656( C603 C656 ) C603_=_C657( C603 C657 ) C603_=_C658( C603 C658 ) \nC603_=_C659( C603 C659 ) C603_=_C660( C603 C660 ) C603_=_C661( C603 C661 ) C603_=_C662( C603 C662 ) C603_=_C663( C603 C663 ) C626_=_C654( C626 C654 ) \nC626_=_C687( C626 C687 ) C626_=_C743( C626 C743 ) C626_=_C797( C626 C797 ) C626_=_C848( C626 C848 ) C626_=_C896( C626 C896 ) C626_=_C940( C626 C940 ) \nC626_=_C982( C626 C982 ) C626_=_C1020( C626 C1020 ) C626_=_C1055( C626 C1055 ) C626_=_C1087( C626 C1087 ) C626_=_C1115( C626 C1115 ) C626_=_C1133( C626 C1133 ) \nC626_=_C1134( C626 C1134 ) C626_=_C1135( C626 C1135 ) C626_=_C1136( C626 C1136 ) C626_=_C1137( C626 C1137 ) C626_=_C1138( C626 C1138 ) C626_=_C1139( C626 C1139 ) \nC626_=_C1140( C626 C1140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87( C643 C687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743( C644 C743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797( C645 C797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848( C646 C848 ) C647_=_C648( C647 C648 ) C647_=_C649( C647 C649 ) C647_=_C650( C647 C650 ) C647_=_C651( C647</w:t>
      </w:r>
    </w:p>
    <w:p>
      <w:pPr>
        <w:pStyle w:val="PreformattedText"/>
        <w:bidi w:val="0"/>
        <w:spacing w:before="0" w:after="0"/>
        <w:jc w:val="left"/>
        <w:rPr/>
      </w:pPr>
      <w:r>
        <w:rPr/>
        <w:t xml:space="preserve"> </w:t>
      </w:r>
      <w:r>
        <w:rPr/>
        <w:t>C651 ) C647_=_C652( C647 C652 ) \nC647_=_C653( C647 C653 ) C647_=_C654( C647 C654 ) C647_=_C655( C647 C655 ) C647_=_C656( C647 C656 ) C647_=_C657( C647 C657 ) C647_=_C658( C647 C658 ) \nC647_=_C659( C647 C659 ) C647_=_C660( C647 C660 ) C647_=_C661( C647 C661 ) C647_=_C662( C647 C662 ) C647_=_C663( C647 C663 ) C647_=_C896( C647 C896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940( C648 C940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982( C649 C982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1020( C650 C1020 ) C651_=_C652( C651 C652 ) C651_=_C653( C651 C653 ) C651_=_C654( C651 C654 ) \nC651_=_C655( C651 C655 ) C651_=_C656( C651 C656 ) C651_=_C657( C651 C657 ) C651_=_C658( C651 C658 ) C651_=_C659( C651 C659 ) C651_=_C660( C651 C660 ) \nC651_=_C661( C651 C661 ) C651_=_C662( C651 C662 ) C651_=_C663( C651 C663 ) C651_=_C1055( C651 C1055 ) C652_=_C653( C652 C653 ) C652_=_C654( C652 C654 ) \nC652_=_C655( C652 C655 ) C652_=_C656( C652 C656 ) C652_=_C657( C652 C657 ) C652_=_C658( C652 C658 ) C652_=_C659( C652 C659 ) C652_=_C660( C652 C660 ) \nC652_=_C661( C652 C661 ) C652_=_C662( C652 C662 ) C652_=_C663( C652 C663 ) C652_=_C1087( C652 C1087 ) C653_=_C654( C653 C654 ) C653_=_C655( C653 C655 ) \nC653_=_C656( C653 C656 ) C653_=_C657( C653 C657 ) C653_=_C658( C653 C658 ) C653_=_C659( C653 C659 ) C653_=_C660( C653 C660 ) C653_=_C661( C653 C661 ) \nC653_=_C662( C653 C662 ) C653_=_C663( C653 C663 ) C653_=_C1115( C653 C1115 ) C654_=_C655( C654 C655 ) C654_=_C656( C654 C656 ) C654_=_C657( C654 C657 ) \nC654_=_C658( C654 C658 ) C654_=_C659( C654 C659 ) C654_=_C660( C654 C660 ) C654_=_C661( C654 C661 ) C654_=_C662( C654 C662 ) C654_=_C663( C654 C663 ) \nC654_=_C687( C654 C687 ) C654_=_C743( C654 C743 ) C654_=_C797( C654 C797 ) C654_=_C848( C654 C848 ) C654_=_C896( C654 C896 ) C654_=_C940( C654 C940 ) \nC654_=_C982( C654 C982 ) C654_=_C1020( C654 C1020 ) C654_=_C1055( C654 C1055 ) C654_=_C1087( C654 C1087 ) C654_=_C1115( C654 C1115 ) C654_=_C1133( C654 C1133 ) \nC654_=_C1134( C654 C1134 ) C654_=_C1135( C654 C1135 ) C654_=_C1136( C654 C1136 ) C654_=_C1137( C654 C1137 ) C654_=_C1138( C654 C1138 ) C654_=_C1139( C654 C1139 ) \nC654_=_C1140( C654 C1140 ) C655_=_C656( C655 C656 ) C655_=_C657( C655 C657 ) C655_=_C658( C655 C658 ) C655_=_C659( C655 C659 ) C655_=_C660( C655 C660 ) \nC655_=_C661( C655 C661 ) C655_=_C662( C655 C662 ) C655_=_C663( C655 C663 ) C655_=_C1133( C655 C1133 ) C656_=_C657( C656 C657 ) C656_=_C658( C656 C658 ) \nC656_=_C659( C656 C659 ) C656_=_C660( C656 C660 ) C656_=_C661( C656 C661 ) C656_=_C662( C656 C662 ) C656_=_C663( C656 C663 ) C656_=_C1134( C656 C1134 ) \nC657_=_C658( C657 C658 ) C657_=_C659( C657 C659 ) C657_=_C660( C657 C660 ) C657_=_C661( C657 C661 ) C657_=_C662( C657 C662 ) C657_=_C663( C657 C663 ) \nC657_=_C1135( C657 C1135 ) C658_=_C659( C658 C659 ) C658_=_C660( C658 C660 ) C658_=_C661( C658 C661 ) C658_=_C662( C658 C662 ) C658_=_C663( C658 C663 ) \nC658_=_C1136( C658 C1136 ) C659_=_C660( C659 C660 ) C659_=_C661( C659 C661 ) C659_=_C662( C659 C662 ) C659_=_C663( C659 C663 ) C659_=_C1137( C659 C1137 ) \nC660_=_C661( C660 C661 ) C660_=_C662( C660 C662 ) C660_=_C663( C660 C663 ) C660_=_C1138( C660 C1138 ) C661_=_C662( C661 C662 ) C661_=_C663( C661 C663 ) \nC661_=_C1139( C661 C1139 ) C662_=_C663( C662 C663 ) C662_=_C1140( C662 C1140 ) C687_=_C743( C687 C743 ) C687_=_C797( C687 C797 ) C687_=_C848( C687 C848 ) \nC687_=_C896( C687 C896 ) C687_=_C940( C687 C940 ) C687_=_C982( C687 C982 ) C687_=_C1020( C687 C1020 ) C687_=_C1055( C687 C1055 ) C687_=_C1087( C687 C1087 ) \nC687_=_C1115( C687 C1115 ) C687_=_C1133( C687 C1133 ) C687_=_C1134( C687 C1134 ) C687_=_C1135( C687 C1135 ) C687_=_C1136( C687 C1136 ) C687_=_C1137( C687 C1137 ) \nC687_=_C1138( C687 C1138 ) C687_=_C1139( C687 C1139 ) C687_=_C1140( C687 C1140 ) C743_=_C797( C743 C797 ) C743_=_C848( C743 C848 ) C743_=_C896( C743 C896 ) \nC743_=_C940( C743 C940 ) C743_=_C982( C743 C982 ) C743_=_C1020( C743 C1020 ) C743_=_C1055( C743 C1055 ) C743_=_C1087( C743 C1087 ) C743_=_C1115( C743 C1115 ) \nC743_=_C1133( C743 C1133 ) C743_=_C1134( C743 C1134 ) C743_=_C1135( C743 C1135 ) C743_=_C1136( C743 C1136 ) C743_=_C1137( C743 C1137 ) C743_=_C1138( C743 C1138 ) \nC743_=_C1139( C743 C1139 ) C743_=_C1140( C743 C1140 ) C797_=_C848( C797 C848 ) C797_=_C896( C797 C896 ) C797_=_C940( C797 C940 ) C797_=_C982( C797 C982 ) \nC797_=_C1020( C797 C1020 ) C797_=_C1055( C797 C1055 ) C797_=_C1087( C797 C1087 ) C797_=_C1115( C797 C1115 ) C797_=_C1133( C797 C1133 ) C797_=_C1134( C797 C1134 ) \nC797_=_C1135( C797 C1135 ) C797_=_C1136( C797 C1136 ) C797_=_C1137( C797 C1137 ) C797_=_C1138( C797 C1138 ) C797_=_C1139( C797 C1139 ) C797_=_C1140( C797 C1140 ) \nC848_=_C896( C848 C896 ) C848_=_C940( C848 C940 ) C848_=_C982( C848 C982 ) C848_=_C1020( C848 C1020 ) C848_=_C1055( C848 C1055 ) C848_=_C1087( C848 C1087 ) \nC848_=_C1115( C848 C1115 ) C848_=_C1133( C848 C1133 ) C848_=_C1134( C848 C1134 ) C848_=_C1135( C848 C1135 ) C848_=_C1136( C848 C1136 ) C848_=_C1137( C848 C1137 ) \nC848_=_C1138( C848 C1138 ) C848_=_C1139( C848 C1139 ) C848_=_C1140( C848 C1140 ) C896_=_C940( C896 C940 ) C896_=_C982( C896 C982 ) C896_=_C1020( C896 C1020 ) \nC896_=_C1055( C896 C1055 ) C896_=_C1087( C896 C1087 ) C896_=_C1115( C896 C1115 ) C896_=_C1133( C896 C1133 ) C896_=_C1134( C896 C1134 ) C896_=_C1135( C896 C1135 ) \nC896_=_C1136( C896 C1136 ) C896_=_C1137( C896 C1137 ) C896_=_C1138( C896 C1138 ) C896_=_C1139( C896 C1139 ) C896_=_C1140( C896 C1140 ) C940_=_C982( C940 C982 ) \nC940_=_C1020( C940 C1020 ) C940_=_C1055( C940 C1055 ) C940_=_C1087( C940 C1087 ) C940_=_C1115( C940 C1115 ) C940_=_C1133( C940 C1133 ) C940_=_C1134( C940 C1134 ) \nC940_=_C1135( C940 C1135 ) C940_=_C1136( C940 C1136 ) C940_=_C1137( C940 C1137 ) C940_=_C1138( C940 C1138 ) C940_=_C1139( C940 C1139 ) C940_=_C1140( C940 C1140 ) \nC982_=_C1020( C982 C1020 ) C982_=_C1055( C982 C1055 ) C982_=_C1087( C982 C1087 ) C982_=_C1115( C982 C1115 ) C982_=_C1133( C982 C1133 ) C982_=_C1134( C982 C1134 ) \nC982_=_C1135( C982 C1135 ) C982_=_C1136( C982 C1136 ) C982_=_C1137( C982 C1137 ) C982_=_C1138( C982 C1138 ) C982_=_C1139( C982 C1139 ) C982_=_C1140( C982 C1140 ) \nC1020_=_C1055( C1020 C1055 ) C1020_=_C1087( C1020 C1087 ) C1020_=_C1115( C1020 C1115 ) C1020_=_C1133( C1020 C1133 ) C1020_=_C1134( C1020 C1134 ) C1020_=_C1135( C1020 C1135 ) \nC1020_=_C1136( C1020 C1136 ) C1020_=_C1137( C1020 C1137 ) C1020_=_C1138( C1020 C1138 ) C1020_=_C1139( C1020 C1139 ) C1020_=_C1140( C1020 C1140 ) C1055_=_C1087( C1055 C1087 ) \nC1055_=_C1115( C1055 C1115 ) C1055_=_C1133( C1055 C1133 ) C1055_=_C1134( C1055 C1134 ) C1055_=_C1135( C1055 C1135 ) C1055_=_C1136( C1055 C1136 ) C1055_=_C1137( C1055 C1137 ) \nC1055_=_C1138( C1055 C1138 ) C1055_=_C1139( C1055 C1139 ) C1055_=_C1140( C1055 C1140 ) C1087_=_C1115( C1087 C1115 ) C1087_=_C1133( C1087 C1133 ) C1087_=_C1134( C1087 C1134 ) \nC1087_=_C1135( C1087 C1135 ) C1087_=_C1136( C1087 C1136 ) C1087_=_C1137( C1087 C1137 ) C1087_=_C1138( C1087 C1138 ) C1087_=_C1139( C1087 C1139 ) C1087_=_C1140( C1087 C1140 ) \nC1115_=_C1133( C1115 C1133 ) C1115_=_C1134( C1115 C1134 ) C1115_=_C1135( C1115 C1135 ) C1115_=_C1136( C1115 C1136 ) C1115_=_C1137( C1115 C1137 ) C1115_=_C1138( C1115 C1138 ) \nC1115_=_C1139( C1115 C1139 ) C1115_=_C1140( C1115 C1140 ) C1133_=_C1134( C1133 C1134 ) C1133_=_C1135( C1133 C1135 ) C1133_=_C1136( C1133 C1136 ) C1133_=_C1137( C1133 C1137 ) \nC1133_=_C1138( C1133 C1138 ) C1133_=_C1139( C1133 C1139 ) C1133_=_C1140( C1133 C1140 ) C1134_=_C1135( C1134 C1135 ) C1134_=_C1136( C1134 C1136 ) C1134_=_C1137( C1134 C1137 ) \nC1134_=_C1138( C1134 C1138 ) C1134_=_C1139( C1134 C1139 ) C1134_=_C1140( C1134 C1140 ) C1135_=_C1136( C1135 C1136 ) C1135_=_C1137( C1135 C1137 ) C1135_=_C1138( C1135 C1138 ) \nC1135_=_C1139( C1135 C1139 ) C1135_=_C1140( C1135 C1140 ) C1136_=_C1137( C1136 C1137 ) C1136_=_C1138( C1136 C1138 ) C1136_=_C1139( C1136 C1139 ) C1136_=_C1140( C1136 C1140 ) \nC1137_=_C1138( C1137 C1138 ) C1137_=_C1139( C1137 C1139 ) C1137_=_C1140( C1137 C1140 ) C1138_=_C1139( C1138 C1139 ) C1138_=_C1140( C1138 C1140 ) C1139_=_C1140( C1139 C1140 ) "];172-&gt;179[label="57: C16 C38 C98 C120 C180 \nC202 C257 C279 C333 C355 C406 \nC428 C475 C497 C541 C563 C603 \nC626 C643 C644 C645 C646 C647 \nC648 C649 C650 C651 C652 C653 \nC655 C656 C657 C658 C659 C660 \nC661 C662 C663 C687 C743 C797 \nC848 C896 C940 C982 C1020 C1055 \nC1087 C1115 C1133 C1134 C1135 C1136 \nC1137 C1138 C1139 C1140 \n812: C16_=_C38 ,C16_=_C98 ,C16_=_C180 ,C16_=_C257 ,C16_=_C333 ,\nC16_=_C406 ,C16_=_C475 ,C16_=_C541 ,C16_=_C603 ,C16_=_C643 ,C16_=_C644 ,\nC16_=_C645 ,C16_=_C646 ,C16_=_C647 ,C16_=_C648 ,C16_=_C649 ,C16_=_C650 ,\nC16_=_C651 ,C16_=_C652 ,C16_=_C653 ,C16_=_C655 ,C16_=_C656 ,C16_=_C657 ,\nC16_=_C658 ,C16_=_C659 ,C16_=_C660 ,C16_=_C661 ,C16_=_C662 ,C16_=_C663 ,\nC38_=_C120 ,C38_=_C202 ,C38_=_C279 ,C38_=_C355 ,C38_=_C428 ,C38_=_C497 ,\nC38_=_C563 ,C38_=_C626 ,C38_=_C687 ,C38_=_C743 ,C38_=_C797 ,C38_=_C848 ,\nC38_=_C896 ,C38_=_C940 ,C38_=_C982</w:t>
      </w:r>
    </w:p>
    <w:p>
      <w:pPr>
        <w:pStyle w:val="PreformattedText"/>
        <w:bidi w:val="0"/>
        <w:spacing w:before="0" w:after="0"/>
        <w:jc w:val="left"/>
        <w:rPr/>
      </w:pPr>
      <w:r>
        <w:rPr/>
        <w:t xml:space="preserve"> </w:t>
      </w:r>
      <w:r>
        <w:rPr/>
        <w:t>,C38_=_C1020 ,C38_=_C1055 ,C38_=_C1087 ,\nC38_=_C1115 ,C38_=_C1133 ,C38_=_C1134 ,C38_=_C1135 ,C38_=_C1136 ,C38_=_C1137 ,\nC38_=_C1138 ,C38_=_C1139 ,C38_=_C1140 ,C98_=_C120 ,C98_=_C180 ,C98_=_C257 ,\nC98_=_C333 ,C98_=_C406 ,C98_=_C475 ,C98_=_C541 ,C98_=_C603 ,C98_=_C643 ,\nC98_=_C644 ,C98_=_C645 ,C98_=_C646 ,C98_=_C647 ,C98_=_C648 ,C98_=_C649 ,\nC98_=_C650 ,C98_=_C651 ,C98_=_C652 ,C98_=_C653 ,C98_=_C655 ,C98_=_C656 ,\nC98_=_C657 ,C98_=_C658 ,C98_=_C659 ,C98_=_C660 ,C98_=_C661 ,C98_=_C662 ,\nC98_=_C663 ,C120_=_C202 ,C120_=_C279 ,C120_=_C355 ,C120_=_C428 ,C120_=_C497 ,\nC120_=_C563 ,C120_=_C626 ,C120_=_C687 ,C120_=_C743 ,C120_=_C797 ,C120_=_C848 ,\nC120_=_C896 ,C120_=_C940 ,C120_=_C982 ,C120_=_C1020 ,C120_=_C1055 ,C120_=_C1087 ,\nC120_=_C1115 ,C120_=_C1133 ,C120_=_C1134 ,C120_=_C1135 ,C120_=_C1136 ,C120_=_C1137 ,\nC120_=_C1138 ,C120_=_C1139 ,C120_=_C1140 ,C180_=_C202 ,C180_=_C257 ,C180_=_C333 ,\nC180_=_C406 ,C180_=_C475 ,C180_=_C541 ,C180_=_C603 ,C180_=_C643 ,C180_=_C644 ,\nC180_=_C645 ,C180_=_C646 ,C180_=_C647 ,C180_=_C648 ,C180_=_C649 ,C180_=_C650 ,\nC180_=_C651 ,C180_=_C652 ,C180_=_C653 ,C180_=_C655 ,C180_=_C656 ,C180_=_C657 ,\nC180_=_C658 ,C180_=_C659 ,C180_=_C660 ,C180_=_C661 ,C180_=_C662 ,C180_=_C663 ,\nC202_=_C279 ,C202_=_C355 ,C202_=_C428 ,C202_=_C497 ,C202_=_C563 ,C202_=_C626 ,\nC202_=_C687 ,C202_=_C743 ,C202_=_C797 ,C202_=_C848 ,C202_=_C896 ,C202_=_C940 ,\nC202_=_C982 ,C202_=_C1020 ,C202_=_C1055 ,C202_=_C1087 ,C202_=_C1115 ,C202_=_C1133 ,\nC202_=_C1134 ,C202_=_C1135 ,C202_=_C1136 ,C202_=_C1137 ,C202_=_C1138 ,C202_=_C1139 ,\nC202_=_C1140 ,C257_=_C279 ,C257_=_C333 ,C257_=_C406 ,C257_=_C475 ,C257_=_C541 ,\nC257_=_C603 ,C257_=_C643 ,C257_=_C644 ,C257_=_C645 ,C257_=_C646 ,C257_=_C647 ,\nC257_=_C648 ,C257_=_C649 ,C257_=_C650 ,C257_=_C651 ,C257_=_C652 ,C257_=_C653 ,\nC257_=_C655 ,C257_=_C656 ,C257_=_C657 ,C257_=_C658 ,C257_=_C659 ,C257_=_C660 ,\nC257_=_C661 ,C257_=_C662 ,C257_=_C663 ,C279_=_C355 ,C279_=_C428 ,C279_=_C497 ,\nC279_=_C563 ,C279_=_C626 ,C279_=_C687 ,C279_=_C743 ,C279_=_C797 ,C279_=_C848 ,\nC279_=_C896 ,C279_=_C940 ,C279_=_C982 ,C279_=_C1020 ,C279_=_C1055 ,C279_=_C1087 ,\nC279_=_C1115 ,C279_=_C1133 ,C279_=_C1134 ,C279_=_C1135 ,C279_=_C1136 ,C279_=_C1137 ,\nC279_=_C1138 ,C279_=_C1139 ,C279_=_C1140 ,C333_=_C355 ,C333_=_C406 ,C333_=_C475 ,\nC333_=_C541 ,C333_=_C603 ,C333_=_C643 ,C333_=_C644 ,C333_=_C645 ,C333_=_C646 ,\nC333_=_C647 ,C333_=_C648 ,C333_=_C649 ,C333_=_C650 ,C333_=_C651 ,C333_=_C652 ,\nC333_=_C653 ,C333_=_C655 ,C333_=_C656 ,C333_=_C657 ,C333_=_C658 ,C333_=_C659 ,\nC333_=_C660 ,C333_=_C661 ,C333_=_C662 ,C333_=_C663 ,C355_=_C428 ,C355_=_C497 ,\nC355_=_C563 ,C355_=_C626 ,C355_=_C687 ,C355_=_C743 ,C355_=_C797 ,C355_=_C848 ,\nC355_=_C896 ,C355_=_C940 ,C355_=_C982 ,C355_=_C1020 ,C355_=_C1055 ,C355_=_C1087 ,\nC355_=_C1115 ,C355_=_C1133 ,C355_=_C1134 ,C355_=_C1135 ,C355_=_C1136 ,C355_=_C1137 ,\nC355_=_C1138 ,C355_=_C1139 ,C355_=_C1140 ,C406_=_C428 ,C406_=_C475 ,C406_=_C541 ,\nC406_=_C603 ,C406_=_C643 ,C406_=_C644 ,C406_=_C645 ,C406_=_C646 ,C406_=_C647 ,\nC406_=_C648 ,C406_=_C649 ,C406_=_C650 ,C406_=_C651 ,C406_=_C652 ,C406_=_C653 ,\nC406_=_C655 ,C406_=_C656 ,C406_=_C657 ,C406_=_C658 ,C406_=_C659 ,C406_=_C660 ,\nC406_=_C661 ,C406_=_C662 ,C406_=_C663 ,C428_=_C497 ,C428_=_C563 ,C428_=_C626 ,\nC428_=_C687 ,C428_=_C743 ,C428_=_C797 ,C428_=_C848 ,C428_=_C896 ,C428_=_C940 ,\nC428_=_C982 ,C428_=_C1020 ,C428_=_C1055 ,C428_=_C1087 ,C428_=_C1115 ,C428_=_C1133 ,\nC428_=_C1134 ,C428_=_C1135 ,C428_=_C1136 ,C428_=_C1137 ,C428_=_C1138 ,C428_=_C1139 ,\nC428_=_C1140 ,C475_=_C497 ,C475_=_C541 ,C475_=_C603 ,C475_=_C643 ,C475_=_C644 ,\nC475_=_C645 ,C475_=_C646 ,C475_=_C647 ,C475_=_C648 ,C475_=_C649 ,C475_=_C650 ,\nC475_=_C651 ,C475_=_C652 ,C475_=_C653 ,C475_=_C655 ,C475_=_C656 ,C475_=_C657 ,\nC475_=_C658 ,C475_=_C659 ,C475_=_C660 ,C475_=_C661 ,C475_=_C662 ,C475_=_C663 ,\nC497_=_C563 ,C497_=_C626 ,C497_=_C687 ,C497_=_C743 ,C497_=_C797 ,C497_=_C848 ,\nC497_=_C896 ,C497_=_C940 ,C497_=_C982 ,C497_=_C1020 ,C497_=_C1055 ,C497_=_C1087 ,\nC497_=_C1115 ,C497_=_C1133 ,C497_=_C1134 ,C497_=_C1135 ,C497_=_C1136 ,C497_=_C1137 ,\nC497_=_C1138 ,C497_=_C1139 ,C497_=_C1140 ,C541_=_C563 ,C541_=_C603 ,C541_=_C643 ,\nC541_=_C644 ,C541_=_C645 ,C541_=_C646 ,C541_=_C647 ,C541_=_C648 ,C541_=_C649 ,\nC541_=_C650 ,C541_=_C651 ,C541_=_C652 ,C541_=_C653 ,C541_=_C655 ,C541_=_C656 ,\nC541_=_C657 ,C541_=_C658 ,C541_=_C659 ,C541_=_C660 ,C541_=_C661 ,C541_=_C662 ,\nC541_=_C663 ,C563_=_C626 ,C563_=_C687 ,C563_=_C743 ,C563_=_C797 ,C563_=_C848 ,\nC563_=_C896 ,C563_=_C940 ,C563_=_C982 ,C563_=_C1020 ,C563_=_C1055 ,C563_=_C1087 ,\nC563_=_C1115 ,C563_=_C1133 ,C563_=_C1134 ,C563_=_C1135 ,C563_=_C1136 ,C563_=_C1137 ,\nC563_=_C1138 ,C563_=_C1139 ,C563_=_C1140 ,C603_=_C626 ,C603_=_C643 ,C603_=_C644 ,\nC603_=_C645 ,C603_=_C646 ,C603_=_C647 ,C603_=_C648 ,C603_=_C649 ,C603_=_C650 ,\nC603_=_C651 ,C603_=_C652 ,C603_=_C653 ,C603_=_C655 ,C603_=_C656 ,C603_=_C657 ,\nC603_=_C658 ,C603_=_C659 ,C603_=_C660 ,C603_=_C661 ,C603_=_C662 ,C603_=_C663 ,\nC626_=_C687 ,C626_=_C743 ,C626_=_C797 ,C626_=_C848 ,C626_=_C896 ,C626_=_C940 ,\nC626_=_C982 ,C626_=_C1020 ,C626_=_C1055 ,C626_=_C1087 ,C626_=_C1115 ,C626_=_C1133 ,\nC626_=_C1134 ,C626_=_C1135 ,C626_=_C1136 ,C626_=_C1137 ,C626_=_C1138 ,C626_=_C1139 ,\nC626_=_C1140 ,C643_=_C644 ,C643_=_C645 ,C643_=_C646 ,C643_=_C647 ,C643_=_C648 ,\nC643_=_C649 ,C643_=_C650 ,C643_=_C651 ,C643_=_C652 ,C643_=_C653 ,C643_=_C655 ,\nC643_=_C656 ,C643_=_C657 ,C643_=_C658 ,C643_=_C659 ,C643_=_C660 ,C643_=_C661 ,\nC643_=_C662 ,C643_=_C663 ,C643_=_C687 ,C644_=_C645 ,C644_=_C646 ,C644_=_C647 ,\nC644_=_C648 ,C644_=_C649 ,C644_=_C650 ,C644_=_C651 ,C644_=_C652 ,C644_=_C653 ,\nC644_=_C655 ,C644_=_C656 ,C644_=_C657 ,C644_=_C658 ,C644_=_C659 ,C644_=_C660 ,\nC644_=_C661 ,C644_=_C662 ,C644_=_C663 ,C644_=_C743 ,C645_=_C646 ,C645_=_C647 ,\nC645_=_C648 ,C645_=_C649 ,C645_=_C650 ,C645_=_C651 ,C645_=_C652 ,C645_=_C653 ,\nC645_=_C655 ,C645_=_C656 ,C645_=_C657 ,C645_=_C658 ,C645_=_C659 ,C645_=_C660 ,\nC645_=_C661 ,C645_=_C662 ,C645_=_C663 ,C645_=_C797 ,C646_=_C647 ,C646_=_C648 ,\nC646_=_C649 ,C646_=_C650 ,C646_=_C651 ,C646_=_C652 ,C646_=_C653 ,C646_=_C655 ,\nC646_=_C656 ,C646_=_C657 ,C646_=_C658 ,C646_=_C659 ,C646_=_C660 ,C646_=_C661 ,\nC646_=_C662 ,C646_=_C663 ,C646_=_C848 ,C647_=_C648 ,C647_=_C649 ,C647_=_C650 ,\nC647_=_C651 ,C647_=_C652 ,C647_=_C653 ,C647_=_C655 ,C647_=_C656 ,C647_=_C657 ,\nC647_=_C658 ,C647_=_C659 ,C647_=_C660 ,C647_=_C661 ,C647_=_C662 ,C647_=_C663 ,\nC647_=_C896 ,C648_=_C649 ,C648_=_C650 ,C648_=_C651 ,C648_=_C652 ,C648_=_C653 ,\nC648_=_C655 ,C648_=_C656 ,C648_=_C657 ,C648_=_C658 ,C648_=_C659 ,C648_=_C660 ,\nC648_=_C661 ,C648_=_C662 ,C648_=_C663 ,C648_=_C940 ,C649_=_C650 ,C649_=_C651 ,\nC649_=_C652 ,C649_=_C653 ,C649_=_C655 ,C649_=_C656 ,C649_=_C657 ,C649_=_C658 ,\nC649_=_C659 ,C649_=_C660 ,C649_=_C661 ,C649_=_C662 ,C649_=_C663 ,C649_=_C982 ,\nC650_=_C651 ,C650_=_C652 ,C650_=_C653 ,C650_=_C655 ,C650_=_C656 ,C650_=_C657 ,\nC650_=_C658 ,C650_=_C659 ,C650_=_C660 ,C650_=_C661 ,C650_=_C662 ,C650_=_C663 ,\nC650_=_C1020 ,C651_=_C652 ,C651_=_C653 ,C651_=_C655 ,C651_=_C656 ,C651_=_C657 ,\nC651_=_C658 ,C651_=_C659 ,C651_=_C660 ,C651_=_C661 ,C651_=_C662 ,C651_=_C663 ,\nC651_=_C1055 ,C652_=_C653 ,C652_=_C655 ,C652_=_C656 ,C652_=_C657 ,C652_=_C658 ,\nC652_=_C659 ,C652_=_C660 ,C652_=_C661 ,C652_=_C662 ,C652_=_C663 ,C652_=_C1087 ,\nC653_=_C655 ,C653_=_C656 ,C653_=_C657 ,C653_=_C658 ,C653_=_C659 ,C653_=_C660 ,\nC653_=_C661 ,C653_=_C662 ,C653_=_C663 ,C653_=_C1115 ,C655_=_C656 ,C655_=_C657 ,\nC655_=_C658 ,C655_=_C659 ,C655_=_C660 ,C655_=_C661 ,C655_=_C662 ,C655_=_C663 ,\nC655_=_C1133 ,C656_=_C657 ,C656_=_C658 ,C656_=_C659 ,C656_=_C660 ,C656_=_C661 ,\nC656_=_C662 ,C656_=_C663 ,C656_=_C1134 ,C657_=_C658 ,C657_=_C659 ,C657_=_C660 ,\nC657_=_C661 ,C657_=_C662 ,C657_=_C663 ,C657_=_C1135 ,C658_=_C659 ,C658_=_C660 ,\nC658_=_C661 ,C658_=_C662 ,C658_=_C663 ,C658_=_C1136 ,C659_=_C660 ,C659_=_C661 ,\nC659_=_C662 ,C659_=_C663 ,C659_=_C1137 ,C660_=_C661 ,C660_=_C662 ,C660_=_C663 ,\nC660_=_C1138 ,C661_=_C662 ,C661_=_C663 ,C661_=_C1139 ,C662_=_C663 ,C662_=_C1140 ,\nC687_=_C743 ,C687_=_C797 ,C687_=_C848 ,C687_=_C896 ,C687_=_C940 ,C687_=_C982 ,\nC687_=_C1020 ,C687_=_C1055 ,C687_=_C1087 ,C687_=_C1115 ,C687_=_C1133 ,C687_=_C1134 ,\nC687_=_C1135 ,C687_=_C1136 ,C687_=_C1137 ,C687_=_C1138 ,C687_=_C1139 ,C687_=_C1140 ,\nC743_=_C797 ,C743_=_C848 ,C743_=_C896 ,C743_=_C940 ,C743_=_C982 ,C743_=_C1020 ,\nC743_=_C1055 ,C743_=_C1087 ,C743_=_C1115 ,C743_=_C1133 ,C743_=_C1134 ,C743_=_C1135 ,\nC743_=_C1136 ,C743_=_C1137 ,C743_=_C1138 ,C743_=_C1139 ,C743_=_C1140 ,C797_=_C848 ,\nC797_=_C896 ,C797_=_C940 ,C797_=_C982 ,C797_=_C1020 ,C797_=_C1055 ,C797_=_C1087 ,\nC797_=_C1115 ,C797_=_C1133 ,C797_=_C1134 ,C797_=_C1135 ,C797_=_C1136 ,C797_=_C1137 ,\nC797_=_C1138 ,C797_=_C1139 ,C797_=_C1140 ,C848_=_C896 ,C848_=_C940 ,C848_=_C982 ,\nC848_=_C1020 ,C848_=_C1055 ,C848_=_C1087 ,C848_=_C1115 ,C848_=_C1133 ,C848_=_C1134 ,\nC848_=_C1135 ,C848_=_C1136 ,C848_=_C1137 ,C848_=_C1138 ,C848_=_C1139 ,C848_=_C1140 ,\nC896_=_C940 ,C896_=_C982 ,C896_=_C1020 ,C896_=_C1055 ,C896_=_C1087 ,C896_=_C1115 ,\nC896_=_C1133 ,C896_=_C1134 ,C896_=_C1135 ,C896_=_C1136 ,C896_=_C1137 ,C896_=_C1138 ,\nC896_=_C1139 ,C896_=_C1140 ,C940_=_C982 ,C940_=_C1020 ,C940_=_C1055 ,C940_=_C1087 ,\nC940_=_C1115 ,C940_=_C1133 ,C940_=_C1134 ,C940_=_C1135 ,C940_=_C1136 ,C940_=_C1137 ,\nC940_=_C1138 ,C940_=_C1139 ,C940_=_C1140 ,C982_=_C1020 ,C982_=_C1055 ,C982_=_C1087 ,\nC982_=_C1115 ,C982_=_C1133 ,C982_=_C1134 ,C982_=_C1135 ,C982_=_C1136 ,C982_=_C1137 ,\nC982_=_C1138 ,C982_=_C1139 ,C982_=_C1140 ,C1020_=_C1055 ,C1020_=_C1087 ,C1020_=_C1115 ,\nC1020_=_C1133 ,C1020_=_C1134 ,C1020_=_C1135 ,C1020_=_C1136 ,C1020_=_C1137 ,C1020_=_C1138 ,\nC1020_=_C1139 ,C1020_=_C1140 ,C1055_=_C1087 ,C1055_=_C1115 ,C1055_=_C1133 ,C1055_=_C1134 ,\nC1055_=_C1135 ,C1055_=_C1136 ,C1055_=_C1137 ,C1055_=_C1138 ,C1055_=_C1139 ,C1055_=_C1140 ,\nC1087_=_C1115 ,C1087_=_C1133 ,C1087_=_C1134 ,C1087_=_C1135</w:t>
      </w:r>
    </w:p>
    <w:p>
      <w:pPr>
        <w:pStyle w:val="PreformattedText"/>
        <w:bidi w:val="0"/>
        <w:spacing w:before="0" w:after="0"/>
        <w:jc w:val="left"/>
        <w:rPr/>
      </w:pPr>
      <w:r>
        <w:rPr/>
        <w:t xml:space="preserve"> </w:t>
      </w:r>
      <w:r>
        <w:rPr/>
        <w:t>,C1087_=_C1136 ,C1087_=_C1137 ,\nC1087_=_C1138 ,C1087_=_C1139 ,C1087_=_C1140 ,C1115_=_C1133 ,C1115_=_C1134 ,C1115_=_C1135 ,\nC1115_=_C1136 ,C1115_=_C1137 ,C1115_=_C1138 ,C1115_=_C1139 ,C1115_=_C1140 ,C1133_=_C1134 ,\nC1133_=_C1135 ,C1133_=_C1136 ,C1133_=_C1137 ,C1133_=_C1138 ,C1133_=_C1139 ,C1133_=_C1140 ,\nC1134_=_C1135 ,C1134_=_C1136 ,C1134_=_C1137 ,C1134_=_C1138 ,C1134_=_C1139 ,C1134_=_C1140 ,\nC1135_=_C1136 ,C1135_=_C1137 ,C1135_=_C1138 ,C1135_=_C1139 ,C1135_=_C1140 ,C1136_=_C1137 ,\nC1136_=_C1138 ,C1136_=_C1139 ,C1136_=_C1140 ,C1137_=_C1138 ,C1137_=_C1139 ,C1137_=_C1140 ,\nC1138_=_C1139 ,C1138_=_C1140 ,C1139_=_C1140 ,"];180[shape=box, label="id:180 level: 9\n58: C12 C42 C94 C124 C176 \nC206 C253 C283 C329 C359 C402 \nC432 C470 C501 C514 C515 C516 \nC517 C518 C519 C520 C521 C522 \nC523 C524 C525 C526 C527 C528 \nC529 C530 C531 C532 C533 C534 \nC535 C567 C630 C691 C747 C771 \nC801 C852 C900 C944 C986 C1024 \nC1059 C1091 C1120 C1146 C1169 C1183 \nC1184 C1185 C1186 C1187 C1188 \n869: C12_=_C42( C12 C42 ) C12_=_C94( C12 C94 ) C12_=_C176( C12 C176 ) C12_=_C253( C12 C253 ) C12_=_C329( C12 C329 ) \nC12_=_C402( C12 C402 ) C12_=_C470( C12 C470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2_=_C534( C12 C534 ) C12_=_C535( C12 C535 ) \nC42_=_C124( C42 C124 ) C42_=_C206( C42 C206 ) C42_=_C283( C42 C283 ) C42_=_C359( C42 C359 ) C42_=_C432( C42 C432 ) C42_=_C501( C42 C501 ) \nC42_=_C529( C42 C529 ) C42_=_C567( C42 C567 ) C42_=_C630( C42 C630 ) C42_=_C691( C42 C691 ) C42_=_C747( C42 C747 ) C42_=_C771( C42 C771 ) \nC42_=_C801( C42 C801 ) C42_=_C852( C42 C852 ) C42_=_C900( C42 C900 ) C42_=_C944( C42 C944 ) C42_=_C986( C42 C986 ) C42_=_C1024( C42 C1024 ) \nC42_=_C1059( C42 C1059 ) C42_=_C1091( C42 C1091 ) C42_=_C1120( C42 C1120 ) C42_=_C1146( C42 C1146 ) C42_=_C1169( C42 C1169 ) C42_=_C1183( C42 C1183 ) \nC42_=_C1184( C42 C1184 ) C42_=_C1185( C42 C1185 ) C42_=_C1186( C42 C1186 ) C42_=_C1187( C42 C1187 ) C42_=_C1188( C42 C1188 ) C94_=_C124( C94 C124 ) \nC94_=_C176( C94 C176 ) C94_=_C253( C94 C253 ) C94_=_C329( C94 C329 ) C94_=_C402( C94 C402 ) C94_=_C470( C94 C470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94_=_C534( C94 C534 ) C94_=_C535( C94 C535 ) C124_=_C206( C124 C206 ) C124_=_C283( C124 C283 ) C124_=_C359( C124 C359 ) \nC124_=_C432( C124 C432 ) C124_=_C501( C124 C501 ) C124_=_C529( C124 C529 ) C124_=_C567( C124 C567 ) C124_=_C630( C124 C630 ) C124_=_C691( C124 C691 ) \nC124_=_C747( C124 C747 ) C124_=_C771( C124 C771 ) C124_=_C801( C124 C801 ) C124_=_C852( C124 C852 ) C124_=_C900( C124 C900 ) C124_=_C944( C124 C944 ) \nC124_=_C986( C124 C986 ) C124_=_C1024( C124 C1024 ) C124_=_C1059( C124 C1059 ) C124_=_C1091( C124 C1091 ) C124_=_C1120( C124 C1120 ) C124_=_C1146( C124 C1146 ) \nC124_=_C1169( C124 C1169 ) C124_=_C1183( C124 C1183 ) C124_=_C1184( C124 C1184 ) C124_=_C1185( C124 C1185 ) C124_=_C1186( C124 C1186 ) C124_=_C1187( C124 C1187 ) \nC124_=_C1188( C124 C1188 ) C176_=_C206( C176 C206 ) C176_=_C253( C176 C253 ) C176_=_C329( C176 C329 ) C176_=_C402( C176 C402 ) C176_=_C470( C176 C470 ) \nC176_=_C514( C176 C514 ) C176_=_C515( C176 C515 ) C176_=_C516( C176 C516 ) C176_=_C517( C176 C517 ) C176_=_C518( C176 C518 ) C176_=_C519( C176 C519 ) \nC176_=_C520( C176 C520 ) C176_=_C521( C176 C521 ) C176_=_C522( C176 C522 ) C176_=_C523( C176 C523 ) C176_=_C524( C176 C524 ) C176_=_C525( C176 C525 ) \nC176_=_C526( C176 C526 ) C176_=_C527( C176 C527 ) C176_=_C528( C176 C528 ) C176_=_C529( C176 C529 ) C176_=_C530( C176 C530 ) C176_=_C531( C176 C531 ) \nC176_=_C532( C176 C532 ) C176_=_C533( C176 C533 ) C176_=_C534( C176 C534 ) C176_=_C535( C176 C535 ) C206_=_C283( C206 C283 ) C206_=_C359( C206 C359 ) \nC206_=_C432( C206 C432 ) C206_=_C501( C206 C501 ) C206_=_C529( C206 C529 ) C206_=_C567( C206 C567 ) C206_=_C630( C206 C630 ) C206_=_C691( C206 C691 ) \nC206_=_C747( C206 C747 ) C206_=_C771( C206 C771 ) C206_=_C801( C206 C801 ) C206_=_C852( C206 C852 ) C206_=_C900( C206 C900 ) C206_=_C944( C206 C944 ) \nC206_=_C986( C206 C986 ) C206_=_C1024( C206 C1024 ) C206_=_C1059( C206 C1059 ) C206_=_C1091( C206 C1091 ) C206_=_C1120( C206 C1120 ) C206_=_C1146( C206 C1146 ) \nC206_=_C1169( C206 C1169 ) C206_=_C1183( C206 C1183 ) C206_=_C1184( C206 C1184 ) C206_=_C1185( C206 C1185 ) C206_=_C1186( C206 C1186 ) C206_=_C1187( C206 C1187 ) \nC206_=_C1188( C206 C1188 ) C253_=_C283( C253 C283 ) C253_=_C329( C253 C329 ) C253_=_C402( C253 C402 ) C253_=_C470( C253 C470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3_=_C533( C253 C533 ) C253_=_C534( C253 C534 ) C253_=_C535( C253 C535 ) C283_=_C359( C283 C359 ) C283_=_C432( C283 C432 ) C283_=_C501( C283 C501 ) \nC283_=_C529( C283 C529 ) C283_=_C567( C283 C567 ) C283_=_C630( C283 C630 ) C283_=_C691( C283 C691 ) C283_=_C747( C283 C747 ) C283_=_C771( C283 C771 ) \nC283_=_C801( C283 C801 ) C283_=_C852( C283 C852 ) C283_=_C900( C283 C900 ) C283_=_C944( C283 C944 ) C283_=_C986( C283 C986 ) C283_=_C1024( C283 C1024 ) \nC283_=_C1059( C283 C1059 ) C283_=_C1091( C283 C1091 ) C283_=_C1120( C283 C1120 ) C283_=_C1146( C283 C1146 ) C283_=_C1169( C283 C1169 ) C283_=_C1183( C283 C1183 ) \nC283_=_C1184( C283 C1184 ) C283_=_C1185( C283 C1185 ) C283_=_C1186( C283 C1186 ) C283_=_C1187( C283 C1187 ) C283_=_C1188( C283 C1188 ) C329_=_C359( C329 C359 ) \nC329_=_C402( C329 C402 ) C329_=_C470( C329 C470 ) C329_=_C514( C329 C514 ) C329_=_C515( C329 C515 ) C329_=_C516( C329 C516 ) C329_=_C517( C329 C517 ) \nC329_=_C518( C329 C518 ) C329_=_C519( C329 C519 ) C329_=_C520( C329 C520 ) C329_=_C521( C329 C521 ) C329_=_C522( C329 C522 ) C329_=_C523( C329 C523 ) \nC329_=_C524( C329 C524 ) C329_=_C525( C329 C525 ) C329_=_C526( C329 C526 ) C329_=_C527( C329 C527 ) C329_=_C528( C329 C528 ) C329_=_C529( C329 C529 ) \nC329_=_C530( C329 C530 ) C329_=_C531( C329 C531 ) C329_=_C532( C329 C532 ) C329_=_C533( C329 C533 ) C329_=_C534( C329 C534 ) C329_=_C535( C329 C535 ) \nC359_=_C432( C359 C432 ) C359_=_C501( C359 C501 ) C359_=_C529( C359 C529 ) C359_=_C567( C359 C567 ) C359_=_C630( C359 C630 ) C359_=_C691( C359 C691 ) \nC359_=_C747( C359 C747 ) C359_=_C771( C359 C771 ) C359_=_C801( C359 C801 ) C359_=_C852( C359 C852 ) C359_=_C900( C359 C900 ) C359_=_C944( C359 C944 ) \nC359_=_C986( C359 C986 ) C359_=_C1024( C359 C1024 ) C359_=_C1059( C359 C1059 ) C359_=_C1091( C359 C1091 ) C359_=_C1120( C359 C1120 ) C359_=_C1146( C359 C1146 ) \nC359_=_C1169( C359 C1169 ) C359_=_C1183( C359 C1183 ) C359_=_C1184( C359 C1184 ) C359_=_C1185( C359 C1185 ) C359_=_C1186( C359 C1186 ) C359_=_C1187( C359 C1187 ) \nC359_=_C1188( C359 C1188 ) C402_=_C432( C402 C432 ) C402_=_C470( C402 C470 ) C402_=_C514( C402 C514 ) C402_=_C515( C402 C515 ) C402_=_C516( C402 C516 ) \nC402_=_C517( C402 C517 ) C402_=_C518( C402 C518 ) C402_=_C519( C402 C519 ) C402_=_C520( C402 C520 ) C402_=_C521( C402 C521 ) C402_=_C522( C402 C522 ) \nC402_=_C523( C402 C523 ) C402_=_C524( C402 C524 ) C402_=_C525( C402 C525 ) C402_=_C526( C402 C526 ) C402_=_C527( C402 C527 ) C402_=_C528( C402 C528 ) \nC402_=_C529( C402 C529 ) C402_=_C530( C402 C530 ) C402_=_C531( C402 C531 ) C402_=_C532( C402 C532 ) C402_=_C533( C402 C533 ) C402_=_C534( C402 C534 ) \nC402_=_C535( C402 C535 ) C432_=_C501( C432 C501 ) C432_=_C529( C432 C529 ) C432_=_C567( C432 C567 ) C432_=_C630( C432 C630 ) C432_=_C691( C432 C691 ) \nC432_=_C747( C432 C747 ) C432_=_C771( C432 C771 ) C432_=_C801( C432 C801 ) C432_=_C852( C432 C852 ) C432_=_C900( C432 C900 ) C432_=_C944( C432 C944 ) \nC432_=_C986( C432 C986 ) C432_=_C1024( C432 C1024 ) C432_=_C1059( C432 C1059 ) C432_=_C1091( C432 C1091 ) C432_=_C1120( C432 C1120 ) C432_=_C1146( C432 C1146 ) \nC432_=_C1169( C432 C1169 ) C432_=_C1183( C432 C1183 ) C432_=_C1184( C432 C1184 ) C432_=_C1185( C432 C1185 ) C432_=_C1186( C432 C1186 ) C432_=_C1187( C432 C1187 ) \nC432_=_C1188( C432 C1188 ) C470_=_C501( C470 C501 ) C470_=_C514( C470 C514 ) C470_=_C515( C470 C515 ) C470_=_C516( C470 C516 ) C470_=_C517( C470 C517 ) \nC470_=_C518( C470 C518 ) C470_=_C519( C470 C519 ) C470_=_C520( C470 C520 ) C470_=_C521( C470 C521 ) C470_=_C522( C470 C522 ) C470_=_C523( C470 C523 ) \nC470_=_C524( C470 C524 ) C470_=_C525( C470 C525 ) C470_=_C526( C470 C526 ) C470_=_C527( C470 C527 ) C470_=_C528( C470 C528 ) C470_=_C529( C470 C529 ) \nC470_=_C530( C470 C530 ) C470_=_C531( C470 C531 ) C470_=_C532( C470 C532 ) C470_=_C533( C470 C533 ) C470_=_C534( C470 C534 ) C470_=_C535( C470 C535 ) \nC501_=_C529( C501 C529 ) C501_=_C567( C501 C567 ) C501_=_C630( C501 C630 ) C501_=_C691( C501 C691 ) C501_=_C747( C501 C747 ) C501_=_C771( C501 C771 ) \nC501_=_C801( C501 C801 ) C501_=_C852( C501 C852 ) C501_=_C900( C501 C900 ) C501_=_C944( C501 C944 ) C501_=_C986( C501 C986 ) C501_=_C1024( C501</w:t>
      </w:r>
    </w:p>
    <w:p>
      <w:pPr>
        <w:pStyle w:val="PreformattedText"/>
        <w:bidi w:val="0"/>
        <w:spacing w:before="0" w:after="0"/>
        <w:jc w:val="left"/>
        <w:rPr/>
      </w:pPr>
      <w:r>
        <w:rPr/>
        <w:t xml:space="preserve"> </w:t>
      </w:r>
      <w:r>
        <w:rPr/>
        <w:t>C1024 ) \nC501_=_C1059( C501 C1059 ) C501_=_C1091( C501 C1091 ) C501_=_C1120( C501 C1120 ) C501_=_C1146( C501 C1146 ) C501_=_C1169( C501 C1169 ) C501_=_C1183( C501 C1183 ) \nC501_=_C1184( C501 C1184 ) C501_=_C1185( C501 C1185 ) C501_=_C1186( C501 C1186 ) C501_=_C1187( C501 C1187 ) C501_=_C1188( C501 C1188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67( C514 C56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630( C515 C63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691( C516 C69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747( C517 C747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801( C518 C801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852( C519 C852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900( C520 C900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944( C521 C944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986( C522 C986 ) C523_=_C524( C523 C524 ) \nC523_=_C525( C523 C525 ) C523_=_C526( C523 C526 ) C523_=_C527( C523 C527 ) C523_=_C528( C523 C528 ) C523_=_C529( C523 C529 ) C523_=_C530( C523 C530 ) \nC523_=_C531( C523 C531 ) C523_=_C532( C523 C532 ) C523_=_C533( C523 C533 ) C523_=_C534( C523 C534 ) C523_=_C535( C523 C535 ) C523_=_C1024( C523 C1024 ) \nC524_=_C525( C524 C525 ) C524_=_C526( C524 C526 ) C524_=_C527( C524 C527 ) C524_=_C528( C524 C528 ) C524_=_C529( C524 C529 ) C524_=_C530( C524 C530 ) \nC524_=_C531( C524 C531 ) C524_=_C532( C524 C532 ) C524_=_C533( C524 C533 ) C524_=_C534( C524 C534 ) C524_=_C535( C524 C535 ) C524_=_C1059( C524 C1059 ) \nC525_=_C526( C525 C526 ) C525_=_C527( C525 C527 ) C525_=_C528( C525 C528 ) C525_=_C529( C525 C529 ) C525_=_C530( C525 C530 ) C525_=_C531( C525 C531 ) \nC525_=_C532( C525 C532 ) C525_=_C533( C525 C533 ) C525_=_C534( C525 C534 ) C525_=_C535( C525 C535 ) C525_=_C1091( C525 C1091 ) C526_=_C527( C526 C527 ) \nC526_=_C528( C526 C528 ) C526_=_C529( C526 C529 ) C526_=_C530( C526 C530 ) C526_=_C531( C526 C531 ) C526_=_C532( C526 C532 ) C526_=_C533( C526 C533 ) \nC526_=_C534( C526 C534 ) C526_=_C535( C526 C535 ) C526_=_C1120( C526 C1120 ) C527_=_C528( C527 C528 ) C527_=_C529( C527 C529 ) C527_=_C530( C527 C530 ) \nC527_=_C531( C527 C531 ) C527_=_C532( C527 C532 ) C527_=_C533( C527 C533 ) C527_=_C534( C527 C534 ) C527_=_C535( C527 C535 ) C527_=_C1146( C527 C1146 ) \nC528_=_C529( C528 C529 ) C528_=_C530( C528 C530 ) C528_=_C531( C528 C531 ) C528_=_C532( C528 C532 ) C528_=_C533( C528 C533 ) C528_=_C534( C528 C534 ) \nC528_=_C535( C528 C535 ) C528_=_C1169( C528 C1169 ) C529_=_C530( C529 C530 ) C529_=_C531( C529 C531 ) C529_=_C532( C529 C532 ) C529_=_C533( C529 C533 ) \nC529_=_C534( C529 C534 ) C529_=_C535( C529 C535 ) C529_=_C567( C529 C567 ) C529_=_C630( C529 C630 ) C529_=_C691( C529 C691 ) C529_=_C747( C529 C747 ) \nC529_=_C771( C529 C771 ) C529_=_C801( C529 C801 ) C529_=_C852( C529 C852 ) C529_=_C900( C529 C900 ) C529_=_C944( C529 C944 ) C529_=_C986( C529 C986 ) \nC529_=_C1024( C529 C1024 ) C529_=_C1059( C529 C1059 ) C529_=_C1091( C529 C1091 ) C529_=_C1120( C529 C1120 ) C529_=_C1146( C529 C1146 ) C529_=_C1169( C529 C1169 ) \nC529_=_C1183( C529 C1183 ) C529_=_C1184( C529 C1184 ) C529_=_C1185( C529 C1185 ) C529_=_C1186( C529 C1186 ) C529_=_C1187( C529 C1187 ) C529_=_C1188( C529 C1188 ) \nC530_=_C531( C530 C531 ) C530_=_C532( C530 C532 ) C530_=_C533( C530 C533 ) C530_=_C534( C530 C534 ) C530_=_C535( C530 C535 ) C530_=_C1183( C530 C1183 ) \nC531_=_C532( C531 C532 ) C531_=_C533( C531 C533 ) C531_=_C534( C531 C534 ) C531_=_C535( C531 C535 ) C531_=_C1184( C531 C1184 ) C532_=_C533( C532 C533 ) \nC532_=_C534( C532 C534 ) C532_=_C535( C532 C535 ) C532_=_C1185( C532 C1185 ) C533_=_C534( C533 C534 ) C533_=_C535( C533 C535 ) C533_=_C1186( C533 C1186 ) \nC534_=_C535( C534 C535 ) C534_=_C1187( C534 C1187 ) C535_=_C1188( C535 C1188 ) C567_=_C630( C567 C630 ) C567_=_C691( C567 C691 ) C567_=_C747( C567 C747 ) \nC567_=_C771( C567 C771 ) C567_=_C801( C567 C801 ) C567_=_C852( C567 C852 ) C567_=_C900( C567 C900 ) C567_=_C944( C567 C944 ) C567_=_C986( C567 C986 ) \nC567_=_C1024( C567 C1024 ) C567_=_C1059( C567 C1059 ) C567_=_C1091( C567 C1091 ) C567_=_C1120( C567 C1120 ) C567_=_C1146( C567 C1146 ) C567_=_C1169( C567 C1169 ) \nC567_=_C1183( C567 C1183 ) C567_=_C1184( C567 C1184 ) C567_=_C1185( C567 C1185 ) C567_=_C1186( C567 C1186 ) C567_=_C1187( C567 C1187 ) C567_=_C1188( C567 C1188 ) \nC630_=_C691( C630 C691 ) C630_=_C747( C630 C747 ) C630_=_C771( C630 C771 ) C630_=_C801( C630 C801 ) C630_=_C852( C630 C852 ) C630_=_C900( C630 C900 ) \nC630_=_C944( C630 C944 ) C630_=_C986( C630 C986 ) C630_=_C1024( C630 C1024 ) C630_=_C1059( C630 C1059 ) C630_=_C1091( C630 C1091 ) C630_=_C1120( C630 C1120 ) \nC630_=_C1146( C630 C1146 ) C630_=_C1169( C630 C1169 ) C630_=_C1183( C630 C1183 ) C630_=_C1184( C630 C1184 ) C630_=_C1185( C630 C1185 ) C630_=_C1186( C630 C1186 ) \nC630_=_C1187( C630 C1187 ) C630_=_C1188( C630 C1188 ) C691_=_C747( C691 C747 ) C691_=_C771( C691 C771 ) C691_=_C801( C691 C801 ) C691_=_C852( C691 C852 ) \nC691_=_C900( C691 C900 ) C691_=_C944( C691 C944 ) C691_=_C986( C691 C986 ) C691_=_C1024( C691 C1024 ) C691_=_C1059( C691 C1059 ) C691_=_C1091( C691 C1091 ) \nC691_=_C1120( C691 C1120 ) C691_=_C1146( C691 C1146 ) C691_=_C1169( C691 C1169 ) C691_=_C1183( C691 C1183 ) C691_=_C1184( C691 C1184 ) C691_=_C1185( C691 C1185 ) \nC691_=_C1186( C691 C1186 ) C691_=_C1187( C691 C1187 ) C691_=_C1188( C691 C1188 ) C747_=_C771( C747 C771 ) C747_=_C801( C747 C801 ) C747_=_C852( C747 C852 ) \nC747_=_C900( C747 C900 ) C747_=_C944( C747 C944 ) C747_=_C986( C747 C986 ) C747_=_C1024( C747 C1024 ) C747_=_C1059( C747 C1059 ) C747_=_C1091( C747 C1091 ) \nC747_=_C1120( C747 C1120 ) C747_=_C1146( C747 C1146 ) C747_=_C1169( C747 C1169 ) C747_=_C1183( C747 C1183 ) C747_=_C1184( C747 C1184 ) C747_=_C1185( C747 C1185 ) \nC747_=_C1186( C747 C1186 ) C747_=_C1187( C747 C1187 ) C747_=_C1188( C747 C1188 ) C771_=_C801( C771 C801 ) C771_=_C852( C771 C852 ) C771_=_C900( C771 C900 ) \nC771_=_C944( C771 C944 ) C771_=_C986( C771 C986 ) C771_=_C1024( C771 C1024 ) C771_=_C1059( C771 C1059 ) C771_=_C1091( C771 C1091 ) C771_=_C1120( C771 C1120 ) \nC771_=_C1146( C771 C1146 ) C771_=_C1169( C771 C1169 ) C771_=_C1183( C771 C1183 ) C771_=_C1184( C771 C1184 ) C771_=_C1185( C771 C1185 ) C771_=_C1186( C771 C1186 ) \nC771_=_C1187( C771 C1187 ) C771_=_C1188( C771 C1188 ) C801_=_C852( C801 C852 ) C801_=_C900( C801 C900 ) C801_=_C944( C801 C944 )</w:t>
      </w:r>
    </w:p>
    <w:p>
      <w:pPr>
        <w:pStyle w:val="PreformattedText"/>
        <w:bidi w:val="0"/>
        <w:spacing w:before="0" w:after="0"/>
        <w:jc w:val="left"/>
        <w:rPr/>
      </w:pPr>
      <w:r>
        <w:rPr/>
        <w:t xml:space="preserve"> </w:t>
      </w:r>
      <w:r>
        <w:rPr/>
        <w:t>C801_=_C986( C801 C986 ) \nC801_=_C1024( C801 C1024 ) C801_=_C1059( C801 C1059 ) C801_=_C1091( C801 C1091 ) C801_=_C1120( C801 C1120 ) C801_=_C1146( C801 C1146 ) C801_=_C1169( C801 C1169 ) \nC801_=_C1183( C801 C1183 ) C801_=_C1184( C801 C1184 ) C801_=_C1185( C801 C1185 ) C801_=_C1186( C801 C1186 ) C801_=_C1187( C801 C1187 ) C801_=_C1188( C801 C1188 ) \nC852_=_C900( C852 C900 ) C852_=_C944( C852 C944 ) C852_=_C986( C852 C986 ) C852_=_C1024( C852 C1024 ) C852_=_C1059( C852 C1059 ) C852_=_C1091( C852 C1091 ) \nC852_=_C1120( C852 C1120 ) C852_=_C1146( C852 C1146 ) C852_=_C1169( C852 C1169 ) C852_=_C1183( C852 C1183 ) C852_=_C1184( C852 C1184 ) C852_=_C1185( C852 C1185 ) \nC852_=_C1186( C852 C1186 ) C852_=_C1187( C852 C1187 ) C852_=_C1188( C852 C1188 ) C900_=_C944( C900 C944 ) C900_=_C986( C900 C986 ) C900_=_C1024( C900 C1024 ) \nC900_=_C1059( C900 C1059 ) C900_=_C1091( C900 C1091 ) C900_=_C1120( C900 C1120 ) C900_=_C1146( C900 C1146 ) C900_=_C1169( C900 C1169 ) C900_=_C1183( C900 C1183 ) \nC900_=_C1184( C900 C1184 ) C900_=_C1185( C900 C1185 ) C900_=_C1186( C900 C1186 ) C900_=_C1187( C900 C1187 ) C900_=_C1188( C900 C1188 ) C944_=_C986( C944 C986 ) \nC944_=_C1024( C944 C1024 ) C944_=_C1059( C944 C1059 ) C944_=_C1091( C944 C1091 ) C944_=_C1120( C944 C1120 ) C944_=_C1146( C944 C1146 ) C944_=_C1169( C944 C1169 ) \nC944_=_C1183( C944 C1183 ) C944_=_C1184( C944 C1184 ) C944_=_C1185( C944 C1185 ) C944_=_C1186( C944 C1186 ) C944_=_C1187( C944 C1187 ) C944_=_C1188( C944 C1188 ) \nC986_=_C1024( C986 C1024 ) C986_=_C1059( C986 C1059 ) C986_=_C1091( C986 C1091 ) C986_=_C1120( C986 C1120 ) C986_=_C1146( C986 C1146 ) C986_=_C1169( C986 C1169 ) \nC986_=_C1183( C986 C1183 ) C986_=_C1184( C986 C1184 ) C986_=_C1185( C986 C1185 ) C986_=_C1186( C986 C1186 ) C986_=_C1187( C986 C1187 ) C986_=_C1188( C986 C1188 ) \nC1024_=_C1059( C1024 C1059 ) C1024_=_C1091( C1024 C1091 ) C1024_=_C1120( C1024 C1120 ) C1024_=_C1146( C1024 C1146 ) C1024_=_C1169( C1024 C1169 ) C1024_=_C1183( C1024 C1183 ) \nC1024_=_C1184( C1024 C1184 ) C1024_=_C1185( C1024 C1185 ) C1024_=_C1186( C1024 C1186 ) C1024_=_C1187( C1024 C1187 ) C1024_=_C1188( C1024 C1188 ) C1059_=_C1091( C1059 C1091 ) \nC1059_=_C1120( C1059 C1120 ) C1059_=_C1146( C1059 C1146 ) C1059_=_C1169( C1059 C1169 ) C1059_=_C1183( C1059 C1183 ) C1059_=_C1184( C1059 C1184 ) C1059_=_C1185( C1059 C1185 ) \nC1059_=_C1186( C1059 C1186 ) C1059_=_C1187( C1059 C1187 ) C1059_=_C1188( C1059 C1188 ) C1091_=_C1120( C1091 C1120 ) C1091_=_C1146( C1091 C1146 ) C1091_=_C1169( C1091 C1169 ) \nC1091_=_C1183( C1091 C1183 ) C1091_=_C1184( C1091 C1184 ) C1091_=_C1185( C1091 C1185 ) C1091_=_C1186( C1091 C1186 ) C1091_=_C1187( C1091 C1187 ) C1091_=_C1188( C1091 C1188 ) \nC1120_=_C1146( C1120 C1146 ) C1120_=_C1169( C1120 C1169 ) C1120_=_C1183( C1120 C1183 ) C1120_=_C1184( C1120 C1184 ) C1120_=_C1185( C1120 C1185 ) C1120_=_C1186( C1120 C1186 ) \nC1120_=_C1187( C1120 C1187 ) C1120_=_C1188( C1120 C1188 ) C1146_=_C1169( C1146 C1169 ) C1146_=_C1183( C1146 C1183 ) C1146_=_C1184( C1146 C1184 ) C1146_=_C1185( C1146 C1185 ) \nC1146_=_C1186( C1146 C1186 ) C1146_=_C1187( C1146 C1187 ) C1146_=_C1188( C1146 C1188 ) C1169_=_C1183( C1169 C1183 ) C1169_=_C1184( C1169 C1184 ) C1169_=_C1185( C1169 C1185 ) \nC1169_=_C1186( C1169 C1186 ) C1169_=_C1187( C1169 C1187 ) C1169_=_C1188( C1169 C1188 ) C1183_=_C1184( C1183 C1184 ) C1183_=_C1185( C1183 C1185 ) C1183_=_C1186( C1183 C1186 ) \nC1183_=_C1187( C1183 C1187 ) C1183_=_C1188( C1183 C1188 ) C1184_=_C1185( C1184 C1185 ) C1184_=_C1186( C1184 C1186 ) C1184_=_C1187( C1184 C1187 ) C1184_=_C1188( C1184 C1188 ) \nC1185_=_C1186( C1185 C1186 ) C1185_=_C1187( C1185 C1187 ) C1185_=_C1188( C1185 C1188 ) C1186_=_C1187( C1186 C1187 ) C1186_=_C1188( C1186 C1188 ) C1187_=_C1188( C1187 C1188 ) "];173-&gt;180[label="57: C12 C42 C94 C124 C176 \nC206 C253 C283 C329 C359 C402 \nC432 C470 C501 C514 C515 C516 \nC517 C518 C519 C520 C521 C522 \nC523 C524 C525 C526 C527 C528 \nC530 C531 C532 C533 C534 C535 \nC567 C630 C691 C747 C771 C801 \nC852 C900 C944 C986 C1024 C1059 \nC1091 C1120 C1146 C1169 C1183 C1184 \nC1185 C1186 C1187 C1188 \n812: C12_=_C42 ,C12_=_C94 ,C12_=_C176 ,C12_=_C253 ,C12_=_C329 ,\nC12_=_C402 ,C12_=_C470 ,C12_=_C514 ,C12_=_C515 ,C12_=_C516 ,C12_=_C517 ,\nC12_=_C518 ,C12_=_C519 ,C12_=_C520 ,C12_=_C521 ,C12_=_C522 ,C12_=_C523 ,\nC12_=_C524 ,C12_=_C525 ,C12_=_C526 ,C12_=_C527 ,C12_=_C528 ,C12_=_C530 ,\nC12_=_C531 ,C12_=_C532 ,C12_=_C533 ,C12_=_C534 ,C12_=_C535 ,C42_=_C124 ,\nC42_=_C206 ,C42_=_C283 ,C42_=_C359 ,C42_=_C432 ,C42_=_C501 ,C42_=_C567 ,\nC42_=_C630 ,C42_=_C691 ,C42_=_C747 ,C42_=_C771 ,C42_=_C801 ,C42_=_C852 ,\nC42_=_C900 ,C42_=_C944 ,C42_=_C986 ,C42_=_C1024 ,C42_=_C1059 ,C42_=_C1091 ,\nC42_=_C1120 ,C42_=_C1146 ,C42_=_C1169 ,C42_=_C1183 ,C42_=_C1184 ,C42_=_C1185 ,\nC42_=_C1186 ,C42_=_C1187 ,C42_=_C1188 ,C94_=_C124 ,C94_=_C176 ,C94_=_C253 ,\nC94_=_C329 ,C94_=_C402 ,C94_=_C470 ,C94_=_C514 ,C94_=_C515 ,C94_=_C516 ,\nC94_=_C517 ,C94_=_C518 ,C94_=_C519 ,C94_=_C520 ,C94_=_C521 ,C94_=_C522 ,\nC94_=_C523 ,C94_=_C524 ,C94_=_C525 ,C94_=_C526 ,C94_=_C527 ,C94_=_C528 ,\nC94_=_C530 ,C94_=_C531 ,C94_=_C532 ,C94_=_C533 ,C94_=_C534 ,C94_=_C535 ,\nC124_=_C206 ,C124_=_C283 ,C124_=_C359 ,C124_=_C432 ,C124_=_C501 ,C124_=_C567 ,\nC124_=_C630 ,C124_=_C691 ,C124_=_C747 ,C124_=_C771 ,C124_=_C801 ,C124_=_C852 ,\nC124_=_C900 ,C124_=_C944 ,C124_=_C986 ,C124_=_C1024 ,C124_=_C1059 ,C124_=_C1091 ,\nC124_=_C1120 ,C124_=_C1146 ,C124_=_C1169 ,C124_=_C1183 ,C124_=_C1184 ,C124_=_C1185 ,\nC124_=_C1186 ,C124_=_C1187 ,C124_=_C1188 ,C176_=_C206 ,C176_=_C253 ,C176_=_C329 ,\nC176_=_C402 ,C176_=_C470 ,C176_=_C514 ,C176_=_C515 ,C176_=_C516 ,C176_=_C517 ,\nC176_=_C518 ,C176_=_C519 ,C176_=_C520 ,C176_=_C521 ,C176_=_C522 ,C176_=_C523 ,\nC176_=_C524 ,C176_=_C525 ,C176_=_C526 ,C176_=_C527 ,C176_=_C528 ,C176_=_C530 ,\nC176_=_C531 ,C176_=_C532 ,C176_=_C533 ,C176_=_C534 ,C176_=_C535 ,C206_=_C283 ,\nC206_=_C359 ,C206_=_C432 ,C206_=_C501 ,C206_=_C567 ,C206_=_C630 ,C206_=_C691 ,\nC206_=_C747 ,C206_=_C771 ,C206_=_C801 ,C206_=_C852 ,C206_=_C900 ,C206_=_C944 ,\nC206_=_C986 ,C206_=_C1024 ,C206_=_C1059 ,C206_=_C1091 ,C206_=_C1120 ,C206_=_C1146 ,\nC206_=_C1169 ,C206_=_C1183 ,C206_=_C1184 ,C206_=_C1185 ,C206_=_C1186 ,C206_=_C1187 ,\nC206_=_C1188 ,C253_=_C283 ,C253_=_C329 ,C253_=_C402 ,C253_=_C470 ,C253_=_C514 ,\nC253_=_C515 ,C253_=_C516 ,C253_=_C517 ,C253_=_C518 ,C253_=_C519 ,C253_=_C520 ,\nC253_=_C521 ,C253_=_C522 ,C253_=_C523 ,C253_=_C524 ,C253_=_C525 ,C253_=_C526 ,\nC253_=_C527 ,C253_=_C528 ,C253_=_C530 ,C253_=_C531 ,C253_=_C532 ,C253_=_C533 ,\nC253_=_C534 ,C253_=_C535 ,C283_=_C359 ,C283_=_C432 ,C283_=_C501 ,C283_=_C567 ,\nC283_=_C630 ,C283_=_C691 ,C283_=_C747 ,C283_=_C771 ,C283_=_C801 ,C283_=_C852 ,\nC283_=_C900 ,C283_=_C944 ,C283_=_C986 ,C283_=_C1024 ,C283_=_C1059 ,C283_=_C1091 ,\nC283_=_C1120 ,C283_=_C1146 ,C283_=_C1169 ,C283_=_C1183 ,C283_=_C1184 ,C283_=_C1185 ,\nC283_=_C1186 ,C283_=_C1187 ,C283_=_C1188 ,C329_=_C359 ,C329_=_C402 ,C329_=_C470 ,\nC329_=_C514 ,C329_=_C515 ,C329_=_C516 ,C329_=_C517 ,C329_=_C518 ,C329_=_C519 ,\nC329_=_C520 ,C329_=_C521 ,C329_=_C522 ,C329_=_C523 ,C329_=_C524 ,C329_=_C525 ,\nC329_=_C526 ,C329_=_C527 ,C329_=_C528 ,C329_=_C530 ,C329_=_C531 ,C329_=_C532 ,\nC329_=_C533 ,C329_=_C534 ,C329_=_C535 ,C359_=_C432 ,C359_=_C501 ,C359_=_C567 ,\nC359_=_C630 ,C359_=_C691 ,C359_=_C747 ,C359_=_C771 ,C359_=_C801 ,C359_=_C852 ,\nC359_=_C900 ,C359_=_C944 ,C359_=_C986 ,C359_=_C1024 ,C359_=_C1059 ,C359_=_C1091 ,\nC359_=_C1120 ,C359_=_C1146 ,C359_=_C1169 ,C359_=_C1183 ,C359_=_C1184 ,C359_=_C1185 ,\nC359_=_C1186 ,C359_=_C1187 ,C359_=_C1188 ,C402_=_C432 ,C402_=_C470 ,C402_=_C514 ,\nC402_=_C515 ,C402_=_C516 ,C402_=_C517 ,C402_=_C518 ,C402_=_C519 ,C402_=_C520 ,\nC402_=_C521 ,C402_=_C522 ,C402_=_C523 ,C402_=_C524 ,C402_=_C525 ,C402_=_C526 ,\nC402_=_C527 ,C402_=_C528 ,C402_=_C530 ,C402_=_C531 ,C402_=_C532 ,C402_=_C533 ,\nC402_=_C534 ,C402_=_C535 ,C432_=_C501 ,C432_=_C567 ,C432_=_C630 ,C432_=_C691 ,\nC432_=_C747 ,C432_=_C771 ,C432_=_C801 ,C432_=_C852 ,C432_=_C900 ,C432_=_C944 ,\nC432_=_C986 ,C432_=_C1024 ,C432_=_C1059 ,C432_=_C1091 ,C432_=_C1120 ,C432_=_C1146 ,\nC432_=_C1169 ,C432_=_C1183 ,C432_=_C1184 ,C432_=_C1185 ,C432_=_C1186 ,C432_=_C1187 ,\nC432_=_C1188 ,C470_=_C501 ,C470_=_C514 ,C470_=_C515 ,C470_=_C516 ,C470_=_C517 ,\nC470_=_C518 ,C470_=_C519 ,C470_=_C520 ,C470_=_C521 ,C470_=_C522 ,C470_=_C523 ,\nC470_=_C524 ,C470_=_C525 ,C470_=_C526 ,C470_=_C527 ,C470_=_C528 ,C470_=_C530 ,\nC470_=_C531 ,C470_=_C532 ,C470_=_C533 ,C470_=_C534 ,C470_=_C535 ,C501_=_C567 ,\nC501_=_C630 ,C501_=_C691 ,C501_=_C747 ,C501_=_C771 ,C501_=_C801 ,C501_=_C852 ,\nC501_=_C900 ,C501_=_C944 ,C501_=_C986 ,C501_=_C1024 ,C501_=_C1059 ,C501_=_C1091 ,\nC501_=_C1120 ,C501_=_C1146 ,C501_=_C1169 ,C501_=_C1183 ,C501_=_C1184 ,C501_=_C1185 ,\nC501_=_C1186 ,C501_=_C1187 ,C501_=_C1188 ,C514_=_C515 ,C514_=_C516 ,C514_=_C517 ,\nC514_=_C518 ,C514_=_C519 ,C514_=_C520 ,C514_=_C521 ,C514_=_C522 ,C514_=_C523 ,\nC514_=_C524 ,C514_=_C525 ,C514_=_C526 ,C514_=_C527 ,C514_=_C528 ,C514_=_C530 ,\nC514_=_C531 ,C514_=_C532 ,C514_=_C533 ,C514_=_C534 ,C514_=_C535 ,C514_=_C567 ,\nC515_=_C516 ,C515_=_C517 ,C515_=_C518 ,C515_=_C519 ,C515_=_C520 ,C515_=_C521 ,\nC515_=_C522 ,C515_=_C523 ,C515_=_C524 ,C515_=_C525 ,C515_=_C526 ,C515_=_C527 ,\nC515_=_C528 ,C515_=_C530 ,C515_=_C531 ,C515_=_C532 ,C515_=_C533 ,C515_=_C534 ,\nC515_=_C535 ,C515_=_C630 ,C516_=_C517 ,C516_=_C518 ,C516_=_C519 ,C516_=_C520 ,\nC516_=_C521 ,C516_=_C522 ,C516_=_C523 ,C516_=_C524 ,C516_=_C525 ,C516_=_C526 ,\nC516_=_C527 ,C516_=_C528 ,C516_=_C530 ,C516_=_C531 ,C516_=_C532 ,C516_=_C533 ,\nC516_=_C534 ,C516_=_C535 ,C516_=_C691 ,C517_=_C518 ,C517_=_C519 ,C517_=_C520 ,\nC517_=_C521 ,C517_=_C522 ,C517_=_C523 ,C517_=_C524 ,C517_=_C525 ,C517_=_C526 ,\nC517_=_C527 ,C517_=_C528 ,C517_=_C530 ,C517_=_C531 ,C517_=_C532 ,C517_=_C533 ,\nC517_=_C534 ,C517_=_C535 ,C517_=_C747 ,C518_=_C519 ,C518_=_C520 ,C518_=_C521 ,\nC518_=_C522 ,C518_=_C523 ,C518_=_C524 ,C518_=_C525 ,C518_=_C526</w:t>
      </w:r>
    </w:p>
    <w:p>
      <w:pPr>
        <w:pStyle w:val="PreformattedText"/>
        <w:bidi w:val="0"/>
        <w:spacing w:before="0" w:after="0"/>
        <w:jc w:val="left"/>
        <w:rPr/>
      </w:pPr>
      <w:r>
        <w:rPr/>
        <w:t xml:space="preserve"> </w:t>
      </w:r>
      <w:r>
        <w:rPr/>
        <w:t>,C518_=_C527 ,\nC518_=_C528 ,C518_=_C530 ,C518_=_C531 ,C518_=_C532 ,C518_=_C533 ,C518_=_C534 ,\nC518_=_C535 ,C518_=_C801 ,C519_=_C520 ,C519_=_C521 ,C519_=_C522 ,C519_=_C523 ,\nC519_=_C524 ,C519_=_C525 ,C519_=_C526 ,C519_=_C527 ,C519_=_C528 ,C519_=_C530 ,\nC519_=_C531 ,C519_=_C532 ,C519_=_C533 ,C519_=_C534 ,C519_=_C535 ,C519_=_C852 ,\nC520_=_C521 ,C520_=_C522 ,C520_=_C523 ,C520_=_C524 ,C520_=_C525 ,C520_=_C526 ,\nC520_=_C527 ,C520_=_C528 ,C520_=_C530 ,C520_=_C531 ,C520_=_C532 ,C520_=_C533 ,\nC520_=_C534 ,C520_=_C535 ,C520_=_C900 ,C521_=_C522 ,C521_=_C523 ,C521_=_C524 ,\nC521_=_C525 ,C521_=_C526 ,C521_=_C527 ,C521_=_C528 ,C521_=_C530 ,C521_=_C531 ,\nC521_=_C532 ,C521_=_C533 ,C521_=_C534 ,C521_=_C535 ,C521_=_C944 ,C522_=_C523 ,\nC522_=_C524 ,C522_=_C525 ,C522_=_C526 ,C522_=_C527 ,C522_=_C528 ,C522_=_C530 ,\nC522_=_C531 ,C522_=_C532 ,C522_=_C533 ,C522_=_C534 ,C522_=_C535 ,C522_=_C986 ,\nC523_=_C524 ,C523_=_C525 ,C523_=_C526 ,C523_=_C527 ,C523_=_C528 ,C523_=_C530 ,\nC523_=_C531 ,C523_=_C532 ,C523_=_C533 ,C523_=_C534 ,C523_=_C535 ,C523_=_C1024 ,\nC524_=_C525 ,C524_=_C526 ,C524_=_C527 ,C524_=_C528 ,C524_=_C530 ,C524_=_C531 ,\nC524_=_C532 ,C524_=_C533 ,C524_=_C534 ,C524_=_C535 ,C524_=_C1059 ,C525_=_C526 ,\nC525_=_C527 ,C525_=_C528 ,C525_=_C530 ,C525_=_C531 ,C525_=_C532 ,C525_=_C533 ,\nC525_=_C534 ,C525_=_C535 ,C525_=_C1091 ,C526_=_C527 ,C526_=_C528 ,C526_=_C530 ,\nC526_=_C531 ,C526_=_C532 ,C526_=_C533 ,C526_=_C534 ,C526_=_C535 ,C526_=_C1120 ,\nC527_=_C528 ,C527_=_C530 ,C527_=_C531 ,C527_=_C532 ,C527_=_C533 ,C527_=_C534 ,\nC527_=_C535 ,C527_=_C1146 ,C528_=_C530 ,C528_=_C531 ,C528_=_C532 ,C528_=_C533 ,\nC528_=_C534 ,C528_=_C535 ,C528_=_C1169 ,C530_=_C531 ,C530_=_C532 ,C530_=_C533 ,\nC530_=_C534 ,C530_=_C535 ,C530_=_C1183 ,C531_=_C532 ,C531_=_C533 ,C531_=_C534 ,\nC531_=_C535 ,C531_=_C1184 ,C532_=_C533 ,C532_=_C534 ,C532_=_C535 ,C532_=_C1185 ,\nC533_=_C534 ,C533_=_C535 ,C533_=_C1186 ,C534_=_C535 ,C534_=_C1187 ,C535_=_C1188 ,\nC567_=_C630 ,C567_=_C691 ,C567_=_C747 ,C567_=_C771 ,C567_=_C801 ,C567_=_C852 ,\nC567_=_C900 ,C567_=_C944 ,C567_=_C986 ,C567_=_C1024 ,C567_=_C1059 ,C567_=_C1091 ,\nC567_=_C1120 ,C567_=_C1146 ,C567_=_C1169 ,C567_=_C1183 ,C567_=_C1184 ,C567_=_C1185 ,\nC567_=_C1186 ,C567_=_C1187 ,C567_=_C1188 ,C630_=_C691 ,C630_=_C747 ,C630_=_C771 ,\nC630_=_C801 ,C630_=_C852 ,C630_=_C900 ,C630_=_C944 ,C630_=_C986 ,C630_=_C1024 ,\nC630_=_C1059 ,C630_=_C1091 ,C630_=_C1120 ,C630_=_C1146 ,C630_=_C1169 ,C630_=_C1183 ,\nC630_=_C1184 ,C630_=_C1185 ,C630_=_C1186 ,C630_=_C1187 ,C630_=_C1188 ,C691_=_C747 ,\nC691_=_C771 ,C691_=_C801 ,C691_=_C852 ,C691_=_C900 ,C691_=_C944 ,C691_=_C986 ,\nC691_=_C1024 ,C691_=_C1059 ,C691_=_C1091 ,C691_=_C1120 ,C691_=_C1146 ,C691_=_C1169 ,\nC691_=_C1183 ,C691_=_C1184 ,C691_=_C1185 ,C691_=_C1186 ,C691_=_C1187 ,C691_=_C1188 ,\nC747_=_C771 ,C747_=_C801 ,C747_=_C852 ,C747_=_C900 ,C747_=_C944 ,C747_=_C986 ,\nC747_=_C1024 ,C747_=_C1059 ,C747_=_C1091 ,C747_=_C1120 ,C747_=_C1146 ,C747_=_C1169 ,\nC747_=_C1183 ,C747_=_C1184 ,C747_=_C1185 ,C747_=_C1186 ,C747_=_C1187 ,C747_=_C1188 ,\nC771_=_C801 ,C771_=_C852 ,C771_=_C900 ,C771_=_C944 ,C771_=_C986 ,C771_=_C1024 ,\nC771_=_C1059 ,C771_=_C1091 ,C771_=_C1120 ,C771_=_C1146 ,C771_=_C1169 ,C771_=_C1183 ,\nC771_=_C1184 ,C771_=_C1185 ,C771_=_C1186 ,C771_=_C1187 ,C771_=_C1188 ,C801_=_C852 ,\nC801_=_C900 ,C801_=_C944 ,C801_=_C986 ,C801_=_C1024 ,C801_=_C1059 ,C801_=_C1091 ,\nC801_=_C1120 ,C801_=_C1146 ,C801_=_C1169 ,C801_=_C1183 ,C801_=_C1184 ,C801_=_C1185 ,\nC801_=_C1186 ,C801_=_C1187 ,C801_=_C1188 ,C852_=_C900 ,C852_=_C944 ,C852_=_C986 ,\nC852_=_C1024 ,C852_=_C1059 ,C852_=_C1091 ,C852_=_C1120 ,C852_=_C1146 ,C852_=_C1169 ,\nC852_=_C1183 ,C852_=_C1184 ,C852_=_C1185 ,C852_=_C1186 ,C852_=_C1187 ,C852_=_C1188 ,\nC900_=_C944 ,C900_=_C986 ,C900_=_C1024 ,C900_=_C1059 ,C900_=_C1091 ,C900_=_C1120 ,\nC900_=_C1146 ,C900_=_C1169 ,C900_=_C1183 ,C900_=_C1184 ,C900_=_C1185 ,C900_=_C1186 ,\nC900_=_C1187 ,C900_=_C1188 ,C944_=_C986 ,C944_=_C1024 ,C944_=_C1059 ,C944_=_C1091 ,\nC944_=_C1120 ,C944_=_C1146 ,C944_=_C1169 ,C944_=_C1183 ,C944_=_C1184 ,C944_=_C1185 ,\nC944_=_C1186 ,C944_=_C1187 ,C944_=_C1188 ,C986_=_C1024 ,C986_=_C1059 ,C986_=_C1091 ,\nC986_=_C1120 ,C986_=_C1146 ,C986_=_C1169 ,C986_=_C1183 ,C986_=_C1184 ,C986_=_C1185 ,\nC986_=_C1186 ,C986_=_C1187 ,C986_=_C1188 ,C1024_=_C1059 ,C1024_=_C1091 ,C1024_=_C1120 ,\nC1024_=_C1146 ,C1024_=_C1169 ,C1024_=_C1183 ,C1024_=_C1184 ,C1024_=_C1185 ,C1024_=_C1186 ,\nC1024_=_C1187 ,C1024_=_C1188 ,C1059_=_C1091 ,C1059_=_C1120 ,C1059_=_C1146 ,C1059_=_C1169 ,\nC1059_=_C1183 ,C1059_=_C1184 ,C1059_=_C1185 ,C1059_=_C1186 ,C1059_=_C1187 ,C1059_=_C1188 ,\nC1091_=_C1120 ,C1091_=_C1146 ,C1091_=_C1169 ,C1091_=_C1183 ,C1091_=_C1184 ,C1091_=_C1185 ,\nC1091_=_C1186 ,C1091_=_C1187 ,C1091_=_C1188 ,C1120_=_C1146 ,C1120_=_C1169 ,C1120_=_C1183 ,\nC1120_=_C1184 ,C1120_=_C1185 ,C1120_=_C1186 ,C1120_=_C1187 ,C1120_=_C1188 ,C1146_=_C1169 ,\nC1146_=_C1183 ,C1146_=_C1184 ,C1146_=_C1185 ,C1146_=_C1186 ,C1146_=_C1187 ,C1146_=_C1188 ,\nC1169_=_C1183 ,C1169_=_C1184 ,C1169_=_C1185 ,C1169_=_C1186 ,C1169_=_C1187 ,C1169_=_C1188 ,\nC1183_=_C1184 ,C1183_=_C1185 ,C1183_=_C1186 ,C1183_=_C1187 ,C1183_=_C1188 ,C1184_=_C1185 ,\nC1184_=_C1186 ,C1184_=_C1187 ,C1184_=_C1188 ,C1185_=_C1186 ,C1185_=_C1187 ,C1185_=_C1188 ,\nC1186_=_C1187 ,C1186_=_C1188 ,C1187_=_C1188 ,"];181[shape=box, label="id:181 level: 9\n58: C6 C18 C88 C100 C170 \nC182 C246 C259 C296 C297 C298 \nC299 C300 C301 C302 C303 C304 \nC305 C306 C307 C308 C309 C310 \nC311 C312 C313 C314 C315 C316 \nC317 C318 C319 C320 C321 C335 \nC408 C477 C543 C606 C666 C704 \nC705 C706 C707 C708 C709 C710 \nC711 C712 C713 C714 C715 C716 \nC717 C718 C719 C720 C721 \n869: C6_=_C18( C6 C18 ) C6_=_C88( C6 C88 ) C6_=_C170( C6 C170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18_=_C100( C18 C100 ) C18_=_C182( C18 C182 ) C18_=_C259( C18 C259 ) C18_=_C302( C18 C302 ) C18_=_C335( C18 C335 ) \nC18_=_C408( C18 C408 ) C18_=_C477( C18 C477 ) C18_=_C543( C18 C543 ) C18_=_C606( C18 C606 ) C18_=_C666( C18 C666 ) C18_=_C704( C18 C704 ) \nC18_=_C705( C18 C705 ) C18_=_C706( C18 C706 ) C18_=_C707( C18 C707 ) C18_=_C708( C18 C708 ) C18_=_C709( C18 C709 ) C18_=_C710( C18 C710 ) \nC18_=_C711( C18 C711 ) C18_=_C712( C18 C712 ) C18_=_C713( C18 C713 ) C18_=_C714( C18 C714 ) C18_=_C715( C18 C715 ) C18_=_C716( C18 C716 ) \nC18_=_C717( C18 C717 ) C18_=_C718( C18 C718 ) C18_=_C719( C18 C719 ) C18_=_C720( C18 C720 ) C18_=_C721( C18 C721 ) C88_=_C100( C88 C100 ) \nC88_=_C170( C88 C170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100_=_C182( C100 C182 ) C100_=_C259( C100 C259 ) \nC100_=_C302( C100 C302 ) C100_=_C335( C100 C335 ) C100_=_C408( C100 C408 ) C100_=_C477( C100 C477 ) C100_=_C543( C100 C543 ) C100_=_C606( C100 C606 ) \nC100_=_C666( C100 C666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0_=_C720( C100 C720 ) \nC100_=_C721( C100 C721 ) C170_=_C182( C170 C182 ) C170_=_C246( C170 C246 ) C170_=_C296( C170 C296 ) C170_=_C297( C170 C297 ) C170_=_C298( C170 C298 ) \nC170_=_C299( C170 C299 ) C170_=_C300( C170 C300 ) C170_=_C301( C170 C301 ) C170_=_C302( C170 C302 ) C170_=_C303( C170 C303 ) C170_=_C304( C170 C304 ) \nC170_=_C305( C170 C305 ) C170_=_C306( C170 C306 ) C170_=_C307( C170 C307 ) C170_=_C308( C170 C308 ) C170_=_C309( C170 C309 ) C170_=_C310( C170 C310 ) \nC170_=_C311( C170 C311 ) C170_=_C312( C170 C312 ) C170_=_C313( C170 C313 ) C170_=_C314( C170 C314 ) C170_=_C315( C170 C315 ) C170_=_C316( C170 C316 ) \nC170_=_C317( C170 C317 ) C170_=_C318( C170 C318 ) C170_=_C319( C170 C319 ) C170_=_C320( C170 C320 ) C170_=_C321( C170 C321 ) C182_=_C259( C182 C259 ) \nC182_=_C302( C182 C302 ) C182_=_C335( C182 C335 ) C182_=_C408( C182 C408 ) C182_=_C477( C182 C477 ) C182_=_C543( C182 C543 ) C182_=_C606( C182 C606 ) \nC182_=_C666( C182 C666 ) C182_=_C704( C182 C704 ) C182_=_C705( C182 C705 ) C182_=_C706( C182 C706 ) C182_=_C707( C182 C707 ) C182_=_C708( C182 C708 ) \nC182_=_C709( C182 C709 ) C182_=_C710( C182 C710 ) C182_=_C711( C182 C711 ) C182_=_C712( C182 C712 ) C182_=_C713( C182 C713 ) C182_=_C714( C182 C714 ) \nC182_=_C715( C182 C715 ) C182_=_C716( C182 C716 ) C182_=_C717( C182 C717 ) C182_=_C718( C182 C718 ) C182_=_C719( C182 C719 ) C182_=_C720( C182 C720 ) \nC182_=_C721( C182 C721 ) C246_=_C259( C246 C259 ) C246_=_C296( C246 C296 ) C246_=_C297( C246 C297 ) C246_=_C298( C246 C298 ) C246_=_C299( C246 C299 ) \nC246_=_C300( C246 C300 ) C246_=_C301( C246 C301 ) C246_=_C302( C246 C302 ) C246_=_C303( C246 C303 ) C246_=_C304( C246 C304</w:t>
      </w:r>
    </w:p>
    <w:p>
      <w:pPr>
        <w:pStyle w:val="PreformattedText"/>
        <w:bidi w:val="0"/>
        <w:spacing w:before="0" w:after="0"/>
        <w:jc w:val="left"/>
        <w:rPr/>
      </w:pPr>
      <w:r>
        <w:rPr/>
        <w:t xml:space="preserve"> </w:t>
      </w:r>
      <w:r>
        <w:rPr/>
        <w:t>)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59_=_C302( C259 C302 ) C259_=_C335( C259 C335 ) \nC259_=_C408( C259 C408 ) C259_=_C477( C259 C477 ) C259_=_C543( C259 C543 ) C259_=_C606( C259 C606 ) C259_=_C666( C259 C666 ) C259_=_C704( C259 C704 ) \nC259_=_C705( C259 C705 ) C259_=_C706( C259 C706 ) C259_=_C707( C259 C707 ) C259_=_C708( C259 C708 ) C259_=_C709( C259 C709 ) C259_=_C710( C259 C710 ) \nC259_=_C711( C259 C711 ) C259_=_C712( C259 C712 ) C259_=_C713( C259 C713 ) C259_=_C714( C259 C714 ) C259_=_C715( C259 C715 ) C259_=_C716( C259 C716 ) \nC259_=_C717( C259 C717 ) C259_=_C718( C259 C718 ) C259_=_C719( C259 C719 ) C259_=_C720( C259 C720 ) C259_=_C721( C259 C721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35( C296 C335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408( C297 C40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477( C298 C477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543( C299 C543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606( C300 C606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666( C301 C666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35( C302 C335 ) C302_=_C408( C302 C408 ) C302_=_C477( C302 C477 ) \nC302_=_C543( C302 C543 ) C302_=_C606( C302 C606 ) C302_=_C666( C302 C666 ) C302_=_C704( C302 C704 ) C302_=_C705( C302 C705 ) C302_=_C706( C302 C706 ) \nC302_=_C707( C302 C707 ) C302_=_C708( C302 C708 ) C302_=_C709( C302 C709 ) C302_=_C710( C302 C710 ) C302_=_C711( C302 C711 ) C302_=_C712( C302 C712 ) \nC302_=_C713( C302 C713 ) C302_=_C714( C302 C714 ) C302_=_C715( C302 C715 ) C302_=_C716( C302 C716 ) C302_=_C717( C302 C717 ) C302_=_C718( C302 C718 ) \nC302_=_C719( C302 C719 ) C302_=_C720( C302 C720 ) C302_=_C721( C302 C721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704( C303 C704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705( C304 C705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706( C305 C706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707( C306 C707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708( C307 C708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709( C308 C709 ) \nC309_=_C310( C309 C310 ) C309_=_C311( C309 C311 ) C309_=_C312( C309 C312 ) C309_=_C313( C309 C313 ) C309_=_C314( C309 C314 ) C309_=_C315( C309 C315 ) \nC309_=_C316( C309 C316 ) C309_=_C317( C309 C317 ) C309_=_C318( C309 C318 ) C309_=_C319( C309 C319 ) C309_=_C320( C309 C320 ) C309_=_C321( C309 C321 ) \nC309_=_C710( C309 C710 ) C310_=_C311( C310 C311 ) C310_=_C312( C310 C312 ) C310_=_C313( C310 C313 ) C310_=_C314( C310 C314 ) C310_=_C315( C310 C315 ) \nC310_=_C316( C310 C316 ) C310_=_C317( C310 C317 ) C310_=_C318( C310 C318 ) C310_=_C319( C310 C319 ) C310_=_C320( C310 C320 ) C310_=_C321( C310 C321 ) \nC310_=_C711( C310 C711 ) C311_=_C312( C311 C312 ) C311_=_C313( C311 C313 ) C311_=_C314( C311 C314 ) C311_=_C315( C311 C315 ) C311_=_C316( C311 C316 ) \nC311_=_C317( C311 C317 ) C311_=_C318( C311 C318 ) C311_=_C319( C311 C319 ) C311_=_C320( C311 C320 ) C311_=_C321( C311 C321 ) C311_=_C712( C311 C712 ) \nC312_=_C313( C312 C313 ) C312_=_C314( C312 C314 ) C312_=_C315( C312 C315 ) C312_=_C316( C312 C316 ) C312_=_C317( C312 C317 ) C312_=_C318( C312 C318 ) \nC312_=_C319( C312 C319 ) C312_=_C320( C312 C320 ) C312_=_C321( C312 C321 ) C312_=_C713( C312 C713 ) C313_=_C314( C313 C314 ) C313_=_C315( C313 C315 ) \nC313_=_C316( C313 C316 ) C313_=_C317( C313 C317 ) C313_=_C318( C313 C318 ) C313_=_C319( C313 C319 ) C313_=_C320( C313 C320 ) C313_=_C321( C313 C321 ) \nC313_=_C714( C313 C714 ) C314_=_C315( C314 C315 ) C314_=_C316( C314 C316 ) C314_=_C317( C314 C317 ) C314_=_C318( C314 C318 ) C314_=_C319( C314 C319 ) \nC314_=_C320( C314 C320 ) C314_=_C321( C314 C321 ) C314_=_C715( C314 C715 ) C315_=_C316( C315 C316 ) C315_=_C317( C315 C317 ) C315_=_C318( C315</w:t>
      </w:r>
    </w:p>
    <w:p>
      <w:pPr>
        <w:pStyle w:val="PreformattedText"/>
        <w:bidi w:val="0"/>
        <w:spacing w:before="0" w:after="0"/>
        <w:jc w:val="left"/>
        <w:rPr/>
      </w:pPr>
      <w:r>
        <w:rPr/>
        <w:t xml:space="preserve"> </w:t>
      </w:r>
      <w:r>
        <w:rPr/>
        <w:t>C318 ) \nC315_=_C319( C315 C319 ) C315_=_C320( C315 C320 ) C315_=_C321( C315 C321 ) C315_=_C716( C315 C716 ) C316_=_C317( C316 C317 ) C316_=_C318( C316 C318 ) \nC316_=_C319( C316 C319 ) C316_=_C320( C316 C320 ) C316_=_C321( C316 C321 ) C316_=_C717( C316 C717 ) C317_=_C318( C317 C318 ) C317_=_C319( C317 C319 ) \nC317_=_C320( C317 C320 ) C317_=_C321( C317 C321 ) C317_=_C718( C317 C718 ) C318_=_C319( C318 C319 ) C318_=_C320( C318 C320 ) C318_=_C321( C318 C321 ) \nC318_=_C719( C318 C719 ) C319_=_C320( C319 C320 ) C319_=_C321( C319 C321 ) C319_=_C720( C319 C720 ) C320_=_C321( C320 C321 ) C321_=_C721( C321 C721 ) \nC335_=_C408( C335 C408 ) C335_=_C477( C335 C477 ) C335_=_C543( C335 C543 ) C335_=_C606( C335 C606 ) C335_=_C666( C335 C666 ) C335_=_C704( C335 C704 ) \nC335_=_C705( C335 C705 ) C335_=_C706( C335 C706 ) C335_=_C707( C335 C707 ) C335_=_C708( C335 C708 ) C335_=_C709( C335 C709 ) C335_=_C710( C335 C710 ) \nC335_=_C711( C335 C711 ) C335_=_C712( C335 C712 ) C335_=_C713( C335 C713 ) C335_=_C714( C335 C714 ) C335_=_C715( C335 C715 ) C335_=_C716( C335 C716 ) \nC335_=_C717( C335 C717 ) C335_=_C718( C335 C718 ) C335_=_C719( C335 C719 ) C335_=_C720( C335 C720 ) C335_=_C721( C335 C721 ) C408_=_C477( C408 C477 ) \nC408_=_C543( C408 C543 ) C408_=_C606( C408 C606 ) C408_=_C666( C408 C666 ) C408_=_C704( C408 C704 ) C408_=_C705( C408 C705 ) C408_=_C706( C408 C706 ) \nC408_=_C707( C408 C707 ) C408_=_C708( C408 C708 ) C408_=_C709( C408 C709 ) C408_=_C710( C408 C710 ) C408_=_C711( C408 C711 ) C408_=_C712( C408 C712 ) \nC408_=_C713( C408 C713 ) C408_=_C714( C408 C714 ) C408_=_C715( C408 C715 ) C408_=_C716( C408 C716 ) C408_=_C717( C408 C717 ) C408_=_C718( C408 C718 ) \nC408_=_C719( C408 C719 ) C408_=_C720( C408 C720 ) C408_=_C721( C408 C721 ) C477_=_C543( C477 C543 ) C477_=_C606( C477 C606 ) C477_=_C666( C477 C666 ) \nC477_=_C704( C477 C704 ) C477_=_C705( C477 C705 ) C477_=_C706( C477 C706 ) C477_=_C707( C477 C707 ) C477_=_C708( C477 C708 ) C477_=_C709( C477 C709 ) \nC477_=_C710( C477 C710 ) C477_=_C711( C477 C711 ) C477_=_C712( C477 C712 ) C477_=_C713( C477 C713 ) C477_=_C714( C477 C714 ) C477_=_C715( C477 C715 ) \nC477_=_C716( C477 C716 ) C477_=_C717( C477 C717 ) C477_=_C718( C477 C718 ) C477_=_C719( C477 C719 ) C477_=_C720( C477 C720 ) C477_=_C721( C477 C721 ) \nC543_=_C606( C543 C606 ) C543_=_C666( C543 C666 ) C543_=_C704( C543 C704 ) C543_=_C705( C543 C705 ) C543_=_C706( C543 C706 ) C543_=_C707( C543 C707 ) \nC543_=_C708( C543 C708 ) C543_=_C709( C543 C709 ) C543_=_C710( C543 C710 ) C543_=_C711( C543 C711 ) C543_=_C712( C543 C712 ) C543_=_C713( C543 C713 ) \nC543_=_C714( C543 C714 ) C543_=_C715( C543 C715 ) C543_=_C716( C543 C716 ) C543_=_C717( C543 C717 ) C543_=_C718( C543 C718 ) C543_=_C719( C543 C719 ) \nC543_=_C720( C543 C720 ) C543_=_C721( C543 C721 ) C606_=_C666( C606 C666 ) C606_=_C704( C606 C704 ) C606_=_C705( C606 C705 ) C606_=_C706( C606 C706 ) \nC606_=_C707( C606 C707 ) C606_=_C708( C606 C708 ) C606_=_C709( C606 C709 ) C606_=_C710( C606 C710 ) C606_=_C711( C606 C711 ) C606_=_C712( C606 C712 ) \nC606_=_C713( C606 C713 ) C606_=_C714( C606 C714 ) C606_=_C715( C606 C715 ) C606_=_C716( C606 C716 ) C606_=_C717( C606 C717 ) C606_=_C718( C606 C718 ) \nC606_=_C719( C606 C719 ) C606_=_C720( C606 C720 ) C606_=_C721( C606 C721 ) C666_=_C704( C666 C704 ) C666_=_C705( C666 C705 ) C666_=_C706( C666 C706 ) \nC666_=_C707( C666 C707 ) C666_=_C708( C666 C708 ) C666_=_C709( C666 C709 ) C666_=_C710( C666 C710 ) C666_=_C711( C666 C711 ) C666_=_C712( C666 C712 ) \nC666_=_C713( C666 C713 ) C666_=_C714( C666 C714 ) C666_=_C715( C666 C715 ) C666_=_C716( C666 C716 ) C666_=_C717( C666 C717 ) C666_=_C718( C666 C718 ) \nC666_=_C719( C666 C719 ) C666_=_C720( C666 C720 ) C666_=_C721( C666 C721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9_=_C710( C709 C710 ) C709_=_C711( C709 C711 ) C709_=_C712( C709 C712 ) C709_=_C713( C709 C713 ) C709_=_C714( C709 C714 ) C709_=_C715( C709 C715 ) \nC709_=_C716( C709 C716 ) C709_=_C717( C709 C717 ) C709_=_C718( C709 C718 ) C709_=_C719( C709 C719 ) C709_=_C720( C709 C720 ) C709_=_C721( C709 C721 ) \nC710_=_C711( C710 C711 ) C710_=_C712( C710 C712 ) C710_=_C713( C710 C713 ) C710_=_C714( C710 C714 ) C710_=_C715( C710 C715 ) C710_=_C716( C710 C716 ) \nC710_=_C717( C710 C717 ) C710_=_C718( C710 C718 ) C710_=_C719( C710 C719 ) C710_=_C720( C710 C720 ) C710_=_C721( C710 C721 ) C711_=_C712( C711 C712 ) \nC711_=_C713( C711 C713 ) C711_=_C714( C711 C714 ) C711_=_C715( C711 C715 ) C711_=_C716( C711 C716 ) C711_=_C717( C711 C717 ) C711_=_C718( C711 C718 ) \nC711_=_C719( C711 C719 ) C711_=_C720( C711 C720 ) C711_=_C721( C711 C721 ) C712_=_C713( C712 C713 ) C712_=_C714( C712 C714 ) C712_=_C715( C712 C715 ) \nC712_=_C716( C712 C716 ) C712_=_C717( C712 C717 ) C712_=_C718( C712 C718 ) C712_=_C719( C712 C719 ) C712_=_C720( C712 C720 ) C712_=_C721( C712 C721 ) \nC713_=_C714( C713 C714 ) C713_=_C715( C713 C715 ) C713_=_C716( C713 C716 ) C713_=_C717( C713 C717 ) C713_=_C718( C713 C718 ) C713_=_C719( C713 C719 ) \nC713_=_C720( C713 C720 ) C713_=_C721( C713 C721 ) C714_=_C715( C714 C715 ) C714_=_C716( C714 C716 ) C714_=_C717( C714 C717 ) C714_=_C718( C714 C718 ) \nC714_=_C719( C714 C719 ) C714_=_C720( C714 C720 ) C714_=_C721( C714 C721 ) C715_=_C716( C715 C716 ) C715_=_C717( C715 C717 ) C715_=_C718( C715 C718 ) \nC715_=_C719( C715 C719 ) C715_=_C720( C715 C720 ) C715_=_C721( C715 C721 ) C716_=_C717( C716 C717 ) C716_=_C718( C716 C718 ) C716_=_C719( C716 C719 ) \nC716_=_C720( C716 C720 ) C716_=_C721( C716 C721 ) C717_=_C718( C717 C718 ) C717_=_C719( C717 C719 ) C717_=_C720( C717 C720 ) C717_=_C721( C717 C721 ) \nC718_=_C719( C718 C719 ) C718_=_C720( C718 C720 ) C718_=_C721( C718 C721 ) C719_=_C720( C719 C720 ) C719_=_C721( C719 C721 ) C720_=_C721( C720 C721 ) "];175-&gt;181[label="57: C6 C18 C88 C100 C170 \nC182 C246 C259 C296 C297 C298 \nC299 C300 C301 C303 C304 C305 \nC306 C307 C308 C309 C310 C311 \nC312 C313 C314 C315 C316 C317 \nC318 C319 C320 C321 C335 C408 \nC477 C543 C606 C666 C704 C705 \nC706 C707 C708 C709 C710 C711 \nC712 C713 C714 C715 C716 C717 \nC718 C719 C720 C721 \n812: C6_=_C18 ,C6_=_C88 ,C6_=_C170 ,C6_=_C246 ,C6_=_C296 ,\nC6_=_C297 ,C6_=_C298 ,C6_=_C299 ,C6_=_C300 ,C6_=_C301 ,C6_=_C303 ,\nC6_=_C304 ,C6_=_C305 ,C6_=_C306 ,C6_=_C307 ,C6_=_C308 ,C6_=_C309 ,\nC6_=_C310 ,C6_=_C311 ,C6_=_C312 ,C6_=_C313 ,C6_=_C314 ,C6_=_C315 ,\nC6_=_C316 ,C6_=_C317 ,C6_=_C318 ,C6_=_C319 ,C6_=_C320 ,C6_=_C321 ,\nC18_=_C100 ,C18_=_C182 ,C18_=_C259 ,C18_=_C335 ,C18_=_C408 ,C18_=_C477 ,\nC18_=_C543 ,C18_=_C606 ,C18_=_C666 ,C18_=_C704 ,C18_=_C705 ,C18_=_C706 ,\nC18_=_C707 ,C18_=_C708 ,C18_=_C709 ,C18_=_C710 ,C18_=_C711 ,C18_=_C712 ,\nC18_=_C713 ,C18_=_C714 ,C18_=_C715 ,C18_=_C716 ,C18_=_C717 ,C18_=_C718 ,\nC18_=_C719 ,C18_=_C720 ,C18_=_C721 ,C88_=_C100 ,C88_=_C170 ,C88_=_C246 ,\nC88_=_C296 ,C88_=_C297 ,C88_=_C298 ,C88_=_C299 ,C88_=_C300 ,C88_=_C301 ,\nC88_=_C303 ,C88_=_C304 ,C88_=_C305 ,C88_=_C306 ,C88_=_C307 ,C88_=_C308 ,\nC88_=_C309 ,C88_=_C310 ,C88_=_C311 ,C88_=_C312 ,C88_=_C313 ,C88_=_C314 ,\nC88_=_C315 ,C88_=_C316 ,C88_=_C317 ,C88_=_C318 ,C88_=_C319 ,C88_=_C320 ,\nC88_=_C321 ,C100_=_C182 ,C100_=_C259 ,C100_=_C335 ,C100_=_C408 ,C100_=_C477 ,\nC100_=_C543 ,C100_=_C606 ,C100_=_C666 ,C100_=_C704 ,C100_=_C705 ,C100_=_C706 ,\nC100_=_C707 ,C100_=_C708 ,C100_=_C709 ,C100_=_C710 ,C100_=_C711 ,C100_=_C712 ,\nC100_=_C713 ,C100_=_C714 ,C100_=_C715 ,C100_=_C716 ,C100_=_C717 ,C100_=_C718 ,\nC100_=_C719 ,C100_=_C720 ,C100_=_C721 ,C170_=_C182 ,C170_=_C246 ,C170_=_C296 ,\nC170_=_C297 ,C170_=_C298 ,C170_=_C299 ,C170_=_C300 ,C170_=_C301 ,C170_=_C303 ,\nC170_=_C304 ,C170_=_C305 ,C170_=_C306 ,C170_=_C307 ,C170_=_C308 ,C170_=_C309 ,\nC170_=_C310 ,C170_=_C311 ,C170_=_C312 ,C170_=_C313 ,C170_=_C314 ,C170_=_C315 ,\nC170_=_C316 ,C170_=_C317 ,C170_=_C318 ,C170_=_C319 ,C170_=_C320 ,C170_=_C321 ,\nC182_=_C259 ,C182_=_C335 ,C182_=_C408 ,C182_=_C477 ,C182_=_C543 ,C182_=_C606 ,\nC182_=_C666 ,C182_=_C704 ,C182_=_C705 ,C182_=_C706 ,C182_=_C707 ,C182_=_C708 ,\nC182_=_C709 ,C182_=_C710 ,C182_=_C711 ,C182_=_C712 ,C182_=_C713 ,C182_=_C714 ,\nC182_=_C715</w:t>
      </w:r>
    </w:p>
    <w:p>
      <w:pPr>
        <w:pStyle w:val="PreformattedText"/>
        <w:bidi w:val="0"/>
        <w:spacing w:before="0" w:after="0"/>
        <w:jc w:val="left"/>
        <w:rPr/>
      </w:pPr>
      <w:r>
        <w:rPr/>
        <w:t xml:space="preserve"> </w:t>
      </w:r>
      <w:r>
        <w:rPr/>
        <w:t>,C182_=_C716 ,C182_=_C717 ,C182_=_C718 ,C182_=_C719 ,C182_=_C720 ,\nC182_=_C721 ,C246_=_C259 ,C246_=_C296 ,C246_=_C297 ,C246_=_C298 ,C246_=_C299 ,\nC246_=_C300 ,C246_=_C301 ,C246_=_C303 ,C246_=_C304 ,C246_=_C305 ,C246_=_C306 ,\nC246_=_C307 ,C246_=_C308 ,C246_=_C309 ,C246_=_C310 ,C246_=_C311 ,C246_=_C312 ,\nC246_=_C313 ,C246_=_C314 ,C246_=_C315 ,C246_=_C316 ,C246_=_C317 ,C246_=_C318 ,\nC246_=_C319 ,C246_=_C320 ,C246_=_C321 ,C259_=_C335 ,C259_=_C408 ,C259_=_C477 ,\nC259_=_C543 ,C259_=_C606 ,C259_=_C666 ,C259_=_C704 ,C259_=_C705 ,C259_=_C706 ,\nC259_=_C707 ,C259_=_C708 ,C259_=_C709 ,C259_=_C710 ,C259_=_C711 ,C259_=_C712 ,\nC259_=_C713 ,C259_=_C714 ,C259_=_C715 ,C259_=_C716 ,C259_=_C717 ,C259_=_C718 ,\nC259_=_C719 ,C259_=_C720 ,C259_=_C721 ,C296_=_C297 ,C296_=_C298 ,C296_=_C299 ,\nC296_=_C300 ,C296_=_C301 ,C296_=_C303 ,C296_=_C304 ,C296_=_C305 ,C296_=_C306 ,\nC296_=_C307 ,C296_=_C308 ,C296_=_C309 ,C296_=_C310 ,C296_=_C311 ,C296_=_C312 ,\nC296_=_C313 ,C296_=_C314 ,C296_=_C315 ,C296_=_C316 ,C296_=_C317 ,C296_=_C318 ,\nC296_=_C319 ,C296_=_C320 ,C296_=_C321 ,C296_=_C335 ,C297_=_C298 ,C297_=_C299 ,\nC297_=_C300 ,C297_=_C301 ,C297_=_C303 ,C297_=_C304 ,C297_=_C305 ,C297_=_C306 ,\nC297_=_C307 ,C297_=_C308 ,C297_=_C309 ,C297_=_C310 ,C297_=_C311 ,C297_=_C312 ,\nC297_=_C313 ,C297_=_C314 ,C297_=_C315 ,C297_=_C316 ,C297_=_C317 ,C297_=_C318 ,\nC297_=_C319 ,C297_=_C320 ,C297_=_C321 ,C297_=_C408 ,C298_=_C299 ,C298_=_C300 ,\nC298_=_C301 ,C298_=_C303 ,C298_=_C304 ,C298_=_C305 ,C298_=_C306 ,C298_=_C307 ,\nC298_=_C308 ,C298_=_C309 ,C298_=_C310 ,C298_=_C311 ,C298_=_C312 ,C298_=_C313 ,\nC298_=_C314 ,C298_=_C315 ,C298_=_C316 ,C298_=_C317 ,C298_=_C318 ,C298_=_C319 ,\nC298_=_C320 ,C298_=_C321 ,C298_=_C477 ,C299_=_C300 ,C299_=_C301 ,C299_=_C303 ,\nC299_=_C304 ,C299_=_C305 ,C299_=_C306 ,C299_=_C307 ,C299_=_C308 ,C299_=_C309 ,\nC299_=_C310 ,C299_=_C311 ,C299_=_C312 ,C299_=_C313 ,C299_=_C314 ,C299_=_C315 ,\nC299_=_C316 ,C299_=_C317 ,C299_=_C318 ,C299_=_C319 ,C299_=_C320 ,C299_=_C321 ,\nC299_=_C543 ,C300_=_C301 ,C300_=_C303 ,C300_=_C304 ,C300_=_C305 ,C300_=_C306 ,\nC300_=_C307 ,C300_=_C308 ,C300_=_C309 ,C300_=_C310 ,C300_=_C311 ,C300_=_C312 ,\nC300_=_C313 ,C300_=_C314 ,C300_=_C315 ,C300_=_C316 ,C300_=_C317 ,C300_=_C318 ,\nC300_=_C319 ,C300_=_C320 ,C300_=_C321 ,C300_=_C606 ,C301_=_C303 ,C301_=_C304 ,\nC301_=_C305 ,C301_=_C306 ,C301_=_C307 ,C301_=_C308 ,C301_=_C309 ,C301_=_C310 ,\nC301_=_C311 ,C301_=_C312 ,C301_=_C313 ,C301_=_C314 ,C301_=_C315 ,C301_=_C316 ,\nC301_=_C317 ,C301_=_C318 ,C301_=_C319 ,C301_=_C320 ,C301_=_C321 ,C301_=_C666 ,\nC303_=_C304 ,C303_=_C305 ,C303_=_C306 ,C303_=_C307 ,C303_=_C308 ,C303_=_C309 ,\nC303_=_C310 ,C303_=_C311 ,C303_=_C312 ,C303_=_C313 ,C303_=_C314 ,C303_=_C315 ,\nC303_=_C316 ,C303_=_C317 ,C303_=_C318 ,C303_=_C319 ,C303_=_C320 ,C303_=_C321 ,\nC303_=_C704 ,C304_=_C305 ,C304_=_C306 ,C304_=_C307 ,C304_=_C308 ,C304_=_C309 ,\nC304_=_C310 ,C304_=_C311 ,C304_=_C312 ,C304_=_C313 ,C304_=_C314 ,C304_=_C315 ,\nC304_=_C316 ,C304_=_C317 ,C304_=_C318 ,C304_=_C319 ,C304_=_C320 ,C304_=_C321 ,\nC304_=_C705 ,C305_=_C306 ,C305_=_C307 ,C305_=_C308 ,C305_=_C309 ,C305_=_C310 ,\nC305_=_C311 ,C305_=_C312 ,C305_=_C313 ,C305_=_C314 ,C305_=_C315 ,C305_=_C316 ,\nC305_=_C317 ,C305_=_C318 ,C305_=_C319 ,C305_=_C320 ,C305_=_C321 ,C305_=_C706 ,\nC306_=_C307 ,C306_=_C308 ,C306_=_C309 ,C306_=_C310 ,C306_=_C311 ,C306_=_C312 ,\nC306_=_C313 ,C306_=_C314 ,C306_=_C315 ,C306_=_C316 ,C306_=_C317 ,C306_=_C318 ,\nC306_=_C319 ,C306_=_C320 ,C306_=_C321 ,C306_=_C707 ,C307_=_C308 ,C307_=_C309 ,\nC307_=_C310 ,C307_=_C311 ,C307_=_C312 ,C307_=_C313 ,C307_=_C314 ,C307_=_C315 ,\nC307_=_C316 ,C307_=_C317 ,C307_=_C318 ,C307_=_C319 ,C307_=_C320 ,C307_=_C321 ,\nC307_=_C708 ,C308_=_C309 ,C308_=_C310 ,C308_=_C311 ,C308_=_C312 ,C308_=_C313 ,\nC308_=_C314 ,C308_=_C315 ,C308_=_C316 ,C308_=_C317 ,C308_=_C318 ,C308_=_C319 ,\nC308_=_C320 ,C308_=_C321 ,C308_=_C709 ,C309_=_C310 ,C309_=_C311 ,C309_=_C312 ,\nC309_=_C313 ,C309_=_C314 ,C309_=_C315 ,C309_=_C316 ,C309_=_C317 ,C309_=_C318 ,\nC309_=_C319 ,C309_=_C320 ,C309_=_C321 ,C309_=_C710 ,C310_=_C311 ,C310_=_C312 ,\nC310_=_C313 ,C310_=_C314 ,C310_=_C315 ,C310_=_C316 ,C310_=_C317 ,C310_=_C318 ,\nC310_=_C319 ,C310_=_C320 ,C310_=_C321 ,C310_=_C711 ,C311_=_C312 ,C311_=_C313 ,\nC311_=_C314 ,C311_=_C315 ,C311_=_C316 ,C311_=_C317 ,C311_=_C318 ,C311_=_C319 ,\nC311_=_C320 ,C311_=_C321 ,C311_=_C712 ,C312_=_C313 ,C312_=_C314 ,C312_=_C315 ,\nC312_=_C316 ,C312_=_C317 ,C312_=_C318 ,C312_=_C319 ,C312_=_C320 ,C312_=_C321 ,\nC312_=_C713 ,C313_=_C314 ,C313_=_C315 ,C313_=_C316 ,C313_=_C317 ,C313_=_C318 ,\nC313_=_C319 ,C313_=_C320 ,C313_=_C321 ,C313_=_C714 ,C314_=_C315 ,C314_=_C316 ,\nC314_=_C317 ,C314_=_C318 ,C314_=_C319 ,C314_=_C320 ,C314_=_C321 ,C314_=_C715 ,\nC315_=_C316 ,C315_=_C317 ,C315_=_C318 ,C315_=_C319 ,C315_=_C320 ,C315_=_C321 ,\nC315_=_C716 ,C316_=_C317 ,C316_=_C318 ,C316_=_C319 ,C316_=_C320 ,C316_=_C321 ,\nC316_=_C717 ,C317_=_C318 ,C317_=_C319 ,C317_=_C320 ,C317_=_C321 ,C317_=_C718 ,\nC318_=_C319 ,C318_=_C320 ,C318_=_C321 ,C318_=_C719 ,C319_=_C320 ,C319_=_C321 ,\nC319_=_C720 ,C320_=_C321 ,C321_=_C721 ,C335_=_C408 ,C335_=_C477 ,C335_=_C543 ,\nC335_=_C606 ,C335_=_C666 ,C335_=_C704 ,C335_=_C705 ,C335_=_C706 ,C335_=_C707 ,\nC335_=_C708 ,C335_=_C709 ,C335_=_C710 ,C335_=_C711 ,C335_=_C712 ,C335_=_C713 ,\nC335_=_C714 ,C335_=_C715 ,C335_=_C716 ,C335_=_C717 ,C335_=_C718 ,C335_=_C719 ,\nC335_=_C720 ,C335_=_C721 ,C408_=_C477 ,C408_=_C543 ,C408_=_C606 ,C408_=_C666 ,\nC408_=_C704 ,C408_=_C705 ,C408_=_C706 ,C408_=_C707 ,C408_=_C708 ,C408_=_C709 ,\nC408_=_C710 ,C408_=_C711 ,C408_=_C712 ,C408_=_C713 ,C408_=_C714 ,C408_=_C715 ,\nC408_=_C716 ,C408_=_C717 ,C408_=_C718 ,C408_=_C719 ,C408_=_C720 ,C408_=_C721 ,\nC477_=_C543 ,C477_=_C606 ,C477_=_C666 ,C477_=_C704 ,C477_=_C705 ,C477_=_C706 ,\nC477_=_C707 ,C477_=_C708 ,C477_=_C709 ,C477_=_C710 ,C477_=_C711 ,C477_=_C712 ,\nC477_=_C713 ,C477_=_C714 ,C477_=_C715 ,C477_=_C716 ,C477_=_C717 ,C477_=_C718 ,\nC477_=_C719 ,C477_=_C720 ,C477_=_C721 ,C543_=_C606 ,C543_=_C666 ,C543_=_C704 ,\nC543_=_C705 ,C543_=_C706 ,C543_=_C707 ,C543_=_C708 ,C543_=_C709 ,C543_=_C710 ,\nC543_=_C711 ,C543_=_C712 ,C543_=_C713 ,C543_=_C714 ,C543_=_C715 ,C543_=_C716 ,\nC543_=_C717 ,C543_=_C718 ,C543_=_C719 ,C543_=_C720 ,C543_=_C721 ,C606_=_C666 ,\nC606_=_C704 ,C606_=_C705 ,C606_=_C706 ,C606_=_C707 ,C606_=_C708 ,C606_=_C709 ,\nC606_=_C710 ,C606_=_C711 ,C606_=_C712 ,C606_=_C713 ,C606_=_C714 ,C606_=_C715 ,\nC606_=_C716 ,C606_=_C717 ,C606_=_C718 ,C606_=_C719 ,C606_=_C720 ,C606_=_C721 ,\nC666_=_C704 ,C666_=_C705 ,C666_=_C706 ,C666_=_C707 ,C666_=_C708 ,C666_=_C709 ,\nC666_=_C710 ,C666_=_C711 ,C666_=_C712 ,C666_=_C713 ,C666_=_C714 ,C666_=_C715 ,\nC666_=_C716 ,C666_=_C717 ,C666_=_C718 ,C666_=_C719 ,C666_=_C720 ,C666_=_C721 ,\nC704_=_C705 ,C704_=_C706 ,C704_=_C707 ,C704_=_C708 ,C704_=_C709 ,C704_=_C710 ,\nC704_=_C711 ,C704_=_C712 ,C704_=_C713 ,C704_=_C714 ,C704_=_C715 ,C704_=_C716 ,\nC704_=_C717 ,C704_=_C718 ,C704_=_C719 ,C704_=_C720 ,C704_=_C721 ,C705_=_C706 ,\nC705_=_C707 ,C705_=_C708 ,C705_=_C709 ,C705_=_C710 ,C705_=_C711 ,C705_=_C712 ,\nC705_=_C713 ,C705_=_C714 ,C705_=_C715 ,C705_=_C716 ,C705_=_C717 ,C705_=_C718 ,\nC705_=_C719 ,C705_=_C720 ,C705_=_C721 ,C706_=_C707 ,C706_=_C708 ,C706_=_C709 ,\nC706_=_C710 ,C706_=_C711 ,C706_=_C712 ,C706_=_C713 ,C706_=_C714 ,C706_=_C715 ,\nC706_=_C716 ,C706_=_C717 ,C706_=_C718 ,C706_=_C719 ,C706_=_C720 ,C706_=_C721 ,\nC707_=_C708 ,C707_=_C709 ,C707_=_C710 ,C707_=_C711 ,C707_=_C712 ,C707_=_C713 ,\nC707_=_C714 ,C707_=_C715 ,C707_=_C716 ,C707_=_C717 ,C707_=_C718 ,C707_=_C719 ,\nC707_=_C720 ,C707_=_C721 ,C708_=_C709 ,C708_=_C710 ,C708_=_C711 ,C708_=_C712 ,\nC708_=_C713 ,C708_=_C714 ,C708_=_C715 ,C708_=_C716 ,C708_=_C717 ,C708_=_C718 ,\nC708_=_C719 ,C708_=_C720 ,C708_=_C721 ,C709_=_C710 ,C709_=_C711 ,C709_=_C712 ,\nC709_=_C713 ,C709_=_C714 ,C709_=_C715 ,C709_=_C716 ,C709_=_C717 ,C709_=_C718 ,\nC709_=_C719 ,C709_=_C720 ,C709_=_C721 ,C710_=_C711 ,C710_=_C712 ,C710_=_C713 ,\nC710_=_C714 ,C710_=_C715 ,C710_=_C716 ,C710_=_C717 ,C710_=_C718 ,C710_=_C719 ,\nC710_=_C720 ,C710_=_C721 ,C711_=_C712 ,C711_=_C713 ,C711_=_C714 ,C711_=_C715 ,\nC711_=_C716 ,C711_=_C717 ,C711_=_C718 ,C711_=_C719 ,C711_=_C720 ,C711_=_C721 ,\nC712_=_C713 ,C712_=_C714 ,C712_=_C715 ,C712_=_C716 ,C712_=_C717 ,C712_=_C718 ,\nC712_=_C719 ,C712_=_C720 ,C712_=_C721 ,C713_=_C714 ,C713_=_C715 ,C713_=_C716 ,\nC713_=_C717 ,C713_=_C718 ,C713_=_C719 ,C713_=_C720 ,C713_=_C721 ,C714_=_C715 ,\nC714_=_C716 ,C714_=_C717 ,C714_=_C718 ,C714_=_C719 ,C714_=_C720 ,C714_=_C721 ,\nC715_=_C716 ,C715_=_C717 ,C715_=_C718 ,C715_=_C719 ,C715_=_C720 ,C715_=_C721 ,\nC716_=_C717 ,C716_=_C718 ,C716_=_C719 ,C716_=_C720 ,C716_=_C721 ,C717_=_C718 ,\nC717_=_C719 ,C717_=_C720 ,C717_=_C721 ,C718_=_C719 ,C718_=_C720 ,C718_=_C721 ,\nC719_=_C720 ,C719_=_C721 ,C720_=_C721 ,"];182[shape=box, label="id:182 level: 9\n3: C0 C82 C165 \n2: C0_=_C82( C0 C82 ) C82_=_C165( C82 C165 ) "];178-&gt;182[label="2: C0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